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强辉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42988441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洁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922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紫南村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温明欣、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洁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洁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洁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da8272-68f8-4341-ace0-fc3fb49b90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24b008-90d6-41e5-9960-6274794d2750/fa4954ae-0414-4508-aa3d-9b378e4ed4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a6120a-ac62-4861-a3f0-6fbed2d676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da8272-68f8-4341-ace0-fc3fb49b90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ljChAp5I7U+LcXZlG760OrfeAVWpABTOTg1FFnJQ9B61KjKQd8uD3xUTheq72H0oAlII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xOTnsKdHubkRjn1pV3BtrOi49qAEAJAZUbj1pFY+fLnAJxyacPLI+aVj9OKbbgbpDtLg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E5+lQ48psHcc9CKskHOAqrQRkYkcY+lICpKoBB2n8akQFwCWC/hTWXBILH/ZPrSwOeVC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vFj9KcNv8Kt+NGW9VFIdv8Tt+FQUD5HpUULfJ+dPYKFB6/7xqJZljAAKDr0GTQBJnP8A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yPrUglZukchPuuKZNFKwztCj3an1AbESV2Nwvb3qbHpuaoYFBj3Bgv8AQ08Ak4cszHqK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frTWcZGGDfRacFXHEYH1oLbWH7wL9KQxCWPOw/iaa4/fDOBxT927jLN9KY4PnD5SOO9U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9RVhRz8q5HvVafInAJ/KrIGVx87UMAI9AoPYButNzuGQR+VHC8YA/GkJbO4Hj+LH86kY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82BS8dsn6tSH/gA/WgCtMczHLZzUgBAB6EY/nTLg/MOgqYYFvyuWOP51a3Iexcu4/wB3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+NZ1t9/H1q/c7UtJVXcVWY/XHFZ8X3v4vw60S3HDYtADtk+9OBPbB9+9NBB9/boRTsE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O27AP16ilyCuc7vXPFGMrzye571HIDP8gO9V6noaQBEDM7Y+ZF6Z4NQoP3xz69D1qyo4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CnzJmA+bn8qokktziPg9z16VKVBwc4P6UlvkKUwrfN0NPwQdq/KT2bpSGiGSFWJ3rg9j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4yvbFW2yhwwK59eVoULjByufyNNAynuH8HPqO9SeYNnuOoPWnzWy4yeD2K1XlV1XDjI7E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25vl456VcGM89az4SQ39O9WhJk46j071LBEx468HsR0oOR97n3FNRuyH/AICacCM/Kdre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1H60vH19u9BXnL/Kf7wpCCOTyP7w60AKxTYcNtI7GoYlEjkklcU64ZfL/vZ/OizjKr8r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IUkHfzF/2eDXU+Bm3i6+b7rp97r3rmgSD8vDeldN4C/117n0XP61Ldyz0jTET7GyOn8H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FN5e7Cxj73X612tj88Hm/wCxjb7AVxHi9FeCdvWLG2kBwbgMP3i/iKVMp9wbxSKCvRv+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wfSrRBseErNdQ1qCLdIkcOZZeM7FUZ/U4Fen6cCyLjpXmWhXLWFibxD5clxcJFEfUKct/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on0Enc9J8EP+4YewrpZVEibXUMp6gjINcz4I2+W/04rqacRmNq/hvTdUQie3RXP8aqAa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HdLYr5ydcDqPwr2Cg1QHy1qWg3VjIyywtgdsdKxJ7Agnb+XevqzVtA0/U4yLiFQ5/jUc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waaxYFvZeaS0E1c8CltWz8g+b8j+VQ7NhxID/n2rsNa0Wa2uXilBDIdpwOtY1xZsBgqr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ytGQVzzGwYenemYUnBBQ1ams+coWz6dD+dVn3L8sij+v51PKUNKY+8P+BU0gjoN4pwb+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rn5Gw3pUANcfv1ZRjzED/iODXonwX6aov914j07HIrzuU7o0Z+NkmCfY/wD167T4SajL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xXkY3KnHmFGDAflmgD2CO5aP2+lSreMe5rJaTY54ZRnoe1SLPkdaLgawuie9OFyfWstJ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1RdVn6zPmGPb8v75P500Sj1qjqs+Rax/xNcIP1rSm7SuRJXOhiWIyhV3RyMeHX1OBg+1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dpMq4L2xX2ba5Ga9ieavF/jldxv4msI9qrstPmx6ljyfyqG7msTg93HBoAJGc4qIEKMr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gdagbYSSFvl/WlSM4qOHPcZqwikHIqrsQ5do4I/OlCMhzGef7p6GlOD1FGWA+XkfypXG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t6GnEkdRx7UjBXHzLz603bJGPkPmL6HrQMl2lj8ppG44NNRww+XhvSl9m60hjcHnHSke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tBPaqsr+aQB0oENGXORUyEZwetMVNvSp0VWHIwaYh4yBzyKcEHUVH80Z9RUituHHFSUN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K5NIBtGKftpChzQA35qkjmKDlVZe4P8AnikzgYqtI/J2fTFMTdi9c3Ft9mX7LJudjgxE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Tymx5DiRv4f7g/xpbaxEETSzDdKPm/3QOavRZn3PHuWNuN3Qkeg9qJSCKHgbhti4A4Zq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3V21bt7JjGrDOz36Ct/RNMgaSJ9QgmW2k+7Lt++w6Dn7w9a4q+JVJM7aGGnUloVtH8P3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YMjhc7B/u9T+Fdt/wieg31psjjWJpFH71Dnkeh+vWtS3iS3RBa7TEB8sQ4UE9dh/h+nS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aOQfeUj+Y/qK+ZrYydSd4ux9BSw8Iw5bHmniPwvf6C5ZkM1p2uFGQo98dD9ak8PeLtS0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vDI3Qezdvp0r06K6ZAYrpAFbgZ5R/of6Guf1/wAB6bqW6bS3FhcnnywuYmP0H3fqOPau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dHHPCypvmpl7RtXsNbi/4lc+HX79lL8rJ7r/AIjI+laMcrb8MG3D1GHA/kw+leR6npWp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bSKcxzIflz6q4/8A110WieOriFUg8QRNd244Fwn+tT3I7/UYP1qKuAuuei7ounire7U0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f9lhxg/0NZeu6/FoEaJMv2y8m/49oYv9ZIe2QP4ffv2FZGreNbdBBbeGHXV9QuR+6ZAc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7HHvWj4b0FNHuzf6jcf2hqt1kPeNyEb+4uemRxnjpgYFc8cOqK56616I2dTn0jt3K9loM1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F3fHC21j/wAsrfJ+Vcf3s8n06nJrVYz6YsaZe6aQkhVx5rN1JHYj69BTpZPNv8Wv+ujy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6jsB1Jzj1qeBDbFjcfPM/wB6duje3+yPQdKxqVpTfv8A3Fxjy6IitYYJpjdXJSS8I2kq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o+vU/TijVdItdQg8rUIVuY/4H6Sp7q/9DVqS3SU7wCj9nH3v8CPrUJme0RmuyiRAbmnP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9aiHPKScNxtK2p594j8F3unhrrTyb2zXO51GJIgOfmHoPUfjWX4U1nxPeTzaX4au/JhZ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dP4nLNwhHqOT2Ga0PFfjmLXJZrPT71tO0SIFbq9AzNdZ/wCWca8HB98cckgcHz/XfEDX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z9GQgrao2WlYDHmStxvY/kOgAr63CUqnIva7nhYirHm9w7fW/H+neFbB9D+HztJcMd13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9uecZ9f/AK9edPLd6tePNc3EtzcSHMkkrFj+J/pVa0tmnk8tfl9T3FdJaW6QxhIx9T61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jB1HeRFZ2CRLkjc5/iNWlARDznHanu2xCzEALWLqWp/KVgODWNPmm7s1m4wVkZtjMsLM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y5u5bljwQvoKrsD/ABDmhWK9O9dZx6lgQ4XJOTUlxF5MChEGG6t3qt5xwB+daM0QlghI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uVujMJxTgw6Gnz25jNRbTjitk9DJqw4gE8UGPniiI7eCKkPC8dardE3syPbt7U4OuORS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dqnQoaxzSUuKcq5qQNzwXYre6hL5gJEabvYnPQ/Wu0Nlbn/WW6HoN23B/MVy3gMN9ovf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0+/5H/DNYT3NokzafaQQt5cZXd9/5z+HWlhlKeNYdnzeXpbcN7sKiku5z8kgUe+2obO5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dPKf+PioRZ07X2EZntm/7ZsGP5V558RdTt9TvbT7BI7RrGyybk28hulegRTxNA0StH83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gddsYrfVpFSQPty3sNxzxVQVmTLY5yK2ljgad/lXYcbupyMdK1kSCxg2p5a8DLHqT7mq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m6VscnsKzZJZbo427tvIUdAK1buZLQt3mqK3/HsDlefMz/SqccE11JvZvvHmR+B+FXrT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rkAgdEX6nvViW9tYXBd0lZeAAOB9KfoMbb6ctu4liy+OrOv8hSXc0UE6TAmVcMDzzu/p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JFlR6L1NPW2Z0ETllckkjGTR6iuQ3FzNduEUFQ3Gwf1qeKyihwZXVn/uqeB9TTnt1tY/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bGapTyCQKsEIRfYkk1SEXnubeP7zbwOkcfAB9/Wor2d28vyyyeZGuVX054psWnSOA8uI0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aOHcyuqIqqA7fTsKS0AoRWLbA0z4H9wDJp8sPkgYLRj1ZsMfYAUtxqODm23M3/PRh/IV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P8in+J6LgRyTjaRCnX+I8lqsxW3mWqJM/lAZbJ/Cn7bOzA8orJJ0Ltz+Qqq101wVwGLD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vBbHbbLvbu7CoDMZHO0ea/oBxTktstuuzsX+6tObUFhUx28KKvr3p2AljsS+HvZdqdkX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aLDLb6LeSW0cv3xC2wk+7Dk/nisVpbi6PDEj9BSosMJ/enzD6D/ABosBanvtQ1GRpbq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QnP5mr9tfW+lwrJBEs0zdJDhgprFkLMqgDauM7e3NOt7j7KSVXzN4wyn7pHpVp22Icb7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QyXc7so6ZPC/Qdqa8iR3KwxopCALuPr1Y1Y+wRzBLy3YRW64LRzNjaR/dz94fSq0UkMH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WGFyfbqaYWsCi8v5DIjFI0P3i21VH1rXhvredGj+SfUVACyklInx2I4y3oeM1kOl1eDd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oPooqzBFFb/6mNS//PR+T+A6Cpciki2TqC+X5rpas2S5cYx7AdTU39oTRuqwzT8Dl9xG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jlyznP3nbJqZX6bF6dzWbdykjXi1zVYPu306t2BfNXIfGGuQ9bzf7OuawfNbPQH1p4A+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J7lJ2OwsvHWvzIdkJuFQjeY42YLnpkgED8asr47kZ28y0WRjwc4Nc74U8Vav4U1EXejz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imHow/kRyK9w8Ha94Q+IcMkF1pFnHfqoMtpLEm/3dGABYZ7jkd8UuRD5meejxrE6Kkhn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68A4rXtvFWmJaoiaopVM7IJokkQZ9mBxXUeJPhl4TWxu7qKCXTDbRlw8MxEZOO4bI615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jt/CuqzazeHBkijg3Kvrhxx+H61ShYTbZoGw0vUkFzFcxwSSHpbuY8/RRx+lSDw1fw/N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UfP1Jwaz4fhb4pjlidrOMbxnZ9oUEfXniuysPhxrMcKl7vyjj7u/NPVbAmrWZyN34e1Z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0bCsmfrjIq/pkqtOreIbLVL6OMBI44rhTHEoGAAnH6YrduPD/iSxysFx5gH8PtWFd61q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Ljgll/xp3YJRPTvDereG5Yo4rFBaOOPKuI/LbP48flXSfa7X/nvF1wPnHX0rw638aWbb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TnX9FvNqNKU/wB4f40XZNkewzXd1K5Sxt0K4z58rYQfgOT+n1rl7nxJ4bsR5ur679vl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HCKD3/vE1xamxuIWtrLWZI45eGjWdlU+xAOKpzaTcXDG3t5A/kADLKrAj9KOawKCZ0Gs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jFFGOEkuclseuwdPzrgNX8R6lqly819ezzuwIwThQPZRgCrV9oOpp96yhf8A65hkP6cV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rdI3+wVf9ODUuVy+UpyyMepJ/pVKZyr1amTYf9Y0R9J4GUfyNVPszyfduI539A4/QVvQ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ZDXOa67w9N/aHh3yH+byyYyv05WuSe3nRPnhcfhn+VbHg65aG9mts8TKGXdx8y9f0r0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lF3Oa1s+Zqkpxsxgf7tV3uTbf8CbgVp+LrRrTxJKAMLMFkX6Gs6GMH/WDf8AONv51itD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Qm34D8gK0dI/5Aqu+1VVym79ay/ELbtSb/erRtdgsII/7pz83PPfArDEbG2H3Ldkyzal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JxxxXbSFSf8AWbv+A9K5Dw6pm1u2X03H9K6aVHhm2/n7VwHealgG3r8+3c4+ZeeldCZV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hHzcEnHQCud01ghTf/ez/wDqrb/5d9j/AHGYbV6k/l0pMCdDIIY8HcSoFXN7pjceOgrO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Ow/hq0o3FCHyc5OO1QI0YHR+fvY6rWL8QJh/whGtHdgeTjb9WFakUmwn5M56Vz3xNmVP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THuWoA8LReKeopR0oU81qiNBO9WLWHd+8f7q8j/Gkgi3v0/GpLqQACNPujqfWtorlXMZ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jMVCqFjHRfX3NMx7D8KB0FLWUm5MtQUVZDad0pvnRjdudfeqk1zn/UHc3qeBQoXB6F3Z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ZSv+6KKv2ZNzKhRfLBkZs9wKkWNRwEJ+tTBCAF+VT60hPXdJ+VBQxoizBkVFI6A1Exdy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japxjLGkaIO3IEbr096AKceBlWJ+gqbZ1IRjjuajm+Vxhvm7gUodmXKrI2fwFADlzjgq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JJ4FLJ5mD+7VcetEUZCAiUIuOcUASEAj7pJ9+Ka7IF+Yop+uaBBHnczSP9TThDEnIiH1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Kbd5P+6vSoPnVgNhb0JOM1dXcD8pUCo5mDj5m3D6dKoRDsuD2jX9a37Dwfql4itczfZY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HRzWKm3fH5vy/Mu5+uBnk4+leiSapA0gaG8tbhTgBkl28fRhVxS6id+hkP4GsLawuZ7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QKgAGQOnOT1q3o3hzQ30KyubmGRrmeIOx80gZ9gKh17U3bTb2MRBf3TIT5ynOeOB1NQL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PfQ/u4VUhMuwwOnpV2iQ+Y1U8N6M6swSaPAySJTx+fFcrrmmDT7iNI5TLDMhMZcYbAPf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/wAeiyS+8qkj8hxWVcXs1xI0skTSTN/HIQPyFZya6FRT6mbCdsjIeEzzu9atMCwyXyw6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GJZQhPXHNTCPO0tKzcdhioKF+QryGz/tGlLovAMYOOwyaQxqBnGf97mnLgcgIvHYUihn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gUjq25c7R9TT8kj7xP0pkm0MpPH1NUSQXIwoJcE+wxUqIrICQ7H3NMuJMrhWyfQLSwFt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bR0CCl4x1pDuTq6J9Bk03l+7v8AQYqShc4ONuR23U12UdSM+g5pwUDgr+ZpCGHcD0AW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cdqkR2JVSBTbgEY5PNSJgJ/Dn3q0TLYuSfNayt0BkH9KoQ/fP3j9KutxZSL975x/KqMO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ZVA3JH496cBjofMHtwwpnPVuf0NOzu+7yffqKksUkyZVTlu56EU9FG3aOSOvYikQY/2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H5j6Hgj8aQgHzBgfnPfsarRDLsBzg9Ohqw7DBXuOx4I/xqC0/wBaQeQD06GqJJoRw64D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/KBxn7rdfzqONfncHnpwfvVI2Ogy3+y3+NDGgTKnCnHqjf40m3B+U+WfQ8g0bww2tj/c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q56fdepBjTlOW+T6fdNR3Sj5W2hc/wB37pqb7vyrlT/dfoagugFICjaf7vY1UWJkDp8u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0Oy/K67x6jqPxqxDFt/eP8rfw/wB2nui+crfKu5fqCaoSIVIYfId3seGFSJL/AA9fY9aJ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h0qJtycSL5i+vepaKuWVcj7p/wCAmlDgH5cq3p2qspzzG2/2P3hT1kGPm49QetSO4k7B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ThOfmHqKrxvuk+Xkehq1Hx91ShpiFV8j++P1FdL4FfF1dbOflX5W/GubIHVxtP8AeXvX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4Kn5F5Hpk1DLR6joxdovLDfMQd3pXIeMlJjuI/lG2I4xXa6RGn2IOUYhgeelcX4zTC3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NIDzn94oy6Fl6bh1qXduiIjYMTxz1BpIywjBjYj2NJGQlysjqAY+SPU1oQat/c+ZJZ2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cfxMcM7H3Jr1fTJMqhT5cr/OvE4y6x5f5s8ll6/jXs+mH/R4D6ov8qUlcEdBZ+JLjQke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nuK7bw34z0rXI1CTCG4P/LJzg/h615Xr3/ILvP8Ark/8q8+0/UJbfDRSFSADjNJbDPrm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Tr+x2Q3rfaIemHOSPoa9V0DxXpWtRr9nnCyHqkh2n8PWruBvVBdz/Z4GfGT0A9T2FT1R5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Hn/ab/AOtTAz77wnpd7ETPAPNbJaQDkk9zXn/ib4aSxbprEeYnX5f6169RRcD5c1XQ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jvisS4spIwcqGH+7X1TrXh7T9XjIuYV3n+NRzXmXir4aTQbpbD97H19x9RR6AeIT2aOS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TocMvTvXaavok1s5WaIoR3xWBcwMmQw3CncVjHE+Uljb+JeCexHSrGm6k+mX9rfWj7ng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STWquCV/Ks8x4PyfLRa5Nz6DivotQiW/t3VoroCRSOnP+eakVz6j8K8q+H/iwaVt0rVn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+WJPY+x/SvTh8px19CvQ/Ss2rDLPmHHWp2mj2L5Zbp82fWq0cnG1loOOcUh2J/P44rPn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Xyka4b/0Ff1qbGDVLTYGTUL26uflMxWKIZztRef1JpKVgZt+eW+RfvNxmvBfHd7/AGt4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/kxlcY2rx19zmvR/iD4lGi6S1tBLi/u1KIo6xoeCx/kK8hA8pMKflHWri9bksq4PVT+H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NTOuJcCnPGQPm5Fa6CGRBx06VKsmG2moSGi6HIpyOrjBODUNFRLHB60BsdOajHy9eacG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Eg5FFFSMR1R+TwfWo9zx/fXcnqOtPYAj39arySMx2BvxFUIR5GkYhMhfSnwoMYIwaasT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IWUfjTfZCFClD0zT+DSryMryKMKenWgAGR70uB260nK0e4qWULuK9akQhqizn71Lz/Ca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l/vDtUsVruHz/d/vjqKqQXUlu24ZB9asy6xHNbPHFbYun4DxthWHfK+v0qrCbK8tvJLP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PmHQZ6Z9KnXTIYjtkIaVMs7Z44/TGa09PnSw8Ptb26bJJm33MrcsRkYCDsMd+pogs5Z/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27bv8KUpJbjjFy2IUQznLZEAP4sff2q2McAdK1dM02WaXy/KB3fxHhRnpk9B+NdXc+Bo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fNQfMCexGcMvuOa8+pjKUJWbO+lg5yVzM8FpaXV6kd1cRxlCCsTceZ7Z7V6K9vHIjo6h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+FeSaroeoaUfMuIvNtwfkuYclB9e4PscVs6D4yvdPCQahm9tegfPzx/j3/GvKxeGlXXt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s/cmrM78RtG+4bmBHXq2Pfs386U7ZCGkH+7Ivb8eoPseKZpmp2OrW/nWEyzj+Jejp9VN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t/L/AOsa8RqUHaasd6lfYad6piYeavQsB2916H6imBPKG+2YNH12E5H4HqKf8yEKAVU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cVH51t5T3BlFusZ+eU8Lj3PRqaUpP3RXsT+ZFeRta3cKujjDRSgEEfjwa8v1zw3FrGuz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hjdF2HkI3ZUc8nPPr7HFdBc3d54xuFsrAvZaEWYXF6FwZwvUKDyoJ4/n6V0mm28OiWU1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+6iz8zMQD97vk+vavSpVHhVq7yfTovU4qkFWex49YwX/AIc1LEPm2F/CcEsMZP8AdIPB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x1BqpWx1Tbp10Tg30f+rBHIwD0b65ArpZbW01m0SyuYkuLZDullK/PIxOTsPUDPUjtwK5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NGmEsZ/5Yy8kfj3ro+s0a+lTfuZqnOlpHY6u2ii0+BY4EVID8yybtyyZ53Fv7x9elW0k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p7HuK8psta1vwbKIJEk+zscG2ucmNv8Adbt+HHtXQ3fxG0G10d7pTMt4rbRpzDBJ9Qw4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fUcv3fvJm6xMI/HodVqV3aaTYTX97cpb2sX3hJyCfRR13H0FeJ+NPGE2uSvEjXFtpBff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Hj7H06DtWf4i8W3/iS987UH37Sfs9uP9VB+Hc+5rJtrOe8fecyMT99un/169zB4GGGj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lXfLDYhJkunUY/3Y1q8NKaO3aWTmXqFHQcVqWVhHbLnGZectU13xbyF/lXYTmut1W5JR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w9IUCfcx6+lbc11FbQlmIXiuatrkQISB82O9RvJLcvulY7fSqdLmlzSJVVKPKtyze6hL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rLGE5PzH1pwwowvFKSAMnitE0lZGLd9WJw3WopSqjB/Kkknzwg/GogueTRFW1YtxCc9B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+wBWKFret/8AkHQ/TFE3cpKxnXYPfpVNshsjpV68XAxVJcsdo7VdN30M59xeCMkc08DP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DdK07q1TyAVGCa0WjsZtaXMz7LvgadHX5eqHrVbrVpiyh0+7kYNViMUSiCZIn+qY+hFO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6fsAtifpmkh6N+H86b+EZ0ngiJnurp0k27Njcc5yDwfau5EZcxlYo/mxnK46+4rjfANv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bdHyv0NegQwLHvlVi7L/AADp16Vx1NzVFe5tYmh2+SFbAxzxxWNb2cA8X3UMs/lxrZIQ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ylOqsPVuuaw49R0/TfE+sT6rOkaC0hUAjLMTzhV7n+VTHUssxaa5+a1kjmT7yhWxxXn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KCRSFUBijZy3cZFbV9r+peK7yPTtMjGm2UwIMjDBZF6lmA6D0FU9W0SDQtQWCGUSYhV3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9lH61qlYTZzkFlITmQFc/wAIHJH9K04YTCoEgCABjtAAHQ9e5qvdaikR22x3N/f7Z/rT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MW2mNwHbpnHaqMrlee93IscarwMDv+VFvYvMVMx8uM/xEdfpV1ba0tYclwzYB3nt9B3q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Fu29uv4DtVCLixw2S5ULEOm5+XP09KrXN2w2vbg5kGAT1quLWaZt07FVx95utWwY4WVk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3oAit9JuLhzLcN5annLHrV5Yre2XEO1SOsz9BWfdak8g4LPn1OF/LvVdUmuTuYkgevAF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sBNxJ/z0YYA+gqK6t3nm3H5VAG4npnApIre3hILNvb16AUk8wMhAIbJ4VeSaAHwmK3XK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invJZzt5Y+gqQWzuu6d/KT+73pHuYoF228YB9f8A69AESWcn3psKPc0rzJCNsEmW/wBk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c5/lSKYk6je3p0FUABp5m6s38hTikUXLASt7dB9aR5JHGOEX0HAqIkIeOTQBIzSSf7Ke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G7+VIMyDDHaaQMVBCjn1oAe4eZ8sQB2z2oJSPATLv3PYURQSStnP41cjhjhPTLd6LgQt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T23H+Q7VaSIIMDbu65/iJp4+Ye360uz8Pc8mpuAZJ+9TgueRSgAe9OAqOYsZ07c05WA5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UTsqcOae4EquO7fjUiOAPvqG69eop3hnUbDTddgutY0hdYsU3BrWR9oJI4IPfHoeKgu7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W1vtmklzFu3lWPyqxJxhRwMAUWAla4z9wbm9KnikmhlhuI53t5Y/3iSRNteNh0KsOQaq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3tuedoqibHaWPidPEF0U8b6xqc0eEFqN4WHeCB+8UDABH8WPqa+idOsrTSYEj0u2hhtc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/EPevkb7/wB8Dn9a7n4ffEnUfChjsL7zL3Rfu+WSDLAP9gk9P9k/gRTEe/6jDBcP5QI8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T7S4uoWENxG3lgYU9W/+v/OuF1L4xeENMtFOjifUZnXd5UEJTaT2d3xg+vU155qvxN8X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6fA5Y+TaoFYKei7zknjuMGi4I971XxFo2nQPJqOpWsKx9Q8oyD6beufavGviL440/xLss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cZj8rSdgAvYd+efauE84Nliu525dm5J989c1Dnv/AA9KAGyl0YmIup9AahS4lkJUS7j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hiwN4J9Ac1Rn824kBUCL0YHBpxZDa6FozSIcldpHccVPFq91Fgx3Eye6tmqIKQtmZy7t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QPxpysVqb1r4t1W3wI9Sc+0grUtPHWpji4tYLtPQKprjdib9xC+3GRQ6hj8ihD6pUWi9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SpONQ01rbP8AEoIxSj/hEtS+60AJ/voMn8cVwSXV9AMR3D/RuR+R4qT+1i5/0zT7Sb3E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RyLoNTa6Ha/8Inp7PmyuvK9PLuCv6ZxVeXw1qtrMsttqEhCngmNZcflXIRXG52a1aSBS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/ba3qlr/AKq8c49a0VOp9lke1pr4jU1/TtRmaKW4jj1VogVwyGBwvX1wawzB5Mn7/TL2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a6fTfE3iG5s2nWwiv4lJVuATkc9OtPh8aaRImLzTvLfby0fGDSvVjuhWpS2ZymoSWt1d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/q5kII/EVqWbwMFSK5ikwPvBgOfoa3EuvDGo/NLKqZXjzkBNO/4R3SbwZtpbR17YbH86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UdjO0xZbbUfNQFmZfKTbg4J4zXXx2c9vMqvl9y4ZuvT1rmz4OEchItHbcPl2SEfjwatD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vYkD+OTen6ismzQ6SzG+68l93GX+Xg8Vr7N/+p3btwP3s/lXK6VZ+IPPV7fWrWY8qour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vm48VWV2vn6Np14eFC210Y2f6K1K4rHUQbc7tu3v8w705F/fZG3ruO3vWBJ4mls/m1fw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jEyKD/u9aLfxh4cNwA18LRj8pFzC8WPrkcVNgOo34hbcu7iuS+KTqngWQfc3XUY+b8TX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mx1KyuE/vJMrH8ADmuZ+LS7/AAG285VrpOfTrTsI8hHpUkaCU7R+NUIDcif7MCsu7ozd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PToF2q0k7fdC9fqf6V1wgt2c85dEOmlWNAkf3u5/pUOV/j2r9TVIXUkvRQjH8TUQtw0m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YoaFie8jhOIcyH0HH60x5ribj/Vqf7vX86kS2QHNSYUcUXS2L1fUrx2yA5YZPqeTUwiW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mM3+rT8TwKBChAKKTynf78u36cUUWQ+VmaBIfuwj6l/6U/y5/wC8qfQVZSEMfvs/sF/r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fmayNDNMIb/WzO3sOKBbQ5/492f3Jraj0ybrmNB7VOmlO/8Afb/dSkUYM1u0oyFVJFGA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mEIfZ8y+imvTtK+HeqagFaGylxjOXXGaj8afDXVdD0OXVZIV/cDc+z5gF9T6VaJZ5ncK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/jT1H93C4XGTSSr5iIQd245xn+lKYpuWEaqP9o02SJuboZc/7tGM93P1pu7/AKar/wAB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NTqMU/KeqD6imuwI++f+ALRnaeQg+tEjoRzIo+jVWoFaNSWKlgCOmafh2/1kxyOy02Qo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BgEMB7VdmTdCGKMAHcWP+0amVEXlYkz6moTIH4zkinrkjjYuO5apKuiTefVR/u9aQ7j0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BzKP9wUfuj0Yt/vHFFguRz446fic1Iknyrjf9FokRcfdjH/AALNMhKbMFvwFFtCU9R5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J5ztPtUgC44AP1NAZF5LIM+gpWGM2Z/vsKPLX+4o+vNOHHckH3oDYOcAAfjQBHKuI2+b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ocr09+KmlO5DyTn0FV7bjePl/Gn0F1JwQOmB9KXJP9400c9Of90UHI65H1NSUKchuSAK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TxwwH0GabgkEck+/FCAhnJ2n72frRFwBluO9LOp2HGB602HgDrgGrRMti50tpMdtpqr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/wAe0xHYKapRf6yie4Q2LROeMcHoD/Om+VtXA6989/xpwGxc9z+OPalDYA9PTqBUjDeQ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nIQRxj6N1/Ol+Ujkn6YyKaYlA6lfY8ikMV8FWzzjs/X86r2gYsdmBz0P+NTSM0aEbePf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uH0P+NV0J6k6kfaCJPl+vf6VL8o46+x/xppALY25Ho1DJtACHB/uP0/A0mMdwAFxuB7N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3W/oaDIVAEgx7N0/A0rMnBHJPRTz+tSA3eUJXG4nojf41XOTIMt83p2+gNWY+CdwBJ65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8vAx/CelUhMsINh4Yqe6noaZKgVlYJtbdwe3NO3nIR12H0fofoaWRcxkBmXnO1vb0oAC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yD/hQQr8sMe4p4PTB2Z9eQabgenln16g0rlEM1uCNw7d17VBLvKbXVXH6irh/ddQBnuv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2+q9DVXIsU7clJTgZB7Hr+FWY5Q2Rk8fwtwaa8Qddw6jutMIcLtkG8e/BqrBcuIc9D+B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m2p96IcfjXJxs/8AyzbcB/C33h/jXU+Apg2qyqTyIxwe3NZuJaZ6fYyTG3jVONv8LVzf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b5R6+uDXS2HKLvdlXafu+tcv4nLPa79u35DtHtg1BZ5yj5jBI3DuR2piNnODu56+1JIc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LEuFycHnqK16GH2iwf8AVPs/75avYNHffYWbesSfyFeQOf3fzfN7969Z8NPv0qwb/pmo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fplyPSF/5GvJIJvlUe3avXdWUtBOPlXMbDaOnSvGINg2/wALDpSiM2IZz1U5rV0/VpYH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c2JSDhuD6irEcpXnqPUVZJ7r8L/Fl9qOqR6bc3UkieWzhXXdtA967nw74h0rUN9tZ3CG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snJHrzXgvhXVW8N+FLzXtzC91GY2Vln+6B+8fHtnr6gVk6Rqs9n89vK4288NzVcoJ3Pq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QniCw6qPtEfTePvD8e9em6PrdhrEIksbhXz1Qn5h+FIZo0UnNGaQGNrnhfTdZjYXEKrI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Phhd2u+WxXz4/QLXt1RXM6W8ReQ8dAB1Y+gpjPj3W7E2dxJDOrwSx4JHTg9Kx9nJ3fd7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rqHim+MCoY0kYSOjZDuOCB7DG0epya4oyB3+Rvm/umlewiB4CwyvzLXQ+F/F97oW22uF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kQ/2Ce3sawjtz/cemt/00X/gQo3BI9g0vxHpWqAGyvomkP8AyxkbZIp9Cp/pmtEyXB62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CpYg3JUMo7jqKu2Gua3pqFdL1rULVX+8sc7LnjHTNTYo9vkiuI7Q3M0TxWy9ZpRtUfi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LKN4dJYXt103D/VIfUn+L6D8685udT1K7t1tdS1G8uoE/wBXHLO7qp9gTiq4KHO39Kbg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upLm+kNxNKcs7dfw9APQVSlYOSIzt9fenyuQVWPB9fakROaaQhcZ2E8cYzUoGF/vD3pN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8AFcoeffpSY7DJI1fJQ8+hqGSIrw3Bx1qwSC2H+RvXtQePvDIJ601IVimC6fe+YU8Ord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w5FVpI9p/umq0ewrtbkquQeeaduyP6VWEhThhn3oaUDlTzUNFJ3HzSZ4FNiGD8wpiru5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ASIvGRTyCev60wf7PFOV+eRUMoQxkDMbbP8AZ7GhH5w67T7dDTm55BxSfeGCOKYiQ4Iz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/ujkeh6VJHKG4ON3oaAG/wC8tKCOvatC2tY7z5Ym2t/ckOM/Q1m3MEv2lrWL5mU/OPT6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kuyAswxngVq21lHbL83Mh5Y/0H1p1laJa2pJGWcfifQCtG0sZ2PmMrzS4yRGN20Y9Pb1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tkllGTMklwMAcgHoPc+9dbpWgz3rbrJGUBRvdlOBn09fwrC0O6SzvoJpt3lLIHZlTfj8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4hW50maKa3PJVTxn/wBlPt0rxsfiJws4Hq4OhGabkVNEsW0y38lkjl3Z3soAL/Q9GHsc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pIFA5aFxkD8Oo/DinLLHKSrgq/cEYP8A9cfSl8noX5YdCCePoeo/UV87Obm7s9hRUVZE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lbg7+Q3t6MPY1y+teCbS4LSWDLYTnlgATC31HVPwyK63c2Nsi+avoQAf8D/OkCZH7ltw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+VXSrzpO8WTKEZq0keSXljqmhXavKstlJn93cRNlH+jDg/Q/lXS6N4+aLbFr0W8dBdw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/KuzaCOWNoXRRu+9FIoZX/Dofw5rgfH2h6bo9t51ncG3vZWAi08ZkFxzj5Mcrj349K9O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U5nGVLWL0O3uNe0m30ltTlv4TaL/ABqclj/dC9d3tWDBYXvjB0vdbSSy0RTvhsd2Gnx0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5i2jajpuoK2rwPBOHDpHIuVJ6/7p+n5132lfEOC4to7PxHGbdm+VriPlXUdQR1B4x6c1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fV9/8iY1nN+8dlZNHFEJgEghChY1xtVIx0APbPXBqqLX7dd+eG8i1wCLYjHmsMjew6ge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7X5dxM8bxnmKNGDIPQkjgt+g7etTvHjp83fB7fT0rxpSabvudsbPYa7QniTCMPu4P/oJ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95/u/e/+vVaR0SNnm2rEoLOXYAKB1Jz1FeVeN/ifK8c2meGmaK3b5Hum++3YiP8Aur79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xErW07nPiK0aMddzqfin420PS7CbSo7a31TUZFKur/NFB7tjq49AeO57V4UxluJASTIx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BZmJJJ71v6bYJajc+Gf+X0r6qnGnhoKMTwZSnWd3sY8doVv47eRcN/EPwzXRxRlECIA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4qQfqf8AgPNT32qQxJsjOW5BPenU5pWSHSlGF7lt7qO3GZHGR2rC1PUpLxysXCVWleW6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LGuEFVGCh5sidSU32KrQyAZPNCvIvUVZJ45qKScAYUA1qm2YtWI/O9RTN7O3Xigc896f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hCJHnkU/ZngCpUiIPNS42jmobKRCibQCevpWxACLRAeq54rNUDILevFadvzAu7qScGpK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qMC4uQO1bF1H8orN2bZTmri7ESVxl3CY5iUbcueopd8kwAaVjt6D0q5b2UkiZbhTk4PU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/QHn3FdKd9TnfYsX8JeGK5VNuflcf7QrOdO9bsl7byt9mYllkH3gOFPasuSEo7wt95Tg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cwt+FEfBJ/2RQw2xsvvQnJx/sVPQuO52fw2+/fy/L9+Nf516BFPuyrqqqBl3zwPc+1eW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b4SkvI8qlI16vgH8h71c0h9T8cakNOlvPsVjGm9ljGRtGBj/AGifeuWSuzZG7rXjNTN/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H4EgXKr/ALo/i+vSptA8C/a7g6j4sma8vGyxg3fKp7b2H8hwK29J0qy0W1aDTYBHgfNI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K19OTfDIS/PI+9WfOo7F8ulzDksUuvHel2W3y4k0yRvLRQAATggDoK8/+JMU0viuaKPc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hr1KwG/4kyD/AJ99JUfm4rzL4mXfleLr2JPvAIMe+M/1rWJkznY4beFCZCHPT5jgD/Gr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WZYrckDsOg4FZ8dvcXj5xwD1PQVqWkMVnb3a7w7SxhSfT5hVsky47Oe4dncEZH3mq9Db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TnpTJr1IshXLv0Kr/U1SLTXZKgZHoOgpLUCzPdxIvyjzG9O3596df288pgKjgxqTjgCq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A6VZ1CcyPEsbNGBGowvensBCscEQAf8AeS9gvSkkeQjbux6KOtTpbSHkqEU/xN94/jSN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v89SaLNgV47aV8kgqPf/ABo+1CFSqIpI/jPJ/OkkmuLt9rElfQcAU0LDDw/71vRDwKdg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PfpT/wBxB94CZ/Qfd/8Ar013mlGMBI/bgUweWnCZZv0qgHEvO2SAgH4AU1mVDgZc/wB7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7URtsbKrub9BSAaVZz8360dT8g3EdasLbyTPukbr1q0sUUOAiZbuaTY7FOG2klJZvlA/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Xlz+dSMN3sPShI1Xn17VNxjHjbOVYq3tSB8tsmG0+vrVpcEYAxTZLdJF245pXARDt+6O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qfmmA7JDn09qDeBPuHdRYC4oBBIqOS5SIgN82fSqoee4kyAUB/u1PDaKrkOdxHrRYNRj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6jmnrAScscn3qyqBPugAe1J95sAE07k2EWIKwxzSlcHNPVcHBOKcVA6UixqkDg8ZpzOF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RUZbYckcUagTB+lSx/6tqXSrG51O6VbSzvL2KMhrj7HHueOPPJzjAOM4z3q1r8Gl6fex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dJ50JAxNEM4KSrjhgfwI5qiSqpxzwff0qdLlVGJGCe+OtUFZ3PytsHq3U0/Ax0Le7UaC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dLub1PSmtLK4zIx+g6VXVgh56elWAQ/K8j0qris3uMSNM/KgU+tSchucmnZB4OMUoUHp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5UV12tyvoKr5a3OCS8foeSKujIOMgUFBjOPzo5kxleKdH5RqsIfQc+tVbm13DzIRhh1A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TsnGGHana5PMaO5sc/lTSqsPnXPvUD3Yx+6Vs+ppvmXEi/vJOPQChRFzEmYi+2Nhu7ip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7o9ye9S/Q130GtjhxEXudB4FvPKvprXLYmG9V7bh1/SsjUbRLTxMbYDEbThlz/dY5pNL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aNwX/wB08H9Kv66yXOtGWHk2Mwjf/aQ8qRW81c56W5g3h/01lzgFv61qCyKRh43kjYjO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Jznfn9a6KQsIVG7tXm14np0GT6Ousz3HlWd0N8ab9zOQMZxRqPizWodVi0S4fYqSr5sr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Vnwt9oXUsw/JuQgswzkDt+NdZPHFcHFxbwSK3y7XUH9SM1y2Ou5m2erSWvOm6zDIM/cb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WZ95XT5vU4wx/EGktPDmhXU0SXGiWp39WUFD+hFaU3gLw1L/AKm1u7bbwfIuWx+uaQXG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aUp2/wAUEpH6EU8+MNPuHY3+mTjPUuiSbR7A1Tl+HlmX/wBB1/UrbuFfbIB/KoJvh9rC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/wCniEg/oTQMu+X8P7uJjNp9ssh6yG1aN1/4Ev8ASud8b6do9roEEvhO5mluzcAPbCdp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Wg/hLxTB/qrjS7z/ALalCfwIrJ1mPXNAgS51nRI44ZW8sPHOrAtjOKaFJaHLst9ap5s9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gjms26nt3cvc28vPV0P6YNdKviiwP/HxZ3Ea/7DAip4vEGgz/ACyO6/8AXWIEVfNIx5Ec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KWcN3Vov6iphFC27y7iA/wC+20/rXVvN4duPlSW0P0TbTP7D0S5/1UcDN/eE3/16XMyu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pGH90II/SmGCUn97uX2ArqJfCNt1TenupDCoz4YuF/497+4H+yASP60cw+RHOpbqnUbv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Bitl9B1Nel1FJ/vxkH9KpS6XqUZObGOX1KSbT+RobDkKezNFTG3u166beD6KG/kaKLlW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rlA9zZtb/NjDjBrs9P8AhbJGAbjyz681uQeE760k3W8skbL0ZHI/rV+OHxDb/duHcf7a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nW/w8t4sf6ofVAa17Tw3cWZU2s1pCV7i2XP50iXviBPvQJJ/wDFMuPEl/Zrm607j1BIp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1f8Ajv4vwiFVNY0jVrzTbm3XUo3eWJkVXiGw5GMHHODWMfihpUMpiuonicdRuBP5VOvx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5/6Z5H86taCeh8v63okmnatPBcoFZJCvyHcoI6gHrWfPZsv+sZFH955QM/hnNer+MdM0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nIhmQtD8vIkI6EenrXCXHhq+j+5ZRzj+8sgqmyUrnOrApLbCGHqoJFL9mdv4fxNaU2j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fRUDfyqk9rIC3npcj/eRhWVyuUgMUa/fdAfrSAQ/wjcfZalVYV6Iin/aNPDD+Fhn/ZGa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PkYHqcUiAZ48sVOw3Lk7iO2eKgjBifBIGfxouKyHhVJ6AnvgUGMHGUwD64qTcQTnewPp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H1PNK7KsJsjHBI/DmgonZSfqKcGXsf8AvkUYz2/NqV2FiPygDkBF+vNQhl37GVT/ALox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0FQSpsYOcnn+Ki7FZDyiZ5AH1pdkeeBu+gp4A6qqD6c0Yz1yf0p3Y7IjMa9CoX60eUnQ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KPrzQSMYBOfbii7CyImiyMBTj/aNRBEEgVCd1WCVA5Gfqc1Wc4uARj+VVdsVkS4c9XIp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ScnsKUA+p/AVIEeZj0K4+mKTLA9FJ+tSMAMEjn3NN4ByCRn0FFwsRyeZhiUGD6U1Q3A8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cdfc1Esh2DJY/SqTE0SrcfLIm1trDH5VFBgSVqazZ/2cto6sG+1WscxPXkqSQfQg1lod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iaLWD+HtSjJHXHuP8KagDdePqac/y9Tz2JHH50ibjvmH09R0/KlDHHXj2GRTQTxuXB9Q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oHNIYSf6lsHH6iobeMFMn5f5VJMR5RKtn+f5Ulqf3YwPy/wqiepJ80Z3Ffl9f4TTxImA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DSk4AJK/59qY0SnBjGzPXHKn6igYrnaoXaBnseRR5e0YBIY+o4PtTSXjUbQQvdgNwP1H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9uU/+tSAYzNGuGUg9u4/Olszhucj+tOmHlwuV/xFRWqtwwYpz9V/GjoBvaLoE+uA+TPB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APFasvwy8SRoTYpbXwH8MMwyforAc1zVjqV3pVyJrciNgcgjkV6r4R8WWtwUlW4VWyC2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1rBJkSbWx5G0Utu+y5jeI7imJUwCwOCAemQaU4U4X5f9k8g17ToItrmLxBol9DDd21vq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ZKAwwfrnpXN6/wDDaGQNN4bnEMnX7HM25H9lY8j6GnKmNVL6M86zt/6Z/qKqzf63AVRu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mWs7293HJbSwkqyOucEdj6VXPMmen8qwKbJUDJGCQEA/iXp+NMYCdwWOEH8S0/YWbP8A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YjsdhHdRxVC3KqW5LsQT8p+8K6HwHvGuS7/m3REA/iKxfnR92/5WH3lXI49q3fBZzrmf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PSkx2sz1rRoopxH/AB7T822ub8WIgRki27Ejf5vzrofDbv5LP91ecKq5zWD4lTbBKPu7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QKxkkyOnQbvSrMQ2tx8vs1UrbcDhPmwT8vQ/hVpJA/BGcdQeorZrQxW5YJX/AHW/vLXq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j7IBXk3+5+IavVvA5Mnh2wbP/LP+pqDQ3tQAMJ46qc/lXiHY/wAXJ4/GvdZkzGc14TId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V+ppIB+/+7/49T8mef7PD8rMf4uBz61EGyPm5H94damt/wBzA1y/35GKRfQdT+FWiWbv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e2scLpmlW62Vrt+6+OXk/wCBPk59MVRWXvgj3FZ6Hj5ef9lqljP93cv+z2p3Ea1vdsvP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X57OVZLedlYdwcGuREhz3U/pU8cxHLfL/tCkM9y8M/FE4WHVR5i9N44I/wAa9H0vWbDV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yueR+FfKMV469SHH61q6br91ZyK9tO8bDoc4NA7n1TXL+KdZgtDbSH947TmGFd2Nx2ku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gvCnj3Wdb1C20Z76CFrn700ifvEHfaem7sM9zWR4/wBZurWW2Sb9zcDzDBEOfJHKA5PJ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pk3uecajM0eI1GcdT3z/AFxWTJ5VwP3q/N/eHUVfuG3DD/dAyKoTRj+D/wCvUlEDJJF0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OG/1Zz6qeDTRIyHB5pXMcnMnB7Ef40AIRn7hwfQ03APDDmkYPGPnHmr69xSo4cfId4/u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mAdagkCLyh/CrDMFU7Tg/wB01T/1jncNpp3M2hApHOKljdW4NOjUr7ileJTzH1ouCuOR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oXC7ScMpxzUWZYTxz7GnGYPKQeCw7+tDQ7km75SJRx60gAXmM5X0NJ5gXGB5h9O1IEMud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YYx5ctthBBPbtQIwGJmLMfQ9BUhXopUDHpTJGMa4Vg2ex60Jh6kdwqgBl6dxVcoG6Cpo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DUm7P3lwelW2TbsVlbYcGpk9QcU6WHI+UZ96gIKdDmk1cEWQ2Ov507O7qciq6S54bipd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T/doznrxTAc9Dg0oOTg80AP+6Pl5pr7WKg/e7CmO3l87qfE/nMIoDsZh80jcHHcCgBY1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D1PZBWzpFtDEsafeZz8zL9489B9ajtIUtYcIPmb8zVm0VoJ/tHymXOV9E9hWU27aGkEk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XUtl3MyxxnjJXOAOyjv7muzsdGh0VgbGJF4wZMfe/wB7uPw+X2FYXh3x/DOqQax+5boJ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6fhXcQXCTRK8bLIjjIZDkEfWvk8ZUxCm1Pb8D6HDxpJXhqc3q3hvTNZYyBP7OvT0dAAr+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j7nT9a8J3YnjeSANwJozmKT69vwOK9SltEcfJgex6VV/fQKY5UEkbcFJBlSPTJ4/A1FH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M0nh4yfNB2Zzek+N7O8Cw63CLSXtOvMbfj1U/wCc11EYcRiSORZ4zyHBBOPr3rm9V8G2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BcHkwOCUb6Dqv4ZFc0r6/wCEbjaQ8Ebn7r/PA/07flg1tKlRr60nZ9hKpOGk0emh1lGD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TkH6c9Px6iuX0jxrpWpFYdUH9n3BxiQnMbfRuMfjS3OtX+t3k2k+EmSRIvluNVP3IfZe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0cLUcmpKyXXoa+1i9i3r/iM2t0umabCL/VZOBFxthz0Z2H8uPem6ToI0mc6jeXH9qa3N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eiA9APXHQdqs+G9E0/TtPuUsFLG4G155G3PL1+Y56DPOKmt5Jr6QSKGSKJdgl7l/4int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Iwi40tuvdkKLluOuILaS2OnGFLs4+aGblRn+JvQ5545Nchq3w9VD52kSq8hHzQT8bv8A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SIoUx7ePvAj7319z7jmnbG2f891P5j/H+dZUsTUp/CynTi1Y8es9S1bwtetHatJblT+8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T/MV11h8T9DNlK+qCWyuYlyYNu8SHsFI/rjFQ/E/wAT+H9OsG0+6hTVL5gQkQO02p7M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evEDJNdTZZy7ZHfrX0VPDRxUVUrQszy62IdKXJB3Oj8aeNdQ8U3WyVjb2SufLt1PAHue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5kYngDr/hWrBpUcFvNcXXzPtZtnpx/OotFdYo3Pq3NeinCEOWmrWOG0py5pu5pxwxww7I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LcxxxEuelUrzUljyufxrKmllu2zyqD9aiFFy96RUqsdohf3nm37TJxnvUSAZ8yRg2alF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2jGSGIFdfMkrHM97km4EcEUx5dg5qsy4b5GNJtbPJzS5UTdj5JXfpwKaignmpBHkCp44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kUlbciSLJ46VZt1CnAWnxxY5xTh8p5qW7j3F2Ly5P1qP5pW4XI/lTmbchXvngDqatWlu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f8aVhDIbTzAA3C+vf8KuxqkUQjjGVB781BLOQMQqG569hU1ihKNvP8WaGgTRI6cA1l3Y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Fxisi+X94tEQZLJqENuAvm+b8vATkj2JqjKTdx+eE2sp5HqKZHaN5m9j8uTn2zVtmito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t4uxhJFEIrQyN8o4yKtS/wClWkd0v+sT5JB79j+VVXUb2UfdbofY07S5vstyYpV3RSrs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EbiXGGiV+hJ5FNt43ldhGMttwBU3lYZ4TzzwateG4y+rLHjHXmoq7DhuJ/Y0q6Pc3Ui7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3q6v4Rp5t9eyH7oixx2+YVY1ePHh3U5P4gAo+mQKm+FKbYr9/WJP1dv8K5ZbHSjrpFOR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8CPDMrKBuUNwehzVEKpb5jnnFa2mQvJC7LKUwR0XrzXPH4i2YVlDLN4+8QpDL5ciabDG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e9eU+MrX/isNSD7pWWQKGc84CgZNev8Ahz5/HfiqXZ9wW8X0+UmvIfiJNLL441mOHdzP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UUYyMa4mEYIMoLdNqcfnRaF5rS5HzcsgGOMc1GloEQG5fbjkqByfxqdZozZyJBhBvXA/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E3LZbP3V/xokn3psRSEHQ9Kcls7/PIRj1P+FEssFvnaxlf19KLXAIYGcFmyqnHJ6/lS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9f8AvGq2+a5JyxUfkKaBHGcNmRh+VUkA5pLi6OcHH1wKF8qL7zeY3oOg/wAaRvNf75CJ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14jG4+p/woAkaSWXvsT9Kj3Rr90bm9e1MIZjlzgUoYD7gy1AErRTMm+UgL23HH5CoFbB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K675nIX35NWEjjRMoo3etFwKsNq0mGkYrntVuOJI+FUEd6QBieOc9al2qoGMmobKE2kj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NC5Y88fSn8A+v1pAG3jpRt4pksgj5ZvlqvLdmTAtlY+9AFkSrH/rDgVBLesG22/PvTFt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VqC2SMYA5HeiwFT7PNcfNJ0pwtDDzw49KusVYbR1HYUgD/dbgUXARGVkBQhfalLljgD8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w49ehpfMDECQbHHb1+lO4EihlHJyKcq5P92mAmI7jkrUgKP86HI9KkAA2nrml75HAqJr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F50hOFIwaq1guWT5fUsAaiacbtoXdj1qJIC7bjkfWp0jCEnrTuK5b8Oa7rXh57z+w717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VWV15HQg4IycEdKpWkCwpgDJ6VJ05XilH60DHsmMZFKCaVT/AHqds3DK0hWGY5/pSr+7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+tDAIuW/OgCZG3f4VJ7VTEob7hzjoRR5sr/fKx+4brVcvcdy8rALyyjHrVd7wI3EZk9+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zzU4jUAdS1KyRN7kLvPOeT5Y/urx+tBtyBkqM+pq0BkdqD/dbJ9zRzWK5LmcJpYX2yjK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I+lPaISDaygrVaWzeM74DwO1LmFyWLmcHP6VNND5Lj/aQOPpWfDc7lZHG2QflW7qkR+y2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6YrehK0jGtDmRmin2rfNKX3NlSrN3Oen8qiLDtU9k+z5P72fm+g5r0m00eck0ygvF9Hn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iuaA3XJ9s101pultPNb+H5Tu9q86uehQNjw+6PeSJv8Al2DavfJ7AV0dud8u0g/itc/4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yRhSNpxsy2CR68V2eqJHaag0saLsmG8Af571xnUx2l27jUo98W2Ns+Wc9a3stHgNuOW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RJZJSu8TxqpjJPyithkkYjGGY9QvekwImTKllBGRjLdanjXMgUDdgdaYUyVWQeXxnGcm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R3FSUNnhRuo2n1XrXF/F2yurzw9p8FjHJM32pmdUGTgL2Htmu6wf41/KvOPjc7Jp2jbJ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kEAADrTQn8J5dc2z2jlJ0eMj+GRSP50z92e/4CtG18UazajbI8V/COBHexiQfrg/rS/2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0f7JL08y1c9Poa35TFTM0RAngYpskcfy7pfKXodvFbltosOq7f7D16waRv+Xa7/cun0J4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u6a27UtOn2dpVG9D9CvFLkZXtEZL3s1rLiC6kkUdCrGrUOvawrApcy+w3moUtIwuFJDf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5iM8i91p6Cuzch8Q663ztdAt2VgD/SrC+KNWV8TRwS/8BxWTaTpKu5Dg9w3WppP3o+Xg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4ocD9/psb+m1yKKxgjKOaKgZ9eRSiWMMAR7EciiSVIx87qv+8QK8t/t7Vdc8I395pkq+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Vdo3fKM/z6ivObjxbfXSbp7mSXd6118pz8x9DXviLSrMf6RfRAjsGya53VPiZo9mp8mO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we41ed/vbt3qzVQkvnb7zgewXNKyW5SbO78Z+OrbWwypoGmbh/HNAsjfma4e51BH+9pu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+gbFUpJ9+fvN+lVXmX+PYP8AgWaTaGLcXUibfLkl+Y8qrHp7Zq9r4utLubZ9P1GWeyvI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oyHjqDWNcShtmCdu8dRinySNPYNAy/8AHu3mxqWz/vAD9aTdw2Laa/qkPS4jc+61PH4t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uARWIGDcbhn/AGVoIx1Dn3JrMs3/APhK7duLzSo5PXhT/Sj+2PDk/wDrdNWInqUBH8sV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0m8nruf8MUAdCtr4Wu3/AHc8kR64aQqPpzxTj4Z0y5fNrq5U/wB3ar/rmuaKg/wKD/tc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2RilqB0cng+V93k6lHM3/TRSP5VXPhbUYv8AVtZN9H5/UVhxSSIG/eSLz/z0P8qsw397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R+tPUd0XH0DWF62Ukmf+ebqf5Gq76XqUf39PuVx/eQn+VWIvEGqxjaskZ/66AZ/Spk8U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Iouw0MtorhfvxTD28sr/AEqrcjKH73tnrXSw+L7sbvtFuCvoDz+tSR+KbaV9sluqc/MW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0ZzEJcoPlb5f9jH86d/vMv8AwM/4V1X9t6XPuaeO2kbkktkE++astb6ZIm5rIquM5V8d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AJ+8D/u0nT7y/wDfZrqZNP0t/wDVyvD6hirD9MU1NJsxu+z3UXzDGNgx+PJouFjmd2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+WRfvf8AAq6o6Ap6XMLfRmH9KrTeGGY/LID9JB/UU7isYW/j39hSqc+v4mtdvDM46CU/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8PXgH3Zh9YT/AEJouFjMY49PwprNj+8frVt9Hu16yL/wIMP6VA2lTg/66E/V8fzpaCK0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byKt/wBl3H8KpJ/uuD/Wk+wXQQ5t3H0XNXoLUdOF/sm02bvvNn61THD5rX1JFezsxbWs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n5nA5b8ayZOPl+lA0WYzx/n+VSdR/n+VU42qeN+aQWLB/wA9xSfdP+f50m/+9Sj/ADj+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KWHfNNiVW+ZVKN7HH6Uy6B2KwPG7nnj8qki3BAeBz25FO5FtSTaemefcUqjg9Sfbilz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o55Pof6Gi/kPl6ihivJG33HH6U0xq53D5D/fTp+IpQrfwk/R/wChoyvUptP5E0aMNSvd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XgH8KktWxH/Ucj8RTpEjm2r5mxuvzCnJBsGE2lh/HGefxFNrQSY9eBkfKP8AZOR+Xam+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Ojxnj8aR90ZyxJ91HP4ihZM89V9V/qtLVDNvRPFV/otxLdS/wCk+eixuyNtJ29Djocd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fdgkfj+L5f1FcQnz7tjLjG7I9vao5I1J3MNh/vx9M/SqUpE2Rb8QX39oazd3qH/j4KsQ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VNLfy/mZsSMPwT/69Nnf7In964bjd2T/AOv/ACqWAkR5Py/7XVT9ahlJXGkvHzIpx/fX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u5GC+45WnDAOVG33H3aa0eG3A+WT/Eo4P1FAxD8vICoTzuH3TWx4U+XWQ+1V3QsNy9+l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G/iXp+I7VreFPk8Qw/w8NnHTpSYHrGl8WsMcL/dUb/m9ayfFA3w7fZkyv0rQ0d0k81IN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8RRMIwvuazRR469sSpZFUgHlgOlMztTEg3jscfMPxq380W5+nPLL/UVGI/NPmSjjsU6/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n+Bg4/utww+ler/D593hi0P90sv/AI8a8r8kCTj5uM7lr0/4cDPhuJf7srj9aUho6124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90v/AE3kXa3T7xr2y5QoorxLVZNmt6gv925k+X8alFFaQ5YJtGc8+lSpwgDMQB0I5A/C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k4HrVlBtHygA8ZBqxeZKOmScj1FPBJHXcv61CCAcnKt+lOHXJOD6ipEShsDg7h6U5XJ6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H/AhS7sdRuHqKALKylTz8jevY1L57L8zjb7iqSvkYTDj0PWmB97+Uhb5jjb7mmB6B8OL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HuhjmG+Q/wAMMXzSMPUljGoHdjiuf8Ra7ceIdcu9Uuxsa4kO2LOfKT+FB9B19Tmr3jjU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EmbTTlUXEq8i4m6sM/3VYn6t9BXLvJu5b73qKqT6ExV9SSWTd9xvzqBn5+b5D69qGIPB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mFZmlgclvvqGHYioHRhyvAqRQR/q2wPQ0hPPcN+lFwIllZetDCOUbj8pHcVK2D8sigf7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yB2Heq3EIxJ5cZ96kiG7p8w/Wkh56/8AfNSMqk8fI3qKBij/AGT+FKPYbTTfmX/WjI/v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D1FSwEJP8Y/EVG8AfkHP0qTdjpyPSk4PT5Go1QrJlfa0Z/d9PenpIHOCNre9TMe0oz9K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ewqlZi2HSyGMfN8341Ail3Dmm7c9CQPSplCOVX7h9aLAOwpGCu09c0fcIY/OD/OnHKqR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Y+CDmkALyMqeP7vekZUbhhtNAYSHONrUpO0Yb5h+tBRBJAe3NRfMnPUf57VdX5funI/W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707klYSnv09ad523pTZEAPXn1qJ1K9f/AK1HKO48lpTinpGAcN+dMjJxg8D1qZcYwOaQ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lHnL6n7wFa9vcRXC5hcN6qeo/CsADA/oaF27gyEow7qcGk1caZ044Faeja9qGjSBrGch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g1yltqcsXy3K+av/AD0TqPqO9acE8U67omDD9R9RWFSlGatJXN6c3B3iz1vQPHVhqW2K6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2UP0PausjKyIoOCpHHfNfPuR7H6CtLSPFeqaEQtrcNNF3gkOV/XpXiYjKr+9R+49Klje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VuY+CO3b/wCt+FVr65hs7GRtXaP7GB+887BXH8m+nWuI0z4uWLTSxarpskRUFg1u4foO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odufFyJ4g194n0+Jy1rp8bgxrgcvJjqfY/yrhjhKlH3qysvzOxYiNT3Vqc1ceEpfGF5L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BC0K3Tk/aGz1VeSoPbOQKp29/rng5VslMlpDNybeYZjfPUq3qemQa9TZxFGJpBtmmOUi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OOvaubvda06yVoPEqrdwMcLFIoIhXJ6Y+83PJGK6qeKlVfK43j2JlRUVzJ2J9H8V6Zrj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cLCxwJP+B9Mf7P510weSMYkXcOxUc/lXDan4Gt7+zW/8LXSzwSDeLaY5z7Bj/I/nXPwe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XUVkZVIzZ3KkMo/2W649OorKeCjWv7F69h/WPZ/Ht3PWWli8l55ZY44YwWZ2bCgDqST0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3maf4UkZVwwkvjwzD0Qdh/tHn0xXJ+MvHepeK5TFgWlgG+W2i4Dehc/xH68CudjtnRTK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WQoWnU1l+R59fGyqe7T0Q2CCa6lJyWdjli3P4mt2yt4LFVK8yHq3p9KqaYP9HVh94k0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K9CcpSfKjljaKuy9eXYW2lJHLKR+dYMV0Y4jGo+ZjmieeW8JUfKgqJbaYZZBnbV04KO5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k+aU5qTP8K8AVBvmUfMKje4ZuFGK05WZ6InlcRjJOT6VXZ2lPoPSkA5+Y5NPVQGpbDFQ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YA5p4Q55FTRoSeABQA7ycEY7elTLCA2XPJ6UsTBSSx6UxmaU+gPRR1NIB0jYGEUn1Oab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Vj0H+NSxxBR+9wG/uA9frU4UkcDy1HTHejlbFewwCK3X5gxc/wAQ60gjJOTuIPanoqpk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yobcT0UdauxNyaRo4yCxPuB0FXNEZbkSsuCocDisLEt0MleM10HhmDykmTbwGBNKUQi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WBeMHmArqb1Ay424rmNRiMc2QKiJcipPehI/LT5n6HPSqqwTXA3vyg4JParkdvEr+ZJ8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ijOB8xb+EdBWxkyvNA8cYPQAY+tNVQ8kb5weBigSzXBZv8AlmATj0qWwTzGU4yAc1sp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k/D61e8JpnVEd/f/0GobuL7RZAOzfJ/d9elXPDgWO+twnYnd+VRUleNioRs7nS+IE2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S3uSKn+FsG+01L/AK5wL+jGqHia9/4pW8t/4pJFdd3dQQDj15rd+FkBGmapIDjEsQ64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sdKNxY8SfU9K3NCV0tjG/wB4A5+uayrSNDdQP83zPyzdD6VtQNbabYS3d/LHbW0bHMsr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msY/EUzG8HL5nivxa396/ijP/fuvFvGd4w8XayIl+Y3kqk+wOP6V6d4Sv/Emr3GsnwpY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/wDbN4pCImAFCIR8zY5715JrO2z1q+jnc3U6XDq8z8b2DHLEdua6YoxZSW3nmO4k7T3J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X5WEjCoZZ5rrknYo9OB+dRAxKcYMjep6Vol3ESmWa56DYv5CmfuIjyPOf9BQdzf6xgo7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H6mmImcySLmRlRPTt+VQ7wvCAn3NI2CcyEk/zp0aM5xGvFFwGklmzIST9aASWxGOatRW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Edam8lQAI12Y796m4EEdk5AMzYB7CrKRCAYjH1JpQ7Iczr8vZj/h2p4H8QbcD2FTcoRQ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WhRk5WnNtx8z4piADHfApSjD5hytV5btE+QDfTFFzP8AdYxrRYZO00aDO8Z9KgkuJZvk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x2ka/ewTVggJHtIAFAFWOxJIady3tVuONEB8tQpo3nI4yPWnYzk5yfSpAGcnjGT60m1h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GCMGl+7yOlMBiICcqNtP6nBoJ3DK01p0UYk4NHKA4KVyV5xTHKSr8xCkVA1y7OVi+760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6U7CGfaZIiybVkXs1NjWWVmZCw3dQnSrkdugGJF/Km7GhO6Nsr3jPf3pisRxW4DbXG0+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cDn3oO2cDHDeh7U5dyvtccDuaRQ9ufelA3DnigYPK8inAb+OlIQ3AXpzSBNx44NK8iw8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YvmpjLAwpwx/Ola4WPod3sKp/vZz83yj0qTytoo0J1HzTl/uKVpoVm++SRUiLzkL+JqU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FXYvyqBRsDdadhl6D8acoz3ouFhoYocHpUgweV60u0fxUgQqcrSKJVUKPmpWUHp09aSM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nyEIMscKOtTYpMYBjgU7tVeW7jH+r/eN7cCq5mupNyqFC98Dn86aiTzlieGKXadyxsvc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jpcmfuqo478VyEdjvfc+7qPfvXcam2bUrt6rgbe5xWkdCXqcA+pwfwM7fRP8a1bWQCeyH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I4FZTKBclfLHXFad9bCaK2LSeUoUqQo+YnPauiM2c8qaGW/Nw3411FjF/oMcX4t+Nc9b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/aZyTXVR5SA5+b5azqy5kaUo8rNLwXJsbUGZF4Cdemc12Mhgv7ERruNxGhKnGAMDp+Nc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ltzMyEfh3rpYCfssaxS+XICSW4Iwe1ch0M0NAWX7T9oSLbHtKlupNdCqReYI/wC9785r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Wyvl79uPU1rd9v4VMmBWtxieQbt2WbhhyMcY/CrkKYfHtUTtuuGj+Xfs3BvbNSwOCd5d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Luxw1eUfHV2RNBgt2+ZfPkLcdCQMV6vI20/Pt74HrXkvxseN9T0mMKVkWB2ZT2Bbj+VV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d5N0sh9ucmrS24HynLe7VICO33u4WnJuPbv1b/CtFIy5Uyt/Z8b7sBd3vViz1TWtGASx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u3p/3ycinmHn52LfpinIE+6dp+tPnY3C5fTxh9qATxBoVjfhRt82IGCT65HB/KopG8Oa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8h/5Z3KbkP8AwIVWlijb+EHH6VWks45OwWmpJ7ozcGtmX7/wlqMZW40x4L5NuQYJAePc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WskJDfMWGATVZomsH3w3LRt6o2K0LXxdqsSmOUW99bt9+K5QMD+PWrcI2J5mh3mRn+Ki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Pe6VcWUvcWs2EP50Vl7PzL9p5Gr4L8XHw3rizSEPZ3KmC7iXnKHv9QefpkVieJbd9I1V7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IiuACren41lFufvL9FWtK41JL/w5HYXSvJc2c4ME/wD0yYHcrfQ4IrW4Na3M8ux/uLj+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uf7i1ECOO2KXd6bjn0FZmg7AP3lZv940nyr2QewXJppYDrt/4GaYXB+62fZF/rQIJPn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YO9Cq7f4icmnNz13cf3jUf8AwJfbAoAiRtjsvO3tipMKf4Qvu5qG4GDu2s3c5p0ZyAVV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tz/ALopfrj8TTc+u4/pRn6fzqRgceo/AU0j1B/E0Fj6n8qbn2H50wIj8lyv3dreg3VY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Cqlxuzn7vvTkZ3GCc/rTsK5YLY6lfw5pC4HUg/XioSNvbH14phlRT9/8uafKMlaQFuAD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X6VD5uTwrN9eP5UM7/3VX/PvTsSMVv3ldZqerWdzpZt0lXcse3njJrk1iOcvmp0hX/PN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O7fhUqyH+FJT9XxUohA6DH14pRH7r+AzQLUhV7vtLJ+BzSrd30T7RO/IzzU4Hrn88VDc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HFCsOzJo9Vvvui4Kt7DqKsJq+pL0mz/vVmp80X8W5T1z8v0qVSX6nbQ0NGsviLUF6spb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9ZDE31x/Wsge3zUn+en+NTYo1X1yBv8AXadE/wDwEUDV9JP3tO2f7uR/I1kt/nn/AAqu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j+26YArFbmAPyuHYZqRZNPblNQmU+jkN/MVgzxMmnW0kn3XdtvOcAf0qqR++/KnYLnT+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/ehQ/wCFM/s2J/uz2LfWIj+RrDQrt/hp4Uf3R+FILmudIJ+7HZt/uysKadHm7Wmf+udw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1bkewODSCW6X/VzuG+tMLmlNpMzEE210uP7u16jFiUBDC7H1g/wqiNS1CHOJzU8Gs6lw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RYm5IYFXrKy/70bD8+KQRjtPCfxx+h6VMuuX5OS8Z/4DUo1y4cYeC3k+oFBRXELlcL5R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7PLjb5RI9Oo/OrH9pKxzLplsx9QADR9tsCcvpm0/7LY/rQMy7iCUT42P0HUH+dShsbVk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4v8ASf8Anldo3osjVIJ9KP8Ay9XaD/aOR+op3J5UZ+9hxuyPRqcvlydU5/2Dg1or/Zsn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pqT7HBJ9y9tHH+1Hj9QaOZi5UZqrEX3JIN3KncMHn9KXElum7a8kjZy6gHA9sVovpIf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f60i6PcJ/qwv/AZx/UU+cTh5mBJiSRSoHHquD+VWo+n9R/UVrmwuj/rrUS+/yk/mCKib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4BkfpSbRUUzMy68qce69D9RS/wC0fzXp+Iq21lKD0Yf7Wwqf5UxrG42vJsDKpG50ODz0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z5vu/wC0nI/KtfwyufEFu+37yluO/FZrW8oXdsP+8n9RWp4bRo9QsnYMrqzLyO200X0Z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ljT7x/iHpVbX43QSD78a/KPWp9AZPMYt8u8Gma63yM3q38qzRR5BL8ryNwvzn5l5HWjr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SycPK+Dy55X69xSDn5lIHuvI/EVoSJ0+fdn/AGk/qK9G+Gb50Qr/AHZ2/pXni8Dd7/eV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SydPl+S4JyvToKYHb3Y3Qg+leE+Kk/4qTUtm3/j5Y+4r3W6+e3/AN7GdteJ+LE2eK9T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gURFIxoXk/hXcv8Ad6EVZSZW+Xo3909aiaJtittGGOOOopGY4w43j1/iH41drkqRZDHo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SD/daqytgfu2Lj0PDCpBLuHzDj0PWoKJRweflP6Uu7b97j3HSow2RxyP7ppQQOnHselA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T90rUljut4PtMnMkn+qJ9f734VS+/KMYwOtWRM2FWTcFQYTHKgVSFa45SRnBMink560h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HJznn+8OlGc8ff8AcVBYuQOM4b36UhJHB4PrRyBgDd/Om9OBkexpgBYHluvrSjdjP3h7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vQ02VtnzAhW7UrANmbA2IevamomegCkUkalzlgST1IqbAAwF3L+tVexIxlU8SfL7ikMT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tI5Q5H900Bv+AH0NTcoakuOMZ9jS7FY5X921DBX+8Np9ajKsn3fmFADjlDhsn/aFGNwz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dvTvTZGVfmQ+W3p6/hQr9Q0QO3lLkfNntUCgu3pn9KazM75f5Se46VNGvy4PzD1qtBbj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OeHuDvqRRgfKNwoGM/u+D6UrsdkyBS6n5eR6GnqyN1zG36VIcMcSLg+tMaLj+8Pei/cl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/L1De1GMjKlce9RFdvzK39R+VCKv/LX7zdz0p2GKXz/qxlvUdKjlL/L5vT2qV2EQ2sOv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rRsAKMk7V4p5XK5p2z0OD6U8KQNrKfrTuFiBoipz0pAdrccGrAJYHOSKa0SsPlx9KWjF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nbvfPtUJVk4xkeh/xoVvz9DS5Wirpk+c0qnY26NireoqIOvQ8GpoXWKNnlUFx09fy7Um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SZWAUdGH3qp3N4GJSMtz95qrzXUs4CplR6L/AFqxBAqQ/N949qVguxtvGd2Sc56D+prV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+nXTwscb1DfK+OmV6EVSjXJJ9KXb3xWU0paM0hOUdUddH8Q9XXzGkjhkkk4aUrz+A7Ae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bzrm5aeQ9XfrWLPcbBj+L0qGBXud2+VYlB5J/pUQoQi7xVjR4ipJWkzo9N8aX/hyY/2R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0ef901hanqmoeIdUku9UuZLq4kGNzHp6AdgB6Dip9Sm097aK106y2FDl7pyd78cjHTFQ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DitOWNP3orUhylP3W9CTT7AlgWXKjqe1W9VZTaOqHEa0j3AjQndsX2rOu7trkGONfl7m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uMY8qHx3yQWqIgJeq+15SHlbv0qIRyR8hc4p/nsOq8itrdUYXvuWFKj5QMClkuAsezOB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uCeAmT71Eykn5myT29KSXcrQdJKX9aYBTwvNOEdVzC2CNAenNTKg+tJEm75egqZcg7WH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M/oaUeiA5qRYy/Hb+7ViOHaPm4H93vQLYgihLYO459ewq3FGqqQgye7HrShSFByFB/h7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PlFJ32GShty7FzjucYqvI7RKN8gX8zTLu8VeI/mboO4qKC1nudrSKwHbNaWIGSvLcSAR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hpuT6VcCRWyknAI647VRu9RO8pEoOf4jS22JsWmngt0+b5cVs+EJPtYviOAiqf1rl4bK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9fwFdV4PjRGv404xEp+vNKWxcDRujnNc9qmGOK6G4Hymuc1JDvPNZFyMuaSWRjDHux/n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33t/dHT8TT5rlIMrtDN6A8/jVZpJblSSQi+nStuhmTS3ccKlYlBOeMdB/jW1FDHEqMAF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BijijRmYb2HIPYV1ESfaW2DPyQBgMdeKAKM8/wC5Cf7W75av+CYXudRMSfd3Dc3oO9Ut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sW/pW78M0/4mGoO+3/VBlVvXPH61MnoOJa+IlukemWf3vmk8tV+XamSMkflXV/DW3/4p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PuZmwAoRRyT0rnPFNpd6iNPs9m+d5yVXOAT16+nrW14f8D3UtskXiq/Z7XzWlTTLd8Rb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4H51k9jREj+Jje3Caf4VsTqt3HkG4b5beH3LfxY9v1rS0rwil666l4pvG129BykJyttA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+VbFnbwwRi3toooII+EjiAUKPpV7Tom+wgJ8j/MSzc85OKhOxRdtDzb5KgqMBFGFAHYD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1rUJNrM73Up56cua+oGaa3tFlRVlmijJOOFOB1r5Tu2Z7mZtvJkYk/ia3gZSGyFmAMrY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2LgjvTflByTuNTMJbjblPLXoCOBWhJD7scn9Kescj8AYHrVyOzji/wBYd7elSqHxtUgJ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zRAGkO4+lTBMKPK4HYd6cF2njqetOAOflAB9KLgNVf7/AC3rTxjoRz605QpHzcGmTTJG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fwMhgGBqGTECl4m3Duh/pURuJZGIt1+T3pyWjN80rHP92gL9hpvC+PLUhqX7PPcAGc7R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SGDRyA8HuKN7RKUlG8Z/1namIbDaoj5wHX1qVhhgY+npSmMqdyncvoKUddy8Z7UhhtDf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u96AFbqead90YYfL60wGlWByoytKuGPHymmtIIhlWBX0NQS3QcfuF2t6mpsw2LBcA4c4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wnz/AEqLyJp8GV+KnS1RG+7ketVZCuyuGnmb5AYx7VNHaFjiVs+9T8AYQ49qUNngjafW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AmV9TS7w3MdOAxwx3LRsH/LIYqShuWbjOKAChyeaUHbwxx9KjluEi9G+lMRI8QmO5SEc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XdDD9j2NVnkeSTMXy9OvepI4mL7pTn2NPYkBcBH/ANHwwUHg9KY0ktw+f9X/ALvFWDE0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605fKlUMhwfUdqLjIEtsviQsd3PPNWEgSPoPxqN2cff29eH6fnU4RyBvOfpQMXIz97NL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KfkfxnFTYZH5TDkc1IhGMHg+lO8wIMAZprOCM8D2qrCHpn0yKfs3dM/hTYJlIwFLGpFi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CYUDDsB9aiaVFOI/mNWDZGQ5k5NOFoFHK4HtRoTqU28xiGQbD6immHe4Mrk/WrzRDb8p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fWi4rEAswrAjBFTBQqkdqaDJHx1WnoA33Tmhsqw1csyIP7wP1rpbsmXytv3Gwp9q5+L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UY1Uxp22ktUjMrXIrIoRbRbWxzt4BP0rJWPzbFOPmiZkYN6HpWzqjssg/dQ/dKjHORjr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U25vOQYz/eFbRd1YmS1uW7UeVOjTLuWPH5VtKRJkjgFay3AjeNFDM2cnjqKvwz+XCwYK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eC3aRb/f8u+Vfywa35oWjmjCbtu8Fx7Vi+DY99tqJ+VlMg2+ucZrYgt3eZmM8nZdm7K8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o9HuBvMwVm3Dyvy5rUlLS/IikjI3kcEAc8Vm6Eii1UL2c78jv6Ve+17PtDfLuUDbnp7V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QfxLDgr7E8c1YtFyH2BflJx7Go4o0EplKjzHA3P3IHSprJAhl/h3McVIxJkMZBb7wBxi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Kyz/AA2n82NeuXTqJfnPy7ePrmvGvi/IYPFmy4kUCO2jxnjrk1cRvY5AEJzj8KX5T9z7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xHc+w4/OoGvbx/8AVRhF/Or5WRdI1PMKf6z7p7ntUMt3arz5wJ9BzWf9lmuDuunLL6Z/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I/Tim4pdSbyY46pO3yxwADsSajeC4uvmlYj2HFXFiGAE+XFSJheeT9KObsh8tyilhGuN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H0XI9qnY7x8nPqDTdrDgEAf3aXMx8iI2hRz0BFFSBT2IFFPmYuVGUshK7oyWP+yv+NIG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/hSZIGMu3t0pDgj7qj8cmqEJOy7gUYD1xRuVscMw9WbioXOQQM02KRANpXB+uaNA1LAI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aC3+8frwKj3Ht+q1G7c/MwoGWAR/sn9aikIGPmx+lMBbPJY/7q4pshUdWjH1bJ/KiwCT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ZGGVX/CkeVcffdvZFxUCKyvkfk3NPlFctbmPZT+tJlvQj9KaEnYff2/QYpfsw/5aOT9T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4Kj6c0xpBg8O56DgAVYFsgAKqW/3RTVixcMoCrgZw5zT0GVnQuBiIL78mnRxSbThyq+3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2442jFRoNknOMHjnmmKwwW0f8bE/rUiwIv3IifqcVPtb+HI+gxTSAD8+PzzU6lDNpHZF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zfu6+uBT3nhj6yE/7IqOB87sRs3zH5scfnRqBFcAR/0749qsoxZNx3fNz6VFIjP/ABL8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DduZlPb3pvURY7f5NA9uaP0/Wj68/pUlA3PB4qG56x49cVN/nPWoppFOO+GzQgI4lwzf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vcdfxpkbsZm2L26f/rqT5vb881TELgdv8KUZ9P60wKfT+lPA9R+hNSMbISAB7+uP5VUB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gA/X2FVFOJW96a2Ea2p3EVzoemLFZrb/AGQNC8gOfOctu3H6A4rKP+vH4Vs6j5A8K6R5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TRq2WT5gF3DtkDj2rGP+vH4Uhlv/ADnv+dGG/vfr/kUUf99LQIerEHJo6n6/jSACmvu+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aAILg5k2qQcdaSOIuNyPhl4Hb9adsVHGAS3Oakt+r44O447/AKVfQgjJkj/1i8eo/wA8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/wA/yqwVz2/qPyqGS3VjlRsPqKWhWpJHJk/MMmnZBU4/Xt9DVUrNGf3qbx6jg/nQJQyn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SsMWFQ0mR/gfzqyBtOP07/8A16qWRO3n/P4VdVsj29O1AhPlPbafp1/Cjy0/iUA+v/1q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gabz/C3Poev50AM8tR0cr7qcj8aWVpo03LK/ttYkf/WqT/Pof/r1BdnBUJ/F1x/UUAT2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9D/jVlb++XpM3/Av/rVTgRV+58u7qV6fiKcSw+8Mr/s8j8u1AF5dW1FflV0PseDThrt0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/wD16pLjGQ3y/wB08j86YRlccbfR/wChoHdmpH4gZ/kewjPtgVpaXeCbUIilgI8dXXHH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+b2f+hq1ocjR6/ZLuYL5gBUjnoaTtYD1XRh/pIT/AGeaXV+IW37dzE7VX2pNF/1iFF6Z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mE+8jHb7Vmi5HBPFp3nNm6Hm7vuso4P4GmtpVpId63Nuf++l/kTVe+0a4kuJ5YI47lTI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0IrMeNQ+NmzHblWX8K15WRzxN06JI0f7oxtz/AAyf4iur8AWzWUc8UvG9gw+YHt7V56sR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1XcrHoR6V2nwyllk+2LLM0uxlxntwaTTQXTPQ5VwoFeQeM7P/iqb9/ubmVt20/3R6CvY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l3jXVr2w8S3EULr5exH24zyRQNqxzJtZCMKY2H94HH86Q2j9Cikf3kcH9M1qf8JJeEAy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8QRMcz6XCw9Qo/wouxaGJLYyryIn+qqahYSgYljLD/dIP510H9taY/P9mFfdf/rGlTUt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W/xNO4uWxzavnod/+yeCKJbjKbF5PoeCK6V5NKl6XMg9iAf5im/YtMl+7cxs3+1EpP8A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Ljb9RUgJB+RiPY1tnSbRuk1ufqjA/o1MOjxn7rQn6SMP5g0nIErGRgdARG36UFivHT3H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E/8AbRT/ADAph0Wcf6sS49Plb+RpDM3ccfLj/eFJk9/m98VdfSbhTwkgPvGcfpUTWM6n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5UAVt2ULcMq9arY8xyV/Ae1WJrWdn48sf7rjmnraTD/lize4xQBEjADavyn0PSpP/HT+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y+60zYydj/usDQIDx94f8CFJjvneP1pAxB4O0+ho3c57+1AAPY8f3TSDGflyp9D0oJ5+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CtAxsmw4Mgxx1FUyrnBwWGfyqVnZjjqvYU5QOillPoe1USKvTGMg9j1FSCMAfuyUb0bo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WlIdBz869vWpKQZCn95lG9f4acSO/wD30KRJAwwCG/2T1oCY/wBW231U0hjjkD++KZg/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+4f0oIzz39aAGEA9RtPqKikZV+Xv/s/1qSaUodq4ZsflUCR7lyG5qkQxVXPzZpSAOF+X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tpxhufenuAq443dP71PyV6HcKjClfu8j8/0pQ46Hj+VBQHk4BwTQeOo2+9KcE/NxjvQ2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k4+cbh61G0YZsqcn0HUVJgjbsLDd/CBkn6CiXCJtbjPIjHU/7x700yWQElOWG8dj3FRF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O/zbcL2pHgICtjdu5yOtVoBJabOwwe9WdoJyKoLIUblfxqc3YUDJz7VnKLKjJFtmKt8/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XF2EUiPk+3SoZLyScBIk2inLZlcEt8x/Kkodxt9iGKN5HLv36bqlWP5TnsePQVMTkhX+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kaYzksfuilJlRGY2qxz1Bqs8vkrhRycVLI23AcYGKrTrlyynjinFClLUVnMxy7HHpUyL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RyDmmlm9Tn0qnElNFpmEf3ic+lRqrTHOcCogRn5ju461Yidei88VOxorMXy8Lx+dIkZ/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5UZC9fyqBgiJnGMnHWl2LgDPNNUuzMUGBVmK2Zzuk4HrQIiSMk7UH41bismHzM2wY5PU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jYrkDPvUjwCNfM1F8HG8Qp94/wCH41cYXV2Q5W2I4LYHiA8/32NSGVIgRGwaQdWP9Kr3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XoijAHHr3NUXu2c7Yl4/vfhWluxF29ya4ukUlnbc3p1qsjT3ZHl/Kg6gcVLb6dk77pj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Q2yKEwmOijkmjYVwgtYYdzOdzevam3eooi7ECt7Dp+NU2mubxysYYD0A/nU1rZRRgNcr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cCGKK4vm+VRs9T0FXYre3tRuO13/ALx6Cm3WpBRtj4xwFAwoqmEnvWy5CqP4jwtSMsXF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t3wAZftl752f3kA5P+9WHGlvaLl8GTHU/wBK2/A1wbjWZlxtBhPXvg0pbFQ3Nu4XK4He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cV0lyn7wA8Vm6hD+7cjnNZlyOXmt4jKZph17dOlQSXUacRID+HFLqEMsk5VDiNQCfTPe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63r2rVEMBBPc/NIdqZxzwPwFdrapMHYRnbuUKzH0x2riVeaeePfwm8ew616Ao2TP7Ntp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ULzsiJz6/NitDwjI1mt7L/ejVR9Cabqf3rl/wC7Gir+LMTVrwrZ+ZvV9v3I/u9eTUPY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NTnPmsqlE3fwZOMe1dvbrkRFPfLd+lctPbJYiA2UsMnIDqPkaNhycjpXWQyKVWMr5Zdd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yGMtn/eI/lfdUluO9XLEfucO2Pm3fgagD75sfNtUEenSn23+sk/u7R/F05qSiWc4s7h+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r5SEMsh3k7Qxzn619Taw/laHqMufuW0pH/fJr5ljT9yi/e+UcVtDYye42O1jh+Vhvz1N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OgFKkZ2/IdwPUUqoAfl6j+E1QhFUj5lBK0uwE5U/hTiwGTuCEevFV5btZBhFPmL/ABCm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VFLcxBSMHePSo2jmnZTO2Ae+KsJbRxY3Dd/tUAVle4nTaw2qf4qsR2SIoYnfVjsVQb0/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q0XCwiIFx5ZAJ7UoBZiD8rD1705Ap4A2sPWncH5ZOG/vUXCw0gE4cbj6ml2lPvDKUh+U7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/kjO7KelADdjRfPanevdD/SlEkUw+VtrDqDwRUD3Y35twdx/KmNC91IGkA3D8M0rB6Fh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YioFmnkVkUjb2+XmnpCsTjzQAnqOlWGAiUFCpT2o9AsyvHaHgsevWrKQxkYThh60Rknl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uCKAE3k4VhQVYZ5yPSnZ4AYYHrSqCuSOV9aYDBtAyox7UvDdsGmSSwkbkb5vSoWmlkGF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DL4x7VDJdx5/cEk1ELeRv9YxNTpAiY2gE0WQXI2eWbGRj6U5bfYQz1MWHQ8fSgbv+A+9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xUmQVIPPFN8rHKtmnRnsR2oHYI9+PmPFRtCQ26Hg+lT9BntSYwNymgQ2KSORSjqd3dTS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Puvp9KbNJA6/OT5g6EdaZHPOw2YAXse5osAvn4/jp8UnnHb5bMaILAyuWk/xruvhp4T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/qVDv6AE4H41YuY5K1065nYZjI+hzXQ6Z4Purkg+TJzXt2lfDixtNpkwSK6qz0ezs4ws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PFtI+HNxK+1oyBjOW+YH6V0ln8MJFgPzFf8AZbvXqSoFHyripKBo8E1/wXcWEjEwtx3U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FHUjHrX1BdWsN1GUnjVwfUV514y8EoIpJ7RdydSB1WlYtNM8VntzGeentUDx7hxgCt+/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q+g/xrIuLKVuimE+/WlYlooyfuxtbGPU1AZViOYzuPoKsSWuOJGLn3qPyFTkjj2oI1I7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2gyKDXaXLlJ+AFIAUFhXJ2Eam+gK4OZAcYrrWWSSdy+045AY0DVyhe2pciWaUbuy7cBe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BZIzuRvf/wCvWpcxeeDyRt5Pv9apSKGjUIP9o1UZWY2tCN9Rkke0ukVVyoRu+CDyRV9z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VGyRTzAex/GrIkYjP97vTqb2IimjqPCK/wCiTlf4rg/d+lbQd47pU/hY8Z4NY/gL/jym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XZPaGR0K/eH97n8qxbsalvQotkLN/fYtj6VcliW5g8jDbXKknvwc03S1CxAPuDDNSiNB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zwPoKgC5tRJCrd1wN31qGzfdvZvmDMQp9MGibc250/hXg03T0lSH512sWYgE9iSe1JjQ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zAGPz614j8Y0W7+IV3v+6kECqP8AgGT/ADr2aV1e7ZG+WTcgC+3WvGPihIsvjvUx/daM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2OUS0jUZVRj0qVEX+IYFGWznFKcN161XMTYXCDo1BOenP1owB/DijI70hiBGB6/lT9gP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98Y9DxUEt7bxdJN5/urzRqxNosgY6UGs5tSkf5Y4M/75/oKiZL245aRox/s/KP8AGmod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+sKr+NFU4tOVV+eTLf59aKfLEi7KHnKU+YhT6g5pvySEAE49hTBhv9U3ln/cpHti/D3J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SSRIUYZdB9TTDGWfdFKo+gzSfY4wMeYpNKLcx8+XuX0LY/KjQNQeKRv+We73dv8ACmmK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f1qVgyPuzhWGemcGpOo58z/gWAKY0rlf7JISrM5I9zS/Z49+fmY/7IzVjIPyggewoACK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dhYqrbgruwfvcbjjj6Ur/Mv/ALKB/Wptuf4ulI/X7w9ODmncLEUPzJ/e+r4/SpV/2V2/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5f3WPqKkxjj/AOvU2AUhiOevuf8ACo4yEd2ZtoI7U/yhnL7iPTp/KlCLnPlrx0JXNBRC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TTJPNG3A24GfSrRJJ64HbnApjBdpGQwPPH+NMkTS9PutUvY7OKVfMk/2sAAdSSf6V3V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UHlvpBztZ9qfkOT+dcGhMRAMfmnquOq1dttX1OBQIlh29vMQMauLS3E0+h3qPpNgm61s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BPA98msLQ9SMGhxLKRsJZyXAA5Ynr/hXPz6hfXA/eXCJnqI4gv61TaMPzIGfsAWyB9B2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uWPEF/FeXZlt4htIwWAC7vfFZcTsHCouVx0FXimBwMfkKpptjuj7j9azZoiYeb/eRPbq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S03zF/2vwocyn7iq3+03/wBekMd5Uf8AdDfXLUkoGzaBt5z6Uu2Vh88i/wDAeab5A+Zi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2253deKkEm7+Go5l2lflx3NWB0pk3IyXbgJj8KFU5w3T6mn7gOCKB83CrmpGM2AGqzc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2X97TQFqBEOnTN/F5qflUeoLsvmUVpz20Vt4Zs5Av727eSbd6orBQPwO41n6p/x9I3rj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uoxKu4f3l6/jUkbqwwrE+3/1qRck7s8+1DhfvFcH1Xg0hDpDsAOeT90UsYeI5YZZuppq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uKerqxIDYP8AdPWgCBjm5x6ipoh+8kxxyKhUf6Yf4cetTA4nYHnNMRJjA5yR6ijPp+f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8df8APejGevFAxQTnvj2/wqvdIg+YKM5xxUw7jqKgunU7V3ZOc/5NNCZHsaL5toZP896l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RuP1p6Kzvuf5Qv3F6E+5pEgVy6uCWz+P5U7CJFk28KfwNKSD975fr/hUDRSRf6s719D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NlT6N0/OlYZbHJwOnX2qrIN93x2/L86lSTGV9v8APNQ2nMjE+tIC5vxw/B9+P16UvsOP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7YHI/MflSbOy/L+q//WoARgpHOc+q8H8RSAuo7Mv+z/UUrtj745/vD/GmhdxyrA/of/r0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uP8A61Lon/IZt2+7++H0qO6+SP8A2vyP5VJou5b61+7t84fXrSYHrGkMqOgcfe+YU3Ud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0aOnnXEH1INJfR4Rh8u5FOWXuQayNjzO9fZq9zsdll8xtvb8jUw1aVlEd/DFer/00XDf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TS6/66H6f/Wqnu2f7P8AsnlT/hW6k0tDBxTNlH0q5heGKZ7B3ZW2SDIyOmDXXeArEWN1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quCGIz0x0x7151IR1YbT/dbp+Brp/hfI51S7jJbb5SsAWzj5qqUuZExhyvc9Um+eLH41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Xb5vmgQ7l68ZFeouj7G+nFef+OLGO71tN1zHDP5QCRyErv5PQ1kld2NW0ldnFqT1ByPV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tZDuyYiGyPvY6HIqW+0+7sm/0mJsdnTv+I4NJpzoLlC21kkzE56EA8VpytbkcyexVKp9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UYDckZP95f608xmOVlPLoSGI4bj+dNuG8qAf89JRxjghfUihRC5VcAyf7PcineWr7cMp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sAxLHHde34VaRMozZO7Gd68HH0osBWe3cf6tyV9jzUaSyx9WZl9m5q3/AHm+97rwfy70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2l6/iKBkcdzcH/VXLtt/hJwamjv7xT8kzK3cGqc8KrtbOfQjqPwqMyH+MeYPbg0OIr2N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gn3FOHiK/XqVb8MVjtKAvD5/2W6iktj1+vQ0uXuO5uJ4jvP44ozn+9zT/wC3c/66yhf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DR/nB6UrDNY6vZn72nD6px/I0o1Kwcc20y/Rj/jWT/4436Ufd+8uP9odKQGr9q0qT7/n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SbSok3Bmm7eW0Y7/AJdKy+/zfmKbx/8AXFMDXS301tu29hVm7FGB/nSPpVtJ9y5tivtI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ztX5gv8As80kcZ3dM+xpAbI0QfwLG3utyM/qKcNEn/54TN/uvG39RWSFAPzJtNSAH+Eu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2kXC/wDLvdge8Jb+RNRPZPH1ZkPo8Lj+lQJcTxfduZl9w5qxHq2pJ92/nx/10o1KIHgR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B/UUgtpf4HilX2lXI/WrDaxqL/eull9nQE/qKauqSkN5kNpI3o0C/wBKeoEbW9yesTP9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4TpBMv1jNPOoRMfm061b/dUr/I1It/bqP+PF1/65zuP60ai0ZnmFlb5i0ff5lxmnjgfN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fdF4n0n3fzBpftaP92e5+jojf0p3CyKakAdVcUA85U/gTVszjPzTIT6Nbj+lIZF6k2h+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eenBpCF6MMe9WfNjI/497Vh6q7L/ADpu6HvauB/szg/0oDcqMjKOPu+3Skj+b0Vf7/ar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5P4q1JILZzwJ42/645/kadxNWIGnWLK267m7ueaIrct87nczU4wwK25blt3+1AwH41Mh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5RgfeH8xRcB+zG0L94YpkKbS0Z7cj6VMGhPS5hb/ALaf40rRE7WjkifHYOOnfvSGQSWy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lWPFbbQSk5WPimmEkYeKnGVtxOF9UYcO6Ikkj2yOPzq5FKWI3DaO+annsWIzGGx/dI4q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1U8iq0eqJT7mrHjHAAX+dVp4ZlfEUe5T6VAL4qoI6+meDTftM08gRMux+4q1m4lpjJR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FNVt5210emaZcRptu3M27nyuuPofX6VoW1hIkglEJdehfYNwHf6/zpc3KyrXM/wvpFvc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ZNhBGVQ9sjocj1q94vsdLttCEsNrbJdtMFDRNtYDHIKZ4rPt79fDWuyPp0iXdrIvzRLJ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qjqdw+qXct5cRRxyTYIEa7VHGBj/AB709b3GnFKz3MhouRxjjmltcBn74qfYds2WyVFR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0M+pOh3k8c1ajtyx3MOPcVDBYb1BVyoPvz1rWtLICTYXZiP+eh461nLQ03IrSzG9Viiy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PZiEL5g3t69qlS4jWRNkQXt0z1PFF3c27NsiZVbjIz+dZNmyjYqTXUlvHsTYrE8HGSuP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nCgmQ9T6knua0teikeK2+z7tzMenpiqEdvHCpMgLScZx04/rXRBXjdnLP4iqltcXbBpm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FZofKwfVz1P4VDPfJgiP5v5VXjt5rlgznav97/AVbZBLLfSSsVjLbj+dFtYljvuTj/ZH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HuHB9T1NVZr1522QoR/Ol6AXJZ4LZdqAfQVSL3F421B8voBx+Jp8Vngb7o5zzjP8zSzX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MY//AF0wHwWsNtk3R3HqPSmTXhkYCFSccD/6wpkNtLOQZ5PLXsD1x7CpftFvaOfIwzdA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f5rh2QL2710Hgp4f+EgSOAYzG+fy7mubbz7piXbC+/Ara8FeVD4ht1RizFXBPb7pP9Km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bpCfSsq+5jI9a1pcbj7isy/TCH2FZItnF6srfatm7bGQOvTNVN8UYxEMt/eb+gq5rMTP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3qtFG4+6+1f7y/41sjNuwlsH+32+85Pmrx+Ir0Ak+bIW4HmGuH0+JDf2+xt8nmp/Ou+2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j8aUiomdf8xXH/XWJfz5rb8OFE8x9zLtEQb5cnAB4rIlTasm/wC99rQFfoorb0eDy4Ls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WoexTOgtLZFvMvLbvvwWxzuB5/OuztI2a3gYXGwJHx6kfSuI0MJ9vj85NyjIZd3Tjg/h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NtYKgZtvBHpzWchjIg32h+VPy/NT7f8A1krj+JlX8fWmQBcylkbcv8PcirVvHm2Yp3b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SrB4W1qYqx8qzmyP+AkV812wxCpVvmAAxX0Z4yZv+EB8Qei2cgzXzEsjthd5UVtDYzZp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vYd6hed5z+6TYf71NghjYhny3vVoAKNuMqPSr0JIPsrFw1yxOe9WY0jjOCAR2IFO52Y4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28xHcvdSKBgxYIQOUPr2pFXaoKnzPVadHjnY3P8AdNKpV3+UBH9KAERA2WjO0/3RQo7f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gzN5Ug7jvULXZdWUIGPZqLBcscA4lBVuzdqhmuliba/zj1WovLuJYv3jHaKkjtY41Vh8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nmclYgQvuM0sVozKWkbPtVtcIMxggnsKYgZnIOFJoAbFFEOcBSKeX3dRj3pSEJ2yD5h3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QCMpTiT5oz6ULGUO63OV/un+lKD5Y3LytRvcpHlozk+lAEo2yg7G2uOq0hZUGJsIf1qq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OhHWkljbePtG4D+8elOwEn219zIieYvYmmItw27DttPbHAqyIo4/ujt/k04SAZ8o/hQB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AqD5vlJ6GgIXfLjbSkZbDcgdKBWGZYDKc0oUn5s8+gqQK6jAG4UGMYzGcN3AouOwqh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nimbwDiQ7T70yS5CnAG8e1FmFycL1KkYpd8TbgWCkVSZ5pW+Vig9KljtiQxbOT3p2Fdj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ZJGahSOaV+WKgjoKtLEkcaLjnk5NOj+XJU5xRfsFhkNkg5k6+9WBEq9ACPemB93Xg+9S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br5XKfNu/grq/BviC70jUFuNPl8qX7sisMrIvow7/zFcnE+CCKuQSRNyx2Mv8WeRVol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euwhCfIugPmhY9/Y9xXRdK+cvCV3qV3cLHZWcty+flkU7R9Sx6V7Vo+pzWWmk63qFrJL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UepB5+uKbjYUZI6OlqGCaO4hWWJgyOMgipR70iwqs9u8zYmk/dn+Beh+tWqSkM5nxB4W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3oOK8r17w5PaPIkqnHVWx0/+tXvVUNT0m21CIpLGCfXvQO/c+ZL60KsQwwwrLlzGcGvU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5FU7OqsP4frXml4oRjHMuD2NTuDKunqTfxYyMHcBn2rrImMbO7AgYHU9a5XSgDqcYDDg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JkMw3J8pFAkF5KvkMFO76VQef/RgrAKF/iHWm300ZQbX257is95kClN+C1KO5TJYed8u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SnEAH3uOgqH79lbNvXbGGBH3uc/4VbC78OP7taT3Iidf4G/5Bef9s4rrop18tVQ/vBz+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iON/utIx9Oc8V0sKf6Rn+7n86xZZvWjnYrF+3Xipo2VSflzls1RtGxJEm1m4OW9D15q2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oGWp2Hkkc4yAeahVtzYjJXAwDS3D/Iw2jOQT+VRxAOpEgC8ZBzUlIp+Tu1GJ9zSRpMqH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eMePHWXxpq7xfd88jn2AB/lXuekohRz6Tn8Ogr508cXs48X6v5CLgXcgyR74q4q4m7Ef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fkX8+az2hurkZmPy+nT+VPTT0H38n/d4rXlXVmd7krapAOiO314qD7TezO3k/u17cZ/W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P97mpo1XdscD2z0qboTTM37FNOc3EpJ9zmpYtPiTrlzn6Crnfhvl/U//AFqdv7bfxoTB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AB6AU/cCMml+cc7uPSk2LncBz7mlcYbh2FFODewooAxFAPG+X8topQig5CRE+/zGlKLn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aPnBx7kLVgM2bmG7GB6jaKcI8kgBefTLU8kJGAoxu54G6kZieu705fA/IUARtDgY3FW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uX5wy9QBmpdm/wDh/wC+R/U01SjziGQ7HPCO54Ps2P50xXsNbI+6yr/vHJ/IUsaOfulT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tfCdiAMfqaltuIbiTbxHGMd+ScUJBcrEHP7xVY/XNJz/ABBlX2wKdlz975R9QP0o2g9G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ZKqSx7dpyv3WHP50u4D5S/zLwR0pfLDfwj8yf5UsLNIfJb/j4UfK3TePT60wvYaOv8P+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2iIK0yqcZLgdyaZMYxcMBGzckYH3ePpQFw2N7/oKXt/gM0wpKei7F9yB/jTkRx1l+X0A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2dVZvlbjPcU6b92+1txPb0/CmSYU/dXbViLcdqhlC443cde1MCJXd/4DtXv2p49vlp3z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tUakH+8fpQIHiV/vlj+O2oWjiDZDbdvY85zU+/8ACoZ4/MX5Nu7vzQBICMcUdRzxQgwv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9RuoAPPG2nfe9qTJ3YOfwoGV5wdpzg06PlRxTpSVVj1+tNifemcBTTEOPXpijOP4jRlf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hjGyTkfjVWYkPkDntVz5c8Hg9Kilt9z5U/WmBoPdNe6VCsiBTZw+QhUnldxYk++Wqlqn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UlqmxWTPy7T+eRUd/G8kilPmxigdxcUfe60AbqkAGKQhMkUrAScOob6/40mKOQKAK1tu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T7/33zLt4xzUdn/rJPc81PIqtIuVXaQR83SmA/g9QW9x/jSHcvo3seDTWj2f6p2T2zxQ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FAC717cY6g9qiXZcXXzDbtX8frTz+9cO33R0H9TUVszefI3tt5PUfWmIteXKijYGkhHt8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jZ2Keg4I7iui0LxQbALFNCyOWAz2P9K19Vh0bWtc05rm38kTwSxOYfkPmDDK2RweM0xHF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NemvCrDaRke/B/+vXQ6v4Pv7CMy6fMuoWw52gbXUfTofwrn1fDlHDRuOquMfpSegFWa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NR27GM/vP15FWrjmRF3U6UBY+PmPRVb/ABqr3QDQ/p+fUfnT1lK9ePeq8lu8O3Y37xuM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Mu33A4/GpGXAQf8AHt+VLtB/x7flVZG7r931HIqZZsD5+V9RUgV7pt0qq/3V9Oav2JVb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rVK3G92Ydz+NW4v+PmH/AH16fXuKbA9T0JnjnT5G+997d0qzqzONyfKcg/LtxgHtVXTm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pU+stsuDB/CFKq3WsTY8s1df+JrdqQSd3b+oqm42hs4+g6flWh4hH/E6uVGCCR1OO3Y1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CMH8+9arYye5XndAAn97+70rq/hkmzWpU/vQ/wB7I4IrkU+eTcf+A+tdh8Pf+Rk/h/1L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Wwn7gs/pXl3xQT/ic2WNvzQH73s1epRlXtN1eYfFfjUNOkH/ADzdemR1HWpKOYtb+8sy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nzKanN5p94cX9m1pKf8AlrB/h0rM38/P8v8AtdV/+tT8EDoCD2PK/ga1U2ZyhF+RqajB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IzcfKcM2ByCPesW73yXbmROW4AXjaOwH0qxaRCWC+mi3JJaxrKhB6NvAq8+rxlFC20bm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w7q3vSbTJSaXcy4+OPvf7vDD/GrFv85m/i/dn5iMNxg9KtldMujhXkspD/A4yo+jU6LT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SIxuBIGz1HHIqow6oTmmrbGZgHpz/tJwfxFIy55KhsdGHBH1qVIsqXf5V7MRhs+g9aj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xqGmilK5CqfPu++3t1FEwj+8w3djjqKlKg89cdxwwqFH+0TbfvKwxnGD7GmmMgWITZ+X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cr7datomOPvf7vDCpCN/X5v0ancTRURif9W27/ZbrT1dTwwwfRqWW2VuY8k+h4NQsXTi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WTGrrcsZx0PHoaUOc4Hy+x6Gqqvn7p3f7LdakWQdDx/svUFEpAzu5jJ79qhlmb7q4z3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ppqLtPPHH4VSFuCJjDY3Z7ip8ED5jx7daQDnP3T6jpSk+o5/vCpGO4PQZ+vWkGf4T/wE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KD05w49e9IYhYZxgo36Ucd+DS7iRgYYeh600YH3Tj/ZNACsdnXI/2lqCWTecDn3psspc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RQvLDb9KBAsXdeT6U9V5wOD6NSrkDnkeop55ALcj6c0ARlBn5vkb1FBDj73K/wB4U4Z7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gDb7GgBwbdx94Un+783saNq4/ut6il2SBS+xivd16igYiIrybd20/wB2rbNDax/Mv+JN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1Mkn95h/OmQwSzvvn+ooBDS0t0c8RovTFWfKVNvy53cfjSwxrvzF97HK9s1YjQ7vn/z9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gT8+4eysalNvH6uPfdmn8DmlH6UiihPDcJ08uVf9wE/lUMbwM/71UTtlYxj/AOtW0OlN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Af768GqTS3Cz6FG1hiuBJtSH5Tt+UHkevBp8yLbcfL5h+6iSPuP68VHcadd2oaS1YuCO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Kba38dumFttr/wAUnXP1zzVOPNqhX6Fva4j3yRTw+uLo5/Iiq731onyySXh/FG/mKjj+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uPctwoFXbrQorTTLuZnMs0I+8DxnIzge1TygRwNZXEiqguZJGGdvkRtx9OKmje0tJ/3c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HH4GqnhEefr0Eafxq4/8drd8SX2m+QLOyIv5webgfch/3T1J/Qe9J6MaWlxkV8qvxqVqO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1JfXc2pwm2fVbFbduXWJjHvPucE49q5uOAk7i5f1J5NTiBP7oP4VNrlXL3/CNxso8qaB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pF8PXZiCxpI47YlQ1mCBGY4jAO3hQcVHPGUCFXkjOOQHNWlfqTazuXn8N3wLAI53dSAD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YKsNue5Q4qnFcXY3lLiUY6ANU9nqWoH5vtcnyHoeRTashJovWFhJDdBp/wB5GEwAqt1z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Nln2N/tKRj6cVHaC9vAjremN9gfY6ZXntnOa0LRtXt51eSayuI16xyKxB/CspM1iVUSy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8u18fSkljhdn+aF+npuP4imMupBxkWp8w8Bg3f8ACpBZX7HiDT2/Mf0qCmY+u+ZbvHhn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tmsKRp7gnKEZ/AfjXT6hdTaZKqXFtbMzDf8Au2BGPyFVP+Emt/47JfwOa3i2loYSWplx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b36VFcXxb5Yvpn/Ct/8AtmydPn00H/aYDj86j/tfRf47JP8AgMY/nVXfYVjEitjJ81y+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CbLZP+Bf561vfbfDs337GT/gKY/rSpL4PfrbX6t6Imef++qOZ9g07nNss9wV83hT0z/Q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XzGHO73rcz4abd/omo8ccHr9RmmIvhnf/qL7dnohyR+tF32FZdzFYz3aB3GyP1xgf/Xp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0HNb88vhxX5t71/Qux/xpizaKv3LSUfi1O4WMTyZ5Ru+6n1rT8JQ+Vr9od/3mK8e6mpZ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/Vm/lmprHUNJiuo3trCbzgfk27ickY4GT2pBY7KVcHNZ15uaGQ9qoRazNbRCNrO/YDPL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QK25ZLWdVbsYzWdizB1jb9oUFd2QcVTWKSTcznA9Aa3pbrR5zvlsrgOPu4LCo/L0aT+C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TE0UtHVI9UtQn/PQFjXeQthPXLcfia5e3t9LidZAbrKnIyB/hW/Z6tZW8YwT+NJu44qx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8J/z+Va+mvsiuI9//LRQy7fbjmsmGWK6jXypEwsxmIYjPJPAz1q/YTgJMoVtssisflB6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aVa3sl4TsZd0Z+ZewPcV2MceIrbYzL8gVlVeDx39/SuIsdRs7a8SW4um8pQQUZHXJxgd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pbcol7HuZMKu4FRgdz2rNoZpW+9blm+XaigsG649qtWd1bCPZBlvmJ24PTPr9apWK74p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Y4OeK1bW1eOBFZcckt8tSM5bx5Js+HmuSJuCvbPkN1yWxXzmbXfA0mNvvX0V8TDt+HGr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uMivn8Ks0rND9yPBKt3b0xW8NjGSK0SqSAhAb0PQ/Q1NHJ5Z28bu4NOWOKUiNxsYE/N6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5kXZh94VaVxXsSoyufkba3cdqduUt8zeU4/I1nSTlBsQh8/xHrUgR5VAkcuPftRYostc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XpUbzTS87FI9R1p6WyRgP99R1qVGJOYlDIe1ICEW3AkmJIb07VMqRoMKNyetOUZyUbg9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gjqp70AOz8v7rle4NIIwfnVzuHVacmHPDeXKOx70rsuQJSInHQ+tIBg++Np2v3p7HJxI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oKMm/wD2lqIG4mTAP7v0I6UwLEsyxcT4KnoV61CbmQjbCu5T/epI7QBQWYMPSpwFjfMZ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SSHg4J6ipEt41PzkZ9Kk3EtkDB7mgjJ/eDHoaBiho8crjb020Nll+YZQ+tKQVXAGQe9I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DI9rRcwZePuh6j6VJEY5hui4cdVPBH4U8KB80eCfTNQXEkJOeVlHdRzQGxMDt/1g5oLK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N3Lsw6Lz/FQsU0g+dmKH8qLBfsTvcpEf3b71PYVEbh5WzEpjPc9akjtUC4BB/pUyiNV2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C1K4hLnMzkmpkgSPllJHrT1yRhhx6ml2noWytK7CwnycFRUiklMDjmmEL8pQ4/8A1U/O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gY4gKqBvm4pE2gDZgc461HPcom0HLHZnioPNmdv3fA6/dp2AtuyHIJCkdzUa3A3bM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wYtknqDVyOFLdMMPnPQUBqLB5rP99Y19Opq9aSQQSB4rbz5+gaXnJPQBR15qCz3w3Ucs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cdx+VdHavpOgzTXMOopNfFiLV44zIbVD/Hg4HmY4GThevXFUiZK5e1XU7nTtMfSrm6L3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dovUQrjq56se33fWn/D25vLLxDbz6Zp89/bMfJuUhiLDyW4cE9OBzye1YVnq9pZMTp2k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Q+ec9ciPhc/XNSXev6xqCCO/1G4khPSBSI4h9EXA/ShyYowUUey6XrNl4XuJbVdctLuE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adsYHDHvk4GK7nSdUtdWtFubKTep6g8MvsRXzHaOsXz25KkdhXS6D4sOm3CyC5+zyJ1G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A7n0LSVzWh+JxqqP9it57uNAMXQj8uOQ45xuwRj6Gnaxr1tpKK+t6xaacG+5GvzO30By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qxvoQ+yMtK3cRjdiuCj+ImjPFc38dreXFnajy2u7n5Fdz92KNDyzH6DA5PFczo/xA1vX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wiu7SdLZLVdpSUJlDvOSTwR2Ge1Am7npHjO4g/sO4S6v7XSvMXb9oumX5B3Kgnk+leBe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kvtadjxIy+XE+O4zjj8KzN/29m1HUJJroj5d0zl5JX/urnJ9z6Cq1xBcS5e6iMO8dX+U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x8dzuwLO2itPLOVZDk4+pquBuYqGYZ5Iz1+tSWkMMA4mEu3n5QePYZ60sCRTM7lA3PPF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pPT3qtc8nd6Grl0irwo6mq2AcY71Iy5bXcKB+d1rJw396JuzfStKxK+W247wn92ueQLH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6g1taAXdvs67Vk8lZNrd8ZHFaN3VzNaM7zwfu+wiR1yvJVfT3rooJIhcho2LnYS4PY54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ksqmPYB8vtWyrR+YJS20tHyB9ayZob9vIgiMkQzuAOF9atQjZDGXLAY5PvWbb5+yxLGp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N1UFAxcKR71Axb1gArLli9JE5RfmHHamznMYwpPpjtUKXSjKlevr3qSi7o5iIZVXb++Y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ETa7qcm3793If/HjX0Np2+Py3Dqi8u7EckdSB6V81Xl1/p1003y+ZO7I3YgsTWkRMXIH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mkBH3uxpwZRzuqiAG48kAfSlKKSCUz9age+tl4d8/wC7zVd9VAOLeMt9eKVhto0Vwvan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PuII1P8AEF/rSx2F1OdkksjewJNUorqTdroXJNRtU+V3z7LVSTVT0t0OPVuKuw6AeD8n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mraaalv8zAJ/uLx+dN8qFZmQbjUpeVAj9sZ/nRWn+6h5CtNnsSRiii6CxiptnRmRfmXl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MHmzKq/eY46cD3zU0Wk6is6SQQrGychyQBj0Naa2awyvO0kMMrxkYMoKqTwcVqoMz57G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KDxzk4+lIu5fur8v95wBV4WltD/rtSTb6IKRpdCiPzTzSv8A7n9TU2Hz+RS3SH+6/wDu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+X05ArROo6WOIrK4n9s4/lThqMQ/1Oj28fvLLk/lRYd32KK3aS24hlHmtHgRucbgvoc9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DxYkEkkqsSRxtA6ce9WpNcuYeEgtEHrHF/U0xtWvS7MJAPM2lsADp7AU7ISuUzKuOGGf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1Uc/7UoH8zUkkjTHMj7ifRQtM8tB/CpP51maE407UG/it4V/66D+lINHkX5n1G1Rs5B3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Jb/PpTTCo6pn03cVaaXQhpvqank2wuobh7mIyR/fK5Icjv061WYWqkj7Y7Z7KlUk+bch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g5LL9BT5/IOXzLB+yL1klH/AKbvtP7k7fUYFR4Yf3B/Ogvx91fxNTcOUfJ9lZMmJ/pkU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j1ams3+yce9RqrI+7dhWouHIWXkjOf3Q5GDlj09KZlcfcX8DTTtJ+9/SlyPVfzzRcajY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hj/VrT88dBTW5H3aLjsRRTb92UVdpxgZp/HtVZDtuWUfxD+VSnGeWoFYeWXoMUF/9r8K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H8NIY+RwQTsz+FMjdHX/AFe36GmSy/IQXx+NV45CByC30oAukxjruH5U3dCek3/fQqAC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5G+8wX6DNAE4AHKTRg0hhkY7g4PHQDOaYtonVyz+xOKZcRCIAxjHP5UwZqM6f2JBbQ2j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jDqwGBj1GPpVO53pDB95WIw+PWorZibmPJbqO9WL9mjSNlb+Mj8qY0yJJgDgj8qkDg/d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DlVYfSk+0Ix5jUH61IXLlB96hTyz/CVb/fIpZVKI26R1XucA0gCARjLR5PPPrUrcsOD1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2DZ56Gph/wHqOCaYDz/AJzTCm/77YUdgev1o2s7/OflXsO5qTHHSgCNgBGWjHT0/wAK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9Puflh3fxds06E7ohncKYiTr/dKt2/+tU1peXWmzwT2cmBA5kWOQb4wSMHI9xVfZg+x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ilcDoP8AhL7g8zWawser25Ow/hziqms3EOoQG5/5bAjI2gDHufWspJSwxwfehp22GP8A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uvyjrn2q2ibHZn+83ftj0HtUVvtjIPzM3TPoParBdD/+r+lDdgSuNmXcnHUcilK56/d9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H8P4DI/+tSx7go3L260kOxWe1RTujJjb17GopVmT5XXcT3H+FX+uO4qEjMjH+H2/wq0S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vqKuwzfvY/7quvzD61DcWyBA4B3dsHqajj3h/nXcu8Df0796TVxXseq2Em24gP8ADlav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7OD6+1Z+kx+dMke5d3Ubv5VpeIrZSDIUaNsDcvPP4msDoPMNfX/ib3BPqCPyrMumwqr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dXkP8IRT+lYwzLMXPrxWq2MXuSRRFUGfm/3un510vgEbPE1unzfNEw2t9PWsDtj/AOsf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eJbQeocf+Omhgj2S1iVrZ19CDXm/xaTZNpjf9dPu/hXolrIqxnnpXn/xXBktNNdGXiVh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fL949WXr+VQzEInyfe9Rx+YqfAAO4lcd+mfoaqFjNKS+Gx09aZBreHE36TrzHqtop/8A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OV/+tWt4eTZpHiH/AK8V9j/rBWTs6/qycH8R3oY1EMfLkA49D8yn/CpIJ5rY7opTDn+E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HqvX8VpRtY5HGeuOR+I7Uk2thNJ7lxr6G5H+nwZ/6aI20/4U1rHzRm1lWdeyN8rrVQxq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aoppSh2ICp9uR9RWqlzfES4W1iLcpKreW4dT/tjBz6Z9KbCpzlV/Do34VYhvrhV2T7Z0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qQC1k+Xm3Y9m5X8DT5U9mTzNbobccEPtJWQbhnhh6/rUP3/9rb+DCrM0TJDt27trZRs5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+9x2PUfQ1Mk0XFph82cBt/seGFRySBxsVfMPoeCKexLDa+cdgRz+dChQcABvQE81IysY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6GoC0mz+8p9etXZm2f7R7K3UfjUEaZfnuM496tK5JXjB34GCfQ1ZR9pwevoaVoVY4Q7T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h13D360rATZB6fL7dqdkjp8p/Q1XRgfucexqRZCOP0NSWPPHfYf7woPqw/4EtICD90c+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+nSgB2RjcSMeoqvNIZeF+7696SR/Nb5Rs9SO9OQbegz/ALQoASND9fYipo1x/qzg91ag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gng/MB6daQBn5sAbW9O1O+uQfXPFNJwMY3D0PUUZ2j5eP9k0AO/H8RQ3/fX86QN/s1Zg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jfxY/pQNK4kdoW5l+Vf7vf8AGo7q7HMdsN3bcOg+lRzTSXL7U3LHnr6//WqW1gSPgn6n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fM3dOz4NWI3nTd/y2XuR98f41YRN33/ripgoJyB81TcajYjtWjZf3TfUHgj6ip8DPrUE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f8tE4Yf409GnX74+0KP4oxhx9V7/AIVmyiQx91/I06NCx2kbfY1PaBZxuhkDjuo6j6jq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A/GmmIgjgx6Uk8qQ/eb5m/hFU7/Vhb/Jauf91+T+BqrBYX+p/vD+5jPO5m5YnoBTtcGx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kJJ/hXrVqy8OzT7Wv5WjLf8ALNeoHrW3a6Za6Sse2NSwLebK3U8Z/DpxV/T7ee6lL28e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sB3Y/T86tS5dhcrepy13ot9ptzu0q7Z3ONsYO1zkenRqSXXM6ZcWGp20ltKIiq7U5d+2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jqVj4abaQt/rDqP3ZXmMdfmI+7/ujk1xWoNe63dPcalMZpm48w8BB6Adh6AUKVxWMC3Y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cfrV9VC5RCR71VurLybmSJWJ8tsZpq+ZFk5JJ4p6BqakcZVcA8+1Tp8q4brVRLhhHhB8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iy4WC5+bYcfiahl3Pj0x+FVGvRkjG4+/arFsHnA2ghfegREymMtjp0/CmWQPlTf71aN3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+FU7IAW83uxxVOV4mUY2Z0+hTL8ipu3eQp6emRW1bL+8X0IrmrSP7MyajErNtjUOg9Mc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shRiV270x0IrnZ0xVxVT96528qo25qa3wwYZ2njpTsHc+/svam24CM+4YYtz+VIo4zxf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AM8jlvfcaxRHGn+q3SSey5H5/wCFdF4mi/4mER+Xb5WTkZ79hWVvAO0N8x/h7/lXXBXV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3EzYJwv93NH2SOJ9ryN5nTYBzVx0xHu+aNf4wDz+f+FQo8Sq32ddx68/4mqsQmxUhCHl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kMmxDx7GmybnOW+Rf97+tRkt/q4lI/2j0pDJGdhnzZfJXpsDc/n/AIVH5qZ220Y9yelS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dRz6kdjioS7t/q08tfVuv/1qAHH5eZGLegPGPpTN8n8C7e+fWkULk7eTjknn9ashoIQG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N8qhiMAqFPOO2TgntSEVp1SNgyp9/lfb2rQ8P701m0+b7rjAHy9aqwR+bG0aK2ANyk/3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HqlpIWZj5q7s8Ec0mXE9HZpFPEhbB/vVQv3duoZsitKWMEnax5NULyMDqo4FYmhxGo/N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SUOeo/CtTVE23T7k3bT26j6VUQIxywJ+bG7uCP8AGtIkN3HaTEX1aBDu+Zx8rcg+td/b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b/8CjFcXo8H/E4sm37v3md2fY5BruIW5X9dtTIpamM1jYm3ts2qDzJTnGehLYHWtKz0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LbWwGDsDj86pRjfLZr/zzIP44Nbum/8AHtI/rMRt99oNBYtj4X0q+kW0L3NurIzK0U7Z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tm6+G+kRR7rS+1aHcvzMLhWHT0Zeeam0RokuEH2ZQwU/vX/g+n9a6q7VVibe+3+H5m74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nw2dj5lp4olicY2iS3556cqauxeCvGNl8lp4um5yv3yR/9au10pmigG9VVsD2zkcc1cSQ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geV+KbHxzY+Hp49c1SKfSF271badxz8oyOetcTBpMTouJ7SNh0w5J/GvX/i46RfD+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dxXhKyOMrCpkX35IrWJDdjaOhE/KZrU8/wB4g02Xw3e/eS3Evus3/wBasgLMdzEllzym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49pnX/ZyQaGmtmF7kknhy7LqzWFwvurr/UVHHoVyp+WG5De+w/1FTRX97/yxvriOT+6Z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bUupfOb++/y49T6005MYxdNuF6wz+/yqR/OnmxkZ1yksHbcY/l/HBrQt9b16dJLySW2b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1IrCuNXuxLJIl/HM0mflCYHPXHpRZiLdxDDbk73kMi/8tEjO38+9V2ltf+Wlxh+zBDmp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aSyW/kucvKE/eEZzjdVGKFQM53Yxx3p2ETO4kUgXMeezbDn+VILXzcNLdbgP4ipx/Knx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rQFZQSjEeq0APitYozkSo6d8g/wCFOUBciORdvdef8KjUqfucP3U07gjn5G/nQArRoDlJ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ReCZED+v+RSZHSQFW7GmSzxR8Snj1oK0JSBuPmTRAezU5UUry8bJ2JNUDdgkhEaUds8U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/ujtTJv2LjsseAssLqexccU1t3W3MZHcs4qGG1XBPH0qVEj27SNrds0gI3t55j80kQ/3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kT/vqpcAcMv4ikMZXlssntRcB6wbOGEbr/vCmbJFbdAwK/3WYfpSoFXlFBX0pQQ3MZAb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llBZlDHtuAoWNuUKqD7MP8aglmgYEMwEq+gqM3MhUBlUZ/ixRYNC8iOARgH6sP8AGkfe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qKwStliSR6mpkgHGDk0WAcRdu/7u3aL8jmnG2lkjUScspJ57U4KvSpCvyrx3PNACPbFX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QkJBBAolTbIxP3c9qTZzlQKALUQAy23LDoAKB5gO4rlj3xVZSTkgYI70jS+WQGOAewoG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ew4oVG52oQfYYqo07KR5QLD1JxSt5r8+aw9hTsSy6WK8OpX/AIDSxGcyARRO49RxVaNi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mrsha1hYOW86QZKf8817f8CP6CgC3HDsffeXbRJ3WEFmPt6Vs6HqGLuK30DQ47i/kbCS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AOSScAVleGbJtYnltFEiiZD5U7ZCRyjldzngA9CTWxcWOjaXYCyufEFoLphuu5bJWuZV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/wB5mPzHjoKpaGMky14q8eazcImlWmsSmKEHzbu3AhWd8ciMAAiMdB3PWtLVdJuvGS6J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vLv5o0L+RJDw524ySR0Hc4rll13RrAAaVoTX0q9LjWJt6Y9oYyF/MmsefWNULzMt/cQR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GIE9cKpAxQ3qXFWR1uu2dzM8EerXVh4Z0u0ylpaXU4luMHq7wx7iZG6knGOnQVl2up6F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Gpqd9bsJI5n22cQYd9gy7D6kVzcUvyko2DnP3sHPrUcl+4PzymT8c0mUtDodS8V6tfM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fLsYFj6nJ+bk9evNYckpmctIzOx6ljk/nVV7+Zv9UzH6003N43WXHpwP8KQubsaFtKoR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bbcfLuKleait3mIG587uT8v/ANarIGDkFR/wEUiwlYuNy01EY/dFHmODkbcfQUolkXld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baj/AHZHA57DvTortT4i+0WXmHaQiBQTlR2/KiLMk0Mb+XtZwv3fWp7INb3CzgLAsUwj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v7NiVuelaBeHVdKBtZAEQCNwExtbuCPWtKKFxNs+baI8btu7vxXAeHtC1aTXNQ+z6o2l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05IypCZ9+tbEfhbxI88jW/jC4Mez77ZQjn2zn9KylsWdrreonSdHuNQMfmSQxIfKbKhi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tQN5p1rO9rNaPNEH8h1wVz6muAg8N+KF2/aPEUU8i4MP2ndMrt2ZV4Ce2ckVu2tr4xby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nGTEW/EnGazA6eZ3d9r7e2CB0p6Q/vOsZ9cAg5rn/sPitEVn1rTypOFLW+dxB+lX9O0b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NpDHgt5vkeYXB4woAG32PNA7mrButrOeWbd/qZDj6AngV8yXeoRXFvsSLdk5y3GO+a9S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tafNrElzGN0VvCgUuCVw252zxz0HPvXni2yRxIUtLfkZ+Zm4+taRE1czbeS7t7JnlgSa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Ecipo7Kyu/mCXkf+7+9B/MA1qWrXQ3OEjZVGABEWWrTXOrXfEQLJj5ti7QKpuwuUzY/D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Dk+YdhA/3TzU1sdLB2MzwrjMm1BncPQ8k0S6fer8zwZb0VgTmoBbXS/etyP72VzU3DlL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4XZ/4TIM/wD1qjl1aWWDykTCdzxz7YA6VSWCa4/1cbfiAKkhtGjH7w/M3UDtii5SHwLG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GaR7C3b5g0g74Q4xTsAdM1KoX5WSVW5wU/i/KgGil9j/55zTke7UVpOjfwQL+ZooEcvvu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P61Hk42klecEBsjNXf8Ax71ySaguQHVdnVW6DFXckalvGeZFYj64qaONF/1cQHuBu/U1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yO4/+vU+FJySDj0yf/rUrgG5jxl8+5/oKTKA8/f+n+NO9lG78cfypw3Ywvy/hj+fNK4E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/wDAuf0FRQ7h9/5ecf5x1q1sXOXKn681WnA+9F7fd9PwpoCRhjb1/Qf/AF6Oh+6P1NCf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yT3c/ToKYAnB/wBmkOGPDfN7UvlM38Xy+m3P+FJhk/iVV9qAK86MG8zaTg96mVS3JJAx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1HE5UmMDlfX+VICXYPdvrRwPRaZ5hP3hijenfH40APZ1PU8e1Vrh1wNmakLEj5NtRT/c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fEOgHtSkjkNye2apwzOoI8t3HbAqXbcSFdsSqf8AaNAEwY+gFMkZl6nav1xQLW4b/WTb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RbWd9+5hnPpQA37QpfGzd/tLUiyA8eUw9zTZlWI74W3K3t0qxF86hulUSRFN3TcPpTfsy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ztyepNLsGOR+dIoqG3iGNuRz354pWjKyq0WMdCDxxT7ll8g4IyMU2c/IGUMO/pQA8hl5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qaiG7IZiADUgHXgk0gHquD0/M1Be48sf4VJkLwcDHfNRyTqU67h6YoAZYDddR+3NS3vz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OBgxZ0XaVH6U+b/j2WOVdqpIR153YqhIco+UU2WCN1+YfkachUr8rN+FSduST+FSMpm2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Jpsk7BCDkEcc81fxGwyWwRUN0pMTEKCTjGKpAR2kiCPB4b1xVrqM9R04qkttKGxGSCRk+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iMvuOlDEWioP+zSCL+7Iy01J0bqakBB+6xNIZA7zRPtMgbPTcAaf50mP3i/Qr0psvz3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lO5KIUuFPAI/4FxTyc9QDS+UjfeRTUb20Z+6WX9KNB2Y/Mexd3C9N3Q1CU+bmQH0DcU4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fwntUTOTJvdAPpzRYTuWUUj7v86fs3n+LNMEkUoG7DfpTtmPmHzL78H86TGh6pjhuabH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/wAu5lb0PX8v8Klt4zJcKpdF4/j7+2e1IoXZ8n3voKXZgr/e/wBnrn0rUttOlkdF2Bsn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tp/wz1SS2897Rk4/iB49qGKx5r5JLiQhdwGM0x0+Yja27I7112reFbuzciSFlx3A/wAi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OMNgjBXrRcfKdlpGftUOz9PpW/4gG6ynO5uY14Y5xWd4di/eQNjh1Hzelamvj9zc7Np/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HknitXGqfJ/FEtZkAIwT+VbXi3emqLs3Z8pflX15rG3XJ7FvlyVYCtVsYvcnJzjitfwq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kfmDWAtwc4dBGffn9a0/D8h/t7TyD/y2AoYHtlum+F/73+10rhvifGF0SzbH3bn/ANlN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0ri/iyNnhyBv+nhf1BpFI8xuG3DYn1OP5Yp0EWFBwRxz3H/1qjRMtv/n/AI1ZHT/Dr+dU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C+I/wDZsVx83H+sFY49fyz/AI1qaPe29npevQzyqkt3arHCGUje3mAkfXFZOVwM/wDj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c/7XoeD+BpmxWfI3B/rtP/16ceF6gj8x+XUUjHC5bBX3OR+HekIimdoshcOD+DfiO9Qx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/wCqncu5Jxg/dz/LNSrGBtDYPrng/gaYhwUqOP05H4inbsLzjHsMr+XakIYHahyfRuG/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OVf34b/A0AOSVouUYoPrlTUnnLJ/r48e6jj8ulRbcnIAJ9V4I+opMEHj8x/hVKTRLihz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zUUkmzhl57BufyNI5WMb84PYAZH/ANakSZn/ANcAynof/r09GGq8yJVLsSWyf9rt+NSC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U8QkHMZOP7rHIpQdowyhfryPwNFw5hAAeFwf9l/6Ggkk7TnP9x/6GjnGOuecHpj60Zwu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UjIpYEc/Kdjf3TUDI8Rww3D+VWSwY4jDE9wfuj8aZIMLictjsg6H8aolkG8D7px7GmtL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VPQBQex/xokheEZ25B/z1p2QuYcFG3AOKkHyj0PqO9QDPbg+h6GnrJt+9wf0qCyXAPrn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2PqtLkdvzHSkLbfr/s0hh97kc05VaU4QAr3Y8Yp6WrPtaRdvsOCR70+5nW3QKFVm7IO1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ENjuev4CqkrS3Y3E/uxzj/PU0iRtI2+c5OentVtQMcDGf5UhoIwqgBAdo6VIEOCT949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8YqC7DkLL98Z96mVgRwahQ5qZUz04PrQMmiTmrKovXoR3HWqT3AhHz9f9mqdzqrykxRL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NRuS3YtaldRoN6584HAkjbaw+vrWfbyalqTskeZdvVwOBVm20iSco2oNt7iMV0EPl2qf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VevI5Pv0puyQkirYeHoLVHnuf9JkQggn7uQefwrdjRJ5tgTzQvCxj17knoB71LZ6bNJC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e/BO31LdF/Dmq194nisYjZ+GbaFIk4+1yrlT/uqev+8fyqXqWjXm0WGytkvNbu7cW/Lp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lz7HjNc7rfiu41BRb6PHNptsM7nDjzZR2Bx90ewNY14Zr6YXV9cS3c/GZJTn8FHQD6U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ADbeIRqSuSWPLZyTV+FTnsMVU3KgO3Gau2+4pjkFqAOf1PP9oSgH+OoNpKkcZ7Vbvh/p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Sw47UCIZGd4sRjaOM+9QCGR5OQfStSOEFSx/AVLagEfMvemBVs7GNfnk5IrbtEQRqQNx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fjt61pW6gIBjmgRSvocrukOcjAFZ0VuI7IBeODWxeFHXG77p6Vmt/wAe5zkDBpdBnRaZ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cVY09FglUbQNiFQBTtPcPCjsekYUkDvT4VK3TMBngDFZmiFWRpZJFC/KflzmnKC4bGWI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klyASX6U+JAI5CTjDk8UhnM+I44Y545LkTSNt2pEhCpjrlnPI+gGfeudnk27GjWM7slU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711HiewuZrpL5mit9NVPKeW4fbHI/JKgDlmxg4UHFc3JNGHMVjAsuMLHLLwNo6YX6885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xEcETqPtM0q+XjY27heeoHrx6VF8yf6j5h1V3OBj6f40k6Ks2byRmk9Op/AdvxqRLjzU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n5tx9T0GapaisRFSJQ1y3mN/DkfyFNcynofLB/izyf8ACmISrthWLrnJxyDUDFmOZScd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LFIfKUuc/ePf15p9xDtcMznyzyo/mKijYlCIxsH5k/SrdqBhonP3mBGTkhqLA2QopVWO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gPQsx7nqak2Pv2vnjr6iniEEK0gLehHUUDIH81vuccZyvHNXrBD9qtJz1aRTx2YEZqFV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8OSPqKmsmRLlfu/O6uGHzDqKTA9KlUlwffr61XuEOWJ9KuOpKqev9KguEba3+7XMbnCa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3rNR1O35G6YYj+dauvri8K4X5jt9B9Pxqpsx/qdvuj9PwraJk1Yk0GLbrUL/ADbgWbcu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9x/CvTvXIaE6/wBpKybhtRtyn0xXUQHzE3P/ABRsf0qZlxVypCdixSf3QCzfhW1pI/0R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AArEmA8mNPu8AFa6DRIGFgX/AL0hX+QqUOR0un28txIrfN5US4Zv7+f4R+HNbl4kJuWj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48ALms9baaK6sLaM4RUJdd2A5z1PrzWx5eyVkLMyqN235efTmpkNMqQwEzDci7GPyruP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Z/ESF9DWfIkvmI8O0LGWDbu+QOPzrT5+zoSOclqkDhvjIVfwET91nu4V+fuQT/hXiv3n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9l+OJx4SsU27t94D+AVia8eRfk+T95H3ibt9K1iQyM7VmcOWVyRhh0PFPkAyPOxE2OJV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q7kOMxnqOKiaZIl+Vw6d4m6irEJO/kp++Xe3SNl/iNIi+VuM22QyEZcevYVHD5sjs8SL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/XuakhhbHmRyASKwZlfnHvj+QoWgXOr03T4EtJIhHuDfeJ5zXKa3pccOpPBAjBcKy+oy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9uJoxrckP9+JUVPyxWLdy/bbhjJPIZV4VpAA+PRscHFMLXMmKDyZCsreW/Y9j9amGUb5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Uhxsukwx6MO9UnBhbyy2+H06/kexp+hO25bR1PX92/rT/mBzJ36OKzXuFQYj+ZfRuopE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7VNguaE00akCZgPRhUDXYJK48z+6wpkdqGTI+YjsasxhFXKou4dVNLYZWK3EqHcTgena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9WB8x/dZVv7h6UinD4JKN6DoadwBI0TkMN2PuGnqdwwq7Gx09aQ7SeV2v60pPI875fRq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sU7cMfMvOOtRSTojfPiRexWo2nfBKL8v+1QFyw2VXL/d9ajeeOMBlfzB/dFQpE0q/eY+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gjsRRYBr3DsR5Cbc9jzSCIyONzEManAAOEADe9Pzzh0wf71AEK24U/N+FSjanDcr3Ao2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VX/VjI9DSEIFkQbrc/uv7jf0pcrKPkOJO604YPIOPUVFI8JPznEnYimBIHAKh1wfWpw2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qBuG2tvQE9A1Tx+YTbfOduzJ/M0DHTTBGznePQGoXnEnMCFW9zTVg/iGMVMIlIz096NA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P92nBCP4alXgc807djoM/wC9QIRIwBk/lUie3ApmT1H5UZz14NMZftLq1tyHuIpJJI/u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RbxgfMWKPzHO4u43tn154/SqDSKoIf5V9TULXQT7p3L/ALNAGld3NxdjFxcSSqvRScKP+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8oGz6cVS+0SN9zK+veneWZeXO49vagRYkuUj4PzGoGuXf/VrtHvThBsIyBUpjBAwKNCd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T7U+NQDjBH1qzs4BAC0MIz947vpRcfL3IzFuOQwp+DjBBpvmmI4wKcWLjIb8KAJ7c7Kc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hLPv+9IUx+GaNoz0oGAjbbkUHC8fxVPCjuML2qzDbxk5cfMKzKMyRXx8vB6g+9W/OfUQ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Pqf7y+ue9W5AkidPpt6VUjsUku1I81CvJaPgj8a1jJLRilHqekWtqtrp9jMWw91ApI/u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SZX5V25LYC+tcAmp6pYx+Ta3Md8FbiORG3p68ipPK1O7iZtSnKb2/wBRHwg+o9amVu41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LWf97foTwMryOPStJPEOiRwQXj6hbD+4WJLdOQAOefpXm4lFojLDIys338EAYqlEfuiG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dZuxSTPR5/iNoCTuBa315IoX92kQRMj3Y5APfiuX8S/EXXdfgks4H/s20clnjtSxkl4x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xTEgciTMnJ3MvUgeh+taenSNFbyERiKPAUEDGPxoHYx7TSmMRnmPlRkFUU/ePvUkVtDH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uODV/U5CtuhPyRpyWasmW/jEnm2iK8rKBkjge9AF/Msf3V2hOintTo5GeN5GfYF5OTgZ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m4kJyTu6n29qna3mvJlM7FiwwBnA/Kgkn/tSzU7QXuD6RrnH9KRmmuZlItXMf913Ckfl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MAg9upq8tpboC6B8juT1oKMYWkvmZYLGOgIOcVKIoYkIZi8nqRQ4lkOUVjk8kdKbIriM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G743jnYRgiNMDnoc0yDySgdhhiMcVEsxgV1UKS/3sjNLCoZzkEd8CmBaR17bvwoqaG5i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uaKBnHJx2/8AZv50/r3/AKfyppGO/wCn+NAPtn6n/CmZkDr5RBVu+R9anTMo3BW/H/Gk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x/Lmoo3wxWT8e9AE4H+1j2GT/KnY+v48f/Xpob06e9O3cfez7CgB23b/AA/mP6mkcbvv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GyMfN/L+VKo3BqAKsTCKZl6hj+tWsn+8q/WqtyMfM0i/L2NRrdJsVcFm9FGaoVy2XB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XYen581Ggu5P9TaHHq/H+FOFldyf62ZI/ZeaBiNkDkgL69KozSiO4BRw+eoHNXZdLVZo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bH51JFHEFKeWqyL1AGc+4oEUvNdj+6gkb/gOKUxXr9Qkf15P9auwuzIyoudpxyafsbPL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3bc00p2jn0pIIY4trPgq4z6lT71cuk2wOfm6dz61JsVUVfl6YxTuBTkUq/mRgkH14zV/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Y5ordYwN8jknr6DvVRx5amNvmU/dPp7Vb0zUJrG28uBVEhkLF3+b6UaAdXYeDdJeAtea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VH9TWDr+l6VpdxB9luZJcyYbzkAAAHXIxmmS63qtwm1r+VdwwRCAmR+Wf1rKlVUmjZz6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NO67E6hPJFKGSLEit/CqkAVXhbYGHvgE9qn8+Nj8m6X2QHFVU/1zR4xu/hekNE+HPJkP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P1zTSHztdyB6ipDHGByGJ9znNSUMcIUZQVbIPAqB97RAbTletWgFHTA9gKhXPk42+tMB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p2358OxplvuYEZHHSpST/wDrpAAVAeFHHrUcxDRnpT9wAyQM96azKVxjIoAZYtiOb+L5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SyQ3sfl3BeKZh/vID/I1n2m0xzqm7oM5Pv2rf8Yy6rfabpOra2qB7+EeTIigGSOM7AWA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gijn0C4A6MOnrUsZZQN3zZ9ajTbtAJyBUijC8dD60hscXTJ6jHY96hlMiJuOAG6CpAPM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1EyKhUtg9hyBVITJI8mROduR1NTMpxzz9ahGcxl128YyelTjcOY23DpgcihkkRhX7wR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0bj3FWN2fvcfypDx/EvANIZXSSBpQ4Y7vRqsGQH1qjFD5q/N8q9n9TQFmQsoVnVf4qqw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CnBl9hVKO6YcEfgRVhJUb72UqWirkpIxkHOO1Q2y5LNhhRKwRTtPWlhU4/i3deDigRI0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sxT/AFTlPp0pxV8/fYfVsijL/wB8fL0JXNMVhjeaPvosn0qe1lXcFxI3sff3603eX4Yf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3oePehlWse5fBTwva3cKalcyo7p80ca4OAfX3r2gAAYxx6V8h6B4ju9IuVmsJ5rVt3QH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xkARItYhWU9PNjyp/HPFJAepalo1jqCFbiBST3A5rzrxf8LI5reWfTiGKjcExzx6V2u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e+jWQ/wSHaa3gysoORg9COaGkwvY8I0uFrNlgmDeYnG3bg1Z1dUWeYbNu+EGtPxbdJP4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iLdt2BmodVXzCSnO6PG5vUCsTU8i8Wp/xO94/wCeQH5VjTR8q/zbVPPPHP0rsvEWkTSS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d261z8thIVIKttx/F/jWqMmtTKmh3jlQR6FQPyNSaJGsOtWTovSdSwbIxUvl44ft976j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jekyHH/AhTEke1WZzF8np0+lct8W493hMEj7k6dPcmuo0w5Tb9QKwvitHu8E3P8AeWWN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ILYrjHzf722p96/3vxH+FUxIYx++Vl9x0/KpVYOMoSR/s/4U7Aja0WWzi0jX1mlgEklo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BO3POcelZG09/wA+v61s+HoYZ9E8SNPEkjQ2aPGzDmNvNxkHscVip0xgbv8AcwaBi7Qr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uZVZ8KpI/wA96llkKMFAy3f/APVQuWwSgA7/AP6qBCIhxlfy7/lTx97AJ9x/9anBskk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5BI+vf8AOgAJOMHG3t3pGAYYdAy+5z+RoOR3ye/OD/8AXpPopB9u/wCFADCrKcoXcdw3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kg57djSlkxzuB+vB/CoCH3bn+X0APFADdhY+YxyfbtUyKDgqR+HWkXfj72B7jg048Yyn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yuCcD5fof5ihhleRx6jkfiKCgPIUf1puFDZ5VvrRsFkxpQhdyHafbkflTBjP7zI9+q/l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0pkjAfeKhvUdfyovcVh29UXqoH93qDUG0uwyeM8DsKeqq5BXr7CnqABwx9+P6U/QPUYs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aEJjbaGIIx7ipcAEkcZ6+lIQQw6D19CKQrEc0ccn3lx7jkVC8MsQwpyn5irG1f8AlmwU+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QyN1bYn+z3/DtTuMoKxz8oYP6etXbdoovmcZbuSOlLdQRHiMZf0Xp+PpVJ1dsoD0/H9a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u793bfePV6ZHAI2Du25j3PrVWHMTAluvFaELZGMqfbuKTQ1qPC98U7pjinA/Wg9etZlj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iRPlDN+dMlu1ROG2/Wqclw7OYod0jfyqxb2Owh7o+Y7dF7D3quUnmIkFxeswjUqndzWl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Pn7uevFRuGZmRBgHBx0AH8hTWu44Pvr9obONqnCZ9z3qrWJvc1bWOe5kJVGdOnmY4A9f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LN897dgfOI8HHsWPQewrn5JZ7hMzykqRzFGdq49OOv41JH9z/nkq/wAIrM0Leoalfa24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6MRGD6n+8fc1CqFMF8HHT0H4U2B2W2wDt6ioUwM7t2fWgC6P3/ykjFMlbByeFxtxUTTi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M8mPM4Oc4oJHOSenCcBfpW/bIGGd27jjFc6oeSTyvKZeM5/z0rb0ZjFGInPyg7UPtQCK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g5/iFZ8QDSY56cV100QliZWAxjBrnri0NtcEAbl7UDG2qFIiMZ+Y80saq8pBJC9afZFk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kikD4jIBPUUATCeOLcTztHQVG19NIMRfICO3Wkj0+YqW2/KepNXbewQR73GSPyoJKtmr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mowN0AB696vTbRBJtG1QMYqFY91nkAZ44pFo2/JLWECI7r50WcjpkVct2MlwAeDxmmW5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g2mr1nbsWJG0kYz+FQUh1kcSSYXPzf0pyQ5il424fOfamW4AZuB97PB/Cp0P7lhn7w4o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js+cRKnTOMk8/iO9c20sjN+4Gweo5P59vwrpfiBLJDr8axqhPkLyw6cmsBpp/l8yU5J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D4UcsviZXS3mb7sT57kcZp6Wrg/MoH1cVIySufmdlXv83zU4IiDgHPY46/hVEjrhWkYs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x9aZGixMyiYfMMcLn+dSoC/KnZjuw4pY48O27ByMjcetFwSIoolkJAZuO3AphWONikiS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rGFlZFXqN2w+vsaH2hcS8juH+8P8aLg0Rrsdt4Lbv4+Tup6RRfM365P61WdPvfZmb5fX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LTluuzPfA5JoBEhWFARt3MehX7tKIvL2N5ar86lePepUdUHBU7u4HB+tSf8Ajq9k6j8K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wCOhqKcZPHTbinxOXjjx90oDSXAwpI9K5zc4LxAm+9ZG/Wst7SPK7EDbfvA8GtjxGVF6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LNySf3CmTb0fGCPrWsTKRe0CBH1GRkGNsTEq3DLz0rql/wCPZv8ArkduPpXL+HPNN5cT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9Rn+VdPvT7EX/wCmTY/EVMi4EOzfcwb9u3AwPoO9bmkDy9MhT1Zs/N/FuNZDfJKp+b7u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W7fxAt93oSGPNJCkdfpNyRuhkdmYKpT0GDzjv0raHyzTFIm67e/IPeua0RfPv/33Zcjb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Aj4z6t24ziokCJLAZUZYAknIrQdD5S8gAr1/GsvTGH7wkA5cgfgK1G4RFODtUH86RZ5p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4nfarXEjhx6hMdPxryMzNv3BGD/89F7/AFFem/H2TeNEtt/zBpZPw+UV5bAZojtTBH9x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jk81DO+3Kg7uw/KolRM7n3eXzsbb1PqR6UXEp3KhTy143rnOQD09animUoTAy+6P/Sr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5f7jr0rofDHhl9TkW71Bkh02NxmYnBnIP3E7nPc9K51EV3VF3L5kio6duTivVNQvUgs/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SYUPCgAqgGB9SaiRSKNz4lvftipYbksCcCJQANoOP161j+JdA/tV7jV9KUSl/nmt9uHB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0Nzq+q2FrfeXpdnHDHboY3eHJZm8vdyT0G44+laOmXE0l4we2iQrFbkFBg5dQWpAeMPO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dW7D1NRKFEUiozMow/I5yD1rQ1G0WLV9RiWTyyLmTC4wPvHAqDCcqV8qTaRjsatEMqfZ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xd6hjg8olZCVOeH7Y960XAfAcGOQDhuxpkhIPl3C5XGM9jTvcLFcs0fDEDPQr0NTBgyj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NbDOQ0R/hb+lVnn2E7AQp9e1HLcdzQYkAeZ/30D0prXUeNrDzB/eXqKoxEOudxc+hNWo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FLYLirM5U8ZX3601Vd15yUz3qddnVRhvQ07aH6Hy29D0NIdiJLdB80fPqKmAVR+7XJ/2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b+92NOHIJPB/vdqAsLguef3ZHp3obB4cYbswNNZ9oxI3HZhTTcKnyn96D0xQBNvKrhhk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DHVcyvnEYIB7GmeQWbGWPsTilYCyZUQbkYuP7tRvOzNujTy/rzRHFt4+7ipQq7c7cH2q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5zT4ogT+9GPepAxIwwx70MHXr8y0gECJGDkbxU6L86lOgi6fhUI5BMfPHQ1YbgtztIh7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wfTvS9CA/J7H0qLzoj9/hx0Yd6ablipVhx607EloMAPm6UyWZFXkgiqpErLwTtp6WxIy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/PLJ+tBaSX/Z+lOSId8cVIqgHBoGQiPs/NSLEo9MVJ+HFJsPVaAFEY7U4FV601M0jyIP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igl/4SNvvVZryNeNpYe1Rm5lc/uk2j3oAu7tw6/nUMlxEnDcn/ZqAxyy8yN+ApyRJH1/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3+WNSQf71ReVKrbjIcf3QKvRW7P8yRMR/eA4/OrqafCE3vd/N/cVefzouFmQaOo+zyqX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Y0NEIAJI1zu6jqadGsty6rDbs0nZADRcpRZbsmYR/wAK7e570+a7iyV4Xj7w9aLWzlj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CnB+vNWfsVt8s4twWjPTPy59cVm9S0iiJl3siFpGXsOTWpY25tonLkiR/nIHQY7U+WeF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LbcfSq0N80M7M6K8fPB6mkNmwNQtEUFIzkc8CqFzeS3sioWWJM5O44AHqapQ36wF9kG8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rzZJgsjEl+TkcU+UC9JNChOJN+DgkdD71FJfDkQqFVOcv1z61QP3iFIA9KqlWkchs7R1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6QTFoHZpM/M5HBp0M9zLNkSFuefmOBTraFEXgYGepqyNiLnnk9qqwiC5u7i4kEcilscZ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UjoMrTg3zZwFA5pyyOMsDSAltrbyTnPJ65q1D8oPt6VQed9319ad5jhcZ59qANBtQdMA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gxQgBsn3rPBZj0bNPEZDjc5BNAFltSnWMImAFqKW+nlBB6d8cU0xKPvODVu1tQYxIuQn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i+1YtxNVZ2mhu0Rz5avwcVrZRZCxYLj1qlqgjnEZjk3tGwOfWgB8UUeTzuoprXOO68cb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HUgfWl3A/wARP4VV8+BT97P+6M05Z3b/AFVs7/73FXykFnd22t+JqKeKR0yn8NAiv5f4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/Zob/j4upZfx4/WnYCrBcoM+cduP1qZblWk/cQyyfhj/ABpHtI1nKhtu1M7uvJ6ZzV+0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+Up0x7j2oArLHqD/AHYkh/2mqxHYzhJPtF1u8xMYUdOeo6VZRcdalCbqQGUdPhE5SOQj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FTRlI2Qou1vuuvT6HPcVoWlvu3MQP3j7lb26CpptPWf7zHzMfKwFO4WKwR3/ALv4tk/1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u1o2dhNOgXylVh8p5/pWrbeHLibGA5/3U/x/wrNyLUDl/s/+kA/3U/Umlntdygo371fu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0zwLc3DMxiYAEdRXT2PwylmQbwE/4DgU0wcbHhOPLk+5sf8AiXpz6/jTjvJzha9B+Jng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m9ZMqrqMjd12nuOOlcJBBc3MbMu1FVtrbv4T6cmrIKVyCYlB+bc6rUjrgk5XiopEZ7mF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cCpv3UX91fx5oAZIVMZ+VmU+1VI1kRwoIHoW5q9vz9xWb8MfqarXauSONi/Uk0AOWBs/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fpURhiinX5VPBPrz+NPjO9tjP835Aig7Vn/hPyUwYbtx43Gqt0PLmSQcZOOtWg+OmTVe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EjyrN96mjCjB600OSoy1DEEckZpDH5UsMHimK2Ny880wzY/h6UwyHOTxmgBtu2x3Wnlx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ng04zAHpmiwXJywPQ81G0gGfaojOx+6Me9BDsme/p60WC5Y085aZf9nP61oXGtXt/wCG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NPkLQo45QN1APp7Vm6T/AMfTKf4kYUkXEFyn+7+jVTWgIaGx3yKfvOQeQKrgfMTnC0ea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xt+lMuZGAj2tjJqukgPQ9aJXDPGD2piLxGNmTnmpUUAHacE1BvBxt7GpBICPRqAF/fL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VFI67X2/dx85XipWdiAFPNQ3aptjiH3i340AX9Plgt2Xz7X7TH3TODj2rVs9M0/U9SZL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Yg2TDcDySpIJGD0BrETzE/uyL+RqSK5aGaOe3kaK4VuoGDz/ADFMllzU/DWpWwdrjS7x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8epHNYZhIJ8iRXA6q3au4sPHmo2iFLqLzh0EkUhU/ipyv5YrE17UrbVJjdLEsNxn59qB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GgK5z8jTbsGI7QatRyZ+8GFNgXzN0jfdye9MKS/MyMyr1AP3iPWkMt/eHBzSZ29/wxVFJ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Tpc7vvnNLUZOpzyBikWTDnJx9KTeFQnOR6UkQBO8Ltz60DLkbdDnPuasxzkfxGqI65xm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22otGwAPArUtfEV5ER5N5dwYz/qpmX+RrlVkyOD+BpxlKq3bigD07QZg8cW5izNySTyT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3C33f4u9cb4b50y2d3bcoXbXX3kikRl/usuNvrgVBaPQtD0qGbw/Fa3X2WaHHCCLIX8c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3G8wlVLdBjGKd4W17QWs4LKWb7Lc7erOQSfr/jXVqLpVDQzxXMZ6bxg/8AfS8fpVWJ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f6QzyQwvNG3TaBg155cQNa3aRujRTIw+UjvkflX1tq+t2Ok2LXOuBrW1Xh5JV3Rj6kf1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+r67Lq2kSxLaF1t7dU/jK8vKU+8ozgDpmmTc7PSRvgXna3yms74kDzPB2ojrjY3/AI8K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QKpePPm8Lal/D+7yfwIqSjx3blODtXvjkfl2qF7VR8y7lPZhyKnEYx8v4800yMp2wszn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bXhXePDvizecn7DHg/8AbUVzj3MaR/IefTv+NdBo9lJc6H4guVu54DaW0byRxj5bgGQD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FER0+eKP3wORTGMhOfn9e1WY+Rn/AD+dMICR8IWX+8uTio0nibj5vx4NJgWuOyg/p/8A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fSow6/3mX2NODr/e/Oo1AUnJ4/IjP/1xSM6qMsSB9cj86VgGXOPw/wADVZ45JD8wO335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4DsM/wBalSPHXg9j/nihEHYkfh/SpR0xjA/z2qgExn0P4c/lRtXGSPyPP5Uu0df5cilY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vUgN9/mx2FMZnP38AevWn4Ocr1/I1DLJzgfe9e9AB5iZxu3fTpSBIi2Rk/WmCMq3U59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2v8AT+ooAXaB97r29aNpz83P86dn2/w/+tQDj3H6fnTAY8XHej5v97/gXNP/APZug9fo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4DeyHr+NJuw0rlGAM+7fiJV6uw7fTvU7orfvAfLhx95+sn0HarN+trDGQw2yfwqOtU/s9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dSo60JhYjXe6kr/qh/Fz+tSPHsx/d3bd1S20kExWPzmt8/3j8v51pHQr2baibn8z7vyc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Ll3GoORky2Zbsh+tQNCI+XDfmR/Sunh8L65PpIv7O2W9hUssqW53S25UkEMvXt1GRWcl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lX72Xxt+uamNRN2TuU6comWH/wB3/Z55/PFSK57/APoQ/wAaWaGNo96RhPm2swYFT/j+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WnLcnXqWXk/2W/3sf4Ukds91J++doIs/eVSSc/QU7QYLW3vt2oOvl7Pl4Yjd+FbLS2Tj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X3PL5/X6UmikUIltLfiORBxjceCfXrUTMAu+QqP4QobLcfyq1qstmhjg0xzJIvzSXOTg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CWmTuf5nb5m4HNMTRBMrSJt+ZYz1A6H60+SECLgL8pztHvSzwAN+7GPwx/KnNA4Hyy7d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w7y1UqMEe3pUjgMSvf1qFw6xqBJtHuck0xpCylQw/EY/lUlEhkREw2WPtUMjljnOB6Gm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FG3cMf8AP0pARhHkI2rgVMtoxIyTVgSRr/yzI/EU8XEX8JIP0oESwJHCvzgA9gOpqRFm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ev5U2KW3Rd29t/qc8fpRLqMAXMb7nHb1pAbdoRJAjEbs8MPeq+tWYktzLCPmXB+X2qho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qxydMdAfet+e5Rd0UMUkznA2r90Z9T0oKOcgUMyncUDsBj61a+yxGXiTZxzu5zUaIY7k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juKdcyfvQoHOOKAJ4YurCRWXjrxV2RoAnlnawx25qpEB5GW6EHg06xDLc7cYGxulAGf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wuPyqIbUtlDNzxVq9KpNc7DknZkfhVVEEiBSMikNF2C4eG3wjZBXp/drf8PSS3MZeX5T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ZV1zkcEdq6vw4P3QUptBBwf71IobbqUMxOeSaeJMFBg8gCm8L3PzbqtQICEYg4wKkZwf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vl+zrnv1JrBKiNgsaqcjPP1roPiAjf8ACRHZ/DboCPc56Vhnahg3/LwVbcPU9/xrqj8K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Q56HPX86lSLByvQd17fhU7EL16HgjqD+Pao5GWLG4knt/eH09aWoaClPl3ZA9x0/EVGX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cdQeKf8AvZB8n7vk/P3wPamrCqnefn2gfMw4OfUVVhXGPMzn5Im2qM7n/LinpEp5dmk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L5/3T90/So037Fg+9JnAz1HuD9KVxjcbn/i8qM9V67vf1p0tuHXDN/FnI7E81ZijRQM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9aagTDyOdrZPzj69DT16CKWyWH5v/Hl5H4j+tPjdfLb+Hvj+E1I82FIRVPv/AAn8Kgmt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HQ/0pWXUaPWLTm0hI7oD+lPuB+5OKh0o50+2z3hQ/pVlxxz6Vizc4XxMqvdEPu/4D1rJ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Hn744XHvW54oXy70Om3j+8Mj8qyWLu26VmJ7Efd/LtVRM5F7R9m+by3WRnG07fu4781r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yiP5VxjH1rL0KIi4+798N9OMVuXe97Bv7uQrN7bhSkVFllE3uV/ug5q3oQ8vTbZkbduL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ryrp1/56IQvzY/GtDQExpNsP7u79SaSCRv8AhqNUjDPFJ5u9y/zff+bgj2xiuom+e1kV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XPeHwv2wqfvfL83054rdRN+/7y/3t3IaokEVcWykZYRnAyWIJHX8a0pHk80ZUkgLwO/F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Xb2zx+XFW5JdswZd2OAcdelJFNHlXx3+fVNGXZjbbytkdVy4/wAK8287/nsdy+or0L46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y7bNvmAz1fuK87L/ANyJV+bb5nr9e1bR2MmO3l48lfMiHR+4pnlQHktvz/EnUUjQyBwG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p5WMMFIMcg/I1ZJJpcbPqFrj50a4ReV6DcO9ev30Oba7HrGg/OUf4V5j4at/O8Q2EcjL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wOT/ACr3G2k0J7ef/WXikpuVRs8znII3dqmRaMXX0xo10vpHGPy2/wCFW9PhT7XL/wB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+q6U+5G8PhlZed8i846Z4NINa0vzN82kNEzMuWjYE8dPSpTGeAa+Ma/qYZWZVu5FyvUc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efvDqBVrX5438S6tLEzorXUhXI4Ybu49azHuf4oV8ps/N/ED+FapEMnO7b/z2TuO61G0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FT1FEylZpDv8vPzex71GqLJh5f3bH/V+n1NKwXIoQxlLDlCcbc9KHhEmVPzHpjHIq0F5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waRiMsJOCDxIpqlIVikkSw8MpHv6fWpNxGM8jsy9KnYkfLKu9f7w6fjUEsezmI4U/wAP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SQMMNgehpzyhQBLjHqKzpnaIgjgHsKkhYSLwCcdd1FhqRYe4UEDHmLSB5ZAwUYT0NOjV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kZKcH0qRkSRsw5b8DUgiUDOcf1pzFs4PyGkAy2JTg9moAeu3Py/K3oe9KfmOCNr/AN6g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FRyTBBhmDKe47UASFdgxJz704Egc4K+oqsbnPCguPemjzmb5QQPQUDuXGO0Zym361C10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Fbc7s9/ep0iXsQD9KA1I3llb/VAJ+FWLjdNJP5h6KifQcU35enf1qw5+S4Dd2UUCKSwo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XOMin4wcjlfSnD1Byv8AdouAwLs5jOV/umnLiTlflPpSeYg5DBT6GoJp9x5UluxWmBZX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HGPfNUxPM/DAD3ppjkbq2V9qALbTpH/EHX0HWmfad/8Aqg2PRhTrbTriXHkxMw9W4H51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jHs26gNTO3O5+Y7fpQUx945+orYj0+3j++Xk/wB0bRViNIU/1duo9z8x/WgdjFitmYZi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nuV/eMFJ7Vps8hX7x2j+EcCo85GTgClcditHZRRfe/efoKnWQRfdRB6cDFTfZ3ltJJ4i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ufaoYVy/T/gLd6QBJczHhnA78CkgVz85HSr9paPd3TeQqx8AFMYHPeoZBFbXc0U+5vLO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eZt2BmaRtibf1rRt9WXT5JPNiZyTt9OnFLbtagwvBFIGc9B2/P1qPUJXmIWaNNq/cUY3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y6pfq0kWyFDnyv6mtGbT5pZUhj2hZMh/qOaqWkb28P2y8cRqxCoHbDN7Ad6sy+KLaK6V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FIDZNlawWUcM0W7DZ+ZefpXIa5GBq0wjRUTPGO3FaV14qtpXZlLls5HyGsC4umu5mkbd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qL0Uf7VZ99KGuGcHHygVKzsw+WNW/wB7tURtjJ8zAD2XvVCKqK0x4OB61bSJVG1Rk+tT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6VIVCj7uKkZXERPU/hS7FX7zfhT1cvwo/GkaMA/N19aoQx2BIPXtyKsRW69HJYt6DpVa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COTmpftLR7JGIwuABnA+ppAWJrOOBM/NGrnGSaTyEjwqDIxnI70XdxE/BvEdDyNoLAfp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O9F4DE4H5VIy0Z0iUnjcPSoxcMXEihWA68VWMUsuN0nB67RQljHtb5nIPbdSuFiwLmN5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jFR3V1Kp8uJy6j0fIH0/+tTEs4FOQOR2IqUQIhy0fX1ouFioouW4E4z7jNSJFID87bm9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GB7U7fGF+6c+tK7HYreRGvO3rRU++I9SR9aKLhY5eGJG3lhhgeMVbjlZTsm+RiOG9f8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fmHX2qeJ1nQjbkHrmugyJ/1/3f8AIqRE/wB6qoLW692j9epT6+tTgrhmzu+Xduz/AIUM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Al9q/QCkdP3iun8I+9/SprNVW0T7u48nPvzT2XzhsTMn+6CaALFnE9yBsXt83fFbdlo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3ZGNvr+tdB8LPD6axfxi5t90MRCysr4PTI/z6V7ZD4d0axdZVhRGUfxvnp3wahJs00W55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vbbMAV4JBJ/z+FdXpnw3ZgBcYA9+P8/lXoD6rpdrHvlvrWGPG7c0igY/Osy48eeGYM/8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Q/koNPl7kuT6GZa/DyzinR3dTjrtX9O1dJbeH9NtgNlspI7muZn+KegISsEN/cN22QYB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UrvTvsyroARrqEXETzXa7XjzjjaCc+oOMe9NRSJuz0SCCGAYhRUHsKlPNeG3/wAV/E1w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QScMEZ2HoOTj8cVy+q+Jdb1Uk33iC9lB58uFtiDPbC4piPbPiNqGiHw/dWeoX9uk+3fF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Uc8njp3r5y8R20cd79qtvLRLhfOUOw+hBGeoI4p8scakli2TyWZuT9aozW9h9klHk4uF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kEEHvnBzQJmaXtDcgvMNrD+9jBJ6cUpurOI/JKp+gNWHgth0SMfU1CXiXooP0FAyN76I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e4Ei/6ph+FTtcAD5UA+tVZbnd95wPpRoMZ529P9W2V+62elCTMGYmPb8oHXvVYXCKC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flWmSXGuJB/yz/NqiaaRs5VB+NU2lkfrhabsJPLZpgTiTafvLS+b6OtQJEWbjmniEhsY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BJkSmlQwAMo/CkaIbtqmnrbsGCquRRdBYj8nHO8GlEZOAoGRTxHtdwoOaa5ZMY4HegLA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oxgdKBJIxwPypViaRzl8YpXCwqExzb1jPTpT2OXuCqMqso7dDkVJa584F1zxj9KhRmcS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FMlbkEp+Yr0UfzqKru/KL8oOPak+VzllApFlQDHSl3sDzzVry4j1Uil8iPqGpkjLeRWf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c1HFbhJNwZTTXSSL7qnb3PqaAuW4jkjDcmopG336Z6qKri5wRldpFPt3zOz9TSGaW49Q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n3qBZct12mpQ3PzDd9KBEihwRsYMPRv8ahuZh5bK6FD2J6fgamXocHFQXRDOobp3HrQA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9cHjPtmrO5W+VvvH+F6ZGm1VMUhUt+P6U5iVGLhAB/fTlf8AEUhgqb4h7cbTVeW1UnI+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+S+V9OopHmChjINn8qAM9/MG4f3fSpre4UKAeaktow+ZBjJpk0XmH5FXjqR0pvURZEgb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PKlQblyR7U6O7wdrZBpWHcvUI0bXMSz5aNTmQDqQOw+vSofOQjcDtb3ptvuyzv8Axc0D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G+1VLDftXgLz0Fdnq0KfZUk/wCecYHy+veuF8DP/wAS2D8drduCa7a6G61A/vjLL+tQ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bXduY9ycEfyrR8P/ABG1vRhiC5Esf/POTlfyrE8dH99at9Qa5zzfwX1qyWz1e98c6147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+0uflAba5Azzkn04HrXCeO5LObWZEi02xsZYAY5fsZIVmHfBHXHXFXfA98fDlhceLW2P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+/KVyzkf3VBBPvgVy8jvIkjSSGR5CWd26sTySfcmmSeyaJ/x7QsPvbBmqvjqHPhbU19Y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P+QTaydcxof0GaZ4rjdtF1BXGUa3cL+VR1NEeICYsNqOF9X9PpTo2RTtTaPx/r/jTPJi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ahcSxsyI/mVaIbOm8PSqfDPi1WZVL2sIRSwBb96OnrWBEhHUdeRx/k1teHUifwp4okmg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AJUmTqD2yPSsgrtZT+Hy570EoXZ/n/6/+NRy26Pyy8nueD/gal2f7358fn/jURdvuRbm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oLKzRvDyr7h0w1AmA4k+X68irWxfvSMuf7xHA/wqrgN8zY+ZsdaaIGCUu7bWIH0qwhwF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8yuyk9sgikMio+JCyk98Uittyzndz0pCp7HFR71P3TmnAkepqQHgutGTnIGTTQQvPSoZ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FAyWSRfujdnvimiOM8gHPvzTY4yOuT74qZVHbJ/Q0AJR/n3/ADo7/wCQf/r0fX/D9KAE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bG/g2/mBVu2s3m+aT93H29T9Ku/ZoFT5okVf73ek3YqxHZR2yJujZWkH3i3B/AU28vWJ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/sKrvi6k/wBGiVYu7nvj0qyLP/n3dvTk4A9y3b6VDlbcYyCxZI3kfdLMeN3XJ9BWvY6Z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7KPmSNd5X6gVND4S1XyEvBHfJb4/4+Fj3rj1GO1dz4T0jUCok0Xxgj7OdrWoMi56hh1I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PutHZRw7kveRx0vhWUlJtZsLiKzHDzwx7miA65HUfiK7Dw94Z1bQ4mvPh74jgvLaUDzL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sfqF+tdN9m8aL/x7ahod8eRukt2jbHvg1nS6R4ogla7ttA0Zr0cmSyvHgZvXKkYrjWJn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iVOEY2SMWDxpN4Y1LUIfEHhmbSprySN4Iw223ExG2R9+PlU8E7d3et+58JaX4lhbWPEN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XT3WK3iAOc553n3f8qz5vGWvNdPofiDwUupGRSTb28izNj1K4I/Hg5rjJNBdLS6urTSv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fZI7Mz2gK8hTls/mCB0xWsaLlrH3X3Tvf9TF6bj7j4davrV/M+mXL3mjQ8xXUkAidxjk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we1cPHCtp4qS0iz5cd6sYEgxwHA5r1zRfivq1mEHjDQpooCQrXtvA0bIB0G1gB+RHsK8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7qOkLMLd7x5reRj84XcSCcknPfmvToua0kclS3Q7fx9o/hzSA73Lm11JgWSztMfvCehc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42/1W51C2trUWtvaxQgD9wgDyEcZZjyf5VUmluLq6N3eSSTXExLzSO2Wds8kmnd8zOqf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WCPoVU/Ske2iHOwr77qbHLH/AAOpPrupss8icsQ1MY4xqBkSSR+5NQtMUOEmLVDJM8v3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v0GB9KBA8jSsMM2f9oZq3HDLIuNoP0yKntrIcF+3qDWlAigYTH+fUUhlGOOWFRm23H/Z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WYfQZrQZAB93cfUGoZrqOBNpbDeg60iSu01uhyY50HcGM0sl5aKv7sBvrHj+dV7ieSdt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m2DBGTnvxRYB8s5lBwFjXP8ADUPlpldx29umfzqu90fM2qfMb+4v+NSTb7fbvlVdoG73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4XGM8nmrAF+beqt8vAya7OTR4EO1Xk+UZH7tcc/TFcpYN9qwiArJuGGPAZc8ge/cGuqn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T6y7v50NWBMzHsmad1jnZdp6nI/qaPsly5J8/IH+11/MUvkXCSyD7ZI2O7oOacq3qj5J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QRXqqFRlb/vk/wBBUpN+jAFFb/gP+BpI21EYIjtn+pIqd21AYY6Yje6S0AZkks5u7gvB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8VEsu23UGFycnnPeppbiVbqdmgZXYrlRzjAqMXGYgCHyDyStIaJBPF5f3JP+Bc10mkan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pVzubymPBPtXNQXUaR/Ox+8d25f9qul0G90MQL9qubLzfm3LIBnrxnIoGWBeaaYsLdZ6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O+sCVC3kB4Ax5oH86jiGiTD5WsjySMOB/WnLpWlzSMFhjIGMbJz/AENRYDjfGDb/ABHO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cjp2IrIu9u1I3HzMnH94Ek1s+L7MW2uuluNsPlrtydxz3rKLbUjzySgPfH/1q6U9DCS1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lX+JR1qeHaU2quSvbrx7fQ1JG/zn5enO3dzg1LGqPIpZMerDGfxGKdySGQb3X5m3KMY7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g579O4p07eSf9V5kfZv69aVpoo5FXDMzYO7uMjj1zVAJ8qJu+Vf97kH/AAqJPkO+Xbtk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qSRIpvusy7euBg/iMUkVoNpYZdTzlulSMYJmeOTyVbG3YpfqCf8A61N8pXdmkduuCfQ+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2duTwuOvtSqrhz5CJH/t7cv+dVcLXIo4WUfdWNf7xGFb+tJJ5USfKpkZuiHhSfbvUpik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3+oqNIX+Z5PlfHCHoB7e9Z31Gei6OMaVZn/pioP1xVo81n+HJ4m0q23SxqyRj5S4z07j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C8pFQzZHGeMDsmL7vlU7s/zrmhdzMN0YVVY8nqMe9dN4yi3gozff3VyYEtm+G24Pde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6XwyjkPlxuVC7Y9Ccf0ropkb+zT/AHWK/oRXNeHJ9rk7PvwJn6FjXS6pN5Wnxx/8tZcA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MuBlsPMvJpH7DYvsK6XRV26VbN7cViW8SBJj97qB+VdHpoQ2Vuf7sa/L68cn86SCR0Ph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cm27v9naOK2zD/ozPv8ARiv6d6yvC6uLa7P3czfKe2RgVtzI8cDL8rcgfmeaiRURbeDY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xUsnyTH+HcAP0qRBtg+QetQ3rxWiNc3Uu2CNOWbrn29T2A70kFzx743/API32P3flsFx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6J8m77ynoa6/4pXsWq+JFnEckLRwLbmC5jKPgEkNz9elcns3/wC1/eRuq1tHYhka7UOz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Y6KBj/nm/wDSkeWIDG7eo7HqPxpizs/yhcoOgPUfjVCLek3a6fqltdSLI8UD7nj7gev4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beTnncOh+lcAwL/NI+4D5fl6j6ipopJoQdkzbG+UsP8A4npQwO2PjFyvy8896l/4TCW2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kj7tXC/aZBneSRnh1X7tOYs2JC7Sejg80rDuRuWdpLlyrySMzuO4JOTgUySHf80Lbv8A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2dP60jAjBZtv/TRf61SYiIFmI8358cY6EVIDyQvzgfwnqPpSM6MCHOT/AH15qNpTwAM5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TYJRgg3oeqt1FN3IOUwy42lD1FMcOqqzbhnow70zKqmJRg5yCOposFxWkCE+TyP7rf0q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j/B2FTLHldzrj0YdvrTi5K4kPH/PQdqV7C3ITCjOVf64PvURjWH+D936r1FWnCbRubeh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Bux5kfqOtF7glYrAd924f3hUqy/LhunrUcqoDuRtvsKqSlwd+Cwp8oc3Qv8A2hRwf3g9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p7HtVeE5xuG3NW1CAAAYapKI1RnGMlh/dpyQgDAwvtUuD1PyEd6GGTh/vHowoARYlByG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u470z7n3x8v98Ve0zT7zUiy2kavEv35nO2OP6k9/Yc0FRi5P3UVeX+/8vuKT7n3l/wC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WXXYt/olrIyj8euPfFZ2raXf6cqznyp7SQ4juIzvQ+3sfY1NzV0pRRX+UkZJwSBT7mdY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PpVa3gaSZNhLnIOB9atvYzyRDKhMyM3z/hVGBUNw3/LNNo9xTAWds7gD7HFaa2KoN0r5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XHkxkepFIDJ8tC2GyWNW7fTJ3/5Z7E9TxWobmaVfLxEEXuqD+dRswPykn8GpjsiCGxhi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0q5Zukf/AB7W0Ufvt5pqQMckhgPpTFlVcjLMR6UFpIuPPJIfmkJHtUW4ZyWxnpmlC5jD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15cDewVE9akCPkJlRnntULTqud+VbPQDmrt8kcd2VtySqjbuxkZpn2fYPOumRSo+v+TQ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PIAqWKLdHufCqetLNcYP7lTgjG6qzw3EkAWSUAZ4xQBK128Y2Qqu3OG28Ej61I1yq3C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rT0sLWBISbjzd3Lqznp6HFXdRm014Y4dOiKCPklUwD+fNAFT7bKJQ0R8oY7VDbW4ut7z2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sZ/xpY2JB8uGNm7l2pstveMw+8qH7u3gfhQNFtbuBZQ075VeoNTw63aRqAsBJ7kVlrZM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UmnRieUHaCucVAxLqW71O64Vv9gDsKl/se7272iY49TVyG1eC4wjFWP3c9hU98JAm2K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0AYZjKttl+RR/nilG6Y4jBKL69frUF1NtmCsyuAOnrUy6nb4EMEEjAr8zDr9BQBcESIn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iEfzbuv8fFZzSTs+6G3jso8Y5LMX9znnNI8STHMkzuf7h4A+lAFqW9t0+WNwSP7p4qrJ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IttGnKRZ/WpBGQMBV57BcGlcZWN3cdYsqPQ9fzpBLcS9iPrV0QP07e9L5bDgAH6UgKSw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yeDTRBdJkqqTL355FXmiZscY9eKf5bAgBPyFBRn+c8Z/f20iD1xkVLFcwNwJFJ9M4P61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h7OKTmVUOPUCgCusufuKfw6U2WSRfvBfwqY6dbJ9x3Q/7DZH5GozDcR8o8bj/aGP5UgG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0eVKR8nT0LUjahcRuVazZx6rzSDUM8eX5P8AvdaAJI7Wdvap1tAP9ZIvPUGq3ng/fuAR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hMpPQLyaAJGjtEOC6/hzRUixXmPlh8v2NFAGAUz12ru/vcVRZ47a4LLKjE8FQe1TJYKf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ZxUosbYJ8kf4j/GukxIDfR9lJ/HNNU3LqwtIJdrdQwwPw9KfGTaznci+W3fGcVoqd4D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OK9VQAttF7t8xqZLa5P+s1Ar7ItToVX+7Tww7Z/CpuB2fwpltLPxTbQXlzceXOQvMm0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fEXxH06z1XUNLt/DK3F3aStA8l1KMEjvgAkg9e1ePrLIhR43MciEMrr1Vh0I/Gt7xler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HcOyWerwp/BMFwkgHowGM9jxVJ3A2NQ+IfiC/t2he4s7KCQFHjtLVV3L6bmyfyxWC14S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ij+Fc0nngjgsf0ouI0zfMemPxNaUt4NX8GvC7Y1Lw+5uYGzgyWrn94nvtOGrlpLn/dX9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c83QFdvTK9wcdRSuSzR+0q6Bt681E92o7k/SsFtQWFsLhk3Fk9Qp7VFLqkzcRoEHvVWA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xNZ13eAZ3Pj2FZZkuJT88hH0ppgJPLbvxosBP9vTnPJqB76RjhFOKXyDnjAp/krj5mpg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pBFn7xJqz5CtuXkcZX3xS20X3VcH74B+hpXQ7FUoE6D86k8hlG7bgdcitc2Vum4gucfw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kbKwHH3GGKVx2OcMGUOPve9Edq3eQDjvXUtYQHdtAPX3qnHbJ5Fq27a2D3zzRcDIKbZN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T/nl8zH+Vak8IyVX94zsNseBz/8AqqJbTyXZVGJj970FIZmvbrlVVtrdSamSFT8uXLeu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9w6d6eLd1KttXkc0AZqIyTyBd3QdqiniDo2SNx6ACtIbvtb/AMW5Rnt3qORP37OAu3v7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WXr0xT1JVSp65q6YCSHAG7qBTIV3S7ivOeKkCO1VzcA9hVdF2mbI6Rf1rWERaUsRs5qh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IVXQXUiwyxDj5SKQqHjAdsEHgVZRAbaIkcnOKma2DFWCjIxkVJRRVdydR8vamFT6Cr8t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+4qFgij5Bj6GncllZzuTGKRQ6j5WZTj6U5tvlN13dqliQnH8Xy5weKYFcTSZw/zk/wB/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/wB5DU0+FUK0e1u2O1Qqyt0J3fXrTuIA8Bxl2Qj+8KlTJGUcP+NVcbmIJAPuKaYhjO/n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jbkY+lVw2+97YHaqsc9zFwGyB2PNT2935md6Ju9RwaNAsXsKxyPlPtTlZ16cj6VArp3y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Fbh/wAamwwkRZDlQVb1Xiq10ZFHlvtdW7hfT2q3x8yyqylvXn9ar7B5+Wbc2MKPQUrA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H4/lUuSoAKfKP7v+FI6RyffX6HoR+NJ++T7reavo3DD8e9MBUIIODtx2HFRyQpIeUBHc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Y8fNwaiuZGQbd2S3HvQBVNuXJERJ2+tPjmMZKSc1NBFwEwQW6nvUkkAVQdqsvQjvQGp3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3bb+degTf6uL51/1efc8V574GT/iTRCPja78fjXoUvNqh2Lyoy3cVBoeW+POlr25Nci7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jXWfEt/Jjtcf89GH6VyNuMDI/i61aM2X55/NZQg2wRgrFH2Qf4+tMkP8qYOBignNAHtn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ud0SVN4gDSaTeK/3VgfA/wCAms7wPKD4b071MQrZ1qMyWk2zndGwI/4CajqWtj59Yjyg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IFGDld+ey9R7022j3ASfxdhVlWIPIx79qq9iLXN/w+Vfwd4uL9obf8P3lcy1rwPJdl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/BHi9/SK2VvYeZnNcwDKmNh8z2fr+fT86YWISZgx89WaPuE4J+tSJNAw/dkr/sng/l0N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7f4XqvMRKw+UbfX1oGNZ2kJAX92vP196fs/uD8fekET4+THsp5zTxLs4mBjpgPUhgGAy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IrHBUkUKyM+QevTmh3CfxZb+73qdhleS0GS8ZKn2pnmyQ8SDd/td6s7mc5b5Pr1NQsu9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E0wlYKc4qVFUEHqKGgVjjHIpjCWLtladkBZCrnNOJI4H/wBf/CoRMpABwGHY1Yt7d7nl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az2KGckhVVm/2e/5Vfj08g5dwG9NuQKntbdYOEOWPVj1NMu77Z+6t/3k3p2H1qWXyj7q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oNnJ/WqvlT3g/fbVXP3MkZ780+3syHE103mSN69B9K6bw3pNjd3Un9q350/keWGiyrfV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satWNJXNadGVR2MnSbG+v5fJ06weXg4WIgMVHJ2g9a7LwJpVpJK4n0y4e6ibAtjKiuAP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7oVhFYWCxRwWrRls77flZP8AaI559watX2kWGrhftkSSsv3WbO9D/suMEfjmvCrZh7T3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V6lWymgsgTaaZqViP40FsWQ/wDAQTj8KivLbw/eTLcz29zYXS8ieK2liP1OFx+daFrY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38K/diuB+8A9A46/jWfL42Sa4k02ws7oauriP7DNGUIB/iLdAuOcmuWEG3eGvozSUirq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aO+t9V8ojcofypQvY8gbvwzU1l4gPi4A2l3FptodpaeeRVuSM8qke7j/AHj+ArUg0Jmd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EBBjh2/uYmJ/hX+Nh0yfwFamo6Xpt1ZSza5DY21tt+e4mREYf8CYfKO3rXowoQbXNHU5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MsbHTbd4dGhjeR8NvDhnkOc7nfqc/y6Cs7xb4j0fwhHHLqUr3Wot80NhbsAxJ6sR0A9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4v0hoG07wfolnBa8xNqUkIVjnjMa8H6MfwFcI9qknmOfNklYANO0jMzdupOTxXoQp2d7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/HGt+L3aDUZPs2nqwaOxg5XjoXY4Ln8hnoK4GewMU2GkxuJPy9q2mQKf3ckh3febPX6V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+U9cV1xZyy0KBjeOBsSZ3fxdwB2pn+iGNP3WW/j3Ej9c1ckjO7Bbsf4cVQI+/8A7Na3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P91ialitpAP3csi0+0h83c/ytwOp/wDrVo2y7XbZb7sufuuKRRWgs5iuTKp9mjz/AC5q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x+w2mr6tIOlnKnuu0n+dRyXccKbZI5ovTenX+dS3YARL7+JLZvTkilkur22/1sMA9FV8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5vJZdrcb+4+npULSHIK7pmHV2bgfU0rgXZdSuJOkBjXvtOarpMsjYO/cxwO+TRA8GNt3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oe2R1ZfX86fbQS297K1ykai1iMobOdxxhdvsSatRuQ5ELzYf907L9ODSvi4tdk7bZYyP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j7djVVDk4t4pLic/xAFiatQaNrM+10sZQEIIGAqgjpmrjAmUhtuiCeJNgWNnG9s8bR1z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eeUFzuJ2DBAyeBiuiudMzBPPNNaWU9zEFeN5l2xtuyzLgnqBwOxJrJWw0uD/AI+vESsf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iVIp26ytdQbkZI1kT8ORXojGN8bHi+bsGBri0bQ45FUSahO7EDlERck4HXmusGh6aE+a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YzVmaRdzNnBF5cLtwu7ipFgyeqgVXbTI/tUsSGRQh7PS/wBmsuCtxKoPp/8ArrM1LgRS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uyRgWagA59B0rPh0+4wFXUZR/vDNW5LLVkgI/tSBk9Hi5oAyJYiLid2Iy5Ucn0FRNzHg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FcJcTxbo2IkG8kEZOO1Rxi4y+IUfYGf72OAKQIsSBPl/ucbflrpNLhgfb5tvBKuB95QQ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uWiG21Yrt+9uHSuk0u+vIbKMLoNzMo53q4OeewPagovDSNKut/m6db/L/dXH8qptoGkG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rRyMvf61L/bQWNopdD1CPnhvL37fyrO/tG0gk/dw6jbfMG2tEx575zmpsBjeJI4tP1h4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59xyR6ms4zZdfkb7o9K0deuIbzVZJ7ZjtKIn7wYOQOcg1myeb9yJF/3i4x+Het47GLWo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/wBrtQt3EOiMe3qfwqL7NIw/eyBm9cj9fWp0RUPKrz/dHFXoIinlidcCQ/gQDg9iKdi0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qggZB47HtSygOQqRKrdht6/8C61H5KZbenz/AEwRQSolobIyMSRDPRmPzfn0p3lO4/1s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3iSOMbp2jU++V/KoY3f/AJYldy/dbH+cik1cd7Gmtq4I+UfhyP8A61MCSjc3kSSfPwq9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/wClF/8AgHAz7jinw3IZ9qyPGrZJJcjJ9M9qSVg5iQpeu+4q8Srnp1+pApyRzj/WTzDn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Rm4QfJcN/ubufwPen/aJe8rbvoCfxFIqx0mkWEV5p0BNlEXCfNIRkk5NKvhZJZG3Sy26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o9v9osYWZJPMOclJSg6+1SzafqUe5476S2jXtvZjz+NQ9zRHPeIrEWclx9mnlkjtysf7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Kktcx75G2994OcfXNbmvabcWuliVroztKpmkRuOSeufWsX7PcO25Zxub+8ueoq0Q0b3h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M/yRLlsDABJAGO1dDqUoNxFAN3y5Ys3pxXOeFBNHdXYl8vJ2Y2rjdgkVs3Bdrt5JGb+6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WoI8W0j+x21v2i4toE9Y1FYSPjTcfxH7tdHJH5dlFIkq8KNy7snp2qUEjo/DkaC0Yb1Z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Y61syYfd8w7D2rnPDReK12/L/wAfK7sdRnv9K3z/AKt/urukGN3NQxovRABG9mNYnimI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D3Ctj3BXH862Yc7W+tZWqN5/izSYOoWMP+WT/wCy0kB5L8b5Gf4h3K7FbNpCF/I1w22R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3zCu7+Kl1bt8QtQimslnZEhRWWUqygoMDoeOa5+SfRE/cyWjt5bFGlCliSODyGzj2xWy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z+Jv9peo+ooj/wBv/gLj+orb8vQptrJc+QT0Jd0P4grj9ad/YdtNzZ6oHb733VYN+R/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dm/4Gv8AWm/c/g2/7Q6NW0PD99u2wtCrnsxMan/voAD86zbmx1WEsHsZlTOC4Teh+hGR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HJIQ+p+7URcRtmJtrnsOVamrFtYiRirj+BulPAQcYwf7p5z9KZNhPNOeR5bHuvIP9KXD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v/SngcbVUH1Rv6UmDj5SWXvG3B/CgAMI6J8rd0PI/ClUnOANn+yehojORhVL/wCwfvLS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4YUAPGeVT5CesZ+6ajZVPCr8/dT1/CnZRVG1vOX/AMeFMeRnBAG5R09RQA5dy5CjBH8L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lJ6qelNO9sB2yB+dKVAHXfnt3FO5LiwEkY/1alW9OxphDKxyxj/lUhX5cpg47VGC0n+u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1GLCruWc7W7D1p4iA+VhwaewAUAfvEPX1FHGMnLKP4e9F2FiBozExyu5T79KaTsUkNke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NkD+E9aiKi4fCI5z3ApBqgF2MBT849KXzpm+4uF9OtPTS5S7M11bwrn/AJavg/oDmtS0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BOo5/c5wfzwaBpNlbQdLm1S7MTSMttGPMldeSFz91R3YngD1r16X4fmfwm9sjm01FY99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G/vMe7nnPtVT4Z6TFJd/aFt1SC1AnI/vytkJ9dq5P1NavjHxLqOla3b2Fm8EUU3lkt5W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Y6dO9KOptJ+zXL1G/CTwtc6Fok19qUJTUb5sMkgyYo1JAU9epyT+FL4x8OW8EE2qadCq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JKnd1HZh1460eNnmPizTfLhluooNryREsY+TjoOnHc967ORVYshG4OCuPUHgiqcUKE3F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kMaJ1+V1UDcp5B/KqRZl++2Pr/8AXrQ8bQTWF3DbQybBFNLbll6/I3yj/vkise3Rrif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3f8A1qyCcbSJRIjnjJ9cd6DudSsKngclq0YfLhiLCNQcdMUsflyrkEKB29aZNjKguBtM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p0WORMlvmXuOtSX0REwC/LjrgdaeCjhQsAV1/iHemFh4eSUYZ3PuactqRyMsfWlKS7cs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7AJpDLaWzDl2AHapg0cSbfM571Q8yUkjcaau9ydwLetAFsXEakjOPeoHkV3JALH3pBCT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E+4CB3oEVFRskMAD2G2pPskjAH7oPc1rRiNoxtGWI59qoX0crunlthAexqRkBt1zsT5u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sEE1Wl1K3s5Nspy2f4eTUMurfaGxDFLgn+IYFMC9G2PMTZnb0Ud60bZrgqqGFnUYJ46Z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fKDNnPU/yp02o37/AOqn8iP/AGEyf1qeYRqXU8ULTB3UKc/mewFZNjM9vuUK27PpkVBb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SZOXZati4tZPk87/AICD/OlcoSa+eB1nN5Ju6bXxgD2AqrLdpcz7VvVb68Z/Orha1f5E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BEOkKL64Wi4EX2VkJYiN8+1Pt4RG2SCmf7tPAUnHmhcehqUMoX76tj1pXKGhEzlizfWn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43RuflBpTLK0mIpI096YhqwSBtvIJ7UCFoycjBp08MoXMs2WP+1ioxaXBAYKv1Lg0AL5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qT7YCABE+PUjAqEjy8+apQ+p/wDrVLbr9oIWGN5m9EUsfyFSA9bhv4QB+GaUyynqv9KS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RNbTMoYRyLhsHocVnXmuRw/KFaVm49AKaVxtmgokY/M5OaXyyg6r+NYx1G6ldQkQjGPW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mbJ7Ucocxp/N2YfhTWcfWq7bsgAtg+lSiFtuVAJ96dhXGs5YgIAv0GTSMuMhkJLf3zn9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4IUHPb8KSKVwWdVDDcRk0ySv5EK/MI0Zs9MVcSa4Mi+XHwB37UwTS5G2NAfccmpUSdpi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Bklzcl/9aR+lFSSWa7v3t3EX9jniigDC2qvQge1KDx9wsKhD7ehQ/U0hmbsn61oQSPGJ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q0Mv2OXypNzRH7h9Ke1we/yr+dVp3if5XkVvbNUBqb0HPy0vnKfu/wCFYaXclvuXYzr2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isB9KOUDdefZ3H86hfUIopP3km6NhsdR0Yen4dRWERdS/MzsPxxT/sZ2Zck/jTSsJuxp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hFvHDKfqKqvqd1J91QtWryPz7xEx0jT8OKmbTfLj3Sj/AIEemaRLdzKaa4f702PYU0wl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NaaGgj3z7WVl+6DyPwq9aeG1vEdEcwOrD0AIPsaq4jlYbKR+m38F6VaXSyU4+d666z8K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/F8vGamvdHuLXb9pRTu/iU4P5UPUVzjodNDhi7KhXg5qb+zPJ+7Ij+YPu10l3p0URWay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Lj8TWebmw0+fzXnt5n24EbEtz68VXJ5h7REUWljyG/cBpMgHaRnNNl0gW11Grwx7psY3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HVNRO3TbG6fPG5Y/LX8TVmDw54jlniuLiO2t0R0bBl3MQDntmlZLqUpN9DK1bQ763uls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Axt+vpVLUNN1LSYX+2WcqwqVLPtyoz05+te33Wgww3QuEd9x4YHGD+lc58RrQHwRqjr1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SDPL11CRvm8wenKHGPyqYXsTdSjc5+VwOfxqXw88ty6Rsy/KCwDjNdTc6TBdpG4aEbS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5yK/sz9+Nt2c5Uj/ABqgJVWE7om+V2K8ep4rrptAtCi7rWB/TBwTVceHbE/L9kLdgd5w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xJbwY2zq9xJ8rPg4T8x0q3FbWiowF1E7tznzBnNaDeGYN+0xzxf7YfI/LrWfceH4on+W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4/rRow94ke2jm+WOQBsY45FPNjMIVUMnTAODVRdB3Juiu45F77E6VI+g30aK0dwo/wCB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jMf+lkTKP9X+u7rVF4BPdOn3YlPJH8R9P8atTaXqq/Ms5ZvVWz/OqptNRtvuo/44NOy7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Zk3D+PPahYVVWKFW+cjK9vWoN00LtJJbqWb7xZD/AEpsF60DNsRfm+bBzxUuNguaLQqD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1Afw7cZ+lXBqbfxwqVPXmo5isllPKi4Dqc0dAW5HZ/8AHlCNqnBOD6c1c8r7rcj3BrOs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24En7vFXI7u2KkCTbn1zUlN2HlMnsaozowcrhWX1x0Jq+lzb/NiaM+mTzSP5U/Rk3exo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8ylcdqRdwUFThgAauSMzbkYfMOMjvUChmUfK3yjHSqERzvkLnO4jrTBEPlKYJq64UQqR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E4+uKBlKYMxXCgkdQRio/LdZEwuMngA1feNQSy4BH61FlCRtJHsaQEONzMAMHIpr2wYZ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HGQKYsrgAKw5oEV90sR25yPQ1LHcj+PMZ9e1Nk+efJbnGMUSp90EblpoC19rkjj3CTI7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CyJvkiQs3Urxmshk2OdlTw3AVQCvzflTFa5rARMPlbHs3T8xSmFgNw5X1U7h+lUlmJ6/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d0bFH9utAWaJSA0cgkAwvPPT3qpFAZD5rDp9wH+L3+lWWv2Tb5iJcbuMMMHH1FSgwSFm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+NGguZ9SEuq7RLHs9+350/b/ALX3qmETkfLtl/3Tn9Kh8rY/ys0bd17flStYalc7TwRI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a9IMWNPDM+/92Me3IrzjwQ+7TQH2sTMcn05r0MOV01l3gggAVBp9k8u+JUfnQ2v/AF2I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HDLuA7r1ruPH3zWtv/vj865RBn7pqzMqwXKnjPPo3Wpiwfp8tEtvHJ95Mn1FVJUlgP7p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+Hj7vDtjv/hTav5muovBmBgdvKN0+lcf8NH3eG7Ftv8AAwP4Ma6q4fLkD3/DNQy0eAx/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8H5CKJSFmlHpIw/U0m4UwOl8On/ihvF/+0LVfr85rmhkD+9/Oui0RD/wg3iph/etMf8A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yp+P+FUISaTccL93vSxR4GT93tRFHg5PSpenA+7QAo/H8KNoPXBoyO36UEHr/KpAiltk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DfbjlRz39fxqVpfK+ZsH+dQlvNfLd+1VsAhkMvDjAHb/AOvUqx5II5FIsIz/AFoKSR8o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nawONp6c9MVIcf55H+IqEt8nzrjPp0qzZwRsnmSybY+nlg5JP8xQNIbb6f8AalLbtq9u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v3tvdOg/GtNkYpum/wBHt1H3F4Yj39PpVdPOvUCpG0FqOOOregqebuOz6FOe9nkCxj92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QtFurqF20fTpLtUP7zA6DH8R9T6DmrGk+EZLuItc29wltA/lXDwJuljOMhjH1KkEc10e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jw3dw67YL8zwxZSVP96M/Nn6flXHXr3jy0mr+e33nbRoNPmqJ2NzwtpXhU3sLWsk1pqk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jnZnj8OfpXaSWqEbLm2iPuIwQfqMfyxXEaf4s8P+I/9E1i1SG4BwUnG1gfYnGD9cV01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qum3zFtbp9xKDqVJOcD16V89VpVJS1bv/Wx6ceVL3HcfF4eW1cyaJcvYZOTEpLxN9UPT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PwCbWrd0hPDXVuheNT2z6ZqjZ+Ml1OS4tLPSLr7ZbvsPKmD23SDhR7YzW1a6EJHW712c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9RDjoFT+Js/xHJ+laU8NNu1VafiKVWxn2k2qeI4/MsVOn6a4P+lSj99KuP4EP3f94/hW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LbaXbJvbG5zyxI6u79Sfx6VT8R6zpegWS3OuTSQSTrhLODmacf3QAeB6ngepryfxN8Qd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0rSHBxb2xw7IM4Dv17dBgGvTpYaMFeOhxzqOR1/jbx7p+kwS6N4duXutUciI3kZHk2bZ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/E9q4O7vLvVH+0a7eXOpzqPlMrfKPovAH4CubSVY4LWMEcOvA/GtV5Nke3f/AN89K61F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204YKRgdhUM9x++wTgEdT0rPnvVEkigFiSOnaoZ5HmYbm34HCitVCxjKRZgZJLuKJDnn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J5qfPtY5X2NZi2sjyLvIQL82B2xXQWM/nwlDy6fK49ff8atIybuYM0YNyF7bSRWcqj5+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CLUniXlVTArO2SeVtEeVycmtGTEfYqFHlf3lJLCr6BLRG80/Nzgdz9KYbWdSXhRU7ckH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A8/P+11NSWSm+lP+qUr/ADqEWrTSfvHbce7cmp50ggtl2L829Tu7/wD1qliO1w7f5FS0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HmxxqvLl2xu/z7VABp8Xym9BX+5BGT+p4p2oTi9lUNt2x/cXHX1NUvNDHbbxKP8Ab7fh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30LXm6SvzCzuLhv+m0oX9AKf9vVdogsLWFP9sF6o/LF1Zmdvz/8A1VHnLkP91htIH9TV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GvrguTbSmNvWHKqPyqOS4uGXN3dPIf8Abct+VRscNtiH4+lNyqD523N60hh5gHzYQr1I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VcRwIc89cAfrUc8gRgG57lemfrTghfCsqhTyFHagCa0dXv7dUi/5ap8+TgHIr0gf2i0h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/rXnmlxf6dbKny5mjGfxr0q35kMfuR79KymXEyGF6l/N+7ti+7Bw7AdO2QaniF1ux9lVg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FDAG/YDgNJ/7LWhF8v0Pr16VBoUkMsfXT7j7w+66t/Wr0l2rRsg0/UPm/iMOR/M0mGSB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tX4lOG/3d35UAcPPN/pt15ySp+8+UGMg4x396WK5iT7x+8GXnI4Iqa4T/T7pvunzT/Sm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qH368UgQsVxGDEGlj+X/AGu1dboU8J0qEi4h3EHjzVzjPpmuOP3FV9vr93n6V1+gQ276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bizRAnO7kdKCjVsplkgdlZcls/eHFVrqKRpZCrscYxjnPSlk06yEW57C3OScfuwv8qrP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oBx8hYY5+tSBxnjRVfxPdyTMvGwbW7/KOwrK+X7oX5vU9fy6VP4sMll4lvY493kBwB8x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OG6RlB3/AF6VujB7k+C3XLf5/SlCgcBjn0J5/A1D55P+ozJ/wHj86a2+QYmKKPQLj+tA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MOwOTTRJccFAIkPfrRHCFxhA2OhJx+tOIP8ACBt/iG7n/wCvQACWQH5tkn1QZqVJMjlI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FVm9g+f6cU0ktz5Mqe4K5/mM0AWWkUAbo4/bNR5RycWgk9cHH6VAksQJ8wTMfdAf5Gpw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b92f55oA19D0FtYkC29mxwf4HJ/TtXoOjfCW8uIAWgNv6eY3Irnvh14jl8Jal9oQebHM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XPYivctA8daLrjxQwTvHcycCB15z6A9D+dAzyXXdA1DwfIltJDDOrDKEtjPPNctq2uzy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PljYk8dO3rXqnxou4ItS0tbiKZf3LnIjLDqPSvN5r2we8il89LeOP5v3qlCzDgcEDgdf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1cTWu270u4tF2hULdMDj0rHhuGXZutpJOB8yDkiuz1SSLVrRY7KaK4bPKxvmsZdPubby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OuMY9DVIl6FfQJPN88x5j2kAblxyc/yraTLjks577u9UdETEkn90kD5euME1owfN84+7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u8+Ru/2flrqrl0ljjCJtZcFlXoa5C23OAjbTuwirznk13X2L7S8csPk7lUKyscdPb1qU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3X/nk4ZdrdSORnFbsTAgIUbhxn69ayPD8eDcEsOflB6dM1pWxUFVzn/a5yfrUMaNVCBn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eTF+RaaduAVcbSRj+tbhcRozZ7Vzmijztf8AENym75YYoQeucf8A6qEB5h472XnxI1Jv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28ghVjU49OvGa5ppNNWRsPcSNnLOpVRz6ZGSPfiuk8bmK81zVTNfLbYvnh3bCRIABhTj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Zf8Aj1v9PnZV/wCe+w/k1dCjZGdytIbWT5o7qaP3aDcv4kE/ypkOkyXbH7O0Fy/UCNgC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0TUV5+xO2P8AlpCQ4P1xVWWCa3O26t5I/wDfU4/lxRYd/MlNrqlnwsN/bMOu3ftP5cV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LyWLd8zRzKCGPsSOtVIbm4hk321zLC38OJSB+HNWh4i1MddSkn/vRzBXH5EEVLRcZW3Z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FncHuroVP6HH6UHU9Nl/12iKD6xygH8AV/rVGTWJ5ZPntLOb/Z8gKfzXFH2q1n/4+NN2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DSC5d83w9Kn7z7XbH/vrH5En9KQW+iy/6vVAdv3fNyrD8wKp+VpP3m+3R+jHZIPx6Gn+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HHt7ywOv8sigNCw2g3E+17XULWb+60RGfzDGop/Duqx/NIolB/jQ8j65Apg0vzZMw3dh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QcVKumaxbjfbx3SAfxQS7lP/AHyaLk8pUfTruP79tJ/vqu79BUbBk+aRXj7bmUgfrV46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0jek0e5T+YNOHii8CMjfZnbupjwD+II/lRcLGb/vNj/aHShl5DNhG7N2NacOvRzfLPoU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cfnT2n0l0ZZNOmhfHCo4IJ+oIx+VO4GRu5+b92f7/Y0z5W3fK+/PVRuBqeAQG4+W2AUl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OoZkChtnoFOB+VO49ynFbz/fKiMdM5B/SpDAqZMhMknoCVH6VKli5kDF1J9+DVtbOIYV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OgOUoo0MG7/RoGb/AGwSc/ypJnkZWcMRDkA44GTzjFaEVqbm5SGGPDc8MO1TGBbQm3uA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hsTRRhsxJbgv8vpUvlrbnCDl+MD+LsKsSbZvli+UL/DSOv2aIM3LsQRn+HHNSyo/Eexe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jBnuZM/RMKP0WtefSbO8uvtN1ZxXEqqBmQZwMED+ZrK8C3Cy+H2UMG8m6mXjuCdwP5Gq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TXxF7cfZIm8uG2cqsMhI/wBIbb97YoOBzVw2FWfvu/c6wA7icDPQ4o71w/jfUNQW/wBG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aO0i7nYrtyZCgAOCO2cnnA4rsvtEUSNO7fu40853xj5QMk4PT6VZK3sePfEWL7XrE6xb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AFB/WsK2tBZ8nc5bG49hWtqUxuL3zJ1bfKGfI/hZ2L8/gQKbfHz4wIV+6Tvf29qxN6j9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RZj2PNPFnPtLFdgPYd6t2vlpGAMD3HWrEksS2g3Pj69aDMxpmJUM0ZJUYIAySajjE4OZ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V3zjHMzRgqMfnT4Xilny74wMnd0oAIrLMfzu3+6nTFSajb2UUUZtpDI3Rxj9TTBqFnBc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XkVFd6vDMmy2snbvuBCikAwtmNgqqDntTIt2WOdox1qpNNeyLjy0gU987qhFszjM90Tn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5qVnDGvlymZ/7q81Wj1Vtkixw4ZvU1XSyt1B2yMSD1IxUnk2yEYLeYR6daXMUTyXt/IU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FvfNNbDYE1xLIuchTUYd1Jw5H0pRvlXLMQe+RSuBKZLfgJFg+9JsTkrGQPc1E4SIAyTD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JFsZpT6dqLgaHb7pFITx8zcejVlSy3TDJAQ/7TVTkNyW+Z1PsDRYDXuLy2j+UuDnjA+b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jhKe7ED9KdBp0su3f/F0x61ej0qCJ03Rbvkzye9NRuRzGatxcN+8Rm/AGl8y9l/ik/z7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Ls3dNvSr0VmsXXb6/L61XKg5jmhBfo+3d+YFL/pSr+8kz6Bcc+1dBL5WyTzh8rdAFyzH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OwMq9z3P0pOKDmZUnkuNnyxkdM7T6+9PsrPUJ9q28s6sx4y4wB61Y+zbRh3bb35xXd+C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03TTv5jy+UGKxjsCamwczOXn8K3sdt9o1S/hdVOFU4Y5xnt0FdX4f8FeGf7GS51PULoz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IFA65Ck/rV7xnbovh7EcMiruUEsuABuGa6MieDwhpaQxNIJZ5WVE44xyf1phc83tW8O2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6Ukoiswys+VA5fJHNdraeJNOa3jOgyW7qjN8kGExle4HOa58rexMZDbOscZKJERkbfy9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1iLyrIWmVO94U2Ow469KL3BlXxysk2pjUp7mF5J4xCYVbLrjnd9O1czryr/ovlEHg7/r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heC3j8tY0VX5yWOeW/Gsu7lEzjy4m2r/ABNWiGWrL/VbmOW6mmRXXlA4BIJzyarTSvCh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4ZLyYL5UO4dOBSINSK8LwsxbvxjtVmBnuf3SlmbHp29ansreXT7DdK8UHmfM7Oo3H2Bq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cOregpWKTNbUgyzCfarRyAImTjoOuKvxTQywYupFjjxwEHeuak1D7RIpcMdvAz6VMLpt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WA0muLaKQ+WHI+lVXuLVSWbLE9jUKfaJFJCtj3pY7a4Y8RE++KQEiXkbHMcSYop66ZcN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FFAHYS+FvC+f+QFJF/wBcr6UfzzVabwR4XaPzQmsQfNt+S7VufxSuJTxXqaf8xC4/4FzV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/Si3f5lBrblIN6bwH4YYcX2un23Qn+gqk/w20GQ5i1rUIf8AZls1b9Q39KpJ4z1IfO/k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eMb1/n+xwSL7KR/KiwAPhraj/UeJ4f8AtrZOv/oJNRt8PL0cQ+INKk/2Wd4/5rVpfGR/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/nUq+Lbc/esmH0koswKQ8C6xH8qSadcf7l8qj9cVK/gPWJU+TTHPHDLMkoP5GrQ8UWD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NPTxFpZ6SSr+H+FFmBWh8I6/HcK/9lONqhfnjIGAvr3qafRNavY/39msEELfMxJUE+2R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/q724T8G/wAavQeI08sbNUkHzY5c/wCNOzApu4hi/eWsjMny7mxtOPcmqyeKNMhlyCol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WxNr5uP+YlG3+y5B/mKks9aurZt1rNZbv76xR7vzxmq07Ecr7mI2uahfTi207Spwx5zc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Qt/CfiXUJP32q6bZBl+7C/nP+n+NbB8TatJ/rTbTf7yA1F/btwv+s0vT59vAZohn8xzS5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vhzbQJv1G61DUTxlT8qg/h/jVxLHT9EdFh8PxQOF3eYY9zH3Gc1B/bpUY+wNCP7kM8iK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TfIb1fk2bRKH4zn+Jf61DbKUUjd0y8g1E+WzIrf3SNuR9D6U+UW0xnj3fMjfK3TH07EV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zcmVEORHcWqMPzBBrSPi9JI5Eu7a1l3Nu3IWiI9O1FyrHa3cf3RtzkCuV+IVqg8Aa3/s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8faeUC3djdIVGNyFHz+GQazPGXibR9W8I6tYW0twt1c27LDHJbMC7ZHGRmncLHlngxN9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/XFejx6dbPab/KX7o39jkLz+NcF4MT7Hek3/AO4+TbulwOfxr0dJLZrdVtrtLiSbqVlX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tKj8tjFcNG/RA3IAP0qGPTGjGxZ8f7SqSTXQx2JaPd93b/D1okj8o7fs/vuU/nQBzxtJ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vUEls7IyrbMnPUdc1uNH5y79jdThQev0qIxMf8AWK8PpuNIDmfsfl3ZFsJw0gJZVPy5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fv4hu/vDpzWzdWeJV37cMOGVcEN25qM/f2SPlucPjK9O/wBaQGLyq7FZv9oe1QSpnzWh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RW+bOeRG3iM99ycHH+NU3iiyOnltj58cg+lAGYsrFQqovfluaqXVmuXfKbpD/cBx9K1n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5uhqGW2YOFfsdwOeDVFIyTYwSRlML0+Y44P1rNn082dvJAWDLJu28dMiullsiuWRtvHK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y7924RnJ2+/FSKxg6Npsd1piTScOzMoH0qSTRwnR0+b8K0NHtm/swojbWWd9h9jg1dMT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ANXOdOmoDhl2/XmopNO5+Tn2zXQTQEH5Np9s1Wlif+KLP6UrsOVGEdOk+8B09GpI7WXB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vCv8UTjPoeKAItu0r0o5mHKjHkhu4wBvb+dM23CjJ2n6rW4Y4wPT61C0YPT+dO4+UxmE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RSq6jO3H51sSREnqcUgtiOVYj6807hYxWL+hDemKdvK53ZB+laz25K/OAR7dar/Z3DMc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mUBMq/w7j705ZEbqKuSwxgfMvPoKgMCN/AT7ii4tSo+0ycbvwpv+t/oPpT5kCngN6dKf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47HjB96YyHa6/dcipI7tk4lXP+0OtNmEkDBJdu5en0NNJBpgTRSCW4D5+6OBV+Nh371k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U0dxJFw43ClYRrBsfdNSCdzw58wejc1mxXSP0O360958dTS1CyO78FyobLaAU/et/SvQ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Ozf0rzP4dZltTtzkzP8AyFesIqnTonAGRj+VSV0PMPHf/HtE+GZvOw1cl8v07iu08efu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81chvSUYddhX7vfH9atEEDGQDjp6qaqyyCRjHEP97jk1ZmhlCkxMZM9RnkVBBGik+YCD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vjw3aj+6zr+prrZOZF/h7fhXH/C3nR0X/pq9djccFc/99VDLPny+kMOpXSyKQoncA9vv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e1iJv7X1GP5VTz3+p+Y9PSsuSKLf+6Df/XqkhXOv0OVP+FbeL/vbvOtNrDsd5/SuTiXO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8n4YeKfX7VZg+4yTXMxzAgD9KYrlkAEcn8qMY6DIqMMp+6cVIrMOoz9KkYgzSSPsHo3p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bv8AgPeoNjSHe/3h29BQAgUyHJGKmRR0604AL704IevSmAmCPucj0NC/M20Aq/8AdHAN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H27fWtGC1SKPB+dj1J6/hUjGQWKZV5QrHuvYfX1NF9BZwRGXJhf+Ep1J+lLPObbakR3y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q7onh+51C7WS6ZmkPKnblV549gD71nOoqauzSlTlVlyxKdho2q60USK3kvSoLeSrgMQP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fBt/ZaPrqLrcb2Ulsx2xTxsu0kYywxnjtwRXX6CLHS1H9qaSUwxLXVpmWLJ7lfvKfpmu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CZLTVrZhwHIYr9D1B/KvHr47mvGUdH1R6cMIqfvLfzIjLatqdlqtm0M1reqLWZ4mBAfr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RV+/0LTbyQ3NxAIrhOl3E/lSL7lh/XNchqHw1hWOY+GtXuNKMmGNtMxeMkHI5HIwQDnm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+pyQeN9Im1YoPMT7PKPsyIOA2wLg5PUt09K5o0VOzpSu10Lc3tJGp4lt7DULaVjpkPiN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LsIH3fOGA59lzmvPoft1tcpaXH24LPHH5Kyp5cnlv2APQFunrXr/AIah03xTFHf3GqWe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+7tx2Bj6se2SMelcT8cbttL8ZaTd7N0z2KOY3b7pSUkDA6Zr1qCk/dmjjqy6xZ1/w+ln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tY9NjLTT3CCOMEfxEHknHJJ4z34rB174pwWN+bTwRDHcqu5p727VtrMTgeWMjgc88A9q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xtObi9ke0sCQkdjG58tR6ueNze549BWPbxiO7+7/AAAhR9a1cIp3MuaUlqzZmuJriSa/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bdJNK2S3sPRR2A4FZUQ220f8AeIO79auXExELNIVSP+7WLJeOyMkStGv95uv4VSVwbImm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GC98d6SXUTMONqL/dH+NRx2Xmcru+tOa3VOo6NjPc1qkZOVh6xNKORtX19anii2AKF2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WOFPTr70pVj8u7j0qiA3buP/AB71q1Zj7Mpmfbz1+lJaWbygLBCWPcha1LDwlrGpzLHb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U4xTQmjOMSX2q3gj24EAKlfqKpIoiKjDcfeVq39N0e70jxHcWuowPDKkSqUdSMDOR+Hv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Hv8AhViQ2GLzpl+dujZx09s1fisdwX97t3f3gDVG2bYePxrSS6X5Pu+/zYqGUU9RtZVs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0VMEjPrn2rL1GVUxFGd+0c4HH0zWtq14DaNGNu1sMT9BXP8AJkwX3N3HQD/6xqoRvuZy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r6Baa+5kVk2qrdfY+39KimuI0lIJWTn8B+Heo47v5/n3MjcN9PUe4rSwkTnan8P3vzNV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7opRHLHcsr/N8rFT2Py8EVV24/8Ar1Iy2kwl/dR/eUfJ7+o/wqsm55MK33uM/XtUY4PH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c4/icBx6N60wEfiaQhcjPUU8NmTpwentUKuzSkOrEE+nSpTIuMkHA9BQIv6emL61YdpV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5s8v3oYwcqo/iArzWxeVb23cdnVto+8eelenNFi3jVGkt5CfMbZ68jBrKRaMSOYQT/Jb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vNXftEQk+cFO+7oPzqrIjmS43N8ytjdjGQBTNnnJH+9ZlyHKt0OOwqCjdgk3jai7QuGX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Vjjf5vm2kj865pjuaZR5g2/IfT8KsiKZ7cItxMrSKPkds8+x9DQUZpPmXF0p/wCezc96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Q9WA5IzSaeTJ5pbdkysG3fWpndraTc3qVORxjtSBDbuMtJtijO5TyvTOK7Dw2jQacd/3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5yil++McdRXTaW++B127f3an9KCi0V3WyAjqc1VmASObAz93+dXYNwtowB0HeqWx2aTP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818VvK/iTUtm3/XAZ+gFZMlhG69SH/vL0/GtbWxnxBqLv8rfaG/n3FUi20Fn7d1/z/Ot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a/I6nHZh0NWY5Y3X392/l6U2RfMT99tPHyr6D6f4VX8lGf8A0bPy/lmqSuS3YulmZgEB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wFxLLz6L/niqImmVtlwdg9uhq3G0ZUFAPx6/hSasNO48SsDiKLbkcOev/wBekMbMcyv5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zeuR6Dr+VC4YYHHoe9IYJj+BSB/nv3pxbHRgD7f1FRjA6/mD/MUjTqvC/vD6L/jQBeik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VahvjbsJBIVC/wC1g1kgzOMj5P51Zs7ISfvpGXy4/vbnAyew55+vtQB1dprl/rTRtfXt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Pnap7VcktoDtaVBIy/31yP1rndJmit5A7SpJ82792DtB9AT1/Kt8TJcx74dxyePlx/Oo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/Yr5URTd90KMV63rPh3TtatmhuraPdghXCDKn1rwfQNZGlaxBc3EbNHE/wA3y8kdyK9k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sJJL6SWVIgIUONzdAWIwD+NVETPNvG/gceFlSe1kWWC4fb93BUgd/rXN6RaRzyyNchlh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7P4weIHv1sLKJEWMSyOZIpw+Sp2lTt4BHORkmuD+17YZY0LLGTnb6npSkNEcEih42Qcq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ZJnDuQ2f7owa4uzOZIh6sufzrtWfeQmz5+mV+tSi3sb/AIbhiTSXebduZiww/wCGMHr6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SNm6lmOCfoOlVdGtzHaKsjrxu9+/erGEdYi+Pv8AzbX64B71LJRbur2KC2LXLLFt+8zs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GrRaboPiLXCwZEuGcZOQQqnb+ZYVU1Ax6np2s67qUPn6fawyRWMEudjgAgy475bofQVz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DfRdICwxyXmoGSfbhgV2oQOevXmrhG7FJnD67O6w2sd02Zpma7lLd2c56+tZXmRHvG35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PWbhB5KxKQoR0wpwAPoDVM6pp0v/AB86Eki/89I38tvr0rpkk3ozJN9UVY7gQn9y0qe8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anqC/wCru5l+rkg/nUkZ0Wb5kF5bH1GJNv1q9Y2WlXH2hptaSOOOCR0VoyrSSAfKvORy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trV4rKbqCxvFH/LO5gBDfiOaPtmjzf8AH3oDRyk9bO4KD8FYED8DTItKubgN9kMF4U6r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JP0qC7tbm0OLy0mh/wBmdCp/AmobuaKTS91aEsv9myZMAvIoz080q7L+IxRHZW0nls+p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jHGTgGs95EIXYzN6KBz+B71bjtLm4gjeJVVlcjDkKcHvz1Gc0E3uS/2c3/LC8sbgfwvF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c2kagi7/ALDIc/xRYkDfgpNCaTFFJuvJzKG6xxfLn8fSpv7P0hHVoopV9fnOP6UXQGZN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rd0aJgD+BFPtdKvprpYltzYeYCQ8oKLx74/Ct37XIqeUnKbdq7mJxn0yarSNLJ94s3uW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brdtt87UpLdTn5FuPM49hkirdy5tinmSrqSgfN9ot4wM/gM/rVYYHTIpfPjHzY3SZ6sO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KbkXYvYbcD8BUOx9nO7P0rXht5b/AP6ZrkAv2qeaygjmO+4YxnAITjJFIDG0/TpZJQf9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nT3tvlTbJu6hu349qme9S2iY2Od2/H/AfXmobd57yRVCtuOMt2HuaYy2tjbGFlmUPI3J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rCsiwN5fIGR6DvmrdzYpbwbrq9Ab+DaAMkdsVjC8kwUYK+fTrTKNSO9uriV1iijg8vPz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hnkcyM5POdxPNS20ctxJty0kjH8Bn9BVuWzWLf54b92MbQ3ei4jLxI+3ZndSz6fdKm5d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9O9WtjbNw/drnr6/WkS7Zc/Moz0/DvQB2Hw31f7BcJaXzrHFdbYXJPEc6ghST2DLx9RX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iFxc3tuqK8ci20uwTRvjcjjuDj614ylwIUeVvLaJhskic4Eg9Djoe4PUGuz0Pxlqum24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IFuZhDcRegJIw6+45IpJ2NnBVNVudta32kS6xdaZZNF9r0tYxJEBgooX5dp7gA49s1hf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Slf55F828IP+qhB+6f8AaY4UD0ya8zsLbVNG1069daulneF2kaRWEjuW6gICd2c9DgVH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EskUJk8wyTHdLPIf+Wjnpn0A4AolO+wowUNXuXoUkmDTyjc0jFiOye34dKivr2CzUh5V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7DcyptnunaNRj72M/gKI9MWDPkCNT/eK5/nU3M2tbj5NROxUtY2k9WYYH/16im1C4CeV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anHmn5G7fxAYpN04k+7Dt/vFiW/LpU8wWKSRNL928mf8MVKLCM/f3E981oqSeoH16U2T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VW0jxwiigQxr3cewIqV2iRNzvt/2iarrNbyH920r/wC1s4/OoGO43YCH6mk2bv4TSSSN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qP55vvzyN6InA/KmIU7V/iX8WoEq44+b6U5bJ15+zsPciniCT0QfWgdyvmZj8irGPUnJ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P6Cr4ihRcu/PqTinxImMx8/73NOwcxmC2Qt8keSf4Rzn3qc2EwGHZYwfzq/+/wAbQdno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xt00jtjrg9KqxPMZ50+JhtbMnuaclnEvEaAMCB0q7LHCnyxBm9y1PhSQnYNo5B4pi1L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cDNSThfNJYfdAzjpinybmmRVyckbif6Uy8ueDGu1htxgdcj1oQWFu/mtlEhGWbP0xUK3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QCx6CoruGe6iQykImOEHWprSLyYsBB8xHBp3Cw6G2jhj8xi0kxPDnt9PQVmJLiQ7wMbj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B27QD+dYDf65ypBwxx6dakCxpds19egMBtGd3HavVdJEOn2IXB3tEFBB6Vw/he0dVZyB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A16mHB2525x0oAoeIw9xaxCbmOR1jCn3PXH4V3NnGsfhvSkb5tsLkfia5jxrEkMGjRIv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yx7NN02L5dot93zfWkwRQuokazKAM23AVayGi867aRFZGjjO2TsRkcVuWMnm2gkdfXhW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Mbm6k+gNSUeC+PHgs/EuoRScy70Zvl6ZUHH61jRyeYEV1Xcf4fb3ra+KMKP4n1C5/jeb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C2OFQ/8ATMD8a2AsXaf6M7RgDJHStOxkey0sSo7J8h3Kvr1qnKm+yVU7kL8vt3rUe2d9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J6Esy5ILm6ffJvlXGQCc1dgsZW+UKkfrmpbImPgDDbemauJC8jk4z60hkK6XCCPMlZ/Y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OIgF96f9hibbvLll5HOKmCWcPzTSL/wNs/pQBGsir/qwBT1mnPChj9BTZNV06H+MN/ur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iGT8cVIi+isSd7FT+dFYc/idmP7q2QCimO5kJay+Xtfb1+buKscQ/M8EeP7y9fypghvb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FXYPDl7IN5MMfrgbmGa306mVynmEq4jDfe2q3TGetWE1L7MuISsa/dX+JjW1p3hmzjwZ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2g/lWrDoaxzJ9kt7e33fdULljjvmhyRNmzl7JdS1H/UQS3ALdXO0D88Vr2fhLVrncs1z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/wAK6S3S5t9yMqbtw6gg/iK6LTIZpmL3SLkDcqquFx9fWlzXKUTlNO+HtmJEN+81yg+8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upj8M+GeEbQtP2hduWQ5/POa1LaxgbYjNIkvO1o5elaNnp1tEmZSZT/ek+Y80rlHH2fh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S6DHLEqwtEsUjAR5Bz3HcVZ/4V/4Nff5um3tv/spcOP6muosbeKLxXfRRDCvYxOvH+0w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VfmPzfJQBwA+FnhW5/495tXh/wBnzgdv/fS0SfBnSj80OuajF/10jRv14r0gWUgO+OZG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bmRMKIF/vdeaCeY8sl+Dag4tvF2D1xJbf1DVQn+FOswp/o/iWwk3N90o6/rzXsqWoiuH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ajSF/wB0k0e7r/CKBnjK/DTxkf8Aj31bTZf4f+PhlP6rVWfwN8QbbpawTdfu3SNux37V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vs54ZR/PFRbYXuFQMTtQ+oH4UDPCpNB8dw7fN0OZt3TywjbvyNV7i08U23/H34avh9bV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b7O3lFw38DA8oQc7uacl0ZP3rvOJV+Xa3XHrj3oA+fJtRvoP+PrRruL6wSL/ADFVx4lt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8zB/WvpZLiWSNP3r/AO6RisPxXAk/hzWllhjJ+xTNuESluEPfFAHhS+ILVv4nH+8QaDqe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ch/SqngSOG5vIBc2kFyuwb1dQQRx+terReFPC08G5tBsvvH7hYMP++TU2A85j1C3BHk3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CNWRqlym7ZrNyvs0gb/ANCBrpr/AMEeFE/1djcxtu+bbcuu0egBzVKbwF4bl+RLnU4P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NAGXDr+oRPtGrRsMcCWFGH6Yq1/wkmpsm3dYXK91VCuf50k3w2sNm6HWrkbf78atx+BF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rrcDAdBJGy/yJpgXx4luh/rNOP8A2zlB/Q0SeJLV0xcWE6j/AG48/qKzD4Q1uP8A1Gq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hpreHfFMe1lW3kz/AHbgf1FGgjRi1nSS+7zZYzn7pJUD8Ksrd6XPu2zr83XJ/wDr1zb2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n+m1h+hqtMNQT/j60KT3byD/ADFAHW/Js/czwsPR3x/OmlE749v3i/41xZvIov8AW2E0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lpv277tG6YYg/wBKErDO5MMn7tsbu3rkfhWfqlu8VrMvlt5ZQk/L0rnotWQf6q7I/wB6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ZNouEPHqRQBPp89ulg4lkEcm/IO/b1Gav7VI+U5X1DZ49Qa5G7cyKecqP7vNbOma2kFh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R5oGaKYz+++Vlb5W65HrTJ4kb/lsp44pY9Ytn3b1tywHc4z/ACp6XFnLz9g3e8Uv/wCu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Q3HUE/1qIWwCfIO/Q1qs9nj5oLpB7MD/ADFQvHpb9ZbuI/7gP9RUAZbREHBQj3C1HJaR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bHlWQGItTZf96E/40gsYW5GpWz/VWX+lAGSICdu0Yz+tQyW8+SVLD2ArcGmS/NsubR89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/Y99JjYsD+4lQ5/WgDCCFRgHcfXio3t5DyrDNbNzpGqRHm2yP9kg/wAqr/2fqC8tZzKP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CQkb0U45qCQBXOVIzzwK0543SVt6sOMfMCP5iqd46sOB0P8AFzQBBbqGuF44BzV4oSGq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00wSaoDn9ZjLX3C5+QVRKlcZ4rb1IBbzn+6Kr+UJVOFzVElOEOoyMY/Ohkydz5xU72sk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Y+5RiRTj+8ORQIhaEY3A8CmsGJHJI9KuQECJsbSPU1FsZpVwQAaAO2+Gko+yOVO0pK3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dLU8/OwZRXlfw6CgyI2CDIen+6K9ThlH9kxnIbBAb/ZrNlHn3xCT/RTn/nsDXDTOqJ8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kJp0kjbv9cOPxrzppWmfd/B2qoiJraNmbzCavjDJhhVaEjaBUxJyAKLseh6L8Lyv9h3B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3cqM8Yf8drV578MW/wCJZdx+twP5V6PtUWqn1Wkxnz74n3/8JNqcCt8v2l8/nVJE2p86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bXiqDHizVVYL/wAfBYHvyBWcTIn+0KZmdBpnPw217/avbT/2bg+1c3LDFIfmQfXpXUW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X5l/4mdv19wT/SuZDts+7/wI8D/69UUVHgki3EEOvo3BpguCg+5u+tTMTI2Fx9f8BQsX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ARJ+8+d+/wCgqzGvPyfN7Hg/nTPsw/5Yyf8AADTT5kZ+dSP1FLQZZ3jGDgexp8EUk8v7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LGIXP33VY/5/4Vqh4bWDDMqxj86koIYlgTYnXqS3eoXuXmk8qz+Z+jOfuj/GoTNLf9W+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ejeDvAVmIIrjVGRomB2wI+UOejbwfve1ctfE06KvJnRRw06u2xz3h7wjc3kTyy+bBDIT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h6dq7bT/AO0NItxE1hDeW2ADNbDa5x3ZDwx+hrXg8P32nlf7H1ATwDpb3QzgeiuOR+Iq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aPYMOshI2H/gXT868SpiJV3pZo9ujSp0lZbkFgtpev8A6HKbeQ/wFSCPqrVHqjW2jIbq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S+WeP7w//XTtW1OzmMdpaRDULmdD5QtuXx67gflX3Jo8OeDzBEt14gnk1G4iy629w5e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5vc/hWtGjzeQqtW2jVxuiXvijWjJvaGDSj8yXrxYmI9FXo3sSPzrrNA0y2st0WnQuWkA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9HfufYflUWsapp+jaSt/4kufsSNh1hU/vpmA4RVHJ+g/EivIfGnj7VfE7SWlqH0vSNoC2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Dnn+6Dj616EKCTulY8ydVy0Nf4mal4Mt7q6j0O0k/wCEjjYMuoaeTCkT9+VYbiB1AB56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UruW9v7h7mefG6Wcku+OBn8K1LWJECRfdKoSB9KePnjT/Y4rpu4oxST3MyDzILRI59vy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mvTDdNJar5vy7dzdOvb1p2sRZeNgzbd3K9vrUEKBpkx+IrSKUtWZyF+0tcSjzjIzt3NX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TZNsdxGq9SpP61OAUy2dx5OKszEz5TYHAqvNhlkw235806Rgv8W41CIjIeec80Ek8L7E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fhO88V6r5duVWONd0jt0UVydqPMnT7Mm5c8u3Cn6ep9+la+nyXemWpubO4nhjuJPKMiy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1HH5VXKS52PfNM0Twl4StjHqd3YfaVGWMrjP/fPWmSfE/wAPLdfY9FQ3LAAebt8q3QEg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vnqaVppnZEfY7biScH8zzStqEUWn3MNxtSW4QxIdwxtLAkkevHFUokOZ1+u6ze6z4612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ikCWzsN0Sr2yODzznuDXMawn+myyf3iP5VP4fkWa81GZDKyMYgpmfe5HONzd6brJxKD7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B2qTTkbO1u+KVlymcd6UJhVNRe5RT1BN1vIi91wKz1Q4jM0kW5GBGH6j0P07Vp3ETSDY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/s2Rd21NvccdfrWvNZENFE2kOQTMNzZOQvWpDZxKRuyc81Pc2MsaxsrZzkdPbtT7a0Af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5pcwrFfYmz7snyg7cnJAqrK+1N3kIvpvyTitIhpdv3fLU9F7n8ewpDCFk3Kn3hn8PpSu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IumchO340ryTL3UdDwoHFTz/AOs43dAMfXtUez5FRPm/gPHy+lCYAnmv9yVumOw5qu7X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uatzW/kvu3Bctx6cdKcYWKfvPn/2hTbAXQnlOuWMch3j7UvftmvUZ8eY24fLmvMdARRr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4+hr1OWPN0RlWXeD+AGDUMpGGECyXAxj94elMf5cYVfwFPTm6ucDADmmPgnGD07VBYRK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/wBqprkNGIRGuCxBODwPWmWilIjtBwz7gG6/jU902Is7VGCCeelIZj2P3Ltv4fPbb+dS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1sYOD35plmMQ3C+krkf99U9HzBsPrt6dO/55pAWQSsoRP7uefp6V1enq0UDN/CEU4X6V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GK6axnxYEbfugKf6UDL8f/HsD6r/AEqr0nVd38a5+tOEzPCCFX5Rj9KqQea86/xL5g5X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/LEdc1B3/iuHwF+tUf3km3avlqOhNW9QG/Urs/L/AK5x/wCPGmFcp81dBg3cgS3XzQd+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IpY/lYcU2R0Qk7vmoEMlCSZXaGPr2H+FVpbR4fnifI9G/oalDs5/djB7k9Kc8f7zLkn/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EEd4F4lGMdP/ANdTCd5P9WuM9M9aSSKLyvu4GeBUDRSxfMp7dutOyYXaLAjDMTI5b8P8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f5/WqsN0DwTg1L50a9T/AJ+lTYd0WCxH3W/OmlifvJj3FQeexOIkz7mkIkf/AFkmPYUh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3XgGuwiZLe2A7qAK5fwrApkmyM4Ib6V1V0AiFNv3hkn0rMtGPq13L5HVu5VewqzgadD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BdLDcpBIxlMDlCHcxL3DLhTjJyDxiqOpEC2cA1zSbFkZz8uVBDYA6EiqiyWdBaTqYzFD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Zwcc/wAQBPG7gnPOallc4x/31VDSUeS2k8lVKeb95mxyB6VYeJnzm4P+0qjFDGi7pksR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HSutt5ZBeDD/ALz7v45rjNKiRtTs1RPuTBsr1Jrrbia0gucv+6j43buc+pqbDep1+kPL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kGVwuM4qjdqNd1BNOCkWdqd126fxtjiIEe3X8qzrTVptWuHt9MdlZuHu5PuxR46qO7EV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8VvBHsCn5SepPdj7565pXEUvH5WHwTqKIqpH5AjVF4ABIAAFcp8bhsTRoU/5ZGWT6AFB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bvDxh/563UEI3e8q1U+KNlb3niDRRM6rbTxzRs24YAIIzz71dN+9qTI8b8RJnWZyzfu3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mqEifd9OQM/0NaGrNJPFZSQyIJPIEc+49CDgcd+KpLajA3kvlvu5wK1luCWhUlQbsocS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iCzu5iARFGD/AByNsB+vU1bECoOI0H06iniHA+7zU3Hylcaah+a51C3j/uLAhdiR09Mf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Y1jSac7e8shb8h0A9qSOFWILvtx6ClfaOjE0nILFg6jdSIqyXLMqoEAAAwoJIA4yBkmo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/GmRDn+96KvU1ettJvZvnIhtkHd/mYn8OlRcZXLEnJBpsbNLJti+ZvRe31q7qGni0SPb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6D1WpLOaC2+W0gaRv+ej+vrRYCvJDdWzr5kUT+ZnDdhj1qJommj+Voo2XqRk5+lW7p2n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/wqAIkczNu3bueKoCayEEc/74+fM3H3eBjoOOM1PdgXM6t5ShlOzG7ANU/NjQ9du7sOKk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elFgLAmZECbhGBx6VRkdEDEt8x75zSyq0oDTTRA9CCcVPFJaRYxb72VcbjyPrSsBSRgQ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WskkTBoEwBwS/f2ptzqS4xHAqkdyeRVBtTkOS7lQvGAvFAWNW4hkvJhNeXYkYDhYhwBT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o28AbuSfc1ipfXM3ywrmNThRnsOnvUrwPJ8rhE4+YJ6/WpbHZmlHc/YUjeVlHzlm75Pt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5lY7VlQfe4/GsVdPi/j3t9XNWfkHHlLx7UkwEvdSgeTCtmPsic802C3lm3Sy7Y933V6kD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cRqPwpwl4wENLmuMryWo27YmQAdQO9MaEONsoeT0DHgVcEpH8CN7Uw7GfLLj2BpXKIoQ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RTJLm+ST5ow6ew/wq2HiT5hGNvu1Kt/Cv3YmbP8Ad5H50gK0V7KxxtKD0KkfzqT7QxLA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b935foxOaq/a4i3k+cZJD/dSizDmRdV3PWVV+tI0pH/LTzf9lR/Wquz922xY+vO8nP8A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90oXH93E2B+XFWoXIciM3cuMeSqf7xyfypFSa4/v/wDARgVrW0ss8N35WiR20caAmRWB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meJPvT7W/wCmu4f41TjbQSkVFsAT+9kSP/adS38quppVsBubVbST2yyH9RTdm0f62GVv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aZJT/wAsSP1pWHcuf2aG2/Zxbv8A9t1Y/lmpTBeonMRPpsRT/KsyG2dukf8A47Uz22xF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PxosMllaZP8AWxkexRhUe8fxRbV7c9fwNWIjdQpuWWZP96Umk8+7f7sjzN/c4P4ULQCG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x1wDipHCfKN3v34pGuHSTZJFbOcdNnIP4YoeWM/NJEnvyR/WmTYczRj/AJbc+5poiaTo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FOXt1X/cfP8AMUNeWTcB7hB7IrfyIoCwkkDqnIUe9RD9zJFsZpC56Ip7eppwiR/9TcEe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f0/T5opIZZLuOdXzgKTlcdcg9KCkSJazz/MSYwOwp5sY4+WUEjv3rSJwrD9arXDYiLEb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A7shxjtTTCEKgnnOanu2YbAx680wbQ6EjOQaAFmbA2IOMVlabZvK0QdDtOTnt1zV+WTy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rotluihzjLDAPf16UAa+h2QSyyQOhNdRoieTH8oHbvWfZw7LbaVIw1alnFzGASNxz1qQ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Mrf3ppMfRMf1re1hmjjsYvS0VR9ciuY8Sbn8V2A/hS3lx+JAJrqvEnySxL/cWJf0pspl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RkKozipCVaUhP4SBTC2wEhuTUqLF5nLbc/MTUCPn74kHfq83+3I386wLWP5F/u4zWj4n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5ZAsczhRGmDgEgfWorS1cRIqfNuXj8elboZcth+5T2+b8q62zsHMIPy7CvzHvmsew0O6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cLtOSAOua17bzJLJI/MPG0N7kcVLEzmNQae1uX/cqMHjb71DJqN0lv5oJTnbt2YrotR0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r95W459qzPGKpZWVpF/eJ/h5OOtAGJLfXEn3pevcCq7yTE4aQk+1RGfP+qjY+x4pP338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+Qk/d+97nNNSMKcjHv70gWb+OQD2A6Ujx8cszd+mKqxFx7OEbkqKKgkwUUbA2PU0UWH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F8selaaySGPMYjLMv3mTiqNtbXtwiyLa2/zjo3X+VTG21JYsrYw8dAsuMUwNK1umWJc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gk/lUsETNKrq8A3HLENkkVUsvt0UbB7Mlm5ysikfrWxp0yooF1a3SSZ+8FDLj8M0AWrK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CsrAt/OtmMxW6okS3O5udoyePesS41JoSv2W3knXnf8A6PyD9TUtvrF5nP2KZT/e8ptw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ouxv3skX95ZF4/Amr9v/AK9E+0x/7O4fL+lc/Z3rSRM0/wBql+fhWV147cAVoR6qITG7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g/jlelMDTkO3xaQ/l7pNNK/JkDAkGP51sRSeQFT92f8AdyK5Ce9QeItOf7QrRTWs6feD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ky6eSvntJ93cB2HrmgC+DK7rLsCe2f50D7T914PMT1Vhk01Fux89xb/w/wAGMfnnNWPO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43defqDxQKxWcJHOuyKZPbGP1BqxJt8v52k+vIqGW4EUuY5Zn/XFO3vJHvku1+98qsoP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RpSu5tq+v6is+8dBPAHdomiJUttB4I/CtGQ3J/jVv9oL+vBqCQTjyuIrhffjigCsZpJN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29TSh5vN2mNFXYTuP8qlimxNK32cuq9VDDI/A1BqNwjrvtYf3wXKh2wufQntQMtxFRaR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DC82h6pEkrRf6LN8yqDxsPHPrWhZvnTrZXRlYJj1GfrTL0o9jdo/8dvID/3waBnzt8MQ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lfwr2Gygt5oSuxVlLn5lXBTB6fjXjfw6uEt9TiL/AHRHj8q9p0+5jkXapb5xu3bvT+VI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RVbGdw4P41AYz8qzhjubG5WyAa0nkzIRtXbxtbHNVLrzcJ+5ZlYndtx1FAFO9tCqiQL9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Q7Ms6LJH2ZEGanljwqt5ch/hK84/HFQP8m5kiZkxjYxPy/SgDPuo438tRbgc5J27ePXi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P8O7/Grk+4+Xt5Vedu7lfaoTdbPlAYt/tgH9aAKc0JZOmxe3c4/Cq/lywP8ANKzRsOq5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txyh6+1V3VnXYy7JMZ2n2oAy5RMv/LUOrdAQTj8TVea2E3yXNnBKuOpC/wD6603iOOe/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/qQ271LUAZEuh6bLG3n6Zbp6FFwf0rI1vQdNh0mee1tWSWONiOTge9dRz38xWx8wIrN1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3mGBgFEfJJFAHl0MpePc6s21xjaPzrq7LRbd7GKV5rpZmQMUQr8uaX4dwzC01ABijK6Z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WBOGXd3G0UDMA6HHs3R3kh9mQH8aiXQ5O19CPqhH8q6RGbzMPt6fwiobiGIuvyUAYP2C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/dZhR5esKeJRJ/wIEfqK2Ft4Sm5N6cnrR9lCJ8kjq34YqeYDGE+sL/rLdG+qqf5Gl+2X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ALKVpqkrOcMH/wCA0oEwUlQufQ5FHMBkjUEI/eabIv4Gk/tOyPDxSp+daDx3D88D2DVG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tRzICqup2P8ADLMp/CrUWpRjlL64H0z/AEpuA33ogfdgDUMlvan70KN9EP8ASndAaSav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nD5P86eb+WckSy2kgxn541rFe0s3BwpX0CsajayjyfJkZeOBuo0A2Tsb5msdPf3VAD+l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+zkf1rBjt5G+USleccnvVi606/spxBNIFkyAQD0zRoBduLOwuH3S2N0m0Y+SU/1FQNp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+u1v6Co/suqL/q5Uf/dnX/GnbNaX+CRvo4b+tACNo2nscpqcy/8AXSDP8jSNo9swwmqW5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bWEH7y2lb/tnn+lN/tC6Q/vbNv8AgUeP6UAQN4alf/UX+nt9Jip/IioX8L6wP9WtvN6b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1KL/AJa2YHvjFJ9vsT1t1H0JFMLGp4MsLuxnMd/bmBmk3KMgk4XHY16ppyRHTJo93VSf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NcM1uCAhAOTntXo+lIklu4fdtdPpjmkwPPviYmNJlX0YH9RXmYXH3H2t/vV694qme0uF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64/OsB9bnnULNNZ3A/6aWyE/ninHQk4UXJj4dasw3Kv0f8DXTSmGT7+n6U/0i2/yxUJs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/bKd1/xpisdZ8Hwk8V6j87ZRkevy5r0bA+yoAOMV5z8NVhsZLpLOJrXO3KtJ5mSQRxxX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hPzN25qWWjxDxuNvi/U/+uwP5qKyM85rpPHFor+LNRdrjy2Z1+Qxkj7o7isT7H6XcB9j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Bt/4VrqrP8v/ABM4Ad3+4xrl8+duwrKv8O49a6QFB4HvdOeWJr2fUYpkiD8MioQTk8dT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UB/2QQR/OqAo7MbdysP92pk6YRt3+y3WrRtrkdbeT8ASKaLOSSTakLhv7xUgD60mgIE+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dc+2KvRWCxgNctleyFvlH19ajcPpR83zY5C/y4IIb8Khd1u7gi8n8vkYXGBU2ASSGKa6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CiDTbpLnzzFJKqsCzYLAZ6E+1dh4a8MnWE3rcx20EbbWZfm49sfzrrYNO1DwzJBc2/l3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rtk/IWJ4PPGeOtcVXGQg+Rbno0cFOcVOWxn+CH8NJGsr7orlhtlM+HiJ9v7v412SeGrN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vzutWBRvqhyDWJcad4e1a5xdQvpWoHgsv7hyfp0b9awbuS+8PX0ttpWpG7EXLmAbGi9N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5DovETvBtPs9j0nP2EUna3kehrLqWmws91bi9jQfetuHwPVCcfkaittXfxNb7dIQrayZ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HIVT/rCP++R61g+CdQfXvtR124m1AwFT5KII4hntIg5Y5wcE4rqfEviPRtDR01aWMyBA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nIHCKfU44q4YRwlaa18tjnqYlPVE2laBpmiWudIVLSHJkubqRwuV4OXbjgnsMCuR8T/F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Rrez5+fU5lzGrdP3a/xfU4H1rjfFniXUvEqeVfFLewjI8uxtyREuOm49XPuePQVkb440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1etSppLU4Jzb3HzyXmpX732p3Ul3dvyZZmyR7Dso9gAKrSyqjMT7VHJdZJEYyfWq+GmO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bkS292PtWTlQcg1ahUqSGyeCVqJLBEG+bOetWlKz/IuVIGBVOIkzPvF3HDdBVeFQsuR1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AO0jHWmGxIkYn5sf1ppWJbuU7ghDGduWAPNOUTTsMAjPX0FXG05duY23YP8AFVrY6BQ/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kr22nwry+ZD+QrFuLu2aV97STbWOY41wufr3rZu23ROn3dy8svXPYCootDdTEpiK7z/y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aQSRDM4ahMH/AHVpkbRgbiT+nTFRZvyoEjmIdcKgH/163TYy25MO4SEcN2VPxPWteHQk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vl+2B+P/AOqnd9DNnKJpVz5P2lmkBj+fLsQBjvipTo0pSKaTcVmzt/8A111moaY6/wCj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qP8AxHkL78c1DI9jDp4iZmSfhtznA3A9sngY9BTVyXYz/Cq7Dfr97bJGPyBqHxFJ5d0G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iyf8TJ3ZdrTj5s9eO1VfFUTfaVHumKmRqiKFd9sPdiP0odsfJtpbVHFnhfmGeo7U65Rh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7vUxCRXtVZ7+BV3ff7VavZfLZQvzbRmTn5V5wBnuT+lV443mnWGHdufhWTrk1bv/AAzq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uAOzcVBz1/EVTS6iTuZ1/byq0Zb5OT8qjPbrTdm6Rdn+r2bfTd321ek0fVFxvlB2ZXKO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OPVI5I5YY45+iJ8gIHp6Yosu4rkqWSq/zookYbhg4x7VDO0iFf3W5s84xnrzU1xe6qqf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kVWbVZAjbtOKf3ivX+VIdypKAZGLll+YD8vWnwIjzyf7OGDY69j+tMkm3SM/lMquwO3j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kj2eYpwQcp27U0hkTJ97I4HHuKgtklSZoAreqt6r7mrguoSm1ZVb13cZNQSSJcDKThWY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jvTaEWtFhiTXdNz95rgfc6D6n/CvSJ1AO0fLuPJ9q8x0WUjxDpqE7j9oT7pyF+lekXD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Ujn1cl5z8vMrA++OKWPLv/D3qvEjOrj5v9Ycn8avWsS+f/ujndUFj4BwwOQRU0iqyqpT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VA5p728nlrhSSKAOes3yWb+9PIT9NxqzexiFPNj/ALv6k/4VTtl8u3bPUSS8f8DNXg+/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7VIxIXWKYLF5kish3bxjHH611mm2i/ZC/wB7zFVvpgf1rmC/2mQO/wDEPvbcEZ611llm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j5uwFAxzowsHTG3g4U9OarWjHz03/mvQ8VYWRnaRH5bk8elRJsE4VexxSGeTXT5u7tm+7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2qD7SB8sZZ/btRIitdTs+7/XP/6Eab8iH+H22fe/Kt0zBomVi6bXDI3X5D/jSCJTvZMN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z76EK38bLgGh7qPs+/8A2VpgSkMOjf4ilf8A5Zv6jn3wahE8zf6tdnswzU7gTcSK6soO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QPIij725uyrRvd0+SLbz/F71KLbByijb6/8A66ljgllDL5XbgKO4+lAFB7VWRndvxqCO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cVu2uh6jdTqsUQRm6K8gUfieP1qSbSY7ZzHqGsadbOOqBzKf/Hcj9aBWMiG6U9qlyh59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y/N1e5u3bqLO1249tznBoW58N2ykJo2pX8nrc3gjQ/VUX+tIo1fBvz3Nx6bVNdNNEs8h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KeHbtr26lTT4bPSkCglkDSd+mSSTXTJHPbyeadVvTL/eRRGOayasaIkvNHN3YMlnZ3Ms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c1N4E1lIxJdR2NlGNxY3l7FHgduMk/pUfiC+kgtJ0kzK38DmdyQf++sfpXIS4aOBXg/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z9ePxoiJndWlhp+mWkUE3iTS2aSVmP2VpJxGPchefYVnX98v2ya10ySS68vCrO8OxXJ6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1jHdOfOghji25DNI2c/gOvtV6706O0h8uaZp5ZGGU6L+Xf8AGqEWLfUNTa/iisJbBp9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CevHccVNphvZbsPqFy0wz8+0Atx2GTgfhUOkzzabdQ30KIJYidoA45BByO/BrXHizWGj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CIZP4GmtAaudZpfiO1060/dadcCKPqwwSSR1IFV5/ifJFcFrPSInijXkzTFST0GABwK4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1JJLKWC7nfJ2+gHQc1XkXOevtUtDN7xF8QdZ1oQo8dnZxQypOscabiXUgrnPUA9hWFrG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FS4e6ncAbmG1VA7Ko4AHoBTQoMm8qu5Rw3tSjn7/wDwGkBTeGbzCTt5PSpY4wEO8K27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RVTau4gbn4xnua0ZNBSKJTPMDzy3qPaquNGAODgDirEEEjj5AR+laV1YW1qB5bGQ+g5H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UQD3HWmMI7BvvTuIlAzVS7jj83avzJ13A4z7VJvd0YSkkdy3FQhQ7eXuGPQUiSS3ukiT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mpPt05jMeSADkHpUbQp0Ycf7Rp8f2fDGecIids0AQb3L5Ks7etSiaUDbtVFz/nNNV43V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3nDEewo/tSeISfKsi98c5oAkJLlf38K/Vak82xhXvK2Oc8DNVPt6O+57Qn/AIDyfXNV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DZzkMxHBpXsBbfUrcPsIiVW77d2KabmJR8spfg4Cn1+lVYbHy9v2j953x2qwIVBBXj2p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uRn/AHutTlJGT95cADH3F600A9mx9BTiPUgn2qblWGrb2y/c8wn3pSo7Y/GnYI9aUJuP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B+FOCY9akJVfSmmVT61JQooINJuf+BM06OOZ928dugOMCqEJnYn8PvmohOn8GW/3RmpD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+dROyR+WB680JXFewu+V/uJ/33/hWv4b8Mav4lvXtNPVWZF3uzYVUHr6n8OapxziJs7V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Y+f4hugeI7LIPv8AMf6U1G4mzzyPSkLENMjEEqcHJ4+tSfYY4ovuNJjofvfyplod8Qb5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/jAb2FVYnmIZ932N0S2LAkDbtxmsSLS7qG4aeB44jk7VYE49q6C3uJPKclmwHADZPpSf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UA5qhGLBa3W7MsoyDnCCti2kURqeSRx82c0jTBQ7FYjt/vDH8qQ3qddsakj+ByKANWW5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NNcYnlPQbP4F/qapPNMUZioT2zmojq9uYVE0DyuoCqySjdgdAeOQKrpNHch/MF5FgcYA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JWGNdVzvlZc+pAH/ANepUuLRfvNnj+Fj1qD+yJJPmVs+8q7T+VSpopx88oH+7TGPF/AN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Y/rTDqWf9XK/uSd3NW7bQ4R94/8Ajwq/DY20PyiJf9480gMZby5d9vkmRfUript0zdb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NF6BR9KXy1Kddq9OKLDMeCzMjgOsiKW+cL1/DNWI9HUudsckn1IrobSwkmLCNfyrTs9B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eKLCOUFjEnym3KN9KmjhiTgJ+YrsbrwteWsXnSQf8C61g3hS2yXD8ei0WAzSvo4X6LTY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9arX2rIn3YCeerGrHh+Rr2aWXbgL0Ap2A0pE3p796qMhbygo4Lir8wZVIA5OagjIQwZH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L94nPy5wKZsVMZ79BVu6XIV+xc9qguBmQLux+lAipdRJtaRuvIA+tdVoUbb4Ff8AuAj0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fPIH58V3+kWzFYY0aT5EIXjigC2/3F/+K4rQtFxtPpVS5H76Nd3ykjnGPrV23Pz7f4cU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jFFj7tsF/Nx/hXQ+KZA1+I/+mqD8gKwIF3+PnXOdqQj8zmtrX5860V25xcEfkKGN7jJ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z/IvlFd27HanSPzx7CkuEEtvJFJtKOuOnFSB86yXsqNLusrjGT93gNz7itiCNP3H313I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LoVgtvI624X5HZdpI5HTvXE2IvVnvI7xm8y2TG3jrmtU7gdNZRTARPHI+1Y/u4HII71W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ufC5U54rVjs3W3QrK2fLHy7sjpWHeTf6X5J2usf8W3pUgVPnurjeX+fP97n6VV8VQmeO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PGKu6XM0N1v/ANvd83Oaj8frumsTOzQO6MzPEmSegyQaBHLvayf3hn/aRh/So/ssnd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/Lj/AOg3cA/7UZH8iakRW7avBIP+mgx/MUySBrWQdRu/3CD/ACqCQGM/NDJ+C5Faax3R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P8qkRdRXppwP/XNzg/kTQBi+du6xSH8KK2DLcj/WWlyjegJ/qKKAsdtpoxHs2eaQxUn1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4IHIA/8Ar1l6IJ4rVY5JTbuzklZEDEmtZDcqhb7VASuD88JH8jViJYEt8AtDIrj68Vp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TmqdtdTea376wcnkL5pStiCW6ChpLMMPVJFbP8qAJYHh/ieQfnWhb7D/AKuaQVXhvCPv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RNW4r62/j3p/vwt/hQBdhBZ1Jm/TFaEKByRvRv8AeANZ9vf2ZIC3EP4nH86uW8kTOSrR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qXun2a+LNJLCL95HcKcLgEbARWlJaQ28itbjDDlWj6KfcVzni3Vv7O8b+DoHiX/TJ5oy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RXWm3kAXGxeTTGQuJ51/e3bhiOdo24pTp8phMcdxlSOrjrVhUZSP3injoaXZIE3Iyrk9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mTYbpPlT5cJjkdM0ix6iknyLAob8Q1XbYSfaF8xdvX5qEbfIU2sf+A0CKkM+oxSb5LZZ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duPWqN9K0b7pbYwTyHMWMZ469K2Gg+dmj/FaiZGXkpnGf1oAw/tFxC2+4SVN/RthwR6V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ghezbc4+uRWhczZRUk3HGDx7VUv4RLEWjZf9rdyfr60AR6ffQmC4EkrFWf5N3cAdR2A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t0X/AHqraszKq5JBBBAHc+1S6ZIi2cSP/BlVb1Gaj1CzS8tLuNHaLzI3G5cZGVPIzQM+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7G244VevXtXt2lrbpbjyI5Zvn2HOPk7nPNeIeBbLzNWtvmk2jd8u8ivaNL0qHBb7dOiu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kBfluLbzPKaNk2/xKpx+dUnuXUNtmkX+LaozkfSpZNGhMjbby49du/8Ariq0ukvD88eo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oAej3DxllnH3uVIwfyIqGWeXzz837zaDlsEGmGDUE+YahHIvpInP55qtdTXKJ+9EDemN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lv50qxlhxtQde/emSKGYqGjHzZ9OBVeXVmaFfOtY2xgDac1R+15O0W6lcnbtfHHXvQBdu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8H3B9DUG/JyV5x/exUT3sboy4dNwwDkdfwNU5r51h+VMsuM7ufrQBf2r5e1mZf1qrJIs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k1GNX++3l9dzoQQaDqluv3JjJ/sdAaAJhJuO5MbT1zUTzqSFkAx2NIZ2lUNEECHseKkT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xzQBkIVGpXSsN/mRx42n0JqcmINlxj0/+vST22NXYIqtm33Y9w1LcOi/LPCw9GX0oGVJ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b1yKZJbKf4pF/Hip2hgnfaGk3Y6NxmnmLaFCBvz+agDP+z7F27mYetRsrD5S+V9CtaMq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1TMTgZV1f2FQBGcKuQg+tQb+dy4J+tTATAnzCcenSqwdWmKgMKAHblx8wHHoelIcO2/d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SQs0LD696FeEsSqNn1xSAifGW5Kem4U0ZXG0hvXHFWNiuCcl/UelMQRlgGQex3YpgRqg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ZAbcGXkdADU5dSNowMHuOlRMHWQyIOCME46//XoAj8kb9yKRzTLSa4lM5upxO+4856eg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bxeZNISAo/zxTE02/wBPvVF5a+UjgjO8MP0oAq6kAGRivO361EY18olsgt/dFWtUyRGM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EwrkMDj5hTKJI22pgSEfRsVKlzKowry/USVXj4TccN9BR5ijkx7vakBaF9eAFRcSY9Cc0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5iU1ErIfmIwPpUiyQMnyDn6mkOxreE5fOunZAhK4LBVCnv14Fd/Y3SLZsPm/75681wfh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Z/Wu50zakTb2bkZK7qYmct4zKSQTO6blzt27tuR9R0rh3Nkn/LjOv+7Pn+ld14uVTbuP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FMcf/WqkyCq9zpyffiv4v+BK3+FTLNp53eXc3q7fWIMB+tRm2JTYEPu1U5bQxNuBJ+gx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2eAXc62100znYfmjK4xn616VbzAwElPmX+90NeXfC5P+JvdJNtXbCjD8z+terQQw+Q+z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APKvG7yr4nuilzbRbkjbbJIFP3fQiscG8P8Aq3spf92eP+pqx8U7Zn8Uh/WCMH689K5M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GdLi8/5aWSN7rtYfmDineVcD72lSH6J/gaRUeH4T7l2/vNaGPUYiI5rn7e5Cv/pTyR8j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CTub+Sv3tPuE+iNR58Y6pdp/31/hVKS+e6/dWMjrGv35QSPwWtnQ7a7udrRSyXSr9+ET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8Kic3BXaNIQ53YqC8iH/AC3nX/fGf50/7dG3W+U/7LopruIbLQdTH2dJbnTLwDHl3JKM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Qj0GK0VV1Pw7a6lEOlxauySEepXPNcTx8Vpyu/Y7ngJ9GmjzuzvprOXzLG/jtz6xrtDf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V620EkL6jBNFINrKyrz+OARXafYfAVwZIxDGlyox9ndmWbJ6BVP3jn0zVjTPhpYeRLLr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zj2LJGnYFwvzN9OBRCrTq6uFvVCcKlNWUvxOMvfGOt6laNbaitlcwOMMNgB/Ajofeq2l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W+j2zRTIUdnO8qCP4Seh75612fi/wb4F8L2H2jVRdm7kX/R7CKVTNI3qePu+pPA9zxXl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yW4lxv25fgHoCQ364rppwppaKxyylN7yudZpHjPUdFsL620y1ltHvWVnuUVXkXC7fkzw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WWzEryyC9Mkh3PI6B2c9yzZyTWNFqkW/Z9kjTn5mEzj+tTjVbcniGT/wIb+oNXyom7Rp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nhP9KheC3k5GpwbfQq4/pUcc/m/chuVX1+0A/wA1pXZE++t2R7GJv6VVrE81xP7PXP8A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Z/MVZgsZUH7uS1ckcfvlGPzquyRdXW4UY43RRn+RqJjascGSUHHe2z/I0Bc0G069Ubij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qvJbXyZK2VwpX0Q/0qL7PEvLTPGPe0df5UnmQxnK6sUz7Ov9KqwrmoUcujSRsmV54IpD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96pJeEEbdaTpxlz/AFqVL25IBGqW7Y9cGgLl5YuMVKtrLc5ihO0Yy0n9wZAz+tUBfXR/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9KcNRvP7tm3bgkUWC5a06xePV4t+1raDhZc5DnoWwOfpWtftokQVpLuZ5QxZVfaFB9ge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L/r4rd/+mYumCn8OlbOn+KLrT9v9n+HNGjZf44dpc475bJzVJpEWfctJPNfXAl0nw/LJ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AXOc73wP0NXovDut3aj7dNZadHuyAzGU8+ygD9akPxJ1V49k+gwyfw7kuQOPpmra/Eff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7S3MeD+GaPaW2J9n3IofA9kkqJdancXrsNwRGWFDj/dGf1q7Z6NpNncJEmm2wLLlm27m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fGultu83Q76Bdu35ZInPr13cVKnjTQc4/su6U+u2L/4vrS57j5Ejz3wtEs1tdv8AKqre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K9jzHG77odfwp/h1v7MtJkuWj3PK8g2SI3BHHRutSao0OqEm1Matk5aRwuc9OM02MytI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qxduTIHP8OFANTWWlT21siHytwfIKvnt7VV1DMLhJFbeT0UEn69OlOO4SVyXRIs67Yxr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uuXSlCiE9juVQeOvSua0XzU8Q2MqQXEjLIPlCc9DnrxXV6peixk86406XLcKF2Fz9MNn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k2mEySBY1GP4d3FUTplzH+9KBGV8sezY9QKsP4hjflNMvVYH7xCjk/jzTDrcs/3dOuiy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0ILz7W4LQDdzwx4AHfrVUyXaP+8CyN/cUYzU76rffvB/Yd+wb16fhxVZ7/VMoV0JlGcg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axbySiJYV+XIZmQ7U9vrVuNLZ32vEj7upYhv5cCp/O1D+HSIU4xtZu31zSNFq7dbS1X2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UZLe1KcWyp2zjoc1DJpFqfvN9ODzV5tPvz99LaP/AHWz/IUjadeL1niHfJViKdwsVtL0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m3LKrAMOtegSQtNJ8v3e5HvXE2sE/wBqhUXShmdQGVDkEnGefSup/wCEfvG/1niLUR/s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5DOr7v8AWsR9AxrR/jjdtyKP1rNh0ZWZ1lvLnh2HyEDOCeelT/2FZ/xT3j/W4P8AQVJR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/qPSrc7xQ26/v4V3FeGkA/rWHb+HNLlT50lbqMtK1XD4Y0RId39noWbA3F2JP60AYe6B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evbceadHeW62vlGbuduBmoLazgDMPKX77L36ZIxVyO2sonVZreMxrJsw3uM8ZqRi2N3a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j74rof7esf70Xf708Q6/8CrDt4LEXW4WFvt4IUx8Y6d66qTTNPX5E06zXg7sQr2H0oGZ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zZpkYwbtf6A1VTX7SKdWF9p/zZypkZhk/wC6K2ktLdEk32sC7vkyIl457cUlvEkU3yJH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gDyR7ZWeQl85djgSBR17VJDbzqoFuLdEPUvJk/nUU1uktxK0Y2kyP8x5/iNNcvDIvmp5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MmW3tgP+Pq9tD/sDLGpHsreL7k57HfHEB+HNU3urcp0B/wBnFQC4mDYgRgv/AE06fhTE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T/aDAD9KPttqn/HtaKFxg/aJy5z7f4GqKvPK+2aUoP8AZ4B/Gnm0i+XZuD/3gMj8aALC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2yt/eEIP880f2lfSvulJ2HspK/liq0sUkZUyKpX++vI/H0oEgxjOd3QLzSbsNK4s0Ecx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+WkcQAjA6/w1o2+hanLH5r2ptosZ8y6YRLj8eT+ANWILHTUUma4u9QYDmO1i8uPPoZH/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EACgNuXmrdtYXlyQ0MDeWeskhCIPxbArSXdIwW1sbfTc8Dy/3kx+srdP+AgVG9pECxlj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P1PA/CmBo+FLODS9Sd1vre4nkQgxwbiq4PUtgA/hWvdTb3dncf7o5P5d6zvBdlp51WeS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FyxPPYd8/SvTdP8AKh2NaaTdM3qwVB+pFRJXLi7HjmvxGSIjyp03fxeWRn9K5K3GL/6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PH82nEfWVCcewzXgOsuf+ErvHaPYd/KNjI/KkMvWkUznO4RKSW461P5KiN5pPmONvPXq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cFcqSOORV+8hSG1kbktkbR3piM6Iqnkk4YkEsfc5pqozbS2eOOKaFMke1STnHYjmr0YD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ORzQBEYGCZwOx9aJIlXHmDtuIPWpJ7uFHFuX2gAsO/T1qhdXG4iRDtwOT3P09qAJT5ZP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GQo3G09MY+lQCRsq5IKkZPPPtV7Tri2DMJXXzFwzsxz+lIZat5wjI0twPcclv8P1rSn1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hkl0/L1rnb+9RpP3KO+0bSyDik/tW5lTattjaMLuzU8wGlPNJdPukJG45OOn4Cs28uPs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dcVFm4k/4+JJEH92NKDY2QOW85nb1WjmGtQnvPOttsUZcsMbhzzUcDXEeFjjw23kmrKo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pFSbnA4OPwouOxnraXErhpZDyeTV2OwTH8DH1NShnb5eaBHnvyDyaVwsO+xwKGLlDlcc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Tswx3p5Cq3JH19aXzEHKtkj+E0XHYanmt1P65p/lv/sn8KjeZl52Kv1NN87d1kx/uikB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LLu9M0yONW75926/rU6QIFznNOwhm+Mf/YihSHP7uJmq7YxxD5gi/wDoWKuq7jbhfU8q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912U1kC/flWtCa5LdUjbg47H9KoxxRTR7mjbd/FsbP8ASnyi5hYFi/u7y1JMYo+PLxUs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LxwAamhhimk2FseXywK4P0oSsCZn727bqXf3VW443Y71sSWsEW3fLFH3wx/xqJPJhkn2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IPYdRmmxozSpePlqDZxp/rmZfk3EA8irV1q0RRka1lZV/wCmZH5Gqa3l0/zW2mYbj5n5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XG6QRNtx95zggA4r0f4TbI/DHjC5RVTy7Yx5Bz0jc5zXl2NSm+86qT95QuK9L+HcLQfC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BTcwx1THH51SJPO4JIobdPNlUfLTZdRg24jeRv8AdFTx2dlGi7Yy/wBacNiDEcKr17VI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CgeU4BPJp9pCS6qw28Zwa0rFYZ0+cIZYyWK56D1xSyRBWV1AbByO2aoRSvLdfsspPzIS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UyLkHtW3cxtLaNtycnPFZsGxJlLlV2jqetAE0cMCH5IV2+gFXIXJ6Q4A/Cq8d4h/1KSP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NbJueEKGOF3Hk/gKALxyR0/4COTUnlow6H5etc8+u3g+4qx+6gE1Xl1K7l+9cSHPof51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PoFPszVG2oWifeZB/siuYLyty53e9HJ7ClcVjon1q2XaFQ+204B/M0xNVnkbdCiDH8Lf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C/Q8U9buMfKZFP05/Iii47Hv3wpl0G/0hITIranz50bnaSc9UHpj0r0aKytoECxQxjHt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saNGBU5V1+Uj8a9a8DfELUxdQ6fqqNdqw+UgASKoGdxY4BUDkk9u9aR1IkesNGHQoQNv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7UVbYgiY+nStjRta07W7czaXdxXCA4Ow5wfer9WhXPDfEvw9urIs0eGT+7jg1g6Jposo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1FfRzIrDDKD9a82+IGhWdhcxXNsDEbjcWTsCMcj86hxtqUmcLMNyn2Bqsq5aIdeKsXR+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o+/SsyguJN8qR+pLVUm+aUk+1Wbn5bxcdkqsw3OfzoJI0Rpbu2h/vzJn6Zr0azPluqbf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z3Sv+Q9Yp6ygV6fYrtcb4m4YEMD7UmAl1sa4j2jeAfWrY5OV+XOB0qpgveYA2BSe1XSh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tU2LMfw/tl8f3JAyVaIfkKs6xNjXeRjMkjcVW8DBn8c6k552yj9Fp9yTcasWAwUSQ8/W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5/4h9368VLPse15dl7fL71nzfI6hF7gszUXcmyyVnm+Xzhu9BwaQGOdLTy12Nxszt2+r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6vq8afNsl27s4712/wBptTCqrPCTtRdu8f3q5Bfnv9SeP7n2g5y3XLHpWqA0BHOFGZWI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mnkwxORg9ea6e8RYokOcq2TXO2mJGbeCyjkGpEVNKTZeRu6LIsW5tu4gZ7VW+Ii/btR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dcgt74rc06MTl/LRuhG1l5JzXOfFNUOv2aP/AAWi/e9SxoA55tLdfulj9YiB+majawuu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qmwZPukr7A4qSK6uFHy3Ui+wkNMQ5tPvAfuRD6sDSfYr/sWH/XP/AOtTxqdyvW8b8cN/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eaKQ/wC1AD/ICgQ0RagnBlvj+LUVINZm/wCfKF/cKV/QGigD1aCyjjAaJwW/vlQav29p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3ciqtva3MXDxhfT5+tSlZg4jQNk9QBViCfRPtYbyRAv8I3E5A/CtS2s7iNED3Xlqq4/d8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AxZvvEcDGQfyq7btvTdsx7hiMfnQBPbw3MZ+W8lfd93coIFX42uT0um/2sKMGqsS7oW2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x7VJEpUbJ5WfcONrYJ/woAtl5PL/AHkkbdd3yZOKS08oyM/2WOWBl+VpocEH8B0qOCaL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YEmtKO9k8iJYPu/d28HA/OgDz34s2yR3fha+S3WJV1AR+ZBKw6lT0P3Tx1FelxWH2O5l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uS3PqAa4b46B5vBFrdfxW2pRu3y4I4NekxS74opn2/PEjBtvJ+UGmIq29ncw/NHcyndz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8qtRi76GeDd2/c8fmDUo5j+Tb9Wp6CLG1V+7970oGVZZLvjcbV/4eN4NMEl0JOsX4TY/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9vXpg1HcW+4sXlkVcblZTQBC8kv8cE5/3JFbP61F/aGJPljuFVfvK0RJz+tSMRIIsM42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4gy0tvc7Ze7AYz9aAElntJ/9dME/2ipX8+KiNxpsX3bmM/Lt4YE8065fzE5lzu7f5NRf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327sNyPXigBEQeW2NrBWONpyMdqbHt/8dP8AKqsNpaqsoktItyn7y8dvamrZxi7i8tpo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8TQB4b4AdIdcbft2b3VWb2Y17LZxJ5bYiVkb8DmvENLaceILmxDlbVLyZVwBn755z1r0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1r4g1OKRcZiIzwenUUgOrdECb8Km3ltzcAD1qus2nT/PHf2z7l3LsnQ5z+NcJ4j1HWNG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adWiZZFCOMr34ryiHRmuU86BhErfMqnnAPTmgD6SFpFJ92RX+jg1UvdOyF2fL/vCvAl0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x6Ej+Rq5b6j4useLbUJ0A7+aSP1zQVynsM9lOn3Jov8AdwRVWKyl+83lv8397I/WvLj4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Mz/AGTIv9RU8Pi/xRGOELj/AIAwoDlPTZ7JS7bLeH8h+tVnslT/AFkKr/uHArgD4915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P+BpE8f34/1tmR7tGw/rQHKdpCLZIS7wyRt90qM449KrS3ds3+qZx7Yz/MVzR+IMZ/19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yeOdOl+/vX8Af50Bym35ib+Jf/HR1/CkfP3MIfm7E/zrHk8U6LMm3Lj+9gAZ/WpE1nQm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woDlLjP5epRFPMXdEy9eeo7mnzSl/lLl2/2hg/nWQ91YTzxmO6IQE5YseMj8alEVof8A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8xQFi7Ij/wB9sqvy7h/nio3N36x9dw3df0qEWrfwagp/2WQf40v2W47Tx/yoCw957sMQ1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Ukl20ac2Eo/vMjA0z7JcjoyH8akTzU+/k/Lng/4UrBYrSair/egm/Bc8e9K9zaGDAlKH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maRF2Srz/Dt5qtKJSVyF29vekIY1xFjCSbffnBpgmjIyMf8AATyanAuQMNCpX0yKY4Xv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RsD5bhG/wBtqY4CocGMv/e3Us8UTJuliIHstRBbPgLIV9mWkAj8Dd8r8cgetQz7wEkj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h24jcBc8kVWurNkRmjkBxzwe1AHV+B40WyutSdP3rN5MeeeOCSPrmte9a31OH7MAr+ZH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1h+ENQtbXTHtrvd9oMhdFzgbcDp71vfbrA/fZh9TTcQPN9URo7mNP7u4P+eKqY5/D+7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/KYJ1nhLttlRNu/n0NVN0xGFU7W+U7vT2oKJI9xHygU446FMfSpN6H7+Ka0kQ/hYD2oA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9wCKox+X86RJYz9xvu/3gTU0mw7fbrtXvSGXdGfbMWR93yjPtXdaWA9u0hYb0+VkbjIP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S4eLftyB93jv3rsNOt5DG2Ay7crubsBTJbMjxPiWB1UcCuO2joD+ddl4ljKWzs45Oa5A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IIjdjEEqoIH41XkV04Pyn/dyDVlUdQzZKg9PmqKdXyiu/LdPQUijofA5268wY5LwD7o9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2f8AJrzPwYMeIo/9q3/livS4f+PNvvN8oX5m5/OqiSeUfE19niOM7FfdArfiGNcluWQO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sGu6+JUCJrlr/F+4/wDZjXIzWQ37kHvVadRGtbwIPhqEZtgbWSc9+IuK5qeEPJ+7kY/7y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Igeo1k/l5VZL3SPBs+7tx8vbNNMVjJ8iSB96kxn+8v8AhV231GdSN8aygfxJ8p+tWizS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Y9OtE2nKpyZABxyOMZ96d77is1sb+meL1njEF/LFeW6/8sr1csn+6/3v1rotL8Q3N3dC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GNpcDzYcZ5PmcFF+vNeYPbOIs3KCSNTtyv3k+tdz4H1fT9G8O3cx1mO1nSTENgkBke5J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PSuepQg9bHTSxNSDtc9T0XQo7WWXU9VdLnUXhLS3xIWG3UdFUn7ozz6nFYfin4lwWe+3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h1Wdcxp7RL/Fj1PGfWuF1vXtV1+zRNSmSGzj5h0+EYjUju3dj7nNZlxIxRIycKOAB2rN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cZLJLcXc13dzvdXUzZlnlbLOT7/06CqN+fMvrg7vvFVG3rwO1TYP3Q3fgVDPavv8xR81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NyA24EmpgAlwqsjAZHzVLIrC/iJ6/pVm4RzcqdoxjpWkSWa0f7zaBkcfeY1E8gjIWNQx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O/PlPj2FWLRXLAvERjoCOtNkkciSmPzJsrHkLz0H0FOhv1tpD9njVxgAN3z34xWv5Kz7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8VPbw+XCMKi46Yx0/KhS02CUfMxy+paihSNBsfK4PBx9TzVq18Oz4/eTwxrwNikuf1rX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Y+gBxVu1iLyjdbLE5+8zZAP0wafMyeUxbq3RYYYyquQ6puKjJx60Xen2+0kWkbH0CjGa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NwfxqU8qQQcc4x70iygml2OzmzUNjJ6j+tbnhXwxouoayLe+tpGieBmASVl5GO+ahAVI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1x71teDeddRUfb/o7gcZz0yKANd/hj4cl3PANQgXA+X7X6/UGoP+FW6E4/danqyN/dJR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ymf7qxd/v8flWjG6PJ+4SRtuc9CM+1JuwHmUnwktmMf2fXrxVb+KS3U4/Iimz/CG7ij3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7bsP5GvT03pHv2Nt/PvzT5Nhg81P4WH8NFwPIJ/hX4gXb9n1jSpf95nT+a1l3Hw48UJJ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zJcr0AyeoHOK9ovNh+fDfNn2rO1aH/QZpfl+W3crj2Q5qloTI+fdJ06+l02O4t9OFxFI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DxnPWnTQzxf6/SJV+in/ABrqPB67fCGjr/z1hnb/AMimqnioPAsQ+bqdrfUVRJzvnRr1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PUbe0uFlf7S0XKuu44ZcdDntn8algvc2BzuV1nA+o2moribzJI8t8i988/WgAGuBJG+y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lJ2nuB6j0zRFq5WRnttWeJm68DP4mtnw9NE2vWPnohXzhuV1BG3HcYrur+HRftG2a2sp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gcUgPNk1nUPvLqwk/wB5akXXdW/5+7d/qK6u60zQZZ3Q6RZqvUMIcA/TpVJvD2hvHFv0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MAPqM5oAxz4i1dv9Y1u/0P8A9elTXbwbs2yNzuPzZq43h3RTJsNtPA/90XDEfh1qBvDN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UYNgn3xQBCdU+bLWGT676kbVoWXDWLofVTUR8PxdItQuoz6SKppjaHcR8x6nk+jRZ/r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25WcD0OP8aVrmyLf6yVD/tJWf/ZWoBuL63U+pQ01rPV0bG63mHqc/wCFIC/HcWUcsUgv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gH6Vt/8ACVaV9oZfte35R8zRNjP1xXJ/ZNUaTa1rA27gcjH60TaVqkX+t0+Jv92RT/Wm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63kH3jt+b1NRjVbLf/x/wr/wOualvoklKS2mx169aT+0LFvvR7l+tIdzs7XULdom8m9t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tJbqGRVUvGSuTw4P9a89WXR3OGh25+lSo2jquT8n4ZosFze0sgTcHnczD261JLGZp7c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ngVW08Kyo9ucoegq4khjvLYDacjac9upqSi75yOV+8su4eae2AQa6m2OXkmZdow3X6Vy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efriuljuNpUY3blz+tJsYTpmFfvff+964PFVpJm+0bYfm2t+GQK0J0+1QIu75HIHy9QM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8Y2/73sKhAeGXDSguyOULOxK9R1qOJ90mJ2K89eoqw0ImeQCU8SNx0P3qrzqqPyScnHo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HGmd0fNTB8ff6e1Q6foWoXwEunROyn7z5Cqo9SSa1rfS7W0mjjuryO8YH95FaAhQew8z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aKG9X+QIX3fdUjOfwrRt9E1LyhJP5GmQ9Q1423cPVV+8fwFa1nFJaL/oJNrn7zIAHP8A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/YomczMSzgcsxLMQfc80rjsVbfT9OjkHnXFzesf7g8iIn6nLH8hVqJmsvksVtrE5/wCX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36ipWaGXG5tuF2t+FQ5t4mYtIq/w/NSuOw6OFGBnmJad+ruxZnz7nJps/mnOJcr97pim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QdBgYBqvJNc7+QsYwOOp4oHcmfhNz+n4VTMkTKRt69F9f/rVNa6feapcrBbxNPI2WPpg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ymj6N9o1e4jt2edFTbkyMP4lCdyAc/hTEQfD955fFsWwfu445C/tkcV6pBdeWBivLfD2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W0ubu9mJ3yyARqBnhQOT7niop/FWsaleBY7s2+7hkgjG1R/vHOT71JSR3HijXEtkLSuq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K6n1S6vZyIhMxcFj82M9cfSuiltyl0zzOZDt3bnyWb6mqR8ozq0zLGrc7e3tmgBtuB/y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oB6dT1pVWRbrYsTP5mWZtxJ57Cs291e6uJzbWn7pFJ+bHBHrQ0Fw/wA8t20K4x8nyk+2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BPvZRc79qxd/fIqtcXkiS4hhaRmz7U2CztzyoLv/EzDk/XJq2q7WC+XnPyqvrSuVymP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lm5PUY9qsWdrfL3XphmYZ2j2q6bVh1gZfpK38s4qdLdyDwR/KpbuFjL/ALKQufNuBz6H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Qqucev8A+urJgijC5KsT3HSlZol+X5SffkUh2DyY41PkqPzpFEhPIWgOccbfypjuAfmO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mmKn0WmvbAId0u0epFUpZi2P3jY9A1Q7lL8Lg+rNuquUC0XSM4Vw49hUiSHGU+U/7WKp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FMjZienNFhcxfa4lYbZGTP8AsrSC04DSMxB7Fif06VWHy/Ng7qux3AKKOp9OtFg5hPLi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W/ijmhXHmR46MCcj/GrUzNIPvKu3+H7tP+ztbpHI/wB588elNIdzmQZ9PeZnjZ/N+QMT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cyYY4j5xxzmreqx+Z98bc5xVeweC2A877u4N0+bFUSjSWFkTc67dxxk1P9nf7L57/KuQ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dPKtRJJ34Q8fnS/aLqRUi+znav3FbAGaAY6GTaeD+nWrSs8kucFBjv3qNIb5vvS26D0A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ZXfn6CkKw68khV/nnUeqfeqO31a2t9yxRsWx2HU05IbaM/IgJ9+asRuGfYYwGwSMgDgU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8e9v5Xz53Fc9aBZ6i7+a9wsbMf5/hWrGy42IwVf7i059oHzRE/U0DsY50oNzPcux9CTT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ZvZf6mtNp4o0XMkMP1Oagk1Ozi+/M8n+4vFFwJdPE8Mx2Whby03ouN4BHdh6DrzTpbi9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ziJQg/DFdj8PfD/iHU7a61KwENlaXMBWAzxMxuBgjI+YbR2zXnepT6jBdy2t5GIJrd2j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egE7m0t/exn91fXKgcYLA/0rqvDm67+FGra9eXNwb2CYojCQqnBUDKD5T17g15U11cv8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UbH/AEf9nG/2cefdYP8A39T/AAojIdjj7nX3VFzqUnuyKp/pVSXxDeF9sNwZP+ukSc1l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m/x/xqu7wD78sa/TrUXuOxqWusXn21W8m0bsyCHYGzxzt9K6PzLh0bfp1vIuPvRylf51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gCX3SAZ2nGPrXcW6bVcPub94UC7u3pVXJKouoY4hC1vcwlDncFWT8ODnFSj7PLCwjnh24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KfNAi3D7F2fL+dPRMdfSqFYpx2chkGyNfLAJLJg8CuT1e+MuoB7lWgVBhEcFTj1x710P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keF9w+aI7W/OucGu61HGomvpWC/89MSA/UEGk9QK4mib7is30BI/Wnh5/wDlnAv/AAM/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8fMFk59fL2fqCKja7tj1RF9o5D/9epsVcbtuD990X1wKT7OP4ppD9WwP0qQS2j/89V/3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tkbx/V8r/jSGRrbwg8x7j2J5P596tRLEo+dWA7lR/Sq+y4bjzYh6Bf8A69PSynbljK/s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XFsqfvLeQ9kHm7VA/nW3b+OLq1sUsYLfTYo1XyiWh82V0ByFZieVB6CuVFosX+sgk/4E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P0AHH51SZLR19l461ZXEkd28IQ5xbwpEv4gAV32h/Fe6lsJ3v7eDbbR75LgkgZPRSo4L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tr+2t50mEckzochGcIp9jxyKv3/jKKa3htbXQtJtYYCWRGV7j5j1Yhjgn3xWiZnJHrN/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2VaS3X25C8ckIRYxj7wYtu27e+cVz0msy6xfPPLM1xj5FYsTnHXG4DjOccCvO28b+IIr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0kJLQWkKQp+gFdVoU7tbRzTu8kropZnYlskdyaUmVHzL14mY3bbggetUiobHzYO2rs0g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WjxvI7rWRYy5/wCPrPooqDaAz9sVNdn/AEhinPy1EqHEgc8jFMBdBRW8R2IbvJkH6A16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25Bk1554YUSeJrIMvCl3/JTXoNiEF2pxtG0nNDEMifN27vt/eHHyjABrTA3Rrub5iT9O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HXdv7dB3q87bDbf9ciW/M1JRkfD75vEWsTekrn8lpkW43sgQNzGSfbJp/wANeW1q49Xk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E7jkYFMSKM1sv/jo3bqgkjaG3lkf5UjYM38q1JYv3i/d69l64qn4gOzSpdi/6xgrUgZj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wf6sN5keOh56iuRltHQXLeTuWS4+Rl5+Xfnt7VuXe9JPKRfNbhV+uM96xII/NuopPNa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NWpAbOq2kS27+Wm3anGDiucty6bxAjlCBuIfaR/jW9I9wiPG7+dFjG1uGH0Pes24syPM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q8elAE2jyGFhIjzpuwOEDd8DrXN/FOTb4qCzqZ3+yRfM3y8nJ7cV13h8mR7bPzf/AKq4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ep837qOGP8kz/WmBzmLU/ehn+izf4immKwPUXCf8CBqHzf7iNR5jf88h+JpiJfLsU/5a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FqQQ2Z+aO7H+80RFVjvk68Uzy3T5tzY9VoAv+SrdL63/HcP6UVRwp/5aH/vqigD2lJ9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NU0U9xn5ViXdzwx/qKQzJn95Kob61YW4DwDAzz9cVRBZCrMAZFZXXoyuKupcIojjmkPz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R5snl+aGeL5vlVlbPH0p9rcSRsQY4zLJllZs9O9AHQSXP7z5/lTb94L1qSC9SHYrbXXo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3LyBprqKNVjX5m39fpV8HYmQn3v4t3+NAGhC2Q8iBcdAoq7GFfY5jT128VlQrHxIFOR1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C5VtzLcD/dFAGT8YI/tHw11Rvl+R4pF+u4D+tdH4Tl+1eEtGm2q5eyiJ2v324/pXNfEl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kKiNW2umP4x3qT4WXaN4C0IzeXH+7a2DY+ZmVm4BpiOyTYoKlJMn1YkCp45CQAwbHoKb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gfu7gOKFQMB5E8anuCOtAyVpIXTZtyRyCRT2hRnHzIQRnBHSoQt0BwYcDjrTwLsEsFTJ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4mOInVWHPFMSMkNsMZyP1qdlQmMMiqerYqOWPaHPlgknjb6UAQXFvJHGzrjdt74ODUNr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SP8AJLH0OeOlPyo+95if8Cz+lV/ORh5I3BBwh7fiKAK1xIPtcyop2DB29KrTXMaywPsf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mJjPIrEB8Lyp68Vn3AkEsQAP3gBnnigDxK5i8vxVf29szRbb2URc4KfNkV2Wn2HiZi5g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Jx9D1rk9Rie28b6okzNI0eoZZm6kV6hpSu0odEXcyZVtp/mB3pAeaeO5vGMunqNZaNrF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R3xzVGwl05YYwt/B8qBT84HSu61++S61XR7O+02SGJL6Pc7LkSjIBA9fevTL/wAL+Erm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Xe8CjBz06Um7GidjwhTbN9y5iP0kFKIyfuOCPY17QngPwHNaKkvh+w3cfcUq2fqpzWbq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8OkXUK4wdlxIgJPTGT1/SoUHLuOU11PJmt2I5UH6iq72AJyIgvvnFesz/CTwiY3dZ9Yt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WTF8JdLkkbyfFepQKrbdsxRmJ9QMdMVoqbexPOkectbOn+rJce4/wphSVOsUv/AWr0Gf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jAyfMPlkscj881BP8J/FCf8AHlq9jP8Aw/vbd4jS5ZIpNM4MlF/1ryD/AGXGf5ikMcD9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7E/DPxyfuDSLj5iF2zld2ODwRVO9+HvjaKRUfQbWdm+b9xeJn37ik7pj0ORubO1EfNtb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4pRpdm5/4812/d3Kx55xxXQS+CfGSf63wzdDy23NiaN8gc8etVZNI8SWm3zvC2qfN8w2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XYWMabSrSO3by4JE3Y/jzwOaZ/ZNq8e+Oa9Xv97P9KuvLcruSfSNRg/3oG5PTA461XGo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gH8IljYELnOOlF2GhD/ZiD7upTr/ALwFOFlcj/V6pntyP8KmXUdOfreDseWxnqe/vQLm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buOwwKLsNBq2+soP3eoRMPQginJ/wkCcpLBJ/wADxj8xVgLGWGx4j/wJfX2NP8rIBRsN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dhYqG714fft4W+hFNN9qg+/pmf8Adwf61f8ALm/v7vo309RR+/HTB+oz60cwcpn/ANsXq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An/GlGvlf9da3Uf4HH8quuZ/Yc9uKkzcv/rIcLu+6px3xz+VPmDlM8eJrXvFKPrQPEdg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syt963b8hVW5SFulufl+9mPii4WFt9UsrmTbC6l+W+ZQBU7hJE/dhDx90HvXNPA76jm3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DvkgVpwW9oyfvNOiT6OR/KkZGk/zIH7rnirjKMDmsQWcKfNbnytpzxMSPyreYqz/AOsj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K1UBJLfZtXdkE44oSLpmQGp9aaJCjPt27T36flUcEkSoqj5QfVjj6UFDJLckbsofrUGz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3uY7cLL5kn3FUbifwANWZtEvIP8AXQ3kP/XS2Yf0pjM+NlX78Tbf9mn+ZCvzCZh/stj+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jb2IKn9adNbKUG+SI+nz0AaWjMy3G5pPNyo27QB39q7jS3Z4nBJPynINcPowRbv5JVbG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9IPzyD1Q/ninaxDMbxQv2i0Za5BNPdPutNu/2iGH611/iB98GxP7u373euQFpck8xgfS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0mK4JAI5HyioIra6EqHAYA4PH/160Cl1tJOSTwOlVUF6JVG0gE5PyUGhueFYJYvEdkX2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r0a4SXJOF27d21eted6K23X7b73Uru/CvQ5pk8jZll/2t2eB70Ik89+I+19YsHRHb9yy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g+cMi5+9t6V1/jzY9/pbt6OPl+orC1GIiGQDb2+aiRcYjrryX+Htsg+U/wBrsxb+8PKH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7ztfy9vvXVNHL/whentPt2yahKU2t2CD+tZV7bZkDo33sblqeawcpgbZ4vMAZdoGdwal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Yzmt2KyjCyLJGNpGOVplzpsMifugAAM8VXMLlMK6k8yBvlG7dtLYBOOtO0Q4dy+31qW9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Fao6cdzMyfdAxVrVGb3Ohn1BiFXO30NRQ75R325+9Va1TfuaTLHPy1ehURrsBPPaocTR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57k9xSEtgAnn0FOz821Swz6dajeGaXASPCg5+Z8E0ySK4iTMT4OQw6/Xmr11Ful/dqpH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V5lUYXjBrQWON1jIbtn9KAGxQ8hCAcdSOgppVZLkAsPLA5OP0FXFVWzg/gKr4iiuSZWZ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1beUX8kYbvViU712gc7T04qrE9oXUl8Mc4J4zVxnRo1J2klcAetAEtvbL8pSNiR95S2R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UqGbnBB6D2BrNhWCP59mW29M4/E81rWcMbhON0r/AHVU9aoDntUbFxIAVUrMSN31/wAa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B9un1qTVrXZcyIezn7x5+9RDEWjwpJVT2oAlLsU/ecrjqK2fAaMfE0B2quUlGM5/hrI2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oeO9bngUeXr9uPl4WU7T6bKAPR0hjmk2eXGTjPJ6/SraI0atsiKkD5QD0NRwNjGyAHjA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DCBlUcEqeSfapZIxBKVwzSt1VlCjHNTiJhA4Rt3zAbWXpTfP/wBiX7p3Lu4HvUgdDA/+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Bop3IKRYMv3c/dXkD/61YviO4WPQdTm3q3lWkp3YxzsIrZujEsDfvic/w7Tg1zvjdbce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sWO1mPXGBTjuSzxmSTVrbwx4citnjgjlspWRokLyEGU5zngHI4x2rB1Brj7W8U2oXTcD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PWNEuG8PeFETUJPLfTPMaPhFRd2cZAyck85rCl8LQC5jgbJJxyCeh9z1rcyMURSj5Fup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+VdDoPhTUdRtPtcd81t8xWLdbljIB3yOAM8VWXwsJZNkLyBdxX7xBGK9DeOS2CQ20f7q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BUPU0jE8vjvNS0G/W73Ibmyl3eVLEeGHY817HEfNtopLh1aZ41dmiTapyM9M/wBa4fxV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id5IFugkc6xnB64z9cV3cNsNOj8oLNcQR/KryPvfAGOT6UgIrryzGjBl+Y/M237lZ1xF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bv6VfuJts6o6N5XIU7PlOR3qi0yvEoaFwy/7Jx+dSBWeO3kikHlKjrjcv16dKq/Zo45G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Tw/1rTkaKRRHlRnj74/rWdJFGHYM8KtnK/OOnTrTAqSQSjvtbcflDD+dV54edm+Re+5g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Ifdni+XPzbxnO361AfJ8v97ch2/3s/oKBkBd9piLqV7ZXA/PNRySOrHLKfQ7uKlby93D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yZldN2V3A/xttx+dQBFbtcfa4t5QruG7mtq5t8oDWXbKkcqO5DNx8sYJ/wCAjtWhd6l+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ZF/m1NDOfe3Ejj5QRnnjrVgWdr0ZIw393ApLUSnpaM3zfeadR1+imrHlQmTa8EAbpzOx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MsH62gbb15xmjUfCdi1p532Xyvl+XDd62U093g+Zlt1/vPI2P1NV7/TGuY/IbXrmaIkf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/8A16AMrS0NvpsMYfcyLt3f1qz9tt4ZUMk0cb9Msw4GPvVlx3DW8eWia4kiYhWmc4b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Fql4Nvlx2MIZc/urOPOfqQT+tFh3NyOW2MIMFx527bt28963Y9728K/3hXJxXmvSW+5t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bF59AAOKimN4savcavf3MrZbcZiAR7Cpcbhc9DDJAke99u0cszY/nWVeaxp0M7Mswnlb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8v1riGtwSkzp5hbIzISf8anhUqPlH8Y6L2oUbD5jIfw7Coedt4wfm2HHJ7VoWmlWtp86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b2z14qwHzZXATuy/z/nUM1wpeRJHXtuZWz/wEAd6u9hIlmR541jW4YGVcsBwAufQfpVV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f3wNPe5fy/3cTIn+0cE/h1pscM1xhURpOfuoMf8A16RRbuVjhj3s2PmOFJGcZ/Os+4ug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K6HT/B1/doxksEtg4H72aYgj/gI5rUs/BOn2u37bdSzEdVjG0fn1oJehwXzybf8A0LvW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N9vZyP8A9NJRhfzavRbWHSdMQfY7SNCP4mG5vzNJda0AMK2B6dKYjmLfwLcAb9SvEjz1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28PaLp+1/s5nb+9I2R+VQ3Wvom4Mx2msS98RbP4gE9RSAl1jXr6PWPsNhMlhDEvyeSgD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Vzkm6Ry88j3DnOC7Esc9Rkms/W9ThuLjzo71oZvunYM5H1HQ1gTzb2JLPN/tSMQf50yk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TQsFzu4dfyzVePWZU2/ZIEj/ANpjk5/lWCkir1X8qkV2f/Vws34ZoKNK5vbuT/WTzber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/VwE/UnmoYorl32qh3fXHSrEcF2NvmHZz3bJ/SgiQ5L+9QfLGi+2KT+1rtT80cTe3P8A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D71WgtvMcgg/WgkfDrEryfNbJ/wDr+talnfKzbSCmPm3HFUrCwWe/wBiELtTc3+fWuq0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1v8AKy5y+7+6OfwqJItMjsNP1S/K/YLV5FflT5ZwR67jgVvWvw/1O6UG+vYLXPbfvP0w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TuyPyY87VPK/hzgVZeyQbnwo67VbkGoKOFj8JWdt4osNKkuXuo7mOZ3eP5CpRMgDr1J5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o3hTV5kskE8dq0kcskjOwI7jnAOfaqOlWSQePNHCY/1N45UHIyVX/Guh8dIieDte/wCe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hmrA8PEjkKzKVx/WmMWdyeeKtrC+3D/e9O5+lIkOzPmts77etICiI3lBI+U9qsw2wKkO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0hYkNuyOM0LeEsfKh3AnsKq5I5bUBGYD93zhifTrV7T7QRp5vys0gJDdvwqt5d1dOqhI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FTtZ3Lx/6TeKNvACDH4cUARyWkcUe65nG5v4PeqyTW0ZYySr1+6Oalj023z86s5/2ias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BjvtzQKxSluAXDQWzlv4SRU0BuJDuuioHYCrIRGPKk/pTJiiYydoHTJoGZ+sRt+7bBAx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/rW9cQLcWjKSCQOKyGjaAgbM4HNAizAGDFUO0e3FX0VcgsxP61lI92SCiJFnuOakPnMA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SA0nmhGdzDj1qA3Nsu3Mme5weorLeNsFgC+Om6qss+04RFyOTjuf8KCzWl1K2jRmSI7e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EKx/MkQk/useaguWd7YEp94jK5qhIPvcbT/doAut4gupRjIhU+gpjXk0xHmSu/vmqflH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h2zK58o/KP71G4GiuDJwpP1p758tgPlLfLx154rPhkMn35mHqF4/lVhIov8AnmG/2iTm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Nw2m6fbKotVt7ZYijEdAoHTtXifxlkVPiXqgt7fd8sRkw4AL7Bk/jxWHb+MPEkECwQ6z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sf72M1kNdI0ryS3JeWQkuzNuZiepJ6k0XuJRsL5k5TlETg9yxzXqOqJ5P7N9ou5h594nI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VSXEWz7jtx97GAPzr1XxY7W/7PfhxE2hprpCAenWQ04lM8sCQHh1YnuSxIP5/wBalEap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GjmO4tKqn2U/zNQmAjaRK8wPVC38sVHzKNbTE3atZ/8AXX+Vdcg4k2fNmdv04rkPC8cT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lju6j8a7XTAHkdfSR2/WnEzkQ3PEzeyj+dRPIVAJHUVanj3Xsq+gH86q2breSXCj/ljx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tJiO7rOG/Q+tcoYFk++zPz64H6V1Pi1WjtIlRdzNJwOnaubfzWj+RlXjB7n6UAUZrJC6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fb1oWUw/IYwvPRuPyNWxCx+9L26KAtMe3j/5bszrjAyc/lU3EPjmQj72z2NBmiHWXcvs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D5u+3qQP61JBLgdF9OuKGikyf7TH0jRpPwxTlllH3YvL+r4/lTRMh+86j8aDPF0D5+n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+5dtGf8AYJ/rVlNW1OMfNeiX/roiH+lZomP8Ebt9eKcJJu0Sj6tQFzS/tSR/+Piy0+f3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2zb/AFujWrf9cyyf1rM/ft94qPTHX86bskH35XK/y/CmGhsfa9HCN5mlTp6+Xcf0Ndfp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YRcE8kDHGa84eCPtn0+Y5r0LTjtTH+zg/lQNK5oSsBE3I3EiolIy3ruFRzuAvuWpI2+R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bly33cHFG7bHKerNjFQxttdg30oduSB0Jpks2fAq7vEIb+KKBj9Mmu1g5uTn7uD0rkPA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EaV1kLbDI77V52AbfQUiQtJd6TjdtaQ53d+Kv3zsm+Hr5UIUP6/LmqdiAxZSvy7sbh60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93PsBSKIfhsNug6rJ/e8z+dX4Noz7f3areBYoofCN68UnmRt0bBXOW9DVmCNY0Pleuf8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DnYrE1n+KXxpeFzy+BWmEzKg52nLGsvxh/x7WuzOBLlvpSW4M5q4aS2i8xf9fuIG76el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2cGt6+k3SSyTfKqq7r+WBXM2YbzIWhRm5/u5+matiOiuFcu7Ou7+lUFlKszwuyOP1qe5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HrVFH3xs7DaRQI19GmT+1ICSq/IQOwJPT8a83+I8nm+PNXTP8YX8kFegac0NxbyRufmI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uM8baJLfzHVbBHmnLbbmNeTkDhgPQgc0wORMhHZc0xpX9RUr6ZqCdbCcf9sjULWlyh+a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ZIhkI6kj6U3zR3yf940piZescq/8BNRsQvUN+K0AB+dui0UiuPSikM9STxLzs2aVP/wE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OLdD/spJ/Q1T/wCFfWL/APL3dRfxbjCD/Kmt8PIH/wCPfV52+sR/oa0iQ3YvaN4nWG4u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+aNRIMxj3rch8Y6K3W2v0/i+4GH865VvhtdySbI9bto/lwuY3BP1p0Xw01rY3lazaJtb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N26Eq/U7FvFGgTSeaZrpf4trQMRn361bh8VaNJ8v9pon91WiI/nXnzeBPFEL7Ir61l/3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whfjgp8iwsv/AF3jP8zUlHq2m6/pDx86zZo3u4H862rXUrKTb9l1HT3+bn98vf8AGvD3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aXHJ9HQ/1qKTwh4vT/WeGWf8A3UB/kaAPaPiXHK/w81tzJC6LACPLIJ+8PQmsj4Nlrz4f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SkRR6555/OvH9R0vxBpNpLcX/h67toIsb3KOEQH15xiotBudaaNpdFh1aWDeCzWfmbQ4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1MLWUP8ANAf9rLZFPVJFOXgw2MbsivnNfEfiy1+9L4ohxzysh/mKkj+IviW2+9rWrR/7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6G+f+5sXd+dThIt/+q/hz8uev5189xfFrxGnynXkP/XW2T/AVbh+MHiIfd1rT3/2XgWp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ko/PioJNp+9If9kDg15DD8Y9f/u6RN/uqR/WrMXxh1j5t2maZJ9GYf8As1MD1GVVUxum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CKN/30eW7HDAf8CrzWL4tXpT994fgb/clcf0NTQfFiJN3neHZFVvvCO4x/NaYHbzK0M8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qlIdzA+mK4t/ifa+Y7JolwEblV+0IW/Onx/EvSpf9bp+owt/dXY36hqAOH8VfZ0+ImuL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tUEcovWu40PUdRtgoFj9pwu1dlwq8Hp1rgvEM8Wr+K7zWIY5ViuHQhXX5sKoHOPpXWaT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EzJj+LyWP4dKQD/FuuCaKzW4sHshbXKS5dwRkHPauSj+KvjWB3S21OWeMMQrNBHKQMnH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eqwtbWlxDcwHDLiIq4x2JIrkdMt3t7dUkGzgbl3j+9zQM6FPi/4tTcj3Ubbm3fNZL1/4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GNBf6DZ3Mi9ZC7pnH+zyOvpXOxpmPhR+lBiB6oDx91gMUlNpWK5TtbX42aKZA7eEowy9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On/GrQ1MjTaRfQ7mLBopkbaOOOorzF7K3n+/bofciom0e1X+BG77WGam40rHtEXxe8LX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eWwYPJAGzz/s5rXHxM8HXEbbfEKwt93c8Df1Wvn1tItT1tU/4A5FMOjWXbzoz7OalJX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M9BjtE8nXrG5+diWZgDyc9zVyPXorrUUmsxDOVVgESQNuHc9a+ajo0B+7czD6kGk/scj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vat1OC3iiHGT+0z6d1C61E2HOmP5Uh27kmUkEnGMfWpYZ9fEQRtNCKi7eZlJOPp0r5cj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ci/7Jdx79jVyK/8UWuz7Prt0McbRcvz275odSPRInkfdn0JePq13prTW1tHG3nRzDLZ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ahutVuNRu2intrVmUbUZod/Pf14xXidv4v8AH1rHsi1mYqPuq8ivweNvK1cs/id41tNz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IbZdzY9cY7Vca2+i8tCJUk9r/ees3ul2QuFivdO0lp3VcZs12tknJzjj3zRc+CdG8h2v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vsgTp6YxXmcfxl8VrJ5t1o9hc7ejeUy8f99VaPxy1Ix+VdeGrUr3UPKn+NZyq1X1X3Gs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/CrvC99Hum0yzt/MG5fJLLjt2aqR+D/haW7li8ue18sfejuWw/0B7CsNPjpC3+v8NBeN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RfGjRAn73RJo/m7MrdfyNKPM/ikvuCUop2UWaF38GdE8xfsmranEv/XXJPqQMdBVZ/g9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sKqvPmRqwHy/UVIvxg8PzfOwuo227fmjB2j8GqVfiP4Yvf8AW6g0e3DfPE45H0Y1pyrr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f3mdH8Hb94N//CVv8zfIv2MMSD3+9VZPhb4g8x0i8QW0u1tq+ZaON5H06da6n/hZOiSw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+PaQfrirNh470+OIR2msWEvPR1ZT+ZArLk81/XyL5vJnEXnw38X2+14r7Rp9x2cGSMj6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4xijZGg0l2P8IvVDN9AcV63Fr26wkvWntHl3hNm/JIPQjnt7Uw63HdTrLeWqeZH9xkBI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5feVzHgt9o/ibQXu/t1ibOC6uooJJRh1JxkKrA8jbnJH0NW/sah9hMj+i9MfjXW/F6TV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Zns7SL5fK+VUcnJ4ODnpXO2smIUM4dG2g7umDSsyCpdWOyMtyNpA/M08wWJxvVV56Z5q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q/G44fPQ8Unk57K2KQFa6t7dGXykDbvoahSABgJVUKAe/PtT9XTy4oHTdGWkC5XtwaSC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8X60FHQ/DPTLXUfGaQJc3difsksgltJDDIMFRgN6HPIr05vC2oPuWDxP4ij2/daS8zn8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yKPHFu6LGzCznBD/ACjbgE8n0r0q91uS6/daXbP8p2l8k49SB3rrpxT1e3yMqjdvd3Kd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4h1eeTgIsiwS7z7bkOPqaztJ+H8FtbLBNq81p5ZYiN7KORAD6kqcn9PSuy06W3SNZbu+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HrmrSvJepnyo3Q+hw2PfB4qJSpp2toKEKr1bPN/FnhWDR9L+22uqRXmyRMpHZRw7Qxxk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Gd85X1BP4Cut+IkcUfhC7jRFDI0W0L/B8461xvh5v9KjX0RgfyrOXL9llrm+0inqVq1/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1xKsKuy/cLHGSB9a13+E91BtR/EELSsx2r5JJ4OM4HQe9UPMzrunyImzbcQhRuyeor15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7zJG3MnLP8x69/yoirhe3U8v/wCFTagn/Mbg/wCBxN1/KiT4W62m3ydTsJ93AXa4/XFe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O8ttGcKoVCGPtkjH4inQ3FisZisxE7AbtpbnHck9a2VLujFVOVNqVzyy5+Hut6HE+o3c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xO27HTjI96knOQnzvEGX7oHH/wCuvQPFFs8PhzV/OuN+YTIqquAgzXDQJlVHtWcopbGk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GdR8QRwDQ0jb7HnzRcSbD82MYz16Vk6z4Q8S6ZYG7vdIzbjAYxyCQrnoSq5OK9D8KIou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8y9Ryea6yyubh59kU4EXUl+v4VoqN481zN4hxlyng1np+q3+gx2Uej3ErQXBZHDcruAy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B0NRXPhvXrd18/Q7sf8AbJv6CvWNA1A2fieyikO/7TpkkudxJyZ3bNdjHqSTybDIbb/Z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LyN3XUdGfNf2aeNXEunzAr97ORj65rPuLm3hkWL7krdF3bv5Cvq0y2sceziTd/D98k18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9gfLigX7HG3GBn52yTj8qlwSLU7uxyFw6E8+m3/PFZdvZogfyZY2Ut91c9QPpWvrKsqy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g2T+Wao6VG/2aR8f8tR+Hy1C0GySO3cAcNjqcCpFdGcqS/TGdvStLaWRSF7ckCopIisZ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ihiQnIWeRunypj+tXUif5V+zXDf8B5/nVEebH9xZA+0/xc8fhXe/CrwJeeJNEn1C61Oa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JwBknJoRLdjjtQC/YpEMUsJYFcshwPyqOzkiURfNIdv8Kxk9q774k+CZvDmhC7e+F0kj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JB6+1cBpzrFOP4v3aueuMEYpiTL8ZjBY+XcBf+uRqa18tTJlJnVsY/dNn+VWYD5wyF4N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SBp9PgaSPfsLbwOR9cUDMIPCDg20q46Yj/xp8jQFlBtpio6/uhzXVS+F9ZtWR5NNunXH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4e1F2GILxOcgNE1PlFdHMobIElrWYE9B5f8A9erFlFDLMfJjm8xAGyFIIz0H3q6L+w9Q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Bx0Yjg8HFQaTI7Xc7tbvGGO0ZPHHHX+lUBzWrF45z+7nPPJbGev1p0LyRocwP97OSw/x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IOcyDAzk9RVfG4gFTz26UhjkMr7v3TfMANu8ela3hI3NtrluyRR7kVz874ByuDVO3Xbn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txOreX8r/N+FITZ2gu7pPvWcDbv4lnIxj04q3FfS97SNv9ozE/0pJFL28TJOytzn5eM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Kf8AaDf/AFqdiCXzZJs5jQY+Xdvbp+FRb7hI/v8A3m+8oLZx+NPCSLEoLyH1XqKkuQ/2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b1qWhlC8kk8rYbtV+U/M1u2Rn05rnfiPJKvgLWXe+jm3aeQW8rBcEgY9q39Te7H+sWQc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2w/DTV5ERf3kCo7f8DXkCiK1BnMzW3nad4ZRLpZPJ0pfuoMAnGVPqaxrqDGpo0lw28L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8KXQsNEludqoLBVSJU2svTqe/FYWops1CN/7sZ+btkmrEQhJI/ljmkHXbnH+FXRrl6r7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0GTK3yfeyPwp13F5aZDf8BZv/r0Fksc76hr9hJdnOJVT5WxwD7V2ktja7nZUl3P95fPY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8F/azT+SpWZGWMyDc/PQAZOTXW3k9xNL5yWk6/w7RKFyPcGk3YTIbixtPOAA24+8rZIx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ezllMH90s0RzUlxJfupeQxWqr/CIWmb8+lZszRm4P228upInT7zAxpnOADgVIrDp7XT1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xYjr9DmqJexf/URJK3YRRYP4kir8cdhbfPDJaH03c/qcmm/NNK+GtmaP7rB8DnnimBUM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H8W9x/IUgsmT7sh9P3Y2/qalkefKrLbAtuwMMCaZPthj3TvDBHu3bmlAzjt1z+VMtWID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x/HISPy6VXIGVTzWUd/3XXH0FRXviSwiIEEjXDDqFBUH6E8n8qrHUNcvSxsrEwr/AAtI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BovW0Nw92PvbFYE/LgADuT2H1qeXUtJiu2lm1W38uSIJ+7JkOQT1wMd6xbzQ9T1L/j+1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Ocjp+lVb/RUsNLklnmkutyhArnaqE9wBRYVjasHsYrOL7OJposfKzYhGD7cmnG5dbtR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si5c/L13nnP0xWVpUjixgV+y42tV60T95K+xd38PzccdOtIDRgXzLf8AfnezerZPXuTV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VmXp09apWMFwYlG1t6jJ+boc5rXkdUt+euwnp320xHHQL5kDl+7ENUECiJAoHzIdm71I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vXk7mqoxUyNh/wCLcPyxSAlDEruO7/aoR9nzu7fKdu32PpVYyPK3loHkbsF5/QVs6Fo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MEMbbgZMLk4OOD70AZlw+yPZ/qm3HO7k89vaoLi9f5duV/iGa62DwVCvz6jfMzN94Rjq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RtPwYbOJ2T/lpN87frQB53DpmragpNvbTPGSPmx8vPvXRab4Dvx/x+30dpx92M7jXQan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qPlA4APasWbxMs3zhwG+669we4oA0rfwtoVkAZQ95IvP71+M/SrceoRWaslvDHAo52oo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w/6x8L/vc1g6j4viYkQb5D60DPSJ/ESkH5+PyrHvfESjOJD+dea3PiC7mPy7UHqeTWdN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3seBQB39/wCK40z5ko+mcn8qwrzxcz5EMcknuflH6VziW0sn3Ytv+10pJIPLPL7vWgC5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gJ7DmqMkkkrbp2d/940rNHwNgX0PrSbFy+WzntVpCbFijZnCrGpHWri2DFSZDtXHfipd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vWpomMzDzRkAfn9aloEwtrG1I4VWIxz1q7tWM8JjjNSgYTEa4xjnFRyhlbJJOBjAWkM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XP51PsHnMCSTgcDilt7b/Q5llfPltuXHGOelSx7DcMxzng0AxLiAKhFQxoIoTJnFW5xg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AU6UxEOhhzeTyf3lx8vua9a8BadFa2ckz+Z+8T5m29z2Fef+DrBG1CX/AKZhf5mvYtKt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kkn0zjuKzkwRn6e32ee4jRGYbse/Wpi81xH8g+Zmb5u3WorEubyTLfO3Py+vrWjbwMoG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zQy7QRwePdLEn3UtLjHGTklB2q18SVeHwprByu5kCqzdsyDNJD+7+IFoP+odKV+heMU/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P/y1lRW/GQGrvZoDxaW1uXIea4C/7S9fzp8NjF94mSX+9Wpb6feXOPslhdXecYMULMOf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iQ4eTSjbBscz3CptBOMkZJ/SqaEc4sEKp+6gH/Ahn+dPaKUrjaAG7DivQbH4UXjIH1LV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GZPfqcD9Ks23w80aPH2m8v7k9/nWMH8AM/rRYnmPNEg2feZU+pxSLJ5ny20vmt02wIXP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D1psMWlQO44Dy5kP15NSPH5Q8m1gjiHOBGoXge1Owcx5dDpeqzf6nT5uRwZWVP5nNWIt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tBu4BUM/4dhmu5niQR/uzt5yU9PWqE9ozw/OzK33l3HjNFguc0mgWwj/ANIvp5e3ykRj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6bGciOMuOMsd3862J7Zg5ysa/wB/vg+x9Kq3FpID/rfm3dwO1AFFbVfOZVI25z9Ky9Rg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HYZ61tqjCSQNgkqDxWfcx7nWQfdAI59c0hlC3jYck5FMSLd5jF8EE4rShh+TjrVBd6x8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AItsuwMWzyTTTYoLhVVmP7sswJqxKAJ1YK6YXmpIkzNcOMHbGq/nUjM6/h2xgqPlB4FU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8XKJz9RVXygSNrEUDKxhCIdpJA6cVXe2IIIPUVqLEQp+bpSLEcetAGNJCswJfhh0cDFV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Y+8vFbstqSwJw2aqXMLRgtEMuB0NO4FKERswOzf7tzVkBOMBR+OKpP5knMisp9uKVPk/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Qy3LIqoymRTx93Oa9X+IzfZ/gr4Nt/mO91fA9kY/1ryTenk/Jt/CvV/i6wg+G/gWJn2g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/GmhdUeYhpDysG3n7zN/hShpzwzxqM9hmofOQn5Nz8/dANL5zkfLCSc/xECsjQ3vB8e7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M3OPauv0gN5blFX/AFhy3sTzXKeBVb+15XdVXbAeFPTkV22mRL/ZsXqxJP1ya1gZS3K1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YOKp6DCIWuSo3ea2TUuqx7J5WTdwvr6CsywM32HfG5Vt5/LNMkg8cN5S2YfuzAKoz+lc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Gbpzx+tbniUtutTPNlmDMNx7DFYhmhb7rk/7IUnj0qZM0ihjCcAERoo9S3P5UFZchgRn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VYJj+lKHcg4hUf7z0lJg0Q+WSfmlb/gPH6Co5reJvl2szN/EDUrxTl1b92n+7mkxJH1l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tV8xWKqJ5J+dF+vb8fSrEcqdnRfo1NKRFPvs2OxJ5/CoJoR8rxkD/ZHSgVi4ZIh1lA/H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fRTVNZgv3lAp4vkHTFFgLAlY/cgOPXpTt8zfwqo/M1XN53GM/WmG7kPTP5UCLaLIZo97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rXe28gjGBzXn+lyNNqVoj95Rn6V3KGgpE8zMzKWbgU9JUCfjVWTJ6VNEpWEErnmgYBgP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NJJGRH/tFuKYUO4DvnmgDsfh7Fv/ALQlP/PRV4+ldKYxvfazfSsPwIqx6VcP/wA9JyD9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+90zwaggWx+RsAfxc1DrLMlpcuH2gI1S6eFeWRQM/Lu61R8USbNIm+fadhNCGjV8HxpH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81ZiCmBivWo9DRYfAtoD1Zl/lTreVA4UdKbGhYv9ec9hiue8URJcpEv8XbazDHPWt5Sw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XnPxc1m40qO2srXarXMJd37gA4wKFuJlHUfEGmWFykLySXUrSCJo2bKDJA5PU0l9bapN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bC7FwMZwOBXlUhaQFmkJJ5yex9a7XQfiHaiBItbjlEqDaZ4QGEmOmRxj8KuwjYsHmeee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+nb3qeZbdYQ00kKMv3ucn26VSfV4dUM39l2E67wN8rLhiD7DgfzptrpMz7jIohH5sR9K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af99Wn3f3Y8AVSWZJ9WXaJI4LzMUi9CM8ZGK1LLTYLedPLTfIO7Dp9Ky1AEru7HIJ4Vfe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sL64t0ubr9w5XcZjgjseT3pI08QnreyL9ZRXX+Iz9pkgutpDSJsb6r3/ACrECfvPk3U7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avt/8e/pUwTUF/1uqNJ9IF/wqfZKOkZH40x45GPKt+dFwsRu5/jfzT6mJB/SiniFvQ0U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owhj+Of1ogheQlpLyIKP4V7/AK1RNjEjbRazq5PBSXj9c1INNl8oEmVT/tlT/SrILklr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Dd/rWHT0xWisEsUUkswfbGPlbzAT+orJi02cEFpSwHQ7VqQW15FH+7naT5uVaInGfo1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Eyp5UZ5LfKSR+VX7S2VFdmViOu1gPyrCt4b8OI7fUGiUDAjZHC/gcmpbFtYeSVTLGjoe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imB00DRuqYjYdtvSnorRHZGssS7uxJ/rWLHPq0f8dm/+0Q/+FTC+1dfvLp8np+8Zf/Za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7C4sL8TyW1wm2UGQ4YA5wfyqxZQ2djbmGxMdtEzbvLgAjX0zgDGaxra61pvnjsLaT/aF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9/rMUf7zRLiT5j/q3iZfw5FAG7HKWk3x3ZRdudpOc4qYLFNBve4lH+ySP5c1grrkgn2T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0W275fwY1KmvwCT97b3dvtbPz2khz7HAqeYDVltbd4+fs7r/ANNLeM/nxWdLoOlXW3zN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Cc/iKlHiHRzu811j3dpIZF/mtOXxDoabcXdozfw/Njp9cVIGbc+AfD9xv87wzohz97bC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l+GPhB+nh23X/rlcMNp9vmron1mwnG2O8sXjPUNcLn+dEM8MflLZvGfm5USKQR+BoA5G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wTUYv9qC9P8AU1Qk+GvhrK4/t239/tG8fqDXoTqWGIUmDbt21eRTf+Pr/WJIvzfdZT1+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hoZk2ReINTi+Xd+8RGH0+6Kz7r4alP8Aj18TRv8AN92e3UHH4NXpV6wS8jyjLuRt271q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3WWi7A8J8RafqGg67LpcktrdtGiOJlUoGBHpntWja+G9fuEDwRWUmRnAuSp/UVP8VkSP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jHwvszCtnw3JG4iEm2Fdv3t5BP0ouBzF7pmvacV+1acAGYKClyrbjnGP1rTl8FeMIv8A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hKSfyatTxtaxfYlZ926ORCrrLnAyOR6GvZf7J1A4eHXbpYmUFQyKxzj1xyKa1A+eZtA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anF/tNZuf5VnyRPH/rIbmL/rpBIv8xX0x/Z2uL93Ww3+9bof6U0WniLZzqVr/wADgz/I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C/8ALyq/VsUqzRt926iP/A//AK9fSM+m687AMNGuVP8Az0tCcf8Aj1U5/C0s+ftfh7w1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iwXPn4LK3+qKv9D/AProMVz/AM+4P/Av/rV7hc+A9KkB+0eDNMwf4oGZCPyxWV/wgGhP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iWDUXXcPUgnijlHdnjxaQfes2/3gy/8A1qTzynW2uAv0B/rXrknwz0gR/u7fxHa/7S3U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GVqn/MT11P8Afs4X/k1FguzzD7fDnmOZfrGaX7dYn/WMyf7RUj+lehXnw4QfJba1cs39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96rH4Z3sX+q1zTW/662c6frg0co+ZnCNqNiU+W8T/Zy34Uq3MEm5lu4j82Su4V1t58Od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/fSJ+PKVk3HgnU4Y97aTYT/Nt/d3cbM2DjIBxwaLBzMz4ij9Jlfb93kVJ5LHqwPGN1Tv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w5KduMtDNEy5PbIbr7VUn8KSxfLLomqRZ/uqx/kaLD5mP+yv6qy/TNNazB6xIf+A//Wql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bVLVhztdXH9KhEcP/LPxDJH/ALMmR/SiwcxfbTYW+9axH8KifSrb/n1QfSqohuz/AKjx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Fro/1Wo2sv8AwMUWDmCTSLZdvlpKF6FQ5/OmyaJb/wALXC/8D/8ArU7zPEi/wW8nuADQ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fhF/hRyhzIh/sJM8XM4P0zTJdNuIRxfyge+R/WpxrWqKf3lhF+TU8+ILhR+9tI/yb+tM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4d00W/mTK0CuWJJOSMnr1rl9ZkvFvitvDCwZAx8yTay+vFZY+IOoRQxxGHMcYwgEhwAO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WW4treRh0/fpnH480CI5LiceZ5mm7ZGGGKzKfx6ZNa9sQbdD/EVBz9azBrEZ3eZpo+Uc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9T3IrR6febcfIwCnj8GqRia4P9Fi/wBmQVVdUEi/LtXvtAq1NqlqE/0uyu1XP8cBxn8D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YkyLnjdCwGfbiiw7mx4BtnfxrYxbZJo3hnXbEQHwVyTzwa9ahktrFNsF/fQvnBEsC7R9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13T7PUIrnTJZYLuIEIyW7k4IweMGugj+IN+nXVYh6CSzIH8hScpJcpa5d2eiTRtLH5/9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aEj8OOaSPTrxk3RyxR9PmW2Knn3VhXnyeOZbmcs99o0zsOs8YGPpyMVP/wAJdfciPUtM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+RJxWkavL0RnKH95/h/kdF4zguYvCl+Bdxvbh0eRFViW+cDqSe9cdobOl6v8OQcbfpV7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XFgzae0DBVYxn95gMDxj6VjaU3/Exty7t127e3IpTmm7pExTSs2W9QLx31q+xd3nx7fm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WuWt7x4jYPncWbZcxk5PJ4LZFeM6rNtuIn/1m2UMq9M/MMCvSU1jUp5pWn8JO5lwxImj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7jtc2ZLy6eT97YXbwbT8uEk+nINRSXNtH8j6RejjbujhII/U5rNd7zdvTw9qNqjKRsjd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PUoPkGkag0SrwpjQ7fxDV0e3ilc5vYuXQh12+WfR71Jbi7RWhYKr28g6dATj8+1c3p7A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rWLk6LqCS6TqieZDIm4rhEBHU89PU1x2mS5eM/Lyv9KzlUU9Ua04OC1Z03hC6tYNUvDe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2x8wPauivNVtf7PvZbSW3AigkPmlgTuCnG0dTXHeH9QSy1WdprWS5WSIgLDCZWBBznAH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bc2UyXGlXC+cuxZZrBjsJOBghevp71SadtbFPTpcgi0+S01nw5cmZy0WlIsydWHzAHH4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dzDC5WDb0k++fy6fjXG6xqmkNdBo7O5894/JVDZupU5GHJ/ugDBParg1GwWTY1tdBclS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rg7uykTWhGVro6B40g2p5TRSn+4+Sfy5rxz4wgS+OUFzsZ47GIgnnByx/WvR21fQLX7u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zO/uwNecePIrbWPE5v4Ne09UNukWL66CykgnqNuMc0qruiKMFGV0cfqCMf7r9vkx+tQad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7Mn6hq2pNFX+DVdEl/vf6aP6io4NGmjtLmFrzSmM0qupW+QjADZ/nXIjsvcW3i4j/wB2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tT2Oeta8djMiLia0bjHy3SH+tVZNNukkkeJbeTcMcToefzqrAVY/OjOQufl2nqM89q9o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5JXavnfKG7HHNeQyWepv5f8AoqdsskykZB69a9a+FmtWmmaVc2mp3C28glDjewAII7H8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3xvR/wDhDYWk+Z/tK98DlG7V4ppyYkhdBuVowOa9l+K+s6VqfhgWenXEV1O0okVUBOAF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TQiHzI5AoT+JSMGiWgRdkbVk6YRcd/u/SvaPhuFXw2kaDo7ZrxKzdPMRd67mPIzz+Ve0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Ny7o5GB555ANKISOq5PalwfenUVRA3/PSsXwzp9zY2s0WoIhkkmaXcMEZbk1uUGgDx74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I0/1aMCFwQe/NcfHaqJBkt+Dkf1r0H4tyq9z5W1f3caEnuct3rhlT5m/2SNtItFi3tg3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P9a9F8E6FGwaSbzGwu0Nu5Ga4iwVTIM16v4PO7S8+pppCLi6Tbjq0jfVqlGnwDsT+XFW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4DMB9BTP7NIRlE5Geegq8GBcr3HNOBpWEcb4ntL60dGhu1jik+Xc0QOCPXnpXFfFOPUE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4HWJTGtsqB8uOM5z+VemeIDvNtGgUsCW2t6AYrzn4zJjwXJJ5y7RdQqYlXuTUpalbFDW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tSuG/wBHQKvlKNg2jjgenrXC6jqEsOv+S+oMtsw2ouF3SOMdwK6z4pa1cWnkRQ2km5SA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2xn2rzG4ubmeWK98k7YDwrAHJPU1VrkNnZW3lOZHeSV9pAVWc0+4tsx70SN03feHUD+8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p962k/2u/wDWr8eqXc6qPJdM/dLAqpHvnrU2NEzb050j1O1G3/l4RTu/iGa7iSOOWTfA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teU3kjGPZJcLDJy2VbOyu18D+HfF1voEFpo+mnyGdpVnusKMNjoM9O/NDA17jT7iQEJL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3ZYbzf6hGsTLs2yOO3cDrWjf/D/xK8KvrPi6ysA55jL7FH5YzXB6to2g6BeNBfao+tSD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89s8nI7/NSsBbvPEukW4dUZrgsmwFRtU/icVmSalLqEf/ABKtEYMpHzYLLz15IwPzqSPW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w8mduA1w4LAfjk5qR9f1G5GEtY0Gflw5IX044phYhNr4kePZNKtom3rDjdgf7vP61B/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LmULjd0Rf06/nT2k1J/vXDjd/cAwPp6Uy2sJHl3eUZmXvKTj9aAsOivrW0lzptkiZ+oJ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HHHGp5yxJxVk6fLgtKVQdgi9KjlS2toS9wCD29T/AFoAZYfapb9XuLpyFz8qtgdD6Vc8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/V4K96gs4brek0NkyLtLqzsFGCMZJqG/ufMiaKW6SXJ/1EEZb8z0/WgClphzp0BP8IP8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fJ3fKu5m/uCoYGhSBI7W1RG2/M8r5OfYDgCtnSVjsrdszBvPGWxx+FSBmXOqm23xWbKd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WD6pqjCNTPLkYCjhf8KurLZ2zFUjTr97rnn1py+IEtZ0K8bScqPX/CgCW38IX00KtcTQ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W1HoWkRmP7UBN5ajC/cX8QOv41z9x4tjWN03fJu+Vt2MVgXnjBfMOyUN+bGgR6dDeWFi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8sAH86zNZ1+FkZJpgFbtu5ry658VzzHcilsf3jgfpVMX+qam4igMjlj92JSf1oGegy+K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FYd54wjQkJO0n+wmT+tcxqWianYru1CHYxYLsMqswPuoJI/Kr9npWi/2a0t1f3i3ePlt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agBl14punzsiAB7uf6Csqa/u7xuXY+0a4rSSztF5S3Zz6yMT+gwKnSNwMJFsH+wAtMDF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CVCjJLtjj8akj0yV5Nj7dvUsvNa8lmbhDHIyrux0bn9ac2lhB5QeT5RwWf8ApSAzobO0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eeh+lWVjePhEUq2WXC9xT4oHhJ2rjszZq3bTTDT5ER22oWbbu7mgClZM7gAKSATkmorm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gU+2doeVUkE5IBqaaXccBWAZTkGgDLWKRoQXTjZkZH8qolGIJA5HXitkyAxY+YAD1qC1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NWmJom0+IbVSQgIy5PrVh2t4m4btxg1ThiSZyzBtqnbw1X4ra3wFSBSffmpbBIWK+Vk2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xbcFYY7CpkiEZOFUH0A5p68dCWaouXYrL5q2rB/l8+YfgOSf5U6CFFlU72ds5P0FX4bZ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hVtuOgAOTTLa2uLmL7ZFBi3VQS/HOenH4UkNkEswYHFLbz7o/k3bsYrXbw3rcsaSf2VK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x68moUt5bCWeOZMSxABl4OO46VVzI3vhlZea188g+5Kqbvwr1WIIirs9Cfm6+led/C1C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/jtegXDukY/3Nq/jUSKRk2ao05b5uT8vPUVpxrmDLj7qjbVKzWMSo8iSblY7lX1A5GK1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wP5dKlFmNAP+K7gb+JNLJ3fWZR/SuvsYxJdgSJFKFBbDrkZB64PcVyMDf8VrMfl/d6bE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rstFTz753PZMmr6oDSZp/L+SRAIzwAuP0rA8SXEH22AXa7WlUx57PznH+FdFKgj2sGX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BPeW5lALJGzAHjqcVTITNB1Is8g8iIY/KsZo0IV2XLDrzW3OdttIMKMRjBY8VgrJNtO+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JGEw/NuT3GelUJjEoykhbd/DnGB65PpVieRA7fIrfLnb93OKqXDQS4xHnd25/KmBVlT5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5BqhMsZUb5AGzyP61oyyIFYbeO5DZqlOqSnhDtzzxzioLRlXcKgkKwbPfPSqk8eNrAEs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bcgx0xVfDL94fK36UgM/yx9pkfgkxHqO+azDbt5yhk42535/TFbg2GaQYJbAHArMmUm7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+8KYiJEIjfIGfSs6OKUIylsDce1bnybC+BnPHHaqLQxSu3zMMHjmgZSWBhIxbjjniltr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EHPTvU/kpEjy7mGCfl3ZzU00kcsLRqwMjEEj+79akZi3WC0famCMMw+bGelTakoSSLC8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nNAyYRYA3ZzUcgCtkA1YcOAGyMGmvl14GTQBTbtxUUqjfnFWnRgo4pkikgcUAULiBJBz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ncDn3rXkU4Chc1DNGHwGG0UAY32dQ6zNHu55TOM/iK9b+PR+zeGvBML7fktWOew+SPFe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L84H5mvTP2hVy3hW2ddypYM236bP8KaFI8nS6Ujh9w9lpyzYOVjZveojCNuEBR/TFQee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VNiuY6/wQGe5v3+7stemc9zXbWc6ixgTvtzXC+BJGMeqSIjf6tVLHrzmu6gg8uGM+iDH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nqB3eaSOdvT8KoacmbFADhmzx9TVieTfNIVORkimwDyRGSOAf/r1JJzfjU/6VaL8v7uM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ijar7Q3bbWt40kSbUYCnQRFvzJrDzGv939KiRrEnN6OhG78Kabl+qRk1X3oT8hP0AzS+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yZp5W/gVajZpT0kA+gpN8p6p+ZpQkh6bB+tAERRv4mJPsaaVI6kH/PpVnyZz1ZiP9la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UpGfKypKmU3H5e/1qAptRSjL9DWtJoVyU3gJFtBOHOTUNtYSPDuLR7c4Pqau5LTM9ZAv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4TW1b6Ok3ys7f7qrV6Lw9Zr/AKyGVvqxFBSiZXhz95rFuNnQsfyFdzCnz/496zbLS7W0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gN1ODWtGMk+1IdiM48w7uF9atDd5DYXjA2n1qHYpC/XG2rFzkQMOAMbaBkMQaa2Td1yW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2cmpoImCLGem3P0ppCxyHcdynHPpQB3HgZC3hzzCPmaZ2/XFaiIrCTO3JGOapeCwF8N2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V0kKsw+XkZGagQmmygNdNtA2QD8ckVj+LZVXSnTaCWUZP4ituxU/6SSCMoiFfzNYfiuN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6p9ckU4iOtjQReFNNj9ST/47VaEpsIx8w71fv8Q6Xp0fYRk4/KqlmpBLkdRwKJDWw22+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D5voTXi/xzaVvF0SjJjitE49MkmvaLXeZr0/dVcHd/f4ryD4vTyzeK7vT/ssbqkUTeeu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txM8xctICntj5a6nwXE8v+jrokN5bNxLLnawB6nJ64qvo+io8HnTCNm84oq57AZyfTmu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6IPs/Kso4I96puwE9pp62Vp5NmqpGpOQDzn3PepJYZUt8NOIyRj5etW57hGhHydWA4XB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Cqd+cenvU3EatpCqwM6c9fnbqMDJrj1vUkdvlY9c7q2ka7MZi8+QRL/D2547VD5KR/8A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MxfEV7LFolrNBE0rfaSm1eeCme3vXO/2pqzyfutNYfVSa9ECM2nB8BMTYX5fQU2NW73C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eJZfu2ZTPsB/M1JHofiu4+8jLu6AsBXoCG3T795IPZQP8KmEkQwsbzvu7nIoA4WPwL4m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0p/worvnEeflFy3/AAL/AOvRQBm7PEqHfDe28/8AstEP/rU4Xviv7jabaS/Qld361qRf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HPtinPMyu3lyY2r95cEVoZmcdU8RJtSXw7/3xOecelTJ4l1GCPZN4Y1BPmPzIQ38xVu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bquYgCPyNX1udQi+VJklGPvbcH+dAGN/wmlqv/H5purxvjjdACF/KpLXx1opT/SLmeFt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W3Bqc4j2SiQ/3mxnmrVtdI/340f/AGmT/EUAU7Xx34ZkQY1eGL/rojJ/Sr0fijRLmT93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ZACD9cinPZafLJ+8s7KfP3swqf6VQl0Pw9LJsk8O2j722jEQX9eKAN+11G2n2+XfWj/7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LNJ8sSpI24Y2ED/9Vci/w/8ACUv/ADA2hf8AvRSsP61Cnwy0BYN8eoaxYt/djudw68Un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viRFugZbFrXy2Z3yEfGQv1JroWuRIqxTxyFVyNyZ/mK8rm+H3iG3v9mka1qrwbh5c7yj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e/4RvxpYwb4PGss2G/j6/juU0rAdtFKYld4RIqcfKTkfgTVqY/xyQiRdvzKqg/zriXtP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Gdf7r28Dj8srVeTUfiLbx7Pslhc7vm3fZNp4/wB1yKLAde8Wm7G8zT42+bHNsjc+5xUL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T7QH2gC5/DAri5PE3jWGNkn8HLL2b7P5in8jT0+IGoqw/tDwBqIdRjchz+hosB0934Z0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FuQMv07iqunaHYrcNFHLdW6qu52ivJV5PTgtisOL4kRL5nm+G9ci8xuFEG7bj0qcfEXQ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y/el05sZ/CiwFzUdInjnVIdV1Jfm2qzzhwR9MVTltdVto226ysoVf44+f0NVLjx14Za4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2i1ZP0xTx4w8Nz7v+J1bruXb8+5f5iiwHB/Er7RaeJrKTUPLllltNqeUx24DHrnnNO0O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j7q4U/zNRfE28sdS1vTJbK7iu40hdS0T5C/NkA1d8IzWptkXfGuDj5mwRn61IEHib7el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/LIDJHbhjXGRtqMoYR6lIyIdozdOdoHbGeMV3fj+4tobRGFwrqU+XBz8wPNcJosCvD5h2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MUFRHwrrcfzwanKv+0txIP5GtSy8V+NdMwLXWrvaOxuC4PGOjGlEeOBtp3lnsAfpS5jT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H/QauP8AgSxn/wBlq1D8UviBDjGoNL9YYm/pWX5b/wB2mmFe8dHMHKdFB8ZfG0WROtrc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EVcsvjh4ktI/KOj2LqvcpIp/RjXHeTz95v50zy3/AN/j+7/s1Vxcp6JD8fr8Y+1eHYT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mr0X7QVof9f4duF+lyD/ADUV5WQe8bflSER9wfyNFw5T16L4+6Af9do17H/umNv6irtt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IL+HOPvQK38ia8TMUB7D8RTTZ27do/8AvkUXDlPfY/i94Gn/ANbezxZ/ia1kA6ewNXrf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u2S5/vlk/wDQgK+cDp8B/wCWafgOail0y22bth/M0XDlPpL/AISDwpc6snla3phgMRyp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+KutqnhGX5Tq+jn6zRZr5eOkQELguntmj+yIs8O/6f4UXCx9W2lpoN2pNrLYXZP8SMrn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pE3+s0yxbP8A07qa+T/7LK/cnYf7ox/KpYo9Rg/499RuY8f3ZHH8jTuLlPp268BeHZuu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fjVVvhl4Tk/1nh6yZ/4mAK/lXzzFrni63+SHxHfjHIH2l/6mrkXjTx3B93xDdtj+9Ju/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3GX4TeDX66Gi/wC5KwqnL8IPCi/6vT7sbv4VuyNv05ryGL4kfEGH7utNJ/vpGw/lVyL4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2c2P79sn9CKLknotx8I/DMM8cQbVx5mfmFz93C+lNl+DOiGP91qusp/tEq3/ALLXCL8Z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PkZc4/dMOv0ersXx78Rp/rfDtg3rgyL/AFNFwLXjP4U2+ieFtT1W31q7uZbGHzfKmgTY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e2+hLd2qTJeRfMoJV4Bx+IrsfEnxqvdf8NahpF34eSH7bA0PmxzE7M99pXn8xWHpGsaP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yIAybT1FFxmNL4YZNzpc2zbVLbdh/TmnQ+EbuWMSpdWwB7FWH8q6FtS0mSNvLlhC4Krl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rNAe5phY5O48L39rHvae1K7u0jjrVC/0+7tY18+UHzG2oqznr2OK7vW+LFv94fN/wIVn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3myePzpp2E1cz9D8N+Ip9YtbbSrx472Qt5Tx3pXHyknntwDXVnwV8VLf7t1qR/2U1LP9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nujOz7ws0i53+qMOle9Ghu4rWPmi48AfEBpN81rfM7Nlt1wrEk1RuvAvi3lLjSr5/oyH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j8/Wo0GfLNh4M1fSZP7QubGWKCJTv3vyoPHTFdNoYjmuYy3b5lZW6ivZvHn/ACI2uf8A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h98tt9jj61TQxmsoI3RB6k/4VVi8AfEMf6u4uUPXH9oxg/8Aoeam19sNEdjfK+Tu78iv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OWWzt3JXGXQE1CBnhsHgz4sQ7vs11e/MuD/xMEb/ANnqwPC/xiH/AC9X42rwv2uI/wDs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71hbD/tnj+VA0HSx0tAn+5Iw/kaok8S/sb4uRSf8TGW/ezH+uXzY2Bj79D6elalk/ER/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0SzNvcIpuVUxtwLmT0+teT2M6rDGGA3BABQImv5PETx/8UcrNqu7ay7VOY+/XjHSsLXf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c+tLDaQyNtVpUhAJ9Mg12/gffJ4miWGWSDdC+WXGeADjmuu17QoNUez/ALTdL0W8hkiF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lcYPHrVFJHgj/FvxXremyafJ9idZF2NthbewBzxgGu51XWPiTPdrL4a0hL7RpIo2t5GT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yGyOlegWelyW939t0+PTLaVUa33Cz2naCCfun1Ga0N+tp1/s1v8AdV1/rU8tndFNXVme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8Mbv9naSP/Q6wtY8deMrC/FprPhWyW6Cbws1vlgnqDk8fjXu73WtLHzY2Un0uGX/ANlr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9tJLkRWkh03CoZA+47z04HPtTbYlFHIv4411v9d4L09t3/TtVYeMr/5t/gmwZQQpX7MM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tvI3mbZNrDp84xkVW0+M/wBmXaH5SLmMn5s9FNLmY+VFR/Fkj8TeB7P/AIDCB/SoH12J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eP6VqRoDB2+995fakvN+xX+9RzMOVGPHqMDfMPCUvX5dpYAD04Fdf4Ai1HV3nt9D0OOA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f76nH4da56CXEnzNKOvyrk/1r0/4LXUS32oo8qqwhQqrPjIJPr16VcJMicU0YPjvRtY0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FpFID5tkqRuD0GWQbse3SvPG1OH/AJZnVYvpIGP5mvon4r3pPg+RI9pW4nSMlWB9T/Sv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5vlz+RobJSM22uDPfCTzL3avSTA8z8e1eieGPDF/qyGa1bUCo43sAM1lwsxkUhvl/ve5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PohhGFkgbD/j/wDqpp3GzAs/ButIgH9pXi/7PmEY/Wti00zxJY/JHfyyADo5DfzzXXC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oejCmScs9r4nf5xeFfYYA/Kmf8VZbyNsdJ93P7xAQPpjFdduU9xRx7UAeB+P9S1pL6Q6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tGM8Vyn/AAkFynZP9rbXr3xYmt3njjwrssQ3fLnGW4rhvsltj/UQ/e/55CgZnaVrszso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TrFwtvs+zNKp9GxXB6dFaxvzbwjp0XFeu+E4YY9MRokCk+lAyz/aN1/0D3/77/8ArU3+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4GtUdOaKVwOYj1XVDdt/ookTn5FOCB9as2+s3i7vO0x/+ANn881uBVDZAAPrinYHpRcD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JY2TTMqFYEyPtJ6egPFeaeN/G83iDRP7OfToYAtzFKZRKXLbScLjA617d4usNMvbaKLV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Exx614t8R7DwtZWcD6GGM8l0gkVZS/7vByOeMntRcDL8XeM/7WuPMS0tIIj9+B289S2M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61zs2rWxtNg06BfmzuSJlHttBJ4rehstMkvLr+yrJ7Vf7s0vmEKOnOOtVPEVlLBNAHPW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RzL6zcNJstrXYPu9Mf0rRtdPu74qWEjKec52im6fDt1RF/uozH0ya6YJi32B927G35fU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V/8AWlE/vYOTXQ32o6/JaQ2tx4lvxDCixpHbuIRtHABK4J49TVhrWMJzu/3V4FZ1ykK9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Rk3tjbzt5lwZrqRRjfcyNKw+m4mmpaRJH8uQ38K9vyFW7sx7DhfmPT2qvFFdN9w7KAJl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BhO54FVJI4rG43Q3TSeZNslY9ACOAB9RWjY28y31uGmZ9z43K3IzUuo2cU3lLbW7jy7g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07UDG2s1snzAb2X5t3fNLNcBuiYz2U9abZxWEcZldcTsxVlzxwSOgqzAYlLbU8rd/EV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9xZB/d6/1q7p3hpbswXOpzmO3eUgICCWA7k+maHuRvZxJv+Xavy9T/hVLVvFbTWkVudGu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8eh/hFAHYSWGk2IbYpmx/wA9Dux9B0FYWp6lDH+5WFAjLtLAAda4m88SaqfkBj+XrzW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TAAt0XrQB0N3fLbS74n/ANnb79KjjutVuUxDayFB/E/yj9aTSbVkgR5VDzseHxk4xxit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uV3fPtHTv65pAUX8L6nLB9oF4r/Lv8vzCevYcYzWVbaReX0ki294qbVLN9ok2cDr2/Ou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HS9NlZBja7jj8zxWbquk3mHvLtIh5xy3lfwHpk46c+lAHHPbXDsWC+Yu44YHg89fpVyL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3Utn9KW4ju4YQnm9GI49Kv6bZXD290+xpZfIO365oJ2JNK09v+XDTjcFvl8yT5lz/Kty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KXa2Uca4fyQFVR6YXGT+NdFplqtppFpA5w2B8yr0bHP86ydF0aW7luHGoXFrN5r4aPlW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MXxXoM2g2r3Uc6vE2xAzLhyxBJ7nj6muk0exspPC8l5FaWbyvANzKpJB4zy3OfXHHpWT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1p+pMJLyyuY/36LxKhzg/WumivPtPhC5lZPKT7IF27wxAAA7cD6UDOaW2YIN0aN7Kahe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3WFWY7y3YLmQg+yk/wBKYzox4kbr/H/higZTNuQVJibAOeWApZY3807onJPK45NXVQEM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RtBOzfu2hYAc/OAfwFAFJUJ6xyDcc8iobXaNOmP8RLAfmK0vskyT7E3dMn5uPwqvp4xp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rQBkxNuRjtPJ96gbLzMVB2jgnmtiAt9kQkjnkE0yCOYxNtOGZs4FAGXJFvjYCRcYHUdO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3KxU46e9XbmKU2xVodpbJyB6VX0uEiIux4kRjjHoaaFcZBasOjfeyzMV44qxPvj2vvVf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ac7lk2+g/Guy+H2nWUurSy6mbcwW6D91cEYkLHHDHoe/T68VlVqezjc0grnHQ21wsMTy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QHx1wTwatQy+Um/Hy/xbf8a799TF5ciOxlu7mCCCVXsbqDzVcbwVhQr04HLf3RS67ezT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vZfa4lRrq2AWIsG6up+ZVHAHHJrjjiG5JW3N3HQbJoPh+z1TT7eRPk1TYI/MlJL7hnH+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ptUtYH8qKzumiMCfdIAAUfQV2ttHHqWh6LqE7Atb2yBV2ZO4HHB7ehp3iWwsrb4e6lqW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SSE7wS6gqjk88D+dddSajbzdjBLc5bxpJrd7oGiyaPbtPFJaKjlCS6SA4BAB9B1p/iC3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9pD5u3++Fwf1FWNE1GW10nTvIkK/6yJvwbI/Q1Hr6uUsrqVixnRwfwb/AOvWtiDc+F8e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Of8AvkV2d66FID/Fuyq9vqa5L4Z/LoMw/vzthvyrqLlPkjz/AA5x78VlIaMyyLrLKz+r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c1ciEsqQon3dob8cVBDH+7c/izfXgVcgn242Lu2qPl3fzpIZkaf83jO/z1Swt1b6+Yxr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V4iG7d6k+1clpxz4v1Q4Yf6HaD5uvJkNdHY6j/Z95GieSzXOCqyShOB1xkcmpnNU9WNJ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xr+DmsPVobZrsny/uLvfd/AM+9N8UeM08PKJdT0e4NpvCtNDPG3X0UkEn24ryrV/E9/4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+nswCr/fBON0nYn26D361UKsai5oO4nFrc9N1vxX4eskUPdmXkH/AESNpRx7gbf1quni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u7cykBFnhaNSewzjHNcrqYT+0I/C+hQtKSA19P8A8tHjH/LNSeBuPAxWnrYubOzK3ljP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P++geMUe1inZj5G9jWu7by42WOXZnvn16Hms157m3kZ1uFfdhdu7p+Fak2n3M8MLmxuX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H1rMggS8k2WFpJJLE21sKcoccgg96X1in3F7ORC89wkYSO33Y/hVQf61QfU18/50ZOcM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ghP+lFoHHBMkLL+uKrGEXqedZRNcIvBKxMR/Kj2sO4crIpry3dGVipGeDjGKY1xaz8KQ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2sZdkQLHJ3XBBqjc2rQYztTPcMQf5Uc8X1DlZfsER55XGTtGDWZqkSvdxKvCiMZx261o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Rvxk96p3wYXA3kB0UcL/ABDmt18JBCUAHzH/AA46VjytqVlavNG2nfZlb5FdX3knovHV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d1UpbLL/AGqRt8igiJdvywgjnA/vHufwqC0rlfTFkWzaS+SPzXdpdqtkIG5xzRDJa7ZX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4wOnHpUV7YzfZ3Q/w4O3pWi0RTRYPMC7t4LcY5xQFjOvNr3ChcdOpqBIiXBULknFWZkH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kYw52hcBc1JVmIUb1GOlQujqQFkOPpVk+YAQVFQyxs2UKZPXgGgLMjXO/wC9upJoyRhc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QrZNMkByGKuxNAyqYZMgkikZCc5xVtwAh+U1CYQUBwaAKU0e5Y0/vSp/OvR/2gufEOhx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/wCtXCCBHurJfm+e5iTn/eFd18fRnxraL/csFG3/AIE1V0Ie55fcQlmVw2MdOKzZY3Mp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MsVUlst3A6VFHY5MnmTOQvQetIGXdBuJdO0bUGtlXdcTJF82cAYJJ4rXbWdVa1Mct7BH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k0yw0mGXRmhftMjn1JJAx+Ndna+GNEh+7ZrJ/vVvG3UxlF9Gedi9ZHcJqTAjGc7euanb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MC2SuFrsItP09mkK2UOGZgCUB4B96lt9D06QsX0+3Y8sP3QFPmh2I5ZdzzW6Q3l/iaVZ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Hpx9akWxiH8Sf98V1l7pdpFeutvFFH0O3HAyOaqOLeP/AJbRJ7AiuWbuzrgmlqYyWCN1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qJh8yHHu1XDd2KD57gE+1QnU7EHkyN+FZGoqadZovCLn86VbZEPyKF+gqNtXt0OFiY/U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un1JoAtRwovbP4VGY/8ASV4/iCj8aoyeIZ/4BAn4ZNM03U57vVrW33I/myqCqpg/nVJX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NxJOOg7VR023i+zHzI889T9a29TE/wBnZVgChj3Yf0rmdV00pbmdjt2jkbjWiMm9ToYI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VxSPqOi2+fMvIyf7oJNcIw3fcRB/vNmmbJc/wjPtSGd9Zahp+oyGOwl8woCzjBAUfjV6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U8BwkXl45bkoF44712Ua+VL833W4zVXAYka/xLz1qOcEnDH5SatMyKrc5NVJQ2xHIyC1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6DFQyY3e22rKjGR2aqNxld479KAPSPDKeX4dswowPKT+Wakc5ZgRTtD3f2NaDGP3Kf8A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elQImj/492k/vNz9AOP51jeKJvMXT7b+9dLn6cVvxIjQqvzfeaub1WJ213TU2/K8y4/L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EZtI8cLDn86rwnKxqR/BUniR8XscZHKwoKQNhkAHQYqZbjWw+RRHbnCffGM14r8TbZDr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3dY9qNgR4UDB9+K9qvf9XGd/3pFXaPrXg3igu/iLVl2L5Ru2l98ntTiIdoNu66JZs+35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5VraK/m3t1IieUrDG30wemKXS4lXRLSL+PD59stVzSbcFHdz8wYhdtVIB118iqHZvvfL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PctU1yHJ2FlX/Z/Gqv2n/S2RC3sPxqRE/wBnlPRV/wC+qhkhkjGFRfX71P2+r496WCBJ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/PK3QYHagCzLbxQ29tHcSrvMe9k64JORx9KhxbHpI5+gFRzXFvPeSXElxCN54HmAYHYf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5Tc2gbuS+6rAnjiRn+7JJ7BsVP5uz5Airn5eeSPpWU/izR4f+YhbD/cUk/yqCTx9o0f3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+tMDol81B8toD/wGiuTk+I+lA/LFduPXiigDoZBdz7Um9fl2tnp9RTYpijfvdy44IkTh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wedFN/stuIx+dSrNZzybGlmK4+6JcD+daEEgurRestuvo2zBqzHeK+7y5oivowIFMkj0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xwquTk+nenLBpwt/vyhv4lZSTz+FAFsXbQ/ea2PfmTNQG8t7qPzo7O6/dkhmjn2jP0Pa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E8g2/wB/gfgMVYNta3MGwTXC/wAJweOvWgCWzuWRPmtLrc2TtRg+QPoe1XoLiGTc80F8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yC+b5Ud7KuxQVZgMY9BxVjyJU2+TfBm3hm4HzDvQBJHdSvcLFtuIoNhBbyySSenarcct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NrNGfnH1xSQC5ST/AJCCzemMDFX0EpGxZpVRu/HX8qmQE0N1aMcvdBVUBtrcVdtrmzkj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/wAaopBL98zt/wACwM/jtqyukwy9Ww2M7vl4Pp0qLgTxKZZGIvUYYyMEcn35o+zyxusg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/SqraOFIxIHTGCpxyT9AKjjsAd/+jlkRtmEdgc/nSuBeuIbqPAlm3Dqu0kU77NIqmeRW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/wAS+NXE3mREHPEhOfzNZ0+qaVbyFp7+5ibsS4YAfQGi7KN7fJ5eyONV2t93d+eKiu93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INe0syfLqd3NJu/gtmct9ABS3+o3km77DbapJ8u5WltQqj8yKmMncCHXrWO4vNKe8t1b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ghwaivAkv+stYXT7u0xr/hWH4n1TXtPsra9vLS2+zrNsCysAxYg9lY1y9/8AEDUo54ok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Ep6/TFbWER/FO3tbPUNIlt7SKFpUkEgiQLuwRjP0rCstEW/j3y27Iv8ACdwBx+NWvFet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bzwl/ldgAdwHQ1PoOom2QCciTnO7qP8Ae4BpWAydZ0Mad+8jZyoH3WYHn8K9f0v4ReEb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555YEkdln2kkgH7uPeuK1zVrO50+ZI1illkBRdqYIz9a07H422dhY2unX3hiaWWyhWDz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lePzpFI6Q/A/wxJ9y51KH/ZaRGP/AKDVM/AfSXkbyNbvU7fNGCf6VBD8dvDzY83QdQT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y1+Nng7e3nW+q2/fJQN/JqCjOl+BC+Zti8UzI3ZXtzz/AOPVTl+B2seZ/oviOF/XcHXH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EuMbtXvI8/3oZRj9OKvwfEvwM0YWLxQka+jBx+eVosB51c/BjxbH/qNXs5f7v7w/1FZC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kCKXy2KsBNGTkcdCRXs0Pj/wfM+yHxZZj/eYD9SBUGleItAeSby/FFgjec7cToNyk9ef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fePYPv6ZM3+4sb/yaqkvhTxpB/rdIuuP4hZsf5GvpCzvrWX5LLWLGfHJ8uRGP1ODV1Wm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+BoC58utomuKB9ogEZxn99ZTj+SmoW028/in04f7JM0f80r6pIvv4GUbuvU/l6U5xOP9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9KAufKX9laj/AMs59Jf/AGTqCAnt/FinR6Nrb5WKysJCf7moxf8AxVfUUtpbTf63TbR/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Z1z4e0q4+S48O6Y6+rQRk49OnWgLnzquheIC/lLoU0jdf3Fwj/8AoLUSaF4iT73hnVx2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uF94K8Ltq1sj+F7URMj5EYC5PGOhFSH4c+FG/wBVpV5bf7UN3IuPphqAueDSadq0P+u0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x+lQP58f+ss76P8A37WQdsf3a94k+HmmJ8kGpeJ7X+60eovj8qG8Bzxf8efjTxPD/vXB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39uv+tkaP/fjZf6Uf2laf8/cJ/3jiveZPBXiD+D4haiflxtntFfj8TSxeGNbSEQyeKrO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/nQFzwddQtG+7cQD/Z3inieBukkR/wC2gxXuv/CF6g/M174Xn/666LHn9GFV5vAIPztZ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EsMZ/DDGgLnigMR/uH+78w470jn/ZU/TFetXnw/tZZ4IoND8KN5ituZfOUZAz2YUh+FC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cdQuoz+pNAXPCdYluE2/vWTcx/i5/StzTLa7+zxSvHbzqyBvvc49/evQtf8AhOo33aeG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6Q6zI5ZsZD5ZP4cHjv3NcTot1N/ZsEcUTSRiNQDwufwpoQ4WIm+7Zxx8bi24ZrR0q0if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NquVxioHNwfvWsw+XauGFO0ieSLT1VbCWbk7nGOaYibUrdEtGeKWc9G+aQt3HbvUEEQ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5wf5itSwt4r+GWO5ni03urXeVVsHoCB1rOu57eBP3mx1U/fDDaffJHNMDV8KQSJ4v0Y2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xErEZU54xXuX2DWk/wBXrEL/AO/Yj+jCvn3RLrT5Na0lvIknVbtXcRZ8xhzwmOSfYV6z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xLF7eRcf40AdT9m19f8Al60+T6wOv8nqreXGt6eI57mLTZYzKiP5bSB8E4+UHqfbPNYv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n0iuK5f4k6tp9xpNrb2Oo65FP8AaUuP38kkQ2ocnlwMn0x0PJoA7LxnLrD+FtbSfTLd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flx1xt6+1eN6LN5V4q4xhgT616Treu6RdeG7wQa3rMhmtG8uOWFyrHb0LbMYPQnOPevN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flx931obAb4gHzZ+bqfvfWvbtJ1K+Gnwf8U9e9M5WWI5HX+/Xi/iKPazL97h/wCdelWH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8X2cSrCgaJ7NmKsFAOT9aIxKOp/taZfvaJqif7scbfyaj+3EH+s0vVU+toT/ACJrB/4T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/wB60Yf+zUqeNbJevibQn/7ZyL/7NVcoG4uu2oD77XUlBBXmxk/oK8kspPLGV6nj5l5x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dacvXXNBf/t5ZP5qa89t13R79y/MxO5ejZJOQfSk1Yhqxq+ENQitPFcE146wwLFIu4jg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j0QumdWtF+b+KQDt71514evF0nxTbXZeN1XemGlEY5Ujlj0ruJvFccmyT+z45YwesVz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ol3S9Y0po5NurWL/AL1+k6+v1rTS7tJB8l3bP9JVP9a5+LX9IH+v04O0jF2AjjcpnscH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yffsEX62Y/oKBnSBlKcNGeOzCvDP2hTs8W6NN97ZaA4Xrw+a9PF14R+bctvD65jeP+QF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V/ENu+kxtPbLbKpeKQ7Q+7nJJz07UwMHUoY5LKRy/DjI+YcZqlp4xpl4ByEmT9VNW9V8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9w+8u8MD+dUNN0u+Wwvlu4ZrVzIhSPK/MACCfw/rUMZcjPGOzf1qO7T9xJEf7u4enWoo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u2lntZWgbbc7+NuMDkenBpAVrCzVJd27zVCk7m6Zr0r4NWtpNq2swyRQ3DxRQ5V0DAZJ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D5/OjjXGODg/lk13HwQurKy1bUFuZvsct3FEqIz5LuCcgepqkSzq/itptlaeF/Pt7SC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7MK8Y0rmK3/uqSv5Cvbfiy6f8IccPIdtxF95T6n2rw3S+EA3t8rn5VQnt9KoSOmh8v7O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FcBml1HF1cwqixn92+M8n2NeexSfu/vt82fvJj+ld78KHcXOpp9oVd0SlS0Rbue3FTsF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p3f/AAIKf6UfZrsfd1An/eiWnb3/AOf1f++KQOn/AD9Rt9c//FU+Zjsg8u+H/L7D/wAC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9JrZ/wDtm39DUsbZHyTW/wCX/wBekna5dGW1ubVG24VnBbB9cZGaOZkuyPNviHPcf2xd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8uQvT3rmVnkKNnZ97tmrnxBuNaTxZeRX62qokUZDfeWROgJ7g+2K5dtQvpQuy1RVduGE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oop/nH+Fd34C1y4F2lhsaVZAWwMZUAZ715ay3MOP33y/3l4/Kr9sYY403u7u3Vnc9+3F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Yd4nuI12feG5c/kCarv4u0tf9XI8v+yqEY+pNeTRyRxp+6WNdv8ACqipUuXIegD0t/G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1f8A+tVG68ZXHPlLGnpxuNefQXmzhuDuPPXtTprz93wcbvur3oA0Nd1eXVJAbuQ3G3op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xdtH9noFADXK8CtrczHL/lWH4udvN0ZAm3/TB278U0gNq0jijmmX7MyZXO5lxms3xj89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Fa0f2j7TcvN6AKq9Rmsfxf8AIbFv7yP+hFZsRhWEaDVV3/xA49jWp5zidUR1+T+LaO3s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1KNrkfIDzu4B/GtaXxBoq3SiO7tolVdpZRnr9BTAWSact8pb/d602OGdzvZiPqQKry+I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22q20LnnA5NdPZeA/GN/tYabb2yMOs90h6+wzQMwY4FD/vZB15NWFdd/yltvVWOMV0v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M2raXbjuFDk/nipLf4N3FriTW9YnuY94yLZxCoHvkEn8MUAcsNRSBw80kS7DvVjx8w6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yJIYg6xyNIiwIWJyMDOB9fzr1nS/hv4VtrwPN4akkAH37i681QR3xnrXb2dhY6dHELDT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Gq7fxxSbsXY+f7aw8SalOlvp/h69kITcXZPKU5781u2nwu8Z3mDO+n2I7+ZIZWGfpxXr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4muolX7J0L5Od/oO+KsHVIH/1CTzf7sZx+dLmCx5pafBYs4OpeI5+zFbaIRqSPQmsXxLY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VgSu6WUseDj6V7SlzeO/7uyYD/prIF/lmvH/ABFzLMvq5z+ZpkyPHNctBJ5mFxNDge+2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T/y0c5/KtnxMv2e9M6euGX+8Kp6Sd17aH70Rm+U/r/WmI2LfiGL/AGV4qDXV3aI/qj7j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96ivh5tjdp2UEH8qkaOlTUA6AEnDKv3TxzU8Rikt5YGB2tn5c8HisDS5/MtowEI/dId3b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hlCnGeOe1SUcJqkLiEug5T5tvqK6zwVCJbofLuR4V/LINUNRWMrZcA7txb8uP1rd8Aoi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AB28Zzwp9M05E2NLX7ctKkkZ2MhZVVeBj+prMWwuWu/tGlzeVPIuHR+UkI747Gup1VY3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3y9SO49Kz7ezx0deVP4ZHWouPlOE8VWVxHodxdXtwJbyaZVZVwERBkDgf5FdNGkT/D+5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FA2bQWOMnGOc+vetTWtLtdRtI4LqLzFjkDsq8ZAHGcc07UY0h8PyL8scY8tFAOMKDwKF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FT/jzt23dNrKCf5VXuLC/h/1mnuOM/JICR+Rrq/KtZOm7bjrvof7GybcuduR8vU/41SY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0Pmpa3ckZJAfOen41II9SHSC6+mAf8a6nbbRxHLOIz/C3b6YomFtLt2SHrkFeM4HeqEo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C4/GHP8AKr1rNOuj3E21fMGAQyEDG4dhzW6Ei37Y5ZF+Qv8ASqMCf6Fd7zvYJ19etAOL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4VZB2USAf1pw1QR/8sdn03f1WtpI/wDiWwtux8g59KitoGPzSS9z83pzwMUAlcy21mB/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FMi1Cxi+RH/hKL1OAetbt5AWgZTsHHZQD/Ksm3t/k3oRtYHjjscUD5RY9Tsl6TR/iK6T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Zbeysr7zcf60FimPQ44qhaWv7z54oW6feAyK9I+G01tYafqLMosv30aNceUHjPH3SAOP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GFP3lc0pxdytZ/FbRo/km0y5sXfmT7LLGQD3wvHH61R8TfELQtaxp72MstgzF5Zk/dSs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7GTnkdBXozWNnNcx3rWltPMh+S6s413AHj5lOcj86xtU8FaRrmsNqGo2y6ttRYfKT/Rz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xP09q8mjXoKafLY6OWVjivDN058G2cfJeF3RvwbP9ab4m1nd4K/s2TVf3rXKFNP8rrGG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mm6ShspNU05keMWt9IoR/vKD0B/SqXiFrZvCtw8hQ3i30axEp8xQq2cN2XjkdzXuuKkk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36T/ANcrk/kyj+orqviRo6Wfhjw9s3eerO0q7sYDjIzXL+HU8zTjGn/LR4z+IbH9a6/4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FvsskZUn0Cgf1q+hN9ST4aw7fDwf726eQ/xY611E6K/lj+EA5+uOK534bHy/Cls/TDO3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ainarbwfu+9YspFcwmJmKsvlhPmVW4J7flUcTBkOQ3mY67uGqzGiC0JJBz0wOtQIhKZU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Q0U9J/5G7WPM/wCeFoN3/AZDVTx7qU1i+lRQW9vercXCj7LPwrAZOQR8wxjtx61d01M+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3/bNzXG/GC8mtte8Ni0/1gilcc8DJAz9MZpSgpqzGnYNZ0z/AISKe3n8P6ctrbXSrvia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VGAcnpWHp9y+m6FmAReZIzBMZyAG6D1A7nv0q/4Z8S6cLQ2ruHWAFAwP+s9fzPSsRZBG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dgznApxgoKyDmbOx8G6WkMqT6sszee5uLqRVZnBIOz7vOe5x0+grupbmZrBRYahDrlsy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/eAweSBtIBOa8jtNa1SCXz7e/uElByH39O3QjByPWnXut39xJ9omu2e5KAB42WIt3ySo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nUle9jWM+Xoez2MdsEt4bKW5srhf+XWYN8xxySvp9DipZxBkf2pYSWkwbK3UZGD7lh0z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+IrLTzYTLbalb5LKLwea6Z9H3A1c074h+KbG28gn7THnrcQByF/uhg3T65rjll9S/wAS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U44syRQ6paEdFADkHHUfdb8KoWunwea03hnUvsEg5ks3X91u/wBpDyv1FebzfEK8SRHs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Jud4pc+i4G3Hsav3XxMsLtA974b3XAAxMlwyMpHQqdmRg+5rL6niI7ajcos7drxBdI3i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N3B9wjpgvz+TcVdd5jAVvIo9bsywG+JQzD/eTofqPyrgtL+LIjQx6vYrcxZIDLIu9lPR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+lVm+JNjbXXnaBBLp65y9rKyPDL9BuGw+4z9KX1Ove9rfMnnia+uLpUF6w0pBHbrH86E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K43WZ9t1I7RMyFF+6M1oa945t9avTcywvb7lVNisrAY9888n0rMGq2ksjPvYLx1H/wBe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Lc529TPfVNsefK+TOF6g/wAq9H07wlp+qaPZ3+mXUc05hQywSMTGWI5zg7lb+XpXFPe2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6VI5/Ku1sPFPhG8trK3lnbR9QjGPN2eXyo678bSD23V5+OVS37u/yNaTSepT8Q+HdM8g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UgvGZd0ToeMg9z27H1FYet2nk6em8dZQP0Nd9c6xp81qsOoa3pNzEHDRzR3Chmx2ZRkA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Mriwm0yEWd9bTt54O2OQEgYPpWGFdXRTubtQtdEfhfwTp/iHRWvFvJrfUVnaN8FSgUDg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wPbWlqsGoTz2F7/BdnbJatz04AK8euKd4LXSbzTzZf2hHaav9oM0ZOEcgdAr989wc/Tv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JI9ZuFu4UjzOkWwSqh43Mn8QPqvNclarXVRpXCKi+px0/gK8VPL/ALRtWvQcxwsCFmTs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0bDwTplxKbRtauIL5QC9tLCquD6he49CCa34LHSru0W48M3kLwqwka2JMlu2f769Ub34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ILqWHV9Ka2nu3wEu33LKegMU5Py4HO04/Cs/rNd6Ju5Vo9zl9Y+Hl7YYe1u47+IEb1R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OfwqxD8PYb+NJNJ1yK6AbbIrwEbM9yM5H0NdFa69eWd5dWlrFJeW9oFJhuJFiuBnn5Dy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qR9S0jXP31ldf2fqudqFVPnofR0A+b6Zx70/rWJW7/ATgjg9Z+Huq2E48xIxaB8fa1JK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WjF8Lr2dPNttY06aNuVdd2D+Vdg3iDU9LPl61avdWoH/AB/WtudpH+2hOV98ZFVpYI5I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POd7bpFFvJ2wydFPfIGar6zXkt0vyK9keZa14W1bQtd0mPULY+VJfReXNGd0bncMDPb8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e1jxj9q07S57mAWyIJI1GM8kjJI9aXxN4nl1G+0DQbm0WO8/taCR3iuN8ZC8gj656Z4r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mvXE+j3q3e5Y1OlywM3IHVHB4POSK9OOIqRw8W0rswVNudjwe4065s9Wawv4J4LteWik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XCvFKxQdMg9q9A1fUovE/jmwnuEe0kig8uaJ4/nV1Bzgc8ZPFcRqoU310E8xsyvt3Lg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KkeU1/DL+fozzSbV/wBIVAq89CK61p/JDflXM2MtqmnWHlW8dvtaIPh+JHAOWIP8R71f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ZAgT1yT/AErsWxzyZZ0+NXHz/ddidrVoeYsPzBvdVrivD2tXt1qwtJBmKQFlVUz5WO5P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clj8v+yKRB5/42Jl8V3qFnGNgQKcY+UVhyQzQ9ct9ava1cfatcvJ97FnlOPmyeBjr+FV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g6IjVmdiAw2/Wpl28/viM+lNeVH3YH51GV6cjn0qeUOYnUoDhmZh9ak/0fqAWP8AtCqo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4FSJcBukQPsTSsO5MHTtEv5VoeHyza1aKgYMGLLtwDwD0zWYjzf8ALNVHP3c1teEBNN4m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4+lCQXOm1W1u2gXzY5hyMb5wP0ArA1O2CWMzlItwA53Fj1Hqa7DW7ZYgvyttJyMnPFc1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5VbaPl4PXNWZt6nJBPUkfhS/KP4s0myA9dx/A0vk/wDPOCVv+AGoKOn8BKNt2/8AtKP0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9kVzPg5XgspvNiaPMmcOMEjGAa6Xf/SmAk0RC5ouY8xxAf3gaklf5M01mysY/GquA+Rs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fNmRmXy+vzZJBHNXp/T0HaqsKL9pib70kkiRjceMbh2pgep6SrfYYFPaMAD04pt0Csw3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kiURHABK5+nBqG4YNOoP9449xUCLP3Ui3fwrn86wrw7/ABdo0f8AvNW/NxLIPm4wPl+l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Bf8AnnETVIDf8SHdrDBs4G1ePoKkiA87AUnHOaj1X5tYkOCVM5X8hU0WQGZQWY9qiW4u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5XyfbANeH66N+s3/AP00mLLXuN5K0dpLJ/sMWX8K8Zv4oYfFcjXTEQIyyk44I2gj9aqI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4+5bx7v97HNT6Kqvbkv8u1iR75rJkvXv/Pum/dZcKFbqB0FadtPiJAjKu5N35EimxEN/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FUrhGeTzH/nxT5riAF/Pm25b5vm7Z5pv21r2PZpkDOi/fnbiMfT1qQGkr5b+c+3j+9j5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s8S/2iP7P09mXTo2DMw4MrdMn29B+Nb3i5YrbwpfqsnnXDTQxyyd+5wfQcdK866CtIoC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+rz1/wBo1DgdAoPPpVm5Yq0Kkf8ALFKgBOeKsYh25+5ijHtQSc80fjSEHPpRRj3opE8p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5mGfRzxTl0S1kACXsi49D/gaIvD8MzAhPLj7qJmzUo0FVciCeaMegk6fpViKy6AIXJh1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nVwaHdFFP9vSLu+7lVBFT2+kXcef+JjcoB7I38xU66fqaHdDqccmP4XgXI/I0AUh4bLf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OMUg8PSh/3fiPUGH/XYA/yq+YNdZPlNi/8AsmPBpFl1qB9r6ZZyEdw22gBbfQZwnGq6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i0/+w3WTysXEjKA3N83zA/lRb6jqS7s6I3X7qTKQB9M1M91dH97JoV8rMuQw+b8sGgC0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/aEDM21l+1McfXtViDwzZ/8AP5q7N/Cq3jY9qpf2rDDH88Wpx/xbHtXxn681a0/xLZyf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Mrq3/oPFS3YC7/wi9r5e511X7v8ADfOSf1qW38OWXy4XUZ+zZv5Rz+DUqavoo+SPXLft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UtNdNsWows6/wi4U5/GsW7miKn/CO6ekmxLa7boP+PuU/wDs1ZWkQ6Xf6tr9qNKuE/su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2Vzk/Nzk/pXVrqKrJyyr/FuEymuO8HaZq+neJbu5vCz215vM0m4ESNuyhBB5NFmM3TpW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13QM/wDPNXEj0+GP9zbQR+uy3GMDv0q0kw8v50b2Vcf40QTRQpwXiXncpXk47YFZuVgM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CEK3Ixgkfl1p+oNJKm6CVirDayt6U+5vIiX8otJ/s7cGqdxf3E8flC22qo28nt9aIPUG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ZA1BGe0EwDxryMAdSKnvPDumS7ohaRptwysi4NUfGLvqdrFFCjeakwVdy4HPqelbcs0s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MKzejDqM10XIPOfixp1tbaXp01tAgk+07HPTcNprF8NxOrB5rdtn8LK2CPfrXXfFlM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9Grn/Ds9vaIWeVvl+6vUZ/GmBLr8c8NqZoJWdGGCsnzYJ756g1xUDxG5nI3EnGe4HHav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cSyoBgjAUDnFcv4X8E+KdehmvdF0Yz2rMNsssixq+OOCfvfUUAZQSE9R+a1J5NtJ/DH+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4h6+Hg3+zHdRH29aim8A+M0+94SuT3+V4z/JqBnNmwtm6Rg/Q0z+zY/4Mf7prdbwV4tX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ID/I1Xl8L+J4/v8AhnWkA/6dzTAyG0+H/lpG3/ATkU02Ns3Riv8AsmtN9D8QQ/f8Pawv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9lqY+WXSNTG31s5Dj9KRVimNLjP+rdl+lPXTJV/1V3Mp+pH9alMF/CedPvkHvauv9KY0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7cLf1FTqFkPi/teL/V6vep22iaQfyarltrXiu2k/0fxJqC49blz/ADNZ/wBuI6kfihH9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9P++qNR2R0EfjTx5D80Xia7f/AGXcMP1FXLb4m/ES3+UatHL/ANdYY27fSuVXVIT0eL8W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lh+7txvFO7CyOxX4sePWnSWVrCZo8qP9HXoevQ1Z/wCFzeNY/v2enf8AgOf/AIquKF5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AvE/vD14OaNQ5UegQ/HTxImPtPh+ym/2lEifpk1cj+Pd+B/pHhZB/uTuv/stea/a1Pcf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4/OjULI9Vi/aAtCn7zw1cjjnbcjGfbK1btvj7oP8Ay20jUo/o0bf1FeQfaFPfP0o81D2P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fHvwmfv2upr7eSh/9mq1F8Z/A8337q7jz/fs2/oK8LLQt1VD9QKaY7Y9Y4/yo1CyPdW+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urrH5e7O+2dRyPpWpbePvA5wE8Q6d/wIlf5ivnMx2R6xx/kab9nsj/cH40ahyo+ktT8W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9c0qRmt5V2/aFycoegJ5rwTwfIkWjRR/Nu+Yt8vr+tczfrBD/qk7fL6Z7VJptxHKqJdy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eecgdKYmjvfkMbfxblPzKuAPzp2k/JaCNz828/rXKLDbvH/o15NN84G1SwOD+VaNhcvZ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3H7g5A7d6YjevYwtpKC23gnJqpDpl7e2+NKt2vwrBnXIIHpnPGaoHVUuHntjp2oBo1G8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et/wz4gsNP06exa5ex3zCUq0RDOQMd+KYEGjRPB4w0SS5/4+Yr+IMGcZQFsEYFfQrSnf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r8QaffWCSNLHdwFWdCi53Ad/5jNev7fEySNxb/8Af8H+cdAjojISe9YnibQLHxAsUeoP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CNw5HII5xVTf4oTpFA/+yHj/APiRTftfilP+XGBv9nKf4igC/rVutl4Kv7K2UrHDYPGg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hWi7QybduZOfvY5r1/VL3xPLpF9GdLhAe3kBPHyjaf8Abrx/SF3rAnytgAD8fWpkA7xB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O2vcfCm7/hGtP3ou7yQ3Qd+leL+KI8Kr4VWaIphewx/OvT9E1vUINC01P7Fadfs0e2SJ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60IInYZU9UT8UFJ5aHqkP4oP8K57/hIrwff0O5H4P/8AE0v/AAlLr9/Sbsfg3/xNUWb8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74X/CvH5R5c9x/F+/l/RzXoQ8W26PvksbpNvov/wBYV5+ZBcT3M6ghHnkYKeq5Y9aC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VaaZI1dXkIKsoIPymvTp7O1O3/Qrc/MP+WS/4V5Zo94lnrtjcz/6uGYE4HY8V38nizSH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/RqQIu2dnagzkWdqD5x/wCWS+g9qufZLX/nztv+/S/4VkWWs2cnm7GlO+QsreUeRjt6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8/8Bt3P8qYyybKzb71lan6wr/hXhvxyhit/FdqLeJIR9lXIjUKCevIA969xs7yK7Rmg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lIP0IBrxT45Ij+K4POl8hWth87ITyB7c0AjH1TRrQ2hdYYt2P7oznGetYml6fBsu3kiX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BJBxXR3ccosYw0i3Mnl9Y1Izx6VjaPtSPUsjcv7o499xpFGjEkZZiUTg+gpL3CwApEpy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6nLZP92m3Txi2wPlw3cUiS3b24uoPJji3ybWKKyg/iBUvhhr7SZb6S3jvRcRLBgxBeB5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VKEuNhaRUXH8LjJ49ccV0Pgi5e3jv403vOxV2wDKWQDB+6OFz696aVwZ23xNs7q38Jec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+6mVMcnvhc/rXj+kyJHduNrfu2IPvx1r13xtO5+F8cl7+6lEkO5W4K/NgZzyOK8Sgu4I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qtknPGAB1qhI6eb/AFcC/wB5s/mDXZfDBr1tV1Aae9vxbrnz1JH3u201wEc0j+Xvymw5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fvtBknnsDa750EZMyltoBzkAEc/WkxnsZXXB96PTW/2sutc9q/ja30qUR3B0+7mBw0Vl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gfia891XUdV8QKX1C/muEfpGDsjH/AAEYH55rKQJGn7lWU+irgfhSFc9BvPihIIz9m0KJ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H0Vf61z954t8UarGwfUoLOBv4LSIIf8Avrk/qK5U5lk5Y1rWptVXCWUkvy/ebmgllfV4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xuzMeWOWHc9ayViP2qHeR5S4HyjB6cgmt7XjjS5lEYi/cnC9McrWNF/x+xp+7b5hhj0y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df3cMeN/G0dRj1q3CgFvFizjDYG5toBOPejUOII/P2RfN94sB0qpNrdhlYklEz9o4lLk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+x7/AJ3Cp8275WNQuNscvy/d/wBo9PzqW0ttf1LC6d4f1Bgf45I/LX82xWjF8PvGl1jf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z7mA+i5FAGHGYvLif3Pzbz2H1pZruGD/AFjlvmKqzTY6V1Gm/CpDfmDXNduJ9qK+y2QI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rrNM+GnhKwwf7LF0R/HdOZD+XT9KnmA8lk17T93lw3U0kh6R2+5mb26c1jeIEvbvUtHj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g+StzuTzm44XPQ+9e365pOm6Zr2lJp1jbWayFt3loEBI6cjFcl8RW8/4geB4P7jyyttJ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efWyK5TnItI1mylnl1iR7JTKG8pZxI+ep3HHAA9Kydc061k+yPE9zIr7tvmStkc+/Su3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ttM7fL2GR/hXNa4++1sz8ysDIGVuo5H9KLknAavY28V88bP9wAfN+vNURa2y/wAUH516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tNtrNBJ/pFrEfmGNyA8mruAvgWxs4vEWhuIUbdcxHcVyDyM8V9DyadYiRv8AQ4BuyzYQ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Q+JNINui+YlymxTwrHcMA+le4SXOrq779Otm5/huiP5ipbsUix9mgj2+WGX5du1WIH5V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aQbmX+M+ooN9fD7+iv8A8BuEb+dU9Qv3khMc+mXkKkg7iEK8Hpwago02U7R++l6eoP8A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ELqR5dy52yHI59vSsWfXJ5pFhs9LvfMbOWuU8pEHqcZqa6XUbMXd3cahDlrdDGvlgbMZ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MCwFitvFASERLixzhYsDIk9u9a/nT9f3LfXIrkNRuI/+Eqs2a7mlRrHDNF2y/Tgf/XrZ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rq442qzhsZ9eSBUjNL+0CkmJGtfoJefyryXxE2ZZT6yN+pr0yyZovKS3soYmjUMd8gHb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zM/u7Z/M1V7kSPL/ABWu/cap6MiD+zP9qZj/ACrR8Sr8sg9KboVj9otbafft8iQnbt69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CKPRiFPfrRLbsba691JYr61JZf6tgfvI7fzq3ZfvEuVKffBAPrxUjRU8PRebpFo395Mf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E4+ZvlY7qz/BDL/YsUZ+/DLLET7bs/1rZdEdZv4k2NkN9KkZzd/b+ZHG+7bsJ+7711Pg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XLRtEqDuzEHj+tYsEa/Zt0o+Vv8AaHYVreFdn2Fsbt32lBvXoPkOAfcnpQwOilTKLkL8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bPtZb/Z+X0p96JsRbJlVl3NtbHz47DNQaUjrfjzPmLIeFrNFGlfpEYP+BDDVj64//Enu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5fx6iti+/49XH8Snf+FYWpG7OiTTaf5fn+YmxpfunnkcU0IxopQ0WDZkbf4xkDOelT+ZE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YNU/tOvr9+zsZPVlmI/Smvf6kPv6SXb+J42Ugj2INXYRMZbQiRpI2DKSAd3rULxwy7Wi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qo+qRiRvOsblf9kR/wCFSQa3ZRv/AKRHKkbcM7wuD7DpRYC18rf3kk2/dGOnfNZ8Yxa3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rq+jtOrCYKqowUEMOT35qKCS3a2vysqlCAFbdxk+5pjHI0aafCh8zcB90rTLVv3rD5uO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ZojYwLFLH5m0b8Ec0+DbLbuXdV4x94DvQSiLUEyvmRgkk5A5FVLIYWfeCCuFHp17Vfug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wc/nVTT1aQzq43tvHIXjrwKZRt28Kj+PduxXf/DeNxpV2IUuFZZwfNgbOz5e8Z4b8ief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MpDV3Xw8hvf7Purizt47lfP2OqzGOdML1B6EexHNefjnembQOvIadFljEQI4a4tGIZf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FZdjyFL7ADK0P7uZffHf/PFMhu457ko1mwmBDBiPKmJPXjo2Pr+FTvFLMmSyTyx/xIPK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wD6V8403sdCZ5bq6JB431+KNppBIY5w0y7WyV54IHQ8DisjxJa48PuB9+KRJR+eD/Oui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J2nFzYDkptYFWIwR3NZurQfadH1KPqwt2kH/AAHDf0r6yjLmpxfkcM1aRm+CY/OFom5d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ga6XxZIt7qOvlDuWR5FXbzux0x+VcV4SuDDIjj+GZcfiMV1tqpLFSd/mN97/AHs1qR1N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H5W4JPvljW1IwTb5cWz/AGW6n8PSqPg6NI/C2nphv3aHcvbqa0r5WDBwytj7vqD/AErJ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jyc49qeI2OSQDlssf7tMhB2opbhm3dOammBKthT852qwpCKGh8a7rx9J4UDfSH/69cz8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6Vp6PGsU1o4ZpTtUfNknf0HAyfaup8OjdrGvE9r0fpEg/rVLxhZxXkq/bJ4by0XcDpLS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zY4AI+lRVfIrlRjzOx4yNLjtJQtjDcxIpO64l+ZZcHAIIAAXHIz1q/od+4vobaabalu5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06V3THTRoupraanJHEkOZdJ1DezQnou08ZfPQfMAOa4u+tltdRtL6IK0/lbHizgykr14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vOVOHLsdZC8Gp6gsVzDJfAp8/lYzGCQBgdD9BzXc2Wj2VnbiLTrK11i2V9zwTxr50bH0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nvB2gT6LZQ6rcagmn31z8tv9qGFIPJBH8O7tnkD3NbF94jgt5/L8RRDTbxeUu4G3ZHYj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Gym6nKtjWlHmRN/YPhrVL9ntdLtoNSjX57WeDap+q5A/EVFe+GfDVwotdT0FdMlf7s8U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xFRan4isLqONdRKavACGju9P+WeDjqR6+uD+FZ6+Lb2x3oqy+I9JzsZvK2TxcHIZT97A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bpJ/eaKHdE8Hw+0nTV26hYXF7AWLfa7ed9yr23IOePVc1FN8N7G6gF54b1eS5hzkwyS7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RpHiS0vUjl8K35icrzp85aRV9gP4D7gke1Euo28t0n2yzu9B1ItgS26KsbfUk7X69xmr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X1dSV0Rx+CvD+oSNbrrN9p98vW3ugvDdOAfvc9wxqvH4N0yxu7mLxLG9pCFUQXUZdoSc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DwOlXtXv9VFl5XirTE1SzLgrcxSiNox2yqjP4iq9vJqFpBLNoWs2GqWrYAs7pnmKD0Uk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mviIdBR3OE13SrWy8SvoljqdtqDBAyz+Uip0yVyM88461XOg3w6RWUnzbdwZD/UVLqFr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LTktYm3Y2IFRM8fcHAOQfr1rpIU2243P90/eVQK9+N+VXOGSV9DkW0m9X/lxhL/wrn/Bq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9tu9JjitMZaWOUO4X1EYbcfpXTTuVt2dJZPxwKxtN1GXS/M1DQ9QaylmYyzRTQq8OBwM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XFYVZyjsaUoJ3uVNN0C6vYHm0yNrqAfxo4RgfQoWyDUN/Y6jpTL9q0rU13HAZehP1INe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b+8uhJHO06Ry+UqqZTjO44GM+1L4+s0ENmALwsXYfNN6L2Fc9LESc+Vo6J0Eo8yPOha6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staqTmYRqygjrzjtUEDyH5oLXUmZed62wbH412umaqdItIhbWmoXCwy5nRrlRFISei8Z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uA6j5+n+DrWGRQS5kvpWOAO4BAP5Vr9Y953sZKiraJnEz6h9nf8Aevd27N97dbFCfrgj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3l5cSKgyqTQykKD3xk139x4j8Qz2sMUeiaBBCxVEb7L5xXJ9GY/jxUF2fEN3Ov2nULeL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MLg5HQdvTpRLFUxewmcRDqks0lstndvM1sSbYIkpaInklcZI/CpLvxFey3fnXWtM1yuB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rXWNJqcCR302r3UbTFw7WsmxxgkH5RjjjtWTJHYyvAJNQWRXLbyQCVUY557n3qfbRf2b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vFmqyk+brrXGeCjXjMrD0KkYI+oqvbavPaXIu7WeCGfJ+eORO/X5SuP0rTjtvDI1u4W6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nv35A5qayuPB0aMslutywd8EW7Mdufl5x6UvaQ/59t/IFTk95W+ZY0LxNqniLxh4ZstR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QRxquCB1JFaPxM8S61pfxC1dNMuZY4SIgQiqQSIx/eHB+lQ+H20a48f+FYtEsjbYumeR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1b+IFxby+NdW3+Gre+8uUBpXlC78KK2VlBe58tDJ3UtJfM42z8Tala6sdRuLc387DDfa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dccVk3up+dJJK1qUd2MjbQccnOOfSuhWS0s55ZX8O6SyyKVSCeV2CEnqADk1nNoZnR9h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Enp+FaQSvflsRJv+a5PqXiUSw6bLpumfZokAUxO+9mYDBYnHA9sVmazqd7q08ayqBBH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pqzDpciWtvbKFZYnPzN3yCf51cj0UWUj5u2k4w0W0dAQf8+1dCOeSdzP0a/utKZhBCjt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Sr9z4pu3GxrAJvyu3zQeT3qV9BjG1xNcfM24qrDHPbAqWLTofLZ9gO1T155qWyoxZz/h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7yYoJN2fNI3bh/d54/rVy98K2SyD7DqcapjlZTnn2I7V1GnWMUaBhHHlugZAauRwpvbf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CUpc97HTGdlax5hJoV/l/JgMiL1aPkfnRD4d1ifHlWUnszMAK9SAjVyVRgCvQdBREpDc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bfwVrU+7zZIItv8AeatGD4fzH/Xagob0jQn+ddyw67UbnvSPvEfyU7E3OSh8Bwf8tNRu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1nptwJ7aW480AqGkf168VrRwPJ1LfXdStAV/wBYR7NRYLkZtFm4nlkfb2Lk8VDc6Nav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Cuc4Hv0q/HKsfOV+vU1H9pd5+h287W28dOlUSRxafbgEuFX22gVYEdnGoG7bj3FV5YFZ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5DYOMEf7ooAp6kwa+fy2DJhU+XpwKiuZLhIV2ReYzEIEHOB6kin3SfvG3/w9m9cUtu6o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XczIAey1JGPmGWP3MVUDMLhxn5QKntnLTJnpnFIsZds+19irlsf7NP0yJrjU9OX5flmU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wUlU+7u6EVa0jdJrVivrMoOfTrVAenRCNFwAMA//AK6jZQ15Fnpu5qNXKsFI4zTlIa7B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FpmGXcN8vJ79KydEXzfiKR/zygVfzq0ibIN6MzcMSuflHNV/A48zx3qEr/wqFGaaB7Gt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kjfrVyFwjFiOSKog79QAPTazfrV5wQq+uKmW4uhU1OXbYz+Tt+ZCG3c9eM1wGpeEr6W0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WdUeLDFgQAM89a7rUXf7Mw+XlgP1FVIf3gg95E/WUn+lXAmR5VBaTGMqW2EMVI2/nWtZ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hOqsm4KqAY68ZqDUbqJY7m7m3eUbiRzt643GulP7rRLNv9jO32C05COdi0S1/ceRHmVr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z2rpL1Et7UJN5SQRjczKdijHtWXpcbm+sh/yykn3D/gINTT20s+pTWVzO0tsj/aNvHc5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xvGtt4RkdCh+26mD05wEP/1q8+kr0f4qRCLQtMKjAnvJpAP91QK84k5rRDJr/wD16j+7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ce9TXcqyXUjp0zj8AMVFwKsYlGKKKQgxRRuX0aigD3hIzbrseBwo7rz/AFp6ShhnDKg7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nbcIB7xg0xpb14Ss1/Cy/wB0Qgf1pkG7GXkTdG6sueuSDUqoGmb94VOOzEGsi21KeGOM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XRqk0pVw0XHXPFAGiu1rY4ncSKcEFz296I4C5Km7kVschiD198VSfUJmjwqQ8nrUg1CZ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oAvx2v2X5xcvN8wXbtXjP0q9byvgB0lwP48j+Vc/HqtzH923VvmJ4b1qYapftIv+gnvu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ZnBSSfyz6jpVu31QhpEUHK95VX5v1rl21m7jPzWTbc/xLipBrbSPg2cZJHeoA6O5lWTy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gu3YjEZqdtJ0ORGa50uwbb/F5S5H1x0rnY9Uu/8AllBAv+zirMeqajvISytnDrtY7sZ/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v4e8OP8AOumwbdv3kJX+tV5ND8PxfLGbm2busd1KPy5qhdzapJHsW0th8wbg+ntUXn6w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bgKV2UasOhW7f8AHnqGsx9Msl2zfkCDTpNNmt1Ey+KNYt9h4aYI4H1ylZHnaufmexB+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L1W5+9Bcj5vl+ccfQZoA1prfUpCjx+Ko5dw/5b2cX9MVV1Ea5HGqLq+k3S5xtaz2EfiH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u/2i0u3+U424/DvVG5hi8jE4u4JW5YOuSD3H4UJWAbfX2rLH/pUelMqkOuPMXkHj1qea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YSd/kuiP5rXKJeuZ/JLl03jazJg9a9Bu5tqgegxWpFzgvHtxqE+hot7pn2ZBdRt5ouBI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2zX5CPskjYOflXJ/nXWfEOff4auP+mcsTbvSsDQJ0kGXdeFB3e5poBJfsgj2C2ullZdu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T8PfGOj6H4J07StR1BbW6hEi+VNG/I3EjGAQcA9K5X7Ak9pvgbezNu2ygEc9q6z4R6Hp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IJ7iO+nUtKN5UZGACaYHRad468Mz7vJ1a2Vu7TSbC/03AVqxa/pUsn7vULNsr/DdL/jV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73RrNvqlUJPAvhWSfZ/YNovy54XH8qQzoEv4t/8Ao08Unqizp+nNSxTSv88hLf3VDqQn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eEz/AMwZE/3JGH9aa/w58Lgfu7G4T/dunH9aegHXGWY9RMfwH+NZdrPdxalfYjuHi3Kd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MK80H/lm+oxf7t7J/jVKPwPpv2+WK31LWbfylGWivn3Nn1ye2KNO5od6k8zfPKZx6KY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twG65P8AtGM8fpXIR+CHj/1XinxHHn/p7zUw8KapH/q/GWuL/vsj/wAxRp3A6I3MS/JN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/XjioFg00yb5rexLH/pgpx7dKyI9C8Qx/wCq8Z3z+0trE39BT/7N8VIfl8VRv/1005P6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0d4/+PPTty9Ge2U/hyKz7nR/DM//AB8aDpUkvZfsyfN+OOlQm18Yfw6/pzf72nn+jUkk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T/79nIM/k1MChfeEfCo1bT8aDpLeczq6rCoXATgYq8/gPwdL08OaT+EYAP5GqF0fFyXl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7eUv2eUAnac559Kub/F/8Vp4ab/gcq/0pfMCGXwD4Fl+/wCGrIPnbsUlWz+DfrTP+FVe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e38KTyAD2HzVc87xSv39E0CX/rneMp/VKX7b4m/6FbTW/wB3UcfzSj5gZc3wf8FfeTSJ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05qs3wi8DtHvS2v/AL21VW8fJP41sPqviVDz4LjkP/TPVU/qBUQ1vWY3Z38AXwZvvMl3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z/hSfhHZ11Vf9286fTK1VPwT8Mh9n9oaxGT90+chB/Na3f8AhJNR/j8Ea3/wGVT/ACNJ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CPiFPqu7+tHzEcpefB3RUu7aK11rVf3jFXZ1jYIApOPujmpf+FHaY8f7nxDqH975oYj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+fb50LX4FiLHb5Jy2Rjip38dW8G3do/iAJkKG8njJ4A+p7UWGcTqPwGe4e3Fh4jdotzf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cgqFPJzwc4rEm0m0svDejTafaqPNQrK2Nxlbrkk98g/hXr0fiqCWRd2g+JwxGCrWRww9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1sfsl5LcG2gncwqBvEY3HC4xwR0oM5IY1v5kn+o2cj5en/6qv6AG+zzeaPnEx9+MDFVB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LtjnCNuGO/8AjU2kXQgjkVopmJkJ+SMkL7UEmhJFDJDNcImyVlKu23BYLnA/wqruhFuo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O1uehqSTUo3iceRcYKlf9UcVVhu9wwYZiMdEjYimVc6DXb1NcvdNk2zbo7mICRGCbF3K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YzY3kMn+jao747Tru/8AHhg/pXgE+oFbiB4rad9sqM7bGXYoYEnnrxXsDfE3wpv5vLlf+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hrU3PO1eHraxXKesUoz+RwaZJrYi2i7s5rfn7zIw/XBH61ij4meEQf8Aj/mH1tZB/wCy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Y8rUZeva3kP9KNR2Nq61a0utJv1ibcfs79HU/wAJ9DmvCvDS/ukb025r2C68X+Gry0n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Njzg9yK8d0NXjhB+b7gY0mQ3Y0/FUflRNsDfd6N9Oteq+Bf+RM0f/r3FeT+IS7hfn38Z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JXLw+HbAW8WuFREOE0/zEz7NkZFCHE75M96fXKf2pqg/1Flqzf7+mED/ANDpp1zxIv8A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t2Qn9TVFnW/8tEryq/8Ak1/Vk/6e5P510reJPFQmBTwNcyKP4vtKqT9ARXJXNxcS6tfS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zyQM24x8A7cjigiQaW+fEOnfIv8Ax9plTzxnvXqN9aWkn37S2b5vutEp/pXlUDGHUraa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VgCx3DAyfXpXf3GsamskS3Xhe7gWSUIG+0wsNx6ZweB71LHEtW2k6bNJcpLY27LDLsRf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c1OfD2lP93T4V/3SR/Wqdtc6ot1ebdHkP73JHnoP4RVsX2q440OT/wACU/xqhnL+E7PR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WcbZVaJfOdQiqNhxgj+IZrhfjXYxWniG0giMjKLfcfMkLnJ9ySa9atILu1u5ruz8OWtv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W5zzj3ryX42TXp8SW73sEMWbf5Akm7j34oJZXSBBZR/Pt3QLnax/u9Kw9GHlwaw33cGL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Zb+fTreVJLbZ5fEbbicDjrUvgYbrnVGvJYhH5Sp865UsSccnpzQVcQyeTcmo76bzIsU7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vpWj8tAgVG4469OtdFFo0UckSxxMq87ZNoGeP1pCMO1gmdRsSTbAfvDvn+EV0fhzWb7Q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bbiD/SSeDuzuwp59OtSyW9mLfcbiWXzFDcEDPYdqzVgidG3B9y/dVn4/OmgL/iTXdZ8Q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GCJjFDGAj7TnB6k/nXnmnRRjUYQ0ZZRL91R1weK7BY8eYnm7P3L/ACq3fHc9K421vLe1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PzvmO7oM1QjsAgmkXbZbfr/XJqZ7KWb5GaOPav8ACKxH8T+H4ZNiXP2j0xuOT7Vf0QX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dPt4JAPM8y4m2fLnsOST9KALrxpEIoY/vEnvUF2scQO1li42szMBxXV2PwoupEB1bxD5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tvYk/pW3pvwy8LWMokmt5tSlP8V5MWH12jAqLhY8nGqQRnbb4mb/AKZAuf0BqyL7W3ii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cAXF1mJee/5V73ZWVppyCPT7K2tkHAEUSr/IVOFALNne/q3P4D0pXCx8+6/GItP8ma4t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yzICduAMjOQPauP8QGB7qLyZjFj+FW2lT/jXrHxjGzxF50agMtkSuBjnFcDewpcx+ZLC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T6A+tWmTY5KVJ5JPnuJpvRmk3fzzXe/DawQeKtFdLqa0Z+GliYdSh9eOenSqLaXpz+Un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XhOO9b/gOwhXxlpUMtvE0fnY2kZH3TTuJI9ljGpxKFg12C5xxuuIFLH6lCP5VNa3eqeW3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FMEzAN6cMOPzpH0LSW6abbf9+gKiOg6V/DZRp/uEj+RqTSxTuL7yNcd7u3nt0KIgcqGU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racfvXsK/wC+3+NcT4l06yi8U6RZOv8AobzBp4nZmD5+UYyeOTXQHwToB/1dk8f/AFzm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aNL3V9EEbxyRyGQhsgqcY6HmuE8cB4vih4QOz5hBMdo54yfat/VvCmiaZrOkLBbSrFLI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u4PH4Vx3jjS9N0rxV4b1O2leKCOSQXYF02+GLIAbk5VeT061mvjA1/EJykioytm53A/V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wSSBQzlyFBzjpV68u9JEzNZeJFvg752S3CsVPse/41m6iskjW/lsH25B2uD1/GtLGdil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xty21cfPx0NWnsJJJElN4yMvzBmXj6Y6c08Q3KtbmKP+Mbvlz8uK0JlJGDC3zNt3en+1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Nra+KNM8+ZYz9qiOD6bhzXvc5G9vqa+btSdIPFWns9vI7KYnT5gse7zAfnJBwPU17WPE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OXn/AJYatCx/IgUMpG/mqOtf8eQ/66J/Oqw1q+H3/DOpj/aQxSD9DVLUtbMkIRtG1iIh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akZtXD8n6UzUU3TwYijLeUPnKAk/iaxovEdrdTeWtnqiybScNZOOnvTtS18i6giOn3UW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wOwANSyoly4muDeRjICgKDxjHzdsVbA8xsb26/Wual1wrqcUc00UBkiDqHglzkMeMEDt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/wC24lnyN0UcOCOcdwe1Fi0dF9ySP/PevNPFHy3Mwx/y0b+ZrsptR0zzI/M1eVl+bdh2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xVp5TCcqeh9Rng1S0M5nnfiPpL9TXQeD/C+sXPhkXqRKqs+23ic7ZLnHXy1P3uPz7VY8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YbLUblYYjl0jkGDO3/PMH1PXHcV6vr+hBtOilUj7TbsiW1ucKEAPGAOhxzTc7bE2ueDR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MrcEc88VYtJcEr6Zr1PxJ4AudZmuboJHZ6hE4PnqvyXYK5+cDoc8Zx9a8xlsruxvHtNQ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Nl/UHuD2I4NJO4bFbwfM6w3Mf927Y7fqP/rVtSPmC4P96Mhl/OsTw4rLqOqJ/ccP+GCK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EY/himBkMqOiR/L8q81r6EGh3EFvvINvbODj+dYvGfwrY0KDzAZd7bVlA27upx0pNgdJ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L51zt9frketS6au2/aT+6oXd+HNLcnNmGx61Dp8riSP7rZZh+YrNIaNHUlQ28539jt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Rl8lgjbk5xwOtbV6u6FRj3+tZGs27y6dEE2rlx/Fx0NMDno3vmRonRJODlgcH61PGb21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wP6HtkCkltnaDYCo3H5SrkDPv60RpJGnlrdq7YxsY/L+dNCG+dMiSKNwbPYc/rVI3jf8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gfXuasSJPLJ8svmdtu7GTUaWy5ZpIlWWMfd8zOAepqrgQrdtdTr5sUQ6nds+8OmKqEBk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Bdo7Dr6VowS+SY/JRljwTz1OevFR26+eL4pu3P0X04FCAqvb2MdiqCzh8zYNpMYBPv71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ZrBBHnCKAVDY4znNa19G8sdsJPmMaj5hyevIAq7dsJbVI0S4kYMCVZAAF9vSmBzeow2M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qglJGwD7c0ywsbSa5kGyeOMMNgErAke+K2NS2rtcY2qMZIBA/wDr1Cl1BbadNd7MCLGc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7ZN/y0u0b+6s5xXZ/Drw3pyJLeR3V414GKi3S6aOQAdwRjd171ylpqdrd2sE8Tgg9AQc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0G4nutRuYS964QtYGW3zgcbvX6EEVw42/s9O5vR3OxvfB1lqeqLLPqOr3GIyv2O4umR0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qpc+B4Zb4XGmavq1vdqFCQT3TeYuDztY5yMe5AquNf1PRrHHieK6vYlD+WXiQrLhuNrI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61avdZF4tkLV1uLclJpLe9njQqjDgJMCT17deK8hKsvheh1ctjD8YWN1b+JNCha4uLln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5I4L9WyTnJ/Co9aiisbHVYnmWSYI8JCcrk8cHvTvG93c3MenbriW3+xXYZbS4YPJx/Gs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1laxbTX900cKtiTMu1P4s85Ne3hn+6RyVY6nNaU/kW+4fwkN+VejTafZ6PEhubwtLJGk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H+NcQmnvCxhddyzISpHp3rrdMt49XWMx/vbxtsbxMAxPGAQPoK3vYxSudN4fTydFiGP73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VBLFHLj+L+HntxWFpMzQ3EmnT7oi52ruOCrDr17GughQxwiNGzhgfyqGjRDCp2QykfNj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RfmRsj0GaJSEXduymB9eamVtxQJyCQM+tJAYXheGJ9W1aY+Z/wAhCXZtYjoqDn1rhfiq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laKf7OoEkT4dOTkjHtXeeEfml1GT1vbo/wDkRR/SuE+J1tdzeNIGh+yxxSQJGs87AgNk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ocdzmNdu/KLLb679vt925ZJ4QsgkPUHPP49K1PC/hzX572DWJ7W2uP7kV4zoXA6E7RkD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HptneRTNqCX2oedKJW+XYuM4IH16V6gl3YRywi41eFMKM77hAF4+tZKyasi2rrc5rxRe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hHT54N5XfJevIHOOwJB/OudXXUs90ul6PKqzAApJbxtGp77CxLL+FdZ411nRbiK2ijmG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NvHU4rj9L1WO081o9LaXc7NuZQOCTgc1FSDcvhv8zSEko2bsOj8SNBcb7WO+sejKuDIS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pbrxH9ruFl2R2N5G2/fFBIsh+oYnI+oqZPGF1AZfIs7aIyNu+aQccAdvpVG78Q6ndyPK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DFkwMDB9Pas1QfWH4lOpH+Yg1S6t7uX7VFetHfkbhJCi2wZh0JAwAfcCrlvqus3VlFa6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pJYznPc55H1xVNtR1e4kUuIy3leVukQZKjqB6VVWzugipKA0Q/uorY/DGat4dtWsSq6i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bbW5hSJfm2i5L5/DIrUtJtYhvVEd5pln5J3M8FhCOQMDJI5/xrj4tLhup2QTMvl46R7c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2CR8tK7e8hx+lOOFad7/AIESrqStYvT+KJbu9NzqFtc3FzKF3SuETzCMjIHpjGOKR9eCR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dt3KAcZPpTtL0W1bUokcOdynbiUg8KD1znvVTVLVYb/yFubgxHuZmxkdfWu45i0mrRTo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OKitr2JLGyjbTX3W3URx8v15J71ctNMUxK63V1kYYfOGH0wRzU93ayuEkfUZ4w3ZAmf5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CbjsaXgvxJZ6La6hHfWd6GnuzPEsVvu+XaAMntzS+KPEZ1fyEtNLuE8lmJMzquScYwAT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QrdL/tME/wAKZ9hmXcqa1P8A9+0NTHDwjLmRcq85KxKjaxJC0EUNvEjOJSSpYg4x14pq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Im9dp8uAHPbuahNhqsEkRj1W5mVs8OFA/SrH9n3kmDJfsh68KKr2NO97Ij2s7WuObTL1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cquFye2MCoZdLDRq015dDaeSZjjFS/2c8WT9qluCf7ynH8xTUt5c4Edo3syn/E0/Z010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pEY+dwf96Q5/nU6LpPl4ij3/AO5CW/WnqbmI4jhsj9PlP8qebm/A4hiX/cl/+tV6INSG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7Nt6sipge+f8KiE10I/ktoYkXvyf5AU62YwSXMrCW4a4ZZOWCquOMDpmpn1SKL/W2sv4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3g6GY/Ezw2Z35ZpWChcYAU1f8ZWSTeLdXnf/AJ+G++5xwAOgqHwRdx33xU0HYjqIYZyd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jS+ItUjjsr2bbdSBmSAkdex71MpKO41FvYqC2AjRYI7eL5hlkTmrIifbLJM/+6qriqC6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UPLtxmRvszYX68VWXxVp93KIIlkLucDzCqKD75NNO5LjYhAUX065BBdQPUHJrRe3MaGV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cF3A+ryESKUVgMjpnJ6VsalexrbSMoY7efwpgT7EeRfI29C5+b1pEtvLjNc14j1jUtON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v3P1IBx2NVtI1/WL+cpPOm1WRf3aAHk+pqZCTO6RUSID1WhPuVFZ2NtJaXEl9PcP5UpV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+tTf2TaJ0t1Ztw2q0zHP5muKeLjCVmjrhhpTV0PGxBveVU92YCq0t1bRybzdh/mxtLjF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NjZL5jYVSm7HGec1Ha2qLfyubeJImQKrKi4znnip+vQa2NPqk7lP+2LYfdkB+ik/yFRn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H/3LZsfyro4pNkewMUTbwVQCn+cE27ZnO5vyzWTx77GiwfdnOCa58vCaZflm/hMezP4k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7aedPmjuVQOUdlwFPQ5zXVMsq3Hzb3X+FsivN/HNq58VTzO1xFFLEgG3PzgDnGO2avD4p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h40o3Rb1fxH/AGXqMlmdNlmkjCsSkg289s1lz+OrvOE0uNFAP35SSPyFYN/FGj/u57lN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u+FNBl1/V7eDfcy2fmATzRpwgxnk16U5RhBykzgpp1JcqFbxpqwnklijt1Xj5CGIGPxp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bJCn+7EP/r12Ov8AwxsrCCeey1CVIY3UFZxuPPuK42TwfqtxA0um2/22DJUSIQOR7Hmu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UHE6PTpp7mzinnJd5FDM3Sp+N1JpkXl2iQupXZGqkehAGaZnE+xumetaksm8vliuQfrU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BznmmscqSMErkGnRZH3eO9ICEqn2j5xtXqRWl4eXf4m0/Zu4cufb5TWZOMzl93oK2vBU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5Udju/u4xxTA7yQbZATUlqu7cQPupSXDB24qSybZHMT3KikA1FxC42N25qn4B+bxHrU3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eVf3C/nWd8OArDXLn+9I/P4YpoUti1bgG9b+LbEB+dXuVCEIaq2sYN5MwONoUfpVsOVb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oZGoRyx2SbVxGXVifbOcVTtJADb8fdEbH8EZq0Nbfdbgl8bWPyepCk1l3EnkQzOBxFBI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SBMjzWb9/o7xzfxfeZf9ps102s3myCCIdkKqv5CuEiuHNrbed823azLnjPpXcX0P2sRX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EhF+1tDDfabD/djlc/iAP61Qu9NsrefU2SJfPE8Yh5Oc8cgZ5PXNdEBu1yMf88rP9S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juDP5ce5cncy5I+lRexVjzn40Dy4PD0T7uY55MfVhzXnlv5SXcTzIzRq4LL6gV6f8ZEt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2+Tp6svzD+Jie9cF/Zdm3XUNv5GtUCM2/aKW7llgXEbHIGMVWrcj0O1k3bNQB+oFPXw6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DH86q1wMH5v9mjnvXQf8Iwx/5iEf/fI/xpf+ESkbpfx/98//AF6LAc4d1FdL/wAIjN/z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KYz0YJFs3uv3fvc1NC9rIG27dy98dqP7J128/dQ6f+97L9piz+pqrfwajpNyseo6Zf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jfRgcH86BShKDtJBMokk+WmiH1/QVPAL1+mnXZ/75P8AWrkdvq//ACz0q8b8FP8AWgkz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CqwsKpjDt/u7qnfTvETvu/se8/3vLB/DrUctvq1jGZL7Tru2B/imiIWgCUSbB96rMN/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VjjV4B1uVXsy7Tz9OK1bLUYTHveKdk/vm2fH54qZDUW9iYX3nMEk+b5vu5rRQwrjfCAP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YF4lhVs/xx7f6Vdg8QWjfLvsiPUmpsHK0advb277THsQHkgtiryWibSWOe/D1jw69pbE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lxVtb6wmwYvsOxuFYTqc/rWcoyKL/wBjjPSXy/8AdbOagkiSN9vmP/wI037TaWyea8tt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/Op/tFrcRLIk0Dj+Ah1O4fnUcshldEfZy7ZU8N61OJJFH3s/UVKJocBP3Hzfw7hUM2s6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2S52hlgdwGIPQjNXZgSO7vFuSchxxiszU4/MjLTStI6cg46fStRDGxLYwDzwOtVLySNv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SzkbvzrcB5IwYS2OgyB9K072cGOInkhRgVV1WWeWAtCn7rOS7YyfwqF/LjijeQP8wB4P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9/4LuS4XcrYYdB8r81z+gw24kX5PvEfLXaeI0Q+G7/y+nkN+dcfoC5Rf9oCmhnU2Mwg0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LN6HvzXXeCvGHhPS/DttYzata2d4d8k8TAg+YTk5OPTFeeXKONKb+HZKd3qc5613+lXV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Jt7giBD5z+SPM4+9zzzVAdRD4u8MzY8rX9PbPrLirEWs6PLOPK1ixf5cfLcLXKPZeH7n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GYc/owqr/wAI54Vd/wB54C1JP9lMN+XzUhnoKTwP/q7u3b/dlB/rUowehVvowNeYT+Gf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9F7x7x+m40xPDnhIfd0vxfZfRX4/LNGgHqflv/d/UVkxo6a7d/I3RD+hrgn0jw5B/qdc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/wDHahWC0Sfzbfx14iiWTC7mgeSQkdQRjIHpkUuVdyuY9VyeKdnNeRaNqGr3SXfnePd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2DSb0HRm4+U+3ar/APaGsp9z4lQSf9d9OYfnxRyJju+x6cKaeXXPvXmf9ueJR/q/HPh6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/HaT/hKfFonSJfEfhKZ2ztV8pnHvjj8aOXzDmfY9P6VHMK4GPxH40HQ+Erj/AHL8DP60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0PQJv+uWqR/1NHKwudLq5/4mOlf9dWH/AI4a1f8Alov+7Xnd14q8RvcWjz+FYHMMhdfJ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Tk461fHjnW0/1/gi7H/XO8ialysdzueKTI9a4d/iJcRf8fHg3WU75Qo/8qrW/wAWtOl+7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LlYXPQcimbuetcP/AMLT03vomr/9+waP+FoaJ307Vk/3oR/jRysLndAn1pC/+1XFf8LS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78D/ABpf+FoeGv7uoJ/vW3/16OVhc6PUH/4mFj97+P8Ai/2TWip3xCOYblbB2t0rgLv4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WW7Cx79+bf1GBjmrkfxP8Jp/y+3K/wC9bNT5WFzuI0w6bnmbnvKSK+b9CtX3ai3y7Fvp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H8VfB6Sf8hSX/wABm/wry3VXifxPrUthhLSa4M8YClQd/IOO2aaVtyWXfs8b/MR+89cf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9NzN+9bLN71See4X/loV/wB2rmmMzpKxYnLnnpTJLM/+pl2f3TWbBOVC7VZmVAp3cflV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F5eyUqmBjcuAc++aybK2uUPzXMvfGVBFAFqeR40edZJmyUDqjZBBYdcjpX0RIiE52R9B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ee2tGkV5O2444x0r6EW8s5FBW+tGyqn/AI+F9B70pFonFvA2MwQN9Yx/hUE1hZMPntLV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xSRtjy5om+kqn+tK6OwGPm57Nmp94ehUfR9MeGbOn2mfLbGIV9PpXhmlcRJ8zfKMex9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oHhm+1NIS0kKbVyM7SxxuPsM14roI3Qx7/7u4t2zRr1JZpa99w/N/CG+bryK77wjo2l6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IPM0AVn3MCcEjsa4DXH3sPTbXpPw8/5ErS/vf6s/+hGqQkXx4a0cf8ujD/dmkH9acPDm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JkH9a0ATmnjmi5Rmf8ACPWG/wCR71f928l/xrz3XYBZ+J9St0Z2VZFKmRizcgHknrXq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41+TxbqD/wDXNvzQVQmZUn/H5F97l0H3sFTuHIPqK9G1nSLqG1LRa/qgw4Zcsj/xD1Wv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94H8jXrmq82Dn2X+YqW7DiZltaan5k6Jr1yGjfaXaKNjISMgnjsOOKtC21tfu64j/wC/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I/L7/rqv/oNXAcUFmeB4gXpqVlJ/v2pH8mrzT4n2E+o+JbKLV5odwtdw+zqQpAJGDk5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FC5iXxtDHJKsSpaKoY/3iM7aZm0cuIIYAFVtuF27V6D2qjpSf8S7XE294vvf79XLqWzE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cc4HrVXQyJINaVehVMf998UwNzwPa7ryceaqLj+Ltj09q3NTubOymha5vwWH3mdgFAN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eXX2W7ngVyPu8bl+uKm0mBrm1mm1BjcyqxAZyScY96RNzqrvxPaxCREnEjN8v7lSeT+m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oWtnYS7ypkaWTJ2LnqVAyee1Y0NjIlzbkFZODldqgfXpXovwaguI/E140zRhWsjs8vqv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8NNptpd3t3qE008aHEC2LxxEng5dq831SwNxGmxUZtzFux619I/ED/kTtR7/ACj/ANCF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/uqW3fLnvTRMjnF0WbemyBB84PLj/CvT/hzJbWGvTLd2kBWS2IZjLsIO4HIIHB/GsOO2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h55Ndp8Lkx4rnB+79jf8wwpsIq51Npq+nWsW2LUdQTc5b55Un2Z7ZOTj8aa3i7T42IOt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X/x5eK6fYH/gX/vkUwQJ5n+rX/vkUi7GHF4qt33bb/SLj0WO7Mbfk4/rV+PX7Zh92OT/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ZBq9JY20n+stom+sYP8ASq76Ppj/AOt0+0b6wqKAseafFiYX2oSTQq6hbQrhhg9PxrkY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5vwrt/ifp8FpfeXYwRW8TWjMUiUKCT3wPpXJIvmQH7vCAD64oQmgt8qQ5PT727rW14R2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D8cg1nu1wn2VZEX5lxMOoXjsfrV3w7bQ3PijTYpd22SZfmVyrDg9COn4U0I9N8YeLLLw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O9y+yOOFQT9SSRgVjaP8AEEXdnNeajoN/ZWkUhV54mW5VO+WVcMB7gEVhfFvSLfTLWBbe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2i5eQKy7Su3cTjn0qv4Q8HS+JdHTVVuo7RZvuBot+7A55BHfiiw7m1e+MPBV7qqzza9p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Nw27nIx1x2rpbbxj4XuwDB4l0kk9vtaA/qRXCyfD+8+1y26XWmv5aK5Y25GQTjHSnS/D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9rZj+YosO5b+KPie2tX0+fRtUtZ7lFfm3lV2QcfNgE/nXmmrGS+s7pZy01xcxPudjlmY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XvBcuhSQbtN09WmVts9sVBQAZJIIFc9Pp8UWvJLlnxCqpuORk5BOOgzU8om7GBbeDLa7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R7ndF3b889M9qePAEI/5fbkf9swP612PwyXfZWifMsqrPahu+4bgP6Vbj1bU0K/6bN+e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mx5VbFOk7M4D/hCpB/qdXlX6qf8A4qlHhO/X/U67Ov1LD/2avQ/7Z1E/enV/96JD/MUf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/wDetk/wrb6lLsvv/wCAYf2h/VjgBoHiKMfutfl/7+uP61BJpHisHjUxJ/tNLk/ma9GO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/bED+VB1GE/f0mx/4CGX+RpfUpdilmHn+B59BH43tPnttRmGP7kwH+FWx4m+JkKhTqF3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232yxb72kwD/AHZnH9acyWX2Zbl9HmWFztWRbg7SfTJBrGeH5PiX5G0Mapf0zj18dfFC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0amlm8ffEaaZZZ4hI6EYPkgY4x2IrqP+JS3/AC53a/7twrfzFHl6W3Q36exCN/hSeHa+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znI/iN44jkDyaPbSOP4mt8n+dX1+MHjJE2SeHbVudxxAw/lV82+nHpdXafWFT/I0fZd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K2P/AMVUew8mV9aj3IR8bvEOzZN4VjbbyceYP6Vgah8RjqFw815odzCznLCNuP1Wum+w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L0Dr/KkNhCf+Yrbn6hx/Sj2PkV9YR5/fa9pF7gSxahbYOcrtJGOhHIwR616P8PPiXpe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I2ER22qSfKzjsswycN2DZwe9VzpCP0v7E/V8fzFV7vw3b3ULxSz6edwxuEygj6VHsX/S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vY3TIUkMsvzmR2ypHsxPNcp8TX0a6t7e0uYAdQU74pI+Dbxk8E+oPp+Nea6B421jwNJ/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RkNDKz72tx/sn+Ne+09P0rauXE0rXhma489/M8wnO8eufpWSjY25uY41Z7HQ/EOpDUry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s9chunIIParyeINGa1njXVbUl0KjOV6j3Fa2saRZazAq3dvFLLGMRSEfdz/CT6H9DWQ/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+Ag/0pqKfUHKxlL9meRdmoWLLt5YTr/jXR+G7uytFuY5bm1m845XE68dMHrWVL4Gs/4t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TwNZD/lwu4/xf+op+zT6ke2id011bS2iIt5bht3K+YDUUFwq48toju+6wcdz1/KuDfwR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X+IqMeCLQf6u9u0/wCBLS9i3sP20T1eQ5CZKv03bXH+NZfiy2d9PhTds/ebvk+Yjg15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6pdR/wC1uB/kaUeFtSj/ANTr1x+JP/xVHsJA60Doba2jCmT7dcRSDgHt+VTiIbOdSjbd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uZm0rXLa1by9ekbaCdhXk/iSa0dGtpNQ021m+0p5jIUYFMliCRkkYzmocbFxkpbGpJHI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7bECefQCoktN5Lm83+o2AfnTWshZw5tr20E+cOixsXz75bA/CqbaddR9JoGZvmy6kZ+v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j919pj4/2e1V7cKJb0MVGJDg9ug9KprPdLNHm5tk5HyhOB+vNNR3KXTm4jBa4I8wrw/H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RaO38tUWKTcM7gSBxRHG8w37U7Db5pP51Rvrnb5SSahanCD5Y04XPP8Ae602O5jHzR6i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SmA7VAgJDiNmBAwkhwBVKG1+0afJF/BOzDDuT78mo7qViN/PIIyyBf5mnRnULe1ElukT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zigBLaIWt1BCxkEZBVP3h2q/pj3rf8MpeaPbyMsthH85YpcRiYc47EgD8q5qDzrtme6V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Edz61u2Gua1p0f2aB7T1WWW1SSRfo7AmsqsHNWVvmaU5KLuzft9a1C01GN7K7t0XyDNI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IwOx74Iqvf6fqd489xbW08SzSxSmKzsGjglfdwSh+VvUZzms9vEGvvcrc/2jIJ/J+zF4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Nu08+1RNd6oHVrnUdSkUHjdO2Ae2ADgY9qxjh5xVtDd1kzYt9H1bXdSnaIaheTRTfvn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IA+gGKmlOp6Sfss6PDIuHMbYJKg+oJ4HpXOTBr12ku7i8lkbgkTMcj3z1qtBcLpWrLBF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HJDEdfpVqnKLvczlUUjt5ryz1ORP9IVNSkJYQiLapwOSpHHPcVlaRqsun6yZIjtkglzt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Ijtnvo5mVc7CFb+IAnlc9q0viDYW8bxa5oefs0iqZk6sjdCW9c9Ca0epinZ2KXxf8VXt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H2S5jjm3MuWLd19sH8a9H0jU/tekR3L/ACzKFEqehPQ/jXCXwfTXNrfwrI0G2VcjcNuM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sgTrtwIZFAbBzkZz+Yp2uir2O9mkyACmMBccYpmnTbgoZSNknNO8kzKZgeGG5e/Hakg8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O+KyAyvAB36dNL/AHp7hvzmP+Fch4xtmk8U3dzFHbljsAeXJPA9Oldf8Pxjw1A/8TvI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faOTV7l3k2/Pj9BWlxM5n7JP/qlkgVNxbasGfmPU8mhtO2/PJcP/AMAjVf6GtJzbr/Gz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jf8A6u2d16LleP1NF0K0uxnC2g7tO31lNR2lmnkK97bKZ2yzfNuGCTjk+1bk1nqUNpJc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MzbAOeneq8FpqVwivFaJ5RUFS74BHtgc1MqkY7spU5y6FIRqPuxqnuqgUpX58DdnFay6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/wBn5ifzwKs2vhe5uoPtEl+IPmCjFvnOe+S3SsHi6S6myws3sYHkPuEhhZmH3WZemfSn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rpG8IPD88moySLs4bYFy2cYqrYaHJc3F588zRW5Csqy7eoPfHtTWMpyTaewPCzTSZR2J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rBhtTGwjvnvVOUSWqZujvj7yKOR/vD+orpp/DdvBcWm6wvWV2Cuvnl1bgkng5qwmmaXF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KFPm27t8p6nnNR9fgX9Vl3ObsSDe2pV1wqPjb9FrF1O6t0ngd3jXdI23c2KswzLHqiQK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AVQRgf8A1qzPEWizajJb/ZhG+xWRtxx1OeODXecT0Oht9W0vagivraXgfu1bLD8BVoyC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223b8uRXM+DtEmsdThhliVGluogjIwJ6ivYU0yYSTeYNytIrfMeSc9v61wYnFOjJRSOy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PS9UuY/NtNIuBEpwTIUj5/4Ec/pUGoWmoaXLGl1ZxguhcbbhTwDjnAr0Z0xbyiPcjLMd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8XtnUYB/dg/mxqKGJnUlZmtShCKMSNNQndEVIIWkhZ0XzNw64JOB6dKlj0PV26Xlqvy5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ZeVpdtNsXmJArbeQMVBeQMmpvs+XzsY+WuWpjJt9jWOHha7Rx9hpdxdJdsNT2Ja3Jtmc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T3qw/hu4SPfPNLNwG+WTZwfwNdV4e0GfSrO4W7uluWuJDKNqngkEd+/NXbi182WdEHyx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z5rJjhQh1RxC6VZJInn2OoHc21XSUyA/lT1s9IHmp5Eiyr97zy6lc/U12WkWPk6fbSzb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qqRQSHS7m5kA82WRuo9GwBUfWZvqzVUYdjlLzS7Y3NgqiGVJJwu0tkjj0OcCtqDToF+y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XHGPfFPvLJJfGGkR7FdXAkZWUYPyE5rYttItFvVlhRoNm/7jsvf06VpVqytG76GVOEb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+M2lxJCseyxuDhWzjqOv4Vcnhu5tWvW+ZIPMdvvdeTSaBbeX8aLQZZ9ukyPub3ciuhFp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75gwJ5z711V6jVKFjOkk5zPLLgaglvel/wC22s0Z/PVHJjYDjH3uRXm1hYXJ1S1Kwywy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bPU17xeTeX4R1ppNwjaZ9zjnZ8w4x3rg7e0srnXNKX7bHt+1eY0bIQzgAnABGCfaurDV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pWKVrYpdaxcSyAMIjxt6feP51LqMNsxMccbeexJLMpwAB0B6fhUulPsW5b1ZT/OpEhee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HpkH867Ecxt2Nhb3dpZtcwq/k8qzKDis0WFtaXsapboP9KDHAxvG4ZzW5pKY0u0b+9td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x2VmaQ7flxwTkUpaoI7mjb6fYzWOpShFkt1mmMYOSMB8DHr0otVhltY3kCBi4VW2nIGR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/CFMn2hd/mSo+1jw28nt7EVM81rHDCwvY41Rh8rMw69+tfNVeZVJJ9z6Ck/cXoWLm1WO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bHyHPQ1Su7bbKFjRwzld3yEcZFad3qWmCw3S6haBtpPMxzk/8CrHuNd0I3Cm61azUDHVw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jBOPcsTjF1OPJk2xnavHoPrWWnJd9jbv4eR/jUt94q8MtIzx6vB8zFiqAHrWbH4n8Nx9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PX5cdhWvs59h80e51TTL/aXlHy8+WPlZwDwMZzWIl1Bqus3SxwErZMLV2bBBYcnb7c1K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YuzKqfKpTacdcE4/nXCXcl9c6rd3+gw3KQXLlz9nfd82ATknqfWurB0XGbbVjkxU1y2W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3c2VwoWeNiiq6DBUeh9fauw+HtukK3xtUEcZk5CxnBbaO+QPwrxW9inm1R4YFn+0cblb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rwf4g1jQ9Ke2utBhvJGcv5wmAJB7EH09q78ZTlOnyxOLDNRndnZeMFY+Hrrz9zK0i9lH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aHw/azeYy/aGdgNwH8ZHoTU2ua9qmt6c1v8A2fFpsaqSE8wOZWx8oJA4ArC0ifXdO077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8vEh/dKeSAAvPPNcMMPJUlF73OmVZe0b8h8bFgzdixz781WnVTMzD1PHtUkcz4G3HsKW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16iOJjiG2EBSC3U0P+7GB1x60Y5ADDFQ3JAmIHYetAAjkkg103w6j83X52X70NsevoSM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Dmuu+GjMuu30m3cn2ba2O2TxQwOunGZCAOKmCbogg4ywNIUDNknJPPFWEGNoxjHrSJFv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g/lWb8N1x4Z1CT+/I5/Nqvam3l2srKo4RmP4Kag8BL5fgYvjlyT/AOPGqQN3RetY8h3H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DjjAptphrdtvzK7E8Un8KetS1djMPxEv+lx7eE8h+P8AaOBms3X38nRdVk7rZ3GPqdqC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7txUbB/30tY/i0/8Uvqbdmg2/wDfUw/wrSJDPL4odhWDjezBcehrufN+0taxrlVVl3Dp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ZtLOXG38Of1rvVTNxZJ97IV2HoccikxF/T5GbWr8yN/qlijH0wTTZ8yXBVujnn6Gp7CH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mZevfCClEcYuQ82Qq4NRa5XMcD8WtJmvvGm22UNFDaQxgEe2euR61ycOganFEyyRRFuq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XqOuJ9s1u5mZdykgAkdgAKyL5hbHFtpsl3cH5hhDtT3J/pWqBOxh2nh7T30pvt1/ftqB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HPGZCckY9hWjrvhDQJIoItLXWEaIfvJbmVQrHHZRyOaqX8PiG58pUjvTJK4AEMZRI17m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wW7C+jndn65NNOwytY+GPDdu2L+x1PUcDhRdeWM9+Qv9ali0Lw1a3s9wPDL3qOV8m3m1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LZPr0rTjSSVR5peN1HI4AFWDYzg4jTd7kjNHMQYN7pllcxbbfwzYWK+YWHlyySHGMAZL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NPu26Ix/KiouO51csbop+2Ktwf7zwFHH4ipINQRYfs4ZZo+8Vwu9f1Fc7p6XIwlvqNxE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FSf1qS/07UZyBJrMYf8Auyow/UDH6VrL1O+N/hkmvxQzU9A8GbmmmimsGPLC01FkTPfC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j4biJ+wXniWRuwScMPzYYqzLpM1vId9wH/2oLcNn6MakTRy+CbS/m/67SKgoSbOeVOKe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ljctLBqLRKP9WbyUSMn/AAFeCfrV1bVtUmVrqfVNbl7YykY+ntV+LTGibco06y/2uJX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KuJtU1Gf/Yt18pP6VXL3kF4raLfqMstIu7Mb0sdO0wD/AJazkM4/PJqaaS1b/j+1y7v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P4//AFqmh0uzU5XTVldv47mVpf0HFXleW2UL8sCf3YYxGPzxmnFQ7Nl+0n0tH0M+N4YU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tyS5P4U8JNqR2Xd9Ps/55W1thT7Zqx/aCMf3djc3z+3T8WbAqVRrd3FuaWz0m3/uoGkc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ySMpRUtZNsz5ItE0Yf6Rp9ujt/FeuJH/AO+FGaji1N7sLB4e0yKFP+ei2SIufUZ5rXtN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TSHkymMKM+pJp1zrmg6eCkviO2gb+JImBb6ZHNZO73NVGCXuoyH8L6a90LnXI59WvByI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4VtS6fp8lqh1GwitbYf6u1hXOR77QM1myePdNhj26WL7UWHQQ2uxc+pZ6zpPGutuxaGC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GaT8hwKUmkTTjJysdM+n22oQhVthptoq43CJRI4+vUCsq/v/AAfoEJjSOymuAcBTEJnb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7/WpfLu7+6vgeBEreVF+Kjk/nSQaNbWn/IRkt7QdkAy59gByfxqb+R0fV7azaidH4W19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21n5BKqFwCwI6D+lamr6fbmMfuF+ZflZXwc/hWT4YurdtVFrZWrruif97Ifm4HoOFH61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12n5mp2OStFRlaOxzmp6JbrblUtj+8b5m3dPcDPWqkf7u3x2C7c1ckcxxKk67W527myx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H/vGlYxKmqp5mh3oVufIbg9647Q5UeCEx+YhCg/KvfFdrMQ9pcKCGJidf0NcH4dINvC+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DevGlk06Vt8jfMX2snU+9bVu2o2UOnpEizWKphvn43dduD3rB1Bnt7KcI7NtUNuzzk9u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enWcj2ke2QLIyqmFPHGB2NWnY2pq9zmrPVrG1j/4n2gXSfvdu+EupjHq2CQP0rejtfCV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ELRqf3DXDD5sZAAPX8Ka+gnJEhgUSSl3doh847ZHcil1ax03SPDktzd266i1uhZWkk2O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ckW4oh8JxWeo6a017rl3p13vIMHm4CjAI4attNK/54eN5h/vOp/rXN/D+DTNe8Otcavp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ckuq9cMR1I9a6E+FPCTfd0qNf9yRx/7NUNpEcqLI0rU/+WPjMn6gH/2as86fqSa99nPi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tBksefl649+tPfwp4YH3LWZP926kH9ayp/CGnXOvLZWeo6lYweSHOy4L5YkgdelLmDlR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NdsLTxFDb3UN+zuvP73gfMBnp2rpBpHin+HxHZn/AHoQf51598L/AAyl/PqFzqV/cmWx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2JPzk/QdK73/AIRfTv8AoIar/wCBFVzWCwSaZ4vXONW0mT08y2H9BTDpvioqhnm0Ccr3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/CK6cf8AmI6r/wCBFR/8IxYpcKn9p6r8wP8Ay8Dt+FRcB7af4mH3bPw9J9Ux/wCy1E+n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+T/gI/8Aian/AOEUtP4NW1Vf+2o/wpr+FYE/5jWp/wDf1f8ACi4WM27sNcjntfO0DQh5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gnDcVbOl61/0Kugn/gSj+lVtQ0T7JcWSrr2oCOefy28xl+UbScgkcHiqOrxJbX+lRWfi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uGbbhE2k7gcY6jFFwsa6aTrJ6+ENDH0mFPbSdWPXwhon/f7/AOtUieHXOGh8T35VhkEB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6eJ7/wD79L/jRcLFT+xdV/j8J6L9FnYUn9gXp6+EdJ/C6NXf7G1TPyeJ7r/gUK/40waT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PArcf8AxVHMv6uFjNuNA1IKTD4P0t2H8P2kjP4lqryaHeCBfP8ABMe7ptt74cVunSN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f8A+ypP7O8RR/8AMft2/wB63b/4qjm/rULHL3GjMl/Fb/8ACCK8UiFirX5PmY57niqU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wyYspwc3Ix+ZrqZoPECajao2pae8rh/LdoXG3AGe9WboeJ7e0lkk1HTiiKSxELkn6Cjm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0e//AIVpKvJRlW7QEEexIyPccVz9/b7fEOpJbWxs4ldNsDtuMY2DC574r0PwynieCwb7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37xWDc4P904FcDrP2v8A4TPXItRdHulkR5PKb5WJUdMgHAq7kspSQvsbOPY0/Qg2ydWY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mDfKjccc1Baxtb3MyjI3PyO3SlcQ65Viyy7nVeO3BFUre2Y7v9I/iOAwra6x7e2KyYbb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vemhEeqWeNMnCyr93djscc4rag8PeFfs0LPfeJ42MYJ/4lzEZx2+Xp6Vz+rIsukyJCyr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wv8AWvZdK1nxGNLsiugysn2ePBWZORsHPWmUlc88bw94XP3fEOuxf72nN/8AE1A/hzw0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sH/oK9TOv66vXw9dH6Op/wDZqD4j1U/f8OagPpg/1qeYfKeXtoXhySFoT4+vijDDxy2U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ioLJU/ut8vy9R6168nia7/j8Nal/34zXjthcOHdETazO7Hd1T5jxQ3clqxsa0iCJv9pQ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TYWt/iBbaShzizdnBi5PBwce9M1wuyxt/DsA/Gur8Ia/pWneFrRb6zD+SH3zm2BUfMeS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zETUtV/5dfinpbf77v8A1Bp/9q+JU/1fxH0GdsfdabGT+KECuvtvFXhe8g8yGwjuIskb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7+3/AAo3+t02L/gVov8AhQVynJW+ueNH/wCZw8OPt/uzxnH1/d1XvLnUbq/lfUbuxvrl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AOAMDGcda7B9U8FSZzptmM+tmP8ACuU8RT2D65v8OpFBa+Wm5I0CLnnPFAmrFe8d0g5T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1PWfHtvpEtxP/wAI/LAqbvkdS+3jGAG5NZF4f3B9Sn610cWneBpLWJpI7UzeWu8ea4O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YWuMtNR+IgkllGiaPI0hUuonHB28fxelWv7Y+Isf/Mq2En/bY/8AxVQ2mheC2kud5Eas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3bzj5vWlTwj4a8xnsvEV3FuYY3Xjkp9Dmncqwh8TfEBPv+CYW/3Zm/xrifG8l9qmsafP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XDbfJOTsVcBTz1zXZf2Zbw6b9qTxRqcTK7RLEl0zPIwJAAB+nXoBzXCeMLy4n1LTJQ7X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3DjHG89frQ5CsaUmnoh653flXN6DGyz62fRFC/8Afda13qsRbDOF2n5VArO8PN5s+tAd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hDGfDIpU4I5I7VFIjA3BYj5jtAA7YqzmJXVH3AscDFPRIpZpkbeNrcYHtUiMKzvfLIXav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4XeI7Tw74qvbnVpZPKmsyqhMPg7gcdq4dRDHlrmKTnJVguAzdhmuo+Ekt1H4olFhZWF5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2JgEHIJB5H8s1QHpuveO9A1vRLrTrSW4+0XCYjV4doJHzdc+grzC3ji3Th3b/WMFX171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M76j4d0O0XYf9ItZlZ1B7qMAk15bGNxZvSVqaJkascmYIZU3fNtC7lOR9f611PgW5tNM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V4pF3yuFGSRxk1yUEmxQnzfN932IrV0C2S8v1ju7WG8XY37qcMRx3+T5s0xx0PV49a0q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Ltyn+NI+saX5n/IUss/9fKf41xEnhXSZJ4Ebwuu2RgjNFHOgGQT/EwrD0vw/ZahezRa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DJM8QhAbaCGJ5zg9e/SkaHr0dzDJ/q7q2f8A3ZVP9alDDs6H6MK8xHw9uD18PwD66k/9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qUt4IjjBU30pwaLAJ8Xd6ajbJv8AvWhX5cHpnj8a4uElQBu/gDH8q3fEnh5tCMdtc7S7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ykdW57VkwfvoF+790flQZEk87NFjP8NaHhD/AJHHSf8Ar5X+RrPMKAcfxZ+9+lTWNv8A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ebIFDoQGX3GeM00M7n4s7HbSvut/rVPQ8HbVn4SMB4Et4Ayk2008B56Yc4/TFcj4s8On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MoYhrlF+XGPukcd+awoLLyfN8u4uB5z73+YctjGeB7UwPXLl3i1DUpfl+W0T+Idd1bIn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ta8MkgVU+aaeT/ZMmP6VkT3Cwz7HskK7iqtLIWJx7VMguerfE10a3sG3Rsqu6llcHBb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bdVktJE7oR/u4Nc7N46hsJXt/wCyo22vl1BIUn1I9aX/AISqHX9sMVils8QZycjBGMYq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9mvrmPP/AB76ruH+6+DWjqlv9n1O6g6COVlH0zWBozGLXb4R/wDLW2guR7sBiu71rRrn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ZYrhEkG2Zc5KjIIJ9a9jBSUVeT3R87mEXKTUVqn+f/DHNkYo2itdvDWrfw2Ujf7pU/1q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n3I/4AT/ACr0fa0u55nJV7MzcCkwKvvpOoJ9/T7kfWFv8KgayuF+/azj6xtR7WHSS+8O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0WwCXemafFpjzRWxJjXdbLIA46s+enNefmBx1jkH1U1r2GqWcekCwvHvrdlnMqSW5AyD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3XjGVN3af5o9XA1/ZNqXVEniyIvbadeGKON5FeOTYgXc6sQTgVT8KvEmt23npIzbx5XlM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2OtW9Y1XTL7SxE95e3E0AAtxIiqqH1YjrxWNpt9Np11Hc2rqkqZwSMjkVdGnOeDlSejs0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aM7+3sLa1uJofsalZLsMzTqrEq+Rwew3YxXntxELe4mhf70Tsh/A11t1r9jiSWO6lmkn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hnx7kisbxUdNm1Mz6Xcmf7QWklVhgISegrkyuFWnJqon73X0OjHTp1Ipwa0NLSLG0n8N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xmmdlBZADgIe+DU3i3TLU2kstpCBKrCbdDCQnlnsT09xVHw5q1pZaTPDc3TRbpd3lrbh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a/m2Wq2X9nzatFLeFebiTIULnOPQsBwa5WsTRxXO72T7PZm8alGpR5U1e34nIaYLZr+A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G7Ptiut/sHTEv7zfAZV86NlVo2VUjJwQDnB61xsM5trlZo8FomypK5Gc+npXeS3cL6k1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HZVkUwowGeB/eOK6M1VbnTot2a6epjgZwcXGdtzhPFugQPNLZrJ5mwko5iK7Gz93nqP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aU5sLxSYNxCN18pv7p9BXd+N5optSTZNcSy7QW3MDGqkAgLjnr1zXPzaDJqWl31/bsiT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CfufX0/KtZ0+ehCt9qyv5mlCsoVnSWxaB4GPWpY0S5kVHlMDbgpfk/L9B1NYOgams8Qt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X6VtffrjjJxd0ejKmpKzOhHhhhaM8WqTebvHzbHVdp9uuffpWBetdWV9LbpfTuYzjeHY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cM9r9juVjEijDykYDIB8rHpkg9R+NY3jK0mg1MP9lWK3YYjlQDE3qcgmry6pVqVpQrq/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HNAyTe3ve9m/77Jpyale97t2/wB4A/zFV8U2vovq8OsUeIsRU7l3+1bv/nqn/AoUP9KT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7/W3Qf0qnRS+rw/lRf1iXdly4j/tLSLpjFAs0DIwMcYXKHIIOPfFcppHlpp/lXMHnLb3E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p0rr9GO83dud3763cLj1HzD+VcxDbbr3VLVJWjbdFcLg465B/pXjYukoPRdT3MFV51Yj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0+YKeANhA/nVRo7WJgJNEjKE4yXYE/hmtJLeWN1ElxOVYcAvkUjJIC3lmKYD+/Hkj9a4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+caNlc8q46frTbeKIQTqYI2jWUlU7KAcVPaPJuAFwRnkqV4z6dahgmeK3unO3f55Tdj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kqsFn5TMBjaSTzVeZZUiQRwMMMfm2k9qdqF7K0qrnbhQu1cjp3696ryNNONiruZuARnN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KuBbTtn1U1ppCI9OAKMgVwxD9V+tQ/2HfrNHG2nO7SDKiQkZ989h9a6XTPD1tbW4F6kd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B6DufqaylVUTWNNyORtdiFlZ1/1hclCDtU9zz0zxVyIG5Ly20FxcRwcyvHEzBc9N3HH41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72t9MgXdwdpJyOvc+tXLUmzikSyIt0lGJFj+UNj+961m666Fqg+rOPOs2jfKiTu30A/n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nisrYN9liM8geVU+Ud+pya2hbW6fctIM+0S/4UqpIeI0EY6HC4yPT6VLrlqhEi0zw1rm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pHBcDI8y5wyjpllxXL+INKuYdZeMItxiOPL24LIDjpn1Heur/s4N99Q7e9WINMBHzYQe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HKMt2gjEdrPKp5/dgfKR65NdTozXqQvDdWpe2lGGQkEY9DWjBZxR/dXcfWrca7VwBil7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pto9c021FhMbTUbdggkkTKmPoyNjr7Vlaf4UlgZGfUIuP4Y4j/PNbiinKean20ivZov2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VnZOhfIwPTiiTUbi4VgRGikFflznkVSp6MoqOeRXs4k+nZ0ywjs7Y7YYhgZ5PUnk/U1D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Lk/xO3f2zinecCMYpfMBpOTZShFEbW1q3W1h/EZ/nQ0UJjaJYID/AA7Sgw+e2MdKZ5rn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P8aqS3LXTBYD5dt0MuPnkP8AdQVUWwdti34a8LaVbW15AtpuEkg3Bnbpjtz0qTVfDUVu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FcjYl0Sq/QEHFJp08kYk+ylBPHGVVGyUz2DEH5mHt0rkG+JHjSa7ubS18PWk8tqSsqwx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8D0zXLVo1pTfK9DSEkkdcunyoF/4mF390H59jH9VrTg0i/8AsiqNQYfxYkt0OPyxXO2U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tEbe+mj3SRqCoRvYHkcU8Iw6SP8A99H/ABrRZc2ruX4f8Eh4y2iRr3thqwkgiF9Zvucf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VkeG/wC0/M1iRJbHaZ1DfuXOTg4x81O2qPvMT9SacEeWS2S3dkYTq3DY4HJ6e1awwHLG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lJp22Ogkh1c7Nqaa+BxuLr/Sm7dca+svPt9MT5yQVmkJOFP+z6V5Dq9/4w1DVrn+zbnU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KY48YHIyeeetUpdL8Zzzr51xqL4+bcbzIAzzyD6dq5lhYqVpSRu5uSukaTWnneIWuH/h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HFXrKDzJIH+Xux/Likc51OX2iJ/Wr0K+SVCjkr/3zXunksZZwO2racv7vc06nDsQnXjJ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kQf8fupaXaLuDfLeSHp9SK5GyG3WdPL/AHVmD7dueme1bXiKzF/G26CHawwqsFBGPUHp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p4Ze42S2K6vqG+4h1qO3s55GZMRecTg4zknpXMeKp9Sn8QXFta33ntajyJJ3t1QE7cgA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xtaaLbI4A8vlfLYEdfujFcjrdqlnrlyI2Zg+Jn3dWY84qsJbnJxF+VF2T4gaXa2ltbL4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jlsJWwQMEblPr7Vn3nxN01Z1l/tCymZV422cyg/mTWDf/DvTZ5JJ5PG+lxvMxkKMFAUn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+A/DcVv+98eWLT7vupt2gf8AfRyar2WHlrr9z/yBTlax1+jfFdNT1ay06O1tfOuJlhV/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Vp3Hi3W4Lu5tZfB7v8+3ct6qhx0BGR0rivDPhXwxaeI9MuI/GNpdTRXUbpFt++wPC8ep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3/wDLUHHzfWtYYahLZffcynVnF2ucyvxss7e6aO50C5X7OdixidTtIyGycc0ll8U49Ymt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uJCsayTKAWYk8+lZlt4W8DahqM6Ra3fT3JLSShE4j55zkepq3B4d8KeG9Ws7gtq8N0kw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hkcZ74zWcoUEnaD/AK+ZtFzv8SL327xbe+LLbZpdv9utySIkl+TaowylieBjv710EWve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Gx0+3WOWR52mMg+RGbACnJPFR6XJpy69eJaz3j6hHFIr+bHsQcgHHPNVtPuEvvE4trgtN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vONhBA98HArojSp1IKUonM6koyaTKvwi8Sz+L/iTNql3DFA1vppjVIs4A3Z5z35rn1+K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4sV3XHlKq2zZ5bAyxbj64rsPhvpVppfjvUp9O06TTrA6cFEcjKzlwcseGJ6Y6msvw5f+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R7mCKW6SIhioLycYP05z1oxLjCCfLf7tDShHmm3cv+LINYt/D1/Eken21m+DLtmeZt24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mdI8Oajp89tqK34LC1kuEaFRuQbSD147133jm8tLfw7fb5V/dPGJf9nJzzXOnxV4al0e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rE20ShG++e3SuSjz8qcVuzWooqTbfQ5TSAZIZD13Mo/StdI9pRRxkMT+Rqn4fh8q2lPX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Lb51HT5Wz+VexE8w0NAffp9qj/8APMbauX0Xm3VraI3+sYBmXtms3QX2aXaf7Kn5vxNS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jNuaO3bcQq5JHTipntoOCTlqaNn4S0+xkk+zu8XmcNsUc/zpL3w3Y3J/0h2kbG3c6g8e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dpc3Gn2swW22g7mAJJ9B/OprrW2gk2Na5+UMzbuOea8SU0pvm3PXjFuPulI+C9CA3Czg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wvp0f3LCyX62qCqcnjC+3slt4auJVUkK/noAwHcZrPvfHupWcvly+GZVfGcPdL/QV1Rk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tbm5d6ZsjiSCOwg+cH/j26j+7waBHdRblUWI9cRn+lc3oPje+1nxPptnJpSQRTThWLSbg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021trmR1nsLOPyxnCRkdW+tdShc5aknHY4yZbtyW/wBDf2wabpVvdWqFdtvGnzfKgKjm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TT7cZ/2aRdNsUbctpCGPquR+VdCo+Zg6jPIW0m5kuZHWGIuxLbtwzVmPTL9iAqRgd8ua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1rdY3AxmMbf5VzGqRiC9kjUlghABPXpVOPcSmcuNNvSuGEA59Wpp0i68uRS8QyOwNdBu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eSDUcqHzs5aPw/dMm0Sx7uhOKtL4YuSFBuEH0T/69dJDGqcL9Sanz3FOwnI5Z/DFwBhr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wysp+a9KH2j/APr11MrblweDRGoVcHb+VOwuZmBF4UiH3r2Vv+AAVf0bS00a9mubWV3d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gVoHrSv93/a9aTQczHtql4vTyV7fcoOp3xbd5qBh3CVV2F/v/wALZFTUcorkpvL6eJo5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HFFrd3FnZfY7WYxW69IwBx+OM1H1p23PPpTsFySO6vFj2rdSIPQMB/Sjz7z/AJ/Jvzpv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NI+ZZpD77ufWq0kKv8sjSSIeodsj24NXZBvP0pkC+Xu3cnOauwEcViiru2AL6BADU0du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g+e3NMMhBxmpsA3y4we2aR+OwxT8A9RQ0QPUCiwDAwY4Kg5pqwKZCx+bPapsKCMA0rAg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3QKHGB0GKVTkZpjnAx60hkUgQjHljn2pY4E67Vo6nJJ4qRCMf/WoAQArwKKXdRRYDi7S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a5l/hXaV/UjFWlhvku9sDNaxejT5K/pVG51NbjTLeKJZROu4TZY4c9mpbaKzSIFyWuF6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7HpLEJq8m7m1FqOqxuUgvvtWP4WhyPzxSf8ACSTpLsvdLhkZW2kA4/TkVjvc6k/R7DZ/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WuIpFUaDIN3HmJIk5/BRzSUbdRrEwfRHTwa7ZSnC6bewe8UQYfpVs3ybAwuXUejwFTXH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6v8A7Nq6/wAzikiur8ZcGbb2BV936UCkoS62OuPia1tj8sjsf+Bn+lRt4w1N2/0DTknH+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FPcTR7rgzxj/AGlY/wDs1J9osxw887H/AK4E/wDs1PmIjGCe/wCC/wAzcm1rxjcA7nsr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si+vfETnZL4gll/2bR1GPyFMFxY/wtL+FtHn/wAeNOfVI9uyK5uVx28xU/RQP51JvaHb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8vP3l+Lu597yc4/8eIFWobDStOAEtxYIw/hhQyt+nH61Wk8lzl2Dn1kkLVLbm1XoXH+4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mM3FbX/AK/ryLDOsyEW1vctGP8AlrcOIU/Ic/rS21gk4MhSW9K/wQKUiH1duKRLmFCG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h/Xj9KJLq4kfdKXlU9PNyVH/AAHgCi67X9R83Ls7emr+80YxcAeVDMtqmMGHT082VvZp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FpYrXR0kuAOZJH3sp9WY9PoMVWE13LGYy8nln+BTsT8h1qG780BEc7UXoiLtX8quNS2j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3erNnRdQ+zXqTX9zbw8N8kYCxjI7nua0b/VLG5tNi6jbMy8/JIK4m+Tdp84x/wAsX/ka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unqaTdzlke8zSWK7tsqyMy93z+GazxcQJIsTTIGZC4XdwAPU9M15FpslibtP7Tkmjttr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SMeGTaW2/V9Rin80rMvOFj5wRx1xis5SUXbUS1PSXvbFfK3XMJ85vKVlYcE+uOlcfot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x7lU7fese4tfDMcE/wBn1i63LMFRcHDRkjJPHXBP5VGh0byNSe21vUYGjUG0ikJ3TNjn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3Gdvexyro0ghlZmIG5dnJ7EVca61m11ywsf+EiureKWw87DHADggbceoFeTQanqUe2WK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xP8AWvWPDFsmueEbnW7+eW7ube9jRXkbcQhGMfgTmtGtBxlZ2L5k1M9fElwf9rIqxJba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3URI2Iyj5WPAP60RWduOgU+tSzWdqLeTy0T5tqllHPLCsbGlzO8BjUf7AuTYamltBbyn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AIzWr/ampf8AQdX/AIFZ/wD2Ncp4XjCRXaj/AJY3IT8M4/pXX0m7DLSJ4hlhWaHVbR0Y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pA6+NdVI721F35AbfsGNu7pj1zUFooMk6EH5ZSvX8aWeGMPvxh8YLL1xSuBR8GDXYdQ1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6EsnnrncTnlcds5ro/7R8Tp8jz6d/wB+z/jXEDy/tgiluHg81sKyMQSeoHFb0GlxOf3k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DA3Y9R8Sf3tMb8D/AI0+S98RkoZLXTt+dqybyF+hHrWULC3HTzP+/h/xqG6tmFpIhkJT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VulIDoPtnin/AJ8tNf8A3ZGpDe+KT10vTz/21auafSrdk3hpm/3XIqtqUSWVvJLCLudl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dhz1oAh8VeJr+7dYbuKGGCJ2G2MkguON2T+QrCuteuNmnOiI/kTeYjfMS5Axg1hRu+oS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25Az71POEijij3tw4C+mSccUwPTfC3iDXm05hBo6TRLIcE3G0jIzjkVsHxB4g7+Hl/C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wXVuixxX91GMbtqscZPU1sxW94441S5/77oA2z4h13H/ACLp/wDAj/61QnxJrqS5fw5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sv7Le+Zs/tO5+7u60ptr/wD5aarc/wCy2aANQeKda/6Ft/8AwIP/AMTTv+Eo1kj/AJFp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Yc6X9vgpqt0xPvVZ77WoihTU7ggnB6f4UAbkniPUjqFvM2irHLGj7E885fOMn7varae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JB6hrhv/AIisCye9vbve+ozi5jQqjk9ATyBV/OsQ/P8A2xP8uWZd3/1qAJLHxZfWrXat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y6wFyB8vK9q5HUzJqfiPU9QMaW6zlf3ZbLIwUAjdgZrYt7nVES6m/tGfmclgwHOVBz06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NQMsvmMTGzbsZJK9cVo3ZksfaxxBSH+8F9scfSq3P2qX5t2cHd+FWoLO4D8lB2DAjNV4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Ix06UiWWCxVCDxxyCaz7NbqeJ4k2qMnJzWk8W5eVB4rPsWkhmZYsA5PVqBFHX47qy0cm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nBBHpXqujeMrVNE08HT9SJW1iQukKkNhByPm6V5xrcHmaPcrcNIvlgSZXn5h0FdV4clv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Nq26KN9uhPA9cc0N3LidV/wmdp/z46n/AOAwP/s1D+MbLZ/x56r/AOAh/oaww2odo7Jv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3ixsz21l8vP/AB7rUcxR0tv4wst6P9j1Xr/z4vXkWn/NeXMvzczSsqtwcFicEdvcV3Fu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/wC/S1xGnZ+0zIQA/mScjovJpp3IkaOsSKLeMeq81qR+ILJPhJqGmO8zTtbzKqrbSFSS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I1pkeJG67V+ao5Z7hfAGoGC3jwsUn7/DbwSe2Dj9Ku9hRPQPCHivRrPwtp0LM1sfJVnS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bV569a1f+E10I9dSK/8AbvKP5rXDaTPeRabZRi1t1KwKAS0meFHJ+ar6S3vcQfe6B5P8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+MNBP/MSi/4FG39VrjfF9/ZarrsUunTpKggVXKjA3Bj6gdqul7/ukH4Tyj+tZGsI39qQ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dmHU+tNMmSsMvPns938WD+FaHiPxxoGh6TpS22lWeq3MkIV1XYvlYAB3Er1z0GKpSf6p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I5k0HSJH3bTLKFZnB+VuQAOwwK0hFSkkzNu0Wz1XSLzwpdRtcTDSI0uNjxpK0YK/IMrz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j4Qhg80W2lSbmx+52Mc/gePxrzrRdRltdCt55rVbyIoNu0KCgAwOqnPPWszUdXM8qhkj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Bj6DGfeoaadio7Hcn+wr0/vwbuVSQiq4eTJPTI4AxXFa1faZFqFqLOJYIluJIni80Ek4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hhTcWk9ytrktKAhEce3jrUFho4027tzJA6mSeS4ZZApzngYx0HtSTHIllgjJUuJtnTqM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iI/uG1P/AKEK1LtbedSrIwkjds+nWq2jRpHqd8gTYzWvPpkuOlUSijOmyQYIOADxU0Ss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J4iJm3FDjipgQtu5wT0qAIIoIptNiG7+Ig7lFWPh1o9veePlshNc2xFrJIzx4BI4+6SO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FvdmiXLNtbGc9q0/D0lk/ie1ltbi7tJvKljeaNz9wLntzTTEeia/4Ts7PSru++3X9zJb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EYrymFvLklPpMfzwDXoN/dI1jOn9vX93uX/VSMxVvrmvPXTdvT+JpWJ/AVaFI14k/wBW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DY3n8RpFDdtY4jk/eqATwBxzxXMwb1tT7jI/OtXw1Ju1qMG7FlhWPmmJXAOPRgaYkejW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+KJnkjx0RGOD7Z49K5/wdb3swdLXU2tmjjIZ/LB3fvX7Z49aZozSQ6tqXka/Da7pYyZR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MDGPaqvhV7pbdzb6qlruB3SPEr+d+8c5wenrxU3NDsv7P1r/AKGA/wDArf8A+vR9k1wf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/wDZVimfVP8AoY4P/ARP8aabnU/+hjsz/vWS/wDxVLmAxviDDdw3VuL67S6kaIlXWPZg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x7dK6Xxh9puWha9vre6dBhXgi8sAYPBGTzXPwQ7pP95apO5DVh7vu2fTFW9DRf7f0/ej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rg9hVUx849B2q3pLyw65p8trt3LMpVZGwpPuR0FMDf8AiHBq1vbRi7vklgbf9hRosSQj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qp8OfCzeINCl1HW76YN9oeFFt2CDC4BJ4PerHj6+v72G2/tGGyj8vzGXyJWfPTOcgU/4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OOzsrWeDz5Tue52MSW542/1pcwBrvhKw06HVZIJbyV7S3jeLzJcgMzYycD0rzC4mO4PJ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jj3/ADr07W/EM91ZXinT/LW+iWMsJgRHtfPTAJya8/aMLJyGO4mh6gc3caNpl1I88175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+dFtotjat5un6g93Ng5iEYzjufwrbvVAz8tZluNtybtgwfIxjrtFAHTaRJuWxk/iKtGf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aw9L2G3WVNq+XeBSy+4Fddf6nfaf4f059PaGPdPNHLugR8kYZclgexNepQxXsKF7X1PG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dtDNAx0JH0anpJOn+rnkX6OaQeJtVP8ArBZS/wC/aRj+QFPHiS7P+ssNJf622P5GhZqn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JEvL9PuXd0PpK3+NTJqOqr11C7X/ALaGq48RyfxaNpbf7qMP5NTx4ihP+s0GyH+5JKP6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v7IqraZaGq6uPu6hcf8AAjn+YpTrmrJ967Z/96JT/SoP7dsjt36FF/wG7cfzFKda0o/f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q03mGHe8Py/zI/srEr7X4seda1Fv9Y0D/wC9bof6VGdVuW6wWT/W1T/Ck/tPRW+9pN6n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b9Df/lz1Rf8AdkjP9KPruG/kF9QxS6/iL/ajH7+mae30hxTv7Qib7+kad+CMP5Gm/atD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hGf61YjbQ87fO1NeBndboev0atFisL2t8hPBYtb6kP26yP3tDsvwdx/Wmm70xvvaHEv0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oX/P/ef+Aef5NVeSTQv+gtN/wKxf+ho+s4Xq3+IvqeK7L8Bj3Ok/9AmQf7ty39RSJLo7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A/qKltLXSL6XybbWf3mGfD2ki8KpJ/lTBHo7/c123/2c28g/9lo+s4T+Z/iL6ri47Jfc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oL9LhT/Sn/8AEkb/AJZ6kn/AkNPFppz/APMdsf8AgQkH81qYWNk33dZ04/8AbRh/Nar2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8X1j+COW8U6VZ7/AO0tGN0XXm4WRVXjtIuO4PX86m8O6mNShaJsC6i/1ieo/vj2Pf0r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VdNP1nA/pXG+LtBl8MXMGtaXdWrxGTB+zzB/LY9jj+Fq8vFU6S9+jK9z2MHUrOPJWja2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jWls9un2rU5IQmQsbxM6oPY56Va8Kapaa9pgurf5JEG2aAnJjb/A9jWlc6fHNHsxg46+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s9jbFYZVoabnPf2fpn/Qbi/GFxTDpll/0G7X/gSSD+lWzoN65IjiV1Bxu3qP5mmN4d1I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619Aq0f+fn5HzToVV/y7/MqnTLf/AKDGn/m4/wDZaX+yVb/V6npp+spH8xVg+HdVx/x4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h0HU0zjT7j/vimqkH/y9/IFTqL/l2TaTpv2XUIZpNQ07YvDn7R2I57ehrk7sLZ68WXlZ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w/QV0T6Pqf8A0D7n/v0awdc36fqWlXE8ZjaG6COjAg4YY5BrkxMYSg5KXMzvwcpRmk42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YowV6jfIg/Q1G73yuy/YgVboQ4runijy6rDGDjsgpjQKsZ/dqMDJ+UCvJdlue2nc4W14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JUZ/GqtuzC3uikHmbpmJXI+UZrt7qCO4iMbBf9k4A5rIi8O7I5Ue7/1rFsonTJz3rJ1Y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Cjjn1C8WOK2kMm37uRhR6k+ldRY2MdmwMP724Aw0pHC+yirNtZQW8Ahtt0a/8tCOr/U1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0rlqVXLRbHTCmlqyBI3ySd2T1Y9TTvKqcUlYXZtYiEApfIGKlyaOaYDBCopwjFOpQKkA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inUAKOBTh1puKeq80AOopcUUCClApRSgUDG9KQrup55ppbbQBBdQvMxHy+QvRFbBc+57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TI25Xggf3U/uj1bqasyutvCJZ24P3E7ufb29TVB5XnlWRVbO35QvX6DPQep71pG5nKyL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/i4jRRhpPZP7q/7VYniSF4raTV7ENZtJbv5ssDuhMicgcHDr7kGr155Vmhu9Rl3CXoqN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B7da5XxRrl1eR3aODFBHbuixZxjPHI7GtGrkwdmdVq+o3FrYreSq0hIUyMi5PI67Byfw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TTW7QNJ82xuGx2JHbPpSRf8AHrD/ANc0b9BVrtn+Ku1KysckndkbrntipNLicXMr9oYZ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drntV23RxpOry7/+XV1H4KaZKOQ0ufxhBC4ks9QlthtFt5Fuu3yscc9fxqx9s1Y6Rf6h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Zd2ZXbJATxk+/oBzW5afEHQIbO3ike63RRqu1ocAMAAcZNchc6/ZDTvEkYnDy61didGC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V5kaCc3Jx1PR9r7tkQaJ9o8Q3N0+h6fcXSxJhvmVNmTkcnrW5oWlT6hf6hZXbJp93py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RkEY4xjvmq3g3xvoHhqwuEvmuJJ7hwzeRFlQAMAZJqgvjjw6niHxDqriS6m1ZEjt42t8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c+1dXPM5nCLLfhrU31XXo5ND02S8FoplYXjCJWB4689zxW3fad4hu49lr4csIPlwrC+R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x4N8d+H/AA7Hcedby3s021f3SbAoHbB9625PjBpY/wBX4bun9Mt1/Q1zVKbqSvJG0ZqK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p2o6aLKFJtB3PKJJGO5+SQpHH9Kh8P3b+LNUlZtPurK4EQkZpMeUoHGAev6VneG/HVvF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wxavLvOFbMWAQFAxls8ZNdFZ/EXw/aXkqrHdiMhQJXt3U+/AB4oUZU37qG580bM5hfgx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ZndlhsQg5JzzkfypG+DVxAjPcXaeWoLttKA4AycZFdHdfFuwh3fZtKu5/mI+443/AEyo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do0F9Z3lgzhuLhQM9qrnq9h3Rwng/wAL6VqGsadJoMt3LeW04nmiukCBIkPLAhcE+gzX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M6syMVXapGFB4znv61q6Br3h5LhpNMe2kaRDD+7dAR7YPJ/CqeqQhcrG27KbvxPUVtTk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MeDwRFpDPP8AZJomvm+ZvM3b8/NjGePWrl9pj3l5i1tWuY7O9Fw6qMkARkA478mt86lZ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WuYo7fa1moXZGwGC+Rzu5xg1x4+Idv4S8ZXFvfW7TafdjJkj4eEhiM4/iGByOtU4y9m+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TFc3l7dpqdvOwtnilRW/eBy2SSOw7VX8Gs48aXZhRZWi0+VlDEqpY4GCcfyrcsItBOmT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udoyOVJ7jqOfWs7weVOt6pIm7atk/wCrqKqHwEyST0Ol8LrtuNSmdVSX7HKW2NkfgTXm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K01PMaWS/SRvkJGMjqR0rc1fXdX0dXn02y89ZC0EsTcB48HPQZGaxNL8RyW/lOfDEkH2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mJ54Yc1hiE5x5UdWGahds6TxvO15d3uiNEsds+3zSv35MAYyf61wFzpMOl31vHbKUSWV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dT4i8U2E17a395bagst1Dl0SHiADgDn7x75BrMe/8P6oBP8AbL2EWX7x3ltThQ3yjofU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6i5pNo0dAG+1f3lY/wAquxwL9tH+4zflVKzvtJ07QIr1dSEsU05RG8lo9zE8jnsO9Wo9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nvZSqjzhXSpI5nBlrRId+lxsP7p/maq6tF/o0qNzlG+X8KuaNdWqaaifbrRtuc7JVx/O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S4XEyrhFaPB5PFPmRPKxPhXbPJ4X1V/790sf5KM/zq/ro26xNH/AFx+QAqh4E1aPQPAU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+oON8W08nAHBI9Kk1vxBp8F5dm53Rz5OYdwMg6cYB6183XhOdWTSPoMPZQSLNrhLcMN3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/F8u3xBOnzcKg+7/ALNbjeMdHEEUpW4ZWx8oQZBHrzXL69qtvqOsXNxAH2SLuUsuOAv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yd0XWlFx3G+Cn/4rbSdm35bgYb3r3XSv3uqXI9Fz8vfmvDfAew+ONDPzfPcrldvbBFe6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7mT+JNe7h9jwcQ7M20JFY/i3xBD4b09LmVdxkfYgJwufetpv9Xxt9s1BPbw3EIW7t4pV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sa7TmTuYKeJpJtOSWDSbqeZiAgjB2nPfOOlZt8GlvppHyGZuVPOD6V2YLrtCEKB2HAx6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O8ahgisy/MFpY1+Yr2pChyKdECCaixRKVx0pCDmlUk0+rJIzHml2etPpCaAG4xS4oPW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aeKTHNAAF5pQOKWkzQMa+cULmnEZFN5BoAGPNIODTTndTudwoAdgioiDuqY9KawoABmg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BwJpTzSdKbu96AH9FNRu1Iz01uRQMa4YvkEAelSckAg4pkYG7BH409QRwelAC0UEiikB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gdM4ppt4cgFBg91Ga5iC3uQ7F47gc8hi3Fa2nQ+XIwmZ9pGQxycUDRoG2jUfMif980my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/EcLj8abbyWcxXy72P8APH86ttbWrDDTQlD95XZWDD6GncfKYd1q9s25G1OKNsbQrzZ/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2cYEqsCisH3ZH1FQaktnBGgtltiCeVUKP5VT8LNv0pl+ZVjmkRW7feJxSbKidDIwcCN8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RYJHnBpuTyRxk0NGgA8wsCTzioLHQTIEYmJF9OBU9ubdgSkcXmnuQKYYrbaoLygfQUjW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6cCgC3bOhPziP8BUkrlwqxqp/GqJijQnErjjuKihdlmXDsRmgC3dwmBEZT8zHkVLbFZQ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dTSSPw2QppYGdC0iA/LzQBpX7tHJFj269KqXux7st/EMbfSszXtdWPTZHimjlnj27Uwc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Tb3UxaWVleLAZBcnLLu5jHr780wLd4m+xuP+ubV4tbXM0dkLdLhljbO6Psc//qr0/wC2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LCCzwI2EUHgA/wB5ieT6CvKVym5cY2kjHpzVxRlItW2o3lsCkE5jC/dGAcfmKYl5cpO9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c5/DGO1RjJ/iUZ7AUpI+X5ox9T/n1qrEEy39yDKRJH+++aQ7F569OOOvaofOlW3W3Owx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cZpWI6boPTIHJprP852rEQxppWC46O4ZLd4UVdrHJZkBbkY4Ndz8JJH33tl5kogYq7R7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Bh8dkb8a7D4ZzPbatL91ty9eoAwab2BbnpEUiRykA5BzTJFIjl2MMF1P/jwpkcttlQ27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CdkjjkEfXNcp0mLox8m61VD937X/AOzniuurj7ZFXVNTR/8Anvvz+IOf1rotRuprYNcb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V2BH5UNXAas3l394P7p3bV6/dzxVT/hLdJ/jjmb/AIBXOeEruW71PUWluGniG4K27Kg8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/lFPJfrtVcrgj1oUbAdbdPbT6xZXCJ+5b97GP7vynGa2Ib9RJwWb6CueiOYtKP8A0zA/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Ojf7y0MZtJdhsVHczb7S4P8A01iH5h6qRHj5IpG/Dmi3cy2t+nluHLQFFI5zlqkRcS8Q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ikl3HO07V9OtPSBjAqmPHAZqr3LeREW/uhjt9SBQBRis7aO38sRvJkn5pFGeTmoNQ0e2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jiRWTAOQaIzdyW/2zzvmVd23HGMZ5HpWvFIstuGXGSoJUdjjtQgIopI0YAxNwMcmrsdw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NqBtYP1H8VMMieYiGZAQfWmUX1vMzxpnaBnJNSguSAJckcis67TZJA3+sBJBAqWJJEb5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TXUUjfOX3VUm4QA/3hU8YfzNqqzNI36ngAVDq4ktJvs11C0MoIyGB9cdelACqro4CkoT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flmaKUB3XOeO3FUozHMAyuXxweM/hT41KSFwcdRkjqKBksE6F9UX7370fn5a1z97DcXP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5cSMrPjnFbFuRDeajuAId0cA+hQD+lY15Cl3rV02xv8AVRNuXsOe2auW5BIlrOcYc/L2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4b6cSNuJQEKwx37VNFZPGGCQzNu6tuwR+ANReS8M+/c2dq/e5Jp2JZbSZd6r83XB4rLW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ZZGzuTcM1owPL8y/3emaz1l338uWKne38IOfpQKxBq9082lTr5u9Sv3VAAOCP6V2fhJ/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gtcbfR5sbl3uf+WbHbsA/Cuj8LXap4a0pX+X91/U0mWjpd6YwSQaf1TG8EGqQvIgcDBF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NZFlu3VBt5H3vT3rzfTdn9q3Ss//AC8SLj/gRr0CGWJuVcLz93I/OvPbeDOtXuH2/wCl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5l/X4xHb4D8NnPy9Pxq1p0Mtz8Or+0tl82eZbhFRepOR0qvrgcQJ8/y4P51q+BHT+xv7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GqYoGlp0J+x2yugV0iVWHoQBWksa4JwM1WgZVlkO4EVYEowWyKyNuouzHbvXKeNruOwv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fkw/xrpZ5cuuH9vr8tcj4rutNuddhsdSS5DW8O5DEM53Hn8sVpEmZXOsiS34RQq/7VUv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TP8A3bkfVQQwrVjXwl5WzZqWPu79rZ/Ldis/xCLW++HVxFp7yPFYXSxhpVwT8+R+hral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LTtXmi8OaXaJaSP5/wAjSqvAG7BUcde59qjOiXd3e+X5bp8xG9l+UDPXP06Vu/D7Txde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tsPcEgc10iWnl3C7Hyu0r7flSqv32aQ+BEGn2kVlaxW0ahYolCgfzP41n+IX8jVNN3/M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6V0hjQfe+f8AnXOeL0T7bpe7djfIeOudtZpgzOvQn2q4+duZMlWb88VU0n/kNamw+59n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0SS3sg9XI2r9Kg02Py9X1CPd5mLUchcfxiriQR3ULCfONytjNOMTC2YdievpVq+DLcja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wkgX5s4waTGUYPOFvxEDtdup24UdOaseGUtbbXrA/N57JMz7em0KT61mOy3KgK23JO5v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x4XjS38XWg2rzFNtw2QwKUhHd3V3bXNoyQCQHaDk/WuDVh/aUqSdA+M/UV3s6D7K+Bj5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8bH8cqcn6U0SzE8Qate2GuS21rLII/KUrGrYAwMnsaqad441i3n32jorKpbdIFYYPB6i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rRggkAFgf4hwayo4lj3ofn2/eUeh6fhWliDop/iH4gB+0CaD/SWIb90uMjA9KZbeOvEV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oGAPKU+/f61ztxD5aWsfrIWUj0yKsahbvDIyfd5+Wla40zoLTXNYv755rjVLtZCgYiKT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KtKa/v4b7TturXUqyXMaSAy7gQWGQeK57Qc+cPXyf5NWpN/x9WP/AF9Q/wDoYqrJIVz0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27j/AOgtWBAiOS6eYi7AV+brnnmtnXtQitmnd0b9306cnBH9ay7dP9HQf7IHy+uKlFE3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xfNTNOjRtStA7t80yZVumM09EUZ+b/x2orO4iN9GESTdEyyFsYB2tzimCdzb8aQCCHdH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D4bqh8IwD7zCRvmz7A1Z8RaimqJIY4mjVQ5+bHIIx2rB8B619g0yTThaSTNBK2XDADk8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NcaxbXrQW8UUiggrllwCQeaxL9Lk6lPHbXARBhsGINyevNakWnfZGjbevyOSduecn0NV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DGqJMS8t7ry2Et4W2n/nmBWeLefB2XRB6joP6Vs37ZBUAcfM1VrYZc5UHIwOaANbQ+dL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nzfxHkE110trLfeFpFtopJXt71HxGpY7XRgTj04FcZ4YOTfQH/lpbE/721gRXZ6ZLN/w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SOZbeKVWRyp+VxnkexrV60JeVn+n6nM9MRGXqjHewuU+9ZXS/wC9C3+FRNE6/ehkH1jP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fd1e/H0uXx/Ora6/ryx/8ha8/GYn+dcPv+R6lmZhIHVcf8BxRlcela3/AAkuuoP+Qrct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yeKdZ/jvC3+9FGf/ZaPf7L7x6mXHjnBXpXTeFvD5vf+JlqSBdMhbdtXObhh2H+yO5/C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fzm1k/vbrSM/+y16B4M1+x1+ze0ES2l9Eqq9qDlTGO8eeq+vcHr73FSau1YiV0c3rnhB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v3OSXtj95B/eQdce3X0rlMor7/p+GK94t2t4n2hmDdMHtWN4k8L297G91p1jp73h+Yi4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vVWMlI8ojw3ztuPQbmrVgtk++/t+NQSaibad7a80CwjnjOGV1cH/ANCq3Hq8L8Potj8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Lml2KujPvIGQlHlXoX3L+QFZd0nPr/urXRS31kwydDhP0uZB/Ws+W803voP/AHzfP/UU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GgI/EmnA8JJL5Tn2cFf60yxtVSWSOQYKMUz9DirUWqaRBdRzDQ5kaKRXBF8xwQc56Vd1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0DaVdM/mli32zAbd82QNvAOelZxk1P4XsUyu9sojV0+7J93j9aiEf7zZk/e9K2nvtIl+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8t0uMfitM3aLn/j01Da3TbcIf6VpzPt+X+ZBmxxh/kKj73ytjOBuqzJZwyxvBLCHicFH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OflCairbv78ZqznSfXUv7v3Y6fN5MDzkvfeA9XWS2UzQSNuHzY82L+KM/7Q6g/jXq2k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9ixkgmXIPdT3UjsRWNqdnoGo2UlreG+COOGMSEqR0IOa4Lw5rNx4D8Rz2d55j6ZM/wC8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6gdRUSjfVIuLPVNY0iHUrb5womX5kYr0PofauHlsxFNJE8ZR0OGU9q9JhdJollhdZI5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azta0aPUCJfM8qVB8zhNxZfTAxk0oytowcexwf2dP9v/AICTzUFxEyfcaRfo5/xremh0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Nk3X86rXFtpUnXWwv/blJ/jV+0j5/cJKxzrySr/y8XC/9tW/xq541/0zwxpl07sW8iFn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rirUmnaQfveIIR/25zVPLp9te+G4LGLUkulR5kMkaMuwNhh8rAH+lXTrQg2n1XYzq03P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YapfXls0D281oTvTduzg7fTjPWtOSVnzv/AVXt4IoFKW8aoZG3yEdXfGCzHuan2c89RX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FJQdxuDgcU8DjpS4orA3EApe1FFABRRRSGKFpQtApwNABsoCU7mjmkAoGKdTRThQAtFF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+XBG0sjc4HH4kngD1JrPttUtri/ls4pFkaIcSD7rnvtHoO3cjms3xF4mlbT302xSS2ty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QfuDHRR35ye+BxXLzySxpHfWL7JIiDn0xXbGguXzON1ZKXkekJT6z9E1NNW02K7iI3ni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+uSUXF2Z1xd1cWqdxeNG/lwbNy8l36Af1NPuptqsq8Ofz/z/Oq/+oT5VXzOvqR7n1Po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Fja4Z2JBx8zM/Ye/oPQf1qcpHbRncQqtzz1I9/Qe350lu4t4cnaWHIB7H1Pq38qiNs93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7zDgufQf4/5GyRmyO2nurm7aa0SNfs6t5c8q7lhkx8rKDwWH6detefeI1mitZ2n3NKzb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P867jWNYt7GOOELgjiC2Tgn/AGm9B79+1c0k8ZuZLvV0aeJsvKEXG9v4Uz2B/MD3rSKM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L6RKP0FWGT9xhax/Dl7e6rZNdXsaw5kzFsG1SvoB6DoD3raUYG7du/hxW9zEWAEJh/4u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qSJxiFh+YxSbNoDY6VDdHzNH1Mf3kVaYzxvw+t1qfiq+tXu5Pslqs8jL7JnAyOeuKwF1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MrMxzhsdOlbVmRDfJBaSyRveoQ0keBlCeQx75qLU9Ms7O6ktpCW+zld2xQFyRnp1rNyN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TUYIWvZT5jqvD9ia0td1K6g1u5Gn3UttGsp2BW+4AcDnr2p1lJbSXqRWcXlSgllkZFAG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HV5YZZBNOmNz7QUJIz+lPmFZo2fh/rGq+IPGVjaazfPdWibpJldR8yqpOMgZ64rU+HWr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qTySWNpbSvChbARs/LjGOlcjaOkN4kdqZo5pPlV4kUDnrnnpWrDplzZ3w06x1BoXvIg7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3rUykrDUbi+GX1bxHYXAmu7ieWAo0TF8NHyfun6Cun1Dw5rsmk6VaxahdK2wmZhMfnct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SbR9Zl0uLU5LeUAGRoEwjDqOARn8q7sw+JfCdxHaag8mrLcQh1mtyd8QPTr3rKbd7lx1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143svs95dpY20sfy+aSuQuHbB7mmzaTq1xrOt6obuSP7JE8ViGAIQE8AAj+dWm8AeI5p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bOm5xOzSPk89RgDimXHw/wDE/wBnmD+N5XRgWdfs33sc+tRzRt8RqoszfB2jarp1tPct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hm5PzEceldVef65c9cZxWV4T0XXby1hGoailvBbSCTbFGczheTnd09OK05MNcIPpWlJ3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hVp7O+jCzxTw/ZF2bFU/MWJbLDknoPbFeY/EYmTxSxP3TGPl9MsxqLQvE9/4b1q4mtis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7rfMeR/dPuKNbu4de1dr+IGOKRF3An5geSV/+vXVFHPc6X4QKkVp4hb/AGIVP/jxrr/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RbJfzMgrk/hcu3SPEcnrNDGPwVq6zwaNx1o+scK/m5P9KJFFm+ivHvIY7SKCTKElJLpY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M1RvXvILv+zG0m8ubnyvOZFePci5wOp5q7qek6brGtWcOpSw/aVYyRRPyzpkEke3FV9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tzLcX8FvdtN5pQ3CqcduCRxiuCpP3tjshC6uUnurp/8Aj48O6w3l/JtNmJQnt8pNO097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WCa4Kr/pdq0CAA55JwOtNg8P2Um59K8RzjcxI8u6OM/99Vk65ompwalY2UOv3ci3jGJ8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ZXLasdD4g03SbDQ9MsdVNnw8kw/egrk9cYNYv9neFJ5cltNYt6TjJ/WtDSvCeraRtt7P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bFPUE9xnrSPp/iU2jxOul3O5v+WllGTg9ecZpOokLkuVv+EV8OT/AHLOKT1aOUHj8DVm6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05oiLaaTG37pIwSOR7iqTaTrcUiyQ6JpYZeD5MRj3D3wamv9Qkt4tJbVbdYJorli5RmY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UqjcHZiVPVG7NY6aPD8GlW1q6WO8yyKzZ3S9Sc9cZpskMV1aSLdRh1kPzE9+fWs//hIr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JtzxO0BxIoOCQe4B4qL/AISPTvs7I5uImXGS0JGM9K8nlqvdHpJwSsjGv9Vk0+HSRDDC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h8gceuBkGuanvAbhUMKfMNu7B71oeJ7gvdibynFuoSKEshAKqoAOO2TmuflmxcpI/wAu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6cc53Z1ng90/4TXRm2fvfO27uegVj/OvcfD42TXQ/uhRu/A14B4Nukl8caOfSUn/AMdN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/dP5V6FHY82u7s1TyKaetOJzTa7DnHKNxFcZeDF/P/vt/OuziOGri745v5/99v51LBER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DipKJBxRuFRlsihRmgRIGzS0xeKcOTQA6kHWlpMc0ALnmg0neigBM0d6UjApvOaBjs0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t5zQBzTs03PNADqCKTPNKTQA1hTQMd6ccUxmpAK1RmnZzSYoAB70jPQ3PSmgUDHA81J1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AN20U6igDyWDUtQ+Xfe3D/MPlkc49637G4EgBd2467m9KyrnVb3Nr+9X95w37pef0rXt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RUMuJnX2h2892ZWaQDrGRyEycnA4NTjT/NFvHeXMsapuUt3YZ4zV4vb/APLeVf8AgTAV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eI8fdYHGaFIvlkjF1q3TR41+zXDtulRSzMCME1e0m2ittP2Qz+bvkMjPuBG4nkcVkDS5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ONySqzxBwBzxg1r6YmzTlVgvmbizlVCgt64HSkSmXy7MnPQdMUvDAZJBptunm/eyuPSr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pQWIqsRkHgUyV3JAU5xVqEJs4UmoniXdlVIoAI0dxzTvKKyqZPw5rN1LxFpWk3/2e5+0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gZ6d+tUB4o0+/wBTt0jZ1WNi26RCuBtI5oK5ZGu0bOxb5vvAfmelOWVYmaPzY9x+8u8Z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XleFPP0+fBuZVjEi9V6k156sKKoK5EhHMmTnPrnrTSuZuVjc8cART2vkOjwJGS3l5Hz7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c3ptI5zOHEkPyjbnaAfQ8VEZ4rjTJEYylrdUDNI2DICcc/0ptjJG0TxDzB9mGxV3ZHXJ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nZmFabjHmRsaVeYntEjZv9IugXbOMpjG0jpjPNcRdfu7mZB/z0denXBNdSZIoLm2kj+W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G7k1oeLNI1D/AIQODUSLSTTLa9KwtH/rFL5Jz6jOM+9bVaag7GFKrz6nBUvWl+U8/Mpz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5df95OKwOgix9KMe4pcJ/fP5UYTs5/KkIZiux+F//IbkX/YHy1yIjkfojH6Ka674bQvb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D+LHfFKWxUdz09JWz8427v8AZqpq9wkWlyyKiZBUA4/2hWdHqDQ+MLnT3+eCbDIzMeCV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WxtNJ3X0whWeQKmcnJByf0rlOizW5g3erWtrr2qSoPtKl9u2JlwvA6knjkVa13xHYXOh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phSRyCrvx8oI9jmuL8UJby6tfXmlt9otpWEpCqQQeckAj/OaoTX/AJmhQ2OyVPKuGuQW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WlcDtNL1HSNJtbULJCnmwoH8oZO/bgk/jVc2GoyIpa3ZwBhfl/LvXI3SPbWVtc21wsu9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d/IDNdxDKZrZJW6vGrH06ZpCbsOtZgk2nws22WFtjow5U5J5/A10kU7HdxXKR/JqfyIv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5GOvatCw1RbLTIv7QnAlZ33ZOSAGIHNJrQtM6Nbl4wNnFZWqL9pLRzbdpli59eW/SnJr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XJH1XYd3tWXq3iOzWTeiyOu4M/AX7pyOvrmlCLT1M5O6Ne0t9OTULaVrSPyVILomSDjr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7rWblrJvs9vFs2R4wCduTx2ya5Cy8c6ZcOymC4t9ozvkK4/DGataU1jrGryXy3W3ciBI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HNXNjhsdD9hR/Nk8x14VmizhSDWha2ttGAypjP8Ad6UwW0DptMihlHykOM/zq3EygAM6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KsSqqjhUBqN1RNzCMO3oF5oe/tbd41luIVZjhE81ckn0GaV3Yzt8zcigCrfMD5OF2/OO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7WyvNHG02SN/QgHkD1PNaGoA+WC/yqrZPtiuV8VDTtaudMV7pP8ARpH3ZwCcFcqM+vqK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G2ttJcOLiVZ4JwQVKyn6gjHAqeHfa2nkPNPOm4tmdjI2Sc9T71xc2tarBqt0llc/KJCF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SHW/EJ6yx/8AftDUSavomd6wUkrTml8zupP3abxtG3H8OOaheUjc/wAvr92uJPiXX5Bs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vak/4STWvM2bot38X7haSlboV9QlLVTX3nYWWq7tcitXt932tJDvzgIEHpVTU4Wj12Ux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6t6GuWtdV1qK8W9iVfOVGjBMQ+VW+9xmtzRbu+1K6kuNRkSOVIxGP4crnI4FWpXeqOar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ZpIskb8gpuT5lCE/j1qOT/j82T/LuiBX5cdD70+ff9oT51O7k7WPrUNxHvnAebpGR9/J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bXf5su/0JqnD8l07/Lu3ltu3P41or+82vjblT/Kssfub6X7u7zM7dvHTikMl1OTOmXKp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zwa1fDEO/wAOWDbFY+WR17Bj0rMuJjLAzO9uiKrblCc8DvxW54LkEnhfTy23cocbcjd9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wKG/exSLx2OKWOFSMxnbz/f5rSCr5hDKBxUKW8LIThQc1BoVfIfzF+83zdD/APqrjohs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/Ou8jhQSfP7fLu9a4O7XZ4kvx83/AB9N938KqJnMval+8tN3sfl9KueCXf8AsZtiKy/a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tVL8IYD95eOF9aueAo9+lXn+zcsvHuBVMmO6N/z37238qR5wBuNs4/CieKZPuFm/HH60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L8vDY4/OsToOU8Yz3ryW39n7t245wM9cdfSqHivyZvEVrv8AOWf7OuWRcBx78/Wu9kjRW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vY5riPGrwv4mtUDtujtR8ypkHJPfNaRKqT5oqPYr/ZIvL3iaUfL94Of5ZrNkuUjtk0x5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DTOTgZ55wOlascP7sfvf4f7tYculz3uoLNZy5MDB5EZcH2INNHOzq7bxXb2dtHDBaTxw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c8k0R+PLeaRf9HuZPm+6tuozj3rPuI1QYX/x6mRWsIKOI4xxu3Ac0yToU8YWX8elX7f3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nxRCFvdJNwpUMHYgckfLXOx2cXn+dly3++cfl0o067aW2tIEWb/RrmQefwxkzkkAdfQc0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XJmaWP7AzbhiVOOB1Gc1PpdqI9ZuGV4zG1sMNvXDDcKqWtvZ/a2QyHzXY/eiyevTkYqz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vC1YHcoxww7CqQB4iZ1nDJu2cDKfN29qSJP9BVv4tozV66j8plbjoP4e9NkhLpKv+znK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HmeD7RD5a9A3JJ68nFHh6+07T9XU3t5Cs8JaNhtbIyuOOOeTU11JcGCOB7LylVtzMpx5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GIrqaFL6TasZ/dMpK88ncehPNVGPMTKVj1q3vrS+f7LazKZn/hbPUc9xXJX1w8V9JGU+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xnhrT4Eee/uJo4ktXC4aXacY5IA6g1t3ur6ZFdELeJtwD3P9K5aymtIHVR5JL3jnfE8n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X33E1l29y9tfG7j/AHjIeUboy9wa0vEM8E92JLZt645bsSOtVrLT2upAn3d/8XoPeuum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obWu3mmvLBNbRApLbq23/nlIHBP6VR1yX7f5clsjcN827sMVW1CJLdkhjGVQsu5WyD05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b9/u1ZBo6D/x9D/rif8A0Kul06xTUHmMyTRfY3jmV+Akm0g4B9c9a5vw0fMuAf4TG36N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SdfJUYiik3jbICcnj1z3P0pS2IitTT1e7a/EruqqrZ4X3q3YxpHGTHu+Yl1Leh7fhWRP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R5G1m7jsfSqEPjGKORvOs7vbuG0AqRgdQOe9SjU7Ptmq0Nt5Uzz+azfwqrdEGc4Fc9J4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V9GZEOPw3UW/jax/jivO2P3K9hz/ABetFwsdLL/qJv8Acrn9EZIdZni7SBZQ397jB/pU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oILktJ8vzoFA4PufSs+fVLeGYo4kS5UpJDIqZXkYIJHQY6+nWkxnWXY/dsfcH9ax9SP+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3V5IJrO1vbOe2ef5o2bBWTHRgQTlfeotTGJlb1I/Kgkx7sYDser1VsTh2U9QeKs6gchs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I60wLvhpv+J5Ch6OrxenJBxXd+FI2u1uLKNP3lzZTwD5sfMBkfqK85s5PK1SCQfwzIf1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xJGj7QBcGI7vRx/9et6a5oTj5P8ADU5q+k4y7NGXJ4Z1p449lqp45xcxH+TU+38M62u9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WRG/QGsT7NFE80Tp/qmMedo4IYjn16Uwps3JsUfLu3Dv9K81Rqd/wPUOhPhvXv8AoE3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mf8ACO67/FpF78v/AExNYQYx/wCrLj8cfyqaO8uov+Ws6f3W8xv8afLV7r7hGvHomrx/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/CoptH1VJIpIbe/triFt8VzHC4aJvUHH5joR1qt/ad8v3bu6H/bZs/zp51fUlHOo3i89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dAegeCvH4v72PQ/FsQ0zXFH7qZl2xXi+q5xhj/d9enpXT+M/Ev8AYdosdsA19KMRqeij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hHiASeIbdYtRuZp3i5hklcsUPtk9D3pfDHiC4NwNJ1uQtcxjbDPMeZFHRCT1Poe9ap9z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NQZpppC92xyZHb759G/zxVeATR8H1+6RVmOr51LVUtVW2vpl8scJwcqPTIPNLmfQRmm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J8MfvJ+BrRXxNrD/APMRJ/3kQ/0pkviTWB1vUP8AvW8Z/pRz1Oy+8pGBcR/f+ZelaXig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6tLebP/AAAKf1Wpj4j1Q9Z4D/26x/4Vfvdb1B9M0m4j+yt5scsTsbSNvmVsDAI46jgV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Uu1zCspHKsu9fm4G2rlvvH977v8AD14PapF8RX43bhp7fWyj/wAKevim+B4i01l/68kF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WLJml80M33UXA+vrU00pZ1ZfpwvNQQ+JLhhue303/wAA1qymvTMf+PXTW3DP/HqP8afN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WV0+78y9RwKyvEWlprdh5L7FuEGYXP8AA3ofY1uvq8q7T9i01v8At3/+vVaTWmz8+maW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ml2/EpHP/DzxPJocq6JrIMduZCgL/wDLu5PHP9w/p1r1bGCSeorybxZAusRJJBZWttcx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o2Sc47Vr/DHxcZ2j8P6vLi4XC2crn74H8B/2h+o4rOcOqK5rOxseMdFYbtSskzj5pkA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Ek6t90bv5V6uw6g8iuZ1fQLeBw0OlWphkB/ebpA4c9eAcYqFV5VqaqNzjtOs5L1d0mFg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a3ooUijWOJVRV4G2p0t9ihAqhQMAL/DSiLGK5Z1HJ3OiMUkMUEUtP2UuyoKZFSGptlGy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ZSgUARhaXFSbaMUAR4zT1XHWnAUu3NACYoxTttGKQCAU4UYopgOooozigRw+uQ/8Tu8s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0JHIrMjH2R9r7uPlbd3re8eQ7Lq0ul48xTGx/wBoHI/Q1jO4voPM/wCW0S4ceo9f8a9C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H6HqD+H9WDsSdPuuJB2T0P1Fd/PcYG6Mq4PIbr9Metef2BWa2MM43QtkNnoCK2vCGpRy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IP8AR2Lcso/g+v8ASlUpp6jpzex0KRl28w7v97qcnsPU+pqP7h/4Ft9+ew9z6/lV2R3j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ZB6D+p71XjgRE+0XW6Xsi7uM+39T+ArGxtcrpE3nCS5xFEvRB1PsPU+/QVm+I/EMdkxt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HKwD1Pv6Dqe/FQ+ItfKF4bKQG7AKtJ1WD2Hq38vrXI2tsu6S4uiVjzksfmYn0GepNbwh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S0moahJnP35P4mbso/zgVVinfUboLJjyjIn7odAM4A9/emzSi+mR3CxW6kKgPCj2yfX1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F1QC/iuynmTMxQICERW7857cVrYyTOzikhtrdnmdIbeJep4CgVhW3iqbUNTistM0mS7a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5GOB3NP8d6dq6avaaZBA1zbXOPs+0f61++fp/wDXp15FH4XtW0TSJfO1y4UR31zF/wAs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c9v5NK5JvyTQvdyW1rPHdG2YJMyfdDdwD3A6Zqjrdz9m0e++bZ+6dvoQRzRpGlppdqQC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/s/hVXxS+3wVqUn3nKPH79DgU2rDPLILpEuYp4PKZ40EakzLgjOemaj1meS9uJrotEss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McDOa5hNOu45EeS2cLx2rRu4BPKy43fL94LyKycFfc2jPQu2yyKWMbwE7RyZV45+tTmB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WYtlcHeSMcc1y76ddh8C3mb/AIAa0b7MwhQk/IgULj2puCQlJvc3bL7JDcKy/aZcZ2r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P7Qh/tJLvypvNSNVCsnGB+Oea89e2mXkK4H0NReTcZz5ch/A0eyXUTm0d3qLpd61LqRi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74zXo7/ABO0a7jae4srmzlhAXypG3mRRjBBAwK8Q8O5S/VZ1KqxVfm4HJ969YXwtozl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1rKrFLQ0g76nQf8AC3NF2LvtJ18xd6/Ix4Bx2qKX4saRL/qraZm+9taMjI+pIrKPhHQ0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vKo/nTz4f8NxfeWzH+086/41zulB9DXmfc14Pizp95fx6ZaadOJbhhEWdAoTPAOd1WZE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0AVj6To2hSzxXFkkEvkyr80UoYI3bkcVrXO4XkaemK6aMUtjCprufP91/x93Weomk/wDQ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PMfuo2f0FVLg51C7Q/8APZ//AEI1dsl3aROp/ibA/Suw5juPhbJ5vhLW5h/HeKdv/AK6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3gH6sa5X4XL5fgnUe26+I3fRBXVeDdkdlqz/APTzAp+gVjWcjQxPHmjS6t4kWX98sFnY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iQMj9a5nR3u7dNU1O/s9P1SVyv7q7gDgseMg8EDHQA4rrvEOvF7u10+xuPI1CacKVW33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UH2H41n6VefaZ7iy03xDYyeVAJ5nl01lAIJDgENyFHU9PSuZuVzrXwo56GWOPwzJHL4W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5XcrrnkNgHHGcAVPeS6VZrpDxeFDFMI1mnZLuQGUYwQAeA2ecjpV6HX7tIrqaG40eW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8xsZBGTxkdM1urrVveaLp15d28Cz3aLHDA8yAM+4qBydwGepIxScmBiJ4w1qz8Issizus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8OOQfMxuJx3p9/4isI/sn2HUfFdr5uxnaYRyKEIOSAO+egrYvZLiKS20y58PwpPM0joi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GDzxnrVaMHVrtktPD89x9hCrKsU0TiP8Q+D0rP1iXcd4d8YRT3k1obqS9gWIFXulMLsQ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TtM1ax1nVLwyWIktdJDsXEuRjIBYdyKp3tgt14Ou9U8O2LlpQ0S5BZgM4cY9cVwlvJL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luFjcRttypGcHHbjpWioRnBra5z1MR7Kfex2M1xoniHXLl7axumtraFI4ljmMR3bsknJ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tvfRyfbdP1W4V8b9+pArx0z/AErk/DjrFbX8kkk8Cpt3NExDcn1HNW5NSjS2cJqeq+SS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047mtIwUUkuhl7WU7yb3NLUodEtrfzL+x1GREZV2/wBpK59gFz2rHlg09/Fv7iGdrZiC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ckfXisC/ZZ5JLgtIf3xRWkYu2AR3PNb8f/Iyx/76/qorVJHN7afc3fD8FjF4l0zydIW1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v7HPGa9v8PtiwlPrLg/kK8H8KvLeeK9OR9vyy5+VAvY9wK998Px/8S+X/alJ/QVUYroO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HNSbRSYFa2AjRfn461xM3+vlJ67j/Ou5HDcfe7Vwc7fvJCfvbjn86lghtGaQGl3CpKFW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6UCCgUUUAOzQaSigApaQUtAgooooAWiiikMQ0goNFMYtIaQtTS1ABSUGkoAMUtFGaQD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ABTgeKNtOUUAEa5ooX5aKBnlk9xph8qXULhfKdt8LNkZx9KTVb640p0Ux3cBzwzgEOPQ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oIbN7LzVgz5W53BH4g1qKljLsEmnxkRHegDvwffmpY1IZPY31wEuYbDWf3uG/wBShU8c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nwS3E9lc3Nta/upWIAFuSc4JA61unXdQXTpEtzFH5cZKcHGQO5J6Vy8N3rk9xNaWk9jM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kSuR/dzRyo0lVk1Y09I1KLXbxLyKMos0G3bu/ulhTpLnUIJHjg0qS7TrvVwB9Kp+F7l5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Z4XCgDBDYxgcVX8U6tfadqiw2l5JAki7/lx64o2M72Llx4lvtNT/AEjQJolbgM0nBNPn8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+kpZ4UOpml6g9DgVzF5favdQfv8AUJJ4Fbdt3jr04AHvWUZbrVdTZ2v0MsURJku5iV2D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+Y7yDxhDHcSf2jst4liMqskhbzO2BnFUbr4gW0dw7WsDSx7RgSsQQfoOKxfDvhq91O7i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wEyebyqngjGODjp710t34A0FvntTdQqqMxUTBs8cckUm0i1qY51K48QzzXyWYbBETLGh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7y1uGhdPs0iFgVDMm0ZPqaW9tLnw7YWB0nUJ9t7H5skZCkBuOnFVYdV1S6eC3vp5Xabd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65/Sun2kuVRS0JjCldu7ui7czXE+kQaVLEv2a1cEPuw/C4Bx+tZEkbRyKJnX5Mb2Bxn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l5nJXPpsBqzcajdx+RJF5fnzoPM+QHOOnFFoeZi3Nu+g1UmuYmtrLbL5rcleFUZ45NbG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bbzhvv7smstZ5msJ5niUyhvmUpgEnrx3qmt/Ov3bdAvCswjPH41dOapu5lVjKrHlPRfD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FdXXl2sLI8u3l5BnOB6dOtHivwQtvb6vqSAR2ybXW2D5GcgcYPXHc9Kv/BeCGfTtXlnu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TltgXPGfUmumvtKEjyWAEj2s8bqHYY3nacY+hqatV1HcKVJU42PGXg0uNN40cj/t6apo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TmCfw5u3f8ATHFT3VjcrpFxIba4QImSWiIC475rY8BQbb+5MySeVJbjbuXAJyKy5jc5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51v/AKNx5W1nyD3HSmz2ukJJtSxlddu7cLhl/QivV4Vt+8ePwriPGcMX9vNtT5WtSV47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dwW0dxE1okkSMB8u8nJJ9a27WJdLv0uY7XJWIvuMuzyxn72TVOytoLg2EN1lo5rfcQpw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tpRIJ4S25QjtuIyo6Dj6VV7jW5lPqk0erwXkNvcm5uVYq7XG4yEg4IOMVVk+03QWZp38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Z64HatprO1zA/lMGth+6ZX+6M5/Glkt7SVF+SX5cbW3nIx0/nQrIublJqz2Mef8A0W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cE+ookTz7iNfJm/e7gyqhBc4zx7cVryWkJuTcnzPOKbWO77wxjkfSl+zW/2hLged5sQC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6VNi+Y52CxlljljsoZpkR+TsJKnvjHSuyslMVnApBBSNVIPB6Y5rOtrCysZzNbpcBjk7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fMyL5eR97orHJ/OoaJ5rlTWziwvG/wBhNrfpxWT4RthdzXKXQu7j5Fxscgpk9a3Lo28k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wccbO9Yngm88u6nO/b+7X5u+AaViuYq6FdeV4gjbU2uLu3imZXjLls4BA4rqrvW9LO3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ouCvfqMD61z/AIbtUl1K8vUlYSW90xUYBVgc9a3zDkzr5ku2YEOueMHnA9KpocZRW6Mn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2KriRXIdFY4ByRgCt7xbJYy3NvNplqIdsRllYwhV2DGRx+lJaBbOSSSIFmkQghwCBn09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ggsrcq31FQ0UppGL/ammn79o59OvNOk1PTAi7LU+inc3J+laumiOyuXuEUSSSFs+YAcb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aXa3U3mSvMnXHlkADPUdKOUr2qM2W6ZJYJBugni+YSGL5mGeMccfWt7xr4su4rLSn0O9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sAORjBBIzzzmquoafa3pQzGc+XGFXD4zgd6uX3hrT76y07N7OscKHCqoJ5Hcn0IosS5p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qqg3091uyojmZ5FYkdwvWqt5pl9JK5ltLhEZ9zNHEcJzzjPPvUGpW8dlqktvDK5VGDKw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H44dalMRYWUsMe7cgyJBkDkZ6+9O7RUVF7lhbFDqUsabzABiKR+rAAYJzUn9mt5bP5h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5qzc+G2R/wDj/hKbS254ueOvemR+G2f/AFd7A34EVlzNHbP2daV20jP8uYSY2NnsxcUy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HuILhVd9yY2sF7DvuPatOTQ7y33ZeFu3JHft0qzo9m0WrWhlQyeXJ5u3gABRk8D3FFxW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0vTbnW5phbPPbfYlVNrZlfdk5OB9K6TTLMRyiKMvJNHCA5kG3cc8nnpVTwqLu31DU5pk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fNncT+HWt29vLq5vonuHDskDKGbqRkHk+1UmctSKS0I/JV/v7drL8vz5Ip72qR3aCPbz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+tNQKdm1dv8Ae6YzTY323yRuv8LbvccGtEc1zQtk3BU9M1nXEcratdhIlbDfKzewFa0G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/hWVe+V/aVwiOq/MGLfN1NNjHXJ8vT5ZJrSNmjRlbapx9elcZDoUmo67A8V2LJNo/f8A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XXTOzWc8G5ZsoybeQenYYrg9VvJre78kXHlY8s7doB6Zzn72c9OakZ6LoPjWxTTFi12a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AsHAPDZA70lv8Q9EE+ybzIEZmDOQSQAOOAO/6V5lBdsyGJfNkYszb955zzzk1asRp5/5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VHXjOBzU6F7Hp8njfQXt3lt7iSfgsqiFgGYdBk9Oe9c5HqRur+e5Ejw/aJBIUHTdgZH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1qcs2nWsNlbbV2wRZ2ggYOM88mtbQJVXT5BKu53wFZv4eapJdDJu51E7+bb7xyVFVtD8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S5bN203mwxFTtkGAPvDpS26vBp7b33bwQu7qBXIarBcT3JW2+dmO1V9cmhq6BOzO/tPi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Nb4VST5RYOxHIGBng9z1qeX4g+FJI9p1Nv8Avw/+Fcxolv8AYrf/AImHhGHVJ2VfmnOF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VzcnhbW7q7nkttMCRtIziNJF2xgkkKMt0AqORGrmeip458K70Y377Ez/AMsHA5/Cs3XW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o19bho4zHJ5rmDktkAZ69/pXG/8ACKa95ex7JMZ3f6+P/wCKrQ0vRrywMr30SwsxHl7J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HpzTSsRzXO5i8IXEdh/pGsaXG27Z89+SCT07Vjw6QdHnmie9tbuWQjLQSM4XHbJA/StK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RTfNuVfNZM+gJFQalZ7NScKEjVgG27uE56ZJyaZFypcx7gDwfxqSInyVXFL5JGAZI/8A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AN0f/fY/xoHccOlYb3mILmKP5JbScylh3B42kf1rf8sr/wAtIP8AgUyD+tc4mn3bzamX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qd4DZz19KANMLAslu2+fEuT8uCUGO1aNn5cesFoySGtZFyVwWwQc57mqK2qt5Dzyqvlf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dEYRronN0pgFtJGdzDAYgYAFWgR0hTMa52/dqpcJKLW7T5W3RnblsHOOlJJqmn4j3ahb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eWd950VncpJKVLbY+TTYXObmjafT2ZmmZoCPlYEbP9occ1zd+k1zPLHvszvx8nAckclu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IhJLaTpN5rOFBDn5n6DjNYVzEwmune0hwgO6QHL8A843f0q4GciXR7a3k8GX9zc6ZZyv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ElDABsCMrk4HTkVyF82Zg2/qv9K1vD7A3iqI1lUuD8uV2DOOR3/Gut1WONPNYW8R2plc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11SlZq50U6XtFc8/t9ptFH+2wz6cClunni/dLIwjbnaBj863PFsKI1sUVEVkP3QBz+FU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7+GtoSU43RhOLhJplSNQ1mAxPU459hQ0Sz2YQn95Dx9RTiMWygdS52/TFLGhWYN6Hn3q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Rj0if+db0k0UKbrpN8XygrtB5LDHB9+/asPSPkv9g/55t/OtLU32WbfxbSjbfXDA0MSN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/shs/mmlEsrfZ96ygjkZz94+pplwnhxvnudJ2/7QhP8AQ1Jry+b4hgkdFRnmQsq8hSQc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6sNKhgjmbz7h3l3PhtkYOAoz2zzSGTwTeBrqTykgyzdFVZc/zqTTNL0F/wDj5sU8/ezL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c8Zx1Fc5b2EEd2l7p8kiqOIFZN73D4w20dlHqeK6dxfwS6c77I1midLhAM4cKT1+lTzK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bU9UiW5tLfR47RIZJMyeSpLZBwMk8jgnjpXU+HtOsbkSSXVvbvKpC7pdx4x0ACn8c1y4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ZYv9GUSvtyyEnt71c07Stbku47fSr28m83fjEuw/KAT39xmmzNHS69qFnfa5FJmeCe0t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S3BHbGOlUdUDrIjP/dxRN4e1+28i71CGU+RMTK7Sq5SPGAeTzz2qTWDu2nt0oGYV3JlD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8NUVofmxQIRnwWYdVOfyrv7SfytVFyP78U/8jXASDErA9DXYWMu63sm7y2o/NTj+ldFB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uX7Gn4h0a1TXdRVtc0yLdcM4ilMgZQTuwcIeeexqguj2gfP/AAkOj9CMec47e6VN4zTH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bSK4BbpuMYB/UGsKQuqeVu3quXX5fXHf0rzVBpfEz1o6xTNmPRYvL/5Dejfe/5+iP5r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ujv83/P6p/mKxZNn93b8v1/GmP8A8C6DrVcsu5J0f/CNXDnnUdH9VH29Ofak/wCEcvd/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4v8A4qsAIvHy++GprqvlthVHTPHY8Ucsu4HQSeGdQ/vWX/Ab6H/4qqGq+BNU1OFQqWwn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HoSG/I9qy3iQf8sx03dKi2Dsnf0o9/v+AGx4W1qeaVtJ1j93qdu5QluPNx15HG4d/XrX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U13FdurJLH95ojtbjoR7jqPyrt/Dl99skNleMFvY08xHH3biP++vv6jsatkOPYZe6LNP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jhoh3PqKjPh7WSOdLn/AA/1rrreAKNpHA9a47xVozabN9ptCxs5DyMn90x7H2rPnl0/I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9A26/wC+KuHR9W/4RqGI6ddGWG+c+X5ZyUZAc4+orl/NP8EjdPU1q2Esj+HtZi3yfu/I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f0anNTVndb9v+CC0IpfDuuGQldKvce8Lf4U5PDusgYOk3ufaFv8ACsp53BJS4m693b/G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nHaZv8AGrtPuvu/4IGuuhax/Fpd7nP/ADyb/Cpk0XVxwdPvQP8Ari3+FYov7lePtN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4X9yvP2u46f89m/xo/ed193/AARWN5tG1I8tYXufaBv8Kgn0zU8Y/s+8Pubd/wDCs1NU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7iZ/8aT+1L4Hi/ugP+ur/AONVafkFkWP7O1ND/wAeN3/35f8AwrB8R+Hb5w15b2V1HMnz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Bx1HFa/9q33/AEELz/wIetLS31KX9/cajfeWfur57jePU89P51E5SitWiow5mdJ8Oddu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TFdp8rPjH2gDo+O3v69a6W/McsG0D5e1cnpMvkXGQflPvW99pDrjNcU5cx0KNjOnjUMc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3BBJ5qrIAR1rMtFY47U01KVpjLQURFqTfSlaaVpAKGzThTAtPFADqKKKQAKcKaKcKAFz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KOtAxDSOfL+d/xZqivLuKBck7m9KxbqW4v22g5Xsoqkrkt2K3irVILy1NjBGHww2y/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/KnzA+5ozh89PcV1Gq28lihiWP8AesP4ev4en1rhdRtntJmkUFlc5f2PtXXTTRzTaZq6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lSjLBezd6qWBe3uY5ID5To25G9DUuh3eyQwO37uUbT6KezVDMxt7l4ZRs2nBJ7+9dS1R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qMGrWDXi4Myttli/2/w6A1yHizxeGnbT9OcPLys1ynSP/YTHf1PbtzzWDZ3UkCXEAnkg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ggHoePTv7VmWmmT2961ps/fRnoucEev0NZ+z1uac91Y0o43k+aCCS52jIihBZnP4fqay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hcyxygfIv7tM/wALHpkEYA716po3g+41Dwwi2urx2EU0x87ZGRLcfKAIxIfujOe1YV9Y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9p6ov9oQ+SkZJLEZyzk9emST2q79xNGNpXhvxD4llto4IgIJXyCXULGM4aQr3x64+le4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QadYqHSHl3cfNK3cn8enpTfD2gxaDYJamVJbxxm5uEXHmHrtUdgP161pwlCG2NQSxLkS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bYyJKACyEjqueh964LRdG/sze1wfMuzndJ1wc+vqepNegniPFYus2WUFwg+aMfMu3qv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yCduaxvG/wC58Fah93cDuDN0OB0NbAZT83t1rmviU/l+B5m3szO7fzXmhjPK49RuD/rL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mT628EnzaVp/+95RH8mqtBeFNm8/Mp+ZQ1XZhYXP/H3MIH+8yybgTn6ChpFjLTX43k/f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r/31TLzWLf7Qy21jbOvTzMuM/T5s1p2Ph/Tr3yltrhG4beQThwemM4OfwrH1fw5e6fdC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nP1qFy3HaXYl/tTZHufT1Pfcs8g/rRaarBc3axTWR2t/03fjvnk1Rd7jTZzBcqQ6EGSN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6RJE6TwMp7qrTKOo+vvVvYzZtWeixPA039irPDJ9xnnZcD61JpOh6xYXf22yg+XkFFky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hXt7NHaaY2mRNnbEP9KUk9s4/wDr10epWup6bHGtsNOt1DFnjuLkKSB0wFzx65rjlJtn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313eLd3Hhy1u3bDPJJNId+RjmpT4fmad3PhjS41VPkUq+CQep59K6IX3iKV/LjvfC6Nx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tSk83PiTwrHtJidfOkzkdcE9vccVN5LZlWRhaB4b1M65ZXMSRWsMEqNLHbbo1dVPJIPB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+FY6XsUevWdpb69YzNIvmvJGxmjABx5RIxhm7VemmSS8jdHXa391untXRTcl8RhUt0PA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/wA92/LcatNcrDEx69So9Diq13GGvLhwcDznyP8AgRp7RmSIqg6AfjXUcx6Z8O1x8P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8lFdb4FjWWw1Dft2teIG3egjP+Ncp4IPlfDS2HTfczNu/ED+ldj8PU8/Sr1U+614Ru7c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Kv2OJNQM6aBqs7xH5ZoIN6EdAww3NVdJGiaab0jS9Xia5t2gO7T5CMMecYBrH1HQ3n1X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d/laOYqEOQDgBuRx9Kqf8IvqyRr9l1W/i+YtuWYnPp37VxSSvudUZaG1HpGlSaDc6fa2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3cRhGQMAAsAKq614f0O2XSm1G9traKFBCGOGVsNk4I4rD1TR/EV8PsN/rN9c26sGC3Ej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a11u2mt2sL6NfsUIt4oxGrqg4zjcMZJ79aaiu5VzYgtfCUniyTUl1ew8rezqrOAd2Mck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R6DqUNpqcE93cSoIktphuwCeOD71kXV14keeX97bXX8DNPaocY9Plqp4a0V9S122F1JD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MjkZ9eRyaq3mTzDfE9rqHh4wafG17ZoYSxQs6B9x5BHAPHBrMg5sZf8AZuYzt9sGn+I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XUL2S6WJnWAOSVjXd0UEnAOKZb/8ed4PSSJq6YKyPJqS5pNou6TO9vp+rSI7L8iYZGAP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Ru75FW5upJY1+ZQ5HX16Vc04Z03Vk/6ZofyasiLofpiqsLmdrE7c2r/9dmP6it5TjxFA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A/5dn/AN5j+orbkONahYekJ/8AHaTA3PAP7zxqdiRqsMmzcueSd3r9K988Mv8A6A6H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fDtNnii9/wCv5U3fUSGvevDnzaUG/wCmj/zq4m/Q0qTPNA6Vn6tq1lpnlfaptrSfcVRn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6F/ehq4O4OZXPqx/nXTJ4k0ptuLssWOAArfqcYrmH+Zm/wB41mxpWG454p4XNIgwKcG9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DqKKKAFooooAKWm0tAAaUGmNSA0AS0yRlUfe5qJ2qNjk0ATb6XdUS08UDFJpKKUUAFI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kAAVIoxTFNOJoAdSbsUgOaUrQAqtRTKKAPHGgS31iJY+6kVuW4wMGsm7KjV7Zh33Ct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TDqX4h5lvPGe6lfw6V57caVaWTu9q0v7twEZjg565GO9egWki7W9+9cjqmnTv53+iXyq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cZznkUm7GqVzR8Flfsdrkku00u4n1yDUXjy2lbUrV0RpcxkfL9araakmkxWssgnCy3Jk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9/bNdDqsb3HkvbRvIOQdozUuQ0jHsLBLbSp2fb54jLMzdUA7D0+tYfg2BZdc8p9vlPEX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a6aW3v5U8qW2lMXumDgVU07Qm029FxBaXYlBPzfeGD1GKObQpR1ubV1Zr5n2uxRYLxf7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rU9vqEVxwvySj78R+8h+n9ag/wBPPSGYfL2jAqnqVpcXCxtcWtxIwIw8ahXUeu4c1le5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fZ5GZ/sjFR7KORj+VYNxrctzLPAAsS/xspbJA4wMdPSu+bwJp8sewX1yrEbmYygkk/Ws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jtppZvtIw+7B6H1FbqWljO2tzhr1klbMEQj7emfrV8TfZdSt22NL5US4XnPv09q1NT8N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ypjO1O1RaAjza7dXEKM8kKqoC+hGDQnYmorsrWtxcXMt432No9ziRjz8rY4U59etQ32k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XzuWIqxHfJA6VqXH9pvrWox23mLYlo3u494HGONwPXp2qlaaPqGGb+zXnRnJRhdiMbc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Y/CfbD4Z1GVXMVx9rVWXp8u3j8a6u01yCGSTJLyjGFx8oHcj3Nc14YsnsPC07z2jWpmu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XGQfaqkt0IZlOV9qsDG8QrPHcalbxxr5DEurs5ztPOMVQt9S1RbVfsM5HA+YsOAB2Bqz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o/ymNty/QcYqlZkWaxNJcNF5iD+DIz3yKxbsa6M1I/Fmsvj7Rc24+XdtEK5OPeorvxPe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kZTHl7YZTPvn8qry4kl2o4l3fN9z/OBUdzYRONyHcy/eXkL+HrSG7EWkTtc3+kQPtXYy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J/OuqnhKswbqCVP1ziuDKy2ptnzhw29SP4cNxXdSzGYFu7Nu/rWqMepDRRQaZYUU2jN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XJClhHKPkMTEBvc8j9avZrP1tPM0W6H/ADzxIPwNJgNmlmh8OvJcurTzA5ZfyFc3osjx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sjIz04rc1tkt7Oxs5H2fKNx69B/jWHoclsL5heXHkQlCN2M5pJXGbHg6cDVdRh/56DeP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muI0eWC38VL9nffE8jIHbjII4P512imgZLRim7qN1IBcClpu6jNAD6itNRxdHT3/ANYm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s1Yf+KuSf+9bM59ARgUAc9fwRXnii+SeWSJcFgVxkkKDjmtLwM8RvLiVIli2oFAXPJyD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ETatczXS/KZXP3vwFWdO1Sz0x28mKU+YRn5wRx3FKexa6Ha3t353yfw/3fWq41PynRG/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tv+eM//AAJRVd9TjmYEJP22tsOB0z0rFRZR2El8JI+v/wBarukFd9zOf4E2L/wI/wCA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Oqk+pjb/CtPTtfCNLbSLIiygbfkP3h70+UuJrF9t03s5H61Ncybrm1ff3I3exrCm1eC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x2lBkk/Q4qS21iy1DakU5jlZyqLIMFm4wB9c04RHNpo6gqowrBiAc571BmMXkKqMAhhk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zQqv0J3VUZo5Z4pY3+6Gyc+1aHNY6KHoGHqQax7z5NWunf7vDfN7DtWzY/PCmdrN1+Xv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mZPu4ALbccg9qbGjbtpPtrvHBEvnykorMcYJHrV208P21nYWdpeLFNIJC0rEB95x/ePO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5iSeV5QxuboM85qnL49kyVW9ZsfxeWOffmod+hohPFumW9pZaxJCigxTLJGyHhckcD2w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al9us3vG+zDy/KtvM8vOck+n1rI1nxEdUs5bUuo89gzsygdMY4H0p2g6w2jmYwXTbpgI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zSFYpsm6WZvMcBSBgH2FdBoADWiAE4BI9c81zxDs8jCTZE7Egbea6Tw6qxwRAHev8XbP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ktWP8I4G6uXhwvi3SBI+yJmkB922nH611127iwX7q7c/L3Ga5CdE/t7S5ndf3bsQPUkj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crAqeD8vT9aTTppDHLti6Y3L65z0NTs37qcf3s/yqHSf9Tcfd6D+RoBmX9pgPyYxt+Vu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O39qXMUKsvytJLsyR6fSoZ0WSEFx0+63eszU7W2nktUuU3oePYE+1IR2Hm+GH2edq9rJ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T7c1W1iTw/La5tb20kuFPGJi7Y/Wo7TwayWEjTaXBuVd3ysCCOvAHWsvUtAEMC3tlBiD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6AjqKadhnPsL9SQLxCf9ykglu0u4o7mUOp/2avvZsZAfM/WqV5C8N9EA+SenNVdGb6Gs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tUddnH2T93uRtwyy8HFWhGflzK3+10qnryJ9lODnocfjTsOWxSjspGRSZbrp/ep7afyM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Zvut1Ix071OWkxwI/wAakXKYdg7wXcifvJfr1/Wuq8GyZ1ac7Nn7k9fqtcvAduqu/rj5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rSv/ANMcN+YoGivPDv1qVUTylt5X/e7uTg+tc/qHlNc3L/ZJzuyfPbOGz7Y9/WrF/esu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4cFV9DWQ8qeY2yS4H3lX5cpjnrzWkAmamhW+kxaILy5/tFL6MO6iKFmhJB+XJAxj15q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YXgt/wB6oUsqnjPHrVrStdmg0KLTo9cMAaNkFt9mDAFieCx9c9e1U18P36qCzWx8sDd8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O/vrU0g6iVoPQlmuINUija9mijZMrsVwP5mnQLC7pb20jSuflVUwzH6AVm22hXV1CLiL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ep6itjwlZz6B4o0/Vb0R+RbS5fyiC2CCOB360KVNaRBwqPWRDdaY8Me+4iu4FZgPmiID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1hJav/x7Tj/ejYY/MV6D4+8Z6Zq2hWotUvt0d9DP+8gZRgNzgnjPtTvEnjieW7WWygNr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Bb0+7+pq7mdjziObyLzzkRmeNCrAqQBn1NW4tWtZZBFe4SJh83lozk4I4wORRb3UXn37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NKxweOpA4J+tLa3dtDrbmMJbL5Dp+7U4BJBNJyGojdW8RzT3y/Zbf7GlnKmGZTuIHA3A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a5eCXWLqCFVTaIon+Zx2B9AKteJ449U8Ti8h5i1YF8suCdpAzj/drIS3jttUUQABRHk/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vfaLWwuJCjRzQ4VYmidS6gDGzHYZ5q1/a+mtZwLvlae5m8uKBkG9W6bsA8Lz17153cov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+dNiKx3Ecm3kEZPfFNU43v1CVSVrdDpJLxfD9/LPOjNvkeLC8AbCO/fr0rufAEK3sVxq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LcRrgE5927+wFcRpWlb9WaKVPMgjxIu/of8A6+a9G8IybIrlYlC/vN20Y9KctCEXddZ2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hXuDuFctq6/6GW/usv8AOuj8SmX+zZdm3kBW+7yuR+tc/q//AB5Sf7qt+tSUc9OOtVrX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KqA7Z6YidrWa4v47WFPNnkXKRL95xjPA/Cuh0h2ewsG/uNLEV78HP9azdPg3eIdGl/5a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00sbSkyiPZKsu99vG7IwTj1q6cuWaZlWjzQaLfiFdKktNFur+7vIJXs2hxBbCRSEcjJJ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g+5/bGqem3+zl/8Ai+lXvEKeb4a0ub/n3vJ4G9gyBh/KuanI25H/AH19a56kLTlvuzqo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+Hj/AMxnUv8AgWndv++6X7N4fEbsNcu/LjUu27TW+VR1PDVjBv3fXv8A5FXLRP3V0P8A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41Ch5s2LllD4dvbaW5s9fneCJgjv/ZsgAJ/Gn/Y9D/6GJ+33rCUf1qp4Gi8nw1JH/eu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ivbU28mUH7o/dPofT/69T7N/zP8AD/ISZpfY9IP/ADMcf/ArGX/Cmf2ZpH/QyQfjaSj+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fwk89OPpTUf+D/Z+77mq9jL+Z/h/kM3f7N0v/oZbX/gUE3+FMvbS1hgWez8Q28lxasJI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bgPxHeshHfy1+7975vlqtr15caNBbOiRyxzRB3ZiQUYk8cdqfI/5n+H+RB6l4O8RQeIL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fEv8Xo4/2T+h4remiSeNoZ0DxuCrKehHpXkmo2Uui3dtq/h64kSSFE81W7MRlsr/AHG9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tfEdgt3bjypkws9uesL+nuO4PeokmgUjltZ8MJpc259Stra1d8Q/aN+cdduQvb9afoVj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TpTc2UsYRWcHIwwPKjgbcmu7u7O3v7Z7W8VZYZRgr3+o9CK88ttLuPDvjLTYLl98Es2y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z/tDPIrN80o3uNlT+x7TP/If0rp/z1k/+JpBo9n1OvaR/wB/JP8A4msqYPEJIy2FhkaP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W3r5a/MN2du32rdRbW5Jvf2VbN/zH9I9v3snT/vmmnS7b/oP6R/39k/+JrDwP3fO3zAf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t5Pb8M+tVyPuBv8A9n2+f+Q/pHTH+tk/+JpP7Ot8f8h/R/8Av8//AMTWCfo3so57e9aG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uW2BPmyeuD0X3/lUSXKruTKSubFloqJKksl3bXkJXK+QxKkg9yQK1mbjApqKsaBI1AUD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k5bnVGNkTW/DCtiB/lFZEXBFX4n4FQMmmOTVdqmY5qBqkBppj081GaAGUgp2KSkULRRR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RRS0AGKMGnZFGRQA3FQzyY+WMZerFNC7ePWgCktl5h3TNk/wB0VLJKsC7YRgnr2/AG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vz+g96rfVPl+7xyT/sj+prSKIkypeWv2m3LEfNj7y/yGe1cbrNkVDJj7wIX3H+H867+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/Ko6be5/3R3PeszU9PULvJEsrei4z7+w9K6YmEkeVjfp8zQydvun2q7DOurp5W0faoR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X6jt7U3UtQtPt0xx9paH7jbiCZD/ABjjBUdMd6wDPPBeGXJWZXDqy9Aa6UrGD1NTWtRb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Iodi3T6ACvS/hv4hWxQ2txbW5e7RHSWUZYDGQpOenNccLfT9asoNSlhSRkba8eSPLfrz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zOHXmQHgjt6fhVohaHqfiLU5HudO0C0TbJftlrmNQ4iH+yOxPrWp4d0ODQoZIraUzTMS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j+p71i+FL2XUNAuG09oV1eBdjB/uqM8HA9a6i0jMEbeZ99gCR6HHOKlormINXhkl0ueO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yp94fTPQ1neFdWGqQNcIsieS3ktvGC7Drx7etbgeOQlG5B6VA1pDHP5yBN6qw+Xg89el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1IyyNaW7ZjB/esP4v9n/ABqbXdRMK/Zrc/OR87j+Af4msFWCLgfjTQhXlEbbMbv9n0rn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bL5k8yRg5X0yDW3J9/Pfiua+IEpis4HgjNxIIW+UcbSSBk0MqG5s+AvAGm2sTyS2sNxE2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HogPQe9cT8ZPBkWk+MpVsFaGxuII5035bBOQQD16jpW54M+I9xpFrFFqulyGCLOFiOd3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+k6npc0v/CSa4f7Q1m+V1kiRDIbSIfdjRCNoAHUnqc+tJfiaOOt72Rwvhu0W1sIIkRfP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9B1xjFa0tyio/mJvdhsCZx17VzPibVrXSfE+oyaVbRfZpyGt1RsBBjkgfwgnnFY6eK7x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F3ZwgPtWXs5SdzT2sUrDvElrLf6rLcQwsFO1T8pA6YBHtWdLoWoD5vs+f91gf610lh42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45opFOJ4PlkjJHBx0OD9Ki8HXD6nrlrDqUnn20kqoyDCk5OMkgZ461trGNzL3JM3/Atj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uoYmj2iFJHCkjHJGfeu7h8M+FbGwlvZYFa02hmmIyoUd8gdKzpPA2r28l8NOvbVtOnJU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YjIP0rZ8OfDjT20S2N3CzuV+dJNzD6YJxj8K8+Uot7nZFWRlx6p8OICpFzp3ytuBKMT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OtTS2+jiCecIzYOVGB7tiupX4daKke5dOtuP4RAg/pXMx/DXTl1R7lordEUSsVboWPQY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Lg4yY3w7pGn6ZHHb6loM893529J7aEyQR88EyA7RjvnpTordba7QbI+QD8q461peCfCN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M0IifFu0p8tXPU4ziqtwM3oHoqj9K6qUubY5qiseDXDr9quFPBWR8H/gRqZXItWC8fLn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269RK2B6cmrVyCtsqJ94xhia7TlPUfCe3/hWdhEduWaVhu/3zW94E0pJ/B1yH2tOLqRo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QAfSsDQz5Xw+0kf3oXP5u1dZ4Km+zeCJLjZv3XE+1V68bQT+HWs5GiMTXo/t/iW0S38P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ldN0jkqCWPIGQRx9aytJtdRSC+e48Pae+2JpYVXcvzEgBQFbpjmpRrVuXjk/4S2z+bOG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UN+FOj1nyPM+yeJ9EuGkwu17SdPyOa5ZWZ0K/Yjt7bUB4Wvr1dHiivo2it0USO28kZL8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71NItZZdAuxNLIUMcFwUREQgHC46tnr2qO88VahZ6S3kapoN0vmhmggaUTOfUZ4xVqLx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n3SJfK3zWt1OIgT3wfT09amxZVv9Uii177JFpuriDckW4XQJ3kjLdM45rR0ddItvFtzo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CGGW3KMpbB3lieg9Kgttbvrqdrt7TST5MoVkGqIGYjBGBjp71FD45S317df2DQy+aflt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HOKWvQTRT8OeD/DXiHxFfaZaR6zBBDuaJ55EG9QcHOFODu6e1dRbfBbT4o5UXX7pfM2s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mup8K6VLaX017JAsKyRAJkDcdxz26cetdHvrrhdrU86qlfQ81i+DVlFFdoNfuSLhPLfM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nj7wNbeELizihv5b77ZEzf6sR7cHHavoTI/OvIPj0+7xBpcfzfJaE/K2OrmrMjzzS7OG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QN8rNjnGR/KtBtIv5LgStHDxs2/OMfL0qGzX7MsdxvtUnH3RO+3KEEZqtcxWyx7wlg23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IjmOz8H2k0OomSby/Nur4N8hyMhGz/OvaPDcu3RBu7Ssv61458PLdbf+zonRomW9csvz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r2Tw+uNET/alcn86uJ0/ZRoyB8Via34fsPEMtudQa4VrUnDQSFCwPVSe4reVxj5qik2Z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WFhF5SwWUS+UMA7cn864qQ/vX/3z/Ou9CtjcF5YYrhJ42jndJF2urEEVDGNXpTlpnQUs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FpynimCnDpQAppc0U0tg0ALnmkPNIW4pAwoADSdqXrSMaBkLnJoHShhzSE0AOU81IOl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ENANDUzNAEmaM02lpALmjNJRQA4U/PFR5pRQAvenbuKSmmgB2fxoptFAHjF7qEHnxXLc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VpRX9rJEsolXa3I3EA/lWMfDMv8AfVP941JDophURm4ilx0VUz+tIqKOgh1O0jHLK3p8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rXMe3P3WfIqgmiRZ+e1jb32//XrQTTYFAxaqP90AVm9Sx/2uKPakt3AqjopOCR7VJPf2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egfFRPptpK2Z7HeR0JbJH0qSKzs4m3RaeAR04zmpHzDWmWQ/8hA5/wBlmNSw2s8v+ruC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lf8AV2gH/AQKnW5nA/1JP4ijlK5isNOuv4p/1NPGl3Df8vSj8T/jU/2yfPFsx/Knfapz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1VtMNoL4zsA25AFc74n06HWZ41ZU/dA8E+v0IqAzOCB9nIHucUB8MT5IG7vnmqsRczL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NqJ23bSqy+X+OScVy013pWn3r2mpaXItxG+2Qlgec9Sc8jFd47kdIv1qtJHbyOWk0yKV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TAr674esYo4TpGn+eZvnZo5toIx8vU81nQ6C0n/H3pIj/i3GdWJ9sCtzzuAkdmyIBgbS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tDHpbn/voUXC5VuI54dIt7GOOOG2tidvQE5OTk55Ncxcafqs13O7xXX2Zk/dMm0tu9Pp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rQN/d3EYquxmbmfaAOiK2AP8aadhHGnSb0R8/wBo9D8rLkZ7c5qrbadfw7XMFzIuPnSW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3pmfoiN/31THuJx1ikP0YVVxnCana3MkxjW3lSLAIVBt3H39aqDSroc/Zrgex5zXoZuJ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b5sxP/Ht+tBNjzy8Df8ALS2eDH94HmtFdb1aGFE+zRMm0bWI7DjnmutljaaPbc2EFx/1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LjuOGslC9dqvxQHKcy3ie/Xg29qD9D/jSf8ACUXo629sT+P+Nb3/AAjlh3sst/vkUz/h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La5qgMb/hJL4/8ALG0/PH9aUeIr3vBafi//ANetn/hF7I/8uqj6yGj/AIRS07QAf8CN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kFn/AN9//XoOuXrKQbaxIPUFxz+ta3/CJWveJf8Avo0f8IpZ94h/31QBz2qXN3qsiGc2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5k0/wtBpcmpx/wBukR2jQvhiSAXHTkVut4QtT0GPoalTwzaBFWYb1XoDmgDldWa0tfEU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rQ/NkHAB6/WtN/Et/F8z2dv6/fP+Naj+FrEP8mF/HNNk8JwPzI5PbgUhmQvjO7HSzt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TS8zk2lt+v+NbC+EbJF5Un6k1HceGLFU4jb8AT/AFp3RNmZJ8Z3pORbWw/4Cf8AGgeM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98n/ABrXg8H2TLmQN+Dmp4/Cunp0hB/3iT/Wi6CzMNPF2pf8+9t/3wf8af8A8JHqsxJS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pyAfxre/4RvT/wDn3j/76b/GpotDso/9XGB9Gb/GldBZnNeCTDaeJ7c6nbebAC2+Jk3E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j7f4Wf8A5gkf42oxWDBpFlFP5y26+YOjZJP61obU/wCeZrOSubRlZWL2/wAPv/qdFtv+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NW+0C0ga12bPs3KAN/e460BlHYj/AIFUvnD0P4tU2aK5ky8RpfbTUP8AvOTTCulA5GkW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kD7uMexp4uW/gKg0crHzIraTYLZtM0629yZn3ANEDsHoM1W8S6Qusogt4LOFkOTIBtJH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i1yc/Oeaj8zOcd6aViLmFHompWtv9ntzZsvO1TIwxnr2qCPQ9Ygk3QfYk65XzjyPbIrp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dlNrEMKpJZ2zFR99JwM/Xis690/V5JQYYLYKDwhk75rd8xqXe2elO4rHP6fpuvR3kT3U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hh6Yrq1jtB002yH0gUmq4mZe5FSLcn++3/AHzUtXKTsWAlmpybOEH1+ypUiSWw+5Fb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kHSVvxWl+0n+I5/Co5fMfN5Frz7ZP+WcH/gMK5++aJ9fuGQKke1DhV6celasl2PL7n/Z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kf7zEfhjpVRiyZSTNmVB9iLjc4+8Pes7RpYYzdiZV5I2s0W8jr044q9fF0iQbfl/iNUd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qxn5lt7yzIfDybWU/wDLM+nvXN3fin+xbq5hiszeQHYu9n2Nkg9sc16DcaOko3RiPd/E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zw9ttpZth/dpu+UgfpTFzXPPoNbmuB+5sC3A/wCWyA88jrWhpl7FdSrFLZXYYoQ6+XnH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afaW+sabFNMrLM29+m4DOByPet/RtFX7fLPHtWDexRmb+HOKBXNrSrsxkyCwlnRoPKdZ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T75rlPHmrF5og1gbbapjhiiiVN5wSBgNzXU6hqUNjY+X5mdv3mrgrmKTVdTtdSYskVvJ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rRi2i4XlJFCw1LQZL2OEG4jjdFDzu5JZsZPsDn2q1dWGj3erQWthqkiyekyjHIz7VnX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nyNpy3y8En1pBocC7XW7b5fusE/rWcHzLmRpKKcreZpatbS6ZHshkgu2C5+ViAPqT/Su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aCIL/EwkHQHqOa6WezSGCJGllLTAncfUHHT6VANGg/uL/wB+xSpTcr3CtBRaMWLVJ1Ui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09Oeat2mo3V0GxLbxbW27ZWKnkfWtFdIgHQD8EFX11ZtP0z7JDpMLfIfKcoP3jdySR1+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YOexz9vBu1ApNcWe5Yg+77RhOvTOOvtWtYSCyn8yPUNLLH+9c5GM5/u03S7rSyznWdFl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56DmoL3UdCN+bdLZbRchfmU9D3zmqTuLk5VqZ91poku57iTXtLRrhzJgM7YyfZapR3ks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bKBThye/POK6xLbTZI5HVxuUlURMbto6knH44qC9hS1n2eb/AA5VvlOR/KphXjfl6jnR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t6ZpMNj9j8PNBBGU3zxr5rqcnOc8tzxWUl00gwZIhlT8ucnpTzZ4+/uf/gIx+goMQU7R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dPndyoS5FYoaXc2/9nxJ5snyg7lXIHU98Vdsryzt7yCaWJWjjYMQwLEj35H86LKB7O1j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7lGTk55q3BdzJJ/x6/wC98g/xrP2Cve43Vk0Q6zqdlPoq2djaebKt2LkSyLsO3OdnLHgd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Ly3bzNNeyZgP3sUK7k5zx82P0qnqhTUbM2/2eQLvV2XAXoc9a1DqjZx9mjkb/riM/nWr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Q7PVtauLqNzFe3CS26+QGwoXByO1Wk8VeG08TPqiScTrteFoPkUgYDAY7jg1nadGbe9v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DCNo/wDV4HQVqfbok/5crP8A79inYdjO1qWKfxJpkyKojn84rxxg4YcduKzmtk+1rJt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rQ8RBWu9KnTajeagUDpyMYA+hpGBe+hiZSuI2Ye3NN9BLqV30HTNwL2rMz9W8xsZPJ4z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TypbbZVQlWVm4I79aq/b3mv7m3TzP3bfe3cYqd5LlreRZCxUr83HbvXMsPPm+M39tC1u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HgJ/dsqzBR99Cec/lnNWbfRV1WBnfSY7za2Fka8aEp3xgdfXNZsOqXKO5jddzqAzeVyR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2kzRQQTRM25t6kDOMYyDXVynLddRp8JXFlf/ANoJYxW1tCqsy/bWlKkHk4xznIHXitbW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8xT4PEbaroM01xbJbtI5QLGGK8Ec5PH60zWOYJj/ANM/8KLWC9zmLktsUjpiq0eCxzxx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CiFEbj7rmo7eQsS0sYRsdM5FAHQ6Z/yFtJf2LfkpranvWaTjau3lmZtoT3J7Vxv2u5s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8J5GPT8RW9cxf234cvP7I2ebcIEaKVwMHIJGT34yPWmaHTzT2X/CLztf27XUZnjmjW3u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RgA9KwzdeHzu/wCJFqH95tupDt7bKz/Cmn3OiaT9lu5f3rzM/lKwZYxjBH1+lS3tp5ZW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Qn39K5qlNSk5Nv72aR91WJ/tnh7/AKAmo/8AAdRH/wARTmu9OeCVtNsru2ZV/eGe5EoI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III3j5+9uLK27GFUEn8+MUmxnt3w7IyqEZv170oU4p31+9lM2PCZWTw+r/3riT+eKuXM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PSub8Naz9luDo+oMqqznyn7Bj2JHGPSutkTYfu5xWhmzNuX8O20nOn6sP4h/pMeD69Uq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w1jP/XzF/8AE1LMLS6llsjPAbnBPlbxvT3x1rBkge3laGUYZevv7j2qfZx7v7xrU2vt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Y/2ttxF/8TWH4vSCeBRbLKkQ+WJZWBdVPTJHBNB3KnBqDX5v+PSJPVA276imopbDZ2Wr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QRsrdDgY59qwGu5fDmrQ6xoAlyqbbm3kYFZefmTjtjlSeQa3dU3iBEfb8smd23nB6/hW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6fLe26yfd8pZBuf6fTr61XUg9R0DWbLXtKh1HTH3QyDBX+KJh1DDsRU2o6fb6jAsdwCT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DkEV4zo2qX3gjXpJoQ01hK+25g6Bx6j0cdj36V7Rp97b6np8V9YSiW3mXcjD9QfQ9iKx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nHiW10Sz1y6gvLTWUkd2mHlyRBGDEnK5HTP4is+NPDn3fs+tbv8ArtD/AIV6Z4i0a212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tBN3jb+qnuK8mvbG6sL94L6ExyQ/uj/tH1HqCOQaIRi92/vAuY8M5P8AoutcD/ntD/hT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Na4/6bw/4VnMVG4o3316Ke46fWr2l6Z/aN1ufctquN74x5h9B/X0qpRjFXu/vGotuxoW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t9TjQEbftE0ZV/U4Cjj8a20RVQJGoVV4AHAAoRQqhUAVR6U+uOTubKFhMYGO1FFFSaD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UWrEQ5oEWiwxUbGgmmmkA1jUZNKx5phpALRSClpFBRRSigBMUtLijFABS0n8O7b8hO0H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6Uo5NJ6ALijFOooASr1nbxRxGe4kG8cLGOTntWfu/wBrbjqf7v8AifSnz7l4zgvwSWyR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rVQ6slsrSYMzsxJkPDbecf7I9Se5/pRO6xoGADORhEXnP/1vU96WWI2rD5GkfkAL0OOT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qm7uPndu3Y+gUelbJGTYiGSBXaV2aWbG5F/ix0H0FcH458UZ8/TNNl+ZvluZg33fWNT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+KTFJJpWmy5uzxPOp/1AP8C/7Xr6fWuJsYYpN8bchByT3reEepjOXYqInP8ACqr96odS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fB2sVKl89CAeo9K9C8K+HbOeL7bcIv7wFYU6hB0LH1b+X1rSg8S2uk6ZDDrVqL+7s5Cs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5yM4+lP2ybskbzwjhBTm7XOItY7nw1codVX7Kl1CrNbzcGSM9GHv+tbguITb+Xpz+YHy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g3dz4q0C2ub3S4rXyCZY2jJLPGfQHsevP4Vj+F4B5BjtZ3mWTnytoGGHOCe49q6acktW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4S1NtF1UXKyr8qjzYFYFth9R2HevYYZ4r6zjubRg0Uq7kb2rxexsbQXt1d4mFxd4Dbjw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F1ddNuW0y5dvslw+YWP/ACxk7jPof50pO5KO33mW82gfKBhnbORiqup6gLVFijbNy33f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3uqXenR3JuPIaaSQizjizxHjqxPU+uPpWGsrM5ldizyHLue9ZlonOcksck9TTgu6mKwP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Gzc+PuisptPv9Y0bWorS2Z/tqRWykdl35LeuOBnFdFp+nTauWwCkGCAw6sfQe3rVzWD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6VtOqXfyxLGMsD3f6eg7mky6c+R3tc85ufDnh/wXpdyJ75dQ1WJQrmU8RMegSPsfc5P0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/C2zuQ8iarr052/N9y3Xnp7nH516xpPgextNEnsdRVbyW9H+kmQbvm9R3yM9c9a8w+Me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sY1S1tNOs44LZXbO9ccsMep4/CnGy1YTl7TRI8euJ5Z5jLM7M57sc0zdWnreg32kFftc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/GsitE76mTjYsRvirulX9xpt/Be2UnlzW7iVGxna3uD2rNU09Wp7qxK0dz0KL4n6uNyx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CwVj3IA6Z9K6rT/FGpz2tqZ/7Yin+bzUiTMaKemMtyfrXlPh+fyryObypJfJkVyEGTtB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0viKG4ntInhihba7SxnOTyMY46Vw16cVsjtpybKy+Ir5ZN8GnayzY2nzLlcN745xTjqX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lSJZd7o9wD5g7jO35c1ZEfiaWd1g8NT3Eat8kr3ccSuOxAPODSS3fikx8aXpUPlsVPma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6g3skbc1t2JpM2opq1rF/Y8em200zSlVu3bkjk4I5NWZX23qcfeUfyqppl/PPPp095Ek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jjBBIIGc/XjipxN591E3oFH5DFdNKNjCszwe8RXurj3kb5vxNPuX3QFvm5QBfwOKSd/9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6Eau3Wn3dt4eivdm6CZigYKTswe57ZP512nIej2Z2+BtIX0tgfzJNdH4ZvYofh7avNuZ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4cZ4/CuUEvleFtJj/hWzjP6ZrQsJJZPBeg2EDt/pb36FexJkA61nLY0XxIspc6RJbxSr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9myFTn0OMU1z4f8AM3XFlNF3+ewlU/8AoNS6zoGrLJ4ZsbG6uks7SKHzFjlIQOCCTx1O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fFOr6r505WGGZbHdMSImbABUZ6/WvOfIdykVE8HWupxrqVhaD7GrHcyjHI65BwR+IrHa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bgc7ixAz+WK1Lu11yLwKUTUrz7dqV5K9zNn55EKgYPp07Vee01h/Fug2qzSNplnHCzps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zR7vcd+yOXaw8IS/Mt1Z/wDf8Vo+FbG08O69BqU2LKzVgzyv0KHoRgZ/KregW+rRxeJt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3Wvn2wZUcyHGFI9KjQ+JIfCmnC38mW6nmnaSSWDcy4b5FUn7o9ugrSMkupnNXVj0c63a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MFfb5Z4V+hOemOpHWrrFv/ifesVPElnp8IW/jQS7VLtdzsxyB2yMAZ9Kh1Lx7pdzGqG+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TPFbfWobWf3HJ9Wn3X3jNd8bafomsTabLp+o3ckKo0j2yKyruGQOWFeb/EHWrTxRr8N9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rDtlh+ckEk8AkY59a3tVgsvEVlqc/hnV0bUJXEk0m7cR0HT6DArm/H8iW2uvHpiXFnAk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O0ZYk8cnmrp1VUvbp95nUo8m5hlgT+/vY1CLtXzLEnbjoKpSGCWRkuSssXBSWCHy8MOe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pFxbt5ahm+Z1IcgcAdDnNX/BNi2o6/fR65YKfsdo9xHatwpcDgEjkj8a0MI01c6rwuP7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v5nZmbJLFMHmvW/DzbtDjHrI5/WvJ9OY3nh6yuTbQ2TeZ5nlQghUJyOMnqfrXp3g19+h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gVUDeWyRtpsH3qZcCMLlKSTaBzTcCrIANJsHII96wvE1ruVL5B8/3JPf0P8AStpwY+Q1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IMo64NJjOE35pwOKLyB7W6khccxnH+8PWow2akZMDS5qpezyWlq08cDTqhXcAcYXOC34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jQIlzRmmhhijetICUEYpjdabvFIW5pjHHpTRS5zQBQAuaawzSkGkJoEM701hipMUxuTQ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NKk7UDEamYpxpKAEzS5pCKSkA/NJmm5oFAD1FPpqmloAWlFJmnKM0ANoqTHtRQB5wtlb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cMadAoFNCxD+A5/3qkDgdhj61BoOCJ3xTwqeoqPzFNL170DJgsfcrShYh12/nUQUdwM0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AfmAfxL+dOEsI6MtMERP8H/jtPEP/TP/AMdqQHecvqtIZ09RSGFB1Cj6mkIgHV4x/wAC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aPOjPTaaTZEfund9MUxgg/jVP96gB5li6blFJ5ydAyEfWmARtwJYyfqKeIY2GMoT7EUA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WT++opxiUfxL+dNKL60xBuU/KH/Ko5CqdTj3NTLGB8wDn6ChlVuTk/WgChJKgzmRPzxV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31kFabwxH70St9QKjFsp/wBXDEP+AimhlYSsw+aBU/4GTSlv9tF+pNWTHKewFJ5Lj7xS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D9M09ZABwRVjywejpThbg9ZQPyoGVfNX++f++aTzlz/rF/FTV4Wqjq/5UvkxDqx/E0xF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Cq9w27/lu0R9RWmba3zlXCn/AHqVreMj5nVxSuMxYzMD/wAfyP8AVRmrSB2Hz3QX6rV9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BTmQdwn5UxGVd+b5eyF1dv7wyB+JqpAdTFwnm+V5H8TBiT+Arf2gD+HFGY+m+i4zM+/J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L+uf6VJ5B/56Sf7u2r4Mf8AfqTYCOJR/KlYRmiJm7NS/Zi3G1q0Nka9Zl/76oxCvWdP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Arx5bH8acIXPRdv1q5iH/nqB/wACpmLfPMyf99UXEVjHKTzIPypxtiRzKB/wGrBFv/z2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P9fH/wB91N0XYzzZMHysxI9uKlNuVTCzEn0Iq5+4UAh1P+62ad5kCkfNGf8AgVMRRSyy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ad9lGcqCB/tLirct7bdOD9AP8aiN7ERt2fm6igCAQMOgGPalFv3Vef8AdFH2pv4IoQPe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FPvJn+tMBu0GTe5bd6A05yhXb86k+hFVnldiP+Jhar7JtH86TMJfc93Gx95VH8qAJhEP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noGH41B59qp/10J/7bA/1pftloBzdQL9XBoAt/Yrny9/lts/vUzyZB1/nVeKSBjuWSJv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2TrMv/fJNFgLGMffdR9WFPjCn7xB9wf8DWf/AGlZHrPaenzZJ/IirEep2Q/1bo3rtQ/4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X0jj+9vj/wB1mqVFX0i2/wC/WfHq9t/z1P3v7v8A9amya7pO9kmu4vMjB3KV5AHXtSTT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Tz1+6q7MkryMk9M1ly4/tSXH8Sj+VU73Xbf7T5+lSrc+YAJE2HaMemfWpbC5a9umnkVQ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+etaEHSBN9h87L0xXODRtV1a+b+xrm2gaBd0huJTHkZwMcc10iRbLV8bd2R196yYNRi0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zExnnqG9qkofD4Q8Zf8AQS0pv+33/wCxp8ng/wAbyRPGbrTnR+CBe9f0qaPxRp0ufKm3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8Kf/AMJFZjpJ+e4f0qea3UrkvsjFbwP4rWdsDT5pIdsmwXi5PpgkD06Zp1oPFL/LFpFx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Y3E+55HuOK0X8WaSlwxluIfN4XHmtnjnp680yTxhokzqr3JfsvLtVakFy38D63fSK+t3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Nu9iRxj2qz4m0i70vw9f3ypZj7LCXXY2cYwBxWf/wAJNpafIk86/wCysbY/Ws7xPr1l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YyTQ7FVoyATkd6hauxaTSuN+GsV7rml6he7bd9k6xnfkfw54A610MmgajM+61S0iT/bw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fxBZaPpF1HdXTQtJOGCrnoFxmuwXxTBKAyXEsi/UYqmuXRCTuZWsW3l63aW1xLB50c6q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pzXQ3eit5hw0HX3/AMK8p1q987x814jtta4T5l4PAAr0Ea899IYrZJTKq7mVGGfryaiF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sWJNI/v3MTf8BI/pWTqATyGEMqPsY/MuT9RzzTr/AFLUEgl8+HVI9qFlZo12E9hn61zm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X2Tc3lKzNIxU5I54rKvTlUS5ejNaM1C7Z2Pkn/nunT+4ajltgR+8eFvrDn+dY9/4ssr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gbtuCBkDvUEHiiylkiW3WeRpmxjfjB98/wBK6lojn3lY0F0iwOoG4ADNtyqqSgBHcYqW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rYx94ZIyOxp0MpkuEKDPX+Kquv6zBpVwqzpI25QyqvXA7/nXm02p4p22sd9SLjh05dxI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qaL3BLE/XNI0kqf6u7im/wBmSIg/mKzT4qsUTckV03O0rx/Wtj7Ru4EO7Kg/M2DXoTqw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+FXIPtTqn763k/3o1Dj8utILu18z5tR2HurwFD+tR3+qx6bB5s9u23eECqwzn8qzJfFt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94MP5GqjJSV0KacXZnQ/6O8e8PvTuVSkilt42ysq/wDfHP61l27WV1bRTRRS24fsrYOO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YGuDeXEKRgKQxByT6f4VCqwcuW+o/ZyUeZo0zcx+rH6J/wDXoWQS9MfXaP8AGufbX7GO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iUjPrV6y1axngSX7FNMuD8wlI6dauUlHclJvYl8T832kD0lB9OgOKZYWyQ6xn5vkt3+V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Jrt1FcajpexGVY5VLK6kbRg+vWrBdFvbiX5flt3G3vnjFMnqc5pfzXt9K6M+98fL25rW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v9U21unY1naVGsMAkMrK8jE7V6//AKqtXepSxabM2+Royuw/iMYqU7Fu5ND/AK8+0IPy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Bkh+X5rkd+cBfSo7e5TzZS+7i3ULtUnnA61VvJP9EKeshf8AE1omYzWh0+gai9v4Wjsv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cF8/XtVnWDi2k+990n5vrWDpmorbWdrZPatLvYIj+aV2EnOcAc/ia2Ncb91/wAioTTGo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2I+zSqvr8gIx+NRW6zeZ/pBQs3TaoUcew71Y6DikPWLNUNCT/dwgX/aqXTLybSrhL6BV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/r6GmyD9x+dTWEM32fd9naSLIdjgkbc859qRSZ2UUljerHe26B4ZTu3LwVI6gj1FQXk0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gFeNlyHwe/1qraWEula9dRWuX0+RiSnUJ3H0OOh9K2I4rVo/m3bP4W7GoaGpGfd6pFA/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reXJ19D8/UVH/bkO87PDujbnBQt5cvzA9f46nlEbl4fJk+zseVbqPesq+t/ssxVyoV/m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RyI0WpD4kjh1a2jWPTdPsZozkPahkL/7Lbifw71oeDNfa4aPTdQJ+0RDCSP/AMtFHY/7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E5lXe67QGA4HqPeqOpW8cqpcwSKlwnOU6t6H61Vl0E0Vx4Y1m48ftdDTxYwG688yRE+U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26813cxTzpWNjZXZxhRcqxxz2KkVS0DXTqFsIZ2H2lRz/t/7Q/rWqsGQWPDjqPWlLUla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L+kf3WVo5OD/wB91y+sxhtUe+VTZ2kxBeG2dgsD9iASTtJ6+h9q6vV7DfmaAAOPvL6/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xHXj3oSSL3Op8N6kuu2LWN4QdUtBuB4HmoOh9/evNx4Z1aLxa088ItYkuDM0ucLjdnAz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aTqMMySNAM5guB/yzYfwN7H+Vd3b6tZ+LtDmkiMa31vF+9g3DqB95CT0P51onYhopyzQ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2OVSmydSy/Xggg++ao+EfEdx4M1Nre68ybSblvnxyYz/AH19x3Hce9PtrWSOyiui0bQT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RUd7BFeQtHINvHX39frUNFRPZoJY54I57eRZYJVDxyIchge4rO13So9TtXeO2sZ76Nds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eeh/SvM/AHiybwpfpouumX+y7lv3MzggRE9xn+E9x26165KwjEYiAlmnGYVB4fvuz/dA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3PMLKa6ub57WXRNHgaA7Z82PKY7fe6+lbwQLwqKidlRcKPYCuk1PTljGR88zjfI/Tc3+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IHIrCcrs3irFPHBoxU5jxTSlQXciApwWnBadikMAKkjOKZThQSTA0NTAaUmgZHJTKe9R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dSAWlFJSigBajuZ7axtnu9TmeG0i4LJ9+RuyRg9SfXoByakrmPF8Xm3UQdmKyrui3dA4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qZ1G0tDNuvEl1fayuoOjWyxrsgt0bKQx/wB3nqT1J7muy0y/g1G2W4tzweo9D6V50jYO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fSruj6idG1NJGyYnGJY/Qf4iuupSUo6HNCo09T0M9DTf8PvN0FOjdJbdZ4WDxuAVYfxC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nK7unH8R9vT864lDXU63LQiDFWLtgBORu/h/2j/tHsO31q5ABChuJQdwHyqeoJ6Af7R/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mIWKL51Y9T/tn1J7D8aQOZJRK4KiP7qn/lmD/Nj3rYzFaOxlmhe9LPFHh5UDnZM3UZ7l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YfijXrYS3EZ1GK0uSPlXYzGNCOMADhj2z061B408SxaFa7ExJqdwpa3i6iJT/wAtGH8h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SvJK7SPI5aSRjuZj3JPrW0IdTGc+iNG607T4YEkS7lLSEtzFkse+Tnk+tUnuUtYNg/1W7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q1PpusL4Vm1VIF+ws4Qf3x/00A/TNc1tnurZEJJ2nha6EjFs67QfEUlhbzGOZgrr8q5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A/Do1K1PiLW7Jzp0Cl4YXXL3TAZJ29lz/wB9dK5z4S/D0a7e/wBpayjpplsclcEG5Yfw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77MVMLbECxqm1EUYVFxgcdgBUqCTuOVaUoqLPO77X7LWp4ILbT7x2nUfv2h2L06gEfdH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0DVty5+zTMSCvG0+n+Fe3aFJ5VutsEXy+VA9B7VzvjXQknikXb8jjIPoexqjJHMaBEdZ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jcnd1P8AEP61Y1DSp4oTJdRmDDBQz/Ku7tj3rkdN1CfQddU8h4sq6L/y1j74/wA9a6qb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cStBayGWJQ/ByuCCD7Uxm5pFu2r2dw88kp1NAF2SfxADAC+lU97RuUcEMOCp7Guc1X4i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7JIrf5FRsKeP4jg5Jq7Y+O4oQw1bT9Pmfs0c5U/iD1pWHc2ImO/dvrRsbZ7qKSaZ1gs4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Agnv+g60nhK/0/xXPIlppmyGBczXG75U9B05Y9hWv4qt7aXw6LS4EEWmeYNyPyXCnoq9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xRYWGkxmziWRsbLWBDnzT7EdverPhzRXtZG1PVm8/V7v5ncjHkDsi+mBxVDw1pmL2PUb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twMCCLtn/aI5xXT26bPvlsnn5qBi3ixTWro67o2+Vl9RWH4t0BNcs1kj2JdW8f7k56gf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udCqgbfRfc1z194w0jSo/tGoagvlLMtuyL8zo56Agcj1+lJoIux4L8QtW3KumKfmDb5h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4avXf2iNC06w1G01G3eOK9vN3nRg8zL1EoHb0Oa8iq4qyFKXMx44FKnXFMbtT0GZgB34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5V059EOPmxzXtejeFtONnALPU5Y2ljSSZEuOS5UZJANRaAP+JALOzsbGdo0UBLmEMj4x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mg+HZpdXfUJbOOybyPK2WKNBGeeuAeTXm1qnM7HoUqbitSGTSfCunXrrqPiGOGby2Rkm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1yCwacNV1gaYy3FoHijglHO8c5I+tesN4J06/czXOlW1xK2F824G9mA475NeWx262Wr6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RhU6AL2+gq6PK0+UmtpY6fQ7jwlPq0VtpQla+j3hWa3aPEm0k5yPr1xXn3/CybiGXjTI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Fd3b6lp194sF0ti0N7OxIcH587SMk45yK8TmixPeL/ckK/8Aj1dNOOpzVJXNrwNpq674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ZpXj3bQ+MnbntmvQ/i3qe/w09m8RiQtGyqtsIljcH/VjAG5cZ59q4XwNa3sM11eW0UiY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pgnvUuuWutHw9Kt+8t4q3CuG8zzdowcnI6Ct+WXYy5o23Kkvi/zNNtbb7HhreNY9wfg4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Pe+FPCX2OFprnzr79yjkFfnVuo6cHNeOcg17J4W0pLbQtDtnkZLkR3NxIYpWVlBkCryO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pYuLsy7cWN9NcGW58Ku8o+Yt/aM6kY+h/lWVrkUkely+boU+myEqBP8Ab5ZAcsBt2txn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2Wqf2XbaxHFBkmKW7tzLjPRDJx74zUnji+nubPS9Nu5UmvPPiklZOEbLAZA7Vywi4z1O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NdYXxJqb6Rl4rWXy2iI3AgKgCgH7p68003mqi3ub17TVILlWVU8u943NnoMfd46VaTXb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V0rT/NvZJNt5GzM5yQCMHpgfnQfFl4Q4PiTwy4X+8kw/rWVWLcnY0p/CijD4jnh/1sni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4WJx6ArSX3ie6ikWy01r6+jmQMV1OLabfIJJDR8Yx2610Gm6pBPceVqWqaFJLIA0K25Y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lRG/mGrJpyofmjWRWC4GMgdccnNXRhvczqy5Wec6k+oWCWj/ANp3N1NLHudHRpjAh5Tc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3vzVZPFWoxQOsht9StnG14bqBGIHqrAZU+4NfRbTMk6RLG4iZGZnBAUY7Ed6+WXcvdXC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xkE+h6V2JHHI3ND1yDR/EEd5o/mtDtG+OQAMyfxoccZHY17Hf+IfEty1pdaHq9mbC6VR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93d1J4rw/StEuHWKZArRTK5T5slMNtOR65HvxXpvgqwv/wDhDNYh0u72zwygRTb9ogc9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ZeyqKUPn6HVTi6lOz+Rr3Wq/EJZ0RbqwRpMhFGnKSxHJ5qrofiXWF8QY8WG1aCEmEJb2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7isxdG8WPtefxs8bKx2eXLJIR+O0VQi8M6zp+rw6lc6+2pBXMrxMH3OQpwOeK6IYmlN2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2dRrsita3dwgVdsgl2p0ADDgV2XgSbdbXKemHH0Iriyv27S9p/5eIeR1xkVufD2+/fW6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3x/+quiL1Mmjtpf3jBVOMc06GNg/J3d6dHGpckn2pSNh+XjPFWQEqqR81MHPA4pk289T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QBkeKbLzIlu41+aL5HHqvY1zP1r0HCtGY5o8q4wT61xF5o7R6xcQ3cv+iIcxBOCR2JPf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hu48QPAv9pzWOnoCJo04M2asWGlQaVEbSy8xIE/hLlufqa3ri0jnjVY55LCPb85h5yo7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INOtYI4bKLydvYNknPUknnJrNu5SM4GRWwp3D3qQMc8jmkLBTjBqB2O7KNj60kBdUZp4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fitAH0ZpmTSZNAEhNNLCkBzTtuaAE7Uw9akPFRmgkVafmoxTgaChaKKBQAU0jHWpMUYp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XPAYj8KdgDpSMyr99tv40CFUY75p3eovtMC/8tkXHqwp6TKRlGVge+c0APp4qDzCTUgf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UUAeZvrmz5UsY/8AgTk/yovdZRUja0tA3yZm3kcEf3eeap2tpPfS/wCjxNJ2z0UfjWum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2b5dpcStnaeoPYUqUXU8jWs4w82czc+Lrx+LO3hTbzlk3E/h2rSh1fUHgRpHTcyAttjA6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0lSG10u3eTIBdbmRlH6802OYyRJIqhdwzt7CsMWpU0kjbCONR6osXuq3kNrJP9p/1aEj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Q6w/XUJv0FWvEMvl2KRA4Mjc/Qc1z9Oim4XY66ip2R1Gj3+oXNq73N5cPzhPn7Crfmyf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rWMX2e1jTuBz/OotVl8rT5H/AImG1fqa5HJyq2R1JKFIwJJ5Jp2kd2+Ykjk9K1PC8Ucu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jjOe9YueK6Dw5NFaRqZn27yc9yfTiuytfkaRyULe0Vzb8QXxsdKk2bvMm+RPqepri3Lz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LMSav+IL/wDtC/xCW8qEbFzxlu5xWWKKFNwgrk4ifNN8uxJb2/mzxxRbvMdgnBI5Nei2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7Y0A+p7muW8HwIJJL2UfKmUTK5y3c10bXka9XAbtlSK4MZVblyx6HoYSmoQ5pdSWbBP4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X8otLuSOBTtXYcZx3/OtzxJqC2mnERnM042J9O5rjEjklwEiZsdceldGDhLlcpHNjJpt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ma/uD9XNdR4bile2a8vJ5ZnuD8u5j0HeuWs7SW4u4oNm0OQCfQdzXex+VGqpEMIg2geg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GDpXfMx4AA4wP+BVh+Lb428C2tuWWaU73IblVH+JrZaVE3MxZdvJ49K4XUZ57y9kupI2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WOBpylLmlsjoxc4xjypBJqmoN9+9uCvT7xrT8PTXlxqK5uphHGCZMtnj059axDGV++CP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Zad5koxJOd3vjsK7sRUVOGm5w4aHPNPsbIlYpsBCr7AA1Vvbr7FazT5Pyj5Q3dugqSOY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iq9+0TRW0ZZVj+Zv94/4VwUFOc02z0K7hGNkVINSvIpPNS6l3c7lDHHPtQl1fXMkUTXk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1QG8Z4zW34VtWe6a5YfLGPl/3j/9avSqS5INnm04880jpYljREiyTtAUN3OO9KNkY3EY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OxqyPE995VmsA+V5zg/N/COvT8q8qm5VJpHq1XGEGzFu9QmuLuSUSyKrP8qq5Ax2pn2q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LGq+0f31X/e6VoaTaLPeLlxJHGdzY6cV60rU43Z5MY88tDpbFGW1j89meVxv+Yk4z2/K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3y4Y8e1Rh/4huZu1VtWufJsJH/ibCL9TXmRcpz3PUlyQhdmdqWvXUk7Q2tw0UCnauzgn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c/xXM4+sp/xqWDS7qXTvtkSL5Ckhm3jjHtTLC2+1XcSfw7st9BXqN8sTyornnY6TSITH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8xLEk47dankijm2o6v8Ae3DbxS/aUAwEbAqrqeoLb2MrrkOw2L65NeWnOVTTqeq1CFPV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vm8snyof3SKM4wOp/OqH/Am/M0hVV5LqpP8AezV7TLPzryBd6uv322+gr1PhjdnkxXNO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1FcEt99+5yf/AK1XMxf3f9o7vSmCb/plWf4hvjBprRxjY852BvQd/wBK8mKdSZ68uWEN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zyj5UZjtVWIwBwKZGJHkVEL72YIvzHqabs/iy23/AHa1fDdvu1DzmG9YRkY/vdq9ST5I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litYYYEi8pH2qAzYySe9Nk+z20Etw8Ue2NSdu0c+gp8m8/wN+lZPiKdmt0tlKqXbc3zL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nOaTPTq2jBs5t2812kbhjk+34Vc0uF57+JCx25+Ze20VD5L/AHAUP0Irc8MWbxpLcMF5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lVfLBs8+kuaaRrGK3f78a/kKydYigtdqRIPNm+VV2jAI7/0rW/e5/wDsq57xG0p1JU27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cWGu57nXiXFQ21M/7RN2RF56YArV8Pwm5nmnmH7uIbEVePmPf8BWMiN8zN/wKus0eHyd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+p/+tXXiKjhDQ5sNDmldlkOR0/h/iPWsPXtRmNysMEzLtXlkYjk//WramkEcLM3HGTXK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5mJ3DpWGF5nqzXFcq0RBk/Nk5P8AF81dHpheGxQOzbm+du/Xp+lYFrAZrqOM/cZ/06mu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b2rau9kRh11A3LJu3n5Y/m3evy81zbSGWV2b70h3t+Naupy7LQKDzIcH6VmDnpRRjbVk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NMmc9cbf610WggpeP5nQN/SqngKzWe5uBNyjRgr9a1Bbm21aZX/iAZf5Vucp1nlxLppA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UqYwMAbz07g9q9AR/8AiWl8EgDPPY1wnjOMEwjIJMnNIpbmZow+zW2d3zyfMf6fpVuS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O5qoiZQPk+b5aivpyITH8vzHbn2rncG5XOvnSiUHy0zOfmZyWJ+tT6bHuudw+7Fyfr2q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0rCPbblyNpkOfwFbzl7phDWRqea3y7AevrVW52ajrUFlJuMSht2w4OSM1IH2xiQ9FG4/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srOHXcdzbm5xxXLFNJy6nVNpNITVNFFgrTQsxiPBWQ87vy5Fb1okcFpDCqKzIo9PxpYf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ezy23MzLgPjuPbPvVm6054JGSKeCbZ12nBGfY/0NJOpNJPcE4QvLocPr2f7dlP8Atj+Q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8JbawZsRiJpGl2jA9c8Z96imniWNfLtrferbWuJE3b29AANzN9PzqvfWcGFfXLibcfmS2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IPzNejGKUfePMk7z93Y17/XNMEkKvqCDY4Zooy0hYjoOOOvNQXa6NrF7Nd6hb6rL5sHl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CCTnPaq9ml2ExpllFpEG375AeVh/n1Nc/qcGrXNwwtnvrtV43HJGe/SjmSVthqLb0Nya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erxO/LPLG2P/AB0mrGl6V4RkvFl07XBBJHkql02xSSMfxKD+tczLp14kiw29vfGVlBbd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w2z2bSahDKkrMcDfkgds0pTSjaRpCEm/depq+KdO1C2sD9mVmcOHDwPnK88jB5H41xB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zTKQo3sflHpz71tX1heaDZ/a9Pvp0RWAMZHr+n6VCmswX6OdYsFkxhWurcbWHpntSpxp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f3irpNubjULWHGQWy3+6Oa7nfjgdqxfD9hbJM9xaXK3CMuFPRlz1BFbRhcf3vyry8ZCc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4Rgct4yuN09vaJ/yzBdvm7np+grn0V3kVE+8zfzrotS8Oa1dahPciz+Rmwn7xenbvT9F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15AEjj5Hzqcntxmu6C5KaXkcM37SpfzNoIsUaRL92IBB+AxWB4un2wW0APLEudvtwP1r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XZWBqvh7U9RvWmi8lYioRVaXBwPUfWuPD0pKfNI7MTOPJyo5eFvKlRgivzjY65B7c16F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XvDbXi4x5i/u3GOeRyDmuasvDV7HeQvMItofd8rZ6V01lpj6tqlppttOsUs5bbK/3RhS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czSMsM1CLbJdVRJtTspvNh8qwkHm/P1G3GB+NMurfT5tTv2huFgVoI44t6tIsb5zkuB3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KM7I/m6ncqSjSiTyk47gL0HoSSa6GykiisZrDSoLSwhW5Rd88rZMhHXkZfA47flWjkcrW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sCb9ShZZP+WuHCMfY4wKsf2B53hm8cww3d0pLr/pGcoF7Y7555rpXsNO1DXnspZ9Ra5i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EpHIUJjDD/aP4Ut34I1uznkOkwK8DKCrTKkRJ9xn9cUlYTkzg7PfunKSx/8AHuCzMvbA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aziCRy+bIpCseuex9q9FuvDlhBIqXWo3sN0VG9BbRygnvj5clc+9Z8vhrWnuwmjQG4tl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Qck4J7+uapMlo5PW7RtO8VWNjMERhOHXyzlSvYg+ldH4iX9yo2bchs8+lP1XwV4pbVLL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9yZN0a5z9wHmovFY/cRj3IbsQRjihJLYqbvqc8R8hokXmP2FSYByKGGRn0pko09F0Br6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MlMcF/U57KK9G0LQNI0jUTqt5Est9dRoIYF+6kY4BPQH+teUW8slsG8tmAbgoGIVweoI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+qaVAba/eVbZBEVY7WVOysepGeh/A1DRR2Ot2SWuoyXVg+I5sNJC6FTG3fHGCp/Sq2r2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8+KPG/6EA5BHXGcVT8O+HPElzYRXFhriw7v+WEjEYx2z0NP1KPxVo8ixXqW90ZwdmIVY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HK6SMoQ5W33IWQyE4Csp/UGrGnNe2Z2WjbfPHyv5SvtPbgj86r6ffLY3Hk39i5t5vuJM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1uP4h0eCeK3ubSW0tuflibc5I64JrNpNW6G9zAuNe8Q2121pPcxrKnylfs0QGfUHb0qD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8T/gMMXb/gNb+qzeGNZjiSPV2t5IuENyhBA9CR1rLHhSVkZ9P1GxvVOADHMmfxBIP6Vn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HM3kVwtyNTSVWmkbe+0AZbucDgA+ldTpd6t7YpKq7JEHzp7/AOFQN4Y1S2RRJAOG3buT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wXGmXKNMhiViAGGCN3ocdjWjQtzVkhMqu78H0WjUNW8QQQK9tqk4VVwyhU4A7j5elTW8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L71ajsnuZNiMittOF9cfw1m4p7iOXu/EOq3du0F5qM1zA3DRyojIfwK1zsGnrZXizWRSP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YnvXUT+Hr97+WKxtHm2/MUj5Mef6ehpf+ET1zj/iVXHHT7v+NClCGhbVzOjJddx+T29P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r/3ferbeH9T094fMiJ84H9wxHmDDYz1wfzzS+X5Dcph04Zf7p9aslDLuUax4c1DR9WuJ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X8p1YZCZ+7lSR7iu1+HtrNo2hw2t1cm5uY18tnZs7E6iNM9FrivJ8zn+Pqu319a6nwtq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kx9v+ei+o96yqRdjWD1Os1CQNj/GsqcZqzM+5ehqqxy1cbOgqyR1CeKuOM1XlWkBFmjN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KaDTwM0CsKKCaQnFNJoAVqbilzSUDG4oxTsUYpAApRSUtAC1k+L7Uz6R5qj5rdwy/Q8G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DbOt222FlKt+NVHcUloec3Y+0f6VF8kif6xP7wH8Q9/Ws65i8+bfvP8Ad9QatM32a+kM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jI7Ej3FEsUaf6RAdtu5Py9fLbuP8K9CnK8dThmrM2/A+vm1uv7H1Bv3Dn9yxbAV/Q+x/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L75Z/8AloR1J/2f514zd7Jjnv6+leheCtdk1rTVsLw4u4OSTyZkBwD749PxqKkOqKpy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m+WNfmUnqT/fPuew7VieKtfg8P2KXE6LJdS5Frb5+8e7N/sjv6ngVZ8R63Z6BpzXd7uk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aT+ij17V4zqWpXuq6lNqF/IZJpTz/dVf7q+mKIU76sJ1LbCXl1Nd3MtxdSmead98kjH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+2hE7q1yfLgZsfU/4U7TrYSsXY7YU5Zm7/StqPUIU+SO3Yx/d+5xj8qc6nLodOHwcqy5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sF5pENneCPY0Cgq2ACpB4ArA0T4RwXPiKZ5NRePSraUMdq5MiHkKG7N2I6gc1X8O6HN4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bSOECadl/wBSu48YPcjt+NezWdhZ6fYQ6fp0JhtYBhV7se7Me5PrVwloc+JioSaHwRRQ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WIYjjUcIvoKuqgChWqOBCuB2/Wp3KheO3atDkK+2NH4SsrWbhAt6L+FoLG3QP9oYjDk9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C5nitoHlmdVVR827sBWTFaDWmW91RG+yI260tG6N/wBNZB/IfjQB5fL4aPiDUxqmp77K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vbP171oabo9q9+Us/OktklBDOTt3fSvQ9VsI75Am4jA7DhRXF+NNdGgIujeGIftOsyp9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wb0z061SVxnD+J9MtNL8Tu0EYmvJZf3USjoxPBrrtJ0fV9UuDo21XOFaa4MYISPPLA46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XhO6GpJNcS/bNZnOTIzZWEd2ye/qfyr2fSbey0KwaCJlkbG+a4PHmMOpJ9B2qhJFSx0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CJraziXJ4zJKe7H1JNLd6TZ3d5b3DxtcXUCbVV/uJnnOOm4d6eGlu50uLkeWm7dbQNwy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ovYc9auAbY2SD5evzHnPuazNBg2Wy5RWYt3/ALx9TSzTMHCjjjkn1qvaNJ5bCULvB+Y5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TyTQSMlHP7xN/wDFu6nI715h4g/s/wAFa9ea3fxG4inbfDZyBWWSTHHBHQdz2r0e9vI7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IIYwzY3ueij3Nee+MfhZrfi3Vm1DUNaiQkbY4dmViXsB81MbdjxHxHrd94i1ifU9TmMt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UdgOwrOr2aP4AXT9dcj/AO/IH/s9Sf8ADP8AP/0Gh/35XH/odVdE3PFRkmrmkxeZqMCd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Af2f5Mf8hxV/3o1H/s9Oi+As1uySLr8YKMHBCL1H/A6G9AT1Mqz8Tt4etY2UB5cjYpB5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Z+OLe6Ys2oahHvBbyltmbGOSM5xUDfCG5e7S7l1+3k8plYI+wLgHOPvVt6npUump9pf+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GbJ+lclSknqjrhWW1zKtfE9td+fcW8niJp9wXYqKq98YznHvXKaa0kizTtu3T3csh+bJ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PhtFkikfyl+WTHyfKOg7UL4Q0RBGyW8w2kuFWZsZPXNVTjyompPmPMdF0u5t9Tsppw7e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jHQGuc0fTIbrWr6S85tLeZi69PMIY4Fe36pp+k2FoZZEeL+4u8sSfQDvXnMMS3Pi+xsm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4nGflHJDDvXVTe77HPUVkZ8Mq6rHdDUL2zj3pstbZXBWA5ByecE4GOM0zTtE1ETxLoVx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5NplXH3Qp4Y/jXttvoGjNJORo9oirKQn7ld2OxyBx7VCNA09ri42RL5cMLurBs+S5GNw9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nTjynz14n0yJFS+tIvJEjmKaAf8ALKUdQB2Ht2r13SraYz2t6ygo1gsQjXqCGLMf1rjN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knRpFlKNJIBsbBIy3scdfevUPBVzpmr6cr2VusUlqPJmRXLBD7f7PpWtbSzXUim220+h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B+7W5lC7llXJKdRjsD71LE32660JtkaqbqJF2rydrDqeue+K9DOi2Zk817VR83y8k9Pb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JuLWaG2D6gbhJFVWJKgdSR0HFc6d2avaxzcNk0iPdv4fuL5WuH23KqpTJkOFBLdc1P8A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h+rNKUL7FtlztzjP3uma27bTdK17SRau17aW1nIzr++wXLHPOBz04rZfw1plzqv9qtq1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6rtUYC4A6dyPWs5Ru7msZtI40Wl2L2OQeEtTg8hdoeS3B2AA88EkYzWva7jLagsTiRA2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3Slkdzr+oPv6/wClSHPv0qePwzpEF412mpyh22/IzMUXbyMDHBPf1qoKwpzUi9fTJBaz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evCk8V8+eMlt7i/OqWbx/ZpEiiRd+ZC23LZ469iemeK+hJbWKWN0bUFCOpU4ibJBGK4y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pJ9Sunc8gliB+AAxWqZk1c8x8G3kMep2sesXZi01FeLf3iLfN8mBnJbrwa9Q8IGGHR9S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/iHL4xg5PSqcfw68LWkiSpeSsyNkZYnn6VfsLPT9PhdLXVpvIkbdtaLPPqD1rzMbhqlV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Yq0i+ISki7EG3+JvSuF+McskNrpbQSyRs7SgFWI3ZAUdPqa62SWL+DVZv93ySf61w/x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/wCfFNciFIjFtMfIJJOTmuPBYKrSqqU2bV68JxtE7aJFhjiT+4ij9BVfRJhp2uSoDjyp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9asSjdOw+bris7WVNveW94vAJ8l/5j+te8eaeu5Cu2Omc04twKzfDuppq+lR3GV3qNrD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tWqMmOcKRjPFRKiBvlNJJNztBFHmLt4IzTEYfinxE+mz2dpapG89wzHc3RFA5OK5PU/F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4a3G1lgbl+enPerHir954ss8/d8iVf0rjfEWnWelaHNbWJQecys2ZMO2W7H19hUSLib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3jntlj+V1kOw7j2x3x61o26nyuXUn+8zDJqXSdUtYba1F9drA0sYCxfeJwcD1PNdBNND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5WKOWkZh/wDrpguLeFLx3SOdrWIOyMPU4HaustbuNpPkCr8uQCoz/Kke7kWKVXA5TlsD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1rQpJ4JdTjghX+NTG7AcdyB610qX+h3lrdf2WLeXyoz80cZBBPTqBUmkO/8AZ0Hzj7ue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uv3LhV2DJ2jNHOVynMfN/tfkaju7mKzi33BIz90Y5c+gHc1vahrs1pFJdT3jRRRjkgDJ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g8SXNw63Ny5nvHU+RE33bWM/xcfxN/KqUxqFywbzUL+fyEf7IvOIowDIcepPf1x0pZND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cn9xl8wD6knr9K5TStL1LWb5pYf3f9+5LYCj2/wFdYvhuO2RZ7fVle6jG4eaoZSfxo5+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u0O+jk1a/W5tnOEmVA0R+o6iuo0jWI9SRw6iG5ix5iA5Ug9GU9wabBfa1HOq3JsJGU8b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dBpmr/vPK1bRzpzMcLMgR4JPo4zg+xxRzsmUUUBTqu65CseoFgAolRT8vtVKmmTYeKUU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ppNGaQigAB5rjdZ8UNBr9zbXG37JAuYTGoJLYxyTxit3xJdLaaNK0khTzHWPIHPJ5/QV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WbUxZxys8ojTD4IPc4zQBreGNcGqX8cMgFwrEZ3KBjnoccGtu58Q2ieIToCWFx5/B8yO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hXJfD/VrC61az060jWOQBpCEUgZ68k9TzXpWo28KFp1TbNJhCfVR60imjO37RSxy5NMK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LgNFQK+3s1FMqxw39qawhAQ2gX/ZBzWBcarqGpQ4vrosqk7gvyqMH0Fba/fH1rEn8K32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u5+XPHJ4I716+YQpYS0tkzyMuq1cVdNXaMo6jbtcJDD8+Org/KK0Yz+7XHTbU0XgO7tJ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Ft2PFLPata/u5lk2pwzeUR+navFxFSFZR5Hc9/DxlRbc1Y5zXpfMvlUHiNAPxPWqdlGZ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4CmTT+dcSyH+NiRWhoih7iSQDhEwPxpv3KZMffqXNtm+fFZXiGXIhhHc7z/KtDfWBqs6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8utclCHNPmOuvK0LFf8AiwDnPath9ttGruOFXIHvWbYqs9/EgGMcn8Ks66/+rjzgs2fw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npByKWd3Ld+TSxxvJKkUYy8h2j60km0u235fb8K2PDNr5twbpjtWI4T/AGmP+FaVZckb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bKBLO1jt4V4jHJXuT1NScnsT9TUaswzztqrq979ksmZTtkcbE+p7140Y+0n5s9eUlCGu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9lkR41jt/wB2MvjPrj15rL2+hzXR+C7fT5L65fVPJeNIgFEvTcTyfwFYaxtcXPlxfxSE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Vox5UeLJuUrm34atPLjku3HzP8iew7mtpAqfKh6Gq/mwW8aIjLsTgCmG9iHz7x+FeTVU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4pIh12af7OILVWaSY5Y+ij/GszStCurqSCS8Ei2m/DMjjf8AgOaqX9w15dtKx/3R6AUk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XBOA5xXpUY+zgkebWn7SbZ1dp4a0+6upIoU1KTye7um1+egqa4iEcjJhlPQKSPl9qyNG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pDx856DsPrVxpIj9wH33c1y12pM6KCcUaVrZfJu/RSM/rTW8OaROshuILiJ2bc05kBbk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HbACG/jfLEd8CsqdFSaVIj8gfH3uuK3oQUYmVed2dXN4M05v9VqLhfcqatW+k/YLFY4p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T3Ncppdnuuo5XC7F5Az37VueYuMJj3C1niJXXKaYfR3NGOye8+T5V+XPzVVvvBrX9yZr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ML+JPes/UrkRwbWfZu+VW7j6ViqcjEl5v8A94swp4aCjqTiJN6HQjwCD/q9V3f7QQH+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neGS6UMx+Z2I6DpiuUtV2ybNw+b5iwORWqmpxBhFuU/L970q6zuiaKsdP/Ztn/0Eo/8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k6lN5Y1kBo8naoz19cisuS/EcTt1wvC7u9YonOzDtGSWOdoAJJ9+tKjBb2CrUe1zr28I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gLbjGAMZ98HmjSvDcdo0ha8hKvhVbPOB/wDXrjY1jmkVPMK7mx9410CyLGojRjtQfwmq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7udFHpFu/wB+9h/4EcVV1Lw3ZXsaxNq8Me1jhgVIP4ZrDku1SNndx8qltvHJHtWBPeJI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9STU0op62sXWm9kzqH8G6YI/+QyA277+5QPyzVyw0C00uJjFdeazgKX9QOfXiuIQ75ET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Q3f2eER7PuL1ZscfT1q6rurGdJa3OlSG0/5aXW3/AGVXNZWpaboN3N+/1vY0XG1ccfhj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7kjC/wC8awftIeRmOPm+82O/0qKNNJ3NKs3ax1UGleG/49Xlb0Un/wCtWxYWOkWlov2e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r9PSuItb5IlZQe2C22tC31mOJPLjZmUfdVh/jWlRtq1jKjo7nW+XYfc85/97HT86z7r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jXEQsoXYSBwPxrDudam8hsEncNvQDrVS01aKL/WW7/eB+VR2+tKnBR1NKs29DrH8M+HZ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7WVgeT6nvVu20jSbSKKNdScJGPlzjn8cVztrrkE0bQpBP97PKj+lTyalD8yMm3/ZNKrd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L9k0n+PUI1/i3Z/+tWfNoPhtz5k14ULMWaQSZ3k888Vz15fwi32MjfeGGVsVmm6t0g2T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xVQjbUyqSbep1celeFZp/JhvZGZfm2rKfmx+FbUVpo+P9aG/u5fP58VxenSW8lijRJ5D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W4riGHHliM8Y3buT65pS1ZpB2Rv3Nno5+S6nhUMvZyAR3pv9m+HI4+lv838WCMiuUvL2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P7u0cZJqJ7yB1CR7eP4acVZEN3ep1YtdCiOQ9vDHzt2puPPuOabJFoHy7Lw/3du0rXMl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402S5RU/1wPBY1m9WXH3djSddINy4mzKF+785xRA+ip/yxEvux5H0xXOvcxn5xIDTRdo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d74QuLYX0iW+3kZ288D05qe7dZNajKfMpXGfxrB8ATMdWnLsvMQ/nW1efutTjf5tpXPt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3l2ZTK9MD3xXI61q0Zvt72+6FRjtndnrXQXcyNYFgV461yPiKGSdIvsbScAeZuH3nJPQ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uWsqbEsRHzlWIBI/LFU7jWEX72n2sjZ4YoF/oay2t9Qj6RF/9wGmmG/PWxlP1FBVzYj8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z7L/APE1M2olxkQw49MD/CsNbXUjytkw+oqT7HqDDd5Tq3oq5pNXKibFxqscMS/8S+J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7jXGgglaGwiXd8u5sY544wAaomz1U/dtHf8A2mAH9ahvLHUFt8yW0ihmAxkHJJ4GBVRg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C6sjm0gHznA79PU1cea109JZGUeWxwVDEmd/7o9h3qCy0/8AsbS4dz5nmzuZefLzyQPf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SLuSBBgYXJ5RfQf1rXSC0Mtaj16Ds6gbf+0HZYZGGIyvJRD2QdF+vWmaNOdP1eeWNTI0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ec5rNm1DUftKaQTHw4iYYHr0zV2yV11CZYk+cpgqWwax99atltx5konVaUfOtoz6cVX8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7H9Kk0J3SJlmRVcHO1WyMVQ025ls7W6eGLzf9IIK+xHasMSlKBrh3ar8mWP7cuLCFYtk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k+9XU1W4PztDbN/eyh/xrJ07UpmvP+JxY+dBy3mLhhntwelWNT1PR2aNI18ncud2Svt0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civzDdaNxrFidOhS3i86QOWAIA28471nWian4Rilib7NKlzhm+XcPl4Oc/Wte3Oy/ggV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Yx0yO9R+JrEakLbZOse3OflznJFY0q9RVfZvY0q0oOm6i3KDWiPHHfxQ/ZnIDN9n4xn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Wsmqam9qz5t3KoSk+0BJT2AB7+q9azhBMo2+dHgDC/Kf8aJWktoi9yy3Fuo/eQgYIH95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nzPlqbHDUgl70CmnifW2k2Pcwj5vmVYl+U1pWOq3lxGftNwD6KqADH4VmX2mx3UqzR3Y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YdifRu1WItOMVuiLdKdnRtvNZ4inKK0HQnG92aVxqdxDGz+b91T8pA7Vz9pqmuX0gt4r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J79KuyaQb390Lxl3febHp+PSt+0tLfRNMVrOGMXjRB2/3RwZQCc59vx6VlSXJH3tWzed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ek2Sx3UzTXB5YtglfqBwPYfnWTpGpGXVluAV2xI6xMzcuzDGcf1qrPBNq5eSWWSOEn5T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6QaMIyHF5OGTG1tq8YrRsg7ayWytJGkggVVaP7U2O5xn+dW7C7+0R2xf5mMpyzc/O2Pm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5aKSGQgbYXKsPQ9Rj+VM0vVoUfyReQtk7l/ejhgcj/CpM2eoeGfKN5cyQrGsVsSFVVHL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1d8Y3K2Hhma6S7b7dIFMW3GEywHOep9q5XwZqAi1W7tZsj7aRJCSf4hnK/XmsvxPd3Ek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xviGOHGeh+mab2EleRJNreoyfJLfyNt52lVyP0p2l61rU0klvYX0kf8AE24qgP4kHNUZ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Tu+vWuc1G/k0i+bzImaFiPmTnB+hrOLbOmSSWh3zXvieP5xc3L/3vKdW/lzXPeK2uJIx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eVCCTj8KNJ1i8kt0lspQyv8ANtLbT+R4rVTxJfINl5aSbO4xuB/I/wBK0imYSaOKXbz9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Jt5/h3AflXR3uu6BJMy3uhFyBkyQYBH4Daf51raQ/hBLRLs2iCJnDK9zI6MpB4GTkAZ9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4glsUu4bWORGGfLWZS+PpnGfbNZDQazoUxnewuYXQHckkZAYenTmvY7LVLeaEfYoFMa8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8HitPSYJdWV3juvKWNtnKliT9KRRx3gDxFZappqtaMR5R/ew55U5/lXdQTiWPy3JAdSu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kZIFinlunW3tnjLBpUjVCcHnJA5+ldCtjd2zRGO6WVHj35ePaeaLCbseaeLdP1OzujBf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byzys2PY5747jrWPa3dvqskGk64jJcof3M4fG72z6+/evadU0u31azMGpQiZSCAR1Qnu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t1ISSJZNFdugLQsswD7c8fKcbfz61PLYpTTNCw8O6TsSK4S5fHV1mPP1ByP0pNc8C232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UG4QuQNw7gFcHNSeHV1uACy8QaXeWtxGPknZMpIPdhkbv510lnOSdrffZfu+9ZO6N1yt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GglurZhw3k3DAg/iDVmfXb2a2e3l1G8milG10uIkk49m6j61pa9pa3WrPDZMv2xgGcSO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EfrVQeHL7+ObTU/3r+H/ABqudLchwXQztL1R7G7AkkZ0dQvzZ5x39jXUXPiBbKwVlZY49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PPDe/TisS48N3MkbK95pC/3W/tCLKn161zt7M1mZ/D+qGGXcv7qWKQOnPOAw4I/UGhST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Wgaoifa7Cd1VCu6OUhjn1J5qjJo/hWX/VXeo227+FtrgfmBn86811hH03QLe5tb7Zci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duQcYxt9Oa6LwpIdR8Mpd3kkxn+0PCcgMHUYOQpHbODWhNzp7XR47CRpdG1xSzKVKSWx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LgeSYYruYPJgKbllxuPfP9Kqf8I6zxq4vNPfcP8Al3EqkcZ56D8s0z+w7+GNkjxOrfwm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61n7SHcfJI25NGv40V47Jn4HzR4II7EY9aoT6fd20yXKpNE8fzBtmMU/wr4mvIn/ALKe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bnIyP4ef0Falz8Q77StSZJVt52kUOiynYG9QOw5qnaSJu0y9pGrJq1uxGFuIjtlj9Pce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3jWxvXaW48NSJMww0lnKGP8A46T/ACqObxPo3T7bqNiR/wA/EG4fqBWEqF9mbKt3RsUx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H+i6tY3X+8GQ/pmp0upm/gt3/wCudwp/RsGs3h5GiqxJWGKbimic/wAcE3/fG4fpSfaL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bK/zxUujJFqrF9SUJS4bnCtt9QOKhuLlYEXaQzN93nj6n2rnb+y8Q674g0zT9G1e+tor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huILEDjJHQd6UKUpOz0CVVRVzpaSujm8KC20jbDc3V5dxEZluXDPKoGMcAAe1c5uqZw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LRRRWZoJRS4oxQAlLiiq17diFNq8tQAXl5HbLluW7Cubv55r+UiTJUfdStFbae7fcQSD3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X96R+i960juTLY828Txuihbbgx8n3qpo99GcpN88MgxKv9frXS63YhJDFjcxP5n/AAFc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1HLnLr2H+1/9au2DscstS9cWxtJihPmJwyHOFdexqQXU1hfwX9rIY2jYMhHT6U2wuI7q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uQ/wN/d+h/nWroOhtrF9JFMyxW1sjSzuy8RqOpx61qYvQwvGVzfalqxvr2bfHMn7jaMJ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3PWsixjinuY7ee7htUc8yzEgAD6DrXp+kaZ4S8XadfaRoWoStdQjzkknj2YI4DL/ALPY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4sr6e0vU8ueBirL2/D2p7E3ud9dSaHDeRwWl1a3EMK7YvKfKn1LZ/rW1otnPr17Ha2Hl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l/vZ6D29TXmXhfQr3xLrEGl6XCHmmPJb7sajqxPYAV9MeDPDFj4Y0hNO04ZwfMnnYYe4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xlSUpczPRpZhOlT5IouaNpVro1itnYpiMffkblpXPVie5NaMaY6ikkHz4Dfdpy9ctu+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k7slPHIqrPKFO4HAH3qUxQpI7wIvmzYV2Xq+OBmsSdv7cvXtkP8AxKoG23Mm7H2gj/lk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kSHXZzczgnS4GxGn/P046E/7IP51pzcoS/3+5qw7AhVVQiINqoowFHYCsbxPr0WgWSOI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2VuZXHc+ijqW7CgRi/ELxfF4V0+OKACbVrn5LeAt93PG9vQDt6mvMdFl11NdmsYtDM+q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Jbryeyjr1qeXwjreq6w2u+IElnvjOJWSN0aNgDkKOQVA4GOeK9a0OyOnob+6ijTUpxht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+OtVzW0KL+i6TDo1h5MmyS5kAa6kj6Fv7inrgfrWpcNBa2oFwkc9zKQVTqqDsSP6VFZ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5XH7iI9/9o1Skd5pWd5Nxb0HI/8ArVNxrQlWQEl3O+QD5sCpYLlPMXe2M9N1YGoa7o+k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XdsX5mHucdPxxWVb/E/wXFd7JdQx8w2s9s5XA9wCPxFSkB2m9yWcP/F8u6qGo6la6PYz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eS7N+gA7k9hUwvbK7s/t9rdRT2jAlZYzuUj/AB9utcT8RdRtF0iW0uoI5r64H+j2zc/Z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4VQjgY/F1146+KGjGdSmnxXQ+zW27hFHOTjqxx1/CvdmQK7bhXgGgQ6hDr1lJbW9lHdLK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nG7Hfr0rpYPHOt/2u1le6oz/APPL7Pap8+CQck9DxmmB6uUTtTfJH3tteQX3jHxhbXcq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MhUNnOAD15+nFZ9x4+8ZwXey41BY7RcM0vlrwCOnHftT5RWPZnif7W3y/Lx+NF0i9AuP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dRuZFig1W9TdEzs7qqhGA4AGMkH9Ky9Q8ZautvbfYNaneeSXa6yAEIoXJ7etJqw7HqV0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KF3hxCnzeYp7dBXK2E/iq7jiuGuJrmKVQwVW2DnvkVcTSvE88m8PLH/ssWbH48Vk6iNF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sksLCWSLZPu2rj5wFHXFb99Yx6jALaZJiu9ZPkdkOVORyP1FeZXWjeIjBfXZu5UW1ieX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ltEu9U1a/gsr+/vDFdoVDRSY2N1BJ9B3ppg10PT7u9il8QXE+osI44WMcLSnCgjjgdyT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4gaZPFIHB1clWHQ9ear6nobWlgiXGsSCDkjeeRn1PXHrVT4esG1rQgG3BNRQZ9etb01a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t7/apcu2c/d/GpZNsPhzXJvl+WB2b6YzUF0nmX8jJKv7vAb61FqflS6Fq6JKrymwkUru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3NUrqx5a2nSW/ja5gZPJW8aGZdnHyyBeRnoetdtqehQ+F9c0u68OTHSoLyQWdzlfMTdgl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vN7DQbuG41DTJJFkubjCwyI5YAMMjBP+RV298HRaNYxTTTXMl5iNG3OSu9iAeD9Tiuyp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S5n5npGn6dquh2s1vatoywM7zvM7S5DMcs2wk9+2cVlaBp91HqN5f2twkl7JkRSzYAbP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ahex6ZB/Yunr/pVmzsLq4AcODk4Oe3Pesy8Sc60YY9ZWRPsxlL2RKIXA6Y9c9ccVzlns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2qzpKzsNihhtTg5AwOlakckeeSqfiK8n0nTo5LCPHivRlbyhLKtyZpJY+Od5DYHPpxVG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/wDZZY2b9CwpXL5XY9t3pj/XJ+YquZbZD89zEv8AvPXi1yL+GBnNzazttO1VtmUg+uck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doZZLRbiWNWVoGBbfIOmQehPp6UyeRHsb3Vr5f8Ax9Q/9/BWZcXNoobNzB1/56Cuc8Ua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EIVumt9kcKoA0bEjOPUjpx0rzSXTZD1WZdvsxFMLHq8l/ZDO+8gHzf3xUJu9P/5+bfA/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mSDfIwKbh8u0qf5VlyJG/f8AWgLHtkl9p/8Az9234uK4H4uahDLFpUdpcpKVMkh8ts7e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fO/3f7vrV3xH9ikv7eCZZvOhto40iiVQrEjI57dfSqSFYzLTVdUig3xahcgBv75P860f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LVrma4hbATzpWIRs9RzVe8tbS2hWN5jbTqnzQSAscnpggYqDw1Yf2jePCWZRtLs3XvgV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o2mt/pUZS2uB87E8BhXXtr2nH/V3SH/ZH/6q8f8ADXiaxSyn0vV7qS1msZRtKgv5qAdT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4k0AXDTR6sdrLtZPKfbkd/u9aV7aCaud82v27Ty4eJfmGxw2S478Y4xT/wC2dP8A4LqP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+En0VEZRqjS7mJ3NC3y57DA6VFH4l0TzM/2kPfdE+P5U+YXKXNduPO8Q27BWWJI5CGHf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3CJpkSxqJ/M3Tvn589yen0rrtT8T6JPcwiLU0YpFIpbY+FJxjORXIXwabRXtLCd9Tvnc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2qW7lJHpmgyzrphk8m1leC2VrpxOoIyecEKSBk+opsuuXFl9j8nw+lz9sbaksdyWA5xy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NMs9LvYr6LW4p5YRHtiil/e45wdq9M1oRahcaZp9hbW+n3EgCl8GIsygngH0NZNDI5PH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as0b7GSO5ywOcHgqPxq1L4ie4026v0sFltbeNmd451dTgZwCK5DxFYSy6U26J1lvblYk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hWpcp9i8JalZv8nmK3y7cdRjoKSv2NWktjtfDd0bvQ7C8I8tJbdZAm7O3Izilvru5tkk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OsoB49QeleQS+Ip57LTrO21BraO2gSE/fQBwMEnAOR6VvJeXT2tz9ovHltWdZBCSQPlT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nyq5UIqUkjS1XU5Na8Qx2sMa/Z7eMM8TtlS56ZPY+9ZGp2FxaXMM2qFBbzyYeaN8qp7B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r+ErOJLOW8uwzT3Lbh14z15/StaS2tZUMZjkkUghg2SpB6gjvXN9Y5ZfC2dU6K6NIYvn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kK/3JV+YVDPb3Gzalu6sw4fevFUTp9zox8zSEuLqyX71lKTuj/65sf8A0E/hV201GLUY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h4JV2vGe4K9RXSqidvdZxyhbqhNHuFu7q409lmN1a4Em5AV5GQQQSDmi40u+kaeOHzI1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q9Kb4OaVPE2tyzbY5BtV2boMLVfX/EzG/bT9I+0Tt9wrCcGWQ9Ez2UdyK2jFyZlKVhmj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2oSMsUQBEk3BX/ZB71uxzxSf6iZH9cNk1xup6PcaVrNodftm1RJrUzS28AysT7uBjIzx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Va78P3N3peoxHiHy38t/9kg5wa35YdDO8j1IGnKa5XQvG2lXVhDJqt7DZXBGGV8gH3HF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6DWLGT/tuo/mayaaY07msDzSM1VoLmNwCHQn/e9elLJcRqjNvWi4zmvH93tSytQcklpi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Hi62kTQrG28twhi8w/Kcbjz16VP4lmOo+JBECpVdsQ2tx1yf511vxQmbTvAiWMJaM+WM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HF+D1+33dtPe7oJRGEN3EArKR3OOCAK7vT/EKX1rEktzFcxbysd5HnZKR256GqGm2Vlb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gW3lrJIQMEryfemeHH0PT9CTSF1GxuVDMzYcAFj/ACxU8r6GsZxStLY6DtTD1rOW5axU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MjBjF7NjqPerysHAZSuwjIPY1InFJ6O6HM+O9FIQp6GimI4RfvD61teGF3WrH0lc/N7m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8jZvTZj+tU7DVbaxuZNPh0rUri/UH/VgGMns249B9aM8xVLH0oxwz5rMzyXB1cDUbrq1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6jnbXLXlixS53/8ALXgM1bP2q4WPbOAjlf8AUtzg9huHB/CuZvPEN3b38dveaQfJx8xM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wMHSq01Y92u6c3c8rmzFcunTa5B/A1uaQVisC7soMh/iP5VrPptjLI0ktsgYsWPJxyc1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4h+Ga96TUlY8uC5Xcoi7iETOZVwoJ253Guc8uaVixjkyeeh712Yt7df9WuPolNdWTpn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OTcjntLSWBpZvs8m4gBRjr6069sb+9uPMWDYoAALMOK6D7NKyAkDeewpTYSMMN061XXm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j3ofJWM+uGH510FpKYLZYDbhgOuGH51YTTyoyFzmp47JlYgccVE0p/EOMuXYq/aHIGyM5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rqF7IuRGEToCcV0ItG9QSactoOpY5PYVnCCi7pFTqOStc5NNL1BQQrQru64f/wCtSw6V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0w//ANausFoOflzmg26jorZFbNsxSOb+yXZ/gT8X/wDrUySxumGB5K/8DP8AhXTeQO64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zUTXmOQ/se6J4eL9f8KUaLdDq6fgTXY+UnZaPITPKitNTPQ5v7LcEIu2PCdOTU+y5bkh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PRRQ0ERxhBWLppmiqNHJy6PcSzNK86gn2P8AjUX9jygfNcoP+AH/ABrrzbxZHy0fZ4uS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MW2nXUEREc6tuOc7D/jUghu3fbHMqt/1zP8AjXRqYVGAqqKgSSNropwAoznFFtdiubzO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yXA/CP8A+vTP+EeuOn2k/hH/APXrrPkI5AP40ERhchAaog5e38P3UMm5Zlb/AHo//r0s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VU/3I/8A69dOoU9c/gKf04UfnUgcifDc7cG8fH+5/wDXpv8AwiTHrdH/AL9//Xrr9reg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UfhKVDvF3z/uf/Xqb/hHbj/n+b6ba6fafSk289KBp2OWPhdz1uz+Q/xpP+EUY9bl/wAA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ektBPU5UeFNhBW7lz9BUo8OSHrdufrXShGHUk0pTPak9Ro5h/DLsMNOSPrUY8KxjrK/4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yhe36VUdBS1OZHheJeRI/wCdOXw9FnDzOK6PBPRTj6UjQq/UEGgDA/4Rq0PLzSH6VInh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Wil5sfy3tcH2q0ZDt/1Lge9AGSmh2yjMQYfn/jQNEtmb96jH8TWwu/H+qA+tAL5+7+VS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sfrmnDw9p3/PsDWqc9xRtJoAzhodiBgWuB9T/jR/Ydj/AM+y/r/jWhs/2xRtP98/lQBQ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xZ/3aT+xNPByLSL/AL5rQ8sjqxo2/wC1QBROkWR626UHR7E9bWM1d2CjYKAKX9kWP/Pq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gfSru30NG0+pqgI7SCK0kzFDsYgAt7Zq1OEuNatUdo41dWXc3Qd6SBN86qVzUOq7RfW+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R/8AWpkSNc2Zj8+FGDjGVYrjd74NZcsoNvHZyJ80bsydiM/eB/pWuJH8tCj/ADbRndzx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mdtr8j07VIkQeVg8Lj8aXy6DKv8AfU/SjzE/2j9BQWJ5K57Z+lL5Xptz9KN/pG+PU0m5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OKECoJeGA+/5RDf8CJwB9c07J/57KPxq1pWmLf6lD8m6UzRLtVyA4BzkjocCqi7CZTu4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igAhK9d79WyB6Gnf99f8CXFdJFeXOn3LRLbs1o9xJJJEi4Y5JPUDNdRpU2h6pC8aLIGA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PWnN3YoqyPA5v+R0/wC3lf6Vqad/yH5voa9T1v4Y6RfXi6jp6TabdxsHDJ88TH/aU8j8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fw7qUlxe2zm3IIWeJd8b5I4yOVP1FJu6M2rSuW7Li5I9RXIarqt3pszx2cuxZGLMMA5N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N3YP+elcX4oTbdt7M/8AOnFKS1HKTjJNHT6bK32O2lb700Ac9s+tWJbeGYfvoI3/AN45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iaVJ6R7S34kVZMjAfMrf980mrM1i7rULW2SCSLypHTaDtXfkD6Z/xq1fpyudv3mx+NZm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A7RSLhlbHOcj8Kz/AAxq15fyXH2yZ5vLRdvTjJ56VzLDv2vtE9Do9tH2fIbaKAvzAGlQ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gE0oC9xitzAxXUadctavxa3BLxMf4G/wrQH3Gf5eOv4U/WbRLyydQnzD51Pv35qGOxvk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IAzbww2HoxweuO1danGcLS3WxzOLjPTqaMJ0+K4jSa7X7Nt82VlQguO0XquT1PpxWbqF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SXTmV9n8Ma/dUY7AcVDdWL/a4/OlDQMvnTfLgbBwOew9quaQiEyXc8bIZ/lgTbj5B3H1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LboKbd27xtSGCRe6r+tXjNa/xYH40nn2fYioKTIbO5/s7VLW6Z48I28H7oGMVxnjC0T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HJC0xkRozkEN83GPrXTazE97NALdN+5Sqrt6nPPX2rljcPaSuxj5GR124PtVR0JauWPD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tdzRwqchSSQG7fSuuutZ1C8gAvJEnbA/eeXhvbkda5jSJ766nYwWrbR+8lk5wFHcn9K3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Nv8AdfOB9BRJrqOz6FK7u75LuD/S7j94xLKz4UKPQD602OSSe/2O0k/X5XO7ovvT5L8X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7OCDk9eTW54H8KaxrN2t7BEttZ8o1zMhIOeuwDlj+lEUiZMZYreSyRW9vbsCzABI4xlv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HA2zawWJ4P2WN/y3sO3sPTrW7Dptp4VthttLq7uZB8yRIDK/+07/AHY19v51pBiseEAj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96pBuVbzw5oF1C6z6bC8p+UyopTHsMdfqa5nXvAujpYb7SOSL5grKG6j611k93FDbPPc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zhQPc15x4r8fLfb7LRWMNvnDXjj5m/3B2Hueaoixzk2gWUGqM0E01tJEwBO3fkjuWBBG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9nyRXquk5O/axyepGa858MyFbDCybieS5bO73Pqa9I8CSbNVVT/y0hH5/wCTWZV7GT4l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Etzc29y7SwJkNsJBHAPTB6gGudtfiBqF5O1vElxbSxoGVpphKMegG0H8CK6Xx54Re81m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kxvVVPzEDGQQeDUA8PNefD9N8iSarCQftk52nG7kEn245qilKK+IfoPjTfbyQ67J5M5+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0B/nW5olxosXmNY3KSzyndJNLLukf6k9vQDgeleYahZXWnRq1+YwpwPMWZHXnpypNRwr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lQ+Zboz5oT1geralc31xIiQXwsrNWDSvGfMllH90f3R6scn0A61Hqmr2VvA89zbPMgG1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ABya85jvbu2w0c0q+27I/WtKz8TXsH3yjj/aX/Cpui7G9qF3bSaTH/bVo9lc3L/6PZQES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H1GSB3NVpvhoL0iW1ufsjMBvimhVsHuCQevrjNS2fjdIJvMn0yISFdpljUB8emeuK1rf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kT/3XHH51ceUTutjl7r4X6yn/Hm9hcAfwhyh/UY/Wub8ReAdda38u60a5XYcpLFhwD+B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3b7Fd27z7flV5MDPbPfFZjC9060nvVuH1vWpsKvmSGC3hUnOAAflX1PLGm4R6C5pHiGm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hycYniI3kdjkda6TzSyRwokcUcfEaRqFVB7AV6PZXN39lKavPDqdy7bm2wARJ/sqDk49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R4ruO0XSRc6jP80VrYp+8x/ebGAq+5rNxKUjJ0xlQCGQ/K3Rm6A1oitq08FRXkAeK4ng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4zUs/hK4tvIt5tQsxO/yxK7bXkHoB3xXNOi3qjeFRbM878aaO09s2qWpVLmD76g7fMGe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oHWMW2pQCLVLdRuQ4/er/fHbOP8AGvU9Z8G6lc2xglhmBB3JJAysysOhAPX3GORXA+MP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wFwGiwJt6Hch9Rx931A6VrTUkrNCny3umQab5ZQLLEg5xnHP51s2k8VtcIJTOIv4wkjD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IL+EoQqzrjzB3B9R7GtEhpflRWVo1yT/APXqmiVY6WbRbK7XzY5UlRhlTNDHJwffAP61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td3/AEz8yL+TEfpSaLfmEbXP7lzyf7rev0Petlj3Fcspzi9zeEIS6HPy6FdRqPsxnDDu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nU1hLq9hOjXEk8kCMGKyW5cMB1Hys38q2RUgPFCrz6jdGPQwru6F3LLcai8kzN91I4hG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oK7/AMG39vNonngFJOWkGR1A4GePy6CuT1KzW+tyudsy/wCrf39D7GsjwtrraHrOy8Vh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TOOhFbQmpGNSNkdbceN5YddSw0mwS9aORRdM04V9pPVF6t161qeKNMWRP7Ts025/10RG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no/heybxC2sWE1tKjgqJYyG68kccAiuptnmvLVluoVtpssoAcPwOATjHXuK0lBTVmZQl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utadJpt9t2gQyfNHIB8p9V9iD29KpqfWvOnFwdmd8ZqSugo60UYqSyKUkDanU1FHZ5O6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409V3UARHFvFuAqN32Qk/Mssi/N6ovYD3P8A9ap5P3PX+H7vy9T6n2H86rwJ5n+kybl2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T0H510RjYxlK5m6rYmS3MjhTL02j0H8I9cdz3NcXq9lshke5X5uS27nA/wAa9ERPP2zO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vMviNq0E96+mWbK4iObiT+8wP3AfbufXit4auxlLQ5y7SGCOJA7NJ9515Hl/7DA9++RXo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rO/0G9/d3N/btELherL0x7kZ/GvK+vzn/P41btbh4WimgdkmicOpHrXTYwaPQPC/hqHw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XmpyxtBbxwZIjBPLtnHPt29axtb0STxE8SQbRqHCRs5x5gJ4Uk/XgmtOzdtTs01AEDJ2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8D1pRD5p2x7sjv/WkTY9H8FeEI/A1ra6faWpu57oMb++BAwwGVQA87M8DHU8muo34uGX5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ET6/p8mmXF2Rf24AD/xSp03D3HQ/nW7Z2S2Jnt0mdwMFSzFiB7k8mgRajV5Pvqqt/stk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n8Xp61E74HWsbUr+a4uv7M0x9s7YE0/UW6n09Wx0FABqE9xqtw+m6a5SJAFu7teAoPVF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zWfEOnaDHa2ijy0EjQworiL7uNzE4OTk8Dj3Nb8aQ6fbR2lquIU5BPVj6t6k+tebfGTS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lxeb80WwHfJjGQeoOOCOhxQCOnj8cWLR7wGklwdq7lw57c5wKxrVJbwza7q91GLicYLb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ddo7nHJ5ry/WDp1pZJBFbeVfzKpIjdgLZB3Izy7enYc16F8KvBFxBJBr3iVZ44Dh7a2m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B+tA7nXzzw6NpA1Ke2muNuPJgjTJc9Q5/ur35rZ0i7ttRuop7gyEPH56oU4k+pPbsKTW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t/MuLlisRPReMsxz7VV0C3vLa+v7e+vlu2tVADBSAFclgB7DkUtgJ9avjK5eb5QeAB0H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eoyadqs1jcW9rbWUe5558hFzwOQM7v61Y8RS/K7ufuqQF7euc+teR3+sz6jqsdrPcNFp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yVPLkd8D8qANWHV9NN5HFq0KXEVpzOqR5W4nzn526sqjjHc5zXdi+8PeO7BtMngg8hUP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jBAGPp0ryrVrqz0i+2aWVuICBI7SJuLKTnuOvvUq+MdLhkLw2l3GoblISibserdf0quU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L4mudL1G5nTTPOKXG1dwX+7KqZHPQ8dq6kaEt3bLqNnfR3sV1+8MrjaW+p9R3HauWF2P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iXcN8q8sBjqWJ7d6vfCHWLrTdWbRrq1a6065YhCyblicfxDPAB70gOg0fTJrLVLe6nSL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cYHrXPnw3q8kMYg06RpWnMsu7ABQ/wAPXg+9e2xWtvF9y2hX/aESg/yp15MYrCXBx8pp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xZqWyKDShYLD91UIY/mSB6dqU+EPEktvcxT6aXabZ/y0XbkdSR9ecV7KJSYgfMPy4/iq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1VAeQT+BPEl5A0VzpyN3XdMBgnvx/wDqph+G/iBdNitBYRR7XJZ/MyT6DpxXsbnNU7uU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xwdrpfjq3ht4XuUMdsAiRvIsabB2YAc8d81a8vxJM/8AxM0t/K2nCWupm359zhif0rfm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pTCM7sbfasuWPY25zl9Y0u4u9OuLSLTI4nlXasraxJIE9TtIAb8ar6JoMljKksK2lxKq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wGGOhzXSTrl/9n+9VbSPnWPf7n8zTtYV7nCeM9N1DTI4Dq1/HPLcRN5eznGMZyB061S8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9it3viL1GTBEas2D8uT09c1W8ayyyeMdSVyx23LfLkkAY4xWr8KU/wCJlpX/AGEF/wDQ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ty/287NM2gsm/H/L5Ed+Onek8S3mpp4S1tv+EdeDdprh51uovlX14OT9BXQXDeYrBOzb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KuIG2iO7McKkr0BYAjHfr0rFPU01seI+HNPuE0MTs6Nuw75Zt2CDxyOvPrV/Rru41i3s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DLcSk8Oo6cZ57elehWPwxigj8r+2bhlb5P8Aj2XgHj1rzHM2meIRZIxkWGcReYTsYhWw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e+rvoVCcoaLZ7m1d6PbThLtTdQO0qwBJgCAZDgkgjJHpXSaT4AtbPUpLu7uYLttoQL5B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cJcxI3pdwux7bRya762vbe5jM1tKs6kldyMCM+lQOTTehykngm2UyyHUFRJCUZRZr0J6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A8jeVqU4+Y7lVMD8s8V2GtQvc2fkpdtZ5dWaVMFsBslefXoaSOJIpXKSJtb7u5wKaJ5m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bSJKmp3hZW3D5Nw/ImtK28HW9tKZotZ1GN3O8lUX5ieM1spMiYDyJ+Eg/wAad9qtsN++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VE3Zzc/gDRXlMlzqupSv1yWBNQN4R02H/U6lqaL/ALwFdKdR01d2b2FfmyV3jms281SwI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8KBXZz+o+FtPubdobi71KaJuqvIMGsf/AIV54c7RXv8A3+rp5tUsT928jPHY5qm+u6an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HdmGPAejfcD6gg/2bj/61bdt4dtfISCZo5lRQu6aBDJgdMnrWdBqemWaNsvo/wB9K0rb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/Krf/CVaJCdr6jCjr2fIqri1NaHRooynzbgGG5Vhj5HuSpP61pQ2ETdYI/m+X7gXIP0r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LFHqSTSscKkSMzE+gAFX38a6DbSNFcXFykqqGZTbtlc9KmwHm/xCtB4f8bObKFYFaJJV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Pwrt/BH9jalFHcSwIyXPytz/AKtu1ct8XLlL/VtMv4IZo0ltmQvKm3fhjjHrwaxPB+tH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HcEb/wDZbs3+NV0uB9Af8IdpHl/8eat/u4zVLVtA0DSrTzZLdWlb7kR6k+/t61DYeMbP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iPs8exEHzNPn7oQd2/pXBeJ/FVxqSGZt1vuXcVc/6pP7v19apaolLUhkjS91P7FpGkrd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UkcnBI9OgrqfAltp9nfSeZGLTV+Y/sVwnluq9yM8MD6qTXmdhc3yO17YW8c6TdHMgJA7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Vby9gWPUdKa5jQ5UHJ2H1Ug5H4Vg6kE7XN/Zy7Hus9xcdfKh/wC/dVTcXOflWJT/ANch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p2Eghg1PVNP2j/UOfNC/8BfJH51YfxlcXcDRatrN3OhPKIiwhx6NtGSPbIqrEWPR7e6O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bT9H3qj7BskuXGDt9Qi5GfU1keLb/T21C7t9T3S+bvLJAmWAAwDgdPmArJsPHojt4orJ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5W0IPT5WrmNbiv8AVNci1lT5bXkgi3JkLz0xk9KCkdZ8P9UuINPaCS0itm2na9zbFiW/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LuWZP3sj+X0wSAf64rP0Oa7na6tLm7uJjEWVd8rdQccc1e0kvHcW9vubcWJfcScgdSf1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kubsd34STUIvDlol3OrSbWKqvzBFLEqPyrb+0Tr0fb/u8VxTavrdjAyxSWEVtCMKSmSq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En8QNAssMgaGQZWRbMlWHqD0q4o5pvU7sySn5yzFvfmszUdNsdUnSWaBkuVHy3MJMco/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pfFWuH/mJJG3/Xuox+dYep+NfE9nJth1yCTd2W2QEfXGa05SCbW9VvNL1bVLTTpbu4kk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qMDcMZP5Vq+EZmtL2Ge6sLmOSWNhLK1s4w55yOODmqvg3UpB4r0jV7+TdIC0szquCTsI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Vzd2iTpI+xzn5utIR5Z4k1KJLmC6v3W2UxCINIcbyOfrXB3/AId0vWr2S5TVorTzD3IY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HJ45teUysy+Sq/MoBPKjt3rzS3kWRJ2kimkUuCJABHtX6c5+lWlYTZeh0QXgnsFvI1+z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OBnvT2+H19/Bc2sn0JH9KqSRzi2jjtGIklfPTJI96cLTVYfuXa/+PCrq7kx2PaU1HT7e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WjxnAx6U46vohdWlurPA6q+B/MV5As2rjbjadq7ciVuR+NIbvVY3VpFV1BzgkY498ZrE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Ect1Eq+XErzY7DnI/Ks691O4ure7kupZLxpBsHmSFvKXIOQCenoBUkniy3h0S5E+meZd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SMMPyqhoOmrJfWE8tlOnmuDkuCgOckY600BuQaDNqei3klzbGV5wI0uZvmkXn+FTwuel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0OCzLwfuAVO63V89/wCtS61ff2d4YSZoVaJ5SshOQqDsSeoBPGa5WDxjNFGUjVo8N/DK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sJq50F14QRpfN067i024PG+KIhGHo6ZwRXL+HfF7Rtd2ssIlaEthY2xuIODjPb2qxB8R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2iyIKhIgolD+vXpXN67rPhSSa2uPDen3UF55peZpDtUg+2T3pS1RpTSvZ7HVx/ELTMfP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41C3024mMljqMUG85ZJQ3yn0BxzRSsZuMk9z2q/8aoq+XaWcEMn994x+g/xrmRqt5dXL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XOT6nFbF1p1ikMkusyxw7k+Tb97PY1xl54luYoja6eqwJnDzDq5HGa5qNGnCPuo7ak5O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sWOquFuY1A8tcHcDyD/jXP6tqkeoukCW6rGOVXqeK5JNQNs0hJaWWXHzH+daeih5He4k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jujaF5LU0zDEO1KIk/uLSG4iqC4nmPEKYHdmI6ewrsOPmLDqo+WFVZvU9B9aZBbAStJK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PoKijkMSDaWOacL1TJtZgG9ByaB3LO3BFO/GomOeWYL+NLGo53XMPPrkVVhcxIMdmpKB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8UJbSu7eXJG/t5i//AK6LBzBSBx/epxt5UdftGnzzR/37eRWI+ozVl7SNEWQWcvlt3Z8E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QqbvRsj6UhkwCQ351bFvET9wj/ZLg1DcWo6xfIf9o8fpTEQmQD7zc/SjzgBzn8KlFtHt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CD+ZqUW9mHBZ5D6nGM0WC5V8whM4zTDK3firkkMJB2T5PuKpXMTIMrGWPpkDNMBd7n+L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oUaQjGzb6gnkUjpIe6j6mpsMsbj/ALP501mbB5FQrA398U2SJx0cUJASlT5eWwOetZ9n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jj3qYibG1myD2qNYURt2Mt3NUBp7lA4AH1pfNTHNU0EZH7yXZUq28Tf6u6z9c0gJhLH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MpOBVWe3eIbZDFn2bJpsMcX/AC2u1i9hljQMvedt65x9KPPHUc/jWdI6A/u97j1PB/Ko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7YoA1hJnq6D8aUuP74/KshZJSP8AVY981IkrD7zEfhSA0gfcmnZ96zmkdvuNu/4Hj9KU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AjQLL3YClV17NuqgLk9sflSi5Y9CPyoGXzyelNdcjo1U/Ocn71P8xyPvNTAsplB0NNZg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v86fG5fof0oAWaFZeWOD6gc0yPMR2ynP909jUjuyj734VUmWSXh95HbHQUAXlYerL9aX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zIJlE4ilZt/qRwa0FjzwDtz6HrSAdn1B/OmmbHRRSmHavLqfxpsKbm4ANAC+f/sjP0pp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fuhV/HNL5H94k/pQIh8wnrxRu9Pm+lTiFf4QM+9OEQ7jH0oArL5p6jA+tP7cnNStGOgV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1oGR4yeKkVD6jFBiBPGaANpxg/hQBLbsEmQhejdara6Q19bMnvUqj96jZ4z0NQakm65g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aNlcK8IV05HQ1n36GS4RW5Dk4A+lWrVQsYB/EiqtxtNzDsb5kY5qRIrSAQnHlKw9RnP4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UxTk96pT2UZORuiLd14/lQUeifD220HVPCP2zWNItjdRXD27uq7VIB+Unk84PNdHpOne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QraeON2jd0XO1wcEEEda4PwdJLB4I1y1Ro/OjuklhUtjLYBP8q2/hNcSxeHNXvNzQ+Zq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HvQB2Mei28Pzx6LGv+yIx+farJthHs2aYkHRj+7UZ/M1yNtrt7PI139sxBu+Rd4yRnlc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eQfbUjln+7+9JDY7Y5wR9KAL8Eet+YyT2StBuOx49qEg9AQlcz4m8K61rV5BdxrBA0aF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lRz+Nbq2cVpc2sayG3jGTHF1Ehxj17elZOu6zcrrMFoXaP8Ad79q9X5x+FAF3SbLXLJE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xu3vhx+J6/jWnHbXE6b4RBIv3dwkUj8axI9Us2nQ6jAFI480DeGHv6VvxG0e232xjaM9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HMa78Nk1FhPbFdJnD799u6mNz6Oh/oRXlHjPwBqmm6x9jvJ7Te6GZJFYlXUnB46g5HQ1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3PaSskU8blSryDd6jCnlh7jp3rjfijJt8T6c7/L/oWRn1MhBrOrUdON4mlOCnNJnAxz22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YmtvlKnIyc54yPeopdUkSSRAkDrk7WOeR+BqHXt8t6UTYvksdrcknOM1SSCTgGVf+/R/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IwqRmpPlJ9Sv3nsJotkHzr95c54P1rN8OTTQS3HlHqv8Qz0NXnsp3RkRmZmXAURYB/En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3726iEaSfKNhVzkewNXzxStfUmMKkk2XBqV16p/3xS/2jd/34vxiqv8AZp+4m/79AUG1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puRyVe56x8J7yXUmmsb4h4F09HDKuOSxB/l9a6T4gNBHpek2qRQp5l0GfbEMlUGeSBWB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8u1UfmTVz4qXHlanocKOy747hvvd8DFD+FnVRV6iTPN7/Gp6hdTM1vFD5gZvNyPtBB+W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VjUtf0+O/bTrK3kmAPlgjkKT/Cg7AVlrcn+z28x5JZVaTZubJycYrm40mtr2KT5mZWy5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5bnos3h+W3gP22+0+JpmHkytJhR9feqdx4fK/PN4m023iViGaFzz26gHvXSabrxstKH2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kdjxyOhqte6R4V18y77ZLaUcNJb/AC4OfRePzFFiTK0zTE1GCfRBJ5jWyrPFeRzeZv35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FcrqOkaxb3rRS2cDbjxKF6jP1r1HRtL/ALEgiWwKXccUflgrjzCOcZ+maiv4ZQuWhcf7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Gl3FvoXi64vE83OnNCq7cCPIYnA7cDtXPaUW1CSG00+GS5nkUbURPm+p9B7mtSXx0/h2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1GErM7ISw3Ajgg5zg11Pw11rwrpcZS1TyoNoXZA28ynu0pPzE+gAwKzqUlU3K53HYtaT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f4nuLRfJwypcHMMeOecYLv6KOM+taB1PWdThEfhea4sNJgRmm1S6RVeUdzGh+6OwAArb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O6nljvZkx5aSyEJF6AIePr1JrSv5NP0yxmur2aG1t0XDSyEKqD29PoK0SsrGTdzz+z1b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OPy4ABHNeSHLse5579z1NN1LxJpvw80o2Oo339q6oSz+RCxJH+8TnaP8gVy3jP4of6NJ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yOWe8I2yzH1Ufw59TyfauNs7Kd7V7y7BL3Wfvcswzncc880wbuampeNm8Sq66k/lMrg2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Adz7nmmRwzIu7yZPK/vMnH51z0FiAxcDGyT7pXDcHtmumg8UxWETRO8rbsnygh56YGel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i2upY0/hUYA49q9U+GuoSXNrpt08m+Xe0TN6kEj/AAryPwnIktxLaXltHM1426IyS/Kn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wQgsI/KFsbZYbkSBTIW64yQT9KTkk+UpRbVz1LX4iXJPy5JNZc1r5/hzULU/xwvge+Mi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8rbggJtbO9cdfaotLgZSYZ04dcfhVxfLK5EoqUbM8Xht3e32tbs6OnzKU4I9K5nxDpGo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NHYwvkrsJ6qcd+OPWua1Q6vaapfWo1K4/cXEkLbZyD8rEetU4r258z/Sr68+XkKzs+T7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lZowoUI0XdM6az1jUo8D7SZE9JQG/wDr11PhpG1q8SzeaOCeWNmhZl+WRxyEPPHHQ+tc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N20kg+xHaug0kyHaVJDo4ZCPUdDXlOTi7M9XljKOhrXSTWEcj3v7pYTtk9Yz05HX9Kbb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liU7WcAnB9CexqTxpoNp4vjF6iGLWoAqSun3LgD19GHY9+hrC0a71fwdfC78iVrVsR3M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7GulO6ujk5WnY3VKjkcf7Qq1Df3kOPJupFx6nNa0tvpOrWceo2sKy20nKMOGHr06EHgg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5DLNFL/CQQw+hz/jT5h8pJa+Jb+PHmJHOPdcGtnT/GVtE7NcacAz/eZcZOPU9TXB6vcy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rJHL95JY+UkTsw7/AFHY1PZb7uBbm2SVoicbwhxkdafMluLlPU7DxrpLY/em3JH3cfdq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ZL6C5F9fz/fup33SH2HYD2FeVbmzz/hUT+bH+8QHbnqGwafMS4nvMckUhBG3d/stSyKY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8QstY1GA/ubqcY+b7+f51uW3jbV7XAZ0nRv4WXFO9waPQrvRNHvcveaXZzuf42iXd+Y5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yb1iuLZ8YDQTFR+RyKybb4hEOPtNgfco9bFp430S4wGuDEx7uMCjQWpiyfDZIsmw1dz/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R/Klh8MavZoYWEF0q/deN9px6ENiuug1Swuebe7if6NVoMGHykNWcqaktSozlF3RwUun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mQDvtyP0qHeteg/MnqK46bVNWm8bTRWdsLmxt41CL5BCuxHIJI5IPesnh10Zuq990Z1Y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tloQt3Ch3Lt/1qjt9R/9avVn0m2n+fULOJpdvCRjB/MVx97ayWF5JBIW+U/Kem5exrKV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VPdZzvwx8ZiHy9LuZB5Eg/cSdgc8rXrMUiHkHr2+vevDPGHh3yp5dV08tHFIwedIuPLf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u5+GvjB9RtxpuoOhu4RiMu21pl7HP94frXTCSkjnlFxO41GzhvrV7acZik7jqp7MPevP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3u02SoevZ17MPY16L9+P7jK3dd3SsnxFpzapY4tgpvYDuhLcBvVSfeorU+dXW5VOfK7P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N9W0xGKyX0UTqdrxyHDIw6gj1FJ/bWkf9BCD/gOT/SuHkkdya7mgvTinSfJJ5XsN23rz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gktjc28glQkhcdMjrULMQqgHEzj67V7t9fSqUSG7knzTS+RGAVz8zdnb+7/ugdTTZALq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5kbpvb/6/p2FOkyuLWDAkkHLddi+hPqe/vWX4s1u18OaKZgVdUbYke7meQ9voOp9vrW0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8QfFn9j2X2O0Yfb51xGF/wCXeL+//ven515RExBOTnvn1pb+8n1C8lvb6QyXErbnY+v9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I/tM+7+BTz9a7IR5UYTl1Gx7Hg3fN9773apLecgsrpvjwPvDk+31qYQJBdmB22xyMXjY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4Dt9OEGpa9Kqajd5aws5cZTjO8qe+OQOw5qzFSOI0WefRry50+VpIRcbTtlyuV64I9RW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9PmWK542SbsA9O/Y4rpvHPhj7ZCSv+vjO5H759D9a5OwnOoxi2vNy3UD/OhbHmeozSLJ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vLW6D3logBlByGYD5vwNew+H9dg8R6YdRs0AkMYWaPd9yQfwn69j6V4fb+YgmhaJky3K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hLXrzwxfSz2m145UMcsTZ2n0bjuDSA9Ql1i7FvBbG2SDVp1yYw+9YFzjcSOvsO5q3p9l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bLPI3JYnqSfU1U8Paebe1Oo3E4urq8AlaYDgg9Me2O1W2uCC7l1VVHLM2AAOpJoJGajc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IoYly5PYV5l4o1BdZ1KBrmRY3bcLC2xnyo+8rD1Pb/AVN418Sx3nzpvexQlbeEcG5f8A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uW0GyjvtQe71zUfssbfedlJYj0UdgB37D3oLSOr+FfgCyu9Yudc1hXu7K0YyRNKQI5p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9M16HpHiCDxbd3MekmUW0C4W7aL9xgHBIJPzHIxwMe9eZeIvEdz4wuovDvhWF4NEULbD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f3UJ5J9OT2Fen+GtAbw5pK20kwe4cIJSq4VFUYVFH90fqck0EGjuWAokK+Y8alQ7cuc9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Of7R1Vz8hcRR/iBk/wA6u3cMuxnhm2v/AA7lzk1gxzSC3dmdZZJ5DI3y9s45/KpYzC8Q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z/8AWryXUbhreZXIDxwy7154UH7wx3zXo+sSHfNx0rHFjp17p125EUM6wM3zDdvcDIA9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W8vJZtNiuriA4+YRE44HGB0AqothLJIsUcLmXptMZBruvB+i6rFpltqmgaxbRNMnzwTO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jP41u3+keMtRG27XS7fj5pY3ZwAepAAxn6mqA4vw34Ve81S2sR5ks9w4LKhICRKQXJA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Ytbuw03VP7MstPiu54ACzBwqxv8A3enX1rG0nwvb6XtkCTtfL9+8aUpIc9ht+6vsKnsN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SDcctvYuGPrz3qZDsR678VH0rWrjSptFEtxb4JYXHykFQ3p700/EHU763IPhxo4WU/P5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M1/wmNb1mbVJbxraeZVVgsYxwoH9KzG8G69aKq6dqwCq4yRK0eV78dM00Kx1Nv411a5E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+8rF2P5cZ/CmT+LNeS3triG002eC43bZUEhQAehJ5b2xgetZ1zFrsEE/lLqDsqHyV82O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M9utZ+myatNpJt9Rs7WCWNCRbS2zr8v94Ece/QmqCxbuPiHr6X/2fytOWDcV83aSePQZ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e/8AKkS0WLdt3i3JwvrnOK5idphrLvJ5flq/G1jjHoAaNY1RIBKLDdEJDsyn3ZExk598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iFrP2/7PbTWirwrStHxnufYe1aUniy4k2fZ9QWZj97OOD6/d4H41wcEU0lpNqOY1UMIi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P1zWl4f0SLULH7R/bENnPkqsTYyQO/3v6UCsbl54m8QQRtLJsji3bfN4dW9OnIrPt/Ge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W9VbyogSF74B71X8Q6Vq2nWAS6v4Li2mcBVVjliOc8j+tYdzYzKkXlJI24fNtBPOaQy7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Ny8/2mfiVo9pbcepGeOtdv4SVJdXC2SrFHDfCKHb/CFRgGPvkZNYvhjwPr2r6cmp2MVs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hUk+XDE7Tz0rR8ASqkrz7/lW/DK3s2cH9auOzIke1Wzuys3y7f4e2SB61X1O6Sa1RNn+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cAaLdvnk2L8jH5Vxj8vaoNVdIIXd0Xhod3+x+8WuZGr2OviKu4X3z+tfOd3cfa/E2rPt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PAOK900bWrK51Q2sNzG7K2FCtnOOuPWvD7ydJfF+oyIiwRT3xZZWB/dEfxAAfMcjOO/e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LUYluJdL2f6THiV1aJlYKBwDkY6VyepXUEOtta2l/eWxkmXfCGMcMJJ5H0xW1o2s/afF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JNoE15H5TOoIGdq/dOBxXPJFZ6tq97qcy+XHczM6eYeI1J4zj2oiOxLc3V34h8UC3sLq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lSU7seep7Z7V69p+hW2m+D/NMKzs7Fd0ybpOB6muD0WztV1ZXRAcRKu7++T3rvfGVx5P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ozt9Nx4FWybWOAsw0VxJcXku6BtzLEqbuew45ra0CaC5uN6om3Yfl2g4+auZn1mzS6is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0yME9iOh/pXTaZqOl6jqnnacU82OHbcqnK7hjB/nUqIGxcWvmSL5EcW7aTyoA/lVZoZ0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NeutUhNmuhWX268mkbMDYw8YUknJPHbnNZN54u8Xabb/2ZqHh/Ro7n7Pu3TsnmuuCN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bgabSvF94xD/ezVLUF0u7T/TorOT/AGtpDD8aj0Lxd461qNk0vTPDrtbqu/dEm7ngE89e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92x0Q/8AXGGHP6ilyDOH8VaVp9paJd6XeSBopVYxHcwQHqwJHH51kLo+p3Gr2JntZLqF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YSOvHTH4V3F/rHxSEUkFzp4eF1KuqWsbBhjBHArl7X/hLzHBoLzalYWMpCCOVmRFB6++3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V2cVjeeLnu9Mgtbaw0mJ4o5YYwomnYfNjHXA4rmtb0zVtT1aR7O0vDZy7d+4YziuiOi+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4rW2tLZGIighKqAOePxrmr+fxBDdx28niG6fzU3MyFhgnqDzSEa3jm1mGg6Wz+YDbyGM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1cVJ9z8q6y50SdNJlu7zWLrUdrL+6kJCZJxn73UVzFwBz8i/wDfNIVjr7i2/s6G0tdQ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pflXGOOO/tXOahq9pcQzgEy5O1VKnEh7sT6eg9azZ7bWhsuHs7hoG+aKfy2IKjoQfSlv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l89f+XiJcE+zgdfr1rWKJbsSaFqjabMIyT9mmPK9lboD/jXXRB1t0iE1vxgf64fNx9a8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LHy3uJpvL2fKkG75iR6+1YToxk7mirT5bGj4hmVLoTSOHuX53LgkDoP/AK1eheENK/sH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IupvMUHdjnbz04rzTQ7iwbVPtWo3CfIQ0Yboz54znoO9eyaUJ9bv42sYkvtJOFlnjYMr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WyRndnH+L/GGkeLJ4HttEs7PyVdWZmT589zgCpZLNpbTS1hdUS2KOV2/eAFdZ8WPCWhD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2Xlz/M1tEqMQVOASB0zXLCfbDGjbeEAX8qmRcTK0geX4juf+ur/zpLX/AErxstrqF61j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oPl9ccH1OBVYXPkazLK+5suTuX6VbtbYW9lum2uZEJctztznBHoRwRUGlm07HZ6n8JDJ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+bajt9GrsvDukx6Ho1ppVvJI8VrHt3kY3nqTjtzUfw/1WbXvC8T3q4vrRjbXP+06gfN+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l/StkjnZVeBH+/HG/wDvoD/MVynj3Q9Lk0iOZ9Nsy/2hV3CEA85zyPpXdJH8mMVyfxWf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a4Cq34GgR5x4T+yW3i+2adI1toDONjDK424Ax+Net6ZKrQRNCAkRGUx0x9K8d8KXmm2e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No0cwLT/AHWcgYBr0uHxR4VUCNfEWlxgYwDNsAHtUJFnCfE+0TVfG0ts7tEjlYdyrnGI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8OLpkBna5E3zYRGXAye4xWv4t163vvFOpS2HlzWdrIpW6hmBDZUAkA/e/D0qprF1DePb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K0/Rdx65+g/nW9OLbv0RlN6WJ9I8MXc9jHdoLYeem5VlJDBe3bHvSSeHtYEm1dP8wD+K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0Ou6KYQIdRhKRIFyoOAOnpWg0uQCo4dQfwPSspz5mVBWRwc+j6ug+bTJW/3cN/I1l3Vh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Vxnd5Z4r01mPFc74t164tYl0uyP7+5U7m5yEPBAwOpqCjgrnSpYvscrWsyec3yvsYLzx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aF7a2WO68v5QRFu649faodHnk0/S/s95vulmAH2XzmXBHHB6flVu81fTDcKk2hPG3HzL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jvXbvSdJ0+wsYI5WuQTKzrkKgPIx6nNcZLaMHf7PMRzkK43KPpnmvS57yO+sPNt9Otb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ZI8deD1/OsxvDlhqCm5siD57F9rEqFz2yKYHCWum313JsiazHqxU/wCFV5NC/fObieO6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dcV197ot3paGWGyuoos/M33xx6EZ4rISbT12rdalDaz/APPKTAxnnnNA7tmL/wAI7bN/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xIFQPDc2bxN91ypKt9DmigdzNnku9QkMjMbhv77fdzVN7JbbUEiZxN5gLMSvGT6VuEny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Vv3eq2p/vJj9a9PE4KGHo6as8nC4+piqy6IzLmyBuOF5Brc0u38u0Yd8E0G2DT++c1pQ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vialZyaR9nTp6NmYvltt+Rfc+lSG2ifONx/Sq6IzZxPHFtzwc5/So3cxff1BPptNfQxd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2KMNzbFh67jUoWFBj7IoHrurMF58+FuJHHrHGTVm3mmkfAFxt9SmKZBoC6hHWJvwGaId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24z5iY61E8QkHzXEob0AA/pTVs13jLTN9WoAsPJYsekcf0jqJoLA/MJDn2FWI7JAM+ST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4wKPxoAppHBFt8on65xUgklbcqOT/wACJq19nQ/8sVb8a07eNIolHkqG/wBnFAGEPNT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MzMm1oCW+ta0jMzn5AF/Cq80YYhcKW9jg0FGY2ApMm5fpz+lN8wNgLLgepUitCSxXBMl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TIlRCBErE+hbNIZU+ySlQyurj2NQvGzEhkJHQ1rMjomBGIh1+U1n3TYyVDEd6AKMiPCd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Fnjl6qyt6FaXzGJz5WR6mmSR7juCOT/sHFUMcAD3YU1lPZifxpyAqPuMP940i4Zuf0pA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l7kHOKjMY2Ng571sRXFtDo88HkL5jc+Z347VTsYldF3bdqjnd3NAilAqyf8A1xUptgvT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lmTfALVv9nzAG/I1ZuvD6wwSzzxTfKM7dhOfptpMpK5xxgJPL4HuaRQiNy6AepNWZJrX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PNAukY48nI9cZpCIgYj0eN/oaHWPsmfwq9BDPIN0MAC/3mYKP1qwkVqu37Vdj3SFCx/P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7OwmnbF+Xd8//AcV0+nXXhxZ9lxZXcv9xz831zzVvVNU0a3gxpOjxXMncy4AT8M5NAHI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Twuf/rrU9zd3VzJztiU9UiQKPoKdG7p8qwRMuMfMMkfQ54oGV9i//qppVfc1Oy+V/rMJ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J++j85f7i4X9eaAKRhH3kDVLHbTOOUZV9cVqwa7YWr7rbR7YcYy8hyfxoPimNp/m0+yO4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yhaTA8qH+imjZs/5ZbPqMVuXHiCx8+TERl+T5GMi7EPoBjIFYct8jyK8sCR4GNquf580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rSkqG+VMj1IoMsTn91tVfQvmo5nMUe4EMPSgB9wsUkWyUbs8+6+hFMt1nQCK6xt6K47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BuddxPQVO7F0KlCB6e9AEkcSDO4ZA7sKcPLJwqrjsNtV0MygLKjHH3CFJ/A+9P8A3n8K8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A/8A1uKNo7Fj7ZphEv8AGn5GnfvO0X60xDhn+Hcv40vzd3NN/efxDb+NG0n0/wC+qAHE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YD+E/jTTGBwzqablAcA8/SkMkLgjkEU3I9akTkYyPyqKVWzgEfgKAHgAMpJzzTNScfa4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DlwoJ3D1FN1Ml54i/bPaqRLNNRiAqAuSOtY17ldUQx9NvP1rWtTuRckk+1Zmo4/tCMZI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1pCN3WmiLafvE1IB6UiiP7NCTudF+uK2PD/jux8I6bPpt5YTXbXMhm3Ip2jIAA6deKy8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LnwpN51vHJ5lwyfMoPAA9e1AHl0fimznu5o7a5n0y0lbzdt2jPHvJ5xtUsufyrodP16C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7ADhUZCfoHA3fhg12Mmh2L3ewWcK7f4UjAGauw+HNLkk825sLd27fL0xVXAyNN8SSYCN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n0JGR+ORWD400rWPEAF1p919vlh+aNY2EVxEvcADiQfQ59q7vUfCuk6nGhjQ2Vyoyk0Q6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tNZ0HzY5YzdQu3zXFvjJUDjcD+oP51WjJ5jidH8YXum3p0/VkvDEpw4uISxX8OGX6g/h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t3YSsqMOWjbfH+JAyPxH40+DV7fUGVb63hvQmMCZPnT8fvAfmK6TTpdCliaP7Fbweau0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wc1zKl1H7e63MBtINQVcLNJDvV/1yPqM1wvxAm8STXsWoa5YwyRRxiJbizXdEVDbuSOh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TMjNL4fnEqt83kTNgH/dcf8Asw/GuaTV7zSLp7W9jntZl4dJRxj365H5ilKKkrCV07o8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I28n5k5/Sj7G7n/j0m/D/wDXXpEunaBqeZVgTT7hh/rbXGxvqnQ/gQaztQ8M3Vsnm+WL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j/eX7w/KlZo0UrnGC3uk/wCWVyi/7TYFberB/wCz7OP95xz8jc9KrXFrF5bMlxJ8qk7S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t1nH86s0R+ZVdchcf41zVIc1SMuxrF2g0HkukbO/nfKNx+arNtcp/YqNc7F2r1jgDO/z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64LAPI21/utu4+nFWhIfsfkpt6/LnOBg569a1qJu1jGDsem/B6dG1a/bbNErWaFVl4YY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jlFrpmqwAsthI0c5UZwjDhvpkc0z4XahqV/rWo3OrPHKyWaRxMigAgt+vTrXS6pGLncu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O9aLYmEuWfMeJ+RcRI8ifZ5LOU71naZRsHoR1z9BzWINUSO5dXSWTnG7HJx7VpeMxHY6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2gRgAA7Qen41h6XbLqWreXvaDzNxDYyc4ziqUWXOSk7pHoEGsadq9i1sLhLeVlCqs3y8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sdzCCq+SxKTQ8ByVIz6n/Gubbw3BDHumvpAq/wCwoqQPJotv59lq08nTEXmKVYH1BHSl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7GkgOPse8tnneCO/vV3StekuBHDLGfmUYVvmGdoJ5698fWuc8Na7c6npwmuUj+Viu5e4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RyBmiZM/TJXFAzYeLw1rUWNW0a3nCkozqvzBhwRu4bNVk+Gvg+7YPZz3duAcmJLjBbn1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k8sRuryM+5O+45yeetWH2A8cUrjLEPw906ykWWy1DV/937QCP1U1du9Bsb20S11XT59Q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YT3+XGKzbe/u4dywTOu31Oa07bxNKMLeRKw/vLRcDmNX+F2hX1wJra4ubRx/yxZxLGfb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54O12zmM9ksM21hzbybW2jHAU+3vXoEWr6VdjYZVhf+667f16VYFqrDdBLuB9D96mKyPL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NUguI7TyQY/tsW/584Iyynt05rOnbRbvRF1K/wBDsxmURsLcGNwS2M5Uj2PSvR9a1ufSi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aj/lrBAJkP1CkkfiK4TWPFnw4uYJUn0y8jlZhvW3jMLZBznrjOR6UEtJGfdeD/DMurrp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wSKQOGUHHVlz+tdZpMEYuJ7i2uTLEqeTt/uMp5B5xn1rnNPvPDep6lHf6X4pNvfJG0Sx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zB1Ix6Vq+GLGXRZbyG8urSWO+maeB4J1kVum4cc/mKVtUCZ7XYP9q061lR8/IGP5Uupw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lM0ZVWbt+VZ3gy4SbQIWTquR+prVQ7z5b9qok+YvEmjzw+I9QE22CVpy7RMh3KTz+Prm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cOedqMzNnk8Yr3Dxv4e1fUdelm0/TbS8iaJMmdVJDAYI5/xri/E3g+bTtHmudW0CMB1K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oGw7l5x6VOwHn3hyHyNChbc2ZWLle3XAP5CteyllV0ZCqegXmqV9ZyRWVo8dk9vbOrLt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UkL+PAFLZTPDAPM/1n8W0cEfn3rnqxvqdtGXQ65Yi8SmC+Ni7uoSUjcAd3JZe4q9e6L4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06w122VCZXtZtjlO5CEenPANZWkzJNB5cp4YcexruPDGrNPC9pHI0c1sAq/7adj+HSlh5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keXeHvEqeGdWIEV0dFu2zJDJgtGP7wxwSP1HvXp6ajpPlx3FtLHcREeZ5obGR2xXKfFH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BYxay7Te2bL8qN/z1UD+E9wOnXpXH6XfT6bG9ncbRbSqVDI2RGSOo9vaulx6nOpHq3je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7S/MeHheGYCWP+8Bn73HUCs221jSYYo7ZA9j5SgCOaEqFx9K8v0bWdWtbxhHPlkU/Mwy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G9x/zE7SKb/a/wAj+tRKnzqzLU3HY9Cjnsr4fuZoLnP8KuD/APXrhvFMOt6Bcq9teNJY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B/uZPI+ueaI9d0K+/wBZamM+q9Qf1/nV5JLO5s2tl1a4S3lXaUkfcv65x+BFSqThsU6i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uo/+PvTYn9TG5X9Oa07TX7W/wQlxA3o3I/SsDW9MltL942ZZR1R15Dqen/16doA238cf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k5yiUqakdoLOeL/XQzx/LlWZDj6+lRIH/wBl66rwzfKbYJPNmRRz7A9Parl9b2l4PM8m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6jmk6pLpeZx8D/Z2yVMZbuOD+Yrp/Dun61q0kb2V7NBbRtuad2yoPoAfvH26etbOm+CL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GvzLbbiM/U9QPauzt7ZIokGFt7dBhUQYGB2AreOquYMr2Vu6qsIlklZesr9T9e1WfMWE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jgfSiSTcmxR5cZ/h7n60yNcZTJX0IrUk8/vfFov9Z1CC0eb7dZlyEViNkaLkyHsTngZ6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9Tjlu72O93OIZY1OfLJPYj7wFdmbnTIPEOoeK5hH9mWI2cR283Z6HH+z2z3rn/8AhHdL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aZ5vz7HnaV/qE+7Gf++iO2K56rilqb0otvQ2Ad0fIDI4wQV4I9DXB69p02gajDe2LFIN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HO0+3p7V3nQYGeKiubeK4tZYbpBJE4wVPqemPcVxU58rOqcLo3fBfi628R2SwmWJdSU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1K+o966RWSeLa0WGHUGvBojf+D9eimhGXU5STHEqdxnsex969p0fVLXXtOXVLFgZXHzK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vjK5wtWOI+MXgeHUdMm17S7bytStz5k4jJAnTuSPUdc14j5bD1/3cn/GvraGWKSHkAgq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vB/ip4Cl0GUalpUssmmyHDYPMR9Dj+fpQ4o0hLoYvgrWLnR7xISWaxuMLLE2cAnow9Oe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z2X9+5xEO7t6/T0/OvAjGT1aQ/Via9I+Get3Zuk0+9inl2xEW8rFn2HuDnoMVhKJqpHX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l1MI3CiW4lP8Kjt/gO5rxnxjqx17UBdOzLFH8lvAeiJ6n3Pet3x/4lXUrxtN06QtZQN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O3qea4y7Dqq5StqcLasynMzZ1ZM4rU0tvLt/4kz+Gap3cBba6/db7vfHqD716Z8JfAUm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dMRv3MTDBumH8lHc9+lbGbdzZ+FPgd7yWPX9etSYAQ9jA/AkYdJHB6gdh3NerSKszh5o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uSpPXB7VOq4A5BBAHy/KFHYAdgKRwBSJMjWNPW5iZyvzei145490iewvDqlsAFX5Zdn3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eKGPcW/i/CuM186R/Y8msNcpJZkkZIOXOcYAI5OeBQM86sb+LXrE3D3CG5t1G6Ij5pR0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m0HSLq81K5TzFkik2LbrnAiA6k/55rk4IJoNRuLyAxaehbzY4AM4GeBXo3hKOe8c37P9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+CnnB9aBnf6baQ6dp8NjbsXW3TGXbJJPJb2riPF/iWG/jmihfbots4WaVet5KOkSf7O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V46a0jPh7TLhRcyKFvZ0+8i/3B/tHuRXL6XpeqeIILeC2gnuLS1/doUQlVJ5xnpk+p5q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V+bu/byo0H3F4EaDoif596m+xzeKtfhsdG05YIZ22RQRkngDlmJ/76LdBXVv4XGkxJDe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bWpALTueMAf3R3Y8dhXfeAPClv4RsJFkCvqk/wDx8zMAAg/uJz9wH060xs0/Cfhiy8Ja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CTXO3lj/AHV/ur/PqavXUy52r0/nUkyo8Z+YHPoaxr2fyc/Pt4/Sk3YkTULsqhOAoRSa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27Tt3+5Bwas6xqbRwzrzgIfrjFZOoSPEkJxktDGUHrlAfyqbl2MLXrwxJubmR12qq9fr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fzPvFTndxnK1b1CG8DNc6i0Mql9rfJyPQA1j6gu23PlbtzE7FXPJ7cVSVwZs+CE/4pi1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D1zXSQxsvMbsv+0Caz9L0ywttDtYkvNTS5to8MsFqJYpHzk4yfXqc01Jda2bo44Lg/8A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grn/AIFRcm1zaF3fr8q30/8AusQR+RpRqV6n3vKk/wB6PH6iueh8RlJNl/pl9ZybC+JE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0qWDxNo93/q72MfXg07jNdtf2f8AHwkabmCgtLgEnsN3f2qeDVrR323UTr7rjNc7q1na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JIsqyqQcEdvyqS75kZl7/jUsDpluNIk+VNSMXvIrY/E4NTRwRTRfuNQt5jn+GRefwODX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dGq/ZRRMN7Io9zSA6CXSTMPntIrhO+Ygw/kaytS8OadfRxpeaZC6w52BMx7c8nGMVPA7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bY2IrSg12/8ALx9pZh/dkAYflTuwORuPB2i/YHtEW5tYN/msqSFucY6HNLptha6Jp8un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WjS9s1cwuf4gcc/Q8V2f9qBo/wB5aW0re8YXP5VE09nN/rVmhjOF2YV0U9+GGf1obbGt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08c1q1hIsZ5W3hERcnqSo44qS3tIU0gtdmS3vA3yM12sabR2IKnJ9811njC+0Xw/GLp9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B5cYifaoGWcjvk8cVyf2zRfE0f2eWxurFI+RKkm4bu4wRycU0xM5a5muhIsqXW3cCwZG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+FMu24lifa22aOQ7duOuK07P4Uafd2i3EGtSKrDd88eCB70kHhJfCd3aXEGoi5i1BmgB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PdGcz11CghOR8wOz5uvXisD4hN9m8EatLsZZfLX5t3o4qDTdflaAPqOn+b533v3rKR9C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i3TXjl8+4hcAS27TsCp9CARx71ly2kVe54zpWrz+Gp/D8V8sqyyKl9hBkiI/d4Hrz17V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yxavpIubmS4eaGdpkVRGxyAePzr1W98C+CjqTTXw8u+2iMb7llKoBgAZOMYpq+BvCY+5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/PNXKKkOMnFHjWiurz312BH++mLskPKp8xO0eorXtvC+nRTSyS+ILIQzln8sWU3AP8PA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8Jxh/JnWAP8Ae2TqN31xVK6+FPhS52/8TS8G1t3y3Yx+VStBcxx+h6XolhcI8niWO42b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2rX8Valot5bnGrSqzFVHl6bM5x9OOK6uz8BaTanNlrJifbjcoh3ficc1YPg2PzPNPiWd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Kdw5jye/wBB8O6gAt1r17546vBpMo4PYc8/nVzQNP8ACugITbatqCqy850mQZ9zlq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/CVXrf8AAo/8KD4IY8L4mvT/ALJ8v/Ci4cxwOh6h4a06a0lXVNau/s5kKF9Nclt/vnp6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axr322/1vV7SZIREI1sFGF6/xHNem3Xw+uJQEHie6i91iiz/ACrnr74Dabe3Ul5d69fT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fwp3Fc888O+LNG8Kaz5ehzy32mXG37TPdRbZmwTkIAeTzxXoz+NLZk/0Xw34jnVsMv8A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S2/wh0/w9H9oh11bFeA8siIAfTJJxWofhzqUyfJ4nmMTj70cajcPqDSbuFzBk8f2MM/2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55bYgT+tczfSarqvimG+vUkjt/PUwwyEZiTsuF4z6+9d1D8I57eRJLfWFDxsH3NB1I9T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xAdEml8PC31DJ5e1mG4Y67c9W/Gptc0hU5E13OM8Y62rynTbTOIyGuZOygHp+HesDxL5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PcQSJtl3vu2OD94eg9q19J0cTl01aImVvmnSXO7d0wen/wCus3xJpdvbvcWUELIpQMjR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QmshJqGiXAOqzPlC3lKgC8c4JrDmtCyZ/wBmpfCmt6fbx3EF1N5SAEKWBJP4AVcR1WDI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LZRand/CiOKzRXmBNkH5zGu87jx7cfjXJjw/d6TaTTGW3doYW3Ksg+7g84716B8L9VSw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ZO9xjvtKZPH4V4wJ3KySuHIk3FecABj3HfrWsJESVyFT+7yaZn5eaRzt+UUhPGKlgNbt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uN/gSeL/AJ5XjD8wDXz4Wx/9evdf2a5c+H9Xi/u3Kt/47QhnYeO7N5PBV5/dhmST8M4/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zyJtZPJb+LGDiug+Lfiy8vPFzeHL4z2Ok2kqiQRsd9xxxIfXHYdK4B3t7e5uYLaZprYf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UkVFnVXOmw3twHa48gNGv8Iw557nvV+/srPTrUNa6k17KxVnVmRhF1AA2np9ajFgl14f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q3vtP9Kz/AAaLfS9Wlj2eYkkYfy+Bvxk4rO9jVHofwu0jx3pdhem9gsEivJvtKy3khZix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716NCk3lK0u3zsfMy/dz3xXjunfEt7DSYIVtJJIIWaNSs+NgzwpAHpTZfi5Ifuaef+B3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nkrntMfP96uK+Mj7PDVqn/Tyfr92uAl+Ks562MC/WeSnQ/ETU59rRaXYS91ZtzH/AMeN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pVrOn73MjRqrrj8a0dJ0mXxZHFbzwRLBaqN7I3J44GSKtXot9d0CQWtxawz+cWMDyhT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58K9XjSe40q4CCckOuMfMOhHHcVmWZXinR4bHUpYtNt50ihiRHbnZkKM8gY/OrnhGzWU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NuTKljyc/nV3xle3I1XUdEsppliuJg9wmxdhG0EYPXoOaytNvdejhSzsNUe0tQSqKGwB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NpXJdV8OvLqsl/FZSmRrolQBgBB0IXpiuwVm2qCrDA/umuAudU1w3bW82qXUm19m4M2M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JGzve3sm35QiLIxc9hxWNjQ9EtUe6ZkT+Efeb5R+tU9QCxykFrRZXyrN5q8AdMntXnE8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ZF5dxVYruGQYGc8PkU0SeG52czW19YM4KbrSTz48Hvh/m/AGgDsr630K5jVI9csV1BR9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j9a4vWp7X7T5dnO02z7zg/Jnvg96ktvDI1K5Eejapa34IyFkRoXA91YfyJq2fBF1FKYp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zQIm8O+IprK42mb7w2tu4PPb3roodF1N7kHQtQvdOS5IPlD5ow3qOuK5eLwNqFzvS2vb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H1OKuWXgPxAuHsdXtY9nTy5pOPy4pgdBG3jnTJ3QzrdMuVKzQ5z+IxUk+uW89u8PivwJ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AuPc8Z/WsQ6f8RrV5UtNcNy0GCcSjIz3G8c1Rn8e+NdJfy9WZCc433NsDuH+8MAii4HW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K1kjRLeEYiilt2jMY9OhB/CiuRh+Id5KuJNCs7ph1ZWKj+VFMVjRl+7jrzisrxB/x+Wz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eI8Ly2c/pWT4g37oXfqOa97Mf4cj53Lf4sTes4RJMH9Vq3NHtC+hWo9KXEasf4lBH5Vd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X5dKX7yx+mRj+7OPmuIkmk3r82TUH2qJjyiD/gVXpbS2klcvErNnnk0JaWi/8uy/8CJN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c/iIracFv3cgH45q8LsIn72Z6SOCDJ2xIn+6KcLVWH3QfrVkEsRXbu6huRUiscZ280xI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QrYxupCJ0uGUZ2ZpDfMTgEL+FMX5RguaBErN0zQBKk5PIYsT6CrMCXExyikAdzxTbew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0HhpHPtSGMlkit0xKTJIeo3VGl7BGQ0duCw6/PVv7BEOTCgA6sxrMkVQzFljRc4UL1NA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YQAO2+hNQ4z5EYx71AAOwUUME7DFAE0uob8boR9BVKWcMDiPH+yKkYZOFz9ajaI45IA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4D0wagaVDxsYg+lWpEJ4wMfSqlwkvVAigetAhAIuyNmlBH8KMaYnmDiVsn0FWY94GYiF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5UoT97gVPNvl8sbVj2jb0JBx36U2fdJLCHZmZMyZ6+wqwly6xhSsbL23jOPpzQBAICmW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VqHUL1Iiv2yYL0GST/WgXKkgLHB/3zSmXbICkUQb2X+lAyvK9yVDySgqf4/L6/jUe/8A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0/8AtC5DRxR28adSHjGPyq9F4ds/ml1G8gi4zwgUUWA5Jwp/1kzn/eamtbB+ssqr/sti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Is45b+b+6CFUfXArEnkuZBhGsrT/AGQCx/M5pWAp/Yl/hklP1enR2yp0Rn+khzVy1e5i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kA/rippLp2/5bofpAP8KAKMAsj9+3Dc95WJ/Q1a/saCX/AFcmyRuVR9xU57A5/nUN6kVy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XGVB9zz1qW1laJcvdynHT5AcfjmgCG70s2X/AB82hjZunyEg49DVbEQ+5GreuF6VsQXM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P7vIH68VYi8K5y32o/N98Mu0jNIZghoR0RPyFSIIn52Rr9FrcXwzEIGaEXFz5fLhJEyB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MY/L9sRf9sA/yoApspU70xIB/sZxSx3cTnbOvlr/AH0Az+RrTktrFV/cXexvV0bNVZNP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7ttIxQA9bRJk3Ws7Tp6EBWH4UjW0apiV2Re+BmkhsY7aQPBqduH7MQatiG2lbcbmzR++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FWCCJFJjulx2DIQTTJHYMOOP96rskSIR+/glPcDtTfskMwO6WBD2yxoAr5pvm4Pzbef4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cQy/9cmyfxBqnJcRIPnY/itAFkOv97H40oYEZGce1Uku7XH+vx/wGhLq13ZMwz78fpQ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BUQvLb/ntHS/arY/8to6AJQRnCAg+pp3J++q59SKi+0QkYEqH8aN8bdJFI9KAJV4HyHG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9OAKCp6CM8ei9amhs7udM29pNKO+FJxQBVk3bS6fe4qHVc5gY9Wc5/KrM8c0RKyoyEEA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vn8r/fzTRLL1sJUT5fu461S1BNt9b/3vMHX9a07N/Mt1iT73as/VAW1O1RVZnEgG0ckm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TsKe9WRp183Sxuf+/Rpw0bU26WF1/wB+jSLKnlr/ALVdN4Y8X6P4e0d7fWbtopPOMqKI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Vyt6jWd2tnfW00c8gDhCNp54HfvVS50tLy/8q6t5F8tANs3Vc/j3FROagrsaVz0XSPH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y5a5uZMlFWJvmwMnqBjirWteIP7ImBurG5dHJCyLt2+uBzmvMb/wxaadIklpGUcdGQlW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xqC2ltA26byBs/esc8dyeufrShVjPYHFnoUfj2wjjl32N/8ALyfLRScZxnrWdf8AxM0O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kgHDRDkfga4BtWv1+eO2hX/aZmP8qcurz3Vwv9o29tNvKoCucjPHOc5HtWtyOVnS6n49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hbzj+NIQBn6BgQfcGquk+J7G7nYafeO/rBMAkp+mflk+hwarGK2STabW3P8AtBF/wqIx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7AFaLi5TttF8TS28mYrlgF+8gztH+8h5X68iqPjWUahqgv1mB3xKuzb8pxnoc89enaud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1g+GH0PWrOnX0trc+ZC0V0j/ACyROgPmD0aM/K/1GD6GtI2YEMabHyBJE395QR/TB/Gt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Rvvx2QEMv4f4H8K6D4Wa9f3fjDU9Hm2tpEcJnt4DuHkHKjaCfm28ngnivRrm6s4EEksU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/QDNS3YDzO2v9M1FXF9aQrKwx5phAYn8RjP1FQar4fkubKVNOWCdGX7ggVZPwyME/Q16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zZIvGGaMv9c81G1lqJTYbiyjf+8tuc/h81TdDuzy7w34HsNVtpmv5zp9zC2NrQdQMZY5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veTRR20cqxOyLIMjdg4JxnHNe0DTdQFwY7mS1k8zkzeR8p9iM5qYwGxg/wCPiwjVW+99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SuFzz74egR3V0I02ILdQBt/2jXTSuESt9byOX/j1hhRtvDGMk/XBpIJJYY2uLuSC5Xso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aYj5x+IkDSXd66I3F6p6E8FP8a5fSBLZ6ta3HlSBVkGfkI46GvqD+37Ga42TWY8pVDb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bNmdNuLf/RFth8v3l5H41SmFjxK0s5byUiztzc7evlANge9S3HhvUTFOF0yYtJ2CDsOK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iWaxnfS7h+t1YbQW/wB5CMN+hrzfxP4W8faIjy297cataoCd9qwEgHuhGfyzUpA3Ywpb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wnXjcx2nGT1/Gks765MixNDIjSMF5Q4GSBk1zNx4k1OXfHJd36ODgqW6H6YzWe2o6gT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07E8x9GSQaDLHsf7EGXCq0Uqow/EGqt1punD/j0122Dfd2XMyN+RBz+hr56hu5Wf97J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B5P3m9vm+8STTsZ8zPb7u2ubNDLOqtCpwZoHEsf4len4ikjlWZd0Thht6g5FY3w/uvEG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Ftp5WmQsEeRweMlS3C8Y5rSks7nV7zzGuFsLmPl2trREzn1w21v51D0NoyLCn93gjDdw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LbTocqJrd5ldDgAqRxjp0NV9QTVNEtXvJ1t9StBjzGi/dyjJwCVOQfwNVLfWdIubyJ2k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XaVzwQD05+tK47djo9P8dBJ2hkuo2dZXi2zDb8yDLYPTgHOa0L668Na7Ft1rR7WfPKyM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KutFjIkmeEP5kjsWXJ5ZNuePUcVJdedFbaXFaq6JbyRh44242gYIPqKq4al3UfhR4N1c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POxXEqfkef1rCT4Y+JPD9yRp7/b4XU4lt12uv4McYPfBrQvdQuIL9lt7dZo/KTylD4d5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ug07xBf2UmLq6NuqKzukkirhVwc7jkdCDTuB1nwvjntdD/s2+WQXMTFm3ptPPP449q6/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uOlL+IdPktbSd7GfMZW4I6jqCGU4IOKv6Xpt9pVrItxem7zLu6MSvGCOTwOM0yZIwfit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STEWlR42SScR7uQRjJGTzXl2rWXiixMq61bX1nbSRusU6RvNGjHoxKZ6CvRvjJZvrmla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3TPFOoyAApzwCCM8V55DqvxE8LCZ3eW70+FgFmMZYSrnHBXn67qBGJJqVgI4Lf7UL14U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knBHFPimtbj5Vi2nru3Y/pXTr41tNdiC6/4SsdRJ4d1QpKB7MoBzTIdA0DUbiKS0S60m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g9vlADAevXFZyjc0jKxiWMpacglv6V1mh3Xk63Z/Zj+/lO19zYBXHIA+n61RuPAesWdw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SrRybJB/wFuaz7DQEs9cWe/uZDcO/wAkUu5HjA6bSQAefQ1jGlrdM2dXmVmeurc7QQdr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favMPEXhyzXVbiG1uNq8v5BGDEx52jPVfT0HFast/wCJ49ctrPynWzumEX2qRQ4jJOOg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CfwZ4d843dzpqTz/ACAytLJubA6/e457dq6jmtY8CuPDup2d0ZEs2bdHlWiIfCjsfSsx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K4i8wF9xQ9B3r6X1XQdOls28q1jg5DvtyWZRztyTwK8A8Ya1GzPawtlU4dlOeT0Qe57+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LZS0Msc7nGxVbDD14qRpJLaJJXmMSscDcc5/DuKYtvHbo91eOocfdXvnsAPWq4lF873V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+ADpx/nNMDWs7nzpY47lwY2Hyt6Vfjga3vN5/vda5aNPtkn2hvkgj+VF9f8APevYvAfw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NfMtjY8MqM2JbgdiAfujHc8+grKVK5pGpbcn8IW13q1xEumWizrGR5zSr+7AHZj/AJNe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ujLBCHuSMblzgeuAeB9etaemadaadZLa6dbpa2kY4VBj8Se5P50lzfNFJ5NqNvzbWc9W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m5MlOyH/AFm1pf7vZfrUTSeayncBj0ppyflPXvTLh4bWB7i5lWKKMbmdyAqAdyTV2MyR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S2moNPbXN75en2K+ZfyxShfL7hX9VwCTj8awbfX7rxxqjab4YZodMjO27vjkNKvdI/7o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EeoaT4g1pfDltceTouk/vbpoWG+8mHG33UHrnqaYyOfW9L1DWreS1Rp9JsXMcLquIpW/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XQXB3bSNvz9GX0qrbWXh+4nSBtRFuuP3fnKAFJ9AOBUeq6d4g0pYxpn2PUbYD5cZbj2I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c9UdNKajoyad/JTf/tY/3s9qxNV8RW2nTxS3pAXpEQ2Bnufp6Vas7oXQ/wCJldW9rdc4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OePTknrXnPjhHu2lnLuuxg0THjAHTA9f5VnCi09Td1E9j0a5hg8U6KociJh+9SQrjyh/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XPeFtavvCWuNFch4oNwS5tz0x2Yfz46isX4e+JoofLS9uQGUhFEkmAG7EL3/ABrsfEu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sS/KQ2dy9kz3PfPatPhZg1c9RhntriJb20lEkUgzxzx6iotW0uy1nTZLC+V3tpQD8hwV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/h54qbSroaRqTOLaRiFLN/q29Dnsa9SE8Jf7KJlaZVEoXdhsE9QP7vvWyd0Y7Hz1438M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cmX7DLzBJt4A7N7+47GuZeW8tZjH9qnikQFcxuQCCOxHYivqTxNoWneKdLfTdSAVSN0c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RXzb4n0iXw1q0+k6uJGa2OIJVGcg8g+4xzTsF2Yse1UwzbAOg+lXIP8ASrdd/wDEu7/DF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ld88fnWbbEbH+tiY9MdQQefoa0PDNkl7PplvcyrbRSbA8rdh/j2HvVkm18P/AADLr1+Z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wXIaZ+yA/wAz2Fe7CNYYY4oVjhRFCIFGFUYwAoHYUzTrGGxtoba3Gy3iTbHF2Uf4nv6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3y/9rsf8KAM7TdZjmu5dPiDH7OzKzcZBUgHPp1yPWtMyZGMn/eqlc2MUUl5coBBPcoEe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njjtViGXdaK0kquoQfvCwwcfxE9PegCPUblLa2aaaby4oc72bgAe9eF618R7fU/FcMV9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xjhgSeZcDv7envS/Fbx+2u3DaRpM5XTY3xLMDxO34fwj9a5KHTLS6tY0nvY1nXpIpBBX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Xmj0PxDJdzKZbO4UPbShcoVx8p4q/pHjCJdlxcWCSbj8s8Lg5/BhiuYtd506PSr7VLG5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InqoB7fyrpNFS3vZ4LDTFt526RwI4PA78dB6mkUdF4d1HTvE15cR3uj218clvJa2C7E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aRWHhWEpptqWubn97FYQ5UAdmb+6n/jx+lXPB+kQaDYyaek0qXx/f3dyoIXk8KD93AHA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11JdSxeUs3zKuf3lx6mQf3cdB1FJ6DRUghOjac954hvrVtS++00+1Ut1PPlRsfr1zVeX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vNLfWbtsJs4mnKkdQ2OlV/Eum2fiGRDqQ8xIeYUyNqt647+lLbSAzKbVktJ4htWSJAFI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LL9vrMWpaf8AbYEnhif5VWddrYH8WO341g6vdytnjK9asXmqPcLc2ksSw3bKShjGUkPq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LxZLqNg0Nx5FmLJnjlge3JkccbGDnpyDx3qGUkJqd2qwTySMAoGCfQnsPc02+u7WXQ9O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2S6RG+aF0+6xH91l6H1Fc7fXhu5iScRJ91P6n3qq0j253wu0UjLtyrYyPf1H1qeYuxe1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SX7275mzwPpWNd3L2fzw7WnkxDbt1Eeer+7fyqKa6uLpBE08h8w7R2wOpOB7VXZvtmox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e31Hf8K2WiM2tTtLXULezWO2imux5YC/MoweOetPufEIhg3u0xVcbmWPdjP+6a5PfeRX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I/Hio9Um1GST7Qs8Qj8nY2FOCCfQCpvcZqanr5ur2KaWGUtaZSJWOA+ec+wqlpU2nXWq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PlICq27IPA5b6n8KyLezgut3mXLHb2VuPyxXQaFZLHIssB3eUflVuAaYC+IdPtB4pthB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jXIj2Ee3fPWu3u7iz/4T6Lw6nh2NbZQIpLpGdH8zZnIwcY9ePxrkkbRJLqK9uyLW8tWDA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nJ5HrWrf/FT7NqBv7TS9IvbmU+X56lw+PQ5XpQSzT+JVsfCdhp1xpEEtxLcysrJMd6q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dzqU9jrFxYSWUMggCkvuKk/KCQR0BGcU2X4x63eQO40vTovJdflfcxyc9M1zcN/LqEl5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lfYOMn0ptCR1lrrMd3dxWUVpcC4m+4Ew2eM9eK1N1xanZdwXcPzfMWgJAHuVyK80XxJd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Z7flHckjlfT6GuktvHutS/664B/i/dAL/SlYZ163VtLP8t5B/d6hSx+hwas2mz+PaW5+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YF/tAzSeY20KAuc/XFdoYZ4lDRzEMVztkQMOR3pWGmch8WLO71C40OztYml2RSyPtXIT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rQNJlt5hbC1mbzCUCrnqeOf617c9gs1rCGwrPGJGZRjBPYe1ebfEua/0uxmktbh4S0qB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Y0DPQLS08mGJGXHlxiP5enAxXnvxf1NIdQ0e2tdqi13XTezbgvP4ZrndMk1W/so511rU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JU+4YY/WsF01O/1T7LqJJkWCVVLIAXABIyR1yRVw0dyWj1i0ZJIo9m3hQdq9eeatWk1x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UqYwwb9D6is/Tbby7WI/xFEB9sKOKvRRd81DeouU7jTtY07xNALXV4ltrzGEccZPsf6G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nWoGnXflYcMkm35JB/dY/wANUPKDda6PQvFb2yfYtaDXdnjaG27mT6j+IfqKtSBo4nTd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W5s72Ph7eSQ8+6n+IVp27XhfjUJRzt2lv/rVueLPAtlrlil/ozrcwr80aRt8yH1Ruv8A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0acQ6zl41O1bxByPaQdj70yTs0ttTJwt2rnH8WAf5UrWWqPnF1GcDnIFU7HUg/yuytkf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VALSpgDnkVQFAQ6kowZl+u0f4VH5F8TlmBPrx/hWp50bn5ZB9d1S7Tj5ZBj1zQGpkeVq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7YanZ4EOp2irP93ejlQfqM8H9Ks7T/HtH0NQXVjDcrhwoPZuKQtTkvifdWF4IPDqK0LyF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1eeMdyaj+Gtrquk6zfaPrkjXEFrAHhiiuBIoJPUEN6du1aOqaQIZBLc263CgDDMuePT2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RTXVpbxRyuCpC9QB2NDLRF4z1i10PR2ESSJdXitEm64YFRjlh1yQDwO5rj/h5aa34XlF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T872rRErJ9Rng+4rrfHEsf2PzRZ+f5IbcrplSMZyPevM9C0XxBb2Ump6PcbIiu5zHMBw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9Pkt7x7ckug+M0WPUrY6ZrAHDfdYn/Zbow9jXDeMvCGp6Xfma8SSW2wFS5iTcv8AwMdQ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B5dAibX5pZdQlYuW84/uhngDBwDjvXRadr+raAGttbRtW0vp9pUbpIx6MP4hVGTtf3Ty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a/t9xB0ZglpkP9ee9VtRtktdQnhtiTECNvybOCB27V61rvgi08QWp1TwTq0iM2T9mWYC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t0+ledRWctpd3FvrmlXf22JsHzp9mRjgj5fmHuKQFPRtKtdRmeG+82ECPOI/4+ehFaR8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eixLUM97ZwQTumjFG8plV5LppMHHHAArlpLfW/s8F2t9i2khEzyqThD/AHcZzmmnYlq5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+SG8b/gKD+lOHh3SbaTfBFq25uqrcxhPy21xNxfXq2HmxXc1x0+ZZCu/3qnc6/czWH2R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n+axbAHTp6807tkctj0F9D0SZ/8AS7K4m/35gxX9K2/DUum+HPPOjpPZ+ccyKG3q5HQ4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ahJ/pM01tBtPzSM+eOlV9YhvrGZILZpZcghm3MR1+vFMdj1H4jX9p4r0Zo7y3hl1GPH2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IJHUY7GvM4fD1wm/zdx/hVU5B/Kuw+ClpN/wmFj/AGgnaVk3DIOE46/jXt9iNQfUJd+n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xyvuMdaBo8bvtTi06304SvHFAVw7ODxgbcD35rL0L7DHrvmXjRKgtiY3kOADng/lWx8U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YapeQvpmnyBooo1GE9ckck8D6Vx+ty205H2d422Dbt6YHaoauUnZ3NPXLTzpWuLGG3gs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Zn75Hc/0rDSC5hPOmwX4/vSnaW9/lNQWc80CT28xaexm4ePnKHswPY11+gaxqOlR2+n2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yZFBIJ4AJIzmhX6lSSeqMFIgfnPhnSl9d07/AK81atopDJ+40jQIvpcsT+pr0KSy+IUw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tZAQw9xXNa/4fks5QfEGm2EMrRF08qFU49Tjqc0yLGr4N0iwvvC8KX9pDIHLtudAShB/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FJESTWNDlWe2gfdthk5GOp+U8V0lnqmp6b4PsDphhvZXOwRiHf1PVscj3zXS+GNAv9Mt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3TrbQZyT2yT+HSpjoxHlNnHbaxq4laSdc2UjkJKQd445PU9aQatr1vGkMbvwvy/uULYH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7pfi27km06W3s5vPjt3ePYjj2Nc5rd3dW0DS+fvKNt+6O/HWuip0M49TQXUPGE3+qmmT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HU9S8V2kCyXOp3ccbNtysozn/gNb+ls76dbMd2WjB/HHNUdbhea3MRt5nXduVkQnkfSs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WqabEdY1Cee6Yeakcs5PyHuM8fWqcGkXlrdSwiwa5UKwi8vacsTxnn071veK/I0zUNEN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U8r5n8QPPX1FOi19lk81tOsj821tiYIzxwazhPnV7Dasznho3iSGbcuk3KBTlSrAsPxz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xa5pFzfNbqdqzQGNmPozeldFY6tDcW8/kJJH5aZ2s2cE+lSLqNxjAZnHHDp/jVgchF4+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4bO3ct5EcuMk98Y5P1rf0rxPP4gnRrN7OzYuw2syqUhHILknBb0x0rbS4lPWC3P/AAAf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c3Wn2sp7KYV/woAzv+EosGv2nt7lnUDa8u07GA65I7Vfsr0T/IBHIrsdiMu5WT1wc1Rv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hZrNhn+zSFAQD3AOOvtVZ7GSw2NpUv8AaFuhz9nllCMoA6Bh1HtigDZPhjQbhi7aV9mk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w6UVVfxpaLCkR0u6imTh43cDHvnPIooJ5TDUdD3way/EQykZ961gP3i+mKy9fHyIfevp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B2qo6DR2WW0hP9xADV++G21G77uCRXl8/ifVdNuWt4ZY/LwNoKA4FSXHjrXNqrI0DB1z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eV1XU501b+vI+/jmFPktbU6JFyzN6mplXmsvw5e3GoaZ59xtL+Yw+UY9K1UDZr3IxcYp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IiAVYhwBUA3VNEpNWIteWjDkdqd5UAOSO3rUKRDcd0mPzqVYQR8rlqYDIYYy2c5HvWjb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ijtwTkYqyIHYYjZAaAJFuYN20g5HbFWUeNhxx6E1TEV4n3XhyO+2pFhvWHzzIo9sVmMs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p/u1BNY28hBMYAAwOaVba8HAn/WmSWt033WjB9WJoGitLpcRPySBfYtmoX0eM9LjYfWp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2X/gRqFrdh1vYSfbcaBEP2AwtlbhZPwx/Wop2kJwyj8KnaKNfv3G4/7II/nVSSNN/DMR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n0rOvJZQdkcZYd/lzWlJGMZxg9jurPulOeFllHcA4H50gKql9w8wsf8AeWtXT1jk4kTc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D1i2fU5qePfjBYCgCdkVL+dffb1yPzrStdKiufu3I3f3QP8AGspsvKSSoxxhOBxVlblx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2ZNGtEOJGfPqjKP8aYLGxjbGJD/tGcD+Qqgmp3oGFcAe1WI9Z1CMYUK3+8maQGrFNart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z/QVensVj8truxj8vgo0zOx/CsKPxFqn8Cxbh3VMFf0qC51G7un3XgmuWPZrhwPyzimB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sxbxxv1ViFP+NcveNp6MTDBbyc55Ymq37nvpuP8AgbGgCJj/AMg5/wDvsigZHJJbSfds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86i8uUf8ssemAR/OtGKK2wA2ly9evnMKsyaZp5+/YXEnskrt/hQBjoRB/rrbdu9W5pzy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Dn+tXGg0+M/Lod6/1YqP50zfaf8AQvy7u26dz+mKQivDe2kUnyW5XIx/rSpH5GpLPV0t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UL5zVgys6fu9JSP3aMv/AEqvLHdP91Fj/wB2HH9KAJjqQvEZd2reXIeY4IkC/oOaltdM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J+6WjjA/M4qqsWpIP3U8i/RW/pTv+Jr/ABSyP/vK1AEtzpjoSt1Lept67kDfyzzVMw6T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j+uKvwXGoQ9bdZP94HFXv7UuhHzaFG/6Yqf1z/hQO5grHp7f8vV0o9TD/wDXpClgh+W4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W2+r3pH7u0WQf9NCD/IVUmv9Rf71paAeirRYLma6Ln93PIw9HSl8mFlAM6hv7vlsf5VLJ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S57LEKiZNVZMi3nUeqRAfrigCGa2kC525T12EfzrOuJRFw1WbpbpVzdLKo9ZGIFUnmiH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IWuFP90fWlSTPQIfxpW+zv2FItvC33ZFX8KCQMjYyUQge4pPOIGTGhPvVZ7fypCpbGPu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+c6v+dAy1DPK5xFAn1xWnatKoBZgo77RWfBONuI0OOwGanid92RbMT7uBTA6OB7TYG82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VctrsW8qyW93ext3PndfqOn6VztlMfMxcLsXP3VbJI+tdBBNp/8ABZbv+uj5/XP9KVh3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Lvhcylrp4sRgqpGcjoQAQa4y+C4if5uH7966m6ljOnXCxWcMPyHLDk/0rmNSH+jRj0bN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/UZoo7q2WGaB13o8Um7cPypX8G65LqlvcLABiQSgIpLED0xXSfD1/s/hDR/3TbfJbJTr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3ONy7ugbnj+lSCOFXwxrLfeSVd3T5j/Uiibwnqaff80e5lXH/oVd05Ty23nFUJI0ZiAM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5vvDWpW2oxXscFrK6EHdPOM8Dgdex5qpObp9dm+2LCkxVC4hbK4xxg13d/Gg6bV/2q4+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Rs6sqAcdSB0rmxK9w0pasj11prZAIWX5vvfKCfwJ6Vy89rfuQ8f2fa/TduJ/Guy8R2Ny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awp8wfI/8PWsMMrGtQw/sepFObq1X/Z8smq4024P3r1BtIb5YgBkc1sO3BNVvMUiu8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NfUU3/3hFg/hXQaFo9lL89/JLN/unaKxgAf/ALKt/R5tigedGv1dRiglnT2OieG1TnTv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ZsdN0EP+70O2645zWLb3ljHH/pF/Zo3vcL/jVqLXdEgkV5dasA3tODn8qCTL+FojX4h6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Ag7AycCukvdc8rW7u3f/AF6IrBFxuZPQA9eeuK522v8ARNG1G41DSNf0tJLkYk+0MwA+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rXiq38W+IUkmhWwuVYiK5jlO0Y9OnBxTSGz2TxP4u0vwvpEF5PbT3kk0qqwQ48pT1P8A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65pkGq2E0RtLpA8bSAgke49a8Enkur2weG+mt7vy8DzQf3m0cckcEfUZr1X4fskHwz00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fvEBzwBQxHZSWjbPnvrdfp/+uqN5pNpK8G64V/LbPUjGe4A61zB8X2UN+li7rBKzBWEi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3TzjOMZrpwVOC6r6YPWoELFpVojsY7o7uvCn/GpWtbFkAmeVz1b5Q2RU0ccYRtqLu6H6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4GKAHLZ6Og3pbH32oAajeXSj8hsZR9OD9eDWPrmowQ6pYWN9d/ZoLpzHvJ2hm7LnIxUe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ZNpkzSsFtZ5vNOwdHz2B9D36UAZd34x+w61c2txBI9nDMVRogN2O2c9cV0elanZ6kqPp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tYH6V5b4jvFbxTqUR6i4b5fwFSaaThNhKt7cUFcp6L4h8I6Nr6FdY0yKSTGBcINkw+jD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/wAF72ENN4bvUvkHP2e4wko9g33T+OK9B0vxNcRIIrvL/Lt3ZyQK3Yby1vGZLSXynXHy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IcEz5V1bSr7SLw2ur2U1nOv/ACzmUqT9OxH0qGAAdBivq7VLfTdRtjZ69ZQ3cJ6rcRbh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rn4fWOqX89vo0V3pnmTP5DXCyNAqDpkbdwB6A54rS6Zm4WOj0B0TwZ4f+dVXyNjM3HzA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onMYuYFz/tg/yNcZ4j8JeNRb21pr8tslnZ8QP/yzHGOCFx+eDV7RJdZ8K6ZcwWcdkZbm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/tKO5wfXrQknuUjV8STwz+Gbs28izAvHkx/MB869SK4qLyZdYvUmTdunPzdxxXQ2HiWH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eN57pgjTMjpI5dhkkHgnHA5rlrWZRrd2DnImOW/KsK7tB2Omgrysb1xbG0uzd2lzKrSL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T9Kpxa9dDTfPuEi1CaOYRP5f7s7STluOM49qt6m9v5aP5Ten3qwdCcjUbyMBf3wztZh1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Sck7mlemotWNu21LSfElnIqSTWphx8s3ylWzx8wzUulaNLJp+oQ6jN5zTW8kcbFt2cr8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p8m1EYHDfU9MkcdKuaLCYZblidu60kIX6Y/WuswZ6f8AC6Up4B0kXS/vhAAT3yOK6ePn7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4EKSeHrf6f4V0BVFP/AaZkcR8SdRl06a2NvFE832aUqZEDbcsgyAfrXFaJruqv8A2i97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bRwgRFyi5AyOnPtXVfFd/wDSLF/vfumX83WuR8PXTpLrMmxXb+yrjCt0b7vFZt+8axjp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gsa/Z7Cf3zcBt3/juasSfFHXJI9+m+GYIX/567HdgfYgD8auxeKr+OPyo9NgTuV/d8fXj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6dGv2hlh3cKscuf0XpWjSRO+xTuPHvxD1G7iuItN8rYpHlQWEmx89yDnJ9KfouveK9Y8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envMEMBs0VGyMEYI6/jVOb4p6k/+pinP+0GODU+jeItS1rVbC91OAxQQTB0bYcnHU5/l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8OkvBdWs5Cri4XoegDCvbYZVIVpVZkkUkc+teJW10zzxJIePNH4c17HaSGXTbcgdYlPH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Et1csbW7UN8nkSMN3sp6V8k2qkMm8blxuRuwY9S3vX1TcTI8F7bp96OCQsvoCjYr5ON5/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dK3IFv0y2HUu2ePx60ugaHqGv6hHpek20lzNIcuIx0A9T0A9zXQeEvBeoa7aSajezf2b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kKFHZB1ZvpwPWvbPhClobSaDwp4dnsdIQYGp3bATXr564xnb+OB2FMCj4T+GMPh6wN3c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bCbJtrZj3xjLMOuSMZ6V1fhbwX/Y2oNrmv6pcaxrMowJpCQkQPVY06KPc10u6KHhdry9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Y5JJJ70E3C6kluIXCP5XBVcfwE96qQ2O2eJm+5CuNzNks3rVvPHyfw/M3p+NcB4q+IyR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Ei5SS8PMaHuEHRmHr0HvQ5JDjFy2LniLxj/wiGry2+rSx3i3CGa0iT74HTYf7v1PBrgd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3vIZLbRXI+zW1t86EnoznufXd+FQFZry8lktYlv5r0ou6Qb3c5/vnpzzxxXtOlTxaDoE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Q/LGTlXYD+E9D9OvtVW0uT1see+PNZg+Hvg628PeHwwu7keVcXKdYv7wz/eOfwHPpXks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bGO5jw23+8P68dq6r4wrJHqVtP8AaFkW9bfKuclXHt6HtXJzL+9DeiqF/Ks5FxOgvrmX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AmPy54mwdjZ9K2tL/wCEms7cNpl7C6n/AJZ5KZ/QiuKsr6S3uvNh27lUebGOmD6/0r1D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Ge3cGEqPqD3BoRTMmfxzIkyw+INPEgHBJxk/jyP0qc674T1CLY3mwO38DYI/X/Cqms6ON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sw+XkYB6de1UNWsLv4beZpPia1XWdPliMtjKsWVWbAyuTz/nIFFhXLd14f8ADEriWJFt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ZH6VuaFJ9jiaPT7qO7xEUTayEjv04/lmvG4tRvYIwSuPMPyRLlQvoOK1ZPFZt5PKvk85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frwf1pWQ+bzOiutF122mup9XMVyjt5olQMhDHtggcV2fw71W1l1BDes39oJH5UMrMcOn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/wBK8aQo4S3uLiLIztSY4/75fI/WpVu4nuGmt3dHLb8n5SD7Y4/Kpeg9z6IhljlXzBwU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wdD4z0gxrHHHqSAeTORjcB/CT6elUvA3ixNYj+wXOF1GGMNyMLKg4yD3PtXWTyHy/vqj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JsfJWu6JqOk6w+i31syX0T7XTHUdcgjgqR3rrNI8Nalr866Xo2IVK/vLhydsSDqT/jXr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qiWr2smr2DcS5AbZj5kYj8CK5/VZoNAsTomkvH5C4OqXjZDTNj/Vx98CrSuI2/DOu3Fp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XeW65t7wrsF3CO4BP3h0I79a2rKfaW3+Zt3FtrdR7AV5daadqXi+9U2zGGC3YKs5ziDH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OMw24VneVgNoboX9zSYGH4n1i5a4RREf7NJCsyfMXcngMPT86y/ijBeWXgZ49Lv/ALPa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/wAIPXqeQK0fEeq6NoOkuNUTzfOBEVsDl3J5wPYHv2rxvxHr1/4hihS+nkWC3GIYScqh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aEJmJpMEbw7ZUDZNaH9lGOQXNpAs2OWgPB+qnsfaqWmyhJ2jJXg8V0NmcEEPTbsPlKS2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7Wo2/Z2Yq+7sAB1/Cuu8MabF4bjWWGIpeSgb5UcHyxj7uT29fWo7OxQTLdTRL5+MKzL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+gLqH/Ey1Pd/ZkLHC97h/wC4P9n1P4VDZoo2Om8ITakujzajqE5d2H+h27jGfR29R6Vd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3KW+8rfwt6VFc3rX04kYBIohhFXog9AOlZt2/wBmvIp2uMRSfwqNwOPftmlcknmVyWDS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k+QgjtVu6uI57mOANHE0g3IhPJHesXVHSJzEr7hnIJoAgvJC0pE/3R8zMWxsx0IOeCK4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DOw5PzsfmkAGc4FWfEN//aCvYw2tw8B/1suNoJ9ATjgeveuZexltr83EssPlCIxr5kq5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SfUpRZu3cNk8cbw37xS+VulV4mYFuOmPY96w55WMjIOdpPzKODjirunazbpJd75wv+iy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9TxxXN6lqH+kb0Z1yDnbxvbu3tTVNdAbQt3cfvUJbZ5JYsy9ye1WdClijmkmmZtmMLs6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vbCe4NvvWNj83pgZ61d0vX5dPtvJhtrCRf8AbhBbPuetNoktu5neR4UZo88Hac1e0o2k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t+UkZFMh8aSD5ZLCOEHtCAP0xVuLxHaSDBkMTN/C6Y/UClYDGawntmOYXYMxwRGRW1pA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lW4zVu3uRdNiG4WU/wB1XzU/9n3MgDC2nbPQhCaBHCTw3zuzfZXOTkHFZt1Dco8YkhMY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fWbuPRbkQaiZ7ZygdV29Aazbp4r6S3aynEzB+BnJH19KYzAVbqXhIn/2s8D9a3NMRkg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vo95qn70i3G35G3yqmCBk4BNUNPT9zIfl++VZu3pmmhGe2halNMZRbW67jnd3/lUn9h6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/Y0Ccf8ACSWn/Ad5/lT0s7aDrrxb/ciZh+tMDCGj3w8rzpEKq6sygHOAfrXr07ZWQj7w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7CGRc6p5rbl2r9mK85HfNdpf/vLe4MHy7wdv496lgdVaTM2m2rzfK5hQHt2rjfi7YJqH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roMZGzjABz06110rLHa28bclYkU/gvNch8QrtLjSLJE3cXJP3fRaQ0cBZeHktAyQ38sf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TtOsYovEyLNLeXM6QF1wgZSCCME9qs7tn/LKX8EP+FVotNvr/ULaS4uGSwjcqUWXG9x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TCx29txFj0q3GcKD61Tg9PWrkQ/dfSkAbyxwDTyhxSBEVutTfJt60AS6Xql3o0/nWLFQ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PX3611E1rovjK2dkjig1Er+8hkx8/wBcfeHuPxrjjSNI8UiywtIkyHKMjYYfQ007EtXK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14rHDWxJzayk7U90bnj2qsbPWkk5sbT/AHfP5rv7HxjYXypYeJ/9GnXHl3Sqdj545IHy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Et9RDG31CKXbwHaIqR+PerRFjzJo9bVAf7JicH+5NnH6U1X1tSB/Yu7PcSdP0r1NfCsy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f/16RvCjO+438Q91Uj+tXoB5h5utEc6EQf8ArrTBNrCnJ0VwfaUV6l/wisinP9qD/vo/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GRqQ/M0aAeWLNrLf8wK4bP8A00FR/aNXtpRLFpFzCw9JBXqb+GLrGP7S5PuRT49CmihK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loBxV3caleaPBNc2og3kiRR1xnqQOn0FZOjJdNrk7wCytVQrEsdwoRZQTy3I55716TJ4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1GCaoJ4NRFzbXdtnzSSGQkbj7HpU3RnVpqrHlkYmhTtNqOoWzfZ9sBVFWBsru74z29Kz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hp9sJ9rne8oyF46Amu3s/CLw2LJFcWhlkbc8qR7Nx+gqlceCr17wzfb4lUAYR8spx7Yp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XQ5PTb+5tNZtWsHaC5kTGEcbJev3gB+ea7Aaxo/iRRpXiq0Fle9EduFJ9Ufsfan6f4Ok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gQqjxocjPvVi+8IvfxCK5e3kB5Gckj9KSsaSnzO5w/jLwHfaPG1xah9QsepKLmRB15Hc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LaoY4bdvLGcoxHHP519MabpHifRV8my1CyvbcHiG7L5Re+GAz/Sud+Ifwr0TxOTe20kO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FMR/eXjP+8OfXNMm588yawhGEstgJJx5uAuefSmxa3LE29IYh/vMWrV1LwedLvHtdQuJ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MOxDZ5FQjw3ZDrNO30kQUhlJ/E+oY+VYcewP+NQjxPqSn5Vg/GIH+dbKeHtKUfvGY/71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6TG3FoZf+3hv8Kd0KzM6Lxbrw/1N2YNvQxIqfqBTLjxPrsqbJdSujuHTzj8wrYGl281l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aSokkA/Ed/aty08NaMmhJdmSJpSBmL7Md5k/u89Pyp6BZmX4dg+zCI2+1rySFRtYZUE8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KS08R3NiLlG82YJJMR69/wBa7GG0Gg6Ve3EiLLcGPJ+XAA6Bf1rldRtHvdSa7SVY3YLI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uvC09u7eTrST46+Uh59R1rVTwF4mmsFngtY/IfBG+5QOPQ7c5rOuvEEkoSGzs47blVaV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p+VbIutN+z+T/Yl1c32ABLdXrlM+u1cD3AovYaK/iG58RTQLZf27frfWa7GiW4ZVkx2A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2n+I7qZZLyG/nwCC0pZiF74JNejeHdI0VLKeGWzd72b5mvLhWV0bttOcAD0/OrGo61e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yX3llU2wrulj7sD3YDrVcyZFil8ObB7uVpZNSu9Oit1CEQuV81vfORgD26121qth86DW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nd+YArnPhjIkHh+C43YdiSd3POcc12enXtpNP+5EafMFbCgDrWPMB5RqV3eweJvIudbl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2McR5BTnvz2pZNL8XTlv7K0kCFj8krBPnB6NzWZrV9uutRh3r+61V5k9wSQcH8BXceHJ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oRtfL447dfaumXwIzirTOaj8H/ESb/WXEMH+ybmNP5UjeCPFDf8AH34jsIPXdfk/yFdL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K2ubuR22iOBdxXjOTz0rGS/1N/uaJcbev7xlT+ZrnubcplX/AILvrKymvJNasb8wjd5c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oWd2XtmTP3cMPzro7i/1hwsf9irGB2lvYwv5VyWrQyWmZnjhVXcrtjnV9me3FAmjrNF1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X7ThVb+4R0z7VqQ6jJBJ5UtqSq5bdCwl/MDkV5YDvcYXmr2mXt9pFz59nIYJP4u+R6Gm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H8m4H0ddtaEE8J+ZOT3BNeY2/jC5kYG4SNn78Vp2PilN4LqB9GpCPQJXgkjxMBuPAG3O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doLhY2xxlaw7HX47lhtuY+v3WYZArWXUYZZTHviYdtpoEYV/YX8Eu2S2ju17EDIFFdPH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fe70U7juckOCD7VmeIB+4Q/561osf3mPaqGujNqv419ZjP4TPl8H/ERwmv8A/IT/AOAK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zHjgZrU8RjF9E3rGKy3GetfNs+mi9Edr4If/AIkki/3Zj/IVvq+K5nwM2dPuV9JQf0ro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0qVHINV1HepkOetTYCysjHtU0WSO9QIv1qzDntmhDJ4g1WIgO/NRRqT/ABVYjjPc/lQw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wOajih9zVpIeOtQMZ0pODUrQU9Lcd6kCnKF9BULj0FaLwL6VDLCB0FAGRc/Ln5c1mTtk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N221mXEKqT8wqkBkzM23isW9lfzvvMv0Nb1x3+7WBdyxefseL5vYg1QBE5J/1hP41pWJ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Qctjrjqaz029hVhJPLhmdlX7u0fU8UAQrcO7lt3ylycfU1tafD538S1hQRStyImC+9W4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KR1drp1q33x83c1dXTrMf8sUP41zdveynHFWftDn7woA6AWdjEN3lZ9sjFN821j/ANXb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f+ef6mnCQnptH1oGbMl2w/1aQD6otUZLlzJyw29+B+lVclx1X8KgL/PtakBqJIjf8tSo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ef8Ax/H9azFIP8XX2P8AhTxB5m5lZtvThTTAtSRQ/wAbbl9dzH+tW7K+W1i2wXKQL3IV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S6cKJMH/AGcfzNTxxllwQ2718v8A+ypAX5dVlD7hcsy/38yD9DWfdXUcm3LM+DnkHj8z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U9AyD+pqpsDdZ1fnsUX/ABpWA0Y74D7krL/uoP8AGpf7Ql+XdeTc9tq1Re2WLrIemfld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hmLJ7ucUwLs14zjZJNOy/UD+VRCTYMR+eo9Q5pix2znmXP8A21qURQKeHyPRnJpAMlmS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Of0pA0AUgRD5uTu5OamP2ZAAfs/6n+tBa3ZCNsR78KaAsU3K+cu1VU+tSZ2J8gU/iaRm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/wAzVjzYv+fcj6r/APXphY5PxK887LGDtVeSOlYhRum2uo16Mlswx+X6nZnP0rBkDj5j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QQhlHIxTwrOfkp/yk88GpArfw8CmSPtoBEWW/wD9S/BccmM9mH07+1UryGaxuGhmGSOQ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9q1IJIwNs8jkf7XSrcsVtcWsMcc6eWmQu48rntn0z2pWHcxI5pscOaPtFwD/AKw1K9rJ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BwM0+KwupTiK1uZD6LCx/pQBLZXkikGQ719K7Xw7apqsYMNysDDgh0/XtXL2Whas/wDq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d/6iu68M+HdX8j95aXdp6eZCST+JximMlvdAeLT7iT7ekmyNn27OuB61xOpnMAb1Neqz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lS4l3xMoVtqgkj61x938P/E1xDsTTgh7b5kH9aTApaT8T4/DOjQ6auitcpDnDrOFzk56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alqlvY22hrDJcyLGryTkgEnHOBVa7+Efia7j/efYIW6fPcD+gNJovwT12y1S0vZdS0xB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wDnAwooWgjvri/1n+M6am30jdv8A2YVEZtWlHN/aR/7lp/i1bUvh+aT717AuT2Q1FF4a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3Yz/AFNUMxjpl7dff1Y/8BgQfzzXLXsUln4iuLbz5H8vb+9YAEkjPQAdK7HXorzQv9It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xUx/7wwePfpXFy3c2oazNdlViZyp2K2cYGOtcmL+A2o7jtfkZTzK54+bcMc1oJ4V0+TS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YVlbdcsOSM9M4rN8Tb9gffv4+90q8vimaDT7e1Szj/dQqvz5OcDrxWGFd0zSv0Mq20nT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kTHaqtKxx9Oa2Y/D3h2aP/jwC/7rNn+dZX2qUSeYtxA2/lvmUhfYAjtUNzrF192GUJ8v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nZkX2nww+JVsliKWcmf4fm6cVi36SW13JEbeHCk43Lg1sXEk0tz57Oxm7PnDfgahut8v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+TQSY4mH8cCf8BoaOdkE0dm3lfedl6YHXmp5UCf8s9v0WpZovtPh+dmfizkBYNwNh78e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DSL3w5LqYttlxHEGUZJViACfzrgX8J2nmQJOFh87uBwK90t5IovDiwzcQSxgbl69FzXL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N6OcxqeCozmpbsO5ytp4K/sPT5723ljmV1CFsbcDIP8ASvRvAflP4NtV+128bRGVfnlA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ps1vteJLhc/xDvz/ADp66Lo+TI+lWTyMfmYwryfWi4HAQXep2niyY22qrBY3E+bna0bK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esB5sMUqOrqQCrLyCD0we9effEPS7C6h022Wxhj23BDCJAoII7gdRxXoOmQLDpdtAgxH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U0BeG1ifvVjeKfFGieGUgfWrloTcfLGEjLk46kgdBWsvyR/Ie3y7a8r+OflQz6LcSeZt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BB5FFrgHi/x94P1bTHhmhnnUn70ludv161keFfiDo2j2jW0Fre6h8247FYn25OelcTrG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tcWgkRNn2mPa2CfvY/lW9pPhW5gv3/szXoFlhO14lLI7f0P40WBEWral5niGbU7zMMV8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pzjOMdq39FuBLhopFeMrkFTkdK2X8L3F/Y+VqV4ZNy/d2K+PxIP6Vw+oeC9e8MStc6HM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H06UuUrmPQ2+Qr/fxtqwxd594PP9R0rzrSviJ9nuBB4ispLVh1kQH9VPP5ZrvItRtJra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I2lTnNFrBuQ+NPE2qaf4EvbiCVfNhuIQjuoYqCeev0rjbzxN4ouPB51CbxDdeZK5coiK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Sul8ZW8K/DfUbV+95aovqcsSf0q5qENuvw4sbfylChDuXbximkKxwPg3xn4p1/xBp9hf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2iOAHT0OB8340uo3Gs+FtXurG6e6sJIpCRDuDx7DypxyMEGk+DsOfE1mzpndcFRt4OAC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vU9R1u8vtTVZWaTY21sMoU4A9OgppXbJkrG34v1My6ppsMCKIjMGbbH88gAB/KsO0kzq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HB9OMjipNX1iw17W7EWlnc28XmDd5rL3XBxjkfnVOzaO31W5jPmShJ8KztkkYGAazqx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nUajNbRqA1tIzAcrvwBXOvc/Zof7RiHldQue2Tjj+lauo3UMkB8uFmY9dzEflVlIbeez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+77cH29KxoRcU0zau1Jpog8NXl1e6bO91L9oZJVETNgnB6jjGRWno2p2ks+oGHarR2jR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DnrW41hZJArpaxR7VG3avTHpVaw1aw0CC8+02MEsU2WdXQDJ7NnGa6TjvY9J+Hy7/Dlu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FdK8e6PHzf71cj4DWa60ZbwXc0QmcssIRDGPQjIyPzrWt4NStoJVW5juZGl3DzlI4LDP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ZBzPxRTCW/tGdv8A38WvPjqdnokpn1V5Y7OaNreVUhEnmK3JUqSODivSvihhJtOwm4bG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b/04RBtLkvwvJjiiyR7nOKwbtVOiPwEX/Ca+BIY9lvFM7bs/u9LiUAfQk1lXvxJhgu1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FLzWkaPn0AGf1Na2mabqE3n2+m+EpV8xR5m8xR5A6cnmq7yanp8ktlH4dVOglC3ETAkc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GKetkVB8UZBHuFhdI24qfLRAo9AOOvrWZaeMvEGuTx2tzI62zMNx2cYB6ZxxXTRXniaW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dvzXKBeBgcD61ny6TrUU6XF7FbxQRhpZFSfeQijJbAFRKzWxabuXlhcSxttb72R+fFeh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lp91pMZkuYtkTx4zyVOQf0NeX2HijTb28gt7SWaVyTtVoSBxzyc13Gs6j9jsdQukbzP7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zrgMR3wazjdboqSuOPiDdexXEEZE9/bLbPE7bQzMpDHHXIx6d6861nw1oWh2bpd6XeJf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V2Z5Ybfvc9iK0LvxDHqd9aP9kjiu/P8AMe4UnJYqxIC5IAJNal/4d0rS/h1Hrkjtqd0r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Z8ZAGeFHbB5PJrVSJ5SxovxKLwWkfizTrabSHKiMPAUbA4DImMMo6npxXtgmWVAlvtFs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kdO2K+VdUs7iPS7e4TUJLq3tiVjhcjEaE5IUdh7dq9i+B/iQaxor6XcSM11pyDygW/1k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0xVGckehOoJOawvEOt2mkWD3Wo3S20EfTnLM391R1Y+wqt4x8cab4Z/0SELe6m33LVWA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e3WvDvEWqajqt+13q03mzMTt2jCRjPRAOAP8mk3YcYrqani/x/qviBHtLV3sNNPDRq37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sjj1qp4L0ObXpyZi66XbsDJsGPNP9we1UNL0G/1mWOO3gdInbDzkcKO/1Ne7+C9Cto7G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MAHguwHJP9azWrszV3jG62M/wRpdvp+pS3l2DC0bFootuEWMJkH8zxXK/ETxdLqd35ay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pin+MvE881zPcxvhZZJI41Xp5YCgD9K86vZ3uJSzEnmtKnuu3oYw967MnVr261XUfOu8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/wBe5qy91+7kl+zs237uATkgY29OKsB2FSeaCOrUrmnK0RWK3NloEhjkaC7upVMzqm59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F9Rsv3Ph+fUxB1dpU27n9QOcDFX1kY/cNP33PpmmSZTXPiqP/Uy3X+8WUZ/CrjTa9fwQ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CxcRSSAojHjIHTOOM1ejmn6GP+VTCRupjp3uIyX0m9k+aGKIyLyPMcYGf4qzv+ER1WWT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OT/IV1Qk/wBgn/d5qXzWOODQTY5e18J3kMm97i2H8O0bjn9K04dBmh2bZY0b724Ka2Vk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/p3pNXGtB9hdXWn3ENzbyGORCCxTjI7j8a9NvNVXxJ4XV9MmliuSDuP8AFER1zXk15fbH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+Sf4R710Nhc6l4S1tPPgMDPGrSQOwPyN/EQM8+x5qLWL3PR/AVmbPSw8sY+0zf65gm3z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+O/Bll4h1C01D7RJF9mfN3FEMCcAcH6jufSun0jUE1KxjnhbdnG054z/AEqO9SUiIL87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/t61V7CMq0hht7dIrSNIYByiAYrB8T+J10tzaWqia+67cblT/AHvf2q54zk1HTNKkm06Q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m2yOCAe3oe1eXRaXB5rMLx3djli7bi59SfrQFiWfT4NTvGu9VH2ieTksznj2ABwBVu10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3/Aj/jVWNPJPySK9Tfbwn38j9KBmtZ6F4fzn+yrRD7oDVTUf7MVgLGyjREIJdVALH0Ht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tMskv/PGJWP7xu2Sc8VBa6XdXuqPaOq2/RpmyCsWewI4yegFEncqKL3hfQZ9ea4umIWx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G7IP8ewrunvPtG2BYkhgijVY41TCpx/CO1Cm30zRY7W0gNuhXCxHk+7ue5NCiFIlCrtV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2UhJKQY4VXbg5+U81UvPO/s/mFYjGSRtXdtP0PT8elWZ7xnu1ijTam7+E4FUriZLaeVl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Ax79TyKCStE7XF2HltI451C4lbBbBHY9eK4bx5r1x+80rTTvOT9qnVgCD/cB9fU9uldl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zqqscKyvhjn27H3rCv8A4PaXcyu0F3d2rNz82JBn1Of8a0jETdjy9ra5Mm94k3di9x0/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rtE/2Y5Fauqvvgzq8WTp99a3Q9HBjJ/mP1rm9T8AeKNNB87RbiRR/wAtIV8wf+O1XKH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WT1VyVFNfS7G6H+iND9fPJP5GsK4t5oJPLnt5IW9HUg/kaRLa4f7kEh+imnYLnWaPp99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Y52hjjJGOaS5triUnEFt/vBDn9MVgWkOrwPutY7qP/dBxXQaf4g8T2x+aFJ/+u0K/wBM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igdP1RPuWu//AHQakhttQT/XabeD/dTP+FdZZ+N5xxqWjyJ6tbuD/wCOn/GtGLxFpGoH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Czn/dn9eP1rKTkuhpozmLE2UGDcPJbv6yqyfzGP1qxPq13nbY6jKIx0EchwfyOK6G50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bplsj9OKy5/B1pJ80jBT6omP1BFKNVLcOS5Us9Km1TVJEu7fzoFxiSQbi3r83Wi4s7Wy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gIBUEk5HQ80j+EJoD5ml6vcQOOm7OPzBrKvLDxSLkyyo906jAlyM4/Q1opxezI5Zdi9e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XPG3apWruj2dxc2/lW0SvPIW2IxChsdeSfSudn1S5tpt9/YTwMBhck7QfXkYNbXhnxNp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oCQ7LlXJ65A6VRNjY+x/2f8A8hbwvqRA6vBNvX9B/WrNjceGLm5it47C5juJmCqkqHOf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7Az+G9RhnudyqsccoB5PJwfaob25vpNZ0u6nnaS5s1MjIyjY7nn5iPpTEbF74fht4gUt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4hVrVnd4pYYflZsqpX+8eBUH/CVT6kqWlzYrC0sqjej5UYYHoR7VLdfNcRbNvMoLbetI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KW7O7xRfd2YBZR82CeDWXN4igsf+Pgzz7v4lQYT8M5/Kq9xJdpp93dP9n22iyyxKjHdw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KfUGvtJiu5Rjz2XtjAI6cfzpAeoreTkIFVJUdQ6MBkMpHBFc34rtYxrugXclikPM6M20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tTQIQnhSzvbi6htoFtwdztzgZ/WuL8SeIlvpFls7uB/LP+js8q5QngkDP55oA6X5vLyP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Q1yMfiRjd2ttFGJlmVf36vj5ycEeh9a6m7LaZh9R22sTNsDs3yk+gPr9aCUyYN82Ryam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tROnnQzJIvtyKbLa3KfOVyv/AEzOaChC396hTz8tQ7jn5s/jUiHPSgDR0a0+1avbwO3y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+ldoI/MkMcm499xNcr4QXdrqH+7C5/SuwgH3t/3qCWQS20S8JyB1pscS/e28dqtsqryB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aAsQmJWP+rz7mkYKvy7Me4q2D8uCc+wpAobjv6GgLFLaDyeTS5m6YIFWvKxzgCguQKCS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eo3Rx823oPWrZzwcdqjkz5bgYHFAEMFqsq7iWOR3apI4GjwV6Djmn2ylIgvyjdUi8Lxl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scECovLAb5smpGbnnikYgdzQA1o1Y5DYpjQIVw6B/rTn7EUO4OBQB5P8WdPRvFVmjBh5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xx69q5LVNOs9M0lXDebOzq3y8fKeAM+3Wuq+JevxP4vdEljnitbNW3IwYeYAflOO/PNc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y4Tb827sSPSpZaLVxptklxZxJrCztdqWf92V8jHbrzTLnRJrZ3a3uY54mUbeSG/LFUdO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t8qkbVTJOT65rpFl06frceUVXdhm3MfoBmlyibMHSE8a6dFdSaFqlxZ2iNmUrcbUGfY1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93c3F0ytue4n4MjEdQMcKO3c9aux2D3mowxtMsVs6O7K3AJHTI/xrTksbqMZR4JUHH3u3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55bq38prllV8P/vkHvWFe2N2StxC+1WUKdvsK6TUba7vhF5QgtWD7Vd/uKO+QPapb22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A3MyBPMx6AE0ijj4bV21Sxt1XliJG/3QM13mm39jbAG/ktUuU+7uYDj39K4fUL1Fv1ub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z6Ct/wAAeG4PEOm32o300hcv5eNoORjPekxncxanZ3tupt57eXn5jG6np261LrWjW2va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x5tvIuA6v6DHY9K4Kw0DRtW1NrRC4+Zl3CJQMjrnHPFbj+A7mzTytO164igbPyiLJTPo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rkzeDLu0islGp2GEdVTG9c/fx6+tUvA+o3s9+vmO0kR2szOuOp6Cpr7w1eeH0gu4dXuG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8e4/eOc5X69K6rT9D1BfK8/VPtnzBlJhWPjtwvFaWTEnoeOaknn6jd/vVi/fyMW28feP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k8Ujo2AvytzTrqCKLWL+2vZpFWKdxuRN2TuOevSmo0P2Ro/KaaFW4Vl5PpxmtY6xsYy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TGNdY1PWrbcu5pBgxk9cDBzViWHwWn3tS1+f+9lAB+dZSX8SuAdJldD02SN/KnSeVNMQ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5W/Xr+FQ9DS5twW3grZ8umapM23dueYYb8KrLZaXIX8qCOJc8A9R6U/TlvAwAtVFs2d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UwxyR8oFapYGTHYQRSo4UMoPWt2z0aG6jLlFKsetEGl+YI2mISNTkAfxVu2wWK3bAAG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L2bfKECt/eWs658IOP8AUTY/3q6lghOeVp2ZPLbYQf8AeNAHEN4UvwwKMGPtxUkWm65Y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ya6iLUGSQGReMVH/AGpIu8rwc8YoJIbDXbyNDFqELwMpOD0zRVe8u2mIMxZz/KigCxj5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ZPpmrLPhs+tVNVObFh719bidabPlsM7VUcV4kH761b1i/rWU/wB2tjxMPls2/wBlh+tZL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P618zL4j6WHw3Ok8BN+6vU90P8xXWqK47wG2J7xfVFP611iyUjUnH+7TlxmohIvvT1dc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6c1ZiDewqpG7gfLDViF7g/dh/M1IGhCrfWrkIPZcfWsvfedljX6qasQtfn+BH+gxSYzX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5enNRWwUqPMBR8cqSKndGK5jGD7ipAh35P3qdubHDVUW11LezRXFv83YoaY8Orp968s1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8nc/rVeSQ+pqq9xdD/WalZn/AHVqF71x11FB/uqKLAPu5cAkls1lTy5zg/nUtxKTz9td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cmeT9KoCrqMm6B1Py8Y3Dr+FYltbW0J/dRMxbrnmta4wcjfn61W6fcWgBiiQdExRcuUs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Pan/AD9/50SffjR03fJvz259c0AQRvKSNpf8zViNZm+82P8Aeo88rwoH4U+AySt1H/fN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I8ze3+6KmOoW+ziKd/qQKqIsKjlWP51veC9Itdd16Kyug8ULqxJjwG4GepFD1Bsyf7QT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jOoMv+rtIR+Br1wfDfwyjruW/k4z81xj+QFSr4C8LKedPkk/37hz/I0+UXMeTx3U0kO7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hlwc8e+6vY4/BnhmPpotufq7t/WrMfhvQIv9XoVj/wACjz/M07BzHh73sadNrf7pqtPe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x/I19Ax6VpcX+r0nT1/7dk/wqdLeBP9XbWif7sCD+lLlDmPnFG27vJJ59AzH+tTpFft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7yN/SvosMw6Mi/RQKd50n/PZvzo5Q5mfPsWkaxcfd0K+l/3bR8fqKsr4W8Sv9zw7qC+m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NkP/AC1Y/iaUuw+659+aOUOZniMfgvxc33dClTvl2jX/ANmq1B4C8ZH71jbqvpJcp+PQ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PajlDmZ5RB8OfEjOrONMi56GYEZ68jHpWhH8PtZfb5l7patx9xW79P4f8ivRGU+lJtwe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8OtSb/mK6Z+FsT/hViPwJJ/FrFqf92yH9TXX7WP+77UvlH+FT+JosHMzlf8AhAbd/lk1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B/MmpY/AGmL9++vn7cKg/oa6XZ6kU/y/u/N9B2osHMzmn8AaDKm2dr6Vf+u4X+QqOP4b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/v3T/wBDXVKPvfN90gH8e/0FG5Pm+U7uePof8OauyIuznYvAfhCL/mCRH3kkdv61bi8J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Bx6oT/Otb5f1I/w/Ojd/nFFguypHomiRf6rRdPTH/Tuv+FWI7W0i/wBVa2sf+7An+FSb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8J/GpGODgfcCD6IB/SnCeQfx4+nFR5A6Cjd6qaAFM8h6yN+dRSZPWQ/nT/otRypF97yI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44989fQUANAYdCfxp6uTkbfeo5pWPbG3f+O3r+J7e3NGdr7XXdtJG0fxYXI/PtQBL5W7+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+bikjd13bNobpx34yPzPH/16Qu4O373zdemRtyD+J49qBIaQF/i/ipxKP91u+PrUXLnL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5vxB4+nPNSRh16/d+XJT6/N/9b/GgocJSm7YPbnofWuQ1nwV5t01/oirHMxy9seEJ9UP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+7joOffPP6dPfrQ6yj7j9jt29M54P5cfXmpqU1UjZlRm4u6PGPEpn3G3udyyx8MjDBU+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yNx91efwr23XvDmneJLfytQUxzjiG5jA3oOwb+8Pr+lcJrGk6zoDpBf3qrE3yRSLH8jj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jh/Z31NJ1ufc4xrcnhbd8/7pzSNZXRGFtpf++TW87JnL6kze6oM/zpjmxxl9UuW9l2A1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80Uio8ZG71I4+pzxUc6GE7ZNv/AHDD8xWpcPaOxKfah6tI4B/QVT1M2Y/wCPMk/LyzuT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On/PJn/AVDJMIbS8Hl7PNt3Vt3044+tNf7R2l/QVr+FNH0fU2ni8S3eoRKSFjNsygKD1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0Wm/EKF/DlnDquiXskwQOkkOx0YYABwxBHTpish/GzDLz2U3U/KJF4U9ulWL3T9Nspja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ny4ndQwKjpzxSTWkEkJZ2C+jYArmnPsbximJp/iOeWNG0uzNsxc7Z5GDEDuCAOR+NPm1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sm5d+4WYGPYc1sfDrRbK71m4juVS8RLcuFkB4O4dMGvQo9D0yPGzTIF9imaqCnJXFJpO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u7oHV7wT+VGZAoiWMoemeDzXrWmLmzjMvzKyhvz6VieL9PtbfTFltrW3tpPMAZ0iALLg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o1jI/wDHEvv0Fa2a3M2V/EFxc2VtE9l5IQOM7skn2+h714B4z+Il54re2S/htrT7Gz4W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0r6TUBpI0IyMHr0NeZ+Ofg1a3q3N94XcWt3J85sZMeU7Z52tn5fXHIqkhHlvhk/a9Qiu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ea6u+8KHWL19QguJLafOA8RwePWsmw0K88NajHpWqJHHeQNudEcPjIyOR7V1ujaqixIm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e78V+HW2yRi/t1/ji4cD3FbLfEVbi0SNLZTcK371ZEIKD3FbMV3bzDYyg1xnjdbdL+2W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3uRgVNwNuVfDGv2kcmqaXukccLEzFifYKM1wms28fhm6a48LahLDEDlrafLKceoYf/Xq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TTwwXEkiTPB/rFUgfMPx7Vk6leR3trtszcPbINiS3P8ArHx1Y4/SmB0OkeP9O1vR5dN1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x5JO2QqCCeOVPPTkVv3PjDTDYQ29xp9z9mQ4SMZ/njNea+B7Lf4mVP8Apm/FemeLfDkN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ZNz7dvGfT1oaGiloWtaBdXsaaDYjTp4wdksbEhOCGOO5wTWlL8PNE1ExTQX15Asnzsqg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ef8Aw0CjW0Y27I4hkLOxODgcADtXrtlcYtoAnzYX7rexA/macVYmTuY9n8LfD8Nwkr6l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Az/3zVpPhj4YWdpme+kZjuYtcbefwFa0d4ewA6bfl45z3/A/zqeO+R49249vlY9iMg/l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eGB/rLOd/wDeun/oRS3/AIR8Padot89jpawy7C6s0jths9cFjW0s6nGFZv8Aa7VQ8VNq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T5U71jwWwOehPT1xzUWRfMznJDmzRAc7QBj8Kwb2wXUhcwEbVMTNnPtWpZLcT6dDchYU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U63s5IDcs7q+baTG0+1SQd/8P8Ajw/Zxj7m3B9sAYrpQQOi1zfgVtmhW6Y/gHzdug4r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8R/FFp4Uu9P1W/t5p18h4VSDGd5Ix1PTiuP0/Wm12SXUjCIftJDLHu7AdT7nFdr4xSC4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gik+WdQ43BhggGuRu7WC3v5pkDR5jXbBGAAMcHHbFJopMuwR3k25LWWGGVovmZlJ6Htj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bi2OySGQZ+9J94MfXNXba4i8ucwXMrSrlPmYEA9SK699LKgOpdf4h+PP+farvcVjlI4l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TKpGv8eOpPoo7mq+v2v2bQdUZ33f6NJvfpuO04A9FHYf1rrTYqkm4xrudQrMv3iOoGaz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hvmkltmiKCADaFYjG8n+IgdAeAealopHz74BHleI7dnHy5G7Ppg5/Su58aLqVxr2qBFm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O04GARjrx0NY2macth4xOkS7w1tdC1RuCzA8AkfTrXqP2S7tbKNXvVupclZXbBU89Bih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3kR0Rg6OPlZfzr17SDZX3w51DS76VYhK5Pz9wVUjHp7VyXjCxK6PdRwxv57SrtlzynUn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10pLW4DrcqFeOYBkMhQckd1x/iKSBnPaVpukWlvfJr2oC2ui2y0dyxjdR/EVHXJ4PtSr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UvDusst5824WsLBEBGCoDA5B96+iIbSJI2Sa1tE243MLZNpOOcDFOFhat8wtrMben+jp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b7Teq8tvBdymdy8kssJ+b1JJ6k07ULi6s9IihvrN/KRdto7cCPuV/rzXs/xB2WenPdlV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Bx0HSvHIbrWvFF/GjukcLOHEaAELg5HH+NCKbNPwTp/jS6t/O061mGntIHed1IEY7sAB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0vvEdvpslrYSXv8Ax+QbZXhmLrk8ZBwOPYjI6Guh0Tx/DpSRaX4hVYp9gWG7jQCGQ44B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mHjS2h1Pxc11Dti35eZE6Fs/eHoT3/OpnTjJabnRQrzhHleq7dCnrfEFtBv3eUZPn9ec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dA1oDp63TgndKYhn2GapPbq3VRRWleVl00JpxcI6rfX7zNCU1+KvSRBegqBot9ZXLKLk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lTo5qY2xGT1pv2ctwEzRzi5B8WoEt+9j/GrkVyJSBAC/8qLDQZ7ogyZij9D1NdZpOjQW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aXtuUn2JzMZlH3Ym9Nv44/nSF5R1jcd/613ctra3XyS28benGCPxFcnrlzYabeLDpKtL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4j6D1YfkPrVxq8xMqfKaGiaNc3f+kXoMVt97b/FJ/gKqeJbNtPdZbMqIJl7A/uyOvX9K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HSr+TzYJFZ4mc/MjdSM9xXT6vbrFALlhA/lyo6q/zKSDxkdCM9R3FaJkWMTwro6+GbOD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X/IMsCMsP8Apu47AdvWtifwc99p9xNd3JOtOfNWUngk9UPrnpnt2qaxklbVrm9v5VuN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sYIyFUdlxW155TYUX963C7mz/wACq2TexwPgnxA+i6sbLVoWWJ22FXYgxuD0/wA9a9Qv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8zIGiMblQMHPJB9eorifHvhv7dZNqliu68iGZk7zKP8A2YDp61keCPHc9vfWemXlobiK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GB6jvg9/SstmPc9NWDymMUu24SdW89Dz5oPrXB+JfDNto97+73raT/NBL6DupPqP1Fej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lO07W4puoWVvq+nXFheDFvL0PdT2IPqDVJjPJbTThcyeTaxSTyMCdka88dz2rV0bwzA8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VtogY7Xlb/CpotEvvD/iPT0h05tREO4zSyuI42Y8KVUc8D1zzXR3KPLIthAftNxuJlDc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+gobsBVtPCGmXt5+5tbqCMIBxLhYh/fOeSfQZp50O2tbm3g05PLggJYBjuaST++xPU+3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hFZpO06x8PM/3pm7n6DtUGxCGI/vZNQhpmdd73ZBPuIAwvPf3pt0iphdzEnoM8ZqzMy5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oJvIhkVt2Se3f8KYFGSZE2/3/u/d6Gsa7V5LqDMyruO2X5AxRTnpnvxxWxdiRy5tYXll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sGPR/EG/dgdct5jc5qkriNWG6MakxBFVB/dGeAD/AF/mavC7uEk2eZ6L7dcfz/SsiKy1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W8G57idQ33fkTNaLQTRuQ3jYDEnpuz7Yz/KpobwD+M9cdO+QMfmcVz9vdQxtiSchvUoa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5zTuKxtSizvwVnhSVD185Aw7+v0P4Vg6j4F8L325vsj2znkvbSvH2z0BI7+lWE1CHs/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MbadxWOWu/hTavn+zdZkDdo7hS+3tjKkd/asW6+HuvWOTHBpt6gzzGxLH6BiK9Kiuvm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fcfw2/hjH8qTKPE9QsryxUm80eeBT3+y7F575/8Ar1zfiSSzkt4jBGRcK3OOmPzr6VjD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Fqr3uiadqlu8N/p8MqnsYufzFSTzM+XNP1a+0591ldzQH/Ybj8q3LPx5rMOBOYbod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8JfDVxn7PaS2jdtjbwPwb/GsO++EN9Hk6ZeaW3oLm32fqCf5UNJ7oab6HJWnxGtThL7T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DW1aeMvDs+P9ImhJ7SQk7fxHFZuteGPEnh+IPqFtp6RMdqy28ayqT/P9KoWf2y5LK2sW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PyzWbpxZopy7nXNdaPfD5bq0lB7Fhz+DVUudC0uX79lbn6RgfqK4vVZ1iKxvqjXLnOfL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f3NnIWsry4X1y3SpVHsyufujuJ/B2kNzE8sB3fwt0/nS2WgXGmv5lpqrnghfOj3gfhmu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0ySf76D+laNr4zxgXdiD/tRvg/kc0+Wa2Yc8Gdz4dS/OsW0dzJaSRAsd0YZG4UkcZrct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RyxLMY3WJw3lt6HB4Ncl4O1+21PXILewSVZnV9wkxjbtPf64qfwJ4ZvdG8S3s118tsWx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cA9h1zTV+pDt0Oonj3aY0caD51bt78VyesaZqE0YK25wD3bAHHbmuw3FLaLPBA6g8Vma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MDOF5xQI09DZz4W060vIEdYo8lHGcHJ71n6tpOlXMD/APEotA5bduCjNWNE1jTW0awt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EylsFGyeDnv7VdKwzxsYpI3+X7ysD/KqA4X+zY7c4ijSEKcjCjAP4d6ZeG6niEc8puIg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eTXRXtqMH5WNZMsZjPTilcZlLHdwv5ltCiycHKSMOnTvWwvj3xPayb20+1lQLjZsIz9D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lO80Y5pXGbFv8RdMu1K6vplzpzEYL7PNT8wMj8q19Ov9NvkLade20/H3UcZ/EHkflXHH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Jy8EZP8Ae24P59adxHsPgdXk1SdtjL5cJIbtyRmus3j+427tXz7pmpalpN0LrTNQntpw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bII/Ctv/hPfGB/5i6H/AHrSM/0p3FY9lye/WpFavEZPHXjM/wDMahX/ALcY/wDCqv8A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63a/+AaD+lFwse9+9NzzmvA5PiD8RE+5rdr/AOAsY/mtVbT4ifEe51O2t/t0s/mSqPkt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p+VFwsfQ+7tTGOK4F7vxTvbZrEvX+JE/wph1DxMv39QeX6Iv+FZ+1iX7JnoKSknDDj60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CPV/EWcLNJn/AK5r/hVqPUPEb8tcOB/1yX/Cp9rEPYs7eI/ux/FS5x04ri/7T1uH/j41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grNvfHNvY/8AH34ntlb+6hVj+Sg1Sqp9yXSa3PQnyabj+9uryS8+MOmW5OzUr+8PT91A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PxzKjbZ2V5J/11kUfyBrVO/QUoI9s+lJXz/L8bPEsmUsbGGJ/dS5x+Qqofi/47mf5b1Y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iqM7HSfEfwlqt343ubvStKWWz2BFS3ChwNuDwfeuNlhm0lEjv9IvbRQxAaaHbk/U8VTv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Le6vfyM+WYJJ5YP5Yqs+qJLHi6W5um/h824kYfqaktFiTUYpZljitnklZtqqmCSfYCvS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RbiO10exjUKWutokAxxhAAenqRXnek+LLzSN39lQx2rMvLRpl/++jk1UvPEWp3l091d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cE496Asez3dp4K8IDzb1heTBCDNfSkKfXZGvUn6V5r4j8f6bPcFNG0iSGEf8tjIQx+gO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Sb3h3S/xM7ZP59aSXVXCbhBE3+9k/wBKYWL/APwmybCIrSaV+o3vwD64xWVd6/JeMXe3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qumq3dxcbI4o0yduQp4q7qukXFvD5scrSuw+6q84oEZh1JM825f/AGmPNev/AAci3eFLw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3flFeMILdJP9KE2/+6uBzXtPwbnH/CN39uqHEc5ZSfdB+vFTIaNjQxotvf6ithDH9sjc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T2+la8j/AO9XJ+H7TU/tcs06SRKSwbfjExzwQAOAPeuntmIGxn/4ERxUAPxHeW8lrdR4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ZrnvDGtTaBqf/CMeJnKLCQbK+f7jxk/KC36ZroSjvP8AIR9T3HtVHXbbS9RtSmrzrGkJ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oD0I9qtMlqx5lOZG8SXhitjOr3bsJQMptyedx4waq2t8j63NKk8Sfws+zKpxjp3qE3D3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ZijROFSQZxnb2qrcRsLyOVk2RsNgXdk4963iRI7fT9M1G/3S2XieyTy183dFbjcewUZO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HiprTfqN8brT45tquqKcOPcAEe+OK564hubMItpMwZ2CBUfaa2zNqE+hHR72SQ4O9CDk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GSsWlcsaDeSXFlElwzFSP3S4O1MnnH410sNskB3uvbhW5xSWj2djaxQ2yrtjUBW6ngVD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+fWkIlmuQ0gLc9qR77I2/e9hVFZcycjI680s7L/D8tAi01zuJ+lQy3LhSBVQkk8Go5JW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yF1YP6VAFDoGV8FTUSyMInJOcVAZ0AHPWgC053KMGiqZuQAOPyooA0tx4Heqt+2bdh3q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7kzA/rX1GImuTlPm6FJ+05jnPFCZtbR/QsP5VmBQ+lTtk/u5VP5gitfxEd2nQH0k/pWK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94VP5V8/P4j36Xwmt4GbGozr/eh/qK7BT7Vxnglsazj+9E36V2qj5ulSbEkSgnkVbjUA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iepqWBdh5HBqaJFUkkEn2FU0hDMPv/g2KuRQop+9KT6bqALUalRlUb8TVqNPNTDh1/3R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U1ZSQ54Q/XNAEtrZQQt5vlmSTsWHSrD3U/3YoU/GTFQhZGG4yJt+n9c1C8Ni3+ukj/Bz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bbiUIjDtv4qG6ltpY8TSgf7pzVcafYv80ZZh7NxUE1hp8PMk2zPYHJqbDIns9Mb7ty4/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W7b8VoaHT/4LiT8I6iaKH+CeX/v3RYZFNYqB8k8bfhVC6tXA5dfwq/JCn8Msp/7ZkVBL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DIlgKbflU1mPqESTNE0EsbKcHKf1zXQSQc8t+lVJYWUkkgrQBRt5xLPHEGPzEDpiprge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Ap9BUUI8u/WVkVVUHadvU44qKJNrsS67icnjmgBBCY32x4Le1aNghgcvMST6VWSL5t4Y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TdKBJ9eaBk326Q/6tF/U11XwwuJX8W24fbgo/Qf7JrlTcRmPbGmz/gFdV8J+fF9t/ut1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+Y0ke9fvIKbjtVm+Rt8Wzbuwf50xo5P4mXt0rQkYFOOKQq1PBI60j5NACKh71IFAHVaa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VIQjA+q03APUU8M3oPyoLuOgFAComB0yKZ5UYbPlHP1p6Svj1+lAdt33aAFC56oRSkY6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jzZB1xQABT3p3lg9qaZjj+Gm+c3YCgCULjpS4/2TUXmyHoop4Eh6mgBTH04o2ZoKPxzR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bTnNGyNh8xOacYz3NMCNngimIbtA6etL3p+w0baAECjGSppRgnBzS7WPfilMYI5YikA0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oEKY70CJM9D+dACqMfSlIHtimkY9MU5QT0zigYgcDqPf8fWotnOf5dKkkYL8rflTWnDf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oAQhAMt1+lACNkihJCzALGw57ins5yVKjrQBGUHamGM9QKsY/wBmlx7EUgKwVu9OUv0p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PA3UwB4Wbvg+lMlt47iBra9iSeF+CjjIqRd/Rjx60MwUYHNAHm3ir4fPab7zRibq0++1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8S/r9a4429kxIkv40UdkVjt/SvdzIOxqidB0qa/e9OlW73L/AHpGjzn3weM++KnmA8hs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21BWiVth3DafXgHrWnZaTdWW2LT7eSeJW5ZrdT5meckfe49j0r10WkewK0cQQdAqjH8s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xtIPl/iYBf14rO43rueW3OmS6jIEZLaGCRtreTFuIB4JAJyau2/wo8lGS21rzFbDf6Rb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Ne0HSvkSa3Rv+eduu5v/AB2svU/G0UfzQ20cCt/y21CZYFP0BIzRcLWON1P4c65YAywC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W/I4z+tYOqWKiPa0jJKOGQkgqfQ+/tXfReMrg3sQGv6WWwQtvA8bI5/2juz+Ved+ItXt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kFs02X+zuGKyHl8Z4Iz0zXHWo3akjvw073TOn+D0Dx6zfh1ZcW2B6n5h09a9Hfnb5DO/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29a8N07VYLvW4rfQZ7uS5dgIV2bJC3XscfjmvatHh1FNKtl1iPyrxAPM24K5GcEEcZ5z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eIilK6Zk+NnRdAHmk/62PGFznOcfnVzwiyXPhuy2fwrt/HNcz8bh5ngJIklWJo5oyNjD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M/rWr4Gd/wDhCtIaZNm+AO7bsbyf4uO9WzmL3ibSr/UrRbfTdSm02dXDefFjdtHUc9as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vLtr5gvyTmIKXYdQccZ/nT2uSp+Z2/urhMkZps97b2Uf2u8m8iCPGZZVJ2E8AgDvnpSQ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JuoSZ/jH3W4wIwK5TStR+zak1o7/AMRKM3GVJrq/iDfeG7XxC2q2OtLOLlhvt/s0mUyM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H0rh/8AhIbTz2tdUtfttjnMUrRFXQH8jx7U2riPQbO4zhgeorD8QHzJ4m6/e/nTdM8+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YCu9ba7bbJjsFbv+IqC/kluJW8+B4G+7scYIPfHYj3qLMCSHYfskcm10bLNuXI5NW59W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IittzFlW446dKziMJZj+6Bt/MmqFnqe24/cuu3c25VYHqfTrTGdD9m0+N0uLGeXSrpv4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B/pWrqc2pXFnaT6j4jt/sseNhSxG5lPHHHX0zXM6jJdzSxh93lH5lXsD/StfUvn0OE7G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gCjp01tYau1xbNJPbbTsygVyCO46Cu/sruyn0+wIco1y/kIrjBZwCT/+uvLzFdXMjRWA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bR15r0vSvh9df2JZXF7rEqXlu/nwtB88SIFBKEHqecgjuMU0I1Lex+2QLLFLFJE2duD1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094/vkJz/Cf881btdITRdNW1jZ5VgL7nYDLndlzxwPvZH5e9Em+Ldv8A4WZDnn7pAOPz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COLaN7sv1q7H5ARv3jH5G+XseKyuu5X/ANaqt83b5WwR/UflVS41nTtMuIItTvYrT7Qr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6daAMfQRu8NwvsXbGzR+3DGmr8j3X8H7iTavYcdBXSaH4SuYtGEFvfxXNvIxljljQ7SD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j3vBdwlmUrtmG0YPXoTUAbvgQb9At1P3cD/0EVuNGiHCN/3yaxvD8culacbe/wBolByP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/tKP/nm/+8EOKBHN/EC9/s82f3fmVwN3boa8/m1P7ZfMMxfKP4W7H1welbPxk0DUPE0G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7OzqIwmQAAPWuf8AD/hO/s7QxwxQx7fv/fOT6k7eaAOl0z99DL8qNmIhFUYw2MZNd7p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d3hQt5j5HAwcCuAsdB1u2HyQM/yn7itjH5Cul0m41uCyhtT4dupGiVlaRmVUPORjk1SG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PZqYbcF1wg6/eBrJ+3a+n3/Doi/us04b8woqtHqXirzPk0jT9u7G5pHzgfhRz+QHl/2J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3DXbru64bn9a7Xw7d3EuiQCPTbNbUksjJv3PyeuRwe55pjeCtV1LVGvHkhjnMpm/dt0J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V/qt+0Wp6sV8mJD+8T5dpyMDDYzxUl3Od8bJ5OkG4M8BnkkVmWHdlU5A6nA5696Z4Qnz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jQsAvZvJGD+FdW/wp0jy9kl9lePusFGfyzS2nw1tNJvrfUdL8QXUdzETtkkQS4BGD1Hp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REidj8vY1ADsEkXzMmz5eOFI7Z71hXGj3023f4tvjtb7qQqn5YWoLjRt0f7vXdUlXk7X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Vix4m0k6xoN3pxgkDTRnyz1w3bNeO+DdcHh/UptI16yNpPtdFuQpIVjxuPqK9Gu9Mg+y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dzXLAA/nXnfiPSLKVtzx3km3Od87Nk/iaYmjNv1urGGWyvZ4ruecgu8cwZEjPRs+renY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zQufLZUCSeY2MDr37d6q22mab56RRaWj/MMkk4/Gup1Ce2ksLXRLPSbaD7Q4L/ZgEfaO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aj7z6FRTk+WPUS1027u/D9hFBGHclp3ycbd3T9Knh8HatcDnyI/+BE/yFddo+pXOn2pg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xXAwOT9K2F1jUBt3yqu70jXp+ArCC0u+up0V5e/ZdNPuOCj+HOoy/euofT5I3b+gqO7+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a3uBu+QFG/DPWvSzqV/L8iXO3b0YcE/lSF5Hki86+K/NuZQ5AP61VjK7PGLXSZZ2KiJg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5rcsvD9vbAGT539fStInyp5An/PRht/E0CbnmuRzudPKMFssQ+RQKCMEU6ScetVzPcLdx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uQT7elKMXJhKSiiYwCaKWMu6eYhXehwy5GMj3rjoPBWsG9a2jhXyl4WcthCvr9fUV2jv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+uK27A7hj+EAfL712wSRyylzHP6H4DTTdRgvLq/FwIG3CJYtoY44ySak8U3i/Y7ywtb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y22rAo53E929B+dbTXDz3Ei2bYwNrSDovqF7E/yrP0/T2SHVIVmLucwJJ6ZGT9cEjP0q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3FqSyzIJPMkbLscc59+1XrHKqpdenPzf54rP0qyGjabFpjSB4rePe1w/AyeT9B6Vy2u+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U4gtF/5asm4zY7YP8P8AOquZ2udXqPiexhkKxzBsDB2niuA1/wCy/bjqGmh4lY75Ao4j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DVjbXuk21xdaPZSyyqW3pGqBueGx29+K3YLS2hBgTSrJUddrLhG3A9jxSepSOY+HXjA6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VCoZZCQBIOn4120N5hmh53fw968D16W30HxXdpotwzWtvL+4lj+bbxkqG7gHivYPD2sS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ZXX5WYgfMR1IxUMDVubzam+6t45XjGFkY7fL9z6isWz0iS9jW5e5lis925Yl+RrjnJZv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tBeRicjzkYeWodfkI7tjv9e1LKEaP5QBg4GKkBpIEAfv0FVi2wMpPuanclLYJ1B7/wB2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1pjGzzJ5e0VnmZJLjb/Eo+X5fu+9S37paxedNt+VcBWbAJ7VjyT2S/vHu/3r/e25IHsO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biuLayj8uLdn+Ju7e5qKXV4/Ur/n61gy3dgP9XLcH+98hx+HFU5rq1eTeq3J2rjhB3+p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b0uqDPB3fQj/AOvVebU0x86Y/H/61c893Ap+SO5H+8y/41G+oqo4hkP1lAqfaLuPkN4X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T/SnieDtDIPcKR/OubGt7TzbFv8AtoT/ACqVNff+CBfocn+dL2iHyHTxXUJH/Huze5xV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H0LVzMeuXDDiCNfotTR6veN0AX6KKXtkP2R1MVwCPktkX6VPHO2f9Wv4Zrl49Qvn6yN+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15D9KPbD9kdL582eFb/dCnNSh7k9I5PxGK5kNefxyOPdpCP51DJqVrDJ+/1K3VvRrlQf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+zitzrsyjqGG7udv+NMnAxzL/wCPLXInXNLT/WatZL9Zl/xqKTxTokO3zdasR/utu/lm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7lnxhD9st4Y4Sx2SFmO7tiuQktLP/lu0R+qbv6Vvy+OvDSddWhb6IT/SqMvjzwmeuoN/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Ru4nyIzZLTSWj/1N7J/DttoXX+QrE13RtInt/wB3DrETL/FPEzKg+pq3qeueFrnP2TxN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PyOD+tVNP8TzWqNBZ3Vzq6n7srRMpHsRyT+dawUkZNpnODSNHH3766b/AHYMD8zTRYaO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/pXSatqGtatZrCmmXKxdWOxjnH8XTiqOnaJrrWiRPp1wixrgNgYIJznqK21Mrl74aQ2g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ZYZCWlPXivSDzcq33tu4/oa4v4e6VdWXiOSe7jMYS3Y5Ygk5IGOCa7CH/XSn+HynP6Um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3M3HVvfmoriHe/yO33Ru2tipN/mBB/FxWXq2v2mk38dvf+dFuXdvVcgfhUDGT6dpjS/v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zIhl2/HqawfF1tbaZaQPp+nW8dzIxy0YYHaOpGCMfWt+C90jULqIQXsFxIj74i3ZsHkZ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uUiR2maISbvLGQhOCBkUxHE2PiHWRcRJHqFwqs4XaGz/ADrszqQl2fvnMrcfvMEZrktN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+QlixHoDzUsE7GaE+kgP0oY0Xf8AhIZ1t/PnsB8r7Cq5B5HB5FOt/E1tJ961mQ/xcg7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ezM6yjY27jB3ZBFZ9zaRWUZdVY/MMruzn8KaiLmOmGu2Bk2PM6Px99PXp0q7NeWkUnlS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R9pIPQ81ysNvaXMYYRE7Rt+YnI9vwrQLR31uYJIlmms0XYWGfkPaiw+Y3UeKT/VSxP8A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+g/CuXMEA6W8Q/3Bino7R/cldPZWIpWQcx1Aic/wk/jUd7Y3E1nKts212UhfY1hJqN2v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TXb2Lo8bezJ/hRYd0Zx0jX4f+Wdwf72yTd/WtDR/HHinR7UabZX5jhUkeXJCpK+vJGak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aRP/ALQYr/jWdcETXsl0Y8M/vnHGKZOxuP498YH/AJiVsv0gT/CmP448Wum3+2QvukCA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2dy4yvUU0ZB6l/1NLlXYfNLubZ8V+KJR83iG7H0AH8qp3Gp6rd/8fetahL/23IFUwsz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DdoNz20+3+8qk/ypPQLy7kb2scpBmkmlPqzlqhlt7WKNn8oNj1pDf245MjNn0BqtcXUc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eovmNMiblYRxgEZ71p2pjVF2YUtjpWc0CeVEzZLkYKg9avaQk17cLFt8uNQctt6+1MRd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/e7dabc6RftPJ5FnM2HKrtQ9M1rW+jxx3KTtcTeZxtKqAFroBd3bxrENRukXpuUJj+VI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9q4+tTRaVcr1tmre1SJYo/8ASvE91H/wEH9AAa5XUA5/49Nfku+fusGT+ZxTA0/7Pc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SPTF/jktovq4rkZVuwf3kjv/AMDz/WodkjdVY/nVKPmGp30Vjo8f/H1rlvGfRcGieLwt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jnylJB+uBxXEWthdTybI7aV/bb/jXd/D2C60FrqXUbaeH7TtRPlBzz9aHZBqc5eQRWV6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Xj83gvnvz79Kfpravq+pfZLBi0+1nDbsDaByeeK7/XbSwvpPteo+H9QuiihfOQYG0ds5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4tQ0rw7cmeQMn+sy6KfXkio5h8pzdl8Pdfku4riRYFZWDYlbcDz345rqPh54isdC0/U7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ijxW5MQIXb26cimXHjy5tPmbQpR/vykf0rGtY3Gm293InN3ukGOV2k9qNwtY3vDPjG3u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cqyNgHJxjGcj8q6ZfFXhxiRLrViCRgozEfXqOK4XSbXzLyzitovJW5mVFVBtzk4ycCsH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FNu8rpNIu7dgZzihK4z1l/FOgvB5UOpaf5Y/6eBnj61i3V9oLsbu/vIL54gWW3juAVBx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2ULxxfIv8XzZ6kZxWpbxQPYQIlra/dCO2PnB65P19aOURXmcw6U/lyNH5i7wN3I+Y8D6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di74/ibJH61uzXU9lqGII/MaKIKy7R37896hutS1K8t5UlhkMCsN7YGAQc9hWq3IlG6N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23zsYT9o74Y/yNX5ZG+Y/wAqydCNuiC6+0Lvm42bTweAATitOXmeOJFbvupTCzS1NnTr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FRzinizVGJy3A4zU+hIsSeSwZQTg5rTFiGhdw3fAxWQjnntcycFTUE8Tq2DuA+mRW6dP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q8ls6tiSJx754pgc+73Cn5dsgH4GoZLoN/rEZT78itqSzVnPOT7iqU9i5U9vpQBHYX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6KOKfvGc/Ss63jli8xSBn/aWrVpAxf5oz+BoAfLp8WfmRD9BRVgxMvQuKKAOaW6JjB9a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VVtnYxIfUUp3MQfQ169STlGx58IKMrjNZHmaZtTc2yXsM1ji2kmTakMreyIxrtvCsrJq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3mn3Af8AdOo8xeQcYzXzWMzD6vU5eW/zPdwmCVWF72PI/CdhcW+sxSS2s8UZVlLOhArs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q94kklcryfv8c1krM3fctdGGr+3hz2sZYiiqMuVMuxkVMtUUcH+M1Onzfx10swLyBwwb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zfeQ/Ss6FBGuQ2f97mrsErDaf3OfQCmBob1UAyMij3NOW7h7zIo+tVn/AHw/epH+dMOn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gDRW6jdMBt/rscVTe7077rwyD6MKdHo8B27YYx7iTP6Vbh0KYn5IYR/vCgCC3vdPRf3f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2nTnfLCbd6nrWium3yLtVLEAdzGT/WlW11QH93/Z+R0/0cZoAzJHtWf5DOPYICP1ppML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WJa0LmPWWTm4tkXptWNVqpHBfw7tt1AzMMfMVOPpxQBW2B/uXF1t/65J/hUUmnRY3t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lzaSELveN1/iVTj8ars9kkeGs9zepm4/lQAyW0iX/VzTnd33rj+VVpbNRjaSfXc6tmm3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Lu40iTNFj/Rkb/aLUrFFTUYUztQn5QPwNUkchtpfP4VNLNLJcS5UDGKjdiTnyl/KiwC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y3JRcY3GmtJK4+dcj6Uwqx6R8UgLBus9Qg/Cuu+FFxnxlaru+Uhv5VxKjH8H5113woZv+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c/hQB7beMQ8Yx/eH601M/wB2pLqTdg4/jamIzY71qSGCT2oZfrQoY0YYnvQA5FAp4APc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RSESeWvdhTGVB3qQKPSkwv8AdFAEWF9cfhT1VSOCaGHPQU8KCvIz+NADDtHrn60wjnn+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Jc+tO2pjAJH0oAYCD0RaDx2WlOzsc0nB6c0ACsPSnbvam7se1JuzQBLvzRuxUYJH8NKM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sO341Fvycj8akU7G/mnrTJImzu2bm2MwHb2UfzPc0wF85f8Ad92NNM6M/VWbvtIqKe3D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H3U9X/Pj2ohs0iKlYFjkYuD2GR91f90/rQBOHYn5FG3/AGqe/T5mWotn8Tt2QjkA5z83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Yf5p4urdx0x8uB6eo9aQyTd05pxP+7VRZYP47lC2AOpOGB+bn39eopWubQvxI3UnCxno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StJsX/Jqp59u6bQJ24AOE7g5zyfzp6XsK+Z5cDtuO/kjj2+npSuBaCgx7XXkfcb+hpX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ovqbd7cD6vU4a8xkWyL9WJ/lTAi1W+h0jTpL66VlijxnYMk5P1rMj8TSTWL3lrpM7wLn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Y1b12zvNTsPsjCFY2IL5U5wDnArIfwVbzvueJ/l4+chvyJ6VPMSzV0vX4L0vE8Rs5lAJ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DWj5nGRt+u7Nc3H4LUXW95lWPZsVR8xA9+1bWnaFBZ7/AC3lkLdcnC/gO1K4yfzvfNLl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dYcXF9BBj+Hf835dax7rxfp0YYWcc103qV2j9aGBtfc+++N341IkKejfVuBXF3PjS8H+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frxWHeeIprjPmSyz+ztx+Q4p3GekXOq2Fpx9piB/uodzVmXPi6JMi3gkf3chR/jXnZ1K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0FRNJPJ96Rv5VNhXOvvvF2oPnbPbWieo5asK5vor8k3FxPeHsjOQpP0rMERb5SgP+03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6U1ErmLSXD2Y3W8H2b/rlHk/41y/ijQ9U8YXUXlMXWDKquNz7j7ZHb0/Kujmt3MaofNX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nzx21y5e6EkdwwAaeJuWwOpFK1ht3PMdR8E6lZS+SUiEqYzGFdJB/wABK117+GpbIOL2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ZDYHU/8A162f+Efjv7iKW41qeWKNg20lt2B2GTgVLdwXFrF9lDgwznapkcqzjuCenNJ6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w/Yz2viX7fp6XCtbg7ZI4iwUkYy2OK9Mj8f6xZ6axuLCO/bIC7n2Z9cjBqnc6ZEmnRye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QDH+2h/nWM1hd3TRXUdylx5W6JVU9s98/e+vWpvZaHHgsZUxM37em42/Evahq+jasWTx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Z57GckH0yuAcfTNeh6fpMNtpNtFpUay2SoPJ2nHyduvtXlOqT3h2xW9qiy7goVQcA+4r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7eNbYRyqAJskYPuBn+VTGopaHq14xdnTVkddAN6dPoVbNJd2Iu7cxzJ56N/yzdcjI9jV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OO7E1lMx/wBZbuUOf8PzqFvCVvqe57PxXrJXn5EuF4x/wEEVdjluSJptrHJsXToYdrbd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4s0hLi3ZJEQYGFUKOh9aszeENMMn2W61jUhcyA7IH1Ao7Y6lRxmse88C6akf+lQXi8/d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P9Kd7Bc8zg0rT9C8XWL6mFi0o3Ki5ZmO0R55zjnH0rV8WP4ek1fzPCmoS31h5fzM5YiJ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HPOfrTvEHg7SsuY4nX+6pkLY/OudttISxmKxSTRN068H8OhobsWlc1Vi06HTku9VvWso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5Y5xxkVxHiHTtt5I6/xncrbcFgeeR2rpLXUNVhuFls5pR5YaFW8mNwUDcAhupz0OK2NM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pw3k88z5ZjcJHknr0zSuOx5vp2oXdk67ZS6t1VpGA/Q10txqzTTW9rJMPs0m0y+VO5xn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4Y6BdWEqRW17a3eNyO10JAcdRjpXnlzoSabDPBcW8ZltZv3h5/eRHoSO2D6etNasl6Hb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vYobS8tljXCrPKAZBnGQSM4r1iNNTtbGJPP0+3ijVUVWIJwOn155Pqa89+GOu2MNx/Zk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nYksSOiZJ4Hp716FfHZdRIk1muzDNv3GQfgvam1YSknsWEt7loS1zqVqIlG5mCluAc59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gik/1WqGRVfD/ALogDPzcepzg1ZgEs0bbbiPurbYTjPpyan0yymh8/wA+aORppd/yIUU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qLmMYy2w1s6YiSXU/ks+AVRlA5y2R90k8e9XtPNi9pvvLUQ7VXKs6uQTyOcflUlxpzze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KyNuqKvXc4JBP0HFOttJto92+MxN5zMvzZyvQLk54wKRLbexK6WaRy+VbmZo/l27wAPb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32fT4jFu27jJynHcd+asRWVtb2nlAySbmLszHkk+pGOKzNP0+4luJWila1ZehHTIzxjo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vqjXs0mTd50ccvX5Vh2gfzNR2uu6fdSz29jeWNzcQf6xInVnj7crnivKLj4dfFG+8z7V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cyqDnthVwKj+D3ww17w94nl1bXVW1ihR4lRZAxlJ78fw/WnYZ6zc6w2nxxNfeXtkOzoB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7SZdR0aawilLRFiS9wu3+LICeg9M1rtElyFRwpCkN8w7jo1SSRxlFjljRov4VKZGR04p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Ry3M8SJhRlhs6YH59s1Lvhm/cpcMzQ4Gcn/JpPsEJlZ5laTe25cqQM+/rxx9KtxW8Eak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8aQym9mxIBB+pNM+xTRs5LEp6Ka0ZLiJcmW4hUD1YCqM+uaXDIRJeWuP+uw/lUliwWjS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q1cIseDtJyMVlf8ACV6HADi9Dbj/AARO38hiqU/jXRR924uW/wBkWr5/IgUAazzjzNg2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/D/gxbrRmaOSS4WOSeIcxIQTkemSMVJrXxL8OWB8q6F3E6gPjyACQc4PXNZUvxu8LL8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rIoCsPcGmFzk/Dni74oXGlRDSrGS/t+q3Nzbhnb6sSMivTdBTVbrRYX1oRQ6vtPmKoxG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uLv/AI12cfyWmjzBcfKuQAv0xWM3xknaT5dIJ+XHzTFR9cCquUtT1S4t5XyssgK4GFHY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i+bJJvfZH2wa4e4+K+sSp+4srdPqCxPtVKf4h+JFj3zQG3/2xb4C/iRUjsdxcWltZKpD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q6HC80tzqcw+cgxQqF/PH8q5rw3q+seJr7yZ52aAoWZtgUHt2HNdS13p890mmia8ga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5/3x1NYVpXXKvn6HdhqahH2z9F6m9ZtK9ugWFhIf4geD+dbdsFEK+YwSReocgGuTm0e1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8tJ3P9ajfRtPH/LlG59Xy38zU+2XYw9j5ncW8tqJP3t3b7fvFVlA/Pmor3U9Khk/c3Fu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ma4ldOtF+7aW6/SIVKsMcSfLEo+iCj2y6IPY+ZIZdzGT+/uP61C0hzRI2AAP4v4a1NOs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dt+71xnt9axhBzehpKSiin9lVY990yqu3cw7Ae9OimjdC6upjz8mPSrzRiQvxxuO70x6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pZ7EsA7mR4nOVPsP7tdSjY5ObmL2mwOTz2q0Lz7Q/wBntdyKx2PP646hD/M/lWFpt0bo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bsNIf7oPYepqe31mG4v2ht+REAirGOPoKpCsdbaIsUZSECNVGFU9OPaotiQQHy/kjLNI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V1K0022/4mV3BEyjeVLAvj2UcmvKviD4n1HXLlVid7TT4TmOFW2sT/eYjqf0FWlcm52G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SyuobFGxztXzcdGOWzj0FZQj0WKTmMr/ALQlX+WcV5jLPNL/AK25kb/ekJ/rUKwhzti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Tp36lqokrWPfdP8AGmnWVhDbI1uBAgUMzLk+55rR1zUNZm0QPZWbN9qACiEBWdO7KwPH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9uruK0gtHae4bbEgHJJr2fSvBHibRNKgTTPEk6youXg3B4VPoAe1NxsJSudJpmnaWI45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bKc89M47n+ddJpUcb23Fv9kseVgjGAZP7zNjsa47SvD2varehPFAiWKIiQz2x2gr2UJ2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W6L3HGPQAdB7UgHzOPuoNqjoKpGWTnYvAqe4OSAGwTVZWYB4yaQALgsuwp/QVXmm2eZM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4AAp8kbeWv3t27n2HvXjfxo8VXUmpy+HLRGgtbUqZ2H3pnxnkj+Hnp600rgdVqmui6uD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kDA9evWsuTW4P4buP/v4P8a8bLMeoJ+pqSS0mjk2Og3cN+Bp+x8w9p5Hq76xDj/j5t/x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VvvX9ov/AG1H9DXmQsD3WRqnj0wNyIW/E1PsY9x+0Z6P9t0wp+81qwX/ALbDP5UJeaF3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VwC6QX/1cS++TU8OkEf88h/wHNHsY9w9ozuX17wpapubVhO6/wAMVu5J+hIA/Wqj+Ov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m+oVB/M1zS6VEOrKP91BUqafAvXcfxxS9nAPaM2ZviTGuRZ+HyfQzSE/mAKqTfEnW2/49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CIsR+ZqqtpAvSNT9SalVUH3VjX6rVKEOxLqS7kM3jjxhL0uBF/1zhQH+RrPu9W8U3x/0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V/QYrWA7jH4VGQzHjdVpRXQOZvdmA1pqlwcyTzSdvmcn+tN/sK5Jy3X8637NJf3hcNw2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kBiM+lF32Ecuugyn7xxVmHw4G++5rpjbMz/MFUfTFPkjjjX/AFqA/wC9ReQHOnw5AoA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8M6IqRtPZLLuHJdyaznurNcmS8hXb1BYVatdf0W2jAlvwe+EUmj3hHVwaHosI/0fTLU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W0trb5re2ihZv7igD8hXJjx/4fi27nuJsekP/wBekk+J+iL/AKqxvG+oVf6mizC56Hbz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qF/whGPl/hX2rg5Pi1bgbbfR3P8AvT4/kKz7n4o3Mn+r0q3j/wB6VmP9KLMR3Gn8aszD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W5HEEEnuu382rmPAmr3Gti5vLnZHg+SEiTg8ZJJOa377i3Yf7abfxIqmNEPjfxAmgWkE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tr7GQ4yCOK4TxH4tsNfhgjjsrlJl+VTIVIyTxz1Nb/xT3vYW33m/fZC7lwQFPT3rzq2t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5/DmkMl1BDFYxTD5S0rowHVWX3qWLVbr7TI9rdSwwOR8qHAJAANYqtLMcFmfcecmrbo6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x6bCehpuIkzSlvbqU7bi5kdfu8sTmprfZDIhz34Xrn2rno5Je0jdfWtfw8xn1SBZ5GfG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0O5Yv51+9cWps92cK2efeljs70umYs7T8u7Apniq6guLm0RJlcRs2/A+5kjrWwur2DsP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LGqRLOc+3rBcP94H7r/L6HGa0rW+VBJdsV8uKMhW3j5yeMAdc1mHw/rN5NJJBpV8yuxI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xH4J8SSdNKnX/roVT+ZFPQCsdaz0i6/7WP6VE+sSH7sSD9a2rf4ceIpusNvH7tcp/Qmt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zXGnL/22LH9BRoByJ1WfsFH4U6O4nuj+8f5fpjJrtLn4UXtjp817qeq2lvbwIXeQRuwx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oGuJIba2TdJNIETtuZjgden9KNOgFWWV4hhH+90bvj61CZpT1lY/8CNeq2/wx0ZvKhu9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FsqeWr9wCc8e9a9t8K/Cizi3aS6knHVWuQMfXC8fnUqcUM8QJY9WJ/GtXQdROnSuVt1u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exr2w/DHwrbpv/s9rjuc3ErE/gMVPD4Q8MQJ+78M255/5ahifyZqfOmM80TV7Mom+5hj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oW1ywj3broMdhHy5bPH0r1+DQtIi+a30rQ4PZ7VSR+pq7FBaQfdl0+H/AK42SVHMgPm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ySf7qE1dt9E1h3Ux6Vet/u27f4V9KG6jThdQn+kUSoP0FV5bmIvzdXjexc4/pT9oh8h4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9l3S/wC9Ht/nWtpOkeJI4PIttKSTYScvMvf2zXssupL5O2KONDjCssYLfmc1CupSLt8q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DJ98DvUc6Hynm1noviiUhGtII/8AtoD/AI1rR+CfFEwxuTH+xn/4mu5bXr1o9huJPxbB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74LH3dj/AFo5w5Tln+Futz/PdBJP9ohj/hUf/CpbgSLE6ojNnaq7MkD2Zq6w3tw4VMHY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sk17IfuHpt3BccUc4cpz8fwgZ+t4P7v+sjU/1q1F8JdPix9r1BD/ALJvD/7KK0GW4P8A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cjnP4tRzhylJPhv4ct5N/wBttxj5v9dI/wDUUSeCNDaTemsXCf7MUZ/mTVz7Gx9Pzo+w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HymTcaNqel3anQrp7u0I3MtzMInJ/IjFWkuL6P8A4+vDLzt/E0d3EAf5Ve/s6Yf8tD+d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zpXDlMC+ubx9wfwpLJE38IZGOPQndVq31GD7BGs+kX9m1q48mCKzZ/l78hsCtXygOrn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g3Kr+NHMgsNi1mziu1u7LT9WknVTs86xREQnvknivOdW8L6/JezXcMNrcea7SMGcZJJz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45PRfkJ3UnmN2ikP1TH86qM7CcbnlWn+F9cuJxA9klqc+YJJZAEHtx1+lSaXYmy1i4iv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KFzGxPCkHHI5yK9NkvAifOoT/edRVW48RabB8k15YL2KvOpx+AzTVS/QOU82t9Da+nut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b/SGcFS/OFVM9SR+VUNbvZLm2KQmKCxjIWO3jOeM9WzySa9NuvGGgQRql5cWUqN8wQRt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p4b8QRNB4dsp5r3JZfKR0Rfc7jgCqjJ3uypaqy0MDRld7i3D/wCoXDjd0du3vXZaZZy+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6yJLG7tZG/tFrcSRgKFg55xjk4wa6/S0imsYP4X2/Mr8HIFU3cieyRDZy7Z8Bh1xyK0/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4rPCYulJPTnkVajXzZApXrzxUGRdhcCDhmz70x5ZBwADtqWNNqhc9PWlkYAjgHd6UAUF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o5Lbcp3hfxrVQkfKY8g9e9EqRSNtCgZ4GOPxoAyYrLEbPjH1pLa2Od3lgfQVpyxKirHE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FwRG/wBaAMmaFy/yhv50VrKv8PlK7Hk84x7UUAeU2drm0ib2NSvboIz8y17IvgiKFQBo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5mq13o0FvH+8trKPsu1VrN53B6ezZqspne6mmeVaCMakPpXbQB1uYZPmZRkbvrVPxXbP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8s0/llIgOAQTxjr059K2rKGeKyKCFZGYdgzbD7YrycbTliJKpFbnqYb90uWRzmvcz/P3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eND+5Hb724n+ddFqHh3XbuNlt9Ku3Y52lUIx/31iq1p8M/F1xgvbXAG3nzJUXHt1r0cDS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fvzujIEfFSxo7f3V+YfeJzXU2/w08QAFXNrCvq8/I/IGrCfDK4X/AI+desI/+2jH9OK7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BjGEfercldnFAPzjG3027eK7geBNIT/WeK4l/wBxASfzNWIvCHhiD/W+ILmT3RAP/ZTQ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5sB08tm/u4J/+tUYkktZx59vHIeD5b9P0Nd3HYeDLV+b++m9VMh/wFMM3gCM/vLSeb1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fsn1OIkuy0jPDBb2/wDsqvP4Zpi3bR/6xVk3H+OZsD8AcV2smreAIJP3Wkwyf70n+JNP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10DTzt6N8vH1+U0D9l5nG2q6jHu/s5ynmHcVgnGD+tTG312T/Wtcf7olBP6Gutbx7pcf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7Oc/kKa3xJkP/HpZ2abeqrCxP/16NCuQ4lNOvJPkWzvH+kbn+lXbXw5qNy2w6dfRoB1F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asPuRbf9yDA/HJ4qvL8QvEE4/cFo/wDgEfP061Nw5I9f6/AzX8F6q/8Aq9O1BvTfCqj8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Mfk01/8AgUqAfzqeTxb4ll+/dSj1ZSAR+AFZ0/iTxC/TVJEb/akY/oMUuYfLT6s1Y/hv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fu06/wBAanHwv1nj7VeaZB/20ZiP0rmJNV1uf/j41mT8N39WqrNdXQ/1l/JJ/tYx/jRz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O4i+G0Cf8ffiS0Xn+GMf1arS+BfC8H/AB96+8v0dF/pXmJu3J+a5Q/UgGgzD+K5Zm7f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enf8I54Dh+9ezTY9bg/0AoFr8Prb70bSf9tZD/WvL0Zv4DM395djNn9KsR2yHlrZ4/8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aLoj0G4u/h1H8w02dv8Aa3OP5tVrwlf+FbjxLax6FYTQXJJIdpCRj6ZNeZPPaiT7p/2m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x8PNQt4vGlgLZ4ZMsflWUE4xk9KadyHK/Q+gLwBQOP4yeKg39MK3WmTapDMBth7n+MU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Tp3equZallCzH7jD6UrBx0Bqp/a8rfdSIfif8ajfUrj+/APou7/Gi4WZdAk9MfrUirKR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Ruj0kYf7sJH9KQ3t03/LeX9R/Si4WNfZMe6/gpo2zf3v/HayPMuX6mU/8Cak8mVuqSH6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/1kn5kCmnyx1uFX/gYrKaBwOPIH++9QtlD881ov0ai4WRsmW2HW4X8CaQz2v/PUH/gB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H8FJppngHWVj/upmlzsLGqb61HU5/wCA4pDqdqvRZP0rI+0wJ92SVvqBSG8hPUSfi4FH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z0hJ+p/+tQdUUdIox9XNZXn25/5ZFv8AecmjzY/4bJT9FY0czCxpPqrkcGFfwJqu2p3T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qw+0NzHZqo/6508LqLcJHj6qoo5mA8Xtwf8AW3Uo+if4Cg3dwfuyXkg/2QRQRqS/6+V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kEc8n3p93+/Of6AUXYDgbt+WWYD3b/69II5D95Vx/tuBUL20BG2Se03ehdm/rSgWMSf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zSuwsSGInq8C+xfI/Sm+VsO5r2zHtgn+tQ7tNB3C6d8/3IuP5UC4sFOE+2O3+zGRRdg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wn/ajQsfyNV5J7UdJLhl9kC1Gbu17Wdw3+0z8fzo+22kfWyi3Y+XLZ/Oi4xpubMdEuff9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7QyN/vT/wCGaP7Ux92xtR7jn+Qo/tS7/hS2hXvhC39RRcRIJrZ08tbIIrEZwzf4Vsgk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ViQ6jczXMaySjazAECHA/M1tyxMH4+ZaaZMh6z3CdHb8amW/BOJo29yp/pVcMaT5faqJ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hu/Jc9CV3Y/A1xus6Z4kTebq6uL+Lqfsz+WB9VHzfrXUAgdCR9KsR3bp94+YPfr+dKwI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ieXHErDPmBeh9CTk5qIFrrlLsFj2xivX76w03Vk2XluhZu7DDfn3rjNc+GRBMujTmM9f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FHIGzmP+s/76JqaHTXZN25ttR3a6zoknk6hbOyDvjin2+q20pG07G9OlAizHp+w8rn/a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uTTUuv7xLe+en5VZjdWHyksD39K10JI0jjC8hfzqb7pB28N0pjhuNjAEeqZpsiiRgWdwV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STKBsM20nt3o+zRSfKnU+tK6hQshXcpH1NNR40CuCqkn+Ic0DI5LDYCBJtI7g4JpqTiW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dN33l+lST3lqMlyrGqv26MAhEUqe5rGRRYuobK6tHtUvZkhbqmAajTSobC2B05pjHHGW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rPub+Ef6zbj/AGRk1CPEdtp7q0VwT22Fc5B7YrNq5SlY67Rpo5bNNqCP5d7gYKknvz3r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VY7m3WQZ3ovB/EZqt4gm+0+Emm062uLe6vAqhEGCATycHpxXmDy6hpc/zO6tnlZOTx65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9qm7nU8VKUOVpHZ6tr8ejqHjZrtpXKBDJjA65qTw78RoI58XTzWkjdHY71/EjkVQ017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HG5JXe7sAemSCv3T+Bqn4w8HwaZMDY3ccmcbV8wNuB7g+3uBXo2OS5q+NbPU/G2rJqNv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QxRsEdFzkkZ65Pvml8D3/iRPElvoOq6tJBZSBty3q7wqqOis3OT25p8XhloSr6ReqzKo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Hip7DRNZe/8AN1yWEwRoUiR5FkyTxjH0pWKsdfrnhHU4o3lt40u4wMjymy2Pof6ZrzTU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XGcqflP4g16Nomi67C8cmizXNqiMGKSsfIP4E5x9K7SfQ4tatFTxDZWks4HMkAIIPqGP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gO0nljiup02Z7SDKKzbByy966bxd4Di0+zubnQbiaa5j+7aS7SGwMkbsZHHQkYryC38X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iL2JBz+OB+VTYu9ztJ9W1Wa4V0R9i8421n+IYI78rfoD5qjbLFnqOhFcTc+I9a+1+V/a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x9aLvVL1o2b7VKfm+9uojdO4ma8UUsUxtkYidB5sDnjzB1x7N/UV6/4H8aWOraOsmq3U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JhTIvqPf1968B0hdQurxWtHnuJ0GdqsWPt9K02mjFyTNDi2uD5U8TL/q5O49vUe9dNuZ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VN4w8OQ/e1i0X/gX+FZ978S/DEfy/wBtxLt4O0ZzXhum+Dl1MyxQW5XywH3CTCuh6HJ/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Jf8AUaYE+XtEp/HLdaxehurM9asfiV4dvZnSzmnunQZ+Xav82FR3fxV0e1/1iEf9vEWf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7iKzvRqMNvaS2a72Zo/voQcEAdPQ1xRsoj/eP41KB26Hu198atIXOy2Z/rcD+grLf48Q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7TyE146LSEfwk/jT1tYj0iH607oR6ldfH/UpP9Tplqn+0ck/zqi/x58R/wAFvaj/AIDX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flTgo7bU/CnoB2Y+Mviy4kVElhi3N8rLGPlzUzePvGt5/wAxdh8w+7GBt+lcbaRAXMa7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aNau1rdFPvYBVe/3hSbA05NU8RXPyS6xOc+j/wD1qRbDVbr559VuG2/3pW/pir9lproo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p4R5Xkx/xEZ28Vma2RyMGjtJcS+bfyyfMVClyePxNc5Na3FldtdWk0sMsLb0lDnKHOPw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lzGN3Rcdq5vX9J+x+HdQldfmIX5v+BCqQHGXGqa3cf8AHxrd3J7NO5/rWbOJnOZrl5P9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akjhU9dv+9VpmdiG1uIreD5o8yFj+IqHFvLuwcfN8oPBxV7V7VYIVaFG8nkKxIJ6deO1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98/lVIC5a2Unlh45e/3WXIP41JtlaTZLB8zfLlDn6mp9kscmI0X+7u6fmOlamj3MdrMx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jIHrx1qSj0vUNF017HSbXRpJ7Vb6BXa4blgowMAdjnrUMPhmHRNcs7eaWXU7O8zFLFOx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OaveIPFHhC7trVovECwz2wwqrbuV27eQcL/Ks+XXdOu7FdStbuS92KYlZYWiRB0IG7lm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Hn0LMduv7+KzWO18wH5YV4iTkDHv1NWfD1ull4T8Q2hTzprIn7JNIm9wWXIH+0Q3I/Ku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XULq6vka6uGR/Ktw67hwFGSOMfma7QTxW+nfYrOKVEkO6RpCN7t1J471hZQu5bs3qzdR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HLjVJrAvrBD9FRzD5TOO+U+vfitM1H5nFMaXmuRu7LWxNgH0qKRtoqOS4RB1qXw/bpq+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CXXOM54FOMXJ2QpS5ULotumoTB7K7VbyJw+x1BR0zgj1z9K6Mweck/loFPmlE/DvVDQb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Z5Utxc7VuElSMu0iemB0wRjtWnpk/wBt0m2mg3jzWc/N1U7zwa9CEeVHFJ3KUdm6eZ5u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EV6jo0cb7baP77r/AMtGH8A9vU/hW1rN695O2m2ZZAOLmcdIx12L/tH17D3rz3Vbh9Tv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eBGvBIHXH0FDGkULy9mvH8oSrb2y/ew2Py9PalsrSOzt5PsV47CRyxEhKDHo207j+BA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YrWR9q5BYNweenuKP7XYrjdRyg3Y2bwM0nmyXsAZvveTAABj0yeKx7qGwlk33LzzH+8x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t45kX/voVXeZWH+uT/vqqRmX7TTNNuP9VE33tpV2IK1oNoNvJHKmnJi84VNrkcnpVfTL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D/tbf6ACvYPA/hiPTLUapfhluJfmhjdeYl9SOu70z0FAFT4c+Cz4es21DUPn1WZMM+d/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wruPD+nFIPtOozNLGrEINuPMPoAOgFSWlv8A2nKXkDRWkPLjuPbPqamuZWmmCRqEij4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EnlkmTBDEA8Y6L7VXCSIwYhV9yamklD7o1Hyodo9T71TlVvKAl6MdoweVpDFkbJGAee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/k/Wn24STKoGXn7/ANKqfboHeRLe4WSSFwHQNnaevP8AhQBYk+Sdd+33FeEeL5vtHijW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v4gOK90h/wBJkjV/l54YcH618xeKNTuD4k1UJcSBDdy4Ge281cCW7FPUwN0exNq/pTY1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L3b0qrNcyzH95I0n1Y1Fn6itSLnXIqj78iJ/vOBSmW3X711D+DiuQyPc1PFbXE3+pt5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2A6hdQ0+Prdp+GT/AEpra1py/wDLd2+iGsaHw7rc4/daRqD/AEt3I/lV238CeKrj/VaB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oshlg6/YDotw3/AQP60xvEVqPuwTH6kVdtvhZ41uOmjSRr6ySIo/U1oxfBfxc6bpl0+D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0rIRzh8TL/DZj8X/APrVG3iOc/dtoB9cn+tdpB8ENab/AI+NX0iL/tszfyFWk+C8MI/0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UZYn82FGgzztvEF8f9X5cf0Sol1zUETYs2M+iivU7f4S+GB/x8+KrmT/AK42wH9TWhaf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0dXvpW+6ix7T/wCg09APGBquoANtun5O449TTGv79vvXM5/4Ga97Hw18HW/yf2LrM7d/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i8E+Fo4x5Xg1n+bbuuLr/wCyp8wHzo1xO33ppT9WNRE56nNfTUXh/Qbd28rwvocOzBLM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0ILCBU/0S30aNcbv3Njnj8QKnnA+WY4JpP8AVxu/+6pNWoNF1KY4h068kP8AsQsf6V9N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uLS3/wBoQqMfkBVT/hHNcf5pfELDcf4Izj8yaOcrlPA7bwL4puv9T4fv2z3aIj+eKuJ8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WL/ro6j+te8J4Umbd9p12+ZcdEUD+ppW8I2jf66/1KRv4v3/AFH5UcwrHh0fws8TSPg2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q3F8JdVH/H3qenW/qTKWx+Qr2g+EtDCNvjuJm/6aXLHJ9OKksPDmlRY8rSLcSD+J90h5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Xwd4Wi8OabcW765ZXPnyCTfEDhSBjFbB0ttRhaK0vHlbcrq8MJOCDx14ruf7O8sbhCio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93pSsx8kcldv8IHb6UnqFjz3Uvh7fat5a391KFjPyIhSPk9SwBJrIm+FAj3L9vROMNm5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DKZ+YH9KxLqEsS5dfbipCx5TrXw+GjWdxdWmqQzeTGXEflk5x/tdK4iyvFSZVvIvOjbg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vVvFUl9Y+GJbbULiO6uZd6M6phQpPHQelefXNpFLbtI6DhM7voK0TJM6WzFoxkV1ktn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/Tb1bG+iuQVbaeQfQio9PeXay7fMTurc5FWUs9OkTcA8XYnOQh96bGdXo3iKe91OEWen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MquecZwM4r0mC902Pd52jXDtnOJbtQB+Aavn2Swu4D5katIg6SRcj8x0qS31vUrbAivZ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alq4z31NetoZ2SDQ7Db/AHpJ2b8OTV+DxN9ng/d6dpaszfdRVO3PuRXg1v4uu1wJlhl9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b+K7Z/8AWRzL/ukP/gahqwHsM3iiaXzdogj8xTnCAEZ+gxRF4mde2W2BN3IyBXl8Gv2j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U1LqOuNDYZtpUaSRcIykHA7mkaWHfFLxc+tXQ023kItrU7p2DcSSdh9B/Ok+HWlLEza1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XHAB4MmD+QrmtHsYb7UEguphHbqd8rlsZHp9a9GivLYxDypF8sYVQpJwOwAok7KyFFWN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o9lApn9pXxf7yE+5xVZG3L8qyke0R/rT0kCj7v8A38ZU/mayNCwb+8b77Z/3WzQlxO38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Q9ZbU/ScH9Bmli1eGT5YWjb/rnFI/8AIUXCxd8yU9QPxpwaX2/BaqPeXp/1VrOf9oW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5tS1GH70c429ciNf6mgLGqBKf734CniJz2b8a586nfy/N5a7f9u4A/ktSLdTt1Fl/wB9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nkqPvsB9WxQRbp1mt12/7WayElv/APliYD/u2n9WNNey1Wf5nnaNu2yKID9Aalziuo1C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+e6n/dGaab+1DbQGP0jJrKi0y+aHbcXkpkHpKVX8gopI9Bc/62Tz+f78rf1qHWj3LVGf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RWuIpk3fd3JjNVx4q01vulT7s4H8zTl8MI/3LLd9LYk/+PE1aj8K3H8FtKP95I1x+lL6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JvFFt/ALc/Rt38gaQeKN33Vx/uQu39BWt/wjrJ/r5IU/37wD9BTP7I0tX/e3unBv+upk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DyMeXxDOekdyfTEAX/0JqWK71O6/1cb/AEeeNf5ZrX+xaXC//H7CV7vHCOPzpVn0eN+X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f0qPrsOhawrZlI2ot1ES7eMtK7Y/ICnJb6i0nJj/AN4Rlv8A0I1qm+05f9RHcdONw6H8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fJQ2bfxOWBz+Bo+tc2yK+rOO5WEF4fvzSD1ARFH9aY9ncH5luHXt/rAP5LTF1m3htfKu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Oqn6cGs658RaR5m57u36Y2IxccewzzQq83tEfsY9WXDpcjv8A6Tfs3+yHc/lzSjQrNjvk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kt4jjlH+ipeT+higbH6imm91O52+Vpt6yesiqn8zVc1Vg6cEbiafokD4IBc9iwzVaXT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PcxLfvFLknua4vXvEM2k3Rt7zTmSYANjzAR7YIFYVx4wuJcMlrEu3+8xNbwo1XrcxlVp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D9p80FhAfdY1qOXxTabNsGnlt3bIA/SvKH8TX8h4EK/RK6yHZHaLK/m72VcfP1J46Vcq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LZGlZap/a2uvH9ljhhThdrEjPeupWEgBAAfl+lc/4dtYFkYLkMh2hufxNdE7MEznPYbu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VGjxGH+Yc8Zp+nyOkpORx0zUt0/loqlTgDtRAECZIXJGfmqiS8H3OS2D3OKrvIHfcSQB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D0GKjKhU+9n1zQArTMvIc8n1qa2nWNWkY8jpkVnTKQwXcGz6cUs8QUKoZx+tAjRikU7n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E5ViAvTjvVFVZU5bIx3FC7o8AjhRuOD3oA0uXOFYZH3vrRUFk+It3mDexyc0UAU9P8QX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ryd+dq9l7knooHqa3dmk2D41nUJL6YdYLQbYkI7F+/4Vyc18nhPRBpmnBGlnO64nVcNI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VSNtWmtkkkmtYI5eQ8mAcfSuajg4U9vxPSq4m+h3B8R2FpJu0jRLGF+zufMf06npWXqX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0ngCttxHajB/HkVx0unfvP8AkIJNJ/s5x+dM8ya2/wCPuY7cHHzEcjpzXWoJHM6z6HQf8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U8oy23bgKf0FJJ4m1yT795J+Mh/lxXI3NobnMuGhm6iZV4J7Ajvn1q3pGpm+t/3nE0Xy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7WRozeI7tpPKuJ3Lr827eVH65qM6zcnmMg/7W8Uk0MVyvl3CAoe5HT3qppvh68Ixb6xC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H55pWJ9pItHWZG6yP/tKG4pzX8Hl/O5/4ExP6A1XuPCeq+fFG2pz3DTNtUwRKAT+ArRj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1iTn+EBR/KgOeRQ+0afIeSnr8wOc1FJLpvdh/wB8H/AV0EXwpZvv22ov/wBdZ9tZWqeC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yIkcrudpp2YIew4oGpXMxrmzj7p/s/MB/M0251eyjRf3sStj/noP6ZrobLwloTyJEZLQ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3auit/BGnQSbDaxf70agE/+O0C5jzOPXrZeskbf7rMx/lUg8RA/8e6SsfQROf6V6pHo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v97g/wAjWnY2VjL/AKjRAm35d06dfwzU3FzHjI1m/f8A1dteH/thj+ZqdL7xA/8AqLG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a90jtbeL7lrbR/SPitaz2Y2KsY9WVcUXE5XPnf8As3xXdyb00275/hMwx+i1aj8HeML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vSsa94u9X0+x1O10ya5WO9uwzQxEE+YB15AwPxNWjA/PzYpknhUXw38YT/eW0i/3ix/r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/wBbf2cX+7GD/MmvZ/Ik7t+vWniBe4/WgDyO3+EOoH/j51wD/dRRx+Aq/F8IYh/rdbvf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hsRe1J5yN/8AY00rgeexfCzSI8JLeanL/wBvBG6r0fw48OHHmxTSKvyhJJCdx9zXaMyF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L/hl3Nt9MUhnNReBNAtY/k0KzX+LdIAx/UVHbWFjaTpPa2dvBsccxxhf5Cunuc4dvv8A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/aU2N/F9M0AbM11Yt877v9lVxiqxubcni0X9TTDNPD9y3tf+BP8Az4pY59Yn/wBVBaov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RSY9bhv4LSL/AL4Y1IJpD0ikP+yqhRUP/EyT/j7uMf7IgK1DPFdJJtF+f93YSf8Ax0Ux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wPruANRudQY48w49C/8AhWabeeRsSX0mPZCP14qz9gtdmGvJC3+yD/jUgSGynzl7iFD6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/eXSMO7AdP1pLe3tIGzHM+e58sHP55qxNNIwAgN3gf7OB+lKwFQW1inDXKn8M/404DT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U/8ArVL5UknLxyP9Wx/Oj7C78LEV/wC2gosBELnTgcPHeSf7kZo+02Wf3enTOP8AbIX+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8tf++yf5Uq6Zs4xb590Lfzp8pNys19CPuadCn++60LqEg+5aW34Et/IVdNjs+9cRp9I1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/k4X+VFkFylHfXzfcSIN/dSAmh7y+/juHT/AK5wf41ZZ9P/AIrot9ZD/hTTNpi/cLN9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nXLdbq6b6hVH5UkplH35lP1lJ/QcVd8+1P3Lfd7lR/U0gvrWPpEh/wB0D/CiyBamf5MT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T/8AXpv2OMg/udxHT72P5VovqYIzDabj67v8KY2rSIw81Ihntg/41BRSWzn3ZSP8Qhqc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ui/1qYao5OAVH+9F/wDWoa6vG6Shwf4Y48GgCubG/LbUuivtkD+QqQ6VdYw9wp/3pCP6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5gD1J4NMeJwPnzg95GoAlj0lQnzrbf7wUn+ZpWsIYv8AlpH9AoFUJLnTI/8AX6nZxfWd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8L274n8QWA29hLn+QoEbzxWwHVPyBpm2yXu//AV2/wAsVy9z8QPBsP8AzGUf/ZSN2P4c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Bu2S30v+7bH+ZIoA7mH7G00WwOzbhjJz/WtvNeZeGviXouv+IrHTNPttRE9xLtEkwUIA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bJ/WmTIUoGHcVGIlU85NPViPvGjzBmmQNMa+hFACju34mpAynvSEA9B+dADXGVxSw3Ms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Cig8EioX+9jJNO4Ft5LS8jMV3EpB6rIu5fz7VzOt/DvS9RBks82sh5yDlW/Hr+ea3AOO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+w6UBc8p1XwvruhMWCefAP4+359P5VmLqKhxHcI0L+vSvckvAeJojyOo5H5Vlar4T0f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+KNRjPuvT8sUAeb2+oFVHKyp9aLnVhxiM7R2zV/W/h3f2JaXTiZoxzhMn8x1H4ZrlZrO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Dp5Q3ZPoccj8RVKQF651o7eE2fjVf7c5TzmfzI++HxikTw5rV2m64tbawj67rhwG/wC+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QZOoX1xqBX/lnEPLjz6f3j+lDlcpKxUm8RafDJ/o8Y/4E3muT+g/SoJ7rVLlhKLVbeNv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HU/gKnhvbG3mWGztzpRHHmRgDJ92ILfrQdMjvZmkurq5uGX5jhufrkjpWkaMpq6M5VFF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1HWjcOekNqwTP49f0rZsEhtZANO06CA4wJGG9/zb+lZdnBa2twYrWJVkJxuZtxH1Par+2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PsWbJ/wrT6vGK96RmqzltE2NRiOotBKqrdrCT5lu5wxPY+4qj4wTTrjRLdIdLb7Qm4Oh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ec81a0O11G8+WxtJpHX/AJaAYT/vrpXYWXhm+fDX94sAPVYfmb8zx/OuaSS2N09DhfDd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7IhUj3h3GHyTk8/0Na8Ph5NWnjli024mCHId3CJ+JI5/Cu9sdHsLM7o4A0vXzZ23N+Z/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wpM7DsnA/OouBztt4Mic/wCmskWP4IAT+rf4VtW2l6PowEot4o2H8cnzOfzyfyqC41O7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k/nVGMeYWaVy0hPU0rlXNeXWIQMQxvK3YtwP8aozXt1ccPJ5a9lj+Ufn1qvs2mii4XKu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hR0jds5wM7TyT7V8r2O/dCU+aRXBXb3Oa+p9Xh+06HqMW9o/MtJU3LyR8hr5c0+REnt3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zmkWkU9Xnlk1Fnkj8qTOHUf3qbMWkkLSjgEA1ra7YedP50YIYkbifWqlxbGIKCcjGSfp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lLLVrnCfNJEEVuuDu6/lW34g05WEsyxb5I0AmT7vmKDw4I6keo5rjbGe4t5IJLR/LlZ2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VPEHiC2jj/4m1z82eFYY/SqTaYmtDrfBXiFoL42l4qquwwrs+6qtyCPUHuTzXaieWESL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VZOOxH9a8S0y+eWJXPNza/nJGTk/jVnX1YRx31s37qcjfuJOx/z71Uo82pCdtD0rUnS6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3SbTEZVIVQDgHnk15Jv9BVZpHY5bywfdBmmu8x6zZ/Ks7FlkSP2LN/wGnB5f7rVQZpO8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LfjT5ANMs3dT+JpjSepT8WFUAYvel3QjtT5QNfTpM3tuu9fvjivXfhV4fj1qW+e4JEca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nRX87VbaKNPmZwBX0p8IrX7ILyBf4I1z9cnNS0Bsf8IppcUmyQZ47t/s1Pa+GtK+ZhEr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lpc7vm/2u9aFnBsiAP3u9NIG7FG10PTV6Wyn0yK5X4xWtlH8OdbWGJFlijjkBA6fOK7y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Oa86+K5z8OPEEn+wilvUmRadgufNH26b0X8qet1OfvMoGR0AqtDbzTf6mKSXb12oTj8q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zq7yeZ8zL5ZBQDGTTC5LHI0MqJID5b8c81cjsbeOVZVUiTOQQay78ogOY34b5fmq/p+p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Og3VIF9IHkPybeTzUbhHu2hRvn/u5xn6ZqxEdnQ1z2sQy3WrxRQozSSBQgxgnPShK5S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2+5YPkBZtvIU8HA9am8WajFp+lwWNodpKeXFH/dXoWPuataJZzaRpCi+dzcscsjNynon9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xtm10794xfzZYvMfn3NSvdd2a8yS5Y/M5XWrT+z/AA1ollu3bg9wT6MR2r0DSbv7Xo9n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XGDWH4o0y4e0t57sq2yRl+QY25U4AHYcV0GmaRPPpkbxPEmF+6RjsD1/Gsqq5kNTUdBH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4vEUZVs+9VNVjurLi5iK/wC12/OsgytKcod3v2rlcTVSTNS4vd3eu18GWDWOkG8lGL2/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fT1/KuU8M6Q97KbidM2sDAtn+Jv7or0qzJcxSyJiNYG/4CScDj6V00o21MK0uiHQR+RF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2XJf6nvWHo+oFLRdPsf9d5snmz7cCBCx6D+9/KtO6uJ7a38m1TdOylmdukYP9fQVx11q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okk9wJjgnPK5+7nqeeSa2Zklcg1fV7bSpptH0xpZJnkLO0Y5BPHU/qa47UGkt7e4s0lP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yCR+WK0ZIpZYliht/MuJQxyzfKo6liOwHbNU/EVjPBoF3NCqRpHCMbevUAnPfk9aSLOS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j8xvursGT7+wrnZCXkzSu+TuJZmPUls03f7VsZElu/lzq3lLJ/st0Na2taddQyLA2nC3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98k9K2PCWkRadbLr2sR4jBAtIX/5aN/ePtXY+GfClx4j1x9Z8RXCz6fA+fs6Kf3rDogJ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Az4QfD5Y1j8SeIocRxndZWz/APLRv77D0HYd69ZtYptVv8B1RF5Zjzj3Pv6Cq8cc2q3i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HyxL/teg9B3rdtmiS3SCzGLYfekZfmlPqfb0FZSd2VsE7K8S28S7YE+5GvVj3JqlJAVI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961Btiy6q0gbhdo/QVA8aSo5U4fryeB7GgorCKEK8fzeZjduJwpwelRTx/wB9l9iR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vk5+VceXv9fXH+NPMKDaibSqHlupX2oA5Dxhrl/o1iLbQdPludRugRCAMiMY5kJ6fQet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jPa3sTm8DmSWRs7mc8k89ea7uZAW80bSwGF54yagYBMyKC2eCijAJ7HmkBT87f8AvfKb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HqPSuOh+GvhGSYy3WnS3NxO5Z/8AS2+8Tk8DFdlql3pGn2Lz6vf2mm8cM0gU+3y9T+FN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DT5IbqOcAedA4KnHrjvRewnqc7p3gjwU8jImgWq+V8pa5dyCfbJOa0V8KeFbfd9l0PR2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oW61pXQ/eBcLuUZGKEcsrJJtZWxgbcdadw5Stb/2RZ/ulj0m0XG4qtmM+3apDrEQk+z2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1CoAffP6YqxFbpc7kZEG0feZRn8yKYbUQ5eORhxz74ouKxXkvbpvkOoXv+zshjXn/gWe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Li5vPP27tyzLg/gFGPzrR+58+/5sbvvcVXKfapXJ/hX7rd/rRcLGS0cdxJvF5qbfKr7W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EqLULaBo/Nt4oSvOfvsSB7lv6VdawR4D8sjbl2syZHAPY0fZI/J2tu2su0qelJSHyma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Rfd+ZlXBx9eafDCliifZIY4toyrJHyM+/wB6tiGKKytizNu/u7adIY5Yt0rfd67VxTuU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yQ9tqkjipUsRJG07v5b4wNv3iPrVmCBtiuEbd+mKti2Pln5m+b6UDM23s0nkLnftU9W61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8tuOhJ61JBanbtYYB54PWr0e0fK24Y4+lSTYz5LNjGqhnT6ckVbQqsWMEdvu4qa4QOY8H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GqSY+Vv727mgRNHF5cfPOetK8oSMbVZmJ6Dg/XmnmLYB82M9Pl4PtUFyGRxgfKfUY/rT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L68KnP60jtsP3vukK349Khubgj+YPAqN3imeN5pfLUdg3JP4U0wJolXd84ySeatrLGjH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iMLhMMx9zTZJSyjCr15pXCxbnnLZ8teg+Xt/Oqs93Lv8pLKVVVAfN3KVPr3zn8Kiun86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wHTBI9+eKzPs1vaxqi391L5fyhWl37vrwP50+aPcFFvY0ZJUPyo25v5CsXUlWGPdvVV6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xqD2Ui2KCaSTAUFtuFz83zHvj0rCv9N1ZvINr9kMf/LcSE5/DHXj1rOVRdDSNNsPE9mm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mSYDBUgde/PXFcrfeFbXT7V31LXY4sqdiqoZmOOgAya6cac0RVwkXmH+Mjp9Kw73ws15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clVDMfxOeKI1l1KdF9DgLOwa1yzXGG9ETP8AOpfs0Zdm+0ShvXYPy47V10ngON/maS6b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m8ETJnyJWX2LitfawfUz9jPsYEdsEbzLYlXHeM7T+QNNlkX5RfW4dv78mCfzHNTXunXt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shGR7kelWNO1FgdsqpOvuoJI9vf+dHNfZi5bbmZJb6XLzl4f918/zqu+jmXmxkeYf7UZ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vDw2supPID8zKlqV2+3PcUhudNlk/cT3SR7fm82IZz7AVn7a25qqKlscIuj6rs3/AGWX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YvJhjhjCtK+PmUfeY10GsXFo8KRWU1xKDnzDKgTGO3U1B4eFlFdNealZyXKY8uFUk8vB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qJR5mR7L3rIzItO1qLKwvDbrnPzYJz9cVvaPbaobtX1LVvNiA5hjkKZPbkCrMusQK2IN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n+Yqq+u3Yk/c2djF838SZ/Umub27ex0RorqdQkdo8fMEDNu+bfI78fi1aFslsv8AqrO1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TxHcr9+9tYv9lQoxUy+Jrg/INakH+zACePwFc0pz7HRCjDqdpBaTzD/Ro5QP+maBB/Kp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fffNj+tcemvTSd9Uuf8Adt2/nxU39o3Lj5NLv2/66SJF/wChGsXOt2/E3VGCOkn06Jfm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/oTUY/sNE+bUrNf9lY2Y/wAq5p5dTn+9Y2qL/wBNr5f12g1U+wah3m0iH6GVzx9BS5pv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ojr5NS0GHpeSMvfba/40+w1PTGSRs3LrnC7IwvHvnv9K5WHTLs/f1i0T2jsd/X/AHjV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y/YDtDHHEP5Gpclazn+f+Q40ne9jpjqVgPu2d03+84FNbVIx/q9ORR3Msp/xrmW0C0f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092R+gApw8O6KCC2nCYnvJPI/wDM1z3p9Zv7v+CbqnL+VG6PEq28Moa60+3/ALvmFcj8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zOBda7C6qc4hB5P4Clh0XSYvuaTZHH96EMfzOauJBDCm2C2t4vZIlH9KXNR7N/cv8y/Z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nLt8vUb642/8843qlP4la9/1elavce+wqG/Wuk3Fu2f+A4oAJ+9V+2pL7H4kOjN/aOVD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pkHrPOq4/OrVvbeJWT9zaaVb/wDXScsf0rocIKaZcdBR9YXSCK9gusmYr6d4ll/12q6X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MHh7U5P+PnxNN9Le3Cj881syOe1R+Y3qRQsTPokvkT7GHW/3mR/wjdsv/HxqerTf3sSB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hy1ncTk/xTTsa1nYepqpcTBei961WIqPqZOnBbIhXS9Li+aDS7QY/vLu/nT/ADnhTNvF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k3Co39N1WpyluxOMewybUrwDi4kPsOKoTXlxPJ/r5VX0zV5ypHzLwODVWSNFXKjCjmt4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edcXMEal5NinJJyeTWYPDurmFZRp83lv904617V4csLSLw7b3H2eN55mZyzrk4JOKt3k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ZjzhAKX9qKHucuxyywzbueCyaTeQSL9qtpIlZwvzDHU12MskK3tnE0TKu/cecnAHH610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4HMw/h7Vh6Zaf2leu+7GxsD6ZrthW9vFStYxlD2aZ1uk2YtSxRmIf5uT3rTij3Ou452j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BHtKncPU1ZiOyAsSa3OYhn/eygdakMIWMZ/Wi2CyEk+verjRhuBximBmsu0fKc0hY7Rn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U/SqskZ7ZFADIkWa4XIx3pkkPmS8Mwx0xVq2jxC7t94/KKIImTJ64460CKZMwZQrlhno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CDubGam2jzSSGAUYoFsCcEE455NADd6j/lmdvbFFSNan/aFFAHLxvBe6gbwlfJh+WLf0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u8n1G+2QNsjViNxXLMO5HYCnwnOmtGi7uDtZfUda6f4caGk2mtq+t2m+AEi3gbOJcH7z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xrXVnKPZTRpvE8zf7RcfqOaZZ3rO0lvdtlh8yt65rvfHM+nnR7mRreKBoV3QvGgBB9OO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Xub6Js5WMncy9gR6/WkM6Kys4po2eJHfa2Gy3erN5cXGm2EoSOEeaEj3PEGMYLDLA9jW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G+aUj8h/FUT65HeWt3HeXIVlhMkHy53yKQQvtmnYk0/tEZByzDrj861fD/2f7Vbq/wA6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uSs7fVL2MTFYbZWzhZWOfyFWPBdnqmueIrfTpYHhhLHz5CCoCDqQaVij2jRrZUEdymdu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qTaVHf8Az3FxfLu+bal0yL+AFPtoYYIUiiCoiAIv5YFXCYhEN7rt/wB2srAUZobXSbCR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yF2OB3JNeJXN8174nknnO9JJM4bjgetegePb12iNlaPJK0/8KoWIQewHX+lcK3w+8Va9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LndJMAgz/wACwcVaGWNf1C3+wM8L2q7cZWIqGxmovBWuwnX4leZzuVtzZzWlYfAjW5Mm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C7fpxW/pPwSttPcSya9dl+/lRIv6nNVylqnc34riaeISWql0B577vwq4NQmS3Z/ssjOv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g8CwRIE/t3Wio7LchP5LUw8D6Wf9bPqk3+9eyH+opchfsPMd9riu7NJrqE2Wc/LIwU9f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2UJPf2ox381f8aiPw/8AC4O6ax3n1lndj+rUxvCfgi3OZLSxH1m/+yo5A9h5k0nirw2J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owXcR9Dg1DJ488Np92/kf/rnbSH+mKgktfh1Z/6w6Wvt5xP8jVa51L4Yw9Vs5sfwxxu9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WX4haKv+qTUH+kAUH8yKryfEq1j/ANXpt2f990X+pqv/AMJX8N7f/U6QrY9bMj+dNPxG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4ry/e2+RGvA781nyi5YjX+Jjv/qdHjP/AF0uc/oBUY8f6zL8lrpNuP8Adjkk/kBUq/Fm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h2xnacOgbJ9AOtRyfFrVn8n7NpMarMMgqXfaP9rA4o5QtEePEPjif/j30phn+7Yt/U06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skePuqyRov5E1A3jzxjcbtlise1cq32ZsOfQZIqu3iHx5NHvykL5+4+xBj1yWNHKP3TR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fN3JFn+7dIg/JRUlt4M8Q2s8FxPeRIsbqzKbh3Z8HPPAz9Kx5rjxfLJF5mu+XB95sTjd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4WmrmdXvNeaXbKpRVZyMbhwc4o5QbSPa2gnuOTdgeuNoxQ1jKRg3jOvtIB/IVRvb7yH+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P1yazZ/ENjF/rfEdgn+6yA/oTVmRvSaen/LSaY7Vzw7H/CqJm0yFcuz59Nrsf0OK5+Xx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hjl+m9v0A5qrcfE7wba9dTvJP8ArnbsPyzUyA6Z9QtP+WFncP8A9sdo/Wki1EHd/o6R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HP8AGLwnDny11ebn7xdV/TNZd38cNIyWttDuZvRp5B/RakD1L+0SP44/wB/xoN43/PST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45J8cpU/49dGtk/33NZlz8Zdalk3iLT4d3pEW/mTQB7zLK3l/Iki/N97ALEe/aovMuz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8AuPjD4lb5ILyBf9pYAMfTiqE3xO8UTff1e4/wC2a4/qKAPo9xqDjDmdvYzkfyFV/ssg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V82SeLNeux895q0+fSUj+VQefrN4ebK+mz/z0lc0XHofSkv2GL/XXtqnu0v+JqhNrXhy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FW/xr56XRdcm6aQB/wBdGOP1arMHhrxAelvaQfXaf8aA0PcJ/HHhC2+/rEcn/XKIn+Qq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5c6hP/spbn+pFeRL4b8QL97ULSH/AHcf/E1PH4W1WX/W64f+Ak/0ouu4aHpM/wAUNCj3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yAbv1qm/xftU/wBR4dnT/alnVP5DNcKPBG7/AI+damf/AGRn+pqRfAulL9+e4f8AEClz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NQx+40vSk/663TufyyKyLr40+IB/x7nSLf8A2o4N5/U1mJ4N0lPuxO3+++asweGtLh6W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kF0Vpvi/4sl+7ryR5/hjtF/wqjP8RvE83+s8R6s+f+eKCP8Aliuhj02zT/U2Nuv/AAEV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X6KKXMg0OFuPEXiC8+/d6zcZ/vXL/wBKqG21u7+cWd1J/vMx/ma9NRAo9+5pP++vwp8y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W5TkaftJ7sf8TVqPwprw6m2X/eYcfpXd80mf9mjmCyONXwjqjf63UII/9zn+lSr4Llb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TXW89iaQqff8KLhZEfws8MQ6f4/0i5W5llaOU8P05Vq9/lZQT9a8e8DxbvFWnLu8tvMJ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yTnNMzYKA45pDGPWgAk8Hin546UEkYQE8cU5VJ4zS4OKFyAeKoBsi9s5pmACBipu3Tmm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gYpMcUu2nAdqAGFTjJpyrxnOKXrxTgOMUASJcyJ94hx6dD+dc14t1Lwz9sjs/E9rJaee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8xeVPseK38dqiu7aC5i8q4ginjUhgkiBgT2ODQBwerfDzUfK+1eF9bF9bMMpFcMCSP8A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XH6jcavo85g1mxe3c9N6kb/ow4P4V6Vd+FpbbUBqHhjUn0a4kbM8ajfBIP8ArmeAfpW/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4LTUIX43qnyv65Q9D9DQVc8NV7GcMXjZdx3EFs8+3pWto+iSzsv9mwXNwFP8LEpk+vav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p/tSadHyflWRy0YPoFJxW4lxZ2qCNAkChciONcAfh0pK6NJ1Lq1l9xwln8O7y8w2pXaW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/oP1rqtJ8JaLpkYC2/nyJ/y0uDvP/wBb8qsXGrNnFvFz/ebk4+lU5Z57g5kc/ToKcpGV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ZvBI4CpWfLq0rORDCkY9epqmaSPq1Zt3GLLI8jZkYk0ij04pSKBmkArrkcfjUWAnzd+1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zbjyO1ACu2RTM0O1ItIoZe/8gm+f/p2lx/3wa+Q7V9k8Wz76kY9M5r6y8TzfZvDGrSu6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YBYoQAM989q+XALZZir2b7ViAXa4QhwPvHI5+lWijb8xZH+X1+63U1Su/wB3fbJl/dNy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Z9pOBqlqXzuVwrfjxWtrU0K6nLZ3ny7f3kM69BkZ5Hp2pWNErQ+Zi6h5mn6ljO7yzvUd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SsJLZbiKGViG3TNtwAc9ao6tb3EsK3WxnjjGxpF5UegzWZWi1RjfU3rTTLe1nWYavbmR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WiwyLNYyn/R51JQnt/+o81r6L4cg/sG1nf5XkQMw3tnqewHFUtVsre3MZtAysCTtbPU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0iZRORvLK9tpHE4bCtjOeKqHP9/9a9CM1k1otxcRRvvx8zRK2c9M5qsNUsIPuCNf9lYk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U4iKJ3+6Gb6KT/KrKaRqMn+qsLt/dYWx/Ku/0zxrY2n+tty3+2C2fy4Fa6fEnSl4NjPN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z+RdjzSDwrrVx/q9MuM+hXH860Yvhz4qm6aQ6e7yoP6136/Ea1xvtdEfr94tGv8ALNRz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uBfVpbkk/oKOfyCxgeGfh7ruma3Z32o28UdvBIGf96GJH4V7f8NV/wBLv5P4SqBh+Jwa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vqcOmS2scUc5wxRicgDPGfpXqHw7OF1H32Lu/OkncTR19wgMgZMk96VpkRAOfekbJA+f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+24GrJKrXADMB86GuZ+Ky/8AFvdTW82pAxizu6KN69cV1k0Sg8AbWHG2uP8Ai6N/w41N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P+WgpMZ4P9p0+ykP2G8S2zyVhU4f65JzUM3iJhIFH7zcPv7On1AppsrX+GMj8TTDaBNv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kZ04Lg7yHJOeKrCxdvmWJjj0FdXFbfNkwAAD+7VtLeMR7s7cnGMUhnJWst1anaC+09UZ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1e9W/wBQtGT7Ki7v3oKuR0AA5+uTSyWgzwc/7Nac8qWdslpE+3+Jz/tH/OKEriUlF+Y9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KwsQu0Et+JHb071of2vCJgFufK/2ktg+fzOaw9yKY+duRipPk8z5/wDgNRJXZXmdJqOs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ycBtzKMZHqM1e02/ltreCP7O0nmW6TM3mhQARjP6VzST9FTb82d30rqbMmOyt4tvy+Sq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dTTsbt7gfNZpsZf4nL5A78jpVTUPDUV3q6y2sC2dqYt02zoGBPH1I/CrllKGAA2DYMbn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JcCGRHgRQrbeeSOeRSsmO5Jp1ugs7eC2QrDt3CPvzzn3NT318NPhTewd5cIkK9S3+A71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4dkyoaMIfmc46fT1rFkuja6po630nmz3VxmSRuiAKTgDsB+vWrRCL2sagml6c012/wA7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1cLclvstldTtCvmBnWAncxJP3iB0x+tXvEmpRa1r8gWaNrK34Rd2Fmfvn29KjSzmnj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gErjoADjnHtU2NEYS6g9rOptmIW5ytxKfmeT1GM4C/qa6Dx1BDbfDfUL6Ysk9yIoUyM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lj4c0uNDqF0yx21oS00so6ADO6vJ/iT42n8XakqwFotKtCVtYTxn1c/7R/QcVUUQ3Y4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LQY7iN9X1b93p1r82D/y1PoPb1qp4W0P+2Ltpbl/Jsbf5ppD3A/hHua6uytB42uV07Sp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5TYVM/eDDjPoDWjIJdI0XUPiB4hikbNppVqAxIGAgzwoH94j8hXslrak+XZ2UQSBAERE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Fla2OnJZaYGESfuwwG5pD3P411OnwPYwiNYAZ3BEj7xtVfb8OtZN32KSI7OMwK1rChiD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gegzUtlJLbMLPyFPyMzOvbnjHtzUsErmEvIu1d/ybu4HQ4/pUkkzrP5ifxKB64weakBg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X5eMfjVdo8J88oC4+7irBdnkG5dox949cfSoFVlYqsGI88MTnj1/GmWSSbP3bIRlOF/i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OVPzSO3GT9Kp+esokEashjbYWzgZ6jHrStLKVyhibuVLZP1pBylq2cM2yT7vA2bapzyh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7F9ijnaBnHoSfaoftsqHfKE3rwNrc/r/ADqs12b+1u1idrfeux3Zd3l8YJwPancLHzX4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NR1EkNM2YkJzsTJwvtgV1HwE1m5svGP2APm0vY281D6ryrD3H8qyvE/gbX7HUXSKxmvI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yyL/AOyn1Br0P4QeBLzw7O2rapCn2twFjiyCYlP3j/ve1W5K2orHqE8QZ/MVvr7014A6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1N+9WNXkRYFk+ZdzgEj3FUJZBvDeYj7CV3F+h74H+FZOSRSTZbdVY4XAkJwx55/Kho45H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61RWeNXy0m7PzZCn5fakFzH18xmIOeE7+tT7RFcjLMoi+UO3zf7K1H8iHjd9FzUMt4v8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1L6NP+WJ/wCBMal1Ij9nIWyT/RP9TLu3Fvm9M98mg/vNrIn8X8WKDqg/hgi/U0h1S57R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urGO5aozfQnKEx7PKQ+vOaeYooo/3g2e5P8AKqDX1ye+36KBUUk8kgxJP/wF5FxUPEwR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5yb1aP5hu2n5+APX3qz5kX+x/vCTFYxljT71zAvspyf0qN722X71xGf7uEJrOWMj0NFg5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wdd3oMmohqKo2YwST1LR5rFk1W0DAPOSfRUFVbjWrdFws0iseh4P6VCxae1/uKWC7/md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RUSbfmbHfOaV9SuGTg7d/wB5sZwa5SHXI1jVJBNcOv3nIK5/AU99fPlskVmqbgV+fPy5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maLCpdjoWu7/AH7muTt4whQADHpUUjXMjhmaQ/7POOa5jS/ES6XZrC2rRyleS00sZIPc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ppwfzV1a2MzDB8pi36DNcssRW5nyRbXzLjhoSWrSOjFreSfcU9c/c5z9akGn3zdUI92c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lVHm6hMw6GO3kw304pH1u/u9v2fSNVf+6WCp+eTQ6mKfRIPq1JdTsIred3aN2aBl4y5w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QfzPNugvlnHPf3yTXKwDxBcbsaaIh6zXQGP++Qf505tJ1jfmafTIW92kkI/DgVjOWIe8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CQ20Tt/plrtwCN5IJ/AA8Zpn2u3jnXdJvt9u59ow270Ge3vWB/ZE5naWbX1EjDHyQDaB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aJ+88R3a/wDXKFF/pRzT6zNI0Y/ym1Hd2mG4MnzYVTxj2OM5qpBqUct1/wAeqxNHuBRz8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S5i0gHNxcatekDktMUVvwGKreX4euUw+jSSe7yc/41aV95sNE7JGvfeI5IHbc2n23/Ak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AM7vEEKf7MRBP6ClOjeHk+aLRE/4GxanfZtPj/1GmWyfRa0jKjHdtikqj2SMO616C5LY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5z+YxVQ3UL/csL6T3kIX+ddIzJH923hXcewqCSZ8fLtXjPAArRVqa2T+8ydKZzUsUk/3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gHtjFYFxZ3lnI3mWzxDqDzjHtXW3Iad/3kjH/ZzWZqtmpRWVT8vrzXRRxCvYwrYd2uUt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nlgzAA++auSR3MU/7i4hZdgXaBux681kMr2k6SDIQngjtXQW7o9usg6Gulx5nzI5Iz9m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yoMMzfexUYtnAw0snHy7VfAUe2KtQJ52+4/vcJ9BT9h281hVre9ZG9Gi2uZ9SolhEx+d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YWqv/qg315qxGgB5qaNSX+UVyOrLudcaaJbSFYX+SKMejLGv88ZrSjllPWeUbfRsfyqB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/QVzznJ7s6FFDgzOCS7n6saQW6sQTz9amiAIA9adt5I2Vi2+5fKhFjG3pT40welSIny1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JWEC57VNENvQUqrUqDHOKTZdhVQmpUAAAxSJmnhgOD1rNlofjimNhqGb0poX3pJA7AuB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UwE5q0iGxZCVqEkmpnBaocFTWhnIYSc0XLrFaSTP8qxjJanNzWH4sadrVIkkaOMnL4/i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TOUrI6htLMmlpdLLGSU3/K2VdfbHesWaI55Zao6TFcQ2cUcOr3qwjJESMAoz1HSr9x03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dyIYXANRyYGTTWJJzUbEnNaRRm2KzAjmoLg5Uhac+TUOf3mK3jAwlI6carpFhotnBPq1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llPcYrH1HxZ4dTbt1Iv/ALkLdPyrye7+e5mb/bY/rUGfWtI5bSvdts45V5noPiTxRpur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CUZdk2jnjjvXR+HbFbVmVfm4Aw3sc5zXB+CtF+2iS9+8YnCIp7Ej71en6egitkz95lHW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zzqOWjLBySR6+tOuQuFUHtg4pEwAXPb1qsCzTE549qDM0Ibcoox+tDKxJPzcdcetVJJ3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r1zx1570wL/mkDke3NQ3DZYADrxxVY3ALEMeg706N1dgx/h96ALNxIUEcQ5CjNMd/Kjz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TlvWnO29lBX5cZagCWBg0iiTI/iarMaAvy69cnPpVOIk4Ocbj+lWiyspZsZFBIs7OZCI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XuP4ueKKBkuj/CnVoJmS/u7P7HncY1Zi/wBM4xz3rtpvCM09tHCuoLbRRjCJFHwo9Ote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SbULi0ZuNzW21R+vNF/4o8SSEvZa5cXq43ArL5Wc+3at0bXgejaz8J7HWYxDqGtagIQ2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INRWXwg8I6fbiE3t+VHUtcIpP1wteN3nirX0lK3EV1J/10uHP8jUFpqmpatefZNltaqy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r64Lcmi4/dPY5Phh8N4JGe7uHkY/89NQP9MVJB4Z+FGn/ADRw2Lsn8TzSSEfqa46Twvpc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pZQ2beOGPH14JxVq08N2F1CrSnVU2n5VluApH12oM0cwrx7HYtc/Dm3+dbS2k+kLN/On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vaaf5WeN0duFz+JrlIvCWipL5j28sz88y3L459sgUh8M6BFbtCbbTzu+by5rgdR06nip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UvxM0VZgIdMkcH+J3jQH6ZPNU7j4uWST+TDYWvmY/wBW843AdeQBWFBomgRInmwacOPl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rltYaMv/AB7wxM3RWWIn+lLn8g5kPi+MV1Lu+wabaHb12iQn6ABeahk+KXiuT/V6Sq7v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tBDBB9zzlP8AsRsP14qGe4s4f9bKPdpp0X+dHP5BzIq/8Jn44vJP9HENuoUfK9sFyT2G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3zdZaPP3lSGMbf1OarNrNkkhEVxpEa92N4Gb8lFSLrVlL/qm83/rjbzS7v8AxyjnfYOd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73ipwnbZGM/oKpXVvqbD/SfEmpy5/hQsAfyIrTjlaX/U6dqsn+7YMB+bEVKsN+x+TRd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6sTU8zFzyOcl8OxvArvd6jLKzfMrOSP1apU8K2mfOW2YdgkuGz75IroZtO1W46aaE9N+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OXw/rLJsxpES9t8txMw/HjNF2LmfUwYPD9rbeZLNasu77rJKFA/ACmRaHpfzeZFFtZt2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XTJ4M1Kf7+p2cf8A1w09mP5s1TJ8PZpP9fq983/XOCGP+hNK7C5zS6boyfegsW29FK78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WfZZ20ZYd4rT/wCtXSp8OLPjzLzU5P8AevNv6KBVmP4eaKPv27v/ALUt1K+f1FF2Scqz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d5aoB+JNRHU4E/1t1En+9dRj9N1dtH4C0FDxptjn1MO8/wDjxNPi0W0tJGSHTINu7C+X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uwOe0zxToNtEyJNpiTt/y2nujISfYKp/LNF9e3c8iyvdiSL7wWHTJpPyyF4rsJYHtdmy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AQPxJqSO1Jngbe/fcucZ4ouwPP5rme5k2WujX0v+7ZLF/wChPWdc2HiF5Pk0d4P+utzE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Mf6sfhx/Ksa8iTaeKLsDw/WdD1t/naziHXrOzn9Frk5fD+rtJ89vErN93cDk/QE17l4m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dW89NxQc7M/N+Fcf4h8M3c19cyQ/Y2WYoI55VbzbdR1CAcfqKV2B5xPoF7E6LczxwlsY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g8HXZ2h7uIFugDcn8K7XU4yTawPl1Mo3d+F5rOOhS/2h5r+S2JvOMrZMm0dEHoKLsdjA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pYfB0Lf62SQ/lXYMnpShaVwSOYj8Iacn3xI/44qzH4b0tPu2oP8AvMTXQgZ6gn6mneQG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YyY9JsIx8tlb/imasR2sCfct4V+iYqy1up6PtoW3I/i3fUUhiJleFCr9BUoDEfepAjDt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VJ7k0MpHQfmKV3UD53jX/eYCoWvbKP8A1l5aqfeQGj3gEYbnVdlTpHjtVGXXdHhOXv4c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Zoq/8vEr/wC5EaVgsjUddpzTcg9qxZvGmmD7sFy/93gD+Zqm/jeIfc02Q/70g/wosKx0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a3jm5/5Z6fCv++5P+FVZvGOqyfcW2j9ghP8AM1XIFkdzt5+TbThFMfuMoXuu3JNedv4n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/dRRVWXXNXkJ36lc/wDAXx/KjkJPUfs8vZCPX5cUjqE++yL/AMCAryGa7vpPv3VzJt/h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JOcs31Yn+dPkA9cmvNOjU+bf2yEdQZV/xrPfXNGh66tAf+BFv5CvL3jHp+dROtUopDPT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/d3+7G3+FQP410pfux3Uv0QD+teewhR/dqeIjtubbyflJxVWA9X+Gfiy11Px9o9rBaTx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EbsK99cqw+X1r5f+DlnJH8R9El8meNfOZg7oQMbG7mvpw7Q5A7UWIFJ2mlY8ZFMJ3dKX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elO3YNIpWg5YYqhCkk9+KcccVDgjjNP3dqAHr1p+MVGnWpQwzigBuMHNHTmn7gTimnr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XFAELQgn5qj2lGwOlWv4fm60xxlaAMjxFc/ZNMF0/kxrHKj4cE5IOBtHODz1qG13yjdM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GtDU7KC8sGiuEZ1Uq4Xp8ynIz+NVOSNw49aRSJlXB47U0/eNNjfOcUv8QqBiFaFXFAPN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DrQrEtg0ir3PWnsPLTcelACkc1G33ce9cxf+P/D9pqbWUF2t9fYO2C1+bkdQX+6D7ZJr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UFjF/Z8qaalxIynyRmQAD++eR+AFFgPVNb1jSdCjEmsX8Nsz8RxE5kf6IMn9K4vWfiQX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3AuZ0BwPUJ0/M14HHeXM2piae5lkleRS0jOSxOfWuyWIoD+/uWTHC+aaHGwzX1yS6107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MzooX6DOB+FcpcabNCxiWIzRfwsJV3j2J6Gr91aRvE2bUy7j8rNLynvzS2/zDy/3cWPQ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/wBkXDS79ioeo3ODz+FbHifTRe2lhqMTKjOghl3cjcORVryJx1aI/wB1enFaWimARPpu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j+BuxH40pM1hreLOY0tZdL8xXdZ7Wb5ZYFXgj1rTtrS103dLHJNLFcD9y20bR3wSOc9q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17a7CqeqHkB17MPXNM02e3XNncyboJuUy33T/TmlchqzsLa6ms3/ADDIz/DveRuffGaI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LjhtnzAior23+xRzpIu3bja3zc5P3sioLa9QXHyMvdfm44piLOktvE9n91gC6blBx68H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Mqr95ig4P4CqC3PkXsdx6t83+6ev61durHVLmdvsNhdXMT42tFCWXH1A61q1dXITK1wI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dCjIq1iMfwp/d6DNOi8G+LrqQSxeH78f3WaML/PFaMPw48ZzbvM09Ys/89Jol/rUWHcz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HvZlXP3eTj5a7SL4Q+JJv9Zd2UP+ybkk/wDjoqzF8EtUk/1+tWaf7KRyPQ0FzivBUiHx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a9+8Af6vUEH3t6f1rjfDfwZOjakmoPqNxftGDsVLfygCRjJJJzx2rv8Awvpc+imZbhSf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RRawXOgBOAGH4mkZySCfpxS+YCCqDJ61HH5jsSsWfrTEWAvA+7x0rjfjJ+7+Hd/935po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/N/uegrO8R3EKWA+2yBVVgyIy7nkI7Af17U7N7CbsfM0cE0/+ot55f8AdjY/0rQtPD+u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u/6dyB+oFerXHjO9b/kFWkksStgui5GfTOQv4Amm2PjSVLmNNa+yIrHAEkojI/EE03GS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6Lwf4mn3Y0a4jXjHmMi/1q/F8P8AxG8fzQWsLfxb7tf6V7Jp1/o10FIhiVW+7I8m5W/4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h/R7i/uLWFVjHyqVzvPYfjWSkpK6ZrqtDw7VPD1zoN/bW95Pay3k4HlQwOXIJOBuOOPW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MZvEKu38XkWrNz6DJp3hhNQ1zX7jXpctczM3lZXiIHqcduOPavQtK0uW3iUu8i/3pM9f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u9zjrf4Z2s0m9tQ1OT02WyqG/PNa9t8LbXh5I9Ql/wB+VV/QCuw8uXyGdbmUfw/M5/pV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KV2sST/OpC5iXHw20+O3Z4CLdlXcGnuNyn2NVfB6297HKbx4FSHCfPzg4OMY69K1pTFD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j04BrmPBRSKBpB8wAU/Xkipk0ldl04uUrLsztJrfRZINjtC/8G1YSGAPcHFUV07StGt5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5af7249RnA4Hbil+32vmbfs0u9s7VbgZ9zUV6v2i9i2ECIRb22jI3nsRU+0j3D2Ujn9d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F8qR8LbQHny0J9PU9/auR8Va3DrL2gtyyxW6nzW6BQQAQfeun8X6BrGsxolnGhUkbt8o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w81qSNIkutOt4o1C7gWDOO+do5Jpe2prdlKjU7HJT6gnnpcCBYoIwUVFHCA9z7+prR8L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P9VGNm3PQD2rpE+Glwlu0MmrQJu6N5bNj88VWg+DdhHJvm16Rmx/BAo/mTS+sUu5f1ap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HXhqS3bWIRvcP9iSbZIMZALdz6jIIrzy4+Dlw2tSWlpqSpGq7x9oXaSO4BHBOPYV1cXw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LU3lj+YNG6qR9CBkfnXSR6JaQ6e1rJNdXayDaZLmYtIR6ZrKWNpx2Ljgqj3PPfEXgbWp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Q2NzL5Yi3/vSP+er442/Q5rtvD+hWXh7TV0vSyGXG6eYDmd/8B0A7VpRWEMUEcENsESB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arEcDqv3Nnp82K55ZnTNFl8l1NG3tW0+3ABEU8wCk/8APJe4Hvjj2qd5f36+S6GJV+ZW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jHrIPxbNUdWuVspIktrW4vGkH348BQfQ1lHHKTtE1+ppLVnSi93IA7QIo42xk8VSudRK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t67OgxwefesqHz3XN4Ybcg/KqSeYSPfgYp5ubSL55JJE5284z/k1lLMLaIuODT1NB7t2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cbfzzmlSYY3F5H2/e+fANZh1bTx0jmkb0Azn+lUbq9ilfcmm6if9lZQAfqKiOOk3t/X3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OgY7thUnIXf60pmVfmVYwuMBcZxXKXWpqIdsOl3FvI3/AC2ZlLJj2bIOe9QTeLdTTcsV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QMcd8AgD6Vo8TN7AsPBbo7KSZ5tudo9BsApgZgjj5xnrsGB+Nefy6rc3F19pZLFbjO8O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QPoeKl+0+Irkc3tzMG7JYPg/X5QP1rN1pvqaKlBdDsz57blXeF7jdimeSy9fJ/F/8K45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UQ+fmdmjjBHspYYqabSNYkh8qP7VFJkHfc38ZBx6hVOKn2k/5kaKEOx1ZELSbFmiP+yM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j/c/M3Qq6FRiuOk8I6jNN51xqFqkh6t50jlvfgCpIvC00XySa4frHaSMT+bYrNz/AL6G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TiMapC5glz96RAy474wagj8QeV8tzai7+X5WhJjJPuOn61hzWVrbff13UD2byreOIVCf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T9t90VH6EV0Rbcfiv8iHBL7J1H9txsPmsjH/ALxJ/Wqs3iV40do0hG31CqAPqTWWieHx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07/mMkVHLJZR/PZ6FpY4J+aHJUevvUcq6tlrToiafxjt6alZj/ZWQE/kM1Sk8U+eflun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/wDHaBrt3F9yCxh/uiO1XioZfEmqN/y+sv8AuoFx9OOK1VOPYiU5E0WrahK/7vTtVnXP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qyG1+T549DuR/tSzxoPyzWPNq+ov9/ULlvrIR/KqMt7Oz/NczN9ZCf61oqSeyM/a+Z0x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F/tSXQO38qrT22oyRFLvVtHth6oXkI/DIrnWl3feYt9TUZmHpWsaPkjJ1vNm4mn4/wBb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UfzNOlttOjAaXxLqE2OohCoP0GfyrnzMc9KcZpHrT2Uu/wCRPtTaFp4eckySajdFuped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PQEk/c6N5/THnOTn8yaxVeT5dpqSOeUScHHHFTKm/wCZgqvdHUxPp0afutB02Hb0zHub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GsFlZxbuuIwfyrAiuJGRVL/MBipY8KwyWz69q4pRknqdUXF9DXPiG88/YJVXnHyIo/pT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w/tt4OPwrDRBnKbuM/NUm9zDsd2+mOv41lKN9zRSsaS3kkkORNK+TwCx/wAaEnZuNvTH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4cgjAFaEJ8v7u4ZFZTggVRl6Mu1R3CM3enKzUyTJrI25tCpLGNuGNVEKxPwK00h83NZt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WZyyuW4XyKZI3PFJBytK45rGStI2i7oruOKrXGAv4VbmQ44qheAhapMbK8MRaTJp11CG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qd4wUOfShS94XLdHLGzSZWtcYIbKn0qxcYjEdtERtxippl8p5HxjJxn0rHvZXEygE/Mc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h1/4vodAYSq7B9KhdDk1atn822jkPVlx+NNmHJx3NeTPm5meuvgRWAxT4nAf5qa4NY8l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zkbfaqpwUr3ZEpcp10D+Yg2bfl61KDn8aztH83LM/mfKvzbl/i/u1rRpnqMVzVPddjoi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VK3Ap8acUTAAVi2Wh0eNvNP+Wlj2lRTjEDUlArDtThIemKQLgcUm1yeBRdAx+5utOjYt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4Tacip0BXFxxSDI60rOKjJLcU0DY4mo3YA07BHBqJhzzVpGbY5ZODUbEkilK4Bpq9qvl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2jXagYB+tWhuyeKHbb1NWrpklWG2MCKuOAKbcnPAqWSdCuVbJqnJ8wJKv+Fbxj1MZTS0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5CfKKuR2kro0u1QsYOS7AdKz5L2yjH7yeD5uwYGuqEbnNOfYaJ/cNUMm9lyFxxVefWLG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c1mXHiKIqQjzNz2GK6oRa6GEpCaToVlMzG+E3zj5NnXPfNN1HRtPt8fZgffzD835VTl1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emWp9z4pvr7MDQwBpMLv2ZfH1ro9+90c0jqPh9bG3E0I48xh9M+1dr5a9N33ePxrD8No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Ofqa2E3KR/d+9VK/Uwe4+ZAsQTO3NFvCFj9zUckoll243d6tBxsBHbtQBG8PIUjgcmmv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llUnJzzyc+lSkx+XkkHNAFB7buSMil8opCF2gsx/SraQh5AFbjvTZvnl2jBHQUAVlVhF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thJ5Zjj8KvSx8CPk5447UkcS+aem1OFz3NAESxkAAD24qRjkgdCODVxIVbrx649ahSD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LPtckdOlFWPsrHnIooA86vLTfut7webF/dY9D6g1gazp8NmYhbTs9vONyM3DwSf3SR1H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16vA2Pzz05/z2rn9TgM1rNBJ8xj+dfYity7HGia6jO0zSDnld2eldH4GtJ9Y1j7Hb+YZ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B654xWVqVhm9bymCAxo/PvXV/BJRF8QraGQ5WSKVGx3+XNJjR1dn4Z8axSCMakPJ6APq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8IazdIj3OtWnm9laSWQfnxn8q9KtbRE+XB2/wC0d2fzqw0KEYRVHuOKi4Hla+AtVb72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7/8AoRqza+ALqL5zrV4W/wCmdhEg/M5xXpUcAH3WC+p60giYPjzFCd+5P+FJyA4uLwXj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xcRoB/3ytWo/BOnv/rXvp/8ArrfS/wDspFdfsQdVUr+dJuUfdAx7UXA5uH4faGeunWx9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bbwRo0WNlhp6e62SE/mc1tiTj7tG89l/WlzAVo9FtbZfkIH+5GqfyqVLaIdPMP1cmpA7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+IouAGwt2/5ZKfwoFrFH0ijH4VIJF7SAUFx/eBo1AaEUdFx9AKMnf9w/nSPcD2+uaqSX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e3+J5AB+po1AvorHvil2kHmsd/E+jW/yy61YK393zgT+mah/4TLRG+7fCb/rlE7/AMlo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awf+EptZP+Pex1Kf+7stWA/8exR/bt5L80ehX+31kaNP5tQBuF4kdd/bmszxCdaklsn0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XKPDvMiegPaq5v8AVZfu6VBGvZpbsZ/IKaSS61wIzLJp8Sr0+++PwwM/nQSjZut7oj5y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7HmuZMmvP+9bWbYL02rZnB/N81LE18qH7Rq7sT/zyREH5HJ/Wgo6O4ONxG6sq5i8wEfN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v7tv+2pH8sVl3j25+VpJX/3pWP8AM0AaV0ipEd7KvP8AEQK52/ktQTuuo/org0hNip5h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9zar/q0iH+4gFKwGPcND5nySK3phSaoS3aKx3eZ/3wf61s3VwMZPTsK5nVr/AOfY/tsX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99Gg+ZZD/wABqtLqsY6RTfgwFY95qypH9/vg7mHWsHUNSuJyY4iyr3OcCjlC51Uuvqh+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0qCXxNP/AA2sI/3iTXNIziP95cqWUVXaYv1nAo5QOmbxPqJ/1a2sa+yf4mq7eItUb/l7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A+0L8yvKx3DA2r39qLS58qHatrNIy9SRiiwGxNq2oydb+459Dj+VVXnuG+/cTt9XNV/tF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usW6fWnIdQk+XZArerN1/CiwEU8kZ+UnMjBsA1DBGIv4cd60U0jUbn95GEaT7uI4mbH4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TaRKiryCYdv55IosBjEKeuD+GaR8BOBW+PCkoANxdxR+u65Rc/gCSKlTwxp7/wDL2s3+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v9aLAzlC6jqQPxpPNj/vj867aLwnbf8ALKxv5dvcacw/V2FaVv4VuOfJ0O8+brvlt4gf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Ulj8kbt9EJzUot7k7mFpKFXr8mMfnXqdp4Q1F/lGhW6N/C0uoPIB/wABRB/OtO38B683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ms5JP1dhRcDx6PTNQllSMRIu8Zy0igfjyakj8P30+7YI/vY2rljj14Fe1w/DvX5Btl1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IYz+eWNaEHwuUqPtninVZD3Ec2wf+OgUXHoeIx+CNRbd/r9u35WFswyfTmp18ENFs+1T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UQP0y2RXuCfCTwq//AB+S6hd+vm3Mh3f+PVetvhn4ItQPL0GGQjvJ8x/Wi4XR8/8A/CPa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Nzf8/RkI/wC+FNWI7DwxEf3dz9ocDGLfT5ZA3v8ANjNfRsHhjw5aRj7NodnF/wAAWrUd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4m/hYIKLhc+dYdPsGjRLHQtcuV3bvlsY4hn6tmtS30vVZZP9H8I3bburXWopHn6hQDXv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gqJ2XPRf95VAouFzyfwlo+v6b4hs9QuvDunWttC5MrRTSSzYIIGOT3r1WG8t2P8Arog7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+8fu+opHiR/vqH/AUE2JVcHoQfXFORNv94/73aqbWtoPvWq+3b+VeSeP/FniDw/40uLX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I6wlQyDOexBpBY9qHFKHrw6z+LfiaGMfaDp90O5eAq35hv6VsWfxlm4F74fWX1MVyV/Q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Z6mh1rzq2+Mehs2LrTNQtvUoFlH8wa1rH4qeC7zj+13t2BwRcWzqB9TgigR2OcD8KWP5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R4cvcC11/TpDjODMFJz7GtS2eG42i3uIZRjgxyBs/kaYEqmhmpdjimOr+lAD1bilVuaY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zzQaKKAIbn/j3l+lY7I8sYQcetauoM8UKbN3zy7W2JkYx3PYe9UQ23OPpQNDY7fyv4v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fxR8QvDXhtHW61KO4uVzm2tv3j598cL+JqRnT/5FVNW1LT9GtzcaxfwWUQ/imbGfoOpr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1JWg0K3XSo2GDJkPKfcHGF/AZ9683vby91K6ae+nnvLh+ryMXY/iafKB7f4j+Oem226L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E1z8kY9wOp/HFeW+IPH/AIl8Qsw1LU5TEW3eSh2IPbA6j65rBj02+m/1dnO/+7Gf8KlT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8uQKHKyOqYB6HkiqSQyqsjht6uVcHOQMHP4U/wC1SMf9IkeUf7RJI+ma0Y/DV7J/y0tQ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nXfhq9toN6NHKf4lRjn/AOvTAo26g3MLjpuHP+Nd2OV/vcfeGK4C0lWK6R33hV/uYz+R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PM1O7Ld0eXy/5DH61LVxI1fKlmfbt2qvpQ1pHH/rJQm71IH9axtYtrWCy821llDZA4lL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9kpJPz4PvxSsVY697y0tn/eXqZ9N4P8AKqM2p2nmFg0zq39xDisB41Xy8INuGrobG2Uq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R70mionRaN420u/09NC8b2st3pwOLW8UYntD7HuK6rTvh7os0KzaSLXWbd+fMeZu/ZgG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+Hlj07dBeQPI5GED/N68jGB+dangCwv7PR11TTr57a4SdkdN+FZR7H+dJ6K5UWm7SOk1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r3SbSbTMquwuZYoz02nPKg9jzg12uiP4YZIylvYWW49DbLkH0zj9awdN1uHxBYTW0hi1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CVVP8RHQjPcYrM07SzZPJBaXceoQwtt8mQ4mhH90jOHx7flUe0T0ehrOg94O6F+PFjAk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4yQnZFsGMBh+tb3wM1eKbwrdW9z5zG2uMhUfHDD/ABFct8Sd914RsIoopN0V2f3agsRl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eG9s/7Vjura4t4JFiYebGUDYJBxnGeDWzlFLc5FGT6HsgMDkFLUle7PKc1OsgP3LSA7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qjMC/wAuP4h0+lW4tVtIxw0jN3whrB1YLqbexm+hflvLiLASGBB6hKYbq8dP9ftX0QAc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BK/uQP8AGq8usTfL5NsRtYFtzdV9Pao+sU+41hqnYtGLUpL/AMw6m5ttuPIxzu9c9xVm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Zp1S4L7o4Y1XsGO7H8qDql8furEvvtrN4umupr9UqPobO0qdxJA9qkL5XKFvwrn5Lu9b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QSPcS8ST3GP+uhH8qylj6SKjgKj3NvUr5NPtnu7hW4GFXPMjHoo/x7Vw8s/9rNLqOrAy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87Hc45EY6BR8zHrxW15BQ7wDM2ON7Fv50hR3+aTauO3Wp/tWnHYv+z2+pwGrv4o187LH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piEISP8AZXICD2HNU9G0nxxp87Gz0TSvKPG3UFhdj7kklq9IdICfmmx7A0YgH/LZjWE8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K6HnF14D8Uzaj/aGn3tlory/PLbwXDeUGPUqgBAHt0rpNa8P6x4g0qxstZ1uAi1HzCKA4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JNbx/Nhjx97cAP1qFbuNiMW0jbunTbx3zXPLMpv+kbxwUFuiTRYYtG077LDEJT3lPykn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I0jMUO1enGaovcLv+SNOnPfmmNcOw4gX8q53mFV7G31SHYu/brt0KCQD2WMVUka5bqz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imw3CQn6hSPxNUm1m3hO17+M8AAI+/8APGazliasur/E1jhoR6Ivrayk5KA/71Pa2lA4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1XzT+7hu5feOByPzwBTWmvH+5YXjf7wVB+rCsHKq+psoxWxsIhT70qCl/d5+ecfgKxzN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/wC3Oo/luqTdMerWyfSRn/kg/nS5qi6g4RZpK8Sht7N14xnkU4zwp2Y8cDmsOaKbduN/G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l/6VAZV/iubl9vdRGn8wTVe9L7X5g4xXQ6A30I/5ZfmaZcXMFzEytGu3HVD8w+lc3M9t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Xum/9lAp1vFbMu5rKGT/AK6szn9TVKDWvMZuUX0NU3sFtDHGVc+UxdWeUA/Q9M/SmzeI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k/pmqKypF/qba1i/3Ylz+oqX7bc9pCn+6QP5U2r7ivYnTVbp/wDVCW4/3IHx+eKTztTl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/QmzVV3nfl5m+b/aJpvlnPOT7k81PLHsXFPsXT9q2fvCi+u6df6U3dhObqFf92Vj/IVG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vINx6L/3zU2RUi0VTZtGoxJ7RwHP5k03yrf+K8uG/wB1EX+hqvEcnbtX8qV+PuBee+KQ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tUnbH2jb/IVlwLbX+tajFd28ojgghdI2u5NuWLA5+YdcVK+8P1aqVpv/AOEg1XO3/UWy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KT8v1RMt0jRit9Mi+WDS7JN3QurSH9TV2GWO3+ZIbNP+udrGp/PFZbyMm3znRecDJxk+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EcA1zylJ9SlGPVGwdSudnE5G7ucAVVbUHj+9KduccOcZNVpANgHy8etVJ5Yk+6uW9AOK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2RorqKHdz3/jOae92i7TiM5/LPr0rEe+gi+ZpF6Zz/8AqqtLqkUgGZ1P6CtVh7mbrRXQ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uSfbNZtxqmXzvf364rKlvQ44Yld3QjNNY74yobd3rohhkjGWJb2EvLiSZy2TtNQxAiVS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qDGKuC12x7mXFd8Uowsjlk3KRXEjRucN1NNm3IMhutPlQFc46VDMCVGe1ZqN2W5FeZi3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n16VM8ZbgUxomUYPauqCOacirKT3qAAlqtyR570xIhmuiKsYNjQpIpnlmrITFKQcVSJu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Y3DFO2ZGKWONupPFDFcNmCMUsS4bJpXkVF6ZNJHJuXpSY0W7QK7Hjmp2OeMdKZZ4LZA6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XJUVzrgy0hRYFQLyepqWRFWMENgjvUCoSQCefSnOu7g9u1cclqdN9BCoKZJp6uvygE8U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MYHKsBWUmWojlkPapVyw5oUIo4JP4UvmHHy1iWSwrtJ+lZF3qcUGti0eyW7kZA21mPA7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JTca4rxajnVBdxSPFPGfldDg9a6sNy81mY1naJ2viGXTvssJs5I3khIjk8vAG7+7tHTF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aco3yXDxATy8u/dz6kdM1oxJ67vWtKsY3ujOjJk+eOapT4Z8Vcc4FUm5kNc1jouSQhAK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HO72p8aVQ12XyLBx3kIRfoetaUaaqTSMa1VxpuxiTzyTuQP+Wv3fbNJq9sN1qV+6mU/D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Wx8sXT8av39tkRDG7Ga9ec7VY049DzI026TmxdO4tNn91iv9ae65NPtE3TSp/dYfyq4I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6eHV6SM/ycnpRBARMOP0q4yorcYqa2DF+AfyrHmNOo+GMkHJ71cSPAz/ADp0MLsDgMPr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Qj6vk/oK5m22aJgo/wBmmuhPY/lV1I/+myn6IT/PFOMI7sT+AWpsO5UjXAqTPPNSSTWU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mH9KzrjxNokH/L1AT/sAv/WqjSnLZCc4rdl4FfWpE5/vf8BU1z83jTSkfcgmk9NqYpj+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J/3nAFarC1X0IdeHc6fZL/zyk/LFLskHUAfVq46Tx/cf8sbBU/35M/0qhceNtZlz5KwR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DqPeyJlioI754mx/rEH/AAEmkEZHf0/hxXmc/iPW7j72oSLnsuBVOW91Cf5Zr24f/gZr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E82yPVZZYIf+PhkGO7OBWdceIdJtzxLDnuck15yumX1z9y3uJ/qrVZg8Nao3Sxdf98Yr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ftqj2R10vi7T1bP2hG/3Iiajl8b2AXHlzv8ARQKwo/B+pN96OOP6uD/KrMfgy6P37uFP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vWfQln8aRt/qLF/+BPVKbxdft/q7aGMerDNacPg6Bf8Aj4u2f/cGKvQeFNKXlonlP+1J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9lWkcnN4h1WX/lvFHnsiAVRluNQuOt1ct7AmvRE0bT4MeXZwj/e+ap44Y4x+7jRfZUFT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Ek/iZ5kLDUZx8i3cv+zubFSw+GdUl5Noyf7xAr0sbv75X2psgpPMJdEP6pFdTgIfCF+3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8qnXwbn/AF18PoiZrrmXLmmGH0/GmsZUexDw0Ecy3hOxhjZ2mmkI9gtR+GfDtrfat94R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3r7dIphj/wCBMew9azfDN1b2WryR3UqplSq7u5zXoYeVSavJnBX5I6I61IBCoiTgKMcV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HNRRsZFMg+YY7U9wAoA4OM811HGNilRnJdcY6YqQTAHaD19afFp7vF5kZ3E+lQzafPnp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qflOPqKGkj6ZI9zWabS6U7v0FRSJOvLZ+hoA3IrhUhJLZz6UyC4XezA9OmayyzKiAdh2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96AsbMd0u7OQe3HrU0dwmMYHHr61gZb5AOpbPFPDzZOM8tnmgR0XmJtOMEnvmlR8ALkg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BSCT6VLHeSAn59pHY0Aa80jKcKwP1FFZH25W++4NFAHH3Fy8F3bbP4gd3fFFwXeST5d7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JvtUzTsm0qwCx9lFdd4Q0p9SvzeThVt4G3FmX5Xfsv07nFbFHOah4I1q4jn1GZEs7OCF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oxwo55Priux+HujWulWcl5E0dxcpMFe7K/NtwPlHpwTn1rc8T3HkaBeu0VvJO1uUVWfOA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hJbm2uYvtKwRXMEZEbsFZmxtJU+vFMSdz2O0mDopVd+B97sae06lyiBfl+9ntXnWn2EN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HFuPS5IU/iKddWmjvH96WZum5rl2P1qOUZ3b3MEZ+e4jX/gYqOTV9Oh/11/bJ/vygf1r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VbWBnAxnG48jqc968IuFYzyo4kba7bdzE9DS5RXPqq58Y+HoH2ya5YLj0mFZ83xL8JxH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DPn9K+ZBGD0jP5Vas4Cj7incdaLDPpNviLp4hWWGyvpInGVYxBQ30yazbr4rwW6caJcH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15/bXbS6dbx53eWvFUNXkzbOB94cmpsB6pF451S9wLewsLcH/nrKzfyFLH4n166Tct3p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LZx3BY9K8qsb/VI1t2N6vzLvEW35dmcYLdNx9K1F1uONJFMsZ+ckYPbPfFPlA9Hgu9Yu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ohto1/UgmplsDLt8/V9Tmb0Fxs/PaBXCaZ4ut7fTTAFvJJGmZ96xHG0gd/rVyPxm4+aL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j880WA7M+HtHk/10c03/AF3u5W/TOKlTQ9Eg+ZdLsvxjDfzzXGf8Jvq/y40yNo2OPn4P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I/z2Vqn+z5hI/QGncXKd6tzp9v8ALDBbpj/nnCo/kKc2qIv3PM/AYFedt4p1A/6uOxib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2t65cbdk0m3/AKZW+APzqbBynoZ1kH7kblvfIqM6ncH5hb/rn9K83uX1e5+WS81YL3CF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We33NLqF4Pe4vo48fQA/zosHKesy6hf7NyIF/wB8gAfnWfda5JAf9IvYo/8AtqmK8ye+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+mGuzIf0Bointpflt5RPu/597GaU/gdtOwWR3lx4jtD1vkc/3VJb+VUJvEkLP8kjP/uR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pmqT7fs+la9Mv8Pl6bsH5uRV+Dwrr8r7v+Ef1Ff9u5vYIPzwSRQFkJL4hLfNGs7dgWwK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yxsP9p24/lWwvgjW5T81no8P/XbUmlP5IKsx/Di9mcedc6JF/wBc7W4mP6kA0BZHHyeI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zP3WJH61BJ4pv96/Z47MLjngkj9a9Fh+GAGN2pS+/k6VEg/AuTWjb/De2X713qxX082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D0PHn1fxFdO2yf5f4TFbZP8AKqR0bXrt/Nl+2lv7xiIB/PFe+p8PdJH3455P+u2oTN+i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J/y46f8A7zwtMf8Ax9jVXA8APhu8T/X3KQq330kniXP5nIqSPwsJvle8SVeypK0mP++F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rfGxY0x/zxtYY/5AmrQsLVB80906+nnFR+QwKLgeB2fw5mn24s7qX/aSyl5/Ftorfs/h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jH/LVoYs/hub+Veuf2fp7f8ALtu/33Zj+pqrfWi2KLJbhYvMDAqg6j3pN3A8ub4epav5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/LfoiH+dWoPATSfditPqIbib+bKK9Ntwr3CyusatgYbaO1X8q3VlP0qQPNbf4cyjG+OM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u7VpwfD5lAJmuxjoEeGHH/fKf1rucjHX9aaW+RigLcdO9AHGDwVbRnM6NKfSa8mf9AwH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BD2tnpkUo+6/2QOw/wCBMSR9a6l4VZVLgBsZNM/j4/HFIDH0uy8+x+0zuyBpdjCHaoz+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74kk/wB+Rv8AGqVhH+/vLJjhUlEi1ruMd2FAmVk0vToW+W0hB91DfzqwqIn+rUKPZAP5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6Iuznr70E2IHiDn5mP5kf1pRaxkfdB+pz/OnS5JwDSxqVGSTQFgW1C9MD6U5YFHXmqOt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37yJE8ixApGzncxwOFB496uq3AIJIPNAxdigjinEKBSkimkimIidxyKZu5p7hDWPrdrq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Sw8icPKUQN56j/lmc9AfWmM1GGainHygVKrZBqGZvmAqRhEKnUZWoo/u1OnSmBEU2nn7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pYeP8BPN32UJznGPvV9BjpXzj+0r/wAlCh/7B8P82qkrgcWmtSyhvLslbb1bcTge9MbW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gz/M0y202aN4luZvIinOxvLy7A/3So7+xrQt4orRDEZAm2bcrIQzOBx8x7D2qrAzOTUd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32AzVNb2ZvvXDL3bB61ZGl3M10BH5bqx5aIgYBPocVX1GzjtyGiLqpJXy5RhwfcelBJp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yt5W375eN/PGD/Wu7Twq6Sfu5jB7oxX+tcX8O7aSbxjp8ZBBRmfGM8BSa9hW2l7jb7tx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OsWfzW/iTUo19EmY/oSaua34l8baVpputK1V714VzLBdW6OWXuykAHjuKtRKUwC8ar/e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T71/Av0yx/lUXG9TjLb4++ILYhb/AEvSrvjrGHjJ/IkVtad+0LbsgN74YmX1MFzuH5Mo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L0XUvN0yzhljucu7bQDvHXbnPHNY174ht5rOa2MDxeYhTkLgZ+lVcSVz1yw+Ovg65x9q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BwP++Tn9K37T4oeCboDZ4ggiJ6CZHj/mMV8rrpl0kh2qu3+FmPUe1S/2dcEdIx9WFAWZ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FbCYa/p0kUziM7bhfkGCdx59vSvN/F3xas0iWDwzchpxJmWaRSE2j+FeM5PcgdK8bt7E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o4VSCc/StzwfqMWn6nPL5SN8hT7obBPOeaTdhpXNHxN448V+J1kQTzmF+ltp8DxxL6k4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eC9XvLhGvLC4hturFl2lvYZrvF8Wb/uzSNt/hjH9Kmm1+C3t2uLv7SVX5mz6frmp5i+U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7JoWlxL91WmlUE/hg/zq3daPrunWEl7cWlqYY/mZrRi20epBGce4ro9M1yymt1lsmi2s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h9avtqi3XkecUkWFTtVs9D1zg8/jWMqiW5vGm3seYXOsKsfmySsV/vE/yrlZI5tdnNxL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LngV6xN4L8L3MjSTx3BRnLCNZyqLnsAB0q1B4M8Lxf6rTC/+9Mzf1qHioRWposNJnjcm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jb6grUQm1XTXCxzSFR0AbePy5xXvlvoGjQ48nQrTPYmHf/PNatrbeSMW2nQQj/pnCqfy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Bk+p8321rcXs8mdMmlWbk+VGSyn1HH6Vbj8FeIrj/j10fUJF7E2xT+dfSKi6PUFP+BcU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/wBt/wD9dZPM19lGiy/uz5/t/hd4xZ1Y6UU6H55ox/7NWtF8IvEkqBS1hajO8CS43H/x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2Mjjrl2GFH07mpPMtx1nz9KxlmkuyLWXxXc8ni+DWpSbftOrWcO0Y/dxO/X0zity2+FU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1APkgA6fVjXeG4gP3dz/AJCmG6X+BBntmueWZzkbQwMV0OZf4d6RJBFFeXt5IsLbwFZU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4V8P26BUtSxHeRmYn+VaSXU5f95Eh9Nmf1pxvLgdIxH7sKyeNqPqaLCRXQr6Tpdhp0xm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KNJGmG2nse+DVmHTreCUSR2EfmMcmVYlzn3PWqU15GG3XOpxwnuDMiD+dUZNf0a3+/rl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yGal160tkzT2NNdkdI6TD5kXb/u0yQ4Tfcyou3u5rmB4p0xlxBcXd57QWsr/AK4Ao/te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l/3rdYx/48wpWxEt1YHGnHqjosxFFeKWEjPXmiZ4tm6Jo/N9DwDWC15rb/6vwyY1/wCn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IF8Ry/dg0KzX/ppNLKf0AqXGot5L70NOLWz+43Li4T5fIZyw7MMAn60sl9CXKsjjI++D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f63X7CH2t9PZ/wBWanJpdy3+v8Sam3tbwRQj+RNTa3xVF/XyBW/lZqJJiZZEa4ZQMCMk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u5+yBPqKx/7FtH/19/rNx/10vio/JQKadC0ZCANOjkx3nmklP6tWUuT+d/d/wTVRa2j9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N9eWynO4edMowR6Cqr+JtKHXVrd8nH7rL/yBqaG006DiDTtPiYdxbLn8yDVkXkiDCyCM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nS63ZaU+yRQXWIptxtbbU7kdMw2jkfqBSrPfSfNHoup/9tvLi/8AQmq4ZpJOsrlfdqYV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Ka+z+I+Wp3K+/Uy//ILgi95b1P5KDTv+JmeqaWn0lkc/yFTIVB7U/IFR7VdIocYPqyts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/ZS0Lfqzf0pGV+2o3ir0xFHGi49vlOKmk3OV+71p+O21R9Kl1Jf0ilTTKDwRk/NPfzf7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FnaHrZBvd2Z//QjV0r89O2+9HPIrkRSjitwf+PK2U+qwKP6VIbl449qEoPRQBT2Rtx+U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zV8zfUOVAtzI/LyOVHXk0hYumQQfShlYfLnaAe1OVcPjJI9lpXHykRLMMEc1I2Fj+Vef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9N3BQMnIpgVbjds+bktVJwYgSTitGVRv3Y4qjMjSHBOAa6KTRy1U2IoBjBHI9TU0ZZsA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cZyPap0haMZHyitXJGcYMiNuTJjBwe9WolXdt45pof5D13DjJp0SMBuP15rCTNrEz4A+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M4XOaaWaQfKoGDTordy24nAz0xWZpce5Qj5DgVC0as2QRRIAGK4xSxdMKKAumKsTBsnA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ggfSmSyMGpAzk/IwB9T0qg0KzqWRgeu7FZMPyarqLdyYVP4L/wDXrbcgoMdRyfrWZBb7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fyRa6Kfwsxl8SHXLKxVgEJHQkdKmE2V/hPr2pkkQCEvnNQ+esLgnJXPTGaixVy1LbhiS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uLb522yzEsM5NaE118+duFYdjWRdTFyc5AzkGrppoibRXWzZg7PtCgZ61BJFGXXjK54w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dtxIGBxSRW6G1WWTgZ49K64nPIrywpGMsTycAUy1ZlLBT1BFTXw3FcH3qON/LHBH1raJ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FPPvJvKRO+M5wM1rstrcR7rO7hlJUMYtwDgYzyp5HFcfrlzPBa2ssS7/AN8JHX1A7fQ0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Hff2fb2sMKgAL98sepY8Z9h0A6Vq6elyIzbZr3KkLle/92qsm4pnB4q7OMLsBAzVWQNG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inY0ZV3cZOc01mLD/Gp3uV2YjT8TVdUL5LflXXA5pkTjHamx4LU+VPrSRoAa1bsZpXJG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YnjikCnNOMgcSKNCW5p/lkHrTwgDU8q2OBVXJsQtCSOKdHFtGCKe52qM0sLEuM81LGT2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yflXJ9ajSXB2lflpJbsKdsfy1zSOuLVi58qPx8zd/ag42kj5vWqMU4BJznPXvVyBXmG2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6VyS0NosVCCn3qnhpI9Nul3b4iqr3birVnZFl3vPFEh4+ckH8sZrnmbwZGIy564+lWo4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uOyQjidZB6qpqVYo0/hZj6YrnualLLhcAVg6lpP2icyOzf7tdi2wR5MKqB3Z8VlXd/ps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Lag1vSbT2MasVYwvs8duBx0/OnqQ/yjd68LSXXiHQ45P+QhCSvOI03bvxxUH/CbaYvE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dbhUfQwjyxLhtpH+7bzN9EI/nTI9PmEn7yEge7AGsy68e5z9n09z7yyfzrLn8W30/EUM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7Gb6FOpHuda9qEH3lH/As1y/jZ9lra7Od0h9u1Zc3iDUDn/ScN/sLxWXeXs18CLmffjpu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ikzlrzUo2RvaIVSxeWTq8h/QVthMx/aZvT7relc54U8QWVlGYtQt1k2n5HbqjeoFaGq6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aIjgqh+au9wjGftGzjVSbj7NEuk6lZQRTSXM0avLIWAJyQOlSTeIdMiH7t9/+5H/AI1j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0b/gRAqwvh6+X/WCJfo1cNSNOTcpHbTnOKUUTXHijP8AqLWV+OMjFVl8U3g+7aKP956s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B+NTL4c7tOPyrPmoroVab6mc3ifVW/1UNvH82SxyTUE/iTXG/wCXtY/9yMf1roYvDls3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8PadH87xZ+tUqtJbR/AnkqfzHFtq+uTD59Tnx/ssB/KoCmoXRO+e5m/4ETXo1tp9gv8A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G2t44uUhRB7KKUsao7RHGg5bs8rh0W7c/wDHpPJ7kGr8HhrUT/q7Mpu9eK9R2Z6mlECk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sJE88g8Hai+PM2R/U5q7H4GlP+tukH+6prulSNBSl1HRa5Z42p0No4WCOPg8C2w/1t1K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lxffiklx3LYroDMrdqTeKxeLqvqaKjTXQyU0LTIv9XZRZ/2hmrcFnbRjAt4lPslW92fu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61m6s31NFTiuhH5ZAwgIH5Um0r1qbaT2xUb+Uv3yoPuafvPcfKkQPGOpqFlAPNWWx3ph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EqhtuKVV21Q1rxBYaOUS4WSVmG9ViUdOnJPSsO48exD/AI9tLJ95JgP0Arqp4WtUV0jm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lnHcUwsPRq4W68fapz5NhbRD+8QWrNuPG+vyZxdiLPaOID+ldUctqvdpHLLHUulz00R7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8YTqyr/vOB/OvJJfEOqTH/SdQuZAf4fMIqE30Uv8ArQ7H1LZrZZZ3kZvMV0R6jd6hp1uf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KCf0zWbceKNGi+VbsyMf7qHH51wscluycKPxFOFqkvRB/vYPFbwwFOO7Zzyxs3sjrNS8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mlvcSsoKXKzbGQ9QeM5FU9Hsze2zXd0il5WyobsBwOawbyyeZoim47Y9m7ZjOK1odcud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W0WFDtlW9+nFenRhGKsjzK0pzd0bVv51s7LaXDx+qtyp+mau/wBr3K4WeBW/2o+P0rEi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DZ7Zz2cbuvvWzaPb3g/0e9hl2+mP/11t7NSObnlHcv23iGKHAKke44Na9t4itJlAM53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ivh2R1/Wnpp0MpwIwvuv/wBamsM5bCeKjH4juEuIJR96M9+aRoobl9vlBfm3E+1cUNMu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2Y7h+VSwX2s2u5NqzqP4gcZ/Colh5x6FxxNOWzOrks4LhgY9oUVBNYISFQucelYkOrS+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R6rcqG8pww96ydOSNlUi+ptx2MW7kZCjqeDUy2duCHXJI4A3cGufPiCWBtl3FtOM/MpF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blyMn3qBnQpaoH3CNSc1HLpsRJDRhdxzxzisGz1SZpwhc4I/i4qzd3s4cKHYYH8PagCy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UXueOaKrWt9dQJnzB83qM0UAefjULKCP9wk1yufmaBMgZ9/WuitvEF35KW+kaTfQwFcr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UJ8T+F7WLyray1ORf7qzBFz+IqtN41sGP7jw7Mdv3WkvnJ/Ra2NCzdR6nqRkjktpUYKA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mmafa31nbidIo5Fj42ttypz1+bof1osdcv8AVLtYtM8IQSyt/E7TPgDuSSBT01LxPvkS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lmsyckf7xouKxYNzqUQikIt3SRsb2uDgfXaf6VZXUL3z23iy27BtVNxHPXkD9Kqx3vjx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d3QRJj8zUiRfEO4+9rFnbf7Mbxj/ANBU0XGSQz6lPBOkbW6z8qrRwPkDtjqKxl8CTvGs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JbEYz1Oa3jofjO8+WXxlcDbwVgaQ/wDoIFWoPhxq9z81z4l1yX12K/8AVqLoVjET4fkP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FkVD+pxUn/CGWUbs0g8v+4095En5jdzXUW3wXtZVDXM+rTluvmSqn+NaNt8E9CX71k0n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RV0cMdL0iFNk99pisv8Ae1FcfkM0hk8OQSfNqulbccqTJLk+uQK9NtfhLoEX3tJ07j+8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X4f6FbY8q006PH9y0Un8zmldBc8dGr+GU3INRjn3fwwWLtj6E4qZNV099q2ljrN5tOV8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B4csIOkrIvbyoY4/5DNWhplqOrXDr6NO39MVPOgueLRXOq3T+bZ+D9cmbG1fMIjX/wBB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y/CNvbbuCbq+A49/mFey/wBlaY337BX/AN92b+ZqxDZ2cIxBYW0f/bMf1FHOFzxaHTPG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C54Xc0pH/fOanHhTxZPIPP161hc9rbTnbH0JUV7UjFeE2Jt6BQAP0oM0uG+bd9TU3E5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n/Hz4g1p2/6d7JYh+ZatG2+F9u/zXdxr8/8AeE2oLGD+Cg16QruT81O4Pei7DmPP4/hb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7q/mlz+AwK0bXwBoFrjZomjJ/wBufmH83Y111Nxk0a9wcjLtNFsbbaLdIIQO0FpCn8lz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z/8Afwr/ACxUwB7Cn/PilqQVmghPVXb6szfzNPjgh7QKfrT/AC26kUoLr0z+VMY5Ygg+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wR9DShGYc0hiwepoAAxPXH4U7C9y1AU9hSlTTAaSg/8Ar0w7acYgaVYaAIOM9aQpkdat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SgCosTfeyy1g+NLueysEkiha5YyAbE9O5rcvdRtLHyvtl1BbLO4iiMhxvfso9TVfXGj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4oGRadveBJG4YoMqe1XkQDk9RUaRKUGDtyAaVMqePmzQMWYlSMVPE+3B70hQeWC3WoQc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emgIPamKyqDnmmeYpb1oJM0/u/ETDdxPGD+mP6Vudetc/qU3lalaS/L8jAEL2GP/AK1b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TEAc8U5XDccVCwXpzSKFX1oJJy8QppkXtk1GSv8ACpP0FMYTH7sJP1bFAEhk9AKYZDnG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bZiuz7oYdR3FOEwh+a7Mdv8ALuZpJVX8OaAJMmja9UbvxL4bs/mudf02L/euVz+QNZdx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uLOR2gjeTP5cUwsdBSM2BXEXnxj8IwEhI9SuP9232/zIrnr34+6UkhS00C7bb0aWdUH6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zKJlf/Zb+lePTfHG+k/489J09V+9+8kdm/QCsTUfiz4qlR5YDZQEDICWpO38WzRYZ73G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y7Rsr5bufiv45uV2nXpoh/0yVU/kKzr/AMYeKruFZLvxFqrFwBj7SwH5AinYD61YmL/W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6+fPjoYtQ+JNp9lu4D5dlHmYONq7WY4yOOK8xuL68upMXd3POPWSRj/M1esPskdo28Qk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8vHGMe/X8K0UbCuT3t/Pawhf3aTuSzbOASf4j74/n9axsyTsd77if7zAD8K0fEWVv1f+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IrMx5m36UwFike1n6kbTyM1tXi/bLRZxFvlnZUacvgBgOBjtkVjTfOY1RPuqF+prZDm2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zGjl5y3AGB+f4Uhk/gMuvi60JZt4DqfUYUivTs5G7OfevL/A7O/i+zZyAzF2yOh+UmvT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SQ8/wB30qxP/qdz9ZMnP0qIsB9xV9MU25kMiAE52rUMo4nx7fNEti6fL87h8D2HSuZu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qkZ3ORzn2Arf8VPvlg/fwR7Xc5k9wOgrnr6SJYVVLw3Lc7sKQq8cYzSA2711SwspX+7s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hZt8whY++RjitS+GdMtP+uKk/lWDIq9kRfwqEbMWdWkkFxAm1AOh69avaCEaGeX+Myhf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aYb7nerOkoqw52Ly5/LtVXJSNDRNQtyzBEb9y3LbcflU3iq6RtJMQRv32EV+2c559Knj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xQfLsoE+XaZdwqWNaFTw/M9nqscSlvKdsPHuwD/n1r0O1vbQf6uyPtmY8fpzXAWUf2iF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/etaO2v5P9Zf+Uv90Y/TFcVaHP1sd9Cpya8tzvbfW9gVY7G3T+8zJuJ+uavW2s3nSN44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xXAQaKJSPO1a7YD+FHYfyxV2Lw5pjHMsE8xHeS4b+WTXDKlSS1mdyq1HtA7eTXZY4/39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qrP4qsIx+91u2HsHDH9Kw7XQNITHl6XBz3cF/wCdbVjp9rbjENnaxj0WMCuWX1aO8mzo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PFGmyHm7muP7ojikb+mKk/4SGPZ+40rU5v8AdiCn9TWosjRD5FRP91FH9KGuHPWaX/dD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dGzX2dbujOe91e5RWt/DtwB6zTqmP50sTeJX6abpdv8A9dbosf0xV2QmRPuZ/wB7mp7S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J4qnHaAexqveRS+z+Im+9qOmQf8AXK3L/qTR/ZuqN/r/ABLNH/1ytlT+hrSdscVHn1qH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RtvJsqLoELf8fOsatcr/ALNxs/lS/wDCN6F/y1tLi5/673Tt+mauxvgcLUqPmo+t1OhS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RtDg/wBToVgPdot5/wDHs1oQtHAuLe0toV9I4VT+QqMH0p/XrWMsRUlvJlexpx2iSefM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NnfPLMfxpCD2o2Z64rByb3ZoklsgyT3pOacFpcU7lXGmkWnEUKKQXEY1E3JqZsUmBQJk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nOOlNOfSqMhuB60049afz6Um2gBojGMjrSD5c881JjAphbJxt6U7CuNyAck4NTLyue9N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69KTNYjW4qNvY1N+771XmIz8tBVxpZ+xpMyg8U3kUbj61aRPMOJ4+brQy7l+XPSmBmbO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D2q7BzCmIAU5FycLiow4AwCTUMrHcdhINVYV2TuSudy8VXIHXGfapo5GZRuOaXYgbOeT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W2lwPn27VBYn0Aq5oSwa3psF/F+6hlLBQ5ycAkZ447dK57xM01vp0oi+84259Aeori7r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0RmsbfLeYkbgFmJ5O7GQMds5rupYdVY3vY4KlWUHZHoLkLM8bPkxSFWHcMOxqwd3k+a7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xtrS2itY5MMuXlZvvSv3Yk981evJHebYowq8AVz1YJS5UdNOTcbsfE6r/EoLds1auJRG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2R2kH+TVsozE7ovuj/Oa52bp6ELDeORz61EQY+pyKlYE9WA9hULhgeVNACdyc1JHGCOf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rUpjKSBaBBsjTk7foKzIV+e5bP3pSf0FaMkeD1qjDt3yn+/I1aRJY27DeVye2cVnyoQq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6ACOWPy7etUUdHco33sAZrRbGUtyKJ/LjwNrD0NV5Bu6x5GegqVldZGBGFB61JApkDfM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ZUkkURFQrKO/vUFxcDCxDIUdBU8ylmYB/lXtTWs0eSMAnnqa6INGJWOPL3SFunSoDum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4QBFF17mq0SiIFIVO/ua0UiHG5FfWss8cUa7uRt47Gren6SNOjGQN33ia0rW3k2AtG34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80drMY/75XA/M0SqdGxRjYzbv950qA/vUWL5V9SwrS/sqf8A5aSQx/78oH9aZNawRfupb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+oqOZGnKZf2ZCN2dvOB6VCkPLfM1bAtdMHW4uZD6JGB/M1KtraJ/qbC6m9pcrkfgMfrW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3MLaO4Jpcx9gN3pW1cLLbjzY9OsokH/PeQcfmRUMmu20afv7nSrXb9/ymUnP4ZrT2nNs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liKRj8sJP0FSi0uT0gcfhTb3xTo2VVdWZv73lxs35cVTfxjo6P8AuoL25K9yNob8DWql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aA026PVFX1LMBU0WkyP1u4U/En+lY8vj18f6NphUeskg4qlN401Fvu2tsvpuyf5YpP27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s6K40qCH/W3TN/1zXp+taGnaBYsm95blv9naBXBzeKtclHyzRQ+0cY/rVSbUtUuvnuNS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WKl0qst5WBVKUXfluemvYWVu3/HsrD1mmI/TpUDzaTF80j6fD9WVj/M15iY3mOZnklPq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Ic+Wv5Uvqy6zZr9Y7RR6LN4p0K3+X+0bX5f+eUJP8hVZ/Hemn5B9rnX0VNv864hIIuwA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9yCT/gINL2NLzF7WfQ6abxxb/dg0yZvQySgVVm8b6i3+os7Zf+unzH+lUINB1GbGy0cZ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4R1F8eZ5aCk1Sj0HzVH1KsvjLxE/EVxbwj0jh/qapXGta5c/6/V7kZ7RkL/KulTwUV/11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D4OsVTfJJI/+znH8qlVaa2S+4XLUfU4CTz5eZ724kP8AtuTUSwIW5DMfcZr0uLQtMhOF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LC1hGY7eJfoBVvEC9k+rPM4bGaTHlW8rfRKvxaDqb9LZlH+1gV6CIwBgHH0Wljjw/wDF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o4lfCt/IPnaOL/gWaRfCH9+6/wC+Y67K5bGfmqryelR7WfcrkRyjeGbSHd5jvJxnbnG6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/wBiRt03lLtXcQMdSf610FxACnz+h+asywfFvj7waV2GfrXQqr5L+ZhKK5rEUFkrScQx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W7r8pj/IUy3yCHKD2rThJk+f+LP3a8+pOTep0U4RRDGPZR/s1Uht5YvlmnadtxZm24PP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s496qQTJeHzk8zy2HyhkKnr1INKDbKdl0IvL5qQRY/wp4EEX+uuolPozilF9p68Gcyf9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T6EjRHI/8IRfapI4e2wn3PNS/a0b/V2V/J/dxCQP1xT2lvj/AKrTTH7yzBf0GarUAji2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bcT/AKDGPU5c/wBKlSG5f/W6tKnqIoFX8iaylTb3ZpGS6IveTJnjNI6lP9Yyx/7RYD+d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1G4HpJOVH5CoxZWKH93p1u5PeRWkP6msPZw7ml32HzX9jF9/UIf9r96DUY1izkXFsZrn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FSmUxROLaG2tm9UgVf6UlrcXBg5u39/nI/lVqMezE5NFYTXsr5g0m92Z/jRU/njFSLDq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u64u1/kATUjzBv4pCe/NQldxykX4mtFH+4ZuXeRJJb36hS+p6dFu6+VG8hH58VA8TZxJq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IP60Mr94W+tJ+P8AwHNaeyqP4YfgR7SH2p/iQmO2P3pL2f8A66XBA/IYoWO0jO6OyhDj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mwrvj5E/GnCyZy379fw5rSOFxEugpYmjDeRA8j9abvz13VO1r0QzE/RaUWUXdmP41cct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S2OA8fJ52tJs/ht1WsKGzkI+U4r0660zTJpfMmtvMk4DE5PSmJb6an+ps4vl/wBivbpQ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eebkjz6KwnPRg341J/ZEs3DRyN9BXevNAv8Aq4gD7KKVbhXH77cB/u1rbzM+aXY4YeGH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PC0g6xY+uK7Xdbn7iSfjTWlgX7yn8RVW8yby7HLQ+GgSP3qL9VNXk0NYQM3S/ghrYdoM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ZAw+9+VFkF2UYba3i+/K7fQAVX1XTHvIzHb6lGq/3ZE549TWk8Uf94/SoHgGVxuaqUb7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fCmrQO0nkrMh5BhYHj6VjPDdWknzJJCw9QVr08wsD+6coajuXdl23EUM6/7SU+VoXtU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BS5Z8dn+YV0GmeP9hRb+wR1HVoDtP5dKmudG0q6yXspIGP8AFC39DWXc+E4jzZ3y+yTD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47EyjSn8SOvsvFWi37gC8+zueonUj9eRWpG6Tput5opVPR4Wzuryi70DUbYZa2Mi/wB6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i1k+QyxOPcg1qsRJfEjmlgab1g7Hsi7iSklQNZwNJzEPrjH8q88sPGGrWuVafz1H8Mw3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sDgLfWTJ6tCf6Gt1Wpy3OeWFqw+E6yVRPD5M6+ZH91c8kfQ9aqw2M0KxorrNg/Q7fSob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q8VG/uzLt/XpWjHtkIkjYOp6FDkU3SpTWhn7TEU3qUbYJb6+n2ndFAY8b3+7n0zWhM0c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0Nn5RTsEjB574PpVW4srVv3kvyn0XrXPPC2V0dVLGNu0kaKQcfNNj8KKwIWu5JXWznk8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Mjr9vE9Xg8DxIPnt9Mi/3LcH+lW4/CCQ9JYAv91IsV0Hz0kjMRt3VkdZzdzp0Wl7syH9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HIH0qaPwxYN5XmozxxjaV3/LIfU9/wAqt6tb+YkOdxYbgGz6qav7vJUJHu2kKf0oAqJ4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s3zbizAsfzJNWY7G1jkk2WEMPHysEAzVhZWGPSkLSM/O3b2oAdFG4T7yov8AdAqQxtt4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mwKUs4H3Dt/vVRJKETuwJpflXowpiop7g08Io/hBoAA288KTTggxwqijO0cDFMBz05qR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KCCR0pvlnNIB+4DpSg7qb5ZIqRExQAhAxTcCpDimHFABsWjaKKWmAm1aMLS7TRtPem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WlwvrQAzFOGBQSopPM54FAxw2+lO2g9qjMuKYZx/eoAn4pMVA0jfSmhnJ4P5UgLOfak4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anE4+8VH1oAQt71G5qGfUtPh/wBdqFnH9Zl/xrOuPE+gQ536tC59IlZ/5Ck3YC9cWsVz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coOD7Zqlr0YXSpFAVeQfl+tZ8/jXRU/1S3k57bYtv8yKytW8ZxXdm8FvpswL9GkkUfoM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/uk+780anH4U5Xw5x/8AqrzrUvHepWVvEItOtAGGwhmY9B610fg7xBJreli6miSzy5jO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iOmYuRhyR+FM2bOWYUIsMg4c/wDfVO+zg/38etMBgkzwoyD60j+UuSzEH/Zp4ixkKc56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dqBHJ+M9fj03bA6SfaLl0ktXSEuAFOHyR04PFZl38XdH0P8AcarYak90oz8qKFYeoJb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6Tp7egdePqK4XxLoya7pjwLhbqIFoH75/u/Q1KeozVuP2grIArZ+HJmU/wAU9wAf0FUb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7aHYQcf8tJTJ/hXkUisSVkUq6Ehgex7ip/mnto9vMkZKkCtQO8uPjd40nDNby2NqB2j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+JnjW+J87xDcqCMERhUyPwFZEGmXLxtmFv3mFH51bh8L6g/WFh+NADU1zxNq0pgk16+d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Qps2m3SqXuNTLY67ssf1NVNW0i70y4hEzbDKpI+b3xVP7MSf3lwT+P8A9emBPaxWB837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PT1NT28tiU/eyy/7P7wjj6VNotsfIuUiuhbNuXDtx9cVDc2KTXs7H7RcZbhkXhvegB8l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ruNUtOeT+0HmtUhUKD/reFAPFXFsVQcWUq/7TsB/OodNa3hu5PtMe5SpVV3gc59TQBPL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FAzZ3bkJ2888cVXur64ulMewbT/DzVuWdHlZ4ZI0Vj93yzKRx64pf3z/APLWd/l/5Z2u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KnA3gADA7+ta7aM58LNesQdq7s9uGwa1dOijfTlafZt2JuYrnHy9xXUaYNHu/hvrkCf8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GQw4I/WmB49ImJivpzV0XEFvdxPZHd8uDvGRk8Hg+1QXf/HwT6x/0qpitGrGZ0F4Ymg8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tuAWHTafYcehH4VjSQNDwG4J/GprWe4cjN2y+SMpubIGOwBpDdtnzZ0DS7w+7OCceoFR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qLt0dvn8pm4Gw/yHHfOfTFU9XliZsKY2ctndEfl2gYA+tRfaPOdlmZhExyI0J2g/Sqhx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2/4Smxb0JH/jpr0sOWz8v8XavLvCT+X4htH/AOmmPzyP616bDLiRhu/OkSTPK0YJGd1Ub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1xU87FyEQ5J71j6tmEFi2SeM1DGc7rqLdvGJM4DMeDisHUIo7dgkIIBHOTmtPUblTHFI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ZN86yTsV6ADp9KEM62RfMsLdf+mSr+grnphgmukgx5MI7CND/wCO1z86/vHHox/nUmho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1LazbT84x2qpYMTHt6ZOKtWhTbk/NlqAN20kV0X7tZ3iYiVYo/RhUtu4UDHFZ+snzI9/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6RGVtEjToC3P41r2i4I3daztD40+Ne+Tz+NacJ5XPSvErSlzM9qjH3UacAAIOa0bd165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SSQM15843O6LsbsUqjGDVmN9zZrKtkbjJq/ESlckoHVFlzGetKEWoQ+acNxqdiiZcCnF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TbmAk5aniImolYiplc4p8rIuh/lYTIoQYHNMS4ydppC+5sCrVOTWxnKrHuToM1JioIzi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+D60YPrSgDFHHrUFgaYTQTTSaonmFBpTTQcU4HNIaYAZoIxTx0pjUDYDFLhaaBRg1RkB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UAQQyl13FCoPrSsOamZvbPtTQQPvCqQWIHnMR2bSzN0NTJ935vvUmAuSeSabznI5NJlp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hUvmDvUb4bocUkWyANtPNBkB6EUSJnqagaI/w1ukZMlGQc9RTmYE5wKqr5q5HvUoZ1X5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OAM/SngRP7Gqyghs571Z2xBcswz7U7BdCeSVbKYx3pHQN8yc4pkkoj5R+vY0m4kbkOfX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C89gV2s3Nc9pXh+f7U1w4dFXovqa69Ziy7C21qRt47tXRGo0rI55U03dmdCHtyWUEN71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fSp4Lcysd/C+/FSyQR8BWjwvvmspSvqaRSSsT2lvti+/83Wn5KZXLbT171CgwAm1z/uo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JPl5+YBf5msuVsvmSImxtyEC/wDj1ROG/wB7d3PGKtedI/8Ay7D/AIGw/oDTfJmfoIlb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MOYr7dg/vf7tOj5bOP8Avo057W8Pym4VPpB/iajfT7r+LU5lX0BVP5Ch0my1IsvGGHA7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jsdo65PtViS0sF/4/tVO3+LzL1sfkGFNl8Y+HLL5RrUO1QMJCCen0HP1zWkKU+ib+RlK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j+W0nO3/AKZkD9aqS6ddKeIET1zIg/rVfUvHnh65/dC6vJlx/BE2Mj61jN4y0qNP9G0e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P4ZwK6IYeq/snNOrBdTqRYpLuWS7tt2ONkhb/wBBBp0ejxSfevlf/YSI/wAyRXGy+O9S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bnLH8cYzVOfxv4jfo9rCP9iHP8zWv1Ks+yJWJgj0SLQLIn55J/8Ax0VbXRNKjw3lM7f7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fEviSbOdXnUHtGoT+lZl1eanKrGS+up3/uNM3f8AGrjl8/tTIljILaJ7XcQ6Jb/NIlnH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L1LX9Ct0/d6rYQdsQbSf0BryD7Krn5hnucnPP409rdGRlQ7WxwQvQ1ssBGO8mzJ4yT2i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9dTu7j/rkh/mcVE/j7TgnlR2d7N7NIFz+ZNcVDAFjVXfLY5b1pQoQ5G2tfq1JeZPt59D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tCQf9dbkt/IVTl8Zar/y62lhbD1WMsR/31WKRk/Ijf8AARU8FjcTfctZW/CtVSprZGTq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v3ibJtSkVD/DGiqP5VRkvtRmTbLqN48Y/hMhx+QrRTQdRbpaMn14q3D4Wvn+8FT6mtUo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baDzOWLv/vNmnLbKP4VFdhB4NlP+uugB/dC1eh8IWa/6yVm+nFHtPIVn3OFEYH/1hTg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3psXWHf9TVyHTrGL7lpH+IqJVGVyHmq2ksmCsDN/wGrMOl3shwlo/wCVekmKJBiOJB/w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9KXNcfLY4WHwzqUvVBH/ALzVeh8HzNzNcxj6LXXxusm75l9AtL8iDt71POHLY5yHwlaL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o23h3S48f6NuP94sauJeRyPsA/766H6VbRW8usZtm0UiJNOtIsFLVB+AqYLGg4RR9BTA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YBjOM/ga5ajZ0x5QjiRkJ3e9ODpH3+90FJN5UMfzyxru/vMB/Oqc1/p8e3deRHttU7jk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VOKL3yunNAVQKqQ39vMMQRXlwPWK2cg/icCpJri5gjeRdJugijJaZ0T9Mk0vZtBzxHy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0Sp/dAb8TVzdqWwP5NjCG5/eXJY/kFqhsmjZ3l1G3RmOT5FsWP5k/wBK1jEhyT2JX/vP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WqkpjMZV9SvZs4yF2Rj9ATUckFgyZNpLKfWa4dv0BFaJJbk3YTzwiU75EXjozgc/jSC+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C5Y/pVbNvA/7qxtF/wC2Yb+dPOpSxD5G8seiYUfpTsguJrOoWzWDIiXB4+8IWA/MgVz0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JYpWbaD97PYj0q9f6jc3J2NIzr/dzmo4tMt2+cWqlt275yRVqSSsZuN3cfBrulwffuWf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ssh8tvZ3c3+7HirllbWsfS2hVv8AZUf1rSik2jCKF+grCXs735TWJhjW9Wn/AOPbQnAP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hNeAf2vYRbs5SLccL+RrUJ71JBAFTOAXbmsZVUtlY0jBS3IbaFIf9TZ2sX0gX+ZzV3zJ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P0qPauPn+96UhmYLj/0KsXKTNeWKEKSN96Q/lR5KJ/rbqKP0Ut1qAyyv/GAPYVBLaQTI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cdfpXVQjBayMKrk1aJsWdlbXE6+XcRun8W1uQagMab5GLNhW2otUFRLCOVrP9yG5OG9K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fnPvWs5UmrJGdOM76lmVtvb73A9qqO7h5P8AYyfyqfzmCcr/AMCasPUddtbZJkkmZd3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XPUSsaVpuMblAeMUO6LU9Okii3ffUnYce46fjWpp+uaHPughuYYpf+eTNgnPcE8H8Kwr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xzAjJUHJ/LrV2WztZ4vKvLNJVHQOv3fp6V9hTwEOXSx8hUx0+bVs6OJ/4B5ke5fvbAR+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7v7pHGfwrlY9Pn04kaLqN1YjtGW82P/vk9PwqzD4g1C1+XV7D7XH/AM9rF8EfVD/Q0nh3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aN9luiMEFKYynbtWPLd6NO8QaHfkJb6ikcv/ADxuP3bA+mDj9K0pLb5P9Vtbd8vpipdJ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D9GFKI7jkoRj2q80JTJIaoGkkVDtjJ/3qSp2KdXmKMjtjKOxkPbFVV8x2OS2R1zWlHLk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1uW+bYGB7UuS4va26FFW/hMmAfbNKtqhP+szn1FSNB5ZKiIKfrTG3IOUP4HNDhYftLjx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CI+tMMpHRTmnpLIegP51cYxfQzlKa6kP2UKpAlcfjUZtQR80rH6irjIWHIFIybF4rb2c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a4H8JpojVTwxz9Kv7FP/wCqmOhHYn6UnSiNVpPcpkSMeFB98Yp8azAgeWp/3qmDY6rJ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z/sjrU8tgcrgbTcu45X+VU5vscZw8i7vRfmP5Crz21o53Txsx/usxIpVijUfLbhU9Y6d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QMB6MMU2Syib/lnk1qSxwt8quwP+7TBasPuMaCbmQ1kiHMUjxH/ZNQy2omG25giuV/2x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fqaY9unRF3fjV2TJUmjlLvw1pc+SsU9q3qrblrMufB1wMmzuI5x/cPyt+td2bfHVD+FR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s3SXQ0jXkjzC70e/syfOtZYx67cj86htr27s3zBPJEf9lsV6sYnA+VyR6HkVWuNMsLr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Go/lP6Vm01sdMaiktTirTxnq0AAkkSdR2kHP5itOLxrHNhbu3eMj+JG3foauXngfTrj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wyDI/OsmfwBrSc2yxXQ/6ZuKftJdWP2dN6pHaaDmTT1uj/y8HePpRXKafo/jjS4jHZ21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fhk0VsqqsYSw7bumfU6tz601wpOSMU84HtSBk7815x3lLUR+6i9pP5gipbfd5Ubv825F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P8AEhU9fen2T/6Fb7uysP1oKLEarsy1O/d1Vg+2TO3m+UsfZec+2TVhlI60AKdtIZIk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ZwCfoKb5P+P3qzbrQLG91Oz1B4l+0WmfLfnKg9aYM2Nufu4FSIhFRK69jtpxkH8Tn8KZ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ChaZuU/dJo3UhWHsVHJOKAy4znIqMLIx+VGI9qeYivMhVR/tMBSGIX/KnA8VSudR02D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8y/41Rk8U6DH01aKQ+kYZv5CgLGyxqLc2a5+bxrow/1a30/+5AQP/HiKqXHj+yT/AFe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P+tBXKdcpqQGvNLr4sWsP8OmR/8AXS5Ln8lFYl58a9uRFNAcdobQt+RYigfKezFsfwtT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d/GbVpM/ZWvCD6NHGPyCk/rWFffEvxReE7btogf70jsf5gfpTDlPps7x95cfU4qndarZ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gP79yg/rXyjfa5rd+SbvVLh1PVQxUfpWa8ak5lLOT/eJNArH1Fe/EPwzaXCRza1p4U53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svUfi/4It1ZE1a4mb1gt2P5E4r51tLI3JAtbOS4P/TNC1bth4N1q4wTbRWiHvM4B/IZN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HbwvCirbaZqt1/tEKmfzJrJvP2gVGfsPhltx6Ge5/oormLHwDbpg6lqEkp7xwrtH5nmt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bGwijYf8tGG5/wAzmpc0PlJ7b4p+O9Y/5B2g2Foh+7LMjcfiSM1fh8Q+M5Pm1LXoo8j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/AiCarOd596TtU89ylEnk1TU5v8AX6neSf70zf0xVR03HMhLlu7kn+ZqSg81N2OyGCJR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Udx+VO5o2k9qm7CwZGaRqcFNLtouMzNfybaH/fP/AKDXZ/DOLd4TWTbuaK5cKM4BLetc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v/0Ndv8ACh8eEZEZd224LfmBWqIkdjASyKDGAB2qyzrsZR+VQxEE8+lWVjjA3KMmqMiv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qRTz0pkpoA4T4ibWax2feDsCPTIBFcvs5/Gut+IC4itZPWZx+SiuVI6fWo6msTx/xGnl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H/PNW/BJiTxPaRXGPJuz5JJ6An7p/MVL4jtPO8Q6t/sSs/8AL/Go20fFklxGdsowyn3H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20CGPULKBihU3SJx9Cea6AaLEAfM8rbz3rgX1q4u7K1cP5cxaOXPcEHn+tbr6zMztzin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dvf6SYtu0rJlsZ9O1cSEkb7jzf8AbOLFeieJtNi8R3Fsbi5li8kNjy8ZOT3JrgDvhkZQ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k849RRcoljsppAreVeP/AMCC1KLcR/61Cv8A11vQP0FVHfPQxn/rodx/maZvf+Blx/0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FvbbD/oH/wDA3kkNUdKfbcy4kdeMfJCH7+/SpjPIoXaXVl/iwAf1NUoXIuHJfG4euP5U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1+ffekY/IVCIri4uYbZWbfPIEQy3TMAT6gVRMhfr8/4Mf8AClWV4ZEeAiF4zvVlRVKk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FpGpWT/Zxf2UWyMHcA3PJHcitbwpbwx6Trst0/nscrJIoAyu3JAFcyL2Se2SW5mMkzJz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1t8P6qrPv8xmHTGcp6U1q7CbsrnJ+JjDNqxntofJhmTekY42qeg/KsQ9a2tYKtcwdtqY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zM7euK3nZOyM46q5V6UVZEsCbtkG5f8AaNCXhX/VxRL/AMBzUD16ECxs33UY/QVNHa3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/GrcF7NKjbpnUDrtAH8qfGzvuV53Vc8ZbP8A9ejQLMsaDbyQajDPcgIiSIck+9dZda7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/aB3H9K40xRfxyzP9en6mov3A+5C4pSaBJnVv4msF24eWU/3kU8VR1DVUvIibeGTaTw0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NI+7Hn6miC7VJP3yBF/vDnH4VHMirE32cy2rRyMvX5FXnDDuT+lY2MHmunkhhh5eZd2N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rlieTTQHayvsgg2f880X/wAdrHvAVlJ9aveZut4G/wCma8fQYqpe8tmszQdYcCQnqOlT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nH51WsmC789hmp9NBaJd3PJJ/OgDS0Ez3DzG5iURjOMen+NM1VEFnKyMzYIrYhhNvaJj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/Hidm33xxUspFjShixhP1/nV4HnHpVHSz/xLYfdc/rV2Pk5rw6r95nvU/hRajPSrtvyw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Yrjmzpjuatrwo5qz16VUgI2irMbc8GuRnSmWEHHNSDg9aiU5PJqbaPrU2KuBbn71Kq9S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pApY9aS0IYxSCeSakXjJ3UjBMY3VHlQhzmtFqZN2HWl/FbzyRPHGzKA4ZhnGc1JPdfvV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KkXXPbj0HeuE1Sae0vXa2lXczHIfkGuj8L3YaBZnI84jHThR7fWuiacYaHKkpPU3iDnF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wfmn8niuCR1EgximjGaciHFMdSDWRY4gEUzaM0c0oBoDcUIKXaKDnFRkmgew8mkoooC4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TbmmSNpKk2Ux9iffdV+rY/nTUW9gExzQV96ia9tUODcxZ9A4J/Smi8Rv9Wk0v+7C5/pW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6UzzZmI22kwJ6b9qA/maGjv2/wCWNtF7vPn9AKHELigKetRv7UvkXR/1l7bJ7Rws5/U0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Ll/9xET+lNRS3HzkBOem73qGTd23fyq4miW7p8yXki/9NLhkH6YqJ7HR7WRjNBpylf4p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cb2V2Yudyk8sa8PPCp9GkAP86jmvEKbFkV/Xygzn9AatTeIfDtj11DTYdo58sR5HtwKz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79XlkA/gjQ/4CumFCpLaDMnWit5ItQJKwzFaXe71Me3/ANCxVoQyLHzCit/tzIP5ZrlZ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2mn3V03rt5NB8fS/ch0NE/3pDn+VbrB1n9mxn9aprdnSxwv5m8zQj0XLt/QVJIkj/dl/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uNl8X67L/qIbSAH/AGNx/U1Qn1rxBK6+ZqLRgnpGoGP0rWOX1XvZGcsZRXdne+Sv9yXd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mb4oPmn8lf8ArrLnH5mvO5jeznbcajdMv8W2Rv8AEVi6qYLK33ys8kr/AHFdsk/X2reO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j19mJ6zda1pke3z9XsYfoQTVGfxt4atM+Zq7Tlf+eUZOfpjFeIMQxyQppQE6YA/Ct45Z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E+kUexyfFDw1F/qlvJm/65/4ms+6+L1kuRaaPJI2esrgfyrzGNSV+RRt6Zpfsw37Sa6Y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53jqz62O5k+MOp/N9n0u1T+7uJbH8qzrj4seJ5vuzW8P+5H0/PNckkaA7vvfN3WnhAz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HC0Y7RRjPGVX9pm43jnxPqD+XLq86KQf9Xhen0FZlte3t7fbbq9uZhzu3SE5x+NS2OfM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uMcVB4ctJ7zVTFbp5kgVjircIRTsrChVnNrUvx2L/aN5jUW2Dnc2cn8atKij7qqn0Fbk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AKPdquW/gi+fHmuiD2Oa4JzO+KaOUntUm8pix+Vs7fWpzKB/Bj5q7W38DRgMZ5ifRavW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J+rVPtbByXPPmk3dBQUcj7jflXqCaDpkQ4tkP15qaOxtE+5AgH+7S9sHIeXRWV1L/qre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PalIf+PcKP8Aar0wwIv+rVBThG3/AOql7Vlch59H4Mv3wXdI8+gq/B4JCjM1xn/ZC12q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96p9o2VyJHMQeD9PT/WF2/GrieHtKh6WwY+9azoB70w1SuyblGOwtIf9XAg/4DUqoq/d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t9aqT6hZ2/8ArrmNNvqwH9a2s2ZOSLUnTdUfXmsqfxbocPDX8Rx2XLH9Kzbnx9osWfKe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OqjCRPNHudWpzTwue1Zeh6nHq2nJewRPHHISBuIzwcdq0FlrOSaeppFqQ4pzTO+1ajed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7ndKryN3/eMB+QIqUrhctSsif6xwq+7AVn3Oq2afKs8Z/wB1s/oM0LawLylrB7Fkyf1z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N39xQP5VoopEttlT7eJdrRRXEvp5cDH9cCrTT3VxC0cemXO5hgtJtQY/EmnsZgP9a5/4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7e/NErAr9Rtva3apuENhA3T97cFm/JR/WrFtFdn/AF+qWsXtFbs5/wDHiKidc980+L5l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AYYd/wC91HUpeekeyIfoCamFjp7DMkV3N7S3Tn+RAqNU5qznCfN6VzybNoxIZIbSL/j2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uP5tmnwTXBRTFIkA9EVV/kKYSPLamI+xF+lZNyL0W5fK3BT95dSt/wADNUbgZmjiOSzN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zUfmKb+MfP8AKpcfXpWMbp6l6NFidCrEelVHQOfnb8qfJMpP8W9gcD2FR8j0raInYRkj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HyAih9rDLEjFNR0c7QSatiKNzG5zjAqi9q79Q34VutFGevH/AOqnxIijgZ//AFUnKwjG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z3rUFptALHPJq2h2kqFxjBpjFmJUDoWFRzNsBEiUL6k0oiGQD09qd5bk/NyacFZULngD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wKpf51+XoKkmlRHC+1UH1PTrceZdahbx+xkHH61lSeNfDFu7tJfNM/ZY4maoeHqSd4xb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28jM2I15pEtLiU8nNcvcfE3SI8i0sLqVuxYBRXP6v8Sbq+Tb5VwuOABNtX8lFddLA1Gr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+F3PR7lI7bczyLJ5fLlGyPpUMFxaXW3yp44i/I3Pg148fFF6HykcfsHJYfqcGq0viHVZ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IwF/lXasAupyvGM9uuxFbwSM/wA/lpubms6+17Soogx1G2TgfJvGfyrxea+up3zPcTSe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Z+tUsvp9WL67Loeq3PjPRkyBdNKe2xCcmuF17V2v528pSqnpmsQyr2WpAe/+zXTTw1Om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WZ3Om6fBLpFkWj2uY1+ZeDk981QuPEWs6LqBt3mN3DnAWde3161u6WdtrYx+iR/0rH8W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B/GvalGUad1pY8OE06rhLVMvWvjCyuMre28lu3dl+df05rZtZLa8XdZ3MU3srjP5da8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Yq/qDg/pXPHFSXxam88LF/DoenX1hFcri5t45R/tKCfz61Rs4LmzbGkapeWY/uFvNjx/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DxXqlqApuBcRj+G55x9D1rXs/F2nXGBexvayH+NfnT9Oa2VSnU30MHSq0/h1OktNavoJ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jdnHI6//AFqt2/ifS5ZPIuZvsdx/zzuRs/U1jmeC6i32F1BcKvZX549utR3PkzLtubdJ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dNPZkRqSi7TR1skCywrMhR0PRkOc/QjrVQP5b4Z3b/ZYYrj4LM2Ll9KurrT2znEEpKZ/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fiCBGW6trXWIV4yP3Uv+FYulKJ088XszoUKPzhaXYrdKybXxZoIZkv7e60uTulwhwT6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YtQjEun3QlU9ldW/kamzId1uU3iRpPLDL5n93PNI0Dp93mpzZsJW+0hc4+8VwfzqSGJA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1cV3Jk30KfO3lRmht+R8gNXJbYgDCA/Smtbtx+7YVZmV1Q4zjHtQV74qybTHOG3VE1v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bzkCljQM/KhfenJEoP38VMohj5eTdTsVflD7O2OHH4jcKUwyKu1FjLf7uBU8y2lqiu8s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fmO1VDqkKf6qL8zU8jY/apDClzu2yIuP9k0yWGZU+TaR6GnPqjkFgoH/AAHNQx3k8oJI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+0XcbFDcK7b9g7gAf1qbZF/y0Kp776bNfP8ALkxlucBUH6ms5d5+c7evHFJU2gVVMuyz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ZqMT268xQzNj16frUMW8jyyvJ5LCp9zKMA7h0OaqNIiVREZdm+YQqi/7TVMfIWP52eRv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vh+lSTr5a/7q8Z4qnSja4KtJuxA6wnbuSRuM9en5UkS4b92Qn6mqTavpVug86+h3d1Vt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pUQMgNxKAMkrCQB+JqLUlvY1/fdLm2JZx1ldvfNFcvN43gZ8WmnSXC4z9/aR+GDRT56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fSMkilPvL6VT8p5f93HSvBL342a5Nu+z6fZQrjgfM2P1qhL8WfF8g/dzW8P+7AP65ryEj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s5Qjru2A/Njjnsal0ybzLFFhljZlZgQME9a+XtQ8eeKr7P2nWZwB0jQKo/ICma3qGr3d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5QMFjZhz3GBTsM+rvtKwx/vpYYtv3ndgoH51mXfiPQLf/Xa/pkfrvulGPwzXysba/m/4+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HP8AOhdLmP3baT/v0T/SpKsfSlz8QfBNru+0eJrWRgOBbh5PyIBFZU3xk8DwZaObULpv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iK8Jj0a7/59bj8IW/wqddBvG/5dbn/vyaB2PYLn48eHFx9m0PVJ/wDfZFH8zWbd/Ht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Xt510f5AV5wnh2c/8ud7/wB8gVYTw7P/AM+F231dR/Wi4cp18vx18QSfLBo9hB9Du/nV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/OI/ZCqj9BWKnhuXtpDn/enH+NTR6HMn/MCi/wCB3ANFwsOuviVr87hp7iZ1/uNdvg5+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k/5drU/77PJ/Nq1INKvGcrBpenR7eu58/wBDV6HRtX7HS4/91CcfoKTYWOYHizWj/qf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/wDXpkuveJbn5TfXA/3EC/yFdiPD+oyf63VreP8A6523+JpU8Lqf9fq97L67Aqf0NLmK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I+Ly8ZfdyKpyWcmc3BP1dv8TXp0fhbSl5kS4nP/AE0mOPyGKsw6HpMH+r02347um4/+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kSE4Qbj/ALC5/lVy10fUrj/j3024k9/LIH5nFetxCOEYgjSIeioB/IU8yMe5pc47HmVv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htw3/PWUZ/IZrSt/h/cHH2nU4U9QkZY/mcV3OaaRnrS5mJo5iDwNpKY+0TXF2R/t7F/I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RZY+z6bASO7rvP65rR2ijbUuTFYarbBtjURqOygCgknqc07aB/8AWFH4Ursdhm3mjBp+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bRtqSkyKAI8GkxUhxTTiqAQCng0zcKPMFAh+DTscVEZgKYbrHegBmqpvt41/2/6Guw+F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nH6iuJu7veFT3BruPhO+dJ1Bd3zeav6itokSOti3KeufWrKOcYBwKbGgD4Dc96lAUt1y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ajkOaWRgOlRscikByHxKdYtNtZP4VuCM/Va4U6gg/irqvjO7Q+FUl3fduVxz69a8clvJ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YktyRL4h1OTPD/1xVnToRNZGMn7pIrEknaOeSUnlwP0ra0Viyvg9eatMGKZRbgL0CHP6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dquQNvQk4qBWHr0piK/iq7ac2e4twXyAT7elZO5V6Jj/AIAo/wDQjVzVR5s8aNyoUnNV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Biw2txdbvsqq2Bk/MvH5VFLvgdopWXI/u5Yf0FW7IRok6zeZhwAPLxnr7kVDdBZLgvAr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FAECqWA2JyOPugfzqJgqzL52/HQ7P/rVaRZQCAQPpTJkIIYkN84PWgOUfNZ/xJ/q8A/v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T5o13e4QCtCUtcTFnkZfQJwAPapPssbD5mkb6nNMRUFs88aoqtuxgfX0qbSHkt9Ou2Y7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o4S1pujljO4etVTIsekeW8v7yU5wevWiL1JktDO1KXfMOf4aokjFT3efMH0qvWzdyErI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+8CQfpUEQUuNzbV7tjOKv2DsLcjrlqrXEG1y3QHt1xU3KsNB2E5PPY+opwk2MfUEVCWP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eXkcnOSaQzWG5lDr3zz6VatLhEUQyR7waqWp+fy2f91Ng/Q1M1vPHMY9uCOM+1SBU1GH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rWe2SOa7DT9Kj1Dal2xj/2l/qK6aH4X2E+kpfQ39xPcSNtWCOMdQeckn0596FoB5baR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ilvLCe1Ad0Plt0btXuWkfCfQPskM15a6gtyyhmQ3AGxvbArobfwNoMcYi/s2OUBcbZ3Z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nq4vf9GjRG6qF3bumBT0KyW6bZN5719JWfhHRrbi10TToj7QKf5g1xfxw0aO10DSruGB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AvDKSOg9qkdzyKD77D1Qitnw/YNOtv8AN95clfoayLbi5XNdlobpbyKvyhREcE9zmpKN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GNorA1ddqLkcb14H1rpQ2UGPKIP51ha3tEOeB+8WspbMuPxIZaALaRj/AGasw9CaqWxz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ivEqLVnvQ+EtwEd6vRSAVRhAzVpAKwlE1jI04GDKMVaiBB6VRtOg4q+jEVzNG6kWEznp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mVxnkVm0UmKgOKkQ9eKSNt0mAKmK7VJ6VNmO6GDBoZNykCmmUAD5gKZ9pAOA4rWMJPYw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LPKSqMSTxW1o+ltZWqo/BPWrsEsrEECRz22qT/SrSG4wT5ExPuAP5mnJztZkRsNQBBgU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/wDLFF/3pAP5VJHaSn71xCvsoLGseW+7Rd32Hqw7/wA6C69DmlW1U/euJG/4CB/OhrW3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fyFZ8q7l3Y0YzTndUH3k/E4pBa2w/5ZA/77E/zNV5b7T7SQrLJZ24HVnZRTUL/Cmw57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H6c0mf7kcv4If64rLu/F+iRfI2rxZH/PI7s/981VfxvpK/6prmY/7mP1NaxwlWW0GZSx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j0hb/gTAf1pAlz626+oyzH9BXFan8SLe0G6Owkk5+6XAJ/nWJdfF2VX2w6Xbw/8AXSQu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D+yYvGUl1PThHL3uUHskR/qaR7YH795c/wDACq/yFeOXPxU8Qzu/2MwRgDnbCP61kz+M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5J4xCgH6gV0wymq92kZSx9JbXZ7n9kR9wKTS+jSTNt/QgU0rpVlzMunJ/tSbSf1JNeBz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jcIno8zH9M1T2QsxaQyzv7tj/wCvXUsrX2p/cZ/X09l959AXPi3QLUENrFlFjsjZ/QVl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3U05/wCmcTf1ryXTLCSc4ht1jHqRuNdhpekQWi7phuY9Cepo/s+jHq2H12XRHSTeN7OO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hGRM+1cegweTXNXPxgZs+RowPu8mP5CsLxhrK6lIthA3+jRHLkfxuPf0H865GaJrd/V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sBQtdxOOpjqjdkzubr4ra5Ln7NbWluP4cjcf/r1lXXxD8U3UhYakYM9oUVRXKkZI/pU1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W+63XiuuOHpR2ijneIqS+0zRvPEGs3JZLvVryTuR5pxmqYHmxtcXUsjIOisSSx/GpI41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Zsdz6UM5umcMhRARtx6VsopbIzcpPdlaKJZSZpcLEegpYLVrm4VIE3NI3yL/AFPtVgL5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B/y0bp+VdLZaY2mWv22cIXYDeWUho8H7q9vahuwJXHWejGztEbhLlJA/P8eOv4Y6CtZg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O3LKEk29VHy9sHtTf9kDHzfdNZN3NBoXeUKA+9LJGykKBk5zVmPNupIQEmqt3cLF5k8j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FPWLyPTrZpZuWP3VH8R9K4W9u5bqZppm3Mf09qsaxqUmpXZlfIiHCL6D/wCvWcTmtlGy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YFGKog0YLhEhCk1P50ZbPtWRTgx9TRsS1c1VaPacmmiSMMTmsvecHmly2Sadw5TYt7iM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hUc+K8/9MXNcnFM8UgcbcjsRkH2IrtfC3ifRLK+ju5rUafMiFD5Ee4NnuPSomrxdjWla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96nGYD+ImuJk+KWijpp93L9SFz+tZdz8V5GyLTSY164LyEkZ9eK8z6vUZ3+2gek+c2fm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7nP0FePXnxH12ZiYvs8C/wB1Y8/zrMn8YeIJs7tSlQHsmF/kK0WEfVkvERPcjOvoRUMm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o/8AecD+teBXGrahcn9/eTSfWQ1UZnc5dyx9zmrWD8yHiPI95uPF2iW2d2o2mRnPzbj+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En+tup5PTyoSP5140FP939KUQSHpG1arDQMXiJdD027+Jumo5+yWl1MvpIyr/LNZk/xS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H/vMW4ri0sp3HEZqaPR7l+oArSNGEehPtJvqb918SNfmB8t7eEH+5EM/rms2Txl4ik66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/IU2Lw/MeSwq3F4bb+JWrTliuhLcn1MS51PULs5uLy4lJ/vSE/1qtskc5KsT6mu1h8MI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W/h+Fem047AUJroTbuefrbzE5C069/1iivSP7FjCNxj5D3rL8ReFrfT4LeVSH8yMP+JG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kYeE7Q9OWb82NdDCu5X9hWN4LG3wtZp6Bv8A0I1u2/HmfSvPqy9476a90r49aaB7VYIX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7uazuaWJJlIjXAGTUAVjIFPPtU8szZG1QM9Khe6ZFZXQb+xqk2KyEJ+Y56U+OQFiO1U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TRECTnpRIUSyzgHApsBby8A45pjvlulOyF4rOWxp1JcyL8y/Mq9aekxkDb/lZW2kGkEc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W4tphCMvFGo/vHH6mudo1TIJW4OKSM4j+eq2oXtha20jXOp2m7j5FmUn8gaoXPi3w7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HI42b/61Wqbe0WZupFbs2oOVVvu96tbl3hl+9j9K4qX4kaRF/qbW7l+oVR/Ws+5+J7t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SQn8wAKX1KrJ3sNYqnFbndpzclz2G0U8r7c15bd/EPXLriN4YAOmyMcfnmsm58R6zdH9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H6V0RwU+rMZYuPQ9llCBP38iJ9WA/nWeupaXBJ+/1S2T/gYP8q8blluJTmWd2+rE1b0s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cetb/U11Zk8U+h6vP4t8O20iobxrk/8ATFCwPtn1qvP42sh/x5afPJ6FyEH9a4VYf36/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07fU0fVqa3D6xUZuv411D/ljp9sv90u5J/SqGp+KtdgtXnE8EZGAAkOep9SaZDBlBvXf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qeXpT/7TLVwo0+xlOtPuZt14q1y5z5upyjPZcL/Ks2e9uZzme6nk/wB6QmqvehuBW6il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wJ6En3NIZMe1M3HtTWY96sltsfvz0pCTjpUZOO9Jn0piArzRtpOaOaYxMUo60mDQFNA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5oKGnrGd6j1qkSz06y4mtUx02j9KzvGw2adK4PVlH61p2QzfwLnkHn8BUeuxRyYjmG6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TxaOtY8z8xv7xo3vnqa6y48L2s+TbSyIf7vUfl1rFu9AvbckoolUf3ev5V49j2DO3P8A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sFC9S5wBULxyRHEiMh9xikGPSgCQM0Mn7qTn+8ma1rLxRqdsAjTCdB2lXP69axePSgns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MZbo7Wx8VWUuBeQG3c/xJyv+NbMFxbXCh7S5jl+h5/LrXmealiinLBokbcO6nFdEcVJf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rHQ9LaSTbtZFZfRgCPyqmdPst/mRRy2Up/5aWrlCfw6Vzlhfa5AAEcyoP4JPmrfstRnc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2R+RraNalPfQ5nRrQ2dy/Dr2vWRA8176EdVn2sx/LB/nXQ6Fr41hJd9n9jaIhHZ+2RnN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V+u1uDj8a1PDs6RvdQPu3ylXXjIYYwea6I0U2mnoctStJRd46nQG4K/LDPDMvZ0yQTUU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KjgVMBI0b/vnAp0+1P8AXeXGv95mAro9lBbnG61R2SGrczK/mxSnd0ORxVdklf70hHc/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P3moW6/Rwaz5vFWiQD5bmWc/7ERP6nFRJ0V1RcViJbJllo1j/wCWmeee5qYb33fL6VhT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00vuzKv+NZU3xFlORbaZAv8AvyE/yxXO69JbHQsNXmdmkXz/ADqaJFT7oCn145rzyXx1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Rj+GMcfiaz5Nc1yX72pzj2U4/lWbxUFsjaOX1Hu0eppYyfeG7H+1x/Oop5bO2hYXF9bQ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ZrySa6vJTme5mf6vn+tV2jbqOfqaz+tXNlgLfFI9Pn8R6DF/rNSViO0SMf6VWn8a6Jsx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VB/WvNsHvRjHIOD7VDry6GkcHSW53dx8QYY+LfSOP+ms3/1qoS+OLu6f92sNqD0ATdj8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wDD3qRTazcOhVvXpWUqs31No4eivsnTf25qc+3GpP/2ywP5VDcXF1c7TeXM05XgeY56f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gj8f6inpPfwcOPNQevP6jms3Uk+pvGEFsjZjCL7UtyJJoDAjfNJ8n61mQ6rE3DxmM/n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zHIu7lsZ56Uoq8kEnZXL1lbJYwiO3GW/ib1oqzCMyMBRXpqJ5/PImTwWnmbZr5f9ryYQ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fpEf3o5rg/7chA/SteFs/N9361LmvFvc9gqWulWFijNa2NvG3YqmW/M5NV/7NiOsDVtx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J43fXFaLScbV+X6UzBxyaltlJDQ0nqfypwd/7xpypmpViJ7D86V2A2IMBxSsGbrVlIwq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YFdkOQabtIq3t+Uj0qORQPypXYyJTkkGlCggClCgMTSngk+gJouwGaauTO/rIR+VaKL+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PdiW/Or6dCaV2ApXio9vzZqUnioyaQCUAc0tFIBaKKKYxKKM0mRUAGfaj8KjZsd6Y0uO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qs04qNp6oksluaYZAO9VGnbtULyvQBfM+KYbnFZzO570w575quUDRa7A9Khe9HrVIge9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emo2vm7Cqpz6U0sO9HKgJZL1z3Iqu9zIf4zSORUTFfWnZATQTn7TGXORkZzXpXwk+e01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DXlmQ5wG+9xXpXwXZkg1KP8AijCfjyatEM9Cjy3LdCKk+6OKRTkLn5eOR6VFawXkTz/b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CQ7PKTsp5O4+9UZ3JxygpO/FKg+Zh6UnfmgDz/4x+U3g+Zk2+YtxHv8AzrxWXGTXtvxk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24aNv/Hq8KZyQKye5pAkyCcEdq1vDjbnZKwQxxmtbw0/+mY9TTRTLHiRCEL+jAVgu2ep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IwHQhv1rmevJqhCMeKQE0MwpNwpDBnIpAzGlPNAOKAADmkkUEUBqVW5pgPhfCj/vmrMc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tZTL8v7uZd6Gq6PTuKwPIwdyvJzmqd7KXiMkiLuXpkVPcsyL5n8K9fpWdc3iyqQI/rTS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5qHmpxJ6RgUFnPQfkKu5NghZ0jYc4NLbgMDvfAHagF2YDOKUqqE5OSaVxjJAp6cUxWK8L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7UxGhp7GSPYPmZSMV6N4esE8TaRIYNv2+xUkx/8APZB6euK8z06byZevfNdf4Z1CfT7u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wB0YHtjvUSA6KDTyT/Cu7ozCuj8I65Jo+pyWt0B9mcqn14BJ+vOfpWXrWo2bSfajYtBd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9VUds06a2eTTEnw6SyFZRxtZDjHI7dOlJMD1uGaNwCp3KRlT6jsasJIM8qTXA+D/ABFJ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3yAD3PcfTuK1h4iuH+4iD/ZLZam2TY60MvZK4j43QG5+Hly462txDN9Odp/nSz6/enO3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w1O81Dw1qdtLIGR4CSB3wQf6VKZR5Ah/fqfeupB32drL8u7AHvkEgVyhOGU/jW/A7fZr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AJuJ56Uyy1o9nLZTzTyXDTrITgNnj8KZ4huW+xSfd3IVYAd6mGqKv8Aq7Jz/dMzAfpW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RhGP90nAqZK5Ud7mlpR3WcTHbkoDWhG0Y67fruFcvYZMkMWdyqvfpwO9dDAtvj7ka+vS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dXQuQMHk2xkv9Bn+VakNtO3WMge64/nVKIrHEHifavfaDjn1qUa9p9i7b5GLL174xXLK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7tGzDYyt8qj82H9M1cjs5V+Un+ZrmF+IuiR5W3FzJI3ZY8ZP4mqknxOzMsNvplwZs4CO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Ef1mmt5HeRaeHHzzeX77KV4LaEqouJ5QevAAx+tcHqPjzUrWH/V2olbpGct83ufas+28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kJPaNBjH41pHA1Zb2RnLG01tc9XjtLRdzBZm9mfr+WKR4rfdxCB/vMf6mvPJru+uLCSY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P0rhdQv7yWZt99OY14+aQ9PzrVZbPrIwlj49Ee+tdWcCfO9tF7llFUrvxTolv8Af1Sz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53uJTJ/y0Y/Vic1BgVrHLV1kyXj30SPfbn4h6HaQmR7x5UJwpiQkMfas9vijpbuRbWV3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PSvIrSaC1WFruDzoyxbYSRgdMjFXNXW3+yqdPTETENv7k+h960WW0equZ/Xqr2Z6VJ8T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s3/ANaiXx3qhjV4o7KNfUZavIDnHNWob+eGExqfMX07j6VccDQj9kTxdbudxqnxE1wf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Y1rmrzxz4kuJHZtXnUHspC/yFYEspfLFjUHNbxw9KO0UYuvUe7Zfn1jUbo5uL+5c+8hp+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Z16fNk81QjQuwVRkk4FdlpdmLSBV/u9fc9zW1kjOUm9yxZWMcCA4FN1C+W3Q7DyKbd3q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5LmQ7TQSMvbp7mUknOf0qp5YQ7nNX5IBHbr/AM9H4A/matWWiTPtl1AtBD12n77D2HbP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1pOtsboR7YXbYGPGT7etblxriwWUcVsqovljCrxzjnNQavei6Xyo/wDVwfdA6DtgVW0/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rOTuUtHYhVbi9m3SEkVuaVoZdxkfKe9amm6OsKAyDJPardzex2CYXBYfpWHMacpYjjt9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mud8TeJTFGY4T+9kHGP4V9fqaoaxrjzB23ZVehHc+lcpLI8sjSSEsx6k1pTp3d2TORNJ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mqLJxyaiHWnAmumxgx26rNnbm7c/wIvLN6VFbW73EyxxjJP6VekZWC2VmfkH33/vH/Ck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Bi3iP+TU/kidhbwhhGDtJX+I/wB0f1qxp+nXF5OthpkTySNjzGQZwDXsHhb4cRaLYRvd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jpbD1PqxpN2GcFp+iR2aobq3SScAfKfuxnsB7jvWuYPMtzHIm8N94dq9Ht/Clqvzvk887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GKPcsahs8471kO55hZ2VxHEmE3BPbtU8el3c7lljcKemBXqUemWYjH7pCKvW1hBF8qRK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8q/sS58p3lIjSNdzM/AA7k+1eXeJNYF/OYbUlbWMnb/tn+9/9au5+L3jdNSZ9B0JsWEb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HH8Kn+4D+ZrzFk571cVbVg2QYO3rQFqXZQIzV3IItpo2mrKQse1TJbMR92i4FDBpdprS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pYP8NFwMQRu3YVNHaTt92Mmt5NIx1VhVuHS8YxkUrisc2NOl6yusY96ctko+4Gk+owK6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161YXTVH3sD6UXKscWmnyk/6sflipl0W4flBj8c12KWMa+/4VNHaAnhT+VFwscUuhS9H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e/6V2otlUdD+NAhA+9mlcDko/Dyr94E1ah0BR0RT9a6Ixgn1pduehouxmNHosSdUU/QV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Rj7Crw3A4x+tOcFFyCM/WkIiaxtQw8iJlXvv5NWEtYAg/cR57kg5pqPxk5PuGpqyjP31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7GUj8woAvbBH8qckWU3EqP8Aequ5IQyJJG47gsMmq010VTcw49u1AGh5Q/vIfpSqNp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RP8Au32xt2fnJ+tVZ9X8sbiysucZFMDeldfIk3nd8pxg4qn4h0y7vLXzoWTy4gN+z5in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XtICvoprPh1uGzvBPBJLGzdSrckeh7EfWgD0DwuNugWkZPRD83rya0o2+Yj5ulcPbeP7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H2k4OQo6598VUn+Il22fIsIE/wB9ix/pXHKjOUmzrjUionoRZyn3flqNY2YHbXl1x411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7kY/maz7jXNXuP8AW6hPg9g5A/SqWGl3E667HsEsTLtZp4go67nAx+dZd1q2nxu3nX9u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V5LI8spzLK7n3JNN2GtFh0t2Q61+h6i3inQICd2oMW/6ZxM3+FVJfH+kwv8AuYbufuG2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hpdlX7GHUn2sjt7r4jlnLW2kxHHQyyFv0GBWbcfEHW5ciH7NbA/884R/M1zWyjZVqnBd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Pi3XrnPm6lcYP9xtv8sVmT3t1cHM9zNIf9pyf500rimEVaSWxm231G5pOfalIx3/AEpM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QacGpAPC5pwWmhqeDUiE6Vp+H133TnHRf5mswcmtnwtE811IiD0z9OaUgNm00+e9uFW3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ivRdG8HWjQcuX28ZPqOoNZ2kQwQIkSIo2ru/vc4rvtKfZZxk7V3AM+31rFyNLlGz8Kaf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f8ZbK0sPClukESq0l0q5HpgmvRTdkxYC7W9M15h8cZ9+iadFu63JbH0Wqi9STyTHOBU1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G2evVahoLVoSWbq0EGBkHPQ1EEQfe5pGuGeIRucgdDUQdlJzzQUWAkfZQaNkfdQKqGVv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ZjSmmNKrGZvWmmV/WgC1tQU0lB2qsXY96TOe9AExdelS2a77qFfV1H61Uq9oy7tStx/0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naLPRtN51JD7E/pSa9LBbvE00qxqSQC3c4punn/iYpj+6axfiRL/AKNZJ6u7fkAK9StO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oEKw3RkH+6QeP0o3P3/WvP7W5uLc5gmeI+zf0rbs/E06YW7jSZfVflb/AArgVSL3R6Dp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edcTRq31Gay7rwxay5a3fyz6dR+tXbPWdOvcBbgRP/ck+X9avGMgBl5B6EHrVezjLZiV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HbhJNpkUr9MVds/DIb75H4810JzjDjI/u0wxQn7oeM/3gazlTkjSNVMgtfDtmnEiqx+t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RVHvVPfdIMI6yr6tVG+1HUofuQFh7GsTY6qGK1RSoiU++KhleFAQCF/GuCm8Q3zOVKmP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kbyKAO4mhgum3NEj87Vb6VJZ6K3k77TUZrTOQdpzx2Az0qpoSk6JbFurhm3fjXRWMe1I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OLik+x87VqyVSXqcTqesz2N7cWP2u4lEDbfMaUgt9cGsqbU2k+8SfrzVbWZVl1i8fsZn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4cpSbPfhG0TQ+05PJp4mU/xVlF6Te1RqVY1TMQjfN2asnJ9aC7HvSYzVJEstWGCXyN1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KYmbFWxOSATSY0TFV703YlNDhqcFzQURukfao3jXtVtYlNSrAlK4mkZRjPYU0q3dTW0s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xKKfMTynPng9CKvadcWkZP2xbjb3eFhkfgeK2TpdrN98R7uvy8Go5/D4PNvLg+9NNdSb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+JfqtvK5/wCWV6nlv+DdKSz0a80++D3FlIgZSAy/Mhz6EVm3WjXtuSWjLj+8vIqbSZdU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XuA5wPwrWMVdWZMnZanQ2u/7TJkMvyjjbRS2rSYJeTzn7u/JNFdepxNo6sEDjrT1JPAq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7ULya8Y9gqxwktU4hAHNT4C9KaeaBoYsQqRY8UA4pwJHNIY2ZtsZHeoYRkCi4YlgKfGN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ZN1pxw0lRSNl/wAqQwHNNuvktpG77cUsZJNJeqTGi/35AtAFy1j2W0a+gqxjCU4Jt4x0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GagYtFNzRyaAFZhTWYYprA5pjCmApY0w7j3oOAKYXUHrSEDE+tRseaV5UAqB7pBTESN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+Md6rSamg6GnYZcYgVG7Cs2XU/SqkupHsaLAbDMPWozKo/irCk1Fj0NQNeyHvVAdC1yg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rANzIe9MMzHvQBtvfKP4qge+X1rILk9TRn3oAvvfelQveNjgVW4oLDHSgCe1u5HukXaQ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DD5vdXj9Y1P/AI8a8gtnxNHu/vCvVPgsWW+1D5tzfZ+vr81VEmR6iGO7kZ9zUm7NIDvT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FWZEkf3utRzNgmnRuTmo5u3vUgcT8Yv+RKvfm7Jhfx5rwNjXv3xfT/ih71vYfzrwA9Kh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4fkAv1A9jWYq4/CrmjYj1NPdcVSKZ0/iCIyWE+B/yzNcVu+UZr0K7j823K9mQj9K8/C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ThzShBSgAUhjTkU3BNTBc0bcGgCLYaNpqbA9KMCmB01rB/bvhB4xzdaccgdyo/xFc0gV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p/2Rq0cz/wCpl/dyj29aueItEistTldJMWkqG4i2dT6qO3BOfpQBgkAZB6Gq80MZ5VR+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jb04piKLRj0FNKDsKttEaYY6okrbAByKrywZyRV/wAvjmmsuRxQBm+Sf71HkA96veU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z5FlFu2/6yQ/dQepP9KdxWM6w0+W+uktbWOSaZzgIo6+59B7129str4Z8qwSWO41abhn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6hqdl4btG03w3ia8IxPenkj1A/zgVyiLI8u9yxctuLnqx65zUvUD0HwXqa2l3d3Mtzm7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MYxznPGD2FdHcTBzOQ6sm/7ydDxnjNedac4a3MhJ3YIb6k5rvdLTz9MJ+n/oApAVtO32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HA71a1W3fWrdoIb5bMufMZ14P0PNVtEG9Lwf3HGa6Pw1Eohvg6qxDp1HsaQjOt9Rsrf7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2wq3LF2AxyQMD86k1S3leyulfy/mhcfKc5+U1uTEYC9EDZVfTHQ1nXGCXTs2V/TFNAeI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0NVk0eD/AGCy/kc1y1zH5U8kRGNjlT+ddT4UOdNdf7sh/UUFl5rOLspPqcU2exjdP9WR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9N3H41MEMz7QCy84YjtWYzAfR425Py/7tU7zSFjiYlnPsTXXtaEKHYEn0qnd2bGFnwB7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/wDFK3IT/n2VWI69AK8uVEf+AfjXa+IJsaBPDuVcoO4yenGK5SOH5Me2T/TFXFWBtsg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a3TWunI9026Y/wCqBxuC9uetYoAUdM85PvT5JmmYM/zN/np7VSJaLAmaVy7AMTz7CmEs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Rhyv936GoLm9iUYQ7m9R0oA6CDWZU06e33Kiv1/DvXNXEvmdsr/Oqz3LPnnr2pAxwKYr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o3GnJy/6/lTuFguiQ6IxxtQdKls7toFIC74m4Ze3/wCukgt2u5cjhON7Ht/9ei+mjH7m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TAciecnDYY9fp7UCFgeKqJKynqf6it/w8kV/PsfC3AGQh4Dj29/apkikygdLmnH7pNre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CkilWXqDxXo1rpnlQs8SMVyfMZuSCf6VW1ex0+7tsXA/fjhZI+qAdj6/jSTBM5zwxZeb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wPdj/wDWraur/wAtGAVaht5oLDTUtl2sQCSy92PXisW5lMjnn8KbAfcXDS1Ilg8dk07j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WMk8gLD5etb3iHZa6JHD97zZQB7Ac0AZFi62/wDpkxUyAYjU9sd6p3moT30oCk8jHuao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H5QK39J0029o93cjp9wN3J6Csnoaxjd2Ki2zR2su4fdAZvz6V2Oh2MdtpsEkwwxjB/rX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dqzXkgkkb+6g6Z/U1b1fXAX8qFsJGNqj9KiV7JFKzb8i/qespArCI5PrXKXt7JcMSWIH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eTVK8uOPJT/gTf0pwgRJle5nMrYHCD7oqI9KQj0qS2gluZkht42klc4VVGSa6VoYXuRY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dLbWkZeVu3Ye59KuaR4f1LVZ2SztJW2kq3yn7w/h+vt1rrb2Sy8GaKllpjC51a8A82Uc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j1pgc5qcKaUP7Os/31y3+tcfyFanhvwpqGpX8Wm2EYW4lG+WVxkQp3dvb0Hc13Pw2+G4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5DvEbnhPc+rGvRtLsdPs7y7XTrXy4ncPOxyTKw4C5PYDt0FZuQ7lfwj4Z07wpZqtnE5c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3c+3t0rdyVPmF95c7m/2s9ajaQSsZGf6D+g9qbvCgBhw1RuUP2rLKQfujoKiuIsNkcgC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fT6VHJeRNLhfuZ6+9ACQLgKyf/qrgPin4wZYJ/D+iSlWZdl5OvVB3jB9fU9ulbHjrxid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1O4H+sIz9nX+/wDX0H415JFGSQzMMk7mLEksfU0AZB0/uTt+gqM6evck/UGt9rcf3kb6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aqAw/wCx2PRQKeNI28sdv0Ga2RbSr93KinC2Yn5s59+aAMaOyReRGx92/wAKmW277SK2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pSeQF4AJ+tAGZFbFj6VcitSvv+FWRCPQCpUAT+KgBIbQldwGPwqxHbqBlhTxdqE2lv0p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Fy1s4ZfvZ/DH9asixs4+8hb0Zh/Ssf8AtCFD83zfjTZtbVfuIn8zQBrGCP8AhANIUCju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u6/hxVObXF/vn/vrNAHUlowcPIMe9Bk09R80mT7Vxr62DxuJ/CoH1ll+4oP1oA7CW6s1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bUITwpH41yMmqSueOKge8lPVjQB10urxoMAD86p/2tHk5b9a5V5nY/MSaYWJ9fzoA6KX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/eEfNVH1zMnJ3+4XFZFNIoA1rnXVdNiWsX+9g7qrS61OY1VBiqNGKAJH1G6k6uRUDzzS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1ISP7tUBFsNGypqKAIwlO20tGaYhNtG0UuaKAEwBS0lFACUUUUgFxRRRQAhUU0pT8U4LS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uFPammMVSZJVozUzR0xkxVDFBpwpgxTgaQh45rrfhy8UFxdNM33lCgn1rkgasWl1PZyb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B+oqXqB61byqlwhAHzHb26evFdhY3SRwhXH+znOOK8X0bxUtvdxPdI6x5O/b8wwfSuku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a3l16kIE/TJOKxcXfQ0PQHvcFclup53V5x8ZblZl0yJP70jH9Ko3fxEmkXFnpsUWD1lc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rV3rEsb3flfulKokSbQM9fqaqEWndkmXimkU8ik71YEdBqXYx/hqRLWZ/uRs34UwKhXN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TfchxV+HwpqEiZMYFO4rHNbKNldT/wAIlcL/AKzIHtSroKRffP5ijmCxy2wn+HFAic9F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GOEBpjW8f90LRzCscv5En901oeH4mOrwbvXP5A1buEAzil0VdurxH0DH9K0payRnU0g2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n+Ff61z3xHP7yxUdlc/qK6bSl/fSZ9v61y/xF51S2iH8MOfzJr0a/8ADueZhZfvreRy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HPNJtAryz1hAau2upXlmR9muJEH90tkfkapijNUm1sJxOlsfFRGFvbcP/tpwfyrbtNT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39yT5TXA5oL1oqzW5k6Sex6O6en503/vk1wllq17ZkeTcOqf3SdwrbtfFSnC30GD/ei/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I5JR2Zr3VpazcSRY9yKwtV0OGKFpIHYD06ityDULG6/1FyHPoeD+VVdSwLR2BP4U3TjL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pw2aPZRntCOfrzW/bsIsMRkKpPPsM1jQLstoI+wRRn8BWwGjiZmuxmFVZnx/dA5/Svah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k51Eu7PGZ3Mkzv8A32LfmaZkV0fieXwvOf8AinrW9hk3clyPLx7Kcn9a5zafWvnXufVd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4FQISkzTyKjbg0xMs2kYbcWq3EsZGDVGBiKkZsVD3Gti+giB6CrCPCOoFY2fc00sf7x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QKaE2t1AFc+JCo4ZhT47iQH7xNAHQL5fpio5gO3NZsd6D9+TFWo5o3+7LQA/Lr/q9ymp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RFvRs05WJ/iAoAuLfyHifJp0jm4ZCjbdvdf61T68Zp9sNoPua1o/EY1tEaNmXDsNwPFF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B9KK7OY4bHo43AUu84qoblgOaia7x1ryD2S+aQuBVA3tIbonpQBe35PFTjGBWclwoK7v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EkgPzbSF/HigqwkzKXGKa8hC1S+2qxps16AKQFtXJbJpFCluWqg2oqqZ3KPxqu+rop/1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VCcS6hBHu5QGT+lYcmuRj/lqfwWnadqga4lnct0CoelAHYFwe5pjMO/865p9bH94/nUE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gyoOpphniH8VclJrbHoarvq7nvRYDs2uY17j86gfUI16MBXFvqUjd2qFr2Q+tOwHZSar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MdDmuSa6kNRmZyeTRYDqZdZXtVWXWc1z5fPVjSbh60WGa0uqs2cZqs9/I3QmqO4UZpgW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zMf4qhzRmgB5kJ700tmm5ooAQ0UUUCEzRmjFG32oAM+9GfanLE56IfyqVbSZuikUAQ/h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1OKlXTmA5oAop/rU/wB4V6l8JDt8RX0artU2zYH4ivPksCh3Y6c13nwlb/iqpk+9m2cf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eAD7U4jJzTF4GKmUZXFUZEYFNlH3fapCOaa3RvakByPxSi83wRqi9cRZ/wDHhXz2ltn+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vhPUgiMc25Yn05718+x42A+1Sty4kHkgNT4AElz0PrSPKKheUDkUyzvYGD6fC/51w2pR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5I+hrrtBk8+wKZydoP6VgeJ4PLv0mA4dBn6jj+VAjLHSiiigYUUUUAFFFFABWzoU9pfv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vjbDJ/dPoT2HpWNSHHegDW13R7vQrzy7j95bscR3A+6w/ofaqXWtTRfFFxYw/ZL6EX+n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nr+NaB0bQtY2yaFqSWcp/wCXafoD6DPI/DNAHNlQe1N+ys/8SrXRS+Ddbh5SGK4Qd45B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st8qaaf+BOB/WncVjnfsJ7uPwqvPH5fG5a60+FLtedRvbOwiHXzJMkfhxUf2rw5ob5sI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iJT6gdP0NO4WM7RPC0l3btqOrSjT9MT52kk4Zx6KP6/lSaz4mUWf9leHoPsencqXx+8l9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17WtR1i43alMWRPuxLwifQf1NZVK4rCq23ryT1pVfbzTOSadjIqhFqG/8iUFVzG4w49B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AaTkdCqkf98A15EeK7DSPFkUOhLayo0l1/qgqthQAoAYn39u9KwHV6FNBc/b57f+KVQ6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otF/1d32yy/1rzfwBdtHd31lK6s8gWcH1xwR+Rr0TRD+6uP95f5GpJLsxDLms27KjNW7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xtzTA8t8SweTrd4oH8e4fjzWp4Sl+R48/eIb8elQ+No9mtCQDiSIN+I4qLwo228ZD3HH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UIAWGG9qtRtKyliuB61FaWhaESOcexqwm4oQpwKzZYgJPBNV79+Av1/QVaEcnG1Pu/xN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+6uTu+tCEeTvLDcEJFD5e1izOSSz/wCFLH8483oOy/SoYkKxlR96Rio9hnmrMtvLIoji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JPGOc/gKrPeDP7pTn3q/FoszHOMVci0KRuu0UaEnOs00n3mNOS2lfoua6y38PwjmV6vR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fMgOPj02XqUFWYtLkb+GutNtEg+VRULBR7UhnOy6P8mTuqv9gxJsRl3FevoO+a3QTc3M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GldsRx+pJ9Kq3EEMTOtrKJ+eZegf3Ge3pTEVLqRIrYWtuuP7zdz6/iazpYeflGM+tXJF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2y7mbd5a9T/hVAV44I4I2nuPm7IvqaqCRkcOjFWB3Ajgg1PcO0zluiDoKrMKQHb6R4pl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3UYxvHBlGMZPq1Zskcu878qpzgA9a5pGIYFSQw6EV1nhi9g1KYW904ScfcJ4Df8A16LB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2kH/AHvSrcfhu4tZFeb54WOEkHTn19DW09/a6PfR2rJGzOhOOdwPb2pdU8RBIQo2ncPu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G2Syj+bb92sDxFqAvJEth2JI9v8A9dOvNc+0wdCMdhVbSrHz52nm9c/4VMpWNIoi0ZLR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d0JBI7cVq32ooXzINscf+qt1PzH3ai+NrbKYoU/eMOXyflHqPesG4uktkJgGJpfuk8lQ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c+5s5qCvHcW41Im8ldyGmbgnso9B9KgSXzCSTms9QSfUnrUgDL0NaNI5oyluW55hFHx9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xJ5JqZyWJJ5Jpm3tVpWCUhtW9Iuruz1CGfTtwuUOV2jOfUfSqxXH+FeieFNKt/C2kyeI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wN1wehx60EpXOg8JeJrmGWd47SIXnlBZ7Rxzz/Gp/n+RqbwR4cNxrh17WIGkneVmijkU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n8q4/TtD13WdUOuIf7PZ23Rs/AC9sjuPbvXr/h5b2Wweyili85Yy8xA2gY6lM88+lZsd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tLWXaisFklUFtuewx3/lUo2QxyiNfLC8BV/z1Pc0WFtHbWyLHH5akZPr+PqaJYRI5wp4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4zuNXJ7n5dhA+X2pI7fALY4PTFMmXf0OOxzQBXnvM4XevPYdayfEGsx6NaZA33Mn+qQ/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1vULXRrN7mXaWIxGgxl2Pb/GvN7y+kvLmS5uWzLKcn0A7AewoKILoTT3D3M7tLJMcuxq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ny3WBtDc1Ulu+eoNNATELGPvDPtSRXSIfmrNmuS3UgVWaf0JNUB0Ruo2HyZqtLeBOuKx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HJeE9QPzosBsnUin8VMbVVbqawZLpqhaUt3osB0f9rRE9/zqGXWEU8Vg7uKaW45zSA1p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9TlPSqJIx3NNHPagCy9/O5+9ioHnlPVzTSCvakOTTAC7N1JpuCe9LSjFADh0o6UUUh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mMSkNBNIaQBRRRQAZoxRRQAmDRg0+jFMCOinYoxTAbmjNGKMUxBRS0UrjExRinYoxRcB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Gad5eaXyzUgJmkzTvLNL5dAEXXpTTGzdKtpayv8yxyFfULxU8elXcnKQttqrgZTQsOg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28NXs33YzVoeD7oHMiGjmEcqOKkFdHLoJg48rdj1qhPYzq+1Iz9EUk0XEzN2b32r/EcC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Kvb2dl+8whcFixYjqR3/AJVmWEM+isbjUNNlFvKNrNLbkqfb1H1FdTBqmjXaeXbW8U20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jipZSVzz63068uCdsDnPzFgK0LPwnqFwclNor0KztmT5re2wv+zV8Qn7xXDd/Whsqxwk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0LPwXCrDzIy2Oua7RLjG3ZC27oTnJNJuZ/m3fLn6YqRGDD4asE/5YBm9KtppNtB0tgB6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ilfhNyq/PrQKxSjijj+7CoU+qgipuA67BHyPSneRKy8fdqN7WZPmxlR3FArBPbRTjad/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87DkenU1oGV2VUaOP5f4kGD+NKGP3pCy46P3oA5O90t4N+VK9vmWsxrUj+IH/gNd7csL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ayb3RFZCYjmquI424gVM7lpuioo1dMDdtQnmtPULZ7clHTI96r6Mifb3b+JUP6munD61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TSuXnPuB+lcX49Zv+EhZP7saAe3eu10UZSQ/3n/pXN+INPa61i4kxncQo/AcV6WN92kj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jjWbk00Yaty50OaPPmQsue/aqT6a8favHue1YpGLPRqjaNl96tSQSwn5kxTA2RRcor8+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FCaLk2IaKcRik4qhDgxq/ZXdy8kcHmMyuQuCM96zutaGhLv1izX/AKar/OtKd+axE17r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HTcBVnWpfK0a+lzgi3fH1IxUEXzXiD/bJ/KqPjiTHhibnlpEH65r25vlos+dprmrRueb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CjNfPn0pIUzyvNNJZfvDFIpPY4qQOf4hmgqwxZMdBTtyN95acDG3BGKRolP3WoCw+Nk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O9Jg55pCJMikLCmhCei08QSnohoERkjPXNISe1Wo7Cd/4MVZi0aZuq0wMv8AAU5HK98f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Kf/AGMq/wD6qLoZlJcyDHy5q3FecfMhFTvaKmRtxiqkyMp4UmpEWkuUJ64+tW4XXyOu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4rYswFs4+MZB61tR3Ma+yNixI8n7popdNP8Ao4ort5DhuZR8Wag//LNz/wADP+FOj1/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3+Fa/wBoNRtcPXk8y7Hs2fcqJqWvydLOQZ9Wx/hUn2jW3+V7ZF9zN/8AXqUyMepo3n1o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ektl/wC2jH+VPxqLfeuYB/32aN9J5oHpSbuFiRYbo/fuh/wCP/E0/wCzt/HPKfyFRLcA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IZIY4e+T9TTlEaj5VFU3ufQUzz2+lAF1pB2wKjaUjvVMyk96QsfWgCy0ue9AkiVOsnme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0uRigCczDsAPxqNpPemBQelL5Z9KAF80+ppDJ7mlETGlEDH+EmgBFfI/rS5qWO0f+FW+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M/lQBWzRmr6aVO3apk0SVutAjJzS5rcTQW7ipl0HH8NAHODJ6A09Y3boprqI9FVeoAqd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ottIexp62ch7V1X2SJf4RR5ca/8ALOgDml02QnkGrCaUSORW7jB4UUpBx2oAyI9IUdcV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v496Tb9KVwKy2kS9hUixIOi1LijFFwIWwOgFMOPSpGWoyKYEEvRvoa6H4Py7vF27d96B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wjiks/HEUXLRlJQGPcYyMVSJZ7dD+vU1YiOSarpw596e8sdv80rCNcgZPqelUZjz3pvr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Bh+L1VvCurIw62kh/IV80pJ+6A9q+nPE6f8AFP6n/F/oso/Na+WVJZBSRaHk89aSm0ua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v3RPzAkVP4tt/Ms94HMTBvwPBrC0C4NvqSHOAcV2uoxJdQEnlZFKn8aQjz4HgUuaRo2h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GlPX7tAwooooAU0w9afTSOaAEooooAaTTSopzUwqT0oAmhvLi3x5F3cR4/uysP6099Vv3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8rf41V8tm/hP4VIlnI//ACyagBhnYnLMzn1diaPMlb7hz7GrSaZcN0jxVmHSpuM0AZEi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dMNGZvvCmS6PsHC0EHOBT2FJsb0rZeARHBSkNuCMhaYGHIGFFtKsM4kljWZO6P0P5d/S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RQ6a1y7IhAUffY9B/wDXp3A2fCFmtp4kjaLc0M1uzxv+WQa9M0R99tcbflwy/wBa898L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3ysSI3bruPUfjXoPh9lFtcj/AGgtIksTbd+Cc1magvmOEFaU6L5nmfxVmXDqskjv/CP0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Ibm2AHzKhz9CeKpeFlzqiD+8D/KqutXZv72SZz8sh+X/AGVHArb8E2e/zLhx/sq3p60F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En+laNtBtIC7s1Xs7ZeduWweea27aEF8suQBxWbKY61s9zLkbuvy+9SmxRyQ49d23j+E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JvNY8cL2/D0qZE/ePn0OMfSkJHgmgafGttcX83Z2WP3AJpyOEQ4H8RJNT3c3kaKF6L5h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hdRjjcTWwzTSXI4yKkjc5+9Wat7GO9PbUEX1pMRqAk96sRRNKjMm1dvUscCudN9dy/Mg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XK3KGNt+49YnOc+49amwjVub63jJjWVLiT+7H8369Ko3s8h+WQom7nbG+9gPfsKpu32U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hqrcTyzvlI1izjOOen0q0rAPkuEjIVgTj+Ef1NRS3jucImKhK9yd3+9To42mPAwvc1QD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U+lF1KCPKh4iHGfU1bje35iQt0//AF81VuwnypGNrdTSTAqEADGahYDPWrJU+lNKH+7Q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Tx17GrBty3OMUq2xbjt3NUKxtWPiSd4lhuVR5FXakuBux7mq87PM5O9i3+elZ89uqfcI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GkRyj5fXHK+4/qKmSKWhMgxtH861I9U+z2m4RfMvXHI+o/x7VmZy6kcgZbcDxz3pyfL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aVnuJvmyeB/ePp9PWs5mZ2LucsTWlf2rNGJYBujUfcX+H3rLqkrEsd0PFKCc0goqgH4p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3h1dWnae7/d6fbfPM56HH8I/rQyS14I8OQRW3/CQ64BFZW/zRI3WRh3x6UyTUE8X+Kkk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/cEpuVCOmewJ9TxV7xJrQ165EafLYQcRRjocdzWYbOCWPbs+961PMUdveXuuLqsFjc/Z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jz17OnUdOorofB0o1jxLnzDuswDhflUuf4ffjn0rzzS9XmsIV0/VGM+jlg3mY3SWh/vq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r1PUvB8CWNpq3g+Vmuo4xIsobMd0nX9ex7U9wO0vLZUjGWX5j/8Arqq04jw8e33/AIqp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sGiuUVbyH5JYZRzuHUEev860mgjiBSNVG1qmwiHdlw/4lKpatqEWm2T312dlugyXP6Ae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4JJ5pFjhiUu8h6KB1Jrwvx/45PiXUNkDFNOtiRBGONx/vn3Pb0FIRL4g8Qy6vqBu7hAi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6fU9zWBNesWPNZU2odQn5VVe9kPoKsZpS3T+tRfav7xrMaZ26mm7jnmmBeluh61ELrHS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kMme4Zu9RGQnvSYoxQAbj6mjNFFADg1O3cVHS0CHrSkj0pi07JqQENGKKKYDcUoHtS4p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BWGYNGDT8UYouBETTSamMeaTyqAIsmgGphA56LmnpZTufljNAENJitCPSLqTqm33NWV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2i4GMAfSlVT25reXRSBzx9acNLRTzigDB2n+7Rtb0raktUHGKrSQqKdwM3HrTelW5IwO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XkRWFv8ALjoRUuRSiZINJXQR+HricfLbsN3oDUMvh66jmaFRnacHPrSU0wcTF20u2uht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v1OK0IfBZ/5auBTuScbTo0Zui16DbeDbYcu+cdq0oPDVlEP9WD9aAPM0s53+7GTVqHRr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DTLaHpGpqwIYl6KBRcDziDwpfy4yu2tG38C3kmGlOF9eldzwvSnCVumTj60BY5SLwPFG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B4UsE2/Ix+gzW/v/ANnNTfaQybWTDdqAsULbTLS2TaItv1Xj8qvNaWsabkHzHsR1/wAK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jK3X1zVtLgyozRo8W3jLDP5UgsZ6wZT549vHXHJp0cEbvtlLRL3dlJqzPfyeXs3yblPV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bwSPuucdMZ9frQFipPp2mT7vMSRf9tOMfga5bSpvs2tSxXt2bFAdqx7SFdc8NuHfFdp5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MgEf1plw6X0Pl3dtDKMcF4xkfQ8EU7hYzn1M+Xsj2yxr0Y81d0e6tZL2NbqCONWOGlVc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nRbWJt1u8sW7sef5077JcJ8ouz+K8VIGrqGmwwyre28h2852ngjtVIqvWoRFKf8AX3Dz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bvvd+1NFIgdCORTWchcYqVzsGBUbq7LwKYiJ3YdBn2p8V2//AC0GQO1RkbTz1pJAVHK4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nCqV+tJJcOBwcj2qoORwm73HFCSPGeFB9m5oAkTdnhVb2qxDFNI2PJY+/aok1OaM/JHG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w5xKxC+qLQATWcm/CoR9eBUsMJiGJpIx6DrVdLnb0cnvzSTXTOnX9KBWLNxp9jcx7Lx8h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3d+GZrW9M1gjXEMiFfk5YY9RWok7p91m2/3T0qe3v5Y/9Wdn0NXTm4S5kZzpqaszE0sb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jdc571emtm+xMlxZbvM+ZHb5SPcGtEz3bAuI423nOSOTURmuPmV0H0PNb1q8qsVF7GNL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ZEvLUERyYT3ww/WqN5Elzgyq0Tf31UYNdd5EFxuE7BD23DrVK40wDkHd6elcx0HIT6aP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g1mXelxbTtLK36V28unRqnP3vpWXcafjIXPrQM4mW1eLod1RnK/eGK6ieyUZAGTVCbTG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ynsDSGND2Iq9Np7r90Yqq8MqHkE07jsQmIjpWp4Ui369bccDLfkpqju9a1/CHOsg/wB2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RGNbSmztbP5rvd6A1kfEJ/8AiTW6A/en/kP/AK9a1hzMT6rWd4zsZdQS1ihXdsZmYfkK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MMr4hHnmMdaOK6i28LTvjcmPrWrb+DsgFgtfP8x9GcEASeBUywO/QYr0WPwlCmMqD+NX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fboaXMB5nHptxIeE49cVag0O4Ycq1elxaPFAfliH41KkUaDBiUe+KVwOAt/DzuBncPrV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2nAHyoD+FR7mz97HtRcDnIfCqR/eGPxq3HodsnVQa1ndz1wagZmH8NICtFp9tF0Rfxp5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nFz3XNQyuc8DFMLDJIF7HH4VTuLR2+7V2NlP32qdLeOXpIv50BY5ye0dDypNVZLXzBjb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t31NVpLKVhlVSgLHJzaUp5c4zxxTxsCKnTaMCtXUoJY4WJT7vPFZAIklVQOnX8a66By4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UVHblkGPaiuy5xWuRGbjrULz4PBqB3lU4SPdTlSZx80e2vEPcH+azd6N79zT47SQ87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AFTefek3H3rUj0aY9RVqPRG7g0AYXWlCk9BXSxaGc8rVqPQ1HVRQByiwse1P+zOf4TXY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0uMdqQHFrYu3Y1MmlzN0Brs006IdqmSzQdFoA4yHRpmPMdWk8Pu3VcV2UVogqwIEH8Oa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mrEfh4fxV1mxccLTTheooKOdXw9Gvapl0aJf4a2mYVE0lBJRj0yBf4RU62MQH3amBz60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r0UUFB2FTbT6UmKCivtxSEVMVqNqQETZqNs1IzUwtTERsMVExINSu2BzULyAUAKMnrRt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Ma7UdDVAWdnrTSFHWqcl+v0qs98P7+KdgNMuvrTC4H8VZMl+v97NV31H05osBsvMg/i5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nvmPSoXunJ60WGa73fvit/4a3GfG2nr/AHg4/NTXCNKx711Hwsl/4rzSst/y0I/8dNNE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4/WpGI3ICAfr61FGcchqfJyyHbnntQZkhGHzTWOAakf6VEw+Q0AZ+rp5mkXybvvW8g/8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wr6q1EN9kvH+X/UsAvuQcmvleNMI3sSP1pIpDaKdjtRVFjkYo6uOqnNd9pEoutJTHLjm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mK4+zSHhvu5pCK/iqz8m+W4UYS4GP+Bjr+YrJ5ru9Y086hYSWw/1n34T/tDt+PSuCUEE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GgEOpcCkHNPWInkUDGAUpBqdLZ26CrUOnSt0FAGd5TN0qaKxd/4q3bbRScbq17bRcDhM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rfeBNXotFQ4ygrqLfSJP7uKuR6Sw6rSuFzlk0WMdAKnj01U7Zrp10wfxcUpsY075ouK5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unYP3a3RAidFpJCoHHFIDGNkwPAJqreWbgZCNWw9/GnBIqvLeRSf8tQKeojk760kwThl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4rq7+4tljPmSKfxrl5FW4uiqleuflboPerQC21obtsfdHc+gqbULi3srTYgwidPf3qKe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XqfWs+S3udQYXEwKIeUVv5kfypiM6aWeaZZi7IFO5CDggjkGvUfAmr/2lYyyyELMWVXA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86l0s4x5lRRWN1CCLeRowf7su3dj16UAezXs8cQzJIie5YAVyfiLV7VbK4WGeKWRgUGx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27CQC43O7c/M279as6ZOsWn+RcxLJbiUnah2uTjHB/lSsKxXyzuuT/s16F4Cs/tGiSyb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Ylroh+b+25rY/wByS1ZiufXnBr0rwjpzW+i26WF/JNA+cP5ITIx70FI17SFIWwxbLc8L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VVJbsV+Y/kM1DDYylMS4OBy0rl2P4cCrtvZR7NpZ2JH3QdoH4DFSxMfFfSqEGyGLnd+9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yTXF+Ad+05O1IRGvT1PP6VZtLZIVCgLF9MD9anj3f2gu/njC9+QKkaPEtcv01jSo7ZLG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bQfeJBI3SN1Y/oKw2gto/uRAfU5qbWP+PGFd7Kxmc7l+prL2yjpcv+OK1AtPIqDOAo/K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yr0U9/c1JFCudzku3q7ZqbZmgZEwJHUfQVSntCW3ABD6jrWsE/CgQbvei4GSL6WJPLuYy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UYuUPSA/8BPNby2WRwoP1qWOw3dgtFxHPB4n6W9wW98YqRobmZdmFij9B1P1ro107HU1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cDG0vSCsU85GREo4+tCadk5Kctzn0rcYxxDlgPYVDJNGgGO9IZjvp4X7wqvNbIo4Fas1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wlfaiszMcAD1poRWWEuwSNSWJwAKfJAsCEY3Z71twWMenWxaVwZnHzE9vYVh6jcLI5Ed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9xUUg3DmpmGOTUDtnpTEyW2n8hgPvRngr/UVrQoNokVfMjPTHOK5/vWhouqNpt0rtH50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qD2NFhXOr0TRbnUZ0VYiqsePeuk8U/Bi5XTjqOhMJLhU3yWrcbsddp9fboa7zwNZaNqu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Iw2uD9+3f3H1rtPInGlCKRtlwoGCOcsOnNCJbufLlj8O/E954Zm8QW2mmS0hYqY84mIH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PtXKffr6y1PxBB4LsBfanuitPPCMYgWUM3t1BHU+orzr4l+FPCeo+ItO1HRdRjt49R2T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iRf7rHuPxxmqBM8p8M6Dda9qKWsIwvWWXtGvr9fSun8X6tBBbR+HdB+Sxtx++kHWRu4z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CenvpXh6YTQSyEPejG5/bI9PauEkmgj9z6/40hlq0GFIANX4HRCN5rCOohB8lNbUmPap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8q3vAHjdvCWoCyuZGbQbpsso5No5/jX/AGfUfiK80a/mPQLio2upW6uB9Kdxn0j4q0OU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bnaHdY2+W7T1BHGfQ1t+FtfsfEGnm7U+XOmTNG3BBHUHPQjvXjHwi+Ix8Pzrousy50qZ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t/uE/lXXajdaW3jS7n0K/tYI7eIf2nGW3CYnptHQkdzTA5v40eOZ9SujoGmrJb2UeJJm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VH6mvLZJWeuw+JniG11u+jjSHDWwKK/cKf4Se/r7VxzYoENzS4ptPHSgBKKKMUhCUU6j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HoKesTt2qhERJJpQOeaspYzP0Q1Zj0iZsZU1NirmccelOCkjgVrror9xip49Gx1zQFzC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/wC7W+mlqv3lNTrpiN91TSEc6lu7DlcVKbInHAroF0mRhhBVuLQblivAoKOSe1weePpT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u+h8MykZbGP93+tXbXwlBIfnOD70AecLZSHDBGx71Mml3EijbGST2FeqQ+GraIgblyOC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W/7mSNQ/UbRkY+tSB5FH4evH/wCWJNXYPCly2NyFa9OaCCJ/liKcdSM0eZH/AAhW/wB5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CZmxwSPzrSh8DhMeaK7G3uJvLKReWF9e9DMyfLNIW789/pQBz1v4TtY8blB/Cr0uhWka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qO6/flZm2nqP880k8iTNkMdtAGBJpyJ91AFqlLalW4AVf0rqjZGWH5Izju5PGajjtzvX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OtQBxc9smTtzn17ZqE2U7/LGu/9K797Bd/JiZm7L0/GpYIdif6mN1bnhMncPencDz1f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taGi6Hpun36SeI7S4ktzx9oVS8cX++i/Nz64IFdpLb4+8qBeuzbj9arS24dC8chRx0Xr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+FPCs9t/aOhalYNbb9rosh5cc4Ge/scVLbWzWoynlyY/56Rg8fhir4hli3bhHubk4wMn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OOR3bAH4tgCl0KuSQX86oyixtw2OHVCMH16kVmC2SMACIbyPvHrW3aWsm9laOF3UZPIJ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oVhu/u9PxpKKFdmdDZXco3LBIyr3ApGt5FPzIyfUVfjuNo3Rs6DPbO36UslwXUZLSe+e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xmpVtm6MygVOWXq+fwppZeqkgfWgRC8QTgEGmOq5BOBUgYOTjA20gYc5AOaAGEL60mBU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xSOAR70pBzTRktigQwcdBU6TMm1txDLypDYINRmLd/FtNBjz15x3oAfJI00m+R2eSQ8u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jlT9GyKgcY4pQvvQBJgAipNpxxmq8aqH6s3tU4SWXds2qv8AdAJNADgJOuW98mnImTlu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tlyB37UsYVPlXp2zzQBI0OFyXGPTNRucY5z9KQgg434+tSNB8gYkk+gNAFVny+cVJFkt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+cYNMMckJyOtMZIZWzwqj/gFNMYl+9/9akEkj8O7BfSnAZGM/LQBXeHYcKce9QvbHr5g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/rTXjCrgZ+tIRnGNgeDn3pCjDpkirjLxyM+9QsT2xigCr35H40rov8LD8OlTEe1Ma3Zg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CMrxyaOO9KYXHcUmzHWgTHGTAxuP51GhKsdpqVIUf70m33xmoZIin8WaAJwc8NinCI9V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4IJqRZs/cLKfakMlKLn5gDUUtrG4OOPpShyvU5qVHRhyKAsZs+lxtjjn13VmXdhsY89O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qCW381c9/SncRyrWhk4KqKYugxzffkK/Stu607gnlTVRIJIz8z4FMZWj8K2h+8zEVN/Z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+YghvpWjbJgZaRT9aivz+8TC/KqYz9TXThv4iOXFO1Ji2BzIzfdA4rUslFwHbjg7elZV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hSFlwRk+leljfdo+rPLwNnWfoWRH5WNgBpVkHOVwaiEuWG1qSVsA4Oa8M9smXy+rDpTZ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kmRgHrSSM4OFPSgssvLxxk4HQ1VknUfezyO1J5j9z19KhmZf4u3Y0EimVoTlQGQ+tDXC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uF4x+BqIuoBzncfSkOxb3o7YU4zTJV2HlsiqZ3dckU1pHUHcSaALTPjsDUTkN/Diqpum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eKALBCKfnXP405Zrdfuxn86q5zTGOKALU1wH/iIFV5JIyMCTB9aAqMO+fSlSNe4WgCAw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mMUyPQJGf/R7hFkb+GTiro46cfSnfgT9TVKclsRKCluNj8PTQj99cKWP9xcj86KlD46Z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7KPYnj0WPPI21YGlQIOma0gcfe5pNy+mK5jcpJYQjolWYbWEfw4p+9SacWAHy0APWGNR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ovMJ70oOe9FwJTz2FKDio9w9ajYnsTQBY3Ggk1XVz609WNAEy9alQ1ApqVWpgWFJqQE1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EuaZJg0xp1FRPcLQApPtTT9Kge6jHeoHvkB+9QSX1YY6UoIrKk1EA8PUEuq4H3qNQNxn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4q52XVv9qq0mrn+9RZlHSPcIP4qhku0A61zEmqse9VpNRdu5o5QOlkvkHeq8moKO9c41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u9FgOgmuyIfODr5edvXJz9KoS6kexz9OKyyD3JoqwLj37npUTXUh71BRSAc0znqxphdj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etFLRQAmKMUtFACYrofhv+68c6S3/TcD8wa5+tzwLII/F+lE97lAKpEyPo3ZhyO9TDC4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881MVJXI6imZDXkPmc8bRx9aTBZWyMAHGaeygupIySM5p4AUkHncc0DM7Uo91nKE7qc/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ZfR2GPxNfWV6MQSNj5Qhr5pbRpftFxhPvSvz7bjUlRMIIf7tKYXPQV0EWhyE4JrQt/Do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BA5FT20cscwePhl5BrubfwzGRyufrVyLw5En8Kj8KdwKOlXv22yViAsi8MO9ZPiHQ2mn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kC9T/e/HvW5qOkyWCG9sF3GMfvYx/EPUe4pbO7SdEnhZWU9aBHLQaBcN1TFaNp4ac8N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3Kqqw6irgt07AUmBylv4eVcZWtK30YJjCD8q3Ugb0qUW7Y64qSTOg02NcbgBV+G0gXp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yJh92gBXiEf3RUbkmpWsbp+TKtQ/2fd/891Xn68fh3oAhdqgmk+T/Gs7xOW0uBfJlkkk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9chNeXcv+smY4/D+VNK4HYTX8MakmUE+gOayr7U5WQ+RFI34Vi6ZKkU26QkfWt0XyzLi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y6nv33ZQIP8AaNZdwZm/1kwH0ra19v3w4+Ujj3NYWHkfYqbm7CqJbKjIHk2JlnP61q2n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8/3jU0drFY25eTDMerensPasG8m+1zmOMkQIck+vsKYwubx7m5Eiqu1GyqnkEj1HpVka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P9nFUVRV6DFOReeaYGrHdJMBldpoKADI4rPCSHmPdWpFYzGHzGdTx0NAFJ8FxnqGFVrk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WZUKkvWe8uNznvQAoVZ7lYgcleTXu3hNBFotnHtyREMGvDNIhyhuG/jbH4V9DeGIVi8O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3rNjRcjjDbiy81LbJiQ5Xip/LHl471LHGI8FjQDGRIrKMKWOcc9KWGFBqcbH0IFWFQg/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i2m8ifZgLk/oRSA+ZLu582ZlP3IpJAo/4EarFjkbfrWg1hmaYnvLJ/6EaVbIAjFaDKSl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3HaHPK4qyLVQOtAFVEB6iplVF608x7elQSq56UgJzcog4xUbaiF4GKq+Qx6kUfZx1JFB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LXkr9KlSKPvip0jhHYUAUP8ASJDThZyyda0l8lOpFTLc2y9xQBlJpchP3d1TwxQabvkd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ap59UhDbA5Ru3vXO6pfNczNktheM+tK9i4i6nftcOQDx/Os4nnnrQSe9NJpFsjllLdKY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nSjIHStTMPKx940nAPAo5PWjnsKQjb8IeJ9U8Jaqmo6POUY8Swk/JMvdWH9a+mPBnjvR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7xIDbqWuEnYK0IHJLeo9x1r5N571peHtbuNB1Jby3SOZGUxT28qbo54m+8jD0P5ilYGj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7k1ANLb+GLL5oUdtnnY4aYr79AOuMetYFnrEHgPVLa4stMgOYt0lvcnfvXorjP3JPau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ILz+zn0uwjAeGxd97zSfw5xj5R2H4mvJdVvrnVL+a8u3LSynPPYdhQI9C+JceheIfCdv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ncqbOMbFlbuAmSVYdz0Iryzr1qUoPQUmznpQMYEpwWngU7FAEe0UbKkCZNSLETQBBtXb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6Fip9RU32c5oEQwc0AVypLEdcc896TZu5H/6qtGPP4UbMcf8tD0oAgxhNrAfWmcVs2mj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G4/H6Vq2XhpZgzOdij7uFHNK4WOTVNw+UMfwqSK0mY/KjV3tp4ciH3lNacGhQJ/CKi4W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901o2/hiZsbs16DFpsMfRKtR26KOFAouUcRa+FAMbwa1IPDMMeCVFdK0XHymmYI6igZl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TDSYgOAK0gCV6U4LwOlAjPXR0Yj5RUo0KPPQVooQCM1IGUt0oAoR6TEnVQPwzU6W1vE/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rgbb3/OlJj/vdaAI/LhRFaS3jZWP8IBIp6RW0n+ocK3o3X8DSHaOxNO27nXZGRxzgUAH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MMYHOfarNvbSKjMiqWXg7yAcetCeScbV5HtgikMZbPzt1yM4oAhmupV3I8UIbuSdx+oN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izDB4wP51fUr8y3EUcme46//AFqsxrCEZo4Il29zlqAM6aXbD5ZVGZh824Hj3zWa4wf4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u3Rd3UfLg8dcVWOk6knzfZx07kc/hU8yGk3sZQBx935c1r6bcQlNs0PfsM5+mahh0+8l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pWhb6VLFnzraYZxgkrGuO/U5pc8R8rI7mO2EeIyw3Hfhv6VT3RBtqMv0Zua0LmJm2r9o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WfdQ26crcQzNnGEJ6fiKakmKxZG3GGZtuMlE9u9Vn+zuzGNju65xgU7zW+xxxxRxfKT8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io5pJIUbdCoZTjcDkfSqAl4J3bue2OadiSMbgJMZ429/wqrlJW2iRlPoBnNTxIQmzlhj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S+d/mMJ25I5pA+U3RH94xwAR/Wrlq0fyqsG6ZTgAZJOPpUt7aQBxJMn2Ztw46CgDO+8z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aiMpTO6PYfQ8/iPWrE7W6kiJyrg8nGfwzVOZwyjc2XBxgDkCgYvmAryvPUk8flT/ALQ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WOTnoCe9HKYJIYnooNAEz7s5c/l0pA7Y+RRj1zQ6zsit5fl/+PClaIo3Kq27HPUD6UwG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p80FUGPWpFs5Dtba0it6AU+wSRrranPH3eODQBE0TRIN5+XscdaRF3dMbe+a07m2ESgi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aqtbpGIm+0GVe6INuB9aVwIXikSJZGX5WOAaVIC+5v7vT3NX5LmERosAO4clfM6H6etR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MehIYD8aVxFNoCH/AHwb5R2HX8aeio3yxpt9MKWbNTw+Y/ylV+XOD6D2qX9/b+d/om4S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R70XAh+ypD+5OZJOoIGAfw61WcL0+Xd35/TBrTs7iGI4uoZZnQ4jCDOPcmop7yIjbsPz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9O4FBk9lNNIUfw1O9xEvyiCPd/e/+tUXm5P3OaAIflB3dKlgmkjk+Q/l0P1pxCkcBfcG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WVfeTuXjPao3VWBxw2aTcVAB6ZoaTaQVXnNADgqbQCoFPEUWQyu+fpmofMBYk4J9xSib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J2Zh70jusjqrh1j74OT+FRtKSq4/Gj/a+7t68dqBivDh28jf5fbcBmmfwf3WzSySjdgC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Xsw61SAi5BxUiIH+XBJ96C28cqFHtQdyjCN8vvSERPbsG4xTHCk4YYI9qsbJHHDCmmPI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wNvHyt3FJsAGI5WVe69jUz8YFPjhSV/k/wCBk9B+VDAq+Q/t+dI0e37wFTzIEbCZ4ppU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8o4+UflTGibHP61dIwOP0phyev60AUxBk9PypGhI6Kv41eVAR0/KmtGe2PxouBnnrhhg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1WvKTGHGaieGP/lkSv1qriEPHTpSrtI680wxuPekAz0oET+WNvID57VRvNPE6kxDDDtV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dHKQ/PegDl7pZ7RsSIfamwSPNGQ+5WVgMH2Fde5sLgiPUIZHhP3miYB/wzWBqGiyWUzy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/DgCVfYjofwrqws4wqXkc2KhKdO0RbIKLdm+7lutaVomIY5f4Wydjd6ytLtdR1CFo7a0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MmuysdL1NdPt7R0iOEAAYjr7V1YyvGolGJy4LDypScpdSpay220g2SAn1FJJDZzud++L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6wO24jljX1YcVnm6YfeLY9OxrzT0S9NZQIdsUm/jtWfOkqfwsPXPekSWCR2xMyN/dPH6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jmgZWDMehJ+tRzFgeQPwqVmx15qCQhjwSKAYbS67iw3elQyBVHzYz7UjxsDkdTUeUQnz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/WHbUROepOKex5yg+U+tAUt94gfSgCNj2phTPIzU5UDpzSbfagZEN44ANLhvepgopcD0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G/yam49KOKAEA4oozRmgQtFJmigDd3EUhYmo3lX1qFrhR3qSy0CakV8CqBvFHeo2vl9a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f71lG+X1o+2+lIDV8wU1pBWQ962OKge8k9aANk3Cg8GlW7HrWCbpj3phuHPQ0AdF9tA7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fOfuaPOY9zQB0Dako71DLqn918Vh7znrTZHXHzNinYDZOpt/fottfmsp/Nt1i3YP+sG7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jeTJosBr3Wt3N4+6ds5JOF4Aqm967dDVEvim7qBFx7pz3qB7hj3qHeaTJoKsOLsT1puS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wKMGgAmmAuBRt96NtG2gQmce+KOtPELN0VjinpbSO2EUk0AQ0VeTTJ+6Gp4tFmk/gag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xK/UH8a0IfCbcbttAHGiMnpzT1t3fgCu5i8MKjAZX8qvx+HoEUFgM/SmSeex6fM3b9Kn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CTTIUH3acbeNei/pQFzhE0GVv4S1a2haGbXWdPuSrDyZ0bcPqK6YRgfwqKlUKJE+795f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KAv8PAqyM+WzH0zxUFtCoQfNuXJ5qS4TAWRnaPb8uV71RAwSj7yk9O4qwiqRVYI3yyN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z/Kp4DlB9KBjLrPkTKemw/yrxsxRhnyOdx/nXs1wVCSD1WvHJjtkl4/jb+dQyojUSMdq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5nHShJgD0pFmxG4xxTmY9qpW84NX48MKYEK7t/tXP6xpcmnTSahp8TPan5p4R1U92Uen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GFK1gOY067DBbi2lwB0966bS76C7G18RyDqPWud1bw7JbyvfaGPvfNLaDox9U9D7flVC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VSQUPBUj1B5BqhHoQHOKca5mx1+S3AW9VpEX+NfvD/Gt60vLe8j8yCdZF9B1H4UrCLAw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g9KOB1pCJRJhelV5pDjg0/Izwc0wsu7kUAef+MtB1O4dZ7S6aRed6NwfwNcj/ZGoRv8A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9plCP1Tis+fToJH3eWPyzTTsB5dHbzu4SKJ3bsAua29K0zUVlDXKCKLvnGfyrspmtLGM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wfy61h3+uGQFbCLav/PSTj9Kq4WKeq2lqYf9IbKjoMcn6Vi4t7RGKAqrdfU+30o1K+WF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GOSx9AKmsvD8t432jWg0UJ+7ag/M/u57D260BYxjFea180CsLUHG7+97L/jUi6BOgAEY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hhjUMUiiUbVXoAPasS/8Q2Fv8qt5jL/d6VQyjB4eRgPOJ/CrX9nWFqv7zYAO561mTaxf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opY9Dup/nvbornsTQBNc6np8AxGVOPRazLrVpJ/lgh49TWvHolpF0i8xv7z0ktsqfKFU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5MJMyKorPKmb5RjFb8sQ5U8j3quYEByFA+lJgGnqIoYAvRXH86+itMi2afblOrIp/QV8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19IafGTpFkR/zzT+QpCJVVvvMoBpWGXw2DmlUMz9cgVYjiV5C23HFIkhkg3FAsjJg5wv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k4A5HXtU8YcSBJlVfRlpLlcKSp5xn60DPn3EW5wF/jb+Zo8oHPOB9KoG6RC+X53t/M1D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rTGazmNRUD3EY7ViS6rkcVVfUXbpQBuSXCetVpLlR3rGa5du9RtI570xmnLejsarm/NU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JAPrUZoEXjqDdqadQk96pZ+lGfrQBaa/lPrUZu5D3qHHtSYoAkaVpOSfmXpSE7huH402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sjnOFpFBHBqQLjmlUAHJoKGYppX2qU0mKBEYX2pcCpBHIeimpFtZW/gNAFU9eK7DwToE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C2+ZAR/rG9fpVfwt4YOq3PmXf7myg+aRj39vxrS8V3dzq8iWdjG0Gm2/yxxrxv8Ac+1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vai07ZS3Q4hTsB6/WsrYzfdrdh8Pzt97I+laFt4e2YLKTSuKxyq2svYE/hUyWErdQa7I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oo+zRKf4TTA5aPS3PUVMulgda6JmRRwo/KqU8hJ4FAGWbJE6io3jVegxVuXeelVnt2fq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8qg+9MjjeRuFxV63015WGxSa6HTNCxguM0DsYdlpZlJzkGujsvD0UjBLgYbqNo6d/wAa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aOPatCGAL2+X2pNjMwWEdpcBSizMf49vX6CrVvHbJdIGgc84KIuce/FayW9v91lKjOcn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hkWPDM33JMYwAO/v/OpuBRvrZI/LaNiI2/hIxg/kKjRAPert1D5dqxuzcSSPwJSfukdt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SMuuOKYCHbjvTeD3xUhjkX7wFN79aQxo6cGmsOKlEZY/LS+UVPNFwIAMdc09M44qZI9z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mTNTcZDEi8bjlj7U50YHhAuferYjj+XYxVT3209YQNwlbft6Fe9MRmnO71qzC6ouVhBb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x61GkeznfTuBYS5l2f6iNv8AgOCKdFfpF8s9ruGABk9KjjuGhb5IV3dznFIZ4LiRmmiK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t5F2g7GJ4wOlQu/lP8x+X69ai8xEfdFHubsX5qrM0jv+8c+3pzTEayPnltuMccdzUaTs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H9ayi8qfKHBHpmrCXDbNuNzY/KkwNEvC/wDrXeMqco44Kn1GO9W31K4aEbJoPM7sQcH3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GRV5wAep/wA+tRz3BYMCTuXofaocUylK2xfmu79/mku3I9I8AD8hmoPKcPvkjMh67nYn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/dbuuc56fSpJLqQvtMjlejI2c0KKQOTYHYpO2KLdjoBgUgSPYP3J9Dk80TKrIuzd8vPPr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1UIn8iRHYBl2kd/So3k8kErcxyZH+rIJOP5frVfzmL9ct70/a235mRe578Uxi798OP3Y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A6qWL8qw25/u+9CMkrt/Cy/r9KlxCR/FuHG0cA/WmBYEtkUaEWq8rkT+a2/P8seoAqur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ZVwEjKYU+5JpIyBlWGIz3A5+mfSo/wB0hY7n54GcUCJUl/cr8jI33gSeKQFZGw8oX/aI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lG5HTcOzE5/CkQbk+9hvQjrQMbPDjb+8V25z2NRNwW4ZYzxnr0qyyHOVHy5xk9aekTdi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AobI0RkyX3crh8YqVYf3Y/h5J+aoZbuaUtFptrFJJyrzH5YYz/vYyx9l/OmDSIZyH1a5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yEH2QHH/AH1mgCO61Swjygv2uZhwY7VGlYe2FBH61PbsrhJFgKK3VJeD+PpToCbcpFBC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A+lORP50wLcHz7ZXs1jjY/uyrdx796tz7PPZvKaSTuWfjp27cVnoCrZckjtjtViKBG+d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/XmouBTkRkk+9t79SSKesm3qzH0qWSXefn5ZR8zdiR/Sovuv/C3bmmBNHc7I/kXa33y2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qsELGNhnbk9fp6VGvydxTt3HyfL656UCHRB4sFJMAdhSO7yOC7k/UVXKFycgqF6MrcGn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UAPkCZ521VkRpjvin+7xjtUr7f493T0qMW4jCyDdH3CZ4574oAcm5P8AWcn1p5fpzioiq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TWf+/le+G/pTAsbwerE0u5V61Ekq44YGpBhunNQA9cE/KeD60gGTldpNIImHfNLwM4wf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8sCl3HPXFNAYgdKf5bZHIpjJFVZRnaAR3pv2Uk48wEHtRuIG3IUUKwJyDlhSENaHy+py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34AJ5qJpCx+cEMDwDTd+7JKg5piO707TNPktg0PJ77j1plzpFtg/Koz2FcjZ6lPaD5GO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gJUBiRnr7UCJZdDiYnYxDduMis+bSLmDJjBGOuw1sW2sQscFy39KtfbLGROZRu9zVaAc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9wwprRnHPA9a0tXltmm/c7dw44zzWa57K5IHJz2qChjQtj5AT+NIsbjO5atW06xuN3St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EJoA5oBweelKfyNbMttGSSVx9KrSWin+E0AZ4IH3lzQfJPLKwp0ttIpJUtgVCdx4figA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ppZLgvwGAPrio2Re38qbjjAJpiGMGP8AFUTptOetTAFevNI6n6UwIT/D/CvfHOKmlSO3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GSAhVkOehBpnTgUEM3Py8UCHpcyxszA9fSnG9lIz5h+maqsTz6VF0NMZv6f4pubRfLmH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/Os7VNZsLyUvHpYtm74OMn1x0rPdjUD89WFAhbryCoMTZY9VI5qBWYfdOP5U7b370mx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3WmuQO1O2f7NNYY/hoGIJMDjNVzFlyxxzU24Dg1G5pCHFItnDYPpURXHTB96cMYpQV2/d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m0j+LNOYmkH5UCEPHWk30rZ9KZtzQA7NFNxjoaNxHamIdRTQwNOx9aACim9emaKAFa5c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vrUbTr61BoSeY5pV3E1WNyo70C7A70AaG0YprYHeqDX3pUTXjHpTA0WcDvTDIBWYZ5D0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Gi1wuecVG10g71Q5PXNKAvegC0bpT6003Jz8uahAB6CnKp9KAJDM59qbuJ6saesLt/DU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OfUmjmrq6bNViPRpn6o1AGXtpdpreh8PzPxt/PrV+HwrMeqjb60AcnsPYCnLEx7NXbwe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F4ehX+DNAHArayt/yzIqZNMmcjahNekWuhRKOIxj/arQtfD8bnMYAPv0qQPME0S4I5ja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I3416fFpMCDEqjPqKnTTbVTwVPtQSeZw+GZW+8taNt4OMm0sCB9K9Hjskj+ZQm3jtUTy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QByMXg9EHyIB6kjrVmDwwiHIQYrqfPwuMiq0krE89KYGZBo1rH/rEU/hUw0+2U/JHVs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KgCAWsa/w1LHbrNKsSRrubgEnApxOaaelADL+ya0uPs8mzeuCShyMH3qqR2qyTj+GonX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eRQIqydahbirTJzUMi0CKUz4NRCb96n+8P51amtnWDzfKby9+wvjjPpn1qhJ1piPZ7FU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i4ZFfY8q99tcHZ+PWs7GOKXTftFwODJ521T74x1qGfx7qMj/ALqys4U9G3M351QrHa70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VQcc055mhEaJFuZv4c4HHXn0rwXUfiR44u/Pa1njtoonYZtrUcYPdjmtuXUby7CPc3s0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0FDZXKeoXGq21s5+13UEftkE4+nU/lXmkrLJLKyHCuzMD6jPFRRBR9371S/WoHFFcxHF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g1YSBSOlBVjMjLR9qu214BjNWhYLJS/2R6GgklimWT2qThfeqLabcx8qxqF2vYeiFqYG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Y6u/nPut7hRxcxYDfiP4h9aqPqNzH96L86gfXpE+9C/4Ggdyhc2eqaMN1zCL+3H/AC3t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9ajttRtZ5A8EgjcH+FsFT7irzeLUh+9FKPwrLv8AxF4dv3J1GxPmdPOWMq/5imJq5uw6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cD/bHP51bj8R3X/LXTt3usn/AOuuFm1DQFObLVr6Adlkj8wD8eDVaTxD5X+pvFn2/dzE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Z6MfE2372mzn6OP8KY3idyf3emSf8Cf/AOtXm48YXA+8gP8A20qOTxbct9yNf+/ho5UF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/wDVWcMQ9WkJ/wAKzrvVb+T/AF2oLCvpCvP6Vw51XVbn/j3tmP8AuIzf0pV0zxHe/etr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ositTcutRs4WLuzzy+sjZLfhVaee4uf+Py5t9Mg65mOXI/2UHP54qlb+D9Tf/XTW9t/t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ft/B1lEc3d9NKfSNQufx5NPQNRINc0DRG3WENxf3OPmuZcLj/dz90fQVBL4l1fUmKafb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/fR4rYh0fS7PDQ2KFh0ab5z+tWTMdu1Sqr6KMD9KYWOZGh6rendqN15a+hbcfyHFXodG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l/iPT8q0mfJqNm46UhiCT+4Ao9BRu3dOvvURcZ44prPUgSu3TmqsuS9DOQeaieXBoAhn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hq48wIqvKcr0piZBbJ+859B/OvpWxlSLSLUf3oUUH6gV842o3SN/uV9GWCK9lZSfN+7t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pCLSovCAMwHQ4x+dWEizlCNufSq8k7KFyGUv1XOcVPISIgA2PY/eNSIcWVB8rKWXgZ6V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chDwO3FPNsXCtIvyL0FZut+eLSWW3GMZH0XBzQB8tSSMWkYbvvt/M1Hkkc089G92J/Wm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20AJmjNO20mKAGc4xRTsGjaaYxlFTLA79Eapo9OuH6IaAKeaXk1rQ6FO/Vav2/hmRyMg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nrBK3QV21t4VHG5K0rfwxGuMpSuB56tjM/Y1ah0WZ/4WP4V6PDoEK/w1oQaVCg+7RcDz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WhB4XcYytehrYwqOFqQQIOwouB542heWcEYq1YaQskm3b838veupvbRck4qlORbQlLcZ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wHpAkkC2sH7u2Tg46yHuTUiadbx+lZaXUkR5Jqf7ZPMNsSZpjLkot4jgAE1TuXY8xr+V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p2D3rQjsYVXk7jQBzkkcjZ3E1UkhfBxn8q7FLGNycR1LHpMTD5lAouBwn2aRuq5o+xZ6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rc9qQ6HEehAouBwQs16Yq3a6MJecfnXVvoEe7hvyqxBpQiXhqLgZFppEMQGFP4Vopaq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II1C7ic1O8e3GzaQeo71DYGfFb8/dqYQACrG4L0FIWz2oAiChTikAKNuHX/PanswxjvT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DYf2vcRwCeJNuWJbjoM/n6VD9oiaZlst/ljA2yccj+lRnePmj3A+1Oe13W6y2sirMMPI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MCRHCTbp7Lfu6nlgPwpJZ4DuWOBRzwe35dq0fNK2UckEton7vDOoO1/cjJ5/CsWH58vu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nr+VO8rPV8e2M07bngNzTx8mFP40hkRtZF+ZfmX1FSQtt+8u4VZjVfszt5jK2QAgBOR3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+5CmIzt9qTJ24IA96r+ZjrS+YG9aCh4chsZyKQbQ+WBNR5OeHx7VJnPUj2qgAuGYgcD0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FW9zxVkYHHyj8KhlVS+flNSBVD7pBwFXPByakntmjXJdW3HOAalIAzyOBnmoPOV5M52k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d2mnxt5h+Rd23rjoKk3L8zfez6cUwJE27DMGxwO+famA1sRsWYAn3PSq7yR/6x23em1S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OfRj1qO33ljGY9gPXAzj3oELbyhssmB05zjj6VL56sAcMrc/f5Ut/hR9haIfJNbyLgc5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KbkePdJvBDpJ8px2FAFiKVFG2bMm7PyDAwe2D0pksrM5B/hI6c4FR+aEfc1mu1c/JnI5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UERgL/sDH50AT797biAv6ZpzNlCNn47ulUNw/u4+hqQSbSPl3fWgC1bNGi5kiAc/xAda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HoRVNpdyqd2/24p4+Y7iu4ehPSmMnf7/AN3auMcdzSHG096SOJTKZIgqqeeST+GaXMa5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5UAMRVU5/vdqfvXY2/d85547CneU23eyP03K2w4NLhSGbYzfL+INADHTI+Tco67e4oR3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XI/GkCSZbY21m+Ur0z7Gm+VIgXcVb/d/lQBKE3bOPJPT1GPXijqQGfODwen+RSMjmHzn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skkQMCoHUnripAjWz/fMwuNsbY+Q84x6GpHiCuyxvv4zlP8A6/NOIXeyD5l/hPc02ZFb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JsCREfy2/e/wAP3WGc+uDUUaMPmH5VNH8yeUm7c3bpmo3LQnZLkY6MSO3rQAqxq7/c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zfmf5ugznnjpWXd3zBSsUbL6MrbM1Hb3F4RmXdt/3gauwGpLAsiBZAT75pm0YMarwAMH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ueO5wamtb2NplDK+ecg4xSAZMdgXJIQnPyj/AApEmEn+qIcg9uv61acxPGCo2t1APB/S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bORxwB+tAFRnEiLlmbn7rCn7/vL8vzY2k84q0mkCVN0sHktuxhCcn6UiadEx2wzO31HS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f2aF2z9/Zz+NSKnnxbyi+ZHyV28EVdSBAcfNKv8AeZOn5VL9nBjOJ12nkCLrk9aBHPpf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NGwxvXBAzyT14FX9uflBb/ZY8KfpUk1jskZXzLv43McD8RU01mMqIZkbHylHOCPoehzQO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7u5K84qN9qlSjfUVq/YVG0JL5fPzFWDcfSkMaJcK3yhV+UFlwH96QzKjLTO2HHy9cVNl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uwwQrC/mpErGTnCkEoem3HpTDbRfwblHX14pgVJDIOjbD6kZoR2H3/mPqoxUsq9kkTPo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n2oASIM7sHYexPanm2ESZ3Zz1IqdbWQ4YhUx/fqQeUMq5Cn26UAVlgiIz5nz+lItvMDl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xnCKfemhWdNqSBV781IiqQCcDGKUhAPm5NSmCRThAGT1pTBKw42t7UxEKqTyuD9aaPMA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Dov3W3egpjY35bcP9k0DIC248YP4U9Cy8o+2lMsCn5Q2fpULuHb5eKALUd7JGcO24VY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VmYc8AA0oR0HODQBoSXlvKpAfH4VmTrkkoc08svQIfypSAecYoApSO6uoIGD1Ip8mxo8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u8AHJNL5TZ+UhR3OKYFQZHU5p2761K0RHQ5qNlbvigRFNLtIxHn3prOMfL3p+Du4II9K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AhY8cCoiT3AqZlGOAaidT3BpgRt83SmGME8jNShAetKQR0GaAISgxwtRspHcirPH91hS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ng0zpVsxhjxTGh2mmBXIB4IxSfIPvAMBU5AX5uMjtTDn+6OaAKkhB/1Y/Sk3YHK5/GrD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T+VAiLr7U0gCpguO1IQP7tAEIwfWkY4qYkgfc4qJsHtigCPK9qXmlCn0FKB60xCUuTS4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FJRQBgl2PemnJ71eXTpm/hapk0eZv4WqDQyse9Fb8WgTHqjfjVyLwyzjkYoA5XGacI2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gdRV2Hw4i/w/pQBwq28jdFJqVNOmf+D9a9Dg8PRjqo/Kr0WhwoOVH5UAebW+iXD8KpP1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DLivSYdPtoxkr+lXbeKJOUjU/UUEnnUHhVzgbS30FaEHhJlxuTH1ruUR3OQg/AVMlk8n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ViAyxBPsuauQ+HbZOqBjXWCx2xcFy3sKh+zGIbpQF/U0AYSaJAOkf6Cra6PEmPNIHoOv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lLtkPy7H+b1FAFMaaikiMKT6nipvsDLECwUj2NTgOSQdgqcQjywZfn9hxQBniGLgAc09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VoW9kmfMZMLnii5SPduxjjgUAZp3dsmnKJlGQhAqUvjpxQZpSMBhigCISEHnk0GTJ4G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uKAHCZ8YyaN7Gm496UA0xikmmnPcVIFNLt9qAIvpS4p1J9KRImM+1JjHU5pxHrS4HYUD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tU4QnsKDGaAKTIR2qJx/s1deM1A8fNAiKWVRpMlp83mPOsvsAAQfxrEnXDkVryx4NZl2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q5815Fit1ZpG4QLyTVmToaznuZYZ1ePcCvzfL1/SmOJfdXg06SFUKLtI2j9azbnzbCZI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2cDsD6H2q/ceLbSeOPzLrfIn3lhhYkn6Ba5Ga/e81BmIeNtxyJB8+evPpUJWNL3Oss5v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sjSW4UGt+KLP3dzfQZptEtD4YwOoq5GmegpIbVz1U/lV2ODYORSsISGPA5qbGO4ox7Uh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Jhe4FMO0VGX96YErxxMPmjU/hVd7S2Y8wRn/AICKGlHY1G0xoGRyabYMfmtovyqvLouk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4GexqGS5HqBU6gV30DQ8c6XB+K1E2haF20u1/FKmkvCBxzVaS5c9SFqtQBtP0mL/VaZ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preTF/qobdP92NR/SoWuAwyXJqBptxxVDLjTyEfeVfoKrSMx/wCWhqMyAdaidwc4oAHJ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DPnrxUZJHQ0AOwcdaicgUrPxyagd8dOaABpADxSGTioWck9KazD1NMRIXGelRSSAd8VG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9SEOaQ461E7ZpxK4qN2FADGPNNY0M3tTWb0oAs2AUyycZ/dn8K+jNKAW0tJFONsKYP8A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hppQOvl8/nX0JpMiy6fayngLGqlfotAF64UB4icksxLEd6cQyK0nl/Jjq3J/+tUU0vmTR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DuSY3dkVVyO++oAakrBsBz6ncOB7Vja7dNHZGeIhuGBTsOD1FaNwJYpg25Y1z8+zt2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d4UbzV3ZjbDue2CKaA+c2IK9O5poAroIfD7lRk5q5F4dGBkZqgOU2EkYVqmjtZWzhGrt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rsWiqv8ACKAOFj0u4f8AgNW4tBnfGRXdw6ai9QKtxWkS9qQzh4PDLnG5a0LfwwoxuSuy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joBSuBzkHh6JQMoPyq7FosK/witfZS7BSuBSj0+OMfcWplhReigVaVR7U4qvtSuKxFGu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zxzUi4HtQMftFKKMe9OGKQDeaYy571NtHvTljB70wMndJdTbYl7df7o9fqe1PlsbaNDv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sVYKoUuckDqTWfmS5fe/yqei0AVpIonP7mLd9afBZzA5O1B7Vow2zNjAwKtpahOThjTA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q3HCqdOT71YCDHXHsKMY680xgvA4GKeD702lpAPDAGmFjk88UDqc0gBzigBQQRmlzng0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IA+Xdy2KcH2jjmoeCScZpmTj0pgTZznNIxximc44pAxxg0APIVuc0i56dqFFDE9iKBC4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YJOxX8acAeoNAxqWsbPhduSDtB6bqiSKYfIm0r/EW4GfSrHSpbBFdirvtbPAA4PufegC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epim/b96qIZYbqSJvvDlQcjI9quJO6IPkTkd/vCkMmETJ9zdjHQ01vmdcLz6Uqu5i242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3+EJxjIP60CARO7crRIhQBeATSwzspALBgPWrJaN13EAfTmpKKXzIOcH3oVC4zmpjsxn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AA4BAAzmlCIByMml6gUfQUwIHjUjlCfrUf2bDZ2EZ6471cDbgQ7HA6U9lCRjJ+YehoEV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f3qjkAVjkgY6D1q6jHYyZ+U847mo2zt+QbT70AUnRflZWZtxB6Us1nJGofzF7cA+tSlt3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om+f75Iz0JGc0wK88cqECWP8DxkVBsgZ2ZlMat/dOcEVekbjBbeD71CRlDu2tjoCKYFU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OQxyaQuFXB49qm2yL8yDa3TrUZZX+V1xJ0oAidWKM23bg8EDjPpTXIVFyytu6+1S7Nm4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JX3KyEqPQd6AIoy2wbFVueoq2Gj+VWXdgY3VF5KB/kYRlcZx3/KpfmRNu1SrHOSPmoAm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8c4FVyiu/l7tzYJPTjHvUiPF/FCdw/jPaldg3I2s397gGmMfHNM0QD7l2+rHAH09aH2u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2zTp7S5S1hn3LtbnaG+b8u1RqlxLNuiaJWUZKtzkUAAyTk/NnrjnFOCRfxSsPwqzcXc7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nJ8uFeT/ADxTolRHVUchVGx1ZOM/gSalSArJb/Nhtqo33Q38dOaCRT+/AC/3sZxTrqFE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nZ90j8DVSaSdUaVg8ZYYC4Jz/wDWpgSrCZJAsZV8DPFNnDp/rtsfUAtxVeKS635289tp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sV0yyrIM7SxyM+/ek0AgKs/l70+b+62aciS5bMWF6buuR60jWEUCl5BMM48twnOPXjvR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u6UhWPpyeKQFSXSIN7S59/n3H+tSRpH5uwO/mf3dtSR3hDfvl27SRuRtwzUikuUkhKqy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+awCxpDJuV4542U/xLke9Q/ZlVmI8va3Ttir0cjGE+fM3l5xyuM1VuBEZt1rdSr0+Rxl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g/PFuXttbNWEe3ZwrWn8P8XSnPbOqKy3G84ywXufakEgWTLiYMv+z/OgCaOR0DbJV+7g7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I7jasPyy9Rgbc4qvcSCWYtL82eeO9At5bjmMYjj5yOtIC0s9yAfLuFZl7FKfbu8qN5qB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hzVFZ1ilJySq/fStK0uLLYMSsdzdO6+nHWpYDYfI+XzoJJpP7icEepwaVIILgqY4TD7S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fmboDltmC2fnx6VXih+US+azc/cOB1PfigoBA0SHiFufTkfjTndvIbztsqsMYIOOPSpG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6DbgH8802zhvJYmaWFdq8MXbkUxGdPvMflBVEfXK8/qcVIlpKIVa3iWbeOedpH4VbkCb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cdT6VBco7TbIYJE78HAx7UIBslrIq/6V5abhwGwP5VXfdCnyeXJxjcW6Z9BRNb3KkrJI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v2R3/wBd+53dN+Rux9aYEZaYYYq9zxyivj+lI90pTa9kY/Tc2cflViMBMbHKt/So7jbn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+tAC7kcbfl3LydowMUx1Rs4lUe2OaiBaMn/RvM9GztNSPNcXMi7VjC4HyADt70gE8woN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bjIXZegPQUs0JxtkOGX0A7/Sqcj+S21lk4PUdKBDnkSQs7M5k+uKasgk43ndjucfrSCe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NBjIwQc49KAGhX3ZAyKmjhSTgsFP0xUSukfG0gU75h8yNz9M0AT/AGfC4XoOM0yWExsM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gwC+GBzk1al3TyeY7hmxxzxQBDsj2/elZv7o5NQuETkrKPZxVzzZRtj3cenFB3TSfxH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HYBVPSkAHmEA1cdJEY4VeP7wzVcNOkm2eKPa3R0U0wGmIggZ+mageMhmDL+VXmgGwmRm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MMQ2PegCoVCj5Rk+wqOSN85+ZvarqRfMWLbRQIyynCE++aBGc4YHIU1Bl2bGDWn8ucEV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Aq4H8XWjaO4NS9PSjew7UwGooNQzrj+Ha39Kl83c67uv0xSv85/hx9MYoApru7r9D0p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ms26b3+7moZbb5tofDd80AUdmBjpTWTB5NWGgYdDmmFGPVaBFdlz0NNClfvGrDIR/DzU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wz0xTfLI53A+1Obd0Cmoir5wQRQIfHgviYFV9aJ1tUP7klzUSxuG+8xX3NEkW48BgPUG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Yz61A+VYZBqz5D5GCW/nTjE2MlTx60AVc4pRk1L5ZPUYo8rHfFAEeKKeUooA7caTEP4B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4MVoAc5xTvl/2v0qDQqLaRj+A04Wa54FWGK+9PjXPc0AQi3jU/MDinRJGWwqMRVlbdT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PlDA0AU1gc9ABUiWrHqxNWBH5fLU7evY0AB0u4hw80QVexfvUwtRj50jH0Wq5mK9z+dP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CwsYQcbcemKR51h+8oFVFuGzkYoaQuMNhqCSU3x3ZVR9RU0UnmncyE+5xVNXCDkfhmmv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AaaABjyBSzqvknc2KzhqTBfmQZqN7p5Bzkj0oAkjiQvlidvqKstdLGAsK5PqapGVsYDA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aALDXczNzJt+lRyThuCWPvUW7NJigB5GfunIpuOeBSAnOBxT923kc0AGxvSkKD8aUuTS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AtPFICelLg96Vxi5pN1IQO9JxRcA4ox70c+lO28cimSNx6HNLk0cUDrQAYPoaUD1pce9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ue1N8gt0qUmPtSZB6GgCjPblc55rLu4Sc4AP0roSqsMbcn61LawqnJjTPuKAOKe1mf7s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f8IvNavG97crFNMDsiU5ZQRwXHYHsK211GO3hkv3ZJbyWRo7SE8iLacGQj+QP1pLjT7q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a6bIUtlmz3JpiOW+zXlnObfUZ7SPbHuQWzNnnoSGxVyx03RH0cXE1ktzKp2tJKgPmMDy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fTp5bmK8t7Nbv93sfB5Uj29K6uUXXhWxE0un2y6ROIVNo5BckoAxx/eznpTHexlWlvo9t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xsO4frWsiIUVxtweR9K5+fT5b2+nt9PV49PLZWV1IOw84OfTpW3uWOJIoeVUAc+1Jhck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iabJIe4qPdmkA7zGFIXJFRu2BVd7jHQ0CJ2aoZJQKgafI61BJLk9aYE7Sg96gebHQ1E8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OpoKHvLzUMklNdqic0xDvMqF3yeaazVDJLnigdhzEHpTHIHSoixzQxJFAWFLnvSFxTPm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WYGo2YY60rng4qEkHrQAM2e9MLdaDjtUZJzzTAYx9KiYnvUpqJsd6CRhHoaY2e9SYHaj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ZKZ5ZNAERAPao2QGrQhNBhoAqwytb3CTjnYeR0yO4r1/RvHvh210W2jnuz5oQF41jZ3V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KREMdKkjQdhQB6RqHxY06xcTWmk3922NgMrJEgJ98k/pWb/wtLxBq+oiLTbDT7YEZYMz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TTUvvJil3NHvDOo747V0IsLS2vRJb28du3l7cxpjOazL5TQk1PWrok3GqSJn+GIBB+nP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88sk7/3nck/qasKFzmpF9RQJECWajnav5ZqVIT0CA/8AAakG7qDin5J43MfxqgIxAw64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5p4iJ6U4W7Hvj9KAGLGC3ygn17U/y+flUgVYjij3L5jYA6lTk1LuhQt5OWHYt1/KgCms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v7VOI3lGQg5/ShoRCceYj5/u9qQitTwo+tT+Vn+6adNbNDt+ZW3DPHb2pDIlCjrmnfJ2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8AemaBEZA/uqPpQB71KAPQClO3uaAI1BqRR7Ugx608fWgANZt/dXLfubOF2Y/wAeMAfj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kBj22kXDHzLqTL+/NakNvFGMY3MPyqTzMfKSxpruMYyfwp3AmTj+GhjjtUaSH3oMhouA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N3etHDUxibqbuNOIppGKBBlifel3e/NJyDx1pVyM5XmgBAx5+bml4IGeTSqATyOamAQj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KRQR15qfCrnvUZIK8UwIiCFJzSMm4A1YEZMfK0gGRgCgCEKRTtqgZyaewYD1qIk9zQA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HnikGRzmnZDDg5oEOiG99tS7JEKqI9smeXz1HpjpUKfK6t0qwCpO7LbjQAy8iF3b4ePb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aqCKSBFjkTLf315ycc1fTd+tWFaC4haGXbHIx5c8/TAxwaVxlBTIzY4k2YOU5HNE67hu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/Z0zTBjtfChMd8+1PuZJZ5FaVhxwE+vpQAkKQAFmG5h60qNlt2APYU6FEV/3ny4pzIsk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hkuDghhj1xS+WuMtj606SFlwY2yfpxUoWMr+84akBCQuBgcexpkmAP4vwqVoxnpgUw7c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cqeMjsaT5SQck/Wpo2IbaQW7DAqcRrtwIvmHc0DKbMU+9/KrClG2hzGoPc9qbJFEPmWK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24lTYe2RyaAHPbxfLtnixn7w6D6mkkhilRdiqxOeEOaf+6wr7Vx1JxU1qyyK7wDcqn5o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c9m0afKoK9+gNRJbyMflG7I6D5q1pxF5w2QE9zuk6VDNb4fdDEq85ysmRTvYRnSwJHcM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LYmFIib6Yz+tb0kDi2Ryqn6gN/8AXrPdPn3fLtYnPzYwfai4FHyFYbmLDnHP/wCqkkhi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/wCFXPKkd9sTfQDvUq2bOjefKI1/vscY+lMCG3FrtyM8cDNSIjS/889yg4Eh6Y9O1Mit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Y+cf196t/ZIj9+TZ8wGF5JHqBxU8wGfcRERnbncDnO/P9KfEqJF8+PmGTyK0rqy8vfJC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542n8Ko7rUhleC4iYdCo3fmDjFO4Fm1tVLDZOzJ/d3EEfUHirC2sn2mOa28iRo+QjpsP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TiMfLyNxO4n+VSRGMp5TRypIo+Rhk1IF7VWlkVVkmdnkbOxANkY74OM4/Sqq/YY0c+dd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maspM+/dbuHVVC7uAR+eKedQlKfLKsjL2GcYpMCmiTz27m3zJjksxAGPQg1UNxfXCN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LkDr6dK1bmJ9QG22k2RgD5SS5yeu32qnHZralQ9tM0hB3CVCFU9iDT5rAVYtGa5/4/Qb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PsB/OtP+zbJrL/QJpV8vBVpXO73AyOtMmg1G8CNcwqm1doKyY3D/AHc9ahkt7aL5Zba8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xkUrgTwwqg3G8Y4yq7uoP071YbTbAlftl5Jcs2AiMowM+oqlaS21vdJLA0oj7tNGCR9C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XjMYkdvvfMB9cCquBPNpFpbAsER/LP3CQufpVV7ZZHDR2/b/AJZvnn8MVdQw2u1Rcx3U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NLFqHlRyNJ5Q3DZ+7QhiD14oAopCv2pYSFWY/cjYZY/jTXGGbIbf/c21Y8q5il8yxgjk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1ycn8KsXpmuMCZY2zhi8QIOB2HpQgMsfe/5aJ/u/e/Cprh2mJf8Aeq3HReSB61a23bSq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Zh8238KWTdp0isjN8ybWLLnn0x2pt2Az0hk2b0+Zv9pT+mBUbXyx3P3Zg2e4wPxrdgN0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ygAck981TIk3Flk84t3HUH8aHICn58bFzND5W7kSKMr+OeRUr3cQ/wBGaLdu6NFjcfxq+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t97AIP1IqwkNugQ+ZGMDhIkxk/3ietTcDOijnWzYpI0Dds8nHvikt7aeTduvI3jjxv7Nz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nBZNy+YTnJxu/OrMzfZU2bJOm3euB+BIpoYg+wwhElVZJHO35ScD65xzU80k7FI4vL8s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z18ooyxbW4+dN27P4+tWIy8MCskHm7l+X5vufWgBGszKsjL5fyHJCKc/iP8AClaY/Inl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lTRXh3xlotrjrzT5Xlc5hVWZs8D5iD9KlAV59kicp+8Xg7h/Ws66j3BU3fvAMlT0HoMm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P8wycnaM1DDN58mdqySH7wYdqsBXt1hRWWdZNwy69CPajYz/APLWNvRe+KsNp7vANnDN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a3Kjy5m91U7hnvTAi+zOnzLtbac7HGR9D7U55Xd94tLeDaPuQZA+vJpJ2nRFbzfbd7VE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m4ZL7eh9CBQAG4hZdy7t3dWpyukyK/ljI4wO9Qo0DLlirf7ueKGTyuiyru5G4HFADwI9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sB/CRjqTUf7wNuRk96X98ckhCKkBHbb/AKplwe1Rh8Nlt6EelS/ZRKu5yqEelORAoxnd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y49+9D7W/i27enrVu4th5SmEqd3DA/ez7VWEMkC/vRnt86nimAn+j7Pnnl3dgBgZ+tDR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TqaAqbz8itn+NeMU/ZDjZtb69KAFt4Nu1pppDjtmrZnBTy1X5G6njNR28EJ6bvl68E1P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2oAqokaltq+YvvUV0Rbt8oxu7GtOKD7R8oZVZeMfxVHdWMbQNG4bzMn5x/nFMRmI6lGJ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G+58vOCOopwtWt2+bcy9VJ4NHnRxLv3OreoI60ANWPn5Sp3f7PNRXlsGw29cdNvep479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zn3xStcW80mQc/3SyAH8aYGXJCAfLx82ODUDRmMctu+laN1bMrea23aem3rUK/JtaWRN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QLGrr0+YjiqsqSKdrBh9RitRbi1VwoIDDvg1DdXAc7ZDlem8c0CKilwB978KPJMzEli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qwlpFyPnYYanvOyv+8X6D2oAiNuyZLnao65NQFo9+FDEVZaSO5UrHOEcfwnvVWaGaLD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pIUbBGd38qqS27Kx+bctWxcMVKMmB6imMCoAxhT60AVlTBC5b25zSyIyoSMHHWp1cDoP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c9eaAKX3uNu36UzYwGBuOatKUB4PzHsad8xXI27h/tYNMRR2up7/AI0xi4bGTg9Qa0Cs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lJhFHEeWPc9qQGfswfvEn0FLs45Bq7uTo6gHselKLdj80AJbuOtAFPyx70VI+7Py9e+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kbiPanLazOeENbH9mxpzucj60xIDFJnaSPrUlFeCwO0b4xn1zVsWqLgKij3PNSn3OB6Y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+lIZJ8kanc3zfSq8lwP+Wa8juahmkyD5hO4dsVA0wCjHf0oAkdg5y7EmomdV6HNRyOW6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HtKW42Ugfb2pxyRjHFN2DvmgBQ9IZCOlKAPyprAZoAXJNGAacEJFOC4oJGeXThgU7kU0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zjtRkCkJ9KQwpRmmgmg/71AEg59KTGeKQHHpThIBzQINtKFxzzTfMBNP35HBpAOTntQw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0jTkDii4CHjg0lRl2JyaaGJNAFgNil3+1Q7sdaPMHpTAkLn0FNLgdeKZvz2prn8KoCU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NQA5pDgd6YEpnzxtFNMjHleKjBB6UoCjrxQBYRjgVYjbK9apbsHjH505ZDnt+dIBl5o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3PTpzzUup6e+oLaJNc4W1hEKAD07/U07zGx8tM84jv8AN60ARjQYkX5r2Q+wNXW8jyo4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6Y6VUMj92OD6Ux3oEWZ7xm4Hb8hVUyHucmoTJTGcnpQBMWPUnNJ5q461CGOOTTGcd8U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ymQ4BA96RmJ68CoW69KBjZDt96hkmJ6LU8i7l61UkU0xjHc+uKZkHqc0pQk8ikK46CgA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pCuKidaYELPULsM1YKnFQGJielADeT3oBzxnmpTBjvmgRgHkYpARZ7EU1/pUzAA8ionG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VFtzU5Ut0FAjYdhVAVyvpTDHVsA56UFCe1ICnspjx89KvBD6CgxE9hTAzvKYtwKkS1Yn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ht+aQGR9kYfw01oCOwFdB5PYKDSNZbhkqtAHOFBnpR5Z7LW1NY46KBVGW3ZDQBSMZHUC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xF3NBt3k/wBUhagCbRZDJfrHnoM1s6lN5Drz944qp4d0HUjML5LczRtlMRsGZcf7I6Ct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04j+yLAN+Jxt8zj7q+9IZFaSh/vZIrRjA7AVz+l3BljUIvNdJbWs7qvygUhCBR6UKBnh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NOS1UGmBWjid+it+FTJbufvfq1WljK8ZP4UhQdSKkREIlDYOWHsKXdEnCQA/75z+gqR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NFwIcZ60jKD0FS7KRcg4xQAkQK8g4p0gL8k5oKL3pVIxgUxEQj708R57U8cdwalQ5HJA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jNMMfqBVtiAODmomcY+6KAICqj0FJ05HNKeTwuPrTSCeNufpQAbiei1Gx5pyjJ4JGKUr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yacKcIvel24oAaB70pWlpCce1MBMev8A+qjA7HFHy9zij5c8c0wDrn1oxnGeDS5wcDA+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/SgZH5fX5uaXhQCR+NTBQqbiM57ZqN5BsAKgCgQmdxJ4FPU5HAqI4K7geBQCytj170AO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cjdgc+9IufM65Bp67QfmXNIY5TtXqd36Uxi2D296cyfxK1Mc88j86AG72cBRu+vamnco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YDaT+OKeiNk4YKPQ80ARc7c4xT1UqAWwPpToxtcnAf1HWhlYHIXA+tACjHUnNOwTyhwa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pgLbsL19qALDp5UatJKoZuvFNl2bRn5s91p6R/uvmBYn1NBbPG0AikMrSxNcIF2fMMMs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71GtinmQNH5mNrhep7mk+VP7zZ6097jdbmG5KzW7HOxv4T6g9QaAKbNbl9u53ZfvEE4z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4bkhv6VBPbujnZ/qcAg9SR6ZotLzKD7OrYPt0/wpgX4/m+UyfL/dzlqVjGm5Ru5qp9oZ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wan35TK/dH86gY9Uib7y7W7Z5pGiQbWWaMZ9RiohOxPTr60ya5wB93dngAf4UwHW1wqP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9Kma8lb7wVucjrnFQIx8weZFmRh025NSJE8u7bgY5+7QMJDtTLfzzj8qUohRXLMP4vu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S4bLLF+K9TWnbSJBEkRtIomH3j1YHHfJoAyyvyqH+bnA2VZtg1r8+xhu4Lhe1aGwyfLF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4+gyMVFcQSQSZnSXbjkrg8mgDKCo0rlFSOTqi8n9Kjje/wD4bZmjz12cVpyTRL8tu84b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lK28kZj9GZ+/vSuAyK38qFnleM7jt278ke+PSmom+Ru+3qVXirVsjMkmyJV9l5P155qO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Dd2JAzQxECQiTcY32MOx4/WodjLJiTBP+1z+tXnTcT51wozzs7fnRBaiZwR5ZU8YD80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ER3HHluiA/L9etEggQsrszYwvl4PH41c+zNGWD+ZJGOMKTuQegx2py2wjy4hMin+6fnH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SMyJ5g/jcn8jTl08AyKVaWRuT2OPT3q3JaMZFVt4yeFbofxp0do4k2/vIyRtDKARn3yc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TonfdsYLGcnnuOmKS/sLeU7wWZv4ED8Nx3A6VfeOcboX3L5bffTG38R/SprfyNxltRIZ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8ZFK4WMaP9xH5TMwj+621MfrycVLDYQHH2WOaTJ4Z2ASrlw8Nwhaa18zZ8pZ1LfkVIpz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RBlwoJICj2H+NUIzXR1n8pothz1HP4ipr1bplYPNM/pyWH0qWFFRGtVWIBjneyYJNTz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559cVNyrGdaW4YFrlTHtwTvyBg/SgzSWkjK8UcrOpVWYEhV+hPSrAllljO+Ly8929KZJ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fJ53N0APegSRQlVyVYyRNGvTYuCfqKu/2ZBcWyS293GshPIl2qF+nrSPAjNuG1WYjft4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D4G3nJ254/WqQ7BJo1xC+9LmCX18tsE/rQgvEkUTRedGRyrc8H37GmRv9mm3fKNpyVNT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0bsrYy2MY9RTFYZJa3NtMXtZiEB+Q8/yNDX17uClEZyMF923P1FSW86SsEaR448blYHI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42aMSRTbTwxi/rTEVjqEU6Auoj2kfdJwf1qRr1XYk5OffI/KpL+G1uAPsrKBkEErjP1q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FkI4OMf0pATzyRf66Z/vfc+UqePXinW4hnT559/8W5cHp2wKqi3u9pEqyBQdrbvmx9at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m2L5/klTAOR1GKGAyREfaPmx93b6VdjQGxb979wAr8oJ2+1VYo2XfNJKSzN8zep+lTeb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3bVwRjpjmlYBJJPOCvbuGT+8G5+mKjt55xuaBpfu7io5B/A1Zktbdt7C9Vtv3Wb5Qfp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2U7cqcABR6YoAu3cssyAkQjKbvlOXyeoI45rJ/tZ4xsjt9395WzxU0cV1HJ+7KHp8xOM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3DSfvIQP7yghsCmBmQXxIYkxj/YVMn6ZNDSL+8DPsPbaP61pSW0KqpEKjrnnk1ahsXSA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rGWzjvntSGYlncPDIN8LvG38Td/oe9WJrjdKxjCjAyCVwfpWtc6coKiZoxhPup2PtWel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3kYZLDlT9R/hTQEX2+fy2WG7RWP3lJGfzI/lVaS0urcrdIqtgbvl/rSmyhMpR51WQZ2o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VuZLN5ZLeNhkxqMrJimBENWMqMhVBxtYOoH5VURoZXXKRnrkJgHP1PankMlwWe3kb/a2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ZSwtKsQjdhgIU2nP1pgVjpwDx7PNi43jy9v1xVyTVI5k8i585lxx5YGW+uelU52ggzAj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yfp0qi7yv8u3c/fuCPr2pXAsz26AncjY6bxgAfWopCnlrFCJD6uoGKehJUxzJjb/ALWa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VfLJIXigCp5bDs5HuKjcSg/uxkjrV/7Vz+8bAPXHP5VIjxyfcK59TxSsBUtJpeVRfmX+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tkl8tf5+1Elu8Z6Bmxu+XkUQLcM+1JI/m9aYDpbaKLC7VCtyO/T3pETyUZU2Krcnoefx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IXwSSD71AUVHYI3y9snI/OgAhkmjcSfLtIIxnHBpY9wbLvH5n8Pfp9Kr7bh9y7X9tlVN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3NAGgPNz5u5N6nO9Bg5omkvJfmkkAz/EV6/jSC3u5I8W3mSRj/WDjOfWoUllQbDIy9tr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mI2zZk29MVNAIFT57fcWH8XI+uKiEgQ/u3Kbh/FyD9KTypIn3RM23ryemaAG3VnuXdGi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W3z7Ebn0NadwZCpaR2C/WqyOI+UCv/v0E2IEif8A1Rl6c7c8Zp8FiZtyH69amFwrLt2H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SvPcB9ssRj2nByuDVDIF0+Z51gtism7jEhCgficYqtd2k8M7QEK7RnB2HI/A960Z9h+V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7ZB082Nf72DgflQBWMLp/rIZB+FRvCzHKE/8CzWw7Qui/Zp5CygB1fpn2NVvLfvuXd03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rcR/Kf4wKkKLMWMSjC9McfpUkkYeMqw4B4AqNIXQ5Xg/TmgYqWYmOIgNyjJUHk1AXMeV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IrYnjYP0DAY/OnywxTIGS38x2OM7sAVIGVJb5O8JsLdMd6iMMikllwPWtGa2dW2OfLK9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ecrAdBnrTAz/ACd7gBRn1o8pFl+6Mr69DV2aCNk4yC1RFIkAEgKnsexpgQPLyo2gYOfl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y6VoSQK6Ljb09Oai+xz24+RmkVuCq9fxFAGexbOTGrgdjT0u4V+VLfy29VY1Z+zTTv8A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CSF4pNs0e00CIyizOW3f99daKjkSTPybsUUAesxM4HzE4+tT+dGF+4QfXNV4wQvHIqOf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8tzFjA/WqUs7E/J+lMYjHAqJs0ANkZ2OWNMBNPAHc0h20ANH0qRTGAMnBpEVWYZOBU7i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JYiOppB833c1GzKx+VcVKhwOuKAFSNWzvcqewAzn608RKPf60idc4pXYntQSFNJxSbT6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pkAppcGlZAKjJAoAccelAemZNNIoGSkigc1EM+tLkjvQBIVNJgUiscc0Z5oEKKd06Gm5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hPvSZJ4FB4605SMdKQCYYdadzik6nmjPagBpI9aMZ6CkLL6/lSg8cZpoAGRQ1NdmHemG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FLgn0NR7wOuTSeaT90AUrgS7MdzTG2N95mP0pu5upy1MeQDg5/Ci4Eisifd2j61IrKTk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DnYB7mpDK7fdK/hxQBMzsTgHAppbL7SOKhctkFhj+tPEueAR/hTAnJAWoGbmlJ461GTz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hTXJHTJpFBf7wzTARmOcA0x9qnkjNDwyngMBTPsxXliTQA2RjjgjFREkipii9CKjddnb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g7k1IM+lKxPoKYyoy88NTTkGrTBT2qMx88UAVpMmoyuRV3yweoqJ09qQFTbSYxVoRg0j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npTDyOtWWjUDB5NQlMH7tAEWARg0x0AHrVjy2z92gofSgCssee2KXyvepypHSpETPanc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ZPXirxi96BFjpRcCmsNPWIZ6VbSFs9BU6QeoFMCtFb89BVlIMdqnSLnpU6w57GkBUEJH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WYrfHY1aSA46YpCKUlmrL92s2401snYjGulSE55FWI7fjpQBw39jXjbikJ/E4rT0nSYb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APLHQD+ta2sXCwTQQM3zSgt9cdqqRuGJDo0Z7Zp7gJb2E8Fz9ts4VWFmP7oyCMhfwyCP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ktdFUVSSB525nPYdABU6TARBM59PaodatWvbBPI5nj58s/xfT3osA5buGF1jlijWbsAB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0Ozhl6iuHsre5Epa9ia1gjO4bwQ0je5PJA9uK3tDmllumaPd5YHegDe2g87vwoyDwEqN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KkBGWkVR35pTTc4NAhzInuvsDxUTDB45qQ8j1pNg7/kKAITx0oPTNSCIGjy+cU7gR4Pp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4xmmFce9FwGdT1FNIbPX8qk2jqRShAfumkBEN2ehpD17VKUx1amlM0gGjGc5Gajk3g5X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k59MU3y1xk8t7nigBi8ryw3e1Rry5x82OtOiEYLNIyFuwXnFSKUOAF25/M0AMw56jApR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Ap2AetMBNsW1vlZWXpg7hUDJubcasUiR7937xRj1OKAISzLlSpAPUVGGz8owDU5Zvult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ll+TDD05H09KYxoTHIOacG6g/wAXWhYzgFm+9wPrTlTJx07ZoARQCADx6c0joDjd+lOO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hYBcksfwoAkCrjAUmkJUKcqSR1pglJYBdwB68VZht1lyrOyn029aAK4Kn7pNAKluVzir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MR1PQUxICCxUZHp6UgGB9vYAelIDlS6FfcHk1KVRsAxgEd6i2BJGx0oAa6ZAYtg+lLGm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LBRwoxTHbc338D1FIAVhg7Vx/wABpQCUyw3H8qiG5WPzMV7GjLNyST7UAKI2ByX4Pagq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lQdyOlTAAn6dqBkBZg2dxB7inR/vG/euUHbvmnOmWzkimyYx0+h6UAKyIPljZyfekcqB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ZVAXbuPc9aaSVwrg89+lAEttM0Eu7aki/wAUcmdrf4fhTYkFupeIBlDFgoHIz6k9RTMb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/N04pgMvL0XsixxwEN1LgHoP5fjTGlkRFkgbcrHG0gHFTqZY43fcyseuO6n1poeyit40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231A6frSGHmSbPMk2jjoPSnojMonVmaFvu+o/r9KpvZ3z3PzW8vkvjaYiQMdj7mrlpav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x/OkBNbxjexdZP3h5ZCC31x3p37iO6/cz+YueQ6lcH3FWZo5bFBP5S8jAZecj6Gq1pvS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gyTnt7CgZa85fvJG27OBt4GPqatF1gKvN5fm/wBzg5+pqre+f9lWV/MRVOCrfLtHvVAO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rQBsLegkvHDKJFHLRvnaB+HFRm5juARvLsx7tlvp161VVZfLdE3rlfnSIElx79Kruyjb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+lAGilx+88qFFZf7z8Y+ufSo5GiQ5VrdVj984+lVoZBESZ4PP3d95Bqb/R/3+2yaPOAp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JcmB4FjZfvLw2CGI9Mipbco0HlRxSKuMISSSMe3WoQjW+3ZP0OcKTuz68dKlWR8hypWa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U0ASz6hhFTbArKdvzKCT9fSoZt0skcsO0Tcr8q8YNKbeCQ5MSuZPmf1H41Lbl43CxpGm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hoEZz/alfY/mlm4wSPywKEVon82Zbkc/ddMZH16VqkL9o+0GBt+7DYOSD60k7MrYfzGV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PWlcCrNqom8lFjCRxAqP7xJ9T/hSxyLMIlhP7yPLYdST1zkt6VA2xkbEMo7uSM/gKmsC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4CMcA/U9vxoYyWWaeO6/e/Z5N+AVfoPfirX7yS63XbKkIHAtwNmR6+tZs9jMzYkCRSSfP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6mlH222iWOIquT/DGNp96Qy2bhLjP2hljtkbdthU8/UVKs/7sRwXD+WynarcLj0BNPjk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OMbFUOSPXB6VErJOqQvZfvAT94EZPrVIBNzQsFmQdAz9GIHb8aYssd05wpZQvG9CzZ9a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1s52tyD+fSqM4lMnntK+4evTHtilYaFuoms22yB238qHX7v40yKUvMxRGEjDBx/KnhJ5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U/N+NGJON0YAPG5eD9cUAV7izs3j8yNtkvAKkk/iD/SmCNQUV5WOeAdvH4807eyHdtZ5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ej5X3MtzuVcjaw5z+NAFOeO3Sd/tbXKydQAvDj/CoXkswwSKEdCDzjitBZZZF/f/ADr9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6VHdW0KRQlBbbmJzyTke/pVAQsbFlEKhV29CT/WoJdIEmHjcFas3rW8snmskEasANioc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RPubydrJx35461RJYgjltwBDIrKOocfyq4kty7syTxI2ORgLx7VnwLxuVfL3f3Xzz71c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QtyNnPSgBDuI8lgwYg/PuOCf71Fk8cSyQyBnZgC+6I8e9XPtOzdnd5qN8xGD+GBxR9qh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mH+Xac+goAmnWxt4P3awhe7AEt+HpWdFLDux9rKxbt23ysn8zitE28H/AC8xSxS8DbHg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2NpaSHzInkXb8qsTnJ9aAKtw8byf8fDKMYK+Uea0LY6cWIslk6Yddh59/aoTZXCSLhId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Omc81KLlhC/l7Ny9k4GfrSAnK2k3yQgxy7vmaRRzjqBT3nh+79qXzc/wrg/j61Wikmut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buBIPr61JeXlttiXyQ23svT6fSpuBKku2dd/krxngcY+tSzFf+PgKu5jwykgjHp7Vm3N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fpt6UkS28qb/ALNI3bcj4ApgX0uVX5yrSPz8wbacUxr1AirFbtt6lnHOfT3pWQWsarGw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kVX+XzP9Eil3c5ABIHvQA+aygmBldN27LYbnFSI0v9nt+6ZVIwre3p61FsuUi8yBj5i9d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V3IwluCfm4b+ED0wOlMBwkljLZEijocEEYoMqSMFkg3BTkMTUkixsoaQsmB908VAwQAs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IFQA++vrK18tZYRNIw5bGQB6YPNToYreHfayNbM3XbnaVPYiqDRXHnMYVkMeAvHOPY5q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B7Y3fNmmBHJDE8Lnr82A/IH1qh9m3J+5ViSeua1fs7pGqzxkLGfuMcZNQGFGO+ONoDuw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Mj4m2NjqrHFSLFA0jGFpY/Y8j8T3qWTzIlBkjU7urECnokTou5T/s7TzmmBIs87Dyv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0zyYG/3m4Geoonh2T+V83qC3H50sLvHLkrG+3pnkUgG+VHb7muGSTjAXOOT70xPKWH/j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1xfhsxvbp+NRwyiD5wF68xe1AE8DQtC++5ljm6xkLx75FOt0iWZHLB5AeQ468VCdhTem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nDr0NAGi0DQzbraQozdUBwPw9qgnaNVP2to1O7h8bqGcpCFZmbHc1Gv2Rx/pUe/2Y4oQ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jfnlDxke1STRyOn7mN/L7BeasrYKW823tVSMj7mc596ntkuJIJDHNGnln7j8E/SmBjgs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4qZLOK4kMcbAOOzHP5VZureSacMhXA69waQQyKS0SKG9jg1IBElvYyYk3ecDypH6g1Lq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Q/xBgSPqDUUn2psrIoZjxk4J/Op7WNRaEXPzxrwAeq+9MRnyC3Zsp5ksOcK7cVAbiTfu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urONHxE24N12Hv8ASmINibF2/wC1uAPNO4EAtHl27fs7bvmO3/8AXUq6a5Q5AbHQlenu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/dSRwblySeAFFSSlbdMeYWXq67uPrxTEYsmjXW9/KbzNvJwDnmqpjeNzHIyZHBA5NdJB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cPC79v5ZqqGS3Z47pBHL33J1HrnvSuBitDIfurmpbYNbg7U+VvvcdPetOR7NfvearY/h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vvhgaQZ/iIwP8aAKEkQklJaJeeA2/BNSyaMqw784yOMMDVhOrRXNv5bNztK0yPcCURl2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7Y2YydPQVXe0j2bsH2J4zW3NdkKUMfy/xD/69RQ3DLA0CSRxQyZJMsQfH0PamMykgT+8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sdyPm/g6H86tyW1ylqtzDymdpyuBjscVFCyTODPEfTPpQA2XzQPmLJ/wLt+FU5W5Vi7N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Ym+XctRG2JTc+4Lx84GR+NMRSedJTumDbv72MZoqZ7OBj/x94+i0UAdebp/pTHl3dTVY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1IydpcdKZvLd6j5pGLDpQBLzjrSqOKiTPepgwAoAQcHmms3pSM2TSZoAejc81KGBqsWp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X+LNL9oGaqgE9aNyqeVyaBF0Sr1o8xmP+zVdJBjLYUfmaeZAV+Vsj8qkQrGo92DUUkpB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ww9aXfn+GhLh/IkgVyI5CDIvYkdKaMCqGKSPSkJp2VpCR2oAQU8VHmjdQBKMDvQZ0X77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I9gTQInMqtytKr46iogSR82KaZSv8NAFneKjZwehxUW/POM0gPPIIoAdv2nIGc0GY56k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73EHlEqU69OaQERy/U4P1oC88EEe9KwwAR8vvTDx8oOaYhx47flTRkg7QRSq3UdDQM5y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5IxQqNnIPJp6xkgnIxSAhjtJxigAK5PzUqqB0p4QdzmkKg9DimBG4z15pgQ44XFTAHu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VQ/xGpY0xzTsDvQckcGkBE5BJDUwvjgDinOOvc0xQTwaAELHGRQJDt+akZTu45FDccDm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NtYfKcmpPKZjzT1hCnkUAUyp28K2aQgnqKvlM8DioDAxydwouBXEIznNDJxxVgRADnml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yppBFmrxhUDpQAB0Wi4FPyfaj7Mvc1dO49qjIJ6rRcCobfPPFRm3Oc1d8sZxmlKFTgUX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IIMnOTV6Vc8YpgjwetFwKXk805YauiL2pwi/2aBlVYBThCO2KtrDntUyW/tUgUkt6lWH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CBetUBUSEDtUyr6CpQgY8Cpkix2oAYi4qZelLs9hTgKQhYxzVlenSq68GpN4FAFPXdET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hyj/AND7Guci03WNP3JcJPKB91k+df6mux30olI7imnYDlEuLxP+XYlv9qFh/IVYjbVr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x7f1NdL9pY9Sx/HigTNn5SKfMBz66BNLJ5upSl2HYnP/ANatm2SG1iEcMQRfapZCWHNM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gjNLk+lHNADCtNKn+7Uhppz60xEeAvWjPoKkCg/ep2wCkMhBpD1qYqKaUoAZmkCk08ri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OvNNzTz78CmkDtTEMJJPc0hfHY0vzA8DimyAnnFAxeDznBqKQgcPlvpTl2vw278KZLGe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kZY2Ib5M844zT8ojZUfN6nmgqojAy3sB3pyqVxuU4oADKJCC+P5UolQcBsfrTTCr5O0/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jJC47cmmEjv1o4HA4NJgd+TQAquFbDd6mGOAgyT6VFEuDkdqlgJt3L4yG9f6UgGNEy5G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u35vnParnmK3LHIPaoH2RyNJDHueTrmkBDu2sVfv+INSNGMKvKr14pksk0pIlRFz3yKG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Z67eNvpUkjyNFtX+Hv3/OiFNgZuGZhycUfZ+u6QA+nehANR5SuDK+G4xmmZKtjftNO8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ciGPByGFAy0rAKN/Q96jkcZyrE471ErmUhWQNj1OKm8kdlx680gE8zKlR1xxk96RG6A4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uCP0pY1CKdqIVbuRkigBpdQ23qMdKa2088g9OBTm2qQvC7h1xUbYWTBBI+vemA9QwXAB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glkMTYIIFPjuUk+Ve1AE5aNj944+nWkWSLazKSR0wOtRSKWI5zRGqplTgHrjHWgCUFWw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MZFN2ndwKbJ+6UsoyT60hiMSpxxz3FR8g5DZpSxMe9scdhUQbcOUKr9aAJs5b3qdVhl2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F4c/yGapkheQzfN+NP8A4FXjHvxVAa8utzsDBBcPaqcJIEGCMdl9PrVD7WluzwrEn7z5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81HEn2lJZvPVLmM8b2zvH5Y/Omzot/5cccMyTE8BBkFvY0AWIypYfPlfRXJx+dXI4kD7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9elSQadGlosV2ribq7xphh9c9vpWbchYrxoS5nj6Zbofb8Ki4y9Jd5dWjl83aTg4+UE+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ImVLOOS7Yf66TBVR14GKzXZWKpDtEXqvXNTKWEfybmk/h3jCj34zTuA29WdlDi5i68uu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HO8vOQnOR3JOKlk814FYwMqqNzbBwPp3pA6yweWNyNkdRgk/wA6ALz2lvHZRvIGt2kO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DpUMNjC8/Nwyt/EeoIpvlXSgNeLhgTt3Dj9KX+0W+ZEVvQ7cdqAFMCSqsltLubcS6MuO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bt8zjPHA9frWaQfPD2jLEx42jox/xq3A92kbIrt5nUF34/8A1UASPDJbbpZdywcbViXk0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1PG3IH608zyOcXEYeRccjkD/AB+tNkeJ52lmZfM2YChOfwoAa7+b/wAe0bbuhwmc/nTX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aV+7wB+XtRbvhOFA25YuWP8AKgHzCy+dnZzv5J/+vU2AYoHlOFlWOTHKMcEkdKgmt7sQ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vwfxFKqbysfmxqzN95l7euamubfAVvtizN024zikAtndNFG8U6iTrg8gD3x0qZdYW1nk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qKcjsBnoKdCsrQbvNaRlOQicn6Y5qOVtqqpTy0Vjv3IWx9eaBlaTW5PmVWkXdx0G7n3o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LLH1O49T7inSW8Ei74gJf9ojkf40+KNIoSu5WY/N1x+FMBwaeQObYh1XnavP51PArzwY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H8qrCKW1jZo9yN1Hl4Awf602DU5Bu3ySNuGwK5HWncDbFrpttD80+6GTohwCD6+uKoG3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33OD2461DdTWd5+9O5ZFwCrYI44/Cq0rR/IrL1GQN2VpDLK3drFJtmieHc+d3bj39Kdd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o3O5Twfc9DVI7pPlki3Rtxwuce4NWLVoBMqNE0aBfmkZMnH0/pQBBO0GFaOIRfngCqsk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GAa2b6O0SSP7NcqQw+8yfKM9jjpVY2BhkAliiXqcR4I/DBpgZiLPP1lZVZgNu3Iq6lgq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hwPrn0p91aWrbcSKzd1yQfp15od4gF8td0g+/wAfKfSqAzr6znguSERW9Nhzz9aS2mEb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drs2+RbSK3GySMn8moKWrLLHCCI+cxhBj8O9TzCaILdLRZFf5eP4W4B+lXLv7Esi+fE4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96rjTI1tw8c0c25hvVDiRB9D3ovLJt+LN1lgHeZlUqfcf1qRErrBPH/pcytcs3ytuAwP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5OZmDbT/AK0E78dhz+VRPo8rbc3dsJGb7qoxA/EDApZLWyto/wB9JcSsrcS28bAIR2BY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0iz5ctwiwjBVU3D3zkdKW31yxjjdrS2lnnIwreXgDPr2qQatD56/Z5LiBvuvPIoYP/vD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aWW6Jtt21WhVRlvpgUXAyJb6W9QowhjaVfKbsCM569uaSw025hMqzzPGrfKzblKlf7wz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Em5vMX5mQA5PvjpVSOO9STiR2Xb91mzn8KLgT6pp8tm26C+Zoz04AP5d8VeElpLH59wR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t64HFZJ82R911u798bfp2qX7IybZEi8xW+6oOCRTAtG6ljwsZjeNht5QKAO1OBuk8spP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/rVl/YYpn2TNJBN2Pb8aSJJ9PkYeesvTKrx1pga8sTTO8rMIpCNqOjkD/gSnjFMn1bzv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HQ43Ed8dKo3moTCFcW4G7JJkOAfYVnyX0zjiOMbegPancDoEeNgv22GZJG5R2IZCD6kV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GY2UffA3DJ6fWsK21yeJYxI8a4/ugkke+a17TUBLP99VZuSyoGwKkCS9wPL8uWSNlzh/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e5l+Vbe6VdvzB1Aw2e2O1NmuBMGDsp3fwsBn8uxo+yxPHuih8rb0bdn8xQBWMRj3G4uM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f/l6A3UsP2hEL+Wsu7gbu2e4qQQxtDH9q3pIp+8FBGPTmmA2FP4LkrLF93A61VMIHBDI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Z7ZP3E0n029KfJbSPt8+6RtvTC1SArT26qkcvzH1YtkCmbfkYp83+7V35t/2eL7nUnHH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2qoZaYEUMjMrKeh4w4qT7En3sLyOCOufSn+YrDmJw2eD/hUTyt93bu/Qg0ALuWHcm1i3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tyKkS4ZYW3ru3DkN2PsaheP5FI+9Ie/agCTdt+X5yfYZFIX8s/dyO/tUI3JuX7y4p0c7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FAFlr35ttu+0YH3ajZ3+88gZu5xVYzo0jSyBY2bngYBqWHbL8yyLtoAsWl4Ufn519QKm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3dQGIwKpO0UH7wbvwFFvcRyHfCvzAYIPBNICyWUn54fM28kK2D+BqA3cKqYWVyp5Hfg9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sRURt95cZ/WqT5U5Xb9KAJUtpJpAYpQi+j1M1q20/vQxHXAqoJ2VN3lgr7VLFdrKuPKd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8cKy7W89m7MFOCPTiokSdJP9b3+6amkXT2KuXuIZB1AQMP0NLNNAq+XE0Tt97eAcEHsR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IBiSQjqoHH5UsMYu84mWMr/C3BH0FLFITCdhRiOQTwTS+QJQJJfkZvQZNAy8ulTXWnNJ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hg49R/hWBe2CRnZHKsjBhhoycEevtU83DYclwtQSPFs/dJ8ze2MUAVxE8T+Y7pLzkgtn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TfbWgHY7eadC6w7fOgeT/a3YI/DvWhDBHMiy2TgN0KMmCPy7UwK6Rz3SDzFjCyc5GMio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kG77ofB/Wr09t5G2T94rH73Bx781WN3Am5SXdf4x/wDXpcwinNa3E7sI/wB0q/wL0GPW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6VtQTN9+NlYEYG7rgetRzW0ksm6JArdweh+lROrGCvN2KUJSdrGSUk8v7+3PQvQsLpHt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TGmtuzKoOO2OKebdUGAm309K4pY+nHbU2jhpmbb2Vsxbznf2+cDiirjWkchy8XP5UVl/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Uzf7UMGJ600rt716xyDtwoL+gpgOaeuO9AACSeKeM96aSAfSkMqjvmgBxAoOccUwy56C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dPelzt52/nR5kaxfd/eZ4OeMemKiZWYfO34CgCXzjJxGMe9Ki/3my1MRgowF/Gl+8c9B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g+tJjBwWy3rTuM880oIzwvFIBiBg2WakkTJyrE1IF455pxyBhcUxkcI4O41IDk8GkX3p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ZpSppoegs3rQArHFNzmjYT3Jp6gj+EUEkTOR0UH8Kjdn9dn0FWSRhjjNRH5iAKBkOB94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UzADjbzShcD5jigCIfL70eap4BpWTJ6kg05LaNeQOtAEWJCCVOKkXcEBcgt7VMFAqN1w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EYXIp2GbqMNTwFByMk1KvTkUDIUhPc80m1lyBzVnioyQDlTSAhLMBgmhIjjPrUnyE5Iz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FZRzihpFHbmo5ZBtxnBquSxPBpgW9wPPSjeM9aq5YEfNUqndQBKXB6AGjBYcCkUKoOaYW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QoQc5zTmIAGRzTgO+M0vlhqAGFPM5T5aVIgPvD8amCBRgmpFXjHWkBVYelMQZb5qtuAO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0ANKqOlRlCegNOII6in4IUHdQBGIyF5H505cdCFpd56HBpwGR90flTsBGELNtRC7McAB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DawKsDhgRgg1KA0bq6MVdeRt4IpZnlmYySOZHY5JfkmgCuyDHBxTBA3Y5qVvoOKZu98Y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pzJgcipTntQI2frQBSMWWyTUiQr61ZEQJxUixLnmgCARDtTlh9asiNRTwFoGVxEo7UFf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KYEAVqkWLd1qRULU8REd6YDBCF6GnKuOppcY6mjINACHFAoxRikIUUppuaCfagALUq80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DFSRBQM00gGlXFADm5phQk0/mjJoASikNJQAhIpppcZNLtoAdFK0bKy/Ky9DjP86RiW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FJQAbhS8GkOKbuxSuA4ikOB2pu+lJzRcBMIBllzUTLk5AwvpU+4AVE55qgGkjHFRsjN9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o2jqefagQ0rs2+Tg+tIqLJ97O7NS8L0GKSgCN7bMgIYgjttqxs+UEtj9ajDOvO4AD1pG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dKkBzr3BqI8nFODlxkYUe9I0oPTaSPSqGNMYz05prIPTFKJiT0xTtwPU0gGqCPapA5Ax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fSkAM7k9gKNu7HzbaYVIPPIpxfI9qAHSIoA7n1xTApYnGSB2phcdz+tLDl8kgL6c9aQy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CFIzudXY9DjFNO7Pyih5v76/MvQj/CmA1yIxznnjIpygleT1qvI7nkuEPXladG5JG47v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AGfenGRAcqDkUAj8PSkba3CLikAO7DkHr61ELjKkYB7ccU11LNgnAHanvCigEqcexpgN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Sj5xjAHp60hQFcbiD/MU6fYyLhNhUYPPX3oAVyGOGHBH1oRViBK52kdO5NRM7LhUbIHp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4begB5NAiYSKR9/BHrUZLsflk3E92GB+ApQ0cg4UJnpnrQA4++Rx3BzQMmWREUK5UtjqA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6CkVwck/rR5ucBjgjoRQIglLIp25BHUGkj/eZIIPtkVZyGjfzOPcjrUSOo5VVJ/3aAEV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UK/JBA/Cm534YADHWgErkYekMcjMj/M23jnHQinQvOZS2mncyMJDGWxtI7ioMSSfdbvT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LJKuCCp/nVDNu51i+axmAJjkZdzYxvf2zVa1uXudLysFssIBAcg7x65zUaXNpdO02qrN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7Y7VBcxLpcyyPPFcW96/7lA+ZEz034GBU2AsWa7E2RtuUjO4DgVagmMrbHl3tjAOO1U4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hO5HT+L/AOtT4ZAeAgxnsDmpGXrW7a2IHlwttPyOR868549qnu7iC/leRZPnToFjxk/y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xJHtySeg9qdHqE9un+jqix44BQEj6GncCxA8Z8xRuK/xGTnn09arztE0LrbJtkPT/Cq0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/ILZb/61WLKZmtmtpIraWZhxNN8vH9PamBAEdpPKfcrrhmQgc/TFSj91JsR9u7qX5/Ol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yx4XdG4ZT7ZOKZJCzlXc7u24cZoAcfNR22hXA7j/AAqRUaR1MjoqDnIP8xUAikJPlE9O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nmN3K5Us3A+tSBXeO3ExEYXnjOT+fFWDCLd1/d7Vbqc9M+lVP9dIvTP5Cpo3lWVgi/dy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lAF9JfJMmGVuPlRxxj2FVxyfNZIm3dUXgj+lPm8pVSe3by5mXdhz0BqpFuXqwb6f40Aa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VIDyQ/BFNuFhmcCO5IyDvBXBJ9PeosIEJjBJHVsUkLRK4dlV3P8ACzUgHQ2ChiqTvjHT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zeM7YwXU/wATPmp3uHlAdVSPjovb2qAzSLLuCjBHKhetACJvheQFVZW/hA6fjSzzfIym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wAH06VYEsbbt5YZHHbH4GoU83fth3L9BTGQzWgaATgqmTyGXg/1qpDFEuFllCqej+n4V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RW8z+8OP0qISOw+SI7c59CaBlpS0AZI5oyzDk4IxT7bUzAJNqxPuGDvzlfcVVWZn42Nu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rl0UNhdxGcsPwoAjknecD5lbdxInf2IqzHb2sv8Ax8I/b/Vv0HsKihjwCXcjofuDFW4E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YpoCzHHokaNujln443glgfrnmqkotth+zRyn1bIA/HNOk2+d8vzehxn86pusYVhFIytn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kjLeV5nljBZflxn2qKPUkWRUy3ynPTuPeolDuuCPlHrwKk8iKGDc2drc5A6fjSsA6fzJ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Pudf/r1UvIp3kLQTsjNyyg4wanWOQ/vLaXGOeTVSG2aBv3sjyO7A4AwBmkIgkuruL/W3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rVtqNwlvshuSE3Z5weane3ZJNgaOTzM/NtzjHYjtTGsnthunhHpuGMfpQAslzBO6hy4/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j2iDy5xJA/ICNuVvqPWlTT3mZDCQiOcfMelEVpcBjEjbDG2Mk4z+FAEcd642xBPKZcbW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rc5VPKfPnq3zejRt6HNCC4BVpIZtqfxMvA5qa8Pm5/dK23qwY9KBFed/M+f5W5DbehB/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8HI556nHamCCMIHQqfYPz/ACqRr/5tjhfmXaNw7UwItkbyb38v1O7J6fSlnuLfyVWW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XbQYokTf/gaXdGE4H2jcP4cgr7UwMy9XzXX7KzyRlfuHqBTUigdtp8xGH97tVyWKB2zG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bSKCeNUnkDgfxKu0j29TQBlizRiBCd0hqxaWN4js0MixA8NzjdVy1tYl3NFL8o+8XOCP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XIB6dQf60AU1t3DZkPksv8SnI+tXmd7gDDp+7XBZWwT749agkUGCR404B5Urxg+lQA7N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W+1gEll8tccHr/8AqqSSHf8A6rlcZrPF3Ekf3fM5/ib+lXIL8EboZFTd8vyjg+xoAfB/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arzWEg2+RI2D0Vu/pip3kDMHMp+bAP8AhzTr2JLeD5JZPMXs3p7Y6UMDPMkxfY3mK8fU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tv8Au98jmpEvIzDg7t5AwwPNVDPGJCs0rxsM/OyE1SYFtJ4lXaI2Y54fPQfSopkWQ4T73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7dpPzY701LiPdvaXb+oFUBJKjiInd5qj060xdz480FWGCA3Q1LNdbU2orZ+8CQB1qNNU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soMH8aALix7l3K3l9iD0H+ND28H/AC1lbd1+RcfrVcXGQoxhG7dae6mSb5tvy8YPWgCv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29Tv5pgeNujN9SOKmlgUAlm2+mPWmBPMCjeu5QOo25oAac5+XBX9KhdZA24bCv8AeI5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/wBmiMxjOWO30xUgRr7Pk+lA4BIOGHXPelbyC+Rz/u9qUxsV4Hy+hpgN3My4Lpj2qu8U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a0PsMTwjdG2fVW4pj232fGxh+HWkQUXjuY933tvrUbyFE5Vh/tEVdN5gbVbf9adDKs/y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H1FAFa0ln3psH3j06ZrWiUF2+0xyJx91abbeXtzP++jHybVXH5EdKvvJbzN+6jcSKm0H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xRnlrmJOEZov93AqOVo51Xdb+Uy+h5P4Va8i7cYdPk/66HFOTTmHPmD/AHQf8a5J42jB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FRij7I5MAduOaGtJky8JDE9h1/Or6xYOCoOOnc1KqbxkHHsBivPqZol/DX3m8MK38TKs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Ky9DSNo0Pcc49a0QndpCGH+1RGjtljOD7YrzqmPrT629DpVCmt0UobSKPC+XsFSNFHH90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9YWNN+zL0ZS36VhKpKXxM2UIrYrNGWUHcQo96j8sEYPNTPD5coXZ8p96dKqxjIbbT3Ap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wI8Z3qKKLAYJkJNGc0BRSkDFfaM8IShv1qQQ/u9/mIP9nnNMqQIjknnNOCZHQU/mjHqK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tPJHrTWIPSgBBtHbNLvz7UhYnpxSAE0ALn0pwbApAp9acAB1NAADntS803fjtSh89qAH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DmgEigAIFOAUDrQCPSlYDHSgCPcM8KafnjpimbFz1anAgepoAdv4o3ZFNOMUmQKoB28A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SjO0cUwFOO7c0hI7mk2jqW5pMe9IBdwPQUoYmmcikxj+KgCXeM4pSVBqKNcnOadty3F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HinqB0NI/PAoAaTnvTPKJPJNS7NvOaGJK8GgCLaEOASaGCjqTmnA7RknmmY3ncaAI9iA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8elS7WbqMChosAY4FAEeM05cCnbPmwKuOlmbLascnnZ5YkYobsBTILdKBE7kYXmpxCqg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TigBRayKPmwtPQKODzQ8uR1PNNA3dTjFIB+wdQM0wtg8U7JxgHikO1c7qQxrHJPPNPDD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3fJSEkDpk0wFddz4HSmupzjtSpux70/GfrQIYqDqaccjkU5kOOKAOOaAE3HaeaTJ4FLj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LgV9hJPFIIyH5FWdpDGklU5BzRcY0KMUvbFNUHcfpT1UsOBRcBmMUHpxT2U5AwKRlxRc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Y606P6U8Ak9KAIsHvQMirAjHekZV7UACMBQWpi07bQAEg0cUbaXFIBCPSgKT2pelKZCO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9KYJeaeJBQBJ8p/gxSEehxTd/40ob1FABs980nK9qXzAKQNnpQBISKQn2pM+9KPegBO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oAQYpGNOGKaxFMBuTRSbl9aTcvrUiFakxmlBHpTguORTGMwF6igtnpT2UmmEY7UANJ4p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iozkHjmgBxUHqaCqjvSbs9RRk4+7QAHPYZFIVDDlipoznuR7UoAPH6UAM2Z4JzSBMnB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OpGBQBBsw3yysB/dpzhWGFBFOBzxkYpGJXp0pgRYyQoHPrQ67MhmB+lXjpeoHBWyfHrx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H/Q5D+X+NTzR7lcr7FBXJ45bFO5p88E9mB9pt5IQxwpYcE/Wq/mhZOW49+KEyRzuVH1p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rylvuwqy+u6nvFsVSyYVhkc1QAI1Vfm+bPT3pGbKkKvHSmIWDgquMdxTmLEEdDQMYF5w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hVNRBhvG4HPrUrO/8ApAO8lWAIjyfemiD94AI8Gnw3BjYE7iane9VyA2QfakMhKtnbhc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RUrMvUEYNRhW3/u8A0AKRuGcZao23rx5Z5qfc3IIBNRySPn5uBQIYBjsG9fanIJAwPG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zpvm5B44FAD5CpLEjGfaoQqiTdgbh3Ap8h3x+YJVG3jbu+b8qjAHBLfl1piGbwW2gKM/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dWz2HSnSKM7iOtEahWyuCDQMbvbLLtXB6KO1ToqmPk59h2oD46AcnnAp2zJyp5pDEOPL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Io5H40pLFuUx9e9IV+U8HHqO1ACx+WFZsqFPZu9PhkYMqopCHqSen0qKMDHBZl7ipFLf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ksQoJPqTT/swiVXcZVu5HWocEOSCwB/I1K9w7KEB3MO3+NAFC5iAkIjHymljitWQR33n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0PqM8H6GpSn7z59qtjt3qP5Pm+Rt3futAzRtklsrZpY/9K09mB+0gf6v/eXOV/l71Tkd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byAwXfxgdW9APeo7aWW3k8xC6lf7jbcg/wA/cHg1YuIIxbSX1pqEMUiqQkZU5OeoIHQe1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LQyjy2U8dT8309aR3VE+Xa0ndf8A69UbDX5Dbwxbg7Lxk9FPsOmKuwrAdpeV95O5woK5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4iuZWjjbk7PT05qzfpCsmIVcr/tY6D1qaSXTgrRrEV3Yy5PzAe1Q3MNpNOrxSEbu0mc8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5ZiBlXoWXI/H1qP5fLZDOu7rtXPT2B4FOZIoysbOWkbO0p0FUJ/NSTcm2Trx0/KkBZgi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YnIP8qsI/wDq0uYPMhY5kUD5sdxnpUVrqFqZGWS2aJtmTufuKn+z+d89t5io2QpcgCgC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SMIrbFjcnft7EjFOdp43/wBHmQts+9nb16gHik+zLGfK8pmnPYn7/wBCO1WdU+zyJD9m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dw4OKAKzyWxTbHHLIzEEs/DLgcgetLCQwbCEbvVelXmtpbjT7c2jDczbyGwMA989afb2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JIxyJnfGCPQUAU4BmJ2l/P6e1NeEY84bdrfLu7flVu5XYpG9Hb+A4PTpx/8AXqt9onxh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R34oAcsKyRY81l28lX9faq/mMk4VDtbPDA+lOkSff+8g8rbz83XFRmaJD5b7l7lsDI+n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n792WRVbhsYJHv60y3l5byTJ2XcGyajROd8MrfL13fdxU2n2lxcvJ9njCt97c7449cUA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I1D7E598VXdLoIo+y4Zum0jgVZDXEE2x3Xft4wePxx1pt07r/ql2t32gj+dBRXtXIPl/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CTzIJcyKeVYfpxViLzEjaSQeZ05ZeR9KmeaIvlNrSMOSQR+HNADI5nw0rQhePuvkflmm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D8Mir2/7SP8ASfLXnhRwc/nwKpG2GSjjheR6UwG24+0nz/NaOPJG1V5J+lSxWouJSts6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6UTyRFTsEkfTb2qr5kufLHOPm2kc0XAn8icT7Hg8z0ycYI75qwli0UfmFlbuVxnjvVeK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MFlycj86ktrkCVQPMXd8u4NuUigBGW0Nuskd0qeqeVz/AIVFPaM8O+XjdzgEZ571ekii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7v8AF+lNnKbgyydRxuXHFSBjxp5Mn35Nzdhk1ZzcQNuXzFkY5Cnnj3Bq75sv3fl29m4X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JnKx+WeWi7+3HFAhQs8oE4CpHCQCyrvcep9Kbdv5xlm8ptpxhs8t/wABxVwGzuIl/siP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II6gg8GnwNbbN0ktz5+NrocFSfYDpQBmQSOrboo5vmXqEP60yVLm4mAcE45wVxxXRR3M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Uluv1B6VWntm8z7RDLDGv9yXgPn60AZDqqfulhUMwGHPPX3qCWKRmEciMcfkK0bmYmQq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PvQ6TzQ/utq7f4GbvTAzoWgh+S4gby/7wzx+VW5kSVFltUkFtIPlGM9ODz9aasqxfLOF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Z7q0l3QOskI6wn7pH9KYiGSGdPkltVX+6d4/kaqzwsP9bPt/2Cn9RVu8ubS8hBezuEkU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aght1mkZS+1VTO5kxg/T+tAEEUbM53Tb8j7xHpUflsknzvGf9/jirTWyQoy+cpbr14qp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ADxLsygcbfQf0p1tbSOGIfdgZ21Wkhx9zsc81JFIQOD5bd29aAJSsbfujIwk6EYPWnQW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GKfHNvTZuYt7Hg06S1aZPnmZeP4zwfYUASrK0Me2M4TOcdefrT2mWb7wYe5qAR/utyFg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LRr/AHsnf9O2KALkSxAruVfm4HP86Lx4VJjlQMuP4TmqLv8A3vvU+Mq7/vnZV243dcUA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F7rt6ms+W1ljbDEMP4q2ofKf91BJs25O5yBmp5NLV8sZfMX+LaeR/jTvYDDS1kcDYGZs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mK+X/wACrXtmjspDLGzJ2z2P1qaT7KTn92rdT360XAzI9OaWIPkAD/ap9vZBZjtl+b3N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WYDsKrGCdRuYGP0xQBHe2DvEGDKzdiRmqUAImQShlVeuB196041kIA3gDPc06dSjEgYY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RAZSUO9RwoNRLZMzFXUEHt1xVxGmT/WKrBvunNMkNwvDWwBHcZ5oAqS20cJG04NWLaIY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SQkiJsZ6VYW0dcmNWXA4HvWcqsIfE7FKMpdBP9Xu+9H22sOKo3E22TbtYd/l5BrWitJp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j6VLBpsMT7wCZOxJ6VxVczow2dzWOGm99Dn0h+0fLCzeuCv6ZqVNInMnyskLY5OT/Ida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3oeMUfZyE4IrzKmbyatDQ6I4VLdmfZ2M9kvy3LS7v9kDJp+C0nA2n+LNX0x6/d6ijYhP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/E7nVGlBLYhVGJyz5p2wbstk02Zwj7acjZ6tXO3KTuaKI7yw3KcU1lkiGVAJqQ8deKb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Y7DEXPK/ePDZpfJYJwuP1p2wdmXd70zb7+W3+9wa3hGU9EiW7EbI6OD5i4PUNxSRRDeZ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+VPfc8RG1ZGXnPWmJcyBQCiIp/ujBr0aWBrTXb1MJVoQ6kpdZYyk4DL1zt6GlhWKS2ZZ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qbFnG8N8x/WkuPNaIZidk/vIf516dLLlH4mck8S3siKSWOM7ZF6e4opIgij7u764NFdf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MzIo3CmnFNJFdpzkm4YzmkYgioGBzkHinYJqRjzK3QVGzNShT3paCRAD34pygdzRR096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pm80oZvSmMcAT1FIRml3nsM0hJPUYoATHtT1XFNIb0pQD60APDEUZzTQMU/n2oAXrS7e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4npSAQAg85oZh6UEE9jQqeoNMBhNKBT2QAdaTAC0ANJ9qXeoHNN60bVPWqAVnjPU4qI0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zQIFjbjd0PepHiCD7w+tRtC2OGJpDblW2t87deuQKBj1ZR/Ep+lOzk8HFLDGB97aPpTy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TjmgqSOKFBxzT+ccUAIo4+Y0pXA4pD15oDflQBHs3HBqdYOMGmE85FKJWzQA8iONcnOD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r26ZpZHLgA44ozgg96Qxzln5cU3cuMCjzCetIACcmmAGkOR0pdw6Um7mgQn1p6so61KkM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urxUBC5YKMjsaBjmcfwioWZjmpBwtQ8Z5OKAJFQHk05QO1PjwAcDNGz5gcUAIFI5NPC8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0pDG5OOab7VKU3Gl8vFAEQU+tSjgCnBMkcUrpgUgIZDyKRiDTyBuoGM9KdwG7doJHpSI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KiAI6ikA5VUkHmn7Se9MU+lSK3A4oAQKAad06UZT1pQFPemAm7I5poGTTyEHU0h29q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uKUycUxC4prdaVXBpDg0ANahVPrS7TmnBOOTSAYVFJsp7AA0AZ6UAG3/AGqM4/izUZPv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mnrn2pu3FAx6UhEnTtTSfag5PejOB1pjG78GguT0pDzSFSKAFUkUrYNNBI60/hqAIitK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WrLhye3TA/GgAA29BSljjmkZvQ04KSOaAEBBpp+Y8UZ+bAFOIOPSgBpDYx1qMx+pxTss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80ANKCjZjvmkMg7CjzOOlIQNgUhwBnBz60m9SeeDTHYd2P0pjHDJ65NIUA5puHK5VsCm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GgB3yr/vUPyi92Y4wOtNbPmbX2Z7e9dLo9jbJbwz+VulK7y55/L0rOpPlRcI3ZpLkIuB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fhSgFjzk/SlK7R90/jXnnZoYHjRmW3tVHzfvGP44rlz8+3LL+WMV0Xi9nN5aRqq7QjPz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khP3fmP1/SvRpr3Uck/iYuWTOxyf5VLG0mzaTkGmRsAgUoGYdcVKeR8q7f51ZmERwTVk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OtVFDBuSGHv1qw75RW4yOMUhjNwds4FPfAXrj6UzdnjaKCc8YxTAadx5Q5J/CozG2fmO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jaBxmkMbgAd6UOB9080qsBwcZpeByvX6UACMC3PJFK75UhVye9QyDPzAYPqOKkRQFw2T7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nJ4H+7mnxTR4+ZSwPejavrn6mmMdzbV/IUAOeKJjvjVQx7inCJdvJ3epBqMwFDkKcnrz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9BQA0oc4BG09M804fLnPPuOlSo6bAjg5pjMQrBXCoegI4NIBscqK43HCnp70rv8APlGI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/CjylbAAG4d91AyVmd/YjuagiaX5gSdpNTW6DO1hgepNNdNmSpxk880AIGXuTTwVPQN+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OOMUANY8/Lx9TQrndluvqBTgvHP8qDHkZ6+1ADZJfnG5c4708xl9pC5U1CcKwJG5c8j0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ckjj2oAlitEaP5YY92eSB849yfSqxVoZHZUjZe+5d36cZqxAf3g+bax7np+dSysFzwCq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7u4tpbzSBGJEYTvsGxQB14ySAa2dM2S6eHvbkt3aJeSM1RubE3I/ceZukBG0HH59sVFa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3qHD72x+FAF6G4t8r5EX7jk7tpL4/GpAYCfNjV5Fz0bg/UCsbzJtOGCdyqS53/eI9Mjp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PLPGjMpO3kbPQZPWkBL59p/ywRpNvUng4pJNkybZUVfmLKuOn4jvRHMjEYRRjOSgAJ+p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J3fNTAz5bcsCQny79obqR+PWtOK10yO1Lu8/mAkbWORu7HtxUUEnyMuyMLkZfHzD6VTm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xI/xpWA0Eu4LYsbiVf8AZC/Mfr7U9JrW8TAWX5myrMMVDa28tpunSMFsEAMM9R1FQx3e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KRj6/SiwFuZFN7sEEkkSJglTgfTFOhlTyPsdvFBCjc75clh7AnvTJ7qQEPA8bRnptct1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OhZm9utIA1C5eF/KiMabyMopwSD36GmTJBDt2StuU4I4A/Oo5TdPcB7gbdq4CbecfhSb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yD6/hQA5Xij2ufM9fvZzilldLwgSxKv91h70hn2KR+7XPVVXNPD2ux5RFD8oAO3KtmgC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b1IOD+FKp8x9pPkScksScH6Ui3TuAsm5lHzH1NT3solXy7ZkZep3Jhj7Z60ARSTqQp2q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p096EeKL57eVvQqzZH41BHa3Hy+VCz9vQfma04rSM2482LyJP4irZB/DtSbsMjS5SSAI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DMBgEZ6kk0/7PCq48yT9Kc3kxQhIy6P7HrRcY6SCOOLaIl6/fOScU2eOBdv71ZNyj5gS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KFPmfL/EO9L9mc/edR3JXrQwI3gRG/1m0/e4PT0pjJKk2Mq7e/8A9araKm7GfNXuGou9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lj6n+8p/+tSQERRSi52xy87uc5H0oS4bZ5QZtvXbjAwKin/6aff7N7jrSwLPv+dW+UH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3w7drffYDJwemP61XOy32ea5k3dB6Uy1uzbtkbiB/Cw5U+oqyTEUkMyKrN0bIGG9x/Om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PlX7+Y+Oah+4+NqsG4Zc4FXAJp0YxOH2/eCAD/8AXVY/P8sUTZ6NzyD+NArElrBFAnnG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G33zTkO+ciSdmXPBJwSPqKht2mgk2PKu514PA4qf7PI4CMu1cZLD09aBE0JtI4fKULK2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Q9KbNIwINx+8xjouBUKKYi0YG+PPBbGefanXCXKjZsVu4bHJHpQBUkRj9xPl3EDHPXm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eitnrU9qA1yotRInHzo49BTpL2SI7kZZF3YGeMUAU/KkBZWj/wBrd/WlaS2aMRfL8vR0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dI5ZfmU/3P5Yqr9lIbarmBu+9KYE9u5jkwC3Q7VbHP1FRXLXEU5eQsmedjnjB9KljsFi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ZMcVoXlun2bf5aezM2S2O2DyaoDDOwpJ+6bc3KPvzg/TuKfFiVtt5v643RqOBV+a3iu4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thT+fSoX065SbzbplVn6fN39aQilPbI88kULsVXo571ELcr8sis/PDCr6W0uSpBeRuje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3m7vMQ9V6UARxFdoQlgB909MVJKsbMC77iPuqD0qEON/HGf73NMZm8zCxM30FAE8+3Yv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Ki2L8rNu7fMpwT9KfFGTJiSFgv8AEzDpT5rZ0AkETeSOh6fiKAHeRCTxv2t0aTr/APrq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p1+tO0uLN1/pD9jtV81YntpgvmxxFljOQ/XigAihEh8sou7sxXp/iKkubT7G6t5sckf9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hR2z/sjvUsj3Sj995kY9cZoAU2iTR+e86vBuIKDlhjvSO9uH226iXp+FMgupICHwnXO/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DIsyJasr8jb2/DtRsBLiNWbzk8r0dckN9KkabyYlMUokVuz1DZmEB2vLkrg5C43Lj8aS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opPm3ZH5YrnqYmjTV2zSNKUtiQN5qncEG7+LFVHjdnKxrvA6Gp4lbaQEPtzUke9Dj5a8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/U6IYR/aK8dvcNnzYkI7Amnx2uxCZWZsfwqMVbVnLYK/jSSQlmGyQqw6jrXl1Mzrz309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ChwQNpPQE9aekYKkFSrDuTwfwpZVCgMcHHtUBco+8NvJ9a5ZV5VN2a8iWw+QMDyOf7wp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cJXkGMcU9YCozn8KzuUIBKc/OT+VPVXUfex+FCALnoKXpzvz+FIYxlIO7HzDrjvS+b8u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tnlSoNQXMkER3GdFI/h7mtqdGc/hRMpR7khiDnPWmeR8/wDFVSfU0Ea/ZYmlbPKg81Rk1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/wBzbt/Wu6nllaW+hk8TCO2psOwQ/Oy46UjSpGMKcY59QawFvLtmLSxsVboCOlWI71Nm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8q9ajldOC97VnJPFye2hrLMjH5wp9PaorgoyFd/0xz+FQm3u4gHEHyNhs5z+lO/2XTtk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/CjmlUlJ6slt4fLVTEcv3GOlMZn8xgrbj79KYrzKMRy+W46EDJ/H2przXTyAyCORh1J+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kJDDB+nFSv5yABAQvaqcNwyzshQRnvkVbyxTaTnHTH9aCSP5JG/0ltvHDAZzRTXl8r/W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tlaAaC2eD2pygZyaoQmDS0pNIWqQFyaDikBp2ARmgmwzgGpFUGmgDNPHA4phYPKwc5pj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7YoADnkUAIjngYGKUtySamEYK4UCnmzbKqiFi1AFck45ozUuzaSGpCFxQBGMnrThkjFO2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ihWI6GnqpP3qaVxQAodhSGVs9Kcg9aUqKAI9xJ+albJHAobaD71IhIGTQAwRsBk0Ae1S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W30oCNnmpQM0EGkMVTihsnpSLx1FByD1xTAMeopDgdRSkHuetBXIxnNICNnx3pFc0pgG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QA3BPU0uBinuin1FNCEfxcUxWGg84xilPA6UbRmlbA6GgBoGeSKTknkU8qWGc0+OPj1o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5K8ZzU1xgYFMSMZ55oAYvA3E9aRgxGFFTSbQmMUiDgGkKxGsbAfOal424FO2jcO9O8sN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05zjmrHlgGl8vLZ7VJRHFkdeKkY80rkA/LzTfmJ9KAEHXHNSx8N04phU9805TjoKAJSM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z1FP4AoAar460jNupCSx4FGcdaAGMKbuK08jPNNPPFADSzE09cnrSonFK3FACE03ce1I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ye9KDRwKOtADvrSUUoGaAEGaXFPApwWncViICnrT9lJsouFhCfzo3ZHvSsMDoKbtPXi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lZQRweagI9RTg3oTTAesaDqnNIRg8DApFYr1GacSCKAExkVGwIqTI96a3XoaYDMt0NLz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fakAE+lNAYmpVVVHPJpwz24pgRFDTkGKeRTd2DQIcKXA700sfSgMO9ACE88LS5yMdKaX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cpA6mggt34NG2lB9+KAGrEB1NMkCjoKlJPamFc9aAIDk9BQoPc0919KaM+uaAAhG4U5b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r7ipQFyRUbohblmH15pDBVJUnO1PWoHaGJspJyO3UGpgMrsz8vvxmnBUiTCRg0ARAeeB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1G9SFIor1wijAC44H5VUTc02xo2+YcelN8ryvvMV9M96LJ7jLgv9QG7F7cD3BH+FKdQ1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sQf6VWRyw4OfWncDtStHsBDc3lzO4e6Z5ZMY3nHApqbn+Z+lS/fyrcUx9w4H8qpEkZTn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Ck43Fh7LinIhcZZvwFKoYHGTt9KAAFAcBFA9aazg5HHtSSKSenHtURUKc/doEP6NnGT7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E7hzTBDn+Jhn1oAcZCg4Xj1pfMVlwRz6inKpUYY5FPQgA7RgUiiuIRnqR71L5bKPlOaa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N8hXuPYUAO2uwIK/d54oS083cy/Ky857Gl3uGzz83UVctvnjK/dPv1oAptCUHK/Meg9a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Poc1qm2fIJk4HfFQPDIJDyNv86BFRnlbALD8BSrER97jP5VcWJeRtP1A4qKWHZjbJjPZ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H7qjvUancwDFWUdzVq2gkuJfK4+Y4ODVn+zY7O4P2iW16cZbPH09aAMdy3nEDhfr1qws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u4vLRI/Ktrcbz1k7VXiLopIcBf1NAwEJCq5DNj+E8UBGZsohRSMkYz+tWYWPy/KHDevN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Y4oAoTMqlQu4+tSQ8HIyT6Yp/lxHhQ5HcsafC6lWRAcjuR/WgBkykMDtULxwT0oljSRh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iMhwzZHPFRqsY+WMMQeee1SAzYA/DA5ouF8vGAMnvik2lGLZGR7UjuT948HtVATRuoG3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kHt90Adaok5OADgdwOalhnaN+CwoAvTbg+5vmbbt696rmIjPlt8xOGDdx6U+OYsV3xrt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Cy5G1wE2MSB9fU96BkZs4J9PnQzR28nGFZTk+oz3zVHSIZZbfa52hSQHzkYHtV26G9Ff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WCS+jnUXSkCS3wFVl6Bh/tetAF20tWu4/wDXeTHEQN23k5+lWsQNezW9xPGqqnyPEM5P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0l7bPJJcMkafJsTg/jTY5oLZNtm7eZv+dJTgYHoe2aANNNqxny9xw4wWXH41PFbjadvz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tyuZol3FcdT+VLHL5Bw0saccKvJx6ZoAsxofuF25PWm3NqyMX3o8nQCVRt+lV/tCyYVv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4jLtJ7Nzge1AFOSNlXIVU9VXgZFV5DK6L8rfKOADzmtE27lzwxXsWxSTRu8iu7KJF4BC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0ZYGP3bjHH51FKMXGUbeueSeSc1eaAOfnVW9fc/Spobacj5LcqPXGKQGe1rPn5Nx3dum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qZ64GSa2F092/wBbJs9s5NSpZ20Z+YM3uTQBlx2UEYBUmUnrnj9KuwwTAfurZQB0+UCr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PPcL/WoWu5BHshBb0BoAaoO8+eyqn+z1pxjgOQGlcn1NV23EbnXZnk0sM3nIWhYsvTp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R5rbv7hGeafPLn5QNvvUax/MN7bV71Ynhb5dm10bjcKCiltx1LVGx5/xq99lA6kVIkMf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/Kfmq3BKwcYBVvUVP9lwN3kE+4qOWeFQFkYKfbrRckjvLeC43bdsMmP7uQT/AEqhGhi+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VZe4jJyscknbOOKnsIftxaOaNk3A7GODgjmk2UZ08bqSGfA6BR3qJIXALDcUP3gakFyS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xnFMNyy5PlkjptBxjPvVAOitnCFoyEBPBJwc+1JtYTHzvmB4MgHeiRHJZNjKV6jdmnfZ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AHP40ANNuSwLH5V53P1/D0qbezONhVePr09qVkVGXb/Fwd1JcJFFJ8jP83TIHPrQBFNL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5+XgY+nrSw3ABWOQtzjLK2MZ9aUsi7Xi8xdwyWYjrUuxNiq8SrJMPkZf6+1IBSscmTAW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tyiRxhpJojtPIRu/pik+zK3ybdvljLOp4z+NQm2R9u1Vdvbnd+FMCEzRon7v5t3df5Vb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lmQEB/SqyQ7jjZtUttBPT8DUq20WP+Ph/lPTrx9aAB9qbn+Xap+X2NT2UykefNHG8cXR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/ZiP/q1kk45UHn60sVta+aEuFAjI5LDLD8utMCe71izWHyo43ddmUckfKfQg9qzpdatZ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3+lS3FgUkIgaOVGzgRkE/kat2VuYjGdkD7gd6vgMuKYiukk8hBtbMR8fxOPzwTTZHnu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AeQenbA61NJ5P8UMgbH8J/pUEErO226tz5e04YdRQBW1CFXvpFyXkbkiPlf1qP7W42xJ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xq7Jbh7NTCzR7edzLzj881QuA8ZXzmwqsQW2Yzn6UgsOeRTlvOyw6j19qVLie3BV/MZT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C6+aFaWOReNuVIap1tJm7nc38T8fpzWM69OmrzdilTlLZESaizAJ5UTdV3IuGGPU1LBe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vl98VKlgzSF7q8dmxjCjaMemathY0BARF+gya82pm9FS5YJs2jhpPfQpC3+XKRN/tZ9a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3901Yyd+0P8Ad5IPBx9KMRydHVq86tm1W9krHTHDRTu9SoLON+WlklPYdBUtvbRx8iFV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z07YpyoCCS5I9DXmVMbVqfFJm6pwWyI3hjk64HHTtTI4FXhGx7dqlkjyo4xQI+2MVkpt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b1UU1VGcb8mnsrDk803JAyYyKq9wB0zmNyRu5yT/ACpnl+SQyMwzxkDNPD7gFJRif4T1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3f7Of5U7NiHiTPBw/86eY1IyqAGq0smfvoEPv1piXDR8r81bwwdaeyIlUhHqSSq3BUYPc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irHlic4pr3zAA+WvPBz3piT5BIBBPY16dHKpP+I7GEsTFbEhkCnDscehoNwFBG1VXHDF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tnikEvVShyG+tVmEcitiNWBPKEdK9OlltGHn6nO8TJ7CrJG7D7RcSKmPlZDkZ9DTI7Kx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AYfe9s1GbCAoz258lifu5+XNIiOj7PORSRxhMjP1rujCMVojncmwhspHkaKKNIdhyZJ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2LcmKNZm9Qev0zVa4eVmVJ51mY8AMOKkjMlvtFvIUHQgMSM+1aElP96ybDti/h2sMn86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vonaNurofmBNXJpXZctEDJjh+VP5VGjusf7zy39AOSPrTTGMLxwzgaZLL5YHO7/PFSP5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TYwok+4WVsbwnWnm1VhuVyOpKE9vXNMRFsMUqzQyCN+h/wDr0+WdWy05DP6DgGoAGLkI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eNzJ86MVHPqtSBJJc21yqGVWVk/uDlfxp8cqPJ/osjsuP4+DVeeCIW+5ZWUk8oBxUPyx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gDQbchzIiqp6ZorOyxHXcn8PGaKAMtOeaf0NNTgbqfjPNUAmD60ox3GaMe1KPyqQFK8c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lABNAWEAHWnDFOAFGOaAE2jOamyNtRkUgoEPVuc9Kc0z9mP50zaaTg0CA7mOTRRzSHIF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OSw9KjHXmlHTimMn3ADmoyQelJjjk0vbgUAIGIpMsaUAk8il6d6QhoHOStKx3HgU7Jpc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xTt4xwOaQ/WmlsdKAFDEmnZ9BQCBQTnoKBjlLelLkfxU1c+tDEd6QD8jHBBFAIzUOcHp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jHBxTRntzRlacMduKABQc80rJnrSbc96BkdeaYxDGAOGpuBUo+bjFP8pQOnNICAgYFS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cDigRDN97k0i57GkkIJ5py4xxQA4YJ55px5bA6VXZiH68VLDhuc0DJlGO9OHIz1qIt7U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NIxOMCnSIyjIOagBIPPWkMcvXHepBkVEgO7cal6nIoEO3MR14pqhs+1PUNjAAxTv4e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m6deKZzjgGg8rgigBSVA4ppININg60ZXtQAFwOMUlOxntTeaAEJYUxsk1ITmkC96AGn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RQAAUv4U+lVQ1ADApNSLHT1THSng+tADdopQBSEUnNIdiUYpcCogakBphYQpn0o8sAdR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d6AGFcdaaUXsDTz69qZv56cUwIyXU4ppfnrzUzuCOBiq7RHOSaBDw7daesgI5JFRhAPW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c0mST7UDBGBSfNnFMBSKAMdTiggmk2+tACkjPWkJ54prDBpM88UgHtkjpSbeKCxpd3HN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u6mkByMUz7jUDJgD68UvtjFMDNj2oLORnIApgSfdoLKw96hDE/e5p/brSAjkjYdDUeCO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1FI2/otACZwBjk+lKigfMcZ9Kj+UHoc0g6nnFAyZ2U9SKaEVeVqMAn0xUiAkHpigAO4y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OJW6etOTBJ2imP0BPUmqAkGAMKV/KmHk8sKSNuSCKbuyDgVIyTAx0prEYwq5pFJzyeKG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xPShVbn58Zprt6nrT0VStMQYwuAwOO5qJsE5YipJI8rwAfUCkijQDLrx6UgI0JPI7dx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NHsAO1QB3psgwRsI9qAIAxD8oR70plTdgjJp+JOeMn3psFuS5Mm1fxoARth6Hb9aQR8Z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R8pHqaR5iFwEz+NAEsSLjc33l61MpDHIX/GqEU7dM43DnA6VaWRTjYcepoAs5IUA5xTT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gY9qgZGzux1FSBMtyNuAo49Tk/lVadmZvmJ56ZFOBx0Tk/hTZNxHPQUwIWTNRNESe9S5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ESIVyFY89qkDYIBDcUscbsT82KtNYMsYdnXn/apkkf3gGTg+1OLEoQNw9cU5baMDdPLt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lyHUCOEBU6ev4mgYy3t7gqMKWB6MeBUbN5eRv2HocHNWVuHwqNkxHrg/dqO4xuCxgOg5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KDjrkGiRfKGVoGRz6dqdIQFwepoAiGJAeTt9aiMXPLZPaptu3057elSBEZD8vzDvnrVC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h1waT94vRc1LCHV8INqn25prxyLKSzfQDvQBEd7sMEj2NSnJZQMAj1pWQDJGcGmO6syg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fY7f7Qwy9jSffKts/eDkHrVmGxnmO6KBtuPvPwP1q3HoUjJvkmCeoXmgZn29lKzs0Kqk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5I9/ase6aS1uTcInno5/eKyElT7Adq7GDSLSP53Msnod2P5VfhiYACBMAcDjpQBz1gbq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Iv8AECOPxqzb6dLAfmmC/T5vzrbEErvtOfc1OLCIck59s0AZUdvwCQrD1NWkU7sK6x+h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l4PcUwQxlNpXP+9UgAtQw3G4U/7IpyxQR/fUye1VTAYm3J09KswyKR+9zn1FMCwrwxr+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cVCzIy/u2U/WiJieG4+tACNG7/MDxUbK54P61cRtvBXcPWiRN3QZHoKAKwbC7Xw+O1Qu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eAq8lumPk4f0NMLCLKlxluoFSBWZFC4k3GkjKRPuB3D071OCpzgE+2eKhe2uZcm3CL+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fcjZvWmDy4wwaVUkH3V9vwpbmxMcfMuC3UetVJltLeNS6fN9ep9qnmK5RG1O3R9qvI7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VtQU7Ut4ss3393GKwZ7YTXDOk3l7v4P/AK9TwyPbwtGZFHpjrRqy1yI15EuCn7+7IT64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5ldRnavIx71QVDMuHaQ/Tmn/AGaVXXEoFNQ8xOS6IuC/jn2pFbON3Vt23ipJjGLVpRPI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PT3qk0JVG3Tyf8AwP1p3lbgrJ5gb+91z9aHCxDkLvTYvy7VX5sNgnipTFnbL8q/xBRz0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O4zykqcE/UVK86vMYlZpv+Wm5VxyevHpTBMW4mKpuWMBifu/1qoZjGoPUevb8qSa4dZP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+NVJ3kZjuGwHn2piL0Vy3mDzVj3deBgY+lWbm4jcKt0VXnKORgfTisy1WOZ/30vmbeMq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PsxbrLdpgEMANuKAGF1hmZniMq7c/KfyxRFHLIGhd0QvyqykcHtyKlsVllhlZbIsY+jS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C0lxtktUtsHBIJIH50ANvftluypPJA8g6EEnA+vegFX5Tdv7+lXDDLb+Z5CrKzcAPg4H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XX+nbYC2AF2nb+JFAFs3MasEmUFVPKMOhpuwTcsNo/2euPekVBKS6Ydi38P8qc80tt5b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j8O9AD4lUbsO0e3BV1pPtGU2zeU/PEuMH8aIH8wNK6t8x5yuQPwou7UXIUQSQrH7k8H8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3sRDbKjY+WTfhXQcEeme1DpcWnyTK23qGYbv1qWCze3UhZkdmPYYxinfZZJP+Pi4kk/2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0KXW/oaRoyZUSKWUh/O8oeowW/Kohb3k85jlmuPJ/v8AGfyrXigVAdgz7/8A16NhHDHO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7j95usKurM6fSoY5I/Ivpvd2bcc+3pVmG1tlPzEzH+8xz+lWNq+g/nSbVHQAe+K8ytm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aMENbg/IQo+lODDHXJpUj8zPekaEL9081xOcpfEzZWQ1mXoyBqcrrnIT8aiwNxDMKkT7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WcErkjvTC0YZsJhj3phdyOVxShm2/OnPrVavdhZD4mZuvSn/ACnIQ4NRKJSMqNwpybM4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2AOxyrA8dxTxjg7vbmkcmNdyncg6kVEWUgHseRmu2ll1Wp0sjGVWC6jpp1jQsx2gHGTT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Gcd6bKjlPkdHx1Xv+tVpoeCWHJ64/pXq0coSXvs55Yl9EWXmx9y2/wCBH/Cqb6hOZOQV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7QI5BG6zSxp9114IJ9u4q7PYJLbebbMJZGH8JwVPuK9GngqENkc7qzfUoyXMUhOw/N71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0a+44PtVJ7PH3W+dfU9+9NCTQjzCd273/lXXypbGN2Wz5+TuhDr2bOKYqkPkbkA6knpU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jqQetTmPzGGHUZ7Hmq1DQBtaFg6gt/CR1qBlCoSC5+pxVpIGLfM6oegX1pskEiqNwGP5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0RIMRfPTAzmlTUYxsYDaTxskXBp8inzB5e4EVI+ySMR3IRgOR6irAVXSUsRgqxwVBpYol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CkdKqG32uBEcFcZ5q1B9o8/KkJ2wO9AE8l9JcbXeJW29WHf8KpXdyEL4GO5xVm2gkS//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W6E0k+n4kk3EFh2NAzOGoxxx7+cnr81SQ38My+Z5iiTsM9qWa1jYZKRgH0qutnDncFU+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9yA06Bs8eYowBU/20pbr5YbdnjDcN+FVlhkUbWiQoeSP8KfPHHCinY3zdBjpQIe+ogn9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FEU58oqinGcgHvVbA3DfuPtU4dIztK4GO5oARZzAMZVPainxIgyZNgB6bhk0UAYyDAxT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jE8UOS7hZ9hMEnnIoYY6c/jUy27t3A+tSJaf35PyFZupFGsaUn0KmWxzxTlBq8tvCPvB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Wo56ZrN4iKNVh2zNVCT8qsT7CnMhQYIIYeoq+rNEw5DEVUuZjLKzEdPenTqOTJqUlBXu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aM1uc4HcaYQRUoOacF9aZJXGakAyOaXA9KcuO9ADNnvS8AUsmMUxcd6AAnNOSgD2p4FA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c0hRuxoATbjqaRjgUjK46mmc96AJ4LX7QfmYgYzxUk8AiiOAzN2FJaNsUlm256Ul3cbm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kUVs+opyk+uBSBjngU4hz0AoESKykYHWmv8ALztJphVgelSrGxHBz+NADcblyRQqkfSn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ivyigZXeX5tqKWNSK5YgMMU5QQvzAA00Ll80ATduMUpHHOKaWVB8xA9qj3PIcIMD1pASk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5ct9aZ5WDljk0E+lADsueoAFMZhgjPNBLEVHt5+7zVCGkc560jAk8U98j+Gkw56CgASN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skUhX8s/SpgpEeGZSe+DULKoPy5xSGPTgAcMfWpDgdFIpkeFHHBp/BOdxpASKCydaYYw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4EkcCgBPLzil8vB607mms6Z5NAEgbApuNwPNQNcDnFRrOwoC5cRSF5pSKq/aG28Uqyu3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FM8vB6UKzZqZRu60hkW056Uu056VPtA60xgCeKAIto7rSOMDgVZCAjlc0yREHRSKLgVl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0pzKR0NKjAdc5pgGzHenrtAphYk0qDnpSAczU0Oe9OIpuznk0APVs9KdziowcdBSM5zQ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AkIPNOLbqAJAfakY9qYDz1p+AaAAdOtRlCW61Iw44qI7+gFAA4HagMMYoVPU03HzVQDs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U8gnvTERjinDk0u0U7aMcVIA3Tigcjmkzik30CB1FMIGaczk8YpjhhzQOw1iewpDux1p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uDQFiDefVqcrFjlhkCpHijXkrmmsoYbkO32pgJJIc5UYprXBxgkYprI2KRoTj7woAkWV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DdWKmoRDN0DcU8xvswRz60AOOGbqPrQcxgkkn0xSRINh5xil2E4zQBGHH3uc1JGyZw2T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CKaCGztGKQCkbGxnI7GpVdQhwcmoBjHtS7QRnpQAplwc96bu3cHOaTA6KaUAqeBzQApV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duBHP3qkjQ7cseKAGJHgYY0hUZ45qTbt6Z/GgcnHFIZCY+fmFTJEAvU/SmlTvqQEryW4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1WkJDDaMirEjDOVOaYS2MAYoAYq4A3HAPtQrKGJDHHpinAHvyPrQEbPGAB3oAa0qScBW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I3EMTU8oxH+6QFu5FRRvFGp3KXf1xjFADWtGRSccHmo1IVjk5wOw5qyspCk7iT71JIf3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jNAECG2O390x3ddxwajZGRtsb4XPGetTOs0r/dXb0LDHSlexUFWhcv6kjGD6UAQDzA/7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cMkx3f3fuip3kMR+WRd3Q8dKrlGBJLN/OgCwzeYMtIWNQlGbIzxTVeNfvE5qWN0PYtT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pOnG3pVqbaqRusgbeD8g6rz3qPeu9vl/nQA1Fz2xUsCecQm3qeDxg/jUTs46AGokab5sY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QEhT+tN+6pXNB27AykVHltxyaBi844bbSqxA4JxSqBjk/jSMwB5bJ9BSGMcuR8vr+dOl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bfarcOm312B5NnJ/vn5V/E1cj8MSFgbm6RWHVYssfzOKAMZ2Z4W/h9G96riY4279zcfd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1rFg2RuD6ysSP++RgVZUoeIoIYVHAEUYX+VO4HJWdlfz8rBIQf4nO0VpJoE55kuI0+gL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Vx6Z4qdLMdZGI+nSi4GDDo1on+t3z/77cflWtp1tGs37uzi8tuH+QDj1B9quwCKP+BR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8fMrdMdqlsCA2xaQoDGBz8/XipIrSITKtxIRu/u+tLGhA3fjUMp3yUN2Akv4vsjbFX5W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+dl2r02Vo2twlyn2W5+9/C3rVVB5LtHL/Cfur0p3AIpRnB71LtUHIaq7iMZINIsgB55p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iYb+Uzn0p6ZfkJn6VMttIeWPlD3oAouDjBDbqIlOdpHFaDi2CfvZC23qQP60nn2/3Yo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3ArNbMwEkcWSvTApPnQEycN2BFWWuJgxJfCfTFRTXVmuDNNuYdgc0XKsCs7wbl2+2ah2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8AQfzrl/FnxS0HwvfPYyW93c3aKGEaJtXB6Hca891n4z+IbtnGlW9rp8R+6WXzXA+pOM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T2K75JWk9ieAaydS8UeFtGZlv9XtIpFBPlq+5uPQDNfOGseLfEmr/LqOs3Ui4xtDbB+Q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zm3sLKe8lH8MUZdv0qlFdSrn0BdfGnw2VZNOt7u5dem9fLU+/Oa5LVvi14hnY/Yvs1km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yaxdC+EniHUPLl1LytIgb/nod8uP9wdPxruNO+F2hWgH2+e71Qg9JCI0/ED/ABoaSC43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v2S8fyNTH/LNWJWQeq+h9jXURQyk4bn61NpmnWGlxCLTLG1tExjEUYGfqep/OrTp/tdO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Y5v+PmcN/sIMEfiaWXSoEXMSB8dQ/UfjTwYkX96af56tnB69KaAhwI/vbYwP4RTDNFng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cdsL0qtLbsvzYH4d/rVAR3YAHHfrVG3unhumVbj5cZCHH6VLOpIO1m7YrLvraZJ/MVNs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Vclux0Au4phiaIOmckH19jRewMF8/T8SJ1ZSPnT/ABFUobkeWm9fmXGdvSrMLv5geNtv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mWeNfPtvl9hyceuelNWNZAqFQm3IDNwPpmtVdl4dl5O0Un99FAyfeoXtZ4wYZGWWAMDER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GtUjSVrWBtg3IO/oap3FvcC5kuSVRO6LJtLD8Knu2+0+XazxK8u3hsgdO+aqiNWHlXcj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ANBrowxSStlGZAI13Db/APrpftNuZLe6P7tkH7xHTAb6duao77N1ULb+bgYXy+akuEmu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zgVjUr06esmXGEpbIsWt5FeXbOpAZj/y0fC49AKdqqxSFS7CHJ4IAIOPaqUVlDEQ7zA9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bxL8ybBITkbMsce9cFXNKMNrs1jh29y1p62lrEzNMp38/dAJP07VEZkfc1p5fyMflzzk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lmiZmOOdpGPpUUEd1DOfJ8poSPTac+4rirZlKpH3NDop4ZJ6l1bg7Q8gdFbu/wB3P9Kl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UBTIw+dvoPWlMMKv825PY8CvJnKpV11ZuoRjsSrGqc7iaGBIyh59DSgDswx2pDG2dztu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EcjFJ5uDh1P1qQEY9qAVPQg1mBHFKj/cOaDMqtjIz71IVGOmKQZzghSKAGFsDch69x0p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96c5O0grj0xQI2MYbG5h/npW0KfO9Bc0VuN+Rjtbbk0imNScFRikMqhMs6K3oTzSOSYw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ya9ClltWp0svMzlXgupOGyhO3OPXkUzzI40Yurnbycc5+lZN1cSK3OUI4Kg8UsUzboyE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a9Sjk8IazdzleJb+Eux6nbSBm+0pF/cQ5DH+lRSSI53+cw/4FnP0phCFdsNurKvzfPg7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7PcRht+ArDbtzXq08NSpL3EYTqTl1I1mUoqpGf7pOcZ96b5Lb9rXMa8/KWbP6URieK6k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Jz+VW3mhNsxitVM/Q7sEH3ArW1tjPXqVpGkhlGySOUD681OXRlLQlQ3cdvoKr7MjdIFP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yNLbAFoztPQ460yh+8uWYyFWxj5f61XuPPhbgyeZ1yvT60/7S77mhh37uuBTnuI3TbNuU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FKC6niYlgDjLdOc/WrEesxyIytbhW6OByT71J9iNwdydduc9m96pyR3AJ8qJWLdc4H61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lJPLZugNaCvjC+Xle5FYEgkTiSEofpkVYs59jR7/AJlHGMYP50xWNi2a2upvs8reX12v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T4keKSAviOVD82fcVAzzSv5QTKtnpwfzqG6SeKPYbaRlfo3Ugj39aBF663FwVZdlQiOO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H1qvp968AKXtqZ1PXfnJ/GmO8m/MKMFz0I6D60AWILeS3k/ehdp/4FV62KMSRy3p7Gsd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7VajmV4TPuEcielAF64zMrRsFKg5wev4VVhMkczfLuVuoehZhOu/zAZO+WwT+dR3ksjx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vT1oGXHEfUxD2wcYqrNDI0m5ZF246HtRa3wPyybS2OMHIq7D5Oz51STd/CDjj0oAgsYE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pykjLlfoT2p2pQSRymO9Ubh0dDkGrT/ZhbsscWxm98/TFZpt98WX6ZzigRELSViNq/KR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jMRLSwrIrdfb3FRi6lhbCs23PFKZxKysW2rnk9qAGvFID+5YSKfXgj2oqYBCxy5H0ooA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+KUx5OD19ad5rP1JCd/lpARu6/nXlnq8ootT/wA9OlSeXEEG6Tc2enam4ZuFPynqalEU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DC6q3QEVIJQMYGTQY0J6c0gRVPJyKNGMqsGHmEn3qp1GT1NXr0KihQeWOfwqmy+ld9GO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CcA048im7cmnFtorY5wopFbNOjVpN+xeEGTzTELSYJ6Uo4qQEEUCIijEUCAnmpOnejce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YPamZJp4YAc0AO4pcVE0oHSkDFqAHSsMH1psYBYblp20bTmlQDcOcUhl63EaIwaIMx6E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AjCAdh3qZ8EFRIR7ioliIIJcke/egZEISDlyRT9hz8hNP+Yn7vFOpiGkHHzU5OnAoA3d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QxBjGOn1oJwvrUbN83T8aCD1zSAdy1KE3Nj7vvTx0BNKeaAGNEqn7u760hc9F+Wnnjvm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EbGS2aQn1qUDikZRjmgCM9OKZ0Oc09jxxTSM9BTEEhZxgCliDKeacuQOlC53cg0wHMpa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n0opDIVU55p5BWnhQeaD70hDBIQMEVIJht9KYQMZFRnJoAkaTjrUOGZvWn+XuHNKg29K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ZUdKnViOtOOCKAICMAZqeJRjihwCBilBxxQMdxTg4FRN04NLGvHJpDJN5PWjeBSNkLT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pGkBHLZqIuR2BpjOTzjFAEpAI4pqkqeRSI2e1SBh6CgBCp65oU89aGIIpuEx1OaAJD9a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NKGHrQBIZBmmM2TxSNjsaYXK0CH4HrSZweKUHcvNIBigBdxPapEbIpgwaMkHigZKOtDU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tADm4qPPNNaQMPSmBsd6oRODznFKXqHcStKp45NAEwcUoaockmlZttIB8hpnNJu3UNwO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9IGAHNLjPNAXBWFSD2qFuDT0fjigLg4LvhTTlRR8pOaTJBzTWk9jQA6ReyjFREEHOc0h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ljTAsJ0BpHKqTjJphC44agQhU3FySaQETbugPB7UiAeppxHzZHNLjaPn4oAPkPB60OUX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infLjCrx60gIhk8/pSqrdD+VLtC85zQWz7UwADD4xzUhjJOc0wcc9akVjjgGgBm1RnHJ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NIy5HAGaZsUH5moAnLK6/e5qPB6lqhPXgGnRM4OCOKQyQZ7kYqOdQBg5I9qkyGOMU49O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+D/e7U4jaCDyB/eFIbrbJjHA96YzM5yqkg+vagBfPwMKlI9zjGUJU9cVEfl4+bd6AVYh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zjn+tAAqtKMgbF7E96jZAZMGTcO+0VYjjTGJHIbHTFD2yYBVyfXJoARII26SAfhzSSW8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2qESKeMZAOKl3JjbEPr82RQArPEBlAvv/APWqKOQ7925wuem7inLCu8O/4GkfDn5M475F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z5PU1JHtwGkVTt7E00oAAF3NUbB1JGE59TQA+S5Icqi4B9ag83bJ9wMPQ06FPmy5ZqRg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EyMp5Ax+NI7enNAdpDhVP4LVqDS7u4AIQKPVuKkCjz3LYpGkiRCAfmPrXQweH41/4+Jy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+Cxs7X7kMRPuMmgDlrG0mnOIraSXuWCnH68VoweH7l3/AHrQQL/3036cVvvNgYHQdhUk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3+8/AouBkJ4dsomBlkeYjseBV6CO0tObe3jjI6YrRk09IhmW4wT2UdaVbe3Rflg8zPRn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GyF3fSp0sZR8+4J9DzWoGiSPdwm0YIqhLtkHyOzenbHtQA7y4z8twd59aj+zRod0e7b6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d34mq1tqtteatNp371ZIAHJcELg9MHvn2oAvzsFUGIcDuTTXk3qgQGQ+i04iJImG/gdu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1wR3qQGefJuCsqoaV0YuCkij1BpSS6mYugHZT1qAyHeBsPPepKsWWaZVGMEH8qjcFSCc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2r/wLpT3TkGQgfSnzIdiuPL2MXlXPbb1H41ZRjfxbo8CePhiejL603yI2+6o3eppSFi/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2DluNNtGD+9lQH+6vJpJPIi4jDSt/dbgVVutSsrY4JLN2CfMapXGtMFzb2oPoZO/5Uc0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wEVBjG1OtV57iOFcTSCPjPztmsF9RvLuPDy+W2eQBgYqhJCh5WRi/TA5z9atX6i902zr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vQ7FOKoRaowOYsQdtzDJA+tc9a6dd21/O1iNwbMkkZP5kfX9Ku22qtqG6CK2ljk6MgjL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cszH5pJzIrdOc0vyui5/CpLHRbl4yZNkWP4Wb5qtQW1tGCv+tZeuegqbCZ5/8YtNe78K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eZFWRVzIqE4wMckE9q4XQ/h74p1e2EosVsYWA/e3b7D+C8sfyFe+eUN+6Pan+6KbJ5i/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wHE+G/hboWmBZ9X3axdjoJfkhX/gA5P4mu50uG3023EGl2kNnGOAsEQUD8uTUY+dOKEz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DSHkdKRyNuQMg9aaNsiKknUU7hAUXvUlEO1VPGSOwJqTA24Ycnoc0woM8MPyqOQKg5P5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e7W9ccGmSIwSNtq8/wAS96Fc4+U/gak855U2Iq7v7n+FMVh0Lup/cyHnqDUkpVWJVAz9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71znqO4qcKpJIO044JqhDDaJMheNceqVXlDFDFhdvfcMk/XNXMdMN83qvSomDLITIuV9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WPIeMEH0qePggxqxAqaVlVeQBnoSKhg/eufs/wAzDqM0xE8iqwyeDSwPJGfmAdPUdqnS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49Kgu7lfLPl7dnf1pNDTHPb27sCkgQN1DYJH0NKyeS2xpN4I5BI5/CseW6Mg2hdvue1X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igZ5PJ/GvBzKo6dmpNXO2hFa6EqxrDhSyjcflZDg/jSOOQXZiGGMjqPxpiqqDdIj9c46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IqYydy4rwHOTd27nckloJHEqx4SRuOAQMZp8SbcKEwe7quM05VBVT1A5C9Kl3BowVkx9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YWZP9dtkUnjsR+FN2bpGZtqqo4Gev1pztvf5V+Zecnoaf5WfvtubH4flQn0FexA8+zGC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P5YSYq2emRVZoyh3Jtz9KrMkkrEblQHqCK66VSUdIuwSjGW6LkLKRsGOKcsi7tp61USC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LIEBDx4/2uDULDVKj91XJnKMd2OYBVLbuKdFskUMpX6Cop5ZrRUDxNhv4scH6VWN0G3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u6llFSWs9PxOaWIiti9Iu0gs20ds02VgEJiKl/QmqlsDIu4yEH/a5H4U4Im875FBHQDk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1f1MZYiT2IJLi4Z1+YxHsMY/OozLK9wPMm8ph907iM/lVu5XzJBNAxYL/C1Mne1kZQIW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9K9CnRpQ+CKRi5ze7HJKjL5cyxy56nGc/WqcqIWLqSp6AYzj6UMkSSqBIRnstMkMqRl0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49K1JHGQHasisyjrng02QwQhAkzDrwzcippryYKEIVtw5O3Jx6jNVLi3QPHm2m2ueSCM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EW8uFycnP60QqZ5TuTaAoB3njNSWQFjDIhQfvmyshOSB6H2qCTTpJJcxSgs5yoB+U+wN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uyRK0eArbPX1FVB8g+d2XcRyO1W7e4u4x9muVWDK5j3jkUyRlWST7TEr+YAA6Hlcd+9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d/3cfPHBP4VGj34iDKn2iNuitzipRN5L7BtkAXggdKkikXHyKyf7aZ/UUDKsfmt9wNA2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KyjEh864nRmHAJ3LmrUhUlckN6EdM0ySTy1EZY7fTFIBNl1DwuJuP4W5FH2iN0+dfmx8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Zug+929c1ZMcssSmKNeB+8yPmNMCkFjYrweewY0u2DcRuYMO9StayO2RswnXDc1IqRIN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pgRo0SuGYtvI4zUjOsn3juweAtMeFAfmyV7Y5qBi8LMFLbSeMrikIsnzPvRrFcKvHlnh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d4uv7v8AiFEMspjUH72clsfNVy2mTPl5PGPoaYrFNrdlTb5wlXHVxyKhls45Id3lK6rx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hHnYzfdY48xfX3qgI5IjmNww9jRcEim9hhP3Mm//AGDwRSo0vzI6jbjb0x+Yq+koMih0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mYSLu4cdRRcCgtuiyE7FCr02VaF0uwfudyKeOMHP1qyzvJjZCjY4zUJljwc/NtP8PagB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fQ1FCxySSWB/h9Kc5VhhNx3dBTPKLLja4x2B5FIAeErMsyJv9VAzn8KntGJJMUCIrHJB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n69DU8UoZPLL/L3IHP400AXUAd8oG3d9tFTLbsG3RXDYIopgUNxYZdqZlCfUVA4I4zTC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9LnZb85F6HNK12GGAtVFwo4OaEDsfajkQc7Lkc+T0pZHJPFVjx04pwYqpPWiMNSZTIZ3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RvukbNSKpFd8VaJ50neVxQKDS8YqMk9qoQ/qKO1RhjQOTQIlAFPG2olPFKKBkp2YpoKj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R6AE1HKQGwKDkdKQIWOTQMaVzg05O1SBKcqAUAJ1IFSiIbaQAZp241JQwx7RRGMHmlds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cAijHvS54oENAIPBp+3cOTTQoJ61JwtAEXl8809QoXBoJ9BTArE5LYoAkG3oKD96kBC9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B5AINAwopmTTWJAoAlBB6UwjPWmqM8035s9aAHkA8Uipg9aa2e1OQkdaABifSk3E8UrH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lOU0ylBoAlBpCaZuo5NABkA8UuQOcUBcfepGI9KBDywx0qJsn2pCT2pTu7CgB6jI5p+K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gY4U080cmhTigBakXpSADFAIpASfw0w4FDNUTNQA4nJpdoNMFLzQAhXB4pQxBowc0hO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GnNwMUANIFAUGgUqmgAVAtKwU0h5pDQApAHWhguOM/0pu71pCy9s0ALgg9aVT60innJp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UxsDnFNZ8HHWkGCeaAEIVhUb8dKmbaBxUTCmAoZuAAamVCFyajTcuMKR9al+d1OW/pQA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QvOSaR7YswbdTyu1aAAAg5oI3DrSZ4680KM9KAHLjHrSbW7Gg5FBXcO4oAcUIXLYpqvj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NLHAwH3wPrQA2WTB6jPpSKzE4qHYN+TlmqePA4IO6kApiZjkikELnk8CpcFcEmh3U9D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1ECXbORipW+Ye1R7WB+Q4FMBQmJAcmkcnnOCPelz82M5p/lRFSzbiaAIEkkcMoAI+lTx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VZEQYVefenCUk8HrQALbPuDGQD2xT/I2kknd9KC4A5ZvwqAXXPGQaADdtkynH1pPMcyZ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ZpHDA+hoAfuZlz0owGb1NM+Ypyc0JlT6UATbVA6YNBUNgAgfWgnI6c+tHlqxySfwpDEE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Zj5qUozHaDgU6OHyzknigCvFb72ycn1Bq4lqmPmOB2FKWVeQRSCUk8HFSAy4hji5Qbvc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j7gVl6DuKqFmfKpyopgLKwz8vFRpcOMrjIpdoB25yTThbhBlzimAqI83MgwtWdixp8qr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PgUpdyuIg0n0XNAAWYrnGB2NRs7KMD5s1ei027mCkxeUrdC5/pVyDRIFJ8+V2f8A2RxQ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/wBqljs5JwNkLyH6VvxW1lasHVCT9KR7hzIWj4A7CmBnxaHMEDMUiVuw5NWrbTrFAVli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Gu3wA5H4daiZpG+dCxx2x1oAsIY4WUW8KL6jaBikLMx+5+VVUt7u4fcMR/UcfjWlZxx2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SeAg9hUAEdlM67528hO27qPwqb7Np8X35JJT3w3X8qc93uYM6g+nFN/dSdU+Y+nagBHv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ezEVFLfSyYaRuO2OlP2q7+WRkD2p8kAEeNpJ7DtQVoVVlDn5SSfel8w5wzk+1KsBV/mI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NwBpiJkQNHuzz6GmFCOBjPpUyAbcZyBThsUbjIqgdjSAjKHZk9BUWQXHBUGp5LtNpWON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7MM7Yx6Dmp5hpNkE6puAJYg+tJJbpsV4QWz2FTvEWfKRkAfxN0qCTVLS2Xy5Jk3D+7S1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cKtPgERfgM3+0ayZvEUIfdDC7/7wxWdeazcXaYMnlJu+7HxT5WGh1lzLFFt8xkjHqTjN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qrTH2OB+Zrly+7q7n3LZqeOG4m+VIty+tPkXUOYuXWu3rjbDCkSHvnJqm1zPOd1xI5B9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KoLYRR1C8mrSaTbQsDI5kx1BbGKfKibvqZQCb8Jg/hVn98VCojt7ba2U+zRDMEar9BzU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0wMRLGeZP3dsyt6swwamh0uZsLPMsY/uKuf1rWBbeBVa5fM/8Shf4qBCR6ZYwur/AGYz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KtvcooyiBT6KMVCHby//AGYUz/PNAEzTeahX5dy8kdDVaRd0gfHlsRz3BqVAr/LKoHow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Of1oArAbP4qcCJOGp32YE9elKYwowopiGQqB/EvXFJPtT7i0yRGQ/wCeKUefcf3fl9O9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WAA7VOkyNHsdBvHRh1qFgQuXVgB1xQJ0KYMf0IoEKyZ6nNMIHTvTQ7BuOT6VYMIZd7cN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mqx3ZUbfcVYW2ypy350sS2wO12wfaqI1FZmdQV+U+/epoV38SOiHHcdaoXV9HCB5bhjn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CT7CkOxOJwt0yW5MuG5Reg/GrH+kSbvMdIl7LjOPxrOa4Yw/Ltj9SeDVVnaX5Y5DK35i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bzMSF5z164FQy3KjARRGD2Wkt9PncfvSIge5FXbfTLVGLhnnJ44GRXDUxkIu0Lt+RpGl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mU9qma0uJkDOyxg9VYZrTjtJyoW3hSNP4iRzTxYKoAkchj3zWf8AtNX+6vvZf7uJjT6X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+vBz64q1bxOgHzLu4z1qa4hMf3X3LUe9NnJbd2FWsJCX8T3vUh1pbR0LlnKiP87eZ7Y/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JbOwXuj9R/8AWqkM04MwOAxFVUwVOcbKNhQrOLu2RxR3igOzRyIR1HAFShJMfvPnHqO1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zaD1JpZS9mPKcA+knavBrZbWU7Q2O2OITQ359429PQnmnqVKsyOpI6r0NVGZyR5khO4/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DNlRKV9cjj861hk7fxy+4ieJtsiaS+hiAVgXz2FUZ9TkkZltk2rnJJXJqcWSMm0nBPo1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VnDcEHnn1r0qGXUaW+r8zCWInLYpxTSK4lWVSyncQ+Rn2q09wt9E32hEVW/utUdxal1b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GKeJtjqEU/dIX9a9BRjHZGEpN7luGa5s4HtHLXFufu/NyvsPakECbPNgbDr95X4z9DT5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Tg5QfNioJJoVuGWNZlVj/EODiruTYtbEkZHjEqyJ1jbp9aGkJbLBUK98damsr9FwGjjd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kuPs8zt5YKoeduf8KgZW80Egd/UVIz+X8uzenuKaLUI4dO/r2p6lQHE53EDqD0osMiEq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YIqv9oZX2ZkO7qDyDU67OS25P7q+tKdh2eYAMn5gT2pgVJA7HLbjnG3dxxUktsnlxZZg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k/2h0Y7UQ4i3HORSuGQgSMS3UqOlAELKrMerqOMbv15q7ZrJaxrNc4THKAEcenSqyxNI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/GoZZZguySLnHFMC9HfRTyubiMSlhwH6/WoQh3yBcsewqO3gYkMjYkx900sfnmV2xl1Hf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S8HkluDTobhoZMEsQeCKRTKz/wCkAKSOCDTIHaGTerByTgAjNAydJVXzNsW5n5znH6Us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TOR+FEiPcneseJOjBKa7SAbJVkVR6UAS26yBA0TDvk1LHJMm+QOs3HK9/wAKz97J06dv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GVW+tAE/n/vyUwrsM4bvSiRpVO5cA8D2qs84dcbAxH8QpUdlHytwe1AFpHdeCpKdASM0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jNjPboKrR3LKcbwCD0pWm3Nzkk+negCysq2xyNxVuhotbny52LbdrdCR0PrStKpiVZUC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xfcCbffFMDTdb2B/MtruOSNu3p+Bp090ZYW+1adG7f3lGM+/FUI3KQbc7l6A5wRTJJeP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/wDrpEj327dqRGNWPPr+FVpFkSXByqHoasrcZRGMgdujqRTp3EkJ2FfoaBjLS42swyx9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pU80EpKeTIvT6EVjR7vO3JldvtWhaSXW5WwWXjIJxx60MCI20gmx93B4YdPqKJkkgIIO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3Zlk2+igcfjVWaTb8s0fGMn/AOtSAjtm+0dVUbfvZpktoFcyKyqp7VdF1ZfYwsCMsp7v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VMRJDLtXDRll7EUU+K4RFwePpRTAyGWmGNGPzMRUgG4c00nBwK4T0BhiweOlOJVRwac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cdpQEHJqvLKytjtUw6VHcqODVw+JGc9hsbEinA8c01OAMU6u04QyKTgU00g5piHZpAuT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DlQYoMRPSpEHFSxVJRVCEdacPpUsvBqNaCQA9aTOOlK/SmjkUwHq2RThTFqRaACkyc0h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GwBTnGBTG6UDAYPSnKuetMSpQaADYB0pcHvRmkJNACE54FATnmkJ5pe9ACMjdhTCCBzU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0AR7iBzTC/NTH5hzUHc0AOD5HHFIDgnNCgZpJuM4oAcTjpSDLcZqFXJ61NHQAHPQ0fd6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xRT2qPvQA4CnAUi0p6UADY7Gkzng4qBWJbrT6BCuvoaFLLTlApx6UAMLkilGc0MOKVOt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QtACk4GKZnmnE80zvSAdnNIaUUY5oAXGBSBuaU/dpidaAJhyKa6jFO/hpjdKAEBK0pOa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SDFKMCkI4ptABuzRjNFJmgBrCgGnNUdADlOTgCpDzx0xTCACMU+X7uaBELjHNMxuOeak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2oGNycc0DGOadJ1prDimBKTjAzQSCKq7yZBk1YAFAC7gO9KrAn1qLq1CkhsUASSL3Apo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+aXBoAkLjPIzSls9MimH7/SpTQA0M2abNuxxTj1pHJ9aAI4ThcY5pwZj6CkfgZFNDEDj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NKu1e9Jj5M1GDnINAEjOAD/SmA7h8wIp0CgjJFSlQWApgMUbeQOPWnqdw4pX4B4qFTgc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hQhaNxqdAGXmgCuodlwo6e9JtI+8uPeppBsX5eOafKo8vPtQBGIsgFGGaY5dW55qRPlQ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AMBZhyKXkY6U4E7M0i9M96AFVxyGpBKQPlXj1oADE5p4OBgDikMcZMLnHNQmUyZAOD6U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2RxQBPESMb6JHGTtqLcTjNPUDBpAQ3UrEcLUMLkdfvegrW0bT4b+7aOcvtAH3TjvXVxa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jD/3yMt+dAHF2un3l0d0cDED+JvlFakOjSlyt0+zHdea23JO7Jqs7sDjNAEaaPYonzRv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KnjiMCbVC7fpimQEktzU3amBE8jsmPLyBUSbt+cZ9qsI7ByueM1ZZFVSQOcdaAKO8MTu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ZQXk2CrMQDtHu5zUtyAhYKBUgUorXbJ8zq8eOOOCfQ0j3lwkzLFFFGuPkXHJ/WnwMdjf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99oLIsmz5X6gdqYdrMW2EjvUtqg3SLjjHSprbi2bgdaCiFPLIB6KOxpURpSdnyrTMBpO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NAiYRzJ8xAI9RUzTZjXGc/SoFnfyd2eagknklC7m79qBxLqOrfNKv5c1A3lmXKJ+NRzM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KtbutE0w3VmsTSZ/5aLkdR70jRKx0U23G/5tvTapqK6mtrdPtN28VrHGOXlcDivDvF3x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rLbWqSglvKh5P5k15/qt9eajE0l9dT3DY6vITWipX6i5j3rWfiz4Q03cq3s9/J/07Ido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46sl6ItP0SM2uOHmkIdj/IV4r0Fej/CLwVpPi2/8vVzcFAM7Y5NvY+2a0VKCIcmVtc+J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1F7VEPyW0JwgHoR3/GvR/CurDXdPinSyuI5yMSK8RXJ9QcAEGu00fwB4Y0C2jSx0mBnG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941q3beQ6eUFUDsB7VEg3OZg0O+lGZI/KB/vVai0WCB0FyXlb8hXSykyQLu9KozgZUe1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0A2Qr+VTjbHgIFUVABtzgn86rzSuAeaALkjqo+9iqsoV2yBupsf7yIF+asxKFAwKBDUT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tnbRcjBFSKAVFAxm/LHIxUZ4brTXJ8zrSikMfv7AU9MHqKrKTuPNShiO9AFj7OrYNShc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Galk4PFAFZ8BjkYqGTJIKc1Yf5s5qGRQoBHFIQLAWUtIvakRPKJMeBVscrg+lZ13xc4B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ll2quPmDdPwrMZ138D5vp1rUHMHNUtS/cRIYvl3dcUN2LSuQjchVvz9RU73cSgMj7m7g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N9/+8aZNezW0LmEqpX268VN7myiupszX01w6qiqqdMDpSrZSnqdq/wB5uK8S1P4p+I7P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wN8O7t7muY1PxRrevTmfU9SuJSDgKH2qB7AVuqXmS2uh7nrXiDw7oxY32sxeenOyI+Yw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Ea+Ibf7VZIy2uTGHcDe+O4QdvrVT4c/CLwrqWjQatqUV3dzOMmOSfCZ+igH9a9LsNLsN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tIVHCxIBSkkjFy1sYUGkCZxJPEZHAxmQ8flWlFpTekaJ/dQcVfk4jNQrI23GazuFxRpU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bkUxglq2ETIzyopBI7ZBY8Uf3M8/WoiorWwczY1p0DloAVyOQKhBLOSw+XHQHmpbhRHj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gZxWoFVU83g8ChrFetSS/KTt4pqSMeppAVniCng4pjgMMAYPrVxlDAkiodoJwa1II4N6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aUF/mX+7RgAAimxqBubHNSULdW4dhJaEsO6EdPoar+bKv7op/wABbir2f3dWFtYbuIGZ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D8t0iZg5Ut0UnPFOeaYokTo+UPLA8Gpb6NY4MryQeM1ckzJpxLMeU7Vm2PfcoMs7Tcyj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I0c7WyT0BpV5nj+lNlxum4HWqe1yWxpiV1l3qFI9aeI/lBKiVMYOOaiQnzMn5sr3ogJS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BHPEUaN4lwAfuntTlAJZt/8AwEf1qzeMTBJnBwRiq+nIpViRznrVAV/7RmLGJoMfX+lX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S3bA4z71PeW0SWzSBfnUcH0rJiZvMJ3HkUhlzKSO/mRZI53CmpGk3DAnsfUCpLFiYgT1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yd1IBIVyufKLY6lvvEVC+ZCytGxPv1FaDjYu5eCO9RRjcpZuWPU0AUgohyzM6+hFNYq+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/nUI3IzWdcIMsBxg9qYCyghPkHfoTQkeeQ20ntmpIiQi85+tJqI/0dSOD6imAXJYRiM5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FLHGFLdDUyMT5YPPHPvUV+ojkBTj2oAdL56xkhhgcZzzUcdw4wWYEdOvNSoxeE7vSorq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kkw3qWB47elVGGcKM7/AF7VYsR++K9vSluQA/AFMZS3tFJtkUgVZjaN3ADZ9Kkjbcnz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GdMAL9OKYgwmR3IPepI2ZH8xR908cU6NQHcAcVLtHnrx6UAVXed7ou5yp6fT0qeJPM+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gHf5V+/6U644k444HSmBAsbswQrj6ninCJI3ImSMj/Y601uoJ5oXqSOtSMjKxhzy+30x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wT6NVS5LZVtzA57GlPLqD69aYi6xkYbwgweCcVEJGQgAtjp1p8TuAUDHbnpVeRiHOAOt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Z/3gP/fQqqG44BC+5zSfx1KoBHNAEavyM4wD0q7kOBgDHpVSJFZmJHSpI+EYjrQhDkhj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wnKZoqgP/9nQgTsHAAAAAEzr+7A8spIWC3jeHGad7W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24b008-90d6-41e5-9960-6274794d2750/fa4954ae-0414-4508-aa3d-9b378e4ed4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1zm4YwRiowgSQkcZ5/GntyT2NNfIAJ5HWkMDzSg8YptGaADvRQaWgBtKKKUUyQFLQKK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U7FGKACiiloAKKKKAD0pf4qKSgBw6GmT/6sfUU/0qOf7n4igQ0fcH1qTsaao+T8adQM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QdKACiiigQClpKWgAooxRQIUUopKWgBeaMikooAWgUUYzSAO9OoooEApaKKADAoBxS0h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6ijNACUUZooAKXFIKWgAooooAKKKKACiiigBaKKKBhQaKDQAlFFFAgooooAKKK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U3NGTQAlFFFAw/Oj8qPzo6en40AFHSk3p65b0FKGY9F/OgBcj+I49Nxo3D1H/fVN8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l8uIf8sl/KgQ3eoP3sn0XmnBnP3VI+tKCAMKAvsFpeT1OKB3ECfxPgmn0lLQAUhpaQ0C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hzyYv9ZdSCL8O9eQX7/vG/ujgYr1P4lHEVkn93e/6V5Tcr+9G75c0FIzr3AXIzWbKziM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Z6VmySHFAGDDeSwOyurNycivffgBMsnhG4GMMblzn6mvB7wq1w52bmAA/GvpL4WeHB4b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icedLnoCewqwOsHWnimDrTxUAFKKSloJClpBS0AKOOaSg9MUd6BC44pRSA80t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oNApjA0opKKAFooopiCiiimAUUUUgCiiigAzRmkooAXNGaSigBQaQUDpQOpoAM0ZpKKA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0ALmlzScUUABpKKSgBaKSigBaKKKAAVieK3+T/djatvNc/4u/wBW/wD1y4/E1Mio7nn+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NkwpOhlPZVB5zXsx1jTH+RLuHjjgivGfD0b3nimz0uRSsVwWkmCtyUUcAkeprvG8M6Hv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kYGnDYcjoJyr/PA//wBes43MokrJm8MiI+ZoOuT2j5z5Vx86D+tVLm78SaaoN5YJqEI6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nG4k7HQHU3U4LMP5UR6lndkg/jXInxbpRZluhPaSd1kjIxTf7f0mX/VahDt/3ttZSgzV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yovmqsm3j5xn8KyLPTdFl/fpaIjsecOR/WsfUtWt9ytFdxzbRjG8Gm2WtWcduQ11CvU8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6p4YESXL2L+Z+7OxCPX0Nc7daVJawW6PAwkb7/GdoH0roJPE+mK37zUIl+jVmT+LNNWT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nmtFKSE1cxiGh2p93/ZNPjunKNn6DmpdS1my1SLy7TTLmSbOVdF4H1rBlimV9rW06t2E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N/TCftfP/fVdKJUSNnSZYJd25Xd9pH0Jrzy7uLm0g3faREu75vL9/er82hxhQZ55ZpWG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8U2Ixb6vf2zNt4uN4/75Pr9a27KeC8dprGeGaDbgMhzXkFnpVtPuTYowPl3DvTdL1e88F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7jzoj3HcgevpSBux7inSnwcfP8v+01RwNFc28V3BKGilUOrjkEHvSbHuZN03+oVshP8A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AeEa9+Ri0dt/F6yf4Ci6Iik2QjYigAAdquDGOBgelZt5nzz9/wDSgDQ/WkP5UGkqgHDH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03igAoNKKQigAFKKaKdQAlLRSimIKQ0tIaAFooooAKXFIKWgAooooAKKBS0ALSGnHpT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6D3Ip56GmT/wfUUACfc/GnU2P/Vj604dTQArd6eOlMapB0oATFFLRQISlopaACiloxQI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oAbSijApaAExS4pRS4pCExS0UCgBaKKWgBpB9aAe1Lim4xzQAtITtpevNH3uDQAlFLi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4UAJRRRQMKKKKACiiigAFAoFAoCwUGig0AJRRRQIKKKKACikpM0ALRRQeKAEpdvFKKS4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2AGSaAE/nQKh33LpmCJEJ6GU5x+AqKK31D713exso6LDHsH45JJoAsPJGo+9uPoKqXd5d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Qt+9fIzGvsO5qdYfmyxA+lTA46LQMgjeST5vLMa9B5nXH0qTy1Byzbm+nFOoFACgD0FL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QtFFFABRRRQMSiig9KAOL+IlnJeSRq25Ydh2Sf7XpXmF5BLayrFKd/o2P517tq1mt/Y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oa828SaOxjMqr80PEg/rQUjzy+4z7VkyPgE1uaxbvF8y9D1FVNB8N6n4rv8A7FpULBVw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57n0FAGj8KfCzeIvEi3M8RbT7IiVyV4aQdB+HWvokkcKowqjAFZfhrQrTw7pMGm6egWO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/U1qAU7gKKdQKKQC0UUUEi0UUUAOjGZB9KQ8E/WgHawNIep+tAhR1NHegHrR0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FJQAtFKKQ0ALmjNJRTAXNGaSimAUjfdNLSN900AKDx+FL1pAcgfSjpQAUUUUAH40n40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zjvSA/OcDk9fehtzEKF2p60pKZUBvm7DvQAUUUUALRxRRQAmKM0c0ZoASiiigAoprzR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G+4JJPotAE2Pem556U3c5+7AR/vGkxOf41T6DNK4Em2sLxc+y1k2RNI3kk4AJ6fStfyW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OBXGfFLV5tD0t3sbiWB3QxsVOcjuKT1Kjuc/8LFkvPiFcXU8bBIoGABPToBXqU8IOcDa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NDfX91fSPLcNbKzMxyRk8D8BXphTPX601sVIwr6B1O9OKoxahLCWRxkV0dzFuU8YrGvb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LFW6WO5iJIViexGaxrvS9PdP3tjbsfXyxmtTyZIhkA7aJYg8eVHP8qkdjh9X0vT487LS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0ywePc9qPpk81ueIYTHI+T8u0N+VUQGjto27N/KoKRSFppsLoi2Ufzf3smpLVIIpcx2s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2HmE4II6cVFp8pJCuC3zZNGpR0OnX4MjxL8h5xiory2+2Rssgw/Zqo6edty7L0ycVpxk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XFJ9sjsyGDM4+X+8a6e7l+zxwKeoXH4YwMVq61pKXpS5jiRrmHnB6sPb3rBVPO+8PlH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m0mdFSTPzNz74rP8XW7XEMc8Q3OeD/OrKPiT6cLU8KefIqSfc3AsfSgVrm78OdReHTrO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7MvsDwPYE16mDwMdO1eBi5C+Jp0kfZFIRGrDhUx0H4V6rp/iaGAQW14kgXYf3qndsA6F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O7jrWVeO3nn71aNrcW91BvtZopl/vISazbgZlb71ISNY8UlHWjpTGLSGlzmmMcUAO6Gn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DTAMc0+mFsc05TmmIWlFJSigBDRS0lABQKMUtABS0UUAJijFOxRigAAp1FFAgNJilooA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h96mboRUcw5QfWgY1PuCnjvTU4UU8ck0AOPT8aeOgph4FPHQUCENFB60UALRRRQACigU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lpAJS0UtAAKWgUUAFFFFIQUUUUAJRRS4oASloooAKUUlLQAUopKUUxhRRRTJCiiigAo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SEFFFFABRTtndvlA9elZuoa/pNjlZbtXf8AuQjef0oAv7ad5ben41yGoeMrmXKa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fk/XFc9eapqFzJuvb+WQ/wB0HaPyFAHpN1e2NmP9KvIY8erCsS78Z6dFkWccl5IOnG1f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LH3qWFlQ7sYx/D61VhXN6fxHrV658ox2kfUKnX8zXQfD5JWs72S5dpZDN99zkjjoM9BX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b7E123w/fOnXX93zv6Cqa0Hc1ZfklZfSo85JqW72/aD6ECojjPFZjExR+NO4opgNpRRS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QIWiikoAWkNLRQAUUUUAJRRRQA09ap3emwXjBixifuyj7w9CKuEUlAznH8A6BJI0lxE8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CtuysrbTrZbexhjt4l4CoMVapCooC41fumnClxRQMWiiigBaKKKCQooooAKKKKBBRRRQ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FGaM0AFHeiigA7c0UfWigAooooAXNGabmjNAC0f4Uz+LHc9KdTGR2cnmQLu+8CQc1Ka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tFFFABRmkopCB+n3uPSsnXLpdPIudufLZFA6feOK1v61Unso7qQ/al3Ksiuo7cCgCyu9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nanUE5O71oqgCiiigApDS0hoAKY0ayY3KWx74p1FACCONPuon5U/fxx/Km0tACFmNHPr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WH1rzP4jRtq/i7TNHUZRWN1OP9lfuj8TXpsfLCvLY50uPiPr1/JI6pbokCunJT1xUSK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qTV5XG351QcYyOtdfs3JxWD4VMf9m3cwnNyk0hAk9QB0rX08LDYp5a7dwGfn3frQmUSN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Erggge1XZTlT6YqmGIHPXtSAoXcJVSKqiEqtaN1yq81XcDODSuUcj4osmkmTaOo5+lZ7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D2ro/EH3F/vcr+FZ3k/LH/d2igZyEsEjXBBA+XO7FULYmKXD5610lxGWL4AX/gPX8ax7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aRRNpx5H8XzHmtUdaytLX5o8fcyWrVTqagCZT0NUNU0V7zNxZgCYdUHG7/69XQelX9O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TyG3YrKpjkB27H4Oaltp9ifaH3Bl+VF7En1rpvGegya2g1HTImaW3doJMLknHfHfFc1B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cZxHs2hfXg85rRMkty6Yh0pbNWWW4dhK8qr/AKvPOAfU1s+FNSWGZtO1FQJ+gY/8tBjil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YFc9BVW8tRq11BCn7ox8vIi42emPfNUB0NxoT/aGl093h9djkUz+2dZtP3JmVtveReaf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NatnubUcC8h+YAf7WOn41strHhW5CzfbYPmAPIINArHS00ilXmlNAhtIaeMGkYVIEQpw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AYwzSpTsUYpiHUtJS0wCilooASloooAAM06gUUCFooooAWiiigYlFFFAgIzUc3LD2BqX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aBjE+6v0pw5JpE6L9KcPvUAK3FPphp/egQtFFFABRRRQAoFLQKWmSApaBRSGFLRRQAU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kIKKKKACiiloAMUUUUDAUUUUwAUtIKcKYCUUUUEhRRRQAE0CgD1p+3igCOilk2RKXlkS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x77xVo1lwLn7S3pCu79elIo1qftx8zMEQdSTgfrXEXnjW+nyNOt4rVOzyfM35dKwbm5u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jnoThR/wEcUgO+v/ABPo1kzK1200g/hhUsfzHFYl740vJcjTbJIV/wCek/zN/wB8jiub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prXAY/Lk/wBaCbly8vNQ1D/kI30sq/3Ebav5Cqx8qJflVV+tV2eQuevsBVW81SxtAReX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N+Qp2C5daeMcKC1Rls/dVV/DNc1e+OLFMrY2s12cdWIjGf54rEufFet3IIWSK0iPaF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JNzvJ7i2sE331xHCOwc8n6CsWfxxZRswtrKa4UcCTcFB+ma4pElkYyM8krH+KVtx/Wp1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7VWoktm3c+ONSlRhZ29vansxyzD+leq/AC7udS8M6nLfzNNILxl3H0wK8NYWsP8ArZAT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JN4d1dY/lAvOB35UUpDiz0K9UCYD2qEjpU16D5w+lQEdKxNR1FJS0wEp1NopAOpabmlo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FooooAKKKKAEooooAaRzRg06igBKKKBQA6iiigoKKKKADNGaKKCQzRmiigAzRmiigAz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FFFFABRRR25oAKKO9HNABRRRQAUHtS1U1Jn82NY26mgC3Iq7RuOaZh9wPGKVI9o+c5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RRRQAtJRRRcYUUUUCCiiigAooooAKKKKACkNLSGgBKKKKoAooooAbRRmjNMB6fcc/dwD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OvXPntb77wqJMZB7Yr1e8l8qxuG9EJ/SvKvBsc0ukXUiWyXAluXkZH+vFZzKiemeElxo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iTtA389cVqfN/qh0XnbiqXh5Nui2S7Fj+TdtXoM9qvT/ADnK/eXkVKKK11JtKKeN9Vtw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7KyMv7vh07rnviq5YJ0OO2ahu5aQ25kC7Rjr3qCRhIOBUkwLKP7o4zUDkxrgj5QM0ijF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7vrUDOqKP7u0fe7VAxebUd0hz1NLqMn74Y+6OevtSEZ8gSeMyorfMT8p4IqC4tIiuxxu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Y9yp/ER/jS3BXJ24OOhFVcZjNGIJ1ReAF6VYjdu/HuDUV38s6k88Zpgl+f5vu+1AFtc+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2tgj6ZN5UrP5XygZJPTFSrIOMdqkMMV5d2CzbvklMgVWwGYDjPr9KAOw0C3k0/SIIZZT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8x5JpNY0LT9chP2lBHKek6ABvx9aeHxipx0/WqRFzzDxDo+v6DJgxGSyBwtwqnGPU45B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WyhWU5+8zdSe7V38k4bCsoaNsh1Zeo9wa47UPCOmtdy3FlcPbsz70QqGjX2x1xVJjFt9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SfaDuljPIK1btrHw9qKNc3cKW8jMflTgEev41zk5utLXyLmIRhuPtEfKyf4GkhuoxGMu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/bSquDT6ogiKEU0mpzyKrNkNQAmKcooApy9aQCEUYp5pppgFOXrSYpV60AONIaU0HpQI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QKAFooooAKXNJS4oAMUUtGKBjaKXFGKBC1DP94f7pqeop/vL/umgBU+6v0paZ8+2MR9x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KAw5+tAD/wDGnj71MPX8akPWgBD1opTRQAtFFFAhRSikpRQAtFFFACCnCkp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QKKBQAtFFFMAoqG8vLOxXde3cMA64dwD+Vc9fePdOgZksIJ7p/733R+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zd2tpF5t3cxQp/ttj9K88vvFes6hlUlFtEe0K8n8etZkdu02ZbqZ2Y9WdiST+NAHbX3j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Xb+p+VP15rEufF2t3ZKwslqnbYoJ/M1j7LaPlck00zFvur9CaAJpEmu23X1xPMT2Ziai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0wysP9Yx+rfdFZ2p69o9kp87UYnmHSOMbmJoA0nl4wg/+tVaV3d1Clvwrk5PHF0HP2bT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SPcdKoXPiXVLvepl2q3/ACzi+RR+VPlFc7HUNZ07Thi+u0DD+Bfnb8hWMfFbXO5NLsgM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0FctFZu+WdcEnqf8akaC3j/10/8AwFeTV8hNy3fa7rFyzRy3nlqDjZD8oH0I5NZ6WrO+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043kEYxbwl9vdqhk1C6k4UhB/sLWiijO7LYtljG6Z1Qe5pv2m0iB2Eyn0FU/JMvzSMz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hG3n2WkMma/mcYhjWMe9Quk0nzyysw9A1asGkSvp/wBpjdXkzgw9WA9ferdp4evZ8ZVo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rmBDCj9do9OM17T+zYmNL10fMq/aV/8AQRXBjQooPkkb5j1r1f4I2q2ui6oqLgG4HPr8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Bo7W+x5q49KrHrVi9/1qfSoB1qCxtAoPWgUAA606mjrTqADmkx70uPejAoEFAoooAWl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WkooAdSUUUAFFFFABRRRQAUUUUAFFFFABRRRQAGkNLSUA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Baq3f/HxBt/H6VZqN4980ZzQIlc80dqR+DSUDFooooAKKKKACiiigAooooATHOaM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YAoEANLRnr296jR92ecOOD70ASGkNGaQmgYh4pKKKBjsY5oNKBnimSZXimA0+lMPNOx3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U9ffy/D96/pE38jXm/haeeLw1E0D7cghsY7mvQvGLeX4WvveM/yrzrwzA0/h6zCRxSZk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VEho9esUEVjaxd/LX+VWJhsK08R7HTC/dUD9Kjl3GTL9+gpMozb6JXlErLtbpkdceh9a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5Vo3Ywvrk9Kz7kKEHGW6H0rNmkSGZtvGeKz9ZvUgtSGPzkfKvrVyNS8mH+6ornddO7VJ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cGkWkGllWmeYryF28HiqOrkPNs/hzkZGT/8AqrQ02CVLOVtpUs+VDDHHoaz7lX85Vjw2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Q2ShFmdX+XI4b3FUYcbXA9e9aGn/AH3R9u1RwRVIf8tAu3crfpTIMa9bN2R2UYqHzOAe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W75xUJH3h3pgXUbg1ahjzcafKn3km/TBzWTbzs2o+V/yzWMv+NbUAYXenD7vztkeo21S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nqVZQ3T+7WZqN15QYf7FSxHbaxj+EoDuzTSIFvJiDgN0FZjTFycHik1CbkhepqKBSFG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kLJayJImVxnaa57+x7eX5s9frXRXh227H2AqhEYtg+ZqQ07nq1LSUtWSJjJzTGQnkGpG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NABtpQOKcRSNQAuOKaRTlPFBoAYKcBikUU6gAopB1pxoAQc0tFFABiloooAKBRS0ALi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dqXtQPvCgBT/AFqG4/1n/ADUx61Fcf6z/tmaAFX7g+lMQfvAaVPuj6UsQ5zQMdjgU/FJ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BCUo60tAoAWilooAMUUCloEFJS0lAC0UUUAFFFFAC0UUUAJRRRQAYo5pQpNPERIoAjo6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bxc3sRf+5GdzflXPz+PizldN08lf783X8hQB2aRsapanrOmaYmbq6RXH8Cncx/CuAvta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okY9I/lGKzzbW8Z3TsWf+8zZzQB1N78QOSNOsdxHeU9fwrJvdf8AEGoj57k2sR/hiG39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uoh9cVVlSZvuuzD0B6UxEv2ePcTdTF2PUs2WanB4Y+Fiyvqaxb3XdN075Lud3k/uxrvI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V0q38kNx5txyf++aaVyW7HZBpN/7sFF/2aztR1zTbFsX11tb+5H87fiBXCXep6ndMTPq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PwFRw2TtztbPqef1qlEnmOsufGthGo+wW01y3o6+WP61mXvjPUrhdsFtBaDsQd7frxWY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P9nvR9otIf8AVxNKffgVXKLmIZWvL5v9JlmlJ9X4/LpTk05YuZGVPc0r3lww2xqsS+y8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lmPuxzTJuyxJJZQjhvMPsKgbUZOlvEkf+0eaRbYIfmy/sBVqDS5bjmGJm9ulFxlGSS5u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Cm/ZCP4QO+Dya6iDwpcTYeRvKHdTxWta+GrWEAzEy+gUVDqItQbOIS0Z9uxST6YrTg0S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euK7KHT7eI7Y4lB9cc/Ste2t1hh54b3H6VDq9i1S7nDR+F7mNx5zx/N3Y5q5HotvFhXX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ayLgj5fSsye2eJvVT0pqVzKUbFa3jS0w0SAewrUjeKWMOowe/saz2B/j4NJHK1u24cju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GkQjr84zt613Hwq2DTtSEf3PtAx+QrgRIkg3I3Xt6V2nwmm3NqduegZXx+FYx3Ol7HX3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Y5lJqM961MxKBRSigYlFFFADqKKKBBRRRQAUZoooABS0lFABS0mKKAFooooAKKKKAE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jNFFAC0UCigCqzvFfNvOYyoO30q0cNhlwQeRVWTm+G77rptIpIreSOXAlPkY+Ubuc0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AENNzzTjTKAHiikFKaACige9K4ZWUAfe6UAA5NZk1zIuqRxfwgnitRch8Hr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La24Ak+mKAN08mig0UAFFFFAAetIegpe1IOpoAKKKPagAFHXrQKG56UAGPeglN67hxk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dexjeVXp1FQbFJU9/SpmJcgtwelQ4/fAdh3oAnNNFK1NFAC0UUUANkLCFvL+8B1psHne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qU/XjvTVUIpVc85pjGeYgYAAg05gpz8+GpGRd4Y5oKKxJA5oAxfG7f8AFG6mzLgxwn86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Gknc3Mqvj15ya6X4jTtb+DdQRm/1pVD+JrK+HkbNd6ND821IzIfTgUmCPTmB3GoZR86k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SAZ61MiildhjjaARnvWe2GYhkAI9O9aFw4cgLk49KpOu2UkDGfWsjWJUdQjnng+lVLy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hIq7NwxIFVLk705NBZRu08uMAjI6qPSsO6Xy5wxHBOcDrXQzAsgJb5QuS1YqopnMhPzY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iLT4ZpH+ZmZcegzVN5N32g7fusB7H6VeaCNoZI513qSBg9j1zVK9ARNg6ck1SJZglsyu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Tcewp8ZIyTVe7JEbkdeKskfo6vcahJJ8v3di+/NdVBjfACFZt5AY9uOornrGLyQNnc9q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LeFg/lxO8gB+7npmmhM09fuPJtLyfb/qYjhj7U9m8qxt3m+7JGuMnpxnFZfjG43+H9SV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WldeUba2SX7qIme3YVdrEkcm4/wKrYwNxq7BDsjXLc4/OsKTzdRuIGsWXyd/zn2Hpmu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gUxFDUUb7M/WsyMAIAGSuk1KL/QfrVaG0Hljj9KGrknfL1p9J7UvSgYjcjimPwvvUij5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GhqDQq08igBopaKKAAUtIKWmA2lFFKKAA0tFFACikoooABThSU4UgCilAoxQIQ8ikP38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DHMKrS/6wn/Y/rVknK1XmHLf7lADh9xfpThTR0H0pw70DA/eX/eqT+M1GfvL9al70CF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CCnCminCgA60nSl6UnWgBaKKMUAFIfrTtvFK+2BN8zLEvqxA/nQA0dqd3rHv8AxZpV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3On5msK78b3szFbKGO2Hr99v14oFc7Yr/EzDaO54FZGo+J9GsGZXuxO4/gt/mP8AhXB6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fTyIe27A/IcVXVreFNqquPpk0CudNfePLmYmPS7BYfSSU7j9cDisK+v9U1A7r7UJef4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A3ypF97jNU77UbSx/wCQhexRN/dJy35UCuXEitYTnAZj94mgzKP9WhDD8K5a68Z2EeRY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L/jWVfeLtVuY9luIbTPUouT+ZquUL+Z3Mkx6zSRovuwGKxL7xXpNk7IJHupFONsS5Gfr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uuXlnc/xOSRVlLBYgPNeMfXtVKDFzGreeMdSuMpaW62cR7t8zf4Csya9v7v5Z764k/2V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0h4yZm/8dph1CQf6lEi9wuTWiikLmYsVjlMlVA9TUmyziH72bOP4QM1VY3M5y0jt9eKt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NtDLPKx27Yoyxz6cCnYkGvI0Gba3A/2n5/So2uLm4+87Ef3VGBXd6L8I/E+ohWltotPVu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GT+ddzpPwQ0uII+s6hPdnHKQqIlz9eSaAPCvJz94qPqea6DR/BOvauP+JbpVzKpx+8d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0VpXg3w1pIP2DR7VXGNzPHvY475bJrf3cYHQdhRcVzw3Rvgpq00atq1/aWan7yRAyNj6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YJaCTTdQuZZU5ZJSNr/Tjg+letf5z/Q0n0/Ff6ikB4ZB4a07TyVWABkb5ty9D75qysEC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N4s8OrqKG6sVAugOU7Sj/GvPCrK5R1KupIIPVWHY1hNNG0LMryZDEA5HYUxRnj8xU7jB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tPnDyHGegrnNxYYNo3MC2entTnU5yvHrmrB2KMDj1qFpUwRkcU0jNsYFD8L260yaISfK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ElcY+tVJbxmHygDPfNWkZu3Uhu0MZ2tVN+alnuC/yufmB61CShT5i34V0LYwe4RM0Bzt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5l/qhT7oVB/OvPJGIHBPtmvQvgon7nVZX/vqP0rKUUjSEmdk/EjfWmUhbc5b1JpaR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ooEFFFFABRRRQAUUUUAFFFFABRRRQAUUZozQFxRRSZozQFwooooAWiiigCG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JUBR93+VKRmXPtSghQc9aAH0UiL5jEbsEDNN39u9AD6KTNGaAFozSUUAIaQdaU9aQdaB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DdDTnYkrz0FM7GlPOaAJF5wzn8ayYRnW0duBg81sIM27DrtNZNwPNUrHw6YGe/WgZpEc8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vDY+n8qaRjkUCF9OeKD7UlIVxx0oAGJAA9KBwmT1Jp4UN+AphGSBQMUZ5GKRscAincjP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LSik7UmeaAB6FpaOlAAcYwOo5qPB3gjo3WpP4sjvxTcHkCgY7tSHpTQTnFOHWgQUUUUA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xDRRRQBxfxdk2eGJE/ilmQVL8O4cavat/wA8rPI5+lU/i+VOl2Uf965GfyrZ+HNm0N7e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UdRvY7iNSU9s1UupVTd8gBxjNW2Usm1W2j2qlIgRiFQyHPVqJAipnABwQcVDJ5g4Mf41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dhVUyk5AJLD1rE2RWnHJ/WqcnQ7ttXp2BzllrM1L5YNw+9wM+tMsqXLNbkxN93rz71lS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zFT6hLKYmK7fk6N7UzL3On25O3zWU/d6EdqQFe62xQLL837z7y+2KzdRfKSEdNp+tahH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N29utYl8f9Gb2OB9KEJmdCmfyqlfhshP7zqPwzVvfj/gXBx2qC/GHhHzH5geK1INXSwh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FWxaQ/8ACSXM8bM0ixJEfTJ5/PFVLYZy7/eQZ+Wn+FXle2uL51dHuZywDryAOBVREJrs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8yqArd8MK2JItyquOige3Ss7V+bRxu+9cIo/76rd8n5se1UySKxt9ijHXPNaUcYH0NMh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KHK57UElPVFxaKuOpqSGENGDtp+px5SMZ6kVZtY/3I5piNzPzYoY4NGPmoIyaQxc4PFI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Mc0AAoJoxQRQA0dadRig0AFFHalFMBAKKUUUAIKWgCnUANpwFIetOHSgBKcBSU4UgDFL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Jz7U/wBqYOWI9qAHEfKKgn/1j/7lT9VFQSj984/2KAFHb6U9e9MHRf8Adp6dKBgeqf71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S/xUCCilooEFFFLQAhpy9DSqu7+HNVr/AFGx05C13cqh7IOWP4UATNQi/rXM3/je2hyL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B+QyaxL3xdq964ihkWAHqETH68mgnmPQbqeCzj8y8njgRf4nIFYN/wCNNMtxttUku3/2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cRLGZm8y5uDKx557/nTQ4TdsTGKBXZvXni7VrtStuUtIz2QZb8zWNIs1yxe8upZn6gu5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m53CKOpYgD8zWXqWu6bZL++uxMzdI4TvJ/LpQK5rN5UW3d8x/Okadn+SNCvua4u58Y3D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/rJju4/3Risq71TV9SBS4vJBGf8AlnCNij8uf1q1G4HdX2r2Onjde3kX+4hDMT6bRzWL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0+eT3kYIP6muVTT0ibef3bHqzHrSvJbx/eZpf92qUETdl3UPEeq3z7UkW1iP8MPX8TWe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PUk0hvSOIIVT3brUTG6lOCSfp0q1FIRY8uGFf3rqT6Cmm6iUYih3H3pkdoXPz4GKu2mi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+lFwKTXU7jCnYPZaYYGc5d/++jXY6f4LvpQDLiFPfrW7ZeD7KHBmcyH36VHtCuU84t9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orYtPDV9LjFswX+8RXpVvplvbACBY1GP4RzV2GAYwal1GPlOQ8PeD44LuG61BFuI4nVz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0r3nQ30+WxWTTIYoI26pGgXB9CB3rzhkETY9+1aOl6o+m3gmjOUON6dnH+PpVRkRJHoo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waisLuG/t1mt23I3X1BqdlGKsQhwOP500qOoP5U7IXr+tNLgf/WoID/Psf8A69Ljnp/9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2eby4k7s7gCsybxNpkOQbvzz1XyFLceh7UDua/yJ/s+3r9K5XxpoUVxDJqlpFmZBmZF/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FRXPjNG+Sx09zzndMeh+gz/Os291/WbtSrXCW6MCMRqBn88mk1dC5mmc6tzEnzqitUUm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ZNP8tCS3PeqRGCR+W1c1lyI052yCW8diSCQfeopJJG6v+VTvbSyn5Y2J9cVJHpjsMuw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jtPrn3qJhK7Ha3A9q2o9OhQ/MS9TeUijakYUetHMi1TvuYKWFxM+4jg1P/ZThCN4B961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iZlHQ5/pWftC/ZIwTBgsJOGHavR/g6m3S9Uf0l2/pXF30CzLleJBz9a7z4SxMnhq+d93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tu5ny2ZtRN8ufenioIT8uPQ1MvPNQaDqKSimMWiiigBaKKKACj731pf+WJj42k5z3oHC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HZFGRTaKAHZFGRTaKAFzRRigUCsLijFFFAWFzg+lHUetN7etJI22P0oA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1efWngY7UDsJImFEm7LN1HpSAYOTzQPvMR19KcBxlj17Uxie9GKdgUUhBiijNFAgozRR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pT1pB1oGOooooEFHTpRRQA+I4Dj+8P1qCCPdHM+U5RsDuCKl6VXtdwlkY/dzQBNCzmCJ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dyaarfKdx3DPFGST6UADEkY9D1pXJJBPp+dBPfrmlY/59KAGqB5pfeQdpG3+tHYdsCp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jUIJxgjdQMdmo5dmPmp9ULubbepF/Bs3GgRdTttPApR83NRrkoCPTvT0BC/N+lAx9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aBQeKD1oAO1NFONNFAx3akNL2pD0pgwHSigdKD0oA85+LUvy6Wv8X2gmus+GO5rG+lb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ivivLu1PSIf4jIW2/iK774Zx+V4YMmOZZ3P5HFR9ob2Op4BORjms29LgvhsDdWhIxVTn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vUpDW5SOUbKvnvUDAiVsLkdas3CgSFBwCBzVWZjDIy7sjGM1kbIZOmEZ9gNUZWE8Jg4y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gJC5WXcSec9qy73MchYqSWAClexpDMuddy/M+3HBDLxx2pLTBgURkMqdfaluHDxvIFy2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Uvt/fAui4x0qhledQrS/w8Hp0rCvTi2x83LdTW1ct+4mf5fm6VkapJ5iwt6gHjtj0oRL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5VAP308G32bP4VYn+WJmGeRUWmjzSH/u9K0JZqWyEpMBxlDitPTYybS3287lGfwqjYnn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ZkVeCrNVIRnatHgWS/8APS8U/UAZroli6/5NZV7DuvdMT+ESsa6FUG9qaJGQIAo4PvVy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GuF6dasKPlHHSmIz78SO8YIUAGrMSfuxyKrX4PmRhRjmrsKr5S5I6UgNfGaTBzT8elLj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OlKOaQ0ANopaKAEpKdSYoAVPelFC9aUUgADk0h6805R1qMn5qAFpwpBS0wAdafSAUtAC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oAKKXNJmkAjdM96QcDPelHXPakb17UAC/d/GoJ/9e3+5/Wp06D61BN/r2/65/wBaAHAY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ijO3/dp6R5oGNPVP96pu9RztDaKJLqeKFAc7pGCisq68ZaLbOwSWS7f+7CmR+ZwKCW7G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9WbpXEXnju9lLJYWSwL2d/mb8qxrq81S++a7vpZAf4Q239BQK56De65pOng/aL1GYdVj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/k0zT8/3ZJ2wPyrlBDCvRS/rSvM0fT3oC5o3muazfKVku/KT+5F8gH9azXgG7dNI249T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FoP9MvIoG7gtk/kOaw7zxpbw7v7Oha8bs0o2J/jTSbIbudQiKD8sZY9mao55fITzZXjR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S68T6zeAiOSGzB/54Llv1zWZLDNO2+5klmY87pXJz+B4qlBiOzufF2lxnanmXbesQ4H4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cfLYAWynjkbn/PpWA/2eI/M4LDslMF4NpWG3UY7tzWiguoXZLP8Aar583U0s7ersSPy6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6L7DrUTSTy/KzNj24FL9ikIzkY9+DVaIjUf9phT/AFcW846txTHuLhuVG0Y/gFXrPRbi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0rc03wpPJJtmfyBjoalzRaRySxyynLB2/wBpjxVqG0Zvf0AXJr0Sx8I6fHgyl7hv9tsD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lAgt448fxBeaydVFKNzznTvDV/doCtqQT91n4rQt/C8kUn+lttx1Va9Djj7ngU2e1juV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xuBh6boumgbkt1f1384rWjtkTiNQo/h21VaF7J8tn/ZbtVu1uxLhSoB9O34UNsI2W5Mq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BHC0ds003Ecf32xUDBgAc4xT88ZFU5r9eg2/hUD3ueBuNVySIc0aW9N37x6Y8qqf3YN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H0pokZmzuVfxrRRaM3I3NM1e506USW7Fd3UN0ce9dWnjbTzEpdJvNI5ULxn2Neeq8RYZ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8lZW9cVadiLs7C58Yzv/wAelgi/7UpyfyGP51Qm1rV7z5XuvLQ9olC/r1rnn+0lNzyn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XKfm61VyWaklr5hzPIXP+027+dW7PTbhxi2tWlHTcRgfma6XwxbSQ2ii509YHGCJeCWP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oGkchD4avZOSsMH1bP8AKr1v4StwAbud5G7hPlFdD/n60n1/A/0p2GZ9roGmWxDJbK7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r/he3vkNzpqRw3KZyAMLJ7Edj6Guk2kfT+VN+nTuPX3FKxUTyyWNxKySKYmjOGQ8EEVB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Rde0NNSTz4MR3Sjg/wB72P8AQ9q4SaF4pGSRCrqcMpGMVzzjY2TKBQAcUwirjJntULJW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sQPUCrfl00pilYZQuI+yDtjPpXoPw+Xy/Can+9vb9TXAzNtZl9RXovgxfL8MWw9Ub9c1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/GrKnANVIzj8zVpWyBQgH0UUUxjqM03NGaBDqKSigBw244ByPSkUAttyc+lOiILYYlf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uehFADfbbgiinkrJHuZtsiD8xUdAC0UlFAC0UlFAC0UZFGT2FABSYpTnvRgdzQAnelNF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NKBQOtABml602igB1FJmloGFFFFABRRRQAtBozSUAFFFFABRRRTJCiiigAooooAD0Peo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UhOEeo7YYhJDdTQMexBIB+XFKWHPHGOtNOVoOSMeooAX+VH8qP5Uv8qBCxnbnjj3pPpQ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zbnnWH/iVIwOK0U+9Wcq+Zqlyd2FXaPyoAuN/qwUbgCpYT+7APWopPmTgYyamHCqP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I4wy+vNKjCRMqeooYAoysOGpIEEcagUAP7U09acaaetACUU6mkUDCiiigANL/CaRqbI2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1FvfiBZ24cFbaDcfqa9P8EQeR4WslI++GfP1JNeSao/n+P8AVJR/ywtgv417PoUXk6F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zUrcGXH5UZ7VFJhmXNSv8oIqtI2ApqZFLcrXYG/pwevrWfOwLPkfK5xzVycEzDnIbiqt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6Bun51kzUzVzDM6N6kocdRRJtbar/L1zUv8Ax8Jsf5Zl5O3sf8KguWdpShXaAAQ3YnuK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bH3ZFJPsKw0vLmHH2uVlYLlE65B7/j6V0Ny26aROn7tsd+xrMhuXntbOze1KyLHtaRhg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g85545FKqu1cgjuKyb9smJR2FXbJpGS5DN8xZkHy44rOuTm4Cru+WMCmtxMgvTttyB3A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q2KNROLcDvkU7R1K2KZ9c1oQa+mICTgcE1vWimKRoz90pkH+dZWjKWkjXHJzXRtbqYnx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QynHHv1C2BHKKWFbEK5A3dTzVa1iUzQuR8wjNXkAAziqEPjAwac4wgGetKoBWkfGRjtQ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xVlR8o57VFOXNwBgYFTAAgE0ijeAxSGnCgjNUSR4NLTgMUjCgQ3FJTqSgYlFLRQACnDj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QCpUZ5anx03HzcUAKKUCjHNKKYhaKKWgYUUmaWgBKTmn4oxQA3OBzQ3K1BeahYWCFry8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hzWFeeMoIo3Gn2clzk8M+FX8utIDpY0+VfrVHUrqzsJd1/eQWwKf8tGAJ+g6muOuvFGu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NkQAOPr1rEvrK0viTeO00mch2JLA+xoJ5jsr7x9o1oAtolxftjAKIFX8zWBd+M9ev2Z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csfqx/oKwUiutODeS6XkH92Thh9DUM3irT4CY7mWOBx/CSCadh3LF0k88iy6jM8zHqzs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zb7pP0rFvvGNkDttY5Lpv9nhfzNZE/i3VplKQLDAp7om5gPrTUbkHbzXbWw8y6uEhX1c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GOlwbxGz3kobbtjXj8zgVxzwz3Z8y6nlnz/z0kz/AD6UhW3h++4+i8mqUUTzG7L401E5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tljj6dKz59Q1TUc/aruUg9Uj+QH8sVSN8qf6m3yfVv8AAUxpriX77bF9uBV8oXJhDDG+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SG5tolwoeVu2eBUIt0YgqTJ7AZq9aaXczFRHasPdqL2JKv2yU/6tFT/dGTUbI0p3zSEj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uJyJJpVRfQda37LwjYQYaRTI3uaiVVIqMW9jzqCzeSTEMbzDthK1rHwtqNw+fJEQPdzX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xRJHgdhVgJ5Y3daz9smaey7nDReFFkmEDuBIqZ+Xoa0bPQoLFgZIQ5/2q2IOdXlf/pnV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clxtsNto49o8naP7yCrLWqPg/dYdD6VQeF4MMhqzHdqwHmcMO9S02EXbcmRwrCOUkP8A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4H86zri7jYBePqKQ3zgADp6mly3G5pGsCpWonkCjAbFY7XMrt98ge1RPJlsMzZqlAh1T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gw9qzGlVXLRAgVXdsHoCPan7ZWXbGhrRRRLbZZN3M6YD4FQmRsFpGyB60r2VyYt7EZHY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cg807Jaom0m7Mas8T8oN1SoZ5OFiIFaS29vEcxRLin7vQYFQ6nYv2RSS0mY/vCqj9ang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9KnQjPzUpZN3Cmo52y1TQ9PIT5QhPvRI80f+rHy00tk4IxT2kCLhcsapS1E4pFeYuQCx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Kqrg0+5Y7eABntVW3TkA8Zrc5up7Uowg+lG3/GuZ8MeIvtKra6g22bAVJO0nsfRv5109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KcT2ppHHtTATf/8AWJ7fWnbfw7/SojIn3N3ze/emyXCxJ87LGo6lyABSGTg4Puf1rE8T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3wl0g49HHoamvPEGmW/3rpZPVYhvP4Vk3PjKNeLSzdvRpG2jFS43HzWORMqjKsCroSGU9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6VPeyG9vZruRFWSY5IXgVWKYPG2p9mh+2GPOR0FVpJJGq2VJ6gVG8YFHs0T7RmfMCx+b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Wi8vRdPX/pkM15nKP3TV6roq/wDErs19IV/lUTjZG1KTe5jsdssgH981YiO4YqkxxJIT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skak4p4qIGniqAdRRRSAKWkpaACpYZ1hTGwM46E9qiopgPfaW/d9Dzj0ptA4ooAKKKKB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+FOH1pAGR6Uc0ufak/GgAxSYpaSgApaD1pSaABRQOtGeKWgY2ilxS0CExS0UU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zQaSgB1FFFMkKKKKAFooooAbISIW+nIqOzB+zDtzT3yFbnPGMU2ELsGW+goAe3Xm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EfJg01C5P3QKBknaiiigQUUUUAInMhFZlrhrq4Pq5/StNPvk47ZrN00KxlY95GpAXWXe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UDlt6getWCB3pgFFBooARuFwKUfdAo6daPegBKKWigBKKKKAGminGkHWgYn+eaivDtiH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d8Kr93nNMDyOxf7R4g8QT9d84iH54r3mGPZBCv8AdjUfkK8L8LRNNrNyicrLqAD/AEDV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P5VMQZE53A1C+CoGOlSMSq5qB3KruIpSKRSnYG5VQcDGaqXkrhQ6DcI2w6/1q2QTOzB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0yYw3dfUViaIqsd58zb82etV7oFihB4FTzyHAKrt56VXnd9y4wBSKRnXKBb6MDhyN1Vb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yK0LsZnEg+aRV27jWfcIGA9Qc4poszLlFWQbfqa56dmkv5c9sCt+dx5uK55GJvJc9dxp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of8AaqxYLttEH+zmqutn/RkHuau2Y/0ZD7AVoQbmiqftlqNvVWNdLxh+PrWBoSA6qi7s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/kIT1yapEMltwAR8uPlqbkoAKYoUFcelSD7wAFAiQD5cHjbSYH/6qOc49fWlOB0NAih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DH2qMktcYFTHOeDQUb56UgORS9Ac02M5BqiBTTRTjTR0oADikyP7tKT/ALNNpgFFFFAx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QCr3pF6mgfdpR96gBQaKUKT0FSLGx7UCI6Ws/UNe0jT223N6hl/55x/O3/1qw7zxy7ZT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f/ZRTFc64Rk9BVDUNc0rTCVvLxPMH/LNPmb8hXAalrOqX2ftmoSbD/BF8ij8BWejRLyk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0vPHMK/8g6web/albav5da5+/wBa1nUQVuroQxH/AJZw/KP8a5++1i2sP+Pu8WMf3c8/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WPhNNgkmP8Az0k+Vc+w600ribOwzHGdyneT1OMmobrV7S0QG4nWFfVjivPbrXtau0KG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D9etUo7V2fzHBkkPVn5qlEm52t3410xJCI0nuMfxKuAfoTWPceMtQmytjax2w7M7bjj6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F0649BUb3UUTE20OT/ec/0q+RCLN3farqJP2i7kKH+FPlH6VW+xRRrulcRn1PVqiNxc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KRYSxyFJPs2SadkhNXJt9rF91XmPt0ppuZjxEixj1Ayat2mmX8uPLhdE/wBqtSLw1K+D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K1jnjuYfvnYnspqS2tJJm228Du3bA4/Ouy0/QrS1kEk0Xm/U5rrNPitBGDaLGg9AvNZS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89sfCeqXQBdBCD3atmy8Fwx4N5P5w9BXYudowf5VCZPnx5Tbf71YOu2bKkkULbQrC2Vf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PaqU27cVMw2cjIHrmopLqJV+9z6VEZyYSikQIz2LHAylXo7mKeMFOD6VmzXjSEqq5HvV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7tacjkZ+0UTakvVj+Utn2qBr/ccDkVQUDzMuc8danijYqNkZwRTUEhe1uKku28dgOStP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qT7ZwvITpU4tZiCzjAzT0JvJ7ETzSNxn8KZvx1FWGsuRuc/N6VMlpAnWPd9TVKaQezkz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h2FSyrO0wSKD5T3btU1zYxF1kgiCuOlJb3UisYplIz3Pam2Lkd9SNbaWM/v5OPYVZW1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eRzyD61AUaFtyfMp7VHMaKmh6RxAYSMipAu3lRSRENylPyWOBWd2aqKAcKcfiKrXNqHX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25HoaUJxxwaFcHFGbDcPA22UHb+oq+P3ih4zkGmzWyzjDDElVofMtZNh6enatLc2xlzc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qCScdKdHslGSQKm8yGIY3DNSosbkiHyzj1NSoj4xtApr3kYHyoW+lRm7ZyAo2/WtFFkO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qNYthU9amnDNnFEaHAzzW6Rxtq4+J1XG7hSetdRoXigQn7PqEhaIcJNjp/vf41zezjGO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icztZPFOm5xE0suOpROP1xVG48WMP+Pe1P1kf+grmwBup+3mr5SXNsvXWu6lcnAnEMfc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SMZDukkZj6sxP86eIe+6mvHxjdRyk3ZGmxT/AA0kvP0pyoN4jVWeQ9FUZ3Vp23h/ULkA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Q7FpNmIygimhf9j/AIFXWw+ESQPOuAvsgzWhbeF9Pi5dZJW/2mxUXLUTz+TAqpM3XivU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VS3SNwOCv9a5yLR7l5CILHIBx8+AP1qSrHAyzef+5hRmk6elexaVHss7RfSIZ/Kudm8P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Z2a+7AH+grpYSqqArK4VRtYd6yq7G9HqcxL/rH/3jU0BOMVBJ8zv67jU0P3a5zoJ0PSph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pkOBiqQh1KKSlFMBRQaSloEFKKSlFMAooooAKKKKQAPvH2oo7/SjvTAWiiik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aXNNooAdRSCloGFFFLQAlJinUUAJRRRTJCiiikAUUUUwCiiigAooooAjl+4/uRUqgB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3NSfwigAooooAKKKKAFoPSiigBoOFY+gNZulj9yrepJrQlbbbyt6Kao6auLeNfbP50ii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pzUH/LdanPWmSFFFFAAaQ0ppDQAlFFFABRRRigApop1NFAwPIqrqY4X2Bq01UdUkwH9k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3S+MZYf4TesxH0ya9tmP7tvXOa8Z+DqfaPF95L12SSP+fFexyHO4baaGyuzbV+b8aqrI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+lWrlfMj+Ue1QfZ3X5l3f3RUTGjPuofN1CNhK22JenrUDzZbP8INaDW0iAvIF3fXHFZdz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m3fM4/xrF6FpjpOTn+fSqpPLE+lQXepW3/Lve2jSf3Wfj86g/tO1l+RLmDzO481aVy1q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PpVCWUeTnNWbgkEPt6ZA96oSk+QWx3wT6UIsz5wGlUjooJNc5C5N2Sf4nNb95II4H29S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E1oiJDdcH+rUdzmr1r/qoh6sKoaq2biFTWpbJloVHbmrJOk0GLbdytjllUn+Va7DC8dC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nq38q0V+baO1UQyZABipkPSo1SpVWgQpPIoI+lOI6U1ulAimP9e1Sg8df0qNQfNPBqUD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iwtt5ezlyIXJy0R/uZPUehqXbswPTipruL7TaPGeuNw9iOQagik82BW7kc/WtCAPemqc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t8sw/wBofypjJQOKQClAOKQDmi4AFyOT+VHQYxn60eYQdq4ZvQdqY6yscMVT3HJpAL82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aRgv1qN7aRtm27mTB7YwfqMVLHEke4n52/vNzQA+2UXCBouVPesvUPE+j6bI0c115sw6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H4+triWWL7PO8agcxoSAT74rhZF2nDL5bqehoA7a98dzu2NNtlhX+/L8x/LpWFqGtX9/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hU7VH4Cuf1DVbfTbcy3GcAZwOprntQ8XOcfYLcZPO6Q5wPoKdmxNpHXicJkxQ7veqF/4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LGf7kfzMPwrhrq91HUCWuLiUr/dRtq/lVVYIYiGklWP68k1XIyHJHS3vjUucafYmUdnm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8axrrVtWv3y908QP8MI2j/GqrXNtH/q0aY+p4FRte3EnCbYx/sjn86tJIXMyZLIg752w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nl7aPjLSn0QcVWS3lmOWJY/7XNaVn4evrj7lu2PVuBQ5JCSb2KjXsg4hiRPcjJqL9/L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K7TTPAjvGDc3KL/sxjJH1Nb1j4Q0q1wWh81h95pDmsHiYI1jRk9zzS3sp5TmGBnb1ArW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3At89S9emR2sMA2QxKqjpsXFR3VhFcpgDa/rWaxFy3RsYFl4GtYkV7iZ5wewOBWzZ6Fp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0JGT+tRR3U+mHyrhC0Z6f/rq8L+F4gysvX7tRKc2NKKJDAm3hQR3FZV/aPH88ILJ3FWp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jXszHC4x606d3uTU5GUOjbiMGpoJXt38yM0jt82WFIWUfStjm+EvyalJOPnGD/s8UxZ5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sNvTNTWxVmw77B+dT7NFc77j5ZXYje5I+tMU5OEGTV5LFWZWBDpV5ERBhIlFLnS2NOST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5AX61ZjsEX/WyEn0UVZG0sSCM+lPU5AGcmpdRlKkupUlsxnMHbsaktL4wgRTKOmM1Kc7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AGGqk7kuHLsIjKNRdwcgpVwEkHJ4NZtliC9Mc3dcVplMgFeVNS0you+hGU5GKHTNWBHk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FIhUFevIqK5gScc8Hsau7QvWmEopqyHYzIHltZdsgLJ6ntV6Mq6bozkUsrRNGwIz/Oqk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vkMvacrLflEf6vj1pyED2I7etV/Nlbp3pxDkZbqKfIL21yyJExliPpTftESc/MfpVYRZ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7vNP2aIdV9BTes3+rhb6mo3eWX720/WpQpH+FPSPPOMVajYh1GyukJA5qZYuB8oqbYWx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e49qpIz5mQLEOoODTxEuRk5qTAxwaesbHkiqsFrjJFAIx0xQgBcYqaRMxjimRrjA75pC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NW1055NrO6rnpUpsbC3/AOPicbvrn+VUpE8hn5Wprc+dIsXyruYKXfoM9zVlp7DiOFCS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k9qj1KGCygZm1S1abGURQXJPpmk5N7D5F1OmtfDVuigzSM/04qS58MafNDtAaI9nB5H5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IfLW9ZVboowcfQ9qq3WpXc/+suJZ16t5khx+VTdlc0F0Lts32PVyDceV9nlZTOg3cDjI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SY4wfPmlPtGc/wBK85M7HsqfhTD160hc6R29347VeLWzJ95HA/lWRdeMtWmyYmSFT2RM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zQKAdQvXWsajP80l7O3p81U5r29lGyW+uHX+75hx+WabJ0FMoI5mRSQh1yev3QTXrdkM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KvLIhlkX1cfzr1WFvLRWfsoA/KsKvQ6sM27nOzLlnI/vGnQ8DmnzD945HTcaYo/nWR2k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Zfap0NNEktLTRTqoApabSigBaUUlKKBBRRRQAUUUUAA70UUUAL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OoptKM0DFFLRRQAUUUlAC4pKWkoJCkzSnpSUwFooooAKKKKAFooooAinGdn1qU/dqK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6pTQAUUUUAFFFFACmmmnGmmgCK+OLCf3XFQ2K4Rf90VJqJxYv74FEAwB/uipGTKuZd3p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Oz/d7VJVCEzmjFGMUZzQAUUUUAFFFFABRRS0AIajNSGozQMD2+lUdYt/9Enmy3EZ/QVo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nlWF9Ku4YRyfn4PFJgYHwItt9xqN6TwxIUemSa9Gv9WstPhd3lMhAJOOg+p6CvLfAdxc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Vbm+1HMxVB8sSZ43N2+lU9ZjEswgv799TuM/8e1vkxL7bR/WhDOt1P4m2MAEdrKrOB0i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3XjvUr5H8jT9RlB7vKIV/IZNUoNH12UoNN0prRT0aUBBTpfBviubc8+tQ247qCWA/Kiy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eoxisYcNnljJIQPqSBVR7LxORyscTesduuf1JrSi8B32zdP4hnP/AFzY4P607/hAo3Uk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otHqVE5mW18TA7ZL+4VfZEX+QqlM2u27/u7wMc/N50aOG/HGa7I/D1G66vcH8aqXfw+U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0BNTeJRgpr2sWXzSWauvrazFMf8AAeRWpp3jG1uGEZvPJl6eXcp5TZ9N3Q1G3gy80/8A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MnDY7H+tZdzpU1qHXWtLiuLfP+ut23Y/Cpaix3Z097dpPbyRfdmC/dPcdiOxFZluP0Fc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o91K6gEqGb/VjuPoauv4idJI1YRrNImQu08g1XKNu5qT83YU/eEYq7cPcKi/ZNrTFljG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vTp2uZPPk+8VHHpWxbHfqdjCi9WLM3oAKBHb2KhLbaP7oFWFBDKB61HCoFsPXpU6Akj2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Uq9fpUKfe+lSqefrSESUj42mlHSkkB2HpTEVkALGn49hTYhyafUlHSB+P/HazoXwJY/+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p+b8lqq4/wBNDfMqyqSe5JHt71oQR3Vzb2Fubi/uI7eMHAdzgZpYr61urZLm1niuY35V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GfFfW77WtbktpZiLO1YrHEv3W929TWl8Bb6SLxJfad1hlthIE7Bg3UD8aYz2NPNI3S7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JopHP/H00e4Y2Jjj3z61Mf8AepvzMfu/iaVgFtIY7aIrBu3Hqztlj+NP780zGKcva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Tfcqv+wK43UbJJmY4+da7rxONupW4/6ZiuVvU2XDN2JoA85+IumOmm2UhX70u3NcK94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m717F8V13eGdOYdrgD9K8fmiR7m4yP4s1pEykDXM82MNtB9KfFZSSSD5CzHvThCTDGUG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I4nUfORTlIkzrHwhf3IR5Y/JRu7Hn8q6Gw8GWsf/AB8O8uP7vArpYk/cxj/ZzUu0xj+Y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oq1zFfQILbEtlHskXsTWhp+qx5MN4vluOM9qfPcRqA44HoKzr660+dDkEP0+TrSUpT3J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W8y2YEnsehpY7iM/LINh7g9K5e0v7m0X9229OwftSz3lxcjdK2PYVLw7F7eNjpZ7yCPp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mPpCCze1c82BydxPpnNWbS3nuP8AVQke7cVp7GMd2ZuvJ7Is3GoTT/I5BT0NQwfKG+Zh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800wX/d5q7Dp8EPVDKR3Y1alBaIn2c3qzMtkaT5YgCfQ1bXTZn/1hWJafc2J3edbfu2H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93cDbIOMnvTlN290FBfaFi062X74aUj+9wKfc2UU0YQIIsdCtWwm3+H8aXbkVhzyNvZx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pMSA7f73Y04RKwz0roHhDLtddyntWbdae0JMkJyvp6V0wqX0ZyzouOqK0UklvjY52g9K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+9WQkYfO4EE0+FWgOUY8HpVzp82woVHHRmsiYbgZz6VNszyq8iqq3v7sAJg47UkNxOoB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ae2iXNrdWAFLlF5L1Wkdn5L8+lCJ3Iya0VOxDqpiBY3vC3OCvWpY5ZIcKvzLnvTo0U7i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gDjGa05DBzd7onluG2rt4qIzy7jk1I0fyru4pPLXdwarkRPtZjCWOD3NIqksc9qspGMg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q+UTm2QGPJz605YgDU+zihV+biixIxYh6Ypwj9s1OkbvwqZqwmmXMnKpinYRR246U7b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hvvD8uavQeHGPLqT9eKLAc3gHtmp4oZXGEjaush8PBcZVR+Gaurptvb/ADTOqL6tgUBo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go+tXrXRZnPzHH0GK1LrWtF0/eVuBNKM4VBu59PSs/8A4TgLHiDT2Lf3mbj8gKBuyLi+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+wQWzbLi7toW9HYZrKbxrfH79rA2emCQB+tYmq6jPqV0ss4iVugWOPAA/maTJ5uxZ1O7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acAhuD71mNc3TMDvA9gKmlUjvn1qsrYfD8j2oJ5jpV8QaPFbor2V1dSKBw+AM/nWbe+I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bS1j/wBhctj61l/Mdx3d+M03v70BzXHh3C43n8DTSpAzknNOwMc1Mirt5/nQK5AEz1p4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nGaCSNkyvQUwggjgVLtJGcUybGVGOaAEIpD04paM0DEVGY89KH2r0IzT8SPwiUGCYf8A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3br6yL/OvVRwpHoP6V5hpSPLqdsuNqiQcmvTpThZD7Vz1d0dmG2ZhS9/rUY6VNIOPxqI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VOlQJ0qdKCWPXrTxUYp4qwHCigUCgBaKSloELRSCloAKKKKACiiigB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pgBNKfu1Hn5qkpDCiiimSFFFFABRRRQAUUUUAFAooFAC0UUUALRRQOtICJubkH0FS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qWmAlFKKTvQAtA60UDrQAGkbtSmkboKAK2p8wovq4p8K9M9hTNTbP2dR3anxnqfSp6jJ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zwKkPWo7b/Vlu5qSqEJRRRQAUUUUAJRRRQAtFFHegBBx1pp5NK9IeBQMOlcJ4910abGi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SNBuaQE4AA/Gu7bp+Fcd8SooIvD8l/jFxbjKOP5UuoEOiad/bcQtbOJ9N0lAPOWL5ZZW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u00rSLLTYEt9PtYrYd9o5b3J71Q+G9sV8FWEp3M9wDKzMeSTzXShOckfShjK9xbb1dEy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yWCiDYXzwPm7nHrWpJt/2vf0qtIsx+WGJev8dSzRNGBPEkSyHH3n7VXdU+XYWX3xx+Nb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48dggOKpPaXf3vtvHoIlrIu5nmMjnOaryRbjz9auPZXBfaLst35Cj+VVptPuz0uE+UZ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lC5LHdwvHT3rEZp5IczoBJuIYe3rWrLDqg/1ttD6/JJyR9DWXeXDoR58LA7TgMOMUxnE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0unRrHLcFlkG3hwPUU7+x8xQxB0ZscsUGQD6GtTVz5k8A2qzQoSG+vpTLNi8gJ7dPetE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Ly4ROVUhR+VbHh1/O129yGUwKsY9OR1FYuljdLcP6zN+lb3h+JYtannd+LuNQP8AeX+u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uPqMVPGwDGoAo2qpPFTRryRVGZMhwPrUgHXNMA4GOvWnlwqbmFIB+cJlsgCkbDJnJHF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jilnChVAyfkFAEEeAvU8+tRytPvO1VxUgQsiqDyWoc7WIwTipA6hUVPupVK8jitYllQb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R39qtujNu3s30Wq17ErWEiJlckVoSfOmslZrmZPl88O5cN3yetbPwett3j9ZE3bYbaQn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rp0VylxHNGvmLIdj7eQc9jWz8E7Bo9U1a6IOEjSIH3JJNDdhnqo5PSnZ4xUX73euxU29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2P5UMT3E39xe3+8TwKVwJKBULWOsTnd/aVvZIf4IrfzGH1YkD9Kj+za5bZ8q5s9RjHWO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X86qwF6j39xVFNYtlZY9Qt7nTnY4U3KYRj7OOP5VePVeevftSaAzPFQ/4mUZP9ziufvk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vvoCP7lYsiAF8/hUgcd8UEx4VsG/6ehmvIyP9JuPrXsHxS/5FWwH966z+QNeRSD/AEy4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ZBAhhrq7EYgjPtXISNi3g+tdlbACyhP+zRIk0YNbSOMo6MXTgY6VBNqt1Ody7UBOM9a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ocKT949KelulrcBNSV1jJzuTpXK400bqdRqw12djmRmNREBScZrqbK1s44/Ot41Zf73U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Nxq4OMtiKkZJXbGxHzHC7G/4COavSaY7Q7oHO/8AuuMUaH8tySfm4FbEj87i3fhTWc6j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5n6ZfRxAW97EIpBwGA61qPDjElu5DevUGqdxBFcgxzKNx6OP4apQy3elMQP3kB685rF3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UN0GYRyjym6Z7NU/zL361Ut5oL+HdGeV6juKsRt9n2mbJT1Pb61PK0aqaaHlOeuajuLF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wqy08AG4Y+lQTX5P+qHFbQhIwlOBXtnnsJPLuwWi6Bq0vMgKK4lWs9pppAwdtyt2qPYN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7nP7e2xpf2hCucIT71XN+z58tQPrVdI8Z4zT44g3XirVFIxdaTGSZc7nAzQqcgEcGrYg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GB0rdKxm5XKwiz0zUgjJGDmrQjwcAU9YgPvA1RBXhiB4brVhIgvLGnbQOVFSQ2cszb1P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gY4HWnhAvRc1ZgspHuWjIwSB05rTh8O3DtyrEflQIxHG5+nahU3dErqIvC83ZYv+Bk/0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PUbuGGYDdsJA49aLAcsIJT9xPzqwunTtjcyr9K3rnXPDtn9xTdP/AHUjz+pwKyLnxZM7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mf5j+Q4qri5ktyxbaGz4+V2/CtOHw8UxlFT3JrmbnxJrU6bTeoP9xAp/OsiSNpZTJMzS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hOoj0c2FjapunuYk/vHcBVKTxHoNoxVXmuCO6REj8zXClAGG7p/dpwHoKA5zq77xsfLd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ccf8BFZEviLW5Mbr9gT1EaKB/KsvFKAaCJTZLNqWpT/LNqFyV/u+aR/LFVnBlOZndz/t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kxQQ2xAijovFKP0o+vT2o/l71QhTzSqozkmkFIykUih0rcHJNVwVB70jhvU0xVwec0Cu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ceAalSCVhlEJzR5UsR2uhyaRQh96cBxViC1j2b7htvsafizPyLIv4NQBUxzT4oZX+4jb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Ty/OP4faqr6pMx/dKqr7mgCWWOWLqpFJFaF/3sz7R6d6sQXLG0826KqueKq63FIQsivu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YZx5q7v9+n/YkT59zbe4/wDr1mafarPcLxtUfMxq9/agS5wiYgB25oGNfUMPsgix2yaL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2qPmZaZrEAjmSWL7si549adMRaaeI0b97JyaAL9s/m3UAhb5llXpXfXbbLX3Y4ryzR5m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RQa9N1Th40HYVhPc7sNszPl+6KiYVNOORUbisWdI1eKkj6VGvWpE4FMTJB1pwpi09aoQ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oGFKKSigBaWkooELRRRQAUUUUALRRRQAUUUUAFFFFABRRRQAp5PFMPWnjkc0wfe4oAB1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PFABRRRTEFFFFABRRRQAUUUUAFAooFAC0UUUAFA60UUAMjGZHNSdaZGMlyKf2qRiGiii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70nU04U0fepDKV8f9MgU9MGpUUshx+NQ3o3aivoq1Oj+XGCe/WmMltx8nTFPOD0pEctG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IXFJQePem78dsUCHmmml7UhoAWiiigBKKKKAFNNPWnGmnrQA2c4jb2FcX4y0258SWkOh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/ZVByW/AdK7C9DPbsqfeY4yKoadHLb+JUN9ctIkEDMoZQW5OMAipb1GdJpulR2Gl2ljG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e+BjPFWZ5IoY/wB86xqB95iBVMNfXnVvs0Tfwpy/4ntTotKtUJZ4/Nk/vOcmrArPrunJ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W/pVaXX0biDTr2Y/7gX9Sa1ZokWMBVA+g6VHhQPlAG7vWb1LiYs2r3zfc0Zx/vzKKqvq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/wBfAz/KtuVOvOap3GPlwu71Ze1Q9DVGKby9ExlOlkEjBCzKar3Wqysm2bTLtF/vIQen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ryOar+YT8uCvf0pFmRLrtmeJPPgK/LiVCB+dRO9vdK0qskxPXa2f0q3fNCSFMYPPJNZM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Zhkx8rIMH/69AGF4ltIYovtVt8m1guPUGs+0+WMZ6qK0fEbyiCO0l2tI8obevRlA9PWq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/pTRLM/Rx/oe7d9+Rm/Wus0WBJUeNxkNyD6H2rmdIUDT4B8zNgn8zXYaLtjt42P3twrQ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1U7auIMNkdKq2yAMwPZyatxAZNMzJh1JpJ+YjnsKVT8uKWQhVyeQaYmR229YsZGB1qRh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QEoM7vSkIJUZ6gVJQZ2hWBx2oUgZDPz9KWMKUGeeaWVRv6rSQjpe9V9Q+SGNf+ekgqzV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6RqXP9K0JPOvE3ha7ttSeWyRpobhi4A/gPcV1PhfSE0XTBbouZXO+Q+prZ71HNujT5Pm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O8ryNBacSD78p6IP6n2q5BClvFsh+rMeS59TRa2y2duIk5PVm9WPUmpOlIBMtRk0YNG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pKiupXlSMjHvWUkA0qdLfJNjOf3S9fIf0z/dPb0qxdapZWskcT+ZK0j7NsSF9hzjLY+6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7SSL7x+8v+yRzQBmeKDtuIG/vLWO4BJ+laviJ/NSwf8AvR1lKpMmPaoA5H4rJjw5p47f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zcH/AD0r2f4tDd4Wsm/uXQz+VeOEf6TcfWtUZSGzf8e8H1rtLYf8S2D/AHa46cf6PB9a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/wDdomSbdl/x5x/TrT5IFlQpKu9fcVHplzEYlgl3Ryfw7l4P0NaKwsBuJry5O0menBJx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GSzcvC3VD2zVA5Z2JGCTmunleKKN2Mqrx92udfDSORyCc110Xe5xV9Ni1oHyXrHPAWtm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HIauetbp7WZnhAzjHNSve3UpCtNgdcCpnSc2OlWUYms/kQ5EsgQ+oNVX1GBAVRRIB1z3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tnsTUgh5BZQPTFVGgo9SZYhy6EInxdeZBui78GtCG4nuI2Ejb6rNb/LnZVq0TYvpW6gj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HepxEcDg063A2c1bit5ZMeVEz1olYhsrxQ5qRosf3a0YNKvJOsOytO18I3dxt3lgvXgY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TFSqmPmrqpPD+k2IzqF7FGR/Cz5b8hVKe98OWhP2VJLmQA8twgpWEZKxSyYEaF/otW4N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1ZsU1vER2YtwEHoicfnVOTU5pz8xJ/3jSJ5ka/8AZlrEB594M+ic1G0dhETh5JP97isX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gpH3Ngs5P409Rc6NSO4tYpla4CyR55QPg/nWqviewt022ekqfeRwf6GuXjAxxUygetP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AaQ29pZQhsHO3kfrzVWbxDrU3W9ZB/0zRRVBF4b8KSTdn5fu1QnK5LcXl5Im2a9uH3c/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g5xkt/e5qWmlaCbjQAKPwpcYpelBIlFFFABRRQeKACjPGalgieb5Yky3r1AqyNLfZzIM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1aSxkT/j4ZY07nNKbqxh4RWf/axkUAVcAcA5zU8UErj5U/GrkccNwoljXHfFU7i+mVmj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mjPK7v8Ad5p8cChN1w2z2pLO4kEDT3Un7vtkcmjU4xPEl3B8wPBX0oJkK4sT8mQd3uab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N6Z5qGwj5eeYfu4xx9afbajum/ej92/FAiCTU5z80QT8RmrcV0yRJLe7V3HA4qsbA/2k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dagvZnuLhivESfKopFofrUbLMkucxt90+lO06JAXuZv9Wg49zTrRmvdPltn5eLlTSali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1ICayvBK8kVztKPwvtmqptduofZR65/CqQP8QP3ea3GMfki9+8/l4zQMo6pMJ5Tbo37q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ZrWWxk2vt5SsuIOyh+Mnk/WrVi/k30P+1kH1oAlIaz0sjd+9lbaPoKzdh+6fqfetHW2x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Q796Bmpp6/bLBFk5aNqpX7+ZdSY+6vAq1obYFynouaz2bJLf3iaBouaMivrVgcdZlr0v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nHhpGl1+wX0cN+hr0vVvmVW/2uKwlud2HejM+UfLUL1O3NQS/erI6CPHIp4pD0FOoAcK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4PFLTAacDTAWlpKWgApaSloABS0UUCEpaKKAFooooAKKKKAHUUUUDG0UUUCF7U2n9qZ3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KKBkZPzD2qXPOKiYdPc4qZh89MkSiiigBOhFAGSaG7U7oKAEoNFFABRRS0AFBoopAHa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n+qY+1IZHbBthbd8rHgelSmo7f8A1IqSkA09KB1oH3sUHpTAM4ByKEBPJ4prkHA5oTJw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fMTTs8UJyaAM+f5tQm9gBU8oyiCqy83s5/28VakGCg96YywmAgo6nmjOFo/CmIDjNI/I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0AA6UGiigQlJS0UAH4UfhRj3ox70AIabTj0ptAw/u1madIt1462YyI7difrkYrSJ6ew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Qancn/lmixA/iTSS1A7AHnI4qN3+an9BUbrxmqERyMSp4qBjhAMVK5wvWoWbI61maRKs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FUGkMLFD9atXOfOEibdyg59xUJmEm3IUqx28DkfWsnuWitcSts/i4GaoTT7lyu7pnkVp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n5+eR6VRm5jPC/NQaIyZivyu79+lY8xMBmdGYbVOz2zWzcplCuNzbedq8fnWVeRf6LAG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xga0/naki/xRx4P1qvenZYXJ/wBg/wAqnvTnVrth/eC/pUGrnGj3P+5j860RDE00Yt7X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pGg/21FZdrGirEvogH6VpR/OBs/gkU1ZB1FmS29j3q5EMVVthtytXYxgCmZj1wRio7ls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2YjcuabExsEiMoUcYGKc5+YDNV9rAsy4HzVZIyFyRnrSGLGgUjHpimypIzk7RUgHHGO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tQB0n+1+dUYG3+ZOespwPoOlOvpTKzWULdCPOYfwD0+tOwNoVOFXgVd7kjSKLePzL/P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getLbfKl3Kv3snG7gcDjmgZYYbpD71VvL23sgrXEyRxk4Z3OAtY+l6il1fWXkGW4mCfv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m9B7VLPpcL6pd3d0DcBGcHzeY48LwcHv70JXAs61qEtr/ZzWaCSO7mCLIX2oAQTz657V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cNdT6i263YsJwEjHP/LNR/M9aTxJDHLo2ks7P5MZVwsPLlscbe1N8MxJZ6hcG4WHdJCQ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Zup9hxTsBz9n5ttHpyCIwCS5LLKkxH2hN/8AEOrHnpXoeP3xHOMVzEVxqMlyLe1jeC5I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yNrHgZHUDmukd2SNnY7WVcn8qQGJqoza2J/u78fQGs45zkda0tSTy7SwX1Qk/UnNZ8o4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P+ENg/vfbErxuQYup/evYvir/wAilbf9fa/nivH5P+PqatIGUh00W6zgb0JrsrWPOmxf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kZ/2jXaWCj+yIG9VFORmVjqMqWjWksSSJ1Ut1H0p8d3dSAZlI9hUF0m6UH0p1uFU53VK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uSyxs6YYmpETCBf7op9qrTTbUK/8CYD+dWCMEg7fw5qkkkS2UTGOpNKioV5/A10PhPR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p1ijjTePnC556Zrqzo/g/TU2z6hZj/ge8/oadgPPETp970FaEVnPJjbCz/QcV18mp+CI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ihbj8cCoovFehQjFrot1OQcAysq5/U/yosLmMSHw7qF3hFjC57Bsn8hW/pfw/uGwLtwi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q8HGm6ZaWidMyEuw/LArMvdf1rUEcXOoSop48uL5Af8Avnn8zQJzR1V5pfhzQrZv7QuQ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0Xk/0rnbfxMbfd5Mce1f4HTOfTOKx4oQoyd2f4ieCaVlBJwMUyHM3m8dawU228FtH7i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zrd5n7RqcuD/AAoQg/IYqqgxxSsOaZDkQ7C2TIzMfc5p0UQB44p4BFOABNBLkxQoHWgB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lUZjRSgd6D1p2OKYxFHepIsE/MaagYnaqsxPoKsLHJB80sTAH1FAEiDO8fdAFRN04etC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IMfxU6bRXC5ilSQ9wKBGUfeitZ7ez07b9vPmSMPuLzinxrp2o/JHD5RHcDH60C5jHhhl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VLLZXcab3gbb/s81d1O8n051t7SIRoV/1jd/pS6bezmGSa6kzCg647+1AcxVh04snmXL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aSfJb3B3e5zRrMXnQR3ccrPAeMdhTLJEsrVrxh8zfKgoFzD5Bb6YgMg82U+tLa37zzrG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f2lYMsgU3EXzZ9RUUDG1sGuNv7yT5RQFy1ehoLXdY7Qu759vUVm2qST3CqJW/vMcmpt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DRyZHPqan8n7Fb3MhHzlsLQAsdzBdSPZv8AdPCk/wAVZi2RF2bdh0/lTPuHf3zmteYx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aAKF5cMrqIOEhPCjvipL5Vu44bmEfeG1h71T6r/OtDSHBhlRl+WP5hTKKmokCSO2j+5E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I8BPyydPY1XkyXaQnljRahku42/h3fzoIe5PdZgtFtwfnY5aqLHaPlHA5q9qhzeuP7ox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Ulmo0i/2eLrHzsm2sRGZs9eK1HmX+x0T/a+73rNB5pgizo7bdSUE/KwIpt+3m3Uje+0V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t3bc/ItNlMtxIXRWGewBNIY1uAR8v4VeZ/8AiRR7P722q9vY3T/8sn/HinwWU0tw1qx2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QMhBw3P3W64ojKpdo/3lRstjrWmmjop+eck/3VFJdafbR20sqg+YozlvWgDMv7pZ7tpV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0d/mWNn/AArbsIoxZRS+Wu9upwKthsDjgfSgXMYCpcRvyjQ+d8o4xmpE0icvyyL7ZzV/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VqRN8lAuYk8H6cseurJu3MiMcYwK7DU+kf1rC8JR/wCnTNj7qY3Vu6kf9V9awkrM9LDf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k1OepqFxzWR0EZ6UtDdKWgAFOFJSimIcKetMFPFMBaWkpaAClpKWgBaKSgUCFoxSilI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3Vt4U520tJFEsRO3d8xye9PoGFFFFABRS0UAFN706koAWkpaKAI2HzL7Gpm5JPrUXV8V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N/qzziiT5Yn7/TrRN/qfwFAhVI2LSmmZwi088igANHaigdKAFooooAKXFAopDCmTtthJ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8zKW29lzUgTQvujXCEKRnmpBUcBzbxn2zUgNADR/rCaXsaD1pD0qhDdpAzSocbtxwAO1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Uke1lyTgGmBIvCjPOaIfvfShsAqF6YoHf6VIzNtPmmckfeYmrbj94maq6eMjJPJJNW85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kzS96UA9aYgyT2prD5qVuMcUnU0ALSUtIaAENFLSUCCiiigBD0ptOPSm0DRXv/PWB2t9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4Cjf7Lf3EyRqZZ8Ls6MAMDFN1KVktn+70q/4OBOgROwwZGZ8fjUxdmU9jXOAOlRSycU9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RCK7ln4Cn61EyYHzVbKMOgH0qrOM/eIHtmsGbIoyQoJC+9h7dqgeFB8wVtxPNWLraAu6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npLD06B+tIuJWulIyQDms28ZlGAeD0rUuEwgPHt81U7iLMZ4z+FSy0Z7/KP7vTj+tViM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Qc/oaqXb7IZHH8KGmijkAfMuZn/vSE/rUet8aVJ/tsq/rUtsOM+rGm62ubOFP706j9a0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ECtnRrfzbxh/cwXX37VjzjbNB/tSDiui8PRqby8b7sm4b/cdqslu5tqgU+9TZwmT61Hj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4tiw7EUzInjBBANRXGTcKO2KsL82MelVHYvc49OKbExWUFsYPNSRj95gjoKYT+/+90FS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WzwBjpThkj71IAccGkY7WI4NAGtDEsMISMNt6knksT3J7mpBxSUuasQUkPlfZbnzovOj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HvS0Wb/vLiD+9h/wIoAxNHle3uNN8u2nSJmk/dRqNkIY/Ipx6Cr+of2sl3cw6fZWlxDd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MEFOprQhjS2hSC3XbGowB/8AXp1AFGTSoJtPgs7olxCpB8v5RuPcemO1TadYWumwC3tV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iT1JJ71PmgU72Ak3tniqOpyGVksY+svzSMv8Kd/z6CpL28FpHwN80h2xRj+I/wBAO5qC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fcTHMj9ifQew6CpAra8AIrML0GRWYx/nWvrSZitM+hrJdcNUgct8Vf8AkT4v+vtf5V4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mvZfiimfBDHH3LhG3V41J/x+S+4BrSmrmUy6QDpSn/aNdppoB0KEtx8orjcf8SgH0Jrs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rtFORiX7a10TyPN1G4dZM/6tM/0q1NqGitZSWtppcjbhxKflwfX1ri5GvIp8xSMvHTOf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77DY/vLikkKUjoPN82yt4Ggtk8k8TKmJG9mNO8ls/I35VnW2qoceYGX9RVtLuCTPlSru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wHP7wgfXmnx2kK8gZ+nSkRmwDkH+VSLMOhH/AHzVE6j1RAOBUicYxUfmKeBT0BI4oIJs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nA5oAmU5Sk24X0qVLeUxblib64p9pY3N3/qx937xbpQJsrxchuPxorT/ALCu/wCCVG/2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P9NfzJG+8q9vyqkrkuRjU+OKVhuSJmX1AzW7badp9yi3UHmMi8hOefzqr/b1y06xWtrG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amkJspW1vLcSbIoyxHX2+taH9hXDJkPHu/u7q0bl3lhmjtGjS7RAzqOuKyNIWWa9aWWa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7EcxPDpiWwM2pTCIZ4GetSxDSb7MEG5T13Lmknki1qznCpsmg5Qdcr61BYn7BpUlxj9/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QHMW7p00aJRb24Zzx5j9RRp2pTTszXnl+Sg5bHSixY6jpUttKwaSIblLdTVOdvs2nwwB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cuavu+Z4nbY2Pm6cU2zJsbE3jkszHZGhbrUulRi5tJrd+WZflBqvrLBXitQvEKc/U0Ck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/jUBx8soqGbFnpccK/LNc/Mx9B2qTRAJpZLN/wDVyjOfcVDq2JL5iTwi7QPpVCLCE6lo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FT3Zah1MrFbwWa8EASP9al8Mvs1VY+qupBBqpqDebqExH8LbfwFJgS6S3mRT2h6OuUHv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jlYk5+tJpJxqUAHrg0uo/NfTZ6hsUhjNNYJfIc4RhtNSa1gSrbr8qRjIqCHCzqW4AYVN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rgCgZURtoRv7rZrT1p90cA/vAmszZv4FW5vNn8v92y7F2jvmgCk8TEYq5J/yBUz/AHsU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U0q2kzv5DNjb82OooApAVNZzpEZg38a7R9avLpi/xTE/7IWmXFpDFLAoDfM2DuphcyzS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NbqxRo/EYX/gNMuABbS8dR2oEZTwT3bmby2+b+IcCnppjn7zAD6c1o2a4sovcU8ZDUhc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t5GbaoyCKtrpdov3gzH3P+FLb/8AISn/AN0Vc/75oKuZ+pwxQ2DGJFUgjkCrUefIj/3a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Huwq2gyir6CgL2GoPmWqFkP+JvdH2Faar8wqhYj/AImV2fYUCTLePm/Gq+qDGmTH2q0g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aXN9KB3EslxZQj/ZqVh8p+tOtlxaxD/ZFOK84oEZ16d2rWo9jWh/EaozrnW7YeiE1oB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5Lpver9+f3ka56DNZfhY/vrhc9V5UNWhOgDZrlm/eZ62H/hoZnvULbd/y9etTVXC/vW9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2KMUAAopKcKBCinjmmU5aoB4opKWgApRSUCgBaWkpaBAKcOlIKXtQAlKKMUtABRRRQM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CloAaaBS0CgAooooAav+sp7U1R89PNMQg6Go5c/Zz9akXvTLniED3oAT/lmtSdqZ/CtO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0hoAKUUlKKAAUtIKWgYVVv03qf8Adq1VXU5GTy1XG5+PwpATIAkarnoKeDimKp9e1P8A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r9/6UdvpSJz+NIZUAdW5TrUyIdh4p0/b5ulOQkr1oANuEz3px4iY/wCzRjAzTZ322rt/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P1NWEBM4zwMVDp2BFzxxU0ZJmPcYpDLB60yOXdM0e112jJyPlp5pf4aoQ2RgGA7VGp+c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Qjduz2pgPooooEFFFFACUY96KPxoAaelIetO9ab2NAzH16ZUt5P4euN3Q/j2NdRokKQa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Fc7cW8sl/axSwLNHI4yp9PX8K6m+u7TTofMup47ePHVzipjvcGOJY/cQfVqjcTd3P0Ws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l2N1fn+8F2IPxPP6VTm1jxXN/wAe2l2toD0MrliP5Cm0EToXt9z/ADu+3/aYnmq72+0h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fxhNnzNVtLY/7EeSKoSWXiWT/W+KJl9kjAqGkjRHWGxiLtmPP1FVRp8OyT90jbieCK5V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XvHuKYuma6PueIbpvrg/wA6k0Wh0F3aW4HlGMKfQnism5tIkBETzRMP7khx+VULmDxJ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XjBz+lVprzxDEPme3lx947MGpZaL8yXgUPaz+YxH3Jeg/rVHUbxls5lmiaOYrjA5U/Q+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apaSxHoZF+7+VSahcW15pkjQurj+EY5FJD6GDb8L9KTUBuksUP8AHLn8hUsS8Z9eKiuz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9KsyJX+e9t/+uhNdZoCbLmQn/loo/SuWiX/TLf2ya67S1IMBHXBJqkSzRUbi596bqHFl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NgdTTLiPzYGGenNWQWYgQqsP7gqpH81ySOzVciceQPZapWud5Pqc02JjsBp2I9TVqIAk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f4jVyEYXI9aBkgGM4qGVfn61KwIGagkzvNAG5RTc0tUIdUNwku5ZrVlWaPjY/wB2Rf7p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bai6JuudNuB7x4fb+RyaZ/bmmbNyzzMf7gt33flipvmzT97YoAo/2wXfbZ6NqVx/tsoj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3eqhNzxWekxd3mk85x9FHGfzrQLNUNhD5r/2hdfPI2fIU8iJfYevqaAIdN+ySSSSW88l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vx7AjhfpVs+9GpgMYZmAEqyhA3fB6ig9KAK2uHEVrz61ksyEjJrW1wYjs8j1rJkVCTk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Ad36LLH/ADrxWX/j6l/3a9q+I7p/wgV6qbvmkQfN9a8Vl/4+X9xW9IykaCjOkN9TXaaK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cbbc6M3412nh3nQIf92qkYdWZ1zYyCTKbaZ5MmzDqPyrUdHaXEa1KLS4HWIH8aCGZMUI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KnkRjrWwLa3HyzTKrN2XtVj7PBZDz5y0u77g9aZLdjFhsip5cx9+DWlbWM8g+RGf3FXr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IVBHLCmXN3fR3vkRbYhnGAKCW7kcFhPJKU8soF+8zDAFXhozun7i4jk9QKlmkF3BNbLK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X8qo6eBZW014T+8zsT60GTdy5jT7DalxuuJj95euKvW9vaND9sigY7QdqdM4rPuFXUIb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JQPWny33kamgQ4it8Lt7e9UNk9rqd5cXCRxrGNzdNvQVY1afztPMlnIQkbESqvHPrUU0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quo8sg9M1V0Vwk72zMGS4XDZ9aokl0+VrGwe8yWaQgIhbrT9Ut0uhb31sMi4IVsdmqLW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5ZLyB61a8OuphuIpPm8r96lIGRXl89leQR2xxHb/f9z3zVv7Ki6q19j9yYvNz23VhysZZ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TWsJy/hUDJ3Kdn4UxFSzu2g1AXTH7zYf3BrQ1SIWVlOsf/L1Jx/u1i4/d1sa3JvtLH/c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ttQjz91/kP0NWdfUR3EVpEf3ca5/E1Qj4mQ/7QP61d1qWO41J2idWUAfNQIdoUhj1eJR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k1GbP8J29Kjs5hBdRy9dp3cVKY5LqZ5FikPmPngUhvcuaKdtzbP/AHnKVT1HMl9cN6vi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yxDZ5UmSfSkg0aeVRJJMoD/NnrTSuJlTTGSHUIGYhAgILYqCba9zJJv6sSK1LzSo7e2a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3DptmFDGIsSM5NVyiMGwuFtL5LjBbb2BqRYpJWdkQ88/dJra1C3iTT5fLijTGOVXmrcI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TzHOrZXEf7wI0e3neamTTJZv3kjqTJ82fWtXUP8Ajzk+lPi/494/90U+UOYy30lRC7kl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PCrtEfpWlL/x7SH/AGTxUVmuLVfalYFIRLeFfuQoPrVbT0bbJkfxmrtQWyeWrfxfPmhK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jXF/Mf8AZq8fvDiqyD/SpDjqKLCuOA/Sq12M3FufRquAfLVe4AM0J9DTsFyRuQahuRi0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A3Wz4pWC4y2XFvFz2qQfeHAogOLePJUcUGSIN80qikxlG0T/AImVz/u1c2CqEV3FDc3L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NI2qxfwxSN9TipLHa1zbRj1kAq8E5X6Vh3+oNcRhNmz5hjdzyKkFzqk33Y8fRcUCZsr9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3d+zsv3gBk1G9prE33rgqP7u/H8qpWemNeSzo8qr5LYbHOTQCRutdW0X37iP6DmqWq6h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YngYpI9Cth9+WQ/7oxTNWsbe0s1eFDu3gZJzQVZDhrsUduiLA7soxyQKhOs3L/6q2UfX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LsgReAOlSL8vCqB9BQHMjnfNvrq937SJgMYC4wKsPZanP9+Rk+r4/lVpf+Rhb5vuxVex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hfT7m4EsgdpEGME1vyIUfn5u9UvC8Cs00wHzEhBurUvBi4I9hXLL4mepQ/hords0xulS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lFFFSIBS0lKKAFFO9KSgc1QD6KKKAFooooAUUtIKWgQtFFFADqKKKBhS4oFFABij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BpKU0lACKOTT6YmeacO9MQq9ajuj8qj3qSo7nqg96AD+7UhqNvvinnrQAg60tAoo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AUtIKWgYgJ71Ddoskqt/dqfqKiYfvcUAPXoKWkAxxTqBCN92li46000o4WgCGblzUg4Q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j1UVIx7fdqK8OLST34qV+uPaoNQ4tvqwFACWSfJ1qWBcSOc02A7U6VJAc7zikMfQKOlF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GKdGeGxzmoh+8lbvjpUiDYv160hi0UUVRIUUUUABptONNNAAT8pzTJHxtAHJ/L86cehx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HNDGZd/fXVlcNLbRq7xrwGHIz3HrTNE0hLpUv9S/0y7l+bLnIX8KqaggaUC5tZuvDRHI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wrBbRqEwqKPl96hFMbFbMqDgRAdABgVFL5LE5ly4p13KxUM7ZYdhWekhV2zgBuhokESa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vWdcQq7sq9U6mrTTtGpbORjAFV1+WNRnMjn5qzZqigUG843fKKgdGcsvO1ecBuv41db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Ce3NQAYz/DztH0oKK0nDhgCAfeqV78yhQMEVfmG49elUbjJLZqWWjIuMHIkGV5UisWVB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BPt7VvXS4wRySelYTnzL2dh0zjPrVRCRJEMAD3zUTLnWolP/ACzgLD8TViMfKPrVdm/4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ZqmYotW3zXeP7q12enKFKZ/55gCuR0pN12zHtha7NV8uOM/3eKaEycAr+FR3UixWxJ6t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1U1ZgbNmI+4wNWiC4h/0HnjC1DahcfQVKdv2FS3AZQaSDy1jJHYU2IjtCCrHb3NXYj+7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fU1cjGEX60DHt25qrNnzDzVpQC4qvNkyHigDZooxRVEinpTkG4im0kx22k7DgiNsfkaB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v3hsLSGa3jJVnkYgsR1xjoK3tI1W21qxM9sChU7ZYm+9Gf6j0NeZwnMYJ75ra8IX/wBh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I2HYH+E/nVcpnex3Nxu8iXHZT/KrVqqm1t2T5l2DBWmFNrn/ADxWIPsLTMkFzqSWxfEv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bsZGe+DipsUmabTC7uxsP7i2JO/s8nt7VMelMEaoipAqxogwqL0xSnpQUQa7zHZn61ky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ofrWS/IrIDC+IpQfD68UjMgdCPfmvEpP+Pj/AICGr3Px3EJPh/qrEZZQCD6YNeGS/wDH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5G9ocUdxppimGA2SSO1dtYwx22nxpEuVVQBXEac/l6NMmfmbcFIrsfDMjS6BAZDkquST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i8UsjLCwWZVDtjqRVKzla2iadssHOAD3qSS+McyrsGHbl++PSotUxHIkAzhAWApIzLDW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IN/09amguvtjzW8h/duD5f1HSmWki/2VK4+9HwPYGqdu2y5iI4wQKYi3dDyLGGHozfM1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8f70KEP7kdKz9XP+nleyqAKlsn/4lF6i+o/WmSyOxuWjvo5h8uW59wava7iF4rdBiMZc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dK0NWvI7i9R1bI2Kv40El/w5J8lyjfwpvA9xWcrl3Yv/AB5NO0+8+zPKViMnmIUIB9afB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WVvquKoRqXk2dDtFPclfyqnaHF5Af9oc1YtbG/nX7M+xPI/hbHGauR+H2KM0tyF4PCjP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TlPXa33qTTLlbaS4Mp/1sRVdvrWppmj2s9rHLMZHZhk/NgVNqFhZ2scLQwgZlUEnmgnm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sKuxC6ltTYRW+75t/Q5//VXURhE/1UaJt9AKqkt/wkA/65UyXKxkRaHev1jWMe5qa00q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wnYM/Nj6VvIGL9Wqppf+uvP+utAua5FHoltGjZldzgkY4o0yxtXtY5ZYVeRs/MTWmU/d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P+JbH9T/ADoIuyW8hiWwmWOGNcKegpLAAabApIGV7Cpb1SLKYdthptgf+JdBjPCUx3HT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FOt+IIcd0FOuU26HLn+JzSW4/wBHh452iqQSZBqgIsX45wKniUCJPXaKZfgm1kHU8VNH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CvqA/wBCkHrj+dTRn90oA6AUl0A1u3NOTA2hf7ooEiC6XdAwI5pY/wDVKMYAXFOZC6kE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0AFArkMi/u8A9RTEwqqo6DrVkws3VlB6UNBDH96T5vSgLlV+/wClNRSgI/iPSrOYcDOe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UxFt2CvPagdypsf+62aaYHBB6t6VakvPSEfjUl3uS1hdNq7uu0UBcpi2mbqMUj2jhRna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y7fnVm0U/wBl3TOfunigZQeMjrIpPtzUTxb/AJTIfm/uipAvFTWRRLpGm4QcnNKwzPa2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TYxFuWPFXZCGd9vQtxSDaGGc8UijMgtoZJZleMuFPerkMMEZO2JF49Kg092d7oEfx1az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1hVxbqFHMg7VoseMVQ1YZezPrJV5uufrSGIvUfjWVoIyt43rMa1v+Wn/AAEmsvw+P9FnY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jpWfr/NpEPWVf51ogc1Q1wZitR6y0AXyOMUgHAp7DnHtSIM4oAy4cNr9x7IBV7p/WqV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GRV+Tv70imje8MLiyZ/WQ1avP8Aj4P0FQeHP+QaP+uhqa7/AOPg/QVyS+Jnr0lamiFq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DKKDRQAn9aPT2ooqRi0UtAqhDxRQKKBijpRQOlFAAacM5oPNLTGGO1HNLnkGgdzSJFFL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QUpoASiiimSKKKKKACkFOFIOtACUDrTiOKaOtAAvRvrS9jQvRvrR2oAD1qO4/wBbH9ak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lAAeZenSpO9NQ5Of8mnGgAooooAWiiigYUUUGgAWowP3pqUUwffNAB3p2M80AZpHbatA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SlUZxSMcI30oEVcEslWP+WqioV5danA/e/hUjFb7/Sq2ot+7jGerCrJ5k69qraguWhGM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wM1Lbt8pwMc0xW/d9McVNE3ydKaGB7bu9AyWwOoHFO4bAxTJfkZXX6UxEUatG2T0Jqbr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Z+UCgBKKOlFACUUUUCCiiigBuO1I3AxSmq13IyL8pI4xkVMio7lUyK+pwRfxGQHayZ6f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2/WuU0G8nudejg839ztLsjR4Jx7966uXllHtmpjsUULhCSB7mqjJyvHQGtGRBkHNVJkww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ld3C7+RTHJe+UKNq5yD7VcZSbgDGSOvpVfcWd2x8yKQPSpKRVQHM8p/jfH4VB3LdKtqu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arSf6wr6jFMsqzkKuVPtWXdyYfArTuMbl/ujrWVegCRCD1PNSzRFaYgF89h/Sudt8nJz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tvO+eQOKwIDwp9aqJMiynFUoR5mtaid3REQVfQZI/Ws7Tfm1LUW9ZQOfQCqZmb2hJ5tw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KY9fWuZ8Nw5kDf7zV069s00QxqnBKntxVfV+LAg/xsBVrb8wI+lVdUGbdAO8gFWiSxdn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xYFq2aZfbisI7YqbZ/o20dcZoEJa7CigZ61eAGBVKzB4GavAdOaYxE6nFQOHLE8VZzgd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Y/76ptVCn2TdLb7vL/jiySMeoz0Iq2CpGfWi4pKwtU7+7YyNaQ7Y1IPmzMR8insPUmrU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1RWKUQEG4gknaVwpQdiecn6VQ0rmN4k0CPT0F9prbrVsb0znaT3z6GsBmMWyVThkO4bf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fTpLN28xPmTcfSvOLuBreaWBh80bFa0g7oiasemSSG/tLNV3KLpAXPfZjkfj0q5diOHT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qIOAPQCsTQbx49A067a2mnCI0ZWFd7Dng4q7FLPqEizXFvJa28Tbo4ZAN7n+8wHQDsKz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S0UVJRFqwzZwn0JFZDDr9K2NW/5B8J/26yJKhlGZ4vTzfh9rQ/6Z5/I14LJzIp9Vr3zx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0xavAz99P9wVtTM5GzpabtNYehO2uu8LPjw8uewb+dcxoEZmtNiMAd2eRXY6VZG10v7O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q5HLLczLphvTr1yeakv545boSq2RtANbH9kWvBIZuOMmk0uzhERzFGTuOCRmkjNmXbTY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CMe1SR2F5IQ6W7f3tzDHStuRAl7abUVfvdFxWl836GmS3YwE067v/wB+XiVpP/1VN/Yr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tzu2+1aWlf8AIPT6n+dPuf8Aj/svq38qCG7hY6BZF9rbn4/ifFLpNrbeTIzwI7K5UEjO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0fiCT/rs1WiL2JtUWFLSHEQT94vzYxV0H5mUVnav/wAekP8A11X+daXemS2VLbjVLv8A3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/wB0/wAqqQ/8ha6/3Vq84xbyf7p/lTEV9JAGmQNnse/vRrP/AB6wHP8Ay2X+dGiJnSYW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4gaOO0hJkQfvhQSaH96qh/5GBP8Arj/WiTW9Lh+/eR7v9k5/lWU/iGwGsx3UbSSxCPZ8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6aNfnWqOmf8AHxe/9dazz4o3/wDHrpk0nuf/AK2ajsr7VGkuGtLMHzG3PkE7T6Ur2BK5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T/KquiJ/xLYv94/zrM8vxDcBvMkSJMH5QQOP1plhplxdW0Uv2xlj5+UMTUiasbl8yfYp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rG5hWzhVnAIXBFVZdIitrWWZrh3KjOCasWNpA9nBLgHeM0wLdzMp0bghgZSKrR3Mqoqr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NKcEAKJTinRgeWozgEZ6VQSKzmR1yy9acsZdRlsVYDKuC5+WghTyvTNMzIkgDHZnO4UB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zRA28jpxRnd82cZ5oGJb7jMAxyDUbBsuCxODwKdvZeYhzQGP3ifm70yRIIwZ492Rk85p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FDqSrDJ39RTdjfLnk96AEyoYbh8uc0+9kWadWjHAXFBQk7QOKHQI+0DtQBXZSTzTpZ3k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1KI2PanzWkx2r5ZH4UF8r6FErSfMAUBOG6ir4064P/LM1ZXRpDDuzhu4qeYpU5PZGPt7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2PQ3PLOBVy20eJA3mAPn17VNzWNCbOVWLAGeKX/Irqxo1qv3lzU0dhaw/MsaD60XLWG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d9WByfrW/rOmRySq9syqWzvA/nWY9rAn35SffNNK5hNcrsVhAk0bs45j6VGORU/mRRgr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EH7oxRYFIaTz+FUtNMUULhmVP3hPNWJI3wW3CoEtluE3P/Cf4RSsUTNeWw/5ag/7oJqh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lv3Tbz26VdSxgH8Ln6tiobu1hjngRI8Kzc980WAjl1r+5bNu/wBo1B/a1833LdF+gJrZ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8BpyFh0/SiwHOIt/NPJLbhw7ffwuMH8akFhqr/62cj2L4/lV7Sf9fe/71XR0oHe5r+E4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zhyS27NXZ/8Aj4fNQaA/+ij+La5AFTXBzOxrjl8TPZp/w0RmmkUvakpGg0im0802gQlF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oHWqAeKKBRQMUdKKB0ooAUHmnZ+b2xTacDTGHX8Kd/KlhAJcegpF6UiQoFFLQMBSmkp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KKKKAFFNHWlNItADj0pmcGnmo260DHr0ooX7oo9aBCiopf8AXj2WpR0qKTm5P0oGPTrT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ooooGFFFFABRS0UAKnB5qJOQ2PWpU5bmok4DY9aAHpx3pjfNJjHC804nam7FRpwM55ag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KpqXoRTJziB6AIocGTHpVhf9aKq25zMPoKsj/WCpGADNMRnAFRXiebdQx528E5HtUiP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C6crfRtHwQvf3oYIkX0NTqPlAFQfw4PrU54AAqkJigdQKjuWGwH0p56cdc1FdlVhZm6U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qlGM81HBtYKw9KUtyfegYsg3IVPQmlwyja3UdKQnop70pZnGT1HFACUUUUCCiiigBvGQ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THr9Ko3U58pznpUT2KW4eGhnVZm+b5I+h6D6V0UjLn+L7vaue8Fytcm8mdAB5gQN610L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ruwyPl4qKUjBIXmppeW61C4KA5NICjIzgu4HGKpIrSWzuOGLAVclLR25xyO9QoGEKnoM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u1Aq+veq06BX55PtVmcgrk/pVaX72R6d6EUUp1UKQep5rMvivygLySKvzMoAyOeazbn/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NUZ+sHbZtj+I4rHgGAK0NeOIYwDwzZqjAMEnFaRMpFqPofU1laUMzXp9WJrUhPDMf4Aa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WUk/rVkHY+GlwjH2wK3lrI0CPFqD6mtj60EsUcVX1AZSAer5qx6/Sq99/rbZfUk1aJHX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hxhcf7NV25uRj0qxJzx7UhCWi89atjG7ioLUY7VMDyaYxXJ2moRUsh/d1Hx60AXjjof9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ifmgbb/UUgXaGJ6AbiW7VmeG71L7WdVeEhovlCkd8Z5pI0nZl0gTXzNJysXCL2B7n61F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ukmG3McBPXI71K8Ky3c0u6TjGEU4BI7mqzzM89NuxcIXVybTHaCU287hs5ZHPGR1P41w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652NISOa7yeFLm1ZX9MjnBB+vvXG+Lo44L+ExQi33Q/PGOx+tXBmVRHW+D/+RZg/3m/n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YiMPhuyU/wAUe/8AM5q8OKJamCHCg9KKD0rMoh1Y4so8f3qyScnmtjVF/wBCj/3qyGXJ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lu/BeqLE2CsW484yM814W3+tT/rnX0Hrgx4V1j/r2c18+N/rYv8AcxW9MzkdJ4T5j/E1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hXCeDv9W31Nd7bfJZq3y+7b6tnJPctOBVfTxiFv8AeP8AOobnWtLg2+ffwr7A5/lUFprO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X5fUVKM5GnN/x8Wv1NaB61hNfrJNGYoG+T7qt3q4brUpfuWoQe9WhFrTB/oacfxGn3Kf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qMcGoSwfu5lhWmSaZN5kCz3rnzGxkZ4oZkbwmjR/nmVfqRWVpup2Nukq3NwI281jjaTT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SWU/XFP03T7KTzPNt1k2uU+Y54HSncTVypq+v2EsSR2zPIyOG+7gYFSf8JPI/wDx7aTO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2qWlolsnk28cZEi8qOetagfHSnYVjm47/WZb+V7eyEczqMowP3e3WrIg8SzbvNnigQKf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ezH/AKZLVuT/AFEv+6f5UCbsc7YaJcXVqjvqkkcTZxGuTj9aTUPD1raW8bLcyyu8iqxf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lQ/j/Ol17/jyg/67J/OixPMJB4d0mHrbeZ/vE0Q2dlD4hiSG1iVWhJIK989a1elZz/8A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nVcpndmtCyJ91Qv0GKoaVJm51E/3ZzVyqGk/8fGqf9dz/Km0CNOTlZD/ALB/lVPw7/yC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/Vv/ALh/lVTw7/yCYPqf50DJ9X/5Bdz/ANczRpP/ACCrT/cFGr/8gu6/65mjSf8AkFWn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bOk3I/uvmpo+bdD/ALAqvcf8g66/36cl1brEA8y/dHy7hTE9UF6P9FbHtUoG0AelX9MS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4LO3X72PxNDdjWGHlJXRiTQtPEy425HWnCNgMba3AbaLgMo9cUjXNqvTH4VPMafVV1kZ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l0+4LcoK0v7QixwMYpjarHn5QaLsfsaUd5FeLS33EkqKkGlA4LN+VJ/apL4AUZqJ9Tf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Rdi02KMhs5+tSmyt924oCfeskX8jMMtxUM13JuOHaizD21JbRN5Y7dOyCkM8IOSRxXOt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nLICD+tPlD61b4YnQHUIV6YqNtRQR7x61zRkfGc08yt9m289aOUh4qZtyawo6VGmrGaT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87vWl83yjuz220+UzdebNWTWJT0IqtJqU7d/1rPLE9sUHpSsN1JPqTX921y65J2quMVU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p1NGLv1IGOLhE9qmA7VBK3/ExhT1FWWXtSKIpRiF/aoLDm1U+pqe44tpfZTUGm82UR9a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8ftrj3q9iqN1zqluv+yaBlx6FzTmFCigDM0blrtvV6u1T0Yfu7g+slXdv+NSLqbnh1P9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pP8AWt9TU2hjGnRe+TUMh/eN9a45fEz2qStTQ0dKKKKRqNNNp5pDQA0UUUUgHDpRQOlF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4zQAdKXvSdaXvQIWiiigBfeloFLTAWiiikMSiiimSOooooAKKazLGpZs4HXHNKCCAVO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QnegA9Ka1Ppjjg0DH9hRQv3VooAO4qIc3TH2qb+IVDHzJIaAJB1p1NFKaACik8xfN8rv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FLSUtABRg0UUAKOv+FQx/c/E1MOtQx/c/E0AI5yAv9480UL80rE9hxThzQAoqO4/1L/S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YUCI7QDO7Ofl/KrKjB5wagtQQ/AyCKkcbcEKSCfyqRijJY+tV5xuu8MduBVoKuc5pkhT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MBBIA+YVKC3YUF13D5NtSEdG6CmJjDkDI60kib1Cv061IRjv1pjDIoGI+VC7QPSlK4PQ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BBTU+8/X3FOooAOCre4pIURIljjXAHNLRQAppppxppoAQ9DWVqlt/ojOsrj6YrTf/VSe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Q6aFlXoOvrWc2XE1vAsXk6Hv4JlmYk4xntWtMVJ77mz0qr4aiaPw7Zr0JTf+fNWJz8/3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7wg54pk75jJJpr5DZH41HMcDHrUMaGTcWpz0NRhgI1BHUUs5xGqnoaHAyvoKllorTH5s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zVqZfnz2qnLyHNIpFOUBhuI6VnzsGJdhyW4q3LlkbnjpVCYFl69DmpNDH13HnxRg9ATV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tqBz2FLEOo9RWyMmFxJ5djcMOoiaqulpss7YfxGLJ+tTap8mlzn/AGcfnU9vDsNkMfK6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SV2WsX0q+3Sq9qmyJF9BVlOhqjMMn+7UNz/x9wHqQrGrC96rsub4e0Z/nTQkSRMrz8DG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dqoO89MHH5VIcADGeaBksAwtSHr0pkXQVIaQDZDlQMCozjPansMmmBUNAHG65f6rJIbf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2Ag+wre+HC/NeuPugKv481qW1pBO0kl7DHcvnaGl54HvVjw9YxWFvcC3BWOaYuufbjFa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WhdWVmdijdmB9Pf2qukW2T+dXDCk1tJFN90M31B7EUnlhUCgk7eNx61k2dMJaWIL2+js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zt9eK4SP7X4i1oRnJluX59FTv+Fdb4tklk0+GxtY/MubqQIPYdyfar/h3Q4NCttvE13K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cTCpqzRCrFGkUYwiIEUD0HFKFx1oxzTqCLCAUuKKUVIWI9QXNmuf71ZDJwa2L/8A48x/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razg+GtVX+9bSD9K+eX4eI+q19A+INv/AAjGp7/l/wBHfkfSvn6T70B9FremZyN3wvD9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6rXaaVpcFtprQF5JVkY7ix5bNch4O/10n1ru7f8A49v8+taM5J7hHoWlRhNtirf77E1D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2CPKzsB8o4wa12/grN0L/VXf/X09Ihlm/wD+P3Tj/tkfpWrETvIrK1H/AI+9O/67kfpW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rpEvmaeTj+Nh+RqW7dfPswR1c/yqDw/zpzcf8tn/AJ1LqsbJdaZgfenx+YoINIqM9Kp6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q98kf33Vf8AfcCsHS9X023+3i71C2hP2pyoZ+q8dPagnlNTVP8Aj0/7aL/Oro+/XL6x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7xZ5FdW2qOoB9acnjvSmfZFaX8jf3vLwK0Bo6CH/AJDM3/XJavP/AKiT/cP8q5aHxC09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AuxuD/Krv9o63Knyaeq8d1P9aVyeU09DH/Eqh/H+dJryf6HD/wBdkP61k2cetSWi/ZpU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/S79YEe81Qv8wHHQE96dyLHV7P77r/wJqyrmWGLxDHK08YjFuQWLYA5qh/wisf8Ay31G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YtFs4dWitXEksbRGX5nwcj6U+YErGm2vaTF9++jP0BNZVp4jsrW4vG2yyieTeu1e1bMW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H/e5qLSbe1We+EdvENs21cL0FK9wKMvivzUZYNMmfKkAk//AFqj0zUdaS0jisdPjeLn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YpBH/dPT6VW0HK6TF8/c/wA6aGZF8/iKWwkNzFFFAV+faoBxU+n6bqM2mQGG/wDKU4dF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b50e6/65mjR/+QTaf9chTAgvIyulzBpGJilDE+tEelWp2u+4sy7qk1L/AJBd9/v1aj5i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LhF0+3za/Id453dea0WlkYDJJz71m642zTv+Br/OroPC/SgjnfQbPOY495PfFOzkdao6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Vf51db29KRN29yK4k2IT70AkAfSqurSbLUkf3hVrPTj+EVYDJW8tC47UuSyhj6VFqL7L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o0btgUAI2djEHGKRsmMEtknpRcf8e8xBxgUyzBNpGWOSRQA5iTgdfwqGOTcCdmcHFS8g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BZRhu5oGWQcjAU81EJCbloQeQM4pwuoUBJmj49Koi8hS+eYt1GMgUCL9V70/ImO7Co21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u7xZAvl7vlOTQVY0npDwD7VmnVXb/VwMaGur14/lhCjuSDUll2y+a3yeSSamwKyFbUZY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tO+xajJ9+4ZR/v8A+FAE8nOtR/7KVdkaJD88q/mKwhZSPffZpZ8Ps3bsnGKnbQoz/rJ8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Nu9pKkcsbEjHDZqvZalZwWsccjsGT0UnNMu9MtrOxkljeTKr6DFTWGnWr2cTtGGZl3Hn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85Cuf+A1SuNT3X0c8cXCDGGPX8q1Y7S2QfLbL+NVFjjXxDsVAq+XnaBxTGrEZ1i4b7ls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t0hwuOoStnJXooH0FLJI/kSf7hpC5jm7KPUJUb7IWC7yTwOverM2najMn7y4Kt05f/Cr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YlqvydvrSZpHc6KzRrTT7eL73lxgMarZyc+vNXpNz2vyeg/KqA6VxdWe3Fe7YdRRRQMQ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tFFFAhw6UUDpRQMWlzijHFGM0AL0o70nWlxzQIWlHrSUo9KYxfej3pKX2piDmjmnYoxS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BHymgBR0FFA6CigAwDw3Q8GlKrH8kf3R0pMDv3oAwOOlABmhB1pe1CjhqAFA601uhpw6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V+6PpRSD7o+lOFAAO9Qw/dc+9Sjo1Rxf6k+7UAPXpSikHSlFADJAn2hR/Ht4qO0nMu9J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nP8AacH90pT7cK8jP0YEigCfNKKU0owaAE5pCafxSHFACH7hqKNfk29e9Ssflb6VVmjV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9aAJQuP4RS49KcFXsDTsDvxQAwDmkmXMLe9S454ps3+q/GgCGAYQ+3FSEcDvSRZ2fWn9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E7fOYNxUyk9ahUgzPkUAOUfMOakycikwrMpI5FKxGRjpQAr4AGetHBFIwUgZB9qQKMkC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OaU9MUiKVB96BhRRRQIWiiigYGmmnGmmgRHPIsMRZtvUDB4B9q5jxVdCaFwgCqMKAhzj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uJWG3OcHvXNX9nby3trHCuxnnTgdMZ7is5FxO/sI1htYIf7kSj8qr3Bblh2OKvIArnNZ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1PoIgfsPWopxl1HpUkoOQPSoTkyKT3NZmqGyqXlQHoKjnwCR2qVmP2vB6CoZmB3D34p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wqnMCqnHerDtx09qqzNwQe1IpblCfhfeqEo6qOtXbhvlJ7gVnu2Bk9RzUlmBK266dvQ4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p8zE+pzVqMZx71qjIr6w3/Ev8odZXVf1rZji3G3AHEWG/KsbUF8y6sou3mbj+FdPpUPm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yXsbUPQH1FSJ3qG35t4z6ipl4qkZkirVX5hfv2Kxj9TU+7H3efWoIxvnuX3cjCfpVCLM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IPy89BTUXEKD1FOwMgUhkkY+UZp2fehelOA4JIpAR9ScEUwbvUUbsk4xTSOaALEqmC1W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Gr8MYgijhHSNefc1WtpIH1j7OsqtLAhJTrgnj6ZAq8eppIqctbFTCrcyxvtyx3Lu7g+l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ypNcEXlW6zbdrSDLN1Cjrz2qrLqFrby2ySzebA0m0SryPbJoGpEd2v2WJZpv9f8A66TH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N5qpIPuOMq3rmsaa4+0m9nblS4RPTaDj9ak0+b7FItnNJ+4c7oGb+E/3D/SpU03YcoO1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DMKKKKAF1IAaeje9Ypbd2rZ1LLWCD/arHZsLtxUMRna8N/h3U1/6d3/lXz/IOYP92voe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ndC4/wDHa+epRiOH2JH5VvTM5G74SZUuHDfLyOTXeWc0Bs/klVlB5Yc96898MxrPPJFJ9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6dbWdsywx/eOTyTyfrWjOWe5dk1K2VAQxO32rMstTFp5wW3eXzJTIMcYzWyIIFH+qX8q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+tIpGVzLvNT1C5ltTFphVo5Ny5Y/McdKtCbxdNJ8tta24P8Ae6j86v3rZNqP+mgrQXk9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O8Qy27JBqKQoZW3FePm79qS+8OXxltVvtYllWSUIApPyn1rodI/49Jf+uzUmpfes/wDr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wNpDSA3NxeTH3cCo9H8M6NJLfefaGUQTlE3OeFHr+ddQOX4rP0ePEl+PWYn86shyKWu6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sIYysifMo5+8K6JI4kO2KOJPlH3UArK8ULnRZtg6urf+PCtNTu2N6gUiWynCceKZ+Bza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W/3T/KshCR4ok97UfzrVQkrJ9D/KqJuUvDEjy6FAztliW5/4EaXxE+zTo2/6bov5movC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/oRo8Uf8gmP/AK+Yv/QqaJNokFz9BVFyP+Ejg/64tV4Id9UHQ/8ACRW//XBqYGinL1U0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/wBKuKqr954x9SKxdM1axS81T7ZfQRbZ8LvcDIx29aAN0/6qT/dP8qqaFzpMX1P86o3X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VYCxU8ISx/Ss/R/F+jw2kcDXDGXnKqh9aBKJ0ur/APIJuv8ArmaNL/5BVt/1zFY174kt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JkG0MQAOadYavcpbxRRWTNsUfNz/AIUCaNLUv+QVe/79Xoh+5h/3P6VjXFxcS6bIWiwp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Lb628Q2TFUx8vzAcUA0XfEO7+zm/31/nWkdu0fdX5R96uZvbHUYod93dLMu8DbuOcmrQ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vw/+vSIaJ/EE0X2NV81d3mKcKRnANWJdUsFw32tPwbP8qx9T0O1toFcOxZnCfnWgmi2M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isU9U1W0uIhFE5Zi4OccYFPk8R2i4URyN+Qo1uxto7VfJiCEuASPStQW9rGcpbx9OyDN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6t2iW3KK3Ri1TQ6hfMoCW/8AD94gkmrWt7RpsgCqNxHRatI/7tP9wUwMyeS/aIs4YRgc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9418qYIhGR82K0NSf/iXTf7lNsXP2K3/ANpBQFih/ZF0eZL332gk1HZ2S3Ad3fau8jdj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iaqWm6bewwuJIW3by2GI7mgrkZVGlW//AD0c/pVdbO3/ALRkgKl1jQHls9a25dPuljMj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nVbtvRRSuNxZYW0th92BPxFU9UCxT2aRxqPMfB2itENWbqx/06w/66UwSsX2wH6Uy5fF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+8P1qDUONPuD6RmpAbpRzpUTp/ENwz1qwCT1qpo5zo9r/wBcxVugZnRyk+JbiH5flhHz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7X5/FV8/pGq1qmgChr7LFo9w7DgLVi0G2zg9oxVLxV/yLtx+A/WtCEYt4R/sKP0oExw5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P+uIrQHWsyzdm8RXX+zEuKRSNMdajuDttpT/ALBqTuag1A7dPuD6JSI6lbQwRpcfvmrZ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QANJg96spg3Ea+rCh7Fw1mkdQvyxH2X+lZqfdrSk4hf2FZqjC/jXF1Pe6C0UUUDEoooo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N+7nDevagCwOlFAOaKAFooooAWgUUCgQopRmilGaAFoopaBhS0lLTJGvnadvam7yuA3e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LA7T60ASUUUUDCiiigA6Uq0hNANAC0h5NA5oIwaAFooozg0AIeI3Psajj4jX3p8rAQN7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3BGMUuOc4oPQcAUmNxB3EUARSIGuY39AajtMhmUdyambBkIHYUlvGVkB9zQImpRSUoo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QAjj9059qp3LERQgeoq3LxC30qrNhjED3IoGi30qOU5qYjNQTHFAx0bHZTbhh5S0W5z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FAPSgCeP/Vin9BUcZ+QU88qaABT8uKhj/wBYalHC1FHzuagRKOWzS9TmkQ5NOPBAoGJQ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ANNNONNNAjM1yTa0Sq21tucVi6WrXPiuxi3ZCO0jDGOg9q29dtUmMbN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rN8JWe3xS8hJbyoCQcY5JxWbd2WjvOuTWZIf/Qq0WO2Jj6Csv7zqD2OacgQ4sFk3Mu4V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OanfcCcdOtQg7p2YHPy9KzNCJlxI5Y49KrSkAdM81Zk2qxGc81WlJORjpSZSIZRuXpgV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dtqnuKzrlyUwBSNEU5HBQqfvYrMvmMcErHrtrRlTaNx+9WXrDYsznqxxSW5T2MiDoD7V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qtIPu1ojEgA3avEe0UfP411mkLtQnux4rlrNd91M/owUV2GnLiL9aaJexZteIcf3WI/W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w8y9twP6VOOcn1NaozFA461Ws1LQs3d3z+tWZsKjP6CmWKAJEO2M/wBaALD/AHwOwFKq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dnsKSNj5q+lAFhhzmkfhGPoKeeSBUUpxGfc4oAhHSo5HO7ofyp4J6Dj60woxOd8f60AZ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Jf7JbxZAlVBulJ6sc9v511eiXj6hpcNxKVMpyrlRjkcVwoxuH0ro/ClyY9KvlXkxuCB/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FYaMY3RPq8jT3eNm6FcJz05PJqpp9nZJPeFwVEcbkrztz0BA6flV+6Xy7SJf7rKDVec4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/wC+eprGNS9zj5LJBKFttMhg/iYKB69RS3QLRMv907gfcdKekaefM2394Dye+OwHpS9X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UrxsaUUglgicfxKDUlUtIbNrJCfvwuV/DqP0q2me9egndXOFqzsLS0EYppNMQ+/bFinH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HvWzqIxYqc8GsZl5PPasnuIY3Nncqehic/8Ajpr52n/494vXzGFfRJ4tbonoIX/9BNfO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Smt6RMjU8JnbfsK9Esz/AKOfrXnHhyVYL/c/3QMk13uk6pZ3UUn2WTzNhw3B4/OtmcNR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VUs8B5h6vmiW+CxqI42YVVjvGSV/Lt2JLUjOReu/vW3/AF0rRj/1lYM1xeSGPMGzDDDe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xp+VMzL+k/6uf/rq1SapxHat/dmBrIgsr+Xd5d4sW1zux60+70udUQz3zS73C49M96BH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/AhWbZXdtDNdedcRx7pOMnrVdPDtoOWmlc/72KbYaPYPLcLKjssbbFw3b3qriaJ9U1jT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YkZwp9aa/inS0K4eZ2AHASi+0ywt9Pd4rZcgjDbs960oYbSPG22iGQMfIKCbGAPEtudW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eVtK4J561LN4sv8AYws9Cnk3d2J/oK2Ffbr3yKq/6PngAd6vrO/c/wAP8NUtQaOJ0PUv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aJoSzYmkycEnn8qTXf8AhNZbT/iYi0ig81Nqxgbt2eO5710fhIt/YUf/AF1f/wBCNL4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8Rf+hCmBl/2L4yufnuddSPp8qn/AAFSf2FdyXC2l7q7vKyF/PGcgenaunb76/QVTb/k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cxo/AGnk5ur+6nJ98fzzUGi+E9Hnu9QinjllS1m8pFL44xnnHeuwjGTWVoSbL3WD/wA9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BPCnh6GCXbpiFlQsrOxJzjik8KWFg+i2ssljA87bmLsoY9a15f8AUS567D/Ks/wj+70C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uxL4mRI/Dd+YY0jxGTlVAxVjRTnSbIn/AJ4rVbxOf+Ka1E9P3JqbRP8AkC2P/XFf5UA2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/wC0Ny/jV6A5hQ+qj+VZviAr/wAI/P8AL/GMt68itKL/AFEeP7o/lQJlHXXxar/11Wr4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NOj/AOviMfrW0fvCgllDXP8AUQ/9dlq63WsrxNKYobTB+9coK1G70ElHVhugQerirpb5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LghP/TVa0tvzEU0Mo63/AMg47vUfzqyn3E/3RVXWP+PPbuX7w/jqRriAKo89OFHeqANR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KaLBmSytPVUUjd7VWvLqFraSOOYFiOFpkOpW6QxhzJuRdpwDQB2unXq3PG3awHNXsV5+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gf722rdr4rnX/pp/vD+tZtHdTrJaSO0lOyPtXMT6K0KG7twWZxl0/wAKivNfury18uOw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FXdM1+JrdIr2GSCRFHUEg4/WhFzlCZjLWfqf/ISsP981o+JZ/PkR9HjfzCx8xtmFPp17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sKSHE3/LPOOPWqbscbjZnRFctVXVm26Xcn/pmRWX/ZmsP9++A/4Gf6VBf6PPbWklxNd+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i5Nja0squl2xdl2hP4iKle8tB9+eIf8AAhWFb+HI5oUmluHAkw+1R61aXwxYMfneQfkK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Xb2WSZVjkACuOQautrmnL/y3ZvohrN0jSrV9Sv4X3PHAwCc8/jWuulWI6QZ/3mJoAxtb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3WUliCSRgcfjU48SxIij7JKcADlgKf4jsrWHTomghWNjMoJXqRmthLeFQu2GNeB2HSgD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sh/30T/Sqtvf351Ce4toVMsoGUwSABXXBlU8Ko+grJ0n/kKak/8AtAVDVikykbrxBL0h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Ca0LZ2u2YQ4+boK6LOBVXXHKaVO3+zSEnYyLXT754FKTMsZHyDfjirFpo90LmN5bgcMD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bZQD0SrNuN1zGn94ilLYum/fR0cv/Hq59qzxyOKvXPy2jD3FUUHyj6VynudBAaCaEGQf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bayL3Y/pTqiVd10038IGxR/M1LQA1j8pIqtMf3gNWXHyYFV5xyuKALEdOpkXb6U+g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gdaBD/pRzSUc0AOyKWmDFOoGOopKKAEb7rD1qMDaq+1SN900jDIUVQEg6UUUUhBRRRQA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4FAAOKQ9aU1GxwaAJMUUAcUoODQBDdKGjBAwc0EBo1Kt8wFR3TNyR0zikx5bRnuOTQB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o1ffKDUkhZT8uKAGkjJ4pIetK2cE0Rk4zQA+lFJSigkKDRQKAI7o4g9OQKgJV54V9Oa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6DmmyxbJIiVZfTNBSJpMjO2oJeW49OanbIqKUgudvpzQCGAlbVz/ALVUbMk793ZjV2Q4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WRh/tUAaCEFQKfg8UyMDapp7GgBCQqkmoogQD6GnT8xEjtREQ0YFAD0Hy049qROFpW+9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FFFACUUUUAFFFFAAaQ0ppu7b97J5xQIxtWvR5xBBZVzjHtUvgcRy3V9OoIwAhzz79a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v9auSQehFbvw7ib+yrqZxzNOfyHFZr4itjo7o7bYnOM8VmRtiU8ZwK0LzDW42nPNUEBa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j5nAz2qCI7ZpGxwKuOu1SQvIFVWHGQOGHNQWQTSKe3U1UmPLHpU80ZA9Bmq8+AcE54qS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qlddMgVcyoXAGBVS4ZdvJ5pGqM65P8hWPrjfu4l9Tmte45IrF1k5niX0BoW4pbFOIc1Z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ZOIyasyH2CgxOT1Zyf1rrrFf3QJ7iuWs1xApPUYz+NdbZriJQ3pmmiWOiQLI49amC9MV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Oo+YVoiCOcZiYHvxUlou2JfyqO5HyoB3arMY2oPzpgMz+8Y+2KfbcSE+gxTcZz7nNPtx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BzUN2cLGB3NSjkkYqG5/1oGfujNICMnAJPanW6gwqahdlWMgc5NWY1AjUe1AHKYFbHhl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A35ZrHHNanhrb/ayKf7hAqZ/Cz6HEK8NToZU8+CRPUcH3FZ8O2W+Vz1jh5Po2a1kGPxr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NcTMifTua41I8qxNGdxldPlVnwG9femwHmTJztcilHAVPQYpsSYnuU/29/4EVj1NbWRY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J6orj6jg1o1lwN5V/byeuYz+I4rWr0KT5onFUVpCCkIyac3TikWtDMNT+a1ji/hXk1l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/ors/pxWM/Ss3uIRWX7Pc7/u+U2fyNfPVzs+zyY6faDj6ZNfQcUQlEkW44dSD+Rr57u1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hh+pFb0iZF7QEX+0yjYZSuK9D02GGG0by4Y0z8x2rivOfDv/ACEx7V6Vaf8AHq+f7tbM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THSobfiebHZh/KrBC/ZVPfiqNszfbrsejL/KkZyLNy7kJj++KuRAhtx9apXL+XAhPUyL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9Mkq2XytMp/v1JfR5ihb0lWmWY3yXA/uSc1Y1BD5KEd5FoAtgANVWwAFxfdeXFWHIVjn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rc3WZFGXHeqIZLq3/IMm/D+dWI/9Wn+6KoarfWrWUkSTq7tjhee9B17TkiQGVsgYOEJp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/wC3f+taMQ/rXNHXrVdUFyEkaPytn3cZp8ni+CPiDTruTr6U07CauaHhQ/8AElX/AK6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3/Ek/wC28X/oQrnNC8Sahb2QgtdCluMyM3mbuDk5x0pPEGr+IrrT2in0QW0JkQmQ5PIP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4fvr9BVOT/kMRf8AXI1zyXXjab/lytYVbH3gOn4mriprT3EfnyRR3RQ4ZcYA70myeWx0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x9X3/Xb+lU0sdVf/AF2oj8D/APWqKDTJZ3kzclGjfDHnk+tFyToJf9Q/T7p/lVLR5Iot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gn3qqNFVUZnu3bjNSWOl28kKykt83VaZNixq8ltc6ZcW/mq/moV2g9aWxvbaCyghDH92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n2sULNGjD6mpILeHYnydvWi4FXVJhcafLbwpI29gw7Dim3GvXUKKkWkTybRjPmKBV+FA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o33fu7qYHI65rt/e2qQyaQ8IEiyBmYtyOR2qx/b3imZN8Okovp8jf1NdQVM4ZGOcfNz7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PrQO5w2rz+Lbn7Ot7bx28ZmXy8RqDv7d60/sPjCT/W3qx/7rKP5Ct69sRqhjDsR9ncTA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FzHGa3pOsqkP9oakZo5JFQL5hOGPQ9KvJ4OufM/fau34Fj/M1o+IIZrqO1FvGX8udHbH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ByOa1PS30i0jmW9ln/erHs2DHJrYTSbaPq0jfkKg8U/8guP/AK7p/OtV+o/CmJu5nanb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+7GfmPFTwWtsYIz5f31B596r+KP+QDd/7g/nVyH/AI9rf/rmv8qZIGGBIJMRIPkPaodL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7amujts5z6Rk1R8PSNJoFqXOWYE0mPoddol/EQtvIdrfwk960rm1tpR+9VCfU9a4+MnA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nS4gVExayeXucdfSlY66dRKNpI1r/TLRo2kim8sqM7s5FY8+g3b3lvPtVvKU9znmrV7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BW67RUH9r3X2qOD7YPmGcbBnj3osZycWyCRXjlMcilWHUGqGvr/xJrpevy1pXDtLO7SO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hrP/ACCpP9oj+dIyuTWwxaW49EH8qnj6imRDEMY9FH8qcvagkyNB+bUtXPpMB+lawY1l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ieatTGKCjL8Uf8edqv8A08L/ADrWfgisrxKjSrZ7Pm2zAnHzYGavS3tqjH96GNK5Vidc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far/ANdQPyFa9vJFOAYjv+hrJ8NgmTUH/vTmhglc1O2Ko+JH26HP+A/WtELmsrxWNukM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omhAu20iB6+WKtaQu/UoQ3QZ7VCpVYUG5cBQOtT6KyNqcYVlztY9aUvheppSV5o270/6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tVq/OIF/3qq9N1ciPb6DIznPpmmzsY03L1zgUsPC/jTnAbAOMqc0xCBQiBfSil60UDEx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tUL/AH6AJIx1p3emx96f3oABRRRQAClpBS0CHrQetIKKAFApaBzRQMU0UUUADfcpv8S0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AeKKSlpiCg0UUAHajPy0YpM0AOqvMfmX61YHNVpuXAoAnBwBilDZpoBAoPNAWILpsgj3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NuFwG+lL/wAtl9gKQxEYrMPrUzSHPNV0b97k9c1M2SDTAeHyKeh4qBORUydKBElKOlIK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OFY05R1qN/uPQIbFOYAMqGLn8qbczSS3a71wFHHtTW5MQ60EZucknigZMzcdartwxNTu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LIubeMerZqtGP3p9zV1h8kftVWEZmNUItx9qXNLGODRt5NAyC54gJX1p1vgA5FOuB+64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7u9AiQdKcBQo9adQMZRQetFACUUUUAFFFFABRRRQAlMkbyomkf7op5qpqu77A21WbkcD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BJIxEoXK9DxXReE4vL0KEnjeC/HfNed6tdMok3xSL7sPw+leoaPF5Ok2kQ7Qr/KpjuUx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JJqvAnJYdCavXOI4SB/CpqlbE+Wg9eaUtyoklwcIfpVMnAFWJz2qvIOBUjK1w2RVGbk1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QWhsgG0VnXS8mr7A4qjMc7qGaxKMnNYGpOHvSP7oxW474k2+tc/N813I3+1REmY+Hpj3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YxyKbcf6yMDuRVmRp20eQQOgYZrqIsGNGHpjFYWjrknIyc81t248veD25FaIhgCTMDV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rAB20yBjcyovuTVn+D8KgQZuseiirDcLTKIh0qaAYhHuSaiI+VqnQYRR7UAKv3u1VZgT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AelVpOnTqaAIGHzKAKuoCFHFVR81wB0xV5R8o5oA4peM+9aHh5sa3bH1yP0rNBzirmjN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OlZPZn0lZfu2ddaOxgDv82ATWVbxh5d3URrge5PJrRtztsCfRT/ADqpDCYoVTv1P1Nc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NQcf34h/hS9BTbr909tOPmw+xvof/r1nc0Qy4JWDf3Rg/wCRrbByAR0Iz+dY8y7ldPY1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Hrs2n6jiu3DSumjjxC1uTUUUGuo5R15zZH6ViP0rcmGbJvxrEP3c1i9xhZgi5JHpXzzq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XLf8AoRr6JtBi4JHTaK+etYXFxfgdftTf+hVtSJkO0E+XqO/72Bkiu40PVWvIrhBbTIqL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E/5CYr0vT/nt3+hrdnDPcj/tLUfIVIdO3YxgkntVCC41r7VcNBaRCRiN4boOOO9dNC5F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/wAhW9/3V/lSM9DNvY9de1X7WYY4/MU/KBnParqaZrrP+81Natap/wAg9f8Aron860E/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6NdXE9wp1J12PtcrkZPrU17oRtYVlk1KeXc6pz7nGetaGm/8fV+v/TQH9Kk10f8AEvTj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uJH4et0k+a5uG+rU210+1e7uo5F3pAyhefUd61SymT71ULL5dQ1HHqn8qqJmxNRsLO3s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4NnNXobSzVI/9Fh+4Gztz1FQ61/yBrpf9irFt/x7Qf8AXNf5U2FrFdljTXUAjT5rcnCq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zaP+A1kyf8jHCP8Ap2b+dacfFIDO8KyP/Y5yf+W8n/oVL4tYnQTz/wAtY/8A0IU3wwP+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P8A0Kk8VITocgz0kj/9CFAGyzZx9BVKY51eE+kZqyOi/wC6KqyY/tJD6RmqJ94tp1qC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qRpYV+9Ko+pqrazxrJcebMo3vuB9aCeRmg4+Qj2xTLI4tU9s1DLe2oTmftVb+17WBFVt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kl2NNgZPl45pYxjaDyB3zVCTW7WCH7SCWA42nrUMfiGKRWkS3kB68nijmQ+SXY29NTzr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hHoaoWGv/Zpmm+ysWK9N3GTUD6xMZcxwKVPX5uaXMg9nI6PTE82SX2Q1Sh4/CqMWvXEO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Xaof7YkCfdtl/GnzISpSR0WmLvFx8v8AAR+dUI+lZI127jVhFPboGGGxzmoW1mRY/mul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s6vSk3Nc5/uVRRDXMtrU29fs96fm4bCkHFINVc/eupj6YUUcyL9g31Oug0621EPHeAlEw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Ay8HseN3pXHy6hn77XTfjSxXox80Nwd3TLYp8yH7B9zoNctjeabNBG6+Y+MZOBVpXjji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81clJc/L81u34vSJdyI3FouPQuaOcfsDqbu6ga3mj82P50IHPc1S0iWGy0u3tZ5VEkSk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HpFEvtk01Jrkr/yyX0wOlTcfsUdZJqdqvKuWHU/LWfp13a2j3eHaT7RL5mAp4rGkkvJc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pii6ZcmYj2wKOYfs0dNJrEX8NuT+FUFvoX1JL9I5TJGpQJ/D+NZwEpj2mdjTEiffguxX6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TcXVJpDlYlDVWudSkkRlkSPb3BOKzkt1UtnLbvc0v2GNhwoVveouw9nEuR6rKWRBJCO3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jfablD/ujNUVtVDfcXd61N5C9wPei4/ZxGnUXL/69V55wMZqwbgPDuMx3qemDUHlRj7n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7lWQxrgEjLyZ74NVZY3eXMB477hV4oirkimpGC3FK4WRXthqKTf6P972GKXT7TU50k+x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QPmrU00OLon0Q1L4bH+hzN/emY/rVRVzGTsUDo+uP97UH/7+f4VS1bSb61hV7i587cwU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eaztfOYbZV7yim0Y3Mz/AIRdzgS3vPooJrZ8IaEthrqTJctIwQjbsx+tW3/1lW9C/wC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tDSg/fRqX54jX3zVZu/1qe9OZkHoKgfo30zXMeyxkX3aa0a+ckvdQR+dLF92loEFFFFA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UzDiomH7w0APToad3pFHBpe9AC0UUUAKKXFAooEApaBSnkUAC06kHSjPFAxaKTtS9qAA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epoAfRS0lMQUUUtAARSHtRzmg0AP64qrKMyge9Wc+lVX5lH1oAsAU0dacKaOtAytcHl/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Apbgr82etI5xIM88UgGDiUfWp5OCRVdPmkHsas43MaYDoxhaeBSHgU9RxQJjh0pwpB0p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6GlXqaDQBXYfvkC9hQOZzmnLzccdqSLmQk+poAl2qKgk+9U/f71QScNu+9zjHr9KTGTN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l2PtVi48wRH7q+3Xj61FZcbg33j0PY0wLMY4pcLnvQp4xSFCT1agCO7PyLjPX1pYuEFJ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z3FKiuFB+UigCSlpm7pvUj0p+aBCUUUUANpssixLufgEhfzpxpsqb0XIz8wP5UD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G/OLY+/NTVkeI3YFAjbfk/nSYGPeDdN5f/PSRV+ozXosaCNFHZFArzjT5JLjWbG327g8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l8RcfLzipghsjvx/o0nqwxVeAcBf7oFSX0n7hB64psQwC3rUvcpbEdyec+lVWOFJ9a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OBj1pFoqzZPIqlJ8zYq5JwOaquPnGagtEE2QD7VQc/e96v3h2q1Z0/yqD6ikzRGfMcSl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Y+pJrcv3Mdu7H+6axIVO2qiRMsJ2pjruuUHoaeoxiiNQb/HsKozOg0weXIp/hfArVxtB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wR+8gxWmfvbexrSBDJIAOSamQUxAAvFSIeaokZAP9Ic/hU79Kjthy59TUj8mgY3Hyn3q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7Up60AB4Vuaqt1HNWZSQn1qCReeB2oASBdzFsVbVeBxUNsny81PwPWgDhV5FWLZvLvrV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Gw8Tejr/ADrN7H01X+GztZeLDH3c/Kfpmqst9at9yVuwGUIqzdjFoPw/nVbUGlt9qRRS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ws8lD2GUyDSXY/0E+zKf1oRjJGNyldvVe9LcDNlL/uZ/Ks7WLfQRuX+oq5pJ/wBCI/uu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N7A1c0oYsIz6lj+Zrpwyu2cuIdrFn60UUV3HIOuzjT+OueaxdrDn9K27kZsD+NYrnclY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NfPuu/8AH9fr/wBPT/zr6Dsf+PkfSvn7xL8msamvpdP/ADrakTIj0U41KI+vWvSrF1it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ZcXiFPwruNMk1J0kF/Gsdtt4I6k1uzjkrysdFDexG0QBugBNVraeNr25YP2FUo7aQxtt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r7ZVyRk1ncnkRrX0iTWewMM7lPT0NW/tUaEksDxjpWF5cvVrjj6VKiSNz55x9KLsfIjS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5aMNtOv3W5hEP7xfmDfkc1lxqd7fvWz65p+wfeMjH15ouxciNoXYGP3Lf71QQz7bmeRE+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/kx7Ornd/tGmxwx72Uqx2+vSnzC9mjTub95ITE6ptfr81INUZFVVeNVUbetZ80UaxO2w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pCAgjNHMHs0W2v8A/S0l8yPeFK7h15p51KQSACcfgarbQJUQRjBUnNPPGCFFF2HKiWOd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PyDvUT3Er/K0kjA+o702Hf5eeRhqWViicn35oux8qJdzHku5/GkU/Pk7j+NMUkqB0oYf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sq7vlX8zQEJBwE696OAcVGMljjPWlqBYWAg5JQVHJCJlAZxQckZyaS3O4DrRqMzLuyD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MdjVyyt9iht+5tvX2p13Cp3fqKlh4HH93haAYNbjL5PpUZt0JPWrEhOHyfSoxgqc0EE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R4OFFPMY4p6KOcfyoAh8iIYzGKcIk5wgH4VI5Ix3pFAOcn8KAG7Ixjgc0FAAcYp3lrxm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SKFB7U6SMjoKcikdRQAxwcD9aZg+b7YxU0o4pNnP60DIpciJz3FIg+VT2K066BELn2pY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CB+FMXNTbTtzTFBoAUL8ppCcMakVSQaaV+c0ALETmnSZpsaHdxT3Vs0AMyc0rk44oCH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oAji4zkVNHjbxUEeQvzd6kjIz9aAFkboMUkZ/ejBpW4NMjwJOaANSy4MzeiGqngaUv4fD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Vq0x5c3+4f5VT8EKq+G4f3i/fdjuPTLGqic1Tc385rI8R3Cwz6bERzLPtH1rSee2X79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1zXi27tX1fQx9sh+Scs5DjAGDyatmaR1b8OauaEP+Jkv+6aw59a0hX/5Cdt1/wCeorW8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PZXKzeSvOw5xmoqfCa0I/vEa12c3H0FV5f4vpU1wczt9aif7jH2rlPYY2P8A1YpaE/1Q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0qJfvmpWqMfeNAyUfdo9KUfdpMUAKaBQaKBBSikpRQAtAopc0AOopKWgYUtFJQAGlW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UUDFFFFFABRRRQAY61AOX/GrOODVeIZkoAlWhfvfjSd/xpR0oGVnTO4nu1JImWzn+GpG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YBIOeKAGwqd4+lWgpFQWYLNk+lWMkvj2oEJICQKkT7mKb3pw4OKAHiiiigQlHSig9KAK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1sDydtKgZVchuop1sMpkUDFKnHIquibpvnb7pwPr3q27BUJPbmq1rG5fnazBmLsemfQf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fKvLZ4qO2jDQjJ3K/wDDTb4eRtZvmRTz6LU8MeLchfwI/OmMdCNwKN96PqfUdjRubJVF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fyys2OgKOPfsPzpYfl+X3PNAhkwkZgpCD3FPQ8YYYI6iklHzgflTn+UBu460AOADH5hk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qZKD7x9PYVLJlR8v3m4H1poBjAVck+n9TQAq7dny52+ppOgpArpIyHaq4yvH5iljf7yt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UZ60N6ChuBgULgcmgYmKKdweaXFAhlNNONNNAwHNc/4jtI7i4aRmddo5wxGa6Jetcn4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c4xxSYB4Stc+I7d8tiNHkwevTA5rvim9OfeuL+H/AO+1e6k2bfLhUfiT/wDWrtx1pR2G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KjkI+UdxUkpDOcdRUcpDZI6ilIZVcEscJ+NVZtwGSCcelWtwyQdwxUMsi9s1DNEUrhgV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+as3IG4VWcBmJPWoNEVrgFjuPas27PJPYdBWjMcEZrOuSMH61LNEZWsNttx74FZkZ6gV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NUUHf3rRbET3JwOKfZDffv8AlTFPIFTaSublmPqaZDN5RuMMf+1mtVRyWP4Vm2wL3C+g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WkTJkiDCnNPGFBPbrUa8qc+tPlGImbtimIfbjEYPrTm+8PekhH7tB6ClPLUwJAORTqaM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imnrmnsuTQFyaAFj4Wnik24FKBxSA4cLkn2pH+ZGI6ryKeBjNIRjP0qOh9PLWLR2VzJu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+vBps7TLs8xVbcBnZnjNMQ7tJhb/AGF/SrdwnzA/7IrglueR1Kx4HFLKN1tIPVaG/wA/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oGVkOLBXXqUCj69K1oIxFBFGP4VArJsh5xtYOyMXf6Dp+tbNd2HjaNzjru8rCHrRRRXS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sawf4DW+BnTZx7ZrALYT8KxluMlsRicV4F4wXHiDV19ZzXvFlI7XC/drwvxsv/FT6tn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MjM0o4vI69FgXfa15zpg/wBMjr0i0OLWt3sckviHwriI1Gi/v2/3amBxG31qOJgZ2/3a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sKvA561WlZdj81YVl8tOaACBQJnyO1Pmz5fyjPNMgKiZstxUkzJ5bYOeaBD1I2LweKSM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JEIwSCaaf3crEqSDimAko/dPz2pYBmNBu7U44cbVRjkVYitpFjBETdKoRCEIkHPAHFP2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QzPMNsZyBTpA8Ry0RzQA2IH5h2pkgPTJqW2hmZcbQCasNZTEgfJQBUQcYxQxHnL0q4un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w2D5DGaMUySMryc4qGIfO2c1bFuCP9ctNFsqZPmipAhPfrSQN8owakeI5OHzUMaMhA60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ogHzZ68Uy9Em1T1FEAl356DFAyeUY3A+1JEgOcmlljcMw+lRLE5dtpoAe2OMGli6nmo2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nmgkr3E2yZBnvVqMqcn5azNRsXa4Vw7bT19qn0+2EW4I7HNAFxvLOOaVHUOQDTfs7E9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gJNMqnlqWJ1c9aglsw8oyxqeKBF4HagBZCnA96SR1U0rwnIwOnNDQ7jkjvQMg1GRVtjj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x2ovot1uwx05FPghAgQAdRzQA5JgY6RWHNSLEu3GKDEA3FABE/Wk3AuaeiAUhj6kUAMV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ZqRY+5ocL6UAQNKxoeV/LqQgE0pAxyKAKoZ2XIqSESbualVV/hPFPHLUAV3aUSYxwaQx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YOvWmRgFuaBFi1RxDL833Y6wtO8IQX9mtzNP5fmZ+VUz3rorcfuZ/wDcNS6Uu3ToR+NV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X1gety5/7Zj/ABrPv/BdnBq9jaxXEjR3G4uzKAVx6V3meayb75/Etif7kbGrZmpNmevg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Hfj/AArqvAejW2lSXstn5p81VU+YR29MVW7Vt+GZFSwnLD5s1nPY6cM26mpLnLE+9Nk+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/WsD1mInCAUppOwpTUkiUUUUAIaiT71St1qNOtAyUdKU0DpSmgQ2il7UlABSikpRQAtK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JS0AApaKKAENKtIaVRTJHYooooGFFFFABQKKKAFc8VFbffJp7fcptqOTQIe33jR/DQ/W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Cq8nCEj1qw5VVNV5ugHqaYE9qOCaegzK/sKS2Hyn606Lo59TSAduUsABzSgfO5YegpwQ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SRltr/3gxz7+lAhaB1pee9IWC8v8q+tADZW8tGk/gHLfT2p0hAjBXkHkfSmh4y4XaxBI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OjTQ6RaWr6lrE/3LWNwuwdmdjwq45ye1AzbPEG71pU+SJvNbyl+uPzrCj8SS2moQWXiT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xBJ5sL/XgEfWtVzstJr2VVka3DSH+6oAyB75FAErGIxqwjyu4c7T603T443d8D5m/eDt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Ow0lJJ2XgKQ4zgdCAe+Tkc+tcPBqGu+ILu+udNtobq20q7a3MUszKWOSDsIx9dx/LigR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mKMqqSDj3NQ2vn2xEVug24EqwDqU77c989u9Y2k+KYf7Rl0zU2a2umTCxynt0xnpn0PQ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gvh1tHDKO6jHzD8Rzj2oAsF0lDIBuWVPMjKrwcfywabbSxsnmbW2kZHB+tJK3k3EckK/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HzY9mHI96bYSsYlh+ZG5Yt2ALEAZ9TigCSXmZTyx9B1qbAcEHvwaSOPa5RVPFMm+Q7kZ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Axm751b7zRqf8AvrOBUm0rwVZm/ix71XhuI/tlxsVn2Yc9gqgdSe3euZ8Xa1flbWK0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arnABGQ0rDngfMVGMAAd6BHW6hJb2EC3N9cQ2kKHmSdwo57cnrWdFr2iyTHy9StmaVhs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Nc1J4T0NWeZrzU5L9V/eTfxBvUBxtAPZQKnkglMDx6slprcKyYa3uYUWXpxg4xnHoetA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Ij7ep+lNMK4+7+dYOk6daz2wu/CWoXNkVOHspXMkGR1R0OSp91x+NW7DVTNdPZ39u9rf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/wB9WXhlPr1HcCnYDU2bNpT7p4I9Pel6U3b8m5N31U7kpWfg/dVvQ+tIQEU00Ifk/eMu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QMX6f3a5rUNzXOcfNzXRyDMTDdtbGM1yGrQ3ts2YrverHDYAzUSZUUdB4HT5LyX1cJ+Q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iZPDoaX/AFkkrsc/XFb03ywt9KcdhFUNmcj1pp/j9qZEP39Pk4De9Qy0VWNV26j61N/E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RoilMSzMM1AemT0xU8n3mNQs3yHjr2qC4lO4IYYxWXcgkooOADzWjKcMc1nucyEHqKk0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o/hFQRrwfrT9RO+/fPYYpVGOlarYxluOQZIx61Y0b/lqx55qNcYIqXQx+4Lf3mNBL2Oj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mrp5PNQgALGPbFWGIwPatVsZMEHGT3pZyfIH+0QKVeQPSiflIx/tA0ATAYoiHzmlPU0q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MAoxTqD0oAdjjK00kjjFNkdUXLNjcQKa0w3EA9OKVwOQFAG6k7U+Ic1J9PI6az+fQI/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I7XqIq7oJF4z1U4qvpR3aEB/dLL+tXpP9WK4ZfEzyJfGyMgGpIwBUQBzUgFZjkR6HCVN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M1pVV0/KxSj/AGzVkGvSpr3UefLcDSUppO9aEE6tjT58+hFc+MHrXQxgPZTqf7pNc6oO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Mdb8XKD5VBP414h8RR5fi7WRjH70N+le2If3wO3kdK8W+JX/ACOWtZ7Ov/oIrSk9SZbG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00awuoZTPLetMu3AQjgVxNif38Nek6f/AMex/wBwV0HJLcSKzLLIwmY7u1EMaLLsIJ+X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j2qvnE4B/uVkNE7xwBNx6ipIbaALxn1qtj923HUVcQcIQQMrTQCxpGJSpGakkijiQuv1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AqScfuHwc8VZJLDEu0HPJFNl3lwjcgCnwZMaimvuMx5/hFAgZFRN4J3CpI5JmQFpWANN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RHKDqcCgYpc+avJ796k565qIr+8Q9ODUoOeOaAGrkjJalcbU4LCkRRznPWnSj92floJA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eYBT0OV4FNkBEwPtQBKABj5e1RD7xOO9PLdKjzyw96AHvwCaZGckGllPBFMt+30oAku/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R6ECkvD+5PPbFJEQcD0UUAWZ2wWOfSoYslmNOmwd3vimx9WoAcSc/WlVsUxsbhzSZyx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1DbnY30qSR/nAx1pMcnigCbLcY70oyfeq5lZZ4kBwp61YjONwHrQIjZW3BvQ1IuNx4o3c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BUQTTCPeEDHqTgD6mp1swXObqJQDjJcc+9U58ZHJ/nTNg7c/WgZqHTIXX57+Aj/fqFLK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utVht2U3YM0AXkhtinzXeP8AgJqOWKFPuXG//gJFRgLspn8qAJEAz9KTHJx3oQjP1oz8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ZfvDNP3KTyeaWTacZoAh79KVvuGmthT14pNy7TzmgAjxtAp44NMRlIHrSiRO5oASQnz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tKobmmh0DcnigDRt/wDVsGbarEKT6AnGavtEltMbeN1mRMfMvQ5FZiyobZgp6jip4buF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1cTkqF7NSPZ2JgF48228jBwnr7Y9/WqP2+3P8TflUbXcZn3gttxiqMi4ehrd8M4+xz7l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1CAdn/Kug8J3KXVlK6bthkI6e1Z1Njrwn8QtDoKYR96pXG2Vh7moz0auY9YaOlKaQdKW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1qZHT3pkfSgZKaWkHSnL97FAhtFEfzMybk3DovfFLQAlKKKKAHA0tMBp1AwpaSlFAC0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BaKKKBBRRRQAUGiigBJeFH0otxhTSTfw/SnRjCUAKaKBRQBXn+47e2ajm/1yj+6ualY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7pWb0ApAXYfki3+2aSDmNT6k0rcWp/BfzoA8uJETd5rfdXqPx9BTEO+/Js3t2wq+lZMG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ip5Uauj7/wDWLnB47HIrRd5YHyzIzf3cffJ9PxrmNZuli8X2khh86ONGgZVwfNOPnI9x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0zl47dmjVVDmR1KgL6jPXPQVJb3WyOJnVnZsD5sAZJ7emPfrXH6beN4hunh1OeWBY5mS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fuQo6DpV+e5uNIn+yzTNcTyqI4tuD5nONwP06+lOwGxqeuJbWjXGxvl+6nXzSehz/d/D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5k+sSN5mo6tM482dDho142+oUkED2Gauya3HHeKsy7t0TLbPJDhfNGQSD069MVl67qN2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ubS0HnGOQALnGTkf/q+9VJCOj1LVrK/tvKa2k2wbomTBIViMElv7mO/ftWLDr6Wsd9o0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nmJGFIwAR1Jz9c9K5S8lvoY401G7uDOzsiO0mY5EB4Ax0buCeDVYmIpb3lvNOb2OQFz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25osB6VLqYuNFnRJPLnjKkqy4G0HOMdvu4JrG8BXcljpXkyXKWv26dpfPXGMsN+Dnkfe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uO9tpbj7SF+WMTJz3GST/s7uMiuejeKULFdsI8ZRvmOAuMgkdPWjlGew3ej6bq5Fvd3o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0YnODgr9R0rBsNbvPDOrDTNciYwykqtwSTG4z2HO0jPTqOvSuHsreYxtNY7ZdqtKzwyH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MY4zUlxda9qStAJGvrGUjyWL7sMgzwTzu9fbim46E3PWbOVrjRzHaO080P7yBfNGJAhy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dQ3WhwysW827Mk+wHOAWPA9AOntXium69Jpd5FL5ki4xvG4gYPQ+xB/Wu/8ABer3H2a7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d1YHEojY7t3yn5gCTkY49Kiwze1nVn0mNbi8l89c/MiAqwX1z3x3q54d1qDWYfOsLoxY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cj4g12Iny4C1xA0wdlaJgYiDzh/4lwTx2rQGpRGwdotHRIFXaZbW4H2gKekg9B3wT7G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prK3jE89xGpmePhgu87u+CcHis/Rby3v9du9TtE3NEfKs1l+Vd74LE57hcdeuazby8li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Eg+ZArx/IcMcdWyc4qtper/ZvD2tLG0U88srqi5AcBI1TzMjoDx7+nNNK4jS8SeMvIvp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wZjldmJgibjOT3I744BNYb+KPE0VxO8+i2M235dm/aHX/ZGPmC/oaz9J1Sxs9I8i5v8A9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+AgGSQRxnce/41tWup6brbB7mUTRRZ2IZcNPLnhyB0XsFHJ6ntTsMwp9fabUUkjvbnRP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QwScn5W3EFiQcZA54rT0zxa2u7IdUuVtp7dS4nhDedE6nHBPGG9CcHpWtqtl4d1YiVrF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ZOyGQ/d/PrXMahoF3DFa6h4V82VrJmWbTz+7eMHHyFs/dU8jOQeo60hHV+FfF6anJNHc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8Xyxtk8MQOVPrkYrt47RFk3uVfevVvmP5968fs7vTLiRJby4azvxN9kN2sarKrOMGG4Q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oQa6/wAPay0fn2EFvPFqFo217GSUONmOGRieVxyCOo68ikM66SMRyK429efl9aeQPTFV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dEhj3Y+VnOcjqOnarG27/AOnf/vs5oAS7ZIrdpJPuKMk1ws2uW818cyLt5Cq3Gc/xAmt/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IdryZYxv1A965W8t9OFsxRJeGCqwbI54FZSNY7Hpvh6Ly9GtR/eQP+dW7o5j2etJZr5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youPv/TmrWxn1IFXDlh6UyTlOah025+1WxYf3mH61JICuQazZaK8meMdqryZ6+tTuRz9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mhRm4crUE3ygfWrEoy4qtc/dI7igoo3HIY1nsczMa0J+APesxjje31qTQwpTvu5W9WqZ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681ZXtWpl1HH5d30q5oSl0ij2hfnJP0qpKv7lj7VpeG0/eucfKpwPbNCJZ0JUMBsoibL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tj2puDuzjB9a0MiyvUL70jDM0S/WnIOQacBmVW9KYEhWnKMCkByadQAtFA70kvFuWVS7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TQl2XaSxAHsKk7ZoVdoGD07UjHOSOMUARuqvKgcdMkU4qGOaAA3OOaaQ2flPFIDlFXau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lLO+Iwe/pUUDbpB/KkfTHR6RKq6Hc72RWVjwSBWtt3Qq38JANc9oMFvIz+bGkucgFxkH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DZ3s9vGzhdhIdRn0zziuOovePIm/fZobfSkqqltdj/W6jIf9yNVoXT7aR/36vP8A9dGJ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usrK25fMOCOhqzVbSkVLCIKFRVyAo+tWTXow2PPk7sSmtTqa1WIsW5JSZe2ysA5Kn+6D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5XOtLhSvqayluMWM/vFPvXi/xL58Zaz7sp/8dFez233l+teMfEj/AJHLVf8AgP8A6DV0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+shr0XSrqF41jWaMyFQNobmvOrP/AFkX4V3Oi6VZwyC7SP8Af7Pv59a6G7HJLc1UkTy2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dPPB3Ajbg1atreKWJiy55OKge3hWZAqnoc1kNExdTEdpzkVLDcKYhu+XbTTEixMR1A4q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HIFUgGRzIbg4bjFWXUyQkRqSaj8mLzuEK1a2tGhaJiKskbCkqAAoaDDMJCfLJBp8bSMe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TYZTjbmgQwwzFT+7bmgRSqBmJhSsWZT8zDHfNCqwUfOzZ96CST7FdylWji3Ae9O+x3Sr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dpEZQkjqPQGnAvjDO+frQUIkE4+8o596lFlcyLhVH51WAZmPJ6+tS/MiEhm/76oJLCad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TLgtnKD6moQGxku2f9400g79pdunqaALS6fNtOZIuPeojZyBzmSP86YEUDGTz70zaoc/4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CSy/hTETbg7u1OcfLUKHpQAl47+UoK8E0WykspPGeKkumxGB1FPiCjYfagBsi/e54Bpi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bGCAOpoiX5mPagCvJu3cUo3H61YO0NjFCqA3AoAoSRSGTOfpQFlDfeq/Jt6gUioGGcUA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yOlW4Q+1d3WrD8cAfjRGMUCGcqcHvSfxcdqlZfnGaaMZ/GgBk2cjA7VCEcjOcVbYYHSm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38sHPehAw3HPerSAFMGmbBjGKAGIDto7VKqjFIUoGMUjf0pGK7jxUgXvikZfagRF8pzQ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PFLtHpQBAUHameUOcdasbRn0pwAHagCvGgUfN1oCrnkVOVHWm4BPNAFZ03SdOKesStjI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maAHiBVtmYhuMYqzDaQOillb5hzUbYFqwP8AeFW0wNq4/hrRHJNCCytB/B/49UCQxHU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XVFUbY51m5b0QCmZFn7Lb/8APFf1roPDEKQaa/koqAyk8ViMy10ehrt0pD6sTWVV2R2Y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271qBuTgVZvBjYPaqxHNc56omMUcUYooEJRRRQA1+lMjqRqYnXFADxwKcv3iaaelL3oA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h2dWjJ+6eHB7EVNKUZzgHmmq235m6CjGfmoAKKKKAACnUAUtAxKUUlLQAUtJQKoBa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enqTgUtIPvqPRSf6UtABRRRQAyXnFSLwgqNvvipOwFACjpSD7rUHrQeIzQBHVGH/AFP9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gKsySxrCd8qLuHAyBVWKaJLyFQTJ8jPiMbsNx/SgRp7Nq4meT/gPHSlRTEDJKV4/i789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/wAjwzjcD8vl8niuQurWe+l82xubhbpm3i2dzyu7tzlTxgEelAHU3AlmRpDt8yJg5A/g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k/EjwRLp6xbvOW9YHqAHZWDZPtkHHfimz6vKtrJYxE7gBIwnYq+3qcN/EM8d6XxC51SA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zFunULFIBgsf0GOpNXFDMHxZePataTfuba9s5AJ44CSzYGN54+6ynBqlL4iWZonSVlnU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QWP3eM8Vq3XiKw1TToVvbWGKcfK9oU3GV0GGjIH3cnkEnvXM6hZFLV73RXiZt3mT28Ss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4PQj0qlG5LZ3ela9Za3af2dKgV7eNlUlwNg5O5QerDpXD61KthqDXNozpEJRA/krtWSP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deSRxyRDb9mm5LfasbZCM9O44HGe9QzXtnco4kAfeoYK7EBHxzyP07U7CcizrGr/AGiQ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5f3AFGBxSv4glSL924KEhXgABww7g9s1iXMUW19glQueQCDu45wP51Sd1iuASyeZ/dRd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ibmt/akKSvE8ZNvJu27hyCDx+tQm4EkbB/kfplj1BHSsUXEExYTOyDBLEdUbtn2z1qFpo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GMpIp+Vx6H/GlYq5sw6nJYzCa0lYMPuMCfl/vL9MVPJcfvGlsZ51hf8AeIhbG04+ZcDj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ntuJGHdSyng+9JbaitshjIbbIflIP3fcfWnYRrXM63KiQTh2fcGVvvYx0P8AMU7RNcvL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GCjEHnaMYP5ZGfTisF7ryppXcl+MbulVoZmVmIfbkfe9f8alopM9abxLFqFl9mHlxtPG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/C3b361LDr1xaH7MsrwRyIw4P3ifvAj1NecaLM9y0kUq/uTt3bWxg/3l9CDW018/9l2k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EnqMg8/UYpctxnWRap9mOmalumMA3W8zK+XkkwWB56fLg+1YGo6ohjuNmE8yQ7VP8C9e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stzJu+7LGvoAdpHT6VSuLqJ/N84sU3fK3cZp2GdNYRXENuFhmXzfs/2gjuFyR364pqz6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7WF1s3MH4jdcZDfNwDjsefSuf/4SLM8chRV2xJCqDoQpzkj69q0rvxDLdvcSagn2me6j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7KvIGO2OKBHd+FtakZystulzot8xfy45fLVSRyfmPXI4yf51dk8T2cdy1lppLxDh3mUL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qydia8isWmt5CVt4VjzgCQ7lH+zgcmr06zPI0j+Wzs/+qj/dqo9dvYe1TYD1C/uLaW5R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mMTAFp/U56gccnPBrAmT+ztcglUNHJCMpIWy6jspYHDgdM96wrS/uYtv2d1bcDGGcFgF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rd21gdMZ49TmmCkbgygsBkY+U4zjnOPSlYDrtH1SHe6Xd1dQr5hZGgjEgLMAccn8fatq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6mk2sVZmkiDcDPAxxxXnXhiR4Jr20uJH3Rv+7kjTIcD7rgH8M45rpbG5iJ8yeZbiH/Vo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PvKQRwelFhnS6vfGS3ga21D5JV+UTorgn03A9fWsmaKVLm3DQN57SA/uSGBGc9KxtXht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sxKwYJP8yMQOSOx/A1LoWosniK0SUiHymBZs5j4HXnoKiRUXY9chvBJFgqDj+JP6g8g+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OzWQL6yvdtzA+1iMvt6n/aBHB9/arcNx5qSQyHM0P3ivR1PRx/nrUhcSwhWK0RIxtyS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1NbjEOD8xzx9KhmOMg1my0VJe5zUM/AGD1qeXoeKqzn5OnWoLK7/ADHk+1VJDksT6VYZ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4ICsB1oNEUrhsIBnr09qyL07LCUk5I/xrTmO7I7etZWrt/oJGMFjgD1o6lvYy4xzU461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xW5PjKbfXit3QEwbgfw7xj8qw7Yb5lX8a39A+9cDhcNz9aa3M5mtilA9aTPNKDWhA6P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Woh1HtWL4s1VtJ0ea4WN5WXhcHABPf1oA30kUZXktUm7pXBfDTxFc+JrO5kvpwXt5wiR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4PzZ5oAkBz0pRxUcZp596AFzRSZooAXFFJmmluaAOKlVn+/MzeycUlvBATl4wzKT97mk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9TSR9JJWR11gmzRdNbCgZcce9Ovf+PfP911P60+H5PDtg391lNF2M2sn51y1laR5EHe5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oycsvutOjOMVzlvYm0z/AI81Hu386sGoNN/49P8AgR/nVhupr047HnS3GCg0ChqoRLAu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HFluK3rTpJ/uVgN996yluMiHDccV478UAv8AwmeobRgFEJ/75r2VRukX+7715B8Vk2eNL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K0pKzJlscdZ/ej+or0bSDm3Uf7Arzm0+9H9a7jQtVga4Sx2sshG3OOMj3rZnJLc39Pz5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+I29QaZa3SxI4fd95lOPWnCVJJEwp4zUDRYYDY+fSprYgRJ/u1HgvG35VPbxlY0/KrQ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U7kBCDnp2pXs5VkLMB07GnmPA5weKCBsDDaD7UxmxNye1SRkYA29KjLFpWwme1Ah7cox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PTinqhJKdCfQ1KlnMpG1Q34imBC/8LYpepGasvZTiDJQZz60yO2mL7Sihu3zUxcxAnyk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QOoBNW5rG4aQnCjj+9U1tY3AcsyrjBX71TqPmM0M3YhuKY7EOpJNa0eh3zrlBEw9QwpZ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P96q1DmMxW7/ANaQHeTV19GvYj8yIPoar/YLhC3Cn/gVTqHMMZuD9KiX7g4qdraUKcio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XG3n+pH1FSQnJQYqK7x5Iz6inQuPk4oGTXGQTjHUUidTUqWzXHmFcDB7mo3haBgHwcnt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kbfNTTjdnFCj5higQpPalVhnGKHT5utKq/N1oAYzDNKjKD1pXAzTVUZ6UDFdhnrTQQTS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3oAHY555zSFtppxAA9aYw70CFmk/dEj1p27OOe1MK7kORQoG2gCUMdtAfHWohk8U7HNA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1NJj0qJtwNAXJg3NAfdIQag3EHPtSxsS5J9KLCJiQQT70rOoX61CW4pCcnnpRYCbeARm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AwMVH5xDcLRYESIeCfepFOBgVXSTCHI704TkchaLCZbf/UgerCro/wBZ+FZu8vGOPekO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VaOeZsoelZti+dSvPwFQ/wBsOP8Al2H/AH8/+tVO3vnguriZbff55Bxu6VSMWbxwa67T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+TJ/GvOZNbk2f8en/j9eiaRIs2kWsiDAaMVhV2PQwa1Y69/5Z1XP3qnvPvJVdvvVij0G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NFLSUgCRflqNKs+YqwjdzUH8WV6GgAopcUUAL2ooooAdRRRQMBS0gpaACiiimAUUUUwF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tB4X8qTvSt9ykIQ/wCt+i/1paRv9YjdiCPzo+8xVQWx19PzoAF+9Tm601eG6Ypx+9QA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HBp2KACo33T7lT5VHU/59adKyqjM/wAu0Yx3JPTHvVRpfNtmaRWhso/v4+9O3932X19a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VEUxnkuMFmx6Z5x7/lUUssayQSKn2dVyE8vgn8fWormJ5XmaSJS6hdyg4EY7IfQ+3Yda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S3IhtAHLrJgbj0XHT7vP86Bmp/arIoWaMy4+6zSj7v8Ae4HYVzFxNeReIf7RDwrLCPmR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3YjDD0/Gn6tNcQ2DXHzRWKkurMw3FeB16scnAHTNc3p3ifUHv5ZFEEePn+ZctjAH03cC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mXemA3CEREuWuUjC+WRkrGhHfPUmuU1C/u+btitxxgqhMcpQAEMR91jgdeOahvfEFvcQ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cfKU2Hdu2n25rA8Q6rc6xd3N62ZeMbY02FF9ABwBVJCbsWLvUUt7mW9S6O25KecwzvBH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N1O/nur15WuJ2nlH+tZsM+OQT2NYyGba4wWVx8zFs5xz9RVVHZTGswbaBk7s5wfQ+lUQ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g+0wzH5pj85/HuDmqdyPKIcSMQjfeDcL7GnW95bxRs8QdZ9m7c3KkevHeqkt6JUyZIpc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k8OpYUFxnBP3vXvzVaS5hkfP3duPw/Goo/s5kZ42ZvkbzBKcbAO/49KzbqdDlEiCxj/a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XAEjeW2cc7mbHNV3M0iZNLEGaELIu5F6P0K57fQ06O1l8/ECruVN7t1A/GgCG4kmRmS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vP3as3Dwhm2nzfm+9jANTfZVtkUyKGnZv9TzlF9TQBHBMsjqk6/wqgx9epNNLbpGZx8g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rU8trlVvIf8AVxsBKM5MZH9D2/KnX1vm/nhT/WI5aP0IPzY+vPFAGz4UUXkcsIbZLGcq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B+Bq7cNHb/ZFKbSkszSr2MEih8fQNnHvVTQoJLSbO7DmAlscMm4gj8mH61s+KpFuLNbt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F4YNu5+oYYNIRyMjy232uCJvOiBWRW3dAOh/Wq9xLJEAkhk5/ixxipLOKNorV5N2HkeK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DNWNOC+ZPp0redHv2xThd2w54Yf7JFBSZUt7gEiMOu3/AG+P1FWZp0eYFybZto2q5LIS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Pp+oNFcqocYIaPBVh2YdiDV20FrJbsl0FVjhtwHyqpOAT7Z6nqKLDuSWblQId5fachlb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v5fnP5v91hyMVjT6PPbTtGynIONpPKt2GRwQezDg1JFMbiDypvMDR/3hnYB7j5qaVgbs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FDbNtY/M2Mk/h0/SjzJZ5P8AWx8qPl2bWweuM+npXMQNf2I3RzC5gHOQchfr6CtaHW1u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5SW/+tiiwtzVt7TUo7r7TbajDH5gMfmyIXQ8fdPcH6jir8V9qcWmxrJbfKrfO0bqVJAO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GRmcFlZuXXsR3/GkW/L/AD71HzfdJJPtz6GosO51aa7Zy20M8TtZ3wwrwSDfby4PUE/d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ZY7nWRe23lpLs2hHTiR/7jj+A+h6fWvJhcypJ8oX+8yryDn1BrT8Ma4+lzGZCqDHlmFi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fgjH0qJRKTPcYIPK1Z301jB5j/v7OTGEk/i2j0I5HZu3NST3RS1F0igXVlI0bjPBQn5k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Fc7pXiS11mxR45hFqFkNyNM21ig5Mch6FSvRxkZ9D1155kuoI9TiQkMyR3cJ5LoGHzY/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Io6mPKw7gAI+qbe4IyKhJ3gknkUzSZvtGkWzB8/IArDo2Pl/pTjGFDdRnpUMuJBJ05qG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zVeQnBqDRFaQ7t598VTuPlqyT+6B9TzVO5OV+tI0W5RnPH41ja23ESfU1rXHYVi6w2bt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in2FOiGWptSwDmrMUXdPjzOK2NFljlmvFTd+4l8qQn5csBn+tZ+lrmcVuWqLFPcKqKGZ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WFUs2AcVIg5OaYCN3TFSoQFzWhmAGccVUmt0nmeO4QMpHer4IPFMljBYMBn1oAzY7SK0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TuyEAPPXn3rZXkH6VEvI244qZcYoAFHHFL2paWgBADilAIFL6UZBLcmgBpBFNYDPWpGy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CgDiCPmpqH90/wDvGpCOahjPyP8A7xoR9PLY7u3Xd4Vh9og365pJfntHA/iQn9KsWC58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qvb/Nbp7rXNiFqmeDT+KRGh3RRN/s1IgyQKZbj/AEWL/dqSM4YH0rl+0b9Cxp3Fp/w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LYSWKuOjuxH51ZPBr047HnS+IaKGoFBqhE9kR++B7oawG+V3wO5retMecQO4NZM2xJJA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Lllryb4tL/xWU3+1bp/KvW4eZRivKPi8m3xbv/he1XH4ZrSnuTLY4W2GNo969C0MYiib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9a9A0Lm3T2Wtmck9zXtY44y2Pm3HPPaklQCaPAHenZAK9uKiuXzLF25NSJFplHlkg44p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nYmIlfSnQljCmSKYEzPmfaS2MZ61PwEJ56etVGXbdA/7NWGyYyMjpSJJYeAD681IUG8f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oPBGKc8mGGVI4oAlC+9AU+ppEbinAiqAUEiGTlu1RJznk1MOYZOfSo04B5oET3Ub5Rgz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+0IpZsH/AGqikkYhQD2p0TskiknvQAwJKrsBI42k/wARq1876XPulfcsi87jnFV9xMjb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A+6cZoAiBl2hTI5/4EaS5R9y7mb7vqachwv0qbUB80LDulMkqgEgZdulRtyPvNxU2eMV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SZf3Iyepp8XBUccUkwDQg88Gljb51XFMolb5SxBIye1MU5bnJx606YY3YJ60xTl8HNAE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N3SlU5J4oEI6j1oVTnNI2C4FOQZyM0ANK5NAU561IEHqKcIcngrQMiKGm4b0qz5Leq0B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gdqYQSRirEwyw7cVEOOKBCFTtxSAYFLu2sO9L1H40ANYHFDU6RTt6UpTjpQAwc0gXIq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QBFs9qRU/etxxipgCSRQclyB6UXAh24zmhkyMCpG6ZprHao9zRcBvlkD6U0A+lT4wMnv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rRqdp3DvUqDg8dKVcNH+NPVRjA70XBigY8rH96r64z0qkRh4h/tVb/5aEVRzTJeP7n6C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P8AWmtLJrM0X/VXLf3pDTRkX9ykfdH5V1ukcaLa/Q/zrjz0rstI+fRLX6VlW2O3CbsS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WzUkxyxPpxUY/lWJ6QnelpD1oFAhaKKSmBHNyppU4QUkn3acnKmkAq/dpaF+7R2oAWlp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mAYpc0YbvSEr3oAWlWofPX+BHf8OKXE8n3v3Sn060ATUtMhhESkb3YnqWNScDGe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n2FNyaQhuxipQHA7E9RTlICAAYx/D6GgZHTknrQVIO4cjuPX3oEI/wBzd6HNPBy33aG+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pqP5v3flXHXbyaBjn+4/0px6D8KimSQQPtbzPlPHf8Kl3qsQlZv3e0Nk0AVpovtNxJ+8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vzN9cEAVyfifWJDcWWk2byoYVE8pB2bedqrntz0A5Pb1rp3uY9PiivZj96NmCZCjJxjG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ah4n1ODS2tIzPtDSyEsIiUydmMZwD97oDVICzB4W1CdJLvVXuTGsrERKwCr8uSzMW5O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7O5t5bG7YTuS726XCbM8HLYIxhSMZqrqnhHUy8F1qfiG41iBwv3pNoGCAcqDjHt3qVdI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gRruPdIEuYAuOpXIJwxzzjkn2pk3M/xPrmpW5/sq9ljKsS6bJFlAQ+hHuDxnNcpc3CMS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8uR/F7fSm3Jt2aS4jgMa5/1AHG7HLMfUtyAOAOKwtQuZlQ/u2hZsENE2APp7VcQuW7i5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uAy4wfY9vzqm+pfZ5Ps8qz7yRufsD/hVK3tr6bGwsobHzHJAqF/NS7ETyYYNjOCQR61R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11bo/YyrxmqN9dxzBWh3I4IAzyDVGe5aTckSkxk8YHSmStJjIx5fAJHO00AWIJZrZt0k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jg1Xke0c5dG92U0z7S+ySN5N8ZHCtzz2x6Gn2tk7xLO4+VnCIv8Az0PfHt60DLEseyzj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TeoB+6D9ByfrTLXalxsi2s/9/qEwO2eCaumJ5pZlS42biQ0vQOR0UD+7/WlsLARywTXQ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5yCOOO/WgZnwR/aEeSe4/drhm7ZY9cepxWneFvs6WMS+SI08y4I64xuCZ74H61PDZfZY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NtP90cKPqW5PsKZBDkzzTjcoUBizcFicYHrTAz7O2FuHvJolLD/URN0zkAMfUDPTuav6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3Eoikn7uQOQPxrZhsYvs8t1cSLJjZtQ8EEEHj8arSeXfai8gCxSrcLcyL1Ujbl8e/wAw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JCb+3MdtcK0EyZxuQsQG/wB7dzmn/wBjfYr1pZmM8cSbeOpkHGD6cdDUmvwzmS2sIm3G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jbn0HWtO3M114Plwis6ztGWLYY7cdPfaTQBmxSN9njnaQBnLBWY5yN2Av5jP4mrck5vt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aPo24HkAH86jeINJLakJtQvtXuRkEH254qKOZRbqPvJcYl+991sDP40AV4LES6DLGBuk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OD9cjn8KytPgeNLiXf8APbgFWXkHDAg1uwOArwx/L9ot3dV9CCCR/Os60geORZIW3LLF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9aBl3VLP+0w08Eah/L84L1AQnlfwfOP9k1iwR7t8bptfJCcnBU9UP8xXR+H7nP2eYxfu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hl+hX+VZ+vWL6fc3H7ndBG43Kp/h7EH88GkMg+1XFsIre9XcsaFY/V0/uH6VHbuEuI7m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r+B7rTruSWPcvMskJDjd/wAtIyARIPf6VLNpAv8ATze2jRt8u5o1/hbPJA7A9xVAJsuL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v3oT29vz6ZqK31CLzGWdmi+brtyF+oqLT5rmAM23zI1zuj3fnz1B9qmV7ScmRGaRXB3H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KTFY0jungXy1jkVe4bKkeuOuaylZlkYzM6eXwMgZx6471UZPJkBtZWAzxgkfl3p/nOy5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+9U6iLFtfGISFn3Y5Hy/y9K0bG8EokMp2kodvG7cfQ1hPIk5BVcTcjH8L/SmR3DAgpkM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2sj6G+Q8U25FKRq2RNC/Xa2eMEYwfyr0zw5r8et+H724tV+yzwQSOvOUeMKQFJ6g5Xj2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KvzFgPm4x7jFa2m6rdaXq1vd2wEjvIpntkYqlwFOeQO9Q4opM+mPBsgn8L6eowpNrHM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g5FaMjDA965H4deI4NZkZowImCMk0PTyyCGXj2yVJ6dK66TCqdzKuM4z9a52aoqSNtPI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nNWXXzEds/dqu/MQGPvGszVFRxiMDGM1UnBJHfFXZF7bs4qpcEKKRojMuP8AWD61gX7b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Ofmz6c1z0h3Tu3bcaFuOYpHU1Jb80xuBUkAxVmRq6a21o2/vPtrdRcXU30UZ/CsjTh++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2rZHMkkg78flVRIkOUDOCDmnocNjPFIhJUMOvSnMCJBgjirMyQKcg5qQAnpTQflOT1py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704e1AHpS9PpQA7HSlHOaT0FKPlzQAClJA/hpoOefSnYBz9KAEzk08zLn736VH93AqKFC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HP0FQL90/j/Op261XU/u2+p/nSPp5bHo+mD/AIktqP8ApgP5VT0//j3QHsCKu6X/AMgm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vG9fSRh+tY4jZHg0/iYlscWq+zMP1pwHGKjg/wBXIv8Adkb+dTJywrj6m72J9LXZpyKv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9etQ6Z/x4n/row/Wp69SGx5s9xKa9Opr+9MB9nMv2lFXd09Kybo/6RL9TW5pwXzWPoOKx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qJDIE/1i/wBK8z+MsajxBZv/AHrfH616W3GK83+NAxqmlSf3oXH60UtyWecW3BX2Nddo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xta52uzdQPauRhOB+Jru/Dozax/SupnLPc2Z3kD/ALtA2Vqk7Tsyb024atBSMj2qKc5d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aV1IKhRVmBVAUbqQgLGAOetJalTEg6HmmIvy2tspjkS7VmZeU29KRYUdSpl2+lVyAZVO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SgDV0Gws57kxXNwu3bxtNbMnhmwk/wBVeMNvuCKwNDsftd0sSqrfLna3TpWzJoksacQ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kcw5vDOPuXqflUR8OXSdJLaYf7TYNNS0u4ZPlacc/wB3dSub9Jm+ct9UIo5WHMhy6LcB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a461VHh+5/54Ff8AgVWRcXyo2QvI75FNtr6+V22Rduz0crK0Kc2j3MfU4+tIukXqpvUB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PER9rtpGA9Oatf8ACSaQ334XX1zFQkTY5drK5H8OfpilFncBW3rt46E9a6Q6z4eO792y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+HpI9paUdvunNPlGc3FYzyBtiY/4FUtzY3JhjyANgI61oufD0v8Aq76eD8D/AIVDcDT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6FSKOURkFSOvr1qvIrZH1rX820G3fGz+pV+T+dUL8wmf/R0dF9GocQIhIrIVJ6Usf3lY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qWJQrhc5FSUSbS6sVBbmmYKMS6lam+dI22HHNR7mlYiRs0EiE96VTzSsuKFWgZGT85NG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Xd56c9qr7OwagA54IpQ7BuaNjLyTkUhHccZoAe7c5yafAQc55qBgd4GcipoO5oAJ2wR9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DuH0qErxQA4EHqaeCB3qDA3AVIVWgB8snyDBHWniU47VVkT5evepAnIOe1AE5lOwnikE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Ic4oJBUcCgBxlwDwKYJ8uwwKa4GKYq/O30oAmB3KaguG+VQPWlAPPNQupyvPekBbbPHN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Heo3DY4pjJIiPLP1qZe1U4xIY8ingTEYBoEW2/1kX+9Vs9az/wB5hV/5adjTH/tVX4LM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rDo3zdqztGGLWQ/ezIelRb9W2fNnpz0NVrGS98jNsP3bHsB171RlY2zXS6D5n9jxsrLt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ByzauFIRM/VBXoHh3cvhm28/7zIS3bkmsaux24RasUfzpMkNilQHG2jPtWB6IUUUVQCH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OVcGpE+7UUynNOQkLUjHnIpRnNNyTTh1pgLRRRSAD75oAJ6EfjR9KCAepqgD19qdTRSe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tSAUswn27N4x17Unl7j82Megp/04pKYCgYHy04HP3jTRxS9aQh20H+KmsuD96nAkUHJ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60ue9Jx0o6CgBeg3J8395f6inKi/8sWx/u0n+rTc33Opao/n+a4baibQxQt1B6ZPY4oE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7Z5Oo818AhAen51x+peL4/Drva3VnPcahs3rHI+5ZHPcY6L6/ljNdNrN4GtrmbTrhRKR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Z4znsAK4nxHpt0skV3e+ff6gRDBDmBfL8zOTHjsMnlie1UhkVhJq+trNLH5aagSIk3Nk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1xk/Ws/VNHK30iz63PNc52tahVTDYAxkHGcd+hpt5pM89x52oDSg2wBI7e4e3XeT9/J+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/wBYuUh+xWNqpRsPmKRirlQepPOf9qqSuS3YXVb2SyIgSaXcgJcTMJNgHOMdBzz+VYsm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7P3owV/LtWbfNcT72dfK3fN8hzj61U8nUEHmosjpkH94uRx+NXYRYbVZXUxo6RsOGx05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zYGNh13NGFKj39RVaeSdkBDRJn0UEfjVe8knWPaZotpxuwnU9aYEb6zcbAN3y/3en1qt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hWZs4z6Cq8u8v2bnhe5zWmmkGP8A16qkuN3lclgO2fQ/0oJMqZ5n2tI/XoOn6CrVpZ3f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Sfv9+R3FW7Sz+13ARI5JmHzKvQDHY+ldNYaTFZ2sgVhJOw+e4f8AhJ9PQZ4FAGNBo8d1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VQeI2AySPXI6Zpxia7u/OYbEjO2Jdv3VAJyB0zW9ZRosHmRIuMH58YEjYI3c/wAPp+Jq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NmBExM3Qk9SB/tE8ewoGYDWy+QreWWkJ8qONuh4yT9B3Pep/InvYrezgcOsLu0ki9MKA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T36rFCAvlZeeY8LGmPuD0GOnr3rW063W10WWO1jzJeSNHHvPOSoyx9gKBmXdXcF68a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wvGPxP60+00+aaON2BkWMmY46F+ij6KMn6mq+sRrFcLYaft3xYgR16lv42B64ycCunSN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DDGM8SS45Bx1xkUAY+r/APIQsdOi3NJLjdj+EAA4/wAasafAkl3chG5fcWbptXHGPbCj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63LEHPm7GK8Y2jcfrnipNKu1AQbdrSwNHyfQFR+JzTAjupx5010DnzFfYMfeVu/4Y4q/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29x+8SKZWJ9JCgJx+dZJl/f3EkX3RiFFbplV2/zJNT6ZdstxcWkbho8szk85kwufyx+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4cPJc7poBz696isgrW6s+3asnQ+4AIH5mlt1dLmSBfl85t6Of7p7/wAxUbj7NpNvF97c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UAUdXunRrIr/AAB0LKevzc/pir0cS/2cFT/WRu/JHB5GQP0rJuY/NmCv8uwkj3Brbtp2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+Z1xubbkDP6UDK0tybW3S3bcJIyc++QGUj6EZq4dSN3NHHK4GwLGwP8AcznP1zz9Kydc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YsXz7YA+nAqtZSmW2wu3zowHRu5A4IP+NAzU1GNJBDcW65a0VkdM8lAen0xn8Kj0e7Gk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peIkZAyOVIPYgkGpILkYVyq/Z7hMMe6MRg59qyordhI9q+3fEeC3cDoRQBo3WbaR7yGN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T/MfyqvepHARe6aM20xywA+4e4Pt/Kr17iGFScbWBDgevHP6VlWcxslkBBaBsrIh7Z6M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cjK4Xv7Z/pULzAThccj5T75onRbcb4txiYYPqPSq0JEk6gk5P6GkIe0jQPtbleuPQ+1N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PvUczFic/wAJP61FQM0fNZHUo/B6N7VNb3cyTLKZSACQp/uZGM1lpIRxjI96mimIyo+4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eofB/wAQw6R4lWKSJnt7oeQ7s2QjtnjPcHGQO2K+gEVIXZZeSU3If7w9BXyBp5uFjBtS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U7kIr6i8I61F4l8GaZqEIwVRVmGc+W44/mK56isaxZtSDbE3ZiM1UkBXac5Aq2zbkyWz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uMVgdCZWm24ZUwMjINULgMpTBBGPmNXbhcnG0A46VSuMbCAO3Sky1uZl022ORvaufUdP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VjIOAfSmgmOPbPrUsZ+Zfc1EeWxVm3TMqj3qjPobOkR5vCx6+WAD/OtdFwpHvWbpCkzS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lXHYyY5Bz6Cn4G6mA54NPTrVEj9uVFPUYXnrSA5H0pVGeaAE+cSZDfJjBH9am5wM03AL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CjketAD6dTQKcKAE7UDilAz/AIUb1P3PmwcGgBrtt+ZV3H0qtKVL/PG6t6ZqzN93f823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sajHDcqqEuNgOQcdzSbsNK5hseDVdHjRGG5eSfvU6ebYPninX1YxmrFl4e1jVIfPtPLj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b3xj+dWoHtYjFxgvd1O90o79KtMf88lqnCMXNwPSQ/41etB9j0qJbjy4xbxgOVPAwOa5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PDaK8LvwHYq3pngd6zrU3NaHkQqpSuzetxh5wf7+f0qQcVn+HL+TUlu5ZIljZXAwrbh0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KLi7M6YyTWhLpn/Ho3/XVv51YqvZcRSL/wBNWqavRhscE9xaa/SnCmtTAsWHEoHTIrHv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z1qwyYlj+uKy9TAF7KMdDUT6AiqyY75rzn40/wDH5o//AFzf+Yr0b+79a85+M3/H7pH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KR5pF3/3zXeeG2zbR1wcX3z/ALxrqtF0zzjDc/apo9p+4nQ49a7OhzS3Ow27HXJX5hkY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j/36HV5doQ7cfxVVe0kj6zFtxx9KzsQaeVYbf4vWmRfIStNhQqy85XitFPs63f72Dcq9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7lKtxjvVq3bK8lcnrmpJ5LJsFLWRRnjmrVsulvsHlyqScGqJLvhKfytVKfKyyJiuykX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lcjoCWsOs+U2TjcAPfFdOVjSOTy5m2/3W5x9M1qrpXOactR32hFk2tuXbjv1pybHkZf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+xny2L724+YdT9av/u3dnDndt6VUW3uJMingTyj8qnJ9KpzW8SxSMIxnaelX3VTGF3k5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A/KabRomc+Tny8jtVFrNppnVGXg/ePvWrBZtLtxKvzetXtO0qWGeZ5JY2jYYIFZJXKvY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WNtjs33MNwcVXlt5UPzRYrdm0y4a+gg+UKCWVvQelWm0iWJ18uRW3ZHPPNS0LmORKbf8A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4xXYtpYsrWTzCs8kpATA7+wqvqfh0STweQPKVxiRv9r1xSu0CZgwW/mxlkkUbRzmqtwm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Q50uGiypYHHUdPWqd/ptzYSRpcBSHG5SDnIocikyJANpNCcOpHrSI4JK5xinRKS2Rg0r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6hjOGY4qcljGwGDzUK5DHdgUEjickU7rSEgqcc0RqSRTGO2luQuRSiIg8qKv7VgiVJIt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FIA9seec5o0IM9kKn5l4pqjkjaa1L2SJ4VCQGM+pqrkEjkU9B3KxUHnoalgXaCPWpJUX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AFe5A31Cy8VNOP3tRPjBpFEZX94lSMnNNZB5sfNS7RnrQBFInygEd6dsGKfKDs6d6UjA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VhSKPkFSEAoaaOFAoAQrnNNRfnbJ7U8Dk1Gn3mNADnXC5FROuQtS5yvPpUT48xBQA9hx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Q/LmgZEmVj/GpVUjBzTVO5QMVKORigQ9RuuI/pU7Hc2Khj/4+UHtUo+8T70znqbjp5Nl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fONEg92Y/rV+6K/ZJh/smq2lKsenRLjpk1ZmWHPynmuw0dGXRbZW+9sB5+tcY33T9K7m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KwqndhOrIG++2DyKbweh4FLnHOOcc0xO4xWJ3jutFA6UUwENFB60UCGSUo6Uj08D5aQx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kwSaYhaUdaSlHWgB1GKKKBi0UUUAFFFFABThTacKYgooooAKOvTt1pfpSFf95T6igA6m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TZnaKIHILE4UdyajbzlhaQhNiAnA7/4mgB0kqqhOdvJ27uRwOT/Sqc2qWcd3umlj+VQ4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8quR2+2P9+nzeVj5iCV9gOnvWWYILaT9zB5W1TL55h37z64OaAOf1dLUwyyWmPPLmRZS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w+oFczdeKNSjSC3v5vP+zoN9tIhU7y3I3jrx0Oelehm0vpo/Nmv7N7Zl3M3kgEAdmx3r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iw2hKWNm4RFWIZlYdXJ7+mSa0RLdjLv75dRk2m6a2s8BWt5BxtU5ABPOM9qyJ0vLeBlh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Q2MnI+mBUt5NNdea6BbZv9rkHPQY9awb17uGQq1yhZcrs7jP8JxVom46e6nj4f8A1hHf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jRCgwXO4nCjpnP04qk0d3IVJCsQMkhulSiZls5IraPbK7BlZm6gcE+w5pgMuJvLG7Yi/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KNfSLFZ+7EsflQdyT2qHyyvleV+/nuHKAdjjjA9eTit2705LK3TTbaNvNIEly2eAOwc/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D4dsbYXfnlvOgg4aWQcSN1+Uenp3JNaMNrHJdXFzM0nG5vMboWJ6fUDim2xG6LTLXKcl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XHA9M1FqN3H5htLb93DEBENvPegRd08x2lgY41VJWZYS6rzlskkf8B4B61eu/wDSRFYw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Wx784rn9MuN08cqH91A7SMvY4wB+OKvaPeM2qmWZscOx+bjceT+lAGhrV0kSvaJHumKr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B6dB9AaydRujDbwwSASSzttbbwfMLZJpl83maveSSbuZPk/3euB+BrL1ieR55J2+VgcK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AbzpYx3MVhaM0kaKBNIW4lcck4/u56eoHvTmulRkZZR+5VmTPXH8T49T0Gfc1z+mzyP8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HLccfQD9aT7UJZZXvWY7hh+2EXCrj680AT2F48mt3V+BgQqWTPZjwo+uf1rYuWZNNeC3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dxGXb64PWud04LtByd80+7b/ALo6n25JpftUq7JoX2madsEnPQdD7HPNAzZ0u9hV7BkU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LElSCO5HJzSWMGy+XLbktUKnn7xzuz9SapxTRL9mWGM8MzbAeYmHXHqPSmpcqnyp/q5C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D8KZAss2J5sqx2fvBjg/N1/kKg0u8a2hmmGRGzNk55x8p/kKLq58mZ5UKkSFVIJzhehq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wHmqcD/gJFAzXup4oL1Pn2xyKzQyf3SecE+h9exqpqEj/ZDv+RrchCM9jyKyZZ2lssHn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v/bCtjsnUzxhRg7vmX356j2oGU7ifZGhT72MHd0wO1aa3oVZUd9uEEaH1PHH05zVC7ti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WfvL1TPqvaqkbkxqx/E0AO1EhJsxtuXncPc9ak0gKGcsxGSPy71BdbcTgghgwan2JDRK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70AT6dckblKt8wO303Z70s032kxuW8udO7dD7Go70Y2+X/yzQq49SDyf61Wml3KCPl7f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pDE8Um0qOGz1H0NVL6H7MwngYtFJw/fFU4pQiPkHeSOlSGYJlQxZGBx6H/8AUaQhYpSv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6VXnAjk3RjAPSkDhehxTnbzUwBQBETnk96YetLz0pKYBS0lPG3Y2fvcYoAvWk/lyW0jq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bgDyM9uOM17p+zrqcEtvrOkRJtiW58yJWfLCNgcA+uMdfWvn+ORsbK9H+A2sLYeP7eCT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zAZVvzFZVVeJcdz6IjG0Mjds/wCFV5Sv61YvRsYu5ywILjtzwaqTrx71x3OpIrTjl29a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T52AVm3SkjFSzWJl6vxa4/vkCstPuVo6y3EKt/ESazxgVcSZbiDrVu3GZkA71VT5n+tX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I6G1owKh+eCAc/jWl/Hmq+loFtw5XBPerUYGM9K0WxixR7U5evNKACPSlA9KYiRTwMU4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ByeKAEcBgOKeqgADHNKB60obLgHrQAUUHg0UAKOBnpTbdNg9d2aftyOeaFGVHbFACK6R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KijPX1rzTx5frZ64sEbFFWFePzr0vHzKf4c4/H3rxPx3cC48U3pY/cfZ+VRJ2PTy+h7W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aahPZpZtN5Z2B0jYg59K9Ej+W3gj6fuwv6U8SMQSSM5qPqa6W7nkWaMHxlqBhggtN+Fm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NpHuZFjg/wCBvjgD2r03ZExBkjRyOm5Qf51xerWt+mo3DyWFxKskhKPEm9dvQDjpxVRZ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iNllNJFu+9tb759TTbu/Zv8Aj61Kc/7IlwP0q3pukXOp3YieG4tLVPmmkkQqSP7q+/v2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8jMZwrHKIkmAo/rSlGDd7BFySsaeiWy2ujWqrI7718wljk81bpI0SKCKKPdsiQKufShTW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hhxQA63TfPGPxqhqYzeTe5zWjaNieP8AKs/Vzs1Bx6qDUyAoDjGa8/8AjRH++0qT03L+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fGR/9D0p2+95zj8MVEdxSPLlXbMw9DXb+G/+PdPrXEnDTt9a6jQdUtrcRxXEnlsWAGfe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eN2OetR3R2NDj+9Tz1VnYAE1Wu7iLdGA4OGrLqSX4uckdjU7/LLk/wASiqkT4Q7fWrEj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iwRm0b2YVJa/KU9mqMH/AEST6ilibGPrQSa1kWTXCd3zFyPzFdE8jrBOkyt2w3WubsZv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eQenSunuriI2cvlRLwBzvraMtDjqL3kUHmd/LVF9Pl6ZIrdg+YnIwdoNY8a20UGfNmmb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ZH+cf7oH6U4jiKPuP9Ka3+rk/wB0/wAqcvR/pTG6Sf7p/lWzjoUjmmUBEwMcU/T7yZLl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jDe1I/8Aq4/xqTw+P+KgU/7J/PFcq3NHsNvXu12LdeYpUnaR600316v70XErbehZeBWr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d98n8KkglaCx8q7ikwx2/d4ok+VXMuYoSvNdwxzzasqsvRAQCM/TvViXTTIm06xM3cBm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+coPdlFTvbWfmR4jtzuHOMVskmjFzaM2fSQLWOeO4kds/Om4dup/CsO93QSLsJMbDKbu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87YRR34Y/dNc/r1n9jvUiIbaeVVm/lWdSKtc1oyu7Gci8q/ud1TWUklt+6Ta0bE9eeaj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M5qVP4dny8BhXOdliUH7xXu5o+0O6sh27fpUchxt+p6dqSH5tzCqIYoDJkinbyMHFM8z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KY2aRmk3JIwDqp4Vqdd30t0dzhFIIxgduwpjM7DyyjAjJ2+3rTVhdhnYzY9qWhGhau7+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qMVX3IP4BSzIURdyFM+tR1QWJGZQBx16VE+1TkUiSB4z/tOQtNkXapJ70AVZ+Zfvdqgb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Yu5ccv2/CkOKRY4YYrmnhOTmmBTkGpV+bigAZcjls80OMds8Uuz5TigDB61WgtSIrQEz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GVXBUn0qOPAbnpVt1B60woAM4pAQvgZOKhYgsp6VZcZBJqFlBZTigBSeM4pjv8uKlPT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oUZNSq8Y6tUWxDjilMSFulAE0LKbgnd8oH3ql8xC/wAjpx7iqqQq7mPPAGarppEKTSN5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aOae5o3pUWcpXa3y/wB6o7Af6BF83Y1WmsgkJIn4HbFMGmM0YbzRyOBzVmZon7h+ld0R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V5ulm/2iFPNHMg6Z9a9MvhsgVB2wPyrCqehhFoyiDxRRRWJ3BRRRTEFFFFADG60tDdaK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6UAJQKKKAH5opgNPFAwooooAWiiigAooopkjqKKB1oGKBgU4Emmnjj2pGkEfP0oAiUGW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9O7H9MU+6kaRGiTaFCbjnjHpUEEkcdhBPettXDEr2GMkn/8AXWAdXuL03EkNl5MTEy+b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GOMdCeOpppXA35LyOILcsZZpSM7Rj5VPTJ6A1zVz4rEtzHDoaeYqgxmdE81Xfp8nPz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r39r3Wp2GinWF8/UA0jwW0JxEjdC2epwD9BWRevd6bPMmi6xMLa0TE88eE+XHbHsMYH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jxS4/wBEW7u3uSQrs0mAAB0AAwSep9AK4g6rLN8jRSybeOBgDH6Vo3xt5GVwtxgnO9+W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VaO0jhtXZWwfvLgDPB6+tXYllK71OKzDK7nzd5fy+f3Z7EEd6yftkUiFkaQ5PzbsZH49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MjkD5vkGB+nJqsji5KygNshyxXaMknp0680ATTTrj7PBFL1Ct82Wkfsv+Pp0q6LGUSNE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hYjJYk9EXpnuelLYWr6fHcSXJ2TiIDaFz5Ck5J/3uKl1aTzLeCCCMws5QyluTyAQD9F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lwl1Eflto/LWWQcyOSSXAPQegpsciySsm5j58u9lbPboT6nBIA96kbBskhj2jgoS3QM3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f6fI6f8ALCNnC9iwBGaBlye5+yXMtyPm+c7UP3TheQfz/Oq0CpEcQ7gqBpBu6hiDgE98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3MfmbmXjJAz/ACqo5P2Pf/eiP4cUDJ9LKvZ7Onm8Be7AHp+fNXNOHm3UUeFGJRz7Y5/W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mjf5lm2bWHU5BOPwzWrawvYa9cwujbTGHhbtgf8A6+aBGbLPsWKZ/MaTIi+9nPzdPyqp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FkRyWX3HerN2NqTMn8Fwn1XrVPV4/LucTf8tFB3fXFAE2lKcWUTfcZZG/H/ACKr3S/u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np15P61LFOLdLRWLfL53HpkDGPyok2valF/j2M355NAFxE8m0ib+KKzlbj14H8jWbBKW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i3pjg5rSumi/s2d07QlBz6n/AAxVEhUsFW3basihpPcZx/PtQMmtV8q5gf5trI7Z/wCA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b/mk3Fl/Ac1duXAKFP8AlnbyE+2eKzIP76btyAE57g8GmSXL1kLbzyskf6iorKfy79T2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AYxH2HA+lQiTZNkdQaALTOqXNwgPBPFOknDIEbqEIqn5mbjd6mpJHBk3Ee1AyVZ5QFZD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8ctrdBkuT9nkH/LZEyh/3lH8x+VUQ/SiOVUdlb7pyPwNAF3UrOZM3BCyQlQPNjO5SRgf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cYk+WTdu+q8f41nRybFYA/K3BHrWlaHHlfUcluwI/pQA2AK6RyPt/dxt+IBI5qtdwm3k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1YjnRIrmIdiVQe27NQ3TbrdW3bsY/TigCluxQWptFAgJzT0OB1qPrS5oAD1ooooAKKKK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h/MIfGekOw4+1x55x3x/Wueq7pMU02pW0dswWVpFCMxwA2eMmlJXRcdz7B89wzQXZJxw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J8mVH8IxzVHRdUi8Q6HZ6muEW6h+8v8Dg4P4gg5FWC27dt47EdcEV5zOtIqTtxVKdvm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3hUG0djE1lt12i/3RVQ1NfNvv3PpxURrVGbHR8HIq/bNhol6s7gY9aoRDkj1rT0uLfqM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iTpYV2QInpT6RaWrRix6jjNPQjr+lNA44pyrkcfnTuIeuM8d6kQkccfWoiwX72M9sUqu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KaReZh/srimiWT/niPzpN0wOVgXn/aoAnC/5NO46Gq+65Y5Kqu7vnNTKvGD8zetK4C46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Gc7hntTGyMbTt7UwJEbZubdt7n6DmvBdSvGn1K6mPWSVm/WvbNWk+zaNe3GWASJmBPTP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kjJbv8wrnrO1j6TJYXUpHvtIOtQ2tzBc+abeQSeU+xsdj3FW0xvruPmWn1GNgjmm7iOj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rkFTUkihmoyO9KD60ZFAB1ox6UUUhgrNz+VQNJPEdrxNIv8AeSpxTm6CgCGG6XzFCxv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fSOQcYAFXlbEi4qhqMCswdmY5561EhlB+RXC/GLnTNIf7v75h+a13UuFHFcV8XkzoGn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RHcUjyjpM/1rrNAggmgQzRRyMrcEjNcif9c/1rsPDPEC/Wup7HPN2Z0vVAKr3FtFw+wb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juOg/wB4VKIHxRIq8bqsJMzpHv8A+WfApg+/xTYPuHP941YjSa5d4WidV2t+hptkFgQb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nc7/APZxU8OMDG4mgTNnTnt3vokaLH+1n26VvfaLP5om3bF67Od57CuW00M99Dt+9u4A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sslvJuzy7VpDXQ55x1uSxKZRsmBHyjagwM1ojy8fPuVuM8VkxlT5hy27bhWHatBHJWPJ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SMyfCZba5xihQu7h+cUzHJx0xSoBuGOuK1ew0c9NDHgbLlep4qfTYPL1NJYZo24+4Tiq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j9as6KqjW41b0PX6Vxrc1exq3puUljkliVcMTuD5pGvrv5lzG3Pymo9dCx2ylPlVpMHH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wEjNkfKsmQfWtHyrRmDjJ7GhPPfXcPlGNdvfb1NReQiIMrmbj5QvAH1pJotkG+HcP7uH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eT7uex6f/WoVnsRZ9Rtshk1Ly3ZUbPRmx19PesjxFHKNTMLyybgCU3seQO9aKRS3FxJD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keoIxzWV4kuZ/tkNrq4MiW42pdD5WXP3Sx9+gboTwcGok+hvTj1Mu8uJrb95KrbdhQyR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RmtC2mF0iSwMH78HdyOtUtU3xWzRTZPGVkX1H94dvqKxLG7tZoYrhsvPIgHlhSqMw4xx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Gx1WOnuZQu1vl+ZsE+1GdgbB2srjk9CD/SubmaxudKub3T0e3mgVpHiUngD+IjODg5U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xsy6uzJvjMXRl+8AD/IUCtc23fbJv5XghkPY+o+tSWzp56f7WM/hVWW3M0SvA581kBUt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/SdWEos5tg8x5MNGOdoQkFfqcYpMmSO/vvltll27bhiMADkL1H/16bLdyrt/eiRcAgoA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IdPnljtbNg12xwZP+eCquWYn0qxYTWt9BE6/uLQpiMnO8kHG7HvzgenJ64rNXMmrDrtJ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BP8ASs+Rp/IQRQs0kzeVGE6u3fHtjqegqv4j8X6LotmbbzjPc8uIYznbjgbm6Ln864C6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ZViXy8JFGSNseecn3PbNapWNIQlJXOyvPEVnpTtBJ+/ul+RYovujHHBPb1Peq0N3d6g+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bH91e4z3NcVJqsFrOqtLC8iDfK4+YuSOFz2A7Dv3qxL40ZP+Pa0C7hgyM4Zmx2JxwB6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ZU3WIkeRsdc7gPx7fTFSybUJ7n+7XCQ+Lbln4ktw38QRSm4ehOc59wK0dN1O4viqxhWU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P3vxIxQDg0dU8scT7fORmbBbvgdh/jQjydl2/X9Kz0vIWdYYPKUKMyHYcD2z3JqdNQs1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ICxzQRYu72GehzSGXGPlqJJBJj924/3lqdId4PzAY9qABJ1Qbj27UNMrEMFYZ6U77HHL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Tmm3di9q8azP97n6UxXQjSjPTpSGVZOnaoiMuQDSwIU3cc0gHOMjpTCmCKe5yPSomO6Q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RsBk1KSBTHHGaBkY4Ip/OaAvQ0v8WKAG24/fSH/ZqQkfkaZbACSU+gp4J3HimjmqbjL3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7uP2AqG/Um0kI7AUoYmOMewq0Zlm1AXUbXH/AD1Wu61A7mU+9cJpamTV7RT/AM9RXd37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z0sL8JUbqRTVoJ/emlXqaxOwBRQaKYgooooAa3WihutFAgpR0pKUdKAFHSiii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6M04U0Z/hJFOH1NAC0UUUxC0tNpcM23b1JxQAHn7vXuacq7V/vZPOee9GAv0pCw2ON23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DVwJ0mhY/uEnjVh/z0AO7Z/ukZz61l69r7QW8Gl6fGJta1U8DG4RAn5pGx0VRxjv26U7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9UQRTXCmAjJHH7plbuG4De46Vl6NdldY1TUrPypJTfmyN0x5VFjCg+3yqzZ96pDOau5W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uH1SFILONof3SySTBmIP90CNR8tcrqsdjp9s8CzSXc2xNzRS/Lvzkjk8jtn2NHivWBe3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PuERfDOcEBj6/ePOelczqDxgrEsTPKoxuyeT7f55rSJEiydXuYUMcduqZ7sck1ROqzTy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tAB754xUCwXFw2AJMqO4q2MWVozwo0d067U/2OOWz69h9aokpanN+8W3LbjHjzCG4Ldx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O1nuuI9rTs2EVx8uexx6Acj3xVKx0p5kSW4BWMsFA/vVsWwSW4wE2wR/Lk9B3JA/rQMd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sXmmaWZWOc9B19MCm3DCYzt93YQffryau2vyOv3WyCSu3kE5/pWHLMdoCn/WudzDsvof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UrsMq7KVx12kY/nWXbZS6kGcSOrxkf7OMVaNzEslu7ZEMkYjY/3dp2/zqCVHhvxLLhWV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wHakSLZYgQcRhQucc9KZO4SyVQuQvyMOmflx/OmuQYrljz5ZyP1IqqzlbHZz0LA+poGS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GQkjH6EkY/QYq9czmLUUfcWL7gR9eBWZKEZzMrYHy4I7E4qzeSbo4HdhuKcn3zQAXEub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9sCq2qyecsEjHlUVTTLyUAbu79faqkjF1YEcD7tAib7wiV26IGPt2pDMyJI27HAC1W8z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Ut5g+WVHy/zoGWROXs5I/Ubfyqv5w+zbP7zKv5VJFtDgY4ZS1VFILY9M0Elmadi0x/vg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jRuzf7JB/lTfMyzehFMV/lYd24pgTTEbhiq7csaAx3c0PycigBKXOTSUUASk03AJzSE/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w+tWYZnlCxnoKgYMmGYcGkQlGPOKAHjIlHuT+tIgIDp6f0pjEhgc04E7if73FAEVFBG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1qe24mQksBn+E4P4VBTqCkfVfw3k2+GLGIhRFPbx3CAdmYfN+bDP1zW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jvgtqgv/AABawsoV7J5IA395c7s/+PY/CuunfOcL1/z1rzpaNnbHYpTEbQPeqLEB8H14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rlgiM5684rPqbdDBkO6d296T0pF7mlNbIxZLCMkZ61s+Ho97PIerMQPoKx1B2HHUV0eh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/OmtyGamBihF5oIpwFWjIdt45NKM4wOtOAGKcM9qdgAKFAPBPvSP87AvjHtTwmTmnogA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AQE4GNvSgSl8bVLe+Ke6blPzbfp1FCHbxkmgABbgYpwzSbjupwJzSAQMdpPpTe2fWnKO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0piOf8cT/Z/Cd6G3K8qiPaenJ7fhXjhlU9VbHb6V6f8AE+fydDggzxJJkfQV5pj2rkrP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Hv3PTLO/1XTZp5ktGVrg7pFeM7c+orofDOt3Gp3j29xbpGUXduXPP4GubWdY/wDV63Mz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8jzaRDK53yEkFyOTg+tdx8/iqcFHmtqXJdRs4ppLeW7SKZccP2z0rG0S9li1K5tb6YPu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exFUPEkVu/iK8a8Z44vs6nIGSTmqVxY2ktiktxdmAoCqFlzvHbPvRcxp4eLhfud0Ah6P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nmuP8Iaekl7BdR3keYyxNvg7sdM12BpI5a1NU5WTuLRRRTMQpz02nvQBEn3+KqaqViSP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ttuefu5FRayitesJEUjt7VExoypEyM/w4rivi8zf8I5py7flN3kn6Ka7RGkfzBLD5Uan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SuT+LKR/8InDu3ZW7TyyDwMg5yKmO4S2PHT/AK6X6iug0q5vIBH9lt1lj7/3qwX/AOPm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FQX/arq6HNM6pSTAGHX0qCa5IcRmFwFIO7+E1PHyuOlNuf9WfqKhEDoJ1PVW59akiOP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lpsI+9jn5jVASN8zoR0HWrULY4HWq5G10AHDdaniHUjrTINLR5Xt9Qim8lnKHOAcc9q7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1og/vEt0HvxXH6ZPJ56jrW/Z6hPaE4RXVjjZ0J+lKUHJXW5nM3BbRRvuCgbj+tNmjAkA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6PHtkjA3rnIGe31pSQ5yC3zVrQhU3kYNpOwHvTox+8pUiV0Zv7vUdKSMReYm1mHNdb2s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8Afb+dS6TzrkJ+v8qS5jiW6uAzNw5osXt7S/jlaXdjPFcsVeRq3ZF3xJ/x6fe3fOPz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4nv9K39Tng1C0MVq67shuePeueMi/NkY+anVi73FB3LNtqXlKRtL/wC11GK0Z9WhmjR7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X6Vh+Ym7H8Dfep/zf8s3Vgv3fTj2qFeINXZu2VtG2WknjeKTpKpyob+6fQ/Wua1y0kGo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V3/MpGOVI/u1pjSov7Pad9sQuNw82BiCnqSucMvqCK4a41e/0aRhcMt/bGTYl0h5A7A/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TNYocL5rWcwSxyCKE58pjkx9xtP8SkdM9enWoUEKapLBan9xduZURflw5UZC+hyMgHjI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gswYFkPl5zgrnqj9MA9R29K5k2SXUjWFzvivYzmKVmK5/u/hnGDWiOhE8E6x3lxGctKs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nDgjt7+h61G7j+xoDbhkvLAl1l3fI8Yb5cgemMGotXZ7g2mpW6+Tcg7ZE6EOOGBz/ECp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XZw+6KUkeW3GMnPH0NA0jutM1u2lispZGEflhQ6v05GCQenfNcydUn02986FkP2jeYlf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24OPWskyMiNGPM+Uj5VYYKnn6Go5D5/74/eX+Hb90Uh8lzrRHHY2lj9qLbni81Yd2C8A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/uisvxB4jnuIzbpO6Lz5zRtgnP8AAvcDHGe1UbjUHvJjNdSKrNHsVl6AAABR6HAxisl5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pgqae5btZFHLKhjKlfKx2I5z71Qurlm+60hH92P7oA6ZxUksyxhdgx0UKq9qq/c+X5vv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YN6naTE20fwrwOasWohLjdCyf3d3T9KqK4w2Jdi/d2r1Py9hVi3uBwjmX2Xb1pga20Sr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5zyxzjA9v61egnP2oJYSCJJPv72KoAOhcdyeoAqrb+Q9v8/3l7bsEj6VWvPOijd4pfKV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h70CaOvCaVBb/wCmXlxqLxn5mDiCFT+HLfrTf+EgidxHpcbXPlkfwlY0HT/ePtXCQXt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vlttZQm38OOlbema3YW217aOfYPv7LgqxB9x0oM3E6qK41GdgZJobVT6jYhx1GSclhWp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eGR1+VRGyBP05Nec3mrNKST+8VmJWI5YDPfPc0aXFd6pIIoQw4OzbgEEdR6dKBOCseta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bfd03GQYQ/41uDVtPvf9HvryKWLruUdh05xnmvOdG0oQyQJPbSqynczDG8fQ5wPy5rvt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wkbzBk73G7J49Ov4UHM4WZijy2u2EDh0DELg/wAParNxGF2gcED1pZpTPdM8ecE96bIx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eoMHfU7DpUePmNACZb0psjsE5FSZ96ZI3y4oAb55GPlprXBDcJT1PQYobG7oKAIba72w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VtQjxjY34VJZYxLwDz0p21N3MYP4U0YVNyvc3qyQFU3AEgHIpy3sOQpPHem3yxrEpCAF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Y8vr6VRma3hWWO41+3VG6ZP6V2V9zKPpXH+CreMa+hXcu2Nq7C9H7wfSsJ7np4bSFyr1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940GszoCigdKKBhRRRQA080UUUCFFLTadQMOfWlHSkx7UtABRRRQAUUtFABSikpc0AF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ajpR0OaAFyjdR+fWkkVWhf5QpK4z+lKxU/w0jDMLfQ4oEYGtwhlL+SsqsvzxnJJaMnke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kuLnTPtUtpJP9ku7gtGpGP3hULlvRmU4wemTXudz5Ny/2Y5i8yQNIM7WwBkY9cnr7V5Z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XNvHIvkPqd+T0cuxijUA8cKxb3KVogPMNYd21COe4EbPIm7cORIrdTjt6Y7AVQhXypmZ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dcLg/WtrxJYzea811GzM5SNd3DjCKcccHClAfesm4jaCJUdnRZMbdy7cpk8n29ferExL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aRtyKzbmPJPYe3erEkHmvsf7vBZVbnB5xn61b1XTALbTriN9qTRIQPvFFIwSQBx3xRqC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C7f7iKMAUByh/rbdpAmxEBYbeFUnACr7D9TurKjkID5f7/HsAev6CtG9uFGn3ESLtePZ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rBBPlr8v8OKZJp2t0DA0644YY9h0FZlwnlOYlbkEKf6mrlsgjsNwXAyOPULnP61VuAGB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D6UAI6ieIWvzeZDvJz055q1fSG5skBbEjcKzd8AD+VQ6aoKuWYkTDnPXjk81BO6mJUYE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86ALsDSTWyzhQSo8uUDp7E/hUNw6PBGhyAg2sabZTG2mJcllZQG/uutLJtVmeIh4icgj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JFEkb/ckGGx2PakRs2YycFCVwf8APeoGcbyoO9DyQexp0jr5bhRtPB9ePrQSRPIs0RUd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evem8o5296aW3YoAkjj3zbGbGe9MfIYgt93pTdxNDNk9BTAcJWypz90YFISWO7vT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QOCB5hJx0FEj+ZLuI6+lR0UAPl6/Tim5PrSE5NFAxSc03FKKD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Bntv7PtyxsLu2LttWbeD12ZXGcdwTjIr1N4d5+ffHJnlMjGfp6V5F+zys8Jv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z6ggc/h8wr15pkZ87tzAfIT1x7/TpXDUXvM7ab90o3RfzcOPl9U6Vk6w22BVHoTWxMwH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9mrfdYtjFYrc2voZS9KXq340iDGKcv3hWpiyxapufb610OhLm0jb0GKxbJf36+wzW7oy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RIky8fu09Pu0zvinrwKszHp71IcYpi9Rmn0AOWl70LS/SgBR3/nQen9aQZoNACoO/Wnj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ODiibzPLxEMsaAHu6xkKfvUm7Zub73GcVGUKsJJP3jYAJ+lDN+5bH8Xy8+9AWPPPi5P5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i21enJrhvzrpPiJOr+JZIs8RhV+nHNc3muKo7yZ99gKfJh4o9PS88Lt96yuosY4B/wDr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kA0/TvOTbmTEi/1rmJ7qSGedv7Kt3t4pWTcYuOvrW5ZW8Ft4qtPs0SxJPbbto6Zr0D5T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s4L7xeLW7TfHNa8j8c1ha9JaW7mxmSQ+Wx27Wxgdq6i8gx4sspVbEjQuuPoK5CXU7976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YjBh3EAHv3pMrDttryRs+DNMVUXVBI24ho9uPlxXSE5rnvCOpz3Ustq9rDbwxJu/dqR8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BiuZ1W2JRRRTOYUU7rTRThQBESqsM9Qah1WTdIGGcmpmB8wZ9c0y+YBcjGRWcyomU8z5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4SR/vbbpM/jmuyk+b2rj/iwzL4URV27WuU3D6A4qIblSPH5P+Ph66Xw63yD/AHq5qX/X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9rhQebLCy90NdnQ45o7iPlAabc/6gn/aFJF/q0X0AGfWq90k2Pkm/d8cH1qOpmao+9UV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GblAFdQ30qxZFC+JAyxt9443Yqhkr/ej+tWo14NE0FiNrQ3pLDoChFIv93etArFrTP8A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tcR7fnErFh79Kw/LZEyDn/gVM8ws3Bb35q1Kxm1c6S1vZbRmPlI6u3LPzVyfXfIgSX7N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kH8RXJQOxbGTXQ6PePa6YSscUjZP3xkj6VqpshwW6NbS9ZivnaJLaSJmHO45FXI02kVg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5CwJ4XH6V0Q61vB6EctjmdTOy+uB6uT+lZF3wwPbNbWpp/xMrnLfxf0rG1IKqJ95hnnH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RYovMX5iynvU8lshjJVl2iqQw0aiLK/WnRt5ZKO/3qeotCfyESP70bbv4arRIi/I42fN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bk+/0qjfXVw0YW2iXj+J+34CpkVGKZensj5f7iQu33tu7j3zWLdStyLeOJ0YlJVZcxup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WOPeJbKL5v7pLE/U9BVGSW/k/wCPi+g/31YY57YIrOxtGFjKn057S4knsMxDk+VyQR3H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BmCYZE2vlucfnn8Kbe3UMbNZ2c7XDO3JfgRn2Hf6VQu9Hu4EjluJNxclm6fhwKZskWrm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uo3ndnLD7rexx1qg0mFcNH5iDgAjJB9fzpEiCliUC7jxjpUXmkBtgfcp289hQOw6Jt6E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O4xUaSJ5zQxliTwBnHXnr/Kp4LeWT5gnmMFJKqNpGe/4VZt7MbxII13EEFt3Gcdef8ip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j835t3Ab3P8ACcetCQn7R+924kzlk44HB4rozp8P2SDfL/q22szcnrwcfjz7VY1DRYwV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8kfJ5xkAfqKSkPlsckkAmO77rRZJX/ZHT/wDVVUxtIi/wrj73/wBauiOkXTI6R27NuTDN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Gp4IlZY22su4MvTtkH86fMFjm1G5gdrL0G7bkmlnmfzN+9f7uPXFbkmjECdCFVvvKqfN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15p5hh3rkqnCrj5nOepoUgcSvbXcilni+Rlw21unJH/6q1Y7iC7dlPy+axA3dJPbPTPo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tTpyq9PrirMFk8ciIoyspw6N8ySeh9s+vY07ktDbzSrcyGRRn+9HJww+h71iXFosbK0Z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3pLm4tdqOnn2jN/q25MZHYMOaJYdOukfZeSI2MeXIudp7AH86YkYNpqUtrcL56rOo6ZH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M3lRxsYFUYw+CAfwwfwNcTe2Lo7hZFdVJyd2D+vSs8GWH5nj3ISRn0/4EKAcT2awvoZY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Z5grOT3P+Arp7lIZLURtfQbpAN/kgDHtvJJ49gK8R0PxRcWyRxTSTtbKOFiIVgP/AGb8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U4kl06Nrmc/fSVsOh9eTQYyidja/Z7XrNkjgEybifr71c3oxyrcf7VY1mLRWBitZElxy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DkY3hSPU0GJNI42jGKh3DefWh5F4qHePPJ7UCJxyKZL2FAdPWmzMpIwaBDhgY4peM5xS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GWiBVk2nOWNPyQATwelNtAwhbnBJJp2M4yM0zCW5V1PJWEeslT8hqr6jgS2wz/FVjAL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KP8AxPP+2bV1N0fnH0rmfBS/8Ts/9cmrprwYkFYT3PTw/wDDKvV6cTigjK8U0ZrM3H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UlOooAQClopaACil/GigBKKWj8KACilpDQAUUUUAFFFFMkcKDzSU5BmgYqr60pFKTi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EolVWP2Zzk9mAwea8tu4FvvFPie2kYLBZ21lbDn5Qmwqc/Rn/WvVbj5UkmVd3yOpX+/k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2Ww8WXCupZdY0rLMv/PVcgqRnnBwR61SGYU1vJc6NLfySoLkyvEERNzbywI+mQgUDvjF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pYY08m6tpJplRDlZYZD5iqg65Dh0PocZrqbqM2ksxWKMad4gi86KVmA2yqSQqk9DlXOT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00z6RcajbRw2t7Eym6mckj/FN3XPQ4qxHnujrM/hqeO8kuFiUYEQUNiHAIGR06j86p3d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bIHUn2OMHvVnSdQl0a+e1aNTAx4wciTIOQfXrxUcMwiktLi5Gy3nm8ssvO1VIydo7Z4/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wgEMuMbdxxnvTrOIsH2hicbAPUn/AOtWhqTW11d7opGmiimEMSsCCkQbAye5wKsW0Kx6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fYFRn8ufxpitciv0iht1hZdxgiO/tyT2+vNZk8KNcvaP8n3Wj3dOea2L23ikmmR9217h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9gRWZrJQ6lfL2g2xenRgBj8qSdwaFb5Y/L8ogiJunqx/wFZU53xxxH5cYwT6VuRv50Vw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x09fzrP1CzkZYysfKAD5ecj2pkGaWaP5VZtoGcniprScLJ8sphc/xdVP4U9YCSuepONu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NhGxnGSvNAjWe5LtsvYIZDj5ZIWH+TVKeEQy7WVgp6FfmBHtVDY3YN/KnpMQMP2/OgBC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qSYxscxAr7Uplz2wfX2qNm3HpQAlFFFM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Z7b+z0NsU/8AHBu3y5x8jcrx35GPyr02dwhaN/mZCdnuD2rz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oXTf6tgI5DnODu+U49PWvULlEeXe2eDkVw1fiO2l8Jn3GCC2OaydZcGOFcc5zWxPkmQ4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joq1itzVlUdvrQOtA6ihR/OtUZGjpimSRgP7pH6Vv6PH5WmwJnO2MVkaNGDJz9a2LFSk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uJlMtAhjUmPTmo40I681KhGfSqJHKD3p4oFKtADhS/SkoPtQAtFFA4oAcoHpTt2OlNBJ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Pyf0pu3c2f4d3I9OKH+aNhyvvVJz5cNxceewURs4OeuBx+lJlQ1kkeO+J5/tfiG8b+Hz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KnTl5J5ZH+bexb681FwK4JPU/R6MeSmketah4f1mS7uvIZWgkkLbBJgHJ7j1q1aXDSeL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2i2ON2c8V0eeajjtLdb43vlD7TjG72r0j4D6zzxakuhm3epxr4vjWeB9tshPmegI5OKw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40hpIvNXJYcbj3OK6u8soLmd5pFw7xGIt6Z70afpdnZsrRx+dJt2+ZJyce1MqlXhT97y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afK6P5lzMxaQN1HpW7XO3nhqW11JL7SmMalwZI84K5POPauiNJGOI5ZS54u9xKKKKZz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Q39vlQdwGeadv+fbUd4Pu7m+U5x+FRMpGXKMfx5ANcr8T49/gqQ/xJKjZ/E110wDrn5v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Z4HuPeeIH6ZqI7jex4xN/rm9wDXQ+Hz8gH0rn5l/fZHp1rY0q8gtAnnlvmPUCuxbHNM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df6l/qKkgYSW8cicowyDUd2y+U/zKrcHG6supiX4wAf1pLVQVb2YiiN1O0+op9vhTKv+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61KB1qJvvJ9amXvQJjkHyfdz9Ks6bp02ozmOGWOLaMkyHAq14Z09r7z1WRFZIn4PfNaX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uOZVVvkKEZOatCMdNPnW+eFGRmibG5T8rfQ1upa3zWX2WMQ7l5Kr3/GpdM0O6/ta9Jlh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rRudHv2k3xmIHH8JIrWKXUzfN0KmhS3thI8VxZZ3EFn9B0/KuhIVv+WSlfrWVZQ6jas/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s1pKRhAfl2/e4OTSWhW5yF//AKZezzfdUucj6cVm3YQkL823sauavLs1GdUZo08w/K3H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EYNZ31BrQk2TDGw/vGxjdTyZssrJ/B/dqLYqEbLh8nuc8VJskXn7YT7YrW5nYpNaTrJx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fkRVSSzuPM/4/p9v+yqAn36cCtbz5U6So/1FRyPJKdpxH/tdOvuaho0izCudNtFdmnvJ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M+wHNZmqNbbPs0Pzs335XUDGOwz0PqeuK1tavbfTUKWojN0PlaRmyI8juT1b+VcXqd5g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PGB3cA+/A71JvFEtxqqWTGK1t7ZnbqNp2pn1Y859hWc1204LMi/vCcKrHk/4VCtowMbs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wJywH1B5q9DbJdyF4lZba2C7tzYzkZ/U9BSNivdKXdkLbOgC7vb2pfkG2Hyt3yg7FbLP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iRedLOo7bj3wPp65pttbrOR5duvmyA5k8wbgvtn+QqW7FJXFh8+9lFuHD7Tj5Hxj2wOt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XEKz9NzbcFARxnHpUMAijlSxRQ0UZG5hkkHuoPY/pSzXBkEq2kLxKDywk5+mffvWbZrF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43Lg7dgAfke/X8e1XI5pxc+XZSOsqt+9ZlIAx2IPGcdu9Z+/ybRYkt40eP8AetJu5z3J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tkjeSDg+YzK+B9CR3x61LHY2bq6uo3jdp0HG8LtBYD1B9M9j2psd9FKGe6Vl3kuzo528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287SliGkjVhlWVOXH0J4/GnyXlw6fZvODwZ5WRQATjvj+lAM00vLH7SVjt/PYoyuFON2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zOp/0NpGzhSOdoHQ+lVdP1BBbylEDbgcIGKxk9iTjt6VBc3FzGBE18yR9o48ovPsOaTG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yVZG5V1c4wT/ACrBuNMm0xzsYNgDH92tnTrggn7NJGFTG5pZM5PTvUl9ctcgtJISsnyb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p2G0mYSPEbeDP3/mQP8A7I5XPv2qrqFnulUwt5G5Cx3dNw6g/h096kuIxBcOEbgfN7H2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rO21fl7HPBFWmY2MK6eZI2QkDHyrlR8n+fWs0vtO4L5Mh+8yNlT9Vrpb+w8zyXRFbzF+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ge4PFYupaYEy5iZv7q9vfBqgKE0SCPzGGw7vvp9xvw7H2qK2uDa3iyRSGOReQwPBNJDP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4kfkMB2NWQttLD9ojhUxD5WTccxntz6HsfzoJaO58P8Ai15FjhaOFG4/ebfmBPdT6fXp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m4Qq3IEmP0IzXhFq7QurxTHZnAHdeen/ANavSPCPiYxiG3v5VMUh2glhjPqGOQD6g4oM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nJY/p+FMUBmfC9KmaIBQY5Cy+/8AUetRIuHc88/56UGAeShHWmPGAyjNSDpmkkyWWgQw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7Thu1PI5FKx2qfpQBXjWU2xaJupqmz60kp2xhl7dDWjZf8eg+pqTOKZkzAuby886P7RC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41m6R/ntSPpkVPqO59ZtPm45JrR5Yt83bPNAi98OtUa712RTCVKQs3LV3FyN0Yb0rj/B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auvuW+RV9awm9T0KGkCv2pppxppoNhciim04dKCgoxSilqRDaKWkpjClpKKAFpaSlF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faigAoooxQAUUUUyRacKbSigYZooo96AFT7yqy/KpDH+lcP498LJrNh59pmHVdNPmQOr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Hg/Wu4XP4nk1Wv4CVkkjHzlfpnpn8x+opgec6fNda7ooSJIY9VjZmnsJUBaOZThpYP7u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/Tf7SmY3ejXcKrEvkSWMihig7wsp6gEZAPUHg10ev+HYNYuUvrC+fSdXgbiZUH7wHvj+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f8QaJrl5KZTZ2Et5CRi5RzG0Yx0YdSM8g84qkxHLeNdGa80eXUz4fOn+UGm3WT4TIOCz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445rgY9O1vTWRjZeaLiJp4vnDAp1zjPavUdY0nUm8PXy6nGw3QGTyoXbbIvJLZLEYyOQ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p+n6XpjXFxaRItlErFl+YtGUdC2767APXrVXsNHmGlWkpUyPGwY3Kbx6ZB/mTV2BkuVv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bePmXBJ+m2tOytpTe6ik33pTG7KvTJVSMfQZ/KoYrYXFzqlrENhNoLiIbcB9mCR9cZH1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gEtxdQySfek6LtXBbaBz+HSuXu5fNaRzuzKH+9/E3ua6GYqBC8LuFSZSq7uCCAUOPboa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DfKSj7l5BJzj9TTixtD9MmXMsbjekkAHGARgVDbXiRMqpcsyrj5WBUjHv04ptvEYScOu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8bSTbTtGDnOevOKsyZszX8VyD5rW0yJg7tm1x+VZlxdwLuMMrSE9mU/1qvsaPj+8NvPp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ORQSLJL5n8RU+mKhZT3IoG30NIRzxzQISiiigAooopgFFFFABRRRQAUUYp8KF22gZoAZ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nXZIw+h/SmRvtJ+hFAFqxTfHdIy5/d7s+hBFU+9SRStFu2/xDFLLtbawAHHIFACTbeOM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KACiiigAooooAKKKKACiiigAooooAKKKKBnu37N/lppurxS7N8oWRPUrkqwP0IH/AH1X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u8HAPYVyHwi0mOz8K6ddRI6zywuGf+HJdiynj2FddduVJ6bcc1wVPiZ3U1aJSuPmOR61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cVvb8giuec7p5D6k1lAuQ0DGKfHxSU5BWpmbeioCCfWtaRRbsJFH7t8Bx6Hsf8aoaQgC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/LPcGtFsZSFGfWn5ORyPyqK3O6JSetTBcnqfypkj4+akFMQU+gBaKKKAE708jApF605+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cB+FOt5TLuXA4PWmk7xtztNJDE4hkUSKXbv74oAbd3HlRGT52YYOIxkkd+KzfGDrp/h2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i56E8dPpV9N+yPP3jx6frXO/FG5FtoEduzlt8qx898c0pOybOrB0/aV4rzPKVc5bP3cn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lMJ978xT4j8g/wAa4GfoiVlY+gKKKK9I/MBO+KcKb3pQaZA8855pO1JSc0DA0UUUAOF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5maiv3Plrheh/nU5HNR3m1LcM/8AfxUS0KRkPKXlaLcu5Rkp/FiuX+KP/IjXP/XaP+dd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jt1rlPiZGW8E3Xok0bH6Z61EdypbHjEgIlYA5BrY0VQyqrgfiKyJwRIpw2CO4rY0NQQp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zrrdtsKr6dMUy6tY5Rvf7yjjmlhZRCKWd18tvXFSYklvaIgyGIzVqEBSwDZxUEco8teh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B05pjLQYcZpck/dqDeMjmpVJxxQSyzZ3P2csVMqsVK5TjOeoPtV3R9ZfS96xySLuGPlH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xu5q7p1qLvzBtHyLnmqQi/omqtHcTSSXTxyXGPmxnefeugbUL9QNlyWHsBXI6fC0jMET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VWH0FXcm50aatqA6zg/VBSnW79f44j9V/wDr1zq3s46saRtRlHX+VUTdnRS67dfckitZ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6ks7v/X2EETLzuTisr7WX5YD8qX7SP7tGgXZb+z2BP3nX8aSTT4GGYpwPrVGR0c5GaYW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tHTvSVCao64qaZaGeVxNM52woFzlvXHfA7VKruOsp9emSaxfGFw1tbtdyshm8oQ28Y/g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pSNKa1OH8QXzS3UgaZXZf3jY5AdjwpPcjqT/AEqBrT7ZqCpv8rbtiLdSgxlj+AyR70mn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xzLIGXllzwPdjjGKtWjhUkl2Mst1ItvG3fAbLkn/AHePxqDrK1vMtxLqE0cRTaPJt0C5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oXLJpkcQTYZZy+1fVemT7VSj5a7j+XcyZ/Hkk0l60n2eFFXOC25l9DjNBbQk8pneRIdz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6Z9qWK5I8/5ViVFLq3BOwDA9xVSJEt/LuPvboPN2+mWIwPyosFz5sj7dxUfN+OcfpUMa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MHbK752M2Noxnn3x1/KpbeeW1szKDty2Eym5ifYVSnnz5C53M0ImfdzkOTnP5ZprXAMq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546EgepqWVexNfXcsU7W7fMyEG5bGQXI+6O2B/OoJLrzPk81VQMN3yj527D3qjcPPe6r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Mqg8DnqaltBDJIN5Z13bVXsD9e5pIfMXprhhaiV3PzMTk9T/AEqEK0qJPJGShJZRnr9T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qqRR7RBFnH+FTXE6qrEyfeznP8hQFzUF1MUZzKixQgKGI744x+NVI3N07SSMzF2AA7H1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v/dqhyQW45HFXbSYKFdicsdqgdM96Vh3NR/3dvGg2oitt9Sc8/pTo5n+xyRJtdrhgNuA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xWc2oqGlkP8AD8qbuijPUD1qR51TE2/5VUj/AIEeMClYaYyYFmUdCwHy+pFU4JlzJGPl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p09xlxHnBznf/dzVV1IuVH8JPze+atEs03dY4084/cyXb+LP94Gqd5zPt3sYpmDbg3O7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3cAhUfa6xqF+XqR1/rVePfc27LHLsZVMi7vb+GqEZusWc4lkiuXjMv3lbhN49j3rLgeW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lP3XU9Qe1a1zI8sc0bHaqbXZeuMnacA/nVWBARJuKrE21HULkA9Aw9aZNyvdI1vKroxa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Ib3FXdOcMArE7j918nBHYn3qEgXEMkW1RPAM8dwOv6VUbeEXZu2nDD0xmgTPVPBHiFo9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wueoHoD3X88V28YLguhVl9Qc14l4eui9yts52qoPlMeqseQAw7H+deteHZ0ubGF2DuT8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FX7Fh3z160HNUjbVGsoyKRjllGKTc6tgrxSFjuHy0GJIBzSMPlbPpTRJjORSSTKsTEg9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Toaa+M/Wmxzx/ZA5fGPWoxcWzdLhMj1pmbKdyu7XLYf7BNXWNUXfzNehVWXaIzyKu7Wo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dUjokbE12N2OV/GuZ8AxH7fcyf3IsfnXTXfVa55fEehR+Ag7U004000Go2nU2lFMsdS0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imMKKKWgApRSUopCCiiigAzRRRQAUYoooAWiiigQUopKWmAUf7Pbqf6CloXP4nk0ALg0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NtylArPjbsb7si9cezZ6GnH7PqCHaP3qDlXXDjHVT3/AKVI/wA/3+P9petN2bjmXbIR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0dnDf6Q9jK20PHJbqx4POcfoeleR6yk2paBZ6WjbLm8tplkQdFaIbSB7ZBOK9fiUpevb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qHHJA9K8u8TWb6b4y1Z7WVttu0d/AHyRHvzvA/2c5yPQ1T2LgrnNzf6VPZXkSK32mxG3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q7h79Kq6wI0hg1C1aT/RNr4A58qQcqfXaeD9K2W0l10fULa1ljinsLwyxr/cRm3pIp9M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/meTdEKkF2GWaKJhhHBw4HY5IRx7NUM6LaHNalAwuhFaFfKmBaEHgEMc7c/XOPrVLVH+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TgjncBjP19au3ESRxPYXgOyNi8MicmME8H6A9qgmla6aR0Crdp/rY+qTY43L9RzVpmLV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wUYHG8Y/DNOns5GiMyoCFHLRjOQe9OmhRH8yMhEkbDI3QH39veoxKbWTGNoB5G7I/P0r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j8sg4Pt/jVSUHrnOBird1EY596H92fmx6e1QXCgqZI+hPIpmRWooNFABRRRQAUUUUx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6gbetPtpPLk578Z9KbCwWQFhkDr9KSXb5jbeVzxQA6dt87N6mo6Xv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VzRrQ3+rWlqpVTNMkeXOAMkDk1Tr0X4H+H11fxJczXUCy21r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lUAfmee1KTtFspK7sfQFjbx6bZS2cQCLA+AF+790H+dUbiVXR9v3SKvfZxEHVcupwPnO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VMb4GOK86TuzvgtDMD4ikb0U1iKMndWrOdlrMfYCstOxpQCQH+VTRDLL71Cf51YtRlwP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Cir7Hac9wKraauFU+1TE75j6L+taGPUfbr+6H51OlRx/KxHpzUqjAFMBy0tC0UCFooo6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M05R3pxGaAGQ7mGWQCnKoDelOOCo2g0ikA8igCGdPl+8V9+lcB8WJNs2m2oPQNIc16FJ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Z8U51k8UhM5MNuiH6nJrKq7RPWyiHNiU+xy7uvQgUplT/Z/KoWKkDg0pUe9cZ9ue6iWT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xgGogOcZoHXBr1rH5cWkvG6PGDSreR85Qg1U4JOOtAyFxnmnYReFxCe+KerRsOHFZ2OP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BoYz0OaUK3pWYGIPDEVIs0o6SGlYdzRCkdh+NNf/ADg1US6mHdT9RSm8b+JR+AosFy0O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UMzfKGpUu0P3o2P0p0oN1bFYUzhhw3FZzRUdTNRdm37rbqxfiDGsvg/Vk3L8sO7j2Irf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6/wkf0rE1/Tru70u8sltmDXEZjzIDgZ78VjFtM03PKNBuLBYI1v7eWbnOFIAIPrXUweJ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YV7DaDVeDwJcxWccbXPlXMXAcRlkf0z3FQv4H1xEaRJLZ/8AY34J+ma6lNdzGUG+htL4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h90K/wAqsxSeHLgf6xVP+zJ/jXJP4X8QQorNpzup5HlsG/TOay5wYJmhvI2hlU4KSLjH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tuj0yLR9KmRTHdOF/hO8GpF8LwNuaK+x9VrzCNoE+YMF9wcVbivp48eRdyJ6Yanyk2R6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K4ik/HFI3hfU06R7l9q42DxFrMGNmpOfaTBrRtvHGtw4zLA49xiizFyo2X0TUYusDjnP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xVx9KfbfEbUlH762WT3V6v2/xKB/4+bJ/wDgIBou0JwRRtTcxu2xmi9T61ZF5eDpeKfr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j/pMAQnrvSrMepeFb37kiJn0bFHML2ZkNd3TdZoW/wCAijzpD954q3BpWgXIzFcgfkaY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EH1pqRPIYz/O+7MQ/wByjGf4l/76rUbwdKBuiuIzu9GxVS58M6kqHZEWAHDA5quYl07l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OmMnqRSnRr6P/WW79Oy1UltrlHX93JT5ifZltJfLP+c/hXDePLwT639mUttt4gzHdnDs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tXU3c39n2jXZTdL82xW9QMkmvNpg7xzyMd8koaR27uxwW5+nHtRe5rBaj8Olmzf8tD5a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frgU67ulebTkSJl8qwQIN+7JKlmYk9CTz+GKdfzZSWdG3eZjayN09j744NUtTuvsiaZc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vCsy8e+KDZlme6VLjzkf92/lzNtH8JXBx+PAqqZHPnqOiu38sGmTlIr9rVvuL93b7kHH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CS4/hZ1b8eg/lQUmTzwJLpVq6fPtUw7l/h+YOOfdSw/CqkbpLp8wh+Z2mQbm/uYJqHTb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deYu4tkhM8g/gaknj/s2GaG7VxtkLbl5yCvyEEe/T2qWUia7uM3cfk7WVrTZkdimRUAkM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VfaDzgED/wDVUEVw1wyh/wDXKkis+MZ7Z/SmDbK8ESRtyqpuL+nBx/WpCxaETKJLWVzH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dMVbncWsbIg2dFfdx9cH1qnJeebqs021VVpSw9cfwg/zpuoqbu+gt8/MAC7dt3U49uQK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I+/IC30Xpn8TSxEvdN5gXpwtVi4nuHkXbsX5VVv7q8D/ANmNTDciNKNzSSfxe3r+FAIS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xOPr0qzFOUjV1H3T5a+59azbeMoNq8lm/wC+RS/aSAEQ7ljJGfU561RRpjb9lVQ26Zn5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8Rxbty7Qdo9fX+VVLQS3c8VrGV8yd8eYei92Y+wFRz3kBu5JLdmW3XKRA8kp/Dn370rA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5ZgYO717fnSufMMquxXbnn2A5qG7m8mFI4C3mSMMDv7k1FNdCRwqK20Zz6A+1Owmx0kw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OferFtcpDOis3y8qSOhBOMGsS4kDEhtysGzn1p8N4roVYYZnVs+gH+Jpkal1ixUxuu1ip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WbbPLEWQ9s5HbB4wauiZJIGeQttWTY+D0zkgiqN0jQv8uTjIOejqDwRQIt23GoB16MpB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nlpKoaOTa38aduf4gPeq9rIuzerYmKFAv171PHtb50/duq7vw6H9aCx4haNN8fHqc8ex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JpI2WWMmRmC/bLZjy3YTKP4sd8cj3FctAf7QQxbhHeovf7sy56H19mH0NWrRpdkayxKR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Ugj27EUESjc9ojfzYVk+b6Gmk/vOlZ3ha9kvdJRnKvtGwOO/bkeorQk/1lByONhTjmo7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54P0ps3MD/7tBJHbxo1im8dQSazrjQ7aZ9wnmjZucDBFakQxbIPam9qZmch/Zk7+Ipd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B9vT24q3/Yesxf8AHrqUTAdvmFa4sYhqj6hubzGj2FOwFWM0Bc3fhLb6hBFqZ1OUSsdu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HzL9K5/4ff8AHvet/tL/ACroblvnSueXxHoU/gRX7U005upptBYYpp6040w9aRY8c0dK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MAooooAKKKKACiiigBaSgUoFIQUhp1JQAUtJS0CFooooAWlWm5paAFLYpoYk07bQF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iimASxedHhW2uCGRv7rdj/j7VwviKB7nWZ71Ytt3bSKkkXUSIVw6+6kHIrvUPzVymoBZ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yDcvBX7uDSk7I2oR5mzhtSb+ydUguw0klhcxLbltu4iPJ27h6qeM+hFc1q1gtkX8tla1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Pb0PtXV+ILKN0ewuIT5MjFoWzzHJ/sn39DXKm8lAa1vImeVAVkUD/WKP4h6H1qUzpc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uruLp6OPQ/UfnWLfwsrrNAETdn7vH/ATnuO1bUzw+WsHzeXH8iO3Dxj+4w7gdjWZcRBW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zVoxkijLGk4EkkGDj745U/UVWe0mP7nbtXOQCBwKmef7O7NErNGeSgHGO+KlE9rI2+OL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pUWwldfKUK2T681RvbYWxKujRsOPY11tujyAEADd0HoKZqumGa3Kucs33Sex9qFPWwpU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ptTTghiCMEcGoa0OcKKKKADNJTymBTCKYhaVVzQi7qtRw7/kxjvn1oGlcrpGXYgdqbg5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/l9RUSxhbUyHqx4pCsVqKKKYBRRRQAUUUUAFFFFABRRRQAUUUUAFFFFABRRRQAUUUUAS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S5ZmVB9ScCvp74UeFB4a8O4nUC+mUpKfT5s4+n868x+A/h2K611NRv4/Nt44jLGP4Q6s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oAxiEkBvuqF+vvXLXn0R1UYX1KF1lFK4zWVLnBya17mUBGPWseU5DMDXJc6UZ2qHFmf9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q5+SNfUmqC9PwrSOxEhcDNWLR2WaNUTdubaT6D1qvWhpaZmHtVog6S0Xag+nNLAMx59S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7Zp8XCIPQVoZDySSKmBziosZyaeh7UCJMgU4mm4NOGcYoATOOopQcUduaQAseOlAEw/S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d/agBwPAAoKBj96gDpUcxUZwvzetAEE6SveIkalkb5jjoK8i8WOl94n1GSU7fLbaNvfH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rdZjjaSGRSzsOi4/lXi+os7Xs87DBmdiT7E1z1nofRZHC85SK8iKDwc0AAjqaaiE87s0/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iMduKcOvSkHCjuKGY17B+WhnFH1qMv8APgrxUnHXnmncQZGOtOBGOopMD0pNox1pAJnm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epEU0AKRSEHtTjSZoGSQgbvm7Clz8mM/ePNMyXcY6HrS4+bBqBiF2BTDEY/umr66hLGA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ZFAI6UmeDnFFkO7NT+0YTjzIlA9cZpGuLBnKvGu3+8BWYM9+fajvwKnlQ+ZmtLY6fsWY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z6bpd2MTQWsykf8ALWNWP5mqCzNGrL/CwwRTEkCN8iA+gJNS0+gcy6llfCOiK+6PTbXa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L4C0WX5m0+DzM/3MD9DV37fPs2hUT3FAvroDiQGnZ9xXRz7/AAw0eTLo8sfOSI5OB9Mis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bDVjuU8iZOMexFdoNUuh94o/sRUyahEzbnTb7f8A16fvIaszzGb4c63FkwNaXIHYNtP6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NPMm0yUqD/yzIb+Veyte2mzvu/OiK4t5PuTFW+lPnl1QuVHhky3ULBJrWSMnsUNMuU8r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veDbQzjOY292Xmql54esrsbZ7NJR6k4p8/kHIu54hGVH3D+TYqzDdzxf6q5mQ+zmvTrj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kgPqjnFU5Phnp5/1d5eD8MijmiLk8zjLXWtShVmF5J04yetXYfGesQAASIw963D8NVHX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QB/HNZF98P8AW4JGaxEdzF23uEb8ulVzxJcZIt2/xDv1wssAk9dp/wAa0IfiDbPxc2bD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V4ll/wCXELz/ABzqPypl54V13T98tzp0mxBvZlcMoA6kkHtTvEViv8SvEUGpSCOyEgxF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874Hfoo/GuLs3WMMmT8xCcYOOox+NacsYKvtRllkZpfM6ER/dB56ZPQdhz3rDnfyNK+2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O3BBP14BFWFrDZJkgu1tpm3W8ke1ztwcF8ZGOhz0PpTb2LzNMtYX6w3MyN8vAH3gPzzV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/OYIzGw6fMCRx+dTQTNdWotizHzIzKG3cxsFJ5/PB9qBjrkB7i1Cbv3ig+Z7BTjP4moL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xkbvQ98/pUkYiFtpM8h2kK8Ug9s4FVop/JeQnczRPtPqR1oGilJv3z7P42GFPQEjA/W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u9Y4xtVskIQclPzyRVS4hBJMbdGwB9D1/WrWn7Zb6UB8RTykFf7rDg/nQMpWjqn3Nx/d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zV+N400troPumyYkVRjAK/Nk/gBWSoaASRt/rEYr6YAPOatzPv03dt4mxj2Jbk/XipLH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0x2qYulq0sob75GS/TGc1UgkEUSqWKlgcr6DpSXgNwkcYA2jHX2/wAaQEsIESyqQcOe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zK0eSQB2PSmTv+6CAkIvTPvUUQVmY7mCH7xI649KAJbZ9wY5z8pyPeqjsqZ4ZpAB8q+9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bLsTnc7L8zVBZyRhmuJivycxx/327E+woA1EZbWxeBR/pFwm0v8A884ieR7Fun0z61no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GF/kKEkLQsSx3O/znuTSeasV4qyr5kNufuf3iOSPbJ60IZJPc+XNv2qwA2D0A6Gkhdv3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b86rzbmjVvutzn0GTk05tqWyrn5pUJ5OMY/xpksquwJViSS3GKYhC+YVHQYApq8ooJ6n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OvSgkso/7lvmChyOD6ev61EXbau7IQDGD/MVC/3Rk9OKmON8Z6liOPb2/WgBGVkSNx93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fzvJlJRbhAWdG4WQH37H17Gs62mFuZYpfnhLfdI4zng57VHNuSfzU+bkfL9e30oA1rlJ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JxImeGQdiD/MfjV63nl+2/bUHmbn+fZ0dscnj1HJ9+RUEkhaCyDfOIBmBjk/IeAp+nT8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MSxbfm2ryFPXB7MD2PBoGz03wlqFtcq7ELHcMoBXorgdDz/EBwe9bLsDP+Fc94csgkXn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8smeox/Cw4+orc2FpM7uMflQcklqTYzTLgEQmovLkz8j4pk6yCI723UGRZxiCMe1NqBn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GFIrAn8V3drcvHNpe4KcZyRn8xVJX2M2i7p/mv4k1Le7eWiLsT0JxzWmV45rntM1iKHU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NuAOcY9a2xqEBGRu55+YUNWEkdx8P4x/Zt05/ikA/Stq6z5gx/dzWN4DIfRZGX+KYj9K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RXNL4j04fCiCigdKKDUDTdtLTweKQEPINPRqCM0baAHUUlFMBaKKKACiiigAooooAWjN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c0lODYoAXZ360h9qkUhxgcU05Bx1oENooooAKMUCl60AHJ4pwoQU6gYlKKSl/lQAv+z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1Fv9Ou0btI3H1rrUP8W3736D0rkvFcbW+oiZm4nHO3+8O35VFTY6sK7SszLvES7tCk6h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x+uaeQ/lzs3JGJRwcdvm7EfrXWlwX/3hVe8t1kQqyhlYfMD3rFNo75RTPPru1uk2xzRJ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OPUd6y20+M5aI7MfLh15rt7rTpIsm2KtGP4D1X6GsuS1RseYpUjp7VqpHO6ZzNvpaxsS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ymlw5DBVVh3FbnkgMFY5Bp32RQ3A4FLmYvZoyks9uWCq/v0NPlgMkZBjZfqc1rLCMYI5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ozx2o5h8iseUa/aNa6k8bDCMN6n1FZ4jYpu298V6B4m0pbia2f/AJ5qVP0z/Q81kadY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EfI9wf6V1KaaPPlSfM0cmeKkt08yZE9SK2tT0zY7sFwGJxWZFE0NyQ/GO/tVp3M3Foc6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0qpKuGI98VrQxMbiRB97Iw3oNpqldj5YlXngn8SaYOJFCvT34rStE83LfdXHlj6461Td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vJ5duoxyg3H2PTmkwiitqBypdfu5Cj8qil5iVf7tJNtEQGcnrVi2VdkbPjuxP8qYWKDrt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XSRm4wKhn3GZ93XNX22wadu7v8q/1NDYkrlF48BO2etREYJ+tWFV5cbV+XoaV4Mlmx8v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yru/Cr1vYMfvL1/Sk+zeZcsifdXG6i4+Upldv40ytG9txHCuP71VriLynVcdgaLg42K9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oooAKKKKACiiigAqWCBpn2qQDgnn0AzUVdH4B0z+1fFVjaMm+OQt5gzj5Np3fjik3ZDS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f+EeimNpbxx27ohCKSTsKA7gOg+bOe9dNJtMKBX3KQMN61atU8nTrQPtkkjt0jJXoflA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4QbVPRfSvOk+aR3U9EVrpcowH0rJuGIOO3StaZdsTZP8VZVwu59vvmosaGXq7fv4kHZc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TbdfSe2B+lQVrHYh7iitfRl+Y/SspK2tFXk/SqW5D2NVyT5cY+pqwB8v6VDAQ5kfHU4H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QKp9acABjPU0IuPqakA46dKBCL7ninMB1BowDSYA6UAL25pVHoaAvGacgGc0APHT1pf0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AjFgOOtR8g/OOCc1L93BpgLOMEdRxQBSvf8ARfDGpTsrc27tyeD7V4ZJM00gyenFeyfEK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ZVXfbH8vQ5IyPyrxuKMld7ce3euWs9T63IoWpyl3Y7cV7U3dmlAZzgNUotXI61gfQ8x7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bTgcV7J+ViOMmnKOKaTTkPFACE8UHov1pGGDSjnFAA554pwPFNAyTT6AFPK4pAKdyME8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dF94U5vvZpqHD5A4NPb7/PSgAbJXIpnGeal61Hg5NKww5GfekI54pN4GAep6UNn8aQwP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CBqcoBNMIGadnFACOuHpDjNI7ZNKBzmgBSoJpSvFGad1oGPV5Ej+WRqaXkf70j/nT9mI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Szx/6uaQfjViLUrhU2vhv9rvVfcab1qXEZeGq4/1kX41LDeCZNzRtH6cisphkYoC8UnC4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ACvG23G7djIqpqtukljOD8iPhGA6kZ6Y7nsBVIPKh/dyFKhZZH+bzGLqcjJ4BHehQsO5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+88oJF9pmhtniQZKKByc/U4/CuI8TSJ/ZMlvbK0awvEWx2ZtxH9APpXqfjiznvry0hi8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9yMAEk/8DxivI/EEzzahLHBFshu2RCvOCEOF29+ozn3raJlIzLy5zY2qO/zQll9gOw/J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Zt25YXC+vzAgY/SsS45EifLxnbt7t3xWzose3Ti+xmaLYfun+Ink/wBKoRLM6W2lQb9v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/xrNjPmQPJ93P8X95upB+opupuZI1O75cAL6Eiq+947TzDubj5S3T34oGSwznzIi//Lb7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998aLj5GjlIP41VtpNzRnaNx/kas3A8yAujL58J+Ze7qP4h6+/wCdAyS+m+075l2q7J8w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cl41jfdtBI2r9cj+dVxchUZcbt64z6d6bGzCJuP9r/61IEy487GRlGeoH+FXIgfO2H13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ioj85/mbdiPjknvx7VeytpBmb5pJBvfnp3CD+tIsjuHKxgBV3cyO314Vajgt943P92P5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ZCZZnWW4bvuCD+Z9qsPKERI95bC7n9AcnA+uKQFe4D8AAfL8uPrUT+ZKijOeigf3QKU7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ViTAUrCcHpu9PX8aAGgeQPMjXuRED3YDk49qplScCRv3pJJB755/OtCBAttJvOWTaBu/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UP3Sj5huZ94xz2piY7zVZI97blVsY/Dv7ZqmfvvI/wAzIw/KnBw6sUH3h8y+/qKgkmZm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B0TkVETk5HFPDYXd6jBqKmSLmp4jkxH0bFQHpmpImwAp7NmgCy+wvPE/wDFjY3uDx+l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vy9R9KryDzJVXb27damj/cP6rwR70m7FJXL8TeZBAjfdjfyt3ba3zDP0JNdBZRCSKN50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8Mex5FYEdurwN5O1mIx7e2a9D8E6V/wkOhF0i+SAqzdihYYYg9umfrg0hs2vDdswsYmj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nkH8Ox6jkVtkg3DY445WprDQr+G3iRoHbZHgOnRlz14756ioX06/huHeW1ZF27R8tK5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VywEXQ8mpHVwTkGoL2QLDHkHlqoxZbfAxjIphdiCDyPQ81LI3TIqHcDnigyMfSIIZb3U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grwPpWgLa2/55D/gIxVTRT5kt+/y/wCt61fB/wBladytjuPAkaxeHyF6NKx/lWrdDMuO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OQkfxSMavOreazN6Vzvc9GPwohKkUDinMc0gFBYlFFFAxKKWigBuD3pRS5oAz0oADmkF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Q9acDzTT1oAXrSqOcUnSnL1zSEK4202nOd1NoABzRQKU0AKp5oJoHWg0CEFL2pBS44oA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aceKAFHSjqabn0pwoGLTfv8A/XP+Z/wp1JQAtc946VV03zBu3Id4br/njOa6Gq+s2f8A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aVcbhwaGrlRlyu55dDqkEsIKyLyc0lxrEKfx1wut2eueD78x6lYzrbZ4kUZRs+jDjNDX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1PszsjXujr/7RhmPXvSTQxy4YVydtOyt16VtWmoF12e1HJYuNS5Ze2APHbmlC8c9elEF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VmMK0RYEA9axkbblcLg46ilZQydcVOVB+70PWkcMCNqZ9akRQurJJs/T+fWsubT/AC3J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IB2xVeeHOeKpOwnBPU5e70wTxOCeex965u400+fE2xlcBo5PqOn6V6FNApjYAfNWJd2y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/r/jW0JnPUpo4uyDR3mP4gSKoX8WGMi/6sHAro7m3X7eCvy7vmP1BOfzrJ1JNiyRN2Zv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kolSBGuPLj98/gKnQM3mIjL0y/93ik0VP3rOzdOKszOIbaRto3NlB/X9KbdhJWMqRfN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aNwI0XMf3Qv8v8apWqfv846/dx296nu8hAmduefwHrRexJQVfMk3OflzyasTbrqVdvCA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btK+Owrp9G0gyYd02oBz70pSsVCDk7FO3sMx4iU7PU+lTTWQig3YX5efqa6X7JFFDvx8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LElyrJbqcpH03e5rncztjQRy8PnycwQO7N7cVZh0G+WNh9mf5yS7EjJ/Cu/trS0tVEaB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8oCis3Va2OiOFT3PL73T5IoMXMTIRyAw6moX08SRRnqxXFerXEVvPGUniDg/7Oc1zuoa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I84x93NNVWTUwmmh5neWEtuxyhKnoap4xxXph0+KUYZNw96w9f8ADQEJnthg+ldEKyej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HUVJ5RBIbgjrUZGDiug4wooooAKKKKACvU/gno7XN7cajNI8KWb20hwOqmTG7PcAjkem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u4IIkLNI4QAd6+o/hjoD6R4XtftEYWZoViuISuMkEkHJ7jOMVjVdomtNXZ1UZ8v5W2+V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/hVW4dWOR26VPN93Kt8pJOG7VSvDtRelcHU7ditcSMY2Bqi4IYNVqXLRcetU7hjub0UU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j6saTsKYTmQn1Y0/vWq2MmOj+9jvW9p58q2aT+LFYcA+cetb9vGfsgY1SJZpWaslrGH+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1KnCgbc8Uj/Lt960MiVfenjjpUcZ9acT6UCHk/LnGfpSKcn7pFIdwT+6adACBktmkA4D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o4zyPyoB7UAK2TkA00ZyADxQ5OCAMmkBOAAMUwHO2dqjczDtSp/wIMTt2e9CMqMr7mPI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MvD5OaAPKPiH4imurubTGTMNtKSQOMntXH54+WHbu9ea6zx/DHZaxGiKpZ9zyyHkli3r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k8c1xTd2fe5dCMKCSHWxWPnvU/29xwKrK24cCkIGetZnoNI9wpT0poNGa9k/LBaVeD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NA70lFAC9PxozzT5F4X6UzGKAHgluDzQEUgjFEXB5p7EBsDvQAYAAwaG5waZ7VIpGwg0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PU9qYhA4pSfU8UDEG0sAR8y8innv6mkUAuc9uaCcHjvSYCZoPSm9TTm4WpAZglqV+KAe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acDSYpVWgBc5NPFMxhqcKAHqSAck4oRhnmo8mkyAaAJXplBbimg0FC0Z96TNJmgBetGa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PGcEsmm3HkI3mkZ3erfdA9hgk14h4ojc29vdr+6gDSxR9mKqRgr6rx19a9/15bifTja2a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9EAOf515h8XdMktNDsbSJfLs7NHKtt5GSFCD8OapGR5ZAmfNO1V4Ef0B5P41qJutLQxiT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A5FTvZC2soWXG66ZrlU9F+6o+uBmqs8xWSJCP9ZIqO3pgjiqKKdySL3Ei58g7Ai9OOT+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IuNxKjd2Y4NXdeTy9c1RHTd/pkq/L2wx6VlvJiffHxx/FQMix9n49DhvXPtTvKlni32y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6/SqzymRQp55OKmWd42aSN3RlXaCvT3zQBDCn3uG9DWjZ2Ul1NgBkGMEkcBe/wCNRWlx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pROv4VZe9iL4jWQ/j/TtQUi09qluPPaRSwGERj0Xpx6n6dKofZmnn3OxZc5+T+lE0rEH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juZwPkO1e5780ii/JIIwMnDcVV3Ga4AIxufJPvQQZAd3JPA/DvUtugjhMrcncf06mkAj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SlwYm2EAkkHdTbdgzDPO5s4PWnEb0zgh1baD2oAmaRBZXP8ADukH4gVmXG17aPDZxkH2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FUREr0IOOu6qJGzcu7g/zoJZEwdOcceo6UYVxgcGgSSRnCnj0oaRWGduD7VRIwk7QtIe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FIQ+Iblb1xTVzuFOhOCc+lPjTlFPRxwaAHRybpVLfw5/lVh0/d/w9c/L6YqBI8FWYfez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K2wbsspX3/wxUyLiXdGQecVb7vBDD+6R1r0L4davL4eS6aOJZtzlHVujqM8fiDXnujfP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7juK7Lw+sslkGSKRvNdiCEJzk8fpRcbPQ7D4gxw7Va1nRc8KpBA+ntWvD8QNOk/1skie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uI5ov9bbzJ9YyB/Koldcc0Gb1PXovFGh3nW4tGz/AAtgGpf+JLdjIhgb/cevGzsbqBQq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Y0yOVHsR0nSps7Wlj+hBqB/D1rnMd4F/wB5TXmNre3sI/dXk6/8D/xq7F4k1WA8XhYf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9jroPCDWglFtcLL5rlzkgcntUcug6jH0t2P0OaxLTxxf5O6OCbaO/FaFt49cOPP08GP+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T7NHofhtPK0C1R/vDOR75qYn5m+pqv4bmS50eOeMEIzMQD1HNObqfqay6nUlZIG60goN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SAKKAKWgBMZp8YppBxSxtjrQA5wSaaVwKHck8UduaBDBS9VzSHrS/wANAxM5FHam9MVI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dtyOlJjFACgUHNCnmnsvFAiMGjNJ3paAAUvakFOA4oAEpx6U0jFGc0AKop3SkWnEUDDr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AtOHWm4pRntTAZqNna6rZNZahAk0EgwyMM9814Z458ByeGdQMtiRLbTDJUdVJJwK95TA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K4DxNdC+uSzc7mP4Dt+lJy5Ub0abm9DyQwSRe9LG7wShh3ro72yUk/LWSbdQxU/rUc9z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PHKvToRWtazcgMMKeax40EbAdR1q3A+Bz1PAFZy1NY6GwGTJwalU55FZ6OfLFW4myo4N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RkjHSnEjbgGmHIFSMidMHPUnpWXfQiOdXx8shwR6VqlgAuOcVSvBuQ8Z2nOaaZnKNzkt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f3fOc9q5zWFzeuc/eJ4/Kuy1GJpFZlHTr7HFcvPCZtRVyn7vzMHPsOn411wlocNSOomm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Y+tQ6qnLRR+7Ae7YrSmbE1wAmAcKn4YqjITJfZI7Y4qr6kWKywNCpdhnaBnHY+lL9le7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WhJDGzeVu2xR8yY6n/8AXWppOm7ssybUY5I70pTtqEYczsQ6VoaooLn5R1966GGJVQRq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LgDtUqRkckfhXM5Nu7O+EFFD0sxKyK/+qXkj1NWZZ/LBAYIijknoBSQvtDKfwrI8UXK2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viYr244/CpWrsa7K5Uu9dZpStqn7voXPU/QVoWc91KoaMg9/mqhajS7v/j0u49390naf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m3bt74puNiozZVOrXNtJ/pEOR6rWjbX8F6u0SA56qev5VblsI7qHIAyawLi0eyu1KqAU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G6lfctyW4gm24+VuVouYA8eMc+lXb1VkhikHb+tQL83WkmYTjqedeIdLFvO8qL8r9frX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em+JLISW+VGSOTXn+pxbZWGPlA2iu+lO61PJxFLl1Rn5ppNOIxSFa3OOwlFFPhjaSUKv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C93qdtqHlO8dtOsuAM+Ztwdoxzk8n/gNfUI2QxjYfkYZAPTJ5rz34NaWkPhe2jlthaXk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ZeNvoVcg+hrvblN2NjfIODXDVldnVTiQM6sDtGcVnXjbsKBmtHZhGKkc1m3CneSBjHes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0rNu3AhkYdcE1auJSJOB1wKoam4W0fHUkCjqU9jITrUlMjGKkrYyJrQbpMHrXT2cZeAI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wa6u1AVBVImQscmwFZuCuFz656GnRxAZbJY9eahn/wBb/vLjj2PFWk+7n8KsyHDpSikF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bJJ+lSHFCcjO3BpV96kBAdvA704gjpQRil6DPUU0AlKRgik+9yKeBziqERzIx29hntUE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SOcBienuatuzKPT9aiVNrF8/eFBSPKPGCMdYmXG5YhtL9en+Nc15nylW+VvXtXb61oHi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XULRnZlO7bJt64IPcVhTaHcXD7W0m7tpDzhVDA1xzi7n3GCxNGNJRckYm9U+Xcp+lGVP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6QXK/wCyYDn9Ki/si9H/AC7z/wDflv8ACosz0PbU/wCZHslJS0V65+XiUYp2KMUAAHFF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X5RH7io2p/XqaaaAFQGlPJoWnKOc0AJjjNB4FOf5cCkxkUAMXjNKy5DD2oA5p5HzYoAZ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NMUcVIC4xTJcnAFOIobgUhjT0pQDtoA3Cj+GgBvoKcpwwNNccA96QNyAaAJm6ZpDyAK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lADgMU3FOHWg+1BQ3FAFL0pR0oAZRRRTEMPymlzlfekk+9QOHFIY6PNcL8cPn8O6baQ/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ExoPvE9huIFd1H/rPxrnPGMH2y11SXYzs1k1rbq3Ixks7Adjx17CrRmzxjUIGZFnm/5Y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2IHH9K5+485bSKI7d8n7wKD0yMjPv6V0s1q0ll5pKsp2xxLu++VBG7PULzxnr1rkr983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X27iqA0tdu4r3Wb++tXXypgJs7SAXaMbhg9w2awpyWgjVDnb1b6VZ1H/AERo4f70Q3fX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j1HUUDIgcLgfe7GlZuFQduT7mmdR64qRI90bN2XkmgYzJHB6Z3VbGdjODg4yP5VWILOq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Og+6KBjpeT+8OBt/M0wAoATyT900/ZmVw3Jh/i9eajdtw3jhQ3A/GkUW4yUkDH34/Ck8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FKo3NsPUZOfwqGJ8oc9GbigLiwki4Q8fJzUrbsylPuj5hj3qFHiyXVTjbjn9aVLhdhDH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5LBWHUHGaa7bgv8AeHU0/wAwBHj67uc1FIOAR0bpQZkZ6mmmnU00wHA/MKVhyRTBUjD5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UPaKB96Mk/L/AHTz/OqbrtNaNuu6OHb825tv0IOf5UGkFcRW3k7f+eYI9M96v25zat8q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ioZIVUNPEnysOR6HPI/LmtCxiXCo3y7cfL/eXBOc1m3c0SJdIjkRFnjDFkbOO2Nw4r6g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SWVsVKZ89D1Khvm2/UZr5n0BXF2ls3+ruCYsj34z9a+mNP0zyLG3SW7XcsKDevHIGD/K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776o3+8uaxdT8HaBqKBZ9NjTB3B4vkPPuKLS3umvfkuWMcZ+d1fI+gHrWxsnCfu5D/wJ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mt/DnQr2yWLT4/7PnRgRMmSSB2YE85rmb34U36c2GowSLj7sylST+GRXob313C7K9uC2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V/18DA/Si8gsjya5+H3ii2GUs4pwO8cwP6cVSTwd4muEf/iTTr5Wch8An6c817Wmq2rf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39pbwrJLOm0kKCDnk01N9RWR86rKbfdHNGYiDghgQQR1zmpYp1Z+B908Fa+h3ht7ogSJ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su68H6HcuXl0u2U5zlF2EflVe08g5SLwq7J4WtBL/rGVifqSas1II4oUWGAYijG1RUZ6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poPzcdKe8W9ODg1HbqVDBuaXUCSkxS8U4CmAg4peh570uwk/WpGUbcHtQBG5GKjzSuKY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cUozTeM04ZoAHpO1K9J2oEODEDinDlaYpx1qYYK8UDGIuadIcU6NcA1E5yTQIbQKK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TKfjigAPSmjrTj0po60DJBRQKKACiiigBR0xTh92mjrTh97FMCnrdyLbSpDnDy/KPp1P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K5xzmur8WXYebyVPyxjH4nrXKN8zkn1rnqS949TDw5Y37mFqFwscrJntnpxis6TbIcp+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5QbmcBR+dZWsadJBB5trD5nBjcdyT0Ix6UkaSdjMcEH6Uzf/AHvyrIurO885Vja6Ve+X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2F93lkf6mqsQpG9bTsxxjpWxAxMYx361kaPZTDHmg8VtpBsHJx6VmzVCY5pWxtpSOaZJ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XlAYEVP2qJuCaAMo4SaZT0Ybttc9qVrsc4OT5+3+o/Suluo8TiTsflNZGsIwjyvzYmV+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UjoZBb5ZGPUciqNt/wAtj95mcqtXCjkPFjczER/kOaVLYlSij5d2S3t3ra5zpE2nWnn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Pc11MMYCAAcetZ+m2+IhkY3cKO2BWxEpVVFc8pHVThbUjVDn1FT7eKlCEjpSmIlai5sU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Y7qBoJlDKwwQehq6YAeq5/CuS8bmXT7aFopGjaRsDb7VUU5OyFUlyxuVZ/D8ULlhIfLB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HGnEd2Vb/fNZmlF723UyOXb61f8AsQz92tnF9TOMludPompTwyCKd/NVuj+9a2rIs8Ac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mjj+blxiuzlH+iID+Nc89Dtpu6G+XutQPRapQfdye1aLkLa4HpWdEeM1lcJIraiu+J1H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Wfb91eSfevQrpSyEjp1rhvEKmMui/wAfJNdNJnn4laHLMuXPpSS8AelTFcZ9Kryc49K9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VIxlmOAK6zwJ4fe+1i3e4ic26yrExQZO85KqR7gNj6Vj+GbN7nW7aFGVdxzuboOO9fQ2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wTCFvMtLu1l2cmSNMEn1wcr7g1nUlZFQjfU6rwlZLp9p9mZIiFybWQdXhOCo98enbpWn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mWMkbIsbxlf4ghGQueTtPpnpT7lw27H51wykdUdimxKg1QkJbdV64I2dapEgNWdzZFJ12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4ijH95v5VsTcgkN/F+lYWuN+9jUdsmqjuKWxTX0708enemr0z2p6dfatjMv6WD5orp7d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QV0e8RxCqRExkaZkkPvj8qsqCWAqGJGESep5P41MhKhvXtVGYuOo75p/fFNHODTx2NAC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aXGeRS4G3PekgDORg0ZwAKcqYXcaUY645pgKF44HFOCZPWk3HHTigNQIQpyecimbecdq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wOKAItuFkj2/eHWkihWPZk5IqcgKwPtTdwBBA60FXJFyOgqVJCFxgVECxPpT2yD1FAuZ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TAUUUlLQAoXNLilHTipISn8VIZHRStjccdM0lAhyc8VIuM/So1p+ec0wCQZwaBwKcRxT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D56WIYBNIetAC0007HBptSwExSNSkc06TG0CkMixgUo6UjGjG1aAGv6Uwfe5p5PODSfx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0w8PTumSaBCjmkHWgUooKEJ5px+7TcZNO7UARrnqad2oHWg+tAEbEdAcmnOSSO2BTGID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iMZ4oAjH+sqK5gS6uCkjeXAqGJiOD5ZHzYPYn7oPpUh68VDrE/lQWsf3hPId3bIXHH40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ux88X6PZG5sFbAimZCOh+Usq/wA81hSxBDGsmPlb7u7nAPPH4YrvfENk9vq97K+12e4e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07VxV1CI445Cgf8Ail6kjcxAye3rn1NXCSkialJwZj3spm3b+ZQcZ9sn/Gk1CPy5fL7d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kuBHCMszED8+lTagqzXb+XysSDPuT1P51ZmUreIzyhVO0Z59qsSuGXykGEB596jhbak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MfIZQDuxk/jQMt20DRHz8qnBQHqBgfMf6UkqqUjWF88lnJ6DsKYJncf7IXH9aem1Pvf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fZsLklnUSEegPQfXvUsMUSp8/3eSfwpyyK486Q7mxuf6jnH8hTNnlWqy3H/AC0HyLnk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RgvyQMblxn0FQyHoqnqcgelOdZDI6hshahxlgc55pAKX25BpknABpsp+c0rHcgoIEzVu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7uYEg/7WcMPwP86p1p28ySaU1pPJt2SiWPPYlSD+eBQMzSMIPf8ApTTUzDNoG/uvj9M1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pxSufkUU2pI13oyj72OPf2oCwE7yv0FaGnMnlqrfeDkj2BHX9Kzum3862/D2g6rrE+dOt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QZ9TUyLhqTOnk/xfJJgFemQfb61ahu0i09PNRvOUGKNSOoycH9a37vQLHwzDHLqU39oa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fHoPU/hXMq7XupM9wQzN8529F9hWLZ2U6d2b3h2BjIJJABtwR9a9p8CahLqOjTRXXzva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+leSaYojtzj65r2DwBphsfCcMjD99esbh/oeF/QVlTcnJm+JhGMFY1Yv3VyPL3Lj3q19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e5qocrMCRmpQQVHaug8wvtqV1wGK4qqzb2LNtJNIMHrQMA0WAQoh/hFNi8qP/WxRuuR1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QSD730pWEMBkicmNmTPoaka4ml2xvIXVeeetRyfeX3oHB461NgJAzBsqzD6GpPPmB6kj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Bvw/GrsBKbxx/CDQt6P40YfSoWz2INIu6iwy2l1E3fH4VOkkbdGH51m96cAp7UrAaiHn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lE7T8rMP8AgVL58o6SH+dFguX2Oaay5HSqf2yUHnB+op4vGxzGD+NKwXLCbqWoFu4/4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nhbpKB9RRYLj+M9KfkDqKbuRv41NBxxjmlYBz4//AFUz6VJyB2AqN5Yl9WPtU8yRcYyl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/wANVZLo/wAKhaha4c/8tCKzdWKOhYaTNMuAMlgPxqEtGDzKv51lSSjPLVC869etZPEd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0I/5armmm5tx1mXP0NYhuR6DNNNwPoan6yzT6ku5vx3drj5pl/I05biFzhbiMfU1zT3B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qPrIngl3OrCkjKsHx6NTcHPTFcws2PuOwP+y2Ktw6vdxceZ5o9H5/8Ar1pGunuYywc1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bazbS4W5Uwse/Vf8RV9Nsi7oXR17MpzW6knsc0qco7oXJoyKMHvRgUyAHLU25uVt42/5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KB29MmufvL9ppHjRV3SHjnGFpSlZG9Cl7SV3sjC1S4E0hOM88k9frWYy4UHrzWhd2vlO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Lu+bH8I4J71zNXZ61klYYjDpnipHbag7j7tUGcoQe3Sr9piaPnp1paxJtcz5bdXP+pX8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V/CtaO3XqRT2iUdMUc7DkRnraoigYFQzRKWq/LjOKqykYNRe4WsUZIwDVZx1qzOSDVZ8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FMYEU8kg0yRieKAKtyu5RWfqECtp7lug5rTKtvbd04qtcQGSFkP3WyKuLuzOauc3Z2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O764/PgVfS2UsqAfIgy/uT2p1tbhVAYdCT+HSr9tGFydvfJNW2YqA6GPy0z0PQD0FX7V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MMdKuQ/KwQfdrNnQkTpDnHpVaeTY4jBOc1bOVXAbioJQPNzgGkULGAW5Nc18SrN7i3tJ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Z71t3NwYHX5flqj4nvlk0WWJI2ZnIX6ZqoO0iJxvFnHaCpRhXTwwea6rFGzM3ZBk1i6N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HvXpNlax6Rp0aRNmTGXf1NbynbcyjBmFpujSwXIlvAEPJVM8/U1oXEoxsFJdXLysxB69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03c7IaImkfEYHqKr42qac5yyj0pWGQazsJlaTO0iuK1uC5nuJDhlVffHT1Ndu4496wda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a1puzOWrG6ODnQ4IXnuTUCRD0H51sXtsFBRA3zHJ9cVDHbi7n+TMaqMcHOT613qpoeY4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+8UWdvbxR+ZPuiAfO3JUkE9+1fTGi200dtGkhxJA5iJ6cBQOlfPHguQ6ZrunXTlh9nuo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PPvmvpuKJQPMCjcM9O2eoz3rnqyubRVkOcrgjPI4qpNtUDjaCac8gBOeB1zVeWQOQD82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JG6kelUZFKscHqKnlYZOF61DLgZ9hSKKMhGcY+bNc9qzBr9wO2K3pCd5wOa5y9bdeyn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jHEYrntX8TRaZPsl2+X0Y88n0Fb0vT8K5jVdCE8Z82ETw53bhz+dakHceD9Rj1GEzKVJ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lSXzgzbcdAM/rXK+AtMFnAXddu5R8vsOldZBhhx03HFUjKTuWlORSg5qMZqReaZI9cnG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chhjBj6tlfzqa2JMKhvvAUutg6XLAGAOetNcgcCmSBl2EUpXqaYFhm/dr6UAg9uKYDkc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u6gUL0puR2pQ3FAh46Y7UHrxTVbP0p4x6UANYZpyoMClPPanKKYCgUEc0qiloAwSaVTU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JmlzTM04VIEgIyKBjY1NGM0vA49aAEXpSrSDAzSrQMeCRSgmm55p+RVEhuo71HLHuZfn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pSQDkHWjvSigdaYCdqO1Bo7UAJj5TTGBp+49KR8gVAyLHpQCcc9qcKTr1oAb1pcZpelJ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Do+lHelSkPWgAHQ05elNHQ0DpQUKOTTX4NLnFNfmkIaX34J7U4dM+tRsMED1ohf5tp7U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VorKymT/AJZysD+K8fyrY/5eGX2BrM8TIZ/Dt8pXc0Sq6exBH9KU9jeg/wB4jyrXWDSy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A1qmrza9pcxjRtVsltYt2ADIroV69+CR71W1q6xJjPtuqt4Syuoy3UkjRpAA6sDghgRg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Hbi42jcwPFPhrUfCWtNYavCY2RGeGQ8CZezD39R1BrBaVhExU/63Oceg5x+dfStl4l8M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tYFvUGIppSFWQngMjjlGI7f/AKq4jxV8Cr+2UvoGpxXMYBKwXA8t8HsG6N+OK6TyTyGD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ahl3+Z8/1/Ot7U/Cmv6BHL/amk3MPG0MELKPfcMj9axZH37c/f8Ayx6UAWbNVA8yVl2x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tQ3EhEKKwO5l3E/XpTb11aZUi27VAAK9/U0uoSeZdOQmwcAL2UAYAFACmUi3RG4zkn86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uAIA9qqMxKqfbFSQyGONuN24fkaBkztslP8AtDnNV4iN7H24p8rbowe44OetRK2EI/Kg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DlfpTm2kjJpxJchI1yaAGdsj8afvby9v457mrlrouqzozw6bdSIOpWJsfnitiy8A+I72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QGQySAZHrjrikCMCNlFvIvy7AyuVJ5PYgfnUYRVuPvbY26E+lei6R8Ib64kcX+oRQqhw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eBWuvgvwV4fQNrt+JpE/glnxnHXCrzSbsWonkfkvLJtjBdm7KMn9K6LR/AHibU9jw6c9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iUD1OecfhXcyePPD+ixeT4Z0UOZCQkvliJPz5Y/pXHa14q1XXbox6xeNFDggQxZWIHtn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TzD5DqNJ8OeCvDoE3iDWLTUrmP70StvRT6BVzn8T+FX9U8ffaLMp4VsxFAjeWXkUK2P9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6W3+yzyK65t2GHTumehB7jPetDQHMU88TH7wBH+1jv8AXFZzlpc3oxV7Fq7ke5YyyyGW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tZVpxqLj0UitiUxJdRqw+XNVLmzWC7S4j+6z7T+NYXuejGNmjptLh82BYQPnd1UfQmvY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A2VaIY2HsK8f0SYQ3FvM4JRHDHHoOa9P8N+J9J1OeG0tYbpWO5Q8oUDceduQe9OnKKer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N5TmQZp6Diox/rgKnUfLXSeYIFx3pQaawA706MigBgPzk01huNKx2uaXGUBFIBhwMN7Y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fQ05epFIBxO4Uzv0pXXPK5oGMYJOaqxL8wxgcClU+tJgjvSZJp2BeQ4MoNKcY4poUt2p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oyewgA6kZoyOg4p4jPc047V7ZNZSqqJvHDzfQj2N3pwjGOaQuaaX96xeIZ1xwaF2KKCE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aRKzeIZf1OJZBiA6U5XC8pkVnNOAeDTGuD/exWcq8i44OC1NKS5P8TZFRGcdRWZNdADk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Z8zZ0KkomxJcLVaW6x3rGl1dIvvkVWk1aCXo1LUu1jae6B71XkuiOhrGkvlxw1VpL73N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Cb0Vhve8/epv2wetKwG39tJ71JHcZHWsJboetTxXVFgN2OcDvUv2jA61hrdH1pxuvelZ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60PzRuwb/ZOKxhdr61Bf3MjW7eUd0jDagHUsegq4uVyJRi1qjvtK86/VJFuJVjK/N854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OhPpzz9SaydFgGk6ba2WN7xxKJG9WxzWg0+I2lxnZ0X1Nd8djyKlpPRaDnfL+Wm3cw6D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uZ7W9mt5yRLExUj27EexFej2qmJMO2ZW5c+57D2FY3izwvBr6RzwyC1vYxhJduVZf7rD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0KoVFSk09jjorp5ep3/71WJ7fzfneL7oHeq97pl9oxji1FVJk+7LGcqx9M8YPtQl6Yo2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6ScZK8SK4CAqPl/3QP5mjSessDfwHI+h6Vm3WoD5zjFM8PXudajDn5JYyB9R0FVJXRJ0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Rm4yWplwdrFsdaqSTfKeKwKLEkoPf6VUmYnp+VRGb/61QyTHPH4mkIWR2J5qFix6U2R3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GVhUZznkUrOfWomYn+KgBXOTzUE74jIH0pxfrzmkcBgp/GgRBBAAeVzjmp9u1SPWnAg4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4BoAmjAVcCp4MHqaqoMck08uyjigC0xHakOTzUUbE81KOaRRFNF5ic81WuF+QKRmr3ao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enMlqpITFXBM0zfNnFMjshjhjTxG0RDfwjrSeo0Oa3GM9FqvKBGOPwqxPeRiL+lUVkMm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rz3ooopCI34qpcQ5BzyDVw56YzTZFGw1SZElc5e+tRHKDj5TwSKpWcJSTjbuxgtjhc9A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277v8IrPi+XH3gu45reMtDlcNSxBEvlMq8EfMOec+v4V9F6BfpqOi2l0hz5sCPgdsr0z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5Pm9cV7D8Ir9ZtBl03OXsZflHrG3zA/gciokyakbK51EyB+d3FVdhzxjFXrkgngcVVPB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JP41VfPnNV2XIc1UlBVyaY0U5DskJ/4FXLKd7s5/iY10V6+LWR++01zqHCr7mtYCkSFQ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GKfECTxVknRaPGFtvm9KvwII4kA9Kr6fGRAoXuKsoCyJnsK0RmyYYCH1pTlUYr1xTRwp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RJWiSQiUSHcAQa0FI2IV44qsg/dEDrU8OfL55pLRjb0HlievSjt3FLtJH0ppUu33j9Ko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gUqrjgjAoAwD3oAXORSDmlTk0MMHikA9SAKFfJxTduBmkUc5oAfvYNUqPz1qAg5qWMU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9qbwDS7196oDALrmlB4qjK5SpoZc7c961Myx0x3qQVH39KkH50gGys8ZyqZWq63qeZ8+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ahYRyH50BHvTjbqIekqScqyke1PA/CqwtYv+WeUP1qRI2j5D7vqKNAJuhp44qMEnninA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46U12weaXORxQA8GnLTR70oqhAaUcCm5oJGKQDD97ilc8/SkOcZHakHNSMCp4pMZpxJp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XkjI4A4PvUYDEgEdODUoyvtSZDIHB4JwaAFKgUGkI5pTTAVaKQUtAAo+U0nanL900na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f1pU5Oajkmy+3+lIQxlPmKPSmybRcIzd88CnmN5RulbaCeg64pQqJIMDPHemUNRwbrPz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vpl3HPLHAksToryOF+bHAGepzVe8vZTeGy0zbLebA0ruuY7ZD0Z8dWPYdT1OBS2Gj2UN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u891hiPXavRB7AU3G6JjPld0eCa5E7A/I3+GKdpkvmWUNpbbkeVwrt1LKDlsenArpvG2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YQhcuh/2W5H+Fc5pc3kS3JY53RMg9QGGDj0yOPxrGnpLU9muvaUrozZB9uaJ7n79zcG4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Ss/GviTw9FF/ZuoyPDNIEW2uP3sWD0wDyBj0IpiRDUYWUIVYBI1XvmRsHPttXAHtWdNt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cqn/AHzgfyrqbPKcbHcaZ8YZLqYw6loYcqdhktJ/vHv8jcfrUs/iTwDq8mNStY4mK5/0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7+9ea6PtSLen/PUM34HmkvV82O4kH8MBT83Y1NybHoUnhf4c6ltNpdWsRccBLwp+jGqs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b6xJ/sqs8b5rz2+tlePTvu/MFjP50y/s0inh8tSFckHHHIJo5hKNz0L/AIVBYEfLqk+7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LIfe1Sfn2QV5/axt5+2UsvyA/fI6Nzzn0okhKzr+9Zv3hHUnOOg696OZD5D0Fvhfo0H+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yLUJ8G+D7P5rvUYupzuux+HSuIt7VBPNbMMrOmYyR0wcj/CrFxpwntCyxhZF+Uge3Gfy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Xo3gLT/Jkf7NJswWVYnlzwcYz1GauDxz4bsY1ex0+4k9GitkjHHHU84rhorZbnS7bj95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r+HBFSQRFIJI5WB65UdAT1/A9/rUt2GqbZ1d78SiMww6P5SyDaDcTnjPIJAHT3rMtvHe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wESbItke7GOcZJPXrWNJCstqIN3zxA+W3+znlT9Kr+Xg5+7KoBB+ncUXLjAsarq+uXe2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DRrKQF9eBgVRuLaMuHwW+UbW7SDufr61P5z480/M3Rl7HPWomPkNs25jJBRewPf86Ll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+sBPHZx257MPWlVY5AARufHIfqR/jT1AMnDbcnII759uwoCmRi4TEyNhv6fhUlKJOifu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v0K90P8ASrdpEsLguBuz8jdDgjj8uRUdpCkwLFV3d0zxVu5QIRgdAKxlLodVOHUhvwUb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MtYx3LCqeqyYiU++fyqeBvNEPp1qUdMTatfltn+b7qH+VafhS5uUayksYVmmW8T92X2l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6yXUdStNOIyLuTy3/wB09a9e0/wT4d0O9ju9Ps2imhYOu6d2UEcA7STyKzVJympLoZYm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rW2lI1jT73RsMR5twgeDP/XVCQPxxWouGRZI2WWFhlZFIZWHqCODT/MJBG7IPBXPBHoa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48PTjTLlm3Nb43Ws3+/H/CT/AHlwfY16F0eOX3alibmqNhqIvbo2V3bmx1OJN7Wsh3CR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HI/iAq9H/wABosBK6Armo1XjFPB4pd8aozP8qoCSfQVIyuv32/CncZqjLeJvP3hu5/Cn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c0q6Tsd0MHJq7di4yk/dcUYCjkgmolBz0p4GKzdds0+qRW7HKc9RTty9AKYWwOTURm5w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OHiuhYHBznFI0q+uagPP8WaTKrzUczNFTsTiT0FIW7mojMO1RPKaTZookkk2O1VpLgio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HNTc0ii2bjJ60eaD1NUPPHU1G9wO1BdjQkdRgg1VmuMZw1Up74IvJrFvNUWNid1FhbGp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l3qyrkK2TWRe6hJcMdpwtUGY561aiZudzSnvnlblqh85h3qoGx0pwc1SRm5mhHeP6057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nByetJxGpFszkmjzzVYNShqViuYuJOcVZSf5RWZ5gxTxLhaVhqRp/asDrTDeH1rOMvHW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L7Vz1rS8LlbvxTp0LYZUdpmz6IpOfzxXM+d81bPw8uVbxVdsQv+jWLDPoXYA/oK0hHU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YGR/M2kMSQfanQ3Qla2jcE5JZsdMD1rCjvSyYA4foas2MzlkYMCFTaP/AK9dCOB6nQrK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NMzrnB4OMVmrdb9qBSNpzn2pxum5UNjBzmquRYs6rbW+oWJtbqPMbjr3Q/3gexFeX+KN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E0MgJjlU8ke47GvTfMUjru6gfTvXFePm8668sH5hGu1Pbk0mrm1GTg7dDz66udyH5utR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naUE/StE2UD/ACTRDvz+Faeh6NFBcLKY+gz+NPodHOmzeuzkcVk3LlOla8ucEGsi8Q5y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jpURkJ7UshAHBqAMfWmImaTioiaXPrUb49aAFLGo2PrSMTjg1Hkg9aQA7rgjGKUN+76U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uBSEPzhTxnFRpzzSqOnPWnL3GKAAZDZzxUyuB2qE8U9eSPSgCzHyMmpQcVCp44p+cDNI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jcU8EkUzHPNMBUvZDwBUcs0jcE1KFHUCmMoPJqBkDAt1p6DGKftApQM0gsFFFFACVFJ1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Gbcx5yRWZLA6ygDoa6CaFcfSqEsG4kjr2qoszlEii+X5Rx0A/Cui8D6jPYa+vkuE89Sh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SJ5eOPmPBNTWzmKVZIyVdWyD6H1pkuF1Y90sdRivlZGURzr1Ruv1FJ3ry9/iBe2d4sV7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PJk/4C6/KT9cV0Wl/ErRLsCG9iu7CZTgrIm/H4jn8cVTRhKlKG6OluF+es66bcxHpVq0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NStLgnoiSDd/3yeaq3StC2XRl6538VJmjG1ZwlpIfUY/M1igAgf7Na3iAhbOP/afH5c1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jsRLclXp1q1ZLmQc96qL061f0xd06896oR1Vou2IN70iDYzqP71SRDMar7ZpuMTD3X+t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2NSou0Y9aaPmIFPz1HcUCGIgLMOhNTIhVdpOKYowwJ6nFTqF83k4pANTdjGeaXkHpT0U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xmgQgwQck0ilWODn8KWbjBwT7ChEyQQCooAFHOBS5w2DUipzmmP9+gBR1pwHNIOtO6mg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4pYxx1poQ402nNSAjHSqA5O4PytTUkwiU9xlSKQxjyxWlyLF1ZMrmhJDUQ+4tOTgGkFh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NRueKahwaYFxWwealBqoWxg1YjbIoAlBpB1ppNLmmIdLbpcRbZP04qEWrQY8uVivoatL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CJyRnrUoqNeTUkf3vm6UCIlkRnI3gMO2acFOTuxxTJbWGYksoye44NRwQsjHy5GKDgh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Cvyj29KbKZFTKLux2rMbVlVys6PF2+Zf60JXC5pOPelUccCq8VzFMBscNVgE44FADLr/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v0z1p6JiIIo+VRgCkmAIQjqrZPvT0Y5PoaQxqgjrSmlNJQAo7/Smr1/Cgd6Bw34UAPzh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D3+lKOgoAWIc5PeqtycNuHYGrYOV47VUk5l2HvQBIObeM+2aq39zLFLHaWYVr+YZAIys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c8Vau5ja2rTogcgBUT++5OFH0yefamWdktijAMZZ5jvnmb70j/0UdFHQCrjbdichbOCK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Lu7felfux9z+g4HFSj2pqrh/wp9S5Nu4kjj/AIo6W1xpsOpov7y1/dS4/uHofwP868hv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tfSZiiuIXhuEDxSqUdT3U8GvCfGGgzaJqtxZSAlUOYm/vIeh+uOPrWEt7nsYOopx9mzC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HYI8anncUIH/ALMxqeS3RLTejN5Sy71+XlQcYz+BxWOZXtrhCn8R2n/aB4xXX2kAntGh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srgH8wK1jIxxFK0tDlLW2FuHt/Xfj/ez/hTrNA6yRkf63lvQZGP5mtGaCRldSjLOjbmX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W8GE2fKPnPzdOB0z9abMLFB4ml03CL++jYcehUjP6CluYvNTgbsnch9D1H51dhTy51bn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44gAwH/LP58+uDx+lRe4OBjzLyXH8PzfVT1FTeUnn7fmZWHP1GMH61aMOSdny4Y49Ch5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LHHzL8vvgCi9ilAqeXsO+X5mjk+8v8Of6GrUD7fM3buDU5t871cfK2P5cVF5ZVzhuwU/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x08lzLH80cmA6r29xUUOEf8AvY6hv40PB/KrXlN/Du5FRJDuKsvTkY9jSUrjsI1v+8Kq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qCSNvM/Hemex7r+NXU3fu22/d/8A1GiaPcrcdz+lTewrGZJEd/yjCt/nn6VDJHvg9GBI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8v8A3NxqG4g2v8g/1gGafOHKUoQZCFIxnr7YNaMUP72J3VeTsPqPr7U2CxdDI5/5afp6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d2jP4ik5XNIwuMWEQ3Ax+De9FyDv5q4y74R8vTnjqDVI7nPNZXOuMbIqanC0lr/dYciq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4ZTx9K1Sm9OfpWHfWr2k/nw8EdRWqaehErp8x6H8PJlj8V6XLvULHLgs3T0/rXuk4/ev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esYgVJU9eK988E6s+ueFrO9nH75d0DnP3ihxu/EYq6b6HJjYN2maxwKaTUhXNNK1oecU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nkaCeFvNtrpfv2sg6Ovt2I6MMg0mh3z6np3m3MaxXkMjWt5CvSOdOGx/skYYf7JFX8V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BhNWsPNYdjNA4XP1KOAfoKqI0ae3FU9XdFtBA3SYgt/ujn+eKv8AHfgdTWNqO66k3j5d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WVkdmFp887vYpAMx3EdauWrbWIHYVVurlIRtFRWd35iyMP4a4D2JG7DKOhOTTLm5ii+8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Uwp+c1jTy3E77pHIqRKJ1b3sZ6NSG7jxwRXJG8CLgtTI9VRG+ZjSLOv+0ZHDAVGLkbj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ZD4qdbkNwDmmI12ueRg1DNdYU/NVTzEUAswqleXCknaR+dAE73RduDUUkhHes+G4+bmr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iQy/LycVRu7wRA/NzTb26jhjIPXtXP3d08pO7p2q4xuKTJrzVWJ2g1nyM0nzMajAJO40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c7kNzSU5Yz3pSmKdjO42lFOCijAqRiUUUUAANKDTCaM0rF8xKDS5qHdRuosHMSFqikek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rD5h0k+zNWfhrdZ1W/nyR9pUoPoKwNWuTHbuE++Rx9TVrwvL9glQg4wvet4RsrmM3fQ9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t3HvWvbzkRpkt5ewnqMceneuQjuFIR0PoR9DWlbX2YgM7vLbJ+h4zn2qrGR0Et15U0hB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Vrdq5zlVwfuN3rnbicHbKGwrLz9RUtrcMZBuPzfpikSdbbXCGMbvTjt/KuF8T2jf8J0b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+Q9PlyOK247va+3Kj0FN1a1t9YjQynyriE5jkB5Ukcg+oPcUMqLsc5qVscxlQqrn5j6i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Dmsq4nltrhba+TBbow6MPUVUsNSNrI6TlVUNgHu2ehNG5rtqdHcZHNZl6pxx3q754niD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UH61i9zVGLOTmoh0461auQNxxVcjniqKFGe9RvwaexwKhYkmkIQtTCcmlNNpAP60gWlX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eOKaTS0ANGe9SoeKYvX1pxbHFICYScU9X3Dmq4cZwBmngke1AybcRwKM5qMOKcGFBQ8G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NTRS0VIAaQCnClxQAfw0gHFPUcUEUiivIuaryJV11wKiZM0CsVduRzTQu01YZcVG4z+V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5phuLQqbq2UtsYArMndSO/tXP2V3HexiO3QmVOGsZnw494ZDz/wE/hmupijWaKSHdt3j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jzw0JI11rTk2Z5nVB/q2/v49Cevoea6Kc0/dZMpOOr1RmxIEYTwSO8W7bvYbJI3/ALrg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RvG2r6bEsAn+024/5Z3I8zj2J5/WuM0fWPOu1h1WBrmQr5bOp/eMnpkfeHcE8gjg1d3r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JloJgv31HY/7Q7im4oJUlKPPFaHoH/CVaTq8aRanay2LjpLasCufdG7fQ1Yg06O+habQ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r8ko/wCAHr+BNcAkHm8qVKntVuGZoGCW0kiSD+JTgqaa0ON0r7HWOpjkMcqtHIPvK4wf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+tZ2neJGe1W28RQfboxgJKTtkU+zDnj3rb0k6XO27TNRDHPEM4CsPbd0P6U0YyjKO6N1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N7gr0TrT5YWSNUI+b+KlUYXA6DitDEdHjGe9LjP1pBwvTmnJ+tAhVU5BNOYfNmlOdua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XGRR37UkfSnHGaYgGSeaG3dEGaKaxKjIUmgB4DAfMcfSggE9KjhkZj9wr9anXAGSaAGI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epBFMbGc5pAK5FPiGeQKiY7u3NSRcKOaYhJCQelHBocE5yc0o4FMDk+5qTHyCmAd6eeg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zUQHNSA/LTARlyaaVxTgc9aQnsKYhfepYjUGeMVJEfTrQFiwTQDyKYpyTSE5BpisWA/P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BHAO3vUqEr+NMRIh6/lRG/P50KQQarwSZmYeuRTEXE6lug7UxG2khec9aRyDGuWpkRUb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JND7XiOQD9aYCWXNNZ/kxQBF9lg+8I9rH04p0URU/LIwA7NTwchaVfmJP4UDSsO7c0n1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SgYSHHQ5FMVs9+KJUUjGStMjtmXkSZFAicAbSaZkFqcVIQ81GgORSAlPShRjFIvOaAfm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MhO2rJqA/wDHy3zfKAKAGaj8ltDL97yZUlb/AHQefyq5KBgEcgjNQgqy7WGVOQVPQg1U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4YlCpezkP8aDqhP95f1FWtVYh7lwHNOAzUaffIqaMfIc1JY4Vw3xb0ia6hg1W3RmSBDH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9OoPpXcrTgdn0PGPb6VEo3VjehUdKXMj5fvrUvdxEf8APQV6Tp1mI7Qk9ZVVG+Xkf5xX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w39qaaPszwuJpLdVzHIB1x3U/pUIChmYLj5wVX2HH9aiK5T0KlWNZXicXqVgDd3LYyry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z6cVky2pWSbK4/2V7Yr0C/tAtxKdny3EfzDqNw4Uj8KwrizywPl9zu2r1HbqetU3Y51G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wvzbXAxSJEyA5x8/AFbklsFVWJJbp07VBJbDAHUEcH3rPmNFAyFt2YOp42AOPb2qSO1A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9D3rRW3Ac57gUixA5U/dySPxqOYrkKQtyRhmOO1RtbqDh1IP860mgKnKNx6elIYN/wB7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zDAyk7h0GaiEY3FQOTzWu0JztY5BGKgaLY2QMgHbU8w+QotGS4HZuKekOZM9gCatSRYO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/wD1qOYrkRAsICsAOTxmo1ssDMnNXCOARxSgjoaOYrkRBHBhjxkVIseEIVBmpAR/DmnK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gCbQP1rOeM+YT71pTttVufpUIAKg+nWi5oiuoxn3qrdwiZCP73FXphtGRVVm2Nj8qaYm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oLeNnup5vJQZwM5AGfz/ACr3zwVax2vhtdKAks9Q0pzDexbg37w/MJB6q4OQfTjqK8j8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+zpEhuGlUgyDcm4HILLx+OO1en3WqarYeOLebVdIJOo2D2x/s6QTLO0Thw4DbSuFZhg5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ueXiZSukdPCsqFvMm3/8BxSsxrKTX7f+DStd+n9nv/jinLq19Nu+x+G9Qcf3rl4oAPzY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HSsqMC/8ab4sGLSLNoHZennTMrFPqI0Un03ipvK1u8j2zvaaRE4+Y2rmafB7BiAqn3w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T47KwjEaZyF3Et6s7MeWYnqTyTSuoq7CEHOVkNv5st5SnCx8sfU+n4Vn3MoXp3pbqUIu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KST81edUnzM9+hRUI2RV1S427mz0qz4ZXdpDXMnW4kOPoOBXJeIb952jtbb55bmRYlHq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W0VpH9yGNYx+Ax+tQ1YqRTuVjLFnPNZF9LgEZxmruoOQOe1YN7IDnceaBkUj5PWqspqr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rK4X5veo4bpJPtOyT+IFe+DjmqUSecto8nZyKuxXbRqBvJNYxuBz8xqSKTvup2Fzmq91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s1y+fvNUBnJBwRUbMW70rBzk8c0gP32FOa4l/wCehqBeByaZJJjuaOUOYleRn+8xb61A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5VU7SUiZgD6cA1LBbz3l3FZWozcXEgjQfXv9B1PtXtel20ei2Fvp9jlYbdduf77fxMfc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Wrcmh4X5q7yrqY2HUMuCPwNG4f8A6q90uI4LgEXdrFc56+ait/MVj3HhjQZ8h9GgTPeP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nOsQjyShulem3Hw70OdCbW4vbNv9lxKv5Ef1rD1D4carEhOmXdrfovO0nyn/AFyD+dRy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i807NWtQ0zUNKkKajYT23u0R2/gw4/Wqnyt9z5lrNxNbp7DT1pDSmkNMpDaQ040w0WEI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A12qvI1TSCq0gosJmbeL59wAO1aEK7WGRnApkcI8zeRVtE75qyUauk3RI8lzn+79PStV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I9q5yBSjKynBz1rctZBJDvAyfusKqOpElY17SYzWJjONysFP+NSW1yUlCucY4+lZNnML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tWnd2+9BNGcY5P8AjV2ILZlDANk8nIapbaffKM56nA7ZrFWYr8hYfLxt9aktp/nEYP8A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XTPAYditvJIZ/wCE+oPY1zdxKqSKs7KG6B+mT7561uXyfaYCm7y/m+Rq5DWhdSTKJlys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2jqXvRN/SNQeJ/InBUA4B61rlwd3cVwlnc3UZVTudM5+bqPpXT2l2WGc7vWs5RHHTQfM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nOc4qjJSNRGamk0h60UmSJjJoxThQ1IBmaUtTCaM5qQFzS0mKCcUAKCBSg8880wgNzT1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SlPWmUoPFABjmnrxSUlBVyUGl3VDmlDUCuS5pQah3VIpqSh+aUGmZpy0AS9qBzTc8Uq9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4pW5NAFA7ETLTCtTlaYRSAZCNkgP5EVvWcpaPaTkEdOxHf8AOsVR83H51o2EgU/0pDUT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2729sbqGZsxxbmCrnqCQQce2ahvNLsltbmze1Pn/NtyxUI4wMj/AGv8ea6y6jea3Kxy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x5Zxwa4zR4NYSXUftdxJFND+9lLAHzsHDfMR/d5FaqTZ2YaEdYPZmfZJcqGFq5uY4nKs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Dmr9hdRPymWPTb6H3FYcc11FPJeQHzYzI2WTqOeuBWzDd2eqgG6XbMOBcR4D/j6/Q1qj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zPKuEI/3adbWsjffbHv2qCWC6tl3yYu7Yf8ALaJTlf8AeXqKnt71ZV3RuvpxVEtHV6Z4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2o6xuTwPY9q7HSNb0/WADatJHKeTFJwfw9a8ohj3y8/X8a3oLqO2jG05K9h1+tUmc86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WuP0zxoiKIrwCePsf4/z7/jXUabqNhqcYFhOrnvGeGH4VaZyypyjuXEO7I9KFGYz7NQg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PWkyRykCnEj1NQDhsipifl60EiqSaXO3vTUJJxT+e5FMBMkj1pentSHGOaXj0zQA4NxT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HFBfFIBO9KvbFBOSKcq8ZzigBfWil4xTT9KoRyo6U7tTRThQMUcCpBwtRmntwlADCcni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QoHFPj4popRxTuBMpAJNNzxxTVbHWnqR6UEjdhMgIqZSc9ajB+XPrTgMcZ5oCxMpAGKq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BjkLUS5SVhV3FYkyTGwHQE1DbucMPep7UZjYH3qKJQA31qrisWC21fbFVnmAb2xT5W+U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6U9xbGhG5ZOB0p8e7qR3qvCTsBB61NkhefWkMnY470Kd2Paq6yHJ9KkQ8ZB4qQJJV3EU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FKGBPBoAc54xTEGB7048nNB55oAQD5aEHy+9APApA1ADz1FV1GZXPqcVYc4Gahi6Z9TQ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S8gWKdihRxJFKn3kcdGH+eRUyhWT5uuePWl3fwu30NNCtcrWd07XD2l4Al0gyCPuzAfx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qpdWouwyhvLmjfzIZB1jb/D1HenaZdm9jkWZFjvLY7J4wfu+jD/ZPUVe+or20ZaAxSON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GDdKgsWFFYMjjKngj2NcVdQNZahNBL8xjyBu/i9D+VdsAQK5/wAaWvEN9GPSOT/2U/0q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GZejfER26r9DWZJBj7m75hhV3dT1yK1l/eW6t975cL+HFVZkiMkb3LrEpYRr2yScADHX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olaOpg3NuN/yg+/pVaWHjGOlSRakbsuHiaNt52p0yB3+lI7s3zKCKxkrOxvDVXKoReaY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6ji+WRkX602C1vL7/j0sbu5P+xESPz6VFm9ixdq0n3uPTvWza+EfEVwif8S9LZD/AM9p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3+G+pTOPtN9BEPSKJnOfxwKfK0J1ILqcjuX/AGT61XlwQcev5V6LH8LIOt3qd0/+6iIP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bto/9LvXPqZb0L/ICjlbIdeB5a/Tnmm5X++v0r0t/D/gKA4lurFsf3rx3/k1V5rL4exd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Wk4SWrGqsXsedSSJjFMWTAP869C8j4fHvZ/iktRPpvgKbpcWi5+7tkkX+tRZmvtF2ODV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Va7STwz4Ou0/0bVVib/pneA/oc1n6j4ALw79J1mOYjoswBB/Ff8ACizHzo5WWUHGP8+1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1wMgfWuo8E/Dy5vtQmbxEjRWdqwAjjf/AI+GPP3hyF9ehPSvWLCytLCAW9naw28CjASN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9jwOVlKhk2t60eG9En1/XYtKido1LF5Zf+ecQ7/XsPevYvE3grStetpAka2V4Qdk8S4G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x3g+zvPCmoakNWt/LuHEcaODlXQZOVPcE/j601ZaiUubQ9C0fRdN0S2WHTLSOFVHzPty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ZIg6OyAuhJjYjJUkYOD2yODVPT75bqFWUjBFXM1Lm+hDgnuL5rdj+lO3unzfjUfC1AZz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55rSniLaSOWeGvrEsO+A0kzfKoJJrG+0NLLJcSdW6D0HYVY1RJdRSKOLbHGDmRSTknt+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a4YD+EdPxpVaqlojShS9nrLc5/Ub4LkgsT7An+VcvqGpK0jhuCOzcFfwr1ZEjjXaoCj0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Y65atb3keGYfJMgw6N2IP9DXOrXO1VDzjwXb/wBq+KJr4jNvpqbh6GZvuj8smu1u7kYJ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/wCEb0YWDssk7SNLNKgwJCTgH8AAKhv7oM2KplLV3K95P5hPPTp71gXswEm7+EcE+9X7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K5XX7h5bZoITgydT6CnBXFN8qMnXr+w1C0vS140T24Q26CMsLhy3zDd0UAZOe5p3hnIt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Fi0oe2Uk7kAX64xUen6qbaILtw4/h/2u1djj7pxRneb5mdDcOz3Jjg5CdR708Syqyxx5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xNJF6M3zSuf5CtFI0QBYxz3J6msGdJHGHK4z1qUAoMVYtoDsLleKjmOOMc1IyPO7gU4p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DejS+IdXjsU3RwqPMupB/wAs0HYf7R6D/wCtTSu7Gc5KCuzqvhnowjgOu3SfPKDFaKw+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bPrXafN3odEihVbeIRRQgIkY6BQMAD8KV92zdXXFWR5E5OcrsBnNDUqdM0HmrIGLxn3p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NIakx8ufSkIc0jYMbAOnRg3II+hrB1Lwb4f1MsxtBazH/lpaN5fPuvIP5VssTQnFJpMt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Gd2mW03U4bhe0dwCjf8AfS5H6Cub1Hwrr2nZe50uZ4x/y0hxMv8A47k/pXsmPepIneLk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OIktz58LKH2EbG9H4P5UMvvXvd/b2uo5W/sra5U/wDPWMMfzPNZNz4L8M3P39JVD6wS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zZosSnueMbR3NRSMq7m3KF9a9k/4V/4WX/lxnb/ZNy+P51p2Xhzw9Y4a00W0Djo0ibyP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EeIaZpWp6u+NM065u8fxoh2j6scD9a34vhr4olQO9nbxnGRHJcqGPtgZ5+pr2gTjYEUb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qJ3G/gAVaprqYvESex4VqPhbWtNJ+3aTcxoOrom9fzFZqRo3Ctn/AGe4r6GWZw/yuw+l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P9q6ZbXDdn2bX/76GDSdLsXHEW3R4SIcVPaTG3m+b7h4Ye3r+Fen6h8L9Jl+bTr+8s27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61hXvw21eLP2O8sbwf3XYxMfzyP1pKEka+1hI5yaEAF15H+NaGnXLSwqj8MnBHqPWll8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9pdwsafN5keHUD6rmsyKQwyiVPmUjt6Vdibp7Gjd2/mESIcMOtU/MPmDcSJFUitSGZZo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oL61+fdHjdjg0AM+0G4jAUhWHJWo7i2S5dAzLE3TLDK+2arKGR+OH/irSiIdcsvJIO32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zYzWTr5qZU9JBypp0JCt8vSuitpvOt9ku1h0ZG6YrG1HT2tWaSHPlluB1wKzkrGsZ33H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aiEhFAlzWZrcQ0maUmgUhjgaQ0vGKaTUiG96KTOaM+1UIXNHXrRn3pP1pDuSrgCkBFR8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yTcc0u71qAvnpSmTjFFguTmSjfVcPRvpATl6A2ah3Zp6GgCdfen54zUG7FPD8VIyQP2N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anZIOKCiwGpQ1RA04VJSJAeaUHmmL1p4HNIoVhmmhM1JipEWkMhVCDipYDtfFOAGc0qg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xVleIlYXlpcWozL5bCVdufMjxyrD2GT7Vpf8s8H61i6jeWo1yzsbnd54jwvHy7mJ6n6d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fQwNQsG0G6iuYfnsLoZXuMH+o6GifTop3862PlSP6fxV3VvpUOqaRe2UgUyFzLD2A+UD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3i2U4O6NyFz6VtGVzzKkLSY2C+urCTEoaI7sZHRqtbtPv5N8x+x3J/5bQ9D/vDoR+ta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Dq/rWRe6BNES9ixdP+eL9fwPerTuZNMxNc8RXOk36WoaGfy1+dlzg55GO4NaFl4hXUfl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+h7iuC10t/a1z5gIbzGGD2wcVoaBsmMsU3mK0eGWVD86DuMdx3xXX7NJHF7Z87TO380s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FlKJbdysgP3t3SuRSe6tYfNdhcWp6TQrkD/eHVa1rDWB8uxF2469c/Ws3E25k0ev6J4l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3n7SrgKf94f1rYea7g27yj/3WxkN9CK8Y/tRptqwuU+nSux8HajcWVtI93PK9lnb5T4I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Kn1R2IvHP3kU/wC7xVgXyjbvhcD2waz5JIntlvLNhNE4O3Hr6H0IpLe5M4YOhRlOMGqS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vIPMyS4/4DT0ubaRseaB9azYx+9IA/OnsuG5A/KnYLmnlCCFkQg9OaI1cYXr71lFFJxh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gf7VOwXNYq49OKU84yKzRLMD8szD8c0/7XcKv+sBx6gUrBc0QBxTutZ8V/L/ABLG36U8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UWGXfpimGWNTgrz9KgS+j6lHWpluY2Gd2Pqpp2Ec1tpKzdD3Wnm6VJcyXQtcbJ5vvuvv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+lKehpO4p4GQakBi04CgLStkCqELSikU5FOUZoATkEe9PDHvTSOfpS54piFz2pzHkEUb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itkikPMhzTVIDfhSqQZQadwsWLfGw1HHjDDHepLf7p+tNjGVf61VxEUyjy1qrdxbgjfS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RM7F9gapSE0NiGIwPSpGb5T70xhsBFOQbvwpXEQRHLMKsxr8g9KgSPEzYPFWQf3YAoAd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cggUw4BFAE45XNKtJHytL0NADG6ilVeAaaDlx6U8H5sdqAGyEDjvTUzmlZTnHb1pNwXp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VDYyKZGeCc0EkkYNABF/r2qrqFk8rre2DpFfxfKrSfclTrsfHb0PUGrEZ/eN9BT6pOwN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L9mvgdPvR962uWAz7o/Rx6EH8K0YoZTyFyD021DPBDdRGG7giuITwUmQMP1qifD2hnpp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yBAp+6ydUbQgl/uPUd3bwzWskF88SQyDDF3C49/w61mR+F9C/wCgbH/32/8A8VT08PaI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Z4t3880uVdylJp3OWFxBCslssgu5YnZP3BypHqSOg/GorDT5tR1mwl8j7R5UodlAJS3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8noK7C/0SHVJbZUC22xgjrGAuY+447+hqW61OOKB7XQLRTAg8syu2IR2O0Dlz7/rVQ0Z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mQ2VtNcajZW7SIHALMxwR/FgccUmm2PhK3mLa94stJNpIEFvIQv4t1P0GKtXujR6hCkO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KRD5IwE4GduCeMck1TTRbC2iQW9lbx4JO4IMn6VzTXLJnVCLnHc6G31zwJph/wCJRYtc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/wDAm/xqafxu7DFnojAfwm4nA/8AHRmuZChGwowPyped/P3fWsnUtsbLCr7TNa48Wa9J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CWP5k/0rNn1XWrgnztXuhn+GIhP6VGdq1HI7bNu773pWcqkmbKhBdCvcRGY5uJbic/8A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xitldvKt4/3fDv5Ybn0Udz6noKlvJfJhXL7fMzhmPQDqf6D3rPS9gkCoj4UdFFXf2cVJ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FsXDwvujHvgorD8RjFNlENyxKgRy5+6q4Vs9h6fyqAzAZIpr/MN/3sdqXtm/j2NXQUGn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Sv8AstSNDEOq5/lVjfvRd/0D45+h9frUEn3Fbd8vr2rNp7p6DjLmdpblSW2hPzFF/ECs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R2YbWjJU1cunAGAc9qp+d9mgmuvvNv8AIhGP4yMs34D9TTgm3oOaS6Hp/wAOLxY9Dit5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SeQemT1xXYA5714r4L1LyFmsmZl/5axkev8AF/jXp2i6sLu3XJG8cEDp9aJrUx5epv1B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Xab0b8CPcHsaLeXzKmJrMVjldOtb/R9VS08t7i0lPyTKvAx/e9DXTtTDKP4ePanKxNJl6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ATxlTwex9KkAp4qLE3II1PRutSdOppzgDnvUZyetMfxDtwNV77DQYHrT+5prcqQaENKxz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Fcjf3GHJ/OvQbq3S5heJyRu6MO1eZ6pFNb3s1rONsiPg/TsfxqlqaIrXk28L8vzMwVVX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tprW8kt7+B4Z04eNxggdqy/FniCTTjFHZSmO8DCRXQ8x4OQfqap6T4outQubiTWLh7q7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A4xn+Vd9GnZczPOxFdOXKjVtIwLngY2gk/Lnoax7HQxPrE0zt+4SRgg/v4Jx+GKv2dvL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faMdDgD17Z9K3LaBYYQIxgdl9Kc6ltEVRw9/ekPt4USLaB0q3bwBjnOFFMhjyfYdasoy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idzu0RY2jyePurWUw8yUt2zVq6uDIvlxcIOpHerXh7QbnX7t4LR0iigAM07ciMHoAO7H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SirszrKyu9Vv1sdMiM1y3XHCov8Aec9gK9c8P6Ja+H9MNrbESyMd8823Blf+ijoBRoWl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ahZ2+aaZh+8mb1b29B0FXQxbrn6V0RgkeTWquT02GySZO3Hemk5G2lZec4pD1zWhgG7a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wrlvSlI5x1pjJDjGD17UkTSMeRwKdtPB79qUyFBjH1oAcc9lyKZJ82M8fjVXI2HLOD/v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2feldDJEBDHceBTjtAz39aYqyKWVxj0prTIgCzHA7UEjhgnvmnAMOmKBjtjFKBn1qhDd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3pAMkipNwUA+lIBoO3mkkcEZxzSSOc5ApoOeSOKABSv0qfIG3FV5Mdqergbc1QywJMCo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jdxQMsQvIr8MQK828eeHV0u+F/Zp/oN02SE6QynqPYHqPyr0IN8nBI5pbu1t9RspbK8X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j3B5FS0OLcWeOWz7X8pjtVjvB9G7fh61q/fdt6/Nn5Bn0rO1jTZ9H1CbTrv5pIuUk/56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bSrlLlBbOVFyvzRu3/LQD+H6ioZ1phNanc7kf/rqG1cwlgylt/8Adq8W2cHb1+76H6VD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05pDHW0kYuCvzbMcnHrTtQVljDg8LkEH9KqwthlWRQrZxntWvNB58KueucHHfNJq4lKx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3TUFXbrMEjkruRcjPp7VTkkQ9COfSsGrHUmmhhODQHqMtSbqCrk2+k3VFuo31IEjHPShS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CJCw9abk9uaYzAdaVct92iw7jgSOtIXFMZivWopJABTsMlLDtTA3PWoPM9KUEjk0WAn3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lUVIyRafnFNUcUuM0hEgOad2qMcdKAxzSaKJS3SnBjnBpmcgU4HJqWhkgNSqahFSx0jR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DFSqKRSFAqVRxTQKeOlSUkN24PFPRcct0pQny7j3/Soby8t7KPzLp9q9vekaKLeiLsn+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bucVh6fEl1dy3u1XlLfJIwByMY4Pp6Vny3V94jkMNrmGw6M54Mnt9K7DS7FbNAFAGMAA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SNupZ0SInEsfVT8/sa574laO8LR6tar8xPz4/vV1lsoS4MsXAk4dPX0NXr2zTU9OltZg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iMtTjnqef6LeLfWMcgPOMfQjrVzjNc3paTaPr15plwNuDuAP15x9etdMiZw/rXQY2OA+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1Z/PE7bp07oT/EPb+VYyyLBpMW5diuj4kUY+cdRnr0wa9VIV1ZZVDxuCHQ9x0IryTxTY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cRg7oWPR0PQ/UdDXZSnzqx52Ip8juR6b4hvtOfMDqFYcrjhh7joa1o/EGlXK5kt5dOuD1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HeCv4ZrmAqrhm+Zu2eBirf7l9q/Lt/uDqfx7CtXE51No7TQ7u2uCPImSVupHQjHsea7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WvRsHA9TXhUc01pfJJB+6kUgrg/zr2fwPOzXMJmRt0wLRvjgleGUe+SOBWU4W2OinVvo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ptJiU/6MnnE+rDqc+9Wg0bndu47VWtreTRLGSS6P+n6kRHHF3QHqT+lTiIBcOOfUUooz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vWnFsHB/WgL+8GOBTnUMxz82PSqMiAlnbCH86shcYB5+lNVE3ZX9aXngj9KYhduM0ueB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NAhqKv8ACuPpQ5Ip64P/ANamuvPBNIZJEoADZpwbj7q0xQ2NuQaGXacEUwODimfTZJ3v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HJ5bGK342yuQeDyPpWd8VfC11d/8TXSzIY/lkuLdP4gD97HfFRaFeNPYRZOSo2msbWLN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/GqsW3+Mt7CrAPH9KAHk80ZyDTe9OC4U+9ACR/cBqWM/LTIxhBTl6YouAjdc04cD6000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Skp1GMdaAGkZGR6UqD5gacBnkGheoNUSS2xP5UsHJm69abbHlqdF96bFNMRDdjFuPxp0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u+bb8TRjdFEf9kUwFn6flRG20H3p0yfvPwpMALSAao2nnvUgI2jFMK8ihGGfoadwJJsq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kmJYKKCBgZouBND9wn0pX5ZSOlNi/wBW4ozkCqAVep9KUffpFoXnPtQIcuMEnpmoMZY/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YPyMvvxQAinDFfWpFHb0qLo2RUozn8KAGAbZT70/GaYM+YSaUk54oAfng0i9vahD60o5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nJAApQMjBpjSKq5NACyoZbeVNxBdCu8dRxiq4CrabQiKqqI1A4UAdAKsoM4DfKzDOKhE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etVFmkDBuB5V5PIg3RSc46Hd0/Wst3y8nzd/u46d63byJP3rDG3GMKaxLhX8wKAGwM/P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a3szvpXhsrla4TecpuXHWmg4jY/3Tg4NSOGXrb7g3Xa4/kcVD5qJu2wsu3rmRVA/WuT2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Du+83Haq19OloqebGZLmTmG1j++3uf7q+pP4Un2rUbj5dOWC39bgruI/3c8Z98VNY6dH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S8ySyNukc+pJ/lVJQhq9WFpz0WiMmLSp7iV7vV2WSX/nmrYRAOgA9BUgt4CWEcYHvitW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1A0W3Lc/hWE5ubOmEFFaGS8GdwVv0pqh4+v0w3FaGxc7maoZBntUmhB53r6/w1VuSyOZ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v8Xuvv/OrKxelMYeX/FRGTWnQynBbrcz50SZA8J3I3QbeQfSqOqoqfZbY7cwIWf8A66Oc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J/NMsJdJD95lbG7/AOvVR7UG6iQ5CzMFLd8E4JrojKMVoYNSk1zdDR8E+Ftb1e8g1CwE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MxCyY6qoHJ479K6vUdH17QrkX1qiXMC/6xI+pX6Gu+soorazigt0EcMKiONR2AGKkebb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bw3q1rqunrd2rEoTtZT95G7qR61qFs1ntJbpPLJDbxxvIcuyqAWPqcdTU0E2/wBazkNE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QvNSLiswuFFOxRigkSo3FSgU1hxQBABzSMODTyOaeq5FSXcoFuSK5b4hWaLpz6qkbO9mj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PbB/TNdRdRukmR0NRToJoWR03oVIZSOCDxzV03ZlPa58oTSTahePK/zSSMWrrPDuhiFR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5Vcg8LDTNevbd1zHDLhGI6xnlT+RrcmQ20S7UDKOu08j6V31KvRHHQw6T55asihhKjG7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So4ZUdfMU7kb7pxyPr6j1onm/wCea/PnaV965dTtbsOln2fKnfrVZpWz1qtc3awRTv8A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31PasuCPV/EN9Fp1iypJdEBFU7Qo7lm7Ad62jSZyzrxTsdNodrPr+rppOmSwfaSrO3mP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eg5r2LQdGtvD+mCytS0hZ/MllIw0rEcn2A6AdhXlXwRgs9N8biGKL97JaSRGRzli4PzE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smfY1vGEUcFarKe5CVy+7NOLZPWpcfL0pgj74qjmGSDcKRRmpAOcYoC4GaAAx45NR7cc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0rsecYY0wHIyrhn5HpVaTcylh8oz0qXOe/TtT1TjPX2pAVljBXlc5ptnCkcuFPlgn7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Md+lRaxpccyIs/NzkHjIq4ltG0UiuRKu3r/APWqpJEkgIGBilWeUQ+XGF3r+v41QmU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dRnCAjpWkGww+XJXvVaxtzHbFHXZIxJfn3qwcgYZSCPfrVCAyHccjA9aUvvUADIPemg8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xlTQIRm8scjNCsCM/pSXClW/dnI9KWN1IAZdpoEDAfSmA5OKnZVAyDmmgAc4oAFBBBpX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OAaBjFPBBPSnoxCEnvSBB19adwF64oGY3jTRv7Z0zzYVBvrTLRH/AJ6L/En9R715U6M4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4IP+Ir2ZHd71QVYInOa4jx/oa6dfjULdcWt8x3KOkcvU/geo980mawl0Muzuv7UiZmwN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/fH9RT9xXcsvRvrWHIHhkWeFikqtlHH+elbEF1Hf2xmVAkkYAkhH8B/vD/ZqTdMguEGz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aOhXqE/ZJ+j8ZNVPuf7rfj+IqpcRFXDo+O+R1pA0X9WtvInkyPlbII9//r1n6foUWsat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wzAZ2KASWx0rZa4GraQsv/LaM7Je/QcH6Gp/CEclsNR1F1CmNPs0R/225P5AfrSauOMm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72tleW8gTLF5QVwo/iPWltPAmr3Vq119qsYI1cpuZ25I64wK6zS2a00e8vCpMs7C2j56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GoAWVhbadGf9UgD+pY/e/Wp5CvaO9jz+y+H99ez+UdUtE/2lV26e3FbsfwiRE33evSH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JrqfDNuouo3lCo5DBPWQgc1c1m52KyB+T029jQok88nK1zznUvBWkaemf7Qv52zjB2Ln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XGxEmb/ecnPbj8a2r2WS8uTtOTkD2rodCsEsIX1O9biJfk3dC2OD+FLlRo5WRl6tp+l+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U3swBkcxhiPQAmsTSbVr67j+QDc248dB3wBUOp6hLrGqysCXUkkbuwrsfDNpHY6e1/Mu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nypiu4ljxFoWnaxAmn3ESxtbxb/tCD54uwAP17HtXkGq6JNp1y1tOfu8rIPusvY//Wr1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tzieU+bKd3Ibsv0A4Fct4h043um/a4W3zW52uCuOD2/rUtCg2meePbgHK0nlsTyOK0/K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FZnQU0ixUypS7cGlBpFC0UZozQMMmlUA0UAGkMkRcjipI4+eaSM8cVPGpzzUtFCLHz0q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j0qTeoosMYEx94U+s7/hI9IXdm7+65UrtOSR6DvVSbxA83/IIsLm9z0IjIUfjRyXNEjd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m+4lVf8AZ6k/QViwWnim+3eapsl7IMZH51as/B3lv599cCaU8/vCWx+FHs+5alCO7G/2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pSMn/Wy/0FPg8PpPL52pyvcv2XPy/lW3BZCMYWYcDsmKsrFt++7H17UnFrZFfWIr4RLC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voo6Vox1DB5JORk/SnTSCNN8Hz/3lz0qFCTIdVPctwcP8nzfSti0V9mSP+BVyT6jcpcQ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1zxV5b1wAHdvmb+9VKi7nPKt5B468Jf201vqOmyQRahbEKTI+Enj7rnsR2P4VXtPDzxw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R95Y90rL+QAqOa6l82Qbs+lVGiu5uShb021ulYwc29jVSy8Pb9pvtQnI43KqqD+lRano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oLfzR5yMsoKn1BxxVS1gf5lZf95j/KoGjYzuNvy4+VVqk7PQiXvKzKr/AA2+HzR7ftWt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G2oE+G/gS3fcbnW7r/YLog/MLmtCSLDrn+L+lJ/6C2fpWinLuYezQ+38P+BLH/UeGftL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PUdP6VtQ+KhZW8cOj6ZY2AUkqscOSCepHuawXm3x7IfmboTiovlSRlTdJOTgBe3ufQet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w8N/aL95NWvnaVw/lRF/Xuf6Vvuf1OaxvB8UkXhmITsGLSyHI7jOM/nmtnGcU0c03qMZ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YpjcPzUigZyfSqMiKQzFwBECvruoClTgjn61I7FRkDP4UigkZJzmgBVQdutLkDPp9Kcq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YnFADeOSOBSrkEY5BoKAfN1p3fjoKYEisFfAFDHnnrTSdoJ9e9R7ieQaQE2ha9Z3kcgk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Msnt9Kyde8MJG8mo6EVwx3yQA/ePqvp9Kyr6xlN095YloryHsekg7qwrrdMura3WKIlD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HnnGPWlJXLOVgnWVQRwf4h0wasI/PWt7WtBjv83VgRFLjJc/Krn0I/rXOfPBI0VwpSRT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aZdRgQKlyCoqlG9TRPnAqRk4PAp+MEVChzU7cbTQAw43bR3NOAwCTng06Nc5PcnipAh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3SkIJH0pxBQ0MCelMQ1ehz0qRcYFRn7jDv2pVBCrSbCw+LCs2O9Khw8oqNThz704H94+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GPHuaamRbxUkp+bHoaXdiFPY07hYmnPzfhURyadI+WH0pmaAsOJORmkyB09aTOTS8daVx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YAxj1zUWcmnNnYv1p3AkhPysBTd3AFEJxu96YTtFUDJlOTj0pVPJpkfBPvSg4x60ECkj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ScsM07qxANMojDDzth6YqZc9KgPBY45A4qSM8hmOMigAydxpcmo85ZuelKDz1oAkQ5FK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WoAsKSWx2qCRT50QP3STmpIic1HKxE0Y7EGgCdExhmOTUM+Fcr1BOalLjYMfjSSqMs3U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mdcZaIDy/oAOlUbi3IU/f3H0BrWdNq+5NRugwRzwOBWE3dnpQ0ObktZQn3mX/e7mqjac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pORmujkiyzcMFz69apzgZwR9DXLKZ1xRT+zlQDtyPQU5IwCSd1WEGMnkgd6kJUgHoDUN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o3Gqksbp9DWqY9oyBwe9V5oDJ+FTcpGY8IkTO3bUbRYXBFaRjAjYL1qsYXO3edwNFxmd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PbuarzR5/g71rSRDdjGKieHAxj8aaEzJMecgjrVG7TbsOcHPFbEsB3EDkHtVWWEMu1lz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LVRqOmRux+dVCyezAc1s/K46CvNPCWoHT9WCM2IJyEPoG7H+lekRMoJz0PIrR6q5zzjy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adDEFqwF5zjinqq+lQLmGKtPUVIFFAWkQ5CYoxUmKNtFiOYhmkit4HnuJUhijGXd2wqj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mjgla88uC5JWKeSNlikI6gORg1xvx212DSbPTNPmXzPtTO7o6nZtGMPwRkqeADxzmvMt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XT2llGd1tZJuZIieNqL+tdMaDauzmliLOyPpC6ikNu32WSJJHA2SyH5Bnv7+1YVlc6Zd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tIzLDBI7EKoON3H3mOD06VzXwy0TxBLocY8Y3UsGiFt9rYMP305zkA45Cn+7/IVV8V6h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1gFnZsLVJYoiix5GdpBPDAZHHGa1p0lFamU6spGpZammn6tqFrpMd/qWm8eVBLj/AEeQ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yTkVm6s2s6jqUVz/AKOLaB1ZLFr9RE2Dz5m0ZbP5YrRhsFaJreUra6eFAhdU354BBUd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WlaZp7vqWqSNJcRf6mFtp9jg8k/WtFTindEPET5eU8vutG8VNqM15Fa2s1vLKXMFtKrC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dhVe6uWgn8mRJIZf+ecqFDn8a9Qt/DtnMYJrHVFlZvmW3vY9rPjtkf5NUtTS8O9rjT45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6LK8HAJyDn0P0qZUk3c0pYpx0Z5YGYTSbSyRsdxH/PN/p6Go7u2u7rSbya2m8tYULYXO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RdS8FxX9jbPp04sfPb5IHYSRlj1XcfmU+gORWcnhu98PzSRTyJKsp2xyxqQpK9VIP3WH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2ZrLEKasjgLW31C9LR6fZSyNcIN2IyAeOpJwB7813vhPw6NAtPnYPfzAebKnOwdQq+wP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m37YVVU4XA6dhWC+vai+sNpsN9t8h0WeVlDbWY9AMc4HX3ra5z8tndm9oGh/2N4itdVF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olXO8/MSR9TXrjxtH5kku2ONM5d/lUD1JrxLX9cu7XXrqx026vJLODELyuq7mkHDsOMA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rE8P9tape3Ss+GSe5JPI42j7o59R0ouTKPNsey+LfHfh3wlp8dzf3q3U0oPk21owd5Md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TNePa/8AGnxJqt039iMujWYAASNVkc9ckuV6n0xiuM8baZDp2or9kiMcDIAFL7iGHBBO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8a1SMWrOx7l8M/irqN5rNro3iyZLqK8cQwXmwI8bn7u7oGUnjOMg16/MpVmQ9uPxr5Y+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dp9pZg+TFKlxPKV+WKNDuJJ/DA9TX1Nct5szlPl3En5qmQFdIssS3zEGpdoXJxg1Ar3M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FuLputmo+r1IDpUyc5NSqFCADrUAkuM824x/vU5ZiBiSNkPrjIpASYOORSKwUZwKNysv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J4xQUhqtljxjNROfnJ7ipJGVRgHOOvtUQLOcgZH96kBLHIHU44Y8U4vjajfMTwKiRBkj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KELZDp0I9aYhZAV4x3pq7icd6UgsAHO4jvSH+EhsHNMQvTr1pfvDnmgKSSTzSBXJOOKA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fimqrL1Oacy7xg0AKXXAU96AQW60nGduPxqtLuik4PBoKLq7t2D0p7xqUOTVe3mSQEIc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qgVVPB7mo7+zg1XTp7C4z5U67cr1U9mHuDRnPWjdQK9meQ6lZS2l5PaXg2SwMVb09iPY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dC4hO2dOo6gj0I7g16b8RNJFzaDWYY90tuoS4A/iTPDfUHr7H2rzqdAQSB2xx2qTqi7o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zahgh+V4m5MTen0PY0Sf6v8AL5f8KxbeSaynE1u21m4w3Rh6Gugt7kXMf2i0IKIPnQ8t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oisb06deiXG6CT93Mrenriur1GOLT9It9PRf3nM8nuzcj9MCuc0qxXV9ZsbZ+Qz75fZF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q3r521TxNDCv+rlmHA/hQcn8ABQBvWFkqvpVnJJn7DCbqYDpvPIB98n9KiujJdXhzz5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5bSEafe3zjYbyUiM4ziNeh/E1kXF4ljp9zfllxAuQv8AtnhRj60ER0uzN1rxOlh4ytXV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zMACWwH9iR0/Ct3xA7yS7IfnU8bl9Tg8etePX0jXCnDMCyZbB4Ynkn8a9N8AXKa54cUz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nOSo5Q5+nGfaqnGyuRTneTbNTRtL86UTOnG7BH9aqfEPVAqLYQ8Rjg47mupYrZWLTEhf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fVNbKk5DPn6CsjoXvMXw9pjTyopX5pTk+wr0GUKk0cAANvYASSf7Uh+6tZnh22FlbS6g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x6AD+dP1p1tbLyCYy+fMuCW5dz1x6kVSFN3Zi6jcG5uSPv4yX9R36/0rStYkTQ5W+8JG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usCER3EzLGWbONrDjn3rrJLfyLdIf7kYXb7nrQkK5wGsaO3mG5tX2S5w/cEdtw9MfiKw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JiJ6MPmQ/j/jXcXr+U6tjMeNrj/Z/vfgf0rA1GJYyfKYBGP3W5B+ntTcExxqM58yRyH9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7Pb2p5ezhf3x/hVMx2Gf+PEKfYn/ABqHS7FqoNZ1H3mFM+0wr1kQfU08vZD/AJco/wAT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/V20K/RBScLGiqEaXURPykn6KTUoeRv9Xbyv74xS/wBpTD0H0XFSpfzt0Lc+9LkFzjoY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epAq39juCB5jxxg++TVYSSOOT1/OpoN+fmBGP1p8ge1Zci09F/1l65/3B/jTv7N0mQ/6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UhfyGKjgWXDN8q89B1qYLkYf73WkopD9ox8SaVa/8een26nu3ljP5nmpTet/DGcf7IzV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BNvT7x7dOKqyDnk+pIZJHbazbM+/IpYYgScH5h7ZzSpGe0R3H15qaGMg7nXysepwahod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ysB9acQhxvDH/ep5A45LD605YTIVKowHvUjGRIEI4q1AqENwOaRLR0J4B+tTx2zED95G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lie3kWM/Mwyv1ByP1q3baeuoQLIGWORT86yLgq46g1ZjaWK4SLzEK/xSKvAA9Ce9Sb4Z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3s3bH97FNuxLKsukBP8AVSpN3OFxUYjSLocf41ZMtr8vlxxRtnavrx2p1yLWX53hVeMb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UgjNkWOMtK8kfzdjVIzQo5OVEh5GOtSTGLY3mQIdo4y2c1V+1LEV8lIuR0x92mBDPJ50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ZUbW8n8MLH/eIH6DJqe5vm8hd8gMmRjB6Z7VVeV2k+TdLu6ADP69KdzMWZmBw0ix8fdi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Xblba2Xa9w4TKIScdzgcnA5qNoJJS/mbIvXJyfWuu8GaObMHVJVxJKuIc9lPVj6Z7e1U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VvEkMVmMwRIFQdDgd8evrUvQc/pTJWJkOaUPuDVojkepG/XNSE8A1CeSBUp6AUxBv96e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ycEHrU5+VR/CPegQgIxjtSn7wHamxYK0ceaMnIxQA6ZxEoOOvFOB2xZY4qC7yVTIO0NU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eKQEjjMfy96j2N2AojLHhzwDxinNjceDVIDG0u9s/OzqAk2ngN95aj1eOG0uTqPh91mk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A9+xHaqcTfKRTBEoTcP4XI+Xrisy27mronjPT7tGt7l2tpP4oZ125I7c+9b8tpaahEmV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47qa4Ge0QyqbtEuo8/dk/wAatWCCylDaTqBtgDn7LeEtE3sG6imTexuX+kTWzFYJBJjn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VBkcdMdc1YtvFUlmBb67Zi2DnKzY8yEk9w3+NbDxWWqxhoBbiWQcSLJ8p+mKTQ0zDjb5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U76HcQ9d4xxk85PtVeayubY/vIpOnUc4qCiaIjqTinlgxxuqqkx4yKsxFGGaQyby8/N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o3btTZVKrntTEQNjuKN3pTSwI4pwwSDQMavPPvTiv71sUu0Bcnjml3He2RwRUgQnBJpS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Eyqw6CpScW5HvVIQzrg0Uv3lGKQjAApgA96cPagUEYFAgPBpxPy8U0Z704j5aLgPg5Jz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CcE/SlAzg00xEiHGaQ9fahPvGjpxVXAGHIpz8YpmcGnuQadxDCc0goA4NAOKYDIifMlJ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NCDBc+pH8qVD8hpDEJI5pykZzTTytKBhaQEqtjJ6Ukw5BHOKQAH71DghMdqbYWQ0uQo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WjJUbSM1Kz4UKDUylY2oQbegORnHU1E5XuOe1PIwpz1qE/e4rklM9OMbFaTJJycCq0iE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gQetR+Wx4xnNc50xuViMcfw0FOOOlWCm373SoyMHjpTLuQjg4pki46VYZehqOQ/MBSQy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5FApjJxQO5TaMF6jljGMdquGMk4qOSPIx3qkJmZLHg7sVVeLDE461qPHk7fSopo8dqZB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PpXo+g3P9oafBMT8wG1x7jg1xm1Pl+Vi3p1rW8PXMli0iukiRyY+YjABqkzOcW1odkG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s5bghhz1qbzt1FjnLwcHoaM471SM2zrSfasmiwWL8shht5Zgu/y42fGcZwM4zXjepeMo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+05JHaC30474o4QV/wBYuOvzcDOSetepavYtrmg6hpkb+W93bvEsn91iOD+dfJmrW2oa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vhubZzHIm7ofwrroQTTuefiJyjJJHT6quueKdV0nSdV1H5Xby7U3Mu4RluPmPLAFgBz0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RfGCT6roU96umxyyiOMbwZFB2k47A1h+CtJv/Emu2mnaUrG4ZxI8x6Io6sT7V9WeFdBi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I6BnmPUt3/xrpu9kY2ildvUl0u5V7KK6SUXU10odXAwNp52qOwH/AOuuD8ZWsOh6wZIv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tbqQ7H3Hhk44w2Rx0yD2Ndxpl3bapaJeaKwS3gZozGE2/MCQVwemDn8abqWi2HieKe21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wyhhzhqxu1KwulzK0/QUn0CJtL1K4SNd26K4IAUHqpHQY/I9azG8O3M0L3K3Quctti3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859qxtV8E+OdHgEXhXWTcWMLeUttM53Kh7ZPbHUZI7gCse5XxPoumrrT6xp1rbOsSvZK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hhjJxjIzg1toZxVzpre1vNUjt98VwkZJt4WdwUJAJCj8cipdMEel6wyajN9jnt87la3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x3FULTxVYN4asxrWZVVy8V1pjeY1tJ94llJDAZPXBHamHxPp2tXn21NSsJZY9sT+ejRe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jPQ0WHax115o1jq3z2MqQai0O9WhDeXIn90qen0rC1y3g1W0+xI8k2rWcJaCXbt+dPm8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5B71bgu/7Mtzc2es2ha4O1kRleKEHgZbqD/Os688TafZS+Zp0VvPeCABZEB2hhn5sngD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Fag38EV1ahQjorMHIGT1Gc/XFchqOh6jba7f3MP2Zra7Alf/AEhMo2DuHXJweRXVfDbQ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31vdWfneTbNERlZerKwPQkdDjGM85r0EfD/wsjqv9kYbpkSNk/XBpGrkjyXxVptvcGPU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xauVVY32gb1fOCC2TjrmtHwp8HxqGnQ3+t61LEtwu7yIYgXwDgZckjtxgV6pbaLounOU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Mm8j8TmrDZPJwAOgHSl1uLnsrIxtD8HeHdEVha6et3I4CyT3uJmdfTB4H5VrwQWNvZSW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kSQx26qjA9cqBg/jQDxxSZ5q7mT11EtI7axg+z6fZ29lBnd5cESopPrgAc08tkgmonbF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jzkUmS3zUBgF6UKc8Uih45Q0iuQMUmcHANOjj4JNAA6o65Yc+1JIssYWONyUxnBp4HCj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EnjikSRNgu/AyQMikZ1xtQHjjApxAVjxjPegbVJCjk85oAIkyckU9yRgUA9BmnE7sA9q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ce1PyM4prKSx44piGKduPTNTHgZphXGO4p2QYyDxQA1cls05MM4zwM01ScYWlIztHT1o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HPHuXpzUvC9KaWyaCjKtka1mbByWrTBbC5AyetMmhDsGHUU/KqQGJy3SjYQMeaRSacUw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dE4GQyhkYbWU9COhH415d4i0QaFq0lrGW+yzDzLdj/cz90+4PFeoH7tZfiLRl1/RGtUY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6K3cE+hHFJlwlY8ru4Uw38OP4eozWck01lcme3KqQuHQtxKp6qf88VZvBc21xLa6jC1t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PqPQjrVG6dWR33tu/wBmkdCZ3/g1rdrDUNYt2by2UW6Iy8ox+Zs/kKu+H45Hvb25jGTD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OPwzVZrY6R4V0vTgmyZIhPcD+JXf5jkewwPwrd8FxfZtKS6lDbpJGuG/2gPlX6ZOTUjL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flhjAx2JxzXEeM7pvs1pp0ZwzfvpM8cDIA/ma6eefzrtzMquvLfM3TuT/hXmfiPUjqWp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Kp1+VBx+gFXBXdjKrK0TImZWndH+fr8vbHYfh6V1Pw61RNE8SRvLIEtLpBBOx4UH+En6G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Q7drcH9Ky9Q1GY/J5h2+7YB962nG6OaEj6J+IetR2kRtIWxkENj/AOtXJ+F4ZLidp8Za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1xvgzULjxHANPnk33VuvzOTktF2Pua9d8H6cttM0+F8u1QKg9XPf8q5XGzO1TXLobDRp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Qhb+KUjn8hXF67eSXUxwcuCQO273rd8RX4ixAjKWUEEc4ye5P8q5bzDNNtKk/NhmLc0y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ZMrlOEXO3djJFdBfzfvG+7zn8D6VX8N27RFpD0UElqjdvNugv945+hq4ozkZ2oKN7cK+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G9iYOEgUyKDt2HGc47dse1dddwK5+9XOahaNHLvjx8xPHuRjPtVWEmc3JDz+6bHfb0Pt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ADMGH4Vu3Y2Qn7TtkFvFsVHXlnPf6DrUFzYRI7KGmh2wiaTncBnoMGkNGJ9iL/dGR/Oj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rXCyxEHzIWLJuAbIx+XFKWc4OyH5umM0FXM+OzkKlvlIPc1Y8oBV+6SOOKu+VOzCMGD5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jgGSS0S/TPNS0O5VSGSQguCFHQ1etbU7B1+Y9jxVqIbVVXYDPAKpwfzq3HGm0LufcOTw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rBjb93dz+IqUp/dT5uM9/wAquosUf+sRR3G81Ebm3V18t9/qsa5P6UrGi0Gxwt/d+ny8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5WYZ571ZiNxIQY0CehbrSi0lkOZZ8/N0QY/DJosVcrpbKsSt5jHBIOKlUwKvEm7HUct+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SDnkjcc1MrRxoVOwHGQBipsFygJXU74oWAHr8o/KnPI5IBZcP1CLk/nVpprGJcttY46F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sGiTjgLRyhzCxWsu8TOuEXqXPb3AoL2af61TL833Vx3qJtetW5MgPbrUQ1bTW6sq/jzR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/HtbRqq/xMMlajtNXlW/vpZpomSOFO3ViTwfXgcU+C50mXrKB7hhipZLOzk5gME25RmC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I9aLBcia60TWR5UyNbzE7vMi4x6Gsy90fVrWWOW2uI7u0b+McGtGfw/a3ysbCI2t5GNz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VbT7+80qcwSqQAcOj8A1OjHcow2XnyfvL3yH/u7P60TeHBChkSVrnafu78Hp2FdLLp9n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7gdDWTcWlzZvsO8MvQt60hmAsaMWiNqsbL/eHOfxqUwg/wCtmJHoOB9K1LiaO7P+lLmT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Wbd2ssXLN5iHpIOn/wBagVhbCzgu7+1tnjG2aZUwOOOp/SvQ2w3AACrwMdq4XwjF5/iu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PqeBz+ddz2J9K0hsctd6kTffoxtSnAbiTSv901ZgVgT5gUVMCcnPamBD5oYVIAcNmhCA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xhuPQUzKqpJ6mlUDqetMCRNq4BOKYxG8kGl53jIzT0K7vmGaAAsNig8560bFMinoBSgA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CH4G7IJyKcyljkMeaQHahakLc8GgDlIfu/Q0QtzIPc02Bvlf2amwn9/IKgsllUNECeq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WLlmRu/SoTuhfaaoQwpcWgJtpMo33o3+ZD9VPFQIuniUySxXGny9pbJ/lz7oe30rQRw3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yKALthqurrbqLG7t9XROiK/lTf8AfJ61qWPjazWdYdSWaykxhkuUK/kehrkptMUtvjJV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2owxeRcGPULb+5cqGK/j1pC2O4ubGDUd1xYzRzE870PQfSqMmmXkHRSy9eeK4tG04SiS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GxeE/h2roLXVfFltAJYLmz1uADqjBXIHt61Ljcq5oPLNCv7xGX6im/ai64yPzqPTPG+k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7GfgFJUIwfrXRtpelalAWtQjejRHBH5daPZsLmEhUnkhj6VIVxyOBRPpVzZkkfOgPTuK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z79qllFpSNpyeKULznHB71HHOGBxj61KrjOelSA1htamyL+5wPWpiQXwfwolwoA7UAR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+09TTGGTRcBg68U88jnikxg0rAt7UwEA9OaCOOeKkRcCo5DTECDKtj0pACAKWPgE+ooU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5NSRoGR2PUdKizlcelPiJycdKdwGlTSNw1SMwx1qOX7wNO5Ih+7SIu7OaUHK05TgmncC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/KaAoxj3oP32FMY0g07kAUfxYp8aFiMVICAEj0py/MCDUwt+csaeY1A444rOU+x0Qw7e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o24wRyRVkrleOeKTaApyK55SbPRpxUEQs5xkiogMkkflVhkJ5xjHambQDyayaNk0VWiL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wfWrBPU44qKTawxyPWki02VnAJ29aaduMU92SNc7h0NVvPi/vr1H/wBb86lzit2XGEns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/+NNN1Efm59cdPY/lUJuhv2iMd1+bnnr+RFQ60UaqjImP/AaY/Sqz3T/wgDgfUKeCfwNM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6Ejt+I5rF4hdDVYeTLB+X9RQYtv8S9u/XPSqu9/7y/LjBPc9j/Q1CSCvzsxUhj6nBPI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YpYfuy3iDP3m/p1x+h61Gfsv/PLa3PzPknjr/j7iqsiueUC7/mwvUZxyPxHNNZZCdoOF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p/pU+1m+pqqMEWvO2vxhO3yADJ64z19xUd5fYXG5pGYcqOBj8f096hjjLdP3aqOCE529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20+xVTcec5Y5Ofr09xSUpPqNxitka+ga5FMTBMyl1GAfUdj/AI1utN3TFefi3kWTduwV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Q1s6fqM0QCXJ9Bu6V6VKqmrPc8qvh2nzR2OlZyy8mmeZhuKrC6RkADVJCyqwLHNdCRxX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evTadc6m1pHYRmWS0iLATn5SsbMhzlwSeDgD3ryoatJoviGbU7ezhktb12P2a6XzkaMn7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aX4g6NqOgeJbz7R5pguJWlhm7OpORz6jpiueto7vUZ0t4A8rdAo5wP6CvQhFJaHlTlKU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9hqLS6pY2aWizYjjUKAQo6jjjrXbRasLyxjS1lxcyXASOJzk4/iPrgDJ9uleJeAptR0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aCVZsx9dgO5sDvjGfpXqcvlR6lD4i0/LwWeEv4AMCIleZF9h/EPTkdKVN2kx19bWNeXT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vre2mnUx3ySRmQOwX5JVGQN44BycEdeQKg0SSXwo8ll4g1ZLyGaUPb3kuFkLNksrqOM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zNL8WWl3LqeryiaGVH8q2TkJOq8MUP8AF83UjoMV5H4x17U9Y8UNPaHLQZR3xkOeuzHT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hKSPcvFfjWCwt2h0ma3nusZ3FgyJ+XU+1cpqNnoGuo8uqWBm88h5crtXdjG4AHg+4rzo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WSem6M/41bi8V+Jh9+ysrj6Iy/1rkrS191nbQopJ3N+5+FfhO6PmaRq13pUnZTLvUfg2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hxr1gPPgu7LUVTq8Um12z0yvP6VdTxldji+8Pz+7wPuA/AgVLN4wt/8AllbXyt/dNuah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lH8PeLQrrGl0iyjDCNztwDkZGKLHwdrl3I0GqXU0aKOjylhj0x0/Pium/wCEnnm/1Nne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9varIqw27W6njvk/gKr276kPDLoS+HfDsumqyR3FpZxMfnT7QC0hIxyegPoR0r13wnqJ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F9AxikQuN7Y6NjPORg5715pbeENbkg+a8CNjo6j+Vc9rFnPbai0V8nlTBVJKsfzUjtT9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U0Wh7hFu864b+FWx7cdaRzmvHvDniDVdCjENhfs9spOLe4HmIBnJxn5hz6GvQtB8X2er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eFUnMUh9m7H2P51cK0J7GNbC1KXTQ3yAKizh8VI0ZDYNRsu1gTW5yjXOQRTQMqKVup96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dvNGQBTicLQq7l3UDGg5FTb8gAVECFPI60oIBzQBYgA8z5vrUXJY+uadnK5U9aavOSB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pgK7gG4apDwRmmPtIz3oAXOW4FCtxSA7VBoOCvHrQMcMY680obPFRipBgqMDmmITPYUh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G4IHpQA9NqnHtTAxANNUHPNKwA5oAVTmkcEGhTipVAbrQURAHGetLLCzRKC+GzlParW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qtIskyYUdWU59OaAHW8vmqVK4cdVNI5O484ApLpfmV4uZFPJH8XtQh85zn06UgFzkYpS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SlsoBTAy/EHhzTfFMEUV+HiuIuIbiIfOvsfVfavLdG8PzSeN00W9RClrOzXDnoY4/mJ+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PWR4mis7CSfU4kC311ALcuOm0EZP1xxn0pM0i+hynibUHv8AU5Zdh/eSbUz2HQf0rtZQ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gRnPcKOfzOTXDaFGdR8TWMRUMiMZGB5yF5/niuu8Z6hZ6bazXV3OkFnaL85P8gO7E9BU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UDaaW5B+aZvLHzc4HLfjjj8a801i7jcTGJdpDA7d2R07+9bHiXWXvlt5Lo+QjR71iXlo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weK4zUZXeTzI/k2DqzZPHBxW8I21OWpK7sVb2481zksuDjBqhcB2OVI9KnmkeRyXB+Y5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N2OcnqK0Mi74WvpND1SLUozxD9/3Q9RjvX0zprx22jpcpyko8wbuM5GR+Qr5ms7N5ri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C/xZ4AH1PFfQ+sKLHQrDT23booI1fvyFGRWFQ3pao5TxNfyyzMX3eUfur7VY8HaTcX07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uQPp71V07TZtX1URqxXc2GzyVB74r0+3hh062W1tECJGu3A/mTWZ1XsVlg+ywSR/K3y4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mkAzjAx2Na8mXQqCWQ4JOOhrPvo1jBWMnJGTxVoz3MHUb2QNlOWBwKzMXEzZB255rY+y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CyEY3sMr2qxMxHgaFZPPRWXBJLc5/wDrGsxbGQwn70P2jlkZdwOM4+ldPqE1rAp3BZOO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ljkqmOm3tSBFOW1uE+0b0WRnAA2EAKoxxUfkXbz7vKG7GPv4Ht0pja9HI+yLGfRQST+F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L0+VVP8AFIAi/jk0F2Gx2d5taPbCwb7xyd3PvU6wzfu45JoPlHG1Tk/WhdE1J/8Aj5ur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Yq3b2dnbAG6v2bHcDFTcogSxmVzvuGyx+UIuOPxq2unYkG5pOBzk9fyp02saPahcSebj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kP7iNMg9RUAbkelQofmjHrzVj7HBGOY1A65rjbjxxuP3cD1NZ114snmGFYlKCj0Jp7WL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lVbrWraM7EIJ7qP55rzqTV7iRSWbg9BQlxJMRzgD1PWpA6W68TMzARfeU8MeP5VmSax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yG7U6x05rhwBwrcceldBY+H41+/g7RjlaAOWDXlwyks7E9ec1Yg0fULnhUJHbca7SHTo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FW0+TGUIx6GqA4tfDF+33io/GrMXg2c/el9/lGePX6V2CW4O1/Kbdt+b5fTpQZFg+cx3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196nmA5i18ILMfmun6fw8VeTwtDa/O2pND/tb+fyFaUl7c+WsVnZyQr91V2E/wA6hj0h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7ldv+RS5hkVteQRajY28Gp3N5P5hCqI8KowScmti+jt9Tg8u8YJKv3ZQOV/+t7VRtYIo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6PtZVGEOMDINRTaHfrKdt0s3p84yfwqGNMiMd3pNyiy4Kn7jr0IroreS21W1VblMn17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T7PqcDSQOuPmHT3BojV7CZNr742GUcenvQmUVda0WW0c7PmQ8hv8ayjJNbZU5ZCOVPS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cZHBz3rBv9KBRjAd2Tgr3/CmHMZvh3yLfWIbhW2pKjRMD2Jxj9a6lm++P4q4+azki3Fc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RNR+0gWtyMyjhSW+97fWri+hy1ot6o1IqVzTlTB6YpsgqznG9CDS/wB8e1IelL1b6igY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lLwQABQoGCOQRTuFIx1NArjQMhie1PG0rjBz600EDgnOaCMdD1oESKowOfrzSHHYcUoz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SmMGB27cgA0bG7AEfSmseFx1p4JIoA4SCb/SJE96ljfN0+PSsdbnbfufWrtnNm6b3rI1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r5sPVZj89TrIHjwapMLEaPz0qXzOcVC/y00vxRcVicSjOM09mBTFVV5Gacp460XFYHhR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+aGTz7G5e2kH9w8H6irwNOBoFYrnUr94PJ1Sxt9RQcBiMMKjspbW3lD6VqNxo9x/zyck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CKQYkRWHuM00x6ltvFPirT8XF3Yw6rZp0lteSPcgc1oad468N6sEivlSGdjhllG1lPpz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MZdNuZYHJzgNx+VSX2pC8bytd0a0uPWdEw/5jmm2nuI9BtrLRLtN9pcIy9AEfvUb6Bc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+31/SuHtfDel3g3eHtWuNPmzu8ovlQfoealkvPGuhcIY7+PPD9C1TyoLs6ya0vbYBpYC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qs7uqfvlZfm44qppnxMt/LVdd0+a2ccbgu4E1pw+KvCuqBkN9EhJAwxwc/jS5AuRLLkY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S5jElpdFkPTYQRWbc2E1uf3BaVR1+X5hScRpgvU08Diq0c3NTLL8pqUWyVR8tVpT81Th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QKflpVPehRQoxHk+tIRHIxBG3uasqwAIHpURwCvpTgdo470xCE/Ng02Q8gUr53ZpCMnd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1pnv0qxBBu+eXKx478E0pTUVdlqDk7IjVcI0rf6tOp9fYVRGpQE7ZImX0brx2/wA+lWNT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OAB05rHOzzOi9T1/n+QyfbAry6mLkpe7setRwMZRvI6W0t7aZBI8yS+gVuPxNWJJoYk2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NvcBCFAHce/HJ/p+JqK4maT1+XOPfAx/OqljbrYuGAV7JnQyX9uB80gH0+magk1O26By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H5W+bHBOPp8tIzEFtpGAW/Ra5njJdEdccJFbs321SAEbMnt+maifVVGCik9O/rWLuwQC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YbodxPyL29DWbxNRm0cLA1ZNZlIJQAYA/nzUEmoTnJDYIznHt/8AWqkdo6/7Y/rQW5yc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rN9TVUILoWDdzPxvPJIB+vIP9KieaV+T90kEc9jwR+dROwUE7Twuce6mk/iI/hBI+ueR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UEug7JAwzZbqee46/nQwUrtJGzPX27Uw5Kb3GTgMcD86BGzgqEPHy5J9OlLUuyF3BiGx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sAdvzA/cz/6Cf6U/7Oz8k55ztz7cj+tIIUHVlAGF/AdDSbC6I+SM7SAeSD6H7wppznG0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3fzHFPyCcrktzj696cMAAOxZRjr6Hp+INSMhKcksmVPcDHyn/AANOVXyGZQr88HgZ/wAD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57jON3cfSjkKdwBT0J7d/wAqpEuRXjh+T+Lb9DnA/qP1qUQh/kdR+fAH+Hp6GqV74g0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fuhtxz68VgX3xG09c/YbOa5PO1m+Veeuc8/hXRClOWyM5T7s7LCDgbm/+t1zn/JqhdTw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NznA9uPT+VeeX/j/AFi5z5JhtB/sLk/ma5nUNRur6UyXVxJO/q5zXRDCS+0zB4iMfM9F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rNvx2UEnP+eaw9R8aw9Ioi/+0zY59a4rEj+ppotiepArrhh4Rd7nLUxE5qyR3/hzx/A9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jZKpJA9m/wAa7oaz57IIArh+QVbIx614PHajuPxH3a3fC2tXOgXIkVWmt2OJImP6qexr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1Z6P49uVOhRWF5cpaW+ot5Sv5IlbgjcdvVQFO7PU4wK8autMudIur640u+821s5fKW5Q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eeRzj0rrPiDI+syx+ILAmWGOIW86KSGi9CR1wehNcBeSu6nMu7nPWuym1y2PFrxlGbue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9QsJ5Ei1Ce3/wBEuM7SJBzjPuODXoPhbxM2n6bfRT2ytduQslvMMAueGUj69favGfhh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ayRj+ywk0iM2GZDkEj1xjke9epRRJ4ptbe4+0MLu1ZTcKhxJeQrgjDdmHQnqR9KylK09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EvxGu7DT9KmsLFo7gSlDGEQobaToqoQeOvOO3FM8J+FbfTrGNrhRJcEAnPrWB4hxcfED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StMC4xISAOGHqOnvXptrGQMYrKvJ7nRQgkrIoTaXbzuGe3Rm/wB2p4dHQcJCifhWvDEB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0t22MgaHH/GR+Ap66Nbj73P4CtQ80lZO4uZlBdLtI+kYP1FTKiR8Roq/QYqc0wigtFa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Os2WxgFuY+YpPQ+n0NdA61Cyc1LNYO2p4zcQzWlxJDPvSRGwynuafBcFM4+Y4r0LxP4f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yo+V/wC+P7rf49q86nt5bedopVMbodrKeoqNjsVprU73wh4raMpZajIZbdsKrsctF6c9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v9709/evDYHZH43Zr0TwR4gSWIadfy7T0gZv/QSf5V6GHxCfuyPHxmC5PfhsdS/Y0J64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zXceUO4J9BT3ASNVB+9TAONvWm7t0hUjoOKCR6LlCSc80pX33e1KhAGMYpqupAOMEnFA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uoY96UHk+lMZQSfegB7uBnvUBYseBxTjwCMUDkYHHFACEkADtSqzZGBTSDjFPAOPSgQ9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hcZqNmYDgZNPUng0APIx9KCR+FKSCKb95aYwDYpj8805QO9NxlqBjo+WFTKPm9qrg4YY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ikIYDuc7ulPL4BVOhqMHdTQdpwO9AC4x+VNUYZjTjmg/doAUHIpwpkY+Q/WndOKAJfL5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vNdvCh+WP5f8a7FnEUTzH5hGpNeY67diaeRgcljy3U8+tDN6SvqavgWaGxj1jXL1lgtr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5x7njA7mvOtS1G88feKLGO4RotPV28uEc7EAyzP6uR+WcCtXx3qLWHhrTNFQAF1GoXSL0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4HOPpVbwDptwND1XV0OwlhbIzdNo+Z2/kOKcUZVZauxT1u5juXitnO1nJV9yfMDnt24HF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rgLt+Qc57/hXWTRpK32lWgJZvMijY/fXPOD71hXNqN0r5dPmdkXZxnrjPUitUY3KEcEX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VVbpz1P4U7YjFdm7O3qf4jQedu3blvm2t29a0iVO1zGqL7Hn34pgb/wq0R9W8bWhVWEG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9F/FsfhmvUPEEj6hfkKC5JIVFHWqXw603/hHvBC3cist5q/79/l+YR9EX8juP1qC41db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zVugIznIxWNR6nRRXU6Pwxpbae8lxcKFlZQvrj61p3r4J56Z+X1z7VHC+zTodx2tJGHO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RxoZZPmOep/nWZqTy3jOuB8ij1FZ97qEMY+ZwSa5bVPE22Vkjbr6GududZklkJYnj1NW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emz/AGTWDq/ieZXIDsPpVXSdM1PWnT7Gu22XLPO/EaD+p9hW2zaN4dIMcS3t8P8AlvKM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XrTGYkOm63qkPnzoLO2I4luDtB+i9TQNN8O2JDahdzag46orbIz7Y6n86p6tq15qcrtI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Z6DqGpSbYondvyGPfNFx2NZvGNvYq8Oj6fBb44DIvzfn1/Wsi58RaneE7pjGD74xXWaX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zStz8kOAPpk1sweHNCsHH+hoSfusQWP51Ddx2PMZbnUpOs7Nt9AT/KnwaHrupf8AHva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X8zivW7URW+DZ2ESY6nYCfzp7aldScPGQu7btNILHmNv8NtfnwZo4rf/AK63GT+QrVtf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EvqIoif1JFdi91KD1I3fdUc07y7ib+B2/wBrGKQWOcg+HWiw483ULqYj7yjav9KtR+FP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4/vzH+mK2E025bd8p+palXQbp+TLD83bNA7GSsPh+24i0q2yOhdc/wA808avZQf6mwt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cPhiR926SIbj94HNTL4VgX/WyvKvT5cCgLGPP4rK4EUAAX+FQFqqPGsqbsW6j1rozo2n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jcc80KY7X5k02CL/AGjEP60Dsc3/AMJtOf8Al13Y7hf/AK1RnxlfH7luV+sZ/wAK63+1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GEAqGbWbzuo/z+FAWOYg8XX2/wC4d3+6c1a/4SW8f5vLLN9DWwdXlH+siDf8BBFH9rBt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BSCxSg129lcfJg9jir8WoXJcyFyMj070+31C3IbMCYxxx3qSO5tHQSGFMnqu6oZQv2u2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mMleQfXI5qTSrS1lnmgEaSJjzEbZtIHTHv8AWk+UfNBFGnP3cDp65p2m3Dve3BLD92qq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WNIuI2UKDgoeRTrqwhnicIUVhynoD7VSnuEXDldu7I9uKU3oUfM67V9P5CgCjBPLY3LC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hYnvWyjC8i8+3ZRMn3o+xAqozQajE3nYHJ8oqOVPv7VTtZp7G5aJyQQeD60IRav4AG4A/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SzSw5UryQOMNnrXSwG3ujtlwGZR16Goby12O+3cR3quUPJkOj341CDazL9oh4f8A2h6/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q2nzx3duDgH5h6+1bkLrNEs8Zykg3LWiZzVIcrCQBl9v1pFXHNPkBAz+tMXJP+FUYMQc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BBNN4LjNAxDg9KcMqOKVlA6UvNABnPPenK3XI5FMwPTml/hJHagBeCBSM4B4BpN4UjrS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zf8AEwP05q7ZTsLgbPSsbxDFfaTfxrqdnNZybcbnHyk+x6GrGj3PmXBO/PFZGp1CzZZd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PWs9TkqD9amQ/PkGpGW5VNQPkHNTeZlcVExzxTuOw1Xp0bHJqPbQpIOKLk2LQpwqqZCt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LANOU1EGpynmncLDD/rvpUjff5Gc1Fj999alJ+b6UXJZBLZxPKskYMbr/EvBrQttV1C0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4b86gz3pTTJsX7efRdTmxeRiBj2YYP59Ko6p4NtLtibWNJVPTJx+oqGSNH4dQabGk8Bz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xTuLUi01dU8Kzs1rJPAhO4wy/Oh/HtXd+HvEdlrDfvsWt8OqE/K+O49f51zFvrV5ENs0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Vd1s7mTLQ/Ypv4JITwD9KdyrHdahpKXL79myU9ZY/uke/rWHJbS2g3easkeeW6H8qzIt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YtWtlOSynEij6Vp2HjvSr2UxalD9nkXHyzptOfrUuNxczRXgv1e9a2HzME31a3qXbb9T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bn7UskRkkUIuD0z2yKZeaAwG60nye8Z5GPrWfJJDUkUQQw45oGNuCfzqN0ntGIkjIHqG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fSpNB4ApeMUxSx+5Uqg/x/rS5ktwUXLYj70qK0+7+FU+85/z1qT9z/FJtP8As/41m6rq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A42fdYD29a56uISWh10sJObszQa5SAEQfeHVj1qpNdSSAgsaw18Raez+XcTNZyZxtnXb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PmIHhdJFI3DY+Qw+vpnknvXmTqTkevDDxp6WHyMrBuWbjp/h9arsu09M8fzPb8ePoKe7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/wCyByfxPHsKj81j/wAsvmXB5HRjwAPoKwZ0R8hciJfu/dyePQH+rfypMYYBvmGQCf8A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pfIT5Q56+i9P15qMzAIQy5Jj5Hpk8mkUkwCZ+XcBkKPxJyaayjBOc5EjfrTzKWb5YSuH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BCx44cfmaLlq4oiPmeo3L39qaIsKpZv4COvoaGFzyWZU5Xqfaoi6Rg+dfW6gE9X7GlZj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mXqD+BGKBCB95vQY+hyKovfaZGn7zVrXkBfvDqO/WqN14h8Oq+46ozHeH/dqT0GMd6pU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YLxr8xk9zx/CeKTcnZSxwFznuOnFc7J4x0WJF+z293OcGPJTHBOetVJ/GkrcWejDscu/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6lKaOqW+OMxjp8x+U/Qj8DTzJck4CnH3ck4x3BriJvE3iKc/uYoYAegRNx5qlKviG8/1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B+lNUe8gv/dPQLieK2G66uIYu53uBWVc+LNAtTiS9849CsSbq4w+F7yX5p2L55xIxJpy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+taKlRW7E3U6I3ZviHZjiy02eb0LsF/Os2fx9qr5+z2lvbAt/vHH6ZqBfDcv8Txpt75x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z8ufvf41rH2Eehm4VWVLvxRrt3JzqMiB+f3Y2/l7VQmlvLg5uLu4f6uea05LDadqfPg9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HHrW3PBbIy9nPa5kpb8k7DgetI0RAOQuD71sDTpj0jODUy6JI5G5Sope27i9hJ7nPfZw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uxWMFie2K6yHQ7eMHf8AMfTNW0tI4QNkYjH0odfsUqCRykOiXMgBKsoqxHpCJ99lbsF3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YDg/NydqjOPQD3rPZ2ZWRGbcWyztz06AmkqrkTKmkVmsoowRlU65XqTig2gf+Ld24A/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cgblweCev1q0iY4aJvL3FOevHc9qpzZLpogtEeAmVNykrtJ7sB2x0IrnvGNzpN5dQWtt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TFMtJIeoUDHy4wRnnOa6oQv5e4/Ln9a5vxHoEl5ctc2rx+YQN6E9SB1BrqwtVKXvHnY6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UayNH8RPChjaK4jKEScrJgH5SO4IyMV6Jc2U9ndWGpaFbyPZXD7Sitk2jr1Ut3GOVJ5I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0nULa81OJ0s45lWRoypcKTyR746Zr1nTNVbQ71LaZ477Trt1eGQNhbhd3yn1VgeMdj7V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E+TXRr8jnJbsD4m6fvY7gCGz1yT/ADr2m35RT7V8/wDiq8+y+PrCSX5WikDN7Zc175YT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WPuoqjK7Zox/dqXtUMZyM1JmuNm7FopRRipJGGmEVKRTCKVi0yNhUTLVgimMKTRaZWde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PU4jLGAtyo4bsw9DXSuKhdaho2hKzujyO4tpLaZ0mUxsnBHvToJjGQwDAjv6V3viDREv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1/X2PtXCzwyW80kcu6OVTggn7tQ3y7HbpNWZ6L4S17+1U+y3LA3ca5Vz1lQdfxHf1roN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bzRzQOyTxHfE49R2+h6GvV9G1WDWdPjvLbaGI2Sx90fuD/T2r1MPW51Z7nz2Nw3spc0d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ZzJuz0pxOeRzTBjmus84f15zTiuPQ45pnTinkfMTnHFAAnKke9KVBIxTRwKUnC+9ACbT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d6Vido96aDhzj0oAUfKcGjdu6jikwSdxoOaBDtuFzQqjZ8vJp4OFHGRSxsq5IHJoAaqn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ex1qLt70yheppSOc008YxSr1oAjcFJVPY1YRtwzUbD99FnoTU2Nr8dM4pCGDg47GgAc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HA6UAOyM0de1MHIHHenDp1oAFJ9KftywpAvAOakQ5bpQBneJLj7JpbKxw03yge1ebzqL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ZVTPpkgZrqvHmoMbkQxPxCMf7p7/AK1xtvc/Z/t16Xcta27kEf32G1f5n8qW7OqHuwuc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QXckf+peTyohuxhEARfzxXW3vm6V4ctNGWd4/IjVphn/AFsh+ZgfxNc14O0galrls84D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IO3kA/jiulklmvNzzOrtln29ep4z7+1anG9WYpgVY2urqSNPLjOxdoxz7dvpXOvGbq+x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q8uRj+laupxzRuYJx/rCdrKvGD6CmxW9xNcfO/zQxrtVFyqMT3HXpTQjIgCPazv8v312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OvpXS+HrCwkjupdWkureGKFmgQIP3r44Rj1UE45xyPSsshIJbi2kSLfu379uAnHp2rY1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LGKQ7Wzk8gdvXnvVAXvC/jK5muk0O/8AMmaWTZaOoyVc9Y9o7enpXoui6JqOlziW/sYJ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QPoB05rw2ynu9L1SHUNOdre+iYPAAN5DFccAjkkHpivorT9Q1H/hCdPbxAjLqskAM8YX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SKykjWMraFPV7jaDyuc5P0rh/EupPI3kRyBUzgn1q3rOrPcSsYiAFOzFc7cMZWZtobHa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hRtyzYX5e+a6zw54C3BLvxC/lxcMsAblv949h7U/wRo/mXpvrlfkgHyIehY9K0fE2s7i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Mog1nXZBGLTTwlrBGSFWMYFc6IDcsS7EufTj9TVlQ7uo+ZW7urfeB/lW/oGledLjb7/Q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PmUIvb5mPYV2Fra2lhAiW4Oc5Y45P1q1GIbGMQoNh/vY6//AFqilglkk+QgJ354NJsC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D0AFPitljbmNnY9AOajklt7bO6XzJB6HAHtWXf8AiNU4DoGHcHke1Io1t8oPztGnHG7H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7x/NfPY4FYVm2s6w4Nta+XAefPnbZGPpnk/gKtf2XpllGzanqD3srfeSL5Fz/M0AXTrl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6KNxzVhb7VblAY7do17GTC/oeaxm15bdDFptlDEFX5WAwx/HrVI3WqXv3Wl7Ddtxg+9A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NqFtEO45Jqvtj/j1oBv9kVhNo+pTHeZ5D/e3Hv3pG8L3cn3n27vVqiwzoc2igZ1Vz9cU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3HtiuXHhi+OQnzY9aYdB1CLJK9PSi3mFztobi16RNu/u81fWdDHyARivOo11K1yFRxjo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5ZxgcjFTZlXPQfLt3RWzt68AVBPBGewk/AjFczB4jLYWQ54Bya2NO1aOR0/eHaSc59D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rRCqz6ZG/QIP51pw3CSfLtVmzjd04+tR3JiBwke5u23ii7Ax30kh12/Lz06gmmf2W2Pv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mG89s9Sj84p0yylN/lf7rDp+PendhYwV0i7D/Jesv+9zWlpg8qzZyysXbO4D5euM1R8Q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7W0YycfrViIxWWmQRO2JAFLb+/f+tO4EGvTbIxsOd/zDP+HashbpgoBP09a1Zbu1uE8u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U+3+FVToxdS9hIl1/wBMydsij6dD+FACW9067VGfU5NXre8jusJOWI52SHsegrEyyNhgU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9/v7oeF9M0CsdDas8LeXNliv3T/AHs1uRTfaYAkgAkX7rHmuZ0uaO/jFuXxMvMbFsc9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5MhAccE56Cmn0EX5bMLCQfnV8kbPUVX0VvImk0+Q8f62In36r/WprS9R1AdGCkH+KoNY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icE/4flTWjImro0nVhu39V7UgX5FJbB9KR3WcBxkK65pQPlxntWxyCHNNC5alBo9xSJF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HyRmnOBk0AN+Xg4pu0AZz1o479KcozkEcUARhDnLEY7Uwgg9an27gMnpQwBOcigC1crb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vImHKTKCP1rj9U+GunZN14flOnz4OIHYtG3sO611P8f7qD8yaHeVOu1RTauJOx5VcSX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tZlOAWB2n3B6GrccwklUI+Q4zXpqzrcxmG6jhnjYYKSKCD+dc/e+B9IuJTNpsk2nTHna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+hrNxNVNHOw/N1/CmuMFh3qXUNI1fRsyXdv9pth/wAvFvlgv1HUVVhu4psbGPI+tTyt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lyD0prNjoc00Nk81IyR1PBpwGDj1qPeSPpUyyLwTQMetLGfWlTknFNORmkIMYkz61KOa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BsGmTYAenFObtilx27A0EYpisN2nOaUHFAYkEU0cnFMCQNxTJIw609VyMUg4NMCvF9tg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cYqR7mO+Hk6taxuDx5hGNvvUw4z+dC7XGCAf96i4rFBtGvbI+doN/wDJvzsVww/KtKz8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rHe4GMqCQRVddJkmfNiXjk7hPT1PYCtOGF47fZqEqXjnjEYwB9WI5/AVM60aau2aU6E6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dJ1+2IjgLOoy8eOVouL3S0/1Vt8+Mg5yp9s1kNIyoUjEaR5yEjQKpHvjrUO7bXmVcdfS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lmS+dvuL5atg/LxUC3DkH5s+p96hZ8t+mTxSHgcn3AHFefOrKTuetGlGKskSGQ92JFRS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j14BqNmyfWs3Jm8YFa7tIrpCskYZT1BAII/Gsabw5AjmSzaa1YjrbyNHz24HFdA54/z+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M5LY1Rz4j1y1+WDWrhgD1miWQfn1pH1TxOvS8s39CYMfjW8cE/7WPTn86j8s9wT9efzr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3Rhf2p4n/wCfyx/78nOKa1/4rf8A5iFtH9IgT7VvGMd0Q+2MUCNG6Jj60/bPsg9lE5tp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D6QqDz+FNNnrs3+v12cf7jbMj9K6fZ/sj8TTfL29lHt60vbPy+4apI5c+HGm/wCPi+u5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CNr/ABRu3u5/+vXU4H93H8iabJt/us3brxSdefcr2SObj8L2SH/UHjnr0qzHodpHj9yi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iygcDAH0P0phcg8Jt7Akg59cD1qfbSe7K9nHsZiaVCoIjjUZ5+7VmLT49gyiDnrirPmF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Hn8qjdyHJfepx8vIx+VTzMvlS6BHbQgkKCw9hjH49aAIFQxrnJIJQKefSmnc5LGYRsAc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yF3+8CM/nmgdhZbmBCypDkjrlqqSXO0AlNpYZAHJIq5FbhflR/nz94dBn19aelrB99n3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7mLIZWBCJ838XcYqDyXkk3lG6hf/AK4rfSO3BOEO3u/OM/TNTpAJf3r/ADBvuhVwP1p3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5YLkk9dvQVcTTpCdwQ7f1rbYRKp2IuRxk8YpGnjQHaVAIxwM80czEZ0WmMP9YVT+dOGn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93OP07+gq092p3IOVXG98hef8Kpy3cY/1kqbfvBi3B9MHrQrsmQ26ghjT/e/hY8nuDxW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yfxFfUAfypL6+YoS0kS7pdq7eWCjnIJP86w7u5DLGQzldud0oySSc5x710QRy1JW2FuZ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U7Ee5FRoGOMMzZ/GmZluZld90jMQfQ8cc47YrWt7bZD85ULxnaRyTzitdjHVkca4A2qs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TvLkfpKoXJ+UMSfqRT93P3vvcKyjJ/M9hR5q/dTcy5wPoOvNFyxrxqGAyxxgD39vpVb/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+7Zvfy16g7DnZ+PaqUgRZDxjanHck+/pQZtEFxbRXNu1tL86uPmPQjJ4x+NS6RfS6PpD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0wnsZGGWhf7rBh/cZeD6EA059/8AHu/qMfzpvyvv+Vvm4Chev1rWniJR0exhUw8ZK/Uy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FqKzfubiIMhc/wAQx8oPrg5r2LwZqQ1Pw1Y3ayKWaMI2P7w4NcBqUFtr/h+30q8dopIp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4wT1bnBHpXQ/DPTzoMFxpbX0d1CzedCVGCh6MCMnr1r0ZVIzgrM8eFOdOo00ei2smVFW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r6nIrlOolFLTQaUGsrEsDRijvS0CGMKaRUpFMIpFJkRWo3SpyKay8UrFplKaHfWB4i0N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v3W/vex9q6dl5qCZM1Nkbxm0zyeRJIJmikUxvGeQa6DwRqqaZrK2s7YtdQPlnd0WUfcP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6DFqUZZQsc6/dfH6H1FcTqFlcQRyW0yGOZcMhPQEdCD6UoSdOaZvWjGvTcT2D5lba3Hr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qv8Ab/h+3vmUrOuYbgHtIvB/Pr+NaWK9uL5lc+UlBwbixO49aczH05oX7w4yaCw2nuaY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M56HihWx2z9aRvbANADskDpmhQD0bk9jSxsrJ8+QfWkdCo3DkUADZU4pGOW+tKzbgD3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7YpuQcetMDEN7Upw3NAC5xk0meKM8YooGAOTTh0z6U0DmnKc5FADDudw3YVP56x/My7n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OzNtVV3KXAY47UCLoUFyW6YqBxhyQDjFWJdwQ7cZxxio5UJRCQc45xQBGqnr0pB971qQ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6Uxh2qeNlVTIx2qgySahqvrVx9l0iVu7/KB60AldnnPiS5M1xK5Od4P8Xv8AqKyY7B5d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wXavAYKDx78t+lS6nLukK/U7l5z+VSahIlpZWNs+5ZlhMgUjqzYP4Gktzaq+WKQyzjFp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5PKVfmztUZOfxPNQXflQ7ZkRg6sH3bsh29Melbb2/wBmt4opyV2L8+OgY8kk1z189vHe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eWuQzd60OUoaizXURNuPPuS/yq3DJ7DPYDvRbaaRb3N6m+KZc48t8hF6fN61pzw+cY5g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BXrzTLvY0a6XZFYkuXVHdXO5gOSaEBQtba1ttU1JZFa6h8kDO3rISMA47g16Brnw3167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4zGqHkqIDjkkc7vwrmtFt7hDDbRqsFtE5kkDLku3QZb1r2PwVqD6noCeY2ZraQwNnqcd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c98PfDfhXSdTaC1vI9W122iBlnIBEYJ52AZVeeuCT6mtaJrPQTdRT3U0tzeXT7Hkyzf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2Fc7qemweD/FM2qQQxxWiI94dhxxtw649zjA96Z4XvdSeCS88U6bPbS6aPPhaYALcvIT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o4qGyoo1vE3h+LVLWV0jVb6JSyOowZAOSp9R6ehrkNJ0k3hViNyH7p9frXovhV5rnRLe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Y+vzHmsPTLRYNBhvJW2Jz5Uf9/k5JqDqjIqXkyaPpojhOyRuCRXJmMzzHftUA7vdq0tZ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w3cZ4qOwtS7AFcknjPHPtUNmxPpentNKiIuVbqRXWWtuID9nthhgPm96h0+x+yWzSyDy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ax9Y8VJax+VZjb/t/wATfWkI27m9t9O3rcTB5ewXofc1zOq+Jn5VG4/ujpXM3F7d6jN5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JJPauj0XwjDaot54nkDt1WzU9P+uh/oKAKOm22ra+x+xp5cAPz3EnyxoPr3PsK2INP0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vR/HKPlU+y9PzqxcXl9q+LXTYRFAowqKNsaj+VXtO8Nx2yB7si4m6klTtX6Dv+NTzDSu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o1dYen91QPardv4djQj7XIXbuif1NdDFbLHGFMjHkfdGAP8A61SQRwf3R8v8Wc81LbZ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8FYQM/xE1bS2ixyi4X06GrrmPuAy98DkVCVjzlB8p6GkMhgjj8xmKqT0G7oBTCsZidmi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ZeMNHt9famGBY5gR0Az8x4FAFL5DwwwuOgppVVAEbcf3SM4qw5UFWEYZup9/eoCDlmH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WtgPvIpwM8CoHt7OT78YVvQirE7nvu4waUSKY2wze+Tz+FAWRj3Og2twJCsYBBG0rxmq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+hroG8p/ublbv9Ke/wAr42+YF6kU7isYVvLJb5yW65zjtVyPUUdgQa0LgQSA+UcfLn1w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994cj0I9KejJtYviVJl2793ueMfjV23ddxGcd+ayY43AYf3QML9asJIYp1Uj5e5pFDtX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8ko2oNm7n6frVO5bT7uMJKQZD/FkjPHvRZxtJ4niYr+7hiedQDyGPygY9MZ/Gs3XLNbW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OvB9qBjp/Dk0hBstQUgdFbpSR6RrFpIfPJwBwyHI/Sobe/cuVTIAHuK1rTVSqgOxDqOr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+0bRFucpdAYWf+96BvUe/auYu0ltJ2t5lEcsZ+YdM47iu2ttUibLOwbArJ8VeTqdut1A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yvvQI59bkh94zn2710VpMmqxbXYLdRj5T08weh9/Q1y5BQAKze+afaXTWswZSQRQM6cb4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09j0qYzFoFVjlujd6l0yeDVYR+8C3CjJP96prnT5VT7m5o+D2/z9aERe4aId1vJCx4ib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MA/hWLpUrxa3JEfuSxMdvbI5raT/AGvmP9K3TujkkrMZgDHv1o79OBTwp6j8KHB4xTMh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ulOXjk9RTCxZyaAE78dDxipCCV44zxTFzvGakb5RzzSGChgMHFNZTu5ANSRqX4AJ5pk+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w3UDAReW8JfkLIMEVJLBAoG4Bn7LTZri0uXACNgHjPIH0qdoZ8A27bWHOMY4qjIpbYFb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t1yCVHpt4qdkcj/SmZW7kLmq8xt42AF3z2BSrAWPUGL7IhlfrWdqvhjRdUczPbmxuTz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HetZDhMwmNvXjrSrcSdNgX/dFJpMabR57qvh3VtLdzFH9vtQP9bEPmA9x1z9Kx450clf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Br1w3EybeQf+A81U1DSNK1tSb+yjMoH+uU7HH4is3A0VTuebI9TZyPu1qax4IvrAmbRJ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Dgex71zxupIJfs95FLbzg/MjqVP4Z61i00aqaZoxyFaf5nrVKKUPyrk1OrZ4IzUGly1G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VTmk8tA3virUbF1z6UAPBO3HenM2FAPWmjBbFSOlMVhgIoTkk0BeaT7pxVXIHqcAmlA3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jBAxSuAvf8MVbgsNkcct3I0cb/cQcySfQf1NWEhTTnjMkYmv25SI8pF/tNSFSJGlkkMs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oPauWtiFFWW534fCuestiRnIj27REnP7pTx7ZPUn9KrvLkU2SbNQGXP+eK8idRyep7tK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R6U1nB6c+9QFvfmgOSOeKzbN+QkLcdR703dxkUwtx0AFNJyOT9KRaiPyQMjn60wEE56m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JGP5UirDW4P/ANemnnrn88UvTr/OkPPTH50FiDIPJPU/SkBAPJz6nsKQ5B7H2pWIH8WB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z/gMkimO/wD9YUPub5Vbbu6j+f8A+umPwSdvy45Y9/pQikOMg2fOCP0Jpm8KdremSBkn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373fnlhUe9v730bPQVQx3+0N3T+I9M9zSLJ7sd3GMY4HU596b8uzcuGwf4v54pRMp3b8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mwwcgk4hHXqGwPwpsnzFfOBTBzyep/z3oDYXdEGAA6jnj2/wpvmHGFA+bkep+v8AhQCH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PqVyKNkXOwEDO0buhPse1ITKwBkKovQBeT7c0YXgZUE8bRwfc5NUMYSVwZUVS3BPUj6Y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u2AEhfuj2PvTPOMgDBcY43FflA9jTWdYl4VpcckjqT2/CgRIWkxtCEJ3z95j9KZmNgDG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D6seopuZWUl2dOPXB9qMPHCiuVw5wq9yPp3qhXJTIyIRMY+mP3YxnPp60DzcJ5P3Pu+m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iSNsTbxyeWOR1GOx+lVxdPhFhi2ttO5lHamlcRbdpN5y+3sWVup75NVZJ0R0TzN7byFZ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oyXEaxnM29jwF2E/L3PX8hVIXSfNiJYuo+XpmtIxMpSNM3duFYbTuTdK7TLwxHQAetU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5h+6VAGD3P8AhVSaYvu+VXY5XczYYd+fWqkjkgbNu3hivXJ9PXitVA55TuPvGLfcKOu7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85k2fKrZBzt5Hpg+lM+d5P4U69+gPb8K0bOyZ1U5x79S3vWj0MkrktrCbdWJCszc785B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RM7e7nGP+Aj+pqw4WKLGVPqzdh71lXVyCJEBC/KuOhyPc/WoTbNGuVDizP8AMCzxw5AV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P422NI3IyuOAOn5VVHzj51XqNxUcj8KuhFHloP4k+83UYPUD1NNuxI7bFtIfc2fmC9V+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vB4XHf1/pTk+RG+Vt33F6Y98/wBMUBBv3HbIyg4A7DufxpXAi2f3VZecZz1OP0o+99/7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SbPu7N3ygtwPxNNROiuw6FsYwAPUn1oBK46OMhdoU7gc4Bzgmrun3jWuoRXSR/NERuC9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AUgEsufvoOGI5xj2qRF+RG3BVJB+YZGMZHFOMnF6CnBSVmer2cqyIJEOVYAg+1acD5Fc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bOcPB0Hqprqrd8Gu1O6ueVOPK7F8HmnA1CrZp6mk0QPzS02nCoZLCiiigQ00Yp1GKCiF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GWosWmVHT2rK1XSob6IpMv0buK3HWo2i3Ut9DaM7HK+EFuNF1yTT7gFoL4ZDj7pdR8p9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9zg4qhJDuGcYIOR7EdCKsRXYfCXChZP4W7N/hXdh6qS5WzzcZScpc8UWAaMD0oo57iuw8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bkE0gyc7aD0xQIM8DNIjFd2Tx6UnJU46CgH5eBz60AKGB68UrHkY6U04wOeRRGcNk9DQ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RwOtO43Gmsct06UAKvqaB603ORxTge1ABmnDg5HemrxxTgeRQA7til/2VbAPWgdeaQ8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4MNnFJIxVSG/MVDllXA6ml8wmPHT60xDI2y2eoqRmycKOaht/vkBqkccEg0APj3fdrm/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asSkk57kYz+FdJASZQf4QOa4DxXereXs2DuUnGfYdqTZrTjqcsIvtV7Fb7tvnyKnp1P+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ohiblVkEfzf3V6/ngCl0CMTazLO6ZW0jkmJ9DjA/HJqTQSJtRvLh+UijIyOuWPb8AaqJ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XJcsCJGaX5VXb8gweST9Kz5ba0UohAkYg9ScDHSte4MbFvtGVX+6VwSD6c1lzwJO22HZ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0dhT5jAs2ifZfmRF3bSfm5wazj5J1z7TqDHMaDamzjJ4J471Yt4tn3JGPmP6YOKtCz8+Y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gec9Qc/WqQyyDsngVvvOHf5mwMAYB/M8VLby39gkjQ3k8Pn4bajfe9yB7U+4jSODHlK7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WGSa7HnSK2MPt6ke3tUgWtUAt9LsYr2Qn7XexmeR2JJjR1LD8WP6VU/aK8QJ/Z+j6XbS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vcKMJgjr8xJ49Aa2dc0+68SWllYaLbxyrYx/vpZG2jzHGSoJ6nufes/xlqNnJqU3hvxH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UC3CLiezfYAZVI7ZP5eo4oKR3mjl7HwDYkl3lh01GZj8xLeWCSfXnmubvZmttPgtmK7Q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dNdyDR/DNpCsqsI4I4Vl4w4CjkD3x+tec6hO11Pu+Zvn2qn9BUyOikr6jkSOQqfvdP4e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fn33+ub7sfXHpn/CoYYodCtRdXbBr0jcq9fL/wDsq5LVNTlvpyZCSM/5zUHRyl/XPEct8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e1UdK0e81idfLi+U9W7IO5NO0DRZNTmCmMiMct/cA+tej21oLSyFnYrhD1kf+I/T09ql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9IjA0+NHnHD3cmCAe+3P9KFtbWZ985N86/xu2Il/xNXk0peDfTSTlO3RB9AKtvHGkI2x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N3KSM3+14oIxHb25bA7JgfhimpqN9JuaO0mAJ6spFXvtEkZbZaSEY6DFJ/aDK22Syujn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sc0w2+dBKMtjbjrU8cuH+6UX5mZen06086nZ9JfNhK/34iuPxxirAeK7RZIZEljHVhg0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3Knb0pguD5WCfmZsirhjh2fPGr++2oWsrH/ln5kfy/wucD86Ciu1wRsyV2qOcJnoaWS6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jgUhsYQ4xNnb/eHNNnspi3HzfMSMHPFA0iT7TuRPk/hFOjmUzR/dXaCT+Iqo1vMR+8De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rnDbahisaDrHMhO4H5Rwarz2m/O08cfd70ptWVOCV4oEI7+YTjoO1NAVnj2HCbl24P1+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UzR/uTtz2BJ7U2VVVlRf4sDNMCs8ZVg4XBB5qNwJJCSOAastECcA5OeeaSOHduCpnn1p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t2M5FORpY92YTLwMfLnn3q/EFRNzj5uF4HHFN1K5a0tTJD/rpCI41/2jwo/qaZnYzNFh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VXBWAMvXC8kf99Gm67AHTd12t+X51t2VuLS3SPO+T+N/7zHqaz9WbMEg+X5eWP0pjOJvI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NQxysDk5/pWrLGrwlmGfasqYSRnaq/L05pEluC6C554NWLG7CSEA+YH424rHG9OWwM8d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Ta+OuaYF29s4Y3OxWMfVNvQZ9qzJ49h4Ht83qK3NLcXMTxH74+dV9T6VXu4xl8p8p4Hf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1ZDGSHHzf/Wr0PRtXi1KyUtgORiTPU4rzieDyzndhfWrOiXzWlyNsnGcmmmS0dffqkOt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PuCK1jhJN33utcxc3aXF5YNnrOgGPr1NdPP/AK1x74/WtY7HNU3GK2FOfwpR2oYZUYpu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zkZojQYB9KQj5cU6PhCaAEAG4nrzSyA5AFEeGYAcd6dJjqpx7UhjoX8t1569ajnMbSk5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iPXoKALcl/MMLFtX/cAppvbtkVi79cH0NPWw2fM9/Fu9QKJILX5VlvSf90VRkQ3LC7Ty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+vWom029t4t0FylzDj7kqncB7NVtI7SB/lu5l+o606S7tWfbHO+765FO4GZbXCEbGH2e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JFkA91HanSSWV4pS5ADLxuVaiFq9nbMbG7DqeQp54+lO4ETOu7EszD2FKLzYxVFfb/e7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0Ajc/kfz6VaWDeuQhT3pgQwzyuFIZsf7Jqxd2VlqlqYdRtYrhT/fHzfnUX2do5AMEj+8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lHqOahoDkdW8ATQ7pdAuy6j/AJdrhuforf41zMs13pswg1S3ltHzjEowPwbofwr1ZJPL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ybT7y2a2v4orqI9VdMis3A0jNo8uupRNGMNjo35VoWsgMfy9xV7XPAhIa68MyFU72kxP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5sTXenjbqFpPbbTgmRCAD9azcWjeMrm2pyfQ1NuIGDzWdDdpIAQcj1q6kvA7ioLH9BQP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HANMkk9P1rThxpUCExh9SuQTCCCfKGOp7D/IqCwWG2ibULyMtFHgQxn/AJaOegHripYx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Kcuc5wewHtXJiK3KrR3O7C4fnfNLYWMG3RgzGSRzl3bqxqC4lBByePQUk0jYPfNV3Zc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nvU6aQjPjHz8dh3pGcMDg5HvUTsFydxGKGfdjjjtnvWLOlRsLkD3pFbk85puSMn9M0bj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LHcZwSST2PSjI6E5x2Hamrg5A+p5zRlOjck0AOzzxnj8qRm255BHsOabuIOWIA6AdKZu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Ggdh3LDPOO3/ANemht4Gw/pgCkIJzu5PUYGKTJPBOKC0hcgEqDu+gobcRwSp9upqMksO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JbhDjG8nrQOwwkZIJ2lRzjsP60rLvH91cZ5OD9c0gVl+797GC2fve/8A9elkwRgHgfe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bFkUsuzLcE9l9MUhLAEqBwM//Xp3ygDdt2pyB29vxpu5SoC9c9KYxDuIAZhk+np796je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J6+3Ap0gblgOnA+UYx/Om/NG3O1ZBzu5x+IqgE37B/CvQfvOgPrj+VO/dbNqSqvZ3xgn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PH3sY59APSm7Nm3e21u23k8/pQA7t5nRc44IYgf40bEf97vby8YXcOTVf5m27/vbvmUH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7OuNySruXjeD1/A/0oGPkkMUGGbb0G3IA6+hprXCP8uWX/dGT7ZxUScpuMqvyXOOSOeh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3Nj7y+p+vt+VAm7Ev3XWXazM2Sm/GB+FVPOzPI8jfveAdvBAHf8AGmzufvH+6VQNJjGO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IJ8vOFjy2ScjvVqJnJkzXDBSWIj3ZjTd823jk8dT71Re5eQ73lY/wgP046U397vbyl+Y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6h2S7/KkaTOc7egAFapWMpSY2UFV8uTd9zovBP8A9amOYsdTux6Zp8qyG5iDO27AUY9A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VjKxrtzlkOW5561aMpMrTNI6qfm2qMP8m0nPWo/4+NzMx+6wycf41KQ27YHLbOMbs4J5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ALSbiOWzx79v61d7GdrjLaDBXfHu5PA6/StGKJkA3Iy45cg8/QZ4wPWljCIcs7fNlhjg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uhGDIxL8ZPzd8UnqUlYivrgBsCM+Weqp1z9e9ZB6/wCsX/d5GPapLmRj827d/t45I9qL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vHGB+NUlYhyuWbKNB/DubjHpz/8AWq4g2SAuMMD87L0yOQCT0psY2Qh8+XHGAAFGck8U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oO9/6fWk0Owkj5H3fL4I2nnOf1OKTfuTcirH8oXcc89jTURsq7+Z8w+Xd6n0Pan/ADb1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YHsR6cetKwEfy/d/HryT/IAUffT7qsuQrDccE9ev86X5tkaqy7c9VXkjucU5kyuwO33s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0NjRm2sGwM9eu32A+lP3ruxldzcF9pyB6AUiOu77q/3iOh+lPRmzwN3O7amAc9vwpDLe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3hl6OcEZBPP5V6ZbyhlBU5HUV5Mj7NvnfMuM7fcg9/0ru/CF99q03y2fMsHyn19q6aUu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rierCtVGFz61YVq1Zw2LINOBqEGnqaliaH0UUUhBRRRSAWkIpaKBDCKZtqQ00mlYpEDx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irnWmsnrSsaJlGOaSDgqzoPzH0q6kiyqHjfcp6VC8VVCJLaQyQcE9R2NdFKs46SOarho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I6Hg1G5KnPaktrmK4VsLtkH3lbr+FLckqFOPl967k01dHlyi4uzBWyp9DQpyp9Kjjfn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x+dMVhp6fjTojkkHtTf6Gk3cnHekA7cfMyegPNPYZkJB4NRruLsDwMc0o+aINnOOKYhT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NH3cmlzuHFAxacOtNFOHWmA7vSj73pSDrQPvcUAOAO6mscZzSgkPzSgK2c0ARWxAZifw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mmsgHTv0pYRx9etAyHUJ/sul3U+QDtCL9eleWajPueQn5dzE8fzrv/G1z5NlFboeT87Y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DNgL6gnmkzemupp6FE40DVdSP3XdLdf9rHJ+ta3hmw8vwm1/5MkhuLgpt6BlHAIP1zWd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KNvMuA0s88av/qySQoYdsgD3NdBd30Om6Vp+kKkjPawA7w5GZCM8j05rRbHHUd5Mxbx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s7vrxnvzUC2kT7nwknyjd8uAmPetCx8qTfanbE0uMMwwp4+6c9PrRLZ/YC0c+yXyfu45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HSpyqzVOO7K8kKvHv3Ku3/ln1OR7VNZWLPEzkAx7gcg4I/DrVQbixdhgKcqPQVf04Euz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nvWSmz6KtkkKNFzctUvkPMccjKrbVA+8eRxn0HWpImH2hHVWcplS4HDL2/KlUtIrRW7q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9BU8Nu8JYmNG8vhgGyMdzitz5ko6R4ovND1Esm6SzMhaaBmyDnqR6Nj8+9b/AMTNHj1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uwkpTpJEw+U/hn8jXO3FvG0owrDewyzHPA56ip7nXrmw0XbfO32PTIyywrx5hB+QH1Oc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xdYnWYfDKFk+wQx26MOVaUKNyYHf7oHvWhZwpocH2y+w14R+7Tr5Xuf9r+Vc/wCBPDL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MPql4WltoZOTbljneR03nPA7fWjX9UMsrSSSFdx/ibPWpbO6ktCLWdSa5mYmX73buK2P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3qYNtD12lcOw9T6CrPhHwztjXU9QgaSdvmihZc7R2Yj19K6uGK8uQzSxGNfQtjPuag1b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O0VY0X+LqW/xp8/7tNyfxc7j1ouYvJAaaVI1B7ct+VLclSI1HzKAAvr+NZsZGj+fH+8Z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keAkhx/tVH/qzwTgH5vWrkDI5UEZ9N3f/CkWVbe9kyfMU57NVr7eOARwOh7ipprMSY2A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1zg8DqO9BBYW43SbSMZ6Y6GqeoaYsn7y2kW0m/56x8ZPoR0I+tMkjeH5lDMjccfeFAnf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yo2pzWI8u+QlW4EsYyn4+lXYypGQV2n+Jec1KY43jaQ7G/vKemKw7yxeBnfSnWMHJMRY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BmlM5z+7VeuM0xy+N0RbHWsuxvhMfInVoLgEFo2PJ91PQitNp0Eufm+VdpX3qbFJkQ1K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NWLfWiwAZBu6nsKgSLztvkxNu5wzH+H/ABqjNayoSzggZ4I60CN9dWiPVh/ugZqzHqU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OTzPm3u3ptKnrViN3wMrt9/egVu51DXsSrjK+uR3NUJ7lHc4+Zu23oKzopjtDEqeo+lC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SSL8c4U4O7pzU9uwHzBdysDwOo96z7Z18ppew6CpFY7DNuXPT/8AVQMu3jxwQt83ygck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uF1G43GCMYtUP5Fz7nt7VlReZruovbZb7DbsDM3Zz12j+tb8ky7CkaiNI8AAcYAoFYku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r7/jWTqU6BWAJO8fN7025vMoVUYAOM561lzMZC2flwe3SncLBbpvfb/D1+tRXtvuf5B0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l+Vtg/3fer2N67sfKe/9KVyTAk+X+6u08k9/wquzMeQT6ity9s2ly2FVVHA6msh48HGO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t5UkDEHrW/IqSwC4ix8/31PY1y6yqsgYqTkVt6PfK0/kz4aF12k0wQtxaxvkOPfnv6Zr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AZHRRXTTWrRs0bHIx8rn+L0rJvo9pIaMlxxxSGOibNxZlV24lQn35HSu+kwJJARjcSc1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7E5mTA/u8ivQpULSsM5+Yn9a3hsclbdEDEsDt+lO2AIe/NK428j1pob5WHrzVmAHqfyo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zSKMc9eKQEi43KR2HNI5ByQue1ImCwPdqcAzZ29FPagB2AMlRggd6jyD97rT3JAbOSDU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rOEyHYuF9Aaha1dWO11CehGatl1Udz+FIZecBT9aoyKTwK55Utx1bimtBIoyiYVj/CKu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Od2IwgUD1oAqQwwL8zSlm7/Lip/3KJuhQMPY4qTyd+AUUHv81RvaBM4DFf8AZpAV5Wgv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9wR+NRtp99bLutLgyKo4if5s/jTJEtEO5pnZj2Cc/SpobtkAUGTB6IadwII9RBfy5MxS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zaksfzmmXD219F5N5Cm3sG4P4d6rSQGyCJD5k0ZXCqSTj8aLlWJntoWORG7iqslhhsxq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mcAMh9GNNmuIt22eSZffadv50uYViIJeQfcdW+jDFS/axLC0V/HE6twyMNwNTRxqq70Z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0RHKr+WKBpnLah4J0u63S6NcGynPJjGWjJ9weR+FczqVrqWiHbqds6xZ4mTlG/Ht+Nej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mL3CjkU9dUs5E2ybXR+qOuR+Oajluaxm0eaxX0bjIJ5FX7FG1C8htovvSHH+6OpJ9gK6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rTaW5sLhucxn5GPuv+FYEGl3uj2UtvdmNdSvCYUKtkJCMFnH9Kwq+5G50UY+1koovJOL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l+5gUj7z/wATj+QP1pJH+f7zfKOfl6fjUwjS1tligOAqhV9qpTyZypfKk84HavDqSu7n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yPnnNV3JJAJ2/wBaG2nOSTj0pCScZH59q52z0IqwhySMg4Ujmk3cHPzEdsUZ4ALADPfv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dBmkUJ24XBPrS9DwcEDnik+Qr97B6AkYzSDAHcY7UDHDOMfcPcgUo65xjPQ0wk5+YdeA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7elAWF6NkckfjzSEkAjjjr71G0uche3Yj+tNy+4bUC5+96/n6UFWHkjPzHPqOwpjNtXl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nILA9VHek3YJA2tj0HJPtQXYGcEMVBUZ2gnofp6UhYLyTtReARySO/40gOM7+VXv6Gmt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gYx7+9AB5qg84C9A2Mkik3B/mnfcB0UnHH0FNEgJw/OOdy+tLuBfcznc3PzcACgCQ4Ay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fh3NMWUBsHaScnJOBnsP/wBVMZkYbgx2DJBzz79KdGu5dwjARuxOcimAz+7uzJIx65Jx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VZW3E5DKT+P49qPl2MrN6D73QnuMdaPm2bU+VXGD2wPTP60wEkkYgbG6nG10HPsT2pro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7+L9c0bkYt5sjPwO3H1zTHiRE+6zcnAyMkntxQAb9iSMGVOQBxwfUcfrVf8A6a/L5i9c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Pd2TbtCI2CNuMlfU0xJv+WpddynZyOmO4+tNK4N2Ho0e47VDZGxFXgL7nNQ9/wB199vx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ryNvVvvDjbx7Cl+ZNqfKPMbJVcD2607EkCwrGhWTa2ePnXdj6e9SABUEsiNHv/76bPpT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u+Ths89T75qM/wCs3H5tvzvg8Y9Oe/0q0zNu415R5LLGjRx8N2JwG7+/0quf3SK6RNuU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A/rTuGjVp08xuMM/ABPpjv8AWmXU2z5kVlZgQ+/gj0IrRMllaR2iOMKwVjg7cKCeuKqz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t1qyVy653dMfMB0p+yJNqJLI0jMd+zkcdDTM2iOJVVi67Xz8mEX9c1a+5+6Rt245Kp3I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2JHx/Fk4A65HuajkfnMe1mVt3Ax/kUmTYjun8lGV/wB26v8AvE/vEdvwzWXcSh1KBmbn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WLicBi8e5ldvvP349OnWqPVPn25/mK0giJOwxiNwBxjttFXrCAsAZACADww61VjVSOQo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SoBUNwPWnJiiTSf67Cb5BHg5I4yB2HpUUm1dpO7cBkDoMnrk1I/n/vvkbapwV38c9veo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hs4Pc+/elcolcu/y+azbRhV7c9fb60j8bmTy248tVxjJzk9OTTo9w+QfNtH8J+Xn+vtR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KtOAeep4pjGP9/d8w3HG1zySOwpzp97fFt5xjpj8vWo/wB2vVkzg/L1wT1z7mnIc/3u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Z8vmKz7lVeqLxx3yfXipRjqNuJAPc88/nTP7v3doT7ncDv8AmaPm+6it83Jx0GBxzUAS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T36Vo+GLxbHVA7HEcvyOzN1JPX8DWW4C9cdOSwPP4e3604P0x8vGfu4wPaqjLldyakea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VyNs1zXhfUfttgqucyxfI34dD+IroI36V135lc8dqzsy2rVKpqsrVKrUCJgeaeKiBqQU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KKKKQxtFFFAwoPNFFAETLUMiVaIqNlzxSkaRkZs0GCGjO1h0Iqa3u1m/czAJLjAPZv8A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c8IIb19aunVcPQirQjVXmWl4IH90085I9OaoQXRjISflOit6fWtBB5g+b7o5BFd8Jqa0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jSTjFAAJwaJARgrzQCDjdxVkDGDIW28g1JDgQ4IoGfmxzipEO5BgUCGsML65pAy9uMU4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VO7vQA5XX6U8DnjmqjQyBv3XNSCV4l/eimBY+YPnC4pTn8ajikSVA0Tg088HFMQuaM0Y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h9KfGR5mwdW5pjcnFAPkRS3LdEU0ykcX44uln1GQE8INq7fl471xUrGWeO3G7lljAPJ5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Z5zmqPh22+3eJ7VFHyxlrhvoiEj9QKOp0/DC5n28U178Qbax09v9ZdLbsrdHRRk5+gU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4kxJZWMssg+V40K+WPXPc15Z8LtJuE8dC9vhm1s7aafzh0LfdyM85+Y16/dXb2MURjtZ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Nl2j6YAHOT09hWq2ODq2c5NoscdtDZz2AnuYpSzMshXfn+mKji8NyxiW3lt/L3ISkvJV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6H7V5qNDNLPHdFc4kQZwegz2+tLaQyedPKZtq7eMNnHHOM8D3NS0a0punUVSO6PObrT7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fKSK2bXTzZ6bsn2tcT4cop5VQOB9TnOK62WWeKWOBf8ASNwOcHOwf3icc+grD1AC21RT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epPTNZqFmeri82niKXsrW7mXFDCE82NmG3P+rXOR9PXnmtK1gYn7W+P3RC/Mo+fOeDjr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SLJPL91mQZQden1/Soi7G3gVSXaRjhtuB06/hVniFOeOGK3liyDLvG3A42j29e1Mhsop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33rG3IaQdM/Q/rWbq2pNbTWlnYyeZqV84SANzs5+aRvYDkepFdRZ6VGttG88TtbQjCIT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KmWh0UYJu7M6azu9ak+03FwLOzH/AC1k6t/ur3qGKfw7okmbWzF5ODzNPhiPoD0/CtnU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KnQbvu+2Kyn0WJiSsTy9Bu6g/jWXNc7bEUvj1+o4Vv7mOKqSeNXP+tuWH+yTV5/BMdy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1BP8O4X6tJ7MGp3CxFb+JYbjG+VT77q2rXWYJECN+777q5W9+H4T7l66fUZz+IrKufDW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zqP4BkfoeDT5bieh6rp99FKBHkMSd24cZNWyEQlkTc3X3ryCx8SXti6Q6raPGQf9YvB/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F4hjvYstMHB6SA/kD6VLi0CZrT3rxZKK/vimRaqxIKncD1DVeMKToJMAnvjvWbe6eGJe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0LZ1BTIUOGXrnpUb+VOCUOGIwM8AVzU7ywMythgTjgciki1N14wwK8lSaBnRi03fNvXr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VR8b1/Tke1YcursI1yy/N/D3BqmLt5COd/figLG1qEdndwbDGXAboOCGz2I5FY26609x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slymeM9FcdvrQLyVGZgv4ZqaG/WUAMheN/lkRvegRfS7W2QZfEe0fl/9erkMi3ojOWXJ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GFzbQNJb4I8g8lPdfp6Vft5IxHvs2wvPJ4Oe/HrSAmuLV23+Xlu2eAKzpEkYqp+703Z4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lcY/nVWaMY4bsW/DvSGUoIWZ8I3uDinO/wC8VPruZetXYNkdoW+bcoxhTimJCrqzpt38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xV/unk7eOapX13NqN6dM01cuB++lXpEvqfc9hUOp3DrILDTx5t1IMZHSMd2NWLQRaJp4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Jf75Pqe9AmzQV4dLs4rOyKuIx8x/vHux9Sap3epAfu1bdngnv9azZ75VzvOGPU/3vaqg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PagV7GhNd54HHofWqjSs31zTcljg846H1phKgjsO9A7li3RnDMBgL+tWI5Co8sMQMZHs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cU0/vFyAfl5NDA1rdlmt9ny5PGcZrMv7Uo5w23POFFT2M3llht+QjkehFTykSc7/ALvp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qXHsP/1UkTtG4wtadwqFvvHnueapSrsfIJbn+6f51SEdNot1HfW5t5SokzlfUVDqUBjk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dnIYJw+drddwrZubw3UAAOHC5JPRqCTLl/4+7Y7usqj/AMeFeiSkpOxXnqK87UEzWxde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Zj5rY9a2p7HPW3QxiSPbOaBglh7cUH7h2+nNGBkH0rQ5xyDKrnqKZ94qB2605DjJoA25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lPJESMifxd6YoIOcryKkVwykDGaAGlvkK55HWoySTkMMVMFBHXGetRSQyK5CLlfWgDSy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ZPJxxVcknuaDI2c4+UUEE24UoftlcUxG3dFqVYWYcBaYh+TjPy9OCKg3vIdhc02Vmj+V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/H6LQOxea0t1Ql1Bas90T7TuikWNu4amuZbg8MVSnRCNXKkNIW4yeooCwh3mTa+0nrz6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/L+lQvEF3LtkZaaihlyEIXPPPFAy7timTO1WbPOeKhNuW/dxz5C/eiflfwNV3aJOhUN/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wS3P0pWAc1zJbyLbyTixXspj+U/Q/wCNOn89Zvkja5XsygYb8qmtzFcQPHc7pEHOD0Wq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Pd+WOvksMr/9akKxZMTqiusPJ6gnGKj+zSO+/wCyx/7xrOtNTgunEWpLLbuhwDyFNajx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A80ARRxXMb8MojLZP8Asj/CuejuG1HULnVOqsfKi9Ni8ZH1NXPEc0ltpzQQnF1fMLe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VTdEgtktohsRRtUeg/pXm4yr9lHuYCjaPO93+RXuXLcNnqfxqqzYOOAMcfWny4BGwgd+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e5HHSvIbPoIKyGngnK8Yzwab2Bztz930/GmjcFy7lsnsRnP+FKApJOMgjpUGyAsxByQf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UAdieT/kVHKWBBOMA4znGKUMBy7EA9O+KCx3y/dP4k8E+9MBDEfN1GcAE0iuCgbaEXuA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5l6YAzjj3NADsqPujHvtOTUbBmx17kZOBj1yKPmb06ZJbj8RTf4/vMzPypIyMe3tQVYd/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pm79594tuO0Z/h9aJg5b51jXqd7cD1OfQU35m+Zvl5GWHA9qQxCWA+WdWVD1XoPqaQy7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SkKsTsyvHynptCn39ab80j/d3M+cY/n/AIUDBzks7DYOwHGf/rGm73yARgDnaoySe2fa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YBYE4PpmlUMzmON1QfxHoSfTP+FUAilgpLqqEnliPSkaQMF3N8g5bHUD/wCvSushcZCx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TAZAW3KhZjn5hgHjP5UgHo68HYS3OQcAY/CmvnlnHmNjJJPGT0Ax6VGSg6MJD6g4xTFZ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wSe2f8aYyXKhFTa3TJPr7Z60kiMyEFNigfNgE4/M0wOwIYgEDBDeppCS+DOG3sc5dsZ/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VG/hQlQOTz0B+tJv2R/6pV3d84Ofej7knzsq7sb23ZP4DtUMxjI/cDHP3WGSfc00riGy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A7iMk+wx/Wh7re8fyny06LtGT67m/wAKjZT5m1UaNvu9QMn8c8Umz7qXLbvLwQqnGSee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K4+Myum3dIOTsTngduTR5Mu/arqz4yVwO3c01diEO0hDH+9nJPpmnuuy18vauWIXliTk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qgSN5ZLNt4+baB+Pr7VDM6onzqvy8gs38hS7/PRUSJVjXnc+NxP9BUJG37rL9/jGDyc9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cqJ8u6POEfoB6Y7nPeoOfmUzD7vLlPXqB/jTk8pTtki57biMZPcmo5HYurS4VcgKOu5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/AO98oKrxnOOv/wCujzVELLZyqm7rtJUn2zVUO7zMzMqddvHCinbjDDt+Z9zBumCR/P2q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lVmk2/N2Hrx7fWs+ecSIMliu455+b/8AVT3OzzFZcdfvMBgHtiqTv/Dub/ZXqMematRu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SF3DaTzwPr/OmY37mz/Umn/3fvN157USjy/7vqNpq0rGbYQqr/LnH+8taSJsADxvz9x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3+Uy/KzfkR371cBO8fKG8voyMWznHX6VEi4jQOCHQ8dVT1+uaf3ZdzfvAPlA449z2p6f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eVz706H5eXXczZPfA9/8KkseiFB8m3027elQXDmKXJ+XJHzbMn8qsvuT/nn5m8MQXPI7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VUuE3Ng7WyPUnNJCegR7WkCuWGfmYsPzqX/al3fNz/dJGeuPSoUIzlpWLbSu3k/kB1qT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UgDHftntirQIl+Y/Om1dmCWZOAAeB+Zp+3bu81W449GJNN+VAoT5lVR8p45PPHr/ACpe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k98euaLAK4ZeiPHxwu7I2g/407ev/Lbd8uc9+T0xjtTVWM52jaudp3n5sD29KJPKT+98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7UgNTw7fjTtRUg7bdvkdt3fsceleiRPx/KvJH/2v3bcIS/UL0HTtiu/8Kan9t0xQz5li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K3pvSx5+Ip2fMjolY1IrGqqt71KrVqcpcV+lSK9VVbNSK9MRaDUCog1SBsipFYdSGgUt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hiUUUUAFBoooAidc1BJHmrhFROtQzSMjLnj4YYqO2u5LRtpVnj7j09xV6ZM5qnInYjNK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akbM0Y5ElQPE4dD0IpwZU3blz6VioZbWQyW525+8h6NWra3cd7/q/wDWDkxt2rvp1lI8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xbHtupykBWHpUcmfMwf4afgYPbNbnMKrcZPSnnlcDvTAOoH3RSjlh2pgTKpjwSaRwrjD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YUIdy7vSgCjJbm0kD2/AJ5FXyRJgjg45pjDcCevNSDBTjtVCAU4c00U6kSD/ACj3qh4g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yNirsvLKP4q5zxzc+XLDCH+6v3V/XNDNIK7OIvJH3uc7snvzU/hG6+zahdynBZohEHH8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nXkzBzkHn0q14fZRITtZvM3KO3zdufbFOJpVdone+BtIg1KW+jlV1VIkRtrYzuYsQfyF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aA8f3mLE/ia5L4ZH/QNTn7tOB+S//XrpnjE+5N7SdNqrwE9STWpxpXEvRY7gZGaCVvuy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GeHZBsZ96SOCrJwCOpBGavw2wjt/KkfzV9G7VWks3S6V4m3QDLFeSyt/s0igMC48wMqf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/KuTuo3+1yJNLJz8/wAvDPxnjNdj5Of3ty/m8ZClQMZrE1GzWWXYpXbJ/rNy5YMDxjHT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z9lG10FMcqL5ePlk+6Rz82fWrEgdrRrbTIhLOf43yAgHXk9AT19q2LTSbOEFI3df9nvV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kZzu5OST6mo5jSNJvc47wx4EWw1aTWtZvzf6m4IVVGI4QeOM8k4/Cus8qCX77N/31T0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8GpSq/e2enWs5Ns7IJRVir/Z9qCXCufxzUpXaq+UR9AMU4rGxJRgjfXGaCzEBeFPp61B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9x3p7MrH5G6dRVWRism0njt7U0lvvLyf50iiWWNZiFcAY5Bqlc2UeGYZR+vHIarDXKnI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GQu4+wIPIpptFHPX+kRTwH7RGsig/e6lM1yk3h+fS7k3WlyFW6mI/KGr0pYlLsMj7p6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H/1Y/DFWp9yHHsYGi+JNy+VKDFIOGjPBH0rpLe7ivIg3GT0OevtXJahp0ZnZmBSRerjs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NwVlTcM/MPXPcUNdUEX0ZuXtpG27apwRwp6Gse50xSu4ttP8Pr9K20cM538KRkE84pG+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SB1rM0ObGmsx3O2Fzzj71XrTSwpPl5OeKt3MaqWlOQVOcAcGmQ6gsZw42EjOKAD+zI/M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FWrfTlU/PHiTAwO/1pialCd2/PzHjjBGO1Wl1K3k+V33befmHPPuKAJ388cOy9OFxj9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NqyxN/Ht+YSf7w9fcU99SX5lY+pHpiq/22RX3RMV3DOwHpTESPdmV9jxrazAH90T1HTI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V7fwjp+NPZE1ZB5wWOeP7j9GGf7prLe8vdKnFvdtuVuEl24DD046GkM14Jd0bBNqsvyg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XtT2eXZ2MW66kx8vp6H8KhOpC1tWYDzp5vljQdSfpVOymSymlklPnX03Mkp5257KPQUB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tGXd513LzPMR0PpVKZizHn5s85qO51EyEqWYknHzf0qIbnzIfpnPNBAs23PC5I9ahy3O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ftPJx61Wmb5shufSmMmQlzxjA9aYzEEnA6+mc1H5rbcMQoPWkQtkoDx1oJLbyttIDH5u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7Qck89aXYdu9WXA4PrUUitG4YHaOxoA0BMCjDDADng1MzAAbRw49azbeR92XYbcZPvUq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kBK+PmIGMDvUZfghjyR3qRJDKMnGMY6VGyB2Y7z7cUwKh64P51LbyMH2Z+UgGlkXAHH+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CfagRZZ99xbhf+eyAf8AfVegXO1ZW+tee2q+brNgn3czodvt1/pXoNz88zba1hojmqu7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kwdhzx9akiUNE2eSKjDAjGKsxE6dT19KdK+2NsBj9KRlB2+1KxLAYJxQARfJDjHzDnk8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mKpPGMj+93pyZGRj86Qh0hLDAGB3pN57FhTiTj+Ed8mmDdjoaALDsqfeao/tEXbcf61Y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AqKS1uPuoyEfSmSM+2uOkWF9c0hllYqByDzinCxnQ5aPfn3qOS3uCoRYSQD1zQWI85B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D+FRTxTRvt+zuWOOetMImX5TGy568UCsWvN+6vnoNvb1plzdI20RNufvu6Cq6W0kj9Pr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5bKfUnrRcLFVGmd/vxyf7O4irLi4RVDjZu/ujg0u6Ip8sSEr1weajN+q8PC5x05phYU2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EZxMnX8eaa18C3LEL/d61ExDnl8/0/CgRf3JHFuV9hPAH+NVbieYJthkUDuwPNRFS5+Z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iQciI7e/NACwXuxWS9hEscnUnr9ajOjSKPM0u8eJeoWQbhUXEj4IO3nC1dkmexsJ7uV/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qJvlVzSnFymkjHmkF94gaV33x6dH5Q9C5HzH8OlQ3bjcTnJIySOmO1LpkRg0rdIo825Y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BVS5ZXzuDr6jPB/z714FaXM9T6uhDl0XTQidgBnAG7v3H+FRvnuW57r0A9qWQ/OCVI9W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KuQDub73POP8+lcrPRiJuUgMv5KP88UyNwWyQzIM8np9KYV3Nw2CRtI3c0Wr5bYH/eDq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qgNuRwNvbH3afklVVmLEHBx+hqK4YKwYtvJ4Y9eKdAQIcoCp/wBtscUDB22f3XY9x0xS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BZs4C/TPvUTn728g+nvSPNIQS21ctsGcHnHoaBj/AL/3sLjlNh4/Duab/Bu2syEffxjj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AVMijkHkdOD+tAO0bpNzHp5bntjigYbdob5WyvJXfnr3zznJpXO8L8oWNjhfXPTJ7Uz7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kA56Y6DFO7eYqssZ7jjn+6BQAsi+WAuXDH+DP3j05x/KmhVTOxdq4wcdc9Ov86bDuwXj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CyEZy+1jjKeoz0+tAAVJcMXRUXhSfur9Pf6UkhVotoK5PPJ5/A0pZtxkABCnAI6D257U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j3oGIgbIlXEjcgJ7f4UBmBLPLjaMDdnnPGB3zQNzI0jMCucZxt4+g5xTP3h2t8u1flTz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SCExnuB1+tCvlt+zJzkMeAABzxShw8Xysy5O4ptJG3u2cc4qNi7I0p3BAdqg8A+2PcVQ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WwHLlht5PH0+lN2kKZX+dmGM56EcnFRchdznar8bc/jz7Cmu653MpXbgDPXn0FMLjy6r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nr0GBnn60fwZd28zhn3n16BRSOyDOzZtG1s7SQT0psm4/wB1eRll5ye2B1FUiGJJ8h2z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BpPl8ze7R7c/Oe+MdQPao5CQ+Srdclm649Tg0/fEdz7mk5+RvL4P/Ae351RIJPEZB9nD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r7VKj/P8m4/7pxz0GCPSovv/AH2VmwD14A7+1LM8X8EUkbKO/T1yR2yKCkEgTec7ZI04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jaVm3b8KpweBzwPSjf8A7P3AcbTg/hionO8iVwfMcemcAevvTSuTLQgndon8vbH94Z+X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MZV3Z+Xd3PsKdLHEzKf+en97qPfPpUDyoFCwlnyAP7orVIxZNM5OfMX0znoPc+lV5ZCY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DGmklQ2Ym5+YZ6H3PrSbf3fz+Y3HybR1P9KLEXsMy5TJfK5+bcck01gO31xUrsfLwsYG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Ki38/wCz3J9TVIhh8q/3vr7/AEpNmf4VHqw6/pS7+235c9f54ojAdzj5V/u9ePrVE2Jk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vYHPHarEabvmDtt78cjB4yPSoY8KhUbfpnnAqwP9QzI0nXbtx+ZNZtmiJPm+8/mLznO3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z5H+b3yKTJ8vG1u4Y8fgAPX1NTunkwN+8RvL2/cI4JqeYoqXKFSc+SrZOc5GMdOtUPml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yRjrirUzrEQqFduC6bv73rnHNUvv/Km5mUbm28fUmqSIbLKqQpUt0GCF68dqlQ7v+Wh9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3/1cv7rzI1yN7cEA9AKsR7U3fxNGA6lR+ec8027AhP4/4vlO3pz14B96d+6yzO3zZyrb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nEJ2LujBzyuST+fFPUqCVyozxuVM4HuaLlB1Kn5l/jHuPp/jSGTaCN0m5evy5XPY4+lK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n+U9O2B60mVfZnK9M5x16cE0wFPyuu+Nht4w3DcDjPv6+1aXh+/OmaoqsGWN8K4YYIPY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u+bndyceoofedxV2O19wDHke/wBamMuVkThzxaPVomDKCKk71znhPUvtVoscrfvYvlbt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3rttpc8mUeV2ZYU8U9GqurGpEJzQMsK3NShqrAnNSA8VJNiwGNOU561AsmOtPDZ6UCsT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CUUUUgCiiigAPSmHpTz0ppqRleUdarSLV1xUDpUNG0WUnTPJqs8Z3homKOvRl6itBl4q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3F3Ro4qSsxbbUg5Md4FVugkHQ/X0rR/drt78ViTRB0II/wDr0Wd69kdkmXg7jun0rtp1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veibXIxlcKaTcqv82fbijcs0YljYlDyCOn0p6Ej7rda67nnCgnrjOaQfICOuacCAMU3I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nRcA00mnL0qriHdOlOB45pgOKUnIpkksGwyCV/ux8n6V5z4qummvnkZ+MkJ6Z6kV3tx5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P90CsF/h+9+ryahqDW7EkhIkDYz6k9aTNqeh5fdzlj+ZrSty1vbQ/J80cysnJLZx834c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Rv0tbJY763d8faEbaFx1DA8j9RXW2Pw/bYJNSu1SXB3CAE4yx4BOO2BmtI2QVNdDoPhr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907fd6jgf0rp3mihHYewrI0qyt9J01LCyBihTJGTk5JySamQIDyc/wB1m9fejnRlGmx8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HnnHX8aGkEaKGk4x2qKQfMSqkN/F70jLvYAEbf5Vk2bqMUOaRQAMkgdaimvQinYR7DHX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XpVWa0lJYDgHqD3+lRdmvLEjm1vbkSAZHpUQ1+NWIdcj0x0praSXUqE255JY1QutBmJP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ZVkjXXW7JivKjAyAPWpYtVs5uBJ19T3rkp9McDaAQB27msu4068jIMb5BOQAelFwsekp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4+U8ipFjwc7y6nke3415R9u1azk58xiP4hzx71NbeOLuCTbMHKA5pisek3RQjcw5HT3p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4FcrYeO7K5xHcGMH/b4P61v22qWFwxaKXZlRwOnNS0O5de3VxvQZI5INM+xgcjBB5AF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dW4owFTABUjgEVIalKdHyCRtxxUIZxu2kLt5x61faRZMM2Mj+lV3G5i4QAHt60FoxtVUT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1HHm4t1eRFaRejHjp2rTu4/MRt5XdH0/h4rOVMS42nbn9KtSE4ksMriILkAA7iV7e1Wg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P0qrPLGo2IuccnjgCkjmBZSQAfXP9KQzQljIwylSOlV2s4bjc4AA7t7/ANKeJWUFJc5H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qoXac8sPWkBWvNMmhBZWJV+SeuKovbTxn5PmD9xWzb6nkhRgHptPQ1OFgn+cDa3Qkdvw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PysD97vUtvezA/K/zfdDZ5/OtK8sU3Ewrnbjj1FRCzUnei7O3Sggg8+5lkxGuFXHvzVo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RNyp7huxqW1zbqTGgO3qD1+tZ2pX8twWQHp90DnPvTJM2GACG4SNleZJNrN3HHAHoMe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t/FVslra8gum5WUiGYHsT90ge9Tz26zklfuqfnz1oKMwMo5X5s9jTnmJ4Y4B7DgVYktl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ReEf7w/U0gJvOZtoRtoXrTXZevDH271FGjLkkjPtUoU9Btx/OmBGzgfw8CkRyQXJCEdA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k9AelNO1gZGGDnGzPWgRKWB+T+IjrUgQhTlxwMEdc1HCoUkkgE89c4p0p3kMq4Uc5xzQ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eaeZSOgGMd6gklITapxk8cVPBGQq7gCT6igQ6CQSIAARj0p4k38gnGeahWRtrgAADpxT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CSaUbwo6VHD98k9B1qMcnJ79aeem3vVAy/4cVpvE9kf7paU9+ApruJH+c/7Vcn4KVW1a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/wACOP6V1KqJOa0ictV6lm3wIn2kHioiGVRgHiljGBx070O/+90xVGQmAXAPHGaCAFxz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90UqEopGAT60AAIRF5JJ65pMl3IB6dBQQeCw60R5Usw+99KQCM28hM/d9KlABALYzTVQ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M7A/dP5UCIndU2qm/d3PUUCeRX+Tf/31USyMv3l3N79qdvYnLg7f0phYZeSam3/HrbCX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tmmqoitqEwC/884x0/GpWuPm2Rxru6ACmrPI3yuWG04NAWHyXUm/CSSD8ajZmc4mLtn+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FDkVG7NKd8g2AetAyFd24qmcDuKkj/euDIxAHHvSBWYh1AIHfOKdA7M7btuBxxUiI5Yw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9Jskb5gw/3T1qR/v7kkX1OaaJMnqC3bFMY14SE3kUL/fTd6ZI708CR2wfT7tTi1lIYbty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8rlW9B3pI/LR2+0q7fQ4qf7O0R+Vun86cYZpFJPzcdCcU0BEqxPISse3HSszxc3mwWmn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P8A5P8q1YGVv3XyqT8tc9dyfavE0rja8VpGEHHKuR/hXJiZ2jbuejgKV583Ymvm+Xyxj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nAJVWKE9Cc59Pp9Ku3kvykklVB6daz2yH3McEcn+n0rxKj1PpaMbIizl1DZbHU56CnXb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1NQfMGRGKp83Ydqfcsvl7VDY+nWsDq6ldCryN935ckhux6AU1G23OCzfNxzyM9zzUcD7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ofypEmkFwjoi9cbSABzyTntQXYkvCysgC7lYbtv3c+/4Utr9xlfd6/MwIx/nvSTqHxtQ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9un6VDpz+a7feK8Yz6d8GgaJJt3nKw+9kfIrZO0e3vUZfPZWb124wfT6ikl/eXLFNzAj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ah+b7zs3y4QIyE4Hf6fWgY/53f7/AMzdV5z+PtTi6rI3megO5uM+i/jTMhGUfNHJxl/U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+b926q+NzZySO4FOxNyzEGO1gYxwd5P3R3qv9zayO2W4Xjse/ftUu392vm7sMFOfrUM/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U46UWKH7iPleOQs2Pl5HH88e1KX80qv3mb5zgccc0x/7/n7u+9mOcntxzTd6/d2ttZw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YCYncQE+8PkCnv6k47e1Q/Kj/K33uScY5z0HoKdv2bVb5v4ipGAF9AR1NMTYqkho8c5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aVxjZGXKnf8ANjnvgk9PcU7eruzfLG3RVYFsDrk0w7PMXZ8q4z83UnvTZXk2nzW+VQB8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0WAGkc7dgJ4O/wCnt7VFjL7lZhGuCC+CcnqQP5U5gjx7QncZVM4wKa7pv+Zl9fVsDpwK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YsiyYbe23dwe4/rUSHP3Czszb3eXjPtzTnd33OFaPzPnKA4BHp1pPmeOP5oG+dnKJyw+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qsW7lW3gZOApHsOtCf7Zb5ffIwBwM+lNkdD99JN3DJ07+vtj0pf+WbfL6LkngZ7nt9Ko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jcq5UYHTPt7etMQghmwByXCocgD8aRZEGWQ+Xt+UKTySeMjvx6U5d4gCOIz/ABvjjjpg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3/Mq87U649Mf1prrnO1Sinnb7e59abG/3nlZW3ZXpyT2Ax2+tO3yptXa3yoXBbg89/px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NGYCGLvk54HQcDqarO6m6zmR41IB6c5/SnH5fmj+fbtLHHAPXA96j+7Iu9lj+8zbl4we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HN5Z3M43LnbgfXj61UdG7ev5D2Hap5fnC+WAPm3ZPf0IFMaI72w25eoL4X65PpVozkyu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mlVSWJPy45olJwAOT6r0zQoBUsc49KZAgJ3kg4I7ikAIBUNkdcml5zyuV/z1pMHPIwao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NGMEDjp07U4DKHGCOvJx+VIv+sDcfe6EZ/yKYieBVztT5lyT0z+VXU+eNflZtvuTzVWN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P+Aq/ZgqN0krN0Ydhj2/xrKWpcWSf8BbrjjoAPeiTds3Jt7R9P1qbZ8nm/L04+bjjg1X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j7vb8hUFGXdyFXGflZDtwmDz161ENryR7FZs8cH72ev5/lTXfBdU2/MNu7GOB2/Gmx7R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ituhi2Xo9rTbPMjQcFmCEkcenc0jEHCxq0nBzuIHA9aRDsZTtdVzjYD/AAnsCe5pX8zY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HOO2TSsVYeNu/d5W5uo28AHPGOeePWnJ5i5Ysy/OflfpkdTgUz7iMiL/AKz5AzpnAHJI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bRhN3A9SWNIYqMxhV3Udc5P8RPX/AAoT7n8P3ufpTCDsAKO2cYxwuM8kf40v8bKitu3k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FYfeZWX+6CegzS/L1RmbjduXqD1Oc0v7ru3mc5288gUif3QkicZRT15P8qTRRZ0a9Nhf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+n+ea9Kt5A4V1OVIryndvTbuZeRuXtweP0rsPBuqLLE9ozbmg4Xd1K10U5acrODE0/tI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iqKyDPSrCvxWpxlgHNPDVDG2akJpASZp6HmoQeKcGpDLINOzVcPSiSgViwtOxUSmnZNI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EiEUxqkNRsKkaGGmMKkxSEUjRMgcVA45qzIKhYVDNosqyrlSPeq0y/exV2QZ6VAy9c0i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+HkH70Z6H/69bdrcRXS+ZAcEfeQ9RWRJH3UZ4pYlKPvRvLI6EV0U67jo9jkr4VT1jub1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Rx9aorfHH71M+pH+FSxzxSKCGPHXiutVYvY86WHnHoWOnbrShcjhulNt9lyjNbuGxwVP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Am6R/lxk4rS9zFxa3KsKNI21QWqdbVw+1xtX3q9DAqEgDaeCMdx60pZjiOXb83Q1S0C1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nb696n25Tb+RqFJGR9sjZ3cA9wfSpI9yMFfng8+1DKtYq2K+Wrxqq7gx4+verTMTnb+B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x/q2G0kfpSq5UAZG3jNBVrk3mDaCRu45xUBZtoJXbg/LmpcJnoVz3FDY4JUt6E0DGFhk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w4Ge/HegEMCzD5enFMkYKQVA29M+lBQ9ZNyg43DPB9KBL13Dn371GrZwFYDA5A6ZqNkL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kBaDqc70wV9aXjGCSM1U2OrBucY70N5hXcV60BYtPFGy4YLj3HWs+60yCQDdFtBPJQ1K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vTFuWQ4wdlSUkzLutFV428tzgHjdzWPe+FxMMvApPcgYJrqhcRXAOwkNnIB70+OT976o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N/4PR3OyQo3owzWHc6P4h0ZvMsXZ0H93n9K9jnt4p3y0ZQ91NZlzbKkpRR+VWmOyPONM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VLZgBwzL1H4Gu40bxzYako8ueJn67ScED6VBqOh2l2St1bI6jqTkH864zWfh6jsZdKlM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0WTFZo9ahvbO6LHIY/3hwanNqjopgkBHoeK8KTUPE3hmQLcA3kEfGHznH+8Oa63QPiPZ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Tpsl9fY1LiCkehT2kgHzZA/OqMcDM7fw/L3bkg1Ja6/DKgPmqwPTnIP0q+06SHj5l4+f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ls8EnTKnk471AWK4DJhH/i7rXU/ZoZ49jHco6H0rNudFeQlUk+U9MdaCSraZOEfk5wD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WLA56gkdqc8LxkB8jacAj196W4jlWHbJgrnOfX6UDMOUMr5chQPu4qddQKSAspBwBt9f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kOSpzjuKoXkCu2+M/Nggj1oGbEGqjA3E4xjd6GtFZ4plAQLubqTXBm5khJUkqp6g1NBq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v3oA63UNkas4b5sckVgSSq8hl4yOcDvVOe+uJ4iGJI4qP51yrcjAxTJaLl08V6jQ7fL8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+BpLK4kkiCvB5Uh/duXIzkeuPzqnAjb1f05xUs5SzvUkb/V3oJIHXzB1/T+VANl90VnV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tU5bXdcYiGcdSe1W7S4i2DGV38Y71OwTA2fKpzznrQBjzR4P7ptwyQajRJP4sewzWwYo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61C1t8p/EgD+tIDPlhHy5ztxz65pTANnEZZjnANaJR/mkyq7SBvPX8qrOy72WJmO4cu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Dxou8qG5xyKrkkttX5mXr7VPsUd8+1AXn5OpoAZHH83mA5qS4mIxsYg0yUrt2sNuPSoS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Ehc7MHjNCn5SO1RmXewxUiqXbgYB6UAKF3f7OBxTnUogb/JNKPkOGXNOm+cL/DtGcUAd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O4HzOkf5DP8AWt5OH4rO8Ix7PD8cuP8AXyPJ9RnA/lWlWiOae49Xxke9SNzkmo0XnJp7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BUfBxmhQFHGDTY2GCpGaPlySVPFAxW+9jd705dq4+UkGokVS7SM+wAcEnGKmhO7PP/16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dakVkdQxbGagkxuAbHtStnPAWgCkoZpGH3twqVIpBAW8x2+YZEhzj8KdDw2fm9McY/Om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e5oAajtFJnzF2mmXN6qqVUKWJps0TRvtkHzYDjZ6GqdyzKv3VXnIOOaBFgXDlG81tuT0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chcdPeqSrLK5lctt+lSHadufzoAuxyIABjJ9M05XwT+7Ug96qrEpOUP45qQocAKw9xSE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+uM0huJS/JB/2QAKBDL/AAoTu6elSxwNGWVh8zfw0AAdi6k4GO9SCUeZ87HioQjREqw2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hc8UAWJZv7hxu4zTRI77U3SP7VFvzx8tSxyysrLtWPoAyjkn0zQUhJJUt4ZJZdqqowD7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bgruadzISevJ4/TFWvFd6I7QW+fnOFJ5I5wOtR7DFEFLZOflRBjjsK8fET5pM+hwlH2d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bB37cKTjGAKpAKd2WLcg4XtjoAT1/GrV1kZ2rv7k/wABI9Kpb9z/AHctydp6Htk/0rgZ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bNro3U8ZH58f5NSSn9wPn25QY7EADH61Hcp8rb5M8YCqOuemPxp0Hz2q5Xc0ecL9O2ag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UwoIAQ8E8Y4ouc+SASAmRheuKiRhw3mN5jHJU889KfPu8ohhyPl44JpGpPM7PAkodfnT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qWj7Lpot/wAyr8mDkYI9aktZN9qynbmI7X3foBVO3/c6ovkqu3dtL5znPQe1AFmZ2RPL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fgOhpkg3Ki8bSDINz/dX3+pp+omVGKr5eyUgsuB/kVWhTe+7zFZmGSxHceo9KYhwICY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4HUmnfd8v7vRsOGwx6Z59KYWeQ5VUXb0xwMcnPpTf9r5vu7FdQCPcdqBFiFtspOfmXpu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s7kYiMaryMnuw6kk/wAqZbcfLFHt27fmbBGe+TUszAKyqobd8objbyTz/wDqoGQb/Jm3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6jgY9AOppU/vltz/AHmyOSfT6Cofl/7anG1lPy4HGOaXf/F8q/3AnLcD0/nVDFTa3Zt2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Upbf/wB9ZRUxxj17imq7uVy3l4wgI7Drk45zSKMByr4jzjdtxuwcZGe9MYqeW+W3NJg8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Kif7Matgu59eM49uOlNjAP3oz8vzFWfbn6Uv3/veWvIzs54Ixj3pANmmR0VdrLtC7Wx+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2O35CwxxjoCaR2Vn3DzFhXCru6dOf16U3Y0ufLVmQfwj1P0oJvcBI67mwp3fKdw4H09/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+TZuUbfzpzsvzNEi9eF5bHHrUZUscO3zZyd5/nTM5aDd8Rf7rfdx85JAH9Kk2NhQnRTl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jf8AuGi995dU+YdRj3FRffj3bWX+Hc3BPHYUEillUrny+4+bqzdeQD0HtT9n7v5Nzbfv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i7RJ+7CjYCRKQWZyfbtxUjKu8pE/mSDunIzjpmmNMVE+cJsaRucIDgk9s57e1RfK6Llp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B0A9TUzufJVViZnz83Uj347VX/1W3ftkWNiEIBxn8ewpiYyfj5k8zHPyt1qudp/1nmbu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24/vndW7LjOQaqu+/wDvL8vyjk5ye5NaJGdx21Wf5tzZ5UdFPOB+FV3/AHqbH+VsZOem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bg/l601gCg8wKzdRz0q0ZshjZyxznaop6ruORkbff86btZF+XGDz1okO0KeADViHf7Xy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6X5WOeue1C/N19gMUuxR821mVemPfuaAET7m0/ez92lT7+3d3xsPGKTvll3Kw4Y/Kf8A6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4/jOe3agCzaFRGv+9t2+2eeK0IXjDBm3NuA6dRj09aqQjpjc3HHv6mtG2hxnzm69AMnH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xJQt5itsA27eATzWbdv8svlb+n8SZJ9+vFXpX2/M+7ueFIXpjk/0rGuixdl3LtORnkA4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KchbcN5yT7U5FO0cKR7Hk/Wm7cD5xzjqO/0pYdoPJPXoDya6DA0Mfc+8u0F+uRz/AJ60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B65HTJJPt/Oobq7a3CoF+aZT0HQDv70tveJcgEKybBgt1UfjU2drmiZMio4OxXlkJ5VX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/rQ2OP4UHQ4PTP8AhUYfd0WNVyM4+Xn3qNbyDzY7bf3PzdsH3pWfQZPvUDDq21VPyrnt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iQNHI3I+Tg+lTb0TosnX5N/oD1x3qrqSNcW7x4VpAeM9c57Z6U4pN2Ym7IuLJ5pZ0mWX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aqeqXL2oBT/WA8Hnp9PbpUVjA1lbyyXQ2K2Dt6nI4/nUcVq17P8AaLnzBH/CD1PHGPat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LNpeSSW2+cRR5+4fXtyKnh1qPTriG5jctIhG7b3X0rCnMa3DbdwiSQAc5+UHmtSWyS8u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7Odw5OPbHeq5EnzCkuZWPVbC6jvLeO4t33JIoZT7VdjauJ8H6gkMpsP9WmT5Y9D3FdZH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ebOPJKxoxmp8giqcb/KKnRsUCJhS00GnUhiZoBOaXFOVaQyWNqmUiq6ipVBpEslzRmko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DQTUgJTWp9NNIoiNQP1qy/SoCOtJo1iyFhxULDmrG2mgDNTY0uQMOOlM29sVYYCjbxSL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MA0wdRT88GmSyRS0biSI7ZB0/wBr2PtWtZ3nmxeanBH30P8ACe9ZIGcH0pVke3l+0qMj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orppVHezOOtRTV0b6zZAK/exkA+npSoyyDk88VUh2sVxJlG5UjuDUy88hfmj6+hFdiZw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J35VqUMQ2xwT2zShlkTcozjt6Ukkg8vjr3oJBtpTy+me1VF4+RvvKetSO+35+Oeo9DRc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U2UtCUNnjoemaM7EwxqsZOhJwV5z60pkJfbjO7nPpUjJD83c9OD2NBVgd3A9qjV1KMVJ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gqRjrnd2qgD5cbkG0r29aajl38wAL2NLlecNjjANRbHOW4BBwcd6QyZ38wljjZ0OaaZ2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uKjbd1UBx/dHWgSDKuYwpHGTQBIJFyN3p1FRyKjcKPv/AIc01pMMWAxxwew9qSRwQSxw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DI7qz8yNWUr5g4IHeqytcQiQiMMMksTyc1LM7eYCo2sw7Hj60qTGSIttBYZDD1FADWvP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nb3qSOV3V3fYoHB6ZIqg6IScyFu4GentUUdwVcmQKyEEY7n2oLLF7bNJETCdpBxWLcM8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t72NxhjgEdPWq11brK/JwQpP/wBahMZklLaVFinjWRXXqwrmdc8F214GlsgAV5KtXS3V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DzUaSvAWU5BPBXrmnzWJlC55uv8AbegyeXbyyLGP4G+ZW/Ot/SviCFcR6jCbdhgFkyVJ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eIVlTLeoXiuU13w6YpC8a7o29s4qlaRnZo9A0jxPBPEsqSI8Z4yDWtHq9vMSRJsA9e9e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WZkY8/K2P0q7beJNQtm23aGVB3UYI/DvQ4jUu57hLLbXK72Zc9yPSsLVNQiMf2eB8+rD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dxIiRXBUMMeWxwa0oZTuzn5W4HzVFh3RrwXCAK6gsCMgVJJsYeZtHP6VTiYIFIK8jqva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GOcHvSLKE9ksxO4Ngjr6VWFpJHwADx3rYcEZbOA3GKQlAoRsDHr2NAGQ0ToeV2gDAqTZ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PykZQhHHUGkW1TBVyWXqv19KAK1tasDl/wARVbxAI/7NeWPdugIkx6Y6/pmtPfs+YevO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3O/kBG+VuhGDTIZRMttGiSwbvnG4MalW5+UJn5T1+nXisPSpZW0q2VQDiNVyTV9WxhpB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YSZoCVN7YPpgk0S3UcDls7mHGR71myXBPTCL7D+dRb8v93OOw/TmkPmNNrnfEUz8rc5/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d2+XgVHHMuxlblhn5ewqFnbd94ntVWJ5idp2OSOG9MVNA7qnzjn6VWiOAGIJNT7yw5JG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uAMDuahYlnALcCns3YZK96kgj3OMYx70iRsceDkj5T3qVWCscZ9qkkUk7NufpUkCKhO9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dzOzZzSXcvlwtsXtx+NWXwCeMVJpdr9t1izt8ZUvvYf7K8mmge1zt7KH7HpVpb4/1UKq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H+9RM5kdvTPNIpB+VK0ORu7FnlWBFlk3BFIDEc4BpN5O7AZVI+XPXBp4BHemt/49n9KY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aVcN145pr528cHHHtTlBEYzyRjPvQBXuG3ubXozdCRkGpLTzDDhjtYZwV7YpJ8u2GVee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ZSzO3JLHigB6ISc9T15oPJyRUivtyx5zxTRHnkUAUt6/wB/a39z1p7M+z5lYenYfjTH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RgnGaAIZjIfuFd3QDPQVH5Mzv85BVepJ9PSrTMpOf4u1ROku9mLZWgCPZA3zMrqzcfIf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buOrDkYqPeqnlfoadC8e7513c8UAOM8Wz5drMx6YxilD2/3pWx7J1NMLeZKFiRV+bg0w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njk0CLMN2uD5Sn/ZJ9KiaaYz5w25eoXp+NPcY2iGD65NSunyKW+Uj+6aAsE+oRtH++g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PLu5Tdt9lq6qKF/eJj/e6VOkceB5SKR6UhGPG8vzNnj9as2VxIQ8j/6uNeO2T0FWZ40R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ZPiC7W10xVdtvmkn5euOwrnxE3Cm7HZg6ftayiYcd6974gEZ3SqeW4J2+hrXnkCkbpCr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mdAO7W4SysrHB/r/ACrbu5Gd22feTovGG9BXiXurn1dSHvqK2SIPlVGb5V/ujOAR9B+t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sxAf0Hp9KtzYdVyVQbWzVBwChYFuBudPX6Gsm7m8Ij5hvG+bdhAd2ON3pj8agsyUjKMC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rj8akT541V2+8P4mwAPT86qo6C6+TG1gwDHOBn0qTRIiKtFeSANsJUMe3HbFOeQt1LPx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BY7oM5lHnEAuQMbe/FNeX5N0fytk/MDhh25/CkWgtBtuZl3sxZM568j9KpXKxpq9vK21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PA/M1PLIIZbdzIwVDyw6n2x71T8QI0VxCzYXbIpBByGGRxWsVfQmRPqir57AbuoDhc5b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h2f5VyhQtuAwD9O9M1Mf6TJKm7hi2CQTjOKSA7Y13t8uT8uc8DqSB3qWiSVsMMMVfnYv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tR959275l+6SCRx1piOrsgG35m4K8dfXPpSS/K3yvINuR8vOAeuB05pFIsWZlfzX3N0z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NunfzdySKeNm/G0AY7Uy2G2dRkrx65zntx+tGoFS2Jg3Q/Mv6DFAyBEdHbYsf7scsD+v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VucAMeCxPU1Tg+Z9jKvy5yq+vrj1qzH/AKv5927HyN6Y9qoEx/mxDzG+bb91N4+8c8nF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xAXPCp7mhAZdixFj2yTjP0B6fWmz7TuG5ZOh3e47D2oLBtuz5eVXPJB5wfeh/wDdX5Ry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KoVvMZk4Rf4SexzUf93O7dxu9OelIli9se+4+n40yVWl27vMT+5g9gKk86CKRVTdJz8y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Ody4Y8bVHY9aCRwfHmb/AN3G38Cfy5pJP9Z/CzMMliN3H+NCbvmb5d3OSx9fY+1NR1T7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BA5HrTJkrg7u6fxbeM7eM+nFH8fz7t2fu9Tx9aR3jjj2O2/oiFecD1+uaPm/2v8AgXH5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n7xu2Mj9KQbY5F+aRJeT8uRtIHtT2cpuVH/AHfGGViMVB5m4E7mHP3mbqOvSmBJkpHv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Oe/0qB02jcdzqxIZm7nHQCnO0TAt5vTGFOTnPHbjjrUMkrKoHnN8pA245PHJ9qsTGzFF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b045HNQIzSFl+X++FcdQB0zSzOwR97mPOAV7n6+9A3fN/wChMOTirirmb0IZCFOMNyDk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AgHGTUiqoPmfMQ3ODUYzkZA6ZBbpVozZXWGRyDJLt/2R/nFWV4IAO4e/tTP+Wn9RT/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rQXA24DH8e1IRww3dvzpA3Ue/Q96dnnoMenpUlCqMgttZsDt93in/L8q/L1wcHpUfTpu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mbf3TFt3JFDGlcvW6HjDrwdu3PGB7jtWluxCq8/Nk/e6/SqlkN3lhImbIYl26fljpVm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c/lWL1NoqyK95LlSyZ/vhcYAxxmsa5kDXLsWLZIJOc1o6iSYzt/hAUEY4GeSfftWVO/+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1pxMqjuZi3k1zO0Ue1eTz7ZqOBHuNQZFfuQW5HA7VFpX/HwzezY9fWtLTEKwGRWRpJPm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o7HLG7GXj75HV3Yqg2fNnnjpmrVoZLhEhhnVY4/mfYoA98k1FeWm1IbaLEszZkfaeBnj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BvVtw6hclPlGBjFRa6LvYuRW1rJKQzPcsuS+89/w7VlLCGuliCYTzOndefX0rRSax028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4fnVO1fOqKdq/wCtzlewJ6AU7WVxXN12yV/1i4PyK3OF/wA9KoPqsCfcWRmXpngVeUsd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ck4JrGt47VLg74rlvnORs469hWEIp3uaN9iVDdXoyu23iPoM/wA+pNS3d4ttH5Nqcykf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aZe3bM/lGKSJFBO3gHBHGabaQzqN8UEMYb5ss53Y/pW9u6IJdMsFjy9wpGeAm3kA+vvV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U2UGSp7Nj2q5PNLGn766jiXOdqLuOTTTapdosrXRkXoPlxg1PN1lsO5ZtJXeGKZnCuTu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1AahZJOp+cfKw/ukV55CghhEYGVXjmtPQtSOmX43E+TL8rjt7H8KiMlfTYxrUuaN1uej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8YrNt5AQCDkN0qwknNbM4Is0IpM8VYVwRis+N/ercbZHvQWi0vNOK4qKNqeW3VAxynFS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kA4GlzSAUhoJHClpopRQJi0hpaQ0AiJ6iPFSvTCM1mzZEXWkIqTbim4yaRaI2FI3Spio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RT1oC0uKAHZ96OMYptFMRNpknlubNjyAWhb2/u/h/KtOBiw53LnqPesS5jYoHj/1sR3x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Kzuku7dJo9yqThh3VuhB+hrupT5kcFWFmaETCPI/vdKjf5QZN3zDjnv+HtTN+1/Vc8Gn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c9hGZT6srDOF7+9Q+b5EuzduXkNmltm8rcqbdq8Eeme1QXCMynyk+VO79/8A9VAJXHyr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euM9qkTcP9qRD68Y/wDrVBC4KmBur8gnoD6inPkIvy9xhvX1oKLG4H95kHA+bjk1HyCQ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hJZZGDMdwxjjrSkg8k7WY8g0FDnYMx+Y7R19qYLgkKg2k54b2ppYLIHDhTnkAfzFNeEs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vp9KkRMt2Ad7bSD8pHpU3nRueWHT7v8AeHes2W2BAdWwOmB/WqEplicsC4H8IPSgDo5I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0xVc20u4smCB/D6iufXV5YVBOSRg/h6Vcg8QEzqxIOB+lMLWLk6yIDuXIwSD/SqDMyMG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VbSZMsw+vvT1NlKCBj3oJuYbfMdseC/UfSopQW+Z8KW5Uj1rWutJVwXtJdpPSsm6sLq3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KC0ykzFXDhTx1x6+tWWvBiN2UGQA/IO/ufeoSJ4YXX++Off6VVZWRGDDgdSOtBRakdZN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vIMHOF/HqKiBZ3XYflXpTJpfmP8AEfWkMjcbNzBt3c+1SySiWNVbBx2YcfWoV5xubaDS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PpRsRYzL3TA7OUUdv1rEvbInhkUj3FdPv+625fmOMfxf/qqG4UEngf3atSMmjiLnTVBP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v7EbN5kj64POPxrpprCMEADOf1qjc6cFwApOeNvpV3TETaf4jgddkxKMepPQ10FrqMUr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FcPc2GT8o2gdqZHNcWxG1iDScUxqTPSo7re5AkBB/hNPR0G4bOT0wa4jT9bKkGRiMcGt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46561m4l8xvSPlOucHkDtS+dsQlxyex7Vlm+JaRRyCBn+hqRHMiAFuh5pWHcdcXDMxxV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DsSWaPywcZJY8AfrU83yHcPXvWXfTfadTEbr+7tl37e289P0q+Uluwljm0s4o8FmWMJ6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LLjoKl37fvMqr1IHWmHEh9f/ANdBIwXG5gEBz+dShiD6H8qUqucgDIqIuWbB/SrAcB8x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+BnPbigRySkKB9Kspa7G+9zjqe1IQQZOFT757EVIsJP+sbGPvVJbou4nJz/eqZU3Ahce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OoxkdKswBVTdjqelOESOu3BB9KTG3IXnFAC5xISBx2qfGVDN6VUJdQS3U1IsxCKrDNBQ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2PBVtuurq+YcRoIk+p5JrBuZNqN6DnHrXe6DYNYaJb2zjE4XzJR6luT+I4FOJlN2ViUk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e/rQcZzjilBPT+70rU5h+0gdc0zJz0p4zx2oGfm70xCOQF3HsKdCQ8fBz3wfekblQDxm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FACSJ8o/wpFIUY3cVIeSSSW2jIH96mDe5R9gjDLuKHtQAgxjhuM0jeZn5MYqVQpYcEMf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hoAq7WKjC/jSLHyd45pYZ8xCNl6d6ZPKzHCDpUgOMak9MGhgMqC3FQLJLuw4p4kwfmXN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aa8O2RSCu33oMrEkdBQSCuGI/GqAgZf3reU3K81YtLlGZgxXcB2qNINwyOnTioJbTBGG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i7EZygBJ64FPtpVYZbCr3yKoiNkB3hh6Uj3DrCY1Uk9s07gXbi8tohhiGyc1WTU8uywq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NBtlCjuxHaqU8sUCboN0jZ24IoHY2or2Tztl1EreYf4eozXMeK7gTXsiRAMFXaRnOxR7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87zOuEgQs39K5nVZBcXDsze6bfm5Hf8AGvMxtR6RPocmoXbqMk8POE1KHCjncTu/hyDy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825AS3Q9u/8ASodCXdqCbYlZVT947HleD0HvTtKT/iYvIzcqrbAO/avN6Hsy+KRNMWV5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1wV+uearSorAbXY/LtPUEe3vSRTKriOTcrsS6qAeo9/rxToWyw/vA7sdDkZ4/T8qzLii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IEOCMentUN8mw7vvN/D7n1A9KnuGIkV3OG5X0BB64AqO6UMj4b5kOwKvIyev6UF2I9T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EASLn17iq8cvnwRySMo4HyqOuPWp4MSQMjptVPlB64Unv0xWbYZt3uLUr88TEj6dic00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V2A9Rnb6c1W1oLJYRyDkMqOWUc8NzxVl9rhWm9C+T1x2FZ8svmaVOvzK8G5Ru5+UjPX8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avzOp/DHQc/Sl/d79iSq204B9h+FN1Pl4t/3WA3NjpkCiDc3Tbuz69cH0qWIsuHZwkY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mfLsX7zK33iG4/Ko32j7nmMOOuDz3yfftQ7/AHvl+b1wMZpDRJbcXEJ9W24Bwceg9qnv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VIO/BAPTj3qi7K9xC7bvvgc8kDjnNXdab964+b0HHY1IzNj/ANYwZvvHezdT1/rWjGi/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3U/l71kJ1+RvvE546YPc+9ayxurhXX5m55OMDHXHtTGMJadGyv3cEq2ATjgD6Cogz7G2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XBHSppWiGVQemPm4yf51BKSA4LHcehXrnvn8M0CYqhURjtZd33O56+vb1pPl3/J+7VTw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YxvDMisq44LHJweBkileRx8mWaNTlFUDAPf60C5gjZ1mwnlyeZn5nX168nrRlw2UA3Z3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URttccbs/wAW3IH/ANemp9wfxY7dMYqrBzC7RK58zaq889AMdSfWmow2bt4+YfL3/nSp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ePX0/Gkcjyiw2t/Duf8Az+lMkQvlE/dqv8G5Tyec9KVnz8m7/V5G3HrTdrTPuT/V7/vn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2BguGduwDDH50AKm/wDvL82QisMEAdTUZaXzI5P3a7o8JkbvlHGcU1HiSdn8qSTnkDAX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s53fu2A53H09qEhDUkjTqsu3gPxjd3I9hVctk8nZty3zN79v6VKNzTFPm+YF9vT8eenv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epAxjNXEiZGzZAfhiect1FIHXDsDvYjqexFISvXKkjHAprsAwHB45+grRGbYgOckn5jS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uUZvu4xQxCjc3GPaqJI+65LDpT1I5yAfqKYAGG7IGOefyoyrfLvTv/FSESEBCCeSRxjo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Pem7Tgc/L0HpmnLxkHjd0I9aBgN33t3zdOmDVe7keOZVWY+W2GIXvUj3CqcRnzG/upzV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+UxPyHPbvWkEr6gdFocPmWiysW+fOee3pUmqakttE0VtsaQt25IzxyfaoNPtFuoA7zSN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XxtdOif5FXf0A6n8uuOtYtLmNdkZCyXTgi4+WM8j1qCV2Mcm8tu7flgVanfz9zoy4AHI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3JKxzHOdqHr1zW0d7GMpGbpHzXIPomR+eKmb/Qr9ZIWXa2HGenuCKr2M6xys5Vvu/wAH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fkTBONq9ePUmuprUwj1NXbdE7vNhjMnzNv8AvHPO36Vnwpu1BUm35MrHjgfWmptS9bzN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wPT1JpYnla6Mwt5GjzlWY7Pxz7VKjYGWopx9oEcVrG+4bM+w4zzVWw3HUQEb7rEAD6+v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Jvm+ZSu5j/Eepz3qzo4USNOrKVXCIGBwc98U5RtFsEbQMjD5W2tuxjrk59PWlQNlstJn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nDbgcttwAccVW1GURWrIkTK8h2DqMZBz+NccVd2NjPcNfagWyx54+boAMj9Kfeo9s+PN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z2A7morOcW7sRGZGZB0bHHTpU9wt1ekecqqq/c+TkD+tdbeuuxncTUVgitYXii8vzBk5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aQ+VZwx/LvKh2/HvWNqMDrKo+Z8KBu28flUgOoygcyMuOG+7ilKKlG1wua4ffu/2W2n6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9PSq2nxPBblZW+YHgbuMVOS2d20/L078Vg1y7FJ6HWeFdT86L7LM3zr90nuPT8K6VJP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EsJKsmCM13uk6lHf2yyRnnGGH901tB8yOCtDld0bSPxmrEcvNZ8cmODU6NiqZkmaaSAi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NXYJM454qWUXUOakHFRIRT93FSNj85oApgJNKTigQ7NLmmZozQDRIDSMabmmsaASBuaj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ExSUppMUhhxQRRSEmkCY3mlA9aDQaChGoXrSE0qmgB9RRP8AYL3cf+Pe6OG9Efsfx6VK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kiYZDDFaQlysynHmVjSd1Vl+VsKRnjsakT+L7xxyuDyRWZp90TF5FzzNB8rH1HY1aBzG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13J31OGSs7EtzL8o+Zvkzu461EitcRt8zNjBCf0pkgAQMG3MDjYfam/aXi3YZRtwcn0N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51468gjoD6VZiujIPnPuPQGm3sW6Leq54+/jtWOlwwl+7tVeI89yeuaBm5c7o5AXbbyC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23MWbHAPYdj+FVbO9R/3Nxt2rx8v86lugLcgsPk6xuO+O31FAyYMIkdZmHJxn6dKYs28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+Q9qZ5mU92HWoXC4PL5QcZP8qkZeSUGTBxsYdenNMm2y/KwOQcjIyKq206liNwZY/mcE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IgQHlCOeD60AV760TO9QQp4YelZT27Qs4U5549hWtNdkktIeHXgev1qCWTciZVdxzigD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g9DTRrM0BcNuFXnKlgMDpwfSqVxbJLjA+ftimTYnt/FTgqoZs1u2fihXAEx+vvXE3lkV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5dxEwKMV+tUKx6gb7TrhSHCAn071FJp9tdEmG4CNINvsfY15wmoTRcOvGeWq/aa8UON5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fw3dIwKYkA6bTiqUllLFuSaMrnrmltPEkwCss2VHY1qxa/DOAJlQ59R0qQuc8U2bkfd1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beVZc7Rkf4V1EkNjeD5GVCDhkz+f4VQn0QoC1u+T6UDMS4RSwIUKetQSp+/6E8ZwO9as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1BqKW3Kv2bjnHYUxNGergk56r61FKQcHPXrU9xBsO4Dg1SwVDKR9KaJIZrZXDAfKWqlc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rROeD0xxSworcOM59aomxgTWbL8ydKW3lljPTaB61um0V1JTAPpWdc2kkbEmMtTuKzLV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1rYtZAyBcfMea5a33FuQc5x7Vs28xKqCeRkf5NIEaZClGY8bf5etc1byvNLNOV/1zkjt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S3en3UUUu2WSMhD0wxHH61mabNusIZXjy235z2DdD+tA2Twwb+rfN/u8VZht1XPT3Pc1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1PmJ9TVnPG3aynsfWlew7A0UQTI7+tQiAIct1bnjtUw9G7cmlQofvbt3QelFx8ohPzAI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0BhjuTTVh2EbScnrnpUpj2kbj8h6mpHYXG0gAA05iTyvYdKVmz90YAPHuKQDdwuAO/rQ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7n1qJiEGd3zVLuMYCqwxVVstwCDTEOX1J3A1B5h80eh6H0FEzniOPqRyaYpVEaR88Gglm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Dt/cQASyfQfdH513YuG3bh9/sfX2rL8NaX/Z2lmOUYuJj503sey/gP1zWinU/d/2apHP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PuN1X+6ajJ3v/dUUocqDj8R60GLaitu+9yfrWhmOB/759aBxkg1E8ZkAG4qMg8VJGj/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k96TACfmUjt1p6kDOO9Nf5fu5Bzj60Z7Y7VQiQE4HPPakUjdg0i/eAHf1NJE+ZD04bFA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mOpY52n86mJYdAD71AZNxJPFAFJQ4pwbAzjiqyyljxmntKSMbOB61Ax/mpnnJNOMqY5I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vXuBQBMJV3YxTmCMeQM1EAGXcDzSYJ5Dc0wJunA/ShA2/wC9j681HHIfN+6OtIssnmN8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uJPrim/YkcLlj15xUX2hFUlypPtTWlYkAN19KAElt0TcR8wJ+6ajKrkYhVV/wBmpVnT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Y8kBEIZuM0D+Ip+IZxBpMaRsqNcOeq8bR6+1cSAplUxEP/tAFTXQeL7oPeeSSvlouxUP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8weSRmDf7OFPyqMZwa8DET55s+2y6h7Kgr9TT0FMTPtX+/y3PTj9OlSaftS93fN90gF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7LHPtwPmQjr8oGPX+lEEixXTs+7cF27uvfjj6VjeyRrL4pIz7h/+JiNm/wDeMctnLZ+g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DfRJBjPtn2qnqKMZ5JPkjzjbg9PU+3vVu1mXy/lO9QdnysGDNjnPrUvQ0REfn+XavzA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MhZU+T/nnhCW5HTii5/cn900YtW5c4+6Txj1+lQzvsdZW/echimefTmkUV33JI7bpGYk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9BiqusFIri2v28zy1xFOO4B5BHtzVudfM27h8pG7gZzVaKUOrRTb54ZEIbOMhfr656ela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5Y2qGUsCOuOv51SnIDTRBS32iMuOg+6DxikiDwqbS4Zi8Y3K+Ms0XqvuDxSNKZPJkCss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g/8A6q0cbGXMWb5t0ELfM2UX5W9lHNRwHdIFi+Zuucc49s0+9R4ooPvLtiVD7dj+NQWz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Hr+VZtDbuWWBQHK7c9B2/Kn/AMf8LNnKEE4Ax0xUX3fvoy8fmO2KVmCIPufxYVuevc+w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3fzd8he3XArQ1rcQX3KrF9nHUnHp6YrIf/lmq/xYB47Z5IP1rS175rs8sdpx+PsP60rD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49OR/OtWBMqD5TLuGN2T83HTntWM/wDvbfm+93zWvCx8qMfMcYwoyccZNBSY6Rv4Ubsc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+VPubejEc547/wCTUs+1PlRtzOeccdeoqnIUb7w7cDgfWmlcGycvvLxh5ZPlD7cYAboc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mm8tuOE5HIpE8xWyzNF8uSA3JBHH4Go2fJ+dfvenv6UNEkyvwrbMcHHlNycenpUcgyg2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AMdfqaX/AFbjGzzOpxncv9KflQ4XIdv7yHOf8KaYETsGJyVkwcF/4c075pXVEiXczDHf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tvOcfpilCq+6WX5uOmMGmAioiEEyBm34C57/ANaCp3iPcvytlvx460iIPmxt+5uwP4D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qqclVychvX3PoKAJPmHyQ/7rsTwfw/Wodn+y25QH/wAc1I/mo8it8rcZBYcnORUUpGS5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JHoKolq5HdssUfnP92NckE5z9ayoZTPYziaXcwO9VQ8ZPOPw9KXXbnKfZoe+HdfQdcE+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m7y93m4Xt0HT9a7YUuSlzyPJeKc8R7KOyQ2DelyqvhZOQQ3TZjr+dWm6/fCx98kD6fXN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Ifm28sev5msqwjhklZpjvjxkMzcZ6dKSSkrnXexfa6t0RVDhmznaqEn86QSzP9y1P1l+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yCP5LdAWX+6vFBuZmgknijVVX16n8KOVIlu4PHcskjSyIu0fdj/nmq+nDdcbdq/cPDD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xEjKqhSTt7elWNO8rew8yR5ME9hxVNWiwRa7fQfdqKe38x2bzfl9Pen/APfWO/emEuzh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+ArCxoSqY4nZkVY1UcL61BPJFLJG+9uFztUZxmnLbr0dZHk4wznirN3Bthj2gL8+0enP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UbhLUrbRrt3cu5xgGq2o2e6R3uneffj51xjjsPQVNY3KR2rEqI/n3heSeOOP8TVS+uLm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+8u/PI6ECsfts0k9DN81BMsFsigL98g5APr7VHdgrZSZOeDVv7ildvPXJxknrk1WvEeW3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OZoo6aifaH/5aLtxz6Gtu2WGL/VQqPXjFUNNtTb7nn+90CZzitCIe7HphfpVVZ66CUSG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s2eRkcetPx5vzMzZYc7hx+FSyBUiJcLyc7s8KPT61RE8Zx5bSPyfujpnpzUKUnsNqxWm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xRMwztXt7D61egXyogiFdrY+9H6D1qpJe/v2iT/lmQG6nOPSnWmoF4JJLg5VegA5NayU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7HcJ/vBugHT60+5g+1QbJEkCr93nJyT1H61kJNduGnHmJtwdoHybR0zV3UL1ms4pbd2+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lY8rTNL3JRDDAuY4j/vHgn8qh3+Z83mKOc7VYcVUma4gEtkxJbcFD8n5T1/SoIrV1juo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3gO/41ooX3Zmy9JeIS2ZVP8AewuR+eOTUM98sMrRg72XlsnaB/jTVSXy4kby1Vcbtq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l/MlY7uccdPaqUYrcktwurxiQrgnjG7NJ83Jzg9OKaiqkYUKQo6AHIpFYOT0BH1rFrsB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rekak+m3IdeYycOvY1RPzc4wRyTS/eHJ/D1qoy5WTNKSsz0qzuY7qFZIm3gjIq5G+Rg9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lamllOxa3c/OzN/q2PT/AOvXoEEodVZWBB5BHQ11tXOFqxbL4NW7aXABzWcW5zUscpX6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wOalVx3rJglJxg8VcjlHQmoaLTLgOV/Gnkf3qhMmE4pwbd970qQHZ4pnOaUHNLigYE00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jweKD0pgfjml3VLCwp5FGOKbu4o8wVI7AaYz0PIPWoTIM0ilEnDcU0t71EJAKY0oJoKs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pytmgGiymKeHC1XDgUjSrQQ0R6hmMrexD5ohh1H8Sd/y61btbpZIkYHEbfNn+WKqmY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eawlO5fvxH29PwNdVGV9Gc1WGlzdmfY2du7c+6oJ1WdysRbdksCe49MVGJWZI94ZuxPS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k53Z6+nNdRzFmG9MiSQH5Y1HPqecYFZV+gSdhHnyR90e1PR4/P3v93j8D0P+NS3Stcl1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/eGeKAMVp3jxJnI/pWtpeso6mKdVeNuMNzVGa0WYccKvX3rJubaS1YtHkgc5oEdk0brb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d8yj39qh850+ddrcYG6sPSNeeJly2COordU2up/PaObe6z8yfwnPp6UDuV/NGVyFG84b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zrtVNhKFschap3DTW7tDMpVlPAb7xpiTq275t2RzupDLi/LufrGSQN1RRzBWG7bwcHPX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dOP8ajY/KxwpZulIQsyKWyjfKecelUslZNy8Lmre9VRfl+8OcHB9KiwF+UDjIPNAEEsu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HzdhA9z71Y2LLubHQ4+nvSMjIuaAMea0bnglc5xVV7UHlQQetb0se8BlyM8GofIxIMDK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HRd8cjA+3ao/t93A65G5RXQSwIkZOOh/OqVxboysXXO4cY7VehJDbeIBkq+5Nxyc1t2H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yjmuam08Pgnp0FVW05k+6SCOeKOVMfOei2+tpPuWZRIueGPBFSh7WR2RCAWHGa84jkvb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INW016aNgbiLBH8S+n0pOLHzo7Xy0lyrhRiqN3pe4b1OPSsuz8SW8z7fNKt3LCtu21WO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os0VozJlsHUbcLu2nPHNUdksb/cbaeneukkmgnRirLvBOGzjtVVPKztf7vHHv7VSYGQJ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Ov3icr71pNBFKMrgn3qvJpwIyv5ClcVinGkDNkheaspBAowuBmmHTWA3CoJoJoTjHNFx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A/nWbOE065ZlH+i3T9Nv+qfHJ9lP86tefIv30J7fKOAadcSI9uVdA4PBHqDxQnYaK/ET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oSjoFb73Uf4VkwB7WQW0xPkN8sEh5K/7D/0PetaxUK54HyD9aQWFEQbPHPenLCowy9uM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tyT6UxJt6bsYX8qYDyF3bWHzfpUTKcYb86Q8/dxxzUchwBu+Y+ueBQDYE8kZPFKZAQMd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k0oLkfIKoglkf5dxbAFVZbhGGyLIJ6mlMUjnLnAPam7VjbBYAigAh37flUY7s/8ASt/w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65gtnwgK8SSev0H86zNMs59UvVtoWPz/AH2UcRoOrf4epr0GFILK0S3t0CRxDCAfzPv3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GJkOMkkcimYk2fKBnsKaSzy5Ruvep02mLDH5getUZCx5Vhn+E1I3OR2PSolwV69KkRxs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Bhcd6UHGB2p45GaYow5XtVAKR8pB/ClA4BNK4wFx1o7UAM+78/3ucCoLZmeaT+FQ559f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fwnPPv2qW0j8mGPDckbj+NJsCTJPSmqpGfkPWpg3GRSlyO9FwOeGD3IPY0M4xgktUYw3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030oGP8AMUDk49qaZE9M00hF5/MGmloScoCaAJo5hhlDCkWbyy2TkelRKhU7hz9abIsw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ALC3EbN8rbT6H/Gn7Q/LsT7Kapx+ZJ8qouPYZq1FbkcMx+i9akBfs6OuATgetKEUcMwU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l3Z9TQYQVwRuNBRAdmdsczH5u4zVmBjbpLcud3lpuC+rHpRHbeUvX3xVPxJJ5OlhB0wW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MRU5INnVg6Ptaqicjf3ImmZ33MeCFIxnnOfpWe7IxJYDByTg4znrz7VOzEO+QzHgnJ59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J3nOFxyK8By1Puo+6kjb8OBUuRhdpI4Ocg5FRzGVZGcSqqgk4HJ5/lVjQyEuFYuqjnp/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6KOeuAee9U/hOV/xGQXJ8wb3VWwcEdBj1z9fzqGDay+SAA27joBjvUkx85VDy/u2PUjA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JWW4BiwY15+UHYccd+tLdGqRYguypMDhTngqye+MelVbmJrNmcf6jqrd1OeAfQVBeLPD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bb0GeoxUsF4JImVjv3KNy9Bk8kH1pcthXIfMztj2t90/N755x6/jVedFCN97rwq9jnHJ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rZnaPdn0ZPUCqiTLsb91+DnnPb9OaaJmQXyfaZFMXy3MPA9Mjqv0NZE1wqOs6syjkTR+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3TyZI3h3Lsw7b+h59KydTtzc273UKgSAEMCR8w+nXIrrpWejOap3RsXA83T7WUNlXiXD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8/8AhXccANwOR19hUelOs3hyyb5SY98ZznruJ/TNRT8llz8rHO7GfSs5RtJod7pM0fq/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QGpJNyI2zavIX6A9s1XjbcFkhCx7EIG7qcnknNPfl/3Xt93p+vWosWmG9vtMKeb8rSIr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WtdZBdthV6lS3rmqlkiSavajd5eXWQ9wAAWJNT6mfPuHdcDdhlZeeDznPvSa1Q0Z/wD3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/XrXsSZHGdvlsdg2HgA9vasmP5vm+782Bz1rQtCQwTLfMfnX0zxTaKUixKiyS5j3L1/i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b5nLKvzE/N/IVduUxGECruBb9OlZx/hY/wB769fehIUnYsNN5cW9pY4/MGORkk+1N+0q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0wp5x1plsm+ead12yKxijRuQnI6f1NSrKtwmLlH2+YybX749B6VfIuokx+z+PzVbAyNv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uyJlkxwVGDjoOK5TiF5EjZUeNzGpU4yQSee+e1WbDVJ4mUyn7RHz8m7YwPr+VaPD22Ep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V5xuHf29KYzf9dNqqcccn0H50nnxzxh4nkkUAHDHhc9qWFmkw8sm7dgZ3cDHasbF3EZx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AHJ9eaczNGn3h3xxznPNKfKQyfwt1DYzux2BqNh5rouN25jjnAPrzSBjPu/LJEylc7uR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0gEuxd3/ACzQevrip7y6is4iditIADs3cHng/SsG6eW6uTPcyq0jDcCvAHsAOgxXdhsN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ccqS5IbkUhcFppGXJO5ueSTW3p8H2a1jifG4Zd/Zjzj8KzdPtftl0J/L2wx/wnuw7fhW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YkevPc/hW+MqKypx6HLltFpupLqVb75recJ3yRu9PcVlaakcVwxmYeXsyN/vWtcDdbyN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51j6fKqurSqrfIMLtySSelYU/hZ6ktwvWRriV4/u8fN7Y54q6xlS0bEaLFtB5bnFUpWF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MdAMVbnEwhjjmlXyyNrBRkge5q2rEkFjEssyrLu8sqT1wcVY81ICsVrFubIyyjrk+tPe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mcfLz1NMsIpmVHLbI1zgKOtKTuNF2Ni0QJVkP8S96ha5jRitupdu+fX1qxuGeFYnuT0p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fmNURKlzNIu+YJ3PGcVZmt/Ktw3mu7Ft2T2GO3pQgVvm2/dx82eM+pq7qA/0DP7zqGK9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i1EXSpPMtn2xL5gIG7GTjHYnpVW7lLyYIb8+CR6fhVm2DQWk8kw8rd0ToWH+FZ95L5Vt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Hf2pWvK4T2IZmRTuZtq525/wqvJfRrtwkhXoHCYFRTxylreVY1fan3XOOT3pZLKa5k3z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reMY2u2Yl19vB9garWtwtwkktxdeXtOAitg4/rVnGNo6gDqaVI4F+bZGPTaBnNQpJblc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gSQ7mGFc8nnJIHb60trDOgjYrEjIuBuYk4z+QqS6uFiuoY/4nBkLueAO9P3/APfXUMvo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KTaXQgSBIZZ3Uct/ngVKkKxqWRF+bH8I5/2qRv6j71Zz3XnOdnmbRJsZF+8VHUjHOKun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krs6Kz2OGG9ZAv8AyzVwQD706QD5Q4GzuO2fpjrVPSPItUKtH9nnnY7VdSDtHRST3rQl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u++R3/wrGouWXKb0Z89PmKVy7Irrht+Np/H/AAqpJtT/AFz7V/2sCoJL27uIXeGDyFX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/TVjuHY3ETSOy708xiflHqPftXTGg0ryOWeJXOoRVzV+T/ln6fLtbIqtdzb0ZYdq7Tt8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Ut2/l2jMNyDbtzHyVHTj8KzPPSJ0bMMe5NiZyfJX/E9aunTUldmWIquOiNKB7hw32iPC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FTLxJu+X5eOeeajBVQqoWO1Bhn5Le+afHy+77ufXsa55b3R0Quo2Y/b/AJ+tIGWFJJW+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fPt/jWb4im2QR24ODKd7/wC72z+NVTjeQpysjHaSSWVpH+ZnyT+Ndz4I8S+WV029f5f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HjCHvViPaDkda6pHOlc9u3jGD1/nSs3H5VxvhHxCLpRaXbfv1HyMf4wP6110bh1rNshq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Cr0TZyR3rFgYoSo71p2kowPapGi+jk8P0qbecYFVDID1qRJBtxnmoaLLkZyOaeo5qrHK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JmApCOKhaWgS0D5R5GBUbNjpTjJxxUUjZFJlJA0mBTDLUbtgVA8vHWoNEiVpRmmM49aq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T1p2GWi/vTd3PWoi420oI25pWET7h60ebt71XLgDrUTSj1pE3LZufemm5FUzJ6Uwu1AF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1N28tZ4+JIDuUfzH40/O7qOvao5TvGD6Yq4OzM5q6NeG9F1As6PhSmV78mgSkAZCjgde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2nmsXOQDvi/3SeR+FbE0udq7tvbJ713p3Vzhasxki+crKmfly5x/KpYrsxSJ/wAtGP3t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d4ztj+7le5qO3kVbgHP7uUcsxzjA7/jVEGnEHjmkif5dwzt65B6UXUPmofcfdAqjdf6n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e2f8mpre9LINr7d3WgDJ1GwC8wgrn9DVC01GWymBbgqeK6iUIyFQclu/t61z+pacWYt0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WbS/hCahCXHZ15YfjUl7opWD7RYutzC3YdV9ziuD3z2Z4JxW5oniWS2lBEhHIBTdwwqu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HVvl4+tLPJjDp/F0X0rYkv8AT9TXLJ5bn+Icfn2qhcWfl7l3BweEYVBRnTS5+X5l2nkn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qcdafewNvLfNyACPf1qMw+UBu64+akBbjYKrHOS1Rb9wI3Zx2qONg3bI9aUKPN459qBE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RA/M4PAznFOcZk55x2poX+McH0oAVgeMnIzzTJkBhUgYPP8A9apVRCHOemDTZSDEFPpi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CecU2SMEZ9e1S7SAR+tLs2kenWncViB7ZDAx7qnFU5bImNTgcitU7DwOMDn3qLJBAP3S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5Ap45PaoBbzQOQkjr06Gt+4VHxt61AYDl2ZVPTmmSZcV9eQRlAwYE9/WrcGtmNh5keMe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6Z/Gq0kKHPQj86Tih3ZrW+uxdBnJPcetW7fUFd9zEYJ4w3pXMNgLlQTg85qFi/8BOQe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iuY2duvzY4ps0i/vPmI9/wDCuHS5uhdskMj/AOrD/jkg1ehmvcfvZPlFNRHzHSpsL+U/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t2wL8v3ecfjWIl1Mn8X3urUguJm6MF6DNHILnNjUhCdEunDLHIIzhn/vA5BHvnpSmddk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9ax5EMxHnM8uzkAnIH4VOJW3bOo9/SptYrmL0rbjnzfm9O2PWhrpUGwVW8r5Pubh2I7V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kl1I3yBuBycU1JHf/dHvTQitzuYt6Yp8fH8DFadhEkSNI/pU8aMp27//ANdCyoh+YAKo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J420ATPtX77Bff1qmzBpAqDe2eO5/KnuS4bO32re8KaSZJxfS/dj5iB7n1/woJbsbega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MwDSn09F/CrSZkmOW3KByPepjnZuZtp702Ir1TGaDEcSCwA47U84Kj1HFMUhdzv2qUbW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ir2HFOVdgNIT0FIX3MF7/wA60IJk5GBSjHLevFIeF460H/VjP8PNUAPywx2ozxgU2Ils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7CgCneOs17BAfZj6GtHo+NtUL9d5hdY2Z0bt2Hqfar6jqS30rNlBN8iLt+bc2DjsPWky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9qb2+9TEYEcROAWx7GlaHY4BOAe4qd/3ihiuPWnrgLhkxnoafMA1oUZVyeKjFrFuOxWJq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oWVUPEbL70uYohaJlXAT8KI4sHlQtTiVgfughu9MklVPvnrS5gJEZB/Dub1qT5ezLu9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b7Us8aTHejCPnkZ7UXEK0u0L8uB/Eack8TH5CrUW26LdySvpUsUXnoz3EawLzt2cfn70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rDB9evtXM+K7kyTsAMhThfaupUJFBJKGYqgOGY9+lcJqkokulH31QFyffoK8vGT15T3s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/iZ2Xr97PHTpmi3KbkDEs2cnbySPQmoy+f7y7fmc7cnntg9Kt22QxAl29vu8gfUV5zR9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gAYZOMAYqLWo9k/mtlVk6A+uOgxU1jtVZG8wH685qHVXV7WJtynDFTt9P6U+hxv+JczE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fhQOv8+1V7pQxxHs+Y8YXBH1p8iiNlYFlXpjsD1/Oo3XJ+Zl+bO/2/KkkdDZExMiZkEj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Kov+5f5P9X8u8d+vOKtkiN1ljGOOH9R346DNNPKKfb7vQ/XFMykNS6WSJ2GPLBwFH3sj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a6blk3BiwPBAHp/Wqk1u29Wh3Rty3UcjvmmR37hcMTyflzwMZxxVpWI5u4S3EiOUu18l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qncDySHx8o+8vTI/CtRpIJ7ZkdQwLjC7c8eufWsy7szGMW8pZGH3G6+wraMkZyXYn0GT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ORWGzgqGyD/6CMfWo777n8XDH71U/DVyY9Ye1k3ILqJo/qw5X+VX7zv93hc/WqqRtK/c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Yy21W25+Z/T/AB9Kmf7m8fLuGSSeD64xWZpsrCRwnv7Yx/8AWrS+Ux+aXb5uCR3/AAPH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pu1N0fa22FzuXuSpAz+dc9BqbRoqP8yhAu1jyMDGBXR6AuUvJPljVYwnzdcE5B9OMVzG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8rH5/Y9zj0rtwqhJunPqedj5VYJVaXTc0badLjDQ/dzyjdQfp6Vr2iOJcuvlr/HkcnPU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QTBkba2OMGuh0bVEknQXe1Dx85ztf6jsarE4KVNOUdUVhMyp1Uoy0kbd/kKpJK8HGBWL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7VZefzrZ1IYl2/vODgevTj6isi83TQTJ6oQu0dc+v0rz6fxanqTd0ZuialLYllY7o87y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T60fIH2OLYykkO/B5/Un09Kg0jTzsX7Y3p8nfnoDWhd2Frcbd8BjbPyspwwHb6/SuuTh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oSDg7ZSQSQBlvXv0PrU0fybl6q2B8nr6ZI/PFJc2txau5bG3kbtuOT1GKcjxo6Z+Xgj1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RkoktbprN8/Nu34k3Nlcf5HFb8c8E0bS7Wbdggr93pg9e9cvMoZxu2rkdG9BmtLQLne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xx1B9u9c1andXRpGdtzWaTdIV+75Y/hHU9cYrP1DUVidlRlab7z45EZPbHTPt2qLU9SA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9xyMnvj3rH+RhiH0HHXJzya2wuD5venseNj8z5H7Olv3GyFWkkMjsWOGGOhPfPtT7W3l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d+wHr/gKltLZ7yTEbYRGyzEfKO+AO5rRvbuHSbcQW4V7h8Ybrjvk9q7qtRQ/dUtzzKFC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ZFqNylhAIbUAMQcf7A/vH3NWLSN4ba3iPylUy31PJzWPaQtcXoRiX3ndI3t71vEnJJOQ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VBKPXdntYOTneVrR2RVu/wDj1n+78qn86q6HH8rP65GT1wKn1LcbfykxulIRAPzJNWIY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fvew/wAayg7QO1ow7B1W6Rv4Qx3tWqbqO7keKNWkXueigVSawkecxMFXcxd5OoAPOAOm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EUKOS3rVzmtxWMe5t5If3bBmjPzIq/1p4vrgAD5B0wuBmtdcEnb/AMBphjjX5mRB/tsR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MsizQL5jM3H4j2p/yj73H+ye/wBabcusKKzeoA/H3p+dr/d/A8k1mzSJPCrSMgAAz128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GXlWNuQMHJJ9P/rVzkay3GoeWNoVR6nGO3TvmtLUrV/scKQ7fMRslVGAM8f5NQ1qjWLE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22kKofOAMdvxrImgSUeYyMzMWIHbGeKtC3lVEeVtqq27buySR0Jz2rJ1W/eSUxQn5OPX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hBy0ictetGCvIu/Nj8fSnqMjd/8AWBqKzkL2q7wy7Rg7hgnHfFSpzu+bA/hqWraFxakr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/ZrczZVXX7gboxp09zHaqXkPoAEGc5qlfiee3M00Qhhi+ZRJyzHp+FXQpc0k5bHPiarh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m5Mt+26JABIxIAA6hQB1rRV96CRGUI3CqvTHTj2qva6fBFbxtMu6Ygbt3OM+g6fnVr73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5VvXlFu0ehzYSE4R5qm7Kd/uMbM+1YYhvJbP7xjxt45xjrVOzWe5uIRGiCX+FVG3y0HX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HVp7pY0jwyRsoPP94+p9KjCWgl8yO+kiuMktIMnd35wK3oyUY2OfEQlOpd7G8ltbpueK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jnvU0/yop/h4+9x0GfyzVG1vbdLdUm1DzJST8zIRkds8daknurCRcC5hO4/dJ7AdTn37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U9WDjyWWhj6rdxTTxLNue0D5d8f60gfdHqM0+2jYI80w/wBIlwWXoEA6J+A/WpLmW1Nw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rEm4A9MjHFQ7biTnYsWWwDIct+XSu5SvT5VocSjy1HN6kd6jsgCI0q7wz7WwcenP8+1J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I3zHYnyrxgDOOw4okaGLf5sc140ON2eFTPTjpn6VJDLMZnjlVVUIHwo+7k4wfWn8MbC5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nw7iefu54x61H+lWLUfvFHcc/WuW9zqHbN820/LmuU1G5+2ajJJn5Sdq/QcCukvp/s9t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Ark4UIbPpXXQWjkctWV2kTxxgGp1AFRoRUygU5MUSSN3Rw8ZKlTkEdR9K73w1r5ulWKd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6/WuFSNuOGq7bRTB0I4KnjsRUXKlFNHqsLhgSDzVqGXHPQmuV0XUy5WO5P7wdD/erord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KNBZGYcnipkbjOapL8ozmpkcYzUM0RdjnHINDylT1NUzIM54pks+enSlYpMum42jO7NN+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XUjjrVeRuxNTYtM11vAP4qPtoJrELkd6QStnrS5SrmzLdA1UmmDdhVQsxHWmjNKw7kwY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eouRzTk9TQMl3HoCaf5uFxnrUWQOajZs9KBEhkI4zmjePSoQc80bz60rEkpbINIHzgZq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pWAnZ+etRO3HWoWk5pjy8U0jOTK99IbaWK8TrCwB9weCPyrbLLKodW4AAUDvx1rGlVZE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LRPA4y8JC/8AAeorqpPSxy1Frc1TuQbDtYDrVeTytnyM/XPy/wAqmnfaTgf7J+tU2/1B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nZatZ/n3OfmbC1TkH2d3VeuSyrntSZ2TA5+VuVqTUV3qJYuq4+b2PUUASQ3sqgAlWz0I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huPPPaueL7GVfmIBzgdqnS62oHJzg9KCbl28sC5cqoZfaueubJoXYp8rdBkV0tvfoWw5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Y4rgbkAOeMf1phY5y11Se1jKtlf8K3LTWPNjwrfMf4N3H1rKvbAx5JG9G/Ss9laKX9yS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cNjtZr1HKgKm7GOpzR+7lT93tY9x61yEF5cIAZGPr+dadhqClxvO1sH5hxipsVc1xbKq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UDY56k/pUsd+jRbcY75NPDBxlemaBEKkg9AcUqZPB4YYINTSbVwAMjPIqLaTGzg9T09q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tNx8qhqGk5XGNh4PtUcpIbIPyjpQBK5UgjJ46U0MhQjPzdMGmqSV55J7U3YCcMeOpoAj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SpGxjBJHTNNtwkrNlcAZ61KxVYvLByR2q7EkA24zyT1NNJ2/KRkMMU5R8jDHB6GmNLsG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V+gUZ6ZFVvJlBIC5HTFaKlpWG2MoAc81O67V3OMGqJMtLCV1ORgUJZtGwyoJ9q1FLuo5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zuoAzrW3xcTTEY+byh+HX9TVgxIe4P1pYv8Aj2dvlXbLJu9Mk06L5wNi/VsUDK7RrtIy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A5AHvV5Y0AJ5LfpUZQqRkL9KBEatzlGX8elGxndt20f7tOaNemPQn3NPG4t8g+apY0OG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P8Ai3MOPWpPKlwCccntU62kZGZOT+lIopiUMchc4/ShTI3fb7dqlZEWQ7AcD+7SAcnF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OOq1KgX5sL9B6UKjc/3jWppdgtz+8m+W2T7x/vn0H9aBN2INJ01rg/aLlcQZwq95D/hX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5A5+tVNLhV3Eu1QsfyxrnjP/ANatCTqPl4qWzNyGrIzqSaFwrZxQWA+ULiniPHJNBA1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IoMabF4A6UiAOcKSD3pXDcDOfWriIWMHGWOacSo5wMj9aXaFABxQy5HA5PSrIHq+femX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fJ2HfHemwIY02n5m71IGYP6bfSqAh06UvB8wwF4/HvUvX+L5c0kRjhBCjauSfm7k0yJM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bAmZWxux8vQU4NlOnPSky2cZ+XqKRR8/X3NAx7EgDJz+FNNIz7ScKxH501Z4Mcls/SoA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4Ud125NRme4YAs2R7DFWWuFABdVBPoKjmnLxBI1ySeSe1QbadiA3Ui5G8r7HmpYZXkUN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YJHPI6VbEYCrubBHYCnYUnEE3YDR/Mi9jUq+WoJmjHPqeRSBURgQ24HqtSiRACVQH69K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Bhf98VCyMMksn1xUhkVV+ZRn0qJnUjiPA+tUBIp2MPm3j2qQyhuFDfSqwQnlOBSoSG/i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tKPyA5P3fUiuEupmE7PEcnld3p64rp/FFyIgIcnCrggccn3rkn+VDtXcRjnsD3rwcTLm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Uk+5D8p27920n1B6fXvnvVy1/vDdu/jGAQR0x+FUk2723pt2jlVzya1LdUG7HG3HT3rn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KkzhG3ds9KhBNxbSooMknZX5Ud+envxUtuygMN3zY546fSqPmbbrcHDNnIVgQADxu/Km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Bs2yHG4qSN/UDPUf0qr/AMe/91t2dwzyPr/Srjx752WAxsrHh8Y/ImqlwGBKhtq9N4/+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9Zjov/16rO7JIzO33lGWYZwB0xVjewbDsz7Rnec4+hqKTlFZfLX1/iyPTnvTM5DJNrwt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aoXEW+NR5ZU4LAjnntU4mEbS7lyrHAHA9+lNyZo9+NmcDC8VojN2KE+6ONSpwTknnnFK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g8mpJwDISRuyehHOKqOuC2OfX6VZlqRagdrxXaDEkLhwQPQ5rT1HGPMRt0cqhxxjGef6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QjaeoqTTZ/tGnJHI3762Jjfd/d7H8v5Vo1eN+xmnqUo28q5524PP9a0/O4+faw+XseR6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G7oecVoQy7UDKV3NgjjP5U5RukyVL3rG3pw8vQZm2/NNIUD55wOwHpkms64GcheW/i/+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tIVbzsqZS46cnPGa5y/e5ikMsWJIe6YwV9wRziilByk2tyq84wheWwl7pmMvaBuefLX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VmvFVg3uCvTFXLXUYZdm9mg7APyPzHH51pR2C36SSQuonjwwIb7w9CR0NerRxMoPkqo8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D+Rny6tdxER+buWPCjeMlQOwPFVP7WnL/v0j288LkGor8MhKFNrtnO7OfoaqfP3X862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HGYmKs2dBa39vcKFHmRTbj8jDIbA7Gr0z7fM850WOM5JY85x0z79Ky9Is3hT7RKgMr8q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kxKLCccZySe9eRUpR9raOyPpMLUqSpKVTcLO7aW6ZbtfNiusjYzkBD2wfpTTBJZ3DQMP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Uo3/AN7bjHpg1u223VbBlk3faEGNy+gHy5rR+47m6ZhXDkyr8uV6YPU4PSliYrIsqHDh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hUliSyvg98evNOJbJZlG0/eXv7ceta/EhM0ruya8gW8sm2sRlkU8E98dutQWulSS5luy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/QU7QJ0DS27naD86+3qPx60mo6lNE/lBZrdcHacAsf6AfTmhVaj/AHUfvPJxGFoQftp/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jEUMYafHCdl9M/5yaw33F3eQb5C2Ae5JpqKZZFCqxcnoMnP+e9bNlZRWKNcXjLvGSx6h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hQV27yZxc08XLRWghbOBbGKKOT/j4upAje3f8gKtynacR/d6isuylkvdXSdlCxxAuF/u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Nls4/Af59q8+unfXc9rCNOl7uy2IzGpk37cso+gAPpRJOgRmZlKqOQvIGemcVQ1SRXuT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VX2wP61MIFaxkiiiaPI6vxlqlRVrtnSWnfMHm7l2AZBXgfjSQ3CyWvmyfKoJ/SootPT7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9fxp/wDZ6CwWOVmaNTnrgk1LUe47Ff8AtFw6sQvlt1VeWUe5qa6X7TNbui7kbLHtxVtI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oAPpR0+9t5+Xb/8AWqXNdEVYqmzb7nmfIDnbjkAVZUgEPv8AmHXB7Urt/wB8/dHrSp/t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GO9S2NaF+xTH7xMfMB82OT3qzOxX/Z+UjAwuKj01xNYxPASU9HHK9un4VUubuNp5YFaT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sF696zald+RrKcUlqUtQlZIpG+bd9xfX3/IVgxRefc7t3k7mHI42j0Hua2LlfOdItrfM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fx7VWlNokkPmMF8n/VomSR+A6mu6g+WFurPHrQlVqpt6Isv83CH5vrml+v04qFJXKbYL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bLk/elgt/dfmI/GsnBnZ7RJaEqhuh3evSoL4RShYZbmONfNUuSeQByeBzmoGksvMbz71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QDmpLZ4hNHELMQ787GKr8xHPI6g49a1hTcdbmM5xloSPcvMP9GtpJFzy8nyqP8/SodnnP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GFwv5nvTUZmjZN2xp7x08zuB1OD68YFOMdrHKscMS71GcgfdHqT6+nercVEjnbGwhEk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GYEEg9zjrj3q9auVkVQc/NtrNt4d13HKLXyNud5V/vjGAMDir4TekkUfybhjd3ArKo1p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rNtPzN8x2+o/CoL2VIIXmmjXtt24znoAPc1NbRqkQaRs8YBxnOBj9aralbefD5YG1siX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YRfvas2nZR0RR/03zVLJHHG7KGXecj3JqhJHFcwtcOu+SbKQruzg5IAHp6mrz+dLIj3P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dx/TAFRpBDHJujT95kgN9fT0rrUlHc4+VvYR1JjkU8F5Bk+wx/hQSTJI3TeMY9hT/XP5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YuTZoopBg/Lx3qe3B3A4HAzUA6Hg8GrEAwjHHbFJDZm644FtHEP+WrZP0FUIIF9Kn1R/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PxPNLCMBa74RtBHnVJXkTw2kX9wVehtYePkWq8WM1cixxRYLkiQxr0UVOoUdBUa4qQEU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nBFbuiaoJMRSnDD9awc0xWMbh0OCOhosCZ6TbsHUfTmhxg8fdFZPhy/F5bjn94vDCtlg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ZDwTzSNtHegg7hUcrbeMVJaJOCKY/PTFNEmE45qMvkk9KktCkUm3mmlqFcZ60F3Jh06U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OaV5Bjg1DC48NkYIpd4XioSwVeT1qNpecg0WFzE5kPQCm9+uKrySuDx0qN5ieSetBPMW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YFVjIMZphlweDTsLmLLSGoS5ORmoTISCc0wueKLC5iUuR940eYD0Gagc+poVj2NOxDZK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NVhn6RyfI/49D+dTlvWql+nnW7Afe/hPpVw0ZnNXR00hWT5+mQCT71Xkb+D+AjBqpo15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Dy3Hv0q7j5Nn8XT8K6UcxHeoBCjxr93nB4qWBg8IV9ylunp+dOkdfL5/ubQv4VUtZFDN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OtMTE8oF2VgwC5HTvVOaJlHDYz2q/LKxIdWB3DHPc1CdkkYBxuz19DVGZlpO6vjBI3Yq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73bg9qlkgTy+oz1qsYAE3AZ5wMHmgLmnDdxTLh8fjUNxpySAvFyM9BWcqyR8gZGe9TQal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UnfcasMiEB4lZO9TPaRSdNoX2NWLe9jlyGGc8VObaOWP9yNuOv1pMZUkgkRMqTgYHNTQ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60HeuUfGaE2gjIPHFSA97wySDOBkZx6U6OcMpHy9+TUBRVlyW7U7YjJjd3zmgB5kVWAO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gJxn2oKRxtlhnPenOYUbKk4NAAjkcbSSeM+lMJd3AUjPQ08umwYbpzToygO4Lye9ADFj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RjExHUZ61JI2Bj+VU/NYOAB0NVcVixcKQNu3/gQqsAsanB5z1NOlmdlAJ7VAy8k7uvai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hnH60SsrDjn29KrRZOA3A7e1TbGIzjB/n71RIhbYBxgUrkkjAXNNbdxnk1YjjxjO0j19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8jf7wbcFxnhh/iKsxtsXp+AqWBFGrSq/eBf0Y4/nRIOen5UXGlchwW6gqM5pMFsbOe1T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SIF3YIJwaVwsRGE9vvdKXYqSfeOfepv977zHjmoyN8i56MPyxTAsxHb80mKJsdB0brjt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zTZWH3QevWkBGVJm2DG3OT/+qnOi7/p6Co3ljQ/utvy4596lQsqL5ZK7qQwiWJpl8+Rk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962bfUoLq5hsLCIhDwW7IO5NYM2doxjPr6Y710nh/SfItRPLvSWdeP8AZTrg+56mkyWb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3YGBR9/+HgU7YAm003kEc4UVmYjlyWLv6YFOT5lIJOT0pisxPJ4zUijPIPemhCqNoznm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g4U5605Mv7CtIgOI7sOvSkBIPrijvz2pcEdRmtCBQcZY9KZGSd7e9LJjawHSmpGx2Y6Y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i8r13D+VOIGzpx3pit85VO/FNEbxRiIyb1HfvUgI8f7seVJ9PUVIjYJB4JWoyvlOv7w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37wpDI2ZtqsjKXJ5U+lNdm3cxqPappEWM52AtjqKqG5lJP+i7scZzTKKyWsD/fU7l6j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lP4mgRtuB+7j160/YrfK6Db60lEL2GPcQrt8vd7g1NbzMeU27s4weVINRFAn3FyTU24L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NCY42/y/utrevt7U2IyRMqPs2553jp+NI10hTagkVahLHH7xvl9WzRYRp3k9oiKsUayy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syxpuHTNZFxrsFjuwqnb/ExIH4etQQa5PeMZGx5fvxmgDQ83ZJjdz7dKtW9wxRndf8A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WL5c/LAvH+1zUt1K0dh+9ZVMp/HaBWVepyQOrDUvaVFEwPEdx5xb5WG85yvfHb86xnXZ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/wD16uXUjPOwP3SQOOOPpVKbc8pO5sLwF9PSvn5yu7n29KPJBRQ6zY7Sdm7nonrnpmtO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kkc49sms2Iqv3d3Xjtz36Vp2ypHAQrDn0ycemaExzZOm5Ez83zevLD8ay705Yn5m+b+7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Cddvf5ckknjiqNyHLBXQ8EAJnjOegxTMkiBnjZPmXLJx1AB/LtVVmVgNmV7etPlchUV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KZuXzl/duynBPPWmWinMv7txu3Z7g5GfcUyKfZIByuV+/wBQCeCB6VZkASQMiK3H3X57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XBGAXwR8oJPpVIzloxZIfMXchx61UdG3qPuqoycHge5+lT+b5QVW27QgHX+lIY45k27d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m7Mps5KqNx7gfSoXGM/KytipHja34bbtXnjG4Z4pn3/bv71aZDZSkbZJv+VlbH4CiEiC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C3uOlSTbT95fl6VQd9gaJuh+ZSf4SORXRB30OWWjE12PY4k/2cU3TbjfbqiH5gQgH14q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P4lB/Gs3wwPN161g/hklUH881vH3qb8jNu1ReZ3OshIWigHSGMIPwH+Nc4ZfK+bytyqc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5lxcE9iSB/hWJ919vr97jjHvXHS3udFbXQhuNOV4TNY4kjP8Hv7f4VpeDr1LMytKf3Mu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H16Gsgs+m3yyWrfuJP4OwPdef0rd1SyeO2iubON/LuVEuF4IJ9q9e8ZpRns9meDLnpyd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QtAxP2iN8k8Iu5vpiqS6oksyxR2jNzhcsAPqetZsdtdM+EjcdmOMdfrWjp9r9hhkmmZW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fUms50aVON1K7Lo1qteafJZddCTU7n7PEUDMrSfdA/mKxg4HDk5zgBucn1pLyc3c3mMx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kViMHPQYbucVjCPKj1+YkTb8qfN0KBV5zn3/AJV02jWn2CA/vAkjjDNgkcdvpVHSdPEE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ueR7/X61rbf77t0LfM2T07CuavV+yjaETL1q0LfvzsGQS7L1PH+NZUm1H3bdzMM11x53b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oABGOlcrqdsbK6aNkz8wZRnkqe34VdCpzKzFNdSllkuI3TdhOa6Eqt1BmRVddo6+9c/t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cFbkD2qzZ6gILdoWUs/WMH7qjvk/0racZu3s9znqOEYt1NjTCW1hG5UeUoHJ6sfx71l3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k52svJx3JqGaaWV907bj+QH0HarWnWLXPzTbvJzkK38R/wAPWumNNUlz1XdnjSrPEP2V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q2Dtw067tvooq0M5H3ac4zwGyxOMdBj/AOtSFf8AgP8A9btXl1Z88mz3aFNU6agugmF8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6k+9NuHgiXdcShfY9T9B3onlWCBppBhVGee57D8awmVn+c+X5ykhyTuJzyck8DHStaFF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SoWSV2bttdpNGzW7su04fepFS/8AoXdagsfLNhC0G0IM53HI3dD9TUkrxJF87/Z16bnI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lR0xn+7UmVdUmlSSFbdmaRsjYO/pTLnUCGkilQ2uEJD4ySR1wO2fWqtrJcG73QFZJnDJu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5LGZQDMrBZJAhZz0VepOfrxXYqMYxuzyvrVScny9TSjDmOI5JZUGfUnGTzTNss2oeVcs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kgDOT368CrEf792aPbInPzIen40mnWkd1dXFy/8AqwwQru5kIGT9ADgVz0+VNuR6GIhK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oPPmgG+6YCOG3QEDHr7/AIVWsbmCRBHbGRph/rjj/WMxOST7dAPSteaLZfNcquJCu0Nu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79aytyRyuRw+F3cdu+T+gqnOMrpGUaVSm05NEV0pnnIztj9E4Ldsk9h7d6qxXaeRJMsC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MQcdu1Ki/wCntK3ZSCR79N59e+B0ptpb7tKEE+VDA5we5OapcsVqD5m/d8yQQ3LgPJcy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/j71X2mXTbaJzuWW659xuqYQSSJsnu2kjHGwAKT7E9amFukSxoAGWI5QbskH1z60/aJD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hks0RBxcKcBeABmnzKv263k+8sTsxx9MU8/8CXFJj5futxz+FZOqzZUkQiCIWrQSDzcy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D14pERUXai7VznipevzdMdMU05AHvUubkONOMdhVOASTkgkAVYtNzNgscY4HvVfAK5Py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WGRn5vb1rJs1S1Lyb8Y27l5whP8Ak1BPk/wqd2ef9of4VOm3Zu+b5uwPU5z1qvM21N33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+lQaMpyAFyNvP+eKZtHOB379qfICZOT37dqjxzy3NbnMI+MnApgqVs+1RNTJFHTFShtk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AvWo9al8vSHHeRwtaU1eSRnUdosxVYyStIerHdV2DnHsKpwDIq5CMc+tdx5pci6irUXN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VIyypxTxUY5qRKAFA45prYFBaopHwaANPwzdm01WME4Sb92fqeh/Ou+Y8j6V5VHKROhH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ifb96MN+YqJGiHE9faopW6UB+R+tRTSAE5/CoaNUIz4OBULyYbBqOVyWyKhkfbyaXKMs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mZ8jpimef8vXvT5Rcxf80BuR0pjy5/iqkZ+vPemPKTmlyi5i7557nNRvc+mRVRZDjnil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zFkTt35/GkeTd7VW3Y704MW70cpPMSb+OtIX96ZigiiwcxJu96N3vUeaN1KwrjiQaAcd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OaoyM0u6kzVR0IkyLRnNvqU1uT8so3r9RXQs2xfxBz6iuXuZDBcxXSdY2z+HeuklYPEj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Qmc0txplG5gV5A4qrMxSbePQZFKzeYuFPAYDNNnhLZfdzitEiGyyib4G/i4LrjrioYpP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Os5MvGH9Mf4VHcIPtBUD8+PemMmUh8jb/n1piqCQoqMEqxJ/PNTRuqEFucfpQSyNoiCV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jgDIq00gZiy/SlZMqA3FAGY8DRqPLPI5qaK7mgcbySAMf41NKgToc1Dgv94d8UhXLcGp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9fzq9D9nuOh255GKx3g6KpBHeomR43yjuoPTFKxSZvtZxs4UHOfWqs+nYmGG+RT0Has2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BjmrEeqTxk+aqOSOgpcpfMi1JaurBSdyeo5quLdg5Byw+lPGsrkK4xStfwSEjzefTFTY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WONyDyQR2PSpormFwdzLwfWpojC05IdAuO5oArNHJ8uCMmmSQsCcjNXjLHuJz8o6YpfM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2/OA2V7YxRJCVJGCcdDWg7Ju+YblI6+lNAz8uQB2JoAghhOMjJzg81aZP4n4yMAUqERY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zUHD4HvWhLIXhAGRyO+KSEFjgEcdM0T3SKdoKkH8KiF2sfKp5jdkHQ/U9hSETRv8A8TS4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kk015N3OPwFVBMImLuwEkhLNt6Z9B7DtSxyqFJzmiwXJJcFgORUscYVSWaqwnY4Crjd6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RIxCkNn/ABpWlU4Pzbl9KhRfn+bnuaHfBUJ90ZpoCUzMRypGaifeSCe9JudlLO3fil37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BFVRneu70qd3I445H5Cmx22z5pG2tj681NY2Dapc+Qvyxrgyyf3R6fU9qTdhlrw3p322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Dk7v43HQD2Hf8q68bmYM3IqOFUhgWO3QJEmAqj0qToi7eeelZOVyBzHn0oHzDk49qaT3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uSOj+9jt9KnAHA2496rocvgNUuScg84poTGsrGTG7j0FTKuF2/gKhMnlyIdpO87eO1Tn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iKctxxjjmlz/ACpshxGSDz3pwO0KcVVxAMFc9elJLI0a5A4JxSRYXjtkmlmfCYxnPSkI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TOeTxT1QADZTXTGTnmoKF8tZU2yHk/d9qjjJt3IbJK+nepoxtBaUZHakmGYt6MA/vQA1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l3FeKYm5lG84Iobk5NICI7OABgmmOrspA59Kd5YRuTupd5zjGAK2Ar7mXA6Y60O/ADNz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ikxCeMZPapEIzFQMDP60yUmQNuBH04qyGWMEqQKhb5nLk0AZz6VHdP8APHtVeQajuNHA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tsTLj/V/iKTHO/j6UAZ9navCVV4k3ZAz1P1PpVPXblnnkCr8qfKv+JNbLN5ay3C/NsH6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jkMWbd0xwD6fWvLx07Wij38poczc2VXfdIzuv3em3/HvVVdu7Kq2R1Lc8k+nWp7r9zbl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OTiq6devy9ux/OvLPpkXbYFsfic9OR/StJGxGejN0JzjNUbOLG75e/tj8TWh83yr8u73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GzfJu/i7bU5wT1zWbOmZPlnRVjA+YZABPGBVycFic79u75ApwCR3Y1TnG/O9lj2/MnPL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FbYyKq7lxk/NnAwR0J7VT3/LtTAXOWcngAdB71P9o2zbl+6OcEcHt+dRFcoPmViR+H1+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MxRl5GR/SqskbMxZRuZmJGfvc0b/ACvljbarlT83XA9/ep/laH+Fd3TqTjpziqsLRlGc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Yx06VCHkt0OGG1TyV/rUtwPLPyx5XHH+P4VA+592/avqG4GQPSrRlLQkkkEvyuegztPf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/jtGSfmHJY/ePt6Uol7uMdhimZFaRQVOc8Vm3mWBJHStadeCQTis64wVI7963p7o56hD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dUOVX2NHhCD/AIrGEn5RGXk+mFOP1qnbS+TeRv2ztJ/z71seFxs8SS+rQP8Ah612PRS8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NS+IMrN1ySDWMz4du2TzWpfnaWY8gj9axmfC+5auGmtDsq7l8QfaAYvUbgvTBHNX01U2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HyYbJXPal8PL5kofavy9aq6rpckdyTbnzInGUGQCOehrtoOnP93UZ5eMVaDVWivJiSaz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cQB1+tZt9ftdRldvlqeqs+d2KdLYSxI0kqqO/XJ+nFUnbOWxjjAxWsqNKNnB3Hh5V5v9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06AVpaBZedI8u3dsHAz1P0/pWYHY4+TdhsVZtlIZmj46BsNjk9apUXUi1Fjr4qOGequd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OSvHJqVN73TMr/M3ylu5zxx+Vc/Hqd7F96ZX4JHmgHgc/nWlp2ppMoWcPHxkbefMbqB7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ub0cxoVNL2NUxlUCrt+cA574HTmsbW0jMOJGUNwsbs+cn2PvT7vWJQm2CNYOOrAFiP6V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SWkyCd3J/p+Va0MHUT5paGVfMqSfLDUYcx/eznOD9aiYlQGUgFenofarcscgt4pmTaCe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/NGcgNg7vc10RlyvQ1larDXZmrpdlBJCtxIyyf7C9Bj+daW/HA4Hb2FYWn3Zs5gcZjyPw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+YWXnqf4hXHiHUlLVmuHo06K91C9OlKf+BKuM+uaH/P07VHOX8ttrrH0+Z2+VR6/h2Fc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rlTUJZHucwojLafvZN2NofHGfXHpVL7PKsjh4o5GlTfL5XLIpOTgdj7Ve32KWr2aSmVZ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9yR3qWCZbeMx2thPzwS2Fz7knmu+M+RWR49TD+0nzNj7S+gvWEccckQ65dMLwOOnc0ss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XqWjDYB9M9KaZbx/uwQxbf70hY/pSm3vW+V7iOPqfljzjHv0rmkve5loehFXhyS1Ijpd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/MZWbac+2OgqB7bTodvmTmXnhTIX5+nerH2aLObueWcKPmDthQOvKin2u35ZbaKONWAI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rtijRhf3UOtpogojiSbjoqIQK1Y5ZEj2wadIPd2VBSWiFiD83pzUd21550cUNyu6ZziN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8fnWEWpM6W3Ba/kU76a4kulimlig8zBfy2ydvbk/yFVjGvknypJI414ypyWYdTn9KnuB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yiR32kEAY9KiVGito4XdWZQSSOlbNpLQwV5bldQq5XaNg6AD9Se5pxwPlAYHqfSgjHX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HPfNYt33NYxS2EVlzyc8/WpcLkkLSLhSMUoIGCePwoKFAXI4zgfSmMFwOCOf4h/nNPz7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frz+VADMY6EH6UhI7nFLnPbH4UYz2J/CgBvAX5sEZ9at2mQ64bGP5VVOec5xV22GGGF3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i2oKhWIXnODn+lV5XYjoCAvrUxBC7WJPy847UyZ5G4VsKuMBsDPp9agqWxQB+c7VP07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1p5zgYbgHoKQAZJ55NbnMI/DYqJ+tSuMN9KjbrTJGgfWqXiI/wCgwL6yE/kKv1n+Iz+6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R+Mwr/AZ9t0FXU6CqcHSrsf8NdpwlmIc1ajNVU4NWY+tSBYQ1IDiolIpwbJoAcTUEtSZ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+K9Mt287w3Y3iLyIQrfQcfpXmmfnr0/wd8/hCz/2vM+96biKTIlJxasUftQYfeFV3nye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HvLQNJaL/rE6mHPf3X37VjC7LdCtI2jO5pNISxGaiZyUIJqqJed2etLu9+tIdyTJz17U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04pCPenYi4EtnGKCTzzQfWkPSixLYqsw7ml3j0pmD2/Wk3bfvFR9KVg5iYPnqcfhS7gv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Xb6LTisi/fR1+oosTzD/ADPek3/7VRGWEdWFMNzB2fP0FHKHMWQ1Luq/4X0G48See9p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UncSCccew5rW1vwOdI8PXuq3GqCT7KoYRrDgMePlznI601Tk9kS6sVuc0Gpc1s+ANAt/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zBaWpCRvE4Us/denJ6fiQK5jx7LL4c8WT6NYbfKjjiJaX5jvYAkZ9OcU/YTJ+sQLh3U7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zfO8iC4Me0jAU7eDxTLT7XqE8iNcSPtx8hfOcnGP61oqL6kvExOku0aaMiJGbtwM1p2C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ZINgyhdcZUVreF7ST7VDbFi0cahn9gOah8R6h9o1JSp+VWK7fQev40+Wxl7TmIFjCrx+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Hhc9vWgHjn86oZRhzFPtHPoTVm5PmOpHzMPWm3kRYCSP73tTogDbmQjkUAMaMlTnhutM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riLvjDjr0okiG/I6kYoApCN1/i60F5M/K27HYVYcHcoAIA7+ppxiKKdw9/lHegCmWk3Z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XFK6s5J2kCmbSUI5oEPS85J2YzxQ10mcbcGoAA2RjpSNGCckdBQBOHjYli2KaoiJJJzT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U24xigAkjjbGDx2qN4F8wCNxinsFxjo3YUxoip5yDSAX7KI/mypJ9D0p6QAD5SRnvmnQ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1qvcXkNv8sKmWT+VMCyiOhJ3Z/Gnr5wX/WEfjWQdRckZzz1wKlF8ZPlidSPRutMDS/ekn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uJN3Lkn+VUzPIoBfp7GlSTcM7cfTmgC2Zpc43Pz70GRiPldtx96gEqgck8e1HmQjoxz9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k4p0aM/Kg4HWmB1+9uznrzUysobCkDj1oAkQRqDuQZNP3K4AiC8darldwGTUiCOMHb3p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71NhguSTUSTQqMn73tSrcoxoGL5ZL5HpmkEeZNo6YpfO9Oh4o84YwPvHigBJNpkbaqso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c/Lt3eo7Ux/un7oPrT7ZZJ3jjiXzJX4UdB9T7UAWLaG4uZUt7cbpHPBPQD1PtXV2FnFp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Y9XbuTVXT7RdNh8uP5pW5eTuT/h6VdzmueUwZZVgF4py5HNQqp+U9qf5mN2egqUyQOFI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HFRRTLLxgHHcU52A+7nB7U7gLGxB524qRGYvxkVHCuc44NPjYh8Z3U0xMngB3NkZA6U9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2jPP3h2pCdwPIB9a0TIYvDoQeDSnLMgBwB196FwVHHBoJ7Dk1VybEqqCxwOPWhxkAcGo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QSZK/LUtjsWMc8HHqKY2Nxz+FNEufujPvSJln5pXAekonjdWidNvGT1+opCqrGFPJ9T1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60kpCxo3Y1IARgU386TcD0P50oOPWmIru0jyN8u0H0xQIsffVt31qpZz/wByrLXaudrK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QKD6CkKqp7VVa5b+JN1KskjfdjxQBMCm87gMelG9Cf3YI9j0qNWCbi+M+g5NIjiToCB7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rKufQUx2ZHx97PpS7oxw25h7UkTpLN5aKMtxSbsrjSu7FTX7j7PYLGSyFuW9f84rjkLO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z05PatrxNc75yEdgSQffHsKyhlDvOxeuWbpzXztefPUbPtcFR9lRSM+8bfd7vm9APSow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+ee1BLSZL7Ru6c9vWpo1y4yFx0I6cetZHaaVjlxufBwSQoPP0xVrJK5DjA7etV7TC7mz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TgADr6/SmYvcqMSWO3GT8gz8wXnk1TfZt2ht2SRtC84B6D0zU8kjEEbVBwVXHBFU5BuB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FHXmqQ2MmG35ZZG3OMhVI9eMiq/zf3f3e7uOf06VJJtU71Zdueg/rn2qB4yQWYlV3dFP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6JtX94u45+QDJAHv0/Cqhby5Wm2tt4bA7DpzVtmkU7W+VvvAYwcH0/nUEsZkZw7BcIFJ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kMXKyJtX5WyOfQfyqC5tlbe2HbnLEe/v6moG/dJH8rKy8vv6E54x6DFSwXGFCSqWUclA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7lSZGTADcDofX2qMvtb7qt6n72MVoyZkXbjgYKegyf61Unhcb8g8ev0q0Zyj2Ig6sNuc8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kZBZ1HTqKukBQDjnGcj1/wAKYyHaecA9c1pF2ZjNXRz8ifJ0rZ8OT51xJP4jCw/Ss6VN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mZdZK/3Vf8jzXZvFnNHSaNvUeIl+VvmBHze3cVhbvWtrVHzG3t0rnnfmualHQ2m7s7Lw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LdM8Ul5JmdSirGxx93OcjvVqxTy9Httjbe5fqRmsvVrlbODzE3eY33MnJz0JPtXOouc9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m5UzeSh+Rch/Qse34Vm54wPrVi1tZbtUWM7owclnHAJ9O5rXt7GC2y0Y3sOrsOp9h2rt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KWkWjpieUYZuVU+nrV64sYLpST+6k+9kLlSfcVY68Ftvrj+VGANoHs3PtWH1ialzJhUw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ru1mthuliDKQUVg2QD2Pr+dSWykpHnbwMFcnp6mt+NVaZY+DkfePIOT0qjqVh9kkDRA+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f4V7OExsavuz0Z85jMvdH34aozLp9xXYdvQFjUumWPnf6Tcf6vqqN/EfX6D9as2lgZ1E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/wAtD6fQd6uOMPg8D7oHoO1ZYzFqLcIbm2X5fzWqVVp0GyMz8OwYHPUDqe1YF1ay2ueC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fet6Qdvl+tH+y7jb329/avKhWcT33C5zIOARhTT4UmJH2ZZd3+yOK6Ixwtn5Ex/u0/5V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HiL9BezM62jv+PNkVe21vmP5VanaNYPMkiYxx/P90Hkd8VLSHnh+n3SPUGsuZOVypJ2s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GPjzurL0Cno34k4qOe5lX7XsEZjtiB6lmAywH0qOCy4uI5irR7dkLbegzntVq1jaK0RG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PWt3yJXOKKqydrWRCL111CFUAa1YKHYjjL5289ulMdpmtZryNpdsc5kjQtn92pwQf1NS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sxaKVjznoP4fyqWNEWNYwvCrtHuO+frQ6kFsXCnVlfmdjNuWlbdNFu26gWi24OFXOFNa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rYkROn8I4J/SiFO38IHyj+7WhaRfvNnzfMeG96wqVU7WR0UaLhe73LcaKiSE/d5PHtWX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liUykBZeWeOP+FVXoOck1reb5fHysy/KA3Ssy6dyrKWwu8Nt9AM4OfSsqc7XN6ivYqbF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Jbqw6np71DO5LdMbRtFWU+Ta6f3cVRd8qf8Aezk960M7CYJ6dKlQLyo7c8VGuQcqcjPS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+lIYhUZ4PPv2peAc4zx16UoGR97jvShQeq5PY+lABnpsJ57+lNI5GcfiaccFsE5x6UjY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MjBPX8KQdeuae3ru/CmOAD160APVgG+6cj1GRVq34wx6LztXjtVaP7w53Y7Vbh3ZCrwW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o4H3iMnPHUYqCbB2jduAGT7YqcNhCclMfdCr39TnpVecDfyFGeODk/nSQ5FRdueuAetO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IqkHG4EVIRznbk+1amDI36dOg4/+vULcjkYqdkU+oGO1RD7vOaohiAVm+I+TbD0Un9a0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vjsa3ofEc1f4THt+BVyPoKox8HFX4/uiuw4iyozUycVDCalJ5qQJc8UbsU0NxUbNigCb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ppNAClq9V8HP/wAUfpv+64+vztzXk27HWvWvCCbPCWlp/wBMd/5sT/WhmNR3saMku2CV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1c3H4fsbqyEp3wSEkFo+/uQeK6K4QFG/3DVe0g26cq/e45qRJnO/8IlcoP8AR76Bh/tK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oj79xbJnv8x/pXTw4WPb09KmUE8Hb/I0D5mcwfCs8abnv0P+7GcfzqKTw3qC/wCrmgce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FhW+XI4pse4IN3y9qA52cofD2p93t1X/AHz/AIVPB4amP+uvUVfRUJ/U10jouP51HjAw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h3TU/wBc88x/3sD9KuQabp8P3LOL6t8386m4xx1pvzI6/wASt1PpQZ3ZtWDxw2FzNGiI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BeKZGMuG3fMPmHrg13GoJ5Gk2lsWXe58xj9T/hXnviC482+dc9Hxn6da3SshpsyGAzn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UTA+tQaHqnwmi8rwlLIeDcXb/wDjoAroNbshqNlPYMHaGdGiY4J2ZGN2Pbr+FZ3w7jVP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8pz7uea6KxuPJ1GLYf8AXEh1XoPSuqJxzW7MzQZtG0jwuktjKH0XSYS5uW/5epR1b357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vji8n1DxRd3d2vlzysjspGGUlR8vtjgV6p46e6h8VHw/NMB4etlXWZItgAWNSSyZ7guM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8R9C1G51MeK/7Om/s+5hiluWyCySFfmJXqFz0rS5znLPvNxvd924jI9CKsaPc/ZZ5JE8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7WT9KqzHO0n7pB+b3xWl4Vsf7Z1Cy0/95ukkBnbsIxkk47cD9ahjPUPDQm0rwq+pXL7p7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zjjr75rm9Td3kMn9/p6jFbvia9Wa48iH5YrZdigdAB2rmpbndu3qy4x/kVg9zrjGyNjS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OvBX1Iqzhv73y8isTSJgjnk7VTcV6EjIGf1romH7ssi9ODn0oGVmyqEE8Y6UlghJEbgc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vzmiZRE6tHkYOCP61IxY28qVoey9KUMcZxkZyKS6DuA6L+8Xp7inoGBBP3COKAHKq+Yo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ldz4606CMFsbWx1+lPYhXI9elICCaAbRz/8AWqv5SAdf/r1cYMTjHtUMkZw3y1SEVFiV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LCCuRx61KRjqMinIpHJ4+verERQxqY/731PanCNAdrJ17d6jvL20sE33Myw9hnqfpWcv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n7b3oA0pFWN95KgHp6io7q7iVQIlDt33Gs6SdnIZ/myex6Uzcc8cDPelYCaczz8zybk9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jGP0qbcS3C5PTmrKRFhnqfSgDNexDEcioJbQxnjketbJtyVwetQG0cPlufegDNj8+PqT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v+sjOBxkVcktM/MDkLVOe0I4UDnng80ATpcRyJ8gznsTTjtc/u1/Cs9LRlO9SVI9aeWkj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GXUTccEKD3zU6QY53du1UopkkGS3ze9WoXICjYDxy2eKALGAowOaWNQevNKCsg5OKVCA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cfeNTeXEiLgjd1qLO3qetNB7Er60DJOG6fd60u3+6qruHHt70BuPu/L7Uv322p+JNIBG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3cV0Hh+x+zRG5nVRLKOB/cTt+J71S0XTlml8+VcxRHv8AxMP6Ct7duf5u9Yzn0QA67ySD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P4u9Nxt6UMGkXH8QxWIy0JSy46gUsLYOTxmowwAA6HvSjk5HNMQ+VkDjYuGz26VHKwaU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Ron75nz+FMRaQ7UwD8x609PufMpUjvjrUCncw4/CppeBtU9eKaAfG6qucYHSnKVYnHpU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KshG3AHIxVk2JFkIVhjOaWJskbuKgU7N2DksfyqRAQeelArDpeSQFG7NNjbc5ABBXtQT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YOCRmmA1AAeDiljIV+TmkYjuKFA6gUEjZiS2B3oQFgA9PwBwOGPQ9R+VKxGPQ+9SMjwB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u8j60jyR+YEwTLjsOMetNY88Y/KmTymbHZtHt3TszdcdvzqYjYdsq4X2605YurLtZaUy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0CI0ljcsu37o+lO+1OMeVtbb+lQSNGrgOzc/3fSnIrMm0fMOxPWgBWjlnfeWUbuuKnit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qm1u/TcyN7VYhhdcCSQv9KCRTHgMO/tS2yCJZZtrfImV+tSLCo+4CuPXpUOsSeTpbuN3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iJcsGzpwseerGJyF3KZrosWXAbBPpj0qnf8AEexurnIHYD3/AAqzsyGUOzBeW44z6Cs2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lJ64wCPSvnep92lZDYx84/u8ZHJqZRtLM7L975efmPYDFQp9xn+VemPUfSpVjjjJOVLY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NSyAXIx8vck4P1qWbYIyfQccdM0yy3KnKruxjA560twNqMzYTd91R3/wzVGT3KbuVZQW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pTNJIdhbamcZJxuFWG4I3AL6DOe1U52Xk7Sd3TPWmhsY/Ku6kAtgDK/ez/hUDsCCCAAO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A0bbXIOeOc/XHpUW4RrtCnDkEe4qzO4rZMpLSMzABfvZ4/8A1VBtZHG5eoOcHpmnbvk3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wPemyvhJvm+bpkcZ5z+dMllY8/f3MpODjvUDwY+Ybl9Qf0qwJNjjCj8eT+NMuJC25g3y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YybKYuJlH971I68VOLyGb5JcK3HDcH/CmnPGdvqM1WuIFdsHCt2PrVIzcrFuRPT7n6+1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biybcjeYvdD6D09Ks21zHeJhRiQL909R7ir5GtUQ5plC6XMpx936c1U087dbRv7wIP5Y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re1UbT5dYhLdwc/lXTF+6/Q5pK00a2qfLHt/P8PSudVt8iqO7AfiTW5rDny2PFZGihZt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boT056UqK91sub95I9FucWtuqFvuKq9vT0/SubaxF5ctPdM3lqcCNfTPc/rxW/qB86Vh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nnrWY/zbe3Pfp/8AXrihJxd0dogAXAVQg7KvAFN7dOM896c2M/dLexNNPbHB7DHFP4iQ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51b5vlXk46c0xOf/ANfepY1fB+9uB6Dknj1rNjLUETS52K3QZwv657VZuoVlt9joix42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NiVQPmwF/i/z1qaTcjq0MXzKDt3AMcd2I9KItp6GnKpRszPuHVlEW0gKPlA6KKqnDHBJ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cuQASMcdhUDkAn7uTxuHaqM/h0Q3n+6PYmjHoo+tGPqfTFH45HYUAC9+KWk/A/hR/nig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9aaWyfvHrySPftTiOOpPOcY5ppHzD7xxwCaAFHU9Q35fpTh0OeRn6U1fvc5Le2Kcp45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Ax7f4VGq5OFbn3pw56An3Panxqf4WP++wwBQUTQQEf7XrxWnGBFtlYM2P4f/wBXSqtu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n07mn3EzCIxJ8u75eOv5+9ZmiVircyhy5w3oMdPz74qCVicZI3N1xxz0Bpf42T+8w9wP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xm3cjuT5cHH8WAPpVKTg47dKsXrnKj+7x7VCR949hjH/ANatCGOQnABAPseKkPzKNvX6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+dSAKTlQeKAAYVOf5UEDPJIPt3oXLDH6+tA7AkAUAIThskbs9/SjoeuBSnoR0+tISSecD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OM/Sm9OvOKeGO7+E496Tvk9PSgAReQAuCSOM1oRHDlvlAPf0qlCeW+bGfarUZ6EbRtPP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lDuIIBzn1qu7KEGRz71O/zKBxyOp7VA3AztGRg1KG9iuOWwB9adg9SaF993NOxyee1a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1QsueR0NTyA9sYFQkfLxgVRmxoGK0tYtcaHZv/E0e/6ZJrOfdj8K6PxJFs0WyX0hUfpm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0POZV8uTHvVyLgCo7hQWYN1Bp8AOMGug4yyp5qVeRUcYzUyigBKY3WrBXioytAEOKZK6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9sg8VQvH8slk+Zj3bnH0ppXJk7D95kfj6IO+TXuNnCLK2trMdIYI4vyUA/rXjng6x+3a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kc/7K/Mf5AV6o99udmbLFjkU5HO5XZqTY8tj6iiABYlWqK3gdcEVaimUqM9qxsFwKDJx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EY701ySOKBjLp/3Ax1zUqjfGmaiJDLg9qnBG1SO1MQ1gORTGGOgp5OTTTTAqkfN+tWbG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zz/sjqf0prhchs1f0OLZ9puSOY18tfTJ/wDrU4q7Eyj4pulcGQHG0YH0rzm7PmuzFuc1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/wD1CuGuSDIWHQmullQIm44zTWO6Nz7UNzSN8qMKg0PafC7bfCWkIn8NqmVHXnJrS09v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ye/IGSaytE40rS4v7trGPx255rTjm+xnfDxLgjjH9a1TscsldXOL+LWrWK+MdP0p1aNZ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d0KyErGo9MkscdTj0qvcatLdfGqPQD5klhdWDW88B5U7lZ9x/DAz6VpW/hOe/wDG1z4s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2SFyGaeULtAx2UMeB3PtXlvjHULtfiRrs1jcvBKkhtfMjbDbNiq65/DGatq5zp2Oauo/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keHg5xgkZH5V6J8PrWOws59Ru/lkmRYlYD7oPU49wK5fQ9GN9qUVuSPs6nfO/bb16+pN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tF8im5CBR/dRQAB+dKRUFeQl7N5k8rAkgng+3rWZPMAPl+apZn3MWkJB7gdMelU5/mRs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LQrVr+LVD8wZLQjaO5JwK1PDl69xpwhuyy3Mfytu/iA6GovCpNtodxdAENPL5efUKMn9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Jdx/xgOAO470gNMx4jD5Py9KkZWYYKglhj8KInEkayRMGjYbh75p8bMhOSADx9KkCCD5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9qW3YKxRzkqeD6inS/LOm3+IEGoV+WQljlD3oAtfaFI298/jT9ykH+Ij061VeWNAG3hc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A+ShZiec8GgDUEixdRnvk1TnulV2AO7bzgVQknmlbBJA6HNV4cpP8zHmgC9JcvuOIgDj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nCvKQM9O1a12QJl3ZHoKqatZiSMumOnNUIeyW+p2JtrsEAj5W7ofUGuHuILnQdSNtMCA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6SxnEREb9jx71p6ppkGvaa0DkCZRmGTuD/ge9NCKGlXSTxDcfoKutENnT7ua4uwuJ9Ov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2kH9K7HTLgTRjcfmPUn+KmK4gkKnCqT7mpIbggHJwR71oSxq0e0KhY9xVCWHa3IXIqRk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0zzpAcZJpkTEH0HpVtWVhyMUAKkgC/MMfSopGDNzke4qKZjngALUfmkDAGBTAshEK4Lb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yWUqp9OlEMoUndk5HFTecu05YEDsaBlOTT1I8yBwf9mo/wB9GdrLjPatGMJPxkD3FTm3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KAKEDkDHAqxG/ODhfrS/Z3zlrc5/2elSfZTjcY8CkAb0PUhselNxuyArCnJZyMpPnRxA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x72O8nuTxUDGJDgfvWb8P8Kt2Nr9pmEacAAF29B7+9JBBJeuuzcc9ZD90f41u21vFb2w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61nOpbRDSuWERYkWOMbUA4ApE+/60gOMc+2aMqrbs9TWAWJCdzYB5FOQfOCGNRA4JIqQ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2N2c0RMd/tUbHPNSQsDQUTLjYe9CAAZ603cBx1pcgVRJJEpZ92MY7U5STnnn0NMDEc+2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Y96BEsbkqcHgUmzdlgcVHE2SRjHenoV5BOCaq4rD0Ty1C9T3NPQ4JxzimEHbhuh6U5FG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hYcGwTkZFO43b6hRQo2rk/XmpkOFzxTuTYYzfNz+VODOB+7AY+lRSyAggii23k+nvRcV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p3/Omq2W+bOemD/DSgbTktz2zUe5/vBfMJOKYw8z5vLRtzMMnj+RpMleC232xTIbi3l5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nk/Snvkt0pgZy3Al77B2AqQKrjpg+op8VtHGOYz7U87R2210GBC9ujADcc+tOSDaRtlN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JHyjA9aAHBPU5NMcOp4qXAUfMefao3Zu360ALGXdwp5zxiszxXcJmO1iPCjjnB9zWtE2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pnpXG6kz3Ny7Ak7zgAjivLxtXTlR7uU4fml7RmfdXRitRjarPwo5PGe5/lVJ9+xV+9t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TOqhm2IN2T0J7fgKg2bflO7p+vtXlH1BKifO2z+E9T2z0A9c1KnySfw/dyWZe/rg1AHM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OlSpyT8u2PaF4GWbHXr0FMDXseVz93cfun/Cornjdv8Avc/dUc+mTUtsDk7mzIc8Dn/O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vp3/AJVRk9yjIytubHl+7dSemarT7v7rLt/PP86nmdjtwn3fusxycn/9VVZcsWUs0jd8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Ns/3vUk+n0HrUG9d/wA6tyAPfP8A9fpU21t+7aODnAG2mbtszMu3ahyqE575HucVSJIJ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kD/69QPj/ax33A/pVjBzlwPu5Ge+ec1DOFKbeVbvnnHsKtEPQgUhpDlh1wTTWA3tznsC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L+Vffn/69Rv/AHto7cVZG4xlz1OMVHIc4BGcd6lbj3qKXjtVEMrzJ3x+NZOoRY+cblbq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y35VTu0yje9b05WZy1VoJYXv25GjlwJ079mHrTUVk1G3PqT/ACrCS4a0vlkX+E8j1Fby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AX/DFdMqfK7rqYU6vN7r3F1dxtOeg5NV/Bi+Zr0bn7sYZz+VO11tsZUc8YJqfwJFi5ln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RbLetZI6m72M+GLYxkFRjmqWCU3MeanlZWbGQCo2jIIyPWoW6ZyBtHUdDXnHoEePlGQf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Z5H48AU0FcHOAM/nTgRsONoGc44ye3FMByjDbcgEdQKs2yMvzsFCHgE8fpVWNR/GrEE4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OGb5sDPT1NSyki5bxE9ERcfh+p6VUuPLaQKkm1mTlz3PoKv7fkb5vr+HrWffOxXvtV8q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EaNWRTblQoycDpgDP5VG2OO3tzUjHoSw5GetMPDBd2MD61qYiHI3DqO/NLx3UAexxTR1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xUAnII/WgBFI2jgsMYPPFN7AdskgU4DGSAOw69fwoCsPkIAwTkgUAK5AP3WBHXPbNGzC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B948j8ab3PQY5OKQ7iE/IADhRxzSDBXIOT39qcMfMC3zD8hSBemSBjue9UUOwRgN06AA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zKMfIPyqKH/WDZ9/vV9R5a5K/KeQAelZtmkV1B5FiiYnbjOB61mXEzOACx2ISVB6Zqa4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Dk5qupXJyuT/AL364oSJm76AAGUiTlgc4H86MnID8L3x6UZyrEcg8ZH8qZMRCpI6uMCt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Sct3oySByODTRnjinxqeTgVQhygk5Xkj1NSeWVXOdv0piDB+6MmpQc8dvapGMBBBzkAU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HIx8uO1KcDPTjrtNADCd3HUetNIP5d6kZiB36YFMJ2+/tnincQm0EcbQKUKu0YIJP5Cl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E5B/n1oFYeiqGAJ6DoKsRriM/L6nA5NQpyck8YPJ9KsoCcqA2GHDLxUs0iLID8pGM9gc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A8ADGAKsuFwO3Xr1qs6Agn0P4UkKQzBGQcqCexqTHzccUxQOnTmpVGck8+laGLIpgQh+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1PKvBHOKjA5wDVGTGxoZJUT+8wFdL4l+awKDnYMCsbR4/M1GLIyFO4/hWhqU3mQyqTjO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ixD2RwE5JlJPrVmDhRTLuLY+cd6kjHyrWpzk0fWrC1XjHNWEFAiUDimlRmnikNAFdwp6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1cI4OBS26BmwwqkRIfYXraVOZIwoZl24/wBk9a6fT9atbmIBiI29DXGXkmLhvbAqCOQ7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5anpqPxlG3D2qxBcEffrzeHUJ0+VZGGPetnRtcCyNFeynBPyseTn0pOA+Y7kXQOOasLM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1myb7twp2/e/+tWpDeI6hoiJFZeo6is3EtM0o3PmVMrjnJxWRHKQSUJq5BcgKPNWlYLl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nHb8aqh97jb07U9tyj+dIocQK1pP9G0VF6NKC/Hv0H5VnWEJurmKDs5+97d/0q7r1wBi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a01qJnH6zcZgcBW5G0N61yjMveug1Q7UIztjJ3ep5rmn3E5H3fQ1oy47C8Z4pkn3WpwN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F/rJ5EiX6kgUij2fT126fCv92FA21sZ+UVctnWKS2aeJZfMIQhhnqcVWmPkSmCPbwdm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Wyja61GzjPRWyfp1/pVs5pbGb44vdP8ABGvW+uGwa6+2o0KReaQlvMgJEgQ8DKnBIGeB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W0S1t54V/tieeXUNSbb8ySS42Qk+oXkjsTivRfi7rmn2mp2Ecf8ApGsWatLbRMMxwF+P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HQHk9q4DR7cRzC71Al3YGZS5JaR/7zZ9T61SOW5JFH/YmkNBIFN1cDfID2z0H4Vh+H5M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PXr0qTUtUS+vZY45RJLCc7fTPWqGhz5ub2L+JsSD/AGqTNaW5oSuQGz/EeKrzOc7u5FTX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mSrGOrkKKk6TrH/ANH0awtwNr7PNI9SfWqksYvNL8sDM0Wdu7uvpWhrLobkwhSwiUJ6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jJtbb29qkC5oBEVt5JKloj9wVoykvL2296p2qWcLvcxOoVxgjJ/Ko3uTK+Y32r6d6hgX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gdKoSyM5bJH07CmFgPvE5zn60DOOxHpTAgn5w2TjpxUQbBY5IzU8jFhtDBfWoj1AzmqE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uKQpwCO5oh2lsM3FWZAGRdhzigCK7YyLGeAQPvClgCyxbDk0yRXKNgZXviq9tcBCQMjP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YpN0fOPSpLG8ddoY7SK03iNxEVXABGc1g3SNbTbgPu0AXvEmgx65befa4W/QfL/00H901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zPBMGiZDho36gjtXX6beMQpJwO2Ko+MNAOpRnU9Mwt8gy6DgTj/GqJaNPTblZUDB8E1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uelcD4f1cqcSDocFW9ff3ruLG782IKN43dcc4pNFJkMkOJG7d+vWlUN1xj61fPzJzu9t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825W9VpAIeq+/wCFNKr0/GmsW43fiafETlcFT9e1MQeV8uR3qMxdSauDkEetEkY2gUDK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1CtcxnKSkj/aFTlVHygKDmpUSPbtPJzQBCt5dL1CN3xnFXIruaSPhMU0W0Wd2B9SasBB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JgM5PXH4Vc062SZ2E37xYwCFbpk1XkZETp+VatjD5NqgP+sblvx/wrCcrIpK5MpACgDa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Bxxj1qUdRXMWSZ4xTiAQPzqJj/hT05FADg3PtUv/ACy7cnANRpja3fsaRtwHy9R096pE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Chun4Uwyqyj90QwHNPi2hc5257UASPkHp1pQiIN0jkn0pAcHOcnsKGLNy2AaYh4yV3dj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A60KjFR6VIoBO3djFADuFKsPxomT94rbuopdu7jt60nlSfMm5ecgH0pgSp90fpmnkeoq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kj544GfXFSB+f8aBD24O7A4FROfkZuwGc+tPl5T/ADzUMqO+1V4QdQf0p3Ajt1Mrs2en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nGzjke1R2qNFEwODk09WG7Dck0XCw4/Om5W/GhF2bV81dr++MGl6LimTwx3CCOXO3qMf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ZFk2KVUHJwMg0bh/HnNV3/chRDuZfusjd6sQhfLHlM6L6HqKSEROcDG4mo924ZKkmrj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iqeMcV1nOQbkTapGGNTKmAwVt2ehpkmCu9gKjeU4UQpyeMjtQA7DjjvSvlgAaciPsxty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1JuwFLV5PJ07HUucYrkJm8u3aTd7EDHX0H1ro/FEgV47f2wMeo61yt5+6wD6Hao5xXgY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p8tFGeQ0krM6guOinkAdh+FNCooIzyM5HTr3qSORQm3HIHzEdc0+QLIN7FcZHzentWJ6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+114xVm2Pz/IFPqW/hHUnioNn8Q6fdqxBFjb+bZJ5OelFgNO329vl+UbevSo7ncpZQuW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kD4wyAxqvAPXI75J/lUN18hK4U5yxJ5PNIyvqUppHO75S33WR3Hp/hUHyvJt3fKTu3O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vkMIdvy5feevXr749KryfL93dt6AHk8dTVIRC5R8Mx3LkZyMDHt71EHZTvP3m5GPfjv7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Dvim3P32Xc27+/nj8u9UiSIyEY27t27gY6j1xUJ+Uyb2X5ic+59KlUGKUFzjIxl+CD04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2evY1pEhkZbfubHysTjH+NRH3+7+eKndt23buXavK+rdzim9vu57VRLI+nXpUc30p7Yz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rMAOcVVuemD+FXJOP61TuO4rWC1Oeojk75sXLj0JrW8OSNNMzOd3lptHvk1jXysbuVV+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4eHk2byfe3HP5V6tSypni0Jt1rDtck3IVz8wIFbHhFPKsAQMNMSevXnArm9Xk33OB+Vd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jfu0A+Xrn/PWuOr7tJLuelR96q32NCSQmQsSW/vM39KjLckcf4UhLN1OMdFb+GmZJ5PO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xc45Az/wKkxu4Cke/Wk6nJOPajO0YOD+lAyVFLE7Tli3AHTnrWtaRZfkg5APH8PaqFsE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sW0bRx7iQS4Ax6Y561EjWA2d0+YMSwY8Lu5J9zWVckk9dp5+XpgCtS5YhvmBxg/n9ayX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D2PqKmO45MhOQD/d6fSkOCQT2pxyp55BppA5HY8VqYiZBPGTjuad045xnpu6004wBkZH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OP8A69AC4YngAZ9TzQBzg855JxShQQuAcdaML7rn05oAHAxnv703BLEbcZ64NO5xgcg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JP50hpAF+fHBJHpUqxljkhS3v2pFTcw3Hbn0FWY12jcc+hK0rmiQ6P5I2C9SckA96huJ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PtT5Zdq/J1HTP9ap785Xrn1pA2Io25OVPPU9PxoQAMwVgC3XHp7U5cAhXXgeo4p9spOe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BxG2Pjrt6c5NUrw4ZEHYZI96vXGBLzwE785/Gs2ZjJIXbj0pobG5zmpFB9RUa9QakCjp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OhAIp68gcgUiKcEgj6Y604KwJIBwOuB0qSRMcAY57mm4+UZxzT8L6YHfNNYfLwoBH8VA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n+VIB26+wp7gEkkkjgDPpTTxnjJ/9B/GkIVRhhkDGfXoKCeM8ml24JGBj19aUKQc9cjg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ZzVkZALFCTwCAahiXHVSc9qn24XjnHHuDUspDXOC+Tjt0zUEg+YjAOT6VZc44VR3yfQ1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1HShEyGr1ABAqZBkcDvUa+mcfUVLH06VoZMZPjPcGom+6AR9DU03Ddj+NQPwufeqRkzR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gBUfzqtqM2R+prTEf2bRYl6M3zmsC+f5WHuK9GmrQPOqO7uZV/8AvGyKbb/cwaJT60sA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EHFRxrU6igbHAcU0ipMcUxuDQQyF9/8ADTpFdLf5P9Y2EX/eJwP51Ir5OFXmtzwRpw1P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W5N3LgZ+4Mgf99YFNGc5cqudL4h+EllKok0fU5bO82KHSc+ZDJJjnnqv4ZFeaeIdA1z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MH5blPnhf6N0H44r6UPm+Y2IVWLH+tb72fpSXiRTW5R4/tcZ+V43A2N+B4NbXOI+Xo5x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TPIIzXqviT4XaNfyNdacW0ecnLeR+8j/ABQ9PwNcJrngfxHoUbTvZtqFl1FxZqWAHqU+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mPuyfQ+tael6tLYuMsXj7rWJDOJBlefUVOHUjB4FS0NM9Cs71LmJZ4mDxnqO49qtGRGx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5YG3QTFD6jrW9pGuPNMsF6ArfwyDjP1qHE0UjrUlZEDKeasC8YDldwrH3SLnncPrVi3n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3Ow8Op801z2jXaPqf/rVl6zPuBHpx+JrbsALLRIkfcHaMyFfc9BXMX7+ZEzbfvHcPauh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AQvZlrIkwCR71f1tgLgL/dFUBh1zSN0MPXiuj+G2n/b/ABnaMy5jtFa4Y9gQMD9TXOOM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pN/qjhc3D+Sh/2U6/mx/SmhTdkbd5J/pMp9M4/E1oaXcfZP36lfmQ/M3OABk1lXrKJt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PXiq/iO+Sy8K3krShTOht4fXLcH9M1Ri9jzpLiXU9TvNdvyWMsrSDP8Ay0PYD0UDFYt7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jYcL7YHGPal1PU2MMPlcKowkY4AUDGK5acl7eRkGGLfjiqOM19JhENgjNky3K+aznqT6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UHzIHzHhvQjioLXU5IrFAV6Lx9O/FZt1dO9x9oTdvVty/hzRa5cXZndSkZZc1d8M2/2j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JDu9AM/0rOWaO4SO4+VfNjWQfL6iuh8IRf6ReXH/AD725w3oWIH8s1mzsRNqcpfUHmLD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CuDtJB54PvRKAzHAOev1pRnadwH1qQGLwmOcZ70+L5Tu4qRUU4J+YUu1d4xgLTAY5yev1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PrTXC5/lQSMeufSlYCcxKfmwCagkjLHIGDUkTHGBzUjJvO0HFAimq7Hw/Iq8rbYueMDA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F7UKrKdpPB7mgCwhEnmDGABwO9ZBOJSCMc1tR4J9eOaxb9AtyxDY56CgDXsCHgw7Lx93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kAIb86g0yYrIFzz3rauF8z5uPnGOKAORRntpDzwK2bC6ClT1z+lUtWszEw3cVWtJzESB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3y+saSBuYbriBf4v9pR61U8OavvCqWziuwsbtsJ3B7Vzni7wtLZu2r6LF+7+9cWy9V9W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tpcCVBwMVNPHvQjaDiuT8PausyR/OOenvXX2kqyIRkHdSY1qZMqHJ3fKB+NQxbPmx8v9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/HFZrx8/N09qAJQ+FGKerkiookw3PSraR5NAEZQsA6/MRTxGVG48ZqwsIPTofSniMKMN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gfjViBjIMdqTywx9MdqkERUdNuKljJbSHz7kZH7qPk/7WO1aO9qq2NzbMFitvM3bAzrJ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2q0hrjm7s0WwMT6VOvQGo0GSc0qnac9qzKHuMqTnPtSx/KvPTGMUpIK9OtAXcBg4JNMQ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iTLjKntU6nBAJHXg0xUYdTkYzinryRjHy0CHr8pyxzmpBkKVAVs+tNfAGcbvpSx5IOCP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yMbefypIHWeL5d2c805vnG3dwQRSadGyW+f4iSTQIfymRubHenwqTu9RSEbwR+Bp0K7F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HG2ibc6feaPb0cfNg0BiEbAxmlTaVUSs24HPHy5p3EySJStumXLEDG7uaiU5Zs5YL3p8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jjK4wSRg/8AfVAh+5iRtXil75HWnbht+U0nGMk5pgOc7EZR95h+RqJN2zdL8zd9lNlX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BuEu31jGTUtgPW6y/Cnbgc9alWUE7RnjnNU5murdPLiZPLbqQMEj3qyuMKP4scmhMRHM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HA71MssajDuqn0JprTpB97j1IHens8xOUVCD/eHNVewgKs0uzBGOp9ad+6TIbANN86Rm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MAYBpMkn+Eda7TmGnYMMqgn1/wDrUitlsAgN/SpmhtY0EgZyPT3pqC3dSy7legBgL7Nw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RBk1Hu2DZnKmmXTL9hnaLc21c4Azmsqrag2jajFSqJM5jXJ1mumb5unB/pXP3dzmQCVV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8981o38+Ivl+XA3Y69e3+elYV0wkbPyquc49vevn5e82fdU4KFNJEv7p/wCLHQDJx1/w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egPXOKg3hPvfxEDPpn2qRGAlBy3tjgUjQsRu2DlffjoPpU4TLjZ/D0XPBNQq8bxj59uR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vG+X7rfK3v6/nTBl6PCKxIbbjYD/ADI/GoZuZD8qhcZLDnp0FTNnZknPlkD5PX3qK65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fU470iLFEsWfhV7uSiYwPrUExBcY+hUDt6k+9SOifL975kJK9Pp9feotybHwFib9SO/Wm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meKjI3fxN0+bA5z2Ap7/AN5t2f8AY96Z/rNv3gq9x1wO9NE3Ksp3YXaeCSf72frUT7U+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6sH5V3HgnAHrionRfmXdlcbxu4z9K1RBGflwSefrTScqe4PvSjaVJP60wYAAPP0FUSxM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19KZJ2NUZkUmCeO9ULrO1/bNaBJ3gY6Vn3oAVjnrmtafxGFXY774FrpWieF/EvizVol2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BQxRfdiwHvxXmjXGVnmKCPzpHk2A4CZJOPwzirl/rmPCWmeGLGb9xvN7elM/PMx4Q+oV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JDHF5YP416c/esjxKCacpsith9o1CIergfhXZRKWYt7fjXK+HofMvd56IpP9K6pWwflP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PCJ6yJeq89e1Ifu+nrSk888+lI3Xr9a4DuDOO3B/z0p2egzyOhqPOBzznvRCTuIPKikM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tgY5+pNbUqhICoGwEckD71VNJgKxbhhecdKsXshGeCGxhT2zWb1OiOiM67dCu1Du6EE9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dx3fMcADr+NS3DowBCj5gOn6kemTUOQoGM++acUZtkfXdxkf17UD16+x9e9B5IH48Ude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PAOeg96XJxgDjoaQZPBbFA9B+HHU0gFGNw6qMY45pVxgDOMcnApPYgg+3rRkgYYYwe3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R609M5IycZHTpTFDEhRjk4HHT8asRICuGbLZ7npQykOVcAZYEAEY9qWR8ZLKD6Z70hbZ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n86ryMSfkJHXgGkNsQnv3pucEYFH4U0jHGetBAoBZtmDgnsetX4ozHFz8vynqen4etQ2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BqW5b5ipOfl5z3oHsUrhtisznmQ1SkyTjj61YvCGYLnhRiqxJyMjirAVBkk888VKmBjI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PPepVHy5A6+lAD1XI4GccEU08DBJx6ZpxOenTI5HX9KDnOWJzznjmkQIVwOn/16BwOv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cHk96Uc8fN/IUANxkehxwO1PAyACBgjnmkU9smjjdwcnrQAoBx1GfpRj5enHp7U4kHrj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B/nNAx8Y/eEDg+jGpP8AZ6A9eeppiEYOfwqQAhhgY57nrSGMJK8rtT5t20HkmonA5O5u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c4Iwf0qNs8dSOvTpQSxWz1PTGfxqSLsD9KiGcc9T/KprcAmtDOexHc/fA28U2NPNmSHH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/wCPg9q0PD8PnazAMfd3Oc+gGa0hrJI55ytFl3XgFQIBwoxXH3z5Y+hrr9ffLt6GuNvy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HmsoSfNmpbdduBUWOaswjPNICzHyKlQUyIfLUqUCY+o3GakHemHk4oMwgGPm/wBrrXc/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U4Qc3DCBW/2E5P5k/pXFony7E+Zui/U16ZZ6VDp2k20MF7H+7j5Rl6t1b8Sc1SMKr0sa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Jp2/i44H5Vag1CSdtwdREwwq7uFb3NZqXK4P2NZIJyArL1Dg1rSW/wBgVA1tG08ifOqv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P8ubVY3b72ed3uKom8GnTk27THOQyO3ArOmvJjJ+5aRGH3dzHIpY3N0rx3MmGA3BmGct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BXhjxZG9y9m1pfHl3tz5bk+pA4b8q871/wCF2u6fG0+kTpqkIb7pGyUfgepr1JYvKMTm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SD6EVsxTzSWbbSsmPvMuCD+HWncVj5jYyQTtBcRPBMhw0cilWH4VKj8bupr3TxBpmla1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k/xLhl+h6iuA1b4X3EZeXw7epJnkW1yQG+iv/jQBykN9cwSq8MjAd0ycV1nhy/TWNTtL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f7vVj+ABri7+K70uZoNTtZbSXOAJVxn6HofwrufgvYrPrF9qknTT4Nqf9dJOP0UH86OW4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u4VcKuFUegxwPyrlNScRgNngDj29q3ruQSlm9cn9K5rWi235fuk7v/rVRtFnNaw5kud5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CnFXL0N5pDDqMiq+zoQcZqTca/8Aq+d3t2r2nw/YDSNAsbIEF4YgXI7seT+prxmGPzby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/iQK9j+3J5c46Ku4D1Ug4xTRlU7Gdd3WyZx/ebG78K4/4mXR1HQBLCpY2Th3RTjgjBIH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G09gd3vWA0jLOd3IOd3oQf6VRi43PNLu4JmTJP7tcL6c1U3lf9nrXU6x4WDM1xpG1Q3J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0NcvcRyW8zR3CPE+MsrjkfT1qjFxaJI53+4/yr95VPTmq033z09eKaXY5wc49aR/n/4C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1nhqTz9EjU8tbuY/6j+ddv4cVrfw5ez97iYRn2C85/8AHq888GTfv7y3Jb541lH1HGfy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0+13Y2ReY46ck5x+VZz0Z1wd0Z0cbN80Ywo4xUojYgbgevIpsYJO5TtXPIqwJM5yRzU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kCjecn8M1KFyeM8dcU0qMfKF+poENPzctyRSL0yCox7VIse5CWHA9KjRFzjGB1oAlThQ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dp9aawRVJGDj3pYULDLMMelADSWcYyTjmnKcryCSO1IxwQEOOfSn88lccdaAJFZjGAQA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6rCCy7GxgdMVeEjCSMr8pP8AdHUUXkHmuzRltwHQ0AYVqNkxVjnIrobG43RCJ8bTwDt5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wQelWrGQqoIYkUAaGoW/nDOcyLwM965u8BhlJAzjrXXOPOtg8a4kXn8KxdUtVkXeBw3X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AwIP9K6DT9Qb7jbTnqfWuR8kwuQnTv71fs55MgDGF6470NAUfF/hp9NkbV9EUmA/PPbr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kdql8Pa2s6qNwb0NdbYXKtGC6jB6Zrj/ABX4WbTppNV8PKRGDumt1/hPcr7e35UJ9GLY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c8VmXts8LBsfKaw/DHiwTKsUzKpPBBrsIWjuoWY4Kj+DvSbsPcyE7Y5q7bIw7ZpJLMRv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sQIx+Xeq7v4j2oTAU/IOtQu+EOwfe/i61d2Rom1fnyOc+oqnNx0XdnstMBlun7z+JmYd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U+5pHfy7WZhgNs4+as21eTzWVXbsefWs2izW04bL1Ce+6tMGs+13C4ibb8rHHNaC/wBa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hjketPOOARznpTUbJwBjFPALNk9AOtZlEuOKVRTVNKTigCT5iKeo46YpkLkrUqgE80AL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yB3pVwT0GKJAAnyn8KAETIHTOexqYOSny/LiolzgE9qeucctn2piJEIxkHB9aXOWwDkm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KgcEdKAJQGZwv3tvJxVeG8jluJIl3bU7+tK1olzI5Zm3AcckCqmlQqtzJ8u1RwP60yWX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YXAFQqqBz5X3c5I96lznbkttXpQFg24PytwaVsjAIGKVivBxSlkKliy4FBIwsvy/yqtd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7pNWkCEDK/MPutTJoJW3NBKyMw6df50AMR3jHkzBgoGM9c1YXDEYb7w61TggllfzJ5V3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71aWJwBkY+lNASKuEIYgnNP3J/F1qMjDjOMAZpGM2cogIPOaYhUYsQpG3HTFP8148r97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duhpW4Y+YOa7jlGrl2yCac6OfuqD70m9gfkHHfFWvJR4tySYPcCgCn5myJuPm9adBdtE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U0iWohPLGTuO1UZrQtE2x3Xt9M1LKTMPxH4Te73TaSR5n3vs7NgA99p9/SuKvbS806Ty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evB+h6V6zbRPBACGy2OCx70pDXMZjuohMj9Udcg/nXFUwkZax0PYoZrUppKeq/E8f3s/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erMaq4P3f73PFdzqfgvTL1S9qrafKODs5T8VP9K5PVvDOp6QpkKC4g/vxDOB7jtXDPDz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s7MoPb/e+764zzWpYHbu2bvL/wBps7j/AE69KzI7nf8Af+6q8Y9a0bJWY7Pl+bOAPX/G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gHydT69zUF2+/ZnduJxmMZwM4JqdLj+Et8xOSMEDPpk1Wvfm3L95c5BUYOfYilYllKR8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84qFgAequeoPp/8AXp827JD8be5GPrUbIAdxHtuHQHtVGViJ/uN8vzKCOD0zUW3AY7vv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jftddx6545/wqLb87Dcu0cAr3I9KBEX3fm2+ZxjLH5QT/P2qD5n+Us23nGeg/wAKsunz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hUWERWHzKd+AvfGOtWiWRSfew3JPJpo4Ix07048k+/NNPBG38aozGnp61HICSO1SPntx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kD8Dis6/bEbD+LtWhIxyccn0rNvR8jY6kcn0raluc1XYxLeLDM5GCDxTZss/zdKvsgKj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I4VRnPH0r0FO55/JbQ1dAh8q2DnG6Un8q2UHAHHNU7JNqqoxhBtFXAcDtzXnVZc0mzup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pr9T/Om7j9fahzWVjVMAeODVmzPmSrld3aqm41paSimVTj3OKUi1qb9qGhiwchuuAc1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jwvtVyXcIyvOMYHNZN5MAzKFGSMbm5x+FYrc6L2iQM54z0xxxjj0qN+QaCc9/wBc0w+55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ORnA60v069aQZ/vf73pTh67hnpQAoBAyVWkJ5Az3z16Ui89/oTzS9GP936daQxcnacY6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AXb3weoFSxryflPA79KAHpFjGDnvt/zxTty7chQcc5JxigsMdNw6ccVXmbKqeox0xSRT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nPcewpjKNuM89KQHOcsPyodsdMHnHFMm412LM30qS3iMki7xxio2PHzcZFXLOJid2eP6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G0KRx2yehNU7hsMxbJK9Du/zmrcrDyQmPlB6E/frNuSShAOcHP8AhSiNlOU/eLHknjNM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k4PRR9aWIArk5571oIlXq2O9SKOnsO9CjIGMY707kYHrx60CFwAADnp09PyphHycnr17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gCk7Y6fjSJGkdwM/WjB28nPtnOaMntwentQTkYPH4cUAAB96OpGTgDvRgY/wNLk5yQQe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+VKoPUEUDknqfenD5s5wcj6UDFAyqnp3609zkAnkDgcUicdFYYGSOwFDD5PkAY7hksel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kDnhabIAG+bk+hHH4UpJ5JIPPY0xm479M59qCWJ0xyaswDOcHPPaq/0OOat2oyB0rRGc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Ljj61ueDod2oXEh/5ZwEfmawpOJz9a6rwpH5Gm3U/wDz0kCD6Af4mt6K944qr0MzX/vE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1WunMjVy96OTXacRmlelWbYcVEVqzbjigRMlOHFKo4pdtBLG78UiHLVIYs1LBb0El3Q7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aFG/8un61upPcACF9z5J27jUPh/T8Wf2qUMskv8Aq9vUKD1/E1bMFz5wMimXHHydaDmn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WSXLg4zGfT2NdKI4Li3SezMrRL1XBJU1yE2yb5UJjl+6yuuD9K1tA106NHJFqEcnlSdJ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pMzcTWkuPtZRFjxIPvDOMn19qW3SYSN5auQv3v4sVUnuLa7ZpLW7AY9n+UkU60u7i2Jx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qJLJ+yJI32p5H3dMcbD7imRwr5u6wu2BXHEhOSPUe1JJqDE5KRs55+Zc06fVFRB5lmG+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I9KoC/Y31rcAf2tEsTrnZOvAJHrTrXVNDYSLLPnd91inT8RXOaxaoyQm2YMvV16Nn6d/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o6L1GQcGs7tDSudne6ZYavp7pLDHc26jnf8AOpHt6Vl6fpGn+GNImt9JjKLdzec+SWxg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hy+vLTWIorON5VnIRkxxj19q1PEc+6/McRXapPT8vyrSMrhymZettgVR34ytc7eLvj/4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XQa06wWSr91s/jiuYui00Xm52x9+eTnpVs0iY2oSZfjqBVbOSF/WnXLZmb1JpFXDf7Xr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Nd01f+nlC30zzXdTs6Xc8fzfMxcfXNcZ4XTf4isB83EufyBP9K7HUZFkuA6bl/z7VSMp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enYVmXCb1wa1LsZxKOxwRWZLzISO+aRJSkVlAqO8tbbUbfy7yFZh2J4Zfoe1WpENRgYz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Cl5bZk05hdRDnaeJB/Q/hWHKhWYpKskLjgqRg/rXqGfSql3Z2mooYryFJAvtyv07irUr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BYeJLWHfkXOYD9COK9a8QShLx4VX5FAQc9sYx9K5TwV4VtLfxZbXIuXeKDfKInUfKQpx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eyeddSOSrfMcY9aibuy6asiJEATOeachx1ApsI7nNTKOeTxUGg0nLAj7vfHShxxwAQel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cgnhuO1AhoTahBLeuR0pvlfKdoJz3zxUmMMAW/D1pGUg+o7UAMRcDCjmrEZBxk4I7Ugf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r8+GOec8daAHOhcnGVI9KbDiNmBY5PbFWzt2nH/16pupVj8zA+tAE9yU2RlRtIOOO9TL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pCuyJ2AK7iDmnRPudewHb1FAGRfIA7uQASelVYX2kp6cg+lbGpW4IygwOuaxCGWQsePr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54A9e4p11DgsoX5TyMVlWkjiUAthfetwt5lsATyvIx3FLqBzd3AUfC/iarI5hf58lfTr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Tkdaxnj+Y4YH1zxiq3Avw3DYTnC+laVpdAo2DkelYMZ243L/AN81dt52D7vl2kdWHpUN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21LR41SU/NJbr0c9yPQ+1ZmheIJLWQRSFhzgq3bFdxHOpHzy/N/s1j+IfC0GrqbmyxbX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/rTTvoxGpa6nBdIFdQ+eSD1rSgSJ+m015tpF7cadfmy1FGhlQ/MG/Qg9xXdRWn2mMSwz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Hc0ZBGmT5gXHbHWqk8sIPynp3ziqElvcKfvkgdDmomtXPWXeerCgouXj77Gf7pymBWZa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pJpW+zhE3HsaI5RGygknHJqGUjdil/cRSf882GV/Gtee1BCSJuO7ONtc9azLJDKydz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mFtNvmhemeM45rGZRjiNl+997GaEk6+hHSi484XAtb7ahUYVh0HpVjT7bzoHjZctuwH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ZcDnmpcDb/Dn61BPatBjhnQ/xryopok8vbuJ21IF1QFXinBhUUUyuvzc1MSuOB2oAerj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4qPqeKkT/a5oAfGAo65p+R6bc1GrDdgflTgdzYI3D27UxDljJIBOKkI2nBOfpTGO3nrT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CF3K3NVrSB4t2cfMc1Oso+5tPrmgso5Vtvr3oExSVXrxzT9xdto4C8/WozskbL9B0p7t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xiNJuBBxUiIvBCc46+1MABJ4U0gMifMG4z09qCbEiqBGQGz6/wD1qem6NP7ynueoqFZV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yQR90dqBPQNq5+XDHv8A405T864b7p6nuKix/EDtPrUF5LJHCc8buAw96BF2QpM/70K2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QCEeRFyeKpWrl9Plly0Tbj6nB/8Ar1oaYZhZRmTczMNxOaYDwi7vY8ih1AwRjmmuy7QR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v0rvOQmUDOM4z6UqqcZzj6VCu5umB/OpAocYUkGgBQ4BP3ZM+oqJpm37c5U9fap44ywA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rIAEXPrmgZXMwQcZJ/lSxTuW3DLnP5Us8fdQM9aSNJAMrgHGcVIE7XUgfgDb/FxVq2+b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qpCZXf54o1/2hTrx/s9pK275ljY/pSZcNzzXW2H295Y4lxvZ/l446U+xiV7LzodxVhhQ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V4d0wz2TGPWo7CZraZl2Yjk4K/1+tefWw6esdz6DC4yUXab0LpiKKpXPTHcj3qF5m+ZE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+gq48X7jcN2xjhVB6eprOkbc+zczeZ13fLjH9K8+ScXZntxmpK6IZyrRnnP8XvULou/5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TFOmXcfk/ifj+gzUbs/zZZtv+0M/rQgIjFz93du4D5zntxUTwyJx83PfNTCX96NjeWy5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6IvltIiqeDjOPf60yGVn8xTtkYsMcc8DPNRhPvfL9WOcVZVwEZixH+9yB3yajebIKeYD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EVySO2QAeabk9ugp8rgZx0JFRCQZIxgEVRkK7sRyMYqFz0wTg9ac5P8ADketNB65ORTQ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yMlDtHX9a0HAz+Hatnwj4EvvFsc91Z3sNlBbyeS7uhcs2MnA+hFdFKLb0OStUjBXkcU0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O0Cq1w3+r3eWnu3U/lV3xZps3hvxLLpM1wbgxnlggG4EZBAFXNXt/skdlZfNvii3yL0+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GnFGSlGavErWqkK31qfv+FRxjAIxTyfauM1QDO4GmMxzTt1R5yTQUSDpW7oqHbu9sfjW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BXTWalbUD+LI5x0zWcjenuOuZNiE56gisiRtyhejKvb3/rVu+kUqQJdqJ0HPNUdy/wAH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ayEfpncP8KZ78fj3pzHttA9MUgHbgetWQLjjAz9M/maMcYAH1o74GGH1pMjO3qf88UAK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S5OfmzjPJ/Cm/MyMQeB2qdfk3dMDGTQAkYP8S8H146U5skZUrj1x0zQXGCVQgg4xuz+t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OCQM/hQASv5jsSEXnAC8D8qibOSBuyT06CnE7gMJtwOQPWkLh8Z4HXAoG2IflwcZHc0A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4wR0oI5YgEE/p70CHxxeY6nHyg5NaUasE3BR8vb1FQ2ts52qR6HHc1bkby0bcrdMY6sf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uVLl+McZbgj27Gsq5PPHToTU9268naQW5PtVaQDghuvNUkRuRkZIwB+JqWNflycHFNjT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cc7M45piHKuPr3FKV2980dhwKGPvkdaAY04HXpRwOo+lGQRn1oBBJOOnApAHUZyeaPm47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E559qBBgbsZIyPwoB4PORQ3UDP1+lKBkjA69qBgVG1ejcc+1O5IG3n9KAvfnHelAznj6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+929Kb/ABY5B55Hp2pTjPRccckdKQ9eeeOcdqBDYhnjG4A4oJ3HGNvOCPalxkY3bCxB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d6AEI4Hf1xVuyHr29aqdvX0q5Z8bv9kVUTGexCfmuT9a7LTF8rQ7dNuCwMh/E5rjY+b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ZVh2/NwmwKPWuygr3Z59dnP6ycs1c3eHmug1R9xP1rnbs5auo5iuOWqzCvFV0Hz1ciFB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1IqUCYIuetaWmWZ1C9htI+A3LkdkHLGqSjGa7Dwxp/2SxNxKuJrrHX+BOw/HqapaGNR2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2scYAUBecDtS/YreS/VbqaSOORCwZF3EfUVIn8W9dzYOe35VANsxBT/7KpOe9iC5ggXe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Cfes24sE2eZbSM3XfCx4/A1uXEbwknlvTvVdUWY/vIvLbsRzSGmYwi835Bugk/gyOCKv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z0WeFuCh/mM0XcGCF+V1NVT5SfxMrdMZyPyprQRrpJHqEg+xRyJMrZeM8Ej2FWpomj2t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kHfvzXNXm+Py3ByP4CTgj8RVq212/hGyG5ndMcxTHcPwzVXCx0Jh0e4h3rJLbyY4B+Yg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WJLySReu1ugxT9Ov9Lu9okZbaRvvJJwF+hq3DpMtx89mIrlfQOCR7073FsT6JMwtLh/N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/wAcCsgF5dT8wrkA/Pu7AetdBc276faNLehRiBokCqBjd1ziuT1O++z211LGrSNLAIXZ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NaR0KRm61fm8vJCp/dg4HuB3qhqZzpxP95y3tjtinWNvvsZFf7ykc5zkH3pNVTOmR7ao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p0+YZ9KiZcGnxnaMVBoa/hNXPiO1O75VV2/8dNdXq5ZE+T5d55P0rmvBiZ1gvjdst3P5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Hg7VX171aInuYaOp+QnKv19KozptY4GcdK0JUwzKo5B4pssaNEBnl+vrQQZIzxn1prx4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evFNkXgH0FSUVNuG7imvCCCc4NWTGeoIJPb0pJF2YHBB70AafheFUj1G6P8ABCI+n8RO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z1NbtsFs/DMK7sNdSvIfoPlH6ViMgGd3HPFAx8bZPLU8sV/iqJGwO5qUfMPWkBJ5g2/M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RUW3HGKmhyMbaAFbO/KoDQTnlxtxTkAyQvHrTXTc2GJ4oEOjGTknAqQIifdG0n9aiUbB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AnJ2/pQBMuC45570snU/L1qGNyHPy9elWC2duT0oAjuF2wgbs4bp+FRxNghsZ44+tSyr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pifM7DdtyP8AIoAkfZNA2fvcEYrCvEYMTt9eRXRbAPucfLjP0rIvozufarbR60AZ0D7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7fKuTt6YNYfRl9jV23lwRz16/SgDekTLjlWSsW+gVJWITrWnavwUbuM5pLuBXT+8Vwua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4qY/MDlQfSoGDKRxtapoyWddx3Z4Ip3ETQzYUcKavW900bDaq7WPP96qQtiu7Ax9Oab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L2taZp+uQKt0Csi/6uZeHQ+x/pWLbf2l4clCXJ8+1J+WZentkdq2LWTkbfTpV9JFmQxu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2Kkdwl0A6NjI79qrXM4VXCBSTx64qS+0bDCSycAE429iaxrlL6ByksD7vUcikzREcl4I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1Zhfztp8v8vWspLW6lf5YWw2PmYdK6HTbR0AAbOOvFQyi1ZWqoGKjDdDWq9sQFktj5M2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o+9xkjvVxnPG3O3pisagymLrVPNZ7oJcxAbMt1x61vaVrVo8aQyqLWVecSfdf6GqEbdR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1NZXuJaHUGKKR1baNkg+R05Sq8lrHF5n21Y/K42HIH1rAtojaS7rSZ4i3VQePy6VpQai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5SPnXk898HtSsO5LPpqROAJljDn5c1HNbXUSYkiyq/xDn8cVs28dmyJJaneycgMeQfpV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9PWiwzkkfB5+b9Kn3BvuDmtfVdNhkjzCgWYc5BxWCkdyXYeWf3fp3osBZBwc45pwYBu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4NTJyvzHg0AP3K3enhwvSoiqgcGnL155oESBlGN2cHvSgjzCEYOB2FMxuPzDA7AUsO1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VOvz/wAPT1p0kUpnDJO0ankp1H4A0zzZU+basvOCG4wD6GpAsTRF0LDd/SmA4YHWgjjr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kQZoENEbCQbBu4+lSbu3zfjUc8K3Ue3d5ci9G9PrTLeKVU/eSq3HWgllgYqG5WWVXH7t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bsDlaSTbvXPuA1AiCK0wHJG7f99D0NWYFvooglvIVjHRfT2pr3ESJteXy7jsGBO49sVy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qlmbknI/xpgdd5T5G3G09amSIfedfu/rTQ+MfL+FSueDno1d5yEcnkptZEwe5p3mbU/d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tGM9Og9KbLIEXG5foKAJ1kk2nfjJqM5LDdxVYTE9WxT0uCv3huFAybcqkjPOc01ZCzr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gRd+uKqtPMsnAKg5AOKgDWydlVNYm/4ltwp258vA+hNQwRzY3lzw2ag1G322FzKrt/q2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C6g483I4NUftIEy8ZYVY1bJkZjwQazoCfPyRmsjvOqs5fNsPM+6zAg4qhOu2UK7qq99y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brST+7Gx/lUsqJIdkiK9Y1aMZK/U7MPiZQ917GQxKABVH/66jR9u773y4+UfWtKSwcYW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NUJoZk3CS3b22nIOa4XSkj1oYmD6kM2Cu/AVc/Lnr1qFoY85K/Nj+HjmnvPH+73sF2jG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Ou/aA67uuPTnio5WbcyfUrSJHkB2k/Dt749aheOMAkFmweM1dljXLZK+o/D+tQlGx8uf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aKhXb82M59qY30696s+U+9s/d6cUotf9o4PYiqUWzGVSK3KhHbcfxoSEscYGKvi3C8Hn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raNI5Z4hfZKEkSr/ACr2D4T2QsfBFiSSHvXe7YH0Zjt/8dArx6+V5AkMIJlmcIoHqxCj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aIltbYV4Ils7bPZwoAP4AZNdlNKCbZ5OJk6k1E8hSwk17x5qGuXsbG0tLhguR/rCpOA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vtd9LJnnc2W9ea7jxQyaHoUdlbgl3G5mHU56E+5OTXneP3jHPGQMVjUnzHfThyFlSOKG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GXyfxrA3Hu2KanXrSP3owcUFI0dJh8ycEjhDya3Q5jiwCy8YJ/pWdpcXlRAHufmq1O7E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1YSepvDQqu27d8o3fdzjJA9vrUPdf4valyTncO9NfAX39qmxbYh7qOMdSaFUYDepwSfS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WIH4Y9qYheGLfNu9CKcO+d354z+FHT+LPGTtFLt/4DtwM88k9qYC/Nj7wbcQFwuPw96l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23oD7UmFH8S/Lnn29jSddqvtHQ7O5OO/50ANLsWzjAJzjPH4+9IHONpY4Ubfz7ClC5X7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A2jOcUAIM4CjH+7/AJ9KMbW3b+R/F1oIAYkAkH8fpQeV4APrQA0jP3T8oGcn1q1bRM21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NRxx7mzjK8bselacUGc7fmwcHHNRKWhUY3HQqiRgfxHjp0qteNtO1dxXPBq8zCO33kqu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MAGJLZYnI7+1RDVm0trFSYli2eeajZQ2OMUrOMkdOads4z1rYyBBjrjj2qRiMjBPH60I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x23L19epoAaoGOpx7Udcgmn7dv8A9btUbdhjn6UiRuOfag9BgUA4yOuelAOO1AgJ59+1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OevSjA5JoGOOeOhOccc0uBnqO3HShOFB6EZyD60c4Py88deTQIVVOeMsAaeo2ljn046Z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/KnfdA4IA7jnNAxCMZA6de2adnHIPB4PuO4o3AjGDz9AR/8AWNKBkk4+U9e35UAMcFc4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ZR09vXmpdoI656HnmmgFSeMg5HTAoEM2nOcdMCrdmPmPHGDn8qrH7q4HPerFofmbAOCp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bENsu67X3P8AWugmm7d8cVi6cubwMfujFXWmzKc+9ehQXunl13qZ+otwaw5jl62tS+4x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sY+arcQ4qtEOauQjiglk0YqUDFNjFXNPs5b69jtof+Wn33xnavdj/SgycrFzw/p/2278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r6O3Yf1Ndekmwybtxb+6Oi1Jp8R0ZVhs18tIsBRgNv8AUnPBJ71JKN05kZBlwdxXkHPs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xCJmkM4wOAOeKj8lFm3RMpQjB9qQRbxuSMmIHDY6g04qu2TYcE8fNQSXrbyhCxkI+Vsg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LhEcsVHlrnIB6j8adaoqRKof5unzcj86kxbs7RSoUzzlz19hSGUXjQAFztAzj0qncRQe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b+hrUuI4YlUDJJ6DtVN0LOu0ZxnIJFAyoUZ/M9O6jpiqTpsLK4bY3KP2FW3R2fzbeRVx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ykjTbSzfe3ICCD7UWuM5qP8Aewru9+nbH8VOtri9tphNazlZE7qcdPauqvPD1lc/PYiW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f8Ad7fhXP6hoOqQGF9uVjz80ZGT9RRqgNOfxBJq1k1pdKftAwd4+6wHP4GqkO2aBrd0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8jv7ismCXE/mr8sq8fX6inLM1nqtvJ/ywlPy57HPI/wA9q1jK4Cxs0D/Z5WYBjwe2O351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bGBVvXrVRLGSzbdm7C9SPX8KzdQufPt4k+XcEO/8elVe5qjDlLZJypP0qMOcdOKmkQ7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68d6CjoPA3/H3dSekIUfiwrp5P3kWN33cgk1ieFLf7Ha3UnzN5mwY6cck1vp5Xlqvzfc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epz10n7z7xHPX1FRIMvx2OQT0ArRuYyyFQRkHAJ6+1VCoAB+8Ccf40EldkIfAIwRzUFx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iEqAO5qO4iG336CkWUVHzs394CnzR+ZCvzdwBU3llUbI3Y71asofNuraL+8Qx+g5oGP8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/l2VVz7981lHJHNXNccTahI5PDHOfU1UA2p3agBuWLAY4qUAh8+1OX5f4cnHWmgnk5z7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AqSHgA5xmq/m/wAPIqeBOuec0ANd8nIztHXPvSFyTnOMjBpZF3gqP4etMDL/AMtFGfUd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Y1Jne+NoI7+tNUDlQAD1p65RGcFQKQgdlRPvMefxp9tIp27M7gTkY/Hiq0rK/wA27Hc0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c0AXrncwUp93dz+XrVZS3nBcfxVKJGaJUy33/wpvkNv3Oudv8XagC8MgYYAdvwqjfKA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mRozkkleg9aS4QMAFOM9/wClAGBJHhqZH8pyzbe2avXabN38X4dKobcvy3Tpk0AadhIN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MmTEDtXk/wAPpXNwOef6Vs2dxlSCfwpWGZuoxbHJDfL16d6jtX3EKv3mGBjrita6iEsI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kL5cuB+YpDNKIGNFHDetQy47t061JEdv+19aZJBG0p37m3dlPeqApi6aKQlRxU8N1ufK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ARuFzmqk26J8KMD2oEdLb3DGJVHIJqdoxLEjAksG65rnbK7CIMZyPfOa1bW4JH3sDqBU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jjg849KZEqhgAuMck1LI5cLzzUCglyCcYNSWSp8p3Ht0qwp/M9KrF8cVLC+Rg/eWuaTu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UinBI96jZuV9O9OBwCKkCePnvVyOUMQjYPFZ0bMOCeKtQhVfd1oEyKdprK6g+yTuDcS+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acev6nAircQxyqCAWQ4P0xWXf7hfWJVv77H8gBVk/KR05OTmmI3V1m2nQLMptz3J5FX7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6Y6oc1ypYSD6HmnQmSOX9zO0PutA7nWywrImyZFbpxjFULrR1A3QMp9n7fjVe31O6A2z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5Tj/ABp0WpxyPujbC4I2NwR+Pegdyrc2Nzbj50DL1yvPFQJ7bvxrdS8jiC7fMb5fugZO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stk4ZhkHAVsd6Eri5jMVyOD0p77X6cdsmkY2E3/HpNIWY4CP8vP+8aU280YZJEb8DkH6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13JEsm3qh7+496jguDKWeaLyZOm2nPcLFtT7zZwFBAJ+maWSbO1VVW/vKRyPb2oAlj24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hpgb+FVxx0FP9NrbvpQSLjsetHX5T0p2McnrQBg5qRijgfSk3sp+XafY9qVyOMfjVaWY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N68j8fSmSyeeGKRfNk4dRxiudu9Nha4dgkhyfUVs3F7B9gmkLr8qn7v+FYn9l2t9/pBmK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8yr8qsvC/wAQqKaQFFwW61BLcW7jcrNG2f8AV8nio3gkX5uSrdDmu85CV5tqkZDYwarLJ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vQ0yae1tf+PqYfMOg5quPEVlwoibb0zQBou8MQZpMFf7x4xWdJrmnx5xI7bepUZFNvIV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R91hxnvTbHw3bW/zzytKT26CgDRF1E9l9oEvlgjIJFYF14tXiC3LSsvBPqfU1p6xZm7s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PSuftfDF4JQQquo/AVIzXtPEFwoHnQZjJGdrZNb16zS6Jcyhshos9ORXMx+Gbn+O8jh/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umiyRZ8xViI3suCaTLh8RwmpQ75io7ioLe1+bAHzDvWtcwfvefTFSada7mBYcHnNYnok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Llt+D/jVWSREk+f6DHWuiKoltt29AcN6HFc5cHzxkqvToKprQS3J4Tlcoc49aGwchuR7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HsalW7Djkc+orA3Q6WC3fAeIH+dVZrKINlUxmntOnOTg/rULynK85B96LFcxG9tCF4QV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zS8HpVVpcijlQczFYhaazCo5H4ANM3dKCSRmJHNRMQB70uSailOFOetAF3wbbLeeOtKj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+iKT/PFep6ovmyxXDj5YVJVT/ebqfyrg/hVHG2t6ndSY3Wtssan3kb/BDXU+Lr9bKyWF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GOv19KuXw2MafvVbroedeOb9rrU2iaXywB0HPzc8GuYGVGTjceat63IJ7lmQE5PDZ7df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nppXH7jSbgOtIcUwkUiiTduyT0q1ZJ5r4PSqg54HWtewg2x5H3v85pS2HHc0oIwgAZvl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nWRnxyqZOScZX6VJN/q8fNtHTHoOuKqfNs2t8zNzlvesLHQgL5T7yrjj6011ZHVWXzG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u29fT15pU+RNq/KuTn1Ge1AxE/i3bj2pcD+96/U0fx7fl+Unn+HNPf8Ah3emPTjpQMTZ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1+lO2r8zLuX6nJJxz/8AqpOn+1wDz3PSnpt/76OAOvXrQAoTnhR06HuKUZxwvIPJ9va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5704MMHORkfpQAhAeQttYA8AbvyFNIDZBBXnkZpdh25CZBGMhu9NBIHy9MdyP89aAE3Z+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Aeo5IFCgb8sCScgcdSKtRISfu5IXHFS2WldklvAWfjC5Naap5IVnJZVyMA9Peo7WHC5K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Ki4UYGQecmsnqbW5Vcq3j75WcAbVO4VlysZHY/ez1P6VYun2rswSe5qqgzJ+orSOhm2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ncasogKgljg5NJGu4gKMg54qUKQACcjHQ0ySPG0gZwDTgMgZpdvbFK+FBxz9aZLI34HX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fpT2fOQTj6VFjnjj60CDH09RS9QcYPsaU8Ann/69B4wDzQUIfrjJ6Y6UvXkA47k0o4PX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em5sevSgBmBgY5yO9OUeozx1pcAHPOfQnilABI9+SKQDhnJOADjrjpRycHJ/xoXjaRyf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6CgBMYJ9x0p+cAnpzTQfvDpk8U5R94+o60wA54J79O1JgHJB7+pNP4wAD1PJ9PamnJyD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tB5qxa5MnIP3SKgUAYyepqa1z5o2nvihbkz2IwxggLnrkClkuAIt2ecYqK+VjbXJ/uMM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bqvfnNelR+E8iv8AEXp5hJDjOeKzOrdKcs+07VHamocnLHFbGBPClXI1wKigWrKCgzk7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ZiAir1JPQAepr0LQNKh0fSlYywi6lOZz3BHRB7D9TWf4D037PLHrNyY1c5FurrnA6Fx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WuZhOhDrJ8xcr60znnLoQKYbuXYBtY/xF6ikWe3P2ZW3Kx5XrjHoRTzAikhmWTPGxOCK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oPGfxoMh8bY+ZtwVm+bjBH1qEvD5rhmZmPCbaWYRRurebu3cnn1otXhdiZ9sfUb0HQ/S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6bnoWqEgzbSu3nkjNT3Y8ttkE/nQucnjGfzqHMR7Mu7hNn3R9aBhL5dvvXypPbv+tQ/L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P1q0XZEVFVX42n3qFbK4uwrW8DDB5yeMf/WpALo1hFdT75X2qB6Zz7GtiK12xrtCwtnn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pbOPcwjEjdQev4VYk+0LJxHj37UuYZagRfLP8OOjE4B+tSlgE5miHH8KZNZkcdzI/BLN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IHurd/4R3yMAGqGYfjU2nlq6QmO6zw+3axHuK51CtzbiK43BWwTjqjDoRV3xBfDUb/zQ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9KzFikCb/l8vO0fN3qVKzKRqaocz2EcjH96hV8dSR2z6GsC/tAXOPvJ/c9PStq2K3k9o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fB6H+lRarCoObcbcMePcZzmujdXKi7mMkW9PlUtxg1LY2G9/88+1OsGiaURvuVHJAPvW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OeuKFqVIs28flWqxoMSNJt2/QVP95G3ru2jlV4x2/Km/wKfuncTu9CBgVJG+9PK2t5h+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iG0rjcq/xD+VZ02BuZN3PAWt6WArEcg7u/pkVjFM3GH9M8UikV4wzNzx7GnXEZ2b24A9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1qKZmUEOc57CgZFD84b05P1rR0aLZ9qndl/dQhUx2Jqoi7YdoONy81ckHlaMD9z7RKct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Ln52GOCOTmmxjcoycGjaZGOD8w9adjAGR060gGMWwM/L2oXcH2DkjvTug56HmlY7yCox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flUkT/JgE56Y6VEZGLDOAB6c1YXaV3HJGOvekIhaHLcdD1zTGR1YLgAe/NT7hkDqp9e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FADGjZhiP5iO9VpMnj86vTyEjC87e/SqMxOeBgelAFKQlHAJIAHNWLCVsb16dMntzUEy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JaeZvUJghuStUBqOv+r2Lxz7U2QyYzL8ytx97FWiplCAna2DwBURZlTYV7j60gCJdu7g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Rjg9KiJBbgdanBDqOG+SoKM27HJ3Iyt0+v41lXKc7lXpW7exfJ5it8uc89ayrmLOZMtt6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kBO75wwA/u1o2lwiNnaxAqgrAnjgH0qxCQG5wQaYG9FNHPGG27cdPWse8Ty5yPQ1ctpg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T9Sg82181esfJHtUjKELEMPT9asbgCPf86pQydPerPGR7UwJCm7pw3vVW4j3Hbty3c1e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lP8Aa65FAGIQYX46GtCxnzy3bpUV3FtQ8fWqcUpV8DqOlMR0ttNvxx07VPM37r5B16ns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c96ss+FIVs7qxkxpio2GCmp0b5vSqYbLDParAOACeo6VzllknBpwz3qAEsAakVic0hky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hVWM8rmpN3zYHc0wIR502tsCuIoUAB+vatGRsFaq6fzNOd275wOfpU8g+f8AIUMTHjLd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tUSHbUpBxxSESxswUhKjS3EvX736VLDn/Z+7UkfDt931oAktZ5bJQqytHnv1Wsbx94l1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3vlsJXTYMlBw2MelaU7bgM7m3Y49KazeXfNqAZpfLj8oxHoVPX8a0ha+ojG8J+MdG1OB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y5ODGf8Ad/qK7SHUkkj/AHON39xeDj2BrzPW/BNhrbXGp2cUtlIr7t9uQp/TofrVe3n8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qxRjckkpwzDt9ce3WtZQj0Iuz1KWSF0825RWKnOJU2ke4Yf4VXNvFFIXjZ1W4YMWcbsZ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fiLDDHFBrUE9lK3VZgZYgf8AeHK/jWz/AGosTwNZyy2kj/Oix5eNx7qelZOLW5akbosy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4GVOfQimq2UPlr8qmorW8uLlCWs1uWPG6BhG/PXp6e4qZ3WGNYGHkSbPkWcAEYPPI4NZ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/Z9aQSNuYbW6ZzUt9bvLFGtuY5ZpCMgHGPc+1IymIlxnCfKS3CnHHX60higEdV+Xvmmm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8N6EVHZ3nmDY+/dzjDZ+tWPlCN838Bx9cUxGRrNtajarXH2WQH/nqAGHrj2rOuoLszsb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kXJ9+lLiKdXWS38pYTtdmXcSfX2qt9ljPMZh2/7Sc1dgsXZ9dkebzmh3NnPNQy61dzIW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Gz/9f1qJ9/T73+7Xccdh0plmLbmbee9AjGFXnNC/K38QY9q0tK02W5l3lWAoAuaND5fI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LIu09e3NPtoo4Ygqhcr1yKe8iKn8Ib2FAFc2yh/mbkdKcFbawf5AOmO9MM4dxkfKO9WY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7x7UAIRGsD7+cDNRXew6XNs+Vdn9aeXSbbsVtjHr9KrahcK2nyxInzBgp+maiRcPiOdn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zbDHHY96jaPc4OOtWlUBOBjFc8T0R1w2YjI5ZeCBtA5B4/Oufkby32N+DdK3WfMOH27R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uJ4P49fwNaMaK0o353LuA7iqsoaIZTOD61G809ueRvQdSOo+tNa+jlGGwQamxVxGmbH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Tj6ChpkC9T+VQ+cp6AD61DQ7kjvkdai3U3fnuKGqSgOW61IoyKYgLEVaIVV96AIX4HFV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NVbk4XNAHZfCmEDTdQvGHzTXKxD6Iv8AixpPiHqDx6hMg2+WkeDyeWPGK1fh7pP/ABSe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onPXcxwPyArkPiXc41eeLcq72yAvJPOOfStKuyM8LrOTOMcksT+FN/8A1UO3OPxqIvj+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IzSDuMc03Occ53VLbxGSRUIO5jxSAtafCXcM4+Vevv6CteEFX+YYbuq9OtKtktnaBC37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4/L8vHqPzrGbNYLS4+Z95B4CrwAeOtQHHON2aVzuIKkgDt0pr53Lz8x55rM0AfKck4zy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J6/40uSeCBkHNJuGSSSGPTPegBN33d+fl4FP6fN8u7J6dwab13dQKUAdlDcYAbnmgodj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Tvlz91WXJbH17U3/AIF833BsHX1wak/65KzL/tHr/wDqoGKSo7kD37UbAQCVbafboP8A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jnPB45NJw3R2O4Y5z1oAQ9mOBnsKQKOEGW/2e1I27JGc471YghGDu5z6daksIoizK0h2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Abt4U5/nSQwruIA44Oa0I0aOPLcY64rFs2jAZKwRByoyOM9qxbiXDMz8vngD+dW7yZZG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9qzJZTJIMcADH4VUUTJ9BhJctu47Zpp9Og6fWnKu4cHnPHvUiL91cZ7j3qzMVF9evbpQ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f4Xt16UjEDp1PagQhO0YBz3qCV93Byc06Rz0HFREA5x1PFUIRcnHOM+lOAHHGOcZNAH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eeeaAFxwB0weuKTbk4H50ufXJAJ6Gl5x2/GgY0KTyOp4HpTtuexwPTqKXjOOMH16UuRk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HHfOPzpBzwOOehFBx7jI596TgYIAx3zSAcD14wKOvIycDHtigDaACeM4x2pTkn0/GgQD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CYx79M+9NGTg9sVIEY4HfPy9P1pjGcDPX5ef8ml4ycrj39jRg9FUEk+tGSeWPYD735c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338jjg1EmC/Poalg7k0kTPYL1C0xjX/ltnH1I/xrmIvnO0t8yjBHvXQapJ5d3bn+IgOM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uAyHHmbg47Z5r0qG1jyK61uRR9WB6jpViNDxkVWSWHPEyH03NzV2GVD90j8wa6LHMWYT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PUILVNyxtzM46hB1x9egrIV1Xr+Fdp8Po5TBf3OOjJGG79Mn+YpGNR2R1qyW8MQSKPb5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flU0WpLiRWgA3dR0wfpVCdZUny8jMrDhsZNJBb/aJ/720feHH50HNcgRGaaRlOSfug0S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uQST/Sr9rAY7hkC7sYOQelW53C9hleSB2pCMM280OHNv3x8w4oIMsoCwkM3XuB+Vbm/I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L147VC+z7N5oiWJlbB5x170yrFSS3MwAcfKP7i4FSrp8PlcMv5Ub9sCyyu3XAVGDBhnn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R5Ea8kD1PqKYWH/ZYV2+au3j14atOzKtFuG0N2C9sVlWty1w43I20OPlYfqKsvYtK+6F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cC9IyksZKYnm7G8r5e43cg/4VEm+HzPtPp+7ZORn3FLMVS0aVJ2X12DnPpikMd50b7fO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L8VzlbE4kU8j7vBI96m3LcH55JTHs+4eQT/SuT1u6MtyYlK7IzwKYFfaHYEfJ9aZJGBI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5wAOxNOZGwSOW7A1JYWha3uUJbHOOaljXzJ7qF93Dbx7kiq5i2fO2723VpacytN5hVVY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2pPoxN2OeniMV0Y9qgMS6ntn0/GtbTnaSEEthuc59e1QapD9oaQ/Mqx5cN05HSk0iUnq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WtrMu90b4X9yuflOSSOvWpbWJg8Rb1yfXFRvwFZ/usoGffOKmtN+Gb7sef1/wqjMsz7n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etYNyoSXPYkfnW9OVRdrAsQevaseZQ7YYbiRnA7GoYkUXUAN6t0qufnYA9utWnUsw9F4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VBoNQNs6N8vTNWvEWIhb2S/wRLz74yf1NWtNtjJdIp/1e4O3pgc1jazM0+pSOz/eJI/P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J+bvS7+SCOKUgMoPelVSTkDgVICA4I+7+NPEXqMKf0oDYDFlUj37VIHYooxwew6UAMEQ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QjKAC20GlU7F+9tzxxQ2SuQBxxmgRE+Mknt0zVhAFiBxz1z2qssTO2MHH86c7Fep4HG0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81VlcKBwfrUbzbB8vCmmeZ5hOcEDvQBPBHvfkHaRnnuKkUiKUFF+YdMdxTbaZwVGBgc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bBX5s/0ouBfWUEuc5YpxVbZHv+ZmO4dN2cVLHy+Y+F4A/KlOFJz1oATy8jGcelWrbBUL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647U63J8wv0DVJRK6fvsdQKzNQVvMIAyrY4rX+/0/SqN5DljltvoO9IDAlU7vlUClj3Y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cjJxUUfD5K8UxFmCTag5z7GtWzu0ZcHbgdqx1XL8D3q9Fyny/d/U+tAyrNB5czEDEbcj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gHitMRieEoByOh9R7VmmH96QT93tQBaT5vu8bTTwWJ3dvShMKg4zzjipugHH0pgVLyDd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dQsj7gvHpXUSAtA2Bg+9Z0turfeUk0yTOsrhgQM9q0w+1D9MD1qubARL5rZUdh601n57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cFRVlWyKqR8lT7VaThc1iUSoTxzU6sMe9U4yWbg8ZqwhAbmoKJlPOewp6nc6AVXd/wB2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7LQMsWgWON33H5nJqZHB+9xVeEeXbxo3zMBTx2+b/APXQxMnXlgc8VOpBBGaqqzAjPSpl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b7lf52DdhVhMBuQBxzVSDhztwAeeasZUc5HpQA2R/wB5kfd6YojcPHI0PZyM+4pVxkb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8jTI2P8Ay0Zm/U0xj3S4sWN7YH52XbNF/DIp68etUZ7cQSQTGaVbGUkxupz5bnsRW/Cm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HuNOuf3UEshlt5s8I3p7c1alYixGP7MnuUjmtIpC4y0qL/EPan583UPNEfnNEuxV+7xU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5AjXEZIZlODkd80y1VpUMtq8aEnhZD1P1pOVwsTNaQF5LiOfyVYDCjhkbvyPWm3X2xoY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l5yO/PvTpfOQBJrVo+g3nlSakhm3A7Jf9X1X/GpGPtLy2j2xDzLH1DDeq/Q+ntUyXfkB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tjKfTH/1qoXd0s2d3y4GScYz9aI1tXHmW0rQvjBV+M/QikkDdizJc6bbqqtdxQLISI1z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/wB3Y8M6ZxuQ5H5VnxCGKXzbm1hu8H+LggjuDRc32Cg08Gw8z75fDD8scfWnYEytfwNv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YVl7bvpWdJqbQsY/Kh49Of1rfl0zXb2Dyl1KCaHIJxGj9O27jFVXTT7N2t/t86NGcOqx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LmK8XhqTftdlVf8AnoDn9KmOg2sa/Nes7DsFFWXWRn+fere3akSIM+0qJOpLE4rsOQZB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nMmf4lHH/wBatKC5jT5Y4W29/L+8feqsdrIM7CyrnIPX9PSrTWqsd37pu25fkJ/CgBtx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IOCeo+tVf3n3st+HzVoixVo41lEm1ckY5zTHJiGyOIr7n/CgZUWBpH+98vvUiW0ikh5d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P3u+fTNWoY/NT7yrz1xQBXgi3fMNy8429qZrUCw2G7HzNIAT+BrRRFi/jU5PpyKz/E+4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wO/Q1EtjSn8SMMHJwD1HFSyybYRj15qqrbG71FLN8uPSsLHopkOpXRWJv0Fc9da28e35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ygz75rCvICc7Pmb0qhN2LCalDMDv7+pB/nVS6e3f5lVfwO3FZj27j5XX5vfkVDLHgD74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ZbcyL91m/BwR+dNjuH37XLf99VUWEN93cfrV60tCv+zu+lFhpst25LdOlWEGWw1IgEYC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pGsSVFCdKcx3Uir60rEdqg1IyMVnanu8o7PvN8qj3PA/WtCRuKhtF83W9Lj27vMuohj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trnt1hZJYWVnaIoAtYo4dw7FVANeNfEqHZrc3y/xE57nJr2WWQySyNk8sa82+Jdn5t/M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2PGf50660TMsC/eaPN2Gf8aYsW88L271oWtmzzbCrHircll5MfRG55bt9K5j1THEWMcd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HaS7nH7qLgZ6lvQVn2tk099HBCEkkZgNq/X1rp9Wnjs7VdOttvlQgCQ/33PX60NgZN5O0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h6E9+f61F2/MDNJ/wBenGeP8mnf+zDr6fhWEnc2irIUf/X+Y0xjk7eduMH14pThec5qP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aksFz0FKAeh/M9qVQSM/zpVBznp7UgADgc8Z61MifL3/ADp0cXyHd064FOjAwoA/+sMU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+Ye2Km2qiL8qtuzk+1Nbr+Jx9O1NLDcw3Lz1B+npU3HYN3ptbd1POR7U3p9zdnvg/wAq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dP1pyJkqduV/maGx8okEXznqy4OM9s96uwwF3Hfke1EMW47djBT+HNadrAyIDx1rJtm0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Pc9qp391kBF+VvbnOPWrOoXAEZRTkjrmse4k4Y7mZckgbePrUpXLk7EUzEHbux6+9QAd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XeScnoDTwjLjIGPWtzFgEx1IG2nIPUBT7Clxng42+tNefHC8kDGaZA52C8cZ9c1AzehG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9qbjvkZoEJ9489KQLkAdO9OHXI7CnADHI7daQxqjHbGacq8dc+1IOgOfpml6A/wB6gA4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KMc9aAPamUNPP4UvJYGgdDS44HWgliEnqPoKUkcZGc0HIOfSl9icd6BCMfl9vX1pVIPX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P+FC44GcbaAHggAYwR6daXg4XAOf50gGSMng+tOxyzcdcj5elIBowCFwf9r8qVsFcE4C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VsN347UMCp+4OevzUCG8YJJqWHOTk8YqL1wOKli6nA5xTJlsR6pHma0lQcAbD7c1laiw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8q37z5LKJvvbS1c5fLnULg98j/0EV6GHPNq7kZhif70at70JY2vXylz7UD5aniJP8OK6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xfciWvRPhiy3Gn6nAdm+KZXw3oy4/mK4OIqfm212nwmT59bZv+ecSevOWNJnHXVjsbhd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/wDrGo5vs8Kb4JGX6f1FWLi3aS2WF5dsn3h6GsR4Lmyudkys/t2INBzlmOB5CXWbluuO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SPJwflOKqyMICN6eTJ6HqRSJdlZQ2zBHPzdx64pEl17e1LYbKluAT1NSm0BVERlaLvkV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y3f0+lMN00ICqeNw4NIotJaABkjICBs4xkUzaBKPLPlt/Ef73tSJNmbIcbSefSlku4wV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ALUkkEX/AB8KvTPy1HG4dN52hPQnBqnfXCSwNKjr5i9l5+ua5iXU7osBFKY1zhhxyRQB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nzeuarXElmUIjuVO/qmRj61g3GrWzou5drqmw8daxHLF8jco6YFAGzfau8DPEGD/AC4D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8yT5S33txwTTNnr+tPCKW+8x/HpUsByjap2spNOT7w+Yk1GGKkYXGacG64yGoKCZyQzb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iRdm488qvX8KekMk4xHHu9WCE10GkaXDZSpMtx5k2xsgdBmqi7O4mc9qEWZLe3+aMTz7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8sRXzCP7rt5ic+hrV8V2jPf2GoID5bPtf2Yf/W/lWbMRIzkbl8mXovYHg102urjjK6sa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59xU9kSFyZV+X+H1wahjbNuR/cbjb/OnocP/ADI96CCZ9zp9772Tj6VXuUw0Z/D5e1XB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lh3+tQXEKZPl7sZHzE/yoEZyRYJ+VtvX8aSGPcWdh64q/dIoj3L75XFOS327Y0/hIz9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pzzHjeoX8+tclP8AvJXY7hhiQK6zxWRaWMUAXPO8+59PpXK7/MOduz174FIcSDkD5vyq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yzjbxx0pUJUAD1pFE+cfd/GlbleaYDhTu706MZHHagADr5Z9elKPmbZt9/kOP1pxAHzc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DkDpQBYR1BZUYbl/vHniqcswL53ckY9Kci8sdqNjByTVeRFK4yN3agCKd8gYGV6UsDx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mwcD/GpEj3ZO0L25GaBF6KQbwwjZWUDI28Ef41Z2dwPvcgVFbJldzL7ZFTS+Zjan3fWp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p3Lnr0wakMWevfk02DDDKlmUMevp2qzL9xccUkBEUXacDPamxZ3Y+b6ChXKjGGIzSJIQ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BZ6eg46CoLqMykHHzAdamVwTls7s9DSzHHzNlePSmBh3A2Pj/OarP1+Xb0q7er82fes5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ieEncM9anWVlUj9aqpkAc8VYQZ9h60DLkVyRjyz93nntUtxbm5i+0KNjj7w7VTAK4bk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rYU/wigCojsh6fhVlJM43Lj0FNkhwchhjrz2pV+YfLyw60mBIXwuOvf6VHjkHrg5xSMc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F+n1pCKepy7ptnZf61QxucjdWhq0O2NJR/uv/Ss1KlgXon2gVYV8qKpxjOKsIMA1mxli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RytVY8c81MM8c1Nh3JWOFPvxU6/Kp/AVWbgAVO3yqM92FSMmYkSZPYcUDOcikYEEc5Ap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9DU6uXwNuM9agjMbnkYNPAUSYLYBoEWtwjYDG7ipQqBc9SR+VQxFQdwOcU9JCwZdvXvQ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lv7sbDP4VJZps0ixHrCvH4c1T1xtnhvUFH+tZNq/UkAfqa0ZSI7aGJv+WYA+X1xQIuWg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UYVvYWilHfOfenq5ZMg44p0RO4Z6EUgMKS6uFspbwKnnR/LKjcHA4DCtG0kiWFfm/wBZ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W195jjfGw2yAfxKe/wCFQxXR0qV7GSPzgnzJxnKHkGmIdq8s7tFY2t5cWzSNgtEA2zHP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uH3T2zxvtCsyNjJHfFVo4kKeakLM78Ha/Qeo9fpVe/0S9vZN73s1stq26OW3clpD6ke3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G9AZbr/cXGMduetVbq9ihiR5vNt93/PTgVdDlggkYyK2Dhhgsw74qrqFzaXVy9ncx/Ku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NMGSWEjkb4369uo5qzc3yNAyNChlzwV+Xn6Vn20NtE8jLLNbhsOD2yPUVMUlKKXmhdf7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NL+90+5jjbncsbbW3H2PFYccmsaMXtJ7Czu3DlzNMGDtnnnBro4ntwNkb7G+9hx+tUtR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CqgDLAk5/OrE0dB9gxEJY2Zoz8hGfmBPf6VJBpjNgs4/EVdg3xMSyh9wwVPQCm/aWjfa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AtY0fb5RbjB2cfiaJkTP3OwI4+YUfaSJCdu5j1qJ7hpJ1/dOc+/WgBf3e8fMF56g4A+g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5GMnmn+XLvHmqBG3XgEge1NS5Cblhg3K3HmHrj+lADGgEecDJNSLsSMFzgimGfJbFKIw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dkf7rHd16dapa7vl00M/JWUfyNXowqnpmq+uuH01tn8LLzUy2Lp/EjlJGIAbpmqk8o8t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KzpcrnJzWB6LM+4c7iWPvVGR8sSDVi5bL4x7VVbrgCqIG5Af5xmobi2VwSg61ZVRjJHN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qO129VarEcYXGAB9auFf7tIFx1NK5SGIhzkmrEa89KapGOlPVveoZaHnkVGwqQHiopHx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seFIRc+M9HjJ4SbzT/wFS39KqM2a6D4YW6T+NPMdci1tZZM+5wo/maqHxE1HaDPS3Ean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kPH0CvdWN2g+bYY9w6cHgfka7JQCd390cjj9KyNftIbjQLxW+UxDzg393HU/QCtKqvE5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0/TFginmdF7A7e59MVQ1fJJA4jXDbR0B7n8q2bl3ht2TKxJk42sctkZLEc8ccVh3Vpda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YDvgnYg65PAAA5NcR7pZ0FRZ20+obFj88mOIlcMT/ERnoBWZczLcXBdd3B3BOgAHB+pP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pRb2g2WcA8uMLwCPp6nqaoquFzs9eG4/CspSvoaxj1FPOf0ppPT9aOuf0pp7frWZoOz+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NYDsvJ7elPjXPc59fSkBKkZYcsdp9BU6IF+Zl+n+famxKwH39pYdu+etS7fvfN7Af0pM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Arjr+NI8j+iozDt6VI6LtxlSvGf896RkDSHP5D5v/1VJdiEBTnaW2qQB9TT/K3Nl/Qc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/hxxTdn/AE0+boOoNAWE2fJu27uB7fj+FWIYvNlARduOAPU02GDcy/u12+3fHXNa1nCE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FZuRpGIyCJVypDdOntUsrhBgMw7/AFqYhFX5c/NWVeXef9UrLJzzznHepNXoivezbgy9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j877qeeevfrSAAcflWqRzydxuP8APvT1Xam5+PrSB44M713N6VWkmMxYscY6LVEsnkm3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Qc9vlGaZyfT2p4APQ896Yhcg88fWkA4GcZ+lKRjnp7UEs3DcY6UCG9znrihQd2ccY60u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HGCc9qRQgXIJ6/0p2zjrnvmgcKc8E+lGeMHn3oATj1ox7Glx/kUg/GmMKXmgUooJYxsj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OABg0qjIOP8A9VAhg6c/5NAwTkHp+tPA7UYy3yjHtQA5TkE5x7Yp643cjj0NNAAXB9aB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CFGCQSCexFNZQMsQc57t1oIwSATkk5pCASduAB68UgDJ7jAPpT4wAeTyaYcZ6ZB6U9Ac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sWblM6dt+8wf8ga5O+lYazfD+ES7R+AArs7bazKhI+c9K4S5nV9SvGXbzO5H4GvRwp5l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tQNkVWiw0dTwKc13GBcjbAxXb/C1ZxZatJF+73yoodhxwpJA9+a4deK7zwBfNaaAbV9s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7doH86zkc1d6HbRTRExxtKxkOc7z0xUZugTtk2nsrY6fSuM1G0kdFuIPOliZ2Hm8hRg9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qF7vLEloY+D5zZIPtSOJ6m1cSxXl4xZ8qcZZzzx3qIoIbtv9ZtX7mD1z0/CpZJrVYVd4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6kuthjQRFWRgWRyO/oTQMjFjJLK8rgoo5AJ4oSLZPuYM4Xr60lvO92gSbJkUdjTXu3h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B/nQMtRypk7UIB/vCmtOkqOrrtT2qteXclxGYlByeeDimDbHZuWJc+hOMUAVZRa2wkY3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G8UNJugZirHqfXvTpE8x3KH6LSBXiQAjk9s1LGhseRkSMenWpIWIb5fmqMrMCcxA5Gc0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FJFDZfnlf7yqoHI+bmmv8u3t/tDuPWllVt537dwT14NEAeR02xbmH3FPQsegpki28bXN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CfT3rq9N0KwgRlupFnfOe/HtiqVl4cmjK3N2D5hI+RMAD61uvJsK7A25u4GPwpJXG3Ys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ohH/ACNRXWzzDKn3mTgdj65qsZEk+V2aNc4cVJcQRW0cm2Y7iR8rU7BcvLZf2h4YuEZQ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QZGP1FcLYf8AH9KJv9WScr9ea9P0rEOl2aHjcm/8zmvONUh+w63PA4wQ5wfY8iupaRsZ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j5WZd2D61JbhAi4Bbg/nTYyUj3b93mBSNtSL8m5FZemOOOvNIpkrLtiIxtyRlRyMg5/C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PGp8uPbt2yHGB2+uanZMv/D3p2EVZlXerf3VAx71oabb4ZncKejeoqF7b7q/3gfm+lWD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2fwFFho5PxHdNNfSoS2OR977p7VgdHDJ8vr6cVfv5jJdkEquSSW9e9U5Wyy/Lt2j+HvS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b73T8qaGZc/7VTxKpf7y9ON/TPp9ajO1V5+960hixZ7/AK1KWIHHAHUVCNy8+nSlDE89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IwKafQYGR1pQQRhsnNPSLdyBnHagCu+I15wTUEhHtitGSIFMgKRVCRVyQV5oAgTmTHze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1BLEw+b5gM5qa3f5T9M0CL0W5BjcNuO1T5z8ue3aoITlc/Lt6H2NTfKsO/7q85HepZSJ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c4+tWLkrjAOMd6p2xLQ7geMVLI5PDHOBUjK8t0zIFTsaSMsdx3dODTWIzz8oz0pfm3/d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Vfu/meBViaXzQu1c7evPUVRjYlmBOMd6sh93y5Xgf5NMCtfxZ27BnrnHrWTeBg53/eXs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rmqV5a7cjGWboewpgZUUhOPpzxVuI/IMH8KryoySYZce1WLf5T/CvoPvUCJmGB/FTI2x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OrfN0qLHtxQMuou+P5/4sYPemfcXaOtMif5dnvnpVkKsxG1W+X/9dAEDKxxkDNTQqAQ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vzdNy9ahY5xg4pASXUXn2lwq9Su4D3HNc8hrp7cggL3YYNc1cR7Lx4umxiDUMRKCQtTJ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A707AAyKQi2hzyOKlWXkAmqcb9iDUyNgZBFZtFF0ShpNuCMDtSsxYqCCRnoaqQsd3B/G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FTYdy6jL93GKXjg5qKL96ctwaeDgnjikBKWwMgc05SWIziod3Q44FSALjOeTQBcjX5et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V4zUmcc5oAi1lvPt4reH701zGT67AwZj+lbUVrvDEfNuzgt2NcfrbRxajHM9z5OwDY3P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c2tmlxLATbSKHSQqQHHcjirsSjZjtJ2jOxMEdec01BNEcSIw926VHb69BPErkFFPIYdD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F3ofYmpsUZ89usy/7Pf+tc/qkN08UhNziTTx8r/3oj2P0rt5ETZwnHQ7axtUttk8FyV3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8h6/lTQFWydzpUe+LbsX+Fgcj14qe0kZwWjc89cNWJo96tlNLZmRmWNmMbn+7ng1vLFDd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4Ttb8R0NZyAfJgjE8SSr1OeD+Bqo2mwoTPC2Nxxsk+bH0NXPLl3jymSRVGNjcMPcGo0u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8l+gH1pJgVnjW3+eS2l2+o5Wo2gt7oq0JIfacAHg9+RWujt96F97M397NVHEVzcsksIi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ruAy0vEmPkz2Stu5YIvI7flUhg0skkqRTY4UX/j0vU3Llds67W49D3rKuZZEk2RSAbRh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lo7Lzdr/ADMqtjGM5odt6Mvl7ZOzetQllVfnjMh6bhwR9aZ5v8Kcdz6muw5SVHaJCCxZ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/ibnofSh2ySJZOewpj/AMPIoABLIcKWY9hk8mrCyAR4KMrVFEzFSSu7b0pVmeTcQFGP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OG6kdqnTIXnrUUcxHcY7ntTftBY8jvQMmY/LmquqhTptwFbpg/kalZ2b23HpUF2PMsp0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MtioO0kcpOfvMOSOlZtyGOc8Vdu2+TK8461ns7MMdKwPQbKUqAnk1XZdp4q5IhzUJ4PN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7YpjDcaAFpRS44pQKQ0JSqOacBS4qGWgJqB+WqRjzUfepNYiV2HwstH8rWL4/KrNHbIe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bIdqMfQV6h4NsG0/wZp7MCGui10/uXORn/gIFXTWphiZWjY3rPaj/ON+2kkiWcPG0WI5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gLfM3zN9KtRyk7FOduRxWzV0efF2Z5vbwyXOiCCQKJ7RjEN3V1U4wTWZNOtlpZaWQma6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+J/SuluD5V3MflVVkdn9MZOc1wuo3rX+oyzlCq5wo6YA6cV5knY+ogrlZPufxe/pipM/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VO4k1H9Kg3RJn14pM/jTc8etGfwqBjwealj289W7Y74xyaiG37x28+3NWIxzgYpMaQ73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bfm28DryP8aUjlR8vv7U/rt/h5+8vYVmaIT73oeR0xxx0p3yp6DnqOPzpu7BOPu7sgUx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vy/uz83J9z6U+FVJUbcOc8Nxj6VHGGbP94vkbe31rQs7MDDFenX3qG7FJXJLWHYeV6jH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DrntTYkSJCo4/Co7iRVGf/rVmaWsQXk+3bzt5xnpjPesaV8sT12nj6dKmuX3jhe+fc81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ZuoQdfxrSMTKc7jiOMkjHcmopLpR8sJx6k9fwqvNOZgN3yL2XtUYHI4rVIxuSEliSTzS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qkUY/wAigoQLwM8fSnkYwMc0D/6xp38PXp+dSVYHA2rx3pCB/wDXpxxhecD0owM8j8KA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1FGOmPypy9eOmeRTsbsZPQ0h2I9rcfLgdyaNpAJ6gcc0/bnoOM8ZNBUnOT83QntQFhp4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M04KR94/hS4Cjrj3NO5NhMcfLzRtx3xSgYyMcUq4PTt1z3ouFgYEHAA55pCvpxnmn5C5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E4NK4rEJHUDPFKpJ6jnGMipdpwMD5hmjBzjgcfnRcLER6N9aXuD2p+3GSO/WjZg8fdPW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JxTTx1XPbNSMm0dcd8VE3Xg96CBGJ7ZApQ2BxwaGIHUEGmq2DzgfWmSXoZGSWGT72Oel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W7iG3CTMc/Xkfoa60fMP4v6/hWb4jt900N2AuJYxE/8AvjOM/Ufyrvws7Ox52Jh1MNHl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5FXre7hkOGk2N/dYYqvs2PU8a5bNekcaZeimh7Orf7vNegaNoa3Ph61EU+yfHmt8ufmJ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nwrNcxwoFWSRgv4dz+VetaLp9rDapdWk7bnXBGePy9azauc2Ilshmg6MY5Q13dG4tw2G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71r39npn2dm02IoydVVTtPrmq2nTNbQyxvukWRt29u/tTJ1EKsyTSJHKOVX+VCVjmIHt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MLs6fSoYxKqEREnP8J5x7itDSryFGa3nj8yN2AHcj1pkllsdvLlyjN8hXqB70ARNDF9n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/wCNZ89izuzAMjZ+/wBjW5DYHd5kkpdu654FMkshcHDSeX1yidD9M0hmbIm2wjuF/wBa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9dajPqMoDeXHjop4DV27aTbmzFm3mfvyDnPII5rPuPD8McW1gXVD/EvI+hpDOO3Ohbrn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LrXVR6SjSfuwp4+8w9O1aNrpsDR/v7dPM9VHB96AON+x3xgaVIiY19B2qv5Uz8eWyn/d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xpuUrt5HFVIF3yfuQ1tJGTvQqMN+NKw7nnv2aZX5hf8A74NWLaykuPlEBDKRhiMD/wCt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5TbOcHjvUltG7IyyqHjZCQVXoR3JFFguZ1nHLNaRRXUbR3EabOFOWx3pyNPDB5VvubHL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D5sM8cny5VmB3VSuHuoLiZ4V+UEEB1+XBHWmIo3fmui5272/gzjPuKz572WZPKn3eaww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9yxWUJHheHzwDU9rYfaruyDxqmyUbxj72D1H5UxN2N+RRHJBAOkSKv6VwfjOLOvCT+/n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vZ23ajnb/FiuO8Sw+bdzv/zzbd+ldD2JjuQ2a5t1Py/ICPY96vWsPz7tvuNvft9azNCb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yPwPNbdm+UHy/N91KSKY22/2x+7XhKskI6eaPurwNo6mn+QVgbA27jjnvSzJHEiQr93+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nDNuHqO31qtrkwit/Kj7Lj8etWMBHlYHbGnQt3PQVg+I5cxMu77wJVl6/wCTSZaOVuMC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Smq+7G/gc9Kex5bI+XHGf0qA7tmSM89qk0JEfb96pg25FQLtGc8iqiHfuG1lwM4qwo4G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fu7u9Nf5lUhduCcik3dd/wApxwR/WjK9VLLuHQUgEZgSNozirSSBVDEhT6VUjB3Yycd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agRYkY4yD1qnKCBuU807cxOMHbT3QN9znHXNAECgyrzk4pyoVZQOM88U9BtGOnOeKsRx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CaOLChtu3PXtmmXZ227bPmyMfQnirzKqId7bueKoTlPIk3fKuR16VmUh1mG8jAG0VOAQ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j29+9TtkxkEhcHnPWkBTPzSHA/xpABnjoP51I5Ck7SDnnNNJLgblGc/SgAUrzt+bHWpg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2MfMdy8nHy80qPn7q7c9TTAuWzfPT7oN/dXbgjP8XNQxHbHuz361af8Ae/Mfmbb2oAxb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XQMGBxVi+z0weTmqwY44HSmIuJu2D5W5x1qa4VUTy1Dbu9Q2bqQPmbdmrb9Sf9b6E8UD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XH0q/Yyhc8rnof8A61VZFIHRabAdsnzL+NAF+4iIXzUHFRlQwBHfrU0Mw8vYR8tM27X4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wX9a57UplTV7ncPuyGult/8AXKu2uN1OXzdSu3x8pkb+dJq5MiwJQTnt2qVXYjAPHesv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hnwQM8d6dhF4MWcfNgCpgcxN1BqtFIjMMnk1aWRTwSDUNAmSwHag70u8F2BXj1qMSAN6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fWpKL0UpQZU59KsxzblIB+buKy0lGwZPI60qzNg89OhosMv+YwJBBwasK4UZOeBWUJG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37rHOTzUWGXjcgpkHFAm46ms9pMxcHBqRZsRZcgYosIbb2A1rV7e3mf91uy/H8I6j8el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ZFWJcIFxwAOgArlvCdmxtVvEH+tmBHY7RxkfjXWmI797svzeoqkTc5zVPD6Rvvt0dFJy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fQr4p54g3Y/ihPzY91ruW4qOcYdWHRh/DxzU3Gzi7PUNUsXWNJC4PWORTn6c1rW/ie2u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KtGg4P8AUVsT20V0qvPGsnOULDJBHv1rP1HQrScF9oDN1yvQ+uRzTFdo5K/ht21IyQPJ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Kem7HbPFW7NNQRQIJIm6bmjPGPpWnZaGbO7W5ga57ie18xSki9wcjlf1FPl0S3YG50u4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wo9geoH5ihq47laLWgWaK+j8tx0bGAw9RU/9pqSqiQ7ewLZzVPUJbm3XydVsw6HO2Qj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ie2fmPzItzbBu5CkDtScAudRGltcSMyNJC/Zo2yGJ9Qaj8twV8l97q2Tt/iFYSXlxAML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D8fSr1tqJ+z73UpcP1ZesZ+lLksPmJry8t3OT9/gY245/vCs69u7exuDE5XJG7lvWp7z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DcbnCgEjPr/MVV1a4tHvWLWnmHA+Yr7fWmg3OxlYI2xW2qe9Vbu7jXAj3eYOrDODU120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UPy/7O7pXacgxnBIds4NP8wBeFNQFzu2hcmpUVsbmzn0oAHlcDd93b6cVTn1Ngh8pOlW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Y5FVbmy8nP8Ad7+uaAJ9Pu7ibPmMAq84FWnkYfcCkHg+tVrOLyo92cE9j1qG6m8wFVlK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bY5Gbb1HerCXW24WMxt+94J9Cax3iYYZJcH9TUD3c8eyRJdrKeMdfrSHEoXceyWWPcwx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1o3RMqfad2Wfru9ay5m353fLt44rFqzO2LuhjHNQuMnpTmHoTS5AFBRGyYFMYHPFSEkm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oFPxRSGhBRS0ZqGWhhX1ph9qezbqjPyjJqTVDrWybU9QtNNTO67mWPI7Ln5j+Aya9yeK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AVUHYAYArzP4XWfna1c6pKMxWcXlo3+2/H6DP516DJcIisWOV9RW9NHBiZXdh+IhtAbB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UZ78CsoTwySbWlVeTkc81a+0R2cMjq6rtQ7XYZAIGeQKqWhzRV3Y4P4i3q2d/NZwAbpz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TXFJtT2/XNWtevBfarJcOXZnJOSuAPoM1QlfOPl2r/OvLm7s+ppR5YJMczk59+MetNye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pzn09qcoPGB15zUG6JFXn+LGOKEGfzpRuRgPxyKkRNvy/K3X5geppDHxR/xDnnvU0QOW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f9n7xAp6Pjc33uCScfLU7lIn2Hb7/wAqGl2dPvL+WarPdMNy52r06ZJz+tV3usj0brU2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fTsPxpId8z/ex7rUVrbPc/N8yr1PuK3rO0AQKB8q8+9RJ2LirjbO22lfkBYfxZ5P9K0o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lVUjx/k1Be3Yi+UfeHasXdmyVh1xMkQDk/Sse9uCW7BQBg52moL7UVyxL7nU4AHRaypp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pW0IdWYznfRFmW7I4gyR69/pVcHc25jlj69aYTtPcUueOBitbWMR+0E4PQc07Ax1qLBb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ikUSdvpxRgnJH1oT5mYevOaeo4P5ZqSwGfX3NO69s9xQqHGPSlCEZOcds0i7C/wj1pwx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HQenrTgnXI/+tQFhgzggkYB6Cjnd2p4QgDA/OnCIH7wHfGO9SFiLGBxyacoB5bI7YpQu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hCp+Yc9x6UXFYYEUDrnNO2ccjOOmKeInLYXJHvSqp3AAbqLjsM2qwbIIx+VLt4zxwPyq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YUEAtgk+gxRcLDAMtkAjjrT9vGSenX1pShB6MMDqehp6qVJyOvrSuKxEQDjn8aAgxggd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/KoySvORgcZoCwrqcAbQM+lMcYX5j19O9JI5BYEgkccVWeZQP3j4HoO1UkQ5ImdkOPm+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jKZx978qqm+XLbFY+jH/AApjTSuPmkbn0q1ExlLsXSOme3HJpnyZ5K8eprOcjOMnI96i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djLmN2P/AGtrcZB/oKS7tE1Kynsi2DKMK391xyp/OsOKWWJCYXYf7OeM1csr15QCw2sp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T99WOTsbCUwF5WcS7mDckEEHGP0rQtbN2+9JI341c8S208erSPZgCOdVkwf7xHP5kZqG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LO3k9vzr107q55kYqKOq8E6XNe6wkdtF5rQxtI2f4c9Mn8a9L0/RIbTMbyg3CfP5Succ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OgpezR7Z9UcS4PURAfKPbPJ/GtaS0QXr3QE25zkc9PYGoOGq1KRI9vMwUhRGQMjIyKIo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jHB96lW4mWJykhU52KCM5pwuH3KU+VSPTlvUUzIg+wrEnnudhJ4VfvE0kRltx5keUDHd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Z23Bx6n+H2pGXzJl3EOuMcdVoAnzHeJv3/vTxuX+VORYXbP3mXr7GofLnCYhi2tux8v8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zXOclu2MdMetAFgswLHKls/LUFzFcvKqxmMROPmJ6g0xyJcNIkiFuD9asH7NbxCAh3PU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Lq2tp8ea3mKM7FfjPvUMfiu18gJMNyqeNvtUOt+GVv7r7TayBc5L7+hPSuc1GwuLCXZO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zpJfF5kk8qG3YR9f3hxn6UL4vbftaLKr0QEH9TXKhWmIXDHvl+aNjD5UTdIx/H04AoA9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a2TGCN6MFG0n0q2ZxEjlWaKRSd/A6fh1rkNJ0bVBILlWjsxgfKxyXHuBwBXQeSIpvML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oaALEl1KVCb8f3TtxTHllBVlbczccHP6VGZnmY4dRt6LQs4li8ooqsDwxoAk2L/qnRen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0zO7nrEnG7segrHdNnyuufYdfwrf0WNYdOeRd2ZWIHbgcfzq47kSFYlpgc/Mcmud1wbp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VuqxF0T/AHQP1rF1pcSGTsR/KtJBHcy7EKsjbf7pH0J61r6c6jqfuVkFvLkeX5mYEZPt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PzM3JA9qpFSNS4m3Qsd7DBGBVeaQsoJIGB3qGSUgFUOcYGTUc0nmlVY5wMHFUSiW7lzA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YFc3rUrO4/2R/PpWjqEwaT5P9XHjZu9fesGeV7qQ7f4c+2ah6FopTQFh8vy+o9cVHhN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zuX7/mcseUo4J427e+RSNEyseCBt5A5pS+NuOcnnjvT5YxvIDBaj2bD+XTpQMVxnfxn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g96mdP7jNtxzn1qsyj5vlw2aAFEjEnL7SfamszBSN4b3oLggc7jSbVByF7UhD4mXd8zn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HBquSXwuPpVhTujGTyO1AET7l9DzVyKaMJ/e3Hpj39aqlN33WPTpWlZwANkquFAyaAI9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1U751+xldvzb0G7Pse1T3b5mcdVzxVS+Ci3jZV3MZf6VI0WbMiPgnGauGMk5P5etU7XO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PzZwBUDKssRJJ28gc1AWHT06VcYFtzbiRj6VVdEyM8Y4H1oArFy3Jbd9aliR2Tn5V604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1NIRtwOnTFUBNCFMQHv3qzbMFRl6YPH41REgO1N23sSBV+EIRtTt3NTcDPvI9zsuMdcV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oxYHPTI/wDr1myxsfm65OBVANiUAjbx3Jq9GVKDkn1zVIcDGasQ9Np3fXrQBcdAU2pj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nd39hWlBt2Y9ulVLhGLn+LOcgUAVIpOQAcn17VcRkxlWJaqnkOOMgD9as28ZGCTz60gJ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H/lmhf8ATivPy5IyTkucmuy8UybNDnUdWKqT65NcSi9KRnJkwcsMHnFKWOQBxmgYReOp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MySNyshLE8VIJ2Ukhm5qJCcnvmjHykKc0yi7DdFvlc/N2qYNxu3Kc1jy3HkF5T82yM4p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DNzUOJSZrq5JPvUoYqMGqMM5CgYqy7byAvWpsVcsRycmpzJ09xVWMEHntUm7n60mhli3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un2t8819er5ltGSkaMPlY9z7+lcnawSX97FZwD57hwg9snk/lzXrBtINOt4bS22bIECB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pJFhKKiiABE6bAMYp8jvE2Dgqe7c0zeJNp8tUYdAOAamVvM+XA3DoO9IsY0yjnYTmoZm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VLkA4brmpgUkOGGDjrUCK8RbdtK8Y9acSyE/LuHuM1LIyxErnBx6VExLqct+RxVDGAbj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hnUKdzopc/xev1q7AV2crtY9z3pWCE4k24Hf1pisZwl8kNC8UbQ8kxkZBz7Vm3OiaVd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54Y7Sf8AdPFdDLDE38Ib+7UEloh+4MdPlPY0xWOLPh/V9K/f2brN6eUcE/getNuL2DYq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cpImfTsfpXWF23FJkV+qkNxgGont7S4j+eASbXIKsMsPx9KdxHH/AGOW93eRcLsjb7rK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VpM0MunT3DL/ABoMg11U2i2SlzZzXFrL/DvGVz+NZc1nqEUhH7t885WRsU0M3Cdv91v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RlbHVuRVp4ll3dfdvWmi0X5eCVrpOYqxRbSMnLDg1PhlfctTpbIh6HcelBtyJWyWbjjt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OwQx6mg26vIW+Ut0wf61pJBwvzfMeOe1NKiI9ByeT2NAGZdWczN8oByMZrMuNJuEKsUW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TbvXYo6cVWvUOSSdzdABQM55oHHUK3GPlqlLZJ93y5PY+ldILQhGyMFvzp5tsINwGcUD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IGz6jPasmZVPzbcNjHvXoFzp63Nq8WCrMMKe2a4G7XZISc5yV59azkjppyuVO+KkVRs5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FQajGUAVGF5OalZT0phBPSgBMDpQFGaXGKUetIojcYNMJp8nXNMPrUM0iM6VBeSrFCW9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AtJXWPEyGePzLWxXz5AejMOEH/fXP4Ukruw5SUVdneeEdF/sXwzbWt0VE0o+0XKnOd5G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HBMH8tv3a8cdqsyYl/1u7bzl6p3klnpdo93cqyxxDgMeWPbFdDagjzeWVWVluyxb2lv5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1z/jzV4bWzFpEys8v38sF4HQZ/nWZF43M6zl1ETKTs9CnbjtXFaxqi3U7Tyzg5J+8wOc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pSwqp2ctytKHacnbFnP3UbIA9BSmM9x05wf1rOuNUjXiFC59TwFP9az5bm4uJP3jk9sD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/aJG4bi1hB3Sjc3G1H4/Gqkmtx8pBbyN25bAP0FV4rMJCCw3MxHGOlTiDJzjd2wByCKf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Jql0PlWCJcANzyKb/aF6TlimDnjH8qtLau+CsfBXbwOKsRaU7gDy+h6Go54LZGiU2UFv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Y6LTnubkou4BmHccE5+lbUWitx8rHd6GtC30FP4lJ+tZyqJGkac2c3At5MRgE++K2tO0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6VtW+mRQ/wAIGP4WNXFhjjwSAo/vDkVjKpc6Y0mtyC0ttpzgbf7tWyywL0UL7VDPeRRK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AvtSlmJAYDHfsKyUXI3clE0tT1WNEwp9s+n0rn73UZbhwUyqkZye9NMLuck7jUkduOpG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tGKic0pOWxSSNzyvb5mJqSOJ8A+wz7irqQDnc4HpjrTg0SctIvHXNUQVPKO773Ppinp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bu2R/vls/wCyTR/aEI6I5GaTKuHkElcoAvvUn2bd6qvtTP7UjX/lk/rTBqsRfcVlH+fa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33fl+VeOvSj7OgbHqfwqAarCctnGODhSBinxanCf41XbkZK4qeVlqaZaFuvtuz+dPFuP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RxXYYjDK7YyNp/h9cduKkhugfvEsuCT0qWmjTniO+yr747e9Ag+9uB9sHvSrPG2GC/mf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769P1pDTTKzx428Z9aRkQd8r/ucmrZkTYrbval/jX5V6f/X4pFIrpGG24AVurc8c0kUT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PU+1WQv8WPlznt+tJ8nzbm+btn1obHYh8nHzbm3EbcDpn60oiJKqcbV68/LmpP8AZX7u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8mJSMpuPHTpmgQFAqk8bfb0oAGdo2qvI+96fyqHzdrr91uegP6+9Q+ZIf4F68kc/nTtc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xtXPXPeoZZ1xgOu7PbsKrO6kNulAbnharvcN91FVdo6nqf8A9VXymUqnYuSSZUljtXPJ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hcEsvOP4RVSTexUh9xppU7hu79PaqSI52xzzSOfvLt65WoWVWG7O5s+lShMbhz65xSoM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JBt7cU9vmxjpT9pJ6cUu3H0oEQ+Uv8R+p70vl88bVxUrKDnt0oSPMnXpTuQ0RtGogZgO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oPNaEozbS/7JFU7aLL4xitEZMl1r5r2H5/l8hO3qTWx4J8Pf8JDqeLhW/s+yIe4JX7xP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W0m41nxUljYbfPCJGXI+WNVHzM3sM8epr1zS9PstH0qDTrPhYjuZicNI/dj7k16cVaKP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zeSRt2hdoGOg7AVBOrHblWBf5hUF1dRkCNW3EnBI7EUtvCZVDLMcjjDHimcQ5I2G758f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z7E+die/TipyvkwSSnnaPukfyrEa8mm+6URewXrQI022M8qKw54PpnvUVmGLkpLtwf4u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Gjbfc4OfWrNlO0c0bQRNwD5is/DEdcUwsaz3UkfmbwJ48DlD0z9KRLiGePADrx6VUGox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/Y5B9Kmtdks7bPvZ+90I/DpQIR/NT5g/y+/Bq3C9nH+9mgaRum7PBz6imQ20sUM32+Xz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32RbcGl6cop5qbgX0sbW+8x4JGSUY/df3K5/xJp8wi8sjO0793rVxZEinSTTHKSKMks4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CaXUJfNCJ9xIxkHP60xHnV5+7+4mG+tWPD9mbq+WaKWPzIWDcng88iu1utD03WLN3tpf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Hr0NcNqmnajpV19nu1CsfnSSJuCPXI/rSKudk7nz9i//AFvegxvFPGm7vwT05rK0idrX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zgM65OM+var0cjyRmaI/aflypTBH0oGTO7wyBZiG5++o4NDM0ZyiK3v1FNfyzB8o2sw+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HVFwhUc4bb/hQBM0UvmrufluQ39K6l4/JtY4QfuoBj3NY2kwedcxjGUHzc+1bE779+4Z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kZ5J3SE9B1H4Vk6vl44m/vKcj8a0JGxDI3du341Rvvmtge6MTj2IrQRkbkd/n7jGKnHy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iqSPvWN/fP5mtWRNs33v9dED+I4qollR5SPwb+neoBN5cjLn6e//AOqpJxvJ+bkYHHt3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MX5PtimxFa9lLsAvy4AYn19RVGHb9/d82eV9Ksu+5GTb82CN2ccZqoNyfe9cc1BrEjmT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jgEde9Suu6NtvfoRUUQ2YB4x1FIYmGdt+35ehp5CAYxmj0PccjbUcx+6eRg9aBkkmNpA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LvL4HpRGQWO/HbBqRvLkIDt0oGVZIsP8u04AzimOCpbjK4zxVghBkqfl96jLB/lT5SP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c7eKmOQwIVulRQLiQADAzzVhQxHGTSEPgDHPt61pwIY4SWIII6VRttpJ3AjjHNWJpQk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GcZQGZQoOTSXagwwZGFLMePoKjON2cc8nipQS0duWU7fmP8AKlcB1vgyLjHArTTa0bZ9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u3cexq5HLvReVLdOO1JgIyxeX827d9arbB/tdfwqeVCfmLcD0o8rKLtbikAyJB1PQnim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XXkdAahIYnrlSeaYCIxDBRxnvV9fkTZjcT39aqLGu35Rz6+lT7wsnzHBHekBKykodpyM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9OnX1q55i7gFPXgn3qO6Vf7vvTAyH68U+CcqQpP+fSnSqT/Dt56Uzy8P05x/nFMRrWT7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CMBy3f1qhasGXk4ParsJKDn8vSpGKyK+8moC2CCvapZpAiMfWqoDOp20AZfid86W+9m+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9k8HaHa6rouojVLeK5tbpljVG6jbnLA9RyeMelZuufCq2mjM3hy7aCYDH2e4Ysj/AEPV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nmAbPXrSdTh/l71Z1zRdd0F86jplxAqnBl2bo/8AvocYrJlu3k+4ufegk0kfZ3zTfPVA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vHtzgjrWfqF6HGwHO3rVWHcn1K6VleNDwwzVrT5d9pEf7vFc+XyCe1aGj3QSTym+6elN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U0MhK7gapnJXHapoX2pisyjQjn+7v/8A10+Sfbvf5dqrxWeHyR7V03w50F9c1r7bc/8A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JKOQg+nU0rFN2O28AeH49IsIr2/ULqN2u7nrEvXaPQ9zW6QDcO8zKrKMDHp71PPKzPiN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Rnl86TesUiuvGW5B9jUtAWmK7VxtwKcLdlYyoQCw6dKrWzSeWyELuUcYqyh3Ro7uAe/a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zP3wAxyMUnyFgvIB6EVZIjkkbcQCvJPrTZI4i4dVIqRkE4bjzIw46bu9NMK7AQhK9znm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omikzlCpHUjNMYoRBtDFse9MKL5hO7p05p0uCifLg575omIZhtZQAOcGmBHJGxbcrnIO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27uT3qZMCUAgnIzSAtlgdq9xnigQJFIxHmAPt/2eTRPFCoLMRFjgnoafGwYGPzSHx8rj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grOvnleGBHBHrVWJNFI4YIPMZzMhXaCec5qo3lSHctoSP96mx3EKuoVGRWA/d7vl+op5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8DNOwEUsQRlaNixI5GafGZTkAFcDrTUUDcZNwLDg4pIlKSAtKwX0rpOcnDMuGA6cZqx5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SMGwITkZqRJmXAKk89KAJQyA4ByTSNGsjbXBAFISC28xkKPSlEsLfLuZQe9ADHkit1V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dt6sG9h61ceCAw+YkySMOh71Uk8w7dkfzYPOOKAIs/P91h65pzln+XaxWkTCv/pDMTn8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kY7uoFAxE3b490bKq5AJ9a4zxPY/ZtUk2pmKQeYpHIz0I+ua7w3CsAoz77qwvGUP2jRv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3rtPB/pUyWhpB2ZwX8Yz3qY8HFRy/wCtGO9TEZwKyOsiY4NMYgdKlIzmogvzc0AN5NKF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mkUV5VxULdMVPMarueM1JcSNq9F+GVmth4elu2Hz6jMXB/6ZqNq/rk15wkT3M6W8f3pm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sMEEFsjBIII1RR9BirirE1otx0NRdvRfmx/OsnXo4Lq6S3lVW8tAdp56+1aNlKkjFU+u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Xl8qXyZI5Mjvxisq+sScFG1RvsVdY0O1wyrEE3DsOvtXE6t4eRs+Wyqy5+Xt9K7cahcz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gO3GcdxWJqfmsTsChugI5H41z03Y9Wpqefz2U1vIVkUjFWLOHDoeWFbN0ryblmVWI9Kq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kpGUYk6Q+a6hG2sx78AVahtwhGVJ/DOfwqGCNtpXP3uwq8kTkjaxHGMjiuSbOqCAyxRj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IA6fnVdtdRNu22P16DmrRs4/lLnec/Mzf41Bc3WnwfdAkb0QZ/8ArVMVfc0u+4kXiWbH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1q9F4i3H5rWYcdqxn1GeUKFgjjGQQS2Scdqja1urrrkpz8vp9B7U3Ti9ylVktjoZdbib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/GoZdUi3rsmYf19Tz2rBOnTJ8w3lvSmmylV+QfT5j0zzU+yiV7eRqyXsUjKQzP3x3+lR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j+9VFbeUfLkfy4pwjmU4Pyj1xVKKjsTz825bNxMSBgL1+6KaGOBmZyfbio44ZOAXx15p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9GgXYoVSfmLH3Jp+xe3NMWKX8Kd9nkz8mSakoOF9ufSnHb/Fkt0zTvszHlkY+hNBtmO5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U5wox780jRg4wv9KmS36Enn0NP8ojPzAYouBVMahTkZOelBgG4cHGOu7pVsLg8Zb/gP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fpipuBT8gKSd2O9L5ci5Abb34q0FIAIx+PejbyBsJoArRy3Efyhwc9MjNTR3s33ZBvU4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nAAprQ/8B46+9NJAmyxFdqwwn3dxyjnaM1aNx5ahtoPH39xPPTJ/Disg2+H652j8CKaZ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vTntU8pSqNGyZVVVCHao5B7U43C7DwobOGc5PA9Pb3rLjuYiQT+5Zj36Z/pVrftSFd3Z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KX7QtSzmN/LZ9yoOdh+X14qp5x3YbHPI/vYpZCNg/d7cck9CfTIqF+u053L0GKLWFzNi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qJpXZflJGe1EgbqcD2pAcAA5+oqiCM/eGRgmggYHGcUrBc9+KUhe4oENGN2R0xSDOPYc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wQOg5qhDw2R97GMdeeaPpTCQP605FY7hxkYoHYUg460HtTtpwKUg56VIhtOQDPSgU5R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7fLn9ahsEYSgH5txAGfc1eiTfDMf9nGKTRovP1ewg6qZUz68GtoK8kjmqO0Wz0jRtDtt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3K3mXExXLSH+gHYVYMjTMVl2hsgqePm9jSXM07T7tu3dydncVlXs0+fkiHl/7A5H1r1D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/fLEFjRePnXvn1z1qn88EuDKyr2xyD7VBHfSPsgkz+7U8/WpfMcD7ucjvz+RoEWY1O2b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f50kcOwtKbf+DDsvIU9jVX7S7fcV9y84xmrV5LIUYSeYnmoFdemfwoAt2X2a4LfdVcf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c2jeYrwBZVjzt2n+YqrDdwosaCAMq8FeQTmoQ7Jc7xuiEh+Uq2OP5UCJo7doLoSSLhvz+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PcjAnDH0+lXpLrzrtDN8sYXG/oCfT61ah2Q2y/amVo8YXMeDz05pgUJftL2hG5i23Lu/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zbryrHzFX+Lb1LV26RDy23fMkgI2/wCBrk7zw66yPJYXOPLbcEfrzz1qWgMSRprdFDGW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Pbili1Kd/leWT/gLZ/lU2paXqMkpuLiJt2MHb3xVOztbi4kWO1jYzMDlcYxj1pCN+y1i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IkOYznlceh+lP1azurG5R2El3a3MYYNsYqfZsZwRWQun6hAZIHtZDn+AKTnPfNdP4Xh1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RgYCSN0+goZRestPg1PSPKhVrfHBin5jY9flbqPxqKHT00u5NsLJot5BO1+TjuM8GtGZ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ZlAjCZxk+uO9ZtprlzfX8unanHEfLJaOaP78aY6YGcnFUJ6DL+7hEpKM8kg64GB9DTkm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W+QKSalXSBMYtR0m8llt+RJGyY3euR1pJvIt1VEiUrK+Pl7f4UWFc6LRhEkJnh3fKgTP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52fewM02yT7Hp1rE4UFsucfp+lI0hY5H8XFbRWhD3M+4ObYNtwO/51SlbfbsRwWOP0q1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+eKooSbWYHqCCKZRy9lceSSj/wAEhBDdhmupnRjbRS/3HCfgetcfrse27Lo3+sYh/r2r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yrljmPcvsw//AFU4jKt2NsxKnrxWZOSD8x9a1bolotwHpWdKN7EFfemwM6chm4HSoJMy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PFVzGCxwcVJoiKIlU2sdu3tROyuU2dT1pJFKEhvmz3pgUkgNwOxoAeV+cZP5VHJ09ug7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kfav8POcj60DKzcfeqNt2Mqd1SyYPNRJjd8vFIRFvZQ2dzc8cVLETuAI+lTCNSmcfNTW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ouBk9c1OkRb7jYUDJ+lROrIDu5XrkYNTD7m4bvm6fWkxk1qgSPH3lGSN3Wqd3Mzllx0q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Kz5SZM+ZtXr261DGRxnJ/wBodKtumFhTcWXYxGPrVNeT/tY7VZLvE9qpXdtjPTuN1IY+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84qW1V16/wAXJx2pr7T8w389KW3bY6liW9RTAsseAGPfOTwM0RMJcojDrj5ailJkbJT6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NrdiKQDZNyp8v054/OokAx82Pwq2/O3PzdzmqbM24r15/KgCVRgELzmo2GDk85oMgGAG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60AWH5f5FwvX8adcxs439sdPSm27ZfBxz61YuFHlngfzoAzWj/usM+9RblztPVfSnzsp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U+zD8qYCRuBkY71cicBzjnIqi3HSrlrkKGNICxtV3Zjt2qPu5qB9n3h93GflNTyhUjO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mmvLSxTAmnlUZ6gdzn8BQB6J4etWsdBtIS3zLGC20dS3J/nU0f7k7klVl7j0pbgF2GwM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Sqs00sbun9n7WbhHTkHHrSZzl6aTKOksYkjYYKn5g3tg1xPib4W6JrMTy6UH0a+OSHiy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W/FcqLjN1G0Z+75icjNXIrhWIw5O35d+eGpxdgPnjxR4N8X+Flea7smu7Nc/6XbDzE2+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9ZvMJKsrZ+9X2HDK469DXHeM/hj4c8VBpXgXTdQbkXNooG4/7SdG/n71orEs+bN+BgU6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uu8T/CnxR4eWWeK3XVrNf+W9p8zAerJ1/LNcVFJg7CCHXgqeCPwpiZ1Vlf8AmRLlvnHU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sP8AvmuNSYqwdSQRVuO+mjPmj8ahopM7GwsbnWtXt9NsRmW5baD2jHVmPsBzXt0FnbaD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giUIXx1Pdz7k8muO+CenQWvh2TxLcoWvL4FI938MQJwB9SMn8K697yafO8NufqvapaHu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2jGN2Me9NBuEj2Es/PBI5/OnrMwRV29Hyff2qZJlKK/8S5G1uRg1mkUiO364k3Rnt2zS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83O7pxTSu/7rbu3zUxN6bvK3D+Hk5APXvQ0USySHhnQJ7VMk2+NtjexXqDVSUzDbJI6v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SCNi2xGVOOQ5wfwqGgbLGN23940fTK9AfxokxA68/Lz8rVAfntV3q3ynlMjmkmWLYsDS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ex9qY0xweYFgd6nd+VSebvViQrAjHGMioBsJ3xq/ynnk4pklwnncoD5gwNo6Y7c96ALA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GB4+n1pSUaLaWYjpkjIpkb27eUhbjGdrZGGpdhEjBWZQpyuOR/8ArqhET2cQQxQMMgYG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bHGm0CLOXAyTkYxV1maQGN3SOUDgYzuFV47gKW8yQL2B6CgZB9kII85BNAo6Hg/WoXi+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cj9K0xGZGUtLlCOMHrUo8uMbVAAHagDNO5W3QTM3/XT71OMlycZUN/wGmfN/d+X69asI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V0HORBgCGbbkU65fzkBjQxsP4u1IsyhxviHPpUk8gOFdgE9BQA75fIXzSqso/h6k0y28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1RmM9CKHs2uE86Ldt6b5Djp6VTltv4mlRV9d1ADthWfBOVb/AJadhUksZjdlinWbjOR/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SvY4PNT/AGi5aHhEjx6jB/GgBqLNC/mGPzOOjLkCkae3uCCqhGU4Py9PpUH2m6i3N5ny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6YOJkVeDymMg0AXpkgT/AFVxFL6joaiuLI3No8fy4mHljce+KimmhlYytGsbeicAVHLc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RfuBcEZoGcDdoowyjgMc+xHWo93etHWYxFfXMLLty4cD03DOKzdmKzaOyL0AHOaYDzQO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PYfJQT8goPT2prnj2pDIZRlvaq0pyCKnlb8qqyHHJpGkSbSXWPUYy+Ac/LXWx3pZDv5P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MezJ2qTXRJOBFsfgtSOuEdDoLTVWhIKOQy9s9am8TTRSi01OMYLEJJ7HsDXHT3fllSjV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1YghpJ082ENz+9XkAfUZpNXViHH2clJGdqeoJJICm1V6beMe9Zz34cL8o7g/N3rENyrS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pXniA+Y/kK4zqvcvT3CyPjlj7ioJUVpAxIAHqaoved0P51A5MhyTnPrTsJM1X1Oztk5J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Sm1yduLeBUHqWz/hUKwK2MnH0qylkuO6ilaK3C8uhSnuby5djNK7Z6jPFTWsO5vlXGKv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FXY4FXbsRVx2qHPsXGDe7KltCwPzIu7oB61bj3/7q9v8KsKighcFmLcH61KI1743Hpis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/wCXnv3pzhl25UHnhhgZxV/y1wMjdyKeyIN24K3JGQMgY9KlTL5DJYYOcZ5GMqfxpSBs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3rWMMbdMn2XjFIttF9/YSvv/APX680+YFTMZoseyjptpURuhXGea1ZbM7tgDc/yPSk+y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mHH0qecpQM0Kw/hO3PGac6Mn9z5h2/Sr5tsBdueD9M00QH5tqBfX8PrT5h8pTOcsDu3L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ewJAx/OrO0b9qruVhgdqMbtvvwAPei4rFdozwBwex70nl55IyxPQVYYZbCkYOMluMfjT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BjQOxGEYD58Z3ck9PpSFA3RcY9KmVQz4YF1JPGepppzsOUJwMYPQfjSFYi8tV6kg8+5p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qb5s/M31o2q3+1n3zTQWIMDdweRz70pX/Z9OO/tU2MH+8On6ULGzFvu7sDP92hMSKx/h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tc/7P0qy0QXHzAY42rxTCuPm3becVdyWihPAPmZArbmwQBt96alw8QP0zscZHP8AKrr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EcFOVyq+nWkFhYZw6LGQQ2eOeo7YqV/4f4R79M/0qg8XOU3KpHY4qSK5MY2SknHfqfoa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+9HKtz9BUnyvuPy/Mf8AgP0pSU+95i+uD1oGRbCSflJ470qwck5HPYmlM6kghdxHXPFN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ADBuHXp6UNbZ+6OPXPNL57D5go+mKXezLvVRgCpbAaYNuf4scdO9L5LJ0bcWHJqxFl/u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0j4+Vh93pxTuFiFEI60NjNPJNMbBpiGDrUgpuKeBmmQy7Z8uB/Cx2/pV7wLbNc+K7NVH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xqhbEIiH0fNdL8PIvL129ucfLbwED/gTD/CumiryRwYmVoM6sj95L50TrLJ0Gflz+FN8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f32PFWLNZbi9VN0e18lN2fyqxdv9ljkV9rSDA2N3FekeBzGZJaAxF5EH3cHavOf6iozE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Hf2rUZ/MtSibdu0YXuPas1N37zf8vzflQO5U2NDIr/vOoz2FWdQj8yUP5/3V29eamRN8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Tfs2+fbEynd0ZuMUhlCG2kkZkgy+7kqP50+SNlChf3i5OQx6fhVsxLFP8isNgIdkPH1q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L97K9QfpQBEbdo4UfHmpnBVv4TV0pHDCRKGBYcIxyPwqKOZmjPloThgdh7+9LcBGuf3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TJHTQvCm62lPIB2dqjnAfcvlfvNvUDOKjt5JIJC7OWUjp2qZVaQhkV1EhySo7UASWVjH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/GX5Uj29Kralp8Fxc+fFcC228KyfeI9+2KdPPILh4d58vO3I5x9Qa0fsmyBdr4Zhjdkc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ZbXcXAmXGwNwG6daoXRWONRDHIefnRu/0YUXIlhnSM7lbq49Klgmn+9++8vt1A/MU0gI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IjjJG8Mcrnt9aTQfDun2l1/aNrcyySZJCSgfLn19avwXM7/L5rKp/hQDg/7WetTPI6R7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gfWnYRDGq2quh2SRs287SQw57Yq99itLgo9rmNi2No5B78j+tUmkVbY7GUyZ27sevarO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APR4zneO54FAi3POJrhol6xqCv0prfJap7Nk/hVLy2inM57/ACn1571ceRXtD/DWnQky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xVLTX3LIh7jNWLs7YiSe+Ko2L7Z5AO2aBmJrsab2X7uHB3VpeFpPL0yBf77nP03EVR10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6Vb0biwtAjL+8j3fqTTTsyi2yeWJIz1QlPy5FZ67l3N/D1P41rXYH2reOk8eP+BjtWYR+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VCM6c/Ock+v1qJQN3JChu9WLwYfBFQhMsmcFealmqIJIQEOCTnnNQbwV5OTnpU0zMgAb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Rg5yT7UgJ95QfK2aZJMspGfl2j8c/So2Y59/emk7j/Du6nFMBjNlqniiX+LqcGov41+X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IScA0AIkBRSzAbQKru25j8oq4yyfMp5SqTIF3YJJ3UihyqCMc89cVJHHjoGwKYBkZP6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BNP8sXzfNxx6D61jTy7TtKj6irl7Pzn7y9PpVB13PxUsCxYDzGY/dAHf+lW7pmSaIchf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5o2b73YjoasmRZZ48dPIXr9TSKAJuXPAxSwqWbJA49Ksx24YdQaQoIztBH4UXAQA84H+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525qRSWAz8vvUgKV/wB7b3qGZRkbGHTsuKs/eRfWkeNfm+76j+HvTAzwqb/pzn1qVmB/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cZpGxj7pz60ARRH95gdSaviTcoDdc4rOUESbh1WrifMB69akCpfQMrFtoFQW7EsRIevS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7pWcIljbBB45pgWkRV/+vyKfLL8uIgKhgcEYLVPGo+YBdzYpgT28JMaktuwK2PBcKzeI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B7Mfl/kTWOD5MeWOPat/wAEwyxWV9eRjc8zmNT6Koz+pNBMjqN6LMFtmkZQT9w9Pw70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mlby5CW8xh932qlGY9ka/Kj/AHw+4hhn6VYjd7pXt7qQAgfKzfx+hBoMrk8jQOjI20gn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u1BsmXA5fNVBayKXjZFnbG7ceDj2pgvwq+XHGw2jGz1P170AXRcPG2dzArxhhw2e9XUl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INZttdHyD+5kbapzsUHZ7YpwupiBI8RVeArdM0xGqsmPmU4+tcv4t8C6H4xtpJLzTxBe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z7kcH8a6OECYr6dTSahPDFARLKqL9368e1LVCseKXXwNuIg8kOviNEOAJofmz+B/Wm6L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7V1S3fSh8zyWxPmNj+HBHGfWvVbiWIxCW3MhY8Ft3AA6/jVnTS1vbsu75VbG3/6/enzt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20WztlZYExtx04GBx9BV1VwrKif99VYKeZtKbWX8jTdmD6beahyuWCRoyfNhu3HammIg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G++QkR5x3HehZVkJBYBzxg0hFeRMPgL8vUMBnFNZsEgPtAG5gR941cVm+4ylQw5bGRxU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PTNBRTTbM8a/LHuODu6UrStBOQhCsBg55xT5rdifmXDMMkx8giozFEzF02K20A7s9BxR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zVwzchuPmFWLRIpXCKF8w9evH1qokBZCIJVKjhQeoFWrY/Z23TnbIwwpHf60iiSBgWbJ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+tUV2qzKMpHk9WBxz7e9RCHZcLMJGYDgrwCfXn0pVuJFaRVj/dk5APp9aqw2CySodylJ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60/CugMUZ3DliDz71XEZikU2wOxuS7cjdT7hLgKGCF2PBeI4B+opkE43SLtm2mPdw5Hz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Boy2F5/WqySyFv3qqc8AMcGpvImJJjJRCQMj5smgYvlbRsfCDcMHOKtujOcrKo9cetUp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cEFcFacsc+P3bbF9KAGfMB8zcfzpjXJj5VBzxxQ00f8Lgknp6VWlZ2bMYBOa1MiX7TH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zYG2aRln+YSDKN2BqgRI/Vct3BFZp06aaZmLGNVPRTjj6UAdS9mqMoDOyD1PH4VHOBFw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c00r23ywXVwWU8g9MVai1u4jztJPoGHWgC/5VxKd2xwq849qLt4wsS28bK5OWZ6q/wBr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H8PQU91cFWldtrc+9AE9vH9qRsyIrA8K3cU3UbkjdDB5YVAu/YP696zpkVNzySELnimI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vMTigDVj067twJmjhkYL5gQkHH1pbaKbUAZEiZWXkhRwPpVOCOdm+WTavTDN1FLuuYnb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xmgZz/i23VNReT5vMKBsH1HH8q53dn8ea67xIt1PaLdSqztCQJC/XaRxXJ7Apz/D2qJ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AgUPTAeag0JCeKidvlp7VXkbJPpUlDGPHPSs++lxwKtTvgVlq3n3ew9KRrBF3T0WC8Z2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TkKelUr93hvcHgGOqq5fcw6mix1J6GibnevX3/GtDT9SlsJLe4RsMrq6n0I5rFjUkKo6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wQRsuIVy3+96flVJEyd1Y6HxzpEYvI9V09cWmpL5sYH/ACzk43qfxOR9a5SUMODXT219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7tZS4X/axj+tUbq1Vs7wvmLx9Pc1xTtzaGtJe7ZmIo4z2qSLBIz0qd7UqfvAn/Z6Uv2f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0uZG3Iya3jRvn/u9BV2ONv9puMjb+uar2cX93rg4WtAbj/rBj+HYtYzZcYkKN3JyO/wD+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P8P/AOqpPK3ABeg9qkNsJACAAazuaJCQTfOyIrM2zljwAM8kmpVkUqCjrz/d6/5NRpb4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PpS+RIr8NtXj+HB4qGi0WWV0+V/4fvDoah80Ixwi7VIBXdjOfempc7f4WXkY4zn15q9b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7Y/+tWb0NFqUftY2cBUbJ+RR0+nt0pzXRjmIL7vk5xzj/wDUa0ZreJ9rYB29MdvfNQtY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TkZ60rlWkRxzkgOq/LISNwxk49zU2Vd/v/N/LjvVQ6e33gR/vbcn3pPJuLZOMruByNuG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bcv7Pu7fTvxUflb/AL+W4ycen+FVY7zydrTISzbuOpyOgqeG6ilxwAxGfv8ATHX6Umh3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YPb1qF4cbvmVuO2cA/WriOr7dm7rkjPr3J/lTXG5W3fKvXaPUdKakHKUGhYMu7BB6qB+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fJ+lXmViM7WTdznHXFMKYT5WwRxgd6fMPlKpjCtyhJPUnpTSqiIkhgwPToMVdaPLkM28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dwBGMClzC5SsybvlRX3dW/wo2bt38TYPQ4wKn8vCt9/dkY/rS+VlT9MHA4FVzCcSuIi2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Uvl5zubb90en+cVZK4ccsuB1x0x6USfxfxcYG7jkUuYOQqEBd3OeMZpjBSMbW+8OT6Gr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8cdx2qL7j/7OMEdqpMlxIXRdu3b/AKs4PpimGLa+75cqf6VN82zbuK8bvucE5/Sk8rL8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rT5hNFedCU+cqy5xioWiGwYTDCrhjfd8oLL7d6aUZsYP/wCuncXKUVgGzkck9AKRYCGG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gYjOTnPOO1KY8lhgZH+cUcyDlKCEZLEFh6ZqaOMKDxxzVv7MSBtRjjrmpY7XdnIH0IpX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F7ZqwtruK5IKgdelWxEI1PGMY6UkjqAFwTU3HaxFsWP5vlIxjnpiqkzDOUIp08xc4G4K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41+bpVoiUuwDaeud3NRkcVLyuN3am4yfvfXFUQM6kVJGvU0RqCx9Kd0Q0zNsnjz9nPTg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HWCXVH/dn5u45/rXGxf6k/hXYfDOET6hqUbcqbdcj1O6uuh8R5uL/htnZ2UskG2RyrKc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1U1lJbhxJNjjgMFwSKseQ0G0bJGjQ/KfSo7hfvbN3I5TB/SvRseEUkm2vu83btGAqDrj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3bWPbg+9SWkCtO7XB2x9vl+YH6VO4s4Z1Rd3ruPH5UiiC13DzB/A38LDlqn/ANlBlpCE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XH3uW3DrTJ/mKk9V6H/CgojhhQIJD80nKBOm3B71CgUT/wBxWbqeop8zl5S67eFxnHJp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b1U9KAHsHjI2MGGT8w4zT7aMI3mSFSzjuM4okUviKJWVguOeeahhi8j5Zd4kOck8igkZ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3iOV4FWILl4/Kto92x8/N2qtK5jgYKCy993IAp6GN41IOF7Y7UAXZZikaqY45H9FPUVV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PUk8g1FINpB3bh0GetKJFiYKFIPvQBKAPMRgSZlG3c38QpT5mwgSZHTaBSxBJUxnH93K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3yjK7Vzk1QxY4JZVkkjYKQuPr7VHbo6MQe6nhh39KWKeRiGjcDBGSTwaHullk3Rx7geC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pE2bGZfqoz7Vr2reXYPK5CtIw9uFH+NZL+QkjfZ5VZuOPT6Vpa0fstjbwD5nCjP16m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o3f+tSk4jVD91iefpWc06yyMMch/5VqGM/ZEz1wX/OmhGNqeFhA7ZABqhaMvnvk+2as6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isxdwuSQe/IoGQ64MxP7xkflVjSm2afpf/XIZHseKp60dsf+8DnPar0Sf8S2w/hbyEx+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2kuPvQOJB9B1rNk7/N0kPHt61qrIN6E/6uaMLJ7Z4rLlQRyGNusYKn+h/KrEU7jDTKwB2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wauT857en09KpSOBuwwDEYFSaR2EmRJjjkZzVKQEBsjttH4d6uIxC7SMsOh9qqzEBtx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QLctzURAII28+tTnHVT26VHg5BB4J6UALbcJt255xnNaVtEyfN09M1TtThv4fl5H905r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wdvrTAJWIAA6nrVWRFLZqwWwAO9RspLfeAFSMgEbDk4K+lPkYKm35VbGcUrsq/Lu7HbW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zzmgZEzO5PIAzRFzIQRx2NNAyD3C0+FWDBhyB2pAW4I92dn3u49afMClxgjy8Io2e9Rx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c1PPua5lKbXYhTz9OtSUWIHcLjjmh+uRn5etMTc2GK+3HpUnX5fu8/nSAZt3nI/I1Oi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Dke+alX74+YcgjjvSAlVcY29KZImDk1LnHbn9KZKfM/3vSmBXY53bQO2KidX77Rn3q35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ctwdvpQBAcjnAz6U5cjkE4quzkPnn2FTgttz+VIC4uCvy/iapXakncBgd6twncvoeuKh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AUoHYbsKvvWlCjIdzfe4qhs8k+nPf/GtCM7wOfvLnNMBt2Pky/1rsNH06WPQrVbdsNs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XJQu7zx5iV/LO8o5wDg9DW9pep/Z23WyyRqRzEPmTdnlfpjocUGUzde3WQoW5bjLo3Of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eX5V53eg71G+o29vCcnysseHQ5XPY1zniW/hNtHCJ9+zD5UYyPRsdxQQlcvXni2KGUi3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xGM9Rx2q1B4h06dUSWEQx7dpyN3J7hu1efy3MbsWBZYSMhfQ+5pRJGjbbaVlHHyvSuaJ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+6PmI/8AErZ3UXEYhkj2SrsbDeXJ05+ted6DrUmi36LdMzWkv32jbOCf4sfzrt7CVNSn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Rndg9s5H4VQrFy+vfsLxfKNsx5Ydv/rVieMNeitPKGnlWkiP7zcMgAnp9a09WNpPA1lG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dxDZ6DH61gpoUmo6h5VxdmSAfNtzt8wjsSM0ElTRLtr+8mNx58jSsdu99qxHvwO1dVC+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WziqOnWFvbNcrPaNaeSnmldxJ25xuB71eKIfKcHMUfTdx17VDEPin/0toh80TLyx7D1z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VGkmlXO0swBGD0AIq5NNB9ldY/kU9W6j6VnwWaXXyJN5KL/CzEhwemPpQii/MXl3FmkR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uyCXy921V5BbccZ+lMdpRuDqrSLwW6ZHuKggkzFsUESfxA9M+1MSZox+ak25NzHbt3Kc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wuZPMi2nGPm4AqaCTyINg52j+/g0yTZO6qvmfP3bgfTNIohjkZU2wuY2ycsvQg+v0pH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TcMH65FQzQNG0shym0nfH1GR6YpnlLFultJZG8xRuV+VTHoTzzTAtD7G3ySyyRNnh8AH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m3f6QssfBVh1GO1U3YNbFjbeYqop3K43H6L3xVPTrw2t2ohkc7iT5LIV6/pSA19QDW18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THFQiXKvu4659s1Yn1FkZWu4FjhlwPn5WpreC0XdKPlQckE5UH29u9MkpMjo5GUdAuQ4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gXaF6upwD9RSyEWzr5KkBiSrFwyN+Hakt5THGwm2xCQnBZchT6D60ASzXzPDnyozJ7ji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dgSc5Axg0+O2e4jKPEHQHJIOPpU9vbxWzbQwXb94ZzQAwzbmCOFIHBPU0kmnxlspJtHp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y9j0OfemTSP5h8v7tAzJzznZ/jio5VaRtyfu+2D60vmqrjc3T9KmQyFc/Kn+1tya1Mhs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OvoarPfEE/Nx6HtU0rxFiFLH1PTms2+cHLBWVeOi5ORQBc+ztK4kKkEjv0NMRgs+3ygT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DsQR0Bp04ON6jJJ5NAFgPHnLIE20ZM3CkYFV4wkhKTMVPb3q0syRIBGgbPX2oAimtlkQ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I8nKIm0d/er5k3LnHCjio1USHLjFAFR3J2/LxUguG2eWy7VzkY45+tOkB3427R2qN1U/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NIJIjudZIzGynqc1xN3DJbzSQPz5bFfSu8jlZvmkXbxgHvXO+JtPaeaS7t15AAkX1wOo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5zROKYXFSTLgVXrM6R7SZX5eMVVZ8Emnux6DpVK6mCriPl/SkaJEN7OegPzHhfrUVrH5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vTxE2fMkOWPb0+lRTbkHf2pnZTVohqzma5U/wsu0n2BqJCqjArptK8AazrVrb3iT2tna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z1Cj17c11eh/DPSbSQS6rdyamy9UC+XH+Q5P51UUclSvGLsjzCW7W1hZgP3zcRj+tZnI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rQ8caNceF/Es1o6k20mZLaQ/xx56Z9R0Nc+0zPKQ5+Ufw1XKJVOY7LRcPo8TD/no2G9s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7143gdeRTtHj2aPZqvdN5HuTmn3KCR9q56cfNivLn8TPRp7Ikh8u6TbtVZF6qBz+HrTh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9IivTh/7wrRs7t4tqXQMkfqOorGZ1U5rZjo7bZJ8vzNxtPTA96siI7QSw/8Ar1cjkgu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vSvCW7Lx121g5PqdSjF7FIwuBkEUqAg4J+arHk9M4z6U7yx05/Co5iuUYu1jgjb71Nt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Zs/hLZpy8dd30pcwco7ylk6gcei/1NQNp6DayA7QcnPSp1OAcD3qVedoHy5+9RcLFGN3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wfYg1ejnJRstnbnI4B/KnnBXnP496hMCZOAvy89ef/r0Fpkm9iOOFA/Gg87ct949cZzi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PSpA/VfXv3we9SMja2iJO9B3OCoPNVGsg5KwqE3EBpFXtnrj+lX2YZ6Z/HgU5WYBfl3L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xMtYbiL5kwd3TevOAeuKmS4JDZ7ZO88c1bdv4fUjOeuf8KqPAzgDzNuRk9lGeg9zSYkP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aX+Hd/DkD8fSoRuDMNu7bg7B09OfxqRCzjnlgTwOx9aChEb/AGu+RmnfLs+Xf14ApcLn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Hy/N83sGz+dACpu+b5m2/wB9v1x61HGQwHLbc8AcZ+tP/wBpt+3GAOmPpTV5xwRhRgZA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iq9pAvckck9sYp0L73+80nHVx169qb82xvl28gjHPHfmpEODGy4jVRgHHf1JpCsVTu+X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X/ewRn6jn/61TMo3ZXD87Q3TPvQECfKdvyg/rTvYmxW+6jN/dGB3J/z3pSnz9Ox7Y5/w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5HXP607Zu+bzNrE546gDincLFfys9Ubb25pVgx2wp+6DyTVlIvk+T5e5J74/xpAq+YW/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SQfuzuHzZz9actvgLsC+rZ6k1IG25x/Ee/8AShm3fc5IOPxoFYjbaNyhs+vtTXkx1IG0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O3OB19fX/wCtVSaVvLPILYzk9+apESkkOnuCdu44Xrkn9KryzKfuH/EelMkYs2d349qR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lWkZuVxkRV3X5R34LcVLs5+Zl+Yfw9u1TJHtP97aeSKJMfwN8vPFWQyPYFTrlhzz0+tR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0p7FsFfm9PamBcEbfu0yGx6Jj8+fSkIGcUpfEZHvUe7mmQydG4211/wudl1u+2/eNqMe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/nXb/DR1i1e4mZePsjfowrpoP30cOLX7pncpFdyvuJ2p/tVUnl2SbDuz93d7Voi/ZXwy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8U+7zYCOdodeCPavSPAMt337lf72NwaqMymQoX4Yf3ulbdyz2ZXA3Qt9M/jTriaI2ql7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UxmTG0zZDSbn7EL0qPNxLMY1JLHjb0xWlC1qmPLSVWzuJPPFWUEUzSeVInmnnOMHFGgG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cV9qczbHVCOXOWy2Pxq4IYo2YXErMxG0DPeqd/ZQzTxtlsKOVFTcZLapLJumjIZF6Glm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6E96z5NQW2lW3hDCIDmrVtMjEHzAAOQCOSaYiCfTZmUFZMDuKmeD5YwqAEDBIOKuXGVtw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We8/zqVyyjpgZz9aAIdUt1tXGZCSy/MR2PYVSVzI+GGDjqO1S3dwzzkMnyEZ2+n0qOHa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e9WBZWZ48qoRyy/e70RyvHIsyfK56gc80qCIW+1oSJSdyuSTn2ogwr+auFccbWBwfeoE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s7HkhcEfX1p8cZkfbIdu77pQcD61YAjIRljCkd88H3qZ2bzUUrg+qjr9KoZUtrZrnVbd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IHPIqx4hmZ7qMAfdPzLmrWixMpnuXxiNSAe5PX+Vc9e3jvdyO3QklapbEkUBaVj7kk10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/uwK520lCox9VJroLMFInGPvRjBpjZg6mCGiBHc5FZ1s2ZWZuCFyD71paxhTH13HrWQx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EU9Sm82JwecLn3rZYbbWzT+5CoP5VzN4+M/7v9K6hl/0eBv+mK/yo6jF3t9l/wB0/wAP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3PzjYfTcOlCK0kbxovbP5c0+Afarae27kFlb0YVQFRPn67eRj6GsW6bZK4O3gnFa8bZj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rNv4DKxyfmX+VItEU0hdQ6Da2ORUWxZOu0fj3qPa4k/2f54p77TtZG29zn1pFDJEI/k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0Nt5w/3TU3nMXKy8k9/8aYU+fv8AT/61AF63jVoU2pgAc+9WETaCvK96bZuVgwxxkflQ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r7UFEUm7J/pUb7v4u3r+lSS7dnHzN/So0VT989KQEMjbjtVsYzz2qmdyr83ANWHlXcV3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TcwCfdIyaBCJj+LI+lToBhcA7qIovk3Mw2+mM/jTtrDdhd319KBkkY42v35yaliZBcSH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N2bhGu7sOMVItuwU7dpyT81Sxj4zvAXJXFPJCAqgz/tGhYyqjJ5PelJTacjOKgYR9iaV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bpTlBbrSAnD/ALtT3JpqKXbPze/akUMwCryqnmpwFQbUI56mmALjOD0pr24IJUnPao2Y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MRGApGe9IDKnjwRsTHqSe9KoPy565/Cp5goy38VQ5pgSp/ES+MUpOMYH41AOpwv41a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XuomaPdu44zU8DJFbnf0UY/KppwCqgJ9RVW6QRKUQt8w5XbnjvzQgILjfDYSXM1m11bv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Iqnb6gPsIl06Vl55SR/mDDpg+taMyy28qyPujikXZnqrk+vpWRJpsNvLG0OIcNkop3Bq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OS6SSWa5k+1swyjMTuz1P1FRGGW4RdreV6ZJz9CO9TS6bahNyMy7gWT5evrmniERou55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crAo2Kv2CRSpnOY1zvVTg8dDRJa2o+ZXlg3NhSW3D2z3q1NCZJhvdip/u980rWwZcq3T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tYrpI5pHdTGvRgfv1PpHiKfSL+Iw2+JImbO5sA57/rUfkyoGL/c+6yKOSD3pI1t1m2SB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ofY1aZm0a8PiS9k862tnltoxIGSZX+YqSSeOp+tbPgmeB9TWMSo0cnDo2RvJPUE981yQ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gjYvAP3sqjIVewOOmfWl8I3wuLCVDIu5Ccp/d/z61VxHpuqXqWfiCWGaOVo3hVA5XcVG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s8G5nWZN5+5yAPwrntL8RWWq2NsZ7gC/tgY5ImbDEdipPBrQ02zWyvftFrdC4t7knz4n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Tn6UCL92wt0hEreXBN+e70pBb2cuo/uJZG3JvO/7vpwKuvaw6hYeTGRuRt6rIASrD1Hf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pfZtp4TuHln9fcUgL08QglJgmkfzDko4yD/u96nSJRL5xVQ2xkIHT2/GqlpcLqEuQ5DA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ar6Sys8iLB8y/eB4OfWgCMW2T97dHtGeBwKlLLBho5VaMYbYabbzMiuBGowdpO7sf8Ki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Lv8AvkHjr3BoAku9zSPKWj8t/wDVt3+lUdz3CvbvKNwxszgqQf72ORU8McSR/ZB5Yc/K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pSQjcdjxxucFWliIDke3rSFsUlsri1vGZZU/coSFXnbk9K07R2kiMskHl7uHB6Z9R3G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3Nw52/3CM55wPzoXU3F35i3PmrcKvRAyggY5HUUDuXr6M3tvDEzK0iNyqsBmp0SLT7DM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P61Q+fzIJLN455bdGYBcBjn2PtWdLenUgruir5rGNoZOsPYnPqaYzS8+0n+eG5aVOd6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xinOkA0oRsryeUBvWRQH9s1QEdinnyLbsJBCFfy3Hbo4HT696Lc304b54XzEFCs+0t34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GaWJPsilA2BJvfcEx6g9KuR20XdZC+3Pmq2/p9f5VS0fN3byw3MVxbyryplH3x7Edcel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yp/9YGXowzz+NAFu4f7NIyXO1933QOp96jE1uByox2wS3H1rN1K4mgCXhkU9cM393sc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JYd50/zwScSCTbkZ9KAL7NJ+9aVW3cBRx1/wpBJdbslien3RxUzmKZFaBj8xPA6/l2qP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t6Y5zWpkSXk6xzLtXc2PqKb5ttJ89wn7wfgMUiv9q3BW+XqNwqsWhTdv/eNnGO1ADvsh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+tSXLi0wZJNw6YB6U2e6uIlRItpz2A6VBKjlR9owTnoozQBowkNGshXcHHcVZ/dNgAbW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QRht3lj7qitOy3oo3qfw6/SgC3HGYWDOUA7DrSXN8I8oR8zdMDNKuXU9VHbNI8SkhmXLj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nkCvICy9uBU/2cb/AJosAHr0pHtYBtk8pQw9qRneT5SzHHSgBJ2iUsi/Mx4Wsu53Rzc5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C+QSi/U9axro7kZs/NubFTLY2pbnH6gjR3DujfLnlO1UJHzzj8BW/dW5dWyPmHJ9DWZN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Q1mdVjPaF5VO0BQe9NW3CrgDk/xVdeJYztVWJFMSLqzcY7UHTEz5kCkH06iqSKssrM4+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CefWsaSbNw204CdaDSUj3Dwze/2j4ZtGzl4l8vb7Lx/KtaJDXm3gPU5Y9PVlbG2Qge/r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ExQgN/EvpWqZ5NWk079Cl4r8PWXifTHsNRTlfmhmVfmib1B/mO9eOXvww8SWN00Vtarf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PcHoa987/SonuorKyubqVvLjgRnf6DmhuxNObWh4xaQi3sYYG+Z4o9rAdNw6j8DTMfPt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xXaZWd8emSTj8M1Mg+ZT/D05968iT1PoYLRIjSHk96Ux4H3fzq0EwO/4UpXBGG/OsmzZ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Skqjgo2KtpqbQt/p0J54Ekf9R/hQoyPu4zT9inrz7VDsbxvHYvwmGeMPFh1PdTn/APVT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hWSunBWZ7Rnik9V9/WnR6lPasEuowVBPzqevbvWTj2N1UXU1dmBgnPuBSCPByOM9zSQ3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0qVWR/ubmI7Vm00aaMiMRwBt4HXnt2pxTJzzmpdp7Y9+aCPTNNCaISCBzk+lOHzEY/Sl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NwefX6UxDPKyR827rjHFJsX+8y7f84+lJ/wL5s4yp4A+tO/7568ZqQvYQAlh8uByMn+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9TjrSbBuznzOrfLzjNG05xtI5pD5g/8A18+/Wk/76bvk9z9KQDn7ynA43c/l70m3+J/m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D5Sd21T82ScfpULxem1fr09vxqZjkN91to5z2x3/ADprr8jfMq7l47nJ9vWqERfNhfK+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Ov8AvbgR7Zp8kYVGZy20IWwxxkD/AOuaqb27Ki89MZwf6UJE3sW8/MR93kLjfznt1/Wp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v4ccfjVMMSMnG7PJHB/OpBcNtxvbqOd3ygYzQ0NSJsYDBdyxr1Kdhn+tK/zNx92LH61C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z04PvUn39v3fQIOhA7n1pFpjyw3HH3eeSOaFkUmTlugXn5sH1omZt/8ADtbgBfQUzOM8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40AP3feZfl3HHoefaj+7u3Lx/P8AxpgPy9FCrQ5zz09B1FIB7Om5jt2+g5NBbPbgeo/n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MGoXk2qRnbj9adg5i0WzlQv8XHPA/wAarvOoSTv0J2HAB9KrPNlOp2/1qFmVxH8vRSPm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skgk/h2tyfmYUx1V+pxtGMA8Gk7/AMPQc07C7/8ADsauxi3cFRUbGPlwMVP9x16L0Ocd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ocZbpnp39KoV7C7uBsPt6U0cO3zK3FL3+92/zim9DyWx7UCbEBz1/Kkk4HH5Up5PH50j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9aaetK/WmqMnrQSOHPTvXZ+CJNl7M+3pbtGPfkVxi/7P0+tdn4DXzLyVX+6IWP6itqHx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08wnYZlX7uMdifrUvz+Rs+bbwx78+1U3SJH/AH26GDqvqfWka6LgJbtmNQBhmr1T5+xZ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75Arc9amu28u6iCSq3lp0lXkdu1V4UmUhy27HZuh+lTP5bOWdV+Yfe+lJiD9x5Mf3WbP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Tp0XZ3+gNOjWEQFmXa3AG3kZFPmfftXzVkjbPzYI/OkBAnKMsnyuvzYxnj1PpVaS9Yrl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s/eRt83zHazL3/8ArUlyiBmGV3dAfegChaRPqChHRQqHrjBNXmtI0AYoAB8ooRysPyHh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8za7B+M5zVANnZmBTJBAqixVnCxHHHI6bqHmkhmZQzEZyD1x7UXc7Ntc2xjcfebHWgCK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MgjqKZaqVbKYYgdB/I1NbeTO7GQt8y5Ug4w3bPtVu1+zOGIdYZQM7iMByO31qgE23Bl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5BNOuvNEypO+4qBleozSpLJcq5kjJkXoV4/lUuFa2RCqiUtncxoASCIs6wrlCSG68Y9K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hYyQMntTkJjMjebHJsXbjOCPpUKwh2Uo6MS4XaDkn60AXUzBopjY4aYFyfY1yuoIyxyO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8TzLFbMqnaQQqgegrhdQv3+5ncDyQasEXLNj5ChhnoTXV20gaHcucCLH41yWkyi5kVC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A8mBQvpx70CZi63l5IwSFHTPrxWOww6gdFz+Na+ukbIiRnmsmTndj+6MGgEYWqfeI98Z9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F9Il/kK5DWgoSdfx/Cuycbre3b1iQj1+6KQxNMT/AEiQt/zxb+WKoLJ9lvpP7vDitbRh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J1qLY4cdvlNNAM1CPaY54/8AVvyD05rMvTgiU7vm9O9a9oRcQC2fbhvmU91PcVQvofLj2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oaMkly5xwKcqh04HI6VGzsWIHFW7GMuq9tp5pFiw2wcZf5Wp8UUjnftX5eP8KtyIU6fj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ngdKBory8bu/XPFUmdgWO5tre1XZOUPGFJwfWqkiBX+Zty44BpFDN7FDyA2P0qF5Nqbc5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O7A4xVVi3agY1x827HWpYkEiD5efUUkSs7rnseR2rQhiVflweehXufpSEQxx7Rx+VWNh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jZWUll3q34c0/wC8n3WCkgZ/2jQBFMNm5l7dPWrMKv5MZ6YUcfWq0w2W79mA/wDrVcV+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2qZDGS+YeBgVAcg85qwVdzlCDUEqk8DIqBi5X+5zTjJsz9OKam4KDtyBTEfc2NmeeaAL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YnuaeXBypCnJ49qiH3Pk9/pTWHzLt+93FADtv3m+9jpTlLE53f/qpmGX5fepNuw98d6AG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TIAflFTNkdR16UrRlEzjk+tAFePge1WIBnpUPlknJ25qaP5euKTAnPyn5/rVWfdLKqj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/wC0fqF9T702D78kr7VWMbsn1PagTdiDUjKumz2ybtxYMjt90+3saq2xDkQXsSrdQ/eQ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vrEbVeBju64OR+Rqjqwt5ZPOhGJIvuM3BK+h9RUyRCIZIFkBQgArkg/WqpikkOSNuBip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Ck/IUD+KrTxZwTn5ecVk0Xcp+UwARWJBqRIHU5Ug4qZcFiAOlP8A4cAcmpGQSZxjZuPU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4lXJPPPY04gqwK9e+Ki1O5kt7MMo5PGT6VSYNEVtdvoxeczFEP7skA4cEYwfb60sFpaS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vJOQAfpSwl2G5vnSQfc4IqOOFLUhIYlh8xsnb0OK0TIaIhDZqreR8m3O2TbnOP4vrXSe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0zVJkltwy/Z52Q7g5/hJHv3NZBZJYWtfu+YMZVenvise+tRFLCIEfc8fVVxkjjPtVKRN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zXEkbNbXAPzLyynHXjqPWuXvPFErFUnt4J1U8MwOf0rjdF1fUraGZVmnmjHVTIw2n1HP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t0rzLyWy2DzVXEoHQL4lmtyyraw4zlQAQfwOauweLJVRvNjcbvm3BvmGPf8ApXK3LoJG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RHcBThvmUDqtArM7+y1rTLyy23F8VkMisRJlWwK1p7iIzRyWzx3EOMKGbBUj0PuK8qkd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3FPhlkBOwndjKlc9BSuM9SkLMVlFuRs6Z5H6VDLKqTJK1ixUg428fUZrgLHXNStXfybx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WvB43u0fF1bJcID8235T+fSncDq7iaKOOPj91g/u2G7d7VFEmnDLKjwxv02nkDHapdH8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WQfegkAEit7A9aYZYbe7MDorKwx8y8oD2Pv9KAG31taCDK3EcjcPlm2t+DDpWbciUASO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0noSRxx9Ku3mnx7I3+zNOjdWQlTxUP2JPPSS1FygK/vB1Ck8Hjp/9egZFNGfLRJ4lVom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461Y0yC/ubJ7eZGW18sKdxAY+hUn06U2DT4v9TPtX5tu7+MEnhsnqBTtW1y20exIlmW7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z0bHegRXto5dHvHmmeThPkRySH55A9GputeJtPNnBOkkQl81omEjf6vb1345U+lc/deN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vl7bP8K5bWz9qlkv2ufNnmbDJGmAwAwDx39fWk3YDR8WeJn122Nvp0DwrjE0pOd/PAH9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qgRGfaB0UcD2rRfUMR7NijcgT5VwCOnI9feo5bYWz+XJeybj83Q96Exnq1vFudn780XC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r71LMrRRMYsMemFpYLNjH5k7ybucIORWxiQRsgRshf8ACkMhnkEccJ2j5mcUhT+Bsrk5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YHHCA849T6UAWY4rbbwjL2y/UmiRoEP97t0pEVYm+dX3Lyd1Kux3XdtXB3fSgB8bDYGZ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qq+w44pjsipuRt2SfwpGLeWOfmP8qAFcgk4Y02OVkl+bkDt60iFlPzgHPTFI42ZyeR0o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MdhTY02DeD19fSmwhj9TTpQEXMh/CgBzvw3yt8tc7qJVYh/vVszMospmRtu2Itj6Cub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yvyM+h6VMtjeiRdSagnwMVYYhaqXL56VmdiKV4V3nZw1Z00jDI3Cpb1/3mFqlMwxyxxQ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uqqzKOB6ntXNJcO/7stl2+Zq2dQuAboRA/KnJ92NQTaXcSQyXkUDNbqwVnUcKSM4Naoz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HBYxw53cc+uT1NdFo2rhNVhjgY8hgwz2ArzGKR48Y4/umtnwrqRS8knnbouxG+vWixdu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vfynO33o8RS+Z4b1SP8Aha2dc+5GBXC2+tAycN+tdJaX39r6DcwoV8xcK/uCN39Kiovd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LeFowB/CABzVtF4+X5easSQhF3x9+aZ5S/x78dRXjSlc9yMbCohHBPPvTnQ7eF5PpT4k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ShWLkZwD0yKzNSJYjsAbqOvtSiMhuuQfSrQhLMobgscFh3pXj8onAG1TjNSyyFYiB/ED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kcHpmrT8lccZNM4x6fQ0h2TM5tOeFt1u5Q9SOxqaO6lQASqVPZucfpVwcj6GmtGrj5uO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2HwXaydXYtnA2/d9an3KTwStUDYlOUO3Bzz3pFmZCRINnAwwPU+9HKuhXtO5ognOScDH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CTJPfrmoIpjsAAzxnntUyuSq5OM88UrFqaY11YH5st60iZYE7cKOetSMSfmHDevrUffb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PURX+7hVZQenrSbmHzMVDf5/WgDO7A29s57d6cfm27ffnr264osFyP5v7q9Pm3njGe9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A9ads3pufaOOn8vxok4+b52y3H068nr+FFg5hCAPlPc856knnmoN3LSL8rGpXKkmP5WU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93q/Ve4x049adguQeWpRsqzNn+LjrVdNv++quc4JwcVcfZ/F95uMHkD/ACKhxsRcexGe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JleZXUHduGAc8cfhUaHaiqzMrYyBwetWDyjZb5m6/j2qIjZICzbflPT37UE3F3/e83Cr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7/ZyDjPQf/qpqfu4WVFVm4x7Y7io2BdiVRmY4wPXtQ4jvYseaSobdhSP4cE0LIDhQSM9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/O1cDFN35+9u+nGD9aXKPnZZw2xWbY3b5uuSO1Izru+RtvPTpwBUHy+SzfL8zbfpmmO3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R60ctg5yxu2Qs25V5xj69eKrtIzfNj5R8oHp6UkhJ5dm9efWm9d2W6dqaRPNcNwKqfwx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UBeDu/DuaQ+v8VMQv90D60oY9m78j1pu072HpipI4dxz/k0wHAHAGPzp4xnv+NGOckUc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jOFB4603n1zShCx4WpUQKuW6jtQBHtA65+lQSELkE/nVuQFxlTtPSomt1X5pm3H0oAqU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owo7etSCNj2yv5UCsQAcD/erufh5azyWd9eLt2KPKwe/c1xyxY3Ng7V5r0Lwcc+ErSOJ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711YaDb5jzswqKMOTqzTXaX2SbvLZfl6kfhU3kxpCRGit2yKt+XGYBnd8g9KprkXGYVb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Q5N4jRJptqjn5vele5Ku24Z7dOoqC5jEj8/M3GSvI/Kk+5PuRfYelAyQtkqc7VX5j8uS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dfL69Oag/gb+FcjcvcH/AAqCSHY/zfNnlW9KVgNLz4ZpQkD/ADAY/Kqf26W3kkysciyc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UXaZd3/Ae9MuFhlZVgY/Kmfm9aAGx3TPkKGB9G4NSQylZladGIAxuU5pL8iN0iRA7eXh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GkGRuYDocdKBF8rBc3I253EZGelWo0jaAhWwejDtx6CszehaNpGZVAwMdqnfY0h8h3Ks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Ittn74puz/uEfQ024022eNTaXAJY42M3f61U3qvyvG3qGbtn0NM+Xz181fmYYR16E9vx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MckZLL0KnpTC0qRqwVQxGWJ5APqKlj84ApceYZSMD1P+NVpBOrhGZgSMEdaYDZFIV/Pk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rmr2hxILsPJ1jQvuHQ9hmqMMW12VfmYrtwy/1rTgi+zaTNIvVx5ez071SEzE8Ra1FLcbQ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3bS3buiLTNQmdbxgVbkk8egqtnPNK+pSN3R5dyqQcNurs1bNlk9CtcVoAGct0Fdg2Bp6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zVsPbx5PRsVj5GJxnlFXH51p3hJhb+6r5rKUKfNJ6Nx+VUCMPXf+Wp/2P6V25T/AEK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FcPrP7x3HqK720b7VZ2bf34Ex+CipGS2EfkwTN/eAH9ayrpfMd9/Kt1rchKi0kHYG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gMhC1tIRnawfj1x2zV69T7daFkAD9Dj1qDVIDKu6L7w5/AVFY3TR/N/CfvJ6+9Moo2tn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raxhVCgcDkVb1OAQqs0XKkgj8aotKTn+FgTimUT5Yp93LVWmldOdvX+dAkI6sVb+dQSj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8UASzSq+1tu3jBwepqCRM87u+KZuWP8Ai7cUm/f/AC9vekyxkijkZx9KIrXd8u496nW0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Kv29sqpublvepC5Wjtdh+Zew9uKlYgRDH3l6+mKsyHf91vmXjPrVRycEFepyWNMCGZvM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Wmj/AFfy8t6Z4/KldWH3W3Y5yppqbzJh/wA+tABcBTCuG3ZKg/i3NW4wWYhh8pHGKryB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9DVq2Kohb5d39z7vFTIY5FwTtX68VFNAzEkdParjyFlGSFHYCoyGCgE5BrMqxnujjjnH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M9K1XiMqbgAFX35NU3jKrgjIz+NAWGRSOwIc7VX2p3y9VY0/5dm3b+OP0pmM8dKYWF3E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FGd2O/8ASmwQZ/vACnvGN2A3agLDQrP8z/h7U6eQ52nnsDTclOcce9Ryb2xlh9KADC+u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8+lJFAwyXGF9aeSiREscL2oEGdnzfNuJ6L3rRm0149CYrG00lwwzhc49BVW3AmkGBtzj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jmBSvlgADPQn0pGUpHnrRPEpSVZIXGeCpHNRJDHNDvW4YXGDvR/b0rvL+0h1Cxlik48r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FcfcaHd2SPcyREwq4BcL8vPTJosJSuYrw+aR6jkjuPpVgXN1Yxp9ujaSGTPly9+P8K0r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I/L1YjAA966IWyGwWxnhEsa+q9z3pcl9yuaxzVvIkvzRvuwM47/lU4+iis7UdBvLW5e4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E88VBDrUSlkvoykin58DoaycGi00zX/rUUqJInlSDK+9LBPDcrm3mVwe4HI/CoTM0U/k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Rv8AA1JSJYUijACo3B/hqG+f90Ix824846getWHdU+YbW2jqGqolxFcXbGH7y4yKYmgi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vy7gefxo1F9sMavKsbHKFm6nI/lSSSz7WZRu4OUHBz7VCHF7cxwXeXSRdyAqAYiOoz71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QRywv8zkZIfINO8qG6PnN+7mTAYocZ9wO9QahDH5xjCGHZ9zcxw3sM1ThupohETGo8p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AaqwyIm5CZdpzz0I9j601/8AUeYgx2YdxzzVeO9/f+ZC6weYQCuz5cVLDK5VxMwdixO9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XB+4owq8ikQkfcO0beRTIlbHdged1KwDnpx6CgZGbtncqApxz9PpTpZpBt5IcYIPao1i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YgGJEuSmMkVIxRMyXDPGxDZ645BHcGtKDxFqsIKtc71Yc+Yu4t9az8goCgH97B7U5VY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sdFa+Ory0+SezjmTby0bFT9cV0Fn42sZdv8ApXk5H3JI8c+zCvMpi+3LfxfKfSkszCMJ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Qtg9iQOaaFY7DXvF0V6J7OK186AgDzyzBgR6VzZn3fvFiJxxz1FVvkRFwd7MCCM/Kw9R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NEvG1uoJ9vSmwRLKfMcyzBWi+7tXrn/Co3ebDJENysP4evPakLoYtz7vNXqvQcdB70x7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JPlVI2OEIX0pAyhJG7ozK2zjO3b2qt54n+e5yX6c+natTzkKLvTbFzhl6/rUEsMMjlo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PbZYlRF2fNxk7O1JGZCDgn/gVO+Xdubfu/T8KHYA8N97t6V0GJFNGT8xjDZ6eoFQJGqP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2j/Mew9TSKVLb2dCucYzQBBI6sd34EVBPJK0irCEVe5fJJ+gqzdJE0gZm2/3QnLfj2qv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C/Lf4UAWYYwygmJV9/X3xT33Mnyr83QU63VyoaZtzn8h7VZGeOFoAzHV4wGbO4HBxUnl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q4Y1XcWbJJqNiihlJ+Yd1oGVgRasQWycdKYXzIO5Pr0okRSGIbketJEyyIQ4wMcH3oAr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3Aqceh4NZOtwiG2tUH8CqufoK2Fsw65BYfh8tZWvKyBT1UZIJ9QP/rVMtjek9bGSpJiC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spbcVx3xVqPa4KsFyOlUr2IjOzHvWR1oy7iTc7HsOlZ17ceTbGQ/QD3q3cyqg+b1/Osf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27HoKqJoZ8J3cvyx6s3qe9dR4L8R3Gl3stshjktZuZIZBkMen8q5KV1tpXX3yn0pdOnd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dnuenal4X0TxFEZNJcafenny2+4T/n0rjb/AMKa3pDssthIy4zvi+YGrFhq5QqVc8V3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ydSJZlHyyDnP196DN88NVqjyhru4gODvRu4I5r1D4QW7zWlzdzhv3zhIlI68HJH54rSb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yGkPygyx4/Wtee4h0fQ7vUIuI7a3Zl24wMDAx260GU68rbHNuLe6s7h7NgYo5pYs/ewV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u2sQy9RnPFZXwyufJtHtLhz/AKZKzA9hL1P59PwFdFc2m2ZllG1uo214dem6c2j3sLWV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Fue9RuMzbdy/h0FWUj2/L825c9e9RPGVbONuOvpWCZ12BC3zc7toqR1Oz/Z9T9aYhA6K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mzB8yt82M7f0pgVGDDkflSKoY56VKyhuDx70AEDH3agYxMhie/pUifdx8uPeoiSBkcH1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TKJE2/x/d6HvzUckIKD5Vb2/ixUu5dit8vXG0fpS/Lnd+o600Q0U3hxyoK49KCCG4OAB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uzj86Y4TaSpCluwXJpkohjG5gNucjjngU87tuS6nHYClVY1JYsQAMAgdfwpPlXOemMZx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/uhqAgPyj5s0pIVvm27ckgdj7n1p4MWQR95eenyg0rDuRYZOD3O4KO+KC5AO8N1+fHf2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x5YE5Oeeaj+Vfutt2j7/AP8AWptBcN7fLjbtXngc/n6UnzPubci7QM9ATSO/8ucjkHrx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bZhvakFxNxBYqd7MMcrgc9/qKgf/AL6Yk857VKT975M8fMSep69KY/8AF827dyVTnr6U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y52nuT9PamEAvtXdubt7VIwAIXsAMn9aBGN5O1vl9fmpAQsmw8j7oz7D61EyD5v4V3fw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7hnGASB06ds1G4JbodrdP8aoCoYtvy7dq9mPWmj7jccr/nNW5I9zDavzEkcjmoXRiSvy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GZvl6/L0JppYqo9+nsKmMf3clewpHRXQfw+54oAjySvXoe9GOePmo2AHnnFAHB+bHNMQ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7cZ5qdrKQJ5kg29QPrUEZXfkfnV+12zMN5ZzuAxQhMpbSFJ28AjPNPHt9BVi6CS3TSY/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X96BkfP40u0Dvz3qXyDnnpS7YF5kbLd8UANQYPygnNPKEAmRgB7U17hNu2LpULMXY54H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Rc+9RMxJyzZzTtrEELkDPWmFT1GDzQAZxUg+4zP8q/19BTVTc+1Pm9fQUmxWbzH/AIBu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w0qmr0R5+IxtOlotWSJcb2mX/lmvyBP5k+9eg/D6bd4ZWPbtZbmQfng156is6gvwzfPX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btH+8kwcd+ox/SvVUFCFkeBOrKrJykdU8rCRvLZl5xj1onlXydyfMvRvXNV73cJlb5vn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O/7jZuZfm+Y461lsSh8b/wC78veh38va23+IimeUzjciqvqh5z71Zex+61vK3+72p3GL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uOKJGTy8f9802bfHw68sf4f8aW/SX7JGyf6xiQVA5x9KYEO0yIFAVc8EbqhuEWPG1yGI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svLt8m5Hlhhnnk/jQRDNIxDMgUYwwzn6VIEcqBrWIx5XLcA9fwqMR+UW3gMR1Df0q8Bv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aoEku+CQVOOR2oALy3LCN5WLLn5QnXFMjhkfLIWAH8J4qfLqyYC/n1HtQ8hwRiQnHJ9K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LmRAD8npTSgEDKo3ITwe6/WmpIfkUqcHtnrSzSje4yyAAZBHFMYW1zMAn7wnA4JbpT5L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Qj5gBuBA9FpH2fMC3P8AOkIswSMJwYZV2juvUH0was6kzR+Hic5aWRm3VQhTP93p973q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EO8ZY/maolnm+qMZJJG79BVeD7mG/Cn6k/zgL35qsr54zQaHQ6TmNWK8bv0rsFdn0mJs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FOf4a6yyYPpZ55U9PwrRGbM66IaKVD65rLiRmTA44NaN8dpyP4sVnsCkrLnkpVAjF1lP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ru9Gh2aBprN977MrD+n6Vw+vD5B9K7vTZfO0HTGT/n1QfpUjJ14sSX/5aNWXcj7ta2of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ZM/zkYqWBXNZ91GbW4IH3XG4H+laHt705oBd20iOPmTlTTRRn2lymz7LMPkbgH0//VVT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kfwP/eFRzRmKYq/GPu/WpluhLb/Z7z7i9D/cqhkOVdM7cdueRUC7V3KBxnmn3Ectpw+W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lSmepPTFMYjoR/yzJ9wasWkBbaWU+mDTbad2coQDU4uPmGAF/GpKL0aAfKowPrTZcfdG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X9aRpB1Zzn0xQBHcFk6cr3NRM7OPlb5h0T1p8lwq9Axb6cVFJceYm0sBj+ELigCRtqbW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C6jncu70phOQu9dq54yaa+x3x8q/1oGPueYRs+9uGB260qvJ8vmbevJ7fSmxx4AXcW+Y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bflxkZ6n3qWMkWZSxJOBnirQ+UDnnvmqSWbAgv8ALnnmp0yr8sDnjnrWZVyyoyDtXK/W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xCMD5R+FRTZL5HWgLleUDonpSxQEON7fL+ZqQBd+Cvzdeec1ahg27nf8AO1MZW3Mgbaz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suzD5m9KmuEydqMzdzjpVfd5X3GwQOeOtADnOA3c06IbTvlCnjgZ71Gh3Ln1p7y7Iyz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ibpWxuyD29Ky5Lk3V2qrxEhKgepHc1saZgtlu/aqUWmZ1GYhHMe452DPBPYUGcpGvo1q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5Le3p71c+1y7I0RYY2ZjtT+If45plpd6egVRblGiBARiTuB4Ix2OKmNxosMjSTWc08ww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AOlUjBl3zjFGqzRL5u3JTsSagu5WTS7m2mbEbx8nrgA5X8c8H2qpbXSyhzDIrtneuFLE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ENzdX2JIFt9n3kiyu7Hc+9NMRt2d+Lm3xGVjkQ7XT17ZH1pfnP8AE3y9R0rm4dTMUjPH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K0rbUob/AKvJ5hO0oev/ANenoUXJ5mMflbmw396uC8SWy22pKzp8rcO23n2r0C4ZFiB4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FYGvJa30RLv/AAcrtyfbn2qGNGMlq9qyy26gRvjlTyB7itB5I57QkjftbOAOapWuqxeY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uB7fxVLDF5UzxndxxxXPI1TJLdE2sVBVf7p708QR7vkGxuMsO9SbFCAjI+tKSoI6ipKK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hCH5h0zUcUe1Sp27v4Sq8j1/Orwhj8ttgwzjk+v/ANeqWnsJZ5lbLMvRgf0+tMRFqhWZ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8etYEqqZFCbv3bc8966YiAnzV+WXYVk7ge+DVHUVtlhSOArcyH5jIvykEdverTEUl/gb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TD/NvZV/u9ap/K/zbvm5yoq3DCj+Rs3L5g5dv73pTAna4OALXPl7f4vXvSm4kcL5hVdv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NJ96OPhynUVUi2yPgudq4J96oC2u6VNysGAPBHWpFle3ODgq3emhVgVjAVKsS3ynp7Yp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3gjHrUjHrNsZtygqccYzxStaxuFa2fZnJ68flUG5CVQMCD0JODUjkwyiXecMM7ccHHvQ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DJAwewNRPl5SXBycKQRnFTSXMr/L/wAsznBpgmUzgtIsTKvBHzCgRWaFkO7coZe1KrlA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XsavSwt8uV+fj5oj8rZqo9tJKD5Ibyoz91u9MBwU3kP+jTNjaMiRhkkc9agm8wosZ2tt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prGRkCKfOB/h5PHQH/CnwWslwdqjY0nCtL8vzenNAC2sEc8JYv8Acb5ldATGe9NhW+hD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SMH3qGGW4spyJISHA2FTwG+o7EVZF8pHzko3pg0CPYkTd8qszelVrlrlJAI1TCn59y1f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wPc1HLE8qlXYqxHeug5yux+QF24/SnpAh/eMy9eBUTW+8qjl9q96eEBICfwkfiKAAygS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Rf4V9+lIYV4Ynt0pDEB97ctAEmTndnj3qQHcQ2QKg2Jjqxx60xxM8gGQE9qALTbCCDyf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PqacFEA3DJyO9Mn3FSVB69KBlfaF3Z+YZ60oVMbsdKQIMYY7TTiI2JAbp3oARpQFzt+U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9stmjkCncOF9D2NPaPa3380obgbvug0ik7HFNE0TlFddwJ4fgn/69UbucjKuGVj3HzVt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DjO8D681zs0s21v3SL2+Y1kz0KeqMy6XZubk98tWK8pmkLMdo6Ae1aVy0jSkyN0PC9BW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jaPU00akF9G09wGULgDBqBXeE7Sp9Tmp4VOcnHrVkFZBtfbnpzWhmVhd7Rn+IHpSw6m5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WwaQLDj6Go49Ku8/IYx9TTAsrqchfnH/AH1XQW+t3EnhfUoDPItq2wMpbIyDu/DpXKSW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b0HB/Gr2rP8AZvBEMaLl72Ut7vzgfyqoK7ObEO0To/C1uy+G9PdvlZo2m3dxkk5H867v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lcfa40+f/a/2h9e/oa5+G2FlpMFuv3obdVO/sQoDY/GopJ7jThFIjsjxopV05J46fSs8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YPFOjKz2Oiubby5c87T0qtIP3mD+B/xqTRtag1VBbXqrbXbfKnUJL9M9D7flU1xBtcpM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4Spu00fVUasaqumVxAq4YkEVZuFCxBx8opLZMSbW+771fljSSLb1FZ3LZguo3AqN2Dk/X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sVemtDCSyHKk/wD6qpMBvKEcjALetBY1lUckZFIRjqOvSnsMHaoyD0prKzDnqtUSMx6c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FIuQeeaUqM46ZpoTJUIIJKjJ6YNNOMEt8v8ASkOEPCkjFN8weob2qgHH7oIfOOhXvUYw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U5W65HFOlyegwPQUWJIWXGVByDSKw4HO1fSnOuMZIJPTNN3ZJ9R6UDHbv+BNj9Pemk5T5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yKcm1dxXsO/Ip83/AB7Lt9ck470wK/7v5m3bs9Tjj8KTA+8R95vrxUqfJH8/zemagk6d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Ad5rf3h8x6//AF/Sm7F2/dLN/eWmlhjLfd5pwPCqNuWGTtJ6f4UDGFG+Vn2bRgkZ/i/n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aF54CdqQS9fl+mfX1pEc/w9c0AOPyHcfmJOfm/qablQ4Z2Xd98/h2/GmOcxtlfb6UP/d+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BIj79x2/KDz2H+fSo5MKV2/MwHXtmhl+Tc38R+UfSmf8B+8e/FA7DCuX+XPTPFMkTI+8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It23jdj6+1P2SP8A7KkYHpSuNK5WCZAxzQUHp9auRQFdueM/rQ0UYzvUd/vcflRcOUqw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KsIjBWLKo56+lL52Ogz6CoZp8gZKnqQKQWJz5ap83K98GoTMCf3asp9Sc/jUT/OPu/NT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oLD5ixC5b7v5mmY3r0H408Rsf9rtg012ii+8+W7oOTVRjKWiRnKSiveDbjGMU+NWfov1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BEqgn5+WP5cVViuGlt42ctIxQdeME8niuqGDnLfQ4KmYU4aLUttc28f/AC08w/3Y/wDH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Il7KOSf8aiTahX723cB8vvUiBvmZP859q7qWEhDV6s8qvj6k3aOiLONudnqDxxgUtwvl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4pCsm0ndjIOauz/L/F8wHH9a6rW0OFa6sqxHbHu9RgCuo+H0nkajcL8rK1vvPoxDDB/W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vW/4IHma95afxWr/ANOKmT0GdtelpreOaHAwcuqdj6iq/nvGmAySR91fg/nUccs8E0gf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p6RSvZNO8S+WXADdMk+lc5diRjKgSdPmjY555wfapWuXu4GV12yK/G3oRSzwsmnrBbss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QjbHub+HZ80foT3+tAIlgWXyP30vysudrdafcTSLCNi7ZFxlsZyKgtrsNGYpcLNt25+7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29uOaoCOaVpXjllUbGHNWLPAu9zKJFxkEjk47URMkkRQAEHgMB0qKGIKH2TbGBwcnt7U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I4yxG3AOMCoJ42jjwkY2ng9yKkkwsu5ZIyR3Bp0skssW7A2kdVpAV2V4ZIhKvmADjae1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Klnyu7jj61ZZkhMbn50OMA9femXiNcXGYbndt5SJwP0NMCq8itIfNxkDA2ikSFZ90k2S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nWQm6Hld8jvTrVCshZ2jdT9wHigZKlpH5PmQsYx0Aqu6yLt89cqeBjvV1XZ0MaqBjPFM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Ngk9qQiqieS/ybkbr68U/wATt5VpBH/0xA/Pmn+b+83Ou3tz0I9KreOpPJ8r5fvooHtx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TqB6VTVtozUt5J5lz9BUBpmh0Fu+1IxnsOK6qwkH9mycckYBrj9OfeuAc4710ejyfuXU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JdVBFvGV5C4rOmI8wFTkqvzVpXShrCUnP3hiqCrmQnIGV596okztUhM1vwOldb4dTd4a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7E1zV78qnDe2PpXVeEG8zw9Zpt+6HH5MaQyxqvyiBOu1Bn8ay5kwQy8Vqaowa5ZBxwAP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Kze4FbAJJHWnbjGuelLMuyT5ehoOGjKnrVDMe9g88M4HINZVydh2uMD+db7OYSQV3A1m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AOaaGJZXQhi2MPPgb+E87KsS6Os6mbTmD85MeaoCEhdy5YHrjtUkVxJb8xu0Y7sOR7ZF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OeMo69QeOfxqWO8hKDf19ua1m1GK7jCanAkq44kXsP6VBNoVhcR77G6MbnH7p2/rTKRU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KRp923eAy+3FR3GkX1ryFaVM4yoz/wDXFVS0kb4fzEyc4I4z35pBc0hLEfuI3A6Gqr4z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sx+djx0xShtznJYfhSGTozMMP92rS2yuu5SuMdcVkTsVlXnp/KrC3cn3UdsY7CgC1Em2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+FW0RY2LfNt9/ujNZUcrSSDJ+VTyaUTvIhUv1/zikxo0pZ4goUOfwNRbd3KdPVqoxKzl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2bduOQWzzntUyLSuShmQ4B6j8KVnBT3HemyHPyKOcdRTNoUAHd7Y9fepCxYtU3sTxleu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bc9emfpVSGU2zlnZfm7D09zSSSeaQA25RnPvQBMx42opXH8VRnlPL9e9SfdhXd+H/wBe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lJuwymsewfNkbapXDSSSbpT8oPC9hW9LDuHSs2WLDncN1K5LZYsn+Xf7Vp2d7b2Xzywy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T2I71lWuN3H3R29Kt7ElSTdIysoGwAZyc9KEZy2NO11a+uJ1DLEFdtisIgCPxPJNNuYI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1b5PNUFZFHU/XNUbf7KI2SZ5PNA+VuoVqfm4hA892KcHb1HPc/WrRkXBDug+1x6lZF9o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DqaxdYsoLm1LSTPJc4wjCIryOgJI6Y71duJJnna7d47WdV2bo0C5A9MVRvLm7mk8qW5e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HMPH5d15d7uXBxt7VcmtvIT7TacfMM4bt61ZvtMW5HmWYkduAysR8+fSqQ069X90ttKf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zvpJIgC2/b/CwyD+FX5Jjc2dxmMI0a8bV61Hpel6habrgAxy9lYg8Y7ipWhvHdpZkPP8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yMQSa5e6mG2LaUMecs5HGR6fWrqXcLttmM8TKONwyD+IrVFvHHa+QsKrJvJMrEdOwHHF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ajN8vIC9xU8ty0xwkLQM0Lh484455qLeyP/E31rODuHx80Ei5YHofxHQ1ZXU1jfy7xCo/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1Q0Xc04Cr9S3FVL1vLLyxxKFHAZeBk9zUi7VAkjdXV+VbPDD2pUdnjaIou5vuAnIqRkf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I6/K68xyf4VhSRvLKkMRAnDFWQcD3OfatT7ROl1cRLFCqhNzrNyBjuPeqd0/wBuMaee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24qkriZF5FtAjDz/ADLtWK7CPkIHcNTwru4+Zk4xtPvV22uoHTZf22Z48bnABGD3461P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zN2w9Dx+XpVAZ83nQxl4hIMj5yo+XntVTf8A7Py+i9c1e2TuIT5626Y2729M9CPWoTcW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WYbl+UvjoRTAs6e8SQsrybGzkcev8qsuRwsoUsW4LelUrUaeY1aC42MpxIJG656fhU5g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VdGBosAot4c7mUdAc5zikMXDfMxGcru5/Smu+wY+bcq/NH35pkar8yordc/e5/CgBr5Z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UMgiWRHClQPvg/zqWIYLo+84PBqNjyQQR/vUyTWfaqpvC4AyMc0m8BQxduvBB6VjxTSK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quW03mnY6/MeM9Afp70iiyXiKtHcqp+YNu6EZ7g0vyfNBL+9xjaGAPTkN9RTi7bFiP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Xl19mvQfm6ct9KiwBqo3zpNNLI8lw+El3gJkDGMdj65qhdWV3HOypMuP98f41av5UuEE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P/r1UniguJDLcSZkbqd1aWEe+yXWAVRfcHFVJ7458uNV8z0/izUry7nZeFX1xUCqwlLI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ucw9TM0OZBhqXDRj5RzimhnZiMfKKmWNiCTnAoAZbBySzcZ6VaO5n5ZAvYd8VVR/nK7W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fb+9QAktvIieZtVV+ueKYHxSSMDz8xzUQ+bO5aAJ2wSMmnkrjrVdV9KRt2KBizhMZJ61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FOCOecfnSyW/OSc0AIgURngGod5CnaAR6VJ5ig4KZpjuADhB9KAOf8UFor9bpG+WZQhz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JblA8Y55yB0rs9X09dRsGicYY8qf7p7VxjmWyd7W8jMEycYf+L3B7is2dtCeljC1KLyUd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Vsnnkaa5XO8/Kv8AdrqLm2S6kLTsSq8hRwOKjaz3puUfL1pJ2Oxq5ysyvbyKoxtbofp1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rUmsmm1HagbaiZO73qdLQRbuu7rVpkcpi7J4ZGaaJlyMBs5FWY5Txk1cn5+V+d2ODVKQ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YvhLsNypVkk+cHjB7UeLo0u9e0DTIVZYAYlCr1C8Mf61n7G8xV9WAG3vW/Ha/a/ipbpu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AAIPoQTW1Pc4cU9DsdXVltS3lbdx2nd35rL1bicL8u0RgFeprT1eZYrZ1dvl8z5H/nVD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EdOre/410HnGROu9vLSZyOozyP8AEV1PhPVH1W2e21CQPcwYCSn70ids/wC1/OuWjViG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veGw3nSD5l+QOh6YIPOPzrixOHVaNup2YXEyozv0OxnQIdvNJswny7qhtL9ZwI7nEc2B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Jq4N38XFfNVKcqUuWSPqqNeNWN4lc/KnP4+maqyxROxGNvfPar8ioaqzxBn6djyPas27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6nKgEYPSoCjDd1wcE+1XkaRPvHK5pkyK5HJ55GO1UmUZ4Xd93qf1qVIlzjByKlEG192D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yzDnvjpVKRLRVnjGe5+vaoFX5Rx7ZrXmgCxErg+ox1rP8sZxtwR69qFIkRFbgHkDpUgb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Pb25EaknK9qrzq5cYTGetWmSQyxg5P8ADnjPX/61DDaWBbOR36iphaSsuf71MezlDKFG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hUXG0EkZpHVfs+Od2e/Yc9KbKjQ8PzUJZtm7zGVh27GmMVhheBx6YqAknjoacXdvvPTS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Dnqdu0cZpu/ZuXb8rLg+v0FSfM/DDdx19qOF+b+LsT0H40hoQozYZ9zMQOOlOXAwRxnj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A9j3oGGJAUjJApFCMq4f5flJ4Pt/hTSm5NrN82M/ewMZ/nUu5m5dm5AUVF5qofuq3YE0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GPy9qe6RL80uPpnOD9aieVcbf4vb071CzGRvu9O9IqxY+X5WT75yeRQlxtBz97nkVHHG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FO2Kibtyt7UmNCCU7xl889u1RNuYneWHYZ7f/Xp/zZBRFdRnPcU2R1V1Z5EX/ZB5/Kri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2wjG75vm7/NS7PvL8pqM3R3Klvb9j88hwPyqtLdTPJ80gKjsgwK6qeEqT3Vjz6mYUY7a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lXbwAOTz2wKge6kLssUO3H8cn+FV4txLFWRV+8Sw9P608MpTqW69B0rvp4KEPi1PLrZl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8NIW+gwKdawgZAwv4dfxp4+b+FmXAHFLHE0m7Ct6nJxxXZGnCKtFHnSqzm7yZDe/8e7o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Ugt9wbYd3YfNii/jxHHF/CZEweuQOv8AKm7oht3M25sZJ5HvVmTBo5VGZF9lwc06SHG1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llQBUkAXOcEc1EAXcs+cZ+Ut3+lAh8SgMoRG/pk96ubswsp25XvVKPzf9nc2Rjuc+tS/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1qXoWh0fKD/e4rd8D701xpV2q0cDjO/6f0rEfgAbfu9D0ye9dD4KtFmvJVeTyz5P3/8A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Dm+y8kzD1Z+o/wDr1LfXD3AWC2eRI4yFRdvHHc/WntbhbFEj+fbKybl/+tSC1W3k+ebc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6GpZNaNbIkT7ZTg7D61X1FXeT50Xj5C8XP0yKqQW87W0jom5o3wQ/UA/xCjSbmfe+514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pCHFPtBZk/eSKPkZOCAOuRT4Wbf/AKSjLuGzP+NSCGCWffC3lS84I/lmkRpdjRSPnew+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tbeYkat0x8vp6037u77sm4bgG65qeRiCY9rT8j5un1okaLO3aoVVyP7w9qoCrGQ7HdCA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FKDgxjPCk/Lj0PtWmkzxuzqfMUjlRjg1FPFHcNv79SH4H0qQM50eOSTyWjljBzhMkD0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RRNGFDLwwI5qv5aGQvbh4gQdwzlRV+JUkQLISXOOR0NMAJ+0RlZMEdeT0qrJEY42KsDt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yr7Sp54zjtSCIuBuyU6CmMfEdyb/ADvLmB+6e/40PKyq8crtjgiQVIUEjIGXgDqBTt4j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HSgCKB0kmPzB9+AAOvNU/iL/AK1F9FAH8q0rO3T+1IPL6bxlf1rN8cuJbtv9g4pk9TzW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xVi55kNV8YFBoamlSKH2niuj0iRBKo3Y3da462kKyL2FbtrJg71bDgdKtEyOjO51kQ/c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XnB5yalR3e2DBu1VzcMyYI6c/WrIKV3HhT2+Xj+tdV4JOdAtvaSRP1rmr0q8HLbc9K6D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v/LG4z+aj/CkMtaqd19KV/haqqneM9DVjUDi9mY93NVRnBrPqAnUsD26VHKCACKkl+Zc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kMru6khSuQetQS2fDGM7lPVamlTB3pTd7evBp3Ax23W0jZUmM9/SlVY3+aJiQevrWo8K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9s5bdvMt2Ib07GquMGjYZC9PX0qMh1Ujdx60+C9QjbcDy3Pf1qcIpQnGRVDG2epT25AD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1SCcYuYI+jBsLg8+/Ssp7Vm+6PvVGI2tz8pAb9cUmO5qmLS5nzDCUUDntz6+9CW2mv95y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x+aJDt/A/pVobXG4pt3c9TilqBc/s7TG3Ms0XHQ9DmpVt7bZ/o08ZbHWsxhGgLeWWX+5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/wCVJEX1V9x9uoFMs2JrZZtzbEbaBuwMcDv+NRxRwK6r9mCjpkc81XlARGxNI7MCPuYx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hwenzbcZ/DtSaGa5t4nfHH8qhfTByyMqcnp/OqQuCN37xv6VLFLKR95VXPc9qzLRPDb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+ppZmiVGUDy93Qnk/SmIuT1460SqGT6d6BlOY73G7hV/XFRBgHVU7mrDx7kb5s+3vTIYy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BFmJWlxk/KKuxL09BUMKKIwFP/16sLwBj8azkwHEZU1VniBFW1GRRJHlakkytuw46dwa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6o3UMeMVXkjw3TPcGrektbpNJ9qk8tfLIBxkbsjAxVxIlsPlllEphuYYLz+EfLhmHQfM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/7ndcW6Z2sOGI9vwq0IZkcyRTqdi/c6Ng+1U1uYoS6raMr/8ATTkfiDWhlYtFLe6eJIke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oOMYPfFJf2ZLecs9vHFk+U0nyMV9/cU3T55rScSIwaVjlVXgDPWtVobxgBHaecBlg8gz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gDBtD+8D8GVc/Qj8O9aESvJFktj/AGc1ZdoYCvmQCOfJVkVcbR7djTv3M3zxyrux/EuC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RIu4c5JNQ+WyzBpGaM9cpWpL5y4CL5iHjcTTDCzALs6+lBJTaOOZgzpuJPLYpJbVY4gy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zDsyPmxjH1NMIOAJUO0HBOf5UFnP6hpcs6H935m0cFsZ/OuT1KOS2lKkkeqsCP516NJt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m4HP0qne20Ese50iYDgLtzTcbkqR59aXP2faQwZN24r6E9SPSr8e26kMsMzESEMUHVPW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5rENFIvVCMB8envWFbyuu6RHw6rn8qycbGylc6CRFmKrNFvUevBwazb6wuIJN0AUj76/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a0njAum8mRVy2QcfXNWvOiMGYSs8Wdm5G5Vu1TsVuZ+mMFkd5gySSfKUPKNVgRiNsAgK3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PbypJL5sg8v76dx71BPp++TzbeVZN3YHkn1oTAW5skktWjSX73zkHtjtWRNpt0lrHdNM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TnvkDoOetdF0j/eLg7eazdVubcala6fcRSqspP76Lt7Ed/equJog1IxGCGK7hELIgw8a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8Egif928ka84K+tba2rRQyRPcxS2w5UHcGiYdNpNQalH9oRWhiXzIwN4/wCei+v1p3Ar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soMjDgyNxx0yfep0nkm82MRjdExVkHbnsR+lVLRJ4jvj2k4Krg8qPT8KbFI6XUhCl2Zh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yxvVv731BqXztyMvyliMAf570SLHFDvI+WT5s9QvtTtm5Mhflb5l2jtTuIqlCvzLuX1U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zc/L+P8AKrMyMYy3Hy/KT3P4U1WiZfntdy4++Dg5oGSRSERo7HIJ+76Ul9GJ5zgkKR93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O5pvmN5gCEn3HakSUjbIyL8zbgMewNRmC5z+7K7f98VqyShbV4ig/eZbeP1o0/SILy2E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mJnssPlqnzfM3XGOntSPKnUbVPpTMfw5b6motuWwoyw9a3MCUyL82W+b2/xp0eWB/ebV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F+amE7AR/D3oAezfwg8Ht3pVj4LMTTVIUAjvTnZSFB3UAQSzBCPLUk+9OjkLDcQfpTmg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Ig2qN2PvCgBvzY3A1JECy7W9c0mxSwX2zUuMRqU60AP2YXgZqOVSCD29qeqyFCTnBqIg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MimhDLlR35PpVWUhZsE8Dp71oDAJAPHf3qvNHEZCcZ9vSgCFFZ+V78D2qa4sLG8t1j1C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6fQ02Nc7sKw/lVmOFx1ZdpHelYL2OV1LwMGbztFuVjQnm3nyw/BhyPxrntR0XWrKESTa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j8BzXp7BVIHHHNHmv95cik0johiJI8V+0cuqwSB8/wBxuf0qe303WL6Pfa6TeSL3IjIH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KPcgE03zJjI25zj3GKVjR4pnka+CfEV0NsemOhYgbpWVVT3PPSvSLfQNKsdNtrBrC0uR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nb+Js4zya0pMn+OlZFXaD/EOKZjKrKW5Q0zQ9BtL6GWHSbRZ94ZWVM7T6815Z4R/f+Pf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GD6kuSf5V7faRwfaY+F3ZGK8a8MQxQ694o83d/x+BN30dun4VvTepzVG2jS1XdJFaN5j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GRVnVZIIpm83b6behzVFpmluYd2zf9qX5Bx39uKl8RWzzyklVZlyBn3NdBgZk/kHzssz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SKL2Ft3+uDIee56cVTKLH13fL8u7NWrVovtMRztw4G4ckk0gNe/EXzg8F+Pl9Md/xosN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rZR/rOrxj3/vD9adqKZ3ZibzOhYYxgd/qaxbhGV1Qo27OdrDjn3rnrUIVlaR0UMROi7x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1vKksR/iU5/PuD9absbtXJQkxATW0r2c4HGw+gxg9j+Naun+KPLIh1mLa3GZ7cZBz6r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BOGsNUe9QzGE9JaM0rpAsfzLg9jiqU2SVwobHQd602aO8thJbTRyxnuhz+GO1QrAARk9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sz1oTTjdFOOJ2BCEjgZzzUqKYyT97n0q0FHRfxpjIoOcvj3oKIWlR22FiPc8ZPpVYQ+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1auQjADZk9RimRCOTG1duODxSuIXZJ5SqvAB69aVYip3MwP4UJvUnZjPqW/pUqPLgb1V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hQMOG+tVwDjD9atsqsvQA9agbqW/pRcDO1CJzh8EgdqoOpYgYPrW8XBUhyCPSsu7jMJX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6BYq+VgfK3zE560vlDG5fu9Mn1+lMMuORzTROS3yj8qq9w5SZIt247tvPXtTf3cW4Lu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jJXb9abdQFNrbufukL60r2EQ71OSfl9upNMabO3j5VGBilKBeoz+tREbd3BI9qLlIGeR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Ju6/nUoVu27I7U2aWG3RmuJEhVv73U/QU0nJ6Dc4x3HeXgY7npT41P8AwH096yrjWIl/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S8L9cdT+lc/4h1i+861hjuTAs5LMsQ25Axjmuung6k91Y4q+Y0aezu/I6+e4giOZ541b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1uFCUt4DIf8AbbaKwbaMiEOSSVIGT3z/AFq0V+VRgbW6dM1208BFfE7nlVc1nP4FYlmv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Gf4I+AP8amgVWYlzj3boc+tQpasuG2Pz3yMVet4tiOz7ccYA5NdsKUIKyR5s606jvJkW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7ipowVwxT5ew7mp0dn2qy7mwfv8Aam/M3y/dbv6cVpsZXGYV8rlT7CpY4xuGIl64wT3N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daNi71+8V9jjJoAkcMXYW7ZVeG+tPVgM5Xdn/wDVVbONzYIU44Zuv+NWIpFI+VTvxn8a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Hy9WPsPlwP50hdfljfaeepHTio5v+PkI/wB5Yvm+pbj+VKys52ru+X+97UwE34kYbflb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sP4tvADdBn0FKLR3QZZVXPcelLGFVWOT83HTAzQIcuYyxRvmZD3708IU+u38aihVUOX+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du68+4FZsobI3mAL/Fx+vWum8Ksw1hoU+aRoSBj61z0Kb7pCzLs4bFbng+dP+EuVo24M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2KR2kH2ho8Jugb+J1xhvwqAefHcNLcbWGcnA6n1q1LMZxsLL03NtPp/Wq/nP5H77/Vsc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+W5Dj/RpW5+V9hwOaZP5TSKtxF8+OD0P/wBem/ZkTpuxu/T6+tSySQyTANENwwd2OQBQ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zN15XbVlCs758tlIPPt7mpZ2B+Vf4j8v/wBerCTW8WVPyygfxd/oaBlV2KvskD46e2ai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9aluJt0n7xCqjn8aiDLIvbn160APltkFoXLk7m47VKiNIQiAshGM/wB33pJIkMYUEsAM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LdPm2mQfNigBq20UUmBIrJIfmyelQzwsADD8nzEcelRPEjuvlvnPWrBVVZdkmeMEe9MZ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A7Ht+NSygMN6MNicY9KhCmQsPlUj070CQLLsfZgjv3NIkU8vGysxXPOe1WmgjuOknzJz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BGRnI56VMZ0EyrHCQB1JPWgCzpUDrqkZBXAyf0rB8XHdPPnrnmul0ONm1GSQlSgjJH51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7Y6k1ovhJW555cjEpqA8VZux+8NV5PapNh0Rw2a2LFt2PesVeBWlpr8getUhPY6Oyf5Gj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w/KoLeTbKD96pJWxcbk27Q2f0q2zML0b7PO1enPtWx8NuDqA/hzG/wChrPRfNtivytkV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m6ZZP5GgZYvTuuGYHhieKh5DFex7090yZMHkdqYijaAxwTjms2AkhMTBCOT3poUBCD1P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RiYfdNRlNseD94dakogIYNjtRJGpG1evrUwKyLtPBFRYIOD0piIljK571FIglBDCpmLD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pFGPe2YZunSqaxzQN+7YheuO1b8wyM7aoTx5B74p3GRQXJIw4wfWpV2SH76A+pGaqlT6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l9xTuBba3kA3lfk67u1OR1Qfdbcccr2/CqAu51+UtuUdjU0dxl/lTHaqUgLh3E7k4XrV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MrZYDHQc1AjJcW6zodu7PBp3GWvI+TdLJ8rdMc1QPyOqsx5P8Pf2qzHFPtA81OfUdKgu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UcgL/WlcZIgjZ9rxNu7CrO5R/E30A6CqyZTqvz8c4zU+5HJd9o9uahjTJofmyRx6Zpzf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UMl0iJ+7GT7VWe4lceg9BSGOM6pIEB9qlVSXC+tVIIQ0uT9a0oVBcHHSoYE8a7SoqRDj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kE4qCibPNP7VCDzUo5FAyJxz7U63tftDttjaTaM8e/tSmpoj5ds0olZJN2AFOMgCrRn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knRfNiAjVlXG4DoGpJdTbzo5GtkZSBuReM9uGqwZCY8yIrludwbk/Wmm8Hkbntlb5uuc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x+pXel31qhjEkc8a/Mnt7Gr+h3dzcW0aQSP5kJyimT7+OSD7YrFNyLpHgS2tuR8zMvKH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HiWZFK7OPkJ9MGmBtaja5vZZBIJR3RuCue2arxW2SvnLIOnzsOB9alsJHk0tyyj7YB8i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SeZNJbpcRPHOrHG1WO5D7igBjo1oMCeSVW+VdvAH1o8x3nZPKb7v3V4OMUJvup/3n7tV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xrLmvIVkxAJH+rf5/Oiwi9FNE5ZXD7cZLdaRNx3bH81O4HOM1ltdSg/LtRZPlwvX8z1p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4ZdmOPrQBqSJ8i7JPmZsbWXGP/rVSu40ywXO7vtXjimLcTfKxuLeZd4QryCAe9W0mtbn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nGTnj2piMpH/AH/8TL3HasDxDoeZDfafHzndJGV6+4/wrq72wnjUT20ylf49xwD9Kh+z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xTBzj1oauNOxw2mC1mu0WRuUbeysudwIxj/EVE9taDIVCUk8wKYgVOf7rYrZ13QpXkN1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P1rFtWuLN5JJFkwMI+4Ejnoc/wAqyaNU7l2KQQxjcjpIV28jqKUW8Esnnwy7Gbqq8DP0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VMUXnNkgp0K1Yt44Ly1juP8AVMRkhex+orN6FolAbbtYsT3zQUJGDtOOmRSBSo+UtIO5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9fTNSUSuNy4ZQR/OqoTHX5WWkiukeUJkj+tWZEXCtuznpQMqEBlIwwPuetTRgqi5IB9cZ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O/HT2pxCcBlK+pBouHKVA8MkzI77j3GOtTG36CM8enpSywK2GAw3Y4p8aMDgkEjv61XM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w+7buzt7ZrP2SbONuzP8PQe31rXfy54yh3Yf5V46YqrILWFGhHmSPHGS6leo9atSuS0U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qO3ybt3XdxisnzmM7fZm4VN21jx+tSxaojbVnjH+96VQjWNsJtrbtqZ+77d6la/s9Gxa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Rng96LFYorWS8+0fu1Xpurd8JaPpmo6Ot7rkFok1w7SRGW68tmiP3Ttzx3H4Uh7HdKzO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CBzt5O3+PpTpl2TTLt+ZZCo9uf8ACoWV/lwRu/Gug5i1jfxkDbVebY/yr2P50ixzbh91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nn7zenSgBdq/Kv3ifyFTGNQTll6dKgSJwQh+X/aqyqRwpu+8x/iPP6UARr98HyvlzSug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srvtZnZm6ADj8Kixz8rbmz2PegByxtuycD+dDuI1OT/jTirowMir+fNQ3CbyCo4/WgBM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rTBkfKgB9SRzSsmcMxY+nNPVCMen1oGNHPYk0HHZctUx528YNAJycgA0AMgTCHdketK4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DjkE+uKiZCTxkDtSAFHfJJ9KcjMPlAyT2pcY+VTk+tKDs5Ay3rUgGwRgbutQzSsc55qU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0S5DDBU+9AhsMvquakZgy+YOFUUwKwbLDCDpQHG0jqDSGWbWb50Py9vmry/UUXTPG/iq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577gST7816Wpw5+75eAE55yf6VyPxGsjFqVlr0Ue8G3aznA6nnKk/qK3psznsYOiyfaN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IQuOGA7/AFrQ1R5C0i/dWMk/N+tYWnXCjX7BfmjYPjcg7EHB+tdFrKNNDD+8JVyyFzwP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5u43S53xqqjtmltikcilovMVTu2r2OetJdq0TqiSKf7/AHP1zUYuUhkZXKtz1xjrSA6b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RhivqDj86zJIWWRtvyqwGQ2Rz6itAyLPplvIirukQqW7gr1wfeqhV5D87H+6FBPGaAI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5bOOf8A61S2SI8jK8/nRyZ2bV5U9RRA/wBmfd8sir/Cw3Z9ferlkYZSfLUJI3Zeh9x/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reRpY3eKU42SREr9CQKsWutahGqm4jgvYyPv58tx+XFPktlVJPOkcM4O05+9z0qpJbq5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c5rnq4anV+JHRSxVWl8LNe216yk4uYprQjGWdQ6c/wC0P6itMbZow9u6TIf4kORXLWlu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txVb7IkS+dEZIZFz88EhU57cjrXn1MtW8GenRzR7TOluNyP81J5u0rsXpycVz7atqlqv7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soww9tw/rUlt4itJFAurae2fuynev9MflXnVMHVh9m56tLG0Z7ysdQDG/wA/HIpny/7X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S5wBHqNvu9HfafxzWiIw4yhRx6qQa5nGS3R0KpB7Mr7v4t3vUTrvdT5jLjjj0q35Lf3O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TnYe/FFmVzIqyRFMc53E9KiKL3Zjg9jxV2SAhuo467uB+FVZpYIU/ezwJ7GRf5daFFvY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5+ZfbAqSOJYy3loFzz6/rUE+sWEf3bgOOu1F3Z+mcVUk19V/497Ju3zTNjk+oFbxoVJb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s18tKyjcdvXH/wBam3CZRtwVVx1PA/Ouem1bUbn71wkA/uQrg/n1qrKyzybZHeYj+KQk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5fE7HHPNKa+FXL0s9urhWmD+gjJJH9KrSXrfdihCgcZc/wBBSKoEajbtbPOKbInJZmAU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1OCrmVSXw6EbXE0hwJCq9PlFU7iI7twDFT1LccVcRfkDs230A71VvWkklzt3bR611xpQ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3kynj59v1FY+s/vvEVsnUQxAj6kmtxUO47xjOM1hylZvEVxJtYxoVj/AO+RzWvQw6mz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iamTapXDA4H938qgIJx5YI9SB2qZSABmQ8D071IyyGZ5MbfvcbMfLVhN2zG5duScr0FM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p2NTYQKS5UY6/jTEI3lOhCkMf79Ea45b5VX8zTh5YUCNQT2J70iuSCWAJXqT0FMBWc/L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f767N0fPOfmpX/6afX6ChNq7em7rQAsO7ftVd20Z3kd//wBVPbcFZ0+83GPT3oeW43qP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GQD7py3egaKLK5e5J+b51TgZ6D/E0oMqfOmGXbjk+vSlhO6Bi/3ZCz/rgfyqT5MbHX24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/n2/KuB82PrTR8ibfl5GFPUDmnbFR/ut83K8dD6/SkYPuZnK/Mfu7eMigCWMAEgc46ml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qKM7AWP8QzijO8qD/EcYrMotx/urKa4/56YRPatDwV8viqzJXaMlMexBqjdACJIA33SC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+PElo/8A03Vf/r1MtikeiSrEsjMiFeOFB4+lMV/3bZGD/CDyFqyWkdim0qN3OFpwsNsB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yyCOGWODcFITjOTwalysjfKApHcUkrhJT0fplM8Us7ocmNNi+3agBqR5RVJ+ZT1qN0VQ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9ynJ2nvTmO5njHz89qAGklocDDr2PeowqHCknA6rip1IWLIj2sOtRSh5BlvlJ6MDx+NAA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Dj6VM0IkCozKhH3SelQWNwA5WUKcDOehqSaYyMDENyDkZHNACfZhFIrIxbPUr0okAjmd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KysNxHAJ7f4VCEm3s8wIB+ZcdWoAtpLk4Z/L4znH3jUbRKHUyn5T0Yd6kt0EkTO7KgTh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vIc/dz0+lUIsNGrMqCT5WOOB0poiImZFLsYjj5uAfeq0jbgxtgybANwJ6n1FSWU0omkM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aAN7w2CltcO3YgVzninlJZB9K6W0Ij0gMODK2a5vxWPLimT6H860+yTHc88vfvGqzcir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2AVYtJCjj61BTkO1waYG5BKpI5/SrDMCFX61m28uHG1evSr0jDPyj5WA/CmQ0XNPLPC6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Hiyi8Xbtztb9CK52wk2qDn7vX8TXRaKfku5PRV/XNWIVTvcnofWmzKQwA5B702MkMCOc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OPaoAhADjDnDD7ppkrMo5Hzd/emzFouMZB/SpcebbbxyRUjKrHuODTQ2fvdKHGen403G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nlCCDUe1s/SnKNvQ4Ip+4qMsOvegsrtnGSOKqSqrkjGBVu4ct9KrNluMYFFwIRCBVee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HGGps8I6AUwOeliIPHJzVq3TauWXJq4bb584zT/L55XIoAiC7Edv9g/yqlpx/wBAto9v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NS+TTLlh8p2HH41XgXy0jRl4RAvFO4MvxRgotWJuQBUFu3QVakHyZrJlFJl6+1VpBg/W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mGDz2oTGQjiilPWkqhD7dWMo9K0IRgk/hVK3cL+FaEQwoz35qSgZjgU1c7xUrgEDHamg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1qQHj0qMflTx+dCGOqdLWaWwWRV+VWySOoqvJ938K1ksttvFH9taOZlEhjHbIzgd6tGM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/wAd9O9Fj5SSO0zLEjJt38DLduTwOatb5po/3N2rrHk/vIsH8x/Wk+xSuPtAkhEbL8wT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TMLWrW/jMf2VJFlVizp04PTA71JpV9ePB9k1Msjfwsxwv09j71t3FtLJsuJLiOXptRie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aTXEuYbUN8x+VRkfnTGTabqEthe5jhkl8v7y57dx+VW9WENhdR/Zy0dtcjeh6AHrWc6T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+8vQfTmughC6vowXyo5XtwCFbrn2oAr2115sewuBvG1gON1YV/aGK7xEgDDIGR1HpW1Z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qTxqcc4Ix3NSzwi4CmfY2OMKfX+tUScxuk4yOmRtPb1pDK3yr8u3uNvWtu90uEEvGsiS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nU7VEjdw5UigZK6hhuDwj/Z2c/pUTwtbPIqSx9N7BQdpxzSNvTbmE7u7YPNRzOzE8Mn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yRBiYJGk++pfGPw9qeLRg24RLhjvUB8A5rJG1kXdF93uOCaeFVw/mymNsjYo5yKAL8if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jH41UYBYX2hxHIQOvyvg9Dnr/SqibHnZTIRtGA7gjOO3tTmdvLEbyP5ZP3e31FZjTKt9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iOCAyLhh9fWubu9Pu9NAwZPKydrxngfUdq66RJUBmbLwno6joPemo0ciso2yI5wUPpRY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K0k88LLIuCFbgkd+fUUra5F96W0cdsKwrcu/D9jMmYQsLEHGORj6Vz89iIMxXEBTjg7T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DmwmTfDPJFIn8LITz26Ug1SLBDxSnvuRcj0zTbGWKNpBcNJ5RbnHUH3HvTJZLS3mQQy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VNilIu2c4f72VU8plccVZJU85NY0d8pBaQ9TyCOD9D2rSt7i2bGJNv8Ask4xUOLRakT9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yW57ikeRM58xAO3NOXB5XJHcipswuSJ8jhh+IpFhikvBcI21ihjw3Tmk37du9tu44FH2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EMdvcjvmrQ2c/qdnEt/I+CsK5L7Uz9CP61mXUcR/495C/mfdDLjrXXMBIjxfKWkHPFU7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VYPJjcMzOSGUeorRO5mzS0TTonFrbyWa3FvEu+6R+RtOcZGfXmu+tdH0TV4Furew0+4Q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bB5H0rwpNSv21R9R07zV3PhGMu3CDgD34q8njHVYsqXj65yYxz71vGNkZS1Z9A6snl6l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FV12q657Dn61peJV23NvJ90FWX8uazZV+78vT+VVPSVjGO1x/mB92PzpjGP5QByKYxjB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tkv+ryPU1Nyy3DHG3zSuzeigUSxLksAAh7NTWuXxtRlBFRyM+0qSMH9aQEsckZz8qr2y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UDjHU1W2svDbRnsDT96oFG0nHIAoAkaZWIG08/pQ75+7we9QuWL8YUHmkVvnwWBzTAfv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g9elNL4Ppj0FNLZPXr6UASMf7vWmHOeTTGlHOG5pizZIBHNSMsq6jjJ3HtTpXCkZAyKR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364Yc0hEm7zFG0AHu1QvNtYKBuboacoC5VkOPyqFvmlJU4PTHrTAnEokUDGV9DxQEAIO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XU78d6kkt/3QkYkey0ARFHKtvTCg8c1HL8sajAyPepZpd+2MLURRCGV1OSKAEiLDG7at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dQOFfC+Yh9CDmrO0s26nyKfsdxnoY2/lVQ3JlseNaYXTxBar97yZlRl/HitzVH2TSzIJ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6VjXFtLZ+JbO4mt5ovNmVl3KV3r24PUeh6GtvWC7wAfNuTLbm4/A/wA67kc5lXhR4S8N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n6jtWPI+2T95tVcFgfU1cmaaGALI/wAzsZWY988DFZhR1k2q+/5vr2oA7Xw+/n6E0G3L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O35U6R5WPz/Mq9G9CP6VQ8HTbobq1kX78RbbjHTn+Rq/0j3b1/2t36UgI3cqVz/dO5V6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RsWVl5/+sRUFx8kH+k2/3W+8vpS6W6ZJifdAzcrI3PPWgZYuzvQL822M9++aqP8AIn3e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Xp2NnhpVMluwIQjBK89c9xjtVO5t4lKhXdWPOMjkHv7UhlT7S32dxEy8NjOeOeh5qsTK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xHHvxVu7jwpfiRRxsJCn8cVVXy1fd5ROBj5eRn+tCCwu3b+889pMY428VHcL5gLSiLpj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lgqbhyBzmoGwxzJhlzx/d9Kl6jM54UBOFDKwzj/PamR2wzlJGQdhHx/KtJGRfm2r8hOB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w7kYwMVm6cXui1UktmUws6EqZJycYyZG/wAaQJcEc3M/B6eY3+NWjAshyC7LuxupTCgU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odjX2s/5mVki3AlnZ+P4mzmliWLd8qZPQcdKueWjIdwCntnjtVcblRtqnb0z2ziqUIrZ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ghl29+1K9xkbVUt744/Om/xEk9eeaf8A3VVvm/TFVohXDe2/bt9KlWPaWLt82Dg01OrZ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kRXPzOfw7U9xDuH/AIfu4x/jS/KerZx/PvSjd5i7B8o600jqq/xMTmgkT5cZf7o6Cqk0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xl+fy96uyIoi2+vGewqpJCwYBCpY8c9BTGRRAIrzM25UBYn6DNc3oW51aVsHc5c7u+Tm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OVfMkpWEH1ycnH4VnafGsdsybuvekxI1kP8Az0Vs/wCyaesw/wCeLNnt1xUcZWUR+UR0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fvgr/L2BoAmjL4HyiPd0Oe1TxReZ1yMfmaIh86jb8vON3Tin7lXd69PegBwhAx978aN0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N6e1J/Htden5mmAkshLbgq9PrmliZuWwoyDx/Wmv8821AfQkkU/ylj+bI3dM+n0oADKX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aT9zFM/oCWqw+5ptoX5T19M1XvIt8YTdt3EIffJoGMRfLSOP0RRj681I4ZHXyvmyOc+1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nJGf5Y+lWYXOdo9sbf6+1AhyGXYd+1dx7UFGx8paRm/Q1N/sld2fm56DHvUW/wCXcn8Q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7Bg7t3c9ulXLKBdwMvt+FVkx/wAtfUAD19qtbvuqze7Y+tQUJLnznz2cmjR38rUrV/SR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Qdv8XNQW3+sDDqilvyqRnrck0kM7sny5bGxevPtTN58kA/xtnj+tKBbFI/NiaTzUVgwf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JuEaRxDG1f8A9dc7NCo6E4DtgA/K1NVQ+UYlWJwB60+VmQFCmY3BwP7pqNAZCImYBzhg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UlcHv0qWOMKu/pjrjvTDI2SpwdvA9x60kczohQqSPT1oAtFG2gYwD3qCYmRgoZAp/ya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t4HJ96hndQzhcCTgKCOnqaAB444ypk+bdzx/AagaZ4iBGRuc8H2pWkLM2CCcZBP8VVWm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VYLlm4QxkBT85BBHaoXeQwbWbcEIB9KrzzM0WBJliR+NRwCSZHUyY2gtj1xSGT71jkaO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B7VGqkhlG7f1APc0+08vOyaTI67s96nutKnhh89JQQOSM8nuKZJCgkKyclS2c5PGau2o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nHViKq2oSeWGKSUiQ/eIHHsOO9attb/aPP23R3INoBHJA/lTA0nRhplvGvXaD+ZrnvGo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fpXSStsktou4iGR9K5fxDiaCZ5Dld2AP8/StH8Io7nnd2DvOfWq4xxmrV4D5hz6mqvb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UUwLdu2GT2rTDZI+lY8bYwa0oGygNIhlm2kw7p/eXIrqvD/zWd991mygwK5CJtt0D7c1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3C5/WtIiDO2Qr6GrFu+Hwe9RTx7bg/XNIDgbvepe4E11DuY/N0/lVaMtFkfwsOlWhLuT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/wAR656UrDRGuwg5GKYYwT8rZqRRx8wphXJ+X5akaGHg46Uwtk4NPKktzSMpGOlSWQuu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hRjgip4o8AUASLCNhDEZ9fSq8ygEn9KugcANwf51WuyAuduDQBRkA7VESalYHGaiB5pj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/nqyr+ZFOaL96xX7uelSXKb7iyj/AL0u4/RRmpE++x9SetBI2JcNVo/dqADDVOOlQzQr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mrsoGaryjC4pICqyYXdUYXJqweYytQDKkiqEOhHzY961F+79Kz4Pv5rRj+7SYBSihVJp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1SL96o6ePu0ih/3mH1q/cN+8PmqvmPwX9COgH4VUghaSQH5fl55O3pzU9zMoR9+fO3jO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YRz/AGSZk2+XlDuXlc57+9NjuYdqyTLu6e3HbJFXbhLiK4tn1OLzY+No3AnbjpUKMsJl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NztB6YqjMLSeEzyOEZYs/dwXVR3z/jVt/ttrGs1jFCiSf3X6847mqKCa1WSON9nm4ztP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JmE52oh+6nRSBjjP60xl3UpmFw++0SfKBnbcM5PXJFGm3sFiwuoHkVS/zK3K4P06VSm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nJKYb8+9QT74baJti7JGw20/+O5FAGpq+6TVBPa26N5zKc7cgcDJ49OuaZ9pPnz/AL5Z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71nSTSTWEPlpJC0TFfNV+Cp4xjtRFO0RRiHKn+Hdw3uCKoDWy53Hep3rj73I96ju2mEC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9BSNKJ4GfEkX9xW9aiusn/Wfe/u9cj2pgR6hd3dhJ9nVlm+VZVYvyMjpVMz3ap5itMpL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1Xu1YT7sLtYZbb0Pbn0psWxAzOfkz93mgCabMT/KPlb5m81BkN3qADJztH8qczA/6vdt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bfzPn3fdG5Vwf8mkAxOq/Irddyt/HSSRsgby4mO78cD0p6LFljFcH+8u5eRVnY6R8XEJ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NTYCta3Js7gmBljibhsruUgjnIPUVFdynMtsLeLzA25XUcADuPatB7K5eD9+cQZyj43I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SzkgBIdm3DhtpNIYlrMmNxj9CV75zyK04ZVuI5GjVHX0ccoPpWasSSSM0m6Nehbtx3+o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3EcbKRnnnno3+NAyDUNB0e7c7oispH3oztP4gVkjwfblz/pDqvYEZrdmtJpi1xbDMiv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eKiW8KHEyFSPVaQN2MS68KrHG7R3MjsBwu3iuelV4ZNpXkdN3p6130F7FJJg4+lZOv6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HDp3XJ9PSk0Ckcu7kxjPr09aSKVovuSSx7j/AAEdKsSBEIGN0fbcvNRFBJyP4QaSRaZd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+X274PpUkUiKjBECL/d6dfasv7Uyff2/+hVZ+3rM7S7Y920Aev1qWi7mrZiJ2Idv3nG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0lNPiG6a4be5HO2Me3uatW9rG9oZZpXh8sZc+2M/lXK2og1u7uby+lmgjTCoyPtCqOAK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3kWFcr5nA3dM9h7ZqJA043QqWA+Ug4BU9wRmuhjsdNl2/ZdViDbsKHY5J/3jjml1Xwf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ltpXAMgiTKs3duveuhGB7zrmsTXMBZLZY448Pl+WPr9OKXduw275cZ+tY8lvNcbpI1lb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gc9OtXrR2ayiY7sldhweARx/SqlrqRHQfKqtJvRtzdh6VEtq8s255Pm6jHABqZFIXnC5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m+Xk/wANRYsqyyLbtgR726E07zjtyBtOOnWo5FkYkr84POcUiJ5Y4OcjmpAnByGIVSex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sY4FNMgJGSox2qKVthLryewzxQBNJIFIye3OfSotynLbsY/lUUku8D5MY+9UZkByNua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zAflThMVQR5bk+vFVlZwRj5c+/FAc+YAe35fWgZO25Tn5SP5URlA+WOW9O1Mx8zBXz9O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Mxxj8aBEyyYXOCPTijer/Mclh2xTQ0T/ADbjz05/nTXAQZVju9M8UDBpXbJYbsHv2qWG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vpVFJj5gjZs5PUVcCbCMNn2oEShs/O4OKYZZJvkGViH51YCqbfcygsB0PeoM5baFATHG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zAM24j06inlOcsfl9aUBfvAgE4z60rNlto5A7etAhoZAPlOaZcXH2fTr+5K7kt7WWbb6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q8H0pXjN1Y3Vi2MXUEkJ49UIH601uB4t4M1e+8V6xcS6rdiSdFt54FI+WJclSijsoyK6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7NiTY3vng81w3wbvVh8YRQXXHnKLfGOSeTj8xXol5avJYasjtuV1Eqnb6Pz+PNdyOU5C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bECT845wOiiqbPsl2l1+ZtxZuavShM/v/wCDKr/ez1B/x9qrF+XfYq7uVbbzTA3PC0+/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Rlm68git9tOmQLsEbNjlWOMgdTXG2UhEiFTiWJw2QPfNdbfSyRXzFSXXAYfN0BwcD2oA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NGzzJ8w/Om6ZBCJHaL94Nx+Yfd5FRy3rypk7Yos/dYYPTkGp7JPsW7G0JKnm7VbIwW9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KBJGTjYem7oSPpVG4OZQ7pKuAMdxgelaFy+PnlVYVzhXHp1xis26ZpCNzbgeF5ywAoG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p2nvnAH/ANeomlTC4dl65BwO/FRXO37jyeoEeO5qHYzOu/zZNvATooA/pUlFmKUortwS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zEs+AB0zTAIyjHyto6Fc8j3zTRGxOUHIGcZ5qWBPHbhtzZ+XOMY6Htz71AqsF7hc85FX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8xzn/wDVUVypcDe23t9aEAwLGW2l89OFbFBC5Zl3KuT8xaho8AIEUKo6jr/9egqFChg/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V3Mkm19rY7Y/manKMECSPtDdAvakbdjLrhe+fSmoCx3HMfpuHX0qBjViQD534PJ96dEE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c5I+ooGOg6DnPpQBO+7svAH4Uz5n2/kBngUo2R/KH3epPOKj+/8AcyvPp+VUmA7AD7Vz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LBSQPXNNLPl1Py88c0oct93Cr65xQId8u/a38+KhlIB4b5R6cZqTH3tuS3djTXjLv8A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niWT7ReW9oG4hXzGA/vN2/Km6arH5QFYnOPWsmO5a7vJ7v7pkkJXPoOBW1YFwwMY27R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/lfv3xWlC8YjCuuPQgVWtjl1Mq7lBOeKmXarbiPUgD1oEWhjA+favo3WgIIzv/1menpU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ThufypxXb/rX7ZCDtQBMNr7tzMOPX/Cowqr0/WmCaPd1Y49RTtwboyt24460wAH93ny/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oY1PJJ5zUf8Asoy7falY7QRkFiPyxQBDczFvuHYqnHHeq0heS5iVX+UfNz/n3pJs5/2e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3UYANAEsQX/Vnb8pBHvUj26tM2xXVl6DzOAKZt/iZfoT0z9akQHcCX29MHHr70ASFSPm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O2Nv3e1vf39qV1ZU+ZUAUcnrkUyFGdxk/QKKAJoMDLyfwnI3etESt5hDN2PHqc0yT5pl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PRg0i7s8uTmsiizdnMnyjqvBpkZBhk2rtZs9ewxU12y4jZP7oz9arRM2HaX5Wx24oGeq6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m2rua1UH8sUv302Lu3Y6n1qh4auG/wCEcskTvFtx+JrQ+dJP9kj7y+tc73LGAj7jfKMU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MBhSPK/mbiFO44J9KItkTkOzA54I6UhEscGJAHOBjrj0oKA8kjk8U+MS/vGVydvzDd39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TyQOmaoCnOzDdkqBkE57VTvGaeQMyNjHLL1qe4LZdVTcWzkHtVKW5l+QfcwM8+lAD7X7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XIxMvOCO2KikuEzwqyorYVu+D1yKrSJl9787vToKksYYWSTd8smNiBvu4poY5Y4yNqow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VNa7FnUrtDEnhh1B61dtYI2RHziRcoMHg471O9udjmVYwy45XqaQilNZR5PlqMetSRiW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LkiMYHQ4zUsTKcqe/U0DK26YRhTEgBByo780Wy77tXQ7GBAOO3tUpBhRhkYY9aLQusis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wLeo3Krqsq5wVXH4VzWsy7YSFOQ2TitLWGK6jc3KnhJQn1x1rH1tTt3A5UnI+hqgOQ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GBmrV4MlgKrng4rM0G/wkU09AKcehNNPQGgByHAHetC1fIx0rPUgdKt2rgOM0Emh2z1x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G75vlCJ+ea5hf8AZU10/gb5rjUP7rRIR/31Volly5XM747VA/ynb2IqebiY5qpK+cDv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R3Q9acCuCqrkHp7VECQCH6dqah2tjdwakaHNlfvc0gye/FSdRjrUTgg5WpKBiQcDpSld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qeMY696koYsOecVahQc+uKAAaJG2jAFADZZVAw3B6VRlb5STzzT5W6npVV3JXB5oAbKe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lmGalWJpF4GAKsJbBD87dOaYyjJ/yF0/uxW5b8Scf0pU5Ip6HzLy+fd8qiOMfkTSgAdK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cdQKai5bNSbeCak0IpBk1BIuWIqyecCmMnNICk64NV2wSTV+VM1SkTBNUIfbj5c+9Xl4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inPFSwRNFTyelJGvFPUCkMh2/NinZwcUfxE+lM6tmmMuWTRib9+3lx8hnxnFPt7J5orq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WXIYH+tRottsRbrfC0nziTquPQ+lbt9YNHoOy0dcSyBpDngrW0UczepzbXJV12q788e3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Vw2OT1x7U64tYUINtlkVeQOTn1/A1mCSMAoQ7lm5YenrQI0ZZCtusqJhmJyw/h/+tVYu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iw9ajilKLvWUk42Oh6YqCVzJGVC+2V7UAaW9rp/N+/FG22RUGDwOD+NVJJhJ8ztuO4/K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eZMIVkQq2GCsq56ehq9eyQW+oK9na43RbW/e71JODxQA/UdNlttHF3+7WKUj5VwDgjjr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8S8e2CMehHIp8kl9cK0bfPCpDfZx0yOeB2q5qG2fyHt4VtG2je7uDk/TNNAVxPFIoZBs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jPqM1Y/tBzAkEKRq0ZO1m5OT2BpAsc8ew3Gmx9NzLkEkd/amPYgyJtvrdvm/gk/xpgVt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DN8uOfaobW3jk+eUlIGyiKD8zsOOPUZq5c258mYz2cz/AMStG2TtHqPb1qpPbSzW6XEa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cdffNMCBBbCSUYk8xfurnH1/Glkt/JRTs3fxltwKn245BqPyj5haeRCz9GDcnNNDJGc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QBFsT7QruNyr83l5x+Gak8n7ruPM3fN8ufk9j6Gnm68qT9x+9Xady7QMYqG81prcKn2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UAPzEIWUGReSVAYgY/xqzpWowWsqT75vlA+TAKNj1rMi1mCTl8oM/MJE6fjWnd3cVztW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jkdaQC3dwZpHbTYQPMYuYSvA78Z7fSqfyv8A6z5k5zt4IB6gZq0LfFkztKqLH8ybTnD+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33XjVaTRSFS4Fs8f2RyFX+h79qq6rJ51wZV2lW5O3oDVi5tvKCs6r+8GQF6ccdRVdJUV8P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TbIA+Ugtzx3qLE0cjGNjjoc8cHsfWtG5ES5aNyT6YziqcjgxkcsGxz6GnYRBdKLr5XiX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nS4pH4k8nnGSMj61dfZ9xf8AGlTb8qH8D6UrFN2OY1C2ktpCr49Pao7RM3SN79F6cV0F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tuPT2IrnJopLRyrsSU+bd3NS0Uma/iW5aLSBEiNtnIEkig7VHYE9sn1rG8OvZwCSOXdG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RxwGAPBrasNXRoykzBiw2yCTBWRTxgjpg0tzolrJbLDZt9nIJZYZWLxHnOB3THqp/CnG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/FMA02IStZ29yt0gSVtmI3cchwB0JHp0rFtNQ1qOELp148VuD8qSYfb7AkdK2rqa90mw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9ySGDlhEecMkg6EZ6MKxBaaX/DqtwB2+UVtFoz9T1rWNcv8AVoYYLyXdBDg7IxsUnsSB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w9a46AsPpg15+W4+Y+1dn4fnZNAh2/Mqux64HWqbuRaxqzToVKNwF71Hv2oqpux71UuJ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MxB3ZqSi2JMk8lcVHKdvK9/WoS5VDt6n1pu+Q4yQ2O1IB5uo/wDlrGrM5yAP61Gzud2F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AO8MdKhuJfo3bHvU3ARpG/iwKbuCj7x3e/SlIyoHTFIEJB746ZqSh4cnj5cHrU6ShCqu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uRg0MpxkcmgC8FjkG6I/MD29KCpSVhvxuH3sdKq2xYOOeT02ipZ2kQLhQFzk5PNAycWh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2z9adFGxc4GR0wo/nVVrptuQsjDPKg4z9Kt2lyZFLHfHgY570APhFuGIfG7OOPXtUyQY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dYo5Hd15P3fr61djljA2Ip27evSgkbIAQMI2AcnPeq00jM4ZwI+eQvUCrhZMDEgPHI9K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hIGSfUUASFB5hEQ3KBt3njmnww7XPQ8cvUTsZSQWKLu4GKaSiq8ce5g3GM0CFDuzMIIw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Gv2pHZ9siMN6qMiqlk481sHarLjHcGrQZVf7h+UZJHU0CPm+10q+0L4rSW9xbSKLa+kZ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g9ORivXIijarPAwHl3AkQc9MineNYhJfyy7BuKB1DdmI4J9MVVmk+yXab/m+WJ938WTX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C8tpre5lSS2aRVcAq3GRzwcdKolx/AFLejdq7HxQPK1GVo5V3ON+z5vm9DXPmBPNV0Rv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29bXyHdG3r8m35vn7da6dytxZwO/l/dCK3ckcYrLji+7mJmXdlWcg4HetK3ZW0ecfLmG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AMlRCpbZ91uWVjt5PBP48VFNjykHO7kr83BGemKsZ8m3+Rf3kq/e/g5OcY6cd6q3ELRe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xx/KgB892CgeYS7cfdIyBgdvrWfcv5rs6blX/c55qSaNnVn3+Yq9ufzqKTHl7GGFb5iS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3LL5mz/eGf8A9VNV5GPyM53dcelPKea+7buUe/H51BuwfkZh2+XgZpDJ03F9uWOCPpU0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SFAPQ9qZGrDfujOSeoORTlDFiMttXpxjmkMtRngblZGDcd8io7vqCUI55PbNSRoy5JAJ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OPeTg4yVJyCaAGpuVNyL90DlDyc9aWZ2O2N1bax5Ix06nmoQreWzMu3/AGSe/tSGXyf3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Fc/N/urkjv+dDHIwzKuzp/FjPb60qc9PmZs7UWjvtj+bb0X396koYVBJOdoHGWqNiQV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AwkIzz1/wprYZiVGwZ/KpAb94HKAc8ikX72Qc/yp4IPQe2c01dyDg7hjPA60ALENr7vx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7sDPtUW/P+yp/nUiHcPl+UjrTGLv+9tVR2981Q8RXb2WhXMqMFkcCJPXc3H8s1ouN238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3mwWVmrc8zv+PA/9mpiM7TotsSj+EHj+tb+nJx8noFPrWRp+2S0jeP05+tbungoi7WyD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Pu/T2NPdnU7tvv6Ux2/2m6etCf3SzMuP1oAnFxLz833l6jtSb8crx6s1BOBhNrN6+lRy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BKv+7vHp/wDXp+5mVcbeu4j+LNQ/Ps+SMK3rn+VSxxybcncrNxz8v40wHP8A7Pbn0xUL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pmjIxkbm6kdqjuOHXYFPc4oAhlWVwCecfmKi8pm7/ialdlG35scYHemRMcsrn73QnigC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kPBOKeilFYHdJGP+Amo0iwfm/ToasDhW8r5W6YJ60AP/ANcI/veWOfwqwvyK8zsvoq+5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glmf7vRelO3/AOh7vm3M56fezSYFaTLOVfv8wB9qsqcOGX5lH6nvUIO1i747Af8A1qeG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FTYaL1yuQu35Qw4qvtO/n5h1PuKtfe0+N+44qBD977vAqRnf+DWWTw1aP/dkkT24athj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9Dn+lYfw8bd4XH+zcSL+eK3BszuTd05PpWEtxodbQlomKqDk5xjt7UWzLuMbxEuTwW7C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ayjn6VT5uGD79gXue4oKHyYEhCN8o+XFRfOpAVuelPh2MxVjtPWopJdwHlLj5iN1AEpM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nqazrh97P+7znlSB0Herhn8ooDukBPO4ZFVJnJunWCUKD6c/hQBSMsqtuiGxj8vTtUts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HXKjj6ZqR1C+WgJ3Lxk/xGrRgklRvPZQQMqMdaoCe2iWSbiQkBiSp7A0t1CiouGZlBxg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DkHbzlu/t608TwCDMZ3sSRkc5+tIBFyqZGAM9DTWaNRnIOewpgW5few2Ee9NZWUjeVDE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XII4qWz4kj3jPzg4qGF0ZQMZfofapIWMV3FHINyvINpqhmZqw3yXS+s2fwPWsjUJAXK7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M1zcqrfx4rG1RPKjc/KzMAOO1Mow9Qj2ZGD61UZNvFaN9+8iV+fSqMnIzUMtENNI+an4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qaI4NMFLnFAGvC25M9SOK6XwI2Lu7QdRADj/AIEK5OxbqOoPOa6bwO2dZugfutann6MK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07HtiqcqBXz+FXpGA3KepFU3ILYP1qhkZwVwagdSr8c1LLw2O1QyvsYVID0kxxT1cNio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CVOakC0wU9alQbxgHBqGMh+e9TOGVfl5pGouSOO9DsduT0qMSsvEi/jTZZw/FSBDM2TT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7U7ekYoAkETsPlHHTinrbDuHJ+tRCfuhyKa87+ue/WmMSGBVhumxjM4/ILUUmwdKSGWQ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/hnA/lSLz1pAOX2qQdMU0UualloQDBpj96lphGTUjIWHy1TdcSZq+3pUEqVRJCD81TwH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IVYiGKGCLWcfnUiDjNRCpY+lIZC/GTnOeKWNM4Hc0sgUnpirOnQTTSO8ablTAqkrsJO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1mS6meRpl2EEfKPTHvWJm8hgFtBLI0MqFk5yDj0Hb3rSit2WNsw98P3wR1qsbaMXK+fJ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h6Dj1rY5ioLh4hGIH3MV2tuGBk9RzSENIi+YiN/CyrwR+VF5H9kuivyywE4R/wCHJ64q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bo26M7zu5FICrdRQx7UlVU3KGVt3b6ipbR7R/nbd50I3Krch8djWz4h0uxisEeVhFsjy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bNdW2qLaK3l+euEZ1Uq2B1HofrRYBn2m0upJX8lImfDbcnBP0qSx33l1FbzJsTI2vt+b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sbl1Z2eMqr7FbcA3PT3oXzo8fuJVVP8AXBQePRvUGkBev3vLKZlS12IW3ozN8wI64I7V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/wBKZsE9lB74/rU8l9O8BV7kuuOwyf17VX2fJ8+2PkewGelAD9MiiaTY674owcs3+etW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zF7r3BqCMW0N0UdiWK/eX7vI/nVqC9tYYHlC/df5mUdcnGaaAJruMzRiC1InjGSwbGAO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bEt/KuzyCn3XPuB7dadIiG4WeyulZip39j6HHtimBJYzkeWyxuM7eCO2aaAr6noV3Zln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2JHTB6CsqSO4jTZsbb/u4z9a6u4uklZ5YQXYIIWSfO4nsPrnkHvWbL/qOZW242/8AAgeR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EeaRpIpQpZtq5BUjkA+v1rnZJmuJmkZ/lPKBuwrq5YZUg52ukmfvcgZ4ziuTEDxMVKLm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FZCOy89SByKWG6ubXm2mxjsRTCI8k72weuD0pyIu7erZPfNQBradqsUpAuV8uQkA4+63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vmS8MDzEpIA9DXPOuyb2/hoSQzXC28xZvOO0f7JPQ8VSYzdtYopwPJuEdFPKjqfTOe1O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689eckenesRg1jetbsrRTQv8Ae6E5rYmnUvvK7+MbgOP/ANdMBmydE8zyGK453cj61D9p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29cVOJHILK7Mi9qZ9oP7z5U5OSdozn3/AAqgIZWMhyqhO3C4/Kl2uNu9dvT61IsjGRN7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ZI5D/ookMezlmHfvj2pCKnzfx7evGOuKo6np63KEEHr8je3cGrgQZ2/vF9245qTeqP8A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qWgOPuNNu4ZFMcRaLGS64wR2pLW9u7MqqnK90k54+vauw07TW1G+a3ilVJijmJX+7IwB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V/a+e7xXCPHPHlCSMFSOxHoKTRaZJZ64jYV8xMfvK3INEuk6JdSGaTTYSzclkyA3vxxW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GGH+eKkjll2jr+tTbsXfudpDbx9X+b2rotJlQ6VDGQRtLD261lOLaLd5syr6DqT+Aq/p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aGOCeCc10nOaQKgZLc9h2qIyZbLDjv8A5700sNuN31HeoxKvTHTpSKLHm5BbbtUdPU1G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nq57CmBhjAXdu64p44+82OMfSgALjpnHOM+/rTShPsc9abCgf3GM/jTpVI4yTxnFZFDn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aGPIzkdqaHydu3K+tSoAWwCMjrQIeu4+3pmnfMCu7Az3qRMcEgH60kp3ONyhTQBKZVgE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I7e9PEnmECTH3irY6t71A0caR7nLkDsOtMVmdSI0ZFBAUt1PrQBoEw7AiBY/Qr1P1pyR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cEKpCDsx6mp4A+wqzA+uOtAi6N0RO0np3pIRtf523L7UK8YtwCf3vQDOeKEniUHJwRz0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g2qOp6modibpBhd2eW/iIqVHkLq7KNwO4E9Px9asOv2q3aXlpB1bGAB6UAU1AVQmdxXl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Iwk+Ur/Fjiq8O3zlZjgHj5V6VbuEli/1ZDIRgnNADBbrbytIzqWb5VGelKjgMZFcb1GG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E9dxp4kDIUP3gMYHc0Ac/wCLLfNz9q3fI8W1k9Tnj+dZOoxbLWzmjZcmAAdycZ/lW74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mSfm78YzXL6lMi6fax+arKsZf5u3zHI9zmu2GxzS3Fv5fNsLS7aHfKIigZv4iDg9PbFY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4g2TwPp71twNnQ5x/wA+8gP/AH0P06VkXCIZOWXoG27vXuK0JGszeUy4Ykcjb0xnmr2h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U4BHcdqzRKSFj/iJzvzz1qzZO9tNHPlsxv0/rQBZkzEPKZj5JJY4HHPrUV0hWE7Dujxj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mDSIFCmQEgEcYrGvZzE+11Hynlk6DipApWdxGA1tu2yAgl24HHsfeqd28YBTO9lJJB7n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kkbnJOdwxkVV837XE0u1Syfex1pMtIYi7nxnGEyB2pdzbFX+FehTnB70b2ZPmUdMkDjj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hdw7c8D1pDaLkYjUF2eQknA56+/0p5IZgqZw38We9V4WDQqiq7FT/B0/Wp8NwCj7jx8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/PI3Abk3EEsc4+lJIQ4B8piR0z6/4U2NmiQKQUQfMSOmKmlcNEirgk8kEdvWgCMggBlC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kiV/meXO0dAM055fK+8v1+XjNRO0kibYmVV6lMgHJ/WgsjRW/wCWPy56t3/CkTchVV+X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58si/d9Hxnt3pG/uofl/OpuIc+JGI4ULySKjc8AkfQ+1PkwrADALclhSqrSMQegH6VIy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PWmStjlCckc8dKlZwXUMeB29qgkLE5IyB0+lAEQDsMj8Kky/wAoPXvTeWPBx7UR5TPz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buuK838Z3H2nxPdYOURhEvsFAFejxt8w55z3rzG+H2jX7tv4TK4/WqRLNTSS0cYj/hrp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/wCe9YdjEoC+pFbMT7gI1+6O1DRJdXcS2FAPalhVg/I5qJFAznIP41PCMMMNzSKJizc/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+5ubb/8AXpGZTn5izZwai3L/ALWfrQBJuYhmZtrKelOEjsg+dqjUL/Fxn0pijhsM3Xj3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96acAfIVzQWwOSB9aayhhxz9KAHvtOD8vTGPWowq/wABxngrTsLkbyyj6U14wHyBu9v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X0/ya3LCC0e2mndV8xSBGM9B9KyLbd8y7crj7p7Gp4DHFLmX739xRzmgCxeOoDbAvA6g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U7h/KiRxJncNqD+D1+tDFhZx7upzUICL7rsPlZjjmjBBP3W9SabuVH5xwMj3p6uu/wC7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fOmkelVo9uHHqOPw61at+bNx/DgYNVGXFZjO1+HT7/D0n3lVbltvvkCukTzedm1sfeWu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3UXyt+/yPYkCuhFzj5dvmblx1rGW4yyAJFIU7Sx5O6oFRQzK+RzgHPFJFPCU2LERzjfm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gHoetIYhjzERnc3XHcCqVr9pl3bFkkjiOW2joDVk3MCEmXcrAHO3kEH+VUftjR3i3NoW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emlcZGjtN8vm7VkJYbug56VoaUkaxeSsmLjnPIwfSkaWGbzHihUSMN23oDToooYiJFXC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KLASX0Y53xAyKByvb3qaCIrBHtKgEEHcensPrQ8MzJ0yWG36D3ogsF8ljLKQU5x6CgBl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BjcBnk0+Ww+TMrJET8wkU9fqKqyyupJjDMhbnAqx9kkntw8dwCB1Q9QBQBNbRs8pjkIR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a5t1t5FMriVAcMVGCvuKgM6uxYKwxznNWpIVtoT9pTd5qjEgbIOex9KBDnsrZbYSi5Lr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hEd9Hi5M3luCpbpj2p8VsJY2dZlg9A3Rx7Uy1KJMhKc54B/nTA4/Ub5/tMq5wS5JqC7k8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jTvEcAi1GQdg5z/jVZZFMYB7AYP96hlop3RJjA9KquOR71bn5bp1qtIOfpUlIjYYphFS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Cg0p6U0k44oAt2UmMpXWeBv+QvcfL8q2rZ/EiuMhz5gb7pxXa/D477nUty/MLUfq1UjO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qOPmGKtXK4eqrnBANUSRE5fntUcwBAzUhYYeq4yUqShxX5CBUKkgkGrCcH14qFQN5J9e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rAf8qgBweBikyztgcUjUmecfdK1A8qjpgmlliYjrUAQbueakCQOp5LcUgKlumV96FjAO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FO4fcbGfSoriRkQ7umOtP6e1V7lWezl+b5jhfzOKYx0ZYWtvEFbcsY3fXrVhAfSnXHy3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q/j1pABHFNB5pdwPSlQZNIoU8LSJ0pzD5cUgGKgoYRyahkFWGNRkZFUSVej/AIVIhxQy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RaQ5qePpVeI4H41PHwKQyKWr/l+SEinVtvDMU9/X+VVItpmXeyhc81fUyHzZX2H5PlXr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8e64aB3MSvlc553dqrC7uBJIZsuyqV3NjGO+av2sRt2RJgr+bDuOw8qT059aL20i+Rmz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uxwfYGtEZFTU7Vf7MilR12xndtX+H16/pS6fPPCnmQSO0747ZG09iKmtIftMSiZN437H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vU/2eS3uHa0RmBzG7KuRnsRVCMy8uZru8AuYxOx5ZSTwB29qgtxbQtdQSwsrH5oW9Bnp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Ef3FwuSfSQH0/GsMxy/aP9bJ5bfK3mc8dcigC0Y7ZLv9/v8AmAUY7N6n2rR3vDd3EKXH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qBxkn0xWZ5wtphI0e9mf5WVgC69Dj0apr+6t0Lz2rYdyejYyDwc0AIbCFo/N89Sv+yef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Ji5Vj8uWVv4hnjkVMrWixW4+zt5TL93dk59QfQ1Dch3uMrMQuPkZs4A9M0gLtpZ291uW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jHt9KhLQwebHMG8wfc+XKk/1rOXzl3MDs/vAfxD2x1q1ccxWi/M20bvfANCAsRwr+6+y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069Kdsf711uijjf971ztI7e9Ms5rZbwvMh2hdrMinkf3gexqZL22Mf2cSsUlYMVkw3fg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TXE5iuFnbyxIG3YZlDDH4is6QJ/acqFv9YwbbI3c9Tn1NXnuUivPlihM/BgYZj2eqnse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oIrhc7N3OCemPXNMB89q0aef5KLtU/LgnIPT2rGhsILsILpfKYg/vP4s/wB3/wDXW1JJ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wTaDjBzyCO1VJARd/Z4o98sjbWZT8wz3H0pAY1z4cmhdzazLMvow+b/69Z8ul30SKxtZ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rp1ia2uN8dyfMjcqSV6DHDe47GrsmordRxsszI3zxyJ2x1Un2pKNwOSi0e6u0Hm2zwIn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tW9DAbJRJYzx7nA4VBu/Amrv279x5SHcwPzO/wDd9OapTxRXCM8P7uRWX5MkbCD1xTsg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XbO8hPMoUE8epPpWbPOtxcTSWh8qPP8AquuM1YeCB5j/AGkGePc24wnByec+4z2pbq6W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7wXGcdM0WGMR5U/eRbY2xhlxkHHsaSe5muU/0gRLtxyqAZHbNRBx5fJPofWrCJ9odd+6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mBm79j/eXdx8vQGpv/ZV4XJ5qzNAIoo5RGfLOfmZcnIPemRuCUeVW8tSM7VwQD9aAIUm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nn3oLqduW+Xd91U+7V27cXMPkRxNsUbFdsBgw9x1B9D07VW062L3SxSSNC0nCOCOD7+1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7YXJVgCwYEr8rA9wen4VXuJft8RF5unc/MLgcSA4xgn+IYA961pZrvS57rT7yNCjgebC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6ayn2ZxGNntSAxpbYKoWZFKkHr1I/oazZbJA58uX5f8Aa610xtPOTcZdu7O3ng46j61n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geprNbWkSqWZmb06D8hzWlo8ix+eY/kg4PrgYrKjtbuQ/cVN3dzVzT1aJJYmcbkIJC9D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XbCV3f3/AOH3/GmJhty55GPwqJTiNtrKMiqdxv2FhlSOm3+L60wuaomXdtA2npxT2dnc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kM5to3b5dx556CrYO525+6MbqBk33PmT5l7f/rp5ZS/XHA61ArYUAn6UrnPUY9M1Firj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tSbo0+XdlsY3DnNRK+F+72pq7W7YpCuTLLtcbyzdcDFODsZwNuV67s9arlwD/tNxT2jk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AblsPI7KAy7t35VM1sUYl513LnheVqtHlPm2/NnkdcirKbSn+zycCiwD4YG/dh5F2sf4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SzH7vQLk81XRgXCsGZey1JJL8m35l+blD2pAWYVjeHfu/eZwUPQfWlB2/KkA+XqQe1Vo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bvVlJY2Rl2hW9G70CEdw7AI271HTmp7eVvJdDt3Acx7sgj2qo8uz5UCj3XvV6yhX7HNK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vp70ANjSNkb9yo6cA/N60iOjbtsahVGRSbtxP2c/Z26sDz196b8vyruUY4OAaAJrM+d5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M81gf4dvTp6Utg/71uGIK8gelIIw77WAX2xzQBm+I0zpylNvdhnpjFcapa6sLRY9gwJB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XYeK7ffoE/ktu5GPoePwrlCq2OlWUL/NIpL70Py4Y5/HgV203dHPPcu6JH9qgu7XjfcR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K5+dPKmWV9vK45GRx1rT026jt9ZguIx+7WUL07Hhqi1uHybudMfJHIQPoef5VoQZrZZg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HXHpT49/3Zvm9C3UE+9Me3b5mR1Zc425xwRk/hSQTqjsr7v+B88dqAOlm/f6bbzq2XEX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71QvxBcDytmG/XGODVrQ5GuLCSAlQ0LDk9w3/wCqqd8AxO9gpXjnnIHp7VI0Yi20kJVF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/jVD7N9ml8xyDExzsVTjk+taUklwoXG5W3DGD2PtUFzLMkWGw2fTrzUssZO24FVAC46g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/np/SpzjCiYfLj7g6/jio5D84WNPlA4J/lQhiDj5dr/L/d4qeHzXUbVO1Tkc56VCUCY3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iJlwBt9ehqRFyFZcfOoVc4O44znnvTrgguVA3KRw68fhToXV9zPG03oTyAKjlYF1h3rG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9UBGVX5m2/d5x70gVpTlIN/c9ARUkik7G3nbuKjA5OPSo9ys+4KxVc84wfxoGJu+78y9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f8xHlg/w9xim+a2chdv4fzpzruX3PJPrUgRyHdNlTlfX2odt3yp8u4c89B/jSnjhF7c0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eR3NIYhi2SYx8rYJ9QKSYBNzFg3PQflxT/7rbtzt1X+lV3OX/ugjPsPakA1gNu0DDd80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+4q/L9zknmo5ZViQbx8uBn39qYFXXtSXTdPeRT+/lBSJff1+lcVpFsfMO7knk/8A162N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bCL2UVFYw+WmSNuRxVollpeowv4Vr2ixlQ+5tyj/ACKzbNSJcEZxzmr6cfw5VvwpNgTI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UomKrjFQRgenUng1Y2rtG1l+hqRiZ9lw3NG/eke5du489/8APFPSNRuY4pybX3beFHSm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4oz1akdl+v8AwHmoXbcOjUwJHVD/ABfMOcU0n72OF/nUGflyv3vYU/f8nPft70ATI6li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bliMLn8hVYbW43bfcCrEa7G2uc8ZBoAtWyeYfkJZuAdvbmrShmKrErNxnDYx/wDqqlAG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elXIJ3haRiv3vl+apYDTt8zD/LjPy/jTLwgRIBu7gCnMXdTK/wAzZy5x0+lLI2XXfxuG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TIDSHGRTtmHXd95up9KST5po9nynGC1OmblW/hxz6k+tMRfsWBidRyP4fpVU5LknjHX6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zxnp71CSDKw6gZ/CoZR2Pw/bbZXiv/qxKMr35HaulmngBzEw+XG1MYyK5LwDKv2fUN6+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zXQXVuHtt6bmZeeD6e9Yy3GWEm3/AL2XakeThVHeoZxbELNLt9th5bPaqyGb5TGw8thu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900XmeW2CvQYpDJLa0a52/M3nSEBFAz+dMubco6wTy7kXIOOuatjVYzDttYlj8wHLqck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2MUnm3M7OWA/3T/WtEBkx28rR+aJW3MQu7ZnpWgkSBF2nfhiJGzz+VE11tLJGvy8javT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sMu7LEYK9KGMVZHj+6R5bd2pfNYu37vewGG+hqCUknAbdzwv1qxGsrWzxxBVkH32bhsD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fYiN8w5X0qtJb3n/ACxhkCryd3Ap/wA9wViMsayzdA2RyPerklhqi2v7yZZtv8IbPSgD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4cj1q3vlMQBjYxcZfsao2VtLdTxwLt8187s9MDvWtem8tQtpd/NAMAOoxmgCtvDoFbPH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xCzY3KOG96LQzJcm5htvOt1BB3Dp7imFt679uG5Ozb09zQBieM7TZfLOB8kg2MfQ44/O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JTXd6xELy3uYt2WKrIPUcCuJkVo2O/7y5H+970FxKZbJB/CopVwFB796suoIO0YxzVeU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EjJpCtPxSgZpAQPSAVKy01V5oAerYA4/Guw+Hr/vtSb/AKZIv5tXHfdFdj4BXEOpP/1y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ZnzMQeiiqzEE0tzlSze9QKSSRTZKBlAPXio5CDwKHz0qPJ79qgokHCcHmowDknNOViww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72HGKdGcH3pFIxg0DrjNItErOx4xUOMNnHNPB5xRjByTUloM+1MZ8ngdKC5zgdqcqnq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LKrbI416vMq/XJqTdtOFXc1O3ZvrPgfK5f8AJTTAjnidppZM4UsarxrudiT92nSytJhc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ikhslXaoqVGHrVZMHqamRlXqKTGiUnjikNNzu5FKPlHzVBQhA7c0w/lUm0Z9KXaPrQMg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pTCKZNgQVNHhlbPQVCp7Cpgm8iNf4qYmXLK1RrRmkbaznfnPRfp79aWaykSGSa3Z42jB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tGg2W+9m2cErxjHH6VZ0zUC0UbSukqyr97tirsYsoWy3AkVhIXiI3PsGMZ9a6Q/ZriOM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9D71jRxpDPcBHzBMMxhDxkHp9KtC3uEhjuLYlWXKtHu7euaYC3sqQHdGzptYp8q9V7Hm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RgshG4FMjg9ziml7YoyySyXM642q/T8fpVZ4GY5QkcYAPZfQUxDVFzcSRJJFMFjPMvoM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AlItX2qsO75unJ9/5VVaa6SNt9w3l/3d2QD7ipLSa0LGa8ZTvbBDc81QWGppSSPJuuUn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X3qhLBDbSGGb/WBjIGReqmrOr3AQ289pE0EHzBX4G7B549PTNV4VllvluHlWXrjd2H4U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qBmEjknY2MAe/pVmDzYfLZJ48O+0pImQfp7+lQlopLjM21eoR0z8zdhzxTP9U7ROrfLH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pQBopeQ+a6OIG+TcrbBwc4xUJuUkTMMvzLz93HX6+tRQXvkxy/6Ou3jc23OwHjn1waS4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GAC7VwwB5wR6elADfneRUSVvm+ba3C5PY+1REbi8OyLhvlYdsentSvPEnyv5jfLtXay4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tltvm/cZIhgoB0/+vQATbvt229O8sACV4K4HykVYk/0ooXypVduTzxSp9nkgXzHZ35XD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H80YbYzf5FMCzYSYVgkkqxTLh2k5BYdgajjeG1spbkborhv3UTHPDDvn1/pU0fzvsfdE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4ongjuYpYm/dMh8xvMXKOv0x1oArWElyu4rFG4K72PGWX+LrUEjoheaCNm67lPJI9aWJ1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D0qEuIZC8D9/4f8AP50AWC9vFGrwxedEpCmKQ4GSPbk0l26Tb7jZImTtaLggDoMHrge9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Kfu7eD6j2pBOiqAG+/8A3G7d80wIHgEsbvAzNLGN2zvgdSPWq6xCTaigt0HpyenWtCOZ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s/LJ3yR7VFJJk53fK/O70oGJNayW0hinj2Mv31bqD2/SoBuFx5o+b+Ld0/lUhO7mR8Hb9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fvfnbzP4NrcH1znt6GgCb7bdGOOMuvlxsWjRgMDnOCfT2p2r37X0qSGJYNi7GVehHX8K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+71ohuGR5Edtu4dWFIBkitjzA0jKuASOB7ZojVXRn+75eG+X+Yq3Dt+VoVyP41P9ahld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jr+JoAsapexXsETzIgukj2iUdJR6N7isN3KvygVvXsPStRLQzylbRJJoy3yrjLLUNxZm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O8beVPYmgDPCF1AJYqPfvTfsxbkbqtT/AOjfIHj3cFWTkEH3q6k2jSIpvPtsEwGHW2AK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kma+pXd18sEKrxjI5x/hVvTEmAlNw26RyMHrx70kRxuwcL9KfGfvdfm71drCZbfIHJGa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ebuUDHP6e1IQSRtPH6UwJfO3rjdn+tOjZUH99u/p9KrIMO20hfUH19qlV9vylvl6dOtA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he2R/Kp4x5mN65FQM/lMEZQ23pjjihp8j5FZfQUgZMwjV/mbgdBTTk5YABajTDk7jlhU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pAbtXZub73b0q7Ef3I+nOKqtxgfKwNSxnb8zN7AUDRPt/i+XcvGGNAf7rOwXdwNvSm7o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NI2WAaQMrZOE9B2J96QywHbYuPl65B9PalTau0uvy9ar/u32qfu5GR0zVrCv95vm/u9q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PLDY5FDt5qKuWKjgH15of/d+7xg0BVXao4wOaAFxgD5m3AD8xVq1kdFJJ3K/UVWjTblm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OcCgQ1htlGRtBPHtSCb96Qq59R2NOaRWZvMP3envTVcBQEXrTJLcNxGikAeW0nA9fwp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Hp/jVIspZSU3Y6Z96TO8kOPl6eopNFDtZLXOlXSfwmIk446c5rjdaaJdL0tXiXckHLf8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aRp5kbRHayOhH5CuI1mTdY2w+VY5VbAbpgMeP/rV00XoY1DPG35vL2t2Xnt71r6pOjaX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SPR/unP061i7Ih0/4CvvWnZt5+iXlsd2yFlkVfY8NW5kY6oiRYhDBk+Y5OeaEBMbBwgO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7uZBnDZ7fSkXa6Kq5LHkkjFAG74YSJ5poXVf38YxySODkEGnanGASuFZvzB561S0e4+z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AePlIPH8jV/xBbtBI5jZc9OeODzSYGDcobhWjyOTnf8AQ5/KsxUZH2bVK7clwcnGcc5q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Rv7hxVeZ5mhfO0KT2/MjPoKhlEDAKWIx7YphzgZPzD8hUziRT+72KT3NRA4DevcHpUFi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jGevNR/P95VX8RTvuD5W7dR2NMZjhmU/LjB780CNG1Bxxg7lweeM08pvP3kXqBv5P4VU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SMHZnP8AWrAXdOfut82+rAl+Zkw67cegxgiq+SM8yfvPQjGasOWLbEXdGBn1/SmNHtQf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QMh2bk3bdvPVutJ/FnKlcZX3psi5Ul0JYcgdqRAXAZxhRwFHUmkMXf8AMW/T8Krq/wA+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PjZtRBvxmq6o20A/oPWosIWQ7JFk6sTn/wDXTeCQzY75z6mlf5fvMFXv7/hUTyBAGJ57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N2fu5rKvJmnYFfujoKsSzF2IyvXvzzVfON390/8A66oCneQqwjUnDZNNVNuQeQPStK/s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NtLnHUZ7H8KzHO59wPp0poRZhxnKfe9Ks4Cem3j86z45WQ7hyO/FWROh53UmgsWAzKSf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3jgVAsqs3HSpY/mPzfLn8s0AWmTywu5s5OPrT12gcD5e9Q+gL5xTuf+AgUAB2BSByM1Ex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JI560ORjdyfU0AQBOcc1Jux/rVXaP7vX8acB/Fu69Kbtz+Gc0DHqBsyFyrenpU8bglY5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ZgPvcZwPxq35A3lT8jcEHFMRbiJDZiZmboDmpN5+867tpNRRxhkO0KVHUg96f5WB8q/N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d+3b8yp0/wA+tLLyQWGOvWmDaNqpkL29Saf/AAbT+vagCEMo6LuY9Bmmv8vyvye/+fSn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jnvSn51ZTndnqKAL2m/LOg9RuxTbjiWQfw569/pS2+RNEdpVt3/jtOvxsLH5etQyje+H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f51uid45GETkHPGPX6VzvgL72oFO2xsfia6SSyM8shVtrNn7w6VjLcZUW4ZSRJCxXJxt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6jurTcsiYZ0mxtYf41BMrlRHvUEHLN3bHrSR2SSyKrTKvt6/jUjOgu5NM1KOOTyVSQdU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L2s0fk3EW0D7rjpWLb2bI7YfK+zZ5qYTN80TnbVoL2JJNNVWUG4UgnOV71PcmxtdkflH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1nPJtJw5weKgJkMgHRT3PBoGWbgxlgY2VM4Hyevao7a7mjuHJkJ3dW7ZpicPtTbycZ9a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z8uf50gHyfdy7bZY2OdvT1p0t5KIPmkK+nPHFR+U38G3jHQ+tMkDp127dn3WGQT70AOt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/wBJj6SDA49DirMl7czOFuJRJhuM1BeXNnEtvcWICTDggJ8pGPT1zSGcSK0zNG02PudO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9vbvHb/MrHle49SKtWUiyQZmeRmP97nb61nWbDbtWJjNn8AKsQLh1li3Bc4bbxz70APv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khwfoOlcVq6bZ2dfuoSCPau216Qrdu6LuZdsZx9M1yfiMpFKkij93MM0ykY8jAz4HRgC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VNdZW4BHIGCuPSmSEHBHQnNSWMxSdKVjzTTzSAcvNIwwaAcU480AQyV1ngQsNKvpM/eu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nr/FXZeE0x4WEgGGku5CffAAqkTIsXDZYD1NQAYGaex3N9KO2KCSBueKZtIPJqdvTFRn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5zSqmPmPQ0x32kd6kaUbOBxQAyTg0sak1EcyNkHinqWBx2pFokPXpSNuJxinUp9qktDF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KkLHBqMKWIoGLEpKhs4pwH+nrIOfKt2J+pIFKF2jFNUYW4l9dkXHsMn9TTEVgQRSb8Ag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UgHxjAy/enA7jx0FRvIBx6UnJ5PegC50xg8U5hnmoIjgc9KeCSfapZSZIACM0Dk0dEpA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MIpx6U2gBOlaGiPHFevNcZ8tExwM9fWs8datWMTSGVEZVZiM59BTREjaLW8ciSj5Uk5Vx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WMh/0lhvbnhenbIFZszG2jMcD+Y0TZ2EdPX8DTre/hmtth+WQc/d5x6c1aM7jJICGJhY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pWupLeNDOzN7rn+lPhuGkjcvE2wc7k9SPSo2DIsZQO8TJhiAcA0xGhrWG8mZP98N7+tV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Mq7OuGHPX/GleRYrSLziWZSRtwfun0pgktmvCYziOQcpnnpg0wK8liyOwin8u4xhl6h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rJ5My+uJHx29a1IGnhP2ZNskcY3o79QPQkVHbpcyzTbVKrn5wrZ7UwsZktuw2wwxttWP+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tp55lNtIDHICQp6Agc4NWpxtulUERyjjrjIp93KkMgM+fN5wcfrQIqQt+5kRfLk83o6n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TPO8mRdv7wxgEMoz161YTyL66jwyxsE3Pn5d+DyPf1qu8arO6hfL5PzIeMdvwpgWMRSw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9h14/GlaEqNgZpYm+4y8GM57+optpL5k4ZCqrgfKrd8YJ/HrUYN35fyPJ5XI3d8f3TQ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G7MCGaVcjPQgevsabDD5WWwNzud20/MUPVQO/tSEXjQQuUMsETfM23PG4dT2omiklmcw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OQck/lQA5ETyFSVPM2vu4O1iOwp0c37vdA2G3Yx2X0qSIy7Y1aMNtcurNyTnnaajuJpX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+JVXAz/j60wNKNnuLcNLBE8qjyt24huhIBH8jUe/yZJUPnJ8oDLKPuE/oRUNtEXjifMy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2jv14x3BqaeKWW5iVbieTevru5zxjHb+VAFFbCVD9rhlgZY3B278EHPAIPODUdx9rnuH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VX7nHPTt61NcR43j6Kdy5qtPPNAkR+ZHXlJIP41B/jHr70AT/Yrv7U9pHBJ5qoA6/wA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KuLlZkgKNLCwDwZG7H94Z6gVNBq8tzbO8t1LLcuMKuNuzvkHoQe4rNtQ09wyRt8yqWbn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PSmAsg8rhOFP58VL9o082TQ7WVt6v9obv7Y7cfrTrz7PN5VukWfLXasoyGk7jIq0blPs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yVwu4Oo5HHY5oAg017e2u/8AiZRfaLdWKEDkgfwt2qXULTSrO7jltx9stZGJ2bsFR6Aj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2u/duU7ct2BpY/JADZ+ZPyOP6UDNkajpq7Vl0crCwyjhvmx9RSxaXHeKCJHjRgWUg7jg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/ezPugthtzkAMT5Z7qAegPWuq0u4W6DgbYbqPEbrjgjt9KlgY+vW1pZeUjW5M2PnXcQJ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JJbmSy32iRtGvyOrkbgD6Z5/Gl1QTXFzcNPtdoy3foBxmq7WVxHafaU8plVwjFX+bJHp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wR2UY3v+8wQR0xToppQWVoorgNjIbrx6E1MlsbhFUrGvmIdjMSCMehHeqqBFRt+7cnRP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2WOLCn5th7VGRNn5Bx+FTz/eBJVtw3bgP0pjo7MWG1c9sUhBGfmx9aZdy+Vt2j71FFWQ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TvS73kbD464444oopDJxEobyvXvVgIoXp93pRRQJDUl3y+Ww5x1+lSTfdX86KKCh8agR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0Jz+lFFSwHKM4b2zTXZowZOCPSiikBJCFOw7ev6Z9Kn2BIv7ygA89aKKZQZbfu43dfap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OOaKKkksF9sm3nANOyxB4FFFAEglPl9OoqSBN6fMf9qiigEEjKEddu5hnBNRfd/KiiqQ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h3CIABRRQwFiYl1Y/wAJwfeuS1SEy2xi3fdnlUbhkYzRRW1HqYTMeCLmYq5V4v8Avk/h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EbIuJkKnHvmiiugzK1+SszKyJ8rY+XjOemak2+R5r9dnG3seaKKAE80vA3GORWzr7+bb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yoopMDm5ALV8hQ28Hb7fWqzMZ4VZ/vDJ9ulFFQykUXlkkmbLdMCpNvlziD73AOT9KKKk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CqyZGPu8CiikMZEjJIu1vmzn2q6sroSTtOetFFUhE1tH5p2qxVsE5+lOngcYdn5bniii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vw44pCd2fK+VWKg5680UVLGMRFRW5bvUauGT+Ljg89aKKBFWeYrI238+9VmzIqsT0IFF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Pt0Emowwt/q3IyKKKZLNXUzvnZGGVdckfTiuamRY2ZQPce1FFBKIPuDP97k1JCoG4+m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+tTKeQvf1oopCJulSIwIxk88miimArgMMVH5vz42j0oopAJ91PxNIsm5CwGOKKKYBCxU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M205ztO0Z96KKALUU4LSKVxgdqkxyE/u4OaKKQB5g8zyVGC/f0pf42B54zRRTAjHPzH7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D1oopAWYyyypuxu34yPSptVTNwyt0x2ooqGNG58PRibUfeNP0bFdDeNlFx8rZ4Yf1ooq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Scjd+NWLZvmU80UVLGb1ykEO3ZHtbGWK8ZqnfxkXHysfu0UUgGl1x93sKY25kzn7vSii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jg471bEKzp/dZgPmoooAQ3bqzIVX5ePl44p4Pm8jjAzRRQBXeMLEH/iLce2RT4I1EiNt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RQBcsW2IrDqc1bgQt6CiigCnrMrOt8R8rJOoz7AYrntaRX0YHH+plAH+6wJx+dFFUykc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vDD3ooqSkMpBRRSGOpdtFFIBH+Vd1dn4UIHhaHrxcTf0ooqokTHn/WcVGx+c/XFFFBKE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FFFIZVPWl7UUUgHpwW/OniiikWh7N/KkHSiikWIf/rU4ARIWHzduaKKQwhOWqFNzQbt3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UAJUTdGaiipERdQc81NGuVz7UUVRBNFDk/epcY49c0UUi0OXoKcDwaKKktDWpue1FFAx2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bSj+AjI9cmiiqiTIDIyP52B8/YenpV+1ghuU3GMAAE+/T1oorUzKdg4EV00m5xGAQM47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cxQvtjaQA+uT3ooqSQmvZsNauQ+7IBbnBqG+QQNHCf8AWRDcHXjJPrRRQA6ySfzNsc23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c9h5dxFN97AIx7UUVQzPeCTU7hxKy704Dbev1pt3YNFbSzTybkjVfkHPQ+9FFAFOOyhm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Lkc9KbCjyIu8qcEleOnFFFBJLDapHLGF+9zz+FOs7oQowTcrL948HP50UUANupnncITt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4NTWdy4h3KzII2LpjqG7nPvRRQAy3X7ZdLHcOwBYn5OKuXdvCpjJT/Z443H1b1ooqgKj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QxI67s4z+NRPKw3KD0/d/ge/1oopCJ7S5dD5qHJX9024ffXGefelvVCSrsRVZoPMTbwF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KaApyaUqkMzZ28/nUy2CMjNMis69wSOlFFAGddwJBdIqlvmGVbuKuajCsOxg8nKjPzde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YMH2hH+br83PNUNYRg7tJHB+72gvGm1jnPpRRQMr6lbxw3vkDclwIlcuhwpUjj8eee1X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RN8/mKC20Z/P8KKKmQFOyty21mcgSKV46gjpUmqW7QlInK/IhyUGMgUUVQGbd3E1wiyT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YqJwDEr9+aKKAIY4/P3bvl2g9PaiTfHtVG4CiiighH//2dCBOwcAAAAA+V7CTsR+DTZ86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u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a6120a-ac62-4861-a3f0-6fbed2d676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lAzXGdIBduc/pQecbfyp6r8wB4p04CQFohu2csO/4UwISTznqOKcOgzwOoqEygnpg9RU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NNFFFABkg5HWjJJyetKDg5oJyc0xjaKKKAEJqMnNPJpCKGAzpQDRjNIRUgLgjOKTPFHI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FJmgAzzSdjSUUDA9KO9FFABSd6KSgANJS0lMAooopgFJRRQAUUmaKACiijNAwopM0Zo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TPNGc0nagQZyKSl70maAFooooAKKKKACikooAWkozRQAUUlFIoWikooAKUUlFMYtFFF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lLTaXNMYtKKSigBaKKKACikBpaAFzRRSUALRRQelAFfG5tz/NzwPSp1qFf97oamoAQ7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m/hUjJqcjg1D91v73FRYCzHKh/5afepf97j/AAqAKGHzLinQZ2c8gHj6VYEv0oozR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KAFopKM0AP+tFNz60ZoAdSfWkzRn1oAdik4pM0ZoAXNGaTj0peKAEpwpo+lOB9qAFo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tApBS0DA0UUhOKACjHNJnijPFAC0tNB4pw6UALS5ptAoEOpKQ0UALmj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mgBc0maTNG6gBSKTj1pC1NzQA6mmjNFABmikooJuLRSUZoGFFJQelAgzSZpKSgYE0maD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2loASiiigQ059aOfSjmjn1oEFNRWnuEWNuF5I28H6/SkPPCHmtKwtSpXHJPWgTZZs7V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2q9NOtvbtIy9OAvqewpY0Cjj06UFVLBiv3TuGeeasVyCxtTbgyy83Ux3ufQeg+lWT3+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09Rt7UCG8AAUclee1OABJ7Gjlm9hSGNUZ6Cn4I+XtTsAdQaM8bcfjQA3H41IuB2NNCqP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H3jTu4po+8KcOSaAHc+v0oye9Ax3/ClyvfrQBhHOBQc5NHOaOfmqAGliQcEj3pwlYbeh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UhTj5SBTAaUBOc807GB94k+lNwc9RmnE8ctzSACOM0x5Ni5p3bFNdNy4pjGrIzHGOKX5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ACOOKCuQMdaAHfWj6UcdzRx2NIBuaM0tNNMAY+lN6UGmk5pAGaU47UhxR3pAJuozRkY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KQnmgYmaTNGaTNIAzRSZopgLSUUUwCkoopjCiiigApM0lFAgooooAKKTNGaAFopM0Zo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KKKAFoooqRhRRRQAlJRSZqhC0UlLQAZozSUUh3FzRmkooC4tFFFMYUuaSigApaSgUD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gNLTGFLmkooAM0c0lKDQIUUUZooELRRRQIgdSkm7HFS5AOQetJOC68HgdqSPHljj8KAF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GepqxnnO32qvjN0ePujNSWWNmO9KBjpRnimnNUSPopKWgoM0tJRQAtFJmloAXNFJR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7iim0UAOpKSloAPxpw+tNpaAHUnPpScetH40AGaXJptFADs0ZpuaM0AOBpSabRQA7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BaO9JRQAo607PNMpaAHA0Zpo606gBaDSUZoASiijNAgozSZozQAZpM0UmaBi0UlJQApp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SUmaADNGaKQ0CFzmim0uaAA0hozSE0DDNGaaTRmgAopKTNBA6im5paAA0hOKM00mgQ5j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5P8AOl3fLz2p9vGZXyRx/SgCxY2wLn26n+lbdtGEVeMHrj2qGzgCAMRx6VcypG78BQQx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k5xSccgngVIo2qOetUMXGOOv1FITjinEY56fjTM4560ALjJ4p4H+NEQ7n608jPSkMaOe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RyvOBigEE5NACYJ68U4c8ntShT/DxS5P8IpjFA6474o7+3fH8qM7c/rSIVXqPcYoAe5V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Tsx2kgUt1N5jBeiDvVNrnaxAGQO9BQ0mloz7CgnntUEgCAaDim85o596AAgDtTSQOwo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A7PPFLn1qMe1OHvQMOxpAcU49KYTSELu5pOCaKSgBRTs0wtSbsUDHf4U3H8qXdQWoAa4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Te9IBvTvQPagnJ60Zz15pjA02lpKkApDS0lABiilxSUxhRRRQAlFFFMBKKKKAEzSZooq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uaM0lAoKHZpCaKDTELSUUUAFFJkUZoAKKSiqDUWikooDUXFLSZNJmkMKKKKCbCYpaKK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UUUALRRRQAUUUUAApaSigBaKSloAWikooAUdad3po60Z5oAXJzRnpQMYNHFAAe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Sk3dKAEOfurj60Inlqfm3MepPU02XKpuTkjqKeMFQw6YoGxR0ooHSigY6lpMiigQtFJS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C0UlGaAHUUmaM0FC0UmaM0AFLmkzRmgAopM0oNADqKSlzQAUlLSUCFozSZozQMXNGa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CkopaCQpRTaUUFC0UlLQApoFJS0AOpp60ZooEFIaCaTNAAaKKSgQUlFGaACkJpCaSg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HcXJpKSigLhRSUUCFozTaKAHZpKKTNABn1pKKKBBSGikoELRSUUAHApGB60HBpVy3yig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HX3rYsrdVPTt0qvawjy1VRgjqa1YUCJz1P8AKgQufTjHal7dcY7UfTpRwTgdfWqJHRLn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H26UnYBT+NDDamOtACHLHPHH605fwGOtNT1I47VJEu5u1AxwXvnr0pRn/GnMQOAKQYJ4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BGB370oAJHHTtQFyR6CnDofWgBfu/nR/wL5qPm+9t7cD1/8ArUfd+9+J9TQUHy4Hy/d9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bDqg+p/pTrifkqh5zy3pWfLLl9kfTpmmA2ebjYv4mocinwxtL6Ko5LnoB61Uk1poXMdh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kse5ppA2aGOOlIc5po6UpFZiF/Gm596XPvSdutADaMCg0UwG0UUUgF3eooJppbNISaY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8UhiYpCKUmkzTGJ/jSgUlGaAFbg01hxmlzzikPI61ADQPpSdD6UueemPekfjnOaYwop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0A0ALQaKSgAopKKYwpKKKYBRRRQAlJRRUiCkoooAKKTNFADhSnpTaM1QCUUlFAxaKKK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ZozRRQAuaM0lBpAGaM03mlpiHUZpuaWgAooopgLRRRQIKKKKAFzRmkooAXNGaS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KKDQAClpBRQAvY0A0nejHSgBfrSYoIxRQAHlTjvR91MCj2o60AHajtR2o7UAOFFIK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BRRRQAuaWm0UAOoptFADqKbRQA6kJo/GkNABmnCmU9aAFpc02loC4tFFJQIXNGaTNG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ZoAM0UmaM0Ei0UmaM0CFpRSUooGgooooGApc02lzQAZozSGm5oAcTRmmg0tAhc00mgm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EhSZoooAXNJmkzS0CCiiikAUlLSUAFFJmjNMBaSjNITQAUUmfWkzQIdSUZppNADqKZm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JvOZWXnAyPrUEf34/lLMT8ij9Tn2rYsLQxBpXO6STlsdBjsKQE8cQQDAxUmMt6dM013T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t7Z6Zpy8+oxTIJG4PHIIpFTHPUUY7dTU0eAuSOlUAmNvJHA7U1sscDgdaVmLH09qVccE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uOT0p6LtHQUiDLbsYFS4zjnigZGoOc9BT8444/GnEYpMZPbFIYq59qQ+1OxikI/i+7/n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L82MfSoLm4z+6j+XtxT7mUxgopzIw6+grOuX2fu1+9zlqBjLiQD92rfU1XU5ySQAByT0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Uh+cv09vcmqOsXURT7DaFZEBzLJ/eYensP1qkhtjdT1NJoxaWR2wr/rJO8p/w9KzsBeM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h6CoxBvG6RsMfeqJOpB+T7u1R+dN3DPHIpvyt+ffAP6Un8+ozWQyQkUmRRn1pvBoAX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QASaSjPpRQAlFKaaaACkpSaQt70wFpDRmkpjENIaCaTNSAuf0pP60lFIYuaQ0UmKQDdt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ZjmlJNJg0CBsetPBGKb17UKaAFzzSZoY0lADu1FJRQAHpRRRTADSUGkqQENFBooAKKSi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OzSA0UgpiFoNFBoAKKSipGFFFFUAtFJRTAWikooAKKKKACiiigAopBTqACijNFAh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paACiiigAooooAM0ZooxQAZozRRQAZooooAWkooNABS0gooAXNLTaWgApaSlzQAUU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ooAXNGaSigBc0ZpKKABvQUDpikPFLjjNADR97HapRxxUYp44GTQA6ikzRkUEi0UmRRk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YGm0E0hoELRSA0oNAAKVabRmgB9FNzRmgY/NJTc0ZoAUGjNJmkJoEKTSUmaM0ALmjN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aUGgAooJNJmgB1IaTJozQIM0ZpKKAFzRmkooAWikzSZoAWkzSZozQAtFNyaKBCk5pKKT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7dKfENzcjCqMsfQUzazusa/eboP61esIo7l2C7WigYo2ejSDr+A6fWmBJp0JLST7cBg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zciyt9xPzH5UH94//WpZSI4XkAA2jPtxVPSDJeY1S9j2ckRQ9QOetAmS6fA8MchnbdJJ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4A4zUfV/4VUc1JQSKo5JP4UrNkY/Omr/ACpwH/16oYU+Pj8aaAc4NPA/CgByYwR608AK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fjT+ADjk0hjTk8dRS7euO1IRg0889OvpQAgOOO1QTz7Oe/8AD9fWi7nES4P4/wCFZUtw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D5ZyATn5/Wq+7P3juPakLb2G70zj6daz7y93Yjh4yeTVFC3moPl4IX2ow2uy9wO30qg7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91fWlJEa7up7L61GAS3muuZOy+ntTQhYYySZH5lPX2+lSYXvKq+1R3dyllD5r/eP3F7k1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pk3OoPYGqSuI79xhs008nrUoG5c5/wDrVGeK5wELEfhSg4/KkJB5/CkDZ496AHZz1ozS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zSUdKTNACHrSY5p3SkzigAoNJntSHFDAKMUmTRmkMDjsf/AK9Jx34peO3/AOqk+pya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jik6nmjoeKQwzSd6U0hFAxDSZooHvQIXI9KQUjH3pQaAAnNHNIM5pefSgA70hpe9JSAK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0lFJQAGikNLQAlJQaKYwooooAD0pB1pCTQOtUIdSHpS0h6VLAWiiigYUUUUxBmik/rR7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j+tAC0UUUAFFFFAABiiijPNACZ5p1JSA0AOzRmkooAXNLmm0UCFopueaXNADqKbS5oAK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mloAWiiigAooooAKSiigApaSigBaKSlFABmiiigBaKSigoWlzSUUAFFFFABRRRQAd8U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pxSCl7UAFFFFABRRRQAlGaDTSaCQooooAWgUmeKAaChwpKAaM0AGaM02igkdmjNMzRQA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ZozSU3NADyaTIppNGaBCk0gPrSGgUgHk03NJQKAHCgmimmmIdk0ZPpSfhR+FAC5PpRk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LTSadTaACkoNFIAoopKAFpM0UUwFpCw6noOTTTUlmivuuJW220XU/3j7etAD4VkXiLH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L6/X0rb061jsrKO3RSypnlupOckn3JOapaPbSIJbi6+aWdtzeka9FQfQfrmtBiwHH3em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/wDqzxsFP3ZHGAmTgL2FRIPl/i3e1TxpsGPWgY4KMZA/D1pw6ZB59KXr975R7UhGTk4U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c8U9OvPHrTFGcd6mVeelAChc8+lPweg705R8uKeijINACA4XB7Ug4OR3pX7k00Zzx19K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aVY15OPQ0SyLEhZuKx7m5NxIcHAHQUANnlaaQtn8aiOXfbtyzcKBTkBfCRjLE4AFLqt9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Nqci4cnlbdf8aaGVtWuks4/stth7lh++k67c/wAI9z3NZP3BubqfzNNyAHlmPLcknqfo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Oi+lUwGxqzMZJPw9h7UXlxHaQiWY9fujuadd3UVnC0sh5/hHvXMXV1Jez+ZKeOw7VcYk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JZt3PQf3famncD1IqS3iLMGI9vrV0WgIyc1skI7LNJmmk8UE81wFC9AabnFBPSk9aYAW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Jk0DH76N9MzSc0wH7qTNJ3o70hi5pM0d6SgBaSiimAUUUlAC0hpaQ0gCkpaSgAzRmkzR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T70qpB/FKWPoq5/Wm/55o60hCsYe0Un/AH0BSbzuOyNB9cn+dJRQAZOeTmlyPUijj3oz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IpMijNMBpFFKaaaQC5pM0maKYwpM0UmKAFJFJmg0lAgPWikNFIBc0UmaM07gLRSZpQ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qSikAh60UHrRTAKKKKACiiigAooooAWkpaKQC0U2lzTGA60poooAQilpM0ZoASnDpTKX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c0DFpabk0ZoEOpKKKBhS5pKTNAC0d6BRQAuaM0hzikNAhRS0ynZ5oAdRSUlAC0UUUAFF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SUUALRSUUAGaKKKAHClpopwoAKXNJRmgoM0u6mk0hNAAWpu6mmgUEj800nmlo70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aAFzS0zNFAh1ITSZpM0DFozSZpM0EjzQDTc0oNIAJpKCaSgApRSUUCFooooAKKKKACii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pM0AFFJRQAUUlLTAKKKKAEOe1ISO1HTkd6TkcDqaAFSJp5ljTd83U+gq6iCe+REC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8uOv4D9TUbIVAtUdllkXMjpwUT29z0H51pW4VdqKFCqMYH8IoE2WOTjnjv8A1ofd1zxTd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NFCdhZm+UdPc0EhHkEEU8MCT79aZzjA4x1NOQAnp8tUMlDfJt7mgDJH+c0HrnoCKdGvy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UyjFMUetSdBgUhikZOelOb5QDTBlj9KcSNuKAEJzRI6p8544pE+Xr29ay72dp2ZVZVT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mkyxIWq3+6MU9x6nvxjpT/tEem2a391H5jEkW0B/5aMP4j/sj9aALMs8Wg2IuJgPttwM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XIgf6yeZgxYl2cnqTT7yeW6nmvb2Zmmk5Zz0AHQAdgPSq3Nw29/lj/hT+97mrSGPUea/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mnitoTNO+FXoO59qSa4htLcySkAH+HpXKajfPfy/Pwg+6tXGN9WJslvryS9m86Q/L91E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OM9KhiT7v48VoQDywGlbGPmPv7VqkSW7aNFG5/lUc5p/71+fLYDt9Kp797+bLuYf8s4v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4hWW8fbI/O3BGB2FUBqbvWjce9LsHfH50bPUD864SwOMAd6QnoB1p3Q5HWmdRk9aAEOc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AlBo56UnSmAvajtSUtAxaO1JRQAUUUnNAC0lFFABSGig0AFJzS0mOaAEOKKKKkYZozSZ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+lJ7UvvSe9ACZ9qM0ZpCTQAuaQim7qcDTABRSZ5ooGBpCaCabmgBxPSk7UE9KSgQGk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WnUlBNVcAJoFJQKkANFBoqwCiiigAooooAKBRRQAU4U00CpAdSUGincBQaCa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JRcAooopgLRSUUALRRRQAA06m0UAKTSUCncUAIKWkNJQAp6UhozzSZpXAdS80wGlFFwF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1JmgmkoAdzRSZozQMWlpKKADNGaKKADNGaKKAFpaSigQtLmmE0hagB+6jdUWPej8aAH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JigB1FIKM0ALmjNGaKAF59aSiigBDRS0UAIaDSnpSGkIaaKDSUxCg0tNFLQMWigUhp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JRQAtFJRQAtFJRQAtGaSkNAC5opKKYBRRRQAlFFFACUlKaSgAqeL/R4xPs8x3YRwx/32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XDySnbHGNzMe1W9Hj/tGGLVCdwmTNug6RoeM8/xHv+VAFiK3ODk7nP33/vEf09KnYhRh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nSPfukc5x6AdSaQHe7NjgdFpogngjJcRr19asXLrGViBOP6062XyLVp5CMv0psCbgbib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G1VH97mn4xt9DSKRuLdT29qfECFI70APHJORx2qRE2nc3U0iLtIHUVIvPJ/CgBcAc0i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doRCOfzpDHoNuc85psh+Q+1SDjj1qOVdz46etAEP2WSVNzXOzzP4COM/XrVC6triE4Vf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rVZdzAfwqd//ANalUjOR97bg0AZNhaNPcYkjdFXlww7Cub1O7+3ajPcuxKodqlv4EHAA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W+g6iYyyy+ThWHUZIGfwzXAeQVEcchIQDK8/fPqfxqkAhU3DbnH7oHhfU+pp880VpCZp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FE8yWsJlnO1R0WuX1C7lvpt8h+QcInZR/jVpCbsR6nfSahcqzH92PurSwJ/E+3qMe1Rw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XI9qZdxj+v8AjW60QiVY1RcudqL8xanuxcpK6Zyf3UX973Ipm8krvUuScRx98n19q3dD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PO33Q3Qe+P5UwJvD+mtbgXV8MzHlUK9PTNbZkJP/ANeqo5Yf3j61KLWRxmgDSNvt+8jD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XNdHPabB/OqYh+fHtzXI42GjBKYB4puytSW25bioGt/SpsFykUA4prLxx1q00RWmeX7U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deoqy8Ybp1qJlK8UWGRjrjtTh+lBGOlNJ7NxQAvajtS9qO1IBCKQU4+uKaSeuKYCn60m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ANJSmkzQMMUGkzQWoAD0ptOPSm0mACiiipAWkoooAKKKQ9aAEPFIaVhzSMDimAlFAFA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KTFADaAKXFLSsAlIaUijFMBmKUClxQKAENFOpMVIBRS0UwEopaDQA2iiiquMBS0C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IDQTTGFLSZpM0hC0UUUAFFFFABRRRQAUUUUAFFBpKYxaKSimIUnmlzxTe9LQA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c3SkAjdRStQe1DUANT7xp3amL9407tTAKBRmigYGiijNABRSA0tFwFopM0uaLgFKDRQ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FIaKKBDDSUtFIApKKKACiiigBaSiikMWikpaYgPSjtSUtAC54pM8UlLQAmaKKKBCUlL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FJS5pAFFJRQAtFJRQAtFJRQAtGaSimAUUUUCEooooAKKKKBifjR+NH4UUAI3vTlRnwq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/krGqpvnl/1aeg/vN6CgCZLNZgIH/wBWRl19T2BrTzDp9qscUR2xgKiIPyAptjCYYMkA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1y3zY49RQBFFGwDvKAbmUksx7L/d+lW7GDzn/uoo+Y1X2/d6YH86v48i1EfR35NMlj52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Tg092DYUdBximxr5MOA3ztyTSoM9OnXNMARMH3NWcbRjvSRAFgfSnMRkmgYqYxz1pwAx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M4/CkAE54pygDqaZ1PT5scU/kqBjmgBGb9KEbI4OcdaaRmTA6mnDAycYP86AAMGlZR2U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TdhWZm65UUYPb0oAq64D/Yd38xxhVPPXkVx+pSJHIhlbCIgPNdfr7AaBdqP4ig/WuD1m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RxovfrVIDEvrmS+m3OcRD7i/4+9U5EwOK15NLuV/5ZD8Hz+lQPY3PQW7t9FzWsWS0UUA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19qA0kkqHZuYj93H6H1qW/tJ4hveEkBsKvbd71t6NpgtYPNlPmStyW/u+wrUC1o2mi1t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4yfQD0rSXj881GW2Kg/2gvp1pwKD5pn2Kv3mahMC/ZRCQNNIQsa8kmpf7bEfy2tuPKHT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4EFvHthXGB/Cc9z7+grqrdNF0iFLW8mj87G5ty5PPvimNJvY25l5I4z67qqSRYzxz61e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Ix2rJiM6SLjmq8kfHAxWjIoxyM1WlX0qGhGcyZ4qJo2HHarrofSomT16VFhlUxY5NRvC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VGyUhlExmN9p/wD1/SmPHu7dehq7Kg2kH5sDNQRfNw3SlYopqxQ7X/P0qYDIxjI9afNA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AYpFbKvhfSkBIygetMOPQ5pGyOcmnoQR15oAjFDH35qXbznIzQ0eecjNAENFOK4qPBzQ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cU05HSgAooooAMCkwKMUYpANopaSgApKWigBM0tJQTTADSUZpM0AFFLSVIBSYpaKAEN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mAmKSnU00mMWikpakQUUlFAC0UlFABijFFFABRRRQAUUUUAFFFFACCg0lGaACikpRT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6iiikMKKKKAA0lKaSmMKKKKYgo70ClPWkMTFK3SikPSkIXsKCc0dhSHrQAg+/Smk/j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jmikAYooo5oAMUUlFAXFopKKAuLRSZNGaYx2aWm0ooAWg0tIaYhtFIaKACiiikMKKWk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gozRSZ5oAXFFHek70ALRRRQIKKM0lAC4pKWg0AJRRRTAKKKKkQUUUUAFFFJQAtFJ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RRQAlFITzSZoAWlPSmjvzU9rA07bf4e5pjJLCDfJ5kvyqnWp9CAuopr9uftMrBD/0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pkMT31wY0bZp8S7WK/8ALVs8jP8Ad459a0XxEoiRQqAYAC4x7CgCRpFVdq9KqnBctjk0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EBkcDHAoJLNqP3ZZlAw2RVtFDAzyE8dBVaJXmkVQuFBxmrF5IA4jQ/KFx+NMCJmLsGPU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ahhGWBNTd8mgCdSBwKDw/tSqvy5pByeRQMkXBOe1BcjA65pV+70prnHbpQAuQT15pd2M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feoyeR1zQAoJJ68jmnHnBHBFIgATIHB4pz8EA8k9KAGsxFw4Jx8ozQHUt8pyMVja9eSW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aZpOol5RHMfmPSgu2lzU8RKBoUg24LyIM/nXFZxdT56jAz+FdZ4jlLaWiF+fOHFcvFFv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VIgjYHkL3FWbFZBcRle2T+lBj2nHtVrT8rKxx0Rj+laRA53WTuKD1nX/wBCrWjjxGBW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zJW2ByPpVEjLtHeyl8nbu8xNrN9eeKpiznb/AI+Zt+3nCjvWlHH/AKNdM/8ADj8xTtBT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uarir6Aa3h61uoEMz2i28SjCNnqfU/hVqWZmclsk+9dJeQeXpIA28f4cVzF2u2XG/sKp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u9ajf601nB7GoWP1rI5hz1CyjNKSKaTSGRugNQPGMVYY5qJ/u1DAh2ConTrU3emN3qSi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MsK7SV4arEo7r/k1GBuJzx/jQBUjZjkOv40rjK/Lg09kKH5F3D3pPkJw2R7GpGVGBweM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uPgHKL8veo2VWBI4zSsA3BK5HIp31qEMysNp6dqmJ3ckdaYxhP41GVJPpU4GBxSEetI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pp+PakxjrxQAzFKRS0hoAaaMc0tFAxpFNNPNIRQAyiiikAGkoopgJRS0lADaWlxSGgY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Q0ABpM0pptIAopM0ZpALRSUUgCiikNMQGiiigApKKKACiijNABRSUUwFo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kAUUUUALSUUUAFLSUUALRSUUALRSUUAFLTaXNAC5oNJRmgAXpSjrTR0pQeaAD+KnDpT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ZFJRQMXIpcim0UAFFJRQAtFJmlzQAuDSYp2aQmgApabmlzQMXNFJRTEHSkzQaKQBRS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pKKAFopKWgAooooEFFFFABRRRQAUUUUALSUUUAFFJmigBaKSigAoopM0wFooNJQAtJ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KKSgBScUZpDzTSTQAUUfWikAoUu64WtGCLzN1om4L1mdeOv8I/rUMMLKU28Mc7foO9at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zZ5Jc8knqTTAkjRI0EcYxGvAx2qG4f8Aecdqe0oXO3nPb1qqcs7M5602IGYsamhT5fp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QJximBYjbYoVf4utRt+8k3HrT1+UMfbFNUfxDtxQBLFxgn6ipolG7JqNOVXHNWo0G3Pc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tPhXcPXHFNkUtjtxU6AIvPegYmMDHpTX+YkHH5U7dhSe1RbuOpzQA4c8dvegL39BxSHk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GOevFACHAX6dqYi7iXP4A0SMFPy4JNOQEnLcgUAc9r53aic9gB+lZ6nyriOQfwtitDXR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UYV8y4SM/wAT0Gv2TS1xSvlqxDZKn8T1rLthgyH1kP6Vra4AZE2qT0IrOthuR229SatG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mtFwLk+kZwaaF6e/apoBiK5PpF0/EVoIwtXhxPYj7u+7x8vspNassezj2qjqq/6Vpa/9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1rRu/wDCmIvaNbCfQtcnYZMQXafTPWq3gqP/AE28/wBmIfzrX8Ops8Da5J/fYL+Sis7w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ZoPxLitoR1Jkeg6nH/xLAPcVxWoIROP90V3mscWeP9oVxWpD/SR/uilPc2hsajSN6Uwy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Ez/WsTInLjvTGlA9KgLGk3DvUiJDJTGk4ppIppIxSGG/mmM3WncZprUhkfXI7Go9uBns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53RlB35pARGmsoPWlwaQg0hkJR+cdKjX5uBx7VZw2ahmjP3kyCOtDGQSxnqOCKWNgQB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1DIhVgy/jSAk+lIT601H3deKdnNIBCPQ4ppHHrSt7E0gz3zQAyjNBpDQAGkPWg0hoAcS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tNAxM0maXFGKQDaKKKYBRRS4oASkNLRQA2ilNNoAKQmnYoxQAzNJT8UmKQDcUUtGKQ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aaaAEpaSigApM0UUwCiikJoAWiiigAooooAKKKKACiiigAooooAKKKKADNLSUCgBaTN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TPtQAtFIPvUp6UABNBpG6UtABmjNFFABmjNFFABRSZNLQAuaKSigA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NNpaBjqSig0MQZpM0hoJpALRTKUGmA6ikooAWikooAWikooAWikooELRSUUA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GaKKSgBaKKSgBaTNFFAC0lJmloAKbTqTigBeaDxSde9IfrQAGm5FBNNzSAGb0/Wprd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GIb3b0FQxRPK+1fm3H8q0J7T7SLe3VlW3DCZx3kA6D8W/lQBf0xDIgupo9jyD5E/up2FX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tCADoO1VpW3tjPyiqERS8BT3NRg8/jSs2ZGHYCmoMsD6UASE4OB3q1CuFJ9qrxAZyanz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uWojPyjPekI4x1qSNQSP9kUATQLwCKsAYBx61HHgR88GpYQWwT0oAkjTpnPNLKOCF700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lbZwOSKBiFvl2nsKZ/EPrTsbuvBNIgO4tjgUAKe+Bk9RThuUAMSaTdk/SlZipyKAEwA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XTjPPNI23rzkcgCnxZIDHoRQBz+rxs81zIELDzMK3piqmnQF7lGDcpzWxcrvDs244lJ2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O1osbec+uTQav4SLVN/npu4471Stlxb5Hqa0NbyZY88YU1StVxaKR/F61aMmLjkfhUiD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poHIqTpazH1YD9a0EZGo86tpC+hmf/x0D+tXr08qPwqnqH/Ie0xfSGY/mVFWrw/vV+ma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a6g396Vv6Vm/D9MtMf8AppEP1rU0/wD5JXeN/tSfoQP6VR+GqZRz6zR/yNdEHYhnZeJ7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vMDvhRkkgDFcZJqUsjbtmz2zXW+MLcTTwyZkJjidQiIDuJIHJPT61wssU8blTF/Kobua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MT6VIMemKa+PWucgjJNMIJpxA9aYSP71BQbTRtNJkf3jRkepqRBzSGlpDQMa3+10pmQO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QEJye2KaQ3JqYHnpTG5FADORjigHJOBzSjGRkmkLjdwSCKQFaZCvzx+vIpu8EA4qyzfK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fcuD6UAQzRmMg42k9B7UiTDdsZcZ79s1LJIzNucbif0qJow3U8npUlCltn38BjTd27oT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PJ7d6lU8dMfpQAhZT60Lz6U8AEcjGKZIncCgBCOaMetATI70eWTxgigBMHrnilzSeSw6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AIfemFvSnketMOO1ACZozR3pKAHA0uaZmloAU02iigYUhoNITQAYpaQmm5oAdmlzUdG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QAuaTNFFIApKUUlACGig0DpTAKQ9KWkNACUUUUALmlptKKAFpM0GkoAKKKKAFBpc02ig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DSZoopAPzSU3NFMQ7NJmkopAOzRmiimAZozRRQAZozSUUDClxSZozQAueaUHim96UdK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gBc5pQM0nFJQA4jFJmkpRigAoo70d6ACijvR3oAAeaXvTR1p3egQo604UwdaUUAOpKKS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MBaKKKBBRRRQAuaM0lFAC0UlLQAUUlFAC0UlFAC0UmecUZ5xQAtFJnnFGaADNGaTJpM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QDqKbmjNMB1BpM0ZoAQHFKTTaKQBmjNJRQAtNJoprHHWgAzRTM81f0yJeZpcbV6buhpg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ewtd/wBvv5FH7v7yxA5Zs9uOM10ltaiKXzXbez479AOgFY3h5WvtW1HVmZvLGLSAeqqc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v+A+/wDepADyAbuOlQ42ge/NLJzwCeaRmyAaoRG684HFPVMHHtQo/jaghhk1Ixu4mQIv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Qrg7jVq3TJY9faqAAM8jvViBCASf4uKiwCRngDiraKBgigBNnGzHHrTXZnkEUCkDoT6e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xUsSqg2g8nq3r7UwHBEgjCg52/mTUOdzE/jT3fJz7c/zqlo9017aNcyr5a7iET0A9feg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Bp2TQAv5U3v/AI0ZpM4oAcvUj1qZcblXt3qJOue5qRaAKkeQjfLjJOaZbgiQDIAA4qZU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FDv3Y6UGhla2QLmMHjCGqkC7baNeuBmrevr/AKcqdcRA/wAzUQj/AHcZ6fKKtEMjC80s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Th1om/48z7yD9BVokybv5/E1n8v3bNj+bAVYueTnFRPz4s/3bED8TIT/AEqWerQjrwmP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5yVn/DEcTD/p4jH5KTWlP8nwmT/ajH6yVU+FyfupW/vXR/RBW0TLqdhrHNyvsp7Vyd1G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uius1bifPoo71zTEmWQ7R980jpWxQO7ucfSkwf71DcbeKYXIzyD9K5TIUg+tMYH1o30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wpwHy5zn+dNIwMnkGmlePlIGaQx5k9qQt7Uwg+tIxx3oAV2Izioy7HvihmJ71GRnvSAc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933jimkYpMLzk4oAmGdpAbimMT65xTCuenFDZ28CkA/PqeD1qMkY7U3oCRTCT60ADKSM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kqKaQCOaQyNyGDcYNEUgZQCOR1FLsyMZpoQZznkdaBkrBexwKPlx1NMDdqAeaQDs4Hym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x6Gm5oAeZHPoKaGYHk/nRkH2+tI3FAAxqM07NIetAARgUhxmlJpuaAFBFJSZFGaAFp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GNBoyKUim0ALxSUlFIBaTFFFABSUUlIAooFFACGgdKKKYBQaKDQISiiigApabmloAWk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KTNJmgYpNFJmjNAC5pKTNGaQC0UmaM0ALRSZooELRSZpc0AGTRk0UUAGTRk0UUAFFFFA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nendqb3px6UANaikal7UALRmkzS0AGaKKTNAC0d6KKADvRRRQAopabnijPFACg8U4Uz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RSZpM0ALmkzRRSAKKKKACiiigAopM0uaAHUU2jNMBc0ZpKKQC5ozS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ZpDSUALmjNNzRmgB2aQmmFqYWoAlLU0vUReozJ9KALO+oXm9GB96wNT1SS28xkb5u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WRptPske9czXkh35bgKT2AHpQBtpJumWPPPU/StcQfabiEN/x7xKTsXuTwK4zwrd3N14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YnHZcMMY+teg2USwI+wfM3LE/pVWAnt0SNQkSBI1HyoOAKfkk5/hApgY4pU+5SAQsOo7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PagckUyR4TaDmnYJ59RxSOSMY5p8Snv27UhixxnGe3XFSgEnZHx3NKgwuB3qa3XYjO3X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v34Ue9TM7Bsd/wCtRoA/zn+H+dTQjnc3IP8AOmMljO1QT96lYnBHb2pEGGz36UjyBI2B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YZD6I3544qt4dDLph3r5e5zgdewqSH/TRMsW5Y9+3LDqB1FWmCIqJGMJHwqjoBQA7bnF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c0xmy1AASep/SjgHH3vUUD1PSjgcHIPcrQA9BnBHHoKkXkYAxweaiXnODgZqYc5wMHaa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DD0sMQ8taG4k4/KqKMm/j8zxFOu37sIx+QouEwuMdqmU7vEWoF/uqnX0Hyim3ef6VpEl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5Qf9NCf0oUc0rj91H9Saogxh83ia5/2bSNfzLGpZj8tRxc+JNV9ooR/46TT7n/VN9KaG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bWPpujj/APQs1B8LUxp4b1uJD+SrVrxX8nw1sf8ArlD/AOg5qP4XJnTI3/vySn9QP6Vr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Z2Hoorn4Ii/mN/tmt/UTm7kHogrP0mIPbuf+mjUHStjlsjjjPPrzSFufu4/Goxn0xzz6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K5DMfmio95o30CJSwx0NMdhziomYkHk0h4PUmkMezH3qMkk80hckdDTWbk8mgB+cUmeK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QMk+ppOD2pm8GgyDGKQDieKaXxTC9JnNIA38dKRiaTtSEmgB+eKaSKbmkzSGLmkopKAE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sTTCD60AGfejPvTcD1p6qPWgBuSDzTuopSM0hXFADWpKU0lACYz3pMUc0c0ALilC5pu5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GaQtQAUU0tSbqADOaSiipAM0lBpKAFopM0ZoAWikopgFH4UUmRQAce9FJmigBaKKSgB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IetFFFIAooooAKKSigAozSUUALRSUUALRSUUALmkozSZoAWikooAdRSUUALRSUUAL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dTaU0AIRQBSGgUAOzRmkooAWikozQAtFJmjNAC0UmaM0ALRRRQAcUtJS0AFIaKKAA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QA6ikooAWikooAKWkooAWiiigAzRSYpaAEopaKAA0lKaSgBKQ0tFACGkpaKQDW6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DTCKeetIaQELrUDrVlzioXpgUYLC3+1pKw8yRDuUvzg/T2qPxQmWgQ+m41p2YVroL/EB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+V97CAD8aqL1Aq+AGX/hILjdtXNqCgPcB+a9Dt3837tec+G/LTxNdPGMeXbpCo9zkmvR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VICcjHammnnuaYTzSJEOBzSoAz0gyxCj1q0kJUtx2oAIo8kt2FS4wnTmliT5Rxx3ob7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OlbEY9+tIAMA44zSyrubaKAH28W23J/vN+lSscEKKF4QL6Cmg5k+gpjJSSOT3qG4ieZf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wgJQ7sAds05GCjLfhQA2KNLW3EUY2qBUSDLZxle1OkJkP8As0udoweBSACOetIBz7Gk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lQAuAB3xQ5GTjBPbNISAOM496YSCexPagCVVOQR3qeHOW75FQxks2D2HardsmZguM8U0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fm71VmT/AEorjHNawiC/KOuKzWUm8Ug4w3NW0IxrMb9U1ZuvIH6//Wp17yHI460mjfvZ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6mluxtXB5qkJlAIadL0h/E/rSnpSTfejHov9aZLMK2517WT/ALaJ+UYqW5/1L/Q1DYfP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38kUVNc/wCqb6VSGd347XyfAdjD0/1KfktHwuTbotr/ALsrfnIaPig3l+GrKP8A6aL+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DaN624P5sxrRGfU0L0brmY+lVdEObM/75q5ffLNOfaquiLiy+rE0jU4nzCTnn86PNJqu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NcoiwXFJvFVtx5560bvfpQBY80AGms/P3qgLAjr3oL47GkBIzj1pvmEng1ETyOKXf7UA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3phye9JQMl3D1pMg0zNJxQA8mk3U3k0fjSAeDQTTcUnNAC0UUlIYtFJSZoADSUppBQAh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KAGnce9IN/c0pzSjkdKAEPtxTS2O2aefek3Y6CgBiMe6GlJyelOJPoaTPtQAjZx8tRqZ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kNFJQAE02lOO9JSAKKSlpAJSU4im0AJRS5ozTASjmlzSZoAMelLhvb86TNIcelAC4bv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KUGgAooooAaaKdQaAGUUUUgCiiigAopKM0AFFJRQAUUUUAFFFFABRRS0AJilx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mjNABRRmjNABQaM00mgBaM0lFMBc0ZoopAFGKKM0ALRSUUALRSUUALS0lFAC0UUUAF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TvQAtFFFABRRRQAtFFFABRRRQAUUUUAFLSUUALRSZooAM0UUUAFFFFACUUUUAJRRRS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1oAQ9aaacetNNSBE5x71DM2xcfedvur6mpz0P3VXGST2A70zSVF6Tf4ZUyRFuHUDjP40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RP8Als3zSGs3XreSXUg8a/U1tAMtzuPPGaQRB5C+dxbtQiuhgeG9Nk/tW4mP3TKsat9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zywYl9ev9Ky9JgNtaTFxy125U+21RV6FGdlq73JLPzke386aamf+L+H0H86akW/nmmIk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A4+tWpJd21UXr3pI02RY2/MQfypYo8/M7fKOmOtAhw4UL+dMPIPvUm7OTTO49qYx2ACB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6a4NSwj5s0AOlyDheamiQIMn71KihQSeWopjElYgcjOaiLEjB5FPY7uc8Cot/mNhRgUA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x3YDCmbNp+bmlPPTikA4kAc9u1Jnn60nPGOTSgc+/egAPIIz3o4j6DO3oaU8Dp14qNjg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oWyqlfl/vD+VWNIfzbqVv4VYqPw6/rVW3+d0f5vXYUq1oK7Xm/2pX/U1Udxmvk1mA/6S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rL3L9pZvRWP6VpITMjwwubG4b+9NUl+OTR4XH/En3f3pW/lS333h9aEJ7FIj5aY4zMo9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P9Kx9KZBzelHdLqkn9+8l/Q4/pVkguwX+86r+ZAqloB3WU8n9+5mb/yIa0bMbr61U/x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I7L4uPt0uzT5v9aTx/u1pfD+Py9Csh6WsQ/ME1i/F+T/AEe1TP8Afb9AK6Pwknl6XCvT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RCW429k/d3DN6n8hWZDK4giwcArn9TV3UCPs059d386ybrKpbgbf9SP5mkanKdKaWpuS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dxoNJQAZNGTTc0ZoAdk0ZNNzRmgB+aKSigBaKKKAA/lS/hSc0maQx+aM/hTC1JuoAkzS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HE+9Jn3pMikzQA7NGabmjNAD80hGaZuo3UgAntSZoNJQAuaKSigBdxpPxpM0nNADs0Z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IcU0k4ptAD80h+tNopALSZpMmjmkAZpu4Upz2puDTAdSUmfajNAAcUlLmjPvS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BaKSigBKKKTNAC0UmaKACiiigAooooAKKKKACiiigAooooAKKKKACikzRmgBaKTNG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mAUUUUAJRRRQAtFFFAC+1HtTfej3oAdRSUUgFooooABTqbSigBaKKQ0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LSCloAKKKKAFopKKAFooooAKKKKAEooooASiiigBDSU6kNIBD0ppp3akN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UpZoodtqy+e44J6L6sfpTQEdxH/at3/ZsbEW8RDXsg6BeojB9T39q37MJI/7tQsMaYVR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JFpcke04aQv5p+9K3djXSwIIYAoXnpSegEEz5lkb2qeziGVz3qrKcl60rdcbD7CpGMVC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Wrluh2ZI9hUIG23jB46n9aniUPGmHxjOapASTDhcc5zU0C4XC9cZpgjzgZqWBNoODnFW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tIQdoxShd2Dn8KG4fHamAgGFxTVGTxzSuDuyKcgxk96AGSnapNWbMBkB9KrSqW2gjvVu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PcU0ZA9aeoycHoaD1x6UxkRBPy+tFvFsbJ6AZpy8kZqVlwoA7igCAyEsSBxRwFJPelJC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0ANjJyTUgX5s+tAxt47U+NSR9aAGlGY8dq43x141i0lZtM0bbPqbLtd15S3z6+reg7VX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SfDjhrtgRNdDkQjuqf7Xqe1ebRweXGd5LSMcMx5JPet4Um1dmU52Z6d8LdXudX1a8t98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Slwz5xuBPTI6ivRNEGct6sT+ZrzD4KI7XniKf+IRoilexwxzXp3hpHWyjEhywQbj71Fr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qxHO1Z3HUQyH9DW1IcI30rAum2WV457QOf0pyGyLw0u3Qbf/AGmZqS9HzKaseHk/4p2x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vOW/GmJ7FRx1H0pkp23r+3+AqVxyB6tioL04nuf9kH+VMk5vw6P+JJGf7zu35sTWvo6e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fzzWR4d+Xw/Ze8Yre8LL5nifTR6ThvyBpok0vjBJmS0T/pnIf/HgK7TQ12WRHoEH5IK4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4v8AYH6yV32mDFtN/vn+VaIFuY+pHZaTe+ay70gNEPSNRWjqp/0KVj3PH4mqmoIvnLz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pKdmiuQkSjbmjFJmgBPLFHlinZozQA3yxQEp2aM0AGKKTNFABRRRQAU0/SnfjSGgY0/W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MGjBpaKAG4oxS0ZoASiiigBKKKKQBRSUUANJ/Sg9Pr2p235d3Qenc00dM4x/SgBu72oy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/eoAPu0Uv7r/AJ6MT9KT5fU0AIQaSnfL60hA9aQCUUcUcUAGKSl/GjHvQA0/Smmnke9J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RzR/wKj/AIFSAMmjPuKQ/wC8KP8AgQoAM0ZpKKAFzRmkooAKKKKACiiigBKKOKO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SijNGaYBRRmjNABRSUUALRSUUALRRRQAUUUUAFFFFAC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SAKKKKACgUUtABSUUUAFFFFABRRRQAlFFFMBaKKKQBRRRQAClpBS0AFFLRQAl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AFJS0lAAKQ0tFACU09KcaKYEZ4y38OKYtlvKy3H3n6R+3bP+FMspJNQ1ElA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1ml/ur7DufWt2CH940r845FIBsMQjQDGCKa5JPJ/GrWAck96ruvJP8NSwK+Mg4G7JrVj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pWbGN0iBTnJrWiXAXcM5B6UhleQ52gdBVmyTcQM7cVE0YVsHgirlsAEPGatEsmI5PPNS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jZGRx7U+NsgYGMVZJKeFOOMU3hiCDmh/mGB1FCjauKQxW+7TkXjJ45pik5wakwcD3FMY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BBTIlAGfapcc0AIAccdRTWx0PU1IzY4qF87s0wHKOeKcz5/AU0HAHrTXGwY6lhQMavz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bTRHxHUsKIis77VVRvdycAAdST2oAakft93kluBj1NecePvHjXLvo3hyXEY+Sa9T+P1V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x744bWHfSfD7lLEHbPcrwbj2Hov865SONYkVV+Ur3rqo0r6swqVLbCRRLECM5J6k9SaU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V+XNIykFSOu6uyUbROWM7yPQ/gyVisNcndlXzrryVPuF6V6doa4tz9AP0rzb4S227wvd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uXP8KgYr0zSDiE15z+I9COxPNxE2a5vVW26Tft6QEfmcV0t1/q2+lctrjbdA1Jv+mWPz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Nmg2S+kP86q3I+atG3TZpluvpCn8qz7v7wqugnsU1XdIq/7VUdTk22uoTf3UkP5CtKIf6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ED+XoOqv6QyfrTJM3RV2aJYr6Qp/IV0PgpN/iuz/ANkM3/jhrEs12afbr6RqP0rovAHz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n9KaJI/iL++8VafH7Rf+jCa9BseLGZvV2Nee+Lv33j7T06/NAP616FbcaST65P61oEdz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X1OKoatzet7Ko/StPVk+SFfV8frVHUkBv5vZsUjZnFbh60u4etVMkd6AT61x3JLeR60Z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OhouBYJpM+9Qbm9aTcfWlcCxn3oLVX3H1pNzetFwLHFG6q+5/WjzG9aLhYsZ96M1X3t6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uMscUZqvuajzGouBPmjJqDzTR5pouBPn2oyfSoPMaje3rRcCbPtRu9qg3t6mk3t6mi4E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o3GkBLuFLmod1G/FAEufUUvPYCq4lbvS+Z7mgCTd8w3UFhk7ajyKTIoACabS55oPBzSA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aAaAHClpo+tKBTAdSUhpMUALRRRQAU007IooAbSGlpKQCGg0UlABRRRQAUUUUALRRRQ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ScUuBRxQAnFFHFJQAUUUZpgFFGaM0AGaWkooAWkzRRQAUUUUAFGaS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lPSkpDQAEgCmrnPFK4yKRTtpAEhZPwOKdTFOfvdOv1NPpgFFFFAC0tJRQAUUUt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MUUtFABRRmkzQAtFJmlzQAUUUUAFFFFAC0UUUAFFFFABRSUUALRSUUALRRRQA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Rims2KYBJTVj+0S/Z1YoXGXKnlU6frVTUr2HTbGW6uWwiDpnlj2A9zVTwHZ311e3Gr3w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EHIWny6XFc6y2skjWOOKNUij4UD0FW3wG2jp+lSdNuNtN4y3XPtSAilyD7HpULdcVauI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q7RkYU8HufSpY0QIORs+o/xrYRf3Mh3fMsOR9SKzIR++UdcA1rYwk3soqEURSDgHjLVN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8oAPy0h6DGasljh97HYVMvBAHQcVGozk1KgwpJ6YzVokejfOAKkPU0yIcbjTx1yaYAVw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SC3rTuaYx69KfnApEOeKU9aAG/WmmnNTRzQAc47UkatI+5v4eKdgU25urXTLOa8v51gt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qfagCaVoYYXmuZBFbxAu7u2Ao9a8h8c+NZvEksmnaQ7W2kocO/3WnPv/ALPoPzqn4x8W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Pa6PE/yQg8ykfxN7+3asZFWNQkYwo7V10aLesjmq1eiFijWFAqUvWgbmZY41aSR22pGo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wf4PXTZEvtWWOa/BBigPKwe/oW/QV2NqOhy3ucBLE8LGOVWSRTgowwRUUh5X/eFafiOX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PJ/wrMuPuL/vZqpq0bjh8R6n8Iof+KFdt3+svZj+RFeiaUP3Arh/henl/D3Tv9uSV/zc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+VeX9o9NbDLo4WT2Fcx4jh83w/eR/wB9kH4bxXS3kiMkn05rnNdkSPRmPzfPcRRr75NJ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gdkUfpWRc8vWxc/ccejAfpWRcffP0oGyvF/x8R+xrn/FjY8Mag3qm382A/rW/EcS5/uq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w1IP+eskKfm61ZmPQYt4R/sj+VdF8PVzr07/wDPO2dv1WsBxjb7Cul+HK/8TG/k9Lbb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MzWP3vxRgH9ySP8xHmvRbf/AJA6/wC7/WvOWPm/EyRv7ksh/KMivRl+XSYx/sLWgR3M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LYNZt8+byY+rGtW+O7UbRffNY8nzzSN6saUTZnDbcUmKQH1ozXHYkdikxikzQPeiwDs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VgGnPtRikNGfaiwC0mKKKBhRRRQAUUUUAGfajPtR+NH40AJmloooAKPzopaAG0YpaM0g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QA0ikxTzSUAN/CjPtTs0ZoAaOmaXtmlooAb0FHanU00AJS59qCaUHikAZoJopc0wGUZp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UUUAJQaKQ0ABpKDRQAlFLijFMBKKXFGKACilxRikAlFLijFACcUUYFFACUmPeloxT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KKKKACiiigAooooAKKTNFABRRRQAUUUUAFFFFABzS0UvFABkAcUm3NLRzSAaeBUYzm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FFFFABRRRQAtFJS0AFLRRSAKKKKACiiigAooooASilxRimAlJTqMUANpaXFFACYpaXFG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ijFACUUuKMUAJRS0UAJRS0UAJRRRQAUUUUAIelM2lsbaf+NQz2f8AaO+z3OkLL++Z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v7UwOWEcnizXxHbgtptk3DdnI6t/hXpNjbR2cCxQjAX09araNpVrpditraReXGvoeSfe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9EISlA5pcd6UHBqADeQcDsaRo/lduxzmkIOc9zUx5t2x0AOaAM+05mX3WtcrvM47Fx/O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2C/zrWi4yP70gFREbGS/f+uaZ2PHSnPwTnnFN+6eec4rQkki7CrOONvrUMGMk+lTKOn+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Uhal2jFIQKYhYSdxz0qZSCKagG3jinDFMokXHFKeTTFHvUhNADWpo/4DT6o69rdj4e09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PzSt6KP5ntQBPqeo2ei2LX+pTpHAnT+859FHc14x4p8S3vi6/M05Nvp8ZxBbA/q3qf8A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+KNRN5qjlIUOIbcN8sa/4+p71V6dOld1GjbWRy1K3RCgBFCqMfwgU60t5727S1s4mmnk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etSaVYXWsXwtbGMs7HLMeka+rHt/WvUPD+iWfh+18u1xJcSD99csvzN7D0X0H510Smon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20JRNJtuNRI+aUDiLP8ACn9T1Nb0PzXi/UUwZJ5qS14ulrmcuZgzx/UG36xqL/3rmQ/+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/wC9/SrMrb7qd/70r/zNU9VO2HP+yf5V3VfgCl8R7X8O12eANFHrEW/N2rubAfuhx2rj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OPHS0Q/nzXa2Q/cj/dryep6i2M++2hWA43E1z+uRNLa2cQ4BvUP4AV018oMY4yfWsHUV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4z+FJ7gbNzwrfWsif79at5wprLm+8aBsrjgyH0jP8q5jxh/yCLaL/nreQKPwbP8ASumf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c14sOV0qP1vFP5KxqzMllOGFdf8Nl+TUn9lX881yEn3j7V2nw3Xbp18/wDemUfoP8a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IV7J6faD/QV6VMNunxL7KP0rzLwn/pHivUZf+mUrfm4r0674tlH0/lVoI7mLN/yFIO+E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jHH8RrTuCRqRI/5Zwsf0NY9m8nkggDk5qomrOG/E0D60c+tHPrXAAtFJmjNAC5ozSYox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xSGLRRRTASiiikAtFFFABRRRQAUnFFFABxS8UlFABRTc0ZoAdRTc0ZoAWiiigBuTRmii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mjNJRQAUvNJmjNABmjPvRRigAzSUUUAFGaTNFAC0UlFACUUUUwDNLmkooAWikpaQB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FJQAtFJS0AFH50UfnQAY9KM+tGfSjHrQAUUUUAIaDQaOtMAooooAKKSigBaSlpKACikF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FABRilopAFFFFABRmiigAooooASilooASijFFMApRSCnCkAmKMU6lxQA2ilooAbRTsUm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oAKKXFFADRSmjvSigBBRS0AUAFFFFABRRRQAtIaWkNABRRRQAUUUUAJRRRQAUUlITQAv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O2PSkLe+Kglcjqdqj+KgAmdl27cM5OAD6+v0Fa2hQBbTdywZidx7+9ZVhAbmQN8xdl7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rqLeLybVUUYUCmSxO3FGOKdj5aMfLSEIeAKeq4wTQo4Gaewz0oKAJuINPnTyrKQD+6ad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22shPYH+dHQOpnaZ/rn+imtFG4i/2pf6Gs7Th++kP3eQP0rQQfNaj/bY/ktREbHTcs2K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kOaSU4U1oSTxDA+tSbgOg5psDEqvFShQCT61SAb2FO6k5oYHIwKWPuDQCHAgDGPypVAz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KpI8jqPzpjHAUtFYHjLxZa+GIFi+W41GRMx2w6jP8Teg/nTSb2E3Ys+K/Elj4Zs/OusS3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80h/ovqa8b1PUb/X9RfUtWfdI3+rj/hiXsBTLu4utUv31HVZTNdSnPJ4jHoB2xSV30aF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hDUltbvd3UFpD/rLiRYl9snr+HWmV0/w3sfP1qa+kOI7OPC+8jcD8hk10S0izA7TS9Ot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tQcux+9I3dmNWhyaACWyT27UCuKTuNEgAqSH5WZ/7qk/pTFByKH+Szu3/uwSH/x00R3E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Rb9TVXWji2/4A38qtQ/6oVS184h2/wCxj9a763wCo/EfQWgx+V4Z0iLGNtjD+qiuttuI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LK2i6bLeNPphQK3ouIR/u15S3PVRW1JsRj6Vg3Xzato6f3SzVraoxxj2rI+94m05P7sL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R9aypuprTvT8o+tZcv8AF9aAZWk/49rn3Cj8zXMeJju1DQ09Z5X/ACjP+NdTL/x5T/76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0dP7kc7n8doqzMmNdx4BTGg3b/8ATxn8lWuHNd54VPk+CpZPVpn/ACB/wqkJnJfD9d+q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9ZP/AK1emaifuLXnHwyTdcXjepiX9Sa9F1A/vUrQcVqYU7N9rujnpbMeapaXIIrGNWjy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8tdQm3bdkBXI9yKw11R0jjUS9EHUU4ls5OiiivPEFFFFABmjNGKMUgDNGaKKBhmiiim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NzRmkAtFFFABRRRQAUUUUANooopAFFFFACUUUUAFFJRQAtFJRQAtFJRQAUUZpKAFozR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UmaKKYBRRRQAUUUUALRSUUgFoozRQAtFGaM0AIaQ0ppKAEooopgLRmkooAWikooAXft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bH0p9GBQBE0+P4WP0FOVsp0YZ9Rin496Dz1pAIKKKKYBRS0UAJijFOxRigBKUUUUgCj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FGKAEoxTsUYoASinYoxQA2inYoxQAlIafikoAbRTsUYoAbilAp4WlAoAaBQRT8UYpgR0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4oxQAyjFOooAbil49KdRQAwijpTqKAEPWkIwadig0ANooopAJRS4oPrQAUhpaQ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ppoAKKKKAENIaDSEimA3GD0zVGfddTrDGGZA31yf8BU0xYsIw+0kElvQdz/AIVp6FY7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9qErgX9Ls/syDd8zH7x960SMLimRjb7U8mixBGRzxTgOeaFHzcVIF55p2EEa5p/l4Bpy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hI/lTFQ37f6MR6kVNVXUWwigeoqZbDW5BY9JD/tY/Sr+7F3ajrtSR/zwKpWS/uz/AL/9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tqT+bD/CpiORIq5NSeSsisj/AHWXBx1pmO5FTQHcWboOgqyRsaNGBk5qQMc04gHg0RoB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0qrkYpcZxgVIOMimMFGOB+tE27Zx/E6ofxNOUZ61xHjzxvFY7tK0SVZLrkTXCcrF7A9z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Juxd8ceNodCD2Gk7LjVZBjr8luPU+reg/OvKtsslw9zdytcXMx3SSuck5ojjAZndjJI5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NehSoqK1OSpUuxMYzR2ooPSupHONJwCT0Fel+CtONh4chaVMT3Z89x6A/dH5VwGjaedU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kDOfRByT+VevsBvG0YXGAB/DjpXPiJbRQyNFx3pwxmnDH92kGK5RoetQag+zRdSb+7bS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Vte+Twxqzels4/MVUPiQHkEI/cLVPWQGuIFI4YoD+Lir0Q/dqPYVUuh52rWUX964hT83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EfR94P3yr/uj9K1zxGayrv8A4/iv+2BWtJwleStz00Zmpct+FZlp83ioH/nna5rR1E/O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xNe/9M4Av50+ozRvTx+NZkvetG9PNZkvSgGRXPFkfeUD9K5fVvm8WWv+xZsdv1f/AOtX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j1lY/kK5a7+fxm5/uWMY/NmNWZltu9dvpP8Ao/w6d/WKZv1IriH712k7+T8MVPran9W/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9Obhv+m6L+SE13Wp/fjrjfhgn+jyN/eumP5IBXX6i2ZwvoKplo52aTDXsabfNmIjVduc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xgyOd31qjeXIs1ludjOWlKALxz9fSoTqd9Kd/wBp2Z7KpxSUrGvIcb/wIGjNH7z/AJ95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/PGT/vg/4VxmQfd+tKOaT95/zxk/79n/AApMv/ck/wC+D/hQA+imedGv3m2t3GKQTxn+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TfMj/vLR5kf95aYDuaOaQOh/iH50oKnuKAEopcj1FGR6igAo/z0oyPWjj/JpDCil/EU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TFGKdikxSsA3HvRj3owPWjA9aQCUUUUAFIaWkNABRRRQAlFFFABRRRQAUUUUALijF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lpDQAuaM03NLTAWiiikAlFGRRTAKKTIpaAClpKAaAFopKKADNIaTNKKACiiigAooooAW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RRRSAKKKKAFooooAKKKKAEooooAUdKcOlN7UvagBaKKKACiiigBwNLTBTgaYBm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U2gAooopAOFOHSminDpTAKKKKAENAoNAoAKKKD0oAKKY8irhWOCelKX27Rjr3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mKMU7FGKAEooooAQ9KaacaaaQCUUUUAFJS0lABSNwKUc0hPNACZqGZv7q7m7cd6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WrSTeZIvG35B7ev40ARWen+bIjkdByfU9f0roIUCgAADaMAVHbRCK3Vcc/zNTpnvVohs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sec1MAaYikVKCRTAVfSo+hpw6mkxn60gEJ796qXpyqjvmrUnANU5+QuetTPYtbj7Pp/w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0dsin/vomqtif/QjViN86rfN/sRL+hP9aUQkWF/eYUDGaniVVULnkGq8efM4PSpkf++O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k0DpQfajuKoBw4H1p6I3/fX6D3pB8kZbcscagl3Y4AHqT6V5l458avqwl0zR2KaeeJJh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/SqjFydkDaSuyfxz44Nw02k+HZiIgSs12v8AH6qh9PVu/auGhiCDhck9WP8AFSooQYAq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xkQyMyI/ZmHJA/OvQp01BHJKbkNAx9aU0UV0GACnUAUscUlxPFBAu6WVwiqO5JxWlrak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3Vzq0i/fPkQ/QcsfzwK7GobK0i02wtrC2/1dtGEz/ePc/ianHNebOXNK5Q4CgCinCoGA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R1U/3oNv4kgCtAVkeOn2eEL7/b2D/wAeFaU/jQM8uQYVar2sfn+LNJi/vXkA/wDHwasj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H+ixet9EPy5rsxPwjobn0RJ8+pL/AL9aknesuD59UX/eNacn3TXkrc9JGVqY/ej6iqmk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Rf0qzqbf6SPTcKg0Q5vdUk7eeF/SmMmvuv4Vnt0FaF9978Kz34AoBkV3/qbZPXc/61ya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kcEf/jpP9a6y8/5dh6R5/U1yVid+v64/rOi/lGKszLznCmu38S/ufh7DH0zBCv5kVw7/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3j4+V4RtYvUwr+n/ANaqQir8Mkxpyn1mmb8MgV0F22+4kPoK5v4cz5sEVP4UkP5uTXQS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rBHMawVSxiH96djx7DFFpaTywK6kgH/Zp9z5Xk2jv83zytt/StCyV/syfe6Vap33CVXl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t/CnrFj78pb8qqiZgKQTNnoD+FcpBd8sH+M0nlr/ABMST09qrecx+8cEdKPtEncY/rTE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CO3qwBpwtoF6Qxj6IKgFyQMEUv2onjHFAE/2eM/wKf8AgIpDZwn/AJZof+A1D5/uaX7Q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2PMSfTaMU06XaHrbxf8AfFO+0nuBS/aP9o/SgCL+yrQdLaL8qP7JtD/y7R1OJwPWj7SD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dFtf+eCflTDosP8ABBD+Iq8Lhe+aPtCe9FhmO3h+5LMVkswp6K0JOKhi8PXa3CtcyW7Q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gxXQfaB+FKLhPpRYDM/sS0zzCD+JpJtCtyPlhZfoa1TMh6Nmk81R15pWQGP/AGNbKoLQ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rjRHlkBtVhjT/aZmP5A10XnIRndimtIrcgUWQGGNFhVPnUbu5AOP1NKmiQN2X9f8a3N0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vSiyHcxH0SDkYA+hI/rUa6Dbrkl5fwOa3vkLZOBTsxbcYH5UrIVzn/7Etf70v50h0W1/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fwntSFYzRZDuc8dEt/+e0w/L/CmnRoB/wAt5T+VdEY4z3ApphT0Bosguc22kIelxKP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3/FBXTGCP+7iozax+tFkFzmX0dwP+Pw/98VXfS5B/wAvQ/75rqns0I+8arvp8Z70uVBc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zGv1/8ArU/R4Gkv/Lu23REE4xjnsa6Mafbj+EZptvbBdQVgFCrx070mh3GPpmlK6rsl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bXw9B9qaS7CLZhTcfOP3QP3d3pntWneW8d1F51zDJBEhUN3xzwcipJ0tFlCzIm+5OwAo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0zQhXOH8bzDRJbT+zt0q3AJAY9enSm2bzTxB3CIzepP86sfE1fMh0mVoWgk3SAxk529K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sXcWGTnpStcaZSFnPjhof+/lOWyuT0ER+kgroVtWGMKq+uKU2Rf7wDL707Bc5toJ0O0x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eHj7JMf+A10qWhj5iRF+lP8AKm6k8+1FgucwLS772c//AHzUZLKzK0U25e3lE11IhlOd3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iYj4H1osFzkTLj7yOPrE3+FNNxEOrEfVD/hXYHzvU/lTD53rRYLnI/a4f7//AI6aPtcP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dsvoKNsv91TRYLnJfbLf/nqg+rUourfr5qH8RXUlW7wof+AA0hRD1t0/GIf4UcouY5cX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nCWPs6/nXSmGL/nig/7ZDH8qQ20TdYoz6ZQCjlDmOa82P++KUSr2YGulEaDpBEP+ACnc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OUOY5jevc0u8ev6V0xVD/wAskP8AwEUwwQnrAh/4CKOUfMc3vX1pQ3pXQG0h/wCfdP8A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TEAPRTRyjuYQNOrWGm2/zcP+dNOkad3tQW9d7f40coXMyitX+ytP/wCfYj6SN/jR/ZOn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v8AGjlC5lUVqf2TY/3JlHtIaP7Ksuyz/jKaXIK5l0YrU/sayb/nuPpMab/Y1p/C9wP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C5nUVo/2Nbf89rn/AL7H+FQnRFz+7vblB77W/oKOQLlSiryaLtb5r2SQf7gFTDSYR1kk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NGa1v7Kg/vyUn9lQf35KOQLmXRWp/ZUH9+QGgaTF3lY/pRyhcy+aK1TpcXaQimnSk/57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6VoPpP8Azzm/76FM/smXndMgP0NHKO5SJpM1cbTJf+egP+fpR/Zcv98UcoXKlFW30uVc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TP7NuOPu/wDfVHKFytS1aTTJz1bb7Cnf2XN/eo5RXKdGfern9ly/3hTTptwP4VI+tHKM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Nhcj+DP0pBY3Z6R4+posAwnP86N2ac1lcjrHn/dYUxbacdY3U56HrSC4b/8A61N3Gpfs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Kje1vF/5dnP0IoC43KnryaPw/GkNvfZ/49PzcUpgvgP+Pb8N4oAXf7UuaZ5d5/z6/wDj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u1o52/3SD/WgC1Td1VIbozoWSCXAODnAIP0zVS51u3t8rJvyPbI/SgDW3Ub8fjWdDq9l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Jwf1qZby2b7s8Z/4EKQFouc9KC5x0qt56Z++Kk8xT3oAkDE0u4iojID0pPMxQBLmjNR7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R7jS7qAHUUzd6Ken40jSou1WkAJ6A8GmBJu4PrSfxUjHPI7UxCZZFji+8/H0HrSAs2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ij6/X0rZUKGZgMMQBx6Cm2kCW1usMY2qo/M1IowaCJMOuOtSimAVIKaAWnouaQCpE4o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QTxQoyaAEQcGj+dL2NITtGaAIpvSq1zU8hzn1NV7o4/AVM9i1uFnj/d61Yt+by9P+2g/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0H86nh/1123rcN+gApRCRZh+9UrDoKgj4arCfMea1RJMi5ApLmWK1tZLq4lSCGIbnkdv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palaaNYm81CURR5wo/ic+ijua8k8WeKrvxJc4kzDZxnMUAPAP95v7ze/btVxi5OyE3ZX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9I1lYZg01DjB+Vpvdvb0X865lQFGBSoMVo2mkTXOg3upwszeQ4RYkGSccsx9ABXfBKCO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dy6VJfQRl4ULByvPlgAZZvQcgD1NdX4mC2XhJInUec862cWRwAiqzEen8IqvrN3DaeFb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L2S2mkP/AC0uT8xk3H0BAwKs/EWBpPLnikBtrd3eQY6yyyEFVPTgJzVKXNJCtZM5Ck3q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+6jtbG3kuLiXiONBkt3/AAHcnoBXW+HdCNl9tnmgguri3RhtYgpGMLkr/ef5sD9K6XJR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0+706SOK8iMDyRrKsbH5grdNw7EjnB5rovhxpvn30mqzL8ln+7hB7yEcn8B/OsvxTDI/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CSeRVEczlndyAN5z0BPIHYV6PpunR6Rpltp8OCIV+dv7znlj+dY1aloWXUlRu9SdeTmp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Y7tQBTsU5VoGMrB+Ir+V4QmH/PSeJf1JroyntXN/EzjwtEP710h/IGtaOs0hS+E85UdK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9IH925Z/yQmo4+tW/haPN+Kenjr5Ynb8kNdWK+EeH1Z7vYLnUlPoSa0pD8prO0s7r4n0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JR6RlXPN2nuwqp4f+aK9k/v3TVan/wCPtP8Aez+lVvDHzaS0n/PSeQ/rVAT3vWqEnQ1d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AMZe8XMQ9IlA/WuP0c7rvVZv799Iv5YFdhffNqGP7qKP0rjvDnzWFxN/z0u5n/8AHyP6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r/eYD8M4rqvilcbLaytQesynH0BrnbRN93AuOsiD/wAeFaHxOm3araJ6F2/IAUlIqK6k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eyf1NdDKxETk9wTWF8OIJG0l3PcKP0rd1FgltKP7oxTUdTdbHP6iP3NgPRX/AFIrWsY5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/l7dfRf610Gnofskf7vPHrXTHY5am5yWxvSjaw7Vq+QtHkL6VxgZRVj1FGG9K1fs60fZ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ijB9K1Ps4/u0fZ1/uigLmXg+lLz71pfZx/do+zj+6KAuZn50Vo/Zl9BSfZV9KQyhn60Z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pSfZB6UwKNJmr32QelJ9lHpSApZoyKuG0HpSfZB6UAVB9TS49zVo2tN+zH3pgVwP9qnc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Z29TQBF8396kLP61L9nb3pDA9AEW5vWjew71J5L00xN6UxDDI/rTTI/941J5Df3aa0D+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QLiVehoMTjtTGV/7tAD/ALTL3ZfypPtMndh+VReXL/cpdr90IoAlNw5qJp3HrTGLD1pp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56UrXH93qp4quT7H8qY4L8MWHuvBoGblvqgj0q5tprPz2nBAfdjZkccexrHne6d3eKdV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kH8Wfp2rP+x3G9tmrTpzwpAJ/Oj+zbv/AKC8v/fAqLvsNRMz4jSGa2sHJyUkYN9cDNa/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l4GKpX/h/wC3RKl1qsj7W3L8nQ/nVywszYwrGXWTAxnbihFM2ftHrTxdDHNZyk47U9ao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StUQTTs+1MVi59oB70ed71TzSgigLF3zR6CjzR7fnVLPtRn2NAWLnmL6ijzUqnn2NHNA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qZNKGIoAsk57Um1c9Kg3tRuagCxtU/w0bF9KgEho8w0AT7EHak2rmofMal3n2oAm2p60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eopN7+tAEmxf7tHlp6VHuPc0uV75oAd5S9jR5Q9abx60Z96BDvKFJ5Q96TcR3pd7etAC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7etLvI9KAE8kUhiHanb80bh6UANEQ9ad5fvSg0uaAG7KNlO3CjIoAZsNGw0+igCMoaQo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bTUnNLQBFtNLtqSkOaAI8GjBqTikpAMwaXBp1GaQCdqQjinUlBQw5xSbcjmpOMUh9qBD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Mj20u2n0UAQslN8upzikoEVmipoiq1gUmBUjM2axV2bjr1xxVc6XBz+7Bx6itgjrTGXr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0IziKMMQf4apDTrKeFsQJuQAZwPvV0N4nmE+vQVVhtyjPkUrFGemi6eyKwt03dOKd/Y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NWkDJ/F3NI+9n/2R6cUAUm0a0IBQyrn+7Iw/rQ+lK6LuubjavbzT/Srflv5Mf+yTmnur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KH9jw44muPxlb/Go30Vfl/fXH/f01prv74p2f1oAyW0VSDma4P8A22b/ABpqaChiJLzF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azEr8tSgeXAQxw3saLAFro4jhQb3Ax6n+dR3ulIzI8iyTMvI3knH0ragC4SLLM2wE+2a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5tOW7g2srA/Ug/zrQ0uyW2ydp3HqQKv+UoOQKlVMY+hoC4oxgUi9afimkYoJYuM09RTI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t3p/b8Kav3hTmP55qhAPuYpwODjvjFNX72KO4+tAxTwMVDKeKmlqu/zAVLGNPT8KrXp4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e/6wionsWiezXLxD2AqW35ikP96Z2/8AHqW0XDxN60ltxboP7zMfzNERSJoz81O1C/j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47WEylV/ix0H50IuBVHxzDs8B6227/l1xj6sBW0Vd2JPKta1jUPEN4LzUZMKf9XGOFjH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MDPeiP7v4AVKBXoRiopWOdts1fCuhJrKauvytcR2v+igkjM2d2B6nYrVt2trHpnw4uLl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n+FnO0jFM8OmCz8J3V//AGh9ilt5JJfNVCzrKMIiAdOVJBPTk1ZvfIs/hxpkeueZBcMq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Dlg8g6hCD+PalIlFfWdLiXwBoL3F4sd1pkiCe16vtlIaMn0+QfriqVxPqvit/wCzrQR/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wMBnPzt3J5wAKhW1n169u9Y1QS29qd08jwxkkjooRT1GcDPYVtyW6W9zeyq8Nvaabc2y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PytjlnLNz1ya0itPMTKNtYJpj2P2XPnTW10ZmzgsPJ6fTmnajrENtFHFpbxXTOiTtNj5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wx9Aar6xrQuoxZWaILW3kfy7ll2yyrtC4PopAzj35qhpeny6pqEFhbKd8zct2RP4mP0F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u2x0vgHTptQvrjxDqMrTy5KxSytuaSToz5PoOBXZFQTkmmW8EVlaQWlmoSGBdiY9PU++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mYDFUA07aN1KR81OUZNZgLsp6rxxSihTzQAhFcv8T/8AkA2K/wB65P8A6Ca6quR+KTf6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5AVrQ+NClscIsdXvg0nmfEjzP+edpO/5kD+tUwcZPoDWp8CBu8Z6m/8Ac05v1kWt8W7R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WM3bn/Zq8/Q/SqejjMkp/wBmrxHB+leYj0lsYtw225J/uqx/ELTPDK7dCg99zfmabe8C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lU+jL5Wi2w/6Yj+dUMguj85qq3PFWLo/NUHWVR6kUhMiv2231w390fyFch4UXHh63P8A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rqdZk2f2jJ/dSU/98g1zXhxSugWSn/nkp/SrMzb0dd2p2gH8Uw/xpPiNl9YTP8MMhqx4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7+f/AB0mm/ENN2vhB/zyx+bmqjEOY6jwZZ/ZtLMeMHKg/gozTNSP+iTe7YH51qaINti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NR5tP+BCrtZm1PZmNdpuulHsBXW2CLHaop9K5mdP+JqE9MV0wBCgD0FbxMKm5z2KKdij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dto2H0oAZmjJp+yjZQMbmjNLtpdpoATijj2pdpo20hiZFGfpS7TSbTVAJxRgU7FGKkB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pNop2DSVQCbR7UmwU6igBu0UhQU6jNADfLFJ5Yp/NHPpQBGYxSeWPSpcGmnjtSGRNED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ntSUgK7W60w2ydqtmm5A7UAV/sqY6VE9qD0FXTz2/WkJ46frSEZ5tR/dphtR/dq8VOe9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MufujNH2MH+Gr+32x+FAA/vN+VAzO/s9fSj7APStHHuKMe4oEZpsgKVbMVolff8AShV/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7UfZz71pECkwPQUx3M37OfejyCK0sL6Ck2r6UBczvK9zR5R960dq0bFoC5neSaTyT6mt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uZxjNJ5betaJiU0wxCkIo7GpNjVfEa+lL5a+lAGeEanbTV0xr6U3yx6UAU9p9KNp9Ku+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KUmxqtkewpNmaAKu1qX6mrPl+9GxfagCt8vvRx6VY2fSjZnqBQIr/hR+FWPLHpQYx2oA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WpNnvSbBQBHxSjHrTinpQFx1FACBRS4x3pwBowaAExRinYox7UAMxSfjTytIVoAb+NLR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806koATmkp36UUANpKeSKaSKAEoozRkUgCkpe9GeaQCYoozzR3oAKKDSUFCiiiigBKQ0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pRig4pCA1FIODUp6VHL0qQKbJnkrj8aZ5Y5y2Pwqy6jtzTWQ7fX2oKKLW3J24I9qQQKA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oYUhU9gT9aLDIBHheKNny81Z28cjFNK56UrCKjRU3y8Yq4EB60GJaYytHH82SOlOlUFl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DwaayAuAOgoEXLaBIg0gZt0uCc+1Silx8qj0FKo4oAABinOPmH0pQOKH+8PpQSJjimO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agZNGP3Yp3fFC/cpqZ8wj2FMRIelLSkc/hSfwgetAxaB0PpSZ7dqUHg0gBz+7NQKMiny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hhj5xVK85use9Xh95ao3HN+B/tVEy1uXoflMftmnW6bYVY9hxTE6gein+VWVX5FX0UU4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wrM8fPs8Bav/ANc40/N1Fa46AfrWD8S32eA7wf8APSeCM/jID/StafxEPZnmES4Wngd6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gkelel0OdnT2d9pmj+Ctl8sWoXt+7yQ2mflhA4Dye+QSF70mjaE91crf+IZWlmQRsLeU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flAUZC9cU7RNMgsrZNR83zLyJ4nCbPkj3jI6j5iBjnoKk1fVPs9rLZyJBNNexRyMsbbv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J47cZpWEtEaV5qsFjFBcLe3EMaxEQW6Rj58qQYsc4TBHJrkL67+3Xs1z9njtVn2nyYc7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nvUTu0kxeYl5MAbiewGAKT/gVbQp8upjKV9EBbYP4vm4HqTXo3g3Q/7H095rsD7fdAGQ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vWR4G8PFnXWdSHA5tYnHf/now/kPxrs+vWs61RfChJDcfrTh/KgD9KcB+tchQDmnLxSA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haQCnAUAKa4n4pvmXSI/9mRv1ArtsHNcJ8UWzrGnL/ctmP5tXRh175M9jkpDiOQ/7J/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8QT/AN21iTP1cn+lYF0dtrKf9k/yrqv2fY8WHiK4/vSQxD8FY/1qsYzTDHrejdJD+FXn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cQOf9qrFw2Eb6V56PRWxzmrNizvDt6REbvxFaFqNmlwL6RKKzdZP/Eruv9rav6ir27EE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YCrP/rP1pluM3cY/2hTpeZabac3sf1JoQmYviKTbo2rz/wB2CU/oaz9Mi2aVaL/diUH8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dU/24tv5sB/WmwjbCo9EA/StDM3PBKbvENt/sq7/AKYqDxm3neKdnvCn5tmrvgBc69u/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P1s+Z42I/wCnmJfyXP8AStIkHeaYNumsfUMf1NZl+P3aL/ekFalp8ujr7oKy7zlrUf7e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T4bXGwP4q6dASg4XpXK22ZdcfJ/jP867CFBs6itlsY1NzmgtKFpwpRXCQMC07bSinDp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RigCLZ7Um32qXijigCPbRtqXijigCLaKTaKmxSYoC5FtFGwVLtoC0DuQ7KNlWNoo2igL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YKNgoGVtlJsqz5YpPLoGV/LNHlmp9ntRs9qCSDy6PLqfbSbaCiHy6Ty6n20baAK/l0eX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MdNMdWStG3PagCrsNG2rWwelG32oApFAO9JsHrVzyQeqrR5Kj+AUBcp4HekIx0q20ajq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X2UbKseVSGI9qAK5U9jmjaasNG3cA/SmmM/3T+NICvg0Yqx5ftR5dBJXxjtSYzVh4/ak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AqwsB/ioaJe1AFeipvL9qPL9qAIMGjmpvLNHlmgCClAqUx0mygZEaQ1NspuygZEaaas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z9KQg1YMZ9KYYjQBDzS08xmkMQ7k0AN5pDTvLPY0eWaAGk++Kbz604oc9KAtADfwoP8A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D0oEMyaTNP8ALpPL9zQAAilyD2oCH3o2ketACHHpSZFO2+ufypCv1oASiiigBKTFOxRQ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UAIRSHinfhSUAN/WgkdqVhRj2pAMoIp200cfWkAzHvRj8afxnGKUgCgCLHNKOtObikxQ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oxQMTPNJnmlxzSEc0AHSkzupSDTQOetMYp4oFJ3waMehpCFyKjcEjg08k56Uxlz3pDI+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K0m3igRGy5FNI296dJHJnKnNNPbepP0oKuJj1NIBwf6VIAMcDH1oCelAXISoxgZpwHHA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3AoC40D5elMRCZc9qk25XOaWNBuzuNAFhKkFMSngdKQhw/pRL9//AIDSqKJfv/gKQIZ2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UwHYp60lHamAHrTT972p/aoyeM0himhjhaBTXPOKAGN2pQM/lSN1p8QyKkB4HzJWb97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vD2rMhGb/P1qZlovR/fPsn9KujsfTFUk6SN/sgVePGRTiKQqD5/bNc38WX2+CQn/AD01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umQct9a5L4v8eGtNj/v6ip/JGNbU/jREtjz9VcrI6xuyRgM7AfdBOMn0Gad/yz+X0rpv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KrIYArKeQQW5BHcGret+CS8jXOgkLnlrWQ4x/use3sa7+dXszmuZup64Vg+yafcNNG0E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D5F/EcsetYu1VOAuT61Zl0jV4XKS6VdBx/djJH5jirll4Z1u8+7ZG2T/AJ6XDbB+A6n8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ynZUNdd4S8KNP5eo6zFiENvht36yehcdl9u9a2h+EbDS5FuLk/bbwchnHyRn1C+vua6B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WRHKDHdjjCjoKAaMU5VrlGApaAKXFIoKetNxT1oAAOacKAKcBQFhteefE1t3iaFf7lon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PXmnxEfd4umH9yKJf/Hc/wBa6sMvfM57HM3xxYzH/Zrt/gJHt8J6rLjiS/2/98xj/GuE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+dej/BKPZ8Pt4/5a30x+vAH9KnF7m2GPTdLG2zB9TmkuH/dt+VJZMRYJn0qK4P7o/WuA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iqf350FXm5hVvu8/yqjq/P2ZfW6Bx9AauSf6hPqTikSQucvmksyBcFj/AARu3/jppKbB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61aEzl/GDEeF3j7zTQx/m4qd+CareLudNsYj/HqEI/LLf0qZz/hWhkdT8Olzf3b/AN23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Syeb45J/6eZH/JDXS/DZcDUZPaMfzrldO/eeMnb0+0Mf5VpEk9LI2aSg/wBlaxrvd9us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Yswv0FYMx3arH/sIzfkKb3OiOxh6RMJNZdtx++f5120Lr5Y5rz3QWIvmbPfNdpBOfKXm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TxB4k/6FdV/7b/8A16f/AMJB4g/i8Lf+Rqx/+Egv/wCDxN4Tb2xKP605fEGrHhdc8Hv9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LGt/b2uf9Cq3/gQKd/wkOtgc+E3P0uBWT/b2sf8AQT8HSN7X7Kf1qSLXNbb/AJb+EW/7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/wCEh1j/AKFWf8J1p/8AwkGrd/Ct230mX/CqCax4j/gi8Kyf7msf/WqRdW8U7ht03Qn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+hOKLhylr/hIdQ/j8JX/AOEq07/hI7sf8ytqn5qaams+JgOfDFqw/wBnVYjUn9ueIv8A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MJougsN/4Saf+Pwzqy/RVNDeKoV+/oWsr/275p/9u+Iv+hJ1L/gFzEf60i+JNaX7/grW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p3JsyMeL9PA/eafq0f1tTQPGeiH7y3yf71o9WF8V6gv+s8IeIx9IVP8AI0p8Yuv+t8Me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o07hZ9iv/wAJj4f/AOfmf8YHH9Kd/wAJj4cPXUWX2MTD+lSf8JrZ/wDLXQPECn0Omk/1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00nV1/39Mb/A0adws+w7/hLfDf8A0FE/EMP6U8eKvDbf8xiEfXd/hVY+OfDX/LbT7xf9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+E28E/xwY9d+mOP/AGSjTuFmXP8AhJ/Dv/QbtPzP+FPj8QaHJ93WbP8A7+VSTxj4Bb75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7JSyeKvh24w0umkf7dmw/wDZaWgaml/a+kN93VrP/v8AL/jT0vtPf7moWz/SRf8AGsga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OPZoSP6UpufhhP1m0MZ/2ytAG0JoG+7PE30lX/Gl3x/89I/++x/jWI1t8MZOl1pA/wB2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4bv9y9038L/H/s1PQDaBXtIjf8CFOGD0IrHTQPh833NSs/w1If8AxVPTwr4Jf7mox/8A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Grsb/e+lHlv/AHGrPTwb4Tk/1d/Kf93Uf/r1L/wg3h7+C+vl+moH/GjQC2YZP7jflTDE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wgmkZ+TU9VX/AHb4mlHgO0+bytZ1pfpcg/0oAl8tv7hoKH+6ah/4QM/w+IdbX/toP8KP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61/32v8AhS1AlK/Wm4/zmgeCbhB8viPWB9dh/pR/wh1//D4m1P8A4FFG39KdmAUYpv8A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if8A4FZRn+tH/CJ68P8AmaB/wKwX+jUrMq4rr/epm0Z4oPhbX/8AoY4D/vWA/wDiqYfD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ns3vYkfyaizFclC0uKrf8I34p/6Cmkt/vW8g/rS/8I94rH/Lzocn1SQf1osx3LHT+E0x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OieLY/uf2Fz7yDNN/srxZ/z7aM30ncf0oswuWNlGyq/9n+Ll/wCYdpj/AEvG/qKEtfFa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vv8AEUWYrlggU3ABqHyvEyf8y6jf7l8n9aMeIh97wxKfpdxn+tFmFyd+lN21XeTXl+/4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Ef60wXWrjdv8Kakv+60Z/rRZgWitJt5qp/aN8B83hjWF/wCAKf5GhdRu2/5lrWf+/I/x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r9vvf+hb1n/vyv8AjR/aV3/F4c1kf9sR/jQBYIpNtVn1OVf9boWsJ/26k/yNRHXYV+/Y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Be2e1G3PaqH/AAkNl/z7aiv1tH/wpv8Awkemfxm5T/egcf0oGaO2k21n/wDCS6R/z2k/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JdI/wCfh/8Av03+FAF8im7RVL/hI9IPW7K/9sm/wpP+Ej0b/n9/8ht/hQFy8UFNKD0q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/q/ipH9KP+Eg0f8A5/Yf++j/AIUBcueWPSk2Cqn9t6S//L7AP+B04axpn/P9B/32KAuW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pUQ1XTD0vrf/AL7H+NKNRsT0u7c/9tF/xoKuSbRSbF7GkF5ZnpdQf9/B/jThPbHpcwn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3Z70mz/Oak82D/nvF/32KPMh/wCe0f8A30KAG7eKTYKk8yL/AJ6x/wDfQpC8Z/5ax/8A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Tyql3R/89Y/++hS5Q/8ALSP/AL6FAEPlj8aaUHbmrBA7FaQgD0IoAgKCkMftU4Udqd5d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sFKTbQBBtFIU9qnKU0qaAITF6Ubcdql2n0pSh9M0AVyuaPLqfYfTFIUbsKQEOzmjGe1T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KD2ppUVYxSbec4zQBAVwOvX2pHZUA3dyAeO9WChxkCkeLcpBWkMhK59qQLk1Mwz05pNu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D0prxgcipyppNp70iiuoDdqXbiptmDwKRgfSkBBg00qD1qcrjimlR3pCI0X0FDLUuCBw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Mc8UnU8Ypx6cmmsUBwcigBNozyQaaVXsKeIkJypJNDEBeTQA0gYpGReuaRWjJxk5qRQp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pIwT0xTz34pIwPSgCdVxinr3oHb6U5VzUgOXtTZl+c/hUir09jTZ+GNMEQmnxmkxToxz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etMAJ4qNj+VKx/Wmn0pDHIePemvy1KuetN9aAADJNSR8LTIupp/QCpBDl6k+1Z1oM3R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hrPsuZm/3TUTLRchGYXPqVH61dHLkenNUouI0H96VB/M1ePEmfUU0KRJGMVxnxjb/iUa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zH/APXrs06Vw/xjf/kARehnf9FFb0fiIlsVfhin73U39FjX9Sa7VM/N/smuT+GSYtNT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uvx29ea6ZbnIxMsafz3pM/4UszrbQST3DbY4wd5wT09AOv0HNSA4U4DFZr6kl7e/YoDt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ODLGzkMuCOMcZ789q1cUwGg5p1AFOC1IhBS4p22nbaChgFPUUAU4CmIWiiigBV+8K8t8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3Si/kgr1JPvD615R4qfzPFmqt/02I/IAV2Ybcynsc7rh26XJ7kCvVPg/GYvhpp38PmzT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lXiQ7dMA9XH8q9h+G6+V8ONC4/5Y7vzdjWWK3OjD7HYQy/6HGCGpsp/dgnpTotvkKDuz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889B7GNeruu9OX1mZvyFW7gfJH7ZNVZVLaxYL/dWR6tTqdoH+yaZBVZuaReLO7P+wB/4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T7k+rov65q0SzmfFnNzosfpdtJ9cRn/GnynP50zxKd2uaLF/d86T8go/rT5P61oZs7X4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oH5KP8AGuR8N/vPE0r/APTGQn/gUigV2Xgr914VvZOmZZD/AOOiuS8Dr5usXDf9Mol/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PS704hUeprn522307/3Ldv5GtzUjjyx7iudvnx/ab/3LY/4UnudC2Oc0NsTnPeussyG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S5Ppmuw0r5rZsdnIqyT54+Y/xP8AnmlQMDShg3Snc4rmsZjginr/AEp3lL/dX8hREnmN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PpS5xx6daVhjTEn8KJ/3wv8AhUbQKeqL/wB8j/CrII7UoPqaLFFaO0jH8C/lUggQfcUr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NFkBCU2/dZx9HP8AjTklnHS7uFHtK/8AjUsm31qLBp2RJOt/qCf6rU7xF9FnkH/s1S/2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Q3tdyf8AxVVQMe9Ls5ziiyAup4g8QJ9zXdRH/b1J/jU8fivxPH08QX/4zk/zrM2U9UGO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PFJ3Y1+7PTHzg/0qRfGfi1emvXJX/aCH+a1jBcGpNq+9PlA2V8ceKR11l2+sER/9lpx8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Rf8AppZQn/2WsTYuOOKXy19RRYRs/wDCYeIH++1g310+H/CkPirWT9+30d/97TIj/KsT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yJjpT5QNceKdQ/i0vQW+uloP5NSx6/PO2D4f8NsffTsfyasnbmp7b5ZPvNT5QNCPUpY5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weDZtg/+PVK2qLJ97wZ4Yfd/dt3X+tVkuckqy8dM1LH7fzpcoCteWx+94I8OH6bxSC5s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BPIv9KkxUsYNCjcCuLjSv4/Amn/APAb+Uf0qQXWij/mRkH/AFz1WYVOgzSOjg0+UTdi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3Sf7utzD+lH9paT/ANCxq6f7uuy/1qQI9L5bf3Vo5BcxF/aumJ/zB/ESf7uuvUg1fTP+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Gf5mjDDtmlAb+4tHIHMPj1zTE/6HVP8Ad1JT/M1L/wAJFpv/AD++Ol/7fIz/AFqED2p+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Ev8Awk+n/wAGq+Ol/wC2kLfzo/4Sm1/6Dnjpffy4GqLZx9wU5I/+ma/jU8gcxL/wl8P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H7S2I/QU7/hLx/0OHilf9/TIT/IVC0anrD+VM8hSf8AV/rRyvoFyyni8f8AQ768vs2j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x/zPeo/N/f0EH+QrPWFfmxCPrgU4RDj92Go5X3C5op4ukTp4+l/7aeHmP8qf/wAJrc9v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QfyrL2A/8s1/KlCDPzQ/jijlfcOY0/8AhNbzt480n/geizClHja/7eOND/HSphVJY4v+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NAesaf8AAgKOV9wuXP8AhNdT/wChz8Mn/esZh/WpE8cat/0NnhM/WGZaz/sVuf8AllH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D+G3T/vkUcr7gzY/4TfV/wDoZvBrfV5hTh431odPEHgtvrcyiudexgbrbp/3yKifTbXv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9yTqR411r/oLeCm/7f5B/OpP+Ex8Qf8AP34Nf6aoR/WuPGnWvzf6Kvy/7IqJtNs/4r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3A7j/hMPEh+6vhN/pq9O/wCEw8UHrZ+GX+msCuEGlWDdLSMe5UUwaTYb9rWkXXGdgx/K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AISvxMf+YToD/wC7q6f4Uh8S+Ij93w9oRb/sLR//ABNeey6LY7ipsoT/ANswaifRdO/j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sxnpf/CSeJH/AOZY0f8A8HEX/wATR/wkHiT/AKEyzk/65apA38wK8w/sTTe1jD/3xTBo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5wtFmB6l/b3iDv4DYn/ZvLc0f2/rv/Qg3f8AwGaA/wAq8qk0i2RG8pXT3BIqH+zwg+SW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mB62fEmsd/Aep/h5Rpn/CTaj/H4H1lfpDGR+hryqCzfz41aeZtzhP8AWMOpx2NaCWVw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rsnyzv0Bx60noVynfv4jn/5beCNW/wDAND/Won8SQfx+C9W/8Fq1leHtHiu5j9onvWQA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0M/hjTVspmt7nUo5EHysl9McH6E0rsrkM9/Eml/x+ENSU++mCoX8QaH/AMtfDN//AOC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iEzRrc6hqpjY4JF9KCM9+tbf/CMWS/d1LW1/7iEn9TRdh7ORyz6/4Xx+98PXQ+ulN/QV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Rpl/7hrj+ldPeeGkjTdBrGtDb94fbmP48iqZ0WbfzrWsBcZz9qB/DlaLsv2bMBtd8DZ+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9KQa74Bfd/o8K7eObWQf0re1Lwv9rSWyk13WDG8anmVDyT3GztV7/hGFjhX/AInWp8AZ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5WH7ORyf9seAv7tov/bCQf0p39q+BD/z6f8Aft/8K6qLw0jof+JzqBx/ejgP/slM/wCE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29MfZocD8Nopc6J9lI5n+0fAh/is/wDvl6b9u8Cf897Jfozg11c3hu7i+U6/K271soT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aLd/bPHvYQn+lHOifZu1zlftHgpul/Av/byw/rS+Z4O/g1KP8Lxv8a6RfCs8rbW1eA/X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B2tqVm310uL/ABo50P2buc7jwv8Awasq/S9P9TTtnhz+DWj+F7W/N4ICRBjd6c2fXSo/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uxJpDfXTQP5NRzIaptq5k7NDP3Ndl/C8FL9k07+DXZ1/7eENX28BfPtB0T/wAI/9mps3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n/gGw/9mpcyFyMpJaWrfc164/7+pT/sEX/QcuP+/i1KPhxIybhFoZ/7d5B/7NUa/DqV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3ZRT5kHIw+wj+HWLj/vpTTfsLf8AQXm/8dpX+HEyH5rDRfwkmFJ/wrmX739naZt9rmX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+wzDpq835LSfY7r/AKCkjf8AAFNKvw7nb7unWLf7t7KP6VG3w/uN+3+zLf8A4DqUg/pR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X/QQb/v0P8aPsd1/0EG/CIf40yX4fXq9NOG321Nx/SkTwBflP+PB/wANTP8AhS5n2DlZ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P8A98CkNtdD/l+P/fsf41D/AMINqX3VsLj8NU/+tTX8D6ov3bK8/DUl/rT5h8jJHt7z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OvTfJv/APn7i/GM/wCNMXwTrY+7aajt/wCv+M/1pP8AhDdbJ+W01P8A8DI/8aOYXKx/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f98mneXfD/l4h/75P+NQv4P15Rt+zasv0uoj/Wj/AIRLXwn+p1j/AL/wn+tHMHKybN+P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qH9+D9aqf8Itr/8Azx1j84j/AFpv/CN+IV/5Y6x/3xEf60cwcrLe+/8AW3/Wk829/wCn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R3xB/wA8dY/GKP8AxqG40nXrfb5iaxycDbZh/wCVHMPlZoGe9/u2/wD30ab517n7kH/f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7+7q342XP86P7J8Qemp/jYk0cyFys0POvP7sP5mkM15/zzi/76rOOm+IV/6CB+umtTDZ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dOepuVY0jJd9xH/33/8AWphluh2X/vs/4Vm/Z/EPrP8A+C9/8Ka66xGpM9zJGB13adKc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i79U/wC+v/rUy0vJJ5vKbb169uPwrB+33uzzU1LdH03jTZMf+g1p+FV8/TI9QmbdJJI5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qKCTWAGflAb3qRQR1pqKuPSpR+FADAAc0Io3U4KOxpQoB45pASKOKlUVGnSpR1FMB0a8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WI+uKgl/1jfWmIZt4oQYNGe1APOKZQ/PFDMNnSmk9qRz8uKkBhNKvUU08gU9RzQA9uBU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KAFiHOaU8mlXhaUDjNIBH4ik/wBwms6x++3rtNX5zi0lbuFxVGy4eT1C1nLcuJeQZMCn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o/mZgexqsgy9vj1Y/kKsoc7mpoUiwnSuC+LXzato0f8Act5X/NgP6V3UT1wPxSfzfEdg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muih8RlPY0PhsmNHvGx965x+SiuorC+HESr4cLFvv3LHj2Cir+vXzWKeVF96aCRkcdQ6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uiW5zEl9f29irCUZfY8hxyFCjJLH+GqiSynXLY3Dq4zET5bERjEbuSo/KofIhtLnzZSD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yMkjdkP9cZFS6NoTS2SC4llhS3WAwyq4DMiRFGDZ6Ag49akbViHS7FpZdElRv+PBsSKC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7TXR06NITCrQeUEfkMmMOMYBz34pdm08mmCEApwpQBSgCkAoyaCDTgBSjGaQxlLzT8A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SnigEU1qYh1v/rR/vV5BrL+Zr+pP/euZP517Db/65f7oINeM3Hz3t0/96Zz+ZNdmG3Zl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Ih6sT+le3eEYfs/gfQoT1WyiJ/EZ/rXhfjI7LaBfUOa+g9Lh8rR9Lg/55WsSn8EArHE7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gAj/AN2otQwIwParDoRs/wB2qWqEjFcR3PYzfva7bj+7asfzNWLg9D6iq1vzr8v/AEzt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D8qCCsfvUTcae3+1OB+QNH8Rou+LCAf3p2P6CqRLOW1s7/Funr/zzspH/NwP6VLJ2qve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WKL+bMasMen0rQzZ3Wi/uPh9cP03LK/6kVzHw7TOo3Jx/FCv5BjXSj9z8Ml7boD+rf8A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7lvW52j/AIDEv+NaRHE7XU+XHtXL6o2NO1aT1RV/NhXTakf3wHtXJ6y23RNR/wBqWJf1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0gfP9K7zwsm7TWOOsrfyFcJpfVz6f416J4NXOjZ9ZG/pTIkfNwC46flT8L6Udun5U7Ht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ppUU8im4oJGgYpcU7FGKBgBTlTmkxSg4NAx/lik8sU8GlxQBEEAPrTwoPtTgv4U4KfT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UP7x/KgDHapU5HSmSQPEARhqeYicc05gQw4qZkcgYFMCExUjiRE+Ta3tU2096SgBI4cD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CQOlPj57VQhghNSpHinKrZ56VNGvTNMYxYSRViOIrUiKR2qwiE9qAI0X2qxGlPSH2qwk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YnK1IYyRg1chtZDyvSrC24PBHNAGWsHs1I0Hs1bCwD0NKbcehqgMUW57A0otm/umtgW6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kyxbtj7tKIG9P0rWEAFPEQHamSZAtx6U8W/1rUEI/u07yh/doAyvIb3/ACpPs59/yrW8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RYDJ+zHHemi2IPetnyeOlM8nnpQBliA88U7yDgVrtb4VTkc0NCQ3aiwGUIyOP6U9YyOe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vl0WC5VVN456014j0xzV1YM9DzT/ACBjnGamxdzHMZz92o2jNbDweoqB4BQBkmPHao2Q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mo3jHf8AlUgZOD6U1un3e9aTIPao2Uf7NMDObcT0zTGZh1GK0GVT2zUbRqegx9aQFb7V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mJP6dKjN9cj/VnYP9kAVYKJ/cXNJ5aHqi0gKUks84/eSOfxqAxAHv8AjWm8IA+4Fpgg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UNCcdJYzu/EVp+V/pU/y9JX5/wCBGqk0OxE/66pj/voVrhD5s/8A10f/ANCNZN3NEW9H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ZdMuHb0B/WsjTIuB74rZkB/su5B9MfrSNYlWMl1DVtWchmiGT8ycGsCzchNjdq0rCYwT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NUzWdw4GDyRtP0qnJFtm2bhgDhvarycM0TbcsOD7VVlQvC6kDdGePdam9hhgmbLH+EZ9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qB5fuoy1SSgGMFemeTWUtWaRFthkHmmDi4/GpbcABqjHNwPeoH1ZJd5OCDSx7zB1pbvA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FHUXRDbY/veaSbBk/Glt/wDWZokxv/GgXUlmIMKj0ptrxk01mBBFOtv9W1PqDVkMPM1P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m06Q5eh7Da1RJAMQGo7c7Zs96kgbgio1GLjPan2JtuLdNk4HrUzHMPPpVeY5c4qY58nn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8E4qNuZBn1p9lgMaY/MnHrR0Q18TJLn/AFdOtf8AVGmz/wCr5p1vxEarqL7JDbn9+31o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j981Ew+ZfxqdbFdSeE/6MaitP9d+FSxcW9NtR+9/CrtsR0Yy5H7wVJKP3IpLgfvBT5h+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drCo1B83FTWoOGNRqD52ab6FdWOu2bAFOiJEIouRnFOUfuRT6i6IiidvM60TO3mU+FB5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WlwaSQxDDMPxpIXcHlmP41MyDyhkUkIA6DP4VfK+4rq2xG00glA3GnTTuopcK0ucUXIB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4rK60Enmxp87dhGx/Q147oORo1svZgSR+Oa9bvSF0y5PpA//AKCa8p0XjToPULx+VSZz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X0FKCSB2pcc+lIzECL6Y+tCjB4pSM9W3Uo7Y6UAPUdaevWmA9RTgeRTAmj+8KhmP7w/W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fvGHvTELnmjPeos8080ygY80xzTm6009cVIDgflFSL0qMDJxU2MCgBpPy0p5xQRS4oA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SkBHfcWR92AqhaD5XP0FX9R/48193qnaj92/+/8A0rGW5pHYu24y0R9Ef9cVMh+THqah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Tl4Ue9WiWWIuoFcJ8QoJL/xcY4FZmgs4l/76ZjXeRc4K/eFcxMPN8eak33tq2yf+Ok/1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NzZ8CaHPD4YgWXjdJI2Pxq3rPhm4v5rbySvmQ7jtY4GDxz+VdLoy7dJgHsePqaNU1NrT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u3Qfh61pe7EqSMBtFtNE/wBKu53muvnChRywLFsKnQdcZriPFb6xqkEiMzWVngkwISW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ld6tvLdzxmV8G4J/etkk+vSl1C0t4dDnCoZZBNkPswU5xhj9O1UmluN0kkQabp8kOlWU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wFXEsJT94GtraFRAF4CKP0ppNQ3cz5UZP2FgetP+x8feq+wDdqjK80kyXEom2YHigW7V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DlKflMKPLbFWsc0je1AuUq+W1NZG9Kt01uaYcpUVjGrt/cUn9K8ajYsSx/iJP617VdR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P/jpryWG0BRP90V3YZ7mE4nI+Lh5t3aw/wB7A/MgV9JGMLJBEP4cJ+QAr5212HPjHTrf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FfRUb+brYj9MmubEO8jqoLQ1ZBz1rM1IgkitJsZrMuzumA965TqKFnzrN+392NEp1z90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pv6yqv6U+64yPWgRXH3qbef8etovu5/UClHT8KS++7Zj/pmW/wDHj/hVIhnJud3i7VG/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/GrDnj6Cq1ud/iPXH/6b+WPwRasS9H+laEM7zxH/ovw8gj9Yok/lWb8M0/0WR8dbqZv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APl+E7WL1eMfkKq/DBMaJA3/AD0aaQ/jIf8ACtIjib1+f9IJPYf0rk9eONBl/wBu7A/J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n2Ncf4lOPD9qP+elyzfpil1N3sZ+mj90zHbz6f1r0Dwadvh+A/3y7f8AjxrgbIbY1/3T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zX/pkD+dUlc5aztY8B+z0fZ6ubKNhrlNyn5NN8k1d8s0nln0oAqeSaPJNWtho8s+lAFX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W3pRsagCsIj/AHqcEYe9T7G7nNJtP0oAQL604LShaUKaYB5frTghxxT1HrUqr/dpisVb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4zViReB97NF4GeJpHZmbByTVjbvVT2xRewrWKoiZvWmNEQauhNvAprJ3ppiKgQ1LEpFW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w1QWIxnoeakRSccVKMYzipFA4I/KqECA9uatQhh1HFNiI/u4qyhwM9aZLJYQ3p9M1ajY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7VBDKl1HtZBt2qSMEZ65pzeDZf4JoT/AMBNNSsQzmULL0XH41MhU8sK6FfCNyvWWI/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HBiP/AjVc0RWMNXTGAhqdBGU5U/lWo3hm7UfKkZ+j00eH78D/Vj/AL+ClzId2ZgWLv8A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a6DfDrEP++xS/2LeKP9S34EUcyAy1SPPH8qVo09q0hpF33hk/IUp0u6H/LB/wAqrmRN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8dvzq8dOnHWJx/wE0f2fJj/VN/3yaOZBYo+Wg7D86Nqegq2bJx1jYf8AAaabRh1X8xRd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aPKH92rItT6Cj7L7LRdDsV/J9hS+QPQVYFt7il8g+v60DKvkCkNv7Va+z/7R/wC+qTyD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PSkMWD0q0YsetMaI+jUAQGFm6CoHt2HUcVc2EDjdSOrfL/I96TQ0zOeI+lQSRVpOhz9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QMyniXPSoWiX0rSeAZqN4BigZltGFPFNK+1XWhBekltxjOaQFB4h1xUQQKetXJIecZpj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60xYznIqcxAUoUipYEN2D5EZ/wCmsf8A6EK1tpNxMcf8tW/maz7vHkxg/wDPVP8A0IVsK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t/M1l1LRZsB8w7YrTmH/ABKrg+oH86pWyhScdqvXBxpc/wBB/OmaoyI1KMPer8Tb48nt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UCjYMVJpE2LOUywLn76cZ74ouTuj82MEAjBqlayCOQE9Q3J9q0mIdGjIA4yPxqDUYzBW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1SE/uh3zUAO3b3ZRg1KygRDBxt5IqGVEfDkFzjtTVyZxkdDQrHyyQMN0pIvllH1qR9yW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RCoI6025Uby3YGnqMxdOO1BPQSEZl9hSSgbzzQjbMnHNEh3FSMjNJ7DW4DaU96dbHhlp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bj90xA5p9RPYQH99tNOuRggjtTFH70butPmXPOaYdUNjYAfdOTSIP3uSakT7g6VHCR5v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8HP4VN1ix6VDOf3n3fxp7NtTvk0B0QW/IZeh9ajYfvuCeop9vkAnGTQxy/J/CgXckuAQ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YpLlhjIHFJFkwfLVE9EMiLCQkDNLO3zDsaIW+YkcU2ZgZBlc0iupYHMPHpTLY4c5qROI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K0RPRiynMgqWb/UZqGUbXqZ/mt8U0S+g22+4TTVH7ynWwCxmmoMy0h9WOuRwCachzFxR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RHFMnohlvzIadKAXotxgk0r/AH6oXUkYDZikgXANK/3KIuENUT0I8fPUd0Plp+fmpl19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1E7dHvD/AHbZ/wD0E15fo3NhAf8AYX+Vema18mgai3H/AB6vyP8AdNedaUm2yhHog/l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7U0dKcPu0jIVRxQKRadTAWlHSgLxmnYxzSAki+9VVx+8f1zVuLrmqch/eMabAaopw6Ui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OKFHzUozUigUAAUA0opRjNLxQA3FHQU7FJng1LGIOTmpR1x7VHH0xUg9aEBW1P8A1Ua+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/aP8qs6n1hH1NV4/uY9SaxluaL4S4nCr7ClUfdFJ6fSnL1FaIllm34Ofwrlrd9/jfXH+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iWuqtwN6detcpo/7zxTrUv8Af1KTH0UBf6V0UkB6hpq4sLcf7IP51TvY1k1eVpf9XFCN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aFl/x5wf9c1/lVCV1S+v2efyfkUBhyxOOwqktRoltlSJ7aJd0nyErg4J4GOay9UuI306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ZFzwnzZI96Zd6mzRpHbQm3jVNgwcufqf8Kk0/RZ5pFmuT5KBg4X+Nu/PpVWBs35RgEDo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TUJP3RWRkNYcU0CpGpoFBJGwpoWpCKbTGRlaTbUpptUiSLbSEVMRTSuaYijrx2eH9Qb0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w0axhuVIxj0r0XxPx4YvvcKv5sK4N4N2w/e212YfSJlI4hYvt/xW023+/wD6bD+Qwf6V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JfRj/KvA9Aef/hayXFnA1xPBNI8cajJJVCBXu/hNbuGEf2moS5fdI6A52ZPCk9yK5Krv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prJuDm4H+9Ws/U1kSczr9axNjP0Rt0FzJ/fuWqS77n8ai0Af8SlT/emc1Nd9xTEV8fK3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ekCD8/8A9dLnCmi9P/E0X/ZVB+QFNbmbON0g77nV5/79/MR+g/pVtV3yIv8AeZU/XFZ3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563EzH8XNbOmqH1G0TH37iMf+PVoSzrfik+zSbNP+mu78lqT4cps8O6d/tWqv/wB9Mxql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6LI35CtfwTF5Wi2aY+5awL/5DB/rVxKiWNTbCyn2rj/FRxpekJ/eMjfqB/Suq1d+JR7b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0f8AdhL/AJualbs1lsQ23EDMeMIa7+wH/EvtQO0KD/x0V5996BwvpXotoBHbxof4UUfo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Q8W+zL/d/LtSeQv9w/41sW2m3sjsqWku5eCJMD+eKtf2JqWfms12+vmL/jXn3Og53yB/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Lo90iMzWTrnvvT/4qoP7Hvf4bGQ/Qqf/AGancDAEFL5Fb39i33/Pjcbuv3B/jTH0m7Xb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0rgYRhPoKaYD7VuHTJwebS4H1hb/AApDpsgHMEi/WJv8KLooxBbk9RSGBj2/WthrQfxH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1vH2IX6kimIyvJI7fpR5R9BWp5MX/PaL/vqjyY/+e0f/AH2KoDLEVSLGR2/WtD7Ov96M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j8GFBJn3oBtXHsf5VZgTMUZA6qP5UX0P+jtz/nBqW3T/AEWE/wCwv8qAIzEfSk8gnrV0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oApeVjt+tLs9R+tWniI//VTNren6VSERqhzkZIpdvOSCKk56YIFSpg+pFWKwR579Ksx4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4p6sBxyKdyWjRglkRBseVFHQByP61aivboci8nUenmn/ABrMiY4xk5+tTRuc470ybGqm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2zIanXWNQ/5/Jf8AvqsocgA1Ipp2FY111rUAebuU/gKlXXdQB4uXP1Vax0I3c1J0bj+d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2of89h+KCp012+H3pEP/AACsHewPAqVJG70+VBqby67ddzGf+Af/AF6kXXLjHKx/kf8A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kUuULmuNcm7pGfzpw1qX/nkn5mslG+lLv5/+tS5Qua41qX/n3X8z/hThrJP37f8AX/61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Ryhdmx/bCf8+5/76H+FH9rwH71uf0NZXFN3BTRyhc2P7TtO9uf++RR/aNietv8A+OCs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C5q/bNOPWD/xyk+0aU3WL/xysrp/+ujd7CjlC5q+dpP9wf8AfBo3aMf7o/Bqx3lGdu0U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Yxox/iX8zTDDopP+tX8zWX+FNIpWC5a1K1sFti9rOWkyMAnOayHQ+lWCBnikNFh3KLpU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QulMDPeDnOaa8RxVuRDnpUTr2zQMpNDzULxH1q/KmBUBHGcUhlMxGhYzVhl9qao5qWB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92VM/wDfQrWx/pUn/XQ/zNZ1+P8ARf8Atqn/AKEK1wn+kTfN/Gf5msupaLFqhMjVdlz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1BZfKxJq1cYOnyHHXH86ZqjJj5YH0NTRsQDURGwfVqnReKk0RYRgVVtuOx960bWQMoUj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DFThz9TV2JzHICnBA5HtUs0Rcfa7nZ0x3p7/AMMg9MEVG2zem3awYf7vWnu33v4U4K1L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ImfM57HinwkbT/tCo4Sd4LelQBJdEZHqeafvAjBPFR3GAevzU5MNAQ1AugRANIaSQkSD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0kh3N+NHQa3JHztOTxSQOFjPvQ7NtOQMUQpuw3an1E9huP3gNSzgADBqMnEnHrTpuRzS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piY3VIpURn5aSEKZDjkUB3GscuDnNTScRj61XYDzANhUk9ammP7sc1QdhIiAT1HNJn9+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NM+9NjvmgH1H3J54pVx5HpS3XAAoDDyfWnYjohkCqSwzQ4O/HUClgGS/amE4Y7Tk0FdS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HiTipA2YsU2AfvPwqkT0Ykh+fJqWVgIRUEgyT9alkH7lRTQn0FgA8smo1J8z5alt+IyK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5LKSetPXHl9ajlOcDvTjjy8ZoJ6Cw/eNI/36W3XrQy/PitLC6kh+7Qi8GmvkDFPjHyUy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huTgHPXtVjA88Y696r3WMtjoDUS2NI7lDxMyjwvqm3/n2fP5VwmnDFvGP9j+ldn4sIXw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P4kVx9kMQxf9cifyFZozqCgcU8D5aYh4pwPFBmKoxS4pAeM0oNADweKcelR9qcO1MCVR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q+On4VRPWhgLGOafiiIc05qBiU4Cm46VKOFoATtQeKQkU2gQ4mk4pCcUxm5qWMeh5qVO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wM+lJAV9T/1sQ9FqCLr+JqbUeZIz/s1DD2/E1k9zXoXmHyI1OUc59aMZijp8Yzhq0I6l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XH+Fv3mo30/9++um/JyP6V2lmuZk/wB8Y/OuL8B/NCX/AL8k7/nM1dFLqSerwjbFCvpG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alcFEKR7v8AWNwOnb1rZHDKPQCoJ75h5nkr9zgu3PJ9hzinezGFtaWmngFV3S93PLfh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CF/crIx+UDdIQPXso96rzsJpGMhc8KPnXAVsgZI781LAji6jV3kkfau+T7o6ZxgdRQ3c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nt61GeKggKKKKZI0001JimkVQEdNNSgUjLTRJHRRjmgjimIzPGLbfDzj+/Kg/I5rjU6i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df70/wD7Ka5B32Iz/wB0E/pXbR0gRI5f4Rp9q+JV/P18q3uX/Ngor27RIxIrNIN2FH86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1y49LRVJ92lz/Sva9DGIrg/QL+VcFT4jpp7FzA+c/Xism5fbBM/oh/lWvJ9wnvtrB1E4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xbGaIMaRD/wI/rRMcvUmkLjTIx/0zB/OoZeCfrQhkeMtj1pmoOFv7p+0Yb9BU8YzNH7s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YNWl/uxzH8gaaM2cv4VGPDlqT1dd/wD30c/1roPDqeZ4g01cf8vCn8gT/SsXQU8vQrFP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LwYm/wAUWP8As73/ACU1oSWfjO+UhT0gf9a7PQU8uzVf7kaL+SKK4X4tt5urRw+sSL/3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hmP/AE0YfkaoqJkayuLaZ/4gpH4Vx/i0/wDEztIf7lnGP5muu1wt9jkH0H1rivFTZ8RS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o6m0thsHKKvqcfrivRzwcenFed6cu+6tk/vyKP1r0TqzfWu3D7M463Q5iX7bHOZNnmq/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jzlkSRP3X3mbj8qn/wA+lH/fVeOjRmfdQXlxM0gh+991VYdBTTb3an5oX+X+Lg4rT6Uo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lAyST/OHZunzDGKkurqW44bCbW+XBxz9a0mCyjDoGH0pn2aHtEv4k0+YWpTmuLpYApVV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u26yN/ug4rRESD7yJ/3zTDaWx/5ZJ/Ki6DUzvtE4yA/U/wATVNFcSxEs2Dn+8OKu+RBE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SJ5e0cKfYjii6DUrtfKVyLdH9zVea6+XLQQL7mMVce2gfrFt/wB04pksUZTYiFvY5o5g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GJf8Kjkghf79vb/hCP8ACrZspW6HHT5aSSxmT7jK3+zTuIzNUsbJ9LmZLSLzFX7/AJQH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7JtVls4yxiQbgg9Kt3tnP/Z1wXIUBD1bkc+lO0q2I8P2JEi4eFWAxnt61N2Mj+x6ch50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J9g0d/8AWacE/wB2Rv8AGp7KATbt+5f5U2S1kX7u5/X5e1NNk3K8mj6LIQsduwB5/wB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SHyFaWMjj/WN/jUoDRkt90DjpUhUkDB689BVczC7KJ0G0/gnJ9jIf8Kmi0CD/e/7eAP6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bj61FcOsNtNMZYInRCUadtse7tuPYZpqTDmY7+wIP+myr/eUhvzwKl/4R6ySPc85+7uX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tv5jrqFs08140M0sWpPF5jg8SMi5Cr2BHYV1Hhy5inF7unMksUj27Ibv7SE2fxqT0BJ9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0q18jeJEDf3WXk/SnDTo/L37V/x/Wrfltx5ySLu/uqM1IscYiw2/733Qvaq5mHMyr/Z1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26fjSW2mwzXCRJEo3fdZnK1fVVZ/NtwY4Y1O9364xycfSssvYx+U6+IpZFklC/PCq+WD3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6k17paL9yUL83OA2OPelOjXCxrK8kIVvus2Qas6dPp9xdukWqG/ljA3KEC8Z9AOea0dX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twJ2/wAIB9K0UgOdmtLiG4aLILKuGZW9alWJl6xVYWffqVy+/b8it7ZxjpV2CaKX78il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v4MfWpXi2feH5VdmWKKPf/KoEmWZ9vl7u+MjP86fMIqjrxTxn2rQVE+VvK2f7xFS5tz2J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hGZ17gUY9xWmTbk8hx+FOYwAfxn8KOYV2ZgB9Ka0bHoRWorRkcK+PpTkMWe4+oouIzVi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Es3fA4rV8ld4KMMk9qSOEBCJHGAc8mjnAy/KOf4j+FHksW4BFae+IH74P0pplj3feYfh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oB2kY6Eijaf4QW7enWtN5YWPIYkHqaQojB9u3pkc0uYNTPWM4Py8etDxO2M8e9XYmAJ3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9/TNK4jLNuR0Jo8hvStQKR1H60uAf4D+dFx3MjyW9qjeF2RUyvUmtl4s/wDLP8zTNj7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4cxhSWxzy35ZqF7fH978q6RmdDzb/lzUO5S/zRlVz0CZpN2HzHNyw8K27/gI68VA6L23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oF6rGPquKrvPbD/lmh+maXMPmOTMfHX8xSNC3y7fT8q6ffu3bbXdzwSh6U3bLn/jwjb6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/U9qaduLKreYnU+jCt1lUzuU98/U1T8cB/8AhG70GyVP3ZO/b0pNPuIEtrNJbaOT9whL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TWLNWJE38OoH+8KvMImg2F0/FhVICyZN32SAf8Bp3lWrDJs4cf7tLmK5yGeGFnyJVx/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ZM/UVKYLdRlbOAn/AHaikEIOPsUOP90VPMV7QQRoesyHr3FTxuuPmdfl/i3j/GqMltAn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HH4UuIu6Re20DFHMNVDat5EkKKzqWUf3x+RqULkIPrhdwPFYEVtC0mRBEF/3BSvFb52+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2X7byOhg/wBV/u55/nTYUbcD7/hiue8qAfKiD8jUXkJN/DJH/ukg/wA6i4e3XY6q4iIw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GBg8+1cV/Z0zTEtdSxxjpmVv8akEDR/fumk9MyN/jRcXtTsoUPU/+g0xlffwhI/3a5TB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/wAaUKFGSX/CRv8AGquHtTr3X93ja3IpIBhcc1x0rXDbtt9dx89pjz+BNV3k1lf9VqN5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6UXH7VHbhP3hPzfjSyCuAF/rQ+Rb2+/U1HNqmqwSMk+q3S+5yufpmkNVEeiEfuH+lJAu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QP8AkLXOP9qQf4VCPEGstcbLXULpv7zcED9KLh7RHo9wPmz972p0i/u14x3rz6bVfENv8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Iox+lVn8T6/v+e4vF/7ZL/8AE07h7RHpScZ/OmdZMrXn8fibXv8Anvdsv/XNc/8AoNTw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O9lSR2C4kVQAfclcCi4/aI7y57Z6etIPucYxXMeEtavNW1Cdby4aRY42ONigcNjggc11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UZXQxR6UzA34HFOjyW5ND/63BoKJePL/AJ0RDL8elKR+7x7UluMP+FPqR0Bh6etPkXCj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zT3fKiqE+gsC/u2JpsQy+BT4TiFsmmQcSg0+xK2YXGFPvUhAEYPtUdz/AKzNSn/VDPpQ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pb97ikgGScUuP3lUg6kr/cJpIz8vNI+cUoHycVZIwLl9wPNVbskuFzxVlDsc8cVXvHB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uZHjPjwbqX/XMAt6ksK46LiKIesbZ/IV1/jlv+KQvFHGdmf++xXJrt/d/wC4QP61kjOY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7HINKq5HNKFGML0FWZiBvUYFOHHXmjABwRxTgAcUDADinJ94UnY05BzmgB46MfaqR5NX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jipYEkZpzc0xeBT80xiY5pzHikNBoASgdKKXtSAYTTc5NDHmm96ljLEIUgjA3dqfycKV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c+1Ssw2k9PSkIpXnzSIPQVBCMEVLdna4P+yKZAMlB61k9zVbGi6/6sA1YVAFAxioJGER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+TuY+XHWhBcguFgm2/Kzr82PTFcl8OEzpdq3/PRB+rk/1rZa6hjhumJ2/uXIY9eFJqh8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rDF/IH+tdNHZsTPTTt3/AIVnbFJmX96rM/RThnUew5A9+9aH8RpEjii/1SKu4li3cn3N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HmHc58voEPTH1qccJtHpj8qfJz1ptAJjSKQihjTS3NMljsc0lND80bqCRc000uR600kV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mmmgVwwKQ8UtITxQIwPHJxbWCf7bt+gFchqbbNMvW/uws344NdV46b/SLFPSJm/MgVxn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fWEjP6V3Q/hmXUpfAdMWeuzf32gTP0DNXsnh/iwkP3sudv5V5H8Ek2eHNQk/563n/oM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jbpUfuzH9a86XxM64bFuTiF/92ue1hsafc/7gH610E3/AB7tXN662NKn9SVH602Nl2zG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Wf7xq6g22QHoqr+lUZD8/wClJFDrUZu4h/tA1zniuTyvDGrPn70Djd/vcf1ro7Ti4B/u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Hx4RvP8Aa2J+brTRmxtrGIrC3jxjbGB+lb/gJN3ieE/3IXY/jgf1rEPEaD0Wuk+HCZ12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8WFaIkzfiAfP8aW0XXM9tH/4/mvRLZ/9BMg+6xY/mTXmuvt9p+JVvH1xexH/AL5Un+le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bRVsqJka2VNtEfWQVwniFt/iXUD6SbPyAH9K7zUhuks09ZhXnmoN5msXz9d07H9TWfU2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dUtz/ckU/nXd1xvhBM6gp3dOfyrrs134daHFW3MKO5u97J/ZnzRqGb/S1PBz7e1P+03H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agsbzzpluJNq/aLaNgq+pyeParyk14hqRfaJf8AoGXH/AXQ/wDs1H2t/wDoG3f/AAEI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I70ARfayP8Alyvh/wBswf8A2aj7ag+9BeL/ANsD/Spdx9TRn1oAiF/bnrHdfjbuP6U4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sL/4VMH9z/OnB27H9KkRWGoWWR++I+qMPT2prajYLGA15EoXnnI/pVxZHGMnuaS7y9nc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jVCK6XtiP+X63H1cVIt5aN927tm+kg/xqskvn6RZv/zzlhzux7c1oqsb/eiT8UFAEQub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v+NSLJCfuyRn6OD/AFrDuvE2gQ3BtxHJc3Pm+UYIrQs4bp0I/lVzVNQ0fT7jyruxJbyf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zjJ6c8dOtAF+7CNY3A3rzGf4hVbw4ufDmmscEeSB+RIqDVrnw/Y2yNcwwq1zD5kKrbkv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FVfBq6ZfeGreRIll8p5YyzKQVYOTg++DSKN8RsB+7AHO7pQ6nnIb/vms8WVp9vZBbrt8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M9aLS1sbrdsHyxttLLM23P13UxFvyWkPzAEemMUkluAOIwfbpSx6bBjKGU+4nf8Axpw0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4uG/xq7EjEgUdYyfr0qdFj/54xsvdSgIP1zVW3txvn33d58suxczdsA46VP9lx0urof8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00K6skzbJpL+XNLP89s29wxJ2HHUDPH0FSeD7S4t7e6ub+wtLNri4aVFSPZIinqCOy8Z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/n9uf++l/wDiaf5Mh/5fZ/8AvhD/AEqgJSnmf3v73y1FcbEkVNit8mS0hxmgQyJ0vn/F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yK9ztTdzCpGTVWAsi5WS32i1mKr/AM88HOOwqF4Jta2vdQS2VtHl4YpAPM8zHDkAkDHY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LdRBt27iLH9at/6Sp/4+Y/8Av2f8aG7AFpNcSTCK9tvLnH/LdAGjk9x3B9iKj1ANCY3R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/ntb/wDfB/xqnrBn8qDcYj++Cfxdx1ouBlA7dTnU/wAe35vqM1dRfKOd6n2HWsl5ni1G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6elWxkfwbj/vYrVCLkkhaMLvIXOSKSPyiwGwls8naahUkYyu0dfvVYgnUNnywf8AgYqj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PmwGz0zirQs7QHO5Qf8AfrHt5xngf+PCrSOX/u/TIqWF+5oGytj0k/8AHqQ2EBHEjfnV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S7D3QU7Md49i2NNiI/1h/Om/2bGP+WjVX2D0xRsUdXYfSizC8Sx/ZwHIlP5Uv2E9pD+V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JYh1eSptIfMiQ6dJ2kH5U02Fx2lWk82MdDMfxNJ9r29FlP8AwKi0hc0QbTpsZ3KxoWwl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mPeVRSrLI3IlenyyDmQ2ayldceUvvg1FJp0rR42fvN2SQeMemKsh5hwXbJ6fLTWmuFHL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0VP7Nux0L/gRUn2K6j+ZHZvZ+af9tnH8RP1Sj7fN7f8AfNFpBeJH9luP4lz64OKb9km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VqPUH7hd2P7p5p39oy/88h+RouGhQa2uE6mUe3J/Wm+RcA/Ozbm9FJ6/jWidRfvGv60f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5PKu5QeAJ92ISerP2poMx6qoRf7mAa0f7Wj6GL9f/rVQkmhldnyyc9BUSQ7IJMlRjd+I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meA/xn8qazQf3mpWCxk+N9//AAiup/3fszgfiDWLpG1rOxil8vbPboQzkqD8oGM+ta/j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GZW+zkfN644/Wo9M8i50DTSnkt/o8fyOcY+UflULc0T0JLawWPIKjcPVv61fitiB+9DD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f7P067hTftoX/lraqvX5nFS0MhnSfLeTFuXHBB5z9KqbnT/XbmduNvHH4Gr51GFut5A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2855u4SVbcDkZ/GpsBEPNjiK/d2n7zJ2qsxJDcs/P93pV8vER+8vIn+jj/Gq8k0SdLwb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yttOMS7ueac4ycxkjIxSNPAX4uoScf8APQf40gaJk+a5iAH/AE0H+NFgGNFOTlwSPZsV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Oaay7fuyI30kH+NIdwGdy/8AfYpWAkkm+XAIBqvkA5Oc02Rg5+ZgG9npwwR3zSsMkDFg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8JynSotr843HNMUSI+G3D60ASqPM+YjFP3dhxio5DKDjbn3FJIGjXcxz7DrQMje5bk7h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xyhOc8lW5FOETyjOCT1JIp6RujbiOTxQBRa1tWk5tYs+uMVPHGQpCsAnooxVlI2aT5kb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VjcD/aqRi+YY1GDx6UfbCTgRgH1NQSqyDnn6UzexIyhpiLAd/vPsB7baVJW3fM/51EgL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5uAMUAbfhkFtQl6f6huR9RXQp/q/lVvl6+9YHhf5r9wP+eDfzFdC7bPlH1rSKOiGw2IA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9hT4wSOKaxBlPsKo16ln/lkM+lNgH7zn0pOTGM/hRFkSc1XUnowcYf8AGnuu2NSKbIMS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SJfQSJf3ZyaSJfnP1oQ4i/GnQ/f+tULuNnHzgVIc7MHpTbjlsD1pckxc0C6IW34zTWPz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kgww+tUg6kr80qfdpH6CiLkGqJI0yshJ6VWumVZCGHvU8mWyOhxmoJjvQ8bjispbFx3M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9HkiUf8AfYrmMYZP9xv6V03jwY8NxoON1xEP1zXNf8tB7J/Ws0ZzFXA6fhS4JBPQCgc4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BqzMZnHqRThnr0o6HjpSj09aAFFSJTOhp6dqBjm4hk+gqp2q1If3L/QVWx/OpAcOnFKK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LTSeeKUGk70AOUZoPFKvFBHFICFxzRGuTzSnk4qWJQKljJI1kLdV2CmyqxZVHTvUqldn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M3TtSAz9S/1uPRBTLcfvox7A07Ujm5b6AUtuP9JX6AVm/iNOhY1B/wB6ypt3bRjPSqqx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99uFH0FTajzfOnoB8uPamBd5G/bt6HqBz0yTyasgq6n8mg6rLtb5bSXMpx2U8Z/oKs+B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7DDn8EFVfFEjJ4S1X5V2/YnXd06jHArU8Hpi8tk/uoo/JBXTR+FkSO2H3jS01/lUt/Co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iE+U+TGwH71+SMkAHH496hrUksTyJD80zxquQo3Njk9KZHMJnKRgYVmR8nBDDHH45qjc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lR9p68jaoxVi3jKanKV/1c0e8/74O0/mMVRRO61WkODVpjmq8gpkMh380nmUMvJqMigk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ikIqhNj/AD6PPqIikxQTcnE4pROKrYoxQFzl/Hmoqus20b/w24P6k1xPi+9WTw7dqm7a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j7954nkH/PKGNf0z/WuP8WNt0CYf3mQD8816CVqZgpXnY6j4R/ufBZb/AJ63cp/AAL/S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g+hP6mvKPhmmzwNZfN98zP8Am5/wr1jSeNItf9wV5V7yZ6Udh9xxbvXN67zYov8Az0lU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v1rm9X5Ngn/PSfFWwZrTfcce4/lWa3X8a0p+j/7xrMl749aRQsZ2iZ/7sT/yrlPGOD4f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/wDx/P8ASulY4huT/dXH6iuY8Xc2+kwf89L5G/75VjTRkyeT7orrPhqmby/f+7Ei/mSa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ZL+51KT1kRfyXP8AWtEI4/PnfEtG/uzzyf8AfMbV6ljbpyD/AGRXlWh/vvH0z9dsVy35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+S3Rf84FXLYuBi3bF9RsQAeHLfkK80hZ3uJW4+aVj+pr0O7uUbVYFjkB2I7f+OmuA06H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6zRrI63wZB+/kmx91CDXTqMisHwfJ5aXEOxefn3d+mMV0MQOwcV30X7pwVdzkRqOnnVm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X5gwwQx4BI9KuLqWnv8Advof++6vb3/2v+BNmq2p3E1tpd7cDCmK3kkUsAQGCkg8+leI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+tv+/i/402O+s5pGSO8g+Xr84/xrk/AmqanqGvSRalqAuIn24ilWPDrt7YXg59xXVRWa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5sg7QRj8qBFjzYO1zD/38X/GplIb7rofoQa4TxjrM2meI/JtfsKxWsPnTiWxQbweFRWI+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rp7FLbUfD8NxJBbvJLECdsIUA/TtQM1vLPoP0p3lnHQ1hahbjR/C01xBaW0lzGoKsyZV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q3g68Gum9W+tLfEIVkkt1Kjkkc8+3FAjp0icDlW6USRt5LjB5jIPHsarmwtc48thx2lf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DMw4I4nf0/3qCTIgLixs3/hcwhfwYV0J+/8AjXNoiNpNou5t0ZjLKrHOAw5zW+bNNzH7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pQBzUnhXUF1m61G2vLeKdpWnttysdjggqH45XsccitLxJ4eTVMX6of7TWLGxXIhkc45b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j9nx0urwfRwf6UfZ2HS8us/8BP8ASncDH8S6Df3ulaYunsons1PR8FXK9Vc843dvT6VL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eeyhnlmYgKP75BOR1yRWtHBMOl/L90/eVetZXhuO4Gg4+1t8s86j9yp43k0hly+jeSaZ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7pndWQ+hxWWi3NjpIVXunRn83cysARnqOM1rtBdpqEa/a15hbdutx0yPekv/ADbOPzbn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oTgk9uG9u1Uok8xh3/hzVr/w9Z2Vte28EtpNI25SdhjfBwQOvOetT3OgahPa6XM1wBdW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nep/oevStOJNTYRz2uoWU0EuMP5LYYD33VZgk1J4/wDXWnysybdj4bB+tUK40fNNej7u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1JbsY5Nk6tH/AAjPO4+1Vfs2p+ZMS1m4kbdsG4AcAf0qO4uLq3KTaitlbqmEDTTPtJJ4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a+achrO0/VE1FC1g9rcAEg7Jm7HB6oKt77z/AJ84fwuP/rUEkksGfm/9C5FReU8Ls7jf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qJNTV52hxaPMoy0a3seQDx0qbfcH5JNPz/22X/GrHcgtoHR1Y7vvD/64q/VZriO1wZbf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n6ZIzT0ujKu9LWV0P8SFGH6NQx3JutVdW/1dkv8A08r8vsAam+0n/n0uf++R/jVW+uM3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GXXAGQfekMwdTDxa5iP5ujn6YGavPDbojOjs3Bbc3TIGapSz58RwxFW+6+7aMn7vp7Vp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4drQk/WtL2EYsd5l7RZnVmkXc4XoDVtC63Pl+VtBIwx6HPTB6c1bu5LaRJNkBRsYBEJH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fHJ+7IdBsPBpqVyWiN3lS5ZPKXbx+vrV2OCV9j7W+7mopZrWYB3tWZgMFmRh06H61o22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ouMdO3NVcixDmaNG/dO3z7B2zUk7TxRr8j/Nzyx4qSC8iL/8DPysPu/Q1PLdAT8IHhxy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NK0b7SfT5vY1JFIz/cVm68jJ/pVmS4tRHuXY3pz0p0NyG3MG+bZjFXe4EaKW+7u9Du4H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tmnfu3SH5gypkn+LmrKy2Rx8355oJ5blZEB/vGpFhAOQc+2Kn32ZOAwH50//AEVRksgH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VcMTgHoKj89MBY1Kqe/erGLR+jj86WOO1U7lYA/WncfKyOMRICyyHcRSr84J8xmXvmnt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LVO8mDbt8zOP9qi4crKbkZ4ZW2+3IpjbZGb+Hmrn2SE/dlb8GFIbGPtKffpSbHZlOMB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We5/3LRr/CZCHJ9AAOTWhFahGBEoOPaq+oab9rdfljG0/fJOfwFZhYaG2xo7xOHYfdZ/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JfI/26l+wnyljaTft7sOTTDpzmIp5i8/WmBGG35Pl7f+BUjFRjj+KnLpcqcBlP50Np03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qAljD4yzfhTTdoCxEQAXuVqRrKYcqis3ruoWyuAjAFVz70Bqc549eKbwfqcsvnf6ptpX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unJvsNOffEq/Y0wMc9BUPjixll8GaxE7P/x6u6uTnBA7UzRrPOm6WJriQgWcZ2DgYwO4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LEghyQ7H/gK4qPEI/wBXaFv9pjn+lS3FxJGSBEmADynb0yTUUcd0YFSPzW2jA9KmSBCP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27v9Wq/kKWa2khj3XFwkf+wBuz+Ap8Jh+2/u0kKqmI3c/LvPU4qLFEPlsn344/8AvmmG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A/wqWaWSfzYovI8+P7zLnAz7etVxBL/AMtJiOOiigCI2Ns7EpGvuNikfypIrS1L4WKE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MxJ1GO5K0Q5lGeCOzBcCpsBk+IorSK3lT7Mn+q+8sQ4OfpT7vTLf7RY/6Jb/AOuCttiH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t0u49kqrf20X2+zf5t3n/wB4+jdqAIvsOnfM/wBmh2x5Zv3QxwOazrO+8O39xBb2S27N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jrnPSt6ZWktpkT7zRlV9MkYrktL8K6hYanYTg20kUO3ftd0ZAeqgdGGR68+lIZb+2eH4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pMIHzC2Fc4wM4xk5qTUJ/Dlhdtb3ptY5Vbay7HwmeeSOAPek1Tw4x1RbyykknWW4RpYn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7s+nXn2qr4u0XVLvW2vbKEywGFYSqEL5kfOUbLAtzjmkBfex0wiKY2q+XLjZJCzFXB9O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j33Spt3uu6SQrwGIHOa6KzRoLS2hlWMMkY3Ki4VTjoB29Ky5tLh1WwjgmH7j7Qzv6kbm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JrPTY/vKsf8AtGVgD9OaUadaH+HH8O3zXBJ/76qlr3hqa7isrTTDbpbWqMNs+XbJPXP0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3xFbatDe2qqrRM8TbuSoAOPTpxRcZfextXk2Yf02+e+R+AaqdrZQtZQSP55Zlz/x8Se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f+w+Iri++0efFKHb5lAYMxBxx1HvVrT2/wCJVa7B/Dn9TWYjM+wR/wAJul+lw/8AjR9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n/j4f/GtuSNbj/XI3y9skDP4VURp2kWLyl2r98p2/E0AZ4tUTpPd+/8ApD/41PDpqN8/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V77JbROv78+uAPSovMWSVvKebb/dZcYoA2fB9qLbUJ/nuGzAf9bKWH3h0zXSsP4jXO+F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JbM35Mv+NdMR8h+lbR2OiDsRwEc1EceaakhXrTCn7yqNepP/AMsaIRkk05hiGi3HBqjN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EX6VGyksfrU0y/ItNA+gxB+6NJFnzBT1H7umxj95T6hcJD85p+f3dNkHz0/H7ugQlt1b6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YcMaafvGmthLceSTjPpQpAjNI4JApQo8vBqhEHPmA561XuA6y7R3NWmXaFPPytUNwAZN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fEHjQrb/AK+U/ka5vbsf6qMmui+IjbrCwT+FroZ/BTWCVfln2/MowvoR1rNbsioNUcd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KG68VZkAHen8ccU3PHNKKBiinKOaaPu/jT1NABJxC1Q4qab/AFf41DQIB0oNAopFCigd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QIUUjMcVKFxTWxSGRItS7V+WmM21GdmVFHduBWReay5BSyQE9PNfhc+w70rDNm5uYbO3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DHkn0ArMstZ+2anBb27L5bEkkpyRisC4iklfzruTz3xjL9F+g6CpfC+G8Q2474f+VFgO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9SAKliX/AElAO9QT/NelfR+KtWo3Tq3p1rF/EadCK/LNeyn5v6dP1pn8f8XTI3DJGfQd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s+/P/wBaiHdsYpt2sMF26f8A16sgzPGJb/hENW+7zEEO3k5LKOT+PQV0Hg9f+JlEfZ/0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ItdI+7zJJoIk3n7wMy5wK6bwgub0H080/kRXVS+AzludUFZldT0IK/pVBR50KwmJpfN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WllVRy7Kqjli3Ss65123g/d2MZkb7uTwo/qaOVvYRaj09iQ8r7NrNkDkMpIIBJ9xmiGW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o+W2nOMn1+tc9c3d7qMhjMpkz0SPgfl/jV7w1A8FzexyJsdFUFeuOpqnTsrjRqkcmoXH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tQSyq/Wom61PJULCgkZijFOIpKoTGEUlPIppHrQQNpF61Jt4oRPmxVEHm3i99/ii/Poy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Hbo8a+so/lXZ+IYmk8Rak235TO3+FcP8Qm2adbLu+9IW/DbXoT0pGNPWod/4Pj+z+Bd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Mf616npy7dGsR/0xVj9SM15rpkf2fwbp0X8Rs4gv1IBr1GNfKs4Yv7saj9BXjRd2z1+hW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Gojdf6WnpKW/UVu6l/qlFYc43a5p6eiFq0YnuaUx+TPrWcf4s+tXpT+5FUH4J+lIGQSn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rXMeJvmv9CT0llf8o8f1rppuLSRfVwa5jXDu8RaXF/cgmk/NlFUjNlmTqBXcfDweX4ev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uHk+9XceEx5PgW5l/vGZv8/lVR3JOJ8DjzfFl6/pa/8AoUq/4V6F4xiuJNHZLPd5vG1l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rXB/DVN2vai/osCfmzMf5V6HrVnDdmITBmUfw7iB+lbM0gjgLFiNUnf+5bSFfqFIP61Q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ku9NtLSe+NpEwxAQq7ieWwOKzbC0kTCtG6f3srWZqzoPDMXz3Leyj8a34ln2Dhj/AMBr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VJopW81ht2eg9zWxb6/LNEGjtDt6fM3Nbxq8sbHHUpybMn7NcdtTuP8AgUUf/wATRLZS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PwyyW6sp9iPSpySalgO0Eetee0aFXSrQvbR6gPsyTyxLmRLRQQByF47Zpbu1vhIrpdwj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4uGqbQ53h0a3CqT+7weMgEE9atwX4mTDIp/vLioMzI1Owe83fbTaTLeItpMu10/dk7v4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ncxr9jGAFXAYcdh1pb54tsBTtOn86UTAXGQxR8foKB3C60e/u7V7WeGFoXGGCSOpP4gV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s4srBlV1GVa4ZgfpleK0/tlx2nl/Ooob2f7bNvuHVRCjdeBycmgdw8jUCP8AkHp/wGXH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sAOP+eg5/MVa+13BUFLpmUjINSRXVyPvyl1/ulRyKAucvpsEo0El0bhUO3bnBB55Fa2s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XSSbZHEeYlycnufYVkW9/e2ekP8AZpFaIjd2OMNW9rEl3f2wWOZV/eKwyowQDyDxSAoH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uTBCquV2fMyHOHAHUZFTafqtlqNxFBaNI7yRmUZjZeBjPUD1qO3t79I7tJJ7VftEWwNF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7D86n05b+3uLJmuQ8UcLRypheGIGMHGSMjvQBWi13TJbqWyFw6zbmiUGFgsrqMsFfG04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f0+Cxntr+7WCWLUJYNzqQu4/MBnp0GetWXsNZivLi6Jjl3yFWlWRVH2fBwBFtwrepBya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9tq08MkKsdTKqsiqcDCZY5H3cZyo60DO8n/5CMBTb80L7W6hhkGqfiGK1e0s3uryOx8m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CsNoKkEHB6g1ckUrdWQfy9yxOD5YwMgDoOw9qzPFlla39hHFqV9FY2yy5Msn94qyqB+J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KLQ7SKC6jvI40K+dFnax3HIGeeOnNNsrq1hEqy3CJIk75BPvmmeGLeGy0SKO3uIrqAyO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r6+vvVqyAIuFz0nY/nzQA77bZDpdRfi4rO8RBdR0v7NZ3NmzmaN23zBQqq24n68cVZj1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pW4tY2lkSSB0+RTgsCRgj3FQXFzZ31leG0QOIGCPlON2Qcg9CMHgimgKPgiwm0wXkN01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Us6nBz2yMk88V0ayRiTiaP8A4CwpJY4McwxNz3QUz7Pb9RbQf98D/CmByNx4dv21Jp41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VhIH2dRlQQDtCds43Ek8127Y4yU/DGPwrC1TUdI0rWdOttQihQXyShZCmFUrsPzHtnOM1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YIMduOT9MUwMTx1b3EkVm9tbzXLIXO1Yi4GRjPA4NafhqNotBgjkSWNkZvlZSuOSehq2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Yj+tR2dvFJa7pVYv8y7g7dmI9aT1Hcsvv8xf/Hqg1TrZf9fiN/OkjtYC/wB2T/gMjf41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kTSb1uYiA0jEct6E0twKsybNW+07PnEjfXGO1XojuO/H8VVL8INQNxM6rtbayrz2Nc9r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Yztt2MxZeFz7nHp+VUB1Uvzzj73oR2NTrhTxGwx2zXJm+vjpMUys2/7SYyFJZig6Z46/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MvnlndZIHX5pIWO0Eeij8aaA3H+RPlaTLD7uc0kG9djGdvZO1Y+lXU0mm3ZuGuEkSHci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AYOe3pSaJrRuLq1Uys6yoAUuIio3Y6A4602TY6SG9dzJv2/K5A44ximy3swn8oSKI12E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8Krp/wAfE+wYj83ofoKrX19cw3xWH/Vrtz8gIBPOM00yTUv90dozOBtbo340sbFSfutx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mUlj1/ip8aN5a75W+7/cFWhEsZdvuqrUt0vlyYZlwcEAY5psbFfuyn8VFI/zsyM6nK5O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EcYK4fPf0phPBIxn6UixlyB5i4PotTKSimIMh9SR1oJFLCL93lWcDninoqlcsAT6Cmxl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mmySMN2CCR320AL5hRsA4J7UxlLNuxn2qMRrLIAVGSfvZq6LI5+/imGpXaLIzsIpI+OM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GKQWUgOdymgdmQKjZ+UU4wk/eFSG1nHQj86ctvOOpH50aBZkCRkMRyB9TSmN1BKu2P9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H1pq28xByrEfUUaBZkG6YNxK4/4FQxmAUmaT/vqrCxzqcrAD9SKV0uJAoMKr+IqeUNSu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PimuGLAP3A+bBpZbWfBIAao44ZzuBTbyOi0cqHqZ/jGWQeEtYMsqkfZXHAx1FV9MSL+z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HnbIQB8o7UeL7a6n8J6rDFCzPLDsXtkkgVsWsVzHawI9rGWWJFcDHXABqXHUpGdO3lJL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ucnA981l6dqMupXDxP5yKpAGJ2PbJ7fhXSyRzOfmtMbuvSq7RQJMsgsHST22jI96iWgz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YfSU1l6he/2deyJ5FxIsab5ZftA/dr/Ce4Bz61uzTHe22zI5/vL/AI1i6np0F1NPvs2WS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c5PcckcZqCky2bfescpkuUZgGyZBxntkCqPiC6Wws1ulnupWRlUIJNuc9Tnaa0DP5cY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D/WqusWzalZtatDKilg5YqG6dP4hQMp6BerrME0m+6iMb7CplDbuM5+6PpV57XcMR3Fww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PD9kNJtprZPOuVMg3M0QQggAf3ueMVuWGx929JU+X+6P8aAMTUopRps/+kTlVTodv+FO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MR8/JYAEj5TT9Vgd4rpIRN/q+WcHb9artPJPLZtKgGy4Cbl6MQrc1mWT/ZZx/wAxCT8Y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/P8An/e8labeaxp9nd/ZLm62z7N6oqEkgnAAwOT6Cm3Op6fFFZy3F2kSXfyw7gecdcjt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kXXONQHP/TBaPJu/+giP+BWy/wCNMXVNOawudQS5Btrfcsso6DaATj16/jRa6vpt3aTX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055BiyM4YYyD7UASpHeZ/wCQhH/4Cj/4qqllFfRaf5jX8CIrOxd7bAADHJJ3dKsafq+l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klADCP7rEEZBAPJGOeKqzRed4Yu4Hljg8xJV3vwqfMRkn0rIZJBcXN1A09lq1jcxpkMV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qOA6ldW8Ev2mzXzEVtvkNxkZ/vUzw3bxCHVHhvra8ErKzeRK0m0hAMEnucVPZ6hZJY26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WzjIXvx600rgZMHiOCa8+yQ6lG0vXcthJt64659fwrSjtb+1QQrcWUmxeMxtk/rXLad4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azpr+Wh87KvjcCCBz16nkYrs49R03cSLuA/8CpuIFDUNXGkvCt/eWUbzuEVPIlYkn6Z4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Na+dDcadJGSRwkg3H8eayvFFqmoXxubXVISsdjLEkbshUSkjBUMMAkcFuoxxV3Q1sNM0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2gjAbLg89x74PfvQxkU8l4tldSzSWUNvbgl32yHAHUgDrVKz1xpLPULqymtb2aztzM6t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e1aXiJrS60C5t7ee3M0i/JmZV5z15I7VyWhafNY6N4hOqyWySTWEgiMdwj8gMcAKe4wK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mfFvX4ryK+fStKlYQmPgyIcMQTzk+i1t/wDC7tY/6AOnf+BT/wCFeU2Z/wBFi/3Fq0Dz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9jypYqcXY9Rj+NeqfxeHLJvXbdMP6VL/AMLrvP8AoWIM/wDX6f8A4ivLw6l2+X+H9ad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sZPHVEeo/wDC6bwj5vDMOP8Ar9P/AMRUsfxsf+Lwu3H929X/AOJry4dKKPqsCP7Qmeqf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T/+Bif/ABNSn4125T5/Dd4PpcRmvJKKn6pEP7RmeuJ8brH/AKF2+/CaI/1p3/C7NNHP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F/8AFV5CaYaPqkRrMZ9j2EfGzSWPz6Bqq/jEf/Z6kHxs0THzaPqy/wDAYz/7PXjWfakd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/wC0J9j2yP41+GgmWsdXT28hD/7PTf8AheHhL+O21dPrbA/yY14a7/Ize1ZrtS+po3p4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Au7wf8A3dT/APAb/wCyp/8Awu7wZs5fUV/7dD/jXzkTUbnip+qo6VWufRr/ABt8GY66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0nxt8F7+Tqn/AIDcf+hV87tTOtRLDItVWj3zU/iLoHi++07TtFF55yzGRjPDsXAU98mt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XB/OvGfhiufGFr/sh/8A0E17M6Msssjy7vMIIGOgA6VwVYKErItSctxgHrTwKQkelDcd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OMUi9M0oPpQA4DmnKOaaTz+FPHTPtQASDKCoWqaU4C+4qHqaAGnpSoKMVLEKBDQvapQP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yqo6kmsfUPEdvbHZbILiXsf4R9TSGbcrKqFt21R1LcDFYtxrMbOy2Z80/wB48Kv09a5+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5MgByIwMRj8O/wCNWonjR/mZVUDJy2KBk0++dN1yxkwc+35VUur2KBd7uvsKhvLqaZAI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yR7L1/E4qinlxN+7G6XqZZOT+HYfhTSuBNNe38sbBLdYYm43yZBOfQdT+NWvh95sutK0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7QABjpVHJkxk79zjLVo/D3jV5m95f5gUpKyGjp35vif+mhq5p/8ArP8APrVLrdMf9urt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63NOhVnKm4cfxbuO/fsKdsfCj+LHHdvw9Kjb/j5k2bm57cd+5qV0yPnPyY3FV+VPxPUm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aLGkWMtfWocjn/loDyfwrq/A5ieUsjLu2Of1FcX8RpNnhqARIyA39vg4wP4jx+VJ8OJn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thxnjlhmu6lC9O5z1KijKzPUNdlih0i4Z5Y9uME59xWVbWkW5Gdl8uSDzCy8YbOMfh1r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bp/vN5iJ69WGKa6XMN9PNcNHpULWIzPeyYVpCxIKp7Dg4FaQVifaJHU2c8HlWCK0ZX5s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vuaXQ5Ipr7UyvaUL1GRivPX8R6ZZtZCxa4upLeJkDq5jVWK7eR/ED1/Stv4dzG4stVuD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GMKCVycD605Qai2KNVPQ737KzD5MVDLaSr1X9apRzzx/6uXP1qUajdj72CPpXKXzEcqF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xVxb53OHVasR4lHG0VYXMsR+2aPKz/EB+Fa4tFPVlH04p4sou8in6c0iGzGELcZ4pDHl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gFrbqvUN7GhEjEmAFWqEYCW8jOfkOewqVLWRZlLKB9RW5Ise8YYcdhSo8TZYLyPWgg8g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5n8lljeVyHPTBavNPioksJsUljaPerkAjGRkDIr6UlgtnRnwi7s89ec+nTNeC/Hm3x4x0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U/P23SEAAdhiuypO9IzpL3zvGj3WulwY7xR4/AV6Lcff2+gArg4l3axpUf8A03H6Cu8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6nrdChqZ+VR6CsSP5vFA/wCmcH9K2NRPzY9qxrE7/Ed6f7kWP5VoyXuX5v8AV1TfvVu4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ZXuP+PZf9uU/kBXL6kd/iyH/AKZ2Q/Vz/hXUXP8AqbYe7n+QrlpF3+L70/wxW0K/TOW/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5J9K7ix/0X4ak9MwyE/ixrhT0b8a7nUv3HwxRembZB+ZFXAk5j4Vo8l1qcnpdRJ+UZP8A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rhPhMn7u6k/56Xch/wC+UQV2l7Lm8A7AVcjamcdfvm7m3y7f3vzMzYGB71dh1bS7ZOLg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69K5vxOFawLOqsrXhO1vxqvpa+aTEiRqmMFlXmspGqOygUajH5kEXyFsdOv9K0bfS2ij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/wpumBItN2QsDGhAUjvWiMkVrHD8yvcyniFF25Tn/tkv/QJ1D6hFP8AJqlgvyGCvpup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NVCO+I+Z7l2+bbyAAR+HSrsF7bS3AijZn+b+I8fnXIznuR6NqCppyK9nfqAWGTbMP4j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b4Z/6dH/AMKt6X/x5D/fkH/j5qZWfezHd/31UiMfUNWs1hhLm4j3TxgbraT+8ParEWs2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d8u6F1/EcVa1V3ezAO75JIiOf9sVNLLIX5Ofm780gKq6zpg/5fY/+BAj+Ypq6ppc1/Kq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cDqTnrV9JGOeT+HFRFidT/7Y9Po1ADY7uwSMJHf2vy/9NV7fjU0d1Yu/z3dt/wB/lx/O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/VAaQ2ttN8jW8JXP/PMf4UAcuZ0/4RaRVQHcH2uD1XeTXWPs52PH2P3xXKSW4XQ7mOJN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c3A9q6WTTtPaFG/s+1+ZFP8Aqh6CgaJQrnsDUixsf4Aaz/7L03/oHwD6Lj+VL/ZWm/8A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aBmiEYfwVh+GEwuvxInyx6o6hfTKIauppVh/Bbt+Ez/41geGdMtJNV8SxMJlEOpDG24k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7mgZ0TDF5Zg7uVk/kKzvGOi3Gt6QLa0kjjmEqurSZwCM+gJqwulxHULRVe9VW8wDFy/9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0n+3tesrnUdWii07LxMszZ2oAsowBknd0z1HSrISudN4ZsJdJ0WGwuGjaSMsXZGJBJOc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X/XY/wAhVRbe3NrBdJq981vcMixyC6BVi5wozjuao6BeWmqXd3b2WraoJopXBSQqMhG2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HylbUr++t9R8RCwhXULa4tGWWVUZDZssRAXccBsnsGBHWn+CRLF8NrWG5uba4mgjCH7O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sB1Nbd7pTXdo8d7fXN3B97ypYo5Rkc/dK8msS61PThDcmLWLm0lnk+zSLPZxQnzFTIBB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CmDR08/f600Hn8OlQNDe8/8AEzbr/FbJ/So/J1D/AKCaf8Ctl/o1MkwdYvp9K8SaabmM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dwtYAQflJ/iJOeRg9uldLBDDaLHDCCqxgKvrgVzer+FLnV9dsb671xY57ZJGgaKxjUr9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PSty1stYhiWOXUobw/35rchj9drAUmirGqgGar6f/wAegH+0/wD6EabGNSH/AC1sv++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6iLfn7C/zP03g/eNFgsTXnEDL7/w1nXs32y3hb5tqzQqysvPDDJ+lTahJqXl8xWX+18z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giSe2tRF50Ss0czMyfMMcEc/nRYLFfxPCyX9xbhl/wBYmz1KlScmo4IpGs0Qqr7CfvV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zLOsEe1WYhS2SDn8qZYXNwrtaNDEzfxZfaR+GKpCLtqqwkDyAICQ23/aDda045IXEgQh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xz68Vm+Zcgbvsq7R/wBNv8RREbiNPmtVG77uJh/hQBrQw29uP9GhVd2FZl7r1p1vFHb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XvgZzx6VnxyXP/Pif+/61N59z/z4yf8Af5T/AFoA0be5Jkul8pXywG5m9hWXq2ty22qR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7dgOecc0+C4uBPc7rKcbmHR0/uj3qfzyOumyH1ZlQn+dO5myzecW8v3eVzTwz4HNVbi5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bD83y4H/AI9T1uDgf6Nc/wDfA/xq1IRZQ89KXrc/9sz/ADquJyf+Xe4/74/+vT45jJP+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cdxTTAtI8jKQi7QOvy06J32bQmB/E22oXcE4RJgo6tsNKLgBCpSX/vg1QiXfmIKFGQTl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KrxXEXkjPm4BP/LM+tSo6yNuIdUHcxmmIlCsWABx0yc1IGPRMgDvuqCSYSlViVwuR/Af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8+vyHmgCVPMf7hPXruIzTftD/aWy3y5/vH0omu0BVN2Gx0AIqqJcyN8rcyAenagC5HM0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elWRv8vc0rfhWXazL9nCv95c/KQfWp1ZHi3eaf8AdwaQ72LiM+c+a+PcCjzZdm5ZRt9c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AA7g0iTReSWlmHB+4oNMXMyz9rkz/rMe5AxUbaoqfxh+ccLxUBuYG24TPIBXbyD75qnJ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M2HQZ2jHfn+VA7s0ZdWMcfmYDbeSAp6f/WpLXWhcIzBY/l/X6Vmzy2Tvsj+ZG+Vc/wAY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rCNtivGI8ZO85IP/ANagLkXiPWp4PD+oTJ5cckVu7oXB4+UnNaVjfTS6fa3EjA+dDHIx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4ifZ4fCWubbh3DWjhSrjOSOmPStvRbhX0XT97L/x6xZIP+wKmTsWbLXsi9k6ZB55qpdv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/Go3khWMYK/Ln+Kk8wkR8r93+JhzWbdykV5HU5xVWbP2m2wO7f8AoNW3fLcsvX+8KrXG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v/s1kA4mk3HPWlxSY5plFa163H/XU/yFSc1FbI2bj5G/1x/kKm8uT+4TTEV9QZxp10U5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GkU1kETA+0Z/HY1WL9WGnXWVK/JTb/Bnssj/AJbj/wBBaoLOc8S+GZdQ1saihWXECxBN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HJOM4PriopvC0k9loEZkMDWLyPMqHeQzliTkn5gCen411p71EetNso5kaNqsHh3VLRJ4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+dApWQALg4J4JI4LZwRmnaXomow+HdX0s7o45o/9HkuyssruykMXZfvdgM9K6Tr1P0FO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puOBikI5Xwz4cv8ATdXtpJ/I8uK3ClnUFtxGDtI53DABPQg4rQurf7X4aubXzY4Vk3qX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+ArRh1G3aTaJgedpy2MHPvWdeWk994dntI1UGZHG522KCXPU+gA5qbDIvCOmxaPpuqOl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0TA9FIw2Oh5q9ZXkS2VurTruMS/Ju5+6K8yi1xPD9rdaY00ctwZBzG/yyMeNoOBtA6ls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+xbbqx02XgYW3uXDj0w3IyPcVfKI9E1Wb/iWXAOfuc+3IrQ5HT0FcFpXii1uraSwuLsx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1uoIDHoRxwwP1ruFMyKkuEnhYE/u5VY49R0zUWaAi1Z9kNv/AHmuI+3vUiDa/RNue9Vd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N1HgYwepqy/y/NSGijqJc6vYqkaeWfO+cqDhtnHFZ+pxXY8JaumoNBJIttMWkSMIMBTg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M7drBpR/45VfxS0f/CI69tZf+PObIB3c7a0p/Ggm/dPBbPm1h/65rVlRkjNRWKbooQOn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vgdjX1EfhPCqP3mSxKMk1Ko5pBHtWnIOKDjlLURjSZ5pxFJjmmZjc8UE0EcUhoACeKa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UclSiopKCiC4O23+pxVBhmupj8I6rfQWzxvZRmdPNiSS4w7DqOMe3rXLNuX7nysp4+or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9GlBxWox45P+eTr9QahdW7o/H+yaum9uDOssl1Nuxs3jkgHrgUiXZWdmTUJ08zl3aPk/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b+62P92mnrVyW8uS/wAl0ZF9WUCqoVpHZmPzdazZojq/hQm/xhB/1ykP/jpr2K4/hryT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GYJP5V67c8mL6V5GI+M6IbDOCOtOKA45/Wk8sehoxjtWJYvlLnq1AjXPU/lQMetOHTr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UoUgdeKXINCrx14oAS4IVY+O1QqWHOBmp7vGU9hUPBGM0DFGS4rDu/EqW2pz2SWnmrCm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x/dx3roIh+8A99teaancJBq2qSyuq4ncZZsd6ANDUdQuL4/v5fl7Io4FVHmihj+d1/4F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GscR/wCWsuRn3C9T+OBVm0S2ikBAaSUf8tJDk/gOg/CgB0ZuZ8FQtvH/AM9JRyf91ep/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iBml/wCe0nLL9B0H4UXU4Ockn/aNYt/rVpa5UyqzjsrZNNIDQllMpLOxYnuTVK7vbe1/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WFd6vPNlYn2If7vX86zjHJKcl+fQclvqaqwHWaDqg1HUTDHHsjTDc9Tziuo+HJzd3D+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wTaNDqBdk2h8DB6nmu0+H6bGm/3WH/j1RMaN2Pmcn/aNXbYZTj1x+tUov9YPxrQsRlf+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XoVG3NcuifxMcZ9PYU75cYXzGb1+8R/QVEo/e/M3HfC1OMfNj5sDH9xB/jVknM/E1mGi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6Hd0Vjyal+GS/wCm6i/pCi/mxNVvieuzTNI+b7163ygYAAjPT86sfC9/n1Rv+uafzr1a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aRq/Eqb7P4UOxtrNdRYbpjBJH8q4ewsdf8RXBuYobq+kb708xO3/AL6bj8q9RvpbJbYy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+ZmdQVUjvzVa+8ThIrw2ShmtI0dpLkSJCAxwACFJLeiqMn2pxqKKtYzcL9TD0r4dyEh9a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/NmH8hXX6XZabo0SWthB5MckmeHLGRsdST1OKx4NWvJr2REvFnaK2DiGGzZVLkDDM7Z2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U20kZ10q2t51uLZsmF0zlVD4O4+owQfpUzqSnuVGKR1kUhBGRV5VEi1nBhnirUc5C8Vy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eaASPuscVJF+97c1ZW0yOnFMCvHIQvzA/LzxUy3DZyqZA6E1YFvHCoZgcjnZ3anlTux8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MRVaaU/4VDPN5JzKyqrcAKMkn0AHep2TzFuN7j5gCm04IHTr2qu1ixtlMKkZkJdmZjkD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iVWb5SdwGOhyPzoDOgcg8YPvV1LXCLsGBtxnHT8BSJbRJG5lIkG09eapEnAXepTo/wA8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a8v+Kkzan8UdJifcWjitoznqTnOf1r2u7l0G1JMkbtu6ZHy5/pXifjSS2vvjfALFcQxy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NbVnaGiM6Gsj1HTRv13Tv9mUt/Ou2lP+kE1xWgjfr9sP7oZv0rs5D+8Y15lI9Uz77mXH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papMn94j/wAex/St26P+kfjmub8H7hbXBf8AikyfxYmtWSbV2apScLVm4bJqrNwtAMgv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9a5O3O7xNrb/wB144x+CD/GurvebiAekY/UmuT0k79R1ub+Fr2RR/wEKP6VSM2W5TiF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ufAcMfT93Cv6CuEYZVl9cD8+K7j4mt5Phq3i9ZEH4AGrgSZvwnTGmq/96WeT83A/pXRX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/Cuf+FrgeH7b+8IGY/UyMa2bg7fNL90LU2dVNWRw/iKPztLtFb+Kd2J+gpNNZETy1X6tS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03sfqTUdj8qMT6Z/Ss1uJnc6OuzR4/RjmtNXwoHtVHT49ulWsf8Asqf0q4BgY2j8q9OC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nvNOZ8tKD/2yb/CoGbS2l3i42f8AASP5itJZJOgY08SN0bmvGNSjpOpWP2Zk+2QfLNJj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LL/n7g/77ApNPOz7RzjM7/zqc4b7yq31ApAUdRu7VrGT/S7c42n/AFq9mHvVhp4S7fv4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R6mkR0+4zDEcLn7g9RU0lvbGQ5tYDz/zzX/CkUKkoP8Aq2Q/8CFIP+Qonr5J/RhR9is2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r/hVZ9P08ajD/ocODDIp+X3U0CsaDKSw45pzoSuNhJql9ksm/wCXZAPbIpf7Osm48jA9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DvBPFpkqTDCqs6j3OWz/ADrqIfnsrb/riv8A6CK53UgFsJYI/uI9wo5PTnHWtG1srcWd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5eH9B70AaA4pDVT7LFj/AFt1/wB/mpv2bH3bu6H/AG3/AMRQMvrwOOK5/wAKf8jN4v8A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aXkP/Df3q/V1b+lZWgQ/8Vb4njS7mTD2shO1SWJiIJORjt2qkJmj4gtBfQ2kT6ldaZEJ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VUOQGIOAe+OfSuR8IwxaVc+IktdNjFkyxalEJJ280YBKCcn5jvI3cZ5OMV2F3bzi4s3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NEp6qfapobCSC8lu4rgC5mVVkl+zLlgv3c+uKoSOS/tVdeXwzLc2klhfyamHktreVvIj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xbgZGc5ql4G8Q51vXIrCxt1iE1xdXEjM3OD8hEh6KT2xx1rr73RGv3tJPtsSzWU/nxPF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wcEEnkHvz1rN0Lw7PpOrajd2OoqJriQi5ElspWckZDYH3SM4+XgjqKCzRutWA8QWcdtc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qkNEkRHAPHL7iOnRQSapar4cmOm2ubm0ma0uZdQnkngL+c7Bg2Ofl+U4Gc9BWpZ2TwXU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QJZEtypcAYGTu9Kffi/On3Kl7XmNhtEb+n1oBl1+fyDUlVlbUAF3fYvugfxjtTt98O1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zMxP7bvX8U+VZWiyxWbTQyxbSZJRtU7xnhV3YAPOear2elatJfaLHq1tKIXee7upFlJK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AcAcgfjW48t+L+DMNufkk+7Oefu+oqykt6esEJ/7b/8A1qBloEkMdjCqunH9ww6Ylk/9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2NOfSYf4VDYy3awP/obf61+ky/3qkLkl4u7dv+6UP51m36f6HFL83yyRru7HDDFWtUub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9vEiHr+NU7t5fs8kD2k6KWiG5mTCfOOoBzTuBT8XjGorLDt2mFPu9M81nWs0aTedJE24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9cg3arbWm9naSNFXbj51yenaqmsaO8V07Q288UX3iuR8h9vWqA1YUeWDzJkbcfu7l5Aq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W07VXrx7elP027dbIRvazsq/dbaO3rzUE+o28WoQypbzN5SFZG8r/Vt2FAFm2uo22kko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5BUbexJrCtLwSkHMqhj/AM8u9XVuCq4xKxx2joA0IX3zzf7yt/47VnbxWPaX0QnnyJR9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JqEH8Tv/AN+2/wAKCeUs3oxYTf7h/lSo/wAp+90rN1DUIjbuEd8FT/AfT6U6C6jI3NM3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mhWLwmanQAi4yWZt6HP4EVVhuYdm6Z13emCcfjinvf2wuoyJ0G5GHf2qrisXmkIBwWpo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FuBcR/nVi3a3f71wn50XCxZtE8yLc7YVSefxp7OZ2CJwo6D+tUo7uN4wiyqEVjn86tLd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6u5BLIwUKif3hk+tSt+5TdxvPSqbTQqULTJ94d6fNNEWy0yH0GaLgS5V3BK/j3qpP/x8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/DIqfzook3tIm7HAzVW2KsZTvVssg3L64pgLYzfuk/LH1JrQjuI/us2OuFrNsvKCxDcq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7+5zv3J0/vCgY+RQxDJcBR6Gkh8lQ/lKZXHrxUEpXgqyk/UU+JwcKSoI6/NimSQGWRJD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3NSOrW6pkCRVO4MFwQ1Nm+e4ZvP27lwfb6VNPLkR8sfnFMZFLG+Rt5GA25uOe546E0rN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dI5wKlmZ5FLA4JIJqvvfzsZByfyqQMvxZFG3hnXAyg7bVj0H901b0Mf8SDTBtVt1pF1H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Rb15tzfNaEex+VqvaLubw/pf3t32SHP/AHwKzluy0XGRPJZfLXgH+EU1QrQxlokbCD+E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TnBpgJMUXzBBtH8qkoY1tAefs0YOP7gqpc2ds1zbl7WI5L/wD+7VwsiZMhaqcsnmXdoU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0DWVl/z5xflTRY2P8Az6xflVhh9KRRz90VJRnR6dYs8+LaPiU/dz6D3p/9mWX/AD7j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7n/rqf5Cp9h96AMzUdNs0sJnSHBC5B3Hr270uq7ZZ7GJ9zbps7EYqfunvxin6rvbSrlof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egH9a5zxd4g0fTpLeO5vZHkaQ+d5fzPtCnO3sDzj2ppXGmXZ9QtF3La2t/deW/lu0DOw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iltLnS7qRbcvfWk5G7ZcySQsw743YBx3wa891f4hLdyiHQ3g0e3jURIZpQXRB/dA4Ge/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UOdQ1Ca7POxZJC2ffr8p9BWnswue3ah4m0OxkaGO41K6lU4BtS74/HIH5ZrH1Lxxolsn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kmcHgE/dHpxXi8d7NDuWCR14xjzCeKqTXtxI7LK5ZZOWC9z7iqVMLnqmveLtMvot8F6Z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pKnoWOMcd6wNT8YXMllHbTF3jjzlPNJU59uh57muH3/7G4UkpDBcDG3tmqUES3cvvqLq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ZJJ6nnvVUXQ+V/3gPf5jmoUbAP8WfXtUbdavlQzSGrXS/L5hkj/AIdxORXRWHjbVFZV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I3I9Qw/UVxINODsp4JGe4aplBMLnrOnePrm6mgWTVFn8t0PlvEIZM+zEFTz3Ir0bS7k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OaI4lgmSPchxnsuCPpXzA0jH75LfU12fgrx1e6XqMP2p2nhwFO5vnCjpg98ds9sispU+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u9Xtrdr+42oJW37UHIA6cVT8VaP9m8La5efbZ3ZrCRW3qo3LjODgZrajvILybTruB1eO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ql44OfA2vH/pzf8AlWdP40KWx4jYtiNP9xf5VfjPP1qjZpwg9MfyrQRPlB96+nWx4FWW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RqAKRzNAx5pvelNJjmqJEPSmmn44pCOKAG0hoppoAUVGvlySssriNcfexmh2bhF+8eT7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qTaKNAa7qEEK21t4kmit1UxogXovp0yBzXPvHGk/lmfdGGH70DPUU881Ge4rOFNQvZbn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Xq+Vc7I/4ZmTpx6GnC5cddSQe7RZz+lNgG2dW8xYvR3GR+VWHkZpm/060b3MfH8qTNkZ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PcLgUQ7TKckCpboEtnfG/wD1zGBUIwT1xWbNEdn8HP8AkZbhv7sL/qRXq0h+ZQey15Z8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923/AJtXqjrvcf7teTX+M2iA6dKUY9BSDGf/AK9N3AZ5xWJoSYHrSH0zTPM4+8KTzR/e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A9KYkqf3qlzwCrZNAEd82HXjnFQDJ7cU/UGJlX6VFF82M5xQBYt/wDj4+bptG365rzO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MSvIk0ixswzt+Y8getemJ/rRivK7+6ltFnlgiWWWSdgoY4HU0DL0xJBkmc4HVmPFZN3r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6rwB9TXN6lqepXM4W5ycfwr90fhTLe1nuDlxx7/4VS0EdX4bu5dSuXa5MbIrx7VHTk8/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Vrstbjb5rhWVQMDJx0qz4XsxbSR+ryJn8DV9lLSyt6yEt+Zp3AwF8OWtnBE+6VvOUttJ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FEfljAHqea19W/5cV9Lcn83aqZXAxTGWdJ+TUYD/ALfSui8DHEUz+x/ma53TeL+H65/S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h9v8TWc9hxNKEZkH0NadlwgP+1/Ks62++D7GtG04RB65P6GuZbmsimdvy/e4P8XJI+lS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3vmOe2B0quH2N/s4xtbgfn3qWBGmf/losefl28D8O/8AKrJOS+KP/MGT5vmmlLbzk8IB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s9Tf+9Og/Jf/AK9U/iwipe6KiKq4S4k/VRV74Wn/AIkt6/8Aeuv5IK9elpQPLrP96dJq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HeQAEgABDkn168A96zZbjyLq7u31CW1dGRFu3hklK5J4QH5WJAxhV46k1ryW7XCKvmyR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qfb6fp+mTyXFvbpbzSEuzkkse+evHXtisBorfZNWaKSaK8kuY2tR5NmQkSuTj77kElv4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P1K4ewmvdQFotogH2WxQbHOMHLsMkEdQoFPm1OQG5S2066uTBhAVQbZZScbFyRnHduFH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JNMtDIbWCaMu8ACs27B+UuM55H8OPxpl2Ohd0RGaVljX1biqq6xY/abm2hee4ntYjNIk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cFv9kHNZvjFZXtrZIYZHYu+2SKAzvHgAkbNwG0gcsxwo/Csidbi6uvEF5HFcTQzI0CTG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7WMjgc5VQobgDOazaKRuTeJ7nZpbWVqtr9tk8v8A0xcyDDBcbdwAP1JPtW/pGpXNzqdx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f6gRg4JBxz1DcehrhZ4lt08OW1raRWsaAfMI3hBbzeS8W4Hd8vRmJPcVvaS2oJd3MskI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R5pYnnviQ4/3KRZ2F7qCRNEspm+ZTlo0Bxjrk5wBUkF5FO+dofGQrdc4A5I7HmuY1O0v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OO3YTpKE3u0g4ClW42Y6jqTjpirC2kRvftk008sq7sKJCsYyMMdo4JI9c4oIkzbi1NJr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hvC4wueeQCTnHapBcyzRqqRt8vzbzhVwenXJ/Sse3CWsIitYoYIgMBYkCj9Kd5zksTya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uOeq1katqAj026kTduEbEfX8aheQsfw5rO8QNt0K7PqgX9RWsF7yM5y91nEajdvcS7mY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2lf6R8YIO+24Yn/gMZrsnGAPrXF+Dh5/xSkl/utO3/juP610YpWgRhNZHtPhRc68p+9s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3mrnfBcWdRuG9IsBvqa6JvkzXkU9j1zK1NtkdxJn5lhkP47TisTwlHt0lW3fxqn47ea0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93ELGqnhdfL0eP8A66sT+QrUkszdPxqvcfdap5un41Xn6GgGQXH/AB/7PRVUflmuR0As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3O/1/eEf0rrLhsahM390j9AK4/w1/yA4pP4pHdvzYmqRmzThXfdwJ/z0mQf+PCuo+Md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ZvyWue0lPM1ixXHW4X+easfF+fM0S5+5DI39KpOw4xvqXPhrLs8Pj2gjH55J/nXR6udl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v4eR/wDEjwnqi/korf152WC5LfdAxUM6Y/CcPrLgzWykcBc/rVhVRg+z+7nH1qDU8Nfx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2MRWaI9fMZRj8apEHfQBY4ok/ugD8hVhWG0VXlwH47Zp8fKCvSjokefLcx0nhJ/4+IC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YTRL87SIV/2WBqA21u3/AC6W+D6xL/hSfZbP7kthblfaMD+leMaDNNluJPtrqFVRcyFV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Xzx8wBf4vk5OPYVBZ6bp3nXkS2FsuJiQBGP7oNS/2bYRyLi1TdtLHbkfqDQBHqE12dPl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z1atHJMrcMSay9W023a0ucQbP3RZP3jA5C/WrKWNuQufOUFFxtmf0+tS3YaLwD9laqsv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IP/AEGiOyt/m/eT/wDgQ3+NQvaoL20AuLtQVk6SnP3R60uYZcVM4oZGDggGoVtNudt5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raUoSt7dj6uv+FIDN1D/AFNz/svIwP4VpWhP2S2/64R/+gis50ZFnEjPNmZwzd+VHXHF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BqUjfuU/5YoQOPpQ2Iuc5pQpNReTd9tQ/wC+oF/xpuy9/wCf2P8A3fs4/wDiqkZaVaxt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97zYLSVv++Stamb3/nvB/wACgP8A8VWPYQ3sfjjVm823aWSwty37ogAbmAwA361SYG3c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fn7vU4DcVw8XiXWr/RNQdtag0CHT3EL3t3ATMJgoYpsA+UDOM4yewrp766u7d7MvLb/L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2t781Hc6ZBq6TNJbWh8/5bhYXkiFwP7sgx84+v51tddSDkI9Xt/D3gzQhNdXMd1eaml5c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WaUEDhWBHynB9q7TQNTtdZN/d6dLHJCJlUMrhj9wHkD7p9utZd/4MjksLCzs7KyS1tbi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mQHLArjG4+vajw34ev8AQrzU7XSo7K20xrsXJiSRjMMxriPeykbeOuM84qG7lot+IfEU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5J7lmcCZ9i+WuScE8bjjaoPU1S8f3Osz6RBLo6XEcV3asZrOWP5s5UgAjmN+Tznbgc1H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7fXIkTUNVjEMHmXZY7QeCuV2q2eA3WuguprixspLIWEpKxOBm6EhT5eNzHpx0z1ppWGa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AHGRleBxx1xQapw3c5ihzYPnyx92VPQe9S/aJv8Anwm/76Q/+zVRNijqVzdweJtHt7e1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DquwqEKtzjgDdwOtX7G+t74zfZzJ/o8zQSq6FSGHJ9iOeozVK9VW1bTbqTTLvzLYSmFw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qW3htIDcG10+4t3uJDJKY0wWc9W+9gE+1MLGgeKgsv8AUv8A9dX/AJ0C7x0tLr8Y8/yN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Q3S/6RJ1hYd/pSES6pv+xo6PtZWBG3rWdfkm0cl1cl48+rksKuXd3E8ewrMu4/LvhYAn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G65kaBc/Kq8vweATQNK4y7dYfFVr58qxLDGOd2Nvznn8qsXXiXRRJ8ks9wZM/dUkY9u1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BdtxwzSOSfz7VmXDIDiNB8nb/Pas3M3jSvubz+KYEjdLewlZexdgtY1z4onSNkS1QRZ3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tj6r82drNzWdJNmTZ99yPmqPaGvsUjWXxaYU+fT42dud4kK/yFXE8cIfmk00f3Ttmz/S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0f8Auk81VR8/liqUh+xR6DY+LdMuHbzIri2L7flHzdAeeK1kvorv57KUSrj7wPP5dq8q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un8KmtdZmt7j91IY3HCScAqPT3q+czlRtsek3ABidizN5athemDiraJMbW3WGVonyu5l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YeOIhmPWo1zsK+dCO5HdP8K7O0uYJ7OK4S5heJlGGRxhuKtO5zSi47lrzCM5OfwqrPLv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lTWmRn4mX/gLCo1ZHvIfnXo/cegp8xBagjPuRVwYH7oDtudvQVBFKI/vFf8AvoUR7Ou6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dwFsyotgoA6sf1NSRgfxVDaP+4GNvVv5mpCx9RVEizyj93n++tTohVGl2iST+BOgqr3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qe6eLyWWZmVf9jr9KYitFduUm8wbpd3XjH0pIjteQv8A89E+X6ilg+z+Q0UbKzN93eM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/dYFDj9Kd7CFsHKwoynruHQf3jVuJxICXVTj0Xms2wIFogAJyzDj6mrkAYRnGVwPTmgY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ZyCVwKYriSUMIkGeMYFPwcZySQec0JjfHhBk5ouKxNiPbgxRq3U/LUMgibaTGoAZedvv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2UhYkJPG5e3vTuFhJI4lbiL9Ka0VuXG6H9BUsxBYbaY4IYZFK4GH41SJvDerJHE2Ps/J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tFtoG0TTm8pubSL+Mj+AVR8Vov/AAjOt/d/49cj8mq9obr/AGHpe/d/x6RfT7gqHvcp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y8Kejmoxa2xhiObjoP8Aloan/dCKQDcODjio18v7PF8xztH8NSyyrdWtuYzua4AB/wCe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alZLoHc+MOf7v1rSuMMpA5/CsyaZhc2gSM8O/wDD/smkMsQWkP3nubleAerf41YFtBn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+cTHyF/CoRJz3oGMtrbc9yBcXBxKeQ/B+Ue1MmVIUZpbmdVX3H+FTad++a4Xeq/vT8z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DxS0d29raSqFj3Y78gfNJ746Dt3pJXAqePfGZklk0zTrqfy41BbLdT15wAfoOnc15Zq9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NcgqFxtVM+g7n1PerEl2i2DyzybfMfIGMtIM9awL+7WWX9xF5ceAMdz7muiEbAEs5dig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Op6fWkBBcBhgVJICCGHT8OaskbGSDhSfwqRpWbhgPl9KYGK/MOKQjuR1pjDzSKaW3c0p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RRk0nWikMdS44FNDUbqYh1NIpN3NGaAPZ/gdrUmo2smkTne2nq8sWf8Anm2AR+Df+hV2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638JtmUfmK+f/A+tf2D4ms753kWFX2TbG2kxnhuf1/CvdviLZww+ANWniuJpw0IKkysV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z8tqiKk/dPKLVNkSnuVFWV+7xUR42j2AFOXIXFfSHzc3d3H0Zpq1Iiwv/rZ1hYdBgnNS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Tb5Vws2euARio6oTA9KGpT0pG6UEjKSlprt5cTv/AHBmk9EWld2IlbcZJB/Edg+g61Dc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p5cCIeqrk/U8mqjnexb3qY7HTGN5ELdDTEC71Em5V7leTUxAqM8UNnZEfDgz/uoo5Ux9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4w53Ys7d+egkxj9ahe3llTzfK/dryW+lNFozRsw8v5VPyucHisjoQS2sqgt5YVeu0OD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xXH3aYalo0R33wX51DUm/wCmSj/x6vSw3zt9OK85+DCc6nJ6BB/OvRpf9YfYdOleNV+N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NJtBb5hQHIPvSxvluVrM0A26tkFabHaqpIHFToWyfSgkjoKBEfkrg07AUde9KTTVTcOa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abGoCGpZVAfHoKQKCMUhiwI/zP8A3VJ/IV5LfnNjk/8APwf610Xxeu7q1ttKitJ5YRI8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OuPrXF6lObfQopD+8b7SEUFs8bck1SAm0uILraptBSRCeRmpkUBjwBzUmiruukn+XmIn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wNXRh/plsPWUf41PHyhP94k1BpHF5Cf7r/0qwgwuPQ0AQ6h/x+xr/dt4x+eTUDVZ1Dn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3/69VmqkIW3bEhbuEb+VdZ4M+XSWP8As/0rkrYZdx6RyH/x0mut8ID/AIkTt7Y/Ss5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tK04eLP+1/Ks+3Xdk1oQ8vGB2DfyrnW5syuqETMYYlAzzLIcbfoOpp63Maqcv5rqeQg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H+dZLgqfuL8qj69qlzMCMmGBM/cHJP41Qjiviuc63pCelnI35uP8K1vhomzw3I39+6f9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4nsV/uWP85G/wrpfh4m3wpH/ALU8p/UV7MNMOjyKutUu67J5cmlRbm/eXAJVTKOhGCR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qWs6Ta21tN9k09Z1nu3MyeZgzNkKpZmPKgnOP0rUvo7y4uoBaeWscYy7v91sMMJxyPXP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/wCQrqH2nc7PthgEKjI6Dk9DzknORWLZaM7URJEt7Dez2clqZY9kVwfs0CgNzulBLHn0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/wAJElxaWcMsFrZINkGQgYrwU3H7uMjOM9Pet6HTrKFGUQiYGTzMy/PhsdRnNXUYgBR9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o61pS6pNGZIUljiXMYeRkXfuGSQvJwBkA8E9aUaRva+fULye4N9jzo43McYAbKhMfMv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TzU3NUrFWLT9Ph+ziGyh/wBFUJA7JuaJQSQFY5I5PrV7dUdIKQyYHilzTAeKXNSQSDpS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5piJNw9KzfE7bdAuP9oqv61dZs1j+MHxoqDP3plz+ta0tZpGNX4TjbhuDXI/DIef48uZ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upmbAI9AT+Qrmvg6u7xLqMp/htDz9ZBW+M+EMGtWe5eC1/4+JPUY/I1tTng/jWZ4SXFl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6TofxNeXBWR6xh+JP+QLff8AXPH5kU3RR5elxgdySaTxG+dCufU7B+bCn6Umywjz3BI/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/JUepAqaU/MKiHMsY/2x/OgGZ2pSbDfyf3VkP5A1zmgLs0GxH/TFT+JFa2uSbdL1WXP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is+0j8nTreIfwRqPyAqkZs1PDi79esz6SF/yBrO+K8jNqLD0tsfmxrX8GxeZrsC/3VkJ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8QLD6+Sn5uKtK7NE7Rsdt4Ds/s+iDj5jMR+gFQ+JnlFo6/8APSYJn2rb8Npt0iH3d2P5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x63AolE0i9Dk9SXdrTru27AB+Qq9pY3ahaL/ANNl/nVbVIcazdt975zzV7Q13avZJ6uD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djIfn257mpBIFGD2qBpMMuQ3Tv8AWpHZGcnaK9WPwo8qW5kTzvGNgiLf7WDxUMEjzp9n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IqsLG3MBfybhf4vmuHPHthqS3tLZot5F2snf/SX/AMa8M6eUmsI3jmvhv37Jg/zZ5+Qf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z+982Qf61n29nG13eIs93H5jRsrC4Oc7fU5qdIXEmxby9/4FP/8AWNRzByhJq1u2nun8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B/OrlnNHPZwvG4YGNf5CqN9b5tpVN3dFmRgMsh7e60umQ/6HCqX8/wA0SlsBP7o/2aTY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+sT7yD/AMdpPssv8OoTf8CjRv6VDJb3IntMX+fndRugUdUPpikI0jSVX8m8/wCfxP8A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vhH/AMfUTfWEj+tA7DIdn267D7m/e/KqrnBKLS6RDs02Ab24QDa3TimaOJhdXwuDE7vK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9Sarad/aosIDC9mrKDtifefMG4jkg4BoYjXPyR/xfqf5VUhuvPl8qFN23qz/ACj8AeTV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VbKHy/vZL5H6UW76jL8mbSXcx6uwOO/Uce1IDYgKvJ8mG2ttb61kWj7PiVfJ/wA9NIhK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t9ot41iitLYbf4RPy3v0rEb7RH8SBL9kj8+bStiotwMYWTOcke9Uhml4su7fT9L+33qS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UoLgHIyAeO+fpXOaX8QE1nTLWHTFj/tV5ooT9oTZHID1c4+6OgGepPFdHq6G/tI7a+0qO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6srDPQimJp0NpotnpVppt3Db2TpJERLGzZQkruJPzYJzzTEkLfXV1p+gXL3F9BqE0ieT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G4XqAeeOQBzzXM2ut3uh+KLWw1W3l+WwVINjti9lIVAwJHORzzgjnNatl4YtIPD+o6Ql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qtEskbEAFlIOASRk+veqFx4cjlvooZYtY1CKCe2M0NzOpjkRYyC2wNyeAetAzS8a+FZ9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1VrS7WW7aU5kEYwcJ7EjkY561leH9Mg0uXWdRHitbiOSeR7xDGdkm4FY13NzkHgEEg9B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l0ycBMRxhIskL/dPzflXH2lje2SWlp/wj949mjy3Vw0gyActsBwfm2LjA6ZPtVXA7WI7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yFUvFEOpXGgyjR2ma42sqxRxxv5vGAGD8bc9SCD6U+0v7eS0gfyrpcxIfmtnHYe1UPFy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dzdWpSQSSxRwSB50GPkDrjYe+eh704iI/B8Wqg29z4jspLfUyGRl80unlhBsxzgHOcgc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qHWPO1h/tBkW3indLffA6nYIlyTxz82aurf2I6XAH1jYf0ptAXRVKC8S2W5+80vnuERe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OP8Aj6T8jVS3lSC4uZyN7SOXi/2VIHT8s0DUbluFHZzLdyEyhD8g6J7D+pqpJNGERwWX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SGYuXcv8xH3aq7nB3MPnx1qHI3hCxQvpd4aNTkn1rKdWL5EfT+KtuZVyx29OcHtVKePY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s3SsZl2pCsrgc9D3rEZSsmYuvY+1as6+a7A5C9j2xVGSIKrBOvY1NiyuzlBh3BJqA5Q5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NQyLnlsgCqAjlYuBhgpFVLtiAOQcVZlUMBnBHY1TnGJOoyO1UIhklY7QFX61qeEfFU+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nuf30OASB/eXPRh+vSsiT+8347arydePzrRMicFJWZ9BwxWd5BDdWyQywTIJI5FQYYHp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Q8mMLh87UHpXA/CTxH5Mz+Hr4sIpyXs2bor9WT6Ecj3+tehTJi9iT5gux+30q1qefKNn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LiP/AAAU8W9tgDyYv++BSLGEyBUih+MCqIsVrC3tha4aKINvfsPU1L9lt2fasEfvxUVn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P/HjV2NApyKqLFYZPb26pFthjXEqDp71DqUMCWbN5EfJHOOnNLdnakf/AF2X+dWFdjMy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NUBnBrR9qrarux84C4wabE0ay3BjTCkx8enFXbgRFSUALBxv2/exWVBKrXl4P4flPH40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53xKzb3555O4+lXI4rfy87GLD+HJ5qjpuz7Fub/npIOP97FWA+ORu9MVNxIsRpEYypT8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HdyH+X0c0wIUVDuALqSBipYmMsR2HDIfm4ouVYXZHvG0zEH/AKaGkuIAIwczY3r/AMtD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jrSXE7CEDJB8xf500xWKrzj/AKbbt+zDTEkc+nWjy5t/z3MkfpGJgSfTd6VJd/Z1LXDo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qIACfaYWxIxwWdhlh6ge1KTCxh+JI5Z9J1kPeXPzWxH3+BwQO1dNoSs+haaftUhzaRHP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u5/srWlJyfsn64at/QbeJvD2lM+75rOHOCR/AKRoabLL5b4nk6HsPT6VHGkptI2+0MPl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gcDzD8p/jPpTIokNpCd8mCg43H0pCIjDODn7XJk/7C1TuFuGurUfa2ADt/yzX+6auxph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dFFzbAsfvt/F/smpGHlXH/P3+cS0nk3Tf8vif9+h/jUjxuOfOP40qZ6b1oGYlzMdOsb1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I/JwXJAGSc8AV4V4gkld5p5drMkf7z5sLGGOAPxHQeleqeONWltotTii2nM3kJkZLSFV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hr8jpJ9h3Y+zsRMVbIaQcE++OgrWCAybqVpny3zY4X2FQ9ad7ilgiaaZYk+8xrbYCYQG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haNgj8jaMZrYi0w243bGcrjJ7H1/GmfZDMjTRRs4H3h3FTzD5TIMZUfMKbV54oJTsDN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0q7f+EFM/ezxTUkFmUGWonFbF5o08EPmlCR67c/rWU6tj7tUmKz6kVKOasw25ZN/3vap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YJXKBXByaVunFW7iMEnFRGMqKAsV6KUjmkoEFe2Ra0dY+BVw8jZmtI0s5P8AaxIuCffb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qUkfhHxLppbMU8cMgX/aEqjI/Cly3kvUmTtFmp1bcfwpTSHrSnpXvHzbd2Ea7j/d3cZP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5RJ7jgA5qzbQwPbK0sd1uyeY0yuKhuII0dFgEvzdpVwev8AKovdlculx9/9o3r9pMJz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+wz+kXPcSr/jTZYGgbaxTnPKnNQ+WvoDQSSzW0sG3eF544YH+VRUu0DtRTFYZUV0Mxp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Qcn+VTkVFN813Ao6Ipc0pPQ0pL3htw3ynHeoIrZ7jd5bRqV/vuF/LPWnyncT6VXYYfgU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C0khQyRpjOWdsCmzWckcfmtJA6/7MoJ/KmyDg+9RfIFxQzaI4QBrcyfaIwMfcLHd+VOj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iOTJ+QoTx65pm23aFi0zGX+5s4/76pyGwCYuVnZ/VCMY7VmdCK13DBGm6O8WZs/cVCD9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hXNsJt2f48Yx+FQMuXrOxaPR/gqv+i6o3+2g/Q13s5bznK+oX9K4j4MJt0zU39Z1X8hX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9X42bx2EVOMHg09VIFIhIPzUu/ggjiszQXPHHSnDke1NQAinrkcUCBgAPwoTqB708AG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OD5ze1MBxUtw376T60wffoGef/Gd3STRtm35Ulf8yBXM6haG68PaajY8yafzCR/uGuh+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RSMiwSbmVCQDu7kDArNYbbHQ4/Qt/wCg0IQ/TI/KAX0tm+ZemQKr45X8BV6MeXcXC+kO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l3TR/pEftuP/AI6auHofxqrpg/f89kc/oatL938KAIr/AJ1Cf2CD8kFVpTg1avOdTvfa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+aqIH2HElyT2t5T/AOO11/hAY8Ov9T/IVyFpwt6fS0k/mB/Wuy8KDHhdz/00I/lWcy4l6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rbACnZG+Xp3FUIh1x6gVomHen/bE5x8vUiueO5sytvYY3SxxfxBF6n2pYVVsMsDMxbJe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3hBXYysPlD9c/U0yeYTSKkAkmK9ohkZ9z0qyGzg/iU3/ABV4H/POxiH5s5rrvAP/ACJ9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8a4f4iO3/CYXSurLstoFIY5x8pPb613fgxMeENLX7uYmb82Nez/y5ieTU/im2p2gr6n8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Hao13Dkq3tgetEk8Ntlp54k2IZW3kcKOp+g9a5iy13xUi8VmPrdgtxDBEbm4aXjdFbsy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UBgc+9W9OvDf2P2gwvbBnICuQxZeqtkcYIOamRaLdFFFSai0UmaBTGPFL2ptOFSQwooo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b/QLZf70pP5Ct1hXP+Nj+7sV/wBpj+gragvfRjV+E5C5+WG4f+7Gx/Q1i/BZPOvtXZOp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lbGqvs0y9f0hb+VJ8ArX/QNdvXHUxQo3uAzH+YrTGPQvCLc9i8Njy7GUHttFWJOFkPol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uR/KpJztWUeoxXnx2PWWxz3iU/8AEldf78kQ/wDHs1YsWxZwj/pmG/Oqfid1Gmwr/FJO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YgA9I1X9KZBE7fN+NJb83UXsc0OMZqOFsXK+ysf0NAmc54ib/indQH99dv5uB/WmONqB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XQWQnBmnhjH4yKT+gqMarDM7pDG22MHLvxkewqkQzq/hzFu8Sbv7lux/MgVieOmWbx7F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n5cn+VdL8NFzrF2/922Ufm3/ANauY11vP+IsZ64unf8A75jatIiZ6doo26Rbj1Un8+aw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vzZ/KugsE26XAPSAfyrA1Ibr60H91Wb9KJHTDY5i5Pn3lyw7yGtHQRnXLY7PuqxH4LWR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0hrd8OLnVQf7sTVEPiRUvhZ0JfcRUgj4pkCbm+gqVX4r1lsePLcxb5LiZQERf+Atg1Fb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3p0H4daT7FM53/2hdf7PK8f+O08WtyPu6jMW/vMin+leCdoKifbbnd/di4XPoe1WPtO5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rHcpqE+dRYFkjwWgU561ZAvR0vk/4FbL/Qisxk8n76P+6m07fXpWXp28aXaD+9CvH0H6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D/4DY/8AZqq2dvfNpluGubQIFyA9u2fTqGoAuWZmx85Pb7vcetSXHDWjf3Zv5qaq26ah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1/8AGkvDqJktdq2XE6gcyDqDQKxp5NRzz+V8ny+ay/Krd/8A9VR41D/nhbf9/G/+JqhL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2rmJN5JuCOPyoAmtXxe3yf3XjPt9wUzRHcabbfJH8u4fMD/fao7Gdxf37XEaxO/lMAj7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2jXV2dGhWGy81VMgZvOVejt2NDViWOnVZLqWRGG0N7nPrUml+a93Iw27FTau1ccA9qqX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MFwAm2RDsHp1qS2kvbdg0dhdNHjH+sjBH0+akBsqvz7sGudvkR/ilpUu/wD5hNx8vY4c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CP8A0myuju6YVGOPwase7ukh8d6IfsNym6yuk2lRuIO08AHpVIZv6j/qIv8ArvH/AOhV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8X7Oqm2vFIljI/cE/wAQ9Ksfa4f+eNyv+9A/+FMB2dnSov8AmIz/AO5H/Wmm+tjJz9oX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iXVrOCa7laO7nIij/d29pJJIeT0UDmgZcz+83Zp0oLQyD1U/yrmPDnjew1u7u7SRJLae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Plg4G8fwt7Hr2rof7RsvLb/S4920+vp9KWwh0DuLKBvm/wBSp2r16Cp1nJ/iNY91rVra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cTrbgqnnCPJxjqelYmu+JToXhKwuLXVhdSzuqPPLGvmDfzuI+6pHQbgQe9XER2UspN3Z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1NmT++azHv4d+myrdxSFxk5kQtkoeTg4/LirQuEZOJod3++MfzqwJNQuGi064beVbYUG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y5Uqu0KjL3A9avX0rSWpLoEUMOVcMD9cVUztdlZ/4ulYNm9OOlyQ+Wq9MstQM2XwpyfX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nqaYBtA64oOkjkjYn5mHXgj+tUbnEayB1Bz3HatMxgjLA59B/Wsa6OZ9vYnt3qbCM+4j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svDE9T2rXnjGB8vfpVO8i5IXsM0DuYbgl2weR2pLgSOnA5NWJU2sc8k96SQIF5znFMVz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71UIKA71DZ547VbuGYblHTrmqzONrDI470yiqyrhsA896rPuXhsc1bLoeDyfSqtw4DdM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iJ7dzHIjB1YdmByD+Yr3LSprLWrPS9UiRl+0wSNInmsNsgwGHXjmvDAcj+L0r0b4QX5e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a5iyemcKw/ka0Ry146cx3n2S3/uv/wB/W/xpfssH92X/AL/N/jTgOafTOUrWFnCIG+ef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/vfWrf2WLtJP/wB/TUVp/qH/AOur/wA6kjPz1SYENzZoY1zLP/rUPMp/vVZ+zr9zzp/+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f7rp/6EKllDCcH5uVP4GqJ5TO8t21GdfNuNip95ZSCB/WqsSNb6jOoZ381Il3Nyf4q0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JaSLltw7A1UBQ6lOR0jSP8AUtQ5CF0bT91q7ebN/rpDtV8AEt0HFaDwv/z8T/8Afwf4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fNtMzFm79akBmhj69/u7s5FSISS3fhPtEvBK/MV6flRbrNHvxcyjA3dF/wAKWOFVg+9+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ltE+d/u9PmHegYfv/wDn5l/vfcFRXkcxC5uGPzLu/dr6irjLjGBioLz/AFBz/fT/ANCF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KMTqQ33t0anA+lRyWkkISdLmOdpGG1VhH8s1Jqsau32l/n29V6VFp5tIXDs6tJ2POFqW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NTEpWJvsZH+qHIw3vWr4f+0f8I5pWZo9rWcRwYyf4R3zVHxNIl3b6mIznbZY3evDGrvh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ZRf+gikyi4Rc7WIlgHB/5Zn0+tJB9qNlDmS3+4P4D6fWpHfMbDbztNR27YsYd3PyD+VA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z+Df41DdC6+12pzbH5m/vf3TU7HIypxUMrf6Vajvvb/0E0APka9Kj93bf99N/hUX+mbh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/wqeR/lH+NR7/AJh/hQB5H8QJpdO1hxcGHA1C5m2hiSSY0IPPYA15RcyAK4b+I1698cdL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7u9EEp74MYAJ/EV4xcuHfj1reC0GRV1HgrTDO7XTLk5wg9fWuYI5xXrPg+zFvYxjH3Rz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2WLjTliikbymktpAPN2LyjDow9/6ViXujvBtutLuVkUsdxV+fxFek2lsrx8DPaqN74X0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9drED8q5lKx0uCPMrsvNMElgtWm6YTJY/UdP1q7o/hy4kk8yaTap/gU5Arsv7EsLb5Y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fyRtuqXUNI0kZ8mhobcp1z61z1x4VEcjHywyt2ruTnvTZvu1KqNFOjFnlFzpTWEx+RhH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Lg9iWTHoa9M1qySeE8fXjke4rhZYhDqw3jOBjdiuuE7o5Z0uV6GS6/LL/s0kEMlyNq+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Hy73IH511OjaAEs9gGZGHB9KcppK4oU3J2OFOlXTvst4JJ3HURoTj64qlLFJE5SVGRhw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h/Y0NvYWHliWU5ZpM8nuTiq2q6U2sxNaavBHbzgZhuEB+U++eoNKNZvc1lhNLpnlFdB4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5xI0EZT8JVz/ADrJ1XT7nSr+WyvYzHNEcMOx9CPUGptCcjUFQdJcKfzB/pXTDWSPOqK0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Rh81PFe4fMkkVxNGMRyyIPRTgUjvNcOpeR5G6DPJ+lJ8391vyNEDKkys7Mqhs7l6j6VC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+siZW9CMU3r2qzcyRmVXjZ5en+s68dvpUc0qy7XWMRbeML3pksjooooK6jutUmP+lzn+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UVnQtvadv7z/AMuK56ktkelQpq7l5BIeKiPJqy6bI/n/AIucd6YkyRR7XtIJuerqSf51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tz19cDPFF1bvb/LKE+YZG0g8fhT3YSzjECDdgbMkA/rRew+XhktvIjxgqrbuaVzWKKWd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6RY+cnpSNUQFC5pWXb061M64Py1G/ArNo1TPTvg6n/Egvv8Aauv5KK7WL597f7ZH6VyP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Z/71036AV2FoP3Le7sa8Sp8TOiOw9UHelZQOgpQOaWQegNQUMAxTqTb7UpHGKAFTrTox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kFAFeb/Xt9aT+IUs/wDrm+tIOtAFbxDMyeG9QVN3zREGvNLn/W6Un8P7w/TjivR/FHye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FecS7fNsG+X5VbPPPtSQy04Gb5/4lhVf1FU4uXFWdu21v29QgHPvVaD74qhmhZD9+2P+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riq1iP37/wDXM/zFXEGZE92A/WgRSnO6/vW9bh/54qpN/rD7VYU75bhv708h/wDHjVdz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nMWoe1rj83Wu28Mjb4RU+srfzribTiDUT6xIv/j4P9K7nQV2eDrb/bkY/qazqlwLtqM/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0hU86SJY4wW298k4HNVbQfux/wACNWrh3TzNn/PONdze5Nc6NmZyWFvDcbbe1ecqv+sm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5iTj5/Lbd5caYXOPXpUOGc/Ovme3Ufr/hT0hcuXcgY9fmYfT/8AVVohnmPj+XzfGuq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/LMV6J4T/wCRU0r/AK91/XmvM/Gr/wDFXa5/syAbvoiivVNBTytB02P0to//AEEGval/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N3K+IJPOnlMUUCXKR7ztQBXDfKOuTisrSmjk8PfaPllx4fZPNI5IMrj69q359Oke9e7g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6kgfvNxOBjtxUdt4Y8uR5Ly+uLiFoZITAqLFEVdnbk9SQXODmuU0Q9/OHiG0ZZkjtoYZ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dGu1TkbTkdeeOKd4ShltvDyWkkvnC1nlgik/vRLIQn1wOPwqCWHwfpxtHv7nTxcWMZSJ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k8ZOSSTkkZNaOj3+majYLLockUllE5hXykKIhHVQCBwM9hiiUXYuJcHSikzSA1BoLmjP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8nkU8Hmos8ipB1pCHE8UZ4pD0o7UEAelcz41bM9kvpGx/WumrlfGRzqcC/3Yf5k10Yde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iNtmgagy9oz+vFanwH+XwjrLfw/bEA/CMVi+MG2eHL8/3gq/mwrf+CMbR+A5nx/x8ai+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YTVHqmkfJYn3YmmSN+6c+9LaHbYLjuxFQzNiA+5xXno9ZfCc/wCK+YbH2mI/8drRVvml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eIvm+wp6y5/lWkEy0j+j4qjIgkUljUSjaZG/uxt/KpJJgGaqzXANvdt/diP8xTQmcf4t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7jH5ZNVHGOPl++N351N4jPmzabF93Nw7Z/3YmOa53wXeXmo6fPdX0zS/6UsSbsDAHJ6f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hgv7/UZPRYl/ma43PnePt3XH2lv/AB0j+tdv8MBts9Sk9ZUX8l/+vXDaCfP8aXJ67YZ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ER64o2WSj0iUfpXOaocXxP8ActnP5giukuvkgI+grl9ak2Nfyf8APO1IpSOqGxzWmeal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roPDo/4mM7f3Yf5msTTFddKtT/f5X863PDAP2i/ZuwRefxpU/iRVT4DZG4SHZnNSBGI+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BzUu4fxZzXqHjmV2p61UCah/z927/wC9bkfyangah2mtP+/bj/2avnTtFV/+JnIvrCv6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7HrIX/QdxtwBu8wA/OfrzVzfqPeOx/4Cz/1FAFmPl/xqDR939nW/3fuH/wBCNEcmo/8A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fzWoNIe/+wQr9kt+CyZE/XDH/ZoAuunzZwKZeHi1b+7cJ/WmyNeDrZKfXbdL/UVBqFxc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niPEyN/F+FAGg287fnb/AIDTIraKOWSXYdz8M2fSo/tdx/0Dp/8AgMiH+tNku5fL/wCQ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00Bno+/U5/72yNtq9vvCrPh4/wDEskT+7cyhf++iapWUhbVb1mgmgKxxDZKAD/FzwTxz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i+z3DeXdSjckW4YzTkQzXwwPIokfj9aiF6v/AD73n4wN/hSfbrcfejnX6271AE2+V9rp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R3T4neGc7d8ltcLt7jjNdDHqFsf43H1hcf0rD1q605fF/h2YP8xkn3syMMDy8AZIz+FU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rpFncMpS9ktUWeWCGYebHtYEbl7Kf72ePQ1ZPiXS4/D1xrM19FNAJGBSIjKOV3eSWHVh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QPDniO4nub3VPLaS1S2VIhtwwlBEp4+Y4OADxitXUtM8N3/h680ZbuK3gvSHeSEgHzQA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q7Aamk6jbatpcGo6e7NbzAlSQQeDggg+hoeAXt5fWzPMu+3jw8crIysGbBDKQazfDUCa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77JDEkFrDbsdqBQcsSxJLMTk9qp6xdXqa5bPo22fZaMZmW+WJWGWGzYThiSc56jHB5qQ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EzcvYakyRXknmOJZBtmOBySed2cnIPet5mJYncdxFc1oWiQR+HNAivJYfNsFMjxylXLb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TkEeldDG6dpYwO3zj/GgBtgS+nW7FQ48scYzS+ZZ6hBuK2l5FuwVZFcKR2II4I9+axdU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ZlxPHdLsK/ZptrEbgG788ZPPFX9LgV9S1i8G0l7hIFIxllRQMkDqSxOTTTAne0to7mxE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GuPuH2qZ4lE7f6LCy44zGuDRc/6+z/67f8Aspp6QMXb/WKu/eMd89QaQFHV4FR41RER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lUlbcrEfM361b8SfJPB8zLvQqV9QKwZt42sF27Twc+nSpeh2U/hNJZCmM5BPUdxSlhwc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ni9jGBOTuPRvSpC+/lyDn7pFK5ZO1zlDhsn1qhIQ0gbof71XWtyygcFe49PrUFxFGgAB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wKlZGYlex6fhiqSylyzFSN3Qmrd3cJPbgJuBBOc9sf0rMRmb7oC4H3qoBZYw0eTwV4OK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Sr0R3+YxyO1ULwk/exhfSkBmS8ucc+1U5cnoMVauMbi44J9KrgGRc5xz+dMsrtjePlyR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MDpViVQH4+mKjucMOeatCIhJtArovh/fGx8ZWDGZ4UuX+zsynHDjA/XFc1jNOEksAjmi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U5FMma5o2PoVrSZXI+23XB/2f/iaX7NN/wA/1x/47/8AE0tteJqVnbalF9y7hWYf7O4c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qPP2K1pHKI5d15J/rn/gT1+lT+TL1F7J/wB8L/hUFp/q5/8AZmkH61a/hoAqXMM6xlje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3h7VYkS5P/AC/N/wB+lqPUf+Pb/gSf+hCp/wDlo1AFa4juFO43OS3fyFOBWdb+d/ad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yD5YXAyw7Vt5z8p5rKHGqT7P+eSkfgzUxMLZ5XWX/SFji+0P8rQ7sYPrmptlx5nyXEZ/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KeY06rtz9ok+Zu3NXXRVdczA/L8zdqZJDi++b95A0fdvKPH/AI9TAl4JYzHPAFX5vmR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UkDKHkfNUk0KnZKWZJeOV9M0ASZuv8AnpB/3y3+NQ6j9r+z8+Rnemcbv7wqeSfZ8+fl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ZeZ6un/oQoACLs5BFof4eS3+FZrwX1ttTZZtFksG3MMex+WtfHzNxSmMOpVhwf0NTe40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DbFBj7JziVsY+b/ZrQ8P/a/+Eb0rbDAy/ZY8Zc5xt/3apXgeODWA/wB6KwbP4bq0PDZz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xf8AoNJll/fdBTuto+h/5bf/AFqbbvcGxhP2VT+7HSUf4VLJgLwM8U2yO3ToCoyfLHFQ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AMiiq07z/arTFq3+sb/lov8AdNXSS+CwIPFRS58+zyCB5h/9BNACSTTf8+Mn/fxP8ag8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/wDfxP8A4qrkhqIA56UwMHWrI+IfD2taQ1hMTdswibcmFkCgp/F2IFfMM0TwzSQyoUki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RX1xpn+su/8Ar5LL/wB8rXjXx58K/wBmeII/EdnBmw1Hi5CjiOf+LPpuHI981vTdxHmW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xkM4Br2nRYAlqi468V5t4I0vz/FESK29BGZVZe69P/rfWvXbe3EIAxjFZV3qkdlBaXN2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Wx0rN1vVobSM7GDOR0rK1nWUsYnd2IPauGF9e6tfEwZwT1rJK5rJ9jWkmur2d3R3yTnP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jhnlwM9BWzo+kyiANLyakvAlvEdzrwe/FOVi6afUfBv2Lv5OAOafIvHNV9EmF9M3kt5qp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8u3FZs2Mm4jBY+9cr4h08nMkQ5TkV2FyvcdRWddQ+Znj5WFOErMKkFJHC6TEJL8Fh+73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ST0ByBXOWOneTcsuPuN1rprCL5MHrVzdyaUeVGdrs621xBftardeWdg3OVCHqCcdauad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bRBDIdgZe2emDVbX9OunsTeWm4xxrie3bkbc/e/Crvhd57vTt7ovkrIDlfUdh9aRsc78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gxzc2b/ZZGH/AC0jPKn6jp+Nee6KdupW5/269W+KxYeF5B/z0uI/6mvJdMOL6D2YV3Ye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u3Y71sc09T93Z6jH1qI8rVqNrEbP3U3Qfdfv+Ve+3ofJdS35updw35VViuFtyd0SyHuG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tntubp+lV4bjyix8pJN3dhn8RUoohk5OcAZ5pEXMefu/MBu7D61YhmiiPzxLJwPlfoPp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ovLz+VUTYZPD5WP3qSZ7pn+opnT/wCvR/31+Fa2l6Tr19ZrcWFg17aFiMPt2t+ZB/EV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Qc3oZG7d+Waq6bGsdk1zJ82GOwN/GTz+Qrp73wdrJgE9hps48zKtbSMpaJsdQ2fmT0PU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XiJYre3g0W6aOKMAkbeSeSev4VwPEQnUWqse5Tp8tBtrU56Ul2LSdTyfaoTjOa0tV0fV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7VJDtQycBj6cVTRLPZ++aVZM/wAG3GPxrvi01ocCTW5WRGlk2/Lz/eOB+dLNp8yIzF4i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0UMm4J5iZ+6/f64pzz25RtthGjN0ZSePzpN2NE7FRYv4mpH9qspbTSQGZQDEOp3DP5VW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TJPu0+TrTJPu1MjoietfChNng9D/AH55GrrrcYg/E/zrlfhauzwTZ5/ikkP611cHzQ/i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OwopfrTdppcEdcVBQEUYxSkfSkPA5oAQ1Nbf61ah/iFTW3+sFAFWb/Wt9aQd6Wb75+tI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b4Xu/wDa2r+bCvNpGf8Atizh+Xywhfpye1eh+N22+F5R/ekUfrXno51mFv4oosfrQMuS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VV/KqsH+sFWrg/6NMf71wD+lVYvvCmhmlp/3pf8AdH86v2v/AB8Rr/tiqWnjPnH0Vf51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UCMqA5jJ9Xc/qarv9+pLQ5tUPqCf1NRH71UiSSA4stQP/XIfqa7/AEsbPClgvr/XNefR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miX9GNehwDZ4e09f9hT+lZVTSG5bsf9X/wE/wA6tTffl+6vyR/e9waq2J/dj6f1qxN/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itu6fdrBGsiqsyfL95/0p480syxoq/N9CKakqBG+cu38Kqu0U6zMxnUpFGi7x976+pq1u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+Iddb1u5E/754r2XTV2WFkn923jH/jgrxPWj52q6o39+8nP5ua9ztxtW3X0jUfkor2Zf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8y8Z+K9ct/EeoWNnqk1vbQy+WiQ4UkAD+IDPX3rmp5dR1BZZLiW9uxGC0hkZ3CrjOWyc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2Ovv9lt2ku9RltvOk+eRUMsakovGCBk7vWorVLcWur3G75b2Ty5Yx/DAilCM92IAOfrX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wk3ucnZ+DPEE80UcekSR+YvmCWXEcapnG4uTgCvSPhhA1t4O8p1HmLe3AkwcjIbB57ji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73k2pXcxJ48zODyewyP5VP8ADcf8UXbP/wA9Zp5fzlasK07xsbU4crOh7UgpaBXEdQlH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SioR1FTCglg3SgdKRulAPFAh1cl4qO7W2H92Nf5V1eTXHeI23a3cn/aUfkBXTh/iOXEf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anH96WMfrmuz+D0W34daecfK9zcN/wCP4/pXC+Pn26Ei/wB6df0BNekfC+Pyvh1oK9N0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inqdOEXuHZ25/wBAj+p/nUUq/use9WLZF+yRH2qG6+6vuTXB1PV+yc/rS7tQ09P9rP6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RNUtTOdes1/uJn9TVpmxbp+J/WrMijOfmOKqHjTr0+qIv/j1WpTgHNVH+XSrk+rov8zT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7px/uQ3Up/794/rWJ4Dt2g8LwK/3pL5m/wB4Af8A1q1PFcqwXEj/APPLS52/NlFVvCh8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SRwvoPmArRuyJPXvh3+78O3kn96aQ/korhPAa/aPFF4//TKJfxMuf6V3fhE+T4Bnn6ZE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+GEO7Wr5/wC9PCq/QB2qogep3qh0G4t1HfFcd4iUfZdXZS3KInXPeuyvf4QSOtcR4kcx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T9amR0x2KGmHNtaL6Ln071v+HDmO8k/vzBf0rBtBEFgG9uEGWX1roPDI/wCJYzf3piaK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ZJLIDwKWRTu60W7AMwI5NFxIEkwR2r0zyzJknih+T5pW252p1NRw3geBJfKI3P5W09fa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kbcZVlmIyPrtq3YXF/8AIj6RDuQA5+1fkcba8DlOsu3L41xNnz7bU7l753CpDeKIBMqO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saSTUE11Z3sUQPE6jNwMHkHrinW9/LbSFY7aQsXwyrKpV8+nNSBu2c6zIHjO4H17U3TP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/wDj5qOK6uFGDpc4Hs8f/wAVTLC6lEDqbC63CeUZAXH3j/tdaAL3rUGp/wDHoP8ArpGf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9jff9+h/RqraneqtmzPa3qqHT/l3J/iFAGhPLs3N8vr83Sq73VrfoIoZDuX5h2Bx70st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5+bdbN/hWe2p2p1BfKjlVVUocQOM5/CgAcY1ib7vz20Z9RwzCpfDP+pv/wDr6k/pUEBS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Jar/AMsyh++exFGh31tbfboJ5RG/2ljyD3Cn0qpEGyMgdR+VODY7mqwv7LtdxfiSKcL+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oAtRytnqa57xJev/AMJp4WiTd+7uJGb/AIHGQP5VsfbLT/n6t/8Avsf41zmtyQnx54am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xxhW688U0NHQa99lit7nzL4R/u/OlSRuDGrDLkHoo71bTU47rVr6wt4HdbFImaYAeWxc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ua5D4n3FslsWgnuIZrqIW8s8bp9nMRkUtGxIPzHBwBg9eaXxBHLbeMtU8nMUENrHqkGy5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bQcAFfkxjtWqA7B3/vRp+Qqnvto9XWKb7Mkk1udilVy+GycZHp1ql4uutSttKmuNAjl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SfZlIyXx1bjj0yaxfFyXp8beHbm2RlgezKO3ksyuzkrxx8pBOTnHFTYZ2HlWc8e9IreW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PY4qD7Lab/8Aj1gb/tmv+FS6fZfYrC3s0+byYRHnb1wMZqYQ7TkxtUgc4TFaabp32fRk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CHZFVc8DucnGK1rSzs3tw7WNvHnDbdnByM59a5PxTfy2lx4TtIrpbdpLuOR9rsH2gkE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V21/F577UOeefmxxVWEULjTbAS2RW1jAEwwBkdj71NPpVs8kfkIFj3fP87dPQYNLcjab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WqeC3ijfci/Nu9Tj64pAZniC2gtoopoEJxlfvFvfqTmsO5k+0Mo/hbqvviug8VzKmlIz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Sa5FtVik2/ZjG3l52gdzUs6qd+UvR28bsgcn5BgjPPSn2rmI7WGQvqKz7K4kkuHfhWU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QX4xk8e1TY0NCGXersoYjFZ162wHseozz+tWUdQMJz64NQXSqU2j680xGNeSEg7B25Pr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q1cQkucE7T2qu45IyRgYqhkJZlgYI3U9KrXCySIRgEg1dBTBXv0qCRyMjA9qYGTLCRn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QuASDke9U5gNp5oGUmBL9KjlQ4qdlB6A1Ey4XnNUhWK3TNR3/wAlm0qdV+bb61OwqCTk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LOk/EfxKml2ek6bqP2K3tN20ogLNls4YnPAz0Feu+BfEl74n0mUTy20d9aMFmHlHDqfu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1r53u4zZ6k23IjY5H0r1r4Lzf8VPcRZ4nsW/i4JVlb/GqMqlOPJdbnpGnxXYjuMT2rZu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qpzHff37T/vhv/iqZY/cuP8Ar4k/pU6/6v8Ai+9Qcdipqi3ZtOXtj93+Fv7w96nkF318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/HhJ9V/9CFWX4c/U0BYoyy38ZBVbR07t5jDH6GqdvvXUpTJ5WTbpjy8kDLN1z3rVxG4x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H5eqXGP+eC7f++yaV7BYbp0Nxtutn2f93dyLudyDxj0FSYuz1t7f2/fNz7j5aW3fm5T+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7YGfL78r7Y7U0wG/6X5WHt4EbIU/vjz6fw1NJJcY/eRQKzL8q+f1/NaZNEWj3l1+bH5i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xdUH09v1p3Aq3Fzerb+WbIqPXzxj+VRyXF01g0bWePnXDeevPzA9DVqczGKK7V1/dqOd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5TLbNOu7zkZCWPTlxmlcRrb7of8ALm//AH9Sjzrof8uL/wDf1P8AGpvMWTlfnPFOyc9K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trTmxkAbTiCRKh55BJGas+G3f/hGtJzbzZ+xxcjac/L161Jr2xLHWn/6h7bm/wC+qXwu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wbGL/wBAFBSLjyvt4tLn7v8AdH+NR6fM/wBih/0W6H7sfwf/AF6tlXx0XpTLEsLGDgf6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/R7sf9s//r1WmuiLiz/cXn+sP/LI/wBw1dZmqGUn7RZ/9dD/AOgGgY17wf8APO5/78tT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/vy3+FW3Le9IrNnv+dAGdZXkSi5wZhm4Y8Qv/dX2p17LYahYz2OoRGe2uF2yJJE+CP8A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sD89397/AF7f+grVjd/tNTTsxWPMLPwtb+F76SazuvtFvIhSDfGVkiUtuKsxwGGehwD6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U+Nd7qcA0+VFZbPEkDf7+QQfyrg9Nm8RKqzGMyQY/hHOPoabjfVnTTlZWN7xPbJdMHF0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HDborKV470/TUGqN5brtl/usvNaZ0OdF2qvz/TipN4xOb8R/EOa0DWmlp+86GR+g+gpL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P9uuJzKN0jM2FX2qS08HK97cHUGVo5H4T0A/rXdaVDFbxJDBEEhQYAHSnKUUrIIqTd+g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sFuABjk92NLcK23J4rVYxCL1rOu2yvHNYG5lTk5xVaQcYq9ImRyOaruOMEU0UVY4RvY1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T5jmrCIAckVaAW9t5J7OdFfyzLC6A9hkcZpug2cVhpFtYRsH2ncX/vMep/wq9Ccpjb2q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x/QUFp2ML4ixLdeGrlEZiIgJAfcGvI9Hj3anCvq/Wva/Edr52g3sa8sYWH5DNeOeHk3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8LukePmD0b8jr2GOPSiIvG4ZPXIoY8mlcr5A2zwNlx8o+9XvnyPUsnULv7pf/JpsM3lB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OPpTBBMy/wCokZeobYaZ/Fg0KNygPWkoopgLn3r0vwRdwP4Kgtk1WCwut75LuoZSWz91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eFX+/t/EVxYzC/WYcl7HTh63sZN2uevbLz/obrdue4ix9OtRvb6s6fJ4psv9TtGfLwGz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xrUIITBt2p+8kROB6tTp4Y9/3B+VeP8A2Q725j1vrfu83Kej/F26Q6BpsLXUM832j5vL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DNeX1I6KBwopUVUKs67h6dK9rDUHQp8jdziqVfaO462ke3fzYzh+gPpmlnvrmVNryEr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j7reExKvVS27NKLuP/nygP4EVqyLkXmWot3V7dmkP3JN5GPwqr2q3LcwPEyfYYVY9GDH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4ySopThKkb3qG4PyVnPZnVA9n+HCbfBWnn13t+Zro4mxHisHwCnl+DtNX/pln8ya3Iv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RzSY/hdvpQjlv4CPrUiHPtQ5A/hqCgPvTTSbqaWoAkWrEAG786q7sgVNb5LH6Ggoqynk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HknNNUc4oAxvHrY8Or/tToP51wkO19YZf9lTXb/ENsaJap/eul/QGuGtEUazLJv27FUU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3vmuGPvgCoLflhRcHLdf42otuWNMZraecrOfXH9auQ8Op9AT+hqnp4/cSn/bUfoamL7e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S6iMy14tIh/sCoSPmFTQ8W6D/YH8qj7/AI1aJEzt01/9q7X9EP8AjXpEyeVo+nx/3UH8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710x/8AHQP616dqQxb2yeigfoKxq7Fw3JbEHy0Bxyv9alcjfdnKjM6j5h/0zFR2nAiH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R9pII5uGHzD0VRWMDZlfcsf3JPM6/wCrG0DHvUtuXeRP9H2fMG3NzxnnrUCzY27M9Nze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AbyNzcnczZ4HNaknkNrHHOJHkGXluHP5ua9wMai7QemBXhWh3OXsoiMmSdP1evcpZ9t3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qmiijyerPKp/EkNnb6jaKs7XL6hLIkgwBGBKDjJ65wQRUFx4ogP2+Ky0wxRXMwZA8udk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ySa6MfDG1nuJZbrWLhhI7PtihUYyScZJPrWja/DLQF+/NqFwfTzgv8lrdVKa3M+Wpujk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0dzZWlpaiKMxiJi8oOTnLbj26ADA5NeheA02+CNH77oS5+pdj/WoofAfhODB/snzSOcz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cgitbOO3srRYoY1ULFCvQL2wPSsK1SElaJrTjJP3iU0naq17qNjYQ+ZdXkcUfmGMZ5JI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ZZEWSM7kcBwfUHkHmuSx0XHUZpoPtRmgkVPvVMvSoU+9Uy9KBsKKKKCBB1ri9bbdq14f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lgPU4rhdTbffXbesrfzrqw27OXEPQ4f4jPt0u3X1kJ/Ja9a8DL5Pgbw4uMZslJ/HLf1r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1kv8AeEh/ICvbdDj8nwvocWMeXYQj84waxxPxHbhfgRvxt5VqvsoNMveWiHrmkuxiILu/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z7cVynovY5/UDu8RL/swA/oasy8Qxj2FUZTu8SXpb+FQg9htFaF0mFA9hQR0M+foKrXP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fopq7LCxqrfR/wCgxqf4pGP8qaEcH4xjlnbVI7dHkkj0tQFQEk7pvb2Wn+GIfK0bSonR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EMTyCD0NTahN5XiC+l83y9lvChYEjnBOOPrVmIs05OWOFIy3viqbuQekWq+R8J5T032k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VM3VxL63X/oMQ/8Aiq6fVj9n+FUa9M2kY/MisP4Rx/6OWx965uG/JUX+lWho7nUW/wBI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S/8AEknH/PS5H6Zrs76T/Spf9hSa4PxQ27TLYf8APS4Zj+QqZHTHYgtH+Vf90Cuu8OLj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1yoj+7sToRlVrrtDXbpFkPUZ/U06HxEV3eJo2oyz/T+tZ2rs4u/+AitO1bYx/wBr9K57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9gf1r0W7HnpXLED/ALuL+Hcgbb+FQmc/aFd7hVi6hemcev8A9aobe6uPsaI+lXa7lG1l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JK58rzNM1B9h4YRoePQ85rxToEuYY77ULV45mKuk3yqw4Py9CelWYrJ45QuyE7BgSjhv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q2hWxvACJcKYeeQPerhvQPv295/u/Z2z+lQxlkZHU5qLTjiGcetw5/M5pn26L/njdr/v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RtgLoMZgBctgm3k9B/s1IGnuOaras+dMl9tv/oQpn9pWRP8ArnH1icf0qpq2p2P9nzg3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j2oA1rlfNR4/74PzelY6M1pK+x2bZ+WK0mvrJel1Efqah87S0keU3Vt6lWlAH5ZoAh89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1253ZHElJafaGjla1DcXjZ7cFVqG3mg1HVybKSH/AI9iNqMCANw9OlTWV1FBcXiSzwwq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L0zTJNVmJ74+tGfdf++RUMNxBcR74pkZd3Hzj/GpcE9Ch+hFKwWBgjdUjb6qK5zxMkKe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XZV/kHzfI3Xjn8a6ZFP90VzvixNmueFH/u3/AB+IINNAa+t2VlNpFyJbS2ZSn3TEhHB+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/wA91pNjI3G1vKAOB0GRjj26Va1Vc6Zdf7jCpyrgY+bmrAyb/wDsHTpIYry3ghebiMeS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MnqSBVPXZtO0OaV1s42uTp1xPFEFbEnl4Y5IPAGa19Us2v8ATpbT7RLbeYynfGoboc4K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P7URm/fuIHXe4BxyuQOOh9KVwIdMgt7zS7O7khg33EKSEwO+zJUH5eelWY9Ps9/+qbr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SJEEjiRY4xwqKvA9gB0qQcSL/vcLUAYmg3Gl3OgWl1E88ETytbr5srp+8DkbeTxyOvQ1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uIrmd4pCVV0uXAyCQep9RiuO1OyvtM+HOp6fDA12t9eN9mttokKR78kYA5UsOgwQK09E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hHlTE+V5PkLC/Tagz93HA6+tXbQDevLREez/ANIvR/pC9Lg+jfWrH2Uf8/l//wB/v/rU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XP2hPlHTo1Wz1NZ6gc142DDTEt8uyxyszlmySWAwSf0rxq21aXRPEyIF82GVgHjPYk4y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bYvj76FD9RyP614ZfWnna/u/54kMflzgZoT1PTppSpKx6k9qLeUTRsSHXJ3deaespRWQ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g0zUl1CwQp94jkH1FSyRebHnbtIOcipbFyknmvvySBj0okkDAMeWqv0BXBB9TS7gTgt9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YMdpBNZ8mCDjNX5zsUEtwelVXJY5XGaoLECsNvHJqGVDnIPQ5qcAgEtwetMO4njgd6Yi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OnQ4O0VpzKOhz61UlUDoD60xmaYmB+YmopB2Bq9MPQ1TYAt81NDsV2UgVXbrVyQDHFQK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3Ak160Dj7wG1vSui+GmovpPiSyuHKtsk+zybmwCr/Kcn2zmsqdF8zzMf8CqKzkxJK4fH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xZ9BQ/bY5btfKt+Llyy/aCOeOB8tT+dd/wDPnD/4Ef8A2NMjlRoZJJv4pg3zdyUWp+lK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+zpibRAVK5AnHqParks11uP+gr8pP/Lwv+FRaiN1jOP9jP6irFw+zP8AeyFH1qQIPO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y1RnL/2nJ5kLIfs4YDzAc8nJ4rSOcc1Rk+fUzs2t/oZ+70wH5oAhtnnEtxi1eUeezlwy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fPl8/wCfT7n95lfvxjr+NO07f9on/wBmdifxC1bl8kMD8u7+LbTQijGkqbv9CuenO5oz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7LKBY3BLLhcBT/7NVjyooYJfJT5j/Fn7woE642fKzfdVl68dqYGaJn+zQKLW5HG5lKA4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26Y6/ZLkbtg4iHXePerfnO8fzp/y1/h4/Cor2DzrJxu+bI3dv4hQBFdXbSzti1uUbp+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XUgo2zJcHHRjA368U6+QgMiKu1jn5fWo2jjjs5c3G5mwrJzkd6BIg1u8iks9UjeG4+aw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l8O3MMfhfSEbzAFs4l4iY9FHtVe8udllqiPu/wCQcVVWye7c5Par/hkt/wAI7pJ/6cov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vtyOZJPxib/CorO+tfsMH74j92Osbf4VeJOODVezdhYwc/wCkAz+0LTvcgfVW/wqKbUL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1p7H+4farolbH3jUFzI/2i0+Zv8AWn/0A0AH26x/5+ovzNAv7If8vMX5mpN7f3qUO2fv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bk/a4V/0hsEyD+6tTfbLNU3PfW2P+ui/4020A3XhYKcXDfwj+6tOuo0ltX+WMYHdRQMy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dPaST208RVSvzgndnqPeuD8Ua9YeGJ3sLmFmuU+7Ei8lezegGK7ScRx6Vd4ji3fKFbYP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olhqtxYTXtssrfvFGV6YUkEkYOM/hVpp7lxk1scn4E1W08Q61D9lSSGVWBZXXgr7Hpx6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dBkVz3gTR4dM1BNmD5SPK8hUDJxjPFaUly0VwZAerbvwrGT10O+mnbUdqNnB9oJYdaZG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3UdwY5E+jj0ppYdqg0BzhapTPirTtkVVmXJoKIDUTKDVjaCKaI+aaAbGmaeBzipFULT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KKVl3NmnIMrTlWtBkU8IlgeMr99SK8Q0+A2usTwPw0U5Q/ma9325ry/xZY/YPGMrrHi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DXVh376R5eYL922QyNlzj6Vbvvms4FeWybpxCP3gwP4qhhTfPGqxLJ22MdoP41JeQGBU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8zdn2xXv3PkBwnnAwlzNjovzHGKYdxPJz6k9abuXFOhMXmfvWZV9UGT09KaEmNo3VOiW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+KZJDELtVimBXj53XaPxoNErjM01xnirf2RdjN9rtumdu/k/Sq6RPNu2NF2HzuFPPoD1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SW6+smfyBNOuG+Y+wpWXN2D2iQ/meKSZeR9KhfEdqlelbsQr70/fsfedvyngMMjj1FBG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czdAo71UtTCLCe4kmnWXZHGw6bEwPXpTLq4nuH3T5kbtkYzmnyQzo8aFJFmyNqtwfbrS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bll4Vd+Bjn296ixrEglili/10ciem8YqE1cvluRsF05dtuRl91U+opGsSGToarTfdNWZ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Ssqnws6oHuvgv5PCum/9cFNa6fcWsvw0Hi8NaciBfltlBz9M1qK3ypt79a8Oe51IXyi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ItvWRmPvTuelITjvUjExxjvTSPzpS3500n86Ch4FWLc8sf8AZNU9xDVPDLxJ/uGgCuGy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xj6VIq/d96AOf+Ijf6Bp6es5b/x2uHsvn1K537du5R/47XbfEb/Uacv/AE0f+QrkYgi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2HSkIry52r7lqdbfeNEo+WH33fzpbfq31poZr2PFi59Zh+i064OLW5P/AExk/kaZbcac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kuTizuv+uD/AOFIRTXiJf8AdH8qhY9alPCfQCoGPJq0SOjUmzth63Tf+yivUtaH76ID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emL/AH7hj/4+or07VfmvFH1/nWVbYuG4tp96L/rn/Wic5ic/L800h+bjuP8ACn2A+dB6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TdyzM23H973rCBqyKPaM/MzfL/AmadM2y0vJzE42QOwZmA6KT0pBvf8Ag/2vnc1X1jem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7KX5cdMoa3g7ysZz2PIPC8fmarpCf3riL+YNe3S8zE/w5JavGfB0e/xHoy/9NkO3/dGa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I0nVtq9T7DPc9K9jEbxXkeRT6mDcX11LCqmdbOQzbkkkP7sqesZ5B3nsPeq11dJcWeot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MKXF6sMEHLDa7IAy8fwHJPFX5tNvZYbR/KgaYSG5mgJG1WyNqg4PQDGRUtzZaxdWzrFa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UdzIkoKkfP8AKOQeQea5ToWxf1w/ZPDFwPJ5FvsEdvlgxwAEU8HaehPBw3rXNW6273Wj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gUMN5hQDDM4cMcghsgA8YFdNqVncXemyW0flBpDGEZicRKAMuAOrA5IB4zjPSoLrRpUv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aNY4Y5k8yM/IRlh1YnOTzzUoo5S9i0qDw6smkPZGeacfaRaPkbUztL7Sfmwx5zya9Azm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t16D1rHPhyA20FncS/arWGczhHUq3K/MuVIGC3IyDtHArWZs9aTdh3FJ9etKtR5p6dKQ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1qRaBi0UUUEhCcOvsa4G7bNxO3q7H9TXfKMEn0BNcBPyHb1JNdeG6nHiOhwPxMfdJZx/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+bPIsbeLp5dtEv5Ior5/8fDzddtIfVI1/N6+gdUOy4aP02p+oFc2I+I9DDfCi5qPyy7f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EO4UCjVP+Pnd7mlbi4z6D+QzXOd8tjm7Q/aNb1B15+dh+RC/0rTu+tYnhuUyefKvSUg/m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oJ6FdpOq/rVDUjiOAfe4Y/rirMvf86r3i7jAnon9aaJOKkikn13VjFZPdKJI0KqQMERr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R5pbiD7P8uETeCSMdeOlT6T82oazL/fvZF/IKP6U65X/AFn+7imQd946/wBG+HttB6pB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4RJjSYGx97zn/OUgfyq98VG8vw7aw+sifL9FNN+FMezQbP8A69Q//fTk1oho1r8/6Tdf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/oump6h2/XH9K7fUG5vW/wBkiuG8Tn99YJ/chz+bGs5nUgt/NELyJ97+8vBFd1ZLt0+0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AJETf7XFeixr5cEEX8UaD/0EVph/iMa/wklq21uRXEeN7ox64y/7A/ma7iEfM34V5z48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KBXbU6HJA6RVke2hYOf3iq23+79DVoZxjms+01GIWsA8q64jGf8ARn/wqb+1bTPzNKv+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qS3C4urJv9th+an/AAqzIelZMupWou7VmuCUMp6QuMfI3Xirv9qacf8Al6j/AOBBh/Sk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5GzeL83/AB8H9VFR/wBp6f8A8/kH4nH86gs9RsBcX6i/tcmdSf3g7otAGoZG9T+dQX7v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96Q3Vnj/AI/bY/8AbRf8ahvbm2bSbtluYCwjY4Ei9gfegDS35/KqGqrEYYfMAX5vvYHp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3Ff749PrUGrHzFSFNrs3zL8w4xQBn2PlWFw95L8ii2kCttAJwV4496saUsNzBftJDGWP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iHHIqG3gkkngjuId0UkcuFOOcbcmrOisJLrUwAwAljAH/bMD+lMCLTtKit/NSe1tXRuV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nWQ6WMH/AH7FXDGw/gP/AHzRtYdV/pQIpvpWnt87Wka/7oIrD8XWlnFc+HysKgHUEVtu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fB9P1rmPHHTRtn8OpQq34uBQBu6rptj/AGfdqkGP3bdHb/Gn/wBl2f8ACsn4TSf41LqX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gqZT+7U/7I/lTEU5LGD/AKb/APf9/wDGq/2GEahEu+6A8lyf9If+8vvV4Oc8/QVDJ/yE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tACfZY+v2i9z/wBdzSpatnP229/7/D/CpTTo+tAFHTLaRtMTN/efecbWdW/iI7ipfsks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+VVZUP8ASix2fYV3/wDPSQL/AN9mpj0oArXENwPs3/EylP8ApEeP3cZ9fap/Ku/+ggf+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/wDr4j/nVluQMUAZ2uQTyaTMJLpZNuG/1QXnPqDXjzReTrF2X/5bRHH517fdJ5unXCes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qHmYxh/0Pas2erhneFje8Hxf6JNC/eQkM3UHHUVtDI4z9aw9DvI1kt0B/wBYC5b+ldHP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zVxuQMN5zUeweac96k2ncT2FSBFdkpJmbiRFEb5WTcB0qJoQJMBcLWmkWM4/CmPF3Per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Ic8AVFOoU+x9K1pLUnJGTVVrUbD1B96rmJsZ7x5XOarSwjBJOa0JI/kIzVWRCqYNVcdj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VOc1qzKvQms6YHnb0p3HYpvzUXSp2BqMjFO4WK91gW4/Ws/TJN3mL7krurTni82Bl9RV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K1tk3TzOIkRe7Hj/AOuacWV0PfdKuvtmmQzpp9w8bhHRty8fu1Hdvarfny/8+Nx/30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afbfYUORabYV/wBrCLk/iatBqpnkS3ZT1GeRdNnJs7g/KBjavqP9qp5bh3OWtbvIIP3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+wTk9AtTzH5uGI5qSSr9qP8Az63f/fsf41XEv/E1lXZNFmzP30xn5+1Xyc9zVC4fZq4+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FAEdjc7Jb1HiuG/fFWaKIsOVXuO9TXF/b/d8i57Y/cN2/CodPk/0u7L/AHftHzf98rit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/d821ev5U0IzZNUj3wBBNuz826JwP5VENQs45ZC6yNu+7+7bp+VWLvYUbYpRlYfLnvmn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u3LDdwaYFWLVNPSRmZ5ApxgtC+M/lTL/AF20WzmKOxyVx+7YfxD2qe1Ek8v3jhT0zx+N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/Dhew+Yc0ANi1a0XzN9xDu3nbu3A+2OKT7bZZVzdQbz/AArkf0qSR2+bLyfeO7a3Qdqn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t2FYtwPw7mgaMHWrq3li1ExzKQ9iR949cnitfw3e2v8AwjGkbrmNGWziUqT/ALNQ6p5v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LPP/oRzU/hTf/wiujZVT/oiL8o7AUikX0vLPB/0qD/v4Khsrq1Nhbf6VB/qx/y1H+NW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kVDYqp0+3zEn3B/AP8ACoGN+0W2OLqDr/z1X/Gorme3NxZ4uof9cf8Alov9xverTxQ8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qtcRQfaLH/R4f9cf+Wa/3G9qALHmR9poz/20H+NLuXs6f99CmfZ4O9tD/wB8D/Ck+zW3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BDZEbrrDLzcH05+VatbQUOVQ9jzWfZ2diWuv9Dg/4+CB8g/urVj7BZbT/okPXB+SgDM1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PKRnTa+7IIDCk1908y1x/elX/wAhGjXrGzi0xyLSJJAQd6rz1FPuYln1GyjbGGaTGfeM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BCljMUuPKllIX5u6dxmqQtI3+5fW5/2S39axfE893p1uH+bbEzRyqozgjofpXKWkt3qt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8O2P5fm9waSVz1FJJHU6pdy2D7kkBVXGQGzn2rYtLj7TEkqDKyDP51yj6DqUzol1cF16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tsreKysood44GKTQ7kjZzTHHFOYL2NMc4pDGdKeOlR5zTlbimhijrUqkEVBuApytitEB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pqmt23c1dxF2NciuX8f6UZ7KO/hj/eWrZOO6nr+VdbaDcRmpprZZY3ikGUcEEe1a0p8s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HE8bslMs0YWEzZz8mduRj17U6/tTCsR/s/7LliN/nb93HTHarmv6Y+jag9s4JiZsxn1X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3yY5V/32DflivooNSSkj4qpB05ODLQ1C62bN0e3AUfux0FVgxaRm465NTxrYkD/iYbfX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2ncMlQemferMkWEPPHenkYGTTYQDT3pmyISc1G8e7tT3bFNzmgYzGFPrTH5SpBTW9Kho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/NRI2Pu0sxCnmo924cUiYi5eR9nmHrt3N2/Go7i2/eKks4fpufOQBTxSbIvL+e42tzhd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Akgth92+U9f4CKqGrcH2TyH+0/aN3bZjHTvn3qmelJmiIn+7VWf7rfSrUn3RVWf7rVjU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UbdDslPa2T/0EVoIBsX6VSsxs062X0gQf+OirydAK8NnWtg6GkIyaD1pM8VIxMfNUcnDZ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1LAZM56ilaTZCSvZMH86gllwP0oDZ0+7buMY/OhDLCH5RUycqp96rJ/q0PqBVqE8AVQ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6Wns5/UVyQXabhk2svmscN0JFdV8QG3atpq/3VP/AKFXKQ/6q62f89pMfTdQA2X7sA9m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usf/AFzJp8H3aANJB/xLYR6zOf5Ut1xZ3J9I8fmRSxj/AEaAehc/qKZenGn3J9Qg/wDH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1Yk6VWY/KapEmhpafvtEX1lZv/H/AP61ekagc3p9l/rXn+jLu1HQE/iJDfm7GvQNRGL9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Ibkun/fU+wpl46IsW/d5u0lecDljnNSWAw+30A/lReF0Mf3vuj5doxk89axgaspiRhuw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59jjmqHiyZ4/ButtvbmyZPmi29SBWkkj/wDPJh68/wAvSsbx5I8fgjVvu/NGqt82TzIv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p8JwfgRN/jHSh/cYt/441etNvw+xPNbqq7tu89hk9PrXlvw6Td4ytD/cjkb8lx/WvT5t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qVVm6DPf8q9fEu0keTSM8a7JbpaG/wBOe2FyC5EJNyQnOCWAwOhwKit/EN3Jb2pjtYJZ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uDjG3Med2DznAHrWe1t9gvtMXfcSxRRgI3JUAhsKffnj61JFJFdTaKPtS7RdM6q1zvZ+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QQCoHQVzHUbd/qN0tvL9lJRt48po7GS6/dnd8xRSMfd65xVZtb1Itcqtmixw2/mi6yNm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yGGCeO5qs11a31gtxb2bvHa3BZ5Xc2wgUDeGO7BZVJICjgmq5WKW1vxDLIs7JK8sU5I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k4GDgnOKkDf0C8n1DRYbu5eN5ZWb5kUKMA4xwSD9c1dqloFrPZ+HrW3uxtmTcSmQSoJy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AdT1pgpy9aBkying0xTxTwKABj0pSelNftQ56UADtthlb0Rj+lcBIfkrubtttjdN6RMf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tw+zOHEbo4XxCn2n4gWEHXdNax4+rive779/4jROv71T+AOa8LiX7X8XtKi64vbYfguD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1f0LfyrixD949TDL3UaeofvJMf561FP/AMt/91gv5UM/mXIDv3HzUlw/yufQNWJ2s5fw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dqK1bz/XYqn4eXFsfeZf0FXLo5nH1oIexVl5DflTJ+blPZVqSXqail/4/MemB+QFNGZz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89LyZv8AyIf8KnVPNuoU/vyxr+bAVU8OHdoqSf8APR3f83Y1p6Onm6zp6f37pP0YGn1E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7VfQu35LWn8PI/K0O3H920gX/wAcz/Wue+N8mUiT/phIfzwK6/wrD5GkiP8AuJGn5RrW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lpeP64FcR4l+bWIl/wCeUSj9M12+sn/iXzD+9LiuI147ten9tqf+OgVlM6xYl814V/vM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JfoDXn2nKGv7NPWVB+tehzrulbHv/OtMP8RlX2FtRzn3rzrxDJ5mt3h2ZxJj9BXo1sjh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ea7Xl43XNw36YH9K6aztY5Yo2rH/AI8IP9z+tWd7erVnWOqaebGMfbrfjO5WfGOT61ON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b/v4K8gonuXffYnLcXI7/wCy1TGSQH7z+nWqVzfWf+jYvbc4uAf9av8AdPvVhru2L8XUJ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gCbc3cn86gtW/06++X+OM9B/cFPWWFvuzRn6ODUVv8A8f8AfYePrE3ysP7tAFl1jchm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Be21u+n3RNrbnMT/APLNf7p9qsouVI9u1MuAfsNwuG5ifoP9k0AV4bOxaCLNja/cVuI1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sz5SR2FqNzrltgBxnoMVp26OLWD/AGok/kKcYmPVM4/iK/doAox2tnaa1py29vHbuYpt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W2tJtU1PdEr/AOp2tkj+E56Gpr5Maxpsr91nX35Uf4VBo6bdW1Bfm+RIiv0+YUAXPsFl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+NImn2n9yT/gMr/41N9dy/3W9fwoR4vN2fN5uAzLz0NAEFxZQpA7+ZOvHX7Q/wDjXJ+I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X/0qLaZJz/fHI9D6GuvkWG4gMc3r91euexrnvGUcsVhYSTf8srpBu24/iGPr0oA3b60/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5Iv/AB8H0PqKkjtHaGJv7QvuUHy+aCOn+7VjUjuiuh6q5/Q1HBxbQf8AXJW/QUxDPsbd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P81qt5Uh1SAf2jc5WKTJ2Rnuv+zV9elU5f8AkKW/+1DKp2+o2mgCCS4vI5GVLmXrhWaF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UbmT5L9fvDObVTipb35Lz5E3NgblHf8AGls/OhSVyqhSPmVexoAi0oXZhkjF0g2SOWby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yr7/AJ/Yf+BW3/2VZ3hr5XmV924SSBv++81syffqZAUL9L4QRYntX/fR/wDLuw/i9mq0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X/fpx/Wmaif3EX/XaP8A9CFW2bNSBDGNQEb+YLV/lO7G8HG38a8a8ZJm6kZO2TXt0Zrz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JkK/uH+eNvTPO0+4pHoYOa1izn/DClyjyH7i7RXfXHKIfbP6VynhS0zaRLjrJs3e1dV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s5HayInah9+akt+CD+FRSgYQCpbX/XFP7tIhmhFEx7EYqRbZe4J96dDnaMHg1Jzux/DS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gcj0rNljd1JJwDWvPEDncdtULhFQbR931qrjsZktuByeao3UYxwcVqS5xgcZqhdLgYar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ms24BGcc1sTIAhPWsy5Q5yOKpMRQbvUTdqlcHJqJ+1WISu0+ElvbprN5dPbTSyRQgIYo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jiuK716H8F3/ANK1j/rnF+jGgzrO0GdbFfIbq8zb3hAm5/0dv7op/wBujx/q7vp/z6vn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v+uq/wDoIqfvmg8sy9QvYl0ucLFdkBDz5D/4VPJqcX/TX/Z/cP8A/E1JqX/IMuv+uRqW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kBmvrMPl/wCsO7+LEMmP1Wq0N5DdaqghYtttWBJBH8Y9RV+5DGUujNtb+6fvYqhJI/8A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L7DetUgGR3tpbT3iXFwsbmbOCrH+BfQVJFqmnCTeLqIbl9x/SpLP7t9/e+0fL6cotPkm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fbPXNUhEK6hp2/P2yL5ueXp8mp2eflvoAB/t1ZZWAyWzgUjBdvKg5FMCK21Swi34u7eT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GquqX1lLplxLHdwlioPMi9yOOtXYwvmbXVG/vfKOg/CqGst/oFwpWJojz/q1Bxke1AFw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nzTyPMGfzzUttMgRcz2zNGchTKuf503ERDMttbqucD92MfnipEhgcA/ZLcepCDH8qQ0U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bF36e27Ljk5PTml8HOv/AAh+k/P/AMuyfxAEVFqkdoJ7kRxwCKOzckbB6nHal8IW1tJ4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Wq5YouSTUyKRvDB6Ff8AvqodPU/YLbp9wU1LKyOP9Et/++BUFjZWX9n2+bSD7g/hpDL7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FxZYDf64/wDoDUGwsDn/AEWD8qqXlhYfaLEi2j/1x6E/3GoA1PKb+6aURPn7prMjtbbz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bm6/nUgsrY/8sz/wF2H9aAH2vDXf3v8Aj4b/ANBWm37ypHH5Py+Y20t3Gar2dlaNJdBk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wr/tU+50+1kt22NOmOf9e/8AjQBV17eNGn8xWJCj5m/i+YVLKn/E4sH95R/44ao3tpC+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pgPcOerDqCcEVf1d5Y5tPkthAZC8ilXJA+4c9B1poDN8UW+wm6VUeOdvLk3LkZ7Ej3/n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7XlpEkc6kMu8kDI/pXYzC6mtmjuYLRo5BhgZnJ2/989a888ZR3ukIsUrt5MiY3ryDz1/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Rmyuqaa2Fmu4t390cc1SvHtUyyXOVbn72a83bUJLu/W1g3IMHnqSa3LXwvNKqvPezQRY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0quU3fvbHW6dqkcpMYfO2r7ycVjaLoFlpsTNCZGlc8u5ycVoe2aykjRE/ndqb5hqPyzj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aQ9c00Tds1C8gAqMPzWiAtM5Iq7YHjmstGywrTtDjFVcDbtD3rQHIB9RWXantWpD90Va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V7FkwBIPmjf0b/A968suIpre4eGZSkkRwwPY17qVDDGMiuR8aeEv7VjN1aYS8QcdhIPQ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y+7I8TH4P2nvx3PMYt4D7hwDwDT14GG4z60sgeC4aC4QxyocNG/UUHbu+8M/yr1T52S5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Qx9eac0kY6tSNIfCMmFRLmppelRgUxiimP1p4pj9aCBIry5g3eRJtVjk8A1C0gkm8y4J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eo/rSsaxZNIbLY/lw3Hm4+VmcY/GoN0JgbfC3mf39/H5UjdKPN/0fyvKj7/OyfMM+hpW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sj28bNztdmIIzVQ1cgmvYbffCjeRuO5mi3L78kVUmneXbvx8q8YAHHXtUXNoogmPI+tV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4H61M56+1MhG65tx6yj+dZVfgZ0wPoFSFtoVA/wCWaj9KtphUHHTFVDnAGPu7RVzJ24x1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AFIelDCmk8YqRCE/LVeXpVjFRSLkVLKM6UEsBVrytuk3R9dv86UxZYGrUq40qYepX+dC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CrSDgVAg4T6VZToKoDj/AB3/AMhyz/2Yd3/j1cfFN/o25NrK8jfdPvXWeOvm8RRr6W/5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TZB/tsQ3pQIt3HWL/rmP5mpIOhqOYcQ9/wB0v8qkg6GgZqJxbwf7rH9f/rVFqPFhIP70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fu4B/wBMs/qag1I/6JGP706D+Zo6iKs3Q1VfofpVmbv9KqydD9KpEm94d+fxDoKeiq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37fhXEeEk3eLNMH/ADzgDf8AjpNdre86g/1FY1zSBatBiWQ+n+FR6i6Quh+b7o+VsDt6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+dR6gXWXannL8oz5UW7P4msomrKSS+bJtRI2b/ayR+eKyPiUHi8CXausK+ZPAvydfvg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vS2vJP8AacKK534qSn/hDVWSJ4ne9gG1sZ/iPb6V00NaiRjV+FnL/DJN3iov/ctJD+eB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8txcMywxjLFV3HH0AJP4V558LP8AkYLt/wDnnaH9WArudZLro82z7Qzkqq/ZmAl6/wAJ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4jyqe1yWPWtPP+qknb90Ziy2kgVUA6kkcH2PNTW2vadcSWqJcs8t4oMSmJssMkAE4wOQ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HdTEyJixZGMzt5+7AySQ2z2PGfem6d5yyWcKTyqpsSWbcePlY5THU+u7+dcxvY7a2uor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EqpPIJU4P6iiTULKK3knnuoYbePClnIVcnOBk47g8VR8OeU2nGazYeVLKzKg6JjC4A9O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Mugvefa2aWaSAIkQjSPzEUsWBb5UJB75zjAGTQUdZLcWpTP2u32tGZR+9XmMclhz0x3q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o7uBomKorBwOSMgHPIOOee1YF3CkcUt/DpS+XbW6smrP5fnoFh+75ZG7JY9OnNZ90tml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9zEZXbVotpmkKAZAXH7zBx7dKSVwOwXUNOfUW01b+2+3pkvb+YNygcn9Oaf9usbW3+1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/duG7uOPpWZqMt9cQTmXT7NtKto5o1kLGWQ4QLzHt5HU4BPQVjxwxRaOken26wLJ50gE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gm1w2R1HOPamNHWpqulfbFs/wC0rb7W+NsIJ3NkZGBjuOasW93aXM0kNvdQyzRAF40c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8a5j7UzeKDa/b3VktChj/tEgqvk8n7ORxzzuznPJrT8LyGXzi9rexywW8Fv59xGo85Qp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T2xUlWNdge5prU4imnrQTYr6idulXp/6ZkVw83+rrtNaO3Rbs/7IH61xc33cV3Yf4WcF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z/jdYDrsu2b/AL5jJ/pXs+hDdrLHcvyIzfpivHPhwGuPjD5v8UZuZD+EZFeu+HGzeSTt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tb4j2MN8JfCFXHfmpLo7bSeR/urEzH2wKdI224A/vVFqX/IMuk/vRNUnVIy/D4xp8fvM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fwpmiLiwtvdnapLgZUfWpIexWY5zVa6fZPcSf3AT+S1ZxyPcisrV5vLtNSk/uwzN+Smq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D9iD97yVLflmtjwonmeJdMX0m3fkpNZmmr5emWq+kKj9BW74FXf4vsf9lZW/JP8A69Wt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ajHF6Qhf++nxXomkjbbze0hH5ACvM/if/pXi2CDrukt0/OQGvTdM/wCPKVv70jn9a1Kj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+KSX+tcRqrb9avD/ANNSPyrt9U5ayHrJmuFmHnalcMn8czn9TWMzqNbw8nm65Yrjo2T+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nuP61xXhBd2vQn+6rOf++cV2jIzXSsnb7/0qYtrYbt1LAk2xzB/4VLbuxFeeaUFmimk6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qR8u1um9IiK4bw+iDS4yerkt+ZrbXqcc7X0ON8NfGfSmto7bXLK4glVuHtwJIyCPQ/MD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w94hn+zabeJ9pxu8i4TypCPZWHzfhmvl0KuG+WrNrdvDNHIzu5jxtyeVx6HqKzdNGfMf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fDGNtxH1Qev0p5ht2+9bQn/tkv8AhXmvhj4mWNxYRWPiGeaGdWQpOULqQD/ERyK9Q+WR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wOQR1BrnlFoori0tB0tLcf8AbFf8KrRWFkNTux9it9rRxnb5Qxkg1bu3mhg3worfN827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JpNSuYz/AK0wxEbfu/xVIFr7DZf8+UP/AHxj+VNk0yyaNsWsS/I33WYdvrUqRyMyCTdl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VKeEf6H+VAFOz0+y/s+BhCeYk+7K47exqX+zbL+5N/wG4f8A+KqTTf8AkF2uf+eKt+lT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rHqGmLb72ZnkG15Gf+D0JOKrwQEa5dNJLNE4giz5UpXqW/A9KsallL/Tn+4xlYfmhqOz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reLG7vhm5oAt/ZB/z/33P3f3/wB38xTvsZZcpqN9jpnz1P8A7LVkdRlPl29Sw/lTFiQN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9Rd3mfrH/Va5j4mPdWug2qvNcSFrpP8AWmPA9+AK7H5Ej+dyv+0a474oOv8AYNrAm5VM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5/WgDqbyK923A+23H3W3breI9j6VUsjdLbQxnUHOIEfc1qncZxkGtm6/49n5y3lfN/tH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uqbv9Qn/AKCKlCJY0u/+gin/AAK2H+NR3EV5/aFmfttvkrJg/Zsdh6N3qyYHaNMt8y/e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zEnYv+q1VwFktr1yy/aLXPr5DA/+hVDMmrQA+VJYPv4IMbj+tXYYwJc/1NGzMn32+9Rc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nn/0Ft08g/j5+Y81p7dQ/uWH/fb/AOFVrHfaQ3GxPMVLiUd/73tU8N49zGr48mLdt+X5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INTe+W0BEVoWE0fSZv749Vq0ZL//AJ87fr2uD/Vaq31/ZsPs8b5l81Bt9wwzWm3L0AQp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MBuAf8A2UVWk867uL63u9LWeOSKLcrTp/tfN2wfQ1og8VDD8mq3X+1DF/NqhsqMuV3O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lVgImYAN1/H3qWT5s1d8QxeTqRfHE0Yf8uDVH+8O/esHuerCXNFMZtycZ/GrcAw4yMHu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8g9atQ/Mw549KRRchQkgr0qwTggCmRdMDipCuDlaRJDIvmLzVG6h9m21oTvFBA0txKkM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vEGh/8ALTUYx/tMGA/MiqUZPZBdLcjc4JUHOe3pVS4UEE8NjvV5biyucta3MEo9UcNm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bPZRmrsx8xgyIpBKj8MVlXiYcnGPaunn029cfJp90fpE3+FZF/YXUafvrK5T3MTf4VSF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RSLzmrlzCyE7opRg91xVKaRFXnj61qhEddz8JLiO21DVWmk2IbZP4Sed/sK4XPeu++Dv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B7L933ekZVvgOttdWshd3wa5UfvU/hbuo9qsyala5QpewhQcsGyCR7cUtrI63N+29uJ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Y7pLiPEdwG/Q0jzDP1nV7JdIujFOkreWflB5pLi+sbmz3TXduuApX5hyMe9TagWg0y8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PTjsTUyyLJab5oCflHy4GelAFCLVbJ4fLW4hGzkMZABVeWeG41SAwOjgWzglWBI+dfSr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TYudrLsBDDvmm30SJqVsgAx5EjZHGfmWquBVtpooZbzfLHF++BVWcA4KD1NWHuFzEbW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5z+NQ2sf+najvijb5027kBJ+Qcc0/T7dQiyywo25gxR7dQyex4qkIvGdHdMTwFscrvXi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nH94VWK2n2vZJZwDLdRGvH6U+S3tkBCWkL/9sh/hSGLIoDkCXO8/wkdKravB5enzMCz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0spFDtY26OCRxGKLzTrCTS5CLKHdtyf3Q9aAL0sQ3EIpbnnbyKc8UohYQt+82/Ku2oRp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/wCxWfd21iJ2QWyxKq/wk8/rTuA2Wyn869EqMoXTnd93sTU/gfd/whmh43f8ekfzVUur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KBu0+T5iW9eD1pvgmyth4T0tpYefs64O9uc9+DUyKR1Pl1WsUf+zrf5f4P6mo7e0s3+4j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06xtW063YrMCU52zuO596kZcaPJP0qneJ+9sF/6bn/0Bqn+wW/rc/8AgQ/+NVL20iju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Gdv7jdOaAL8Q2ov0/GlArO+xWryfJc3qv323L9vxp76bDMV33t9/u/aTj8aAJrP/W3X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Ymi8yEp93PSsi1twr3atqFzGBclV/f8ALfKvtV37MyD/AI/707v+mg/wpgUtatXj0C5D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nFSXHzXmnp/tzcf8AqPW7cpo8xa9u3VWQlWZcH5xwfl6USTJ/a9orv8A8tJWVfTKU0Ba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1f0qj4g0qDVtH+ySqC7H9057EDpn0NW3mBbI2/e3fSn/APH15Sfd43Oq+p6UyU2meXWO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w+2IxEjTfeB9BmoH1RXYSSSA+if/AFq7jxX4Wj1vBRmgvVG2KVl4k9FcDr9a8tm0K7s9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jYh8+39D2NVc9CNa+iOptbxrpl2cCtOMdQRkiqekWkFpb8tukPX2qaa7iiU7WxWO5uTv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OetVH1FWBww4qpJeFiOaLCuXpJB60zzfeqDTFjjNTQKW6mqFc0rU5IJrYtUzzWXax4C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A7l6A4ArUt2zis1COKv233hg1rEhs0IkyOlTGEFeRTIWyMZqVs7fvVsZnOeJvC+nayAL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fDr+PcexrzzWvBmpabh7ZxfQFwoCjEgJ4Hy9/wAK9buZ1U/Lz/tdhUVrOIvuB3b+91rq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DiMPSqatann/AIe+G+pyMtxq6pBEeVgD5dz2DY+6PXvXoljZaIdKOlxWUNqssbRTweUC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5BpVhaeRmnkZQcHCnGas+bFb7Vtog7jpj/69aurOTuzGGHhFaI8D1Gyl0y+udPugwktp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GexHNQV9BXNpDqkQXVtNsbkL9zzowxX8TWbqPgzw1qULQNpVvaLj5Z7f926H1GOv0ORX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n0Z4X3pDXoOofCe6+Y6JrMF5jpFcRmFsf7wyD+lcTrmi6toM7Ravp89rt/5aMC0Z9w4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kckqE4vVGe9MSKWd9sEbO2M4Hp6048+9RliDlCVPTIbFakxQ6a2uYULzW7oo7mh/tqWX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LjHX8+tRs7sMM7Ee7GiSIeRv8+L/AK57zuPOOlTI2gKIrn7E0iTFYefl83GfX5etUTVu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sUnPy7Cf1qC52Rk+XIrgDrtxkntUnQim/OfrSWnOoWq/9NkH6ilbp+NTaVE7avZDypD+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K7tTZ0QPfFHEn+8KeDgDms69uZbfyJYmyn2hUkT+8rHaPoQSCKtufvf7NeKdaJi+fWkD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2x7VG8xHHT3qRF/f6UZrnb3xVpdnefYp71IpQQG4JUE9iegNabXPlos4/exNyjryPzHah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+Qe5/wBoVjrqSRjdJGVXsSOD+NWWvll0xCD95xUjJ4zlse1WIj+hqtEfm3eoqeI1QHF+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HbZf5GuUsR5WlyF06ZxzXS+K33eLLz/AGIQv5Jmufh5s2WFlbgA8Z4NAiSZcPj0QD9K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Lj0wP0p0R+Q0DNVuPJHpEP61X1H/j3g/wCvhf8A0E1Ym6x+0UY/8dqtqC5jtx6TE/XC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+X8KrSn9230qec/J+FVpT+7b6VaJOp8F/wDI3Qf9M7cD/wAcFdld86g/+8K5LwUm7xhI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FdXId11K/wDdkrnrmtMvw/8ALU/7NR36l7v/AFcu3/Zn2A/1pIG/cv8Aj/Oh4Yp7svJE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ubdRJ+8tV/4HdE//AK65v4vyf8SDTo/l+a9B9RhY2/xrrUt4S7Zgj6/L8orifjE2LbRo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QD+tdmDV6qOfEO1Nmf8ACpM6hqsnpCi/+PE/0rvfs3nxhPm6/wABwfSuJ+FSfJq0nqYk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+yI0f7DtkmHy30pjjOAcZI5z6V6GJ/iM82n8Jbl8O2LwvC7XYDrsY+eSxX0yR0zz9aZD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vv3a7FzLwF9MY5FUNUvni0pnhkMXmMqo2wyBBHx0zyG7VqXLofDYfUJSsZiXzZFYx4Bw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5pcu2VlDZCJYeI4mYhR6sAD/AI/jWevh4w2j2llqt3HC0m9VmjimWMYIKqGXGDnqcmor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tjPdwPZzN56N5gXa2AzuTn2B5Oal8KXd1e21wt8YcwzeWGimMqngE8kDoc0i0zV+yk2U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YYHb+WKzJtI1DaRZ6siBy5f7Rbib7xB2qeNijBAxyM1UtNcuLy71WK1mhtvsUTn/AEy2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jK7TgAHPGalm1i8sbqwttTa2Et3sYNDGxifcxzGo5bIXGTjaKYy7Jaax50ywXunfZgzt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Yy2Gw2ATgADJxk019Clk0a3sr1LPUvsgZIWmBAlBYYeQEfe2kk4zkj3psep6n5F5M8On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MPM3scbzjCgKpyQTU0et3kaWjPpLTSzMUb7CftCR5bCtu4+U9c4qZAPW01dbvUBDbaeb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CSzQJsDD5SGyOSoxg8ZNaWmQzW9u8ci8q4jjbIYuiqqqTjgEgZI7VHZ6kbm68h9Ovrdc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oU4O3DE+4yBV0t71JVxppuBTjTTTEZniE40O5H94qPzNcg3UfUCuu8TnGjN/tSLXJN1/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IHnVdaiOX+D8m/wCJGozt/Ba3RH1JA/rXrvhlfMsZX3KoLqNzenWvHvguM+I9WuP7to3P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VfRJfdtmP615VV3nY92grRRZf5r4jsB8tR6l/wAg27+VvljPzN39xTo49hx/cXaKra4T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N+JqUbMi0kY06x9oXb82pZuq/XNOshts7Yf3bRf1OaZJzQJ7EP8AHH/vVz3iNsaFqrf3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oU/1y+xJ/KuZ8T/L4dvuf9YY0/N1qkZAF8uBAOiqBW98OIt3ihG/55W8h/MgVhy/6kD2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l2/921/m4/wq1uJGF4tPn/Eazj6/6db/AJD5v6V6fpvy6RGfVSfzrym/bzvinAeu25kb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Wtht0qIf9M61LjuYeo/LeWY/uBnrgrZsyM/+1mu61h8Xqn+7Ax/Q1wtiu5PqTWMzpidT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dtyT+JFdenLv9QK5jwYNt1ev6Rqv6108X+rL/wC0M+tKn8Qp7Mj199mk3sv8Iix+OK4f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0QV1vjZvL8L3XbzMD8DXHRxuIIRGjbQg7tW03ZnF1PmdzQDxW3c6R5XbNZNxC0TkbOKL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4X+T5e9e5/DXxfp3iFIdK1bToo9QChUmjBCTYHfH3TgfQ14L5m3mtDS9Xnsb2Ge3kMU0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EoXQI+oJNH02QbJLNFB9HYf1qkmiWyavMkQaFVgjztlbJGW6ndU/hXVpfEGi219LDtaR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GtSe9sF/JzXI1Z2KIf7LtOu+bP8A18Pz+tOTTYP4JLgfS4f/ABq35Qz0qSJdntzSAy9O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71cRKNpn6Y+tWPshx/x/X3/f4f4Umlf8gu1/3P6mrVAGFqNvNBfaf5s80y+edhkII5Rv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V38q4kif7KvyrtO872HORW1f7Hm04P8A8/K/+gtVKSHZ4g/2TbZ3fST/AOvQAsVreSfI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7uPjH4VZ8m7bpqTH2Nuh/wAKsRp/wL/gOKd06cUAV4474f8AL+h/3rZR/I1y/wATbG8u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/wBhDfIsRUlWGOuT0IFdgawfiC+zwJqzf9Mgf1oA1wuo3FpFIbq1+eBW+WFuMrn+9VTT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2fzQqPmifoOn8VXNJfztCsH+7vs42b/vgVHp3/ILs/8Ariv8qkQY1L+/Yf8AAVkH9aiu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EVtzuN2XH8B9quqRxUNxzeWOP8Anq//AKLNMBwbUO1vat/21Yf+y03dfJJ/x7W//f8A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Gdu6gCrZ3F7GLgC1gbNw5P8ApGPTPVKZJLcnd5GlZdl6rKAAfXJAqzY/8vH/AF8P/SrY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t7v7N582mD7QrIFP2hMDLD3rX86cfe0+f/gMsf/xVM1T/AI8X/wCukf8A6MWrMv32/wB6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D7nr/C0Z/rVdL8jU591jeL+5j/hU9296v5quv/IVm/694/8A0JqAKGvyefbwSG1uofK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wTWRHzuB785rqrq3F3aTW7nAkQqD6N2NcVC7o7RSjEkZww29xWMlqehh5XjysuQJuyCf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7n71RaVY3F/KUtombByx6Kn1NdImnW+mWi3F5Kvpzwmf5mqjSlJl1K0YFW0t55x/o8Dy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c2lyxOq3ACblztHJ4+las3iFEiQWMAZcAgngYPoK5bxde3NxHbSSXJVdzIdjbeCOn6V0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t7CXtrpJvUfVZjKY8bIywCwg9TgfxH1PI7Vs+Z4Ztf8Aj100XRPQ+Tuz+LV500wE5HyD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JeXmnW7JHKzFADsTAyOOtdMYJGTqTl1IfEt/FFFbyWGmR2u5yh2hUJJ55wK5m51G/VN6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6bXNF1OTSZz9nCMmGDO4z78DnpXMnR7plBe5gjB+7yTn9KqyFdnQJ4j1d7GKU3ilpFB2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63rU1gWkumPlOHG1Bj0/rWv4b8JXN3pf76/x5cjJxH+OeTWhd+BrdrWSKTUJ5NyEcIoG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uzzMazrIj+a5Vu3zL0rrLTxLeXWmwfbbHTrtVXa3nRjLEcViS+HYWiAF3KG6OrIP6Vq6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O1vIy0DfdliOcHocg+tXZD5mYviaLSLmOG6GgRWvz7ZWt2K5BHHHY5q18Pp9M0bUrsCd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D5CDkZPerfiHw3q8elzfJBMqjzGKvg8cnggVxrW99B87W7j5eNvPuOlZOCZrzNqzPXYW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tcpjc4G8bMHGa5/W9YsNGvjMl2q2lkI2u4dgb927lS6uDuLKcZUdjXOHWLnT08+1lK8B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5/xN4kvfFeqJZtYWhiMYk2qmFiXuSB1Y+9Y+yZk4nqYvNK1rw/cXul6xFdosbBZVlCMh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7EVoW/lJahEuVO6MHPmqckgdP8K+ddF1mXwT4pldIlubCdDHNBIARLE31/iB5B9R6V7l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ZdCubO7Ro1PlbV80HHIMfUGiVOxJqIhntNhu183GCwcdfpVV43Oo2wkkUuLeRcqcjgrT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Q26y/eVWUHr26cVUGxNRieOGKINBJ9xQDxt7jrWdrATWTYvr8L/fj2/98Cr+CpPmMu0f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ur27eaKNmjeP5mXPBTpU0+nWSx/LZwbvXaf6GrQiaSO3DnawyWzk9qe2zC4ncAf3e9V7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lDk9Fwf8aUaRY8hrRFP+yxH9aQywk+EDAFlBx05ouZd+nXQVXQlMjK+9UZtNtI1KCF+e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oabbpYTlVfOzkebJ/jQB1LK24fKelUrqDKh5x92X35U1X+yxPJvQzbfus32mTGcf71Qw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Pu8XMnHv96oQFvU4U33uEXH9mvt9vmqp4RH/ABSejj/p1T+VQX0DxpcsZrkudOk3Azue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/T1/4RXSP9Ivc/ZU3YuGA6dh2qmUjpIjgccVBpf/ACCbb/c/qaSOzTtc3f8A3/JqLS7X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C9pfc+1SUX1Bqpff8fFh/wBdz/6A1PNsf+fu+/7+j/4mql5asJ7AfbrsM055LIT9xv8A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OFO1uT9aimdQFZSEYnjdUU9pKdpN/dH3Aj/+JqKeFUT/AEi/uW54Bij6/wDfNAC29ss8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Nx26L1pb6zecZiliVVb7r/403TkldbthqM5T7Q3JiT+6vtU3kzncPtzNn/pimD+lMRn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JjaHX5g2ePMXuai1CJv7YtysrxbTK2UxnhM45B9as6vBdpo03mXyvH8m5FhX5hvXjPao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vCb8ytNAOjtZZ4/k1C4+7n5gh/8AZasW9ldQJtGqTA/xYijI/lRpP3ZG9sVbY/douIi8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xyD5Ef8AhWP4x0m6uLA39vK17eW658vyVVpE7gbepHv9K2r1yiRrn5pHGT7d6sPtSD77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qLs7nhcmuFiQHYA9TnBGO3tUMuoyyj5WznvmvaNZ8M+HNRhmur/SbOe7MbM0o+RmIHBO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8MiGKW20Oxb5FOXUtzj6mqujb2h5DHOMD5x7/NVhJgehr1vWtP006d5R0yyCs8Y2rGo4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GXh+PR9Rjkszi1nBKpnPlsDyueuPSkaRqJspRckGtS1Ubc4rOgliXgda0bWXfwo4qTdG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4HGOayYM5Wr0TsG46UCuaav0q9bSDHXmsdZjtqeObEWSa0iQ2bgnRE3M2MfrTPthnbk/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00rbc7UHT3qVHwmM/L3ArVMxci5LKbqXYCI4wfmf6Vftlj8wRWu5Nw2k98VmQYhjMknY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hrycff4jX+tbxd7GTVzR+w7U2qSdvJOeaqbv3/lxdF447mnXl2y79rM2VyR2A9TSQTRw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5Bkwekad3b+nrVykr2JsWfLlZ/lChlHUtxip9kPnY3eY3fHTNZsFyk7+XC5ESEB5W6sx7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n8l1hi+Vv4m6kH/4r+VNahYv4SJcs+G7IP8ACpo5IZI2ikjJib7ySICrA+oPFU7Y7UYg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uW074UHlf51ZPLc80+Ivwvikjk1XwhbiNhl57BOFYd2jHY+q9D25ryOFFndllmWDbkEy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6qSVlm3Nn2HeuL+Ifw3svE6ve6bssNYxlZMYjn/2Xx0Pow59c10Uqzjozjr4a/vQPCZ7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Tn7qZz9aljskeBZfsN4+4ffTG0/SoLmCexvZbS9haG6hYpLG3BVh/ng9xUaySBQqzyBR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ckVYbcRhZiAkif7L8kfWoXURktgH+tSyEkksT/vZyTUEhODzQapkBduvT/d4qXRS761a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8zEj8qhNWfDS7/Eenj0mrlrr3GdMNWepy3j2tq9pq9u9xaTjYtzbN8ykHIBB+YdMgjNW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GoRbcLcQMN7D/aU4G71wfwFXVijmspkmXcucsD6dvp9awp4Z9OufNs8t5h+5xtusdR6C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Rc7EtDRj1O3aUxHKSEf6uVCpP0z1/DNUP3ovrkrO0czfvogxLJMn8SFT0x6rg4PfFRXc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KNwBVVIA3Z4OCPlYHvxWTcaxILR4b2NTeQOQrwt8ynBG7HIOR1wSPpQtxSRyWsyiYNK2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r0HwjJ5OkJHu3RkDKHkV5zeW+9LdUZFbrtf5ScnnGeDXe+HzIbKMKy+We/pXRWasrGFJ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BHE0McyLk7WQcAf/AFqiu5od0hhiCxuVCJ1CnFZ+5pNy5+ZeAV75qadHj8rdt+8Tx7Vy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SrcC5NVbbGwGrUIO+go4HxJ8/i7Ux/0yI/ER1zumKyWMv+2yit7W3/4qzV5PQsv5KBVB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psBl3zdzn/aNHRaJfmuJD6sabLwppCNOb/WAekaD9BUGoH5Lb/ro/wD6CKsT/wDHyR6Y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T/tof5U0BXn/ANWarS/6sj1wKsz9MVVn/gHqw/nVIk7bwKu7xbfv/djIH5gV0AOS429X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2tapJ6D+bVsxudq/75rmrGsDQg/1D+52/wDj1WprFFlYpcXH3vuhxj+VVoP+PVf9qQf+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/vVEBt3K/wBiR/8Altcf8BkwK8++NMaQ3GgxxluY52+Y57qK9K6dK8y+Nr51/R4v+edk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Br98jlxP8ADY/4VLjTNTf+9Og/Ja6rUbSS6twIjCZB91Zk3ofqK5r4XJt8P3bf37oj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nga1W2kgV5GwY5tw8xcj7rAHB9Aetddf+Izih8KK95pF5Pa3FvBNbIgI+z7UOQmCSHzx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k3jWnki5ltSiJta22l8qvzD5gRyeORWQ/iC5Sz862t1ZWuxCjzjCSIRnKENnj/IqX/hK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8L7AljMXPf72R8vTknjtWBZLE+pCPyJdJumWazeJriSeElWYlvnAI5+6DgYz04p/heGW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2e6YeWv3AoUHIwORkY6VZtdVWe7W3+wX8LOu4TyQ/uiwGSocHGf51dL0FJnMrbrMNTt3v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3RVisOQVwQuBvPGMk7eDzUsyrZata2f224mjXykO3ASCI7ykfruYkAZOSB6V0JcyJtf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9x+RG+YM25AdzD7pPuO3pQO5iJp8TWbR6dfy6g0bwKtjJdo0W4IflIxlRyRz0oNnFJea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EbJmEYDEYBjYKg/2mBHGMVtw2lpEzvDZ28Mj8s8UYRm4I5I571HHo9gJLZ1hkDWrL9nx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N75zSbLiy7pksUhslSWORo7WRnVHDbCXA5wePxq+ao6fp1hYTPNY2MFtLInlyPEgUuM5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z0qQHmmnnigmm5oAy/FbY0uJfWUD9DXIXD7IZn/uxO35A11Hi98Wtov96Rz+QrjdUk2a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gmvQpaUzgnrVRjfBZP3mty/9O6xg9s7iTXuWiDy9BjPq5Jrxb4LRu2kay3zeWjxqPQZB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eXoUA9SSfyrx5fGe9S+FECNkM475qh4hGzSJQed7otXVH7nJ71n+KH2adAg/5aOD+Qpl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uwRj9KrydKtSja0i/wB0Iv8A47VWTlaQvslRk3B1+bhSdy/TNc74qOdERP8AnpeW6f8A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Oc/9MzXM+KOYdMT+/ext+SsRVIyHz8Rge1dT8K0/0vUpPSONf1Jrl7n7tdf8ME8u21Wb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tWtxI4vTD5/xFZ+u0Xcg/wC+SP6160ny6eB/s4/WvIfB4+0eNZn67bWdv++pEH9a9cmk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qaQ3OZ12XFzdH0gNchZDhfyrqdYZHutQLvtVYAN23ODkY4FYtsv+iRIn/LPlmZgC59h6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h8FR7Le+f5myyj5RnoCf610tu/yg+U24jrtI4rD8KXH2HTJv3W5nnO75vYVr/wBryD/l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meIpwlqx8k30Mzx/Kx8N/wC9Io+b6isOC281M+mB+grS8dXhutLtIym3fcrxnPSotOg3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t1UVRXRx1ItOzPKNVtbds7EX8K4/WLOPnArrJpuDvrB1SPzScfL71lB2Z0TV0cdLBgmo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Bo2P1qi6k12HD9o96+B0b3PgqaOe5uFWG4ITbMV25APGOxNdiLIDU/kvr4brc7czk9G9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ya28ENNIxMd3KTGD2AGCfzrqSMa3HHs2/wCjuRz1+YVxyXvMoPsL/wDP9ff9/VP8xUsd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+5D/AEqz3oH36i4GTplnMNNg26hMPlI5RD0YjuKs/Z7sfd1GT8beM/0FLpf/AB4RL/tO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0XAzbiK6WexkmvDNGl0mV8lU6hh1BqiiXN/rySQzpGqQsTvXcD84wMZFaOuHZZRf3/tM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PIY5/59X/RloGafl33/AD923/fg/wDxVHl3yf8ALxZN/vQuP5NUtLQBX/4mJP3tP/75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Wo3HhPVIm+xlfIYsQXzgcnrW/VPXE83QNSjxt3W8gz/wE0ARaO2oNo2nskVlzaRAZlcc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1+NLtQLe2YBAQfPYYx/wGrHh5/N8OaW3X/RIv/QRTNM/5Blr/un+ZqAH+de/8+dt/wCB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59psv9AT/WMPluB/cb/Zq3ioro7J7H/rtj80agBfNuv+geP+AzpR5tx/0D5P+AzRmp+1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E4+1I2mXYxcMdyvGR0H+1U73Mjj/AI8L5f8AaXZn/wBCpbL795/18n/0Fas5INAGRqdx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QgoQrwD++vcNVp9WQ3DI+n6lH8x+Y2xI/mal1X/kFz/8B/8AQhV1n/fN9aBlD+0YE+/F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VFBfW7anKwS52G2U828g53t7Usib97vcK0udmxfemPeYvp4/m4s1X73o5poRaj1a18zl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8qpTeHxrWtwXVrL5dm/yXbNGVO4dMZHUjg+laehWc17KsUjlY4zvdu/PTHuf0q34h1RN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/qY93QDnce+P51vClfVgpuL0NWdrPRLFbW3jRcIdqDgfUmvP5ri5vXlN6N0i5Vy3RPoO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bkGMF5VfL+h9D9P5V0A0eCCd3XDTMdzSN0yAO1dKSWxEm5bmfo1pe3OnQiCJdoXbuk3D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7ixc3lyHwQ4SNMcg+p5/SnS+LNE0mF4Lm/WaZSQYbfMjfiB0/Eisq48erfTpbwQ/YYJS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H3QfqTVEWLEGk2dou+1tU4YbXlwSfxNdBp13FDphWa8t4fKdlZmcAevc1w811aTHdNZT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cN9FBVRWRqVlfX0++x0mCPCcssKoowcjk9TigpHfah4r8N29tJHd61bTGRCuyL94Tkdt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ERXRNTdVGf3uyJfb7zcVWs/AkKosus68iZH3LZex9/8A61Sa9a+HbbTN9tcXM84kC5kc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iZPE9zolpLLcaPbCKRlRYhqEe4H6DPFVn+Jvl/6vStMi3f8APS/z+gU1zE0mmTKy+XJt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oaRF4b+wET6JHcy72+eSRuR2HBGKALEOszX8Mk0N1oNvmQ7YGd88nPUrUun3+p6VJc3c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V1troK7Ac8ZA5rNmj8PLaSpHpKw8FlZJmIQj2Nc089nJ8h3LuX72FP8AIA0DTsd1/wAJ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el6rZJIpDeXiUY+oJ/lXJw6vYM2I7sruJ2+apjJ7DrVLTdJ024t5WOq30LKRt2RAjGPr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9m+12uo2sY/1N5bgHB6884/A1NizqFtrbWvDUNvqFp50UsJiZlxvGMgke/evLtFtE8O3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buJFuDwZoSvycH0x+GTW1dat9geKXSornSecv9lcTQH/ALZtkD9Ko6tqh8QTJdXiW7/Z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BSejp1Az36A0WA888Vyl9QTdG6qFwGcEbuckjPUc9ayVmaOUSQtJGR0Ktj9RXaeJ7jTt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RJtkUKFIwCOM8Zz1wOaxY9L09v8AVw3sn1IH8gaQjpPCfxV1PSoltNYh/tizHAMr4mQe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U/DuuWPiee1l0z7ohc+XPIglAOP4c5I4614hDpVuOukTS/70r/0Aro9L1S8t7vS/Lt4r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87hgqWznnrUSimI9it7C7e5vR9nZfMeMqzcDheoP1p0LpewebbSrL/DuXpkHB57HNeSR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m0+0aLJR2ywfHQ4OcZ/CvQPDVij6OWTzzE8pZWWZl2qQGHGRnr2rNxsS0dBvuw+w2+/p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d/y702/7NUI7ONIMxyz/AHh/y8yde+RntViS0jU/vLm9Py7uLl+3J6mkBJL8sP8A8VWd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fcqeO0F5BG8F3eYfnabhsiqmtRtb2txDHcXIXymzmXdnj6UgLbXEcaiHBZM7m2jnPsae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3+1xVeG2RwGTUL9ZePkTBPA9xVUQM0mY7y8+9u3Fl6/981AF7Xys73K3HyhdOkyy9D8w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GDK2BaR4/Kqt7ZzXG/y7q7by7B2k8xlxjd/u9Kk8IwvN4b0t47+4UNbrhRsIX25WkaHQ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Wo9LONNtv90/zNMEUqOitqFz97722P8A+JqHS4Jm0y1I1GcAoeBHH6n/AGaANKsu7hf+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YXb0A2NVsQT/wDP/L/wKNP8Kq3ccwurFDeMS0rc+ShH3G5oA0Xi461Ru7D7R/Eu3GKT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/wACt1I/nR5V9/z/AMH/AICD/wCKoAi01fJiuYt/S4YLu/3VqWOTduwuEXo57mqVmLxP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Hm39VX0epLdrnGEubbZuLf8AHq358PQIg126ik06ZfO/exlN0Xr861V1meJb+0V5VTa0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rWre7+yfvri3Zd8bMqQlePMXuWNNtI867Y70HzNMwY9yFp3At2c1jBDsN5AHbknzB/jV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/XzB/jVrAPVE+mBUUiwp/wAsovYkD/CkFipJdWdzdjbd22yPj/WL19+aW9uInfdHcW5R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at29pFHGo8qIknJJRec/hWZqlzYWqOxWF9o2mJEXJP5VVgM/UGhmtpgjouY23MZU54/3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kmJY5MRqPlceg9KzLiSJ4oUWxtsz8lTGp+XvnisXWda/sy1aVAiSS/u7SFVAGc43YHYV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xXzLZdrS222eZs/LGqkHBPqcYxXK6v8AatRsF1G6Vt88m4RD/lmhHyge+Dk028sRawWG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92zdSDzj+ZrdB+26RG3/AD0Z22exPB/SixaVjhTAIv4g3+0Kt2MiqetXLzT5SCjhW/ut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MfZIf95lNJo3U7I1Y7lez/L6Zq7FcpGm+TYq+r8f/rrGiW6kT90Ei/3ABQlipf8Aeuzt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OrR4/cIZdv8AEen5VJbtcXbeZKyotU4rS3jG6Vtvpnr+VbEEOIfMjVlTs0q4z9BWsVYi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Mceg61o2Eayy75FwMZAPtVCCNg4i+8zcufY/0q/cuscapDx8v3qogmcNqmoJaQjCKd0p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vZzZrHBb4eaUbYlHRfc+1VtERNO0h7uYDfOc+5HYU2OcQRy382PNYfKP7g9K0i+VBYbq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nTn5pWP8Z/p9Kx7SVo4J5XdfNuPvSP8AwoOv4Uy5maa3Mr7jJcN8m7rj1pLCxN/fQ2hz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H8KfieT7Vi5NsGrGzY3i6do7axdR7Yo/ls4T1d24DEd2Pb0FWNKimWMy3Cq88vLeiE84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p+KILUD/AEXRog2wdGuHGf8Ax1cfQmtWBPKjBdlHP1JrovayJLcAfIVRnHJye1XFDcb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g/MRnI9Ks252sH3MF7A1tEROAxGGAyO9PzIowuD7U5gGTcrAe1M5UZJB96sDzH47eGY7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+/stsV0R/wAtIScBj7qT19/avGc19VSwwXdvc2N0oktp42jeM/xqwwR+VcJB8GfCcrrE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rgY/4DW0K3KrM5atDmd0eGMaifvXsDfCrw7JdMsWo6qse8jLPGx/Vauf8KU8Oum5dW1Q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/broYqkzwxjWh4PTf4q05f+mhP5A161P8E9C/g1u/X6wxH/AArMuvh1Z+FtZ0u+tNRl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VBjaecgmuavWTjY6adJ7m5e2MVxBuRpIbhCFEiHnB7EHhlPoQRWHfWaQxFLrTsRtwbjT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g+4zz0ro0Rne4bzd0eUAXOcEZzSFO1ecbXPPb228q6+1ROdShkX95HJKYrhP9oZwGP4c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5DLJC0bZiHlExGKRHGcggfKce4Ga9FnsI5fvBT9QD/OsHWNAjurl4pV2rflI1aMBSjg8c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ucJL+8k2yLkqwdfr3xXQabcWkcZeG4a3n4VtwJV8joRVTxB4bj0TxBe2EFzLOlvIYg7H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CMpcRpP8qyJwwbjf2J9ieDTvcmx1tnfhmjiuEEEhwycfu5AO6N/MHkVrXfzbH6bmO1fa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a28hG1bliyj+FQM/1rojcLM8G1+mcr6VIWN+1/1S1dh/1o/CqVt/qxV2EfvfyoA8z1Z92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L/MCoWf8Afw/7wp8/73VtY3fxyyD/AMfqmp/fqPV/6U2MeD+8J9zRMM8U0dTT8Zb8RSA0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Eqne/8AHxa/9c3P/jwFWrrm6nP+0aqXZ3XMA/uwE/8Aj/8A9amhEUhzTCEBR33fKwbj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r+K0mkieJm8uMSEpjoTjgetUhHZ+D9Zs7O9ngEU5ubjc7s3TGeAPp+taunX9teSbIJd3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rhtFYXk8OqwSyoEUxDenPB/Q1q6LE+k68t6jeYl0xUwtwASMEg1jNXNEegRPst4d23/W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1pZ9axp4/Mgtl37cyxt+RzWhC27v3qYq4FqvKPjG+/xhbr/zz09P1djXq1eS/FdGk8dT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EI13YJfvTkxXwG98NE2+FC39+6dv/Qa09XWU3NkUt7h4EbeWgQSHeCCFIJyF9SM1T+H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vSyN/wCPY/pWvd3VxaSxAWEtxDIDumV1UREAk5BwSMDPFbVvjZywWiMLUdLuzFbw2U11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rCL5AflBAOAAeM4wKz764ka3vx/aBmk80bmjtlj8xPn3BQOSM8A8njrXTW2sQXKQtDDd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9yEjrznJ+oBFTvead+8aa5tF+z4R3kwpXPRfxz2rI05TO0lVl1aeeFJT5EQjkdbtvLSQ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nI6Vs81FHpNpDdC6hs4Yp/L8oSxjBKehA6/iMip/LcUm7DsJkUbhRtPpS7T6UCFU81On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feFJlIs0U0GlzUjFoNJmjrQBgeM+tiv++f5VxXiF/L0HUG/6YMPz4rsfGjZu7SP0jJ/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d97oE/NhXow/hHBLWsanwWXb4D1eXH39RRfyQf4162vy6VEPY15p8FoP+LbzHH+tv5H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7dKgH+xn868l/E2e9S2KiD9yg9qx/FXzGwj9WP8AMCttB+6QD0rG8QLu1jTYvRQfzf8A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f31wf+mpH6VTfhCParUx5kP96Rv51Vl6fU4pCZA5xFP/ALmP1Fc34j5u9ET+9cyN/wB8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mcf7Iz+J/wDrVzuu861o6fe2rPIP/HVqkYk8oyK7HwGfK8L6nN6zNz9EFcY5rsvDP7j4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2/p/SrW40cR8O136/qEn922iX/vqbP/ster3O0W8AfuAf0ry74Ypm+1R/e3T8g7V6beN8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CtWaU1c4rUWafWZInZvJ3AOq8bgO1a66XpVxt/0a4j/3bjP6EVz2sTSpO9zC6xt5pUqy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7UQ+1YreT8CP5GsJS1OhI6yzt7S0tfJSWcLuLbmQHr9Kfusu19j/AHoyKqW4kvdPieS4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VHbgk1F/Zc4+7dRH6oRXFOOFcveepqlVS0I/EVmdSWxjsbqCTyZDIxzt/nV61spLe3RD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NZU9z/ZG22vPMZ2BkDRLuBB/WpYvE2khB/pEg/7Yt/hXZSjBR93Y5Zxbd2eQ3f2M/wCr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X5TkVC1mkRyQaa8yoMAtWZRDdWKzRkFcN1Brn4IpI7xY9m51ztVl64rrLd/MAzmoxp2z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VaKVjHkuWYPFniOzltSusXCCDCpAmFiUemwDB/GvbTbvI0cw1icysgJHlxnGQCRjb614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xBZWk8eVa4Uk7ewOT+gr3We4QXBZ9uNxxtWspasip7thv2a5/wCgpJ/wKCP/AAo+zX/b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1qW2nDbt+3du4qL7SfM/eTfu+gWM8ms7GdxltY3dvGEXUYiEzjfbDOSST0PvT836f8vd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SPOTnyHP+yrcYHualRzJtzt/3ueaQzJ16e+jjtPPa0li+0xFvLR1bOeMZJqK2NxJr8S2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gPZl7rzVrXZJZ7ZIdka7LmI7uc/fA70jR3A1e3Ft5cc7QXGxtvAb5cZ+lUhml5OoRRs+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1C8jODiooJ7+W3ilFtZ4kVWAM7Z5Gf7tee/DG21iy19zc6ebeKeGXzWuLeQAD7x2Enhi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dMk86zs/u7RCvy854FNqwD5J7xPv2lt/wG4P/wATVfU7q7/sq8Q2EJVrZ8st0DtBU8kF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7tm+ZvlXbz+lV7na+majt8zKxOm5lIycUgIPCNxdy+E9IaGyV1+yIFb7QoyMYzgjjpVq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fTt5QEFlnTHUn+tVfAgePwToqfwi3H6E1sbcjj+792oEQedKn/MMuG/3ZYz/AFFVbp55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y5fMbLR9NpH9/wB6v/xqmz+Hdu7Up/1m3NAFX7U466de/wDfCH+tH2s97C/H/bEH+tWt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AKqAzbe5aOW6L2GoKsk29T9nJ42qOx9RU/26P8A543g+to/+FXQD6U/nFIDJ1G8hlsJ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fZpOuQfT2qebULJ92ZZU+sTD/wBlq7tbsWoy/q/50gMGK/0xb/i5Qf3shhyPXiqcmpWk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AKrEEZO8nAyOtdIYnP3pCG3HGRmp/sTtH8+5dq7tzPsHHtVRV3YCx4fmSxkkieRdqwl5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uV8YpcalcGW3QyzzARlB1C9Bj+tbWpalp81wbiHzPNXakjKMBwOxz/OotH1BWuLiW3t4Y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k+pz+gruirKxmS6HaS+FNLSDTdMl1XVbnl9hCxRn0Mh4C/TJJ7VR1HRrm9md/FuuQorH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/skjDP8Aj19K2SdQu/4ZZV9wcf0FYd9pV3LqVwwjjRt33mfsB3AqhkJ07w6sieXJcbeE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p/nWulpo1uFNrpUTyLyHmYsQfcZArPstEEt3FFcXA++GYxr/AI11X/CPWg/1zzyexbH8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co9v5bxQj5v9WiqfzrmLy/ublmxPI7cnLOWr0jXtJ0+I2gSwj6tywyccetYyoil0VUiU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p2Nte3FhAI4WkBUZ2qaTVNC1F9LmCWbJghjI8gUda7zRy39i2hGc+Xg/hxUGt+X/AGNd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EZOKAPLR4eu1k+Y26t2bzP8ACtPw54WuJ7SffdQNtlKtlW9KkN7beWu+7tlbbuVtw459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jvvNv4AzOGCs3I4x+tAyvJ4SuDbPGstmFZT90MPw6VxX/CP3nVGhKnhcE9fyr1Jdd0sO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H/CuFbUbATurXEbRo5AwCO5oAh0DwrcT+fEBA7qobbvwcH8KmufCeoRxyp9kZvl/gkDZ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02LVW3XQVWibBOe2Paunj1nS/M3pfQ/L9f8ACk3YDxaHTryAriGZD/e2HH6Vs6faWd5a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3ZlMbEf7wxn8a3b67s4Lq5RL2I/vSy/PjgnIrX8KTWzXdzA80MnnIHwXU5IouO7PM9W8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9stck7wJBKmT6ZGefrWcPDmpXDeXpk8F0cEhGmMUh9sNgZ/GvdLnw9ZX0cqvZw/MpCyK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/h+H5lHmxPGdrbTnHvg1mPmPNLqGfT7nydUtZLeQ8eXcqy7voScH8KtXCIttG8cSx7HV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Cm1HTWJuYbqNTte3uY9wz6+34VyXiDwQbJCI4LiGKVtqGJ/MRW642nkD0qbCR5Dfr5Wq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6vX/AIf3t1c6t4cjhaRoLnT2W44yEZPuv7HnGe4ritZ8B6teXc1zp7213I5DNAr+XID3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+GU93p+iS210lzZ3kEvk7duxlUsDzkdKbWlxnp1yBASE/i+9/tZ61XebFwsIUj/a2ZWm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f3cSK2f/AB2ljs3y3/Ez1D/vpf8A4muckkneKKSLzU8xmXO5TsI+lZ2sWijSJ7oMVxEd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MZiHOp3px/1zyv8A47TbmwF5C9vcatdlSpUgiMA/+O0wKUhuEOYpCqsMNjmrujRMCWk3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PGAE1KZVYfLmGM5/SnJa3SxiT+0ZdwOOIY/8KkpEN+kkUsxjOFFi6n/d3Cs3wkn2TQdP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Xtkda0tQtpTpt1dnUHLC2kjKiNMMOuOnUkVgaEl3c6DpPk3HzPao23yhwPrSGdoj52Kn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f8Sy1/3D/M1WtLe6tlSM6oxY4BVoFKg+mcilWzv0hEdvqoRU+UZtFPfPPNAzU2HttrN1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8U/O32UmpPIvVj41KCTbjczW+P5GqlxBfNNBMl9CDGS4xbdcgj+96GgDS8ls7R5fzfw7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bxx+lUfL1TO0T2237x/ckH9GqSMX6Puee1/4FE/8t1AEelRyg3gPzf6Q+PyWrqQJKjo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NjF7BHKyS2f75y5yrgjIHHB9qrxteDc8K2Df3mLSD9MUAM1mLytOaN5M4eJct/vrUDow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X6YFRaqt49qshW0MfnxbyruT/rF6AirGoSSwalaG3iWVyZsKxI4wPY1XKBruwJz9agni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+96CqvnaokG/wCwQbef+Wp7dunWud1rxEZ9OnljVUjg+/sbIYj39MkZp8oDNV1m4Zms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79MKOtVbsxi8srH5SVIZvqfX8Kz/D8b/2ULi42+bqMuxT32A5c/jVOzuXvddmuTyrOdij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nXy3MJN5dN8tug8lG/2f4sfyrkbZv7e8TG7nG20tssV/uovOKv8AjO8WNbfR7UspADS+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Ppfh1LSLi5v3Ab12jt+JoKEtLiXU9QvtZkB8q3ikZSexwQB+Fbvh5fMiW1/uW0UqbevIy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NN8K3NmnURiJj6sx5qzpi+X4oeBP+WUKx/gqgf8AstICbUoZQ5Dxbx/z0hGCPrWZKLfZ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x+uK6W4G26O/7pA2sv61UkiBzt52/wAVIZzzpIB+7iYf9dXx/Kn20FzJ1eNF/wBkZ/U1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juRTvIA/dxduOlAynpmmLLOrOrbRySRkn/CtfUGRxjoqLwvuKhB+yj5C29v0pURngaWT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JZnybdrgrgvwnsKIAby6SMnO5hUs5UbIUO5VXn2qxpXlrcNMq48oZo6gWteufMvIbaIb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NSmMyw2anCAbpDUgdZ55pn6DtVCYtsdwcyTHaB6CiUgIXut0st05xFCvH0HpXSeG4RYW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m4+uM7fwGBXOxQJNd2lkdqoX8yX3RPmx+LYFbetTO2mxWy4DahcLGzdMRr8zfmAB+NEe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luB/pFwxnmfod7HJ/AdB9K00uYk/ezK23HyBmxn3NUIna4Yh2jEeNzL7emasWSJdu1zc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H/61WncSNOxkadzNKhjQ8qvc/wD1q0kVvvv/ABfdU1hjVTM32XSo/NlHU7enruboorTj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Iw+8sAB/Vs/yrpjImxbj+b+91+52pVhlbdv4Gegqra20LH93dXjN/eEn+RUjvMs+1Lxm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K0uCRLLEoZSobrim23/H1n+Jl4x6jqKdJFPs2tMpb72woB+oquJcfN0KkHNJjsZdpp5d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QSxHPGa2IbfaAN+d2CaWGBSrKkKxq+BubrUiBhN5j7eu35fbii9jHqUboiNCjc+uK5Xx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iRiQf92upv1PmAjgVy3i451OwXrguf0Fctbobx+Ep2Vlb2kUrW6Km7bnHc+9SsvtUkP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SNUGa1ItozVTVlZbRWRtrrLGyn02uD/Sr3t+tZviGeKGzQu+1VLyt6kKOAPcsQPxoA5D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FyvzxvdvJ+bEj9KbbWsd7c6favGkUkfmqWVcjBIZQw9MZx6dqp2IFrbM8vMhLbvdzxj+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067kGJ7+ZpmHXYiRkIo/nQMg0awaLX9RtpQPNgTauejqTw34jFaXleXKvH0pqsE8R2V8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fxKuAv8AI1o3seJIvagDStP+PeP61pQj95Wfbf6lK0YP9Z+FIk8oRs3V+/dp2P4bzVV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Wys7D+Jyfw3GkcYu2HoCf0pjGpzkVatVzNGP9pf51XjXjPvVq0OJoz/tD+dICWbH2ib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dZ+2KOwtwP8Ax5qnYkySf71RXBH2nHcQp/U00Is6fFZvDNJfeZtj5yj7cADJPQ5qPU9C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4hJo1QidDlhnIwy5x+VWNLiiePzH29Su1u9W9TATThgYHC+1F7CMzT4fsNv5ED27R5yR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JcSwyQukdvtRtwHndx0HAquv3VqU8VLKR0sHieOQRi8t0tVi+Z5BOJFXA9gD+ldZAE8p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GR+leU6n/wAgu8f/AKZN+tesonlRQRjokaD8lApIadyaPlq8o+Isy/8ACwNRR/8An3t1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WIvvj61434/bzfiLq5/utEn5ItduD+M58T8B3/glNnhKxHqGb83NGtGI6sNl6sVzbwl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4BPzcHHHQ1N4TTZ4V01f+mO79SasXt3pfnrZ6g0HnbPNVJYyQF7kEjA+mc0VH7zMI7GH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i1lYozyEM8chCDGWwwyox2VsjPNK07Q2lozwWuMn7Mq3AVnjCj/npgAgHoCc1sHRtKn2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tBIyMAeuMHoe/Y1Je6TBJatAojLBsxvLCsnlZxkKDwOBgelTcovtwOPwpoOTSSGkWpb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atzUyHIpiG+WM9KcI8HOadzRipAKKWigYlFLRQBynjRs6tEP7sC/qSa4XxxLt8Oyj/np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Mmzrzj+7HGP0zXCeP2xo0S/3p1P5A16VrUThir1j0T4Qx+V8L7Jv+ej3Ln/vsj+ld9df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v8q4z4cR+T8LNIXpuhkf85Grs9S+W3gX0QD9K8qW7PepkAGyJV9xzWNf/P4qsl/uhP5k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7fP4zjH9xFP5KTUFPcuscxg+rE/qagm6fjUo5hj9xmoZOcfSkDKb9JT/ALar+QJ/rXO6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Dzs3P8A31IB/Sujuf8Aj3z6yk/pXM3fz+LZP+mdjGv5sxqkYk8hrsbf/RvhVK/TfHI3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12OsfuPhRCnTdAg/Ns1otxo5r4WplNTf+9dpH/3zDn+teg6ic37fw7Yx81cN8K0/4l8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RUWuu1iRzeXGz+Ff0xTmbUzhtZ3GJe2+V2os1McZ2ctgGm3rllgU/Mck/rTgSke5OCeK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dul2w9Ix+vNTZpsY2WcMf9yNB/46KRTxXzdaV6jO+C0uYniRk/t2MP8AwW+PxzxWRFpk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1c8QS7/ABBc/wDTOHH5mr1hM0dqit1r34aQR5j+NnhEketXvyb41Vv7iVsaX4eS0gEt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11tpYaZFmbzZnx/DnrVTWZEkhJhQoo6LTc79BcphOqo27gd6kUJIjHPIGapzlywz06VN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gxQSdV8OfDdlrH2yS+vLmK4tipiEEuxlBzluhyO1d4NPvVG9NbnjCry0sETYHuSB+deY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+kmNrll8pUZ9u/P9OM11xg8USOsl7Bp1+U+7HLcYjU+u3GCfc5q0jjqJuRrQ2UF9cRbb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h5NquR0VQPlPueR2rZktYyUxlVb+KueW/wDFm3J0rSyB2F2APwGKDqXjH/oDads9rpf6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0ayHBZ1+6Gb1qWC33xnZ5jbPutkA1zf9q+LwP+QHZYH925Q/1p41vxgvA8OQJ3/4+05/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kbPZfvizOksRGf8ArotM1XfFewyJt3LDclWZtoB2g5J7AYrGutV8WXKDf4XUfMpLrdoQ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XPEz3ayy+FXk8sOu0TRlSHGCD83NNRsFmP8AD+r6xea3Da3d7c3+nz6UsyM8MYVyzffJ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netjTVdtJtAm75IR904zXOR3uoQ3YuY/h8kdwpyJoxEWH0Oas2uva5bWscUfhTUhsXbu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cQN/f5hRf3m/Hyq3XNVtYz/Yl6itzsOFHSsK78SeI85g8H3sR243Nhv61nJ401fUYpbF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NEBYepPORS5R3Oi8Ged/wiGk5f8A5YfMvuGINapLk/e/KuP0DX9a03SbexuvDF/J5AID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59a0v+ExuB9/wvqX/flyP5UcopG7sU9VG/uSSc1MobblHtx/dHNcwvi/UJ5CkWgXMaj+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r67dDcYIrPPabah/IEmnyCuaw+0d5LalDyD/ng30JqSzs7sx7Z5opf9qGNiaJbeSObb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hf05NNU7juM3zf8APND9GpQZu4+iqM9e9T2mnyXN2qSSbOrMsXb8TWymj245cyyH/aeq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M9t888zKv3Rtxz+FVPtZm/49UuJ/l3buQP5V0+r2lrG8SpFEmF3bj1/P8KzbrU7O2jHn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VqmkRcsadYXZtQ7QRo0g3MzNk8/wjrVm70c/ZZpZ5Pm2n+HJ/U1LLr1rbwhY45XAX72M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TfYJ/Lt1XovzkkDkc1fIkO5H/ZdkrqJEklfHBJyv6VueHYIRFLsijTGFJUfWvOX8RX0j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GoFWtCvpriGcXNxLIpK/KWIHeqFc9HkvbaCT97cRr9WFcXqGuadBqd5vlZvnP3VJ3D61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rjJxXN6itw+pXJSGTaX+8qnHTpQB0Vj4qtYp4MW8r8rySB3/ADrcuvE8v/LG1Qe7SZrg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JxalPnG1jgZ5+tdp/wjt/JJ87wRe+SSPwxQBj+Lde1KSO28q4ijCu33IwT+ZrmbrVtQm+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eRXW+JvDbx2cDNeo2JscIe6n39qwH0GEf627mf8Ai+RQKAL2kXc1zo8KNM74JXa0h7E9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zkqFwuAoPt15rf8ADHh3T30VfluH+d15fH8h6VpJ4c0lYG/0ZjwfmaRj2+tBdjyCBE8j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r2huiXV3joyL047nmty103S0j3y20X3uep7+ma3fDNtpKXcm22hZvKO792CBgj170Ac1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L71c1ctEL25Hmqv7xht9q9ldbRPu2tun0jHP6VxerLajXr+NbZBEXDNiMZBKjmgDkdEk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bfyroGuIufl/3m7H8K0dEMLatYhYIfmcLuVB3z14ru5E2fwR/e+7sH+FSxpXPEtUdDqE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Wl0qWOHUY3Zl2sT/ABDv2rvvFsQGpRSCGIboO6jqD9Ky7ZoEuY3e2iZVlXrGORnmlYCs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/sq+D+HNYeoX17bX0iR3EpG7IJbnnmvW7vTbBj/x42wX/rkK47xXotil/BJFaRIvlc4B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YyvDHinU7e4kiWaKXzB/y1QckfTHat+98RG6sZYLyyhbcpw8cpBDDvz71hafpGnvqcDg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34rpLjwjDF/qL10X0kAb/ChgtDk49atA6MxZSvQTLuHHrXZ29tpOqxR3VhdLEZAPkDg4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dU8P3Frf3MUM0R2/dySDg807SbC8RZI2s3fYcho8HGe4xUFbnUXlxqVjfG2lMYX7w8lf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Ytri6lg81Y5ZYl+VmOWwffBrkdXurmK3Tc8sckRC4kznae3NWfD3iUWlzsuodyykJuR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Ooivrc/I6bW/2CRj8DmtGO3jnRTBsl9F24b8D3rFv73R9Rs/NaSW3uYV3jzFwX9RuFVt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dvILDLZDbM9weoxQ4CsdV0j2HcjJjMbjBpHj/wBGxu+rdqbJfZjWOZfOxwjng49s9RWZ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VztH3N3yn/69ZOJcYNsluWhXTLy3E6TedEy7d3Uniq2iyJpej2NsId00EKoW3cHFZlnB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dxitJNOY83UmfZKzudKooZd+IJvtHy+Qf9k1dt9dhmwJYZI2/iK/MP8AGqkttZQ/P5aj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wfKbFUlct4eDWh2MMpnGLWdG+X5uRx+HWh4pEHKf8C61zNuxDBsYP95eDWlDqlwo2b9x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JF77N5m3zHk29tvXPpSS2ki/LCJn+XsQPzqOPUZB/rF/EVahuvtCb4yrc88cipsYyg4l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5VLbPutkDpz3/SqiXM97HZ3WnPI3mON+5cK0XRtwPOR2I5z7Vs3bxOm25h8xWTb9QeoN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s7a0VbQfKAGACYpolBqybLAbN3+uj/8AQ1q7fw+TqtpL5scW2Odt8nCp8g5PsKZq53Wg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uxkXiuP+Il3LqniSHRIy0dmr4lXoZD1OT6e1WWlcyLZp9C8N3+qPdtJdaiTFEiyM0as7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p6VF4gh+xeCrqGHgoIYf96R3BarPjURpc+HrLIjge8Xd9OBS+K1L+FpZiMb73cR7KxA/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7HYoA2Y7awEMZ/22OM/zNL4csUiH2qYbI4huYn0AyaJf32jaTB/HOBK3v2H861dXXy9G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8T96mMw9FhN0b7xBfKHYEmNT03Hpx7VdW2e78WWVvO/EKIx+p5P61o3VoosbHSYsqsoX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4wuJf7pIX8OBQA7U4GuLGNGH/HzqCfiAaTTPn8RXknpuFaSx/adQhiT7ls7ufY1k6Gc6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jxeZEe209MU3ygAVKYGOtPsMPAwZsseetDM+GBOQOOlAyNlKwsFXGaYEW3iLP35qaJTI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QsYQHPGaBlVdlzeMOSC3HsKs3UgXhM7Y+APeqNtiOMtyTIcDHap7gGKBF5JPUUgI4stI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RktyEUZPWoooyUyfWpoTGZj8pKgc0wE2SRogk3Ksh3Uiskl0W248sY56ZqWSXzGJYsFT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BtJZGOc5OKQFrTQXvZ7j5eFEK/8AoTf0qprN3O/iC2gVW8u0gP8AwOaQjCj2Crk1oWkK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lz+JrBg+03vi7WJEk/dwtFBC/wDcOwF2+oGBVITNwASxmKV1FvEc3Mi/8tG/uL/WnB21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x/KFXhn9l9B7/lVRYoJcoz7dOgY4yeZ3HX3xnqe/StGw1LTZZEW4bJHTbwo/CqQGhpqT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w7KMbvcnqT71rCC2gj3OVdu7H1qizoNrQuwi77TVyOKB5t0srSRIN2/GF+nua3iA+3uc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fU1KXeCTe4Vp25wP4Kry6gXby7BAo/vleadDEYvnkfLt1+taJgSbmeX94zfN1PtTnQBj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AGy/X7vPNWFfKbX/AOWnGKdyrGSl/ewa6bdrhmh2ZRSARtxn61s+Y8gj2Kqsw83PqprJ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m4wwPETnnngY9etaibUmhi6+XAiZ+oFM52rMhvvuH1zxXH+LW/4nNkP9l/6V2N5yWA/v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uwD/AJ5xZ/M1yVt0br4Ccc2xKjADcflUNs7MrecMMOnuO1SRsBEik43nI96heN9+8Hgc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Nc74utvOEEu/bBaxNcyr3cK6YH4lh+Vbuec1xvi65YXGrSKx2QwR2m3/AHgXP6hKY2YU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yP8Ajmt+2ureGfSbf7Qv2mGEv5XfaYjg+nWsWH/VyN/cjRfxxk/zrBs7+4k1Jbh33MFO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yoNIwcldHc+Jh5OhaVJGG8y1ZZEx1yACfzxW5qEiypDNF/q5EWRT6gjNY8kovdO0okfK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H9DTtAnM2gQRuT5loWtW/wCAMQP0xQQdRac28dXlO1JD6Kx/SqNgc28dWp222lwfSJj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tP8AVk+rYp8n/HxIfQH+VMtP+PdPdgf0pz/66Yf7FMkbGc8+uKs2XM6H3qpF90j2q5YD5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n+I/wC1UFxzfSeyRj/x2pkOY8+9QTn/AE249tg/8dFAGppglFuvk+XuZyTvGRil1HzB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5U5B69u1T6HAzWRnRl/duchs9zil1tWSAI67WL/09qnqBmJ91KlNRp0WpKYEWojGlzJ/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VwAJSP7oxXj96ubdV675Yl/8iLXsF1zM31NIqI2Lk14r40fd8Qddk/6ecfkiiva7cZYD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7xhr0nrezD8sD+ld2D3ZzYj4T1jw+nl+H9MT0tV/UVla88rX90u6+WNrcRrsUNBkjGcA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h5emWSf3YIx+gqO+0pLsHfLcR7gVZkOAckH0PpUz+JmcdjnIY2N3ZsyXlwsdvudnTcgH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dTgjoDg1dtJ5yLJYb++uP3/7ybT4VeMoTwH3EkdNpK1ONCnS5VhexSCKEwwtLF+8Qc/x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S2F1He6fHJp+YbeT5ZoJAux9/wB9gPvArkEYPWoGauvXcthDC9v9iaSaQoBczGJTx0DD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WaW3kEouI08wxRIZCw4GFOACfbNV9eMl7bW4hFltDM0i3sXmIQG2jHIwcjg1m3Uhj0rV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77LNHdW7YkDMTC20hhkAgNye2aAOntLy1uY4ykhiklBZYp18uUDODlG5HNWl5+4V7Vxl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RwwvM4nsUjEff5dzbxwckKWC8cc1q+DSpS6YtqQk/dh0vZMn7uQyjsD+vpTEdBRRSik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SGgQgNOQ/OKYacn3xQBxHitt3iK9/wBkqPyUVwfxDfGn2in/AJ6Mf/Ha7XxA2/xDqDes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f8AcWi/9dD+gFelPSkctLWse0eD4vK+GuiRf9OKH8SSf611Wr9Ih7CsHRIvK8K6LbuM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VNb2qH96oPYV5L6nu0ytJhs/XH6Vgwc+Lbxj/CrD8kxW2ctn/erFQg+ItSYdkYfngVI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CoJD0+lTScHHpxVaU1IPYr3R/dRD1Zj+lcy3zeKNTb+5FDH/AOOk/wBa6K6PEI+v865q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V/KNapGJPOfkP0JrsvG/wC4+HdlF0ysCfpXFz/6t/oRXX/FKTyPDmn2+7+OPj6LWiGi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4/vyXEzfjIB/7LXQ6k29Lt/4ghx7nFcr8K3/ANCX/Yts/nIxrodbPl2lwU9MY+orOTu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+8jYetTeW5U56gjiobk5nVcYPWrloGaRUX5g7qN341hN+6zojHY7OThcemB+gqOMZI+t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GWX61869ah2rSJxmpEvreon3VP1q9NlSo/2RWZEXnu7uTHLXPr6GtC83+djZ0UfxV9LB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5x4dvHmgdS+7aePpUt7cswIriNH1mXTpS33lPYV2Phm1t9enkZ9ThtoE+Zl3DzZM/wAK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YKrFlHD3EnlQ/PLnhVrXuNHuY9KQQKsjFt8qoRnp+tdDpuixbmTT4NkX/LSeRskD3Pqf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jKJwT3arjBmcqnY8+tryW0bz7R/Kurc7kLLnDe4/Cuj8HeNX1VNmsxxxOSUEsa4GR6i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cd5CB5cgKvj1xkGuW0G4ABZj/rCT9KtQuS3dcx7Y0a+Wxxk/wndxTQqMPu/+PGuW0DXJ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PAHda6uC4tboZglGMdDxisZwmtiU0waNVGQB/wB9UgJXhd+0+jU50xy2cUwAjgE1lzSL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A/36jBYH/WTD/gVOY4PU/nSMTj71T7R9x8qHhn7Szf8AfVODS44mlxVYkjo1NM0g/jP5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8tYL6RXupZjtBRdpzx9KLCySwuTLaSTRsRsOcDj0OOtNMrk/fb86k0+K41C68i3DE5wW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7CaiaMF5qMsqxW88krngKME/zrpdM0y78vzb65lkbbu2IcIPYkdfwq34c0GDTofMlw8p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Sa7rCQWf+jbSCwXeRx68DvXZCLtqYSfYj+ytI2bmSQL/dVtq8/rirlhFY2kTSERKWPB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RmuJXM7yP/dVjx9cdK2LC1u2togkEr/ulbcBgZIrWyIOin1u0ghlbcxCKWyq+lct/wAJ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7h8zNjk/TNWdQ0jUH068LLDFvj+9v6DPPSsWHQJfLRTeRf8AAUJ/WmBp6Lrs7TyMEiTC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NWZdVu5et2F3dNg/wqPw1oFt5k/myPJ8qn5MJ3PpXQR6VYIeLZW93yaB3POvEV75l25Z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6ZqlDb3M6D7Pbzy8cYQ4/M139/tj1b93Eip8u5QoHaqXmsxfazD+7j0oJsS/2RfSRhUR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qrqvhqZdInNzdhflXdtXPcV10rxJGHk2quBhpGA/nWT4g1K0XRroNcRZ2cANnPI9KA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bfNNJtX5trBa6DwlpWmm0kxbK78NmRifXFc2/iC1jT5kmk3fLxHwf5VpeHvFUSi5EVpj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1AHYxQRWv+rhiT6KK5XxDHjVp23t98FvoQO1Wj4juZhmG2hxgnJYt/PFcfr+sahcanMz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DnHrQBvxSb7iEfM2x12t3xkcCu3n2Lku6rn+82P514e096PvXUp+YfxnP3q6qXYZF3Sk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udF4uvrRdMVftVvu85T98HjB9PrXIS6vaD5DdI8udq4Bxj8qh8Sm3/s99m7cGHbGPpXJ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/eyfSgk9W8PeItKh06TfMTiZuFiPoKfP4psNreWLg5BxhOP515/4fvFGny5IwZT94ewr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5HTPSgozB4ghRH8uFy24dSOPpzV/wv4hVL7zPsTyZjbcu8AmuPE6biX7k/zq7oVyPtyF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igD0P/hL0f7mly/9/B/hXK67r7Nq8sqWRQylSQX+7gDjpT4pTJt8qJ/xzWJrUpTWWBjb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FGla+JJoby1KWykpKrBC2MYPsK7STxVenf8A8S6I/wAX+savMY9/2iIpE23cG+VCeciu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/Q7vbtJG6M49u1AFbxX4hvpfs0ptoOhXaWJ/wAmsP8At+6h+/bQ/mat+IrDUY7eAtZz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96wpbW9PyG2c/Lu28Z4/HpQB6SPF920aeZY2+GQNkO3pWN4o8RNcx2rvZIhVio/eHnP4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1s4sWcNEoHTj9azdd07UI9LQyWrgrKDn86AIV19fl32zgxsD8jgniu8/4SfTpBuaC5GF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M0FzHlpLaQEHnAzXRwfaDY2sohlVWjAbCE1IGn4m1TTn1GK4hkPzxDO5CMkH/Cn+FNR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7Z1ZNrOOoGR/KuV11kdYW+ZVzhm2kYyKzrZ4lkDkq3kOMkdxSsUj2i/tI7y2ngaISJJG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e1dMNGA8bYPUEEVPEZ1uUFuZQWXeAjbcflWPc3V/aX8ypcOQ5zhjn+dXGIHd2fha0v7C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5lYBgG7j1rnta8L3Wm3REDxyq3zq0ZKsQOox6irXhDxFerbS24hjnbcPlbhjkYOMVZ8U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2lhnRzu6MFB4P61fKK9zPsrzXbuQI0QnliIUPNxsHYjHBxWjJJPCvl3eN0bfMeme4NVtG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WzZfPT5ZV6YYetZGs64iGSIOJ5C3zsvPT+GuKV2/dPQpxSimzWXVIo5G+ZvmY7aZLrap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3OAj+Up+7V6bSvIg33Ba4XG5tvykA9xj0pKm2U6kUWb3xJbqCjOBVW21SKRgQazY7Nop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n+qkVCzHP94Dow71rxeDtQuFEtvbixHdZmwPwHUU+XlKUk9jVstRQ4Ga045o5B2/CuWu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+RMB2jkwf1AqW1vbm1Pl30EsTD++OPz6UXGdlCyPHgngd6iVjFLujO0n8jWZZ3iyAbG4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Ci1zOUU1qR3uqa6jFLPSYbpezmVVP5EiqVrdeIhcSPP4TebcMcTINp9RzWzGm6Pj8c1n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aUtnkeYcfzp8pyypdivaX881w8GoW3kz7fNaAEOY8HjJHU57VnajZS3bw3Zl8u5UneTj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6NcOvjHUoJPvpHvG7uMiprsqmry2BfEV+POgc/wygfMv44z+FFiUjP8AGVudQ0D7TFuN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R97H4c/hT/E0wufATzjnfaCYN79c1Y0m4857qwutxuY4mQf7SEY/Gsm6G74d28XzHbpv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tNj8pLCSTpDaRce+3P8AWpb198FuV/5aOXx+lLfjy1CL08tUH/fIovE8qSBR0jQcfWpA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4lG/OPQVV0vMWoSOuAzOTj6mrukxs+rNN8xMcZAB7VWQGG/fd25HtTAuaTI/2+7PzfdJ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J3H+0MVsWEOxLmX7vHy7mXmo/Dvh19Tk81723tPMYmFCQ0kuOrAZ4FQA+xlwn3Meg71J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xo9xbQyzPKqukzRbNpJblRuUDkj5s1q/8I7Yx6FdTG3u1uYULb7kYLkc5ABwB+oppXJc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7jsMkn8Kyr2YDzPMONh+bPH4Yro9F1C10m8tLdfJkvbmZIcNIP3aHrgD+IntUHi/7Jrm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uDbuRc2+T++RWwysV7qeeOcZp2HzHPac4uJAQeFG5DzjHrWjdlfMjTvipPFvjazs9E09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fZLYbn6kKOcYQAZ5xXFp490qSfzTa3r89Ni4P47qXK3sCmup2aLthcsmMfd9zUVqPn6Y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RdTkk26Za2trbjosqeYx9ycgD6AVJ4c8d6jPq1pZ6rFZvBcyCLfFEY2VjwD1wRTcGlcX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pIS3PSqkY/0BVx80hCj86s+I22pHEAdxPNJbMoubGIgcEt+QzUGhpMw/tERq/CAL67QK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rkz7o47q+dA/Taiqu45/QVoWNzv1S4b/AGv5021twLKKFsrEWaRz9WJx9TTQFmGyTUJB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HqKvjQrOQmO0jJcDIGP5mp1SOK3WWb5IlHyjoTUI8QW8T+WjBV7g/wCNaqwjRgjXTbZI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+6v496lhS5unLXW0KOi5x+lWdMvrC/UYWMtV42ixn90AY/8AZ7VrECtHEkQygxj0qbYX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wY2RhgfrTFwFMattHvVlFf8AdjduAzUtsPMk3v0XoKbi3Qksd7iljbdKSThT2FMZEqC4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jI7HPFaq2YDKG3bl2/MOvGe9Z3ST93xnoa5ebxPrJ3I1kV5I3JOw6VE5qO5nKJ1l1bMp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TzrLr86p96ONVK+hySQaL/UNRvP9dJqMH/XK6NZKW7WxeQRSmRurSSbifxrmlK7Lb92xq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Cf5VcyeQe9Y1tcSIizzwqrdAoOce9Xm1O02L5k6jj0P9KVznJx1A964XxY2NP1h/4pL2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ddemrWAf/XA/QGuH8UJFJaQ3MPyy3F7cDevBdQyYz+dNO4ytPIgspSny+aoP0Nc9pqOl4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ZuhatO+NutoQn3lGB9aybC5kmnkSd920jbuWmdFPSDPQd8SadpeXiU/aYG5YccjNLZAQ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cmVdoyMNzWeEsnhs0fzP9dGr/vcjHfA7U63SK01/VEsEVImVCu4k4BoMDuNObFon0qbUW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fdv5VUsCfs8YPoKm11tvhy/bv9nb/CkSecWY/cp6B8fpSn/WzE/3KS2/1IH+0TSk/JI3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5Ves+NrezD9KpDt9RVq1OIz7KxpAQxn93UUhzd3R/wCmgH5KKkjPyAVBnNxcn/ps1AG5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PZXrTMGkLsg2cd8g9KdqsbR+Zumkk3vuAkOduR0Ht9an0WeK2tozMsnzjAdOQBnnIqvr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LKRlhw3HUe1SBRFOzxTRTu1MZOF8y50+P8Av3luP/Iin+letXPM7V5Ppy+ZrWip/e1G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nOZWPvSGh9t/ro/rXgd+Xn8Q6q6c+beXJ/8AHzXvll/x9R/7wrwfRj5+uXJ/vTylfqXN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h7JDHtggX0jUfoKw3+zpqWoXENpcNcqy7fIlIEuBycFtpOeK6+WBRtHy8AfNWdc6cGY+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tjBA9M1MtyEZVld3U18VYJ9k2fcfcs0ZCg4K8jPXvVmfUba31H7GzSCTyzIFELncBzhS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C1eDVbySZP3bqzhxGFBbgAcdSFGMnrS3cskV5dSRa1HHFDa/vLf5A8TE8MGJyp6dQRUj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osgmBZYpU5IB5yD6Ht2pW0jT5J2uTaRmSQAF16HH3cgHn24rOjsrFfswcROZpzNGjALh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fT61W3+TBqsyS/YmnnjVDEg3EDOFBPDc8lsDjINAG4LR1S1SOUNDb+Z8kibmJIwuGP3Q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TT57Mzm42/vmDqA5Yr22k9z3z747VoQW7rEDJNFIYlxNImAqsByTg4ApmnTtdW3mtBJF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zKQcFaYEtGaCajLc0hDzRTC/FJvFAhxp8S5cVCXqaBvnFAHnGpNv1a+f1nc1wnxFOZ7W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s559007esjn8ya43xn/pGuWNv7Rr/wB9PXo1XamjnofxWfQ+zybKxj/uRwr+Sr/hWjqY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M3lvH/dYL+Qq1qLf6Tj0Arx2e3DYrKMuR6NxXPWmX1DUpO5fH/j9dFEMyIB1B5/OsDSB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/wDHzQOXxGhL94/Wq0n9KsTfeb61Xl6mkD2Kdz/rY/oP51zOnHdcapN/fvpf0wP6V0l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a5nRzmylf/npcSyfm5qkYloLulVP7zgfmRW38WJv+PGL0Jb8hWVarv1C3Ud5U/mKf8Wp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OaZqvhuW/hgjHS3P/TGNfzBP9a3/FR2Wcvu4FUPhlamHSX46mJV/BBV3xg37kJ/fk4p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a4BGobP7uBz9K09Mcvfwt/elHT6isyfLalNjse9amjof7TtB23buPoa5qnws6YdDpZe/4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/pTJetLGcRyH0Qn9DXz0NZo7JaQOJ0sbif8AanY7vzrq9JsmuYZXKdJCv5AVzOhjIRv4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fYTv/euGP6CvpXLlsjyV1PjtH+7/AAir9hdmJ0OSNpyrgkFT6gjpWWDxipEbAruZ5x63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waT4glVogQtve4CgE9pAOCT/AH/z9a6N+JMbtrV4ZBMMeW4zGeoNdd4a8XNbWn2C9WSe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wdkY+3Y1LiO5f+Jt0os7K3B/eGQkr3xisHTI8Igx2rb8R/2XdWcU11pzQa1I4fC3BYIv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RjPTgDFOMRSlaNjb01mVcV0WhXCyQoxLbeeR9a59F8nTZp+yITWt4ajaPTIQ33ima6V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7acBICxfHPzfzFXDBE3+y237y8Vh6cMPlfkc9xWjFJcm7GHDL33DNJ0YyGqzJbmykRPM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6iso3lo52Je26/w/NIBj866cXKwxSD5lkf8A2elQNoVnqdkzX0aPKejoArf5+tclTBX1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/uv+fq2/3vNGP50mxd/yT27f9tVP9awvGPhy60SI3JgfUNOXlirHdF7so7e4rl4r/T2j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LNmuR0HHSR0qalsekpay3M0cMUkTySNtUK4PJ9hXf2lnY+HLRRhWlUfMy9XY9f8APasD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uLWLqzVNRvQfJj28xoenXoT1PtxU14JL3UJl3+bKXIGG4AB7+gFbU6aWplKd9DWW+ku7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e3P61FqGmS3CQvdMYIjJkqOrcfpWr4fsIbWyjfG9sE7j069vSm6/PFFYrLcSCNUkGCfp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uG3huVtoghAwJDyT+NdPaBjYQHcWxGvHrx615/f+InlkHkwcHgGT6elXrS7ubzSrd5ri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4NAHT6zcQrpN35k6RjyjyTXIy63ZJEPKkD9M7fSi+RBp14fSI7m/nXJQurDcCvzYVe5x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R24e4CQyNhR6e9aVxrt1/Dbxxf75LVynha1uJIb54beSRgQq7U71uz6Nqs+xWjhjRVC/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zWv61eyatLmVQ21MBFxjj3rKkuriVF8yd3+b1Pr6VqalpcFp4huX1DUrOFYlGRnJLbRx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a4dYri4v5MbiIEJwNwz2wPagDq5mRcggO2B8pPqKx/ELomlOnyiTj+LnqK6RrzRvtH7r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04/ME1y3ifxmv+k6ZaaDaxeWUJlZwQOc8ALz055oA5/zFedoofMlbvsy38q2PC0F9cQX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qq4TAGScnmse28SajPOsdvJbws+EbZFg4PHWuut7S9sFZLe8u3PQ+WMZP1oEaKaDrcsT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O4Bx+tclrekz2l9Ol1fW8ZJzw2TnGBzxV3xhb31vYW00n9oEPIVIeUjPy59RXE6jDO9v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gk8+pJoKOjjstPVN82qs4wOIk7/rXSyXPhaKDe8+o3CqAWY7v6KKg8D+GLu+8NaezosU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49hVrxppkkGkTmOSH/Vldu0jjHU+9AGF4j8S+GJbRrez0m7aVmVkaRjjjqfmb09qwYJ4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iRe0nqfzrMi0e7n+YzxD+HgGui0Dw9cyfac3cHy7d2VJxnNAGhoupRaVaeW+k2VyzPkF+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z+Ppo5GSLQtJi2sV/wBX1x+FdFp3g+d4N8t7D/wGNs151renNbatdQfaFYpIQPlPNAE9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baDerN+6i4GeeM1uWS3mmn7dFfRxvtKriIHg+1Z3hrw/NLqqQG4jibYxX5CRiur1Twq0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RfL/APr0FWOYuvHPiKO7lijv4Qq42t9nXPIqjb6vqmr65G2o6nMVlOH8sKgwBx0FRNo0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XYRzg46Vb03RZG1G3jN+Czvj7nA9aBGpZRW8rM6tOdn3fnasbxDqOo/2gUTUb9Y/LBC/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E8JKgcG8YerLGMn8zXI+NPD8dpqoIu5WxFleB2POaBnM20kk93bfabuef96vyvKzDGee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sQtY/vbd2BnjmsHTNMDiA/aWLGVU27OOT1zXpD+FIvPXdfyd1Ztg4oA858TAi8hAJQCM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1D+8XJP3g33ie9dX4+8NnTnspIrwtvyvzLgjv2rCGnP5fzXRKspxiI9aAOijkKRN9mml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svW9b1SyvQlvf3EahB8qHA4PpXXL4UmESNHeQ/MoLLsI6iuc8TaDfwT28haKZW3LuV8c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x8RX95cw22p3Au4Gk+5Io644OQM1tJaaPJJzZmMvnlH649iK5a0sLqC/tmFmwxKvzLzn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nz28yfNna8ZqkgvYRNf0WGdre80MDy227oZWVvqecU250rTfEE5udKuxbqFCOlxOAQfY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Ey/d8xFJ+XkE96s+HY4la6i+WRmUFe+7HBz+daKINm5Y+H30m4inudQhhgbMTSAiRc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U9Fe9t51sLy0vcozYjlAYn2U81S1O3L6bc7AvygN9705rnrW5mtrizubfcjq6seQQV71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0chkCTQkcMVzg/XFb2mXs1tprW9sY9sikYZBnJ9+tdKdYnif95DaSxcj99EuWH4d6w/DO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20MbLloWC89TkEn9KzcVFNmibk1Ej0fTby5uYpJYPs4Xru712NnDaxIEkUSgf3u1Ztzfs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yKxJtchhf5JCcdRXFKpKWx2xpKMdTuxexWqbYESFQOiqB/KqNzqGVxuzXLtqE8wHlo3N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XscC7to+Qnn0pJSZScUbT3yOdrvt9KvQzJNB5UhVlx0bmuRuNNv4XzBdwXaH0lAb8jVa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XSMko7ZzQkXddDvLaztUA2Io+gqdbeNSSq1zFlrJYg7jitu11VHwAeasC8mDwOlP8pT9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r0NWlU9utMgz7jSLee8j1BB5V4iGPzU6Oh/hI7/XqKxdd0mSSyl8zMcsb+dBMD/q3HSu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wcjH3v1pWM3C+x5hczs8+k65EvlzRXC290g7bjhh9M8j61L4ke303wrb29xKsRlhKoD3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FrC9iuUiU2xucbmiHDEdDj14rze+8L+LtU1+90W7jguLSWEOLmQbUhVeFdD1B9QOvetF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UuIpDBJC6vFIoKsuCCMVU8UaimnWL6hIvmBFXZH/AH24Cj881U0rRNV02a002+trVbF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eVZvMkcdd2OvQAYqtd6oPEN2+l29tDFZRI7edMvnPLgZACZABOcdeDRGDuZ85yz+INZv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mO9Vgk2KPoBU1t431y0wJLiK8A4/0mMM2PTcMH881uw+C7Fo7bCanF50W9p1hDRxtyNr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XLeIdFOkSQuLqHULGZA0V5ACFzk/I4/hbjkZPtWvJYy53c2bvx7r0tvGImgtQueIoh82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g1Yanrcltr+o3lgsCzSLHCkX76UqMFiQflGT0wfwyK8lB3Wwk3r1/GvV/gL4XfStSutX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ojgs0nWSaNSQxdgD8uQBx19cVnJIfMzpdT1XUrn7fDpNpcxah9lkmtLxogYEeS4CADI5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7r+m6kvhnxe8ms/2g09gEgijGGhCRMCTg/edsnjHPSsF7mz0Dxde2OoXq3UWo29tp4t4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lcnhSSeAMt3OKh+H9/o3h/WdRjx9k0y7j2o0p7KTt3EeoJqCm7nL/BE6FpniCVtYskk1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B8MSQ2DztbJB3eg611Pwehs9Mv8AWtDtdekvPtbyyoq2jwiJwSrFHbg9R2HTIrJ03UPB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lOFhmAsLWBGKxhekzMT94nOFzgDtW+uueGrbxJpuqaBp3kn53vGRNjYYEYKngtnkkfnT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XT+Jr+IyS3j2jJaNM7Es4jjVdzH1LZNYtppd28bMIMeWNx3ED3r0AqqNKzErI5aQsME7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isMWWG8N97OCT+FWnYm55wLaSXov4txVvQrMjxZpFudrE3kR3IcjGfX8K6l7OMzFg2do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HWoNHt1HjnRz+7Dx75G2dAQhxgUN+6xROq8QzeZqzKvIGBSWB/013PzeTA5H41m3svm6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ycLb3sob/lmqg/U1ynYR6DPvvbg+vNbkKRW6fabv/VwgCNP7zkeneuS8KP519JD97c2P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ysS3MifKsef3cI9Se7VSALfS7rWX827lMSddncjtW3aaBZ2yA3MEaj1fBNZ8+tR25EYn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Pt3P40W1zJdBvMMkm4/x8CrQGkItLt5w9tCSR12cVqC4lktmNugDDqrcGsUxrb7AiZ3H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rACWGWHpW0QMcXVw7HzCR6r3FSw2zTnc0pYemeasz26Sjj5D/eFVlWSBiTnPcgcVZoXY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0zUkaANzTIrhZFXPzEVajT5wdpA96ZJVZtrgfd+cV5Z4hVrbxDqMe1gonYgex5H869TvR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V5n4+HleML0L/EI2/NBXPX2TEzKDsw6tTRuz1NNib1Bp+4ehri5hEbk7u9MPTFSuRjNR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X/aasfXDjTdIif7xuLg/+Pj/AAraT/WL/tMB+tc/r/F3BA//AC7yz/L/AMCI/wAK1gyb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m/fKOfrUemQf6dIytuU5Y7u56VNKf3cX+1KD+lJoY3u59iP1rRGq+A35gweP2cN+Qp+n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u8D5m6YFOu/9dbr/AHix/Jap23z3brt7VBja53lldoqxxvlPQ9Qfxq34hOfC+oHPWLA/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1+X/AFkXeN+g+npV7UNbtZtNnsYHYyyqAYyD8nIJ571SdyLWOctz+6X6mnN9x/oKZFwi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/hTAYKdAcCT2Rqbj+dCHEcx9E/qKABPvD6j+VMzmWY/7bfzxT4uWX6g1DG2RIfVnP6mg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TYGixuVPunvVPV1eIIjrtfOcGrWlagbe3hjkj3psHzdCKg8TTpcSI8bEqFHLcd6Qygvb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/mY4ApG60mOei/WgC/pH/IzaEv8A0+B/yRzXpofLGvMfDy7/ABdowPZ5X/75ib/GvR7e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rbZlb0INeBeGDnUbc/35gfzevdnk8q3mk/uRO35KTXhPhJN2paan96aMfrmu3C/DI5q3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fv8A96udg1y9tPMS5jv5W85vlmiX7oJzhlPzDHYDcO4rTB+due9c4mmXCwfZTDa2ytdJ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D53KRg8jqTWbRkmdVa6nJcTSwvbyQbMlJGZXSVc4ypBJHuCARTQ1leXMilLW5uYcxy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9enasrTXc3t41xFbwMXVvJik3mMkn7x6bjjOBwKzJLi5jvtTmiubtcFlDfY1WVAXwSrH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60FHSmwAVUhK7ldWDzRCQqBnG08YPT8OKoNpt2sL28lhCZLmZWMqFTCQBgySKQGPsnO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surfTI7+3ZoYFaTedkkmQSqohPvkkZ4FaV5qT2k0CG0lnSXJd4yMRAEDJX7xyT2FAE+o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WlpHdRxbEmZT8+cDDhfvA9+DTtEKrp7+XBaW2+4dvKtCfKGcdMjjPXGKDIkoZeoGM7h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gg+SNNg9B0yaZNy8X96buHrVcMe5pwNAErEetRlwKiZ6jJJpCLW7ipYZNoZv7oJ/SqYY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t/dikP8A46apLVCex5mJNwB/vc/nXP36fafHelw9d9xbJ/4+K1oX+RR7VS0JftXxS0dO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vxOkEY4b4z6FkXOrQgf32P6Gn3x/0hj7Cktzu1aPP912/SluFzIT7gfpXjs9uGxBGfLY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/pXP+GmZ9Klkb/lrKj/zNbl1+7srhtrblgfk9vlNYfhxfK0eFPWQL+SUB1NCU/OR2zVa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VpqQpFW5OL8n+7j9BXL6GP8AiTwN6gt+ZNdFfvskvH/uBz+SmsHR126LZj1hQ/mM1SMj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f3pl/wAarfFzjUGX0twPzJFaPhNd/iewHo5P5Kaz/ip+98Wi3/vGBPzcf41pFGqfu2PQ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6XBC/QAD+lVPEeyRrT/rvtrT8ODbpYb1llb9TWXrSZurFf8ApoX/AEpSNY7HIlc3ty3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lx9juFn2q2z+FuOq4qjEnmSze75/WrUcRkDf7w59hXM4qWjOxOyNO48SQoyr9l81mG7A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i4keBdPdN8TFn83IQbSc9K5+982N1n/uqNy55OT6UaJLvOpTPI42QyAK3+6Rms1hKad0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CTdaxkRNgR/zNb+jeJ4NJszazWly7B2bcqZBBPBrD8Ottth87cRIPzqNrmTcc+Z1/vGt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U+cKBRQOtdh5pKDgU8zNC8csL7XTDKR2IqLPFIffvTA6bR2bUd8jOTKx+cnk59a67SdL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h3psdRhlz8u4Bvoetey6pc2/hrRJL+5dRKV2wJ3kcjjH860gZSvc5zxVdqt3b6DbfeJV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966mxQLbgj7owo/CvOvBqTX+pz6hdlnmlfJZu5Nemou22hTbyRk1tFXRjLRl/S1Jcuel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akrGABg1aVtic1ZBadgx4ou9QsrCP+KSX+Hbnk/Ssy+v1tkwOZXxsT+9UEbx2rmac7r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M0INd1hvmm0y2Knjabghse4IxWZ4Z8KaVdeNpNYOntaWdpF5rWD7XieYn5SpHAGdxK9M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KzM3y7e+T0Fd5puhxWVtZ2Z2+YziW7/2zj7v0rjqR1OiD0NS3Mt44lI8sBRuYc49h/U1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Aj+Ydx7uSe9dBGAY1C/IiEqQOMYrlNWv86tPb23+qx5jOv07VkWaVxq/2a0SC22s3OWb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1p5bjRrm4lcO0bD5ie4PYemKZply8uIYQ0jB2BUDJPNaUOks/mjVJVVpdyLbR/MxyOP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kVqkCbnJ3kr0Az3PbNdfYW+n22kxLcTtNhTuW2BfnPPIB71y+rWk8emwWs8rWUSXAgNp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rEnsMAe9dfBItp4StYrZPs6EbUVBjAz7UFROe1fWNGj0i9iTTr+eWSIrzEw+p56Cuatt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8PJAtsjPum9B3Pr7c16C0edJus8usXfryQK52+fEcqB2CqUVm/v56igdjT8Nw+ILjR/t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btkahQFHcnBOTSnQr67jneTUQW52MXZwM55xkVrxbo/DFog+82c/nVy0j26fO79kY/pQ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29lNe3TlzhsAqNzH6n1roPB+j2kUk7KbmWUxjaN/OSc9qi1i9gt7aO1jkVdo5+bpV7wX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dwqxVNu5vrQI3ho+n6dab/sw82QYZmcnr+Neda9ZWH/CTXeLVPKGNq7f9kEV22pa/p0m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H+lcPf6haXPiC7dZWOHTZ8hyRtAP/wBags1vC+n28F7bSG0hRvNABVB6ivQr+URyI7na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/wC37Syntwlu7RrIpUswGOfTk07xF42laZkht4wuSOrEGgVh/wATNU87TrWNXOPOPfti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I/zxjnAFReJtYubuytWkjhUBzxz6e9Msb+6gjM4eKPaOir2/Ggdj17RMab4Rs4mPO08D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lzYXuMiMRnNc7d+Kb+8sYYoryZVC8gtjHNVpnv49HuZpLmVo2T/npnNSIdZxrFaxnLZG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vPqXXgI36mvOXupliJF3NjPPzGtjwzfz+bcFbublV/iPPtTA9ktHf7DkjGTkgnrXjfid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iYkY74rcN/dSbczzYHXDN/jXBalLIdSunLyfM5IyT3pDPQfBzmXxDAxU7lhYcDtiuv17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+HPNeP8Ahe4mj1iNvPkBaNgMufSui1TzfLTzLtwRyf3rUFMXUomj1q6dhy20dfQU2yBT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B+dctqrSC/fdK5AAOd554qPSFkm1S1Akkz569zVEH0DpkXlws3r/ABNXnvxH2f2nCNy8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/Z3W3bzJXPzbuZD/ACzXFeKf+PyL/daklYZp2EWFjPyrtlQ/XkdK9daNjdfWvn2IEKGy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l/Mb983QNhXP+NJga3xJXdHYP6O38q5Wddke/wD2c7frVbxUhmhhYknMny/MeMCsQCUb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UkB7rYM0lhayyK3zwqcbf8AZFYXjaPOnQS4/wBVcD9Qa5rT5LkWcQ+1zbhEu3943YfW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YVe6cfvFwu8kA07AX4CguYJfm+WQMy9sdRivRf8AWSg7Oo+X8a8QjvdRi/1c7hf97Neh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d5ljlzEO2P5GtYq4mReP4Wt9RSdc8xr1UnoTVbwx9mbUrKOSCJkdirfuwDyDUHi3XpLl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H5XJzzVTw/rEJ1KzeSKVAJB0IJNXYk7i+8N2UkM6Q+fGHjYYV8jp6HNcDFoEZtkAunXZ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Vt4g09ZGy8ir33ocfpXI6u9qNSnSzuYipc7dxwcHnvV2EgutCv7nTYLu2mjm3Lyp+XkH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Z3NjqT2lwmCHz74PI6V7J4eG7RCnysomcZXng81y3j2xWG5tLxW2NIpXP05H86zmi4s5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PNK/lqMdeKq2d19ol8nVrIhl+UTJEynj3HBrufCOoRLaXbk5OxdzKvTB/wDr1auNStnj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movY7KcXUV7lfwxFHeaeRDlvs525PXBHFcp8RbDWo5xpun28kkV35c0LJwFYHnPpg816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QS4iaYYz6t2zW74osY/7DknQfvbB/N3eqGrTvG5nJcsuU8hsvC+uvDGbi3i80/exKMZr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y/Zk2tuG6Qk/oK1jriuf3e//AIDVoas3HzfrXPc6IwaM5fCN6eTeRR+yBj/OtSz0T7IF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/tMkffNNe7JZWk+YUGtjYhYIAAatxkEZBrFt76JuAK0reZRimSX0UtUiKQaZHKAKkWTN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EPVP7M1CRpri6lU7PtaWrhZIoicDBPAz9K9A1i+a2t3EZ/eY+96V8/8AjKO4k1wpaSyT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SXJ6L7k+lXF6mNXY9B0HxHrPhvXrW0WF1hmVYkW6IlnSKUhkywO0SYIznj1FQPef8Ip4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byTvHeo4DyRSDLHheCCpDDHHasPS/B18mkS/b5n+1CRjKhb5kYcFT7gjmu4+GkUt1pl9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eMvmowEuySIYYE9SDnGfpWkZ3ZzuNlci1Lxbf6Vrlxc6fqUd1bXT70eEbYHUgbCoB+9j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rC9urcvB4eitBfHzZwwzb3LL94qMYj45PYnkVXt/C+oeCr1xrAj1bw+CfIn8ozbsjO1l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Fd+Lm0Gk2l6urafd2bSBoZTcvAYxjlWA/wBYAONpCnHBra5zniWsWYivZp4fLeCUl4hH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wfwIqpbojSNJE32O4t3XY8bbZQw78dvoa7nwvDa6r4riSOygn0qJZ97LEfLBYZHB5B6E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0u6BksXmsm5Hynehz6g8/kawlJG0abkro4ixEjw/aJmiZ3mO8Fiz5xks2eo9+ta8j5C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m8J6tZZdBHcqP4ojz+R5qnMkiMqyQMjAH/WDGai6Bxa3KKoHmYpHJwdm7bx7Vr2ETOuI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rbRtGcOg/ffP5ityB/8AX9K3tLtU8rjdn+/wMH6VJBJZaYwkjMgj/vsyjzOv8JA/Wt7U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McUhmH73dgKOoz9afptm0tsZ/OjVlQuYtgBcDqc/w/TvWhGzaxpkkbWs8cMkkbJ5zgkL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VIDhLm3228hlYJtIOwryQT/Ce+Tn8Kw7D9z4209RwFt5+R1OU/8Ar4rt7iz0+TUXSSVp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SOAqr0XPf2FefvN5PjbTn/56RyoNvy4O3ijoxovSylruQ+pOPetazVRoN6x7yBfyX/69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KtpFCeGZD/elc/liuc6zA8GK82oXHkt5bGNzubovqfyrr4LaS9C2lkzQWK8Mw4aU9yay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XE0kam8diHfJ2opwAAPU816DpunxRgeRqKPgfdVcE1aVwK2l6Xp2nJhLSNn7tIcmtlJL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VXKWy5DyLv8ARlINRiGEA7ZPMH9ytUkBZwhAZYlXJqSIHe2/7oHFOeFLmKNogyMvUUNv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Qm053KCy+3WlmG9RuzjsSvNPU7uVb5u2BUskYEeSwbPbuKYzPjhWMk847VYW4bIBLYpx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aIqASeKAHFd94u35lUda81+IS7vF9z/1ziz9dtekOH80Tws26Pho+0inqPYjqDXm/j05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fP8AwAVzV9hGDggfWgZ/Knc9+1IT+tcIhAM0EUtNZsGgRNZQ+dqNpF/z0mUfmRXJazce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IfzkNdr4YHm+IrP+6jmT8ApP9K85VzIZZD1dh+pJ/rWsRMbc/wDLP2Lt+Smn+H1Cxkjt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67jokMjfpUvh1SLRCe+3+YrRmr+E374/6Zbj0V/5AVRsmP2mb8B+tXLx838Y9EJ/Wqen8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IclfpWMWZ9YnO7leAV9xW53X6ViR/wDISuX9Wx+QpwImXBwsf0z+tOQZST6imPwE/wB0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yBD0phOLe4P+yB+opxHFRynFncfRf50DHRfeT61ViOVPuT/OrMH3kNVLY5Rfegk17a5y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gfj5cdvxp2sPhQfp/OqdvCtzcR2zNtWVljL4LbQTjOB1xXWaj4ezLFg2lxGcRJd2j7CM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jBpDOe6mn7P978q0dB8J6LefaZdQVrhouNsczxkY65APFLaeF9CuZ75Pss6rb3Hkoy3c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lqVwsReGFz4x08/N+7huH/8AHAP6131j1J+XrXM6V4fsNHmk1PSo5BcKjRASzPJlTjd1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Qr056UadCkT6rJ5WharN/wA87OY/+OGvG/A8eNd0tcdJAfyGa9Z8VSeV4P1tvWykH5jH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vEOn8N8oY/8Ajhruw/wM5q26PSyxyTR5lN3A0YB61kzAVETcTsUEsHYquN5HQk96oXe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PMnB3+aMgnJ2jA4CgHHr3q8Mhv8AZpRwTigq5V09ZobuD7XZIY4ohEJRtYqwQcj0AwRn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eaZLJaQbWAWOWSZ45gzEHClSPlAG481sDpUVzYWdyQ08SmQhUDjhgobIAPYE9fWgEzAi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0m+nVPL+0MVMyz/MWDYzzjIO3G7HrXSWC2y6fbnTl22pRTGuwrgem08j6Gqj6dOoJgn+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72Bb5sj0VuB3wK0IA0VvDHIwZkTZnrkDgH8qAHUZpKQmmSNY0gNIxpAaAJR0qDU5Nuja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YqQGqPiSXyvDGot6w7fzIFaU17yE37rPPIvuioPAS+d8XtMH9y4Z/wDvmM0CQ4FWPhQi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Fw2PT5SB/OuvF/CjPC/Ee9WQ3amx/uRN/MCpGcCGQ/8ATT+S1FpzYvbp/SP+tNOWtT7s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euzMuk3jD/ngw/PA/rWXpAxp9sp/vs35ACtPXiv9j3ee0YH5kVQ01c2drjsrt+uKGSty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fUVPJxKo9qrjmVR/tCkTPcx9ek8vTtUmH/POUj8jWfEnl2kSDosaqPwAqx4nbHh7UW9Y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cYjHsKZJr+BF3+KbY/3Y5D/47isjxs32nx/GOrC8gX8sH+lbvw3Td4hLf3LZz+ZUVz2r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6czf98o1bR2KR6nog26Nbe8bP+ZJrF1lsX8H+xExrbsl2aNbr6QKPzrn9cOdQm/6Z2xq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RmkYynYWbqK0JAFQ7AQGbn3qpaoGC7cj5s5PatBcrJF0Jzwa5o/EdktEZWqskl9cPjZE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pqPFp2rMVx/opwfqQv8AWrdwRcPfOTgebhR+OahgGNB1Rt33jDH+biug4pmhowC28hA6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zeew9OK29FUm1lyP4j+grHvEX7S/1qWXH4EfPVAooNdJ5o48ilP3aRfu04cimBDXS3Vx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z3DKm2MngKMdh0rmyOa9Z8HWULeGbS6eNWk2HB9wSBVwV3Yzm7K5H4R0toUVcY9frXZL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AVXsIViSPjHGTU0BG4kfxNXQvdOVu7NCJx5i46qM08S+ZL5anIXk1WmZbcTydkSqlpM8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AqhDRIovWup+q/u4qq3d0N5MknzdFVaq6dL9u1/ys5gswXkbsD71W063m1vXxaWf37iX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A5rO5aVzr/BMCPdyaxfHy7HT24znDy44HvjrXojK0GlrqVxzO8ySt2wpOMfkc1zsllbr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1np6CSbC/wCsb7zE/X+tbniu7F3p62MG4C6UsxA5RB0x7k9K5pS5mdEVZFa91O5u724h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04OCPc+9Z95GPt92kh8u2SKLeydSxHCj1Y1qR6UsKxPdSNaRt8ixD5m2YwMnsc8n3rQv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NbBSu7jHGPzx3PIFSUcmmqzaTqK6barDZwyGMsmC0mW4+ZumenSuq0mFV1C5nTpGgGW/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OqIPEgnmlT5ZUbHmZ6HOBXolrrMEmlSSWILeYCdznG76DrSAwfHCpHFIQPuus5b3Yc/q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jafBsZt0CNnfjGRzXJeOr2e9BEjN8+VHYcdBgVpeMpkzBAy/NFbQp+O0UFI07zxMF8P3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WZs9x7Vyj6vdzOsLRRKobc38RzTrp0/4R+b/AGQPm3e9ZVjGWCvHu3n8iKCmd7Jrd/Jp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zbEGa0dTvJ7XwjeSXTySO8WCXPrjtUPhDR3vLSO6njZlRmI3cDj1qv4+tLyXSrt8xpHs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oIPOJ7nzGWRz84JZu3PbFafhm6eS6uR6ojMrfU1SGiyJbo8l2q/3dq5NdD4M8NpNPdA3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j16daLjsCr59znDbVxu+TGf9mobm0EGqXDsdjcfL68dK9E0/whY2+HuJJ5Hbpuwv445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Xyff2yFF3N6cfiKBo5PVNTSfUY0hlbbuVtvTkGtGPzL2739gei9Pqap6VaxXGrWf7qPa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vZooLe0ssR20aj+8FA5pN2GeSa3BiC0Dp96U7ljRjj5ay9XWe3tFEaS/kR+NereLHW20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Of8AvmvMtYu3nB2lsD7vzdhTGT+FtFvb8RMLSdvlJDbVwfzra8R6VqEemTRtZ4/dH7zj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nleHbST1j/qak8VnzLK7X1hfd+VRzAeRjT7vy+bZV6dWzmtbw1pt9NcXaw2+4qikgEDA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dJd2NgA74x0rb8BO82r6oPu4jT8MHmqYD7bQtSaNn+yKF95K4TWNKuItYuldFVg2WXPA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482+X/x772K8l8Yf8jPe9vut/wCOipAoeF9KuJdYhSHy2baTtY44xXX3vhvUl/5ZxPu+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9niO1PrkKzcdq9G1H/Uhd/bLUxnjev6VeJqLrKIwVVc/PntT/Dul3cup2rF41U3C4Ytw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VCfvfNCG+X24qTSof9Ns0+7+/Ur+YqiDsrjwzdne0l5bq2f4VP615/410SeC+hLTRNlG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eh281E3L833q84+IMGLu0B9G6fxdKSdwOM/sa53r88X94fMT1r0uLwjelN8t9CPlG7Ay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/wDASrensa9jj+SD8B/KmM8s8XeGry2iglW5gkiMv90jBwfWufOlXYj3hoB23An8q9N8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F3X+RrjPs7sVB3K0f8AD6+9MDotP8Mak1jbuHtirRqQSx9PpVPxN4d1GHTDJI1sYxKn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TkaXZ5/54L/Ks/xj+88MXCv6p/6EKuJMjzQ6Lfj+FD/eywzXYadpN22kwGSxmBSMAMhB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GH2/L3ruvDUjDQ7fn7rN8v8AwKtIkM888VwOhgaQSRYyrZQg9PesjSZEW8gXeqYcMGZu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nn6U0gHyxOH+g7/zrmLS0jFzEZYI5P3oDfKORnrxW3JcSkNcpIHRCysc7fTFclqQxqly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Ar1qbR9Pb7tmo/vYBrg9b0O0t9ZvAvncfdG/oMD1p2KuUvDa7baZUOxo23bl68isbxdd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GfbubIB49a7TwjokbyXOLidMKrdB1zVTx74Ulj0w3cEqzeVINybcHB4z6daiS0Gch4C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w/MjKysD0710GrbJLfzba1it2x96N2H6Hiub8P29xba1loXdnQjCjNdlBFdThYzaTE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a5ZRuaRm46o4i3vpJpEkJPmIev8AdIP+Ne66Xdw6tp1lJJgw3sBikH+yw4H4HIrwS5Rb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iu3OD1r0z4Y6kt/oV3bozK9hNvCN1Ct8w/DINaU46NE1Zt2keYXbahYaldaYZdk9rcNA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IrovC1s2r2s6XTst1byBJGBwMEZBxTvjLZRad4yTU1GIdVt0n4/56IMH8SNtZPgHW2s/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Bbybugb+A/gePxrmnBXN41pWOrn8PCL/AI87mUN/005B/wAKoSy3Fk+y9jKj+8vKn8a6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m3af4ar70mjOCWU9VIp+zutC41mtzNtLuDaCr89iK0IL8FxnoPTvWPe6WruWsZAh7oKq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fjowqHFo3U4yOwW+B7kUpv2H3W/WuRTUx3Yg07+0iej1NwsXvEWpF7SRCdufvNXjmp3k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O0kiyAqcFJB0bPqB37V3HiHUglq7OcADOfWuB0/UdRs5o1sv3E5Ro/M8oBtsnByfocVr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j0zwsr2egR2ksrSSMzSSPnOWY881Lo9ndXsl0LJd0UO0NGr7WkbrgHqMetZdqLiCG10+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8+g5b6DrXSJDbWscFtp8zWupW8i7c8mQkfMx9Qc9Kxd1K5o7ONixovjOWKRNK8RPLHZx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zxn7p9OPrV6UeD9fnlu73wtZxzOivGZFMW6MHGeCAxzwCOazNTaSG0fTru1tpJVZZZZ8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TbRfaY5yhaKP/VRliQnfofetfaGcad3Y9GhiWKCMQxi3iVFWOHdu2LjHJ7nH6ACnBPxr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7vWr0Nxk81jKV2d1OKirFgr26+1Qz20Uw2yxKw/usM1OJVPanZB6VNzTlOfuPCemSEm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yNFto9xZtuguA/zbvnGMj0OO1dBj3pdvsDTTMpUIPoZ8Nn9riiTU5kCxN5iLGSBu3Zyc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fzST3ibWVoWkBkUYBKj+Y7Y65pWjU9UBphgQ9iKrmMXhexlWlkqagTC4bzTuSLZgKRkf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a8k1pvJ8T2Er/wCsjuyrj9DXtyQNC++KRkb1Fcv4i8CWOtXi3bXN1bThw5eJgQSDnoR3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Q415QJzu75rauZNvhSJP4mDsfxJqxe+Brvfvt9RSQ5ziSMjP5GjUNEvk0iO3WISyIp3b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mV7Ocd0SeGYvN0OzdfurCqhfpnP610UVlLG4la4ig9AX5rlvDiXVjo9naSo0ciqxfeOF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dVZwCbGy1Wf1eQk/oMCrQjXju4nj8u/8u5x0YcEUo0y2m+e0naI9g3IpY7FtnzRW6+3k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k7fIRSw5MTkZ/A8VolcQkH2i1m8uZMEdCDw1WSd3X9aQtLGNsTeci/wOMOPwPWkSUMfn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tkmhofA5D4/hPanTjHyjjPek8ohg4+ZDTwVDAHnPrTArqrNuBXNTRnAAcZpko2SknO00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0xklpANv/AAMnHqK8n8bt5ni/UCnyqrKv4hQDXrdquyZCrKy/rXjviZ93inVW/wCnl/0O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KAPy0jDigUP2rhAQ9KjkqSonPzUAa3hJcapcS9oLOaU+2ENeaRD919Zv5YFek6EfL0Xx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UN/vHArzdztjU+rE4ziumK0RL3K10/7+T/rm64/CtDQ1xawj1kH86y53VmJe3ZsBiW8z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sUIX5FyMLnJH1NNmkn7qNO5P/Ez/AN2LP86h0n/WSE02fzQ8snmpuC4+ZOo/CnaQXdWL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kQaeaxrf5ry4+prZxhKxrVcXNx/vGqgRMtS9F/3RTos4bI/iz+lNlPzc9sD9KWI/Jz1z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hkwYJx23LU5HBzVdv+PdvTzFz+VSgEi4Yf57VVg4RPoKsrwf+An+VVoeg+grQktxOY5Y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DmvTPEyL9qsJlj2zvOI5ZAMFhtJ6/UV5hgkrjqxAA9816feajDdpHa3sEtlfxfP5Uo4k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fQ5HcVlIpFPTLlrtDcXCKJU3oJNgDbT2zUGhcrqEn9/UJf0wP6Unh6bzYZ1/uOVb88f0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3/PS5uHP4yN/hWZaNWw2rbzAVbiX98x/2qq2ibBKD/s/+hCrZIEjY4+arRJj+O38vwTr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FeVgMgUqxU5zkHuPSvU/HME954XvLe1hmndyhKwAF8KwYkAkZ6V5ekby7jZsLkp9+NVI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8q9HDSXLY5aqbZq6d4p1K0wkrJqEY/huPvD/AIEOfzzXSaf4r0m7ISV3sJT/AAz8qfow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sGmnk1vKmpnPc9dU70D5BU8hlIKt9CKBjsK8r07UL3S33addSwf3kByh/wCA9K6XTfG4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Nrb+qH+hrCVBx2BysdiKdVbT9QtNRQSadcx3K/3VGHH1U81a77f7v8J4NZWa3GncUUUU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04moZDTAM0bqj5o5oGSZrK8aS7fCl5/tbF/NhWnzWH49bb4YK/3riMfzrWl8RnU+E4IO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PM+I074+5Z3DH8SB/Wsj/Gt/4BR7vFeqzH+CxK/99SD/AArpxfwoeEW7PaLc4M/0A/rT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35Fwff8ApUkvEIHsK8Z7ntR+Ey9fONFuB6lF/wDHqr2C4tLcf9Md35tUviZtujH/AG5U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6W6D86siIkn+tz7VCR+8U+gzUkjck+1QM3ysfRGP6UiZbnO+KTnQJlT/AJaPFGPxkWmz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8g6yi/vXkK/kSf6U2XoaZJ0vw0X/AIml6/8AdgH6t/8AWrloj53jwt6PdP8AkhH8zXYf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RF/9CNcd4d/f+MZX9IJ2/wC+nUf1raOxR64g22Ua/wDTJR+lcrq7Zvrs+kQWutn+WPHo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gfcL/KplsdVNXaRQskxtHqMirb7W9vSooh5ez2WpJ0T7J8/u276dB+Zrmjuds1oc5qU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nuRnFNEzDw1cseQ11BHz1JGTTbmI/ZhK3zO7kgD05pXQnw5Bv6S6jx9FT/69dCPPnube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yxrAMzPI53j7xFdBETFo3zZ5FczDCDvOB980luzV6RSPCqSlpK2PLFX0qQdKjXrTx0pg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l/8AaNKudOZstA4lQH+6eD+R/nXmh610/wAN7+Ow8UW/nttiuAYSewz0J/HFXTdmZzV4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sUyxYbyx/hOasyL5Yc/3Rms+1kJhcj+M8V2HIGqXBa3EYPzXMoAX2qr4v1EaRoypEQGI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8zz9fVP4bOMZ/wB41m+K7iK48U2UFwVWG1UTuG6ZFRJlJXLem2kuj+HWilJNzdsHnkPX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GjRQW154im6fNFDleAB94j6nj868q1fxQut6lBpekxmeWaQRLj7pYnA+te7zIvh7R7HS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IvVm6scDuTWFSWhtCOpZEoige8mUma5bClRyV6kZ9BWdpE7XOqzpM/EuWDnjYOmKveJc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nkInYE9Sa5/TVl857WIq7SAbmI/i9foKxRqdTpUMq3d9cahMxgiVIkEnHAGRx/nJpmua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vnU5bp3xgfhWbHPNcahqRaTMUTxpE3RQduDj1bNRXcL/wDCN31pEcuqcbeuA2TTA8X1Y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Tww54r1fwfc+f4UhbK8psb8K8x1TTnXUCJpY0XaX+Xnr24717B8K9PtIPCSyMvmyJK/z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Fpd3eNCkdu21JU+Z1wPvdQfpXX+KNP057rJtonwoXlc9q0NUnDRSSyyBIkQ/f6D1Jrn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23cTfKqrjPYD2qW7Fx1LOqabaReF7rbaQBjEG3bRxyKzfDlmA6yiFBj7rbeTWnrGtac2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PJ+QndyKydH1u3s9LZljZmHzKrfKOf1oBneTSfZdNiTGNyFm/GuY1v8A0nSNQHzfLAW3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LbiW0gaOOFN0SrtyW2msO+8Qam9lNFHOP9IhJZdgHAHSkwSKKSKyhPT/AGa9A+Htlj7T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TXkmnXV3kEXbfdG7c+BXb+F9RkhtJ45LmTcNvc+9CGz0DWL9YvvMqf3dzAYFeK+JLy3f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T8ytnr9Ku6rclpFTBO3PzetcvqKf6fKPU527aoSN/QLyyivbJnm+7InZv7wr1K88RaZD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/wBa8WtTtkib5eHU7V6da724eJWkx95MigZX+Inia2n0y2WGGf8A1v3mwO1cAmpNKG/0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4slxbD725Zs/Tisax4Vv++fvdM96Bnp3hrxHdx+HbWNLSFcZ5bOcAmor7xHezwyoUg2t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rWX4fuFbRYYd6/IzD5qkuCIUJb7r5U/N61DQHMWuqTx5z5X3dvsa1fCmt3lvqkoUwDzo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K6bePvZOe+a1fDbp/ay/7SOPu5xj2p2sJO56C/iTVUHlhrfG3qsf/wBevP8AXtSuH1+d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A4x6V1sm54PuzOu3bu8oj8a4bXo5E1N5DBKMjuhB/GkMn0fVbuLWrSVJo+Hwu5AT+Vdp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eNny/dVF61wGmxOdQgYwSjLjGErpp4byT/l3n+98zFDmqtYZma9ql42pRu90d3lbcqAO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1G/2uU7WBXc3Tmp9asLkT27NaSDcpA3ADNINKvfLjkFsNuOSxpkHcajqN4ZOLuf7obd5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e7uGktt15MOrbix4zxXXto+pyW6OkG3+La0ij9M1zXirSNRaO2d4d2HK/KRg0AYDXcy/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2efY13dvfanJEq/2jNt8tXVt+e3NcRLZXR/gVWxt2k8gV6LZaFqctjCYrZSpiUA+YB2pt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1GfRx515Pt8wH5nI78Gsa2vLkbnW6nH8P3s/jz2rpfGOgalHo5eSFvmlQZ3jpXLw6ddj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5BGfrTSuK53Gk6zqiWFqq3jHeNo3YOADiqnibV9UOlTI96xUOB90eufSr+i6JfT6HbsLV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nHXrVDxLpF8ukuXsZRhl3fMCMZ471so6COYi1e+jT/XhvqorsvDuvXsGkRKGg+++MoPW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aMPm+9srrNHtJxpMKyWEjZB/gJzlqBGzf+I7ttGu0aOA5TcxAI9OlZ1nr6sUMlqNvH3W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Gu28iSPCYA2njpxXO2sqxgZlULtyrVvGViGj2FdUs5NjBym7DK2D3rkvEF1by63dmOaM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mp9JuUfSrZt7OQuG3exrK8R2YF5FcRpu89f4T/EP/rVpy6XBG94MeM3F2Q8b7kXowPc1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vQBj9wccenNcJ4bgZZJ3VWBKAgA+5rRv3nWyuVEjD92w2kn0+tICDwxb7tdWT+/Gyjb9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ju27/erzHw/qlzaXdrKsytg4CuM9eDXVDXb+C8y0dvnd8vynn361zyjqVzWOdaBDql1Z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hzyT39ag+HbHSPiBc6dMcJcwNBz0bb8yn8RmqPirWXtPE4naMbXmO78ea6jX7a0g1PRt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OPvKysDz9VLCnFCbuXPiXokes+EViYYktJztbuA3y5/UV4foqSXKzWfK3ERIYD+B1PX8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sb+EfPui3hfUgZH6gV89WsT2vii4n6G4ZZSG7h+o/OsqkLO5dKVz0HT5J73R7e+Rtz7d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j8RmoftQdtlvIbS53fck+63sD2zVTS9SsbU3NvcsyReYGWVRkI3Rs46DpzWrd2cM1sGd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fyNEFdGrKX9sWz3n2PVYnsbsfdEi8OPUEdRVuSAGPMbb1+9xyKyb6xllt/IuFTULReVW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yP5VheVrGmtu0G+N4i/etbgBZR9DwG/nVuy3RJ0s9pDL8zooPqnXNZMsYiyjf3Swaqlt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lLBJnDNg8fUdqvQ3VtfRM2m3Mcqn7yE81m4wfQtTkup5xr+oz3s0sbn5I3+ce2cVUsnv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5aPaxVskkDAA/wAK6XRLIw+K76C6VGVoe65DAkVsX1pbWFpMlhEkO7ktGMEms17qsJ+8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4LmbU2NnqrJmLd92FSeFBHU561tx+ddFm1rS/tEl0hFvPERjIHXOcrXD+E9Xln0/UDqL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yduCcZ/CpE8VfaTELO3uIZe6tLlFXHIA9ayki27HUwxpNIqL/q4+JCWyXYe/cCta3VY1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2jVWOxia2I7jI4PHrXPNHTC1jXimIxVuC6KnrWPBPnqaspIPWszoTNyK89TU63XvWAk3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rnRR3OR61MswPfFc/HdEd6sx3fqadwubitT+DWVFeejVZS5B61Qy6RxUbKKakwI607eD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nFTFxUbMKkd2QPbZ4b7pqE2jxttilkj/AN0kVdEnGCDxS7885qblPle6Mow3cX3NQv1/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eG/1a3ZSssF+B1juE8t/oHXj81q8QrDkZqFo8NwKalJdSXTgy5Y6zaahILaZHtLs8/Z5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3U/hV1x5ZLuGkj6bsfMv+NYVzbwXkXlXUYkUcqG4KkdCCOQR6jmkh1O60g7dRd73Tv8A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mgH3gP74GR3HeuqFRPRnPUouOsTe+4OH+RlypB7VHIdm07WNOwojW4tHWSJ/mbaeH/2l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kRtx2sMitjnIjKG4x8x55p1uxZlbGcHNE0SbQuPmbvTrEBcx4zjjNaAXEVd/mjseR2rw6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xXiWVm3fVjXr/iC8/svw9f3GcyIhCD/aPyj9TXjyriIA9e9cWKdrIlDcc8UP2pQOKRq4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ZulRSUAaKHy/h54lm6b5LeH83BIrzyT7kf8AtDNeg64y2vwjundf+PrUox/3yM/0rgbv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pXVHYiKu2ZE3LPxxsP8AMVtaeFCwDHJIz+VYp3FnGOFCg/ia6CyUAR8cgn+VKRpPcW5O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EKfSql0f3Ep9xV3TeLeP6VD2JLrfcNYkHM92f9s1tSfcNYtpz9ob1enAzmWpCNx/A/pS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sRk5pYOB09xVCJTzkH0qu4/ccdDIM/lVlhgN7Lmqw5QjqD81UhAifM+5flwev0qsMDpU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yqM/5FQPLv2+b+73cjjANUIsw8kEdU+YfhzXVeF/FU2tQ3MOpRKVjZfMcchgwx07dK5S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q38O1zZ6k/8AF5yp/wCO5rKa0uUkdjpmmR6d9oe2uGkhn2bVPzFSDk89x9eaPDkuPDt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dmY/1qjl4xIsLsqty3p9cVkzXusaXbJbWrxtbxKEXMQyAOlZmiPQIH/0V3f+N41/Nh/h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1zGijVb2GMyXUTwRybmVbYKzsOig7uQM56Vs+dcW3+vhby9v3m7flVITLsc/vVHV9E0v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X7lxC3lzJ9HHP55p8bLIA0Tde1SB2XqMValbYhxOQ1XwdqUaGS2Ka1EvaTEN2g9mHyv+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7QRSPHcL1tLxPJmH0zw34GvYoLjBG44pmq6XpuuW3k6tYw3idt6/Mn+63Ufga6aeIlHc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RPtmRom/usMGnjDV2up/D+5gXdod8t3AOllqXOPZJByD9fzrk9RtBYXItr+K40e6PSG8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fxr0IV4T3OedFlZWZHDxsyOOjKSGH0NdBp3jHVbUCO7KahEP+e3Dj/gQ/rmufmilhAM0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jihORWjpxkYfCekab4r0i+wrXBspT8vl3PC59n//AFVskOihiDtPRhyD+IryAqD1FXdL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eyRx9TCTujP/AAE8fliueeH7Bc9Ok6f4VCa5mx8aQSYTVbYwt/z2tvmX8VPP5ZrftrqG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tP4th5H1HasHBx3KTJQeaeAKjyOwxSjNSUPrnPiG+NGtU/v3H8lJroulcv8AEl/9E0xP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ta0fjRM/hOLc43n0BP6V1H7Po/4mWuyv/wA+8SL+LE/0rlJjiGZv+mZ/lXXfAePy4NWn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VjHsaYWOjPX7Jf9GZv77NTrnhF9xT7ZdtjH78/rTL/gLj6V5p6kXoYPidv+JZAvrLn9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uxoP0qn4oP7iyT+9I36AD+tXH4lf6gfkAKoIkT96rPxFKf8Apmanf7pqvOcW85/2QP1F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bS09bvd+CxuabKeKXWedU0uP086T8kA/rUN4+xFZfm5NCJO08Afu9H1ib/bUfkmf61yH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f9O0Y/76mX/Cuu8KHyfA2pS9N8j/AKIBXO/DdN2uX3ydPs8f6s39K1WxZ6fen+H+9xXG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cY/KuwvT8yn0auNjO6OV/wC9MT+tZS2O2ivfRKijI3nOEwM1BcwC4gaIupyuQCO/pVqN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o7zMYXy+cjeRjnI6CskdlZWRz17bvF5IZl2qhGV/GjUAYtM0lHXl5JJefoBUmtIwmiXH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DrJwmjLlsLbSMf8AvvH9K3POlsad62NHROp21jWtmwhU7iN3NbOpAJp8QPBGP5VjySTI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E0lsj59ptOptankjhSseKb3oamAhqSJtpBBwRUdLmgD3bQtWGreEodQz+8aPZL/vrwfz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H8RFcL8NdaWGx1HS7qZI42Xzoy5Aw3Q8n14rq7bWbC23NLf225VPHmr6fWuyEro5JRtI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zj+O5w30FUW8PReLvEuoXV/qqaTpNkAs1wRvLHsqqOprDtPFVnp1xcSKr3DSbtu3gZP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feHxe3t6sC6hK0qxbSzFc4HA+lZ1J2NoQfY674LeEdBm8Tz6rpVvczWunD9zcXbDc0h6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q9D+wSN4jaaZlMVuNwYd3bp+NL8ONPttG8JRQxqymbdKfMXDOM4HH0FXZlKNCW+8/wDp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u5otC3c/urT96iu0wPynstYcdkNFtbrUIzlWXbEH6ox/mPStu8uY7uMSwfPgcp3B9DWf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iOvmoA7N23+lAFXwlpkVxbSXs7eaZHPlqvqB1rcliD2N5DDGkXnRnG3qSRWf4RRtO057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6uwGzPamT+ILW1vGWFnupd3lKq4C564z6c0wPGvEi41SP/vnbXpPw71S3t9Ju7K4mVNg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zXkfjy5ux4guYnbZ5cxKqvHXnOa0/Bl0y3kali6ltvXkkj/GgDv8AxnraS6PexQoxzHyz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9kkVuXZvljXd8vtmtfxDZTXGlTnzFiy6oyt36mrOkeGTLbwl7rrGvSPP9aRpEpybJtPl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VVv7n7HpgjG3dgDO38smu6Hhu2g0qZpZmfkZ4A3ZPeuJ8VTWnmFUgVv95sg0MmxkLfF9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8decVc0+Ga6t5He3k+4U3Khx0+lbnhJRPo9p5McaAM44QZ+8e9dvFF9m0y4fAG2Fl/8A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pO2G+zMMfrWvpcF9LcXYSFjhB8rMBjnrzVye7SysPn3ebgbR+FP8Ks95f3Cf9MlPzfWh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uJF3vFH83HOcflWZrXhto9WmjlulOxFP7tTzke9eoW9stsmF+/xk1yviO3xrcx2N80Sf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SLQtkkWZpCu8dvSvRtV0SxgTfJPO/y5b5gM4X2Fcreb0jB/iUjHtXSa9eIURt6ruUEtuw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TxXp1rFZxNDAf9aAWZieMGodFsrYWjs1ou7B+Up0962dca1l0Ri93DuWVW+Vs8fhWNa6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7XOPyIoTGd54Dsbf+yAPskPEzLuaIZxwTWnqSRbwPKhVGJ+6ox/KsjwTrGn22hzH7R0l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Ul5r+nyT/K8x6Z2oeg5pAcDaRoEk8tV8ze68jsCa2/BVxnXbbfEvIK7tnBBHaucN9Zx3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nK+5960/D+t2Sa1ZH95tD4+bvn+VNiR6zdkiBRGoH8xXlnjr/kLwZ/ii3fka7q98R2LR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gNebeM9Wjub6GWOFvkRkxuBJ70hhosyJqFu/yrtuF+p5xXoWpvlFX5ueG2+vpXk1nqKL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75++c9K7a98VeXhHtfmaQ7WZsYH5dPSgZZ8WcSWA/uj7vpyKrSbPsmz+783WqeuazcXa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Lt3tx0PWqkutXMkbYtYI9q4VtxP071RD0PSr+b/SYvkX/Vo33uPu96yvGtshsrebYP8A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l8S3t1JAjCL5oVG3yxzgY61BrfiC/l0v7PKkHyMrDjuPxppXAzE6y/Tbu6/pXqumf8gy2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K8dbW7kebuRC+87mCcEV22n+IL46bbFBAMRgbiO3p1q7CZu+MFQeHLj/AGShC+nzCuAt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e447Vq+IvEFzJot1HIIDuAHyr7/WuNj1C9HaJufvbP8A69JIR7D4Sff4dh/3pF/WpPEF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gMfwINcf4b8R3sOjfMINqyEZIrVudeuZdPuVURPuiO5QDk8V1w2JZk39qpCMkvqyqvTP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TZMd2fLH8q8/TVp2iCGOErj+HIIrq9L1+ZNPgX7LG2E27mkOcCpktRo0vEUmdFvF/hYA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WD/Ux7/7zKOlTeJ/EmdKcCAYZgAQ59fcVztnrcTqyG0kGct8rA5/OhMTR6Vokduuj23+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1B4m0uwl09GMCJslX7uR1+lUtC1q2/sW2DpOPlJ4APUn3qTW9cspNJdVmP3l6qfWt09C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bz91OyLJlNvXGelW9Z0KeKyuBHcxnER+VkI7eorIi1SzXYRcRj5gefY13k3k30Dw+bGW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Znex5XZ6Jc7P3TRDj7oJJH/166fUNMvZLaGYW7OxUOrRc/XNVY4bmwnCOMKpIcqvfnmu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b6j9alq5TZ5F8Q9JuJrC9nWGbfa7Lj7pHAHzfpW59pafwZb6okXmNFsym7A2kbetdxrt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bmExMOueDx+RrkvAekHUPCl3YiVcReZA6MccjOMVKQ4u52mh3AuLKwu85Se3AP5c/qDX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xauPnsppbXJ7qHJU/UA17D4LSZPDdrDcIyPbTMmGHO3dx+jVxXjvS4YtfuowDGL6ZZ3c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VNSOg4OzOe0gEX0DKd+/Kt7g9c1qNptxZSGTRbr7LuOWt3GYWP8Au/wn3FN8H2iW+rzQ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OOxHuOlbOqwGyv5LbHIw4+hGa5mnHU6YvWxkJrcJkFtqlt9gujwu44jkP+y3T8Dg0y9t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qV6/nU96ILmIxXKqyHqGGRXOXE1xo/zWrNPa9fJlOSn+63b6U1UWzKcOxHq9ksq7b1BL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euW1C3GnMHDttPSSL5T+NdrFf2mpjfCxWQcmMjB/KuM8Ublu32g47jHBqJExJfDV293q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Beug1PJt5Sck7elcx4NOLiV2Yk7hjNdLqjv9kkbttqCzmtCm8mz11P71qP8A0LH9as6D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OFX8KyLaXYb0f37cr/48p/pW3pN3EFxvVFRCxZmwSxoM5s0bf93Om9Ny85H1Fa+j3Mnn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tuwA3v7YzWO5eSPzAflHC7aswTLEsiuvzbkkVlfaRj/6xx7Vm43EptM6RLgRzeWrZIGS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6snw5pv2mC+1+5vY4raynRpoMg+ZGD8wwOQORjjBNbUGgzXdrbSwyql1qDGSCBVwnlnJ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c4FYSpnXTrX0ZKk4x9786mSXPUce1Y0hntLg297E0UiHBDVbhnDDG7j2rPbc6FK5peZh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qkj/AC9aUsSODRctGmlyAetWYrzHesLzSppwucHnii4zpYrwc81YjvOnNcxHcHnmrEd2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1nU9acGVuhrBivPU1bivF7mnco1PpRu9qpx3KnvUyzA0XGWUPNONV1l5qUPkUwSFNJ06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ZZum8LTNeREtpMjA3NsP+WGT/rI/QZ+8vTuK6O8t2KtFET837yIjpu6kfTHNYs0aXEb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9weCKd4C1Q6h4O++HudMmks2JPXy2wM/VdtdlGfMtThxEFH3kWLa7l80LIGyK1IpMH7u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eiONQUYeaD6KeaswMzzDPYfz6V1pHIc58Rr5ktbWzJ5uJDKy5/hXgfqf0rhK1fFt8t/4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QRn2Xr+uayE968utLmmykOK5xTfvA08nmmdKxAYegHtULjg+3FTHkZpkv+pkNNCLXj4+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8+9aRl9Rg/41wWoHE0w9EOPbArvviiuzS/Cdl/cgaZx9cV59qHPmt/eG38yBXSTDczlG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P1Hauhs/+WP0Y1z1kVecSd92xvwzg/lXQ2n8PtE5qZGk9yK74sz7lf5E1o2AxBEPb+lU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j/x0f41o2owiCs3sSWZeI2rCtP8AUyn+8xH61t3JxA59FrFtB/o593z+tXDYzn0J2+/U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zGpo+grQRv8Ah3w6muWlzK961rLG4RNyZQ8ZOe/5VlazoOp6C+3UbYpAf9XcId0TfQ/0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3CpKqsJc7HcDIxWjJ4gvNORre9tBJbvxJFcDdG6+3bPvTSuBwsCtI64dV6/MSAOBnkni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iKRS+V91d4zyM5HP8q6DW/D2hanMLzQLo2czqQ+mXEpVGP8A0zfp+DfnXOx2/wBiS8nb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48xMNGW4B+hIwKLWEWL2wfa7aG9xd20KIZmaEhomIGQ2O27gN3rQ8BpJBFqCS9GlUn5e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V1rN+be1MkUT4aeQEhUUeuOvPQetbPheyu7Se4s5hunEx27eQw2jBB9DUT2LRttjJxTj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RurSN8rMhAA7k/Qc1vWOnW9gPOuwJrgc4Y8J9PU+9V/+ExsdKu3N1C9zGRgrERuT6A8H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QxWcFrbwQIMRRLhf9o+p+vWo7mMKhCbl3OD7HHb6VFpuv6Hr1wsVhq0JduRBJmOQEf7J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fIbxUi+6OB/tVUUZt3Kl7oQmZ5YCLWTG4EcqfXcO34VkQ306TtbXRZJkwGUtwQeh9wex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dOPu9qravpkd9p8L3Mmy8iXdHKq8qD/C2Oqn0p2FdmeJjtOQH4/GrVreLIu1iFIPTvV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zULhd5IwBmgDejkQ4YFT61JdwW2oWzW95BFdW7feilQMp/A1z0MrI3+t3f7LHtWtbyNs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D4bQANJ4bvn09m5NrcDzrZ/bB5X8M1xesaJeaM+zW7KXSx/Dcpma1c/7w5T8a9nt5dy8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Op4KMMjHuDwa3hVlDYylTUtz5/lguLeJZGUSQt92aM7o2+jf40zfXq2qeAdOmkkuNDn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Lut5D/txHjH0xXC6/oV/pJZtc0sRwj/mIaaC8J93Xqv5V2xxKe5zyoNfCYm+nRFopRLE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T+Yp5spHh8+0ZLq3/wCekTbiB7jqKg31rdSOdpxep0Nj4y1CD93fRx30fTc3yyf99Dr+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b+QLBceVKf8AljcfK2fY9D+dedL9+lcK3ULWUqCeqNFI9bG/+Ja474kv/pGmJ6RyN+bA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9U0zAtbsvGP8AllP86fhnkfgad4k1ptdnt7h7ZbdoozGQrlgxznPPT6VFOm4yuxSd0Yl1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iu6+BceNIvfvfPcrIfqgx/WuAv12aZcH1AH616X8DY9vhueX+9K55/AVni2dOFWh6jbP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g0l4P3ir75NMtDssrf2JJ/E065/4+VX1FcB3o5jxH815YReu4/m4H9KvTH95MP8AbIqh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HUU/m5NXJD+8Y/3mY/rQIaTwarXR/0WT3df51OT1+tVbs/6L9XFMlmDqh3a7aj+5aSn8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tTX3zeI0/wBmx/nL/wDWprdvrQhHX6X+5+G856b3mP64rJ+Fqbr+/f8Aie5QfgsbH+ta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56bwx/N6ofCdObl/W6c/lGg/rWq2NYnc3rARkn3Ncfaf8eX1djXT6tcJFFIHdflQ/KzAH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MiI7knd+NZT2PQwyvMuw9B7isrUfnkKTbvKZiu5WweTjn8q1shVB9BUc+gpOFf7bIrfe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KpCnrN2OvERbVkc9rqRf2pcJ83yrgNu9hVXU0H2jToV/gsVHPu5NdDeeGWvLqSY3yKZD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qaeT4m+x/K32aGCLcvcgdf1rWnVhV+Bnmzi47lzXVxbRof4gR8vsOK5xj5mP9kbfu+ld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ltZBWlRS5ywUDoO9QxeGdYjQKY0P/bQf40/aRi7Nlyi9LHzLRRRXUeOAoNKKQ0AFJS1b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p8o6ueFH40DSuLpFlcajfxWdnGHmmOxQSAMn1J6V083ww8VRXElstnFcXSdYIJlkf36H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w6Yu1fmkb70mOT7D0FdXda5qEsS20dy9vDjlYf3Yc+5GCfxohK7sVODjucva+C9F0zS7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OIfJY2qghT6O/IGO+K9U0BHl8OaRZW6fY2eNQIFILcnpnr715/pln9r8ReS65t32swbo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LW/2rxCkoSNYYIyyqqAc9B+lFToKOxrxQLJPBZsf3Nuo3eny9fzNF5MUE8sqf64ceu0d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MAw8qkyHsozUHixLeHSmkkk2NCAqAdWPYVCIOK13VpdMdfsr4uZfu+gX/aFdV4Yg+1af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rf3/AFNeaRQ3FxrHmX37t/v7R0wPSvSvCFwI9NY3GUSWQgH0z0NUBV+IS+V5M9swScjy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ceskVtJbi1bO04ZmHG7qMGnfFTVpJvHdjp4m22kaqSOqljzkj2zXUyeE7fyOPMl481ZD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UwPI/ilCE18XIDSieNDheual8LWt2gEmBCoIk3N1wD2HWuw+LNhbnSNMu7aFYgj4O1ec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OlzZT7O6gFvxoA6bxlEllYRxQStOJP3zsT3I/lXUaJbu1nbsm75o0/h/2RXlnirU7mWW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2r07Cu+0W6uE0mO5uJpvKES4VW2gnHSkWjW8eXI0vQrePP35Rub6AmvFtQ1KFif32WXK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xF1l9Tiy7k7JBtXPrmuSsozJMFVev97pSGet/DzVbCHw/EJYpXZZH5UDuc+vvW1rniay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/UNxwCOPrXIeDx9l0THy+UzMu49c+1QavO08FxHHuOYipVlxkmgDnb7XmuNnlwHb1XL9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3d2t/ciFIwzx/eYMehFcrAHHHov8X8P+Na3hyTZrCBPmyGT5fpSYXudums6rNJzdDHsi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oPquXu5PmjXdtbGeo7Vvuu1F+zQsP7yqhzn8q5bxYtwL2EeVNzFhdyEd6EBi3uo3Idv9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+x+0CF5GMmVHBasS4srp2GY2DYzyQK9E8OeEbye1guJZLdS0QOHyf5VQGHfWrR6HNj0U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37Pmr0PVPDU8el3Jkv0/dxtu2xntz+Vcfb6KX2u1wT8obcE7H8aEJmj4Xf8A0K4hT/no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SWXYir19eK1/BmgQ/aLz/SZV2ovIUetXbvw/AhYtcznq3zEf0FJgjyu5QC4lKbtxfIZf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x7SL8341qarpcEN+6hpO2enQjipYtJgbym2OV3r8wbBBzQxo17l/3r/7YJZtuCK5TXlx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qr6DpnzZtWk2ru3Ox/LiuU8ZaXp8NjHJDaqH84AYz6H1oWgzhIU3TB/7zKa6jUoMiNv7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FbW5I8uNR/E3y+9elT6fYiD93bx/cG1VGWqh3PPbt1e3SXevzN1+oqpMQRjzGPB27Rnn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FvpilraEYkTcwjBPOaxbv93HviGzbn5sdc+1BFjPXzvJs2SKT7g3MIsjgfSl8SLNDpSE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5BrrrNc6TYySf3dn6nrVjxS6DSLZE3fLICrNyOh4pp2EeU3DESLlGHG7btP5V12nI8ml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jbtQk89adcITtx83yFmbt1rvdE3votns+Vtm1m6c1oJHn+t2pOk3AS3KYweVPr9K5IK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H3Sa9x18FtHvdr742i4Dex5NeZiPbJvxjruXJ57/AIUDJPDdm8ulNN5U26OQhF8okHjv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a0kGYzGGWMgAV0/gx3fQvvf8tT95vYVsnGT8w71tHYlnkVsCsbAwyZHA+Q4rptKj3aZD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aZBOzpIfcgL+NdR4cl3WUqv90SEfMPYVsombZ534oRXsYU+X/Whf51zwjx0dW2qcZ6fS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K3ZoI3/f5+6OpBrjjp9ofkMEY+b7oUVnKJSZq6a3/EqtE3rwo3bVycdax/FQ8q2iVP3m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/ZaRp9vbQp9nXiNR3z0rL8W6Pp7PbItv1D/AHSeOnvV20Fc80tjumaN/Vdq++RXo1vc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Sub0jw3bXGtxR/vV25dgHPAA/wAcV2MPhpf4byUf7RwaSdtwauYGrgy6hMsMjKzgOq7s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vbO32tctxK2Fc5HPvS3tvjX5YUvI5PKCxHcnPTPatu10mW40x0Ro3ZG3LzgcitNCCO91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D+9Xqlcz4T1EWmoa3bqxBdyAvoWOc/ka0tXsNQt9NMf2dV3yKDtcEcHNcF4mW70nxdaX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7wIbb8p6UmrMaPXvDc8kts4lb5gct+X/AOqsX4gW2dV065A+/uQ56ZAJ/rUng7ULq6vp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WUY3OCMj34rW8QhBd6RcSx+bHFPgj0JXAb8CKbVyU7M4LULY2t9dO/yPburndx2FaGt3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EOAzDsOmD9DxTfifIu6JYizS523DdueVH1qx4Bsf7b0DULKU5Zo3hTPqwyD+DCuerHSx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72+Cxbmbag+YsWwBXLXusRXpMcbgordz9/wClZN7Lc6gXhmk/ewZWS2PVGBwTjvzVEDHs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y5V9yDaRwD6VQ16d3jAxuc8Fh0/Go4L8A7H5HT/9dTylJY8DGw9am9hWHeEEA80n+/mu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NtYXheLyI2DdS5P8q2dUU/ZySeCM1sSceflmfPAII4p9rJsnifrtIPPtSSDLk9ATTQMZ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/EN7LBsjMNnFgZWFeX9yTyT69KsaPcTyWaGck7SQNw++Ou7PXrxg8elZS2Erx75hsTG5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zukljKxnbsptEGzpEL38j2X+qimAeWXbuKqD0A/iZjhQM9a9O8LRXWny313qa/vZV3O7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deOvAGeleceBL+0sdZzeRx/MAFndj+6+nbqep6dq9Ak1afUpDp1tOJvP2nbDAQREG+/v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NCSGC90wtqkIuHlIKRH73fo3Y88mubv/AAzc2waTS2e5Xr5RGHX6f3v51vPqtyrsv2JF2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pd2txNDIjKFkwytG2Rj61nKKaNVNxZwUV383luCjpwUPBB9CKspc56132taLperKp1GF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Qf8AAh1H1rhdW8OX+muWtpRfQjJXAxIoHqvf8K55U2tjphVT3E83d06UjsuOvNZ8dwB8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SpFmyemaj1N07lsOw71IspFUxMM04Sj1oHc0FnIqeK4J71lCYdjUsc4FA0zcgnK/eNXo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xnrVyCb0NBombaSnPWrEchNY0V0B1NXIr5OKCzUjkycU5pMcYqnHcp1zUomRuc0DKmp3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+WCJpfyHA/OuX+A+pqZ9Y0ud/wB7cgXiKT1OcPj8xS/FTURb6JHYRt+8vX5A/uLyfzOB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HXrHVIiw+zSjzNveM8MPxFdNB2ZyYnVWR9GqgDbMf6gkD3U8j8qj1aZdL0e7vmz5gQso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knltby1dXhlX7y9HVuQa5j4m37JaWlkp5mcu3+4vA/U121JcsWzgR58owPmOSep9aQcH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a8g0FFNf7poY4pDyGoEyPOARTXyy7f73FO6mnWqeZf20f96ZVqkIsfFqTZ4i063+X/Rr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tghvWTP8zXZfFSZpvHd2E27YBGnzdOB04rh7wtuXf5fXcB34BrfqFNXdynpa5jc/3mYj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fS3K/jmsa1G2Mb9p4P3e9aBuX3t/o0nzKo4+uamRVR3ZLqfVI/8Abzn8VFakI4XHrWPe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aNvN53pgcsT1/Cte1OUU+5qJbEk11/qZPQrWPCMWIHckfzrZuP8AUMT0xWSBiBB7j+dX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0ZwB9KiIyfxp7HDfhVkE9tsG6Vz/AKkbv8KZDq1y7sizzIn91XO38R0qCcPOrQw28k8r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pwO2ay4AInaOO5AkHWN+o/OrSuB1iGzliUXSEFuNytgn+lXtU0O4n0iRLa4nv7O4Vd6h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POD0BrkpYrmw8r7ezRRyqCnnKQrAjqvb9a0NO1GaycTaZfFXX+BTuU/UehosxGj4XabS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TPuad38uWJgMBXj7/UcVt/bG0+588fMG+8fY+lUI9X0XxGwGo7NI1ReBKzYjY+z9B9G/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Zcm8EEiQIXWZWB81fYDv+lJxBMzPEOr3MkhjgOIyMs6965uXzGO0L879FXksT2FWwJXn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5P0xXV6P4dhscXWq/wDH0y5WMn7n1P8AQUth7mF4c0CKGVbq9AluhyqKMrB/i3v2rrrf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cup2qm7aWPpmqdwwBeINs8v+Hb2plsZPKbDvtzu2noD6igLGquozG8ghbTp4ULjzZZ2C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SalqwlZxDyuPwrFYufvMx+tIBnj5vwoAnkn80gyk5PpTwUVMZLDOarlEK55VugHrS3WR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fSmBcBt5RuKgFV5qoNV+yz7CG8snANUIJyJ0Rs/MKs62UGmLnAYtj6UgNu01NH/i/Gtq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+teYRXEkcg2v8vpXSaXfbgAG59KnmFynYOdvIOeKjeUgY9qrRT5Xk9qa8gY5B6CrA5/W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Vjv0q+bnz7QhQ5/2k+636GuO13QtSsFL6pZfbIh0vdPHzr7vH/PFeobt9Nc7f8a0hVlH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UtvPiMunTR3ca8HY2HH1U81AMN14Ir0/XvCOk6rMbho2tL3HFza/I2f9odG/EVyWseHN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rVovP2m1G2ZR6snU/hmu2niE9zGVHsc8RkYNN9qsR20d0m/TbhbgDlosbZU9ip6/hVfB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qUk9jmlFx3K+rnGkSe8iivUvg3H5Hge3m/5+N5x9GIryrXDjSwPWUfyNex/DMLF8P9J/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uT/OvPxW514fY7SIf6FCPUZpt0/+k5+7x/SptrRWkDo3zZwqj0PBBqpMd1xKPSuI7UYG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Fjz+RNTO/wDq/wC9gt+tQXR3eMdv9yMZ/CPNSO3CeyCgQrNmoLs/uEHq/wDSpCahuT+7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ZgXHzeJL07vuWsKj82ND9D9M1Gvza7q7fwoIIt3uFz/WpJfut9DQI7HXf3Pw30+PpmJ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NPMmPlaSZs+vzgf0qXxwvk+DNNi9Ioh/47Vn4WQbfD0HzdQ7fnIxrVbGkXYyPiA9v/aL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8MYqbRv+QJY59CfwLGt7xYiJpd0/lqWIA+6M5z61k7CkVsvT92v8qynselhF7xMxBZR7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f3ij3rRfoK8TH7o9CpuhF/1tcZKftHjW/b/psq/98qK7KP8A1lcjpieZ4g1Kf1nZv0xW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tG7pfOp3L+kKj82P+FaOccVnaV/rrtv9xf51d3V5+Ln++Z1JHyDRRRX1p8uAqaG2e4fb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itjQRtMsn0UUm7IuMeZlrTtBjGGujvP90cD8e9dBHsVAkagKvQBcAVVhONtWa55TZ1xg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8HxwSWEs8sIeXJXJ5xxXELXV+DbnCXUPQNtkAPtxU3CSuXraCMa40owP3RP1Nei/Dx5X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4I/2QcA/lzXnFvvmvltoUZpZj5Sfia9jsLWO3LiEYyFtwo6BVGMitIq5zVCGzlb7U92P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yPHlx5tzCru3kR5ZdvdsVrzj7Fu39IAfxHXNcDrerSLu+0fPE3O3uCfStTE2/DOmrqeU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2rUumNhZTRyJtMKM2Oxx0NO+HaxXFhJdwNuT7g+o61oa7FFcaXdJcHDS/Ih7jNMD5v8A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z/OyShmDdxnmvoXSZhcaHYTM7TM8alEV/lAPIzj2r598caXNbTzxzhmVG27umeeoru/C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MjKWhKlt3GUODkdzgUyzoviTc2TeG5bPzVadHYBU524wR9K4Dw7q8xK21tGq+a6KzYyT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jksbh1ZpsBdzYwMjgn8sVQ+GFnv8WxSENstQ87NtyOBgfqaAItRhe51KUjc/zkfKhOBn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apBa2skSxxqoJ47deai1S+MRmEbdSe2O9XJrie+WFyS7yxr8uc9qluw0ji9Y8NyvYGaS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eretTWXh22jT980vHzM2RwfpXd6lpjw+GLiR93Dofu9+K5m9PDhNy78Nub1pDN3SNE00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dhw+O9WrLw1prviS0LjP8UhP9ar+GZ45dDSKa4jTZK332A9K6G1vtPtlZ3vrYYOP9Zmm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Sxx20YIJwQg5wa1/AcYXX4NyoDtJHy9ODWFe3ln9uuEa53oJmwVBPGa1fB+sWUetW5dn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NAj0i7kC7VB/SvNviJP5t7bj2P3vrXSap4osf+WaXD9+FC/zNcJ4v1lboQTC2O1d3zF8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CX/iYfN94j06ivXNKfZ4dsCn/PFB+NeKvql1J9xE/Dmu20nX799Cto4p9ixZTAQA8e9J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V4n96F/u9OhrioEzbIiJNu2A7tu0Ae1bEWo3bWM5juJywXDfMPTnpXBm/uGiZpbl+n3W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D4Mlf7TdxbG+aHPzdTz7VdO47/MZfm+UdOPlry3Q75/t+HuGXepG5mP5fStcRB5N6Sux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PiGFBqr/AHfmRDy2BnFQh4hGg86P5WDLlxis3X4yL2IbusQ+b8azMzY3eWpXkMzVSRLd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d54f9WG3FhlsjpXIeOLixWxjC3ER/ej5VfPGPasZWD2NpvJ3SKvPcj0qpqwtzp+6BjuV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IXKP2y0jk/dzAbl+7g9M16LB4g0iSNcTt5vljdtQnkV5HJ1/idt34AV2GmeVut3fd+8h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cxva3rNlJpLqrSv5bJ0THQ1gnWIPsmxYZT83ys+PWptZiB0WQj58/wAS4AODXMq+9WHz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kDZ19tr0sVlBEII2Uj5VdjzyfSp/EPiQy6PbxSWaDEoZdrk9jxyKwoCI44vvNjHy/Wpf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f3g2q345xTsIgi1oO6pLbsIugXNdxpXiGIaPbeVazlkiHRwOrfSvLt+6Tht3Zl9K7PSX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r97HAPpV7iN/U/EqjS54n0+SNhCQSZBjH5Vw0uuDy1QWQb5t33+5/CtvUhJLp04Dbsxt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9okX5V+X/aoUST0Hwz4j2ae6fY/+Wn944GR9K2V8Tqkny2rD+9h+M/lXH+EE/wCJfK/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Vpzt5Mh3tu3D5fWq6DMuy8RL5xT7IvMjfMz9/wAq6/RtXik05m+zyDMh+6wxyBXmFvNs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rcjJI7Gu18E36TfaIJHV8gNtxjbzW1OVyZI1vEuuWzWNqrJJ/rOV4HQVzU2pWR27Ukjb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p4wtVFkrfLxIPmX3FcuFDzRRuf4x/OraIUj046tYs/E/T+HBrL8Q6vaLd2483diMn5UJ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HzbATll6ZrM1yTOpsE7Rr69Dmn0GaHh/U7KO+nuJJm/1exdyHqTWxe+KNOgTe85Kqu5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Gskube5Kbly6jc3PHXiq+u2iQWU33eqjd1OCaykm9ikZza1FNeSzvLtlkYyHqOTXfeBd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+9gqc9h/9evKJbdhKqh/9YQq7euDxWrtn08hVVxs7jIzis+Zobsz1zxFGk+mb0ZVxIN1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TNLubcLLPZXHlMezJIOBn/eArnr3xBeyFIobqZIofmJDHlv8K2PD2qS6nFc2t3M5iji83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SrjUUlYXKzqPCsElrPpck2Q0yTDbnuoUcVteKdsOhG4/54Mr/k2P61if2vp17P4bTSrm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RyoLgErn19a3fGCb/CmoKOyE/qDWqdzN7nKXtp/a8ZEG6T7YmUU9d/UH8O/tWj4SZNMv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s8bsdf8AvoVf8HWixabBK6/v9u1t3/LMA9B7+tc/4ruBBrE1vagbfMWZm9+CAPx5NNq+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MfRvHV3LFlBdYuoyOxb73/j2az9LZtaDRkhLlcEN0D5OMH0PvXrHxy8PjU/D+g6rFhD5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G5f5NXFaLpaQKkcMWB3Y9WPvXlVmoysdNN31OSvraa0uGhvLd4ZV42uu3PuPUfSoBJMg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1CyWDUraO4TsHXkfQ9R+Fc3dfDW1nYtpmpS2392O4Tev03DB/Q1ipxNrmJ4bbzIVc+pr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CPSJvD922mXMscs0YDlozxg9KdqBPkP9K0TuI5l+Tz61H0Lfe21Mw5/GpdMtvtOpRo/3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JqokyiXdEUzwlt53Kx2r26VSkjuBeP8AZYZG/wBleox1/CkF/IZHlXgMxO0cYB6Vdtr4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9LG53EenNU2ZF61by5FdiQy8t8vrxyK7fw1qjWDXNxGzSK0G5VyCyICcKcdAzEEDsorh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84yvXGO1XrO5jVuD8wyT2z7fSs5alI6K61W6ksdpleRpEzK/QDJOQPyx9K1fDOrO9rCP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q5C3vgILq2CLtlUfKU3cDPQ5yOtauju0UM8Y2hWjG5uQQT2FIo9EuboyTQEkbeOjdBWJ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e/bpT5bo7QyRny1UFWbtgcn/ABrjvHN7cWmqafbxXDR5DvMinkHjG4fT1pgU/FfiHVLO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iWxHcxvh/ozDv7EUmlavb6nBC1rIfNkfZ5DDLqe2fY9jXYrprzW0iPaR3SNHlomIxID2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qHhS40HVEl1S8h06BnO1IJhPOo7AKOSR6niodNSLjVcTsROVfY3DdwetSiUGsG78Xwww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CDfcXKCNpTkbQFXPOO+ea2tP026ubWOe4V7SWT/lmfmAHb3rGVNo6o1osm82jzvQ1lQ3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M0YJ+7gEDrUwmIbEilD71nystVEy8LtlPLVbhv24w1YzShj2NOEu3oKVi0zoVui4GTir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NrdE1LHcP2NBopHVG944H61b0yZ5H6/L71zNtI7YJ5qh4w8RSabpxsLMMl1dKcy/88kP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rWihcuVTlVzJ8Y6qNZ8Q3E8LZt4f9Hi9Cq9SPq2axdmQ2OtZ8c724KkNx0yasR3gfkq3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+ZntnwU8QNqegy6DcnNxYASQEn78ZOcfgePoRVTx5ffbfEEyKcpagRKvuOWP51wvwy1o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ds8hgkB7huP/AK9dJfOZ7+6mduXmck+vzGrqzvBIxa1K+Pegj3pN3oKN3tXIBE55pw6U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AYetX/DkfneJNNT/AKbqfy5qjWv4KT/iqrZj92NHk/SmtyZHI+L5/tHizWJfW52/kDXK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+oA/rW3dTm5vbqUrzNdO2786wdYP+kPt/gjA/HIrcunsT6Yn+jR7vQA561qIMygf9NVH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A9X/AJCr0O1WX/ro5/JamRD3IZf3l3bD2z/6Ef61qWX+pX61lp/x/RD/AJ5wg/8Ajor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dfH/AEST2FZ+cxRf7wFXr8/6HP7Lms5D+6h/3wf0q4bEy3AkBTju2BUjr2HJ/nUHRh7G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yP8A6mLlj/SrILGmKbS1nukDBpUEabMZRc5ye/aoL2ey1JF+2CCc52rLgiQEf7WM/nWt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brhsn5lC47DBrKl0eT5fLnh6524yR9DVgdFoFy9nYJaxSfbbZB8sUxEjKD2VsevYjvW1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cLpdpKF4dfK8qRfpjH6GuO0mwbS3EpvpO5+dgFOfU4/rXT6dq+oX3y21vcXMHCNIltiH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NWgKulfDvS7jUluJ7y7ESMHit3CsCQc7WYjJHt+tdhulVvJlRdpUo4Xgbeh4+lFjpUME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PIZtq5/u/41xdw+pwX/2q2u7h41O1opAfKJ/un1471LdhGvo2m2ekh5s+deEn94V+4OwH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N8qO/wDe3VkXPiNbdN76XOzH0mGB+maot4xJ4TTkT08yQn+gqBo09WsA1000ErLnH+cV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aWqtZ+I1uW23caRejJnH41btJxO88Q24khZvm6AgZH40DIBM7/Ln6VcidUiGfv5+97dh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q6yKxb5hxjt9e/0okuYoY2l2ySLtJ+XkcDOSegHuaALc0plRvLl/2V2+v1qH7UcStJ87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nkmVpxMzQRoqKuNq7yCSDnkkZArRtbeSVXdPmTaSQvJ4HJpgQKVigSR/m3EfN6VU1q+E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6qXF20ljtEf3spnPY9cVl6w+wRe3pSAba3b29w0f+sjzwh7D2rrNNZJ1BhZUbuh61xMb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0OmSAW4IPzcVnLQZ2dldldySnt0NWxIsicVzEOoumFmBkH3dx6r/AI1eiuAwDW0oA7qP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pdvHWpGcMOKy4LpScNwfWryOrjANaJkEjH5frTw3A9qhY8fSnA8Z9aoDK13wjo2unzriA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s2yUfXHDfiK5HXPDOsaYpe8gXXLKPrdWw23MQ9XTkn8MivSI/vCpk4PXBzWkako7EuKl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T4HtLhJ7csxB6MMDkMOxr2H4cKtv8PdJXduxDvPrliePwzTfEfgzRPEYnkktUjuo2w00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cN9TzVrQoBpluulwrtWGREUt02Zxx6nAqak3PcIRUdjqEdfs9vsX7xLdetVZP+PmT5sc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gZUWQFcHuMZrPSbfO/fa4P4CsjdGPanzfGWoO/8AyzEuPpsC1adOfwGB36VV0l1fxBq0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q6/XNAiBun4VBdHPlj2J/WpmP88VWuP9ZGPYCmiDFtfmu9Xcd7zbu9lRRT9m+TZ271Fp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pj+TY/pViH/AFyf7w/nVAdJJJdeJvDbrdW0yG1G2KRV4bHAHGOfWui8GxxWPhuC1spY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CAQ3U8egzXCfb7uxvpJ7C5lt5Cx5VuDz3HQ/iKuHV7DUJRJrNg0F0OBfaexilHuV6GqT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9myD+JmWqM/FwF/ugfyFV4pNTubYx2t1b+J7Uc+U7fZrpQP549xzUa6pY3d8yNI+nXme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7LHhv0qZ6o78LWhGWpeXmWP/AHquPzVWGOaOdPOiZcZPseOx71ZY14WP0kkei5KT0E34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6fp32GC6ldvnmYsPoTWgx+Rz/smpdSGLaMf7Irqy1e7JnNX+OKM3Sfu3bes2PyAq5VfT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z/SrNeNidasjtR8h0UUV9kfJgOM1t6auy3XHVjmsQHt61u23yog9AKznsa0tzVhbpVp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zxXOzsJ1NbPhqby9RVT/AMtFK1iLWjozMt/AeuJBj8TSRLO48IDf4v8AtDDMNkhnP1xg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lZ5D/Cob8TyTXC+DNJkt7W6mnDK13MIcbfuooyfzzXX2sv8AZ0YJGMjfJ9Dz+grogtDi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i0Nqm1Z3Gd3oM8CuAvNMa6v47SXjy13O3+z6j1z2rpbi+XUX+2Kf3TH5V3cpjpkVpadp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wAjV9v4nPtVkGN4VlFi7fZFULkkR5wCvpUmuaxBfXyQxnZ5QDtF0O49vcVmMk2i37PcJ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69K4jWb/AO0atJdwyNG+842ngfjTA2/G1t9oMcm35n+8u3PfGKzvD9zbpb2OmSbUeS8e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nbJ6Vf0bVPtVxD/aS+csKF2ZeGyOmfoa52doZdP1wRYBtb1J4ZM4ZN69j7kUykd/eeD5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rJtWIg88jr9KrQW9j4O0lroxsJ7xUTdkFlC8spz0B4xiuxhuornw9Z3o8vMiJI8jyjK9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+Kl0ipZxA9ZJXx25xjH0AFTzDOZ1XxC9wT5UHVj97p+lb2h3WpXMccpuZBEFBZVbb29B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Qq3/AAFTXo3hvRtQl0KF4bRm3ZG7IHfpU7iYzxDLNLolwDcSlUCt94nJyPeuLkQn5HJP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Tw3qjaROv2ML8h3ZlHbnjmuOTSb4x71VD03Zf1qoibuW/Ch/4l06/wAQkHzbe2K18S/c5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g3w3eSfa0+0Qx/KN2QeAO3FdAvhh2+T7ePl5+WMjn8TQ9APNdQRE1a6XofMOABS6Wyrf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k4ra8Q6EltrV15k7NgKwwKp2WlwG5XLyNt2secd6ANXUIfk/2eu7P6VzniviyjjRl++A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e02P/liz8BvmlJ4PtXM69plmmmSNDbxp935lXpzzQO554qZ/vfgua6zwfb3ElvhIpmUS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pY1MMfH8S/dVefYV3/w7CpobmPd98Z3dRxQMyF02+EbJFZXJXd97yyB93rzivOHsLwN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2/GveJJX8/72RXkeoRObq4X5vlmYKq8AnNJAZ3hfRL2/1qKJQoJLcyHAyB7V3Vx4av1j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aMn+lZ3gkbNbtX/uuQfxFd5dqgdj/wCOt61bZJ5d4g0C9juYC0sQwCNxzg96pT+H7hYN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qGu88WW+6ztjHuX96wZm/wB3r+lc7eq4t0Xy87WH4j1oQh+keGprq0s5Wuwv3tmUJ6NS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GVgrjcFVQvU4rovDbPJott/su6/L1HNTa2uNFlD7mwpLfLg8HitAPKZtLji2+XK+7PC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w/p7afZSmJm+QbtznAOSK4648lZGXz17/LvGea7jwtc239j2yXNxHswVP70AjBOOKTVh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0W58uBxtiZ1+cjDD1Ga8/tbaD7RvjhQbULbiSTn6GvUL+6sDZX225jKtEyAK2eg4ryw6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3GVXj9acUM72z2xwRJuXdEisfl9VzxUXjOPOjxyfK2JF+ZlGe9Ytv4kCXg2afhsf89Ae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u1utOizayBd4H3geRTYGBcWtrJtlMQG7LbkQYP1716H4dgtBoVkHtId2Cd3lA9zzXnk+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H9QrAjsevWu60DXtO/sS1XdJwpUr5WehqkI2L0WT2F5thhP7pty7BnOK8/SO1uPN2oo+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0rsdQ1vTDp9wVEpIjYAeXjqK4WLXbOK08loJ5P4vlA/PrWhmd34Liiisrpdi/JIBu2jo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Y0Lfw5QVxvhPXbSG1ulWGUZcdcen1rdi8QWi9YJx0+YhentzVLQbONMaJJLvhjZWmdVO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SMRX4ASJsRMq4UfXtXLz6xb+ZcotvLzMTu3gdTWx4d12E6qpa1dNyH+Idh9KaBnZX9rb3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G7afUdK5+HSrJruDdZxFdw7VtRapEfnWJhu9x3rL/tKGK72FGRo5s9ARg81tFGVrGi2l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nHBP+NYWtabYyavMBbDaAOST6fWuolntXIcOw3Yb7prnNQubH7XdGWaTPmBeFPpTiBY8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bR4DgAfhVnxDY2raWXitolIcfwiqei6rYwW0vmGT5pePlx0FHibW7SLTEVUlffIB1ApN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rNCQsW4OPl2j1rtJoreWT5o1Pzf3RXnmn67BNqUMbWhD7h8zP6c+ldRP4kVY2lW0Hy5d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PU4HWNB2zy7QD+9Kq2OuDxW14d8O2lsGidpFcxSLI6nrlDkEUyy1aWTUbUuIkXzgW4z1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ZtMuQ8d8HllyfswjH3O59h2zWLpWd0aKRzHhbTbTw/deHtLjVUuUK3N027JaRzlV/Bf5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u45ORsYH3ry7w3ZT6h46/tGQ7wWExJ6Bs4A/SvTdYbGkah7ROVb8K0iZy3Of0zWPItbm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52g8EfX+VZOo2LX1/auoKRbcSv0wAc5+tZ/gpWutRMSH5pkLFm55zk5rvtRs47fQnwwH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/hzV+6JmX4lgXUvA0Vq+CUkAUj+HbnGPfBxXB2VpFB2Ldx7V3GgTjUZprZTmMMpTPqeM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g1C5jIwEkJGO2a8rGwtK510dSmgDYJNWYuHGDQI1JG2pEADAYrzzpOI8U/8AI3Xf/XGI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ct9KveKfl8U3r/7MY/JRWfcvmBvpXUvhQzAYfN+NW9Jn+zvdP/z2t2h+Xqm7HNVW5NPj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fNtbocU4siQyW1t4432SEMvy7ZCQ35YxTLTyVCb1V/myyr121Dcag94xkdIk35bEaYH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n+820qvoCeM1ruYEm9hef6IjBmcJEsXLZJwAB3J7V7H4ssLuHwAYbjRU0g6dNDJFGJll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YbJ5HIzXkGlXd5a39tJpeY79Zl+zlAM+YTtXAOecnivdrnw9rUdlrcetXi3lu2jJawsX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bIAzuJxgngCokNHE+BbrRrfUi2tabNqEsrJDbRxxCQAkkMdh6noB9Sa7jVLfSdFtNZa0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EpOAi+bsH/AmOeey4HrXJ/Bi0hu9Tl1iWUn+yIRIqhc+Y7owzn2wc++K1PiW0mnWakOJ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ztWBNwQ/V33H6CpAuXGvZ8EQXP2VYVimW1jRju3Aso+Ynrz1rhfjZqJt/H6KsMSeTaoS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98Dgegruby98PWOjaQLuPz9PkRQh2Ft05cYc/wDAlODXn/xmt/M+IaJK22OSxiLsewG7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8XeJLmxV7i8u0thiOPH7pDgDHAA3YHrVfSdOudbgNzdXJTexSILkGVsZJJAzjI2+5+lI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lLizt1HmSD+FB254yf5n2rTacAGO3Voo0H7teMRgduKaEyo2nrpt9p97GkMKRTbV27ss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47Yrqn8TXr2SiaZ5GKmKToGKnkEHHBHrXJ6hNJNErM2dsqNtbp1x/Wpfujykz14YjrSa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d4pdmz8ls55OSeRWvqURaVj61k+Dvm1y5bv9lPP1YVvyjMjK241lI2pnPusschwxGKiT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mte7tTnvnHesO5jKtzgDNKyOi5q210k53IceoPFW1nVTWFafKyketb11pMr2NveW+794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fYpVLbli31KL7VFGztukcD5e3ua3/GGnWyTafcS2sclncx+XKi9A6HDcjoe+a4e3tngu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pm1XVPDd/afels5Dcw/7pHIropR5dyJz5jiNZ+FV3LaLf+GLr7bayZ/0edtsqEdQG6N7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qabcmHUtNu7Rh/C8Jx+Bxg/hXunw91APFdaXMxXcN0WT0b/69dNHNI8ZUgKUHHB/lWns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8NX9hJba/qNpLa26MVtRKNrTSkHBx1wBznvW4xBXmvRPiNEz+HYizZaKVG5685Fec/1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NY07GKa1YAIelMY8UvekJ5xQMX+Ctfwm/lXN/cN/ywtHIPueKxt+0fN/+qrdvceR4c16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+pprcmRxcX/HlC398PJu/E1h3/7y8uovV4k/I5NbUcqhYIty/u4B/H3I/wDr1z8cnm37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5rY1pdTetRkqPVmP6Yq0q5iVvRJT+fFVLQ4WM/7BP61YWT/RF94l/wDHnFIye4yNc6td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VqQr/o8ftWZC3+nXr+mB+prUiO2FRUPcZHqH/HlP/tL/AFqiB8kI/H8qvai/k2cu9o1y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mxywSY2XKFVXBZeea0hsTLcSQqib32qv3marVvrduqxiLcqj+LrjIxu9jWZfWgmJDXSi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97IzzVm2tI7e2WGOWA7jztyM/pWljO50sdwZIkKEOP8Aa5P61YgeaYrEg3Ss21V29z0H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LB1RAfvbjj+VX9W1y08P2TwaXN51/Kv728PWJT1Cjs38hQB1WlWVn5ayJbxtOrlHZ3Lg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Z5xk/Kd21h0BPtXmHwp1eW48RXmnXLsq3cPmwBmwC8ZyR9SpP/fNegNdPHIE8qRFzx82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hE9axrmyCau7bk8ho282Pyzk5984/TNWYpHxvdSq8YbdxzVy4tvMO88uo4btSEctd2Kr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h9R/jXM6lYrFPwSAO9d3q22KBPttxFbYOUlndUA+meorzPVPEnn3JdZljVmK7kG9WAOB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Rrs/cuD8w7VBaXl7HcQSuVXbKGS3K7vNw3Q4PQ+g/GoY76G5jWXzcysPmVTkIR/Q1s6O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1jO0dfnPQ8/wjqaCifWpLLTpLlbZhb+epIjCEvCW+8NpPc8gcCq97dWsVtDp9st0fNBN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IAA+UVSDpuLPKJJHyctksx7k/wD16h0q702e/b+0ILuTTYsrM1owDZI4bnggHtTSuTzG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RCo+VF4GR/OrV5rDJoUqptRrxio+X7ka/ewe248H2FczBePc/6JHsRIx8meCV9SPWma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lwRqI13dh1JP480WDmJrn/RLA3Do23IOwH19DWbq+opcpEsCFFxgM3U571m6prcl5DHa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DlvoB1wKhgdZowxl8zCjFKw07l/T23MpPvXTaf8A6gHHQiuVsWPnxoB/Fiuu08bIiCOh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PjNTK21sglT6iqhA8yn72B5rMs1INQIObgbh/fHX8avwXPy7onDD1Fc/ncBmnJK0L/uS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JnVQXqvw/Bq4hYjOdw9q5e3vlkIW4Hlt6jpWnBcSw8o25a1UibG0koX5eTn9KsQkEZI4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LxjeO1TozB9pHSrTJLVrH/rvn/1uX6Y24GMH1qkWitjDLN91ePm6HP8ALmp45XheVvve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5VXv2kjktxahZGVxhW796G7AbtisUkEjyruyAFBbpnisOL/kJiEt8rkghe49a3ryd4eH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w4P1rmdKgZtbb7Rt3LgLtOefapNiPTEVb7XHXoMRj8X/APrVdmOKp6QN7au3966Vf/Hj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iZ6rkb51G7+IUkkmV4ohP7zP93LfkKolGJob79MLf89biWT8C7Vah/4+E9mz+VUNBbbo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/rV2JvmJ9jVDHEcmk2+1AbilzQSIu5GDRsysOQQdpU+xHNbUXiCWWFbbWbaDVrYfwXQB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rGopgdNp6WeCPDOuTaU7HP8AZ9/+9t2PopPQfQ/hVufVLuwYR+IdHltU7Xln+9hPue61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OmcQXTeX3if5kP4Hp+GKyqUqdTSaNYVpw2Z1VsI7+3M2mXEN7DxkwtlhyOq9RUmuPjZH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HdUmE13aPpV+f+XqxkKHPqcf4GtKe216KINE1t4qsUwy8iK4j+jDgn6806WHjSTUOpss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wH+ig+ruf/HqmqrYajpT7bITS6fdJwbe/Xym5PYng1pfYp/+fdj7g5FfN4nDVY1HoerH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6oHWigda+sPmx8Q3Sr9a2oj2/CseBGkmVU69a1LUMp2v1rKobUkaUHBq4jVRiPNWFbFYs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Tbewv/ddT+tZSNW14Vtmvtdsbf8AvzKD6YBzQkJn0J4cgIs7VJE/1imVx7k5qh40mNlY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1T6g1u6KzZl3dVCog9sVheKVjv8AUYoX5jiyB7Hsa6FscDd2cL9ol08hoHzk4YDufcd6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mQwN+7nYHep/iJ54/CvP5tNuLbV1SeNp7UEu0qD+Eeo7VtCfypI2hmxkh2/nTEaHj66a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H2tnngdetecSadDeQP8AM0EseflX7pAre8WeJC+rbLqNisaABsevOSP61gfareSMvFNH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d8OaZcQpezTRebAQIvMTkITzyOtc5q8cdhqNzEzbYL63MTHsHB3If5ivXPCoNlp0EEin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T6/hXMfFDw7ZRaddXkMPlME3IQeN46cdKLlIzPBph1zRtEtMqjmT7JLuGT8pwfzHP41v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d29tGPJdF3bc4UjHf8K474M63BY+ITZ3kJlinjNzAQOY5FG1sfhXceJNUtbyzubdYpX8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d6h7jOTs7YsUIA+78q8D9BXovgts6E0UnWGYj73rivMYdbkRF8u1QbRt3Ek/wAq6bwl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cAyVbofp60+Um53l0/mwyRf3kI/MGvObc/ulHzfMuG3e3FdAviC+e4/5ZD5ioYJnJ/E1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Tp5wXy3ZdpQetVFAdz4JkaC8uIj954Sf97BroLQv538W4V5Zoet6idUhUXTIzggFQB2+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37m6+VtrfPgfpRJASeNYXXxCzYZQ8SlunTkVixwbPn82Nf8AePJxVLxhI01zBK0rlvLK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euZYh2bJ+6KQHs2oatafZone7hXdGu7589vaue1LVdOksbmFGaYuhwUHGeveuc08JLp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7K2dfNQpt+UqrEdj/WgCO21qPjdC46fNuGSK6/wl4jggs51EDnLD5dw4NebxDyiAflYE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n801zD/fAb5uKBnXXPiiX70djF/s73P9K861bVLiXWbkiKJMPu2gHgnk45rp5ZYhxvXg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RHVLj+7Jg+5yKaGaGka7dW15EytGn7wbvkU8V20ms6jLLk3Gdv+wuM+leZWibpE/dSf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P9kyilEkb5s7djc/jVWEZvivVNSbTg73TPiUbVXGBwR2Fck2pXz9bmVf4v8AWYrqfFFo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w6nayn1xXLPaXJ24gm/KqjEk2tBvLqXTmQ3Mq7HOR5hHWm6nJMdPn3zSOuMD5ic1P4b0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SqPk8gYz9a0tT8P3h0G5ciKMRxlsbyT+la8oHn0gz8+wduvYV1PhyZE01Y8x/wCtb7wz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UklwPQEITmut8I+HVl065nku9vlSDCrHkHI461IEjyb7P9y8bIqlWNcLdbEsC/8AF939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aktzKysoZtgA/wCA1wmp21tZRRIqbi0xRnPJ+9j8KaAZaXUXmfw9g24e3Y+tS6u8JsE8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cHNdlbANuxaQNGo2KMDAxx+Jpviuzs2sYRHbRDbKMqFx2P50m7AeayuGfDqrqq/e6jNd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k/M3QDNUdQsbM3apFaqF2j5QeMe3Ndr4Y0eyl0G2b7O3Q/LvIHU0ou4GFMPKtrwfNtMT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zKod3zfN8pbsa9budF05dNucWg3eUxwXOBx9a4S206xMe9reMfN8u4kn8hWxkTeFtypc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6GNAfMmk8xi3U9DT/BWn2ZS+LW0fBXjn1PvXTx6dYdBaR7vpVLUDxq7T/T5lj2481v4u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7V4kO37jfnitu+06yW/umWzgTbIf4fSrWg2dumq2bJawqH3hiF68VfKMmj/d7U3x+7bs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bBT+8i/e55rt/Jg8z/j0T/vgVk6vbQLqHEMA3IG+6PWtYvWxmxmiXHnWAJK/u8ofm4x2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kA+WUc/UVs6MscUlwoRBkBtu3oQcVa1SKGSz3eWvykH7v4VbfK7GbRh6bCsljIHRflcH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D9hiZQvEm7cvuOmK6GweGOeNAijd8rfL61o3trFLaOY413L833R2qZSs7AjzbQ7Evq8b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zjpXTXmju9jclI5OY/u+XjPsKu2t15V0j7ccj8jxW3eSeVbySP8AdEZYs3GOKmTsyzza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3xtcM0jEAKoOSSSePel0nQ7rVdR1LU3ukkivpv3Uobd+5HCAD+73rA+IuuW9xZDw9Fdl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4WKEcnJHUtwAPTrWn4h8RjStGh0fQpHlvp4Fi3xDAtoyOT/vHoPTrUyn0NFHS5c8O38Q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vbRypF5zqCZSM7yPRc8D6ZrutWXzNGvU+7mJxn2xXH/DTQY9PhlluSn2hWVEjByYwB39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/D9/M+7CxEkL1qYkyOY8PiGyktPsq7YI3Uu3c9sn161q+Irs6jDPaRlltip+bvIR0AHp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liIUxW4IZY1b09fWu80i3e+kjmT5YBhmf1J5wKpNDaKXw5ixfNNJwJVIT/eHP+NUdfXZ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WtqckOjynyNqeVKPKT268e3PNRa/Y74bi6HzlsSDC9dv3ufXmuTFQcoXNKbszn9xDDPG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4xTPNDqQIJf9n5B/jUYlbzAfIkH1WvGO1bHIeJVJ8QXrEEjcv/oIrLuGUIwPFbHiFd2r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grHnjABzyCfWupO6GZBABNSQgU2VMMaci4FAmYjq0bZJ+ZsjHpSBlRQc5xzUmoL5d7IG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rVV147j2roWxzPc9O+GfgG5uwmr3eow2F0YWezh4eSHcpC3DLkbQAcgfQ8Vc+D11eXPi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6rbx2TxxzSSuY3+baXAY8Dnr6V5b57wzM1qZYJGjMburkMyEYIJ9COMUafqN3pjTfYJ5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FP34j1U+3FS0NHqPwZ0+8lh1tbEwzxweXZx3GGEEg35dt2MtwoGMcBs1Z8f6Trb6R4dj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a7MyWxykkkh+UKDztCrg5+6OteY2OtalbyWz22oXFv8AYzmBYHKrGc5yAOMk9cg5q/Y6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J3WDzWiBflWlYGQ5HPPepsB3/jvQrnTPD2kWd3fW3mLcWlvDGMjBUsXYseoy+SegAFZP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tX3xeWYxbbGfEjMGJ3Be689awbu4kulto7q5lljhUxwo8hIQE5IGfesbxRcS3lxaiaeS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nYgPCj86aVxt2LemL9n06Dlm87Mjt2yeg/AU4v8AvG3P0Gce1RWMimxjI3eWMgbvQGmG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ZuynJNVYkdcoZbVnU9Dn9atIQGDE9MEetVYHLM0ePmOcenWrQwZMMOelIRqeCjnUbt3+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KumYAtkZNc74X+S4vW2/wov55raAY/xHPtWTOinsSXCiU7unGMVzd9D+9I64PSupMREP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cic8YGODUm5nWyYxxivUvBenpqfht1/uE7VavNYRXqfwqfdp93F/ccfkRWtPciRyOtaS0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5HvXVaPef2fqscp5jkVd6+qFQDVrxppZtbhZ1G6GYD7vQkdvY1k67F5UNnND90RKDu68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RV1KN/D3iXEPzJHJvUr3Q8j9K9Hs54bhILlFyk43/wC6fSuL1yFtZ8M2mopzLasYZe/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/DzWjcK2mytskRt0Wf4fUfjTTsAfErVPMaKzQfKZMsf90dPzNcVkVs+M0e38S3Vs5z5W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mf0rDGa4KsryEOJppNJzRWQ0IaaetOpppAIRnK7trHoa6i0aO6sgrww4cfvV2ja5Hcjp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0qYwyRox+SQcZ7U0BdutO09kY/2faf8Aflf8KxX0jSgeNLss9dwgUfyrpLmLKH3FY8yb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dMb/AJcoB/ujFOXS9L2Niyibp8uOPbvViBP3f3u/Spivl/3elAGdb6PphdlXTol3HJ25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2UcE8Uccdq6yDavO5iCBz6g1rXkptrGWYcHaVVvc8Vy2opKkMcTEuowQRJkflVxV9SJS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kXm7eFJByfwJqOS8kjlWIW8kUf8AtkHI9QoxWlbQ28kivdPCzZ/dpK7FWbPJYKCSgHOB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S4vZCPIdUyoe3YshH+xk/d9OldCjYm5NJqMiOMR5/31xVy0upmgW4W6skXf5XkbnaYE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wK5SQmGLdDcSfN/Du44qI3sxTliu7hsdTRYi52M2uRzSJZ2zyLKu7zZ3fOe/QcAfnWNN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FLkKygkuf8awrZd06AuVUHlgMkDucVv2lxFGNwUuqcL5i8J7gdM/XNKwmwsbm/8ADuuW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zLOkUgILJnn8CMjNfR9vDFfrFd2xWS3uEWWN16bCNwNfNmpXbykyzPJcSjjdOSTjsB7D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Gkx6ZLqty2mW/wAgt0crGq8kg9MgZ6EmlYpM9q8UeKfD2nRiJtVjnnUn9xZr5zn67eB+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/wDZJt9Jtp7O4PymeVkZyPYDIU+5JIrz3elsmNrRw7QNqDn8T3p8fMe91+RchIk+9IfQ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1s7rVLt7++me5k3ffuHZsHuSeelQwygXm7jdJ8u0/dC9jgc1sTfLZlc+VmL/VDoCRn8TX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54AqkhM01nSzf55k3LnckOD+Zxx9OtSwarfzxboI1gtsDarDcz54AA7896y4LaGIfaJJ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dh7nrWrqOo6c8qi1spooguDKZctLwASR0656cY20mguN8Q6hdSlbCP5p1X99KpACeqDH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hltvOeKTImjdXwrcYwf6VaknRTdSeUu6dFEQA6e/5VWLNDciYpGy/JuVlypz7HtSQEdn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lt5Xcx5x3atuw03UvFs8tlodlviR/wB7PI22GMdst/QZJ9K5jXyjXnlxokLBd2EJ2qx5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Z63p934IsrXS7ZYXsQI7qAfeDnrJ77uufw7U2rCL3gfwtpfhELPEftequu17115Uf3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pXF/FjwONNWbxJ4eiIsnO68tkH+oY/8ALRR/cJ7dj7V6Uf3jA42fzNaaMirsYh1ZSrKR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FSNHzPol2s15CobLZ+9+FdraOWH86b4z+Hy6HrA1bSD5emTycIeVhY/wH0HofwqpbXLK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/erGojWLNNuXFSGoFOQv0qQHJrI1LC/Ky/Sqk/yyE1ZDbufSoZxkLQSRoc1bt7uWA/uz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qT5LaJ/+W1zGD9Ac4/SmI6uzvYZiDE3ly/xLuxmtWC7PC3Ayv8AeHBXFcc+CeOavWWp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v1H41akKx2MEiyk7SeP4jUN1/wAhG0T7O0+6TlUXcSCOuPrVTSol1JiNPuYxIBkxu21j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kWZP7QZtoBw0DfMD+lVcErl3UYmlgDxuBh/J2g5IYew6Vz0Dbbzf2jYtn0A61sTW0Udu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ZW5PuSaxNQs3BlV3PlSrhm9iPaguxFp90DaSeWylp7kTbl/iTBIP61LLIXTr9a59wkM7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AfNtZvp6kDrVuO/EsWy6UsrYzKn3h9R3/Q0zJosvIFwoNNuJfJtrmX/nnFIf/HTUUltd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+8kXUfUHlazNRe6ks7iCNGPnRvHH1xypGSR2qhBpC7NKtYvSJB+OBVjft+v3axrTWfs6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LhVcgtE3H97qPxFabnMaOCro7A7hyGH1FUMmBI604SYqFW9cVIrp3piJA4NPBBqvkd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KiSTipVcGpEPXI9qt2eo3Vm4aCZ1I9DVXHFOUCq1EdE3iGDVYfs/iHTINSiP8RUK6fQj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Ij/0DxHqmnQZ4t/MOF+ntXPAY6VJk4rRTCz6HzfRRRTINLSYiWeQ/wC6K1I4gTzVfTlC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a459awm9TrpqyHJGFp2Keqk0FcVFjQdCp3V23wq0/wC3eN7GJFLJbh7qXH91RwPxYgVw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Rf8Ac/iP0r2b9mzSZJNI1LxDcrh76UQQZ/hjTk4+rH/x2rhF3uZVJK1jvLy6GnWzSL99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vHeXEYJ2zkbnVm4OfQn3rT8dssEgiB+STl29PQGuDn/fS+VHtZ8j5u4J9K1OQ9S0mF4d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X0BqpdaNbXDl4T9mf2GVP1H+FUdN16WygjtJWM8SIF9xj0PejXdasl0ieSyu42uX+RI+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OfEQdp5WmBG5jhs8EfWudh+e/SF9y9/wHNd3bTGP/R7nlcf8tFGDUdl4btbm+uLlo3WK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DSuUILqRZt9nM8ci/eTcVOau6/4jbUNBGnamCGd93m55wO2O9SL4c0+WTYJrmL3BBx+l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IguWlWH5UZwO30qSyj4Rv0tfF1na/e2u5RlGD8yEEH9DXoV5H/pkX3tufvdvTGPpXleu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KVmgkDxsuSCQf6jivofSHtdc0nTdS8uFjLEGJKDrTfcR4pt8l5I/7sjR5/E1p+FH26oy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wT0rpvE8EVrr94sUMSb3Em4KM8jP5VX0abydWtbrj93Mu72BOD/OqIsaEFpcNu3W0q/N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t7hdXuh5MnLk/cavcjwsi/N/31XCeKmePWZzub50Q4/DHWi9imcHpdrdDU7bFtN98fLt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Ul3eXY3I3N/HgdapWb+VeW8odm2yAr83TmvQrpioYknrSbElc8t8Z6JflLWaZI4lBK7m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xb6O00m3z4920/Lydx64z0r074gfvNBb+8si/L+NcdpNvtuH27l24Kt7n/CgZ0/hfwzb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5HKHaoxn8q17bQNPEibRcS/Nu+aT/wCtTfB0iNY3kMn8EoI3cZBHX9K1Y7m0jn/18af7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RbKHUZkEHCzMB85zzXReDNJ04ag4ktQ37o4DMfWs/X57U69cSR3EWwS5wzj0rR8M39qm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CdwoA2ZdNsU+7YW4+b+5XGeLLaKLxE0cUaJuhQ7lUDnmux1HVrCL/l7j/DLfyFcV4s1e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P7rH3MDINUgCwVo4Ul3c5x+NeoqSyRjccFB/KvIItbgZQgt5MAlh06138HiKBrWMi2f7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xj8+i3v+wF/mK4aTf8r7/lVP4lyeK6TXNfSXSLuNbWRt8ZyWcdvwrgjrErxri1A+X7x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Ha+EF8+yui/y5kVl+XqQK2NVXOi3KfwmNvl9q47wtrV4iXccKxptCtyM+tW77U9Rms5l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AMEVqBjBfONu3lM+G+VvQkV2ngg/wCg6nD6SKW3duK8nWebeN80nX+8a6fwldSRSTob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55qLAelP+7n/AHbxt8oU5bHPb9K8n8RXkVtME+afy5izNHyB83rXRBXN20Uzvt27lk3Z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DHA/iYnH481qwO3sPFNlcXMYa1uU8vO7GOv0p/iLXLG5WIW6S7fN+dSnTj61xsDwpMx3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qk4e3XbKX+btxwOK53uBoPeWqXXmLdr/ALK7Dx6ZrufDt9bro1n/AKWq7g2fYZrylIxL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1VhHt0+0i3bMRht1VETO+vL6yTTbhvta/wCqYfMfauEa+sW/5eUVdv3QCCSOnPpVi7bb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XOK5RcnqF/4D1xWpmei+DtWsxFdBrhV3MqqWB+bArpI9Vtfv/aV6+hrznwukP2ef59vz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L2fMu3/x4+tWkBR1XVbUXs5E8gxKQWWLPX61Y0HU7N9Ttws8rFWP3o8dq5O/41C837nX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rw5/yFbbt852/Qg1aYz0j7db/wDPxL/3waxPEeqxC9jO+TmPB+XGeaI/k+5u/wB319ax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637v5f9mtIrW5mX9HvJ0tpbkLLJl9i4YDA61n+JvGF2tuttEhWRvmYbuig/1NbWhok2k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7m5zxXN+IdJkfVpGjhZ+FX5V6jvRJXYIq6Nrl9PfLICzRQ/NtZupHQce9bOqeO7q0tGxF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9T9BVvw94WmWwXKRx+Zlm3deelcZ4m0u5Oryr50flRt5aHb6dT+Jrmk5Jl6M2fD97qWq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/p6dKnWy1DWNdisr2/muLZAZJY2fCADkkj9OaveAdEmt7Fpp5UXziNvy5JUd+fWr739j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BFBLI7MfmkwuAPz4FaN3VyXoeI2FvLf6vdak8X728maVQOwLcAfQYrsoIU0eeS51E7p9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1PoP6Vyvguyu45vMa6kRiu/Yv8PPStnWLe/udVYSKT5iKf3x+bGPzrC5v0sdV8ONUlu/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Kzdziu18Vo8nh+9iRGfzv3QVerZNcf8ACfSmg8QyzySruitzgBeFyR3rvb/ytsbTlViU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1cZGMkeXaPpaLCpvVEkiEZQdF+p716RpeoRjSIpZf3KR5UbRgNjoAK891jWIbbULiHSd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0DqPrVnwreXF+80UkjSSZDp6KD1AHbmrTQ0i14jaW41tXfkTfcVegxwR/jXYSJ5nhGP+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isqXR2SO2nK+bOXKfL90KRnA/HvS6ffvfiSzR/8AUPnPXk8H8j0olHmVilocoSEdlbjj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dcj9aseI4o4NVa3RvuDMnHQ/3KoA7nDcAentXgT0m0dy2OU8QNnWLpT1Mg/lWPO46Dt+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3TbuN45rKYDDMwGT0raOiGZ0wy3FORflok+9TgcCqEZOurhoJfUFaj024iiWYTRLJuTYN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vaxF5tg+OsZ3D6VggtgGt4u6MJKzLd66PcPJFwlJGFeIsZMSDsarFiCM4qRXAjJPQdhV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APepbW4WG+hlcjCtu6VS3fJkHAPtTt52L1NAjRvr57q8Ug5VDxxVK8lMlxk96S3X94jM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ftA8rlMelKwF/RpiyPF6MTn+dTW+x5ZNgRMMOccmqWnviGXJbluAOPqat2oTz5Aqk7OQ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KQWP/wCur8CKwRiTkdapXTgFFYYJ5q7E+4AowGRgipEbPhpRi4Y92UH8BWxCuJM+/NZO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gfkK2bdcZP5Vmzqp7F9ItwXBOKra5Yf6MjjPORWvpcW8hSRxWlqlhnSEkOOJMVUYlcx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13Xw2vvsl+0BPD9f9quPvrY294w6AnitDSZWtbuOZTypFKOkhy1R7PqVqt7aXNkxySPM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jwwpdeYcq3510thqC3mmQXijDr1qC6tUaKTyjuiucuF7Z7/rXTLVXM0cp4IZWeXTrg/u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xx9a5+ZJdB1tZTlXjbB+oPNajKbLUlK5AUgr6g5rT8Z2K6jpsepwqP3w+cDoHAxn8RUj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+l65ARiVDbyY9RyP61xrqNvyMfxNdP4bVtX8PajpEhG+NftFv6h05wPqOK5cj5seoriq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s1Hlj+81OwcdqTBrEtDSg/vNSbPdqfSGgBqDM8ajpnmtEx5jCj2xVCD/AI+I/wDerWU/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ne5g8uQr5sfB/wAarXMTq53lT9Krs7QSrPGOR94eoqe6KkLMv3W6VSYiONsHa27+dPnm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47RvcLk+gyRk1CGya574lW8cnhYysOYLiMr+OQauKu7CbsrnRarp11eWCpaqJSGBwrqe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N3qfkXFvJBYwq0jysuPNUfwIBnc7dAPxPAry9Hk3/MdvooGzH4itCK4liT93d3Ct22zM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3O61+013TIme00yQXGoJ9yG1Vjbx9lDr9x8cEDqO/NcU9hq9o+7+yL9R3zbNyT6HFDa5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vej/AGWmLAfnVy38S+IwONbnP8RVj/I1VxXOXvYrlJTJeW80Z/6aIV/nVUsOw6V11/4r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b95ZSHXn0BrnL2aa5/0ibZuP8SKF/MAYp3AsaZZecVByd3J28tj0HvW3r88Zu0hsN32a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PQ7SRk9MknvVXw/Alwk7SXsdn5Me5WdT+8bsikfdJGcE8VPqrpJNELK98+NYlLOykKGI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pEmPKZGZYyn75uFA7n1rWijjt4Ei+8iEFh/ePX+dZukzebqEkxG5VXao7jPTFWd+24I3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WLiaS4mZmVU3HJXbx7CusstKePRtOe8uPDv+kgyu3lbry3TJAyR8p4wfUVyUkm35X/4D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3mPdNHjaibQPzPX+dBSIru5d8Rb1O1T93v2yKq2GnXGoXaW9uimYqzKjOF3YHQEkDJ7D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d4z/AENNG49Suz+6x/xoAuT2Ftb+W/kyXEshYyruaMxY6Lgjr1zTDZ2U8Uklo3l7D/x7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V+YevQitCz01dTjV7a7WWXYWm3Rti3YHADt6Hj5ugJwaZrNkLKSK1mgvIJ1jDulwqYOc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cHNMDKeExsEd0k+UHCMSBmq7mNUaSZd67TjdUzEeWzJu29Dngj8aydQuHvZBFCmAeAM9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xOrMNzM28jr16Cuv8G6rfeE9Ui1fCsWXZPaKceZF3BPZu49DWZp2nxxOJ5D0B2u3Un1H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gVX553daAPc9Ou/Pt47nSrj7dp9yN9vcht5jzyUkHVWHSrUc06x/v/3jbj904H5V4XpG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0p/LimGJot2UlH0OcMOx616noWt2PiXT4bizld7sL/pNukm2aJh6r1bPYjj6VNhGv4g1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jjlWXESxS/dkZuMEenf8K83NskkKh1J2/dIOcfQ9a6fx7M8OmWWn3MSv9rO+QSrlgiEH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9jtl/wBWskXb90xX9BxWM2bxjoaGn2rXcqw2v+vGPlk4zngc1c1G1bRS66qRAV+UttOw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KaddNctewzho4gzYuF4wg55GD1Kge59quSazLHI66v51i0pzmXEttLnsTyPzArKTOiNN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R+6kY8/xLjNE8mf7vpVy60XTrkb1hexeTkTWJ3wt77Ccf98kfSqculXsSMYxHfRLyZYM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e9IThJdBnYVVv/8AXad/tXX6hTU8Ryop+3cUPy7lOVYr0NMyJm+98vBNOQ4JzyRQeV+Y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I5IoAsQO8bh42MbgggqcEfQ11ul+K3aMW+spLcJ086A7ZU9zjhv51yI6fjVmE4NMD061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V7MdTEwE6fUHGfoeaWO1gv4WktJRIBwymPDofQqeleeWVzPZziezneCUfxIcZ9j6j2Nd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SzvrRW1S4kEVtNG/klm9zg4/UH0pr3hqViXUtAVkb5F7/Kw4wa5u60cW0aQiMp5YwjZJ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XpkGpaclpPdXGoWcpj3eayMCseOGHHUg8etUIZ9C1seVa3kSMfm8pyVb8j/SmotB7rPM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7QyBc7l449T7fmK0xdWF/EBdgwSt0ubX7p/3k6fiuK6vVPCJfb9knt5m52qXAIz6da42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FSkqE5jYYzWmpm0iDUdJ1CztTIVh1Owfjdt8yNvr3Q/WueOkx7xJol2+l3BORbStuiY+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lq1zpt0Ruls5j95SOG9iDwRWhNDpOsr/AKTGLC4f/lvCmYnP+3H2+q/lVJ2FY43+15LK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dBPGC0Z98dR+taaFZIxJEyyxno6HIq3qmkX+mQ7bqJLyxb7sinzIT9G6qfY1z0mjxRXB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z5Ehyje2eh/Hmr0ZFmjYFO7ViR+Ins5BBr1sLZ16XEfzRt9R1H61qQ3dvcAPbTLOjdCh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nbT1fmoljlf/AFVvO2f7sbH+lSPb3cMZkns7qNB1doWA/lSsBMJCKlRwfY1SjkDDKnIq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6qxyVL5goKPnanRrvKqOpOKbT4+BkfezxWxgdPHD5cUe5lVVwCT8oqvNqlrb8Rkzn0X7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H3Zvqc0zpS9mm7s19r2NC51i5mBWNvKT+6v+NUvOlP3pGP/AAI0yitFFIzc2ye2hkvL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1jQdcknAr7S8JabH4b0ax0pPlitLZYz9QMsfzzXzX8AfDTa/4+t7iSItaaWPtMpPTd0R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o3xDeC3sbl2J3MPLXsdx4pSIuZF9O91eM4ijk83LbpecJ06VhaN4cGoalLPASiwtu5Py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oI9Xa3laK+XsVE464967TRYlGio1vKsm/MrbD94nsfwrJuwzk9Rsp7KU/aE27vl5+6f8A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bzr1Ik+fyV5b/axXtF1Mg012lG9FBJ3+gGe9eQT6ZbX08twjPC0zFxtPQHpQgMeLU721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/wAw/wAa7Lw14mt4NKWO/hO6Uk7415A7DBrmLfQLu5u1tbaRJCzYy3ynA5Pt0rWu9Ivr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F285x9KZSL+qarp8e547g/dOQUwa87/taEyPneQ7HkDFa+tTSx2+1rdkdh0ZDk1zP2e4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OOlTYo67wve2Ut0321826rjkHBJ7Z7V6F4Y1JNHsTZY+0W3mNJDIh+6rckY9jXl2m6Ze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ubkLyf8A61dBpD3Gm6haQXAULO+zb169+PemBseO9Utmv4LhYZD5qhcHA3Yz/Q1zkGtb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3/Stvxrbh9NG5Gja3Ibcy9jxXJRFQOD975fpQiT2KLxIbmzjlNkw3IH+STjke4rkfGuv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DQ9Gcc4Y+gq9oYR9Bt3+XcsIH3jzjjmsDxoU860f5vmDA8j2PFAMoS6+5kVzaovvuNd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KkMP3Mq2Cece9ebyuu0+1dDpUn2jRYljRmdlKnaCe/tTEh3iTVb6/wBMuFchVIHyqoHI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G+Z2fH3dxxmuth02/njaJLWQBhtJICg/nWHYaBfNu/1CtuKcvk8celA2W/Dkge6lhd2Z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uSQJH/yzX/vnNVPDGgXP9uRRtKnzIyt1POPpXYJ4UmNv893H8pz90nmgDz/xCsaayXKh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zEuqxHGN7Hse4rW8V+HZhqkaG6T/AFQOQpHciotM0Jv7UtmN7nbIoxj6CqRJY1DCumMd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72+yFiCAzLyfYV3WoeG41Y+deykMMkKgH881meJPD9pFpdvNGZnZZRnzGxnIx2FUM4P5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Q/n6TC391cGqMek2O/54x2DfMa7bwxpWnjQcG03FZCuNxoYM5m+dJLaRCjfvI2G7n0rh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0DFe2SaTphDIbL7y+p/xrz+0sYYnYC3hQoSMmMdPrWsI3JbsZHho/POsf8QGVXvXRTWM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CE7tvt71peEVVLq5UMPuBeF966L/AJZv+PtXRy2Fc8asbG6YkGBm2fT+tdF4U0m+a8cL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OtLZffb/AGSV+XqTmt3wxcY1TH95HVawKLA0W+b52aCNugOCxHzelcfd6fBG7MwDyoxX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UYx5m1yfusW2r615df6jBE8iyEu+8/Khz0brmtnsQjofscKzlBbBvNIU8DAH97HpVTxD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BMS7NwX7/FMuPEZ804gLcY+/gYA6VR1rXvPhtQ8LJtcll3A8kHoa5mtS7EbaXZeTuWIj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Phe2Glwt50/3AQN//wBauKTU7PaQH/4Cw6V6NYzwtpdqouI8CEAjeAckVSEzKvPDFmdI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4yMfyrkv7Asf45LvbkJ1HP6V6JqV3btotyfNhXZEQqtKOfw9a4c3ls0USC5i+Y/NtcYF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LAWlyVlmWNDx8wB/lXRW2j2ZU+XcXBB6/vOT+lZXhaeEWdx/p0I+fozjmt+GeLcjLNbH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C3egWa6lcibztvmtgiTA61a0LSLL+0oMJIduesnsafqF5bm6uRLcwcStgEjPWp/D15aN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+UEDsashnQJpNiGyySEf75rE1bT9Oj1BB9mzlByxJ7/Wt43NopyL2PA9wf5Vz2u39gNQ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qTWsFqSbmhLEI5kjjVVBBAArO18M2oMqHAAXIFGhajA3mNEXddoxlcd6o6vd3Mmrusey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L3mB1NqGitU38BYhu/LNcDJZw6hqTM0u+IFpZVVck45x+dbmuS3K2l2TJJ8qY+92PHaq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EX5fp0qeS+41oZ194kvFYW+lQm3nbC7mXkA8cDsao+PLU6d4QjsGLS3V7cKkrn72Blj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X1mR5ZFiVpQy934wRx0Fct8aLxU8TWGm2h2/ZLUyyFeSZJD0P/ARn8azmuRWKSu0ja0v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4NoaSMH5nHPHqTmsHxTqtvPewXcWz5kMRVRxxz1rE0Zbq/TbFFI7RfK21cADtknpV/UNF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TYfMHfAHXp3rnNmjuvhIftGm399hvmkEQ3f7Iyf507x8ftF3YwKeERm2EZJJIA4+lafg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REYkmDTP9WOf5YqyIYry6muIbZZWiJiaV3woI6jj0rVRsjG12ebz6NOb7M52LIgZd33j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8PrIWmpyMkS/vImXduzyCDyf6CrHiybT47cFLhZZ4hloIQMAEdT26+prk7XW7h4oolzH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ycn0NCRaPQdfvDPayWlnIdzN8sw7kcgAenYmub0S8bS2e/2qcho40/6ae/sDya07ONTE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ny9OucKP4jjoBWDfzwTXjyW0bRWy5CIw5A7k+5PJ9Kxr1VTjZM1hG7IXJkYu7ZLsSx/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MvPSlwMfe60uBlPmHA5rxTqOM11f9Nm/3qxpgea39eA+3zf9dSKxJR1+tdK+FAjPf7wp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YcUwGSDdG6HoykVzTcKijsK6cjCtnsprmB8yLjuCa1pmVTcTNKG4phU55NOI45rYyJSn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MB96n2KlizJL+8b5SnsagApCJQfkApKAeKKYFm2YLA67evemncH9sU2NiOM8GnEDdnd+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q7bcj5matPTh80m11deFX8KwndP4Eb5euTnNXNPvWjx83yqDhe/WpaA7/wAODzNHB9ZX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w2+R22+vHFZfhhdvh+1O776l/wAya1bXbnBLfhXPI64bHRaJDtKr13d66u7td+ltGAPm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cZA6V2KoXtsOOgOK66fwks8n8RQ4uFIHfms+FysoArqfFFoFO4Lkqea5cLslY4yeorCe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W7aeyeBz1BXHp71saPcF4pIX5KSZx/cri/BOpJp+rrHMdySEqd3bvmuz1SA2d39qt2Uw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a1g7qxLRheKbI+eZlXaQdwHuKv8Ahp1vbWfTZTjzRuBHHNaWrQLdW0UoPbaQen5VzWnz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nHHIpiMbR5W0Px1HbyhgGmCEfU4rIuovJuJY8YKOy/kSK6r4g2oh8XaRfx8C4dPzDD/G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fQzSY/76NctYCqaCeBSnpUeTk1zDANndSMfmoA5X3pW5c0CH25zdxf71aacrWbarm7j9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GgApLXAJt3+4/K/7Jp+KikHOaBDGHlsQ3UGuZ+KN20fh21gRf9fc7iPZRn+ZrsYo0vYM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2NYni3w0NV08Q+ZmSPJgfoVbHf1B71pB2kmTLY8iinEhb7SzK1TPswuHXd/czyK2LjwZ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QP8AnnIpNZdzomsRP+/0m44PP7sk/pXXdMxsyDJ7U3LseC3PWpvsGpfw6be+37lv8Kua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rI8+87281k2f7OP50WQWM0W5lfYjY3f3mwKfBZy+esJkidGcK22QcA+tbL2GkeW32C8k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5EA1j32kCGF5kvEk28kMNpP055NIReu7KbSiJLcvtXq0bcj39xWdezliQsglZyCzBSD9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eTVktUdiswKkZ9s130GkfZvvMIPqQmaY0rnnFhb3EbEMjRAkElxjNW5LOVDv+/716G1q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vlwawrzTLch2tCf90cofXFFx2MHSdv2uR59v7tMqjDO4k4H09a2Lm5+1N5gATH6VT8vB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2T2Hoao77i1dkvPvdf3bAgj1oEaUCItxH5z5iyFbtVkxhLh/IuI5W6qr42bvcn5azo5U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42D5wxj/ALqgUDOu8J+ItNtNRil8SaYsbBPIB01/JAQMSS4jIMhPA57DvTPihqmia9qq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LAbYI6uoQH5mDAADGBgZ9ax9fs7nTYreQeTcQOiqZraJdqTt85h3j77KpGfTOK528uf3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5l27f07GmBXurma2UCGYL5q7S27OM/yqHT0gM4iMmV2nfI3dR/D+JqvcMhjcAfxce7Gt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PPGJ7l9z+qIOcUAX7iNo4Yxv3uV3FW7egH4dKjtrY7XfG7y/mZuwz0qKT7RJHFcIufML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Ily0CSm4kVM4+RWxnnPPc/hSAUxCeGRD1XoKz20+7tpBPC/kyJypQlXU+xHIqUanAqfu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7Bt29sE9802xiur3V1V23xfeZsc4HPPuaT2uLrY6tb7UL1Le41q9kurmOERiR+SF6gfry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E4H1PA/WoenHpWp4ZtXutTTZgsrARg9DIx2p+pz+FcrdztgjrrK3Gn6TDAjrsmOCP9mM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8LVGdi5IYBh0IPINWtTliWaQRHMUIFvD7onGfxOT+NZBmZm3Vi9z0IqyIv7IEbmTTLmX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/3ozx+WKp3t1d2jD7bbCUj/AJeLNun1jPI/Amrtze+Un1rDvbnLfMSAe1O4mgi1Bbm4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kjoS0a9yVGDxXWz+EpNkb6dqlld27jdukDRttPQjqCDXnd4iSKxft0buPxr0XTdbS18L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WG8hW+8FXjOe/FaROKraOxRm0W9t348mbH/PN+aqmN0OJEZD9K5LTviB4gv7wRSTQiM/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6B9cu5E2syv/ALW3ircbHOncvj+L8KuRpwlZmmyz3FwsJiZpZm2BY15cngAV02k6Ot1P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UEOGtruE9+QQ2QDkdqmz6FFLpTLC6+weNtL1CfAihtLwoxGR5ojJAHuRnFddcfDjVY4D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IQoyA/jk1zGo2F3pjrFqtnLbjcDvkT92CO4ccfrVJNCTTMjw7cRXNuI/N+Q/vSrEAsxP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W01OSe6fAjyiRj7zMRwPYe9c9d6ZBBcvcWMoaBss9ueqsepXnp7dqxb24FrfxM9wGizu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Z7hoPiXRyFjeBIpPV1HP41z3xa8W2cPl2lkU3bA88y9SCOIwf1P4CuLj1WPMZjl28Ha2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XEqEsrb13Hb75FWlcyk7Ha/CrxTb6hqw029X7XZSkRGG5AcIW+6y5zjJ4I969HudI8Kr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mIsuPyIrwP4dLJZeI1nG0FAkhX3DZH8q9V1fxcLmUuYlXP8ACpJq7ER8zp7Wx0GDJsZ1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1h7gnBqNdC0gf6uw0yX6Mrfoa8/ufEROfLj/ADWsuTV7ts+VKbdv+mfFFjTQ9jt4NOji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JXH8qsJdWsAxCkMQ9Fj2/wAhXhbX+oP9+/uG+szf41G0s7fflkb6yE/1p2Foe5vrMUR/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Uo8TadH/rL6I/8AbQf414akYbllz9akAhH3gg/EVZB6lq7+B9RcvP5Mcx+9JA4Rj9dv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0tNRli0+cz2vDxuTztPY+uOmawjNbL/y1jH4itNnQwWuHyPK/hPoaiSGgVvY07cajDD3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Cd6kX7uajqRfuVtEwY2iigVZIUU6rmhabcaxrVpp1mnmTXUgiUe54z+HWgD6V/Zs0lLL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39w8jMf41X5V/DrXR+Mwt6pMTYkt2C5/hZj2PrirthDB4V8NQWduCY9PgEYGOWwMk/Um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tkxDb/OZGO0j6g/zrNvUZgpZ3Fxdrbshj+Y7l7Y71bLyR3JNvM8JAAwrdu1dR4a06C5e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jccjnqfwqnqfhNftbG1n2/765HHuKhlJXMLWPGN6dKa0uDFIspEbMBtfaOuMVzo1m18v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H4VFqsF3NqrwxLHiH92GV+vqeaoPa3BGwwyL74yP0oGdf4P1K2eWW4luo42UAIJGx169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ZUYZ/hYH+VcBDEtvaJE+1ePm2+tUtQuI7S1kaNispwABwaT1LWhb8V3bXmpyAfOIMRr6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Ed5dKk7hYl+Z1Z8ZA7fjWEJd/IklPHzfNxmrOmooiM8vVzs298etMDtLzVNNG5vOUALg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jup3mEoVw3yc4xVS+Z1j2ICTI2Mg9qrwaddXUixxQ7ztycdvrTEe5aHqsHjDwpcJPHFP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kDg/jXK2yRqwKQRNg4+6OtU/hhfy6D4m8iSBhFcwsrIe5HOfrTr7VFtNXnt/sjYD5Vt3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neHLe0l8OQl7WHjePmQetYPjbTrGOxt5RaQErIeQnqKueF9dtG8NoZvMj8mRhuZSR69q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oEqwytI0bK33Txz7/WjqCOVEEKxtthQfxbto6eldN4RuH/4R6SFOsUzbuMbd2CK4O41q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QDFaPhvxDLDHcQRwBvM/ikY9vpVsDv7OLfIjpt/2tvrXOXVv9l1O5j2KP3pIbvzyP50R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xRtt+Tag5/E5rG13U79NRZ5bjaXVHJ2DuOccetSB0ugs6eIrJ/l+Zirfka7SNOMfL8xN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q2bea3Eo/hGR+Qrsf7R1H/oISd/4R/hTsAnjYY1O12fxRY/8erKgb7PMXG75XDD6g1R8Y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cSN8jfNuAPB9RXOz31yif6+f/e8zIpok9i1EeZg+34VmeIhE3h+RXlj3Aqfmdexrm/P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90a/Kzn061Vvo86ZcrnO9GZePTmrGRRXNlH9+5Rv72Oa7fwjfWh0p1+1wriXPzN6gV5N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7a6jwrIhiuA/wDeU0mDPQm1KyiO43sL/wC6cn9BXm9zqVipniMjOwdvur0wTWwdjp9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ip0RLy5/h+dt3410Q2IkzrPDGvQLNcrFDK+9B6Doa2Z9duDt8u0jh+b+Jj+orh/C58vU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enaupk+aDZlSy/dZetakXOKm1K9S4eOMpt3tkBPetXQNVv01OAbo1U5x8g9KyLyGZdQn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p6Va0S0um1G2VLSYfvAFLD1FZdSjtf7RuJvkuJydy7UjQYH4gV51dkI8mSM53dcY5r02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pEn8TOcED6CuSm023tWmfZ5zK5UM/PfritnsStzPupE+XYqv68Hk1Q1b/VIj7kXzOdvH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kXkiPbsUFeAOnWsrxlDG1nbBkX/W54+lczNbnAb98f7v733fXj3rt4n/ANDt2/2EXbt6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/ewpu7stduNFs2soWXzsFVIVXz29xUxEzkta50ic+Sqscbfl98VzsLgRhCio2OFXua9C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EXMvzMq8qpI56VztvoNpsz5k+1G/iwTmtBC+HkX7HLlNx8z+L6VuW6oAN6R/ewvBFT+F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5nVnlLfIoPStqHw1Afu3kvy525UGmnYVjzW5MpmkdNvzSsQrdMetW/D6LJqy5eLLA/Mq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fvpz8+7gAdTxWn4Y0C0+1kbp+FZjkjGe/atLENGhFGEABclAOgUc1z+vCMay2AcbF6jp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kEzbRx97P8hXP6pp9idYkBhmkxgfePFbRfQgb4VMT+am4YAHBPvUur28z6mjwodpUZIU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Qmd4YFRRgcjmruuYKwYP3iR1q09bANSzN7p+Lr5dybWxyc9KreH4YrKdrdU+8CN3fIP9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P7r/AM6ybq8gttcCD5m8xTtX39T0qNXeImT6vGqXRldtq+XuLN2wev5V4n4m1VNS8SXm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Cf7o+UAfgK7742a9Np+gRwRyBZbxmhVV/hUj5s/hXkflO9mnlKrup+6vPWsKs9Ema011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XTedefLOpQ45IYdMiutt9Q0y6kjtDLPdecwi24OMNx04rym0juI5Y5BEw2t+lenfDvT3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7LNC57nceF/qaxi7uxpLa56Fvh06xd2GyG1hyB6Kq9PyFeV+GdcvNRjuoJp9sTP55VWwP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8Qrs2/hieNHKy3h8gY6kHlv0Fee6RE9hKHtoF80LtbzOR+QxVVakYu1wp03NXRvRWrXl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bpeFXA6Ek9B9aoaHaLuVsiVY8fMpOwn69/wqdre61I51KdpI927yh8qD/gIwK0UKRIEi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177HXCh/MQ300s00SSOxKqVXPRR7DtVRAqFt7gkjAAPXFOlbfO7ZHyjGTTG8ogkou9Rk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ORTioj4tocM549KUGNpyE3cdqj3qQhViQOQTUiMrzfLjLcMalAcxrK77yY/9NDWE6kEg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/XQ1jy/NnFdK6AihIOtRE1YIyKjEWeKYFeYFIZXxkhCfrxXMx/NZZHVOPzrsLiNmtZo1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VyVujp5sEg5zz7EVrAyqbnbWmh+GNT0iyVb5V1HYvnMknzbiMtlTxgDuPzqDW/CGmRPp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pzeVuYhl2j7zAj09Kk8J6bJF4Xvb17ZWa9lVIMYLMvzAj2BYisbxJ4d1rQ7Sxj1BleEs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4LAD1PHSquSb2reAILd0ntdVCWYBeVpxuKIBlnBXr7DuTUS+AYrnxNZ6dp+sCa1urQ3g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oODk9K6UaTHYeEtRtYYvKP8AYSu4br5m52OffNeYQXWoF7dVlu4pJUSGPGQTGGwAvcjP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2pfC/VbO6Qf2hZfYDuaS6kynkxqMs7Ljp2GCcnio/FvgzTNH8NWetaRrw1GG4l8lQyY8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huRXo0ulpDZ+IdLEs027SY8STOXd/wB3IGJJ/wBsZwK8TRryfSod5uJbC1corsCY45ZA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cVaYNWIFHPPHNSOQBkde49ajY8/SpQ6AHcM7l4PpVCGEArkUkagjnjimb9vFI+QmR6Um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CyX72IV/XmtG32k7cEbvzqtYJ5OmWq46QRj8doqeP7wPy/nXO9zrjsdV4efy5QoHINd1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muF8OAM6uf4u9d5ajFsw7g8fSumnsS9zkPEdkS0uRhTyK4ILsvGVhnbXquvReYjZGOK8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f4jis6q1LWxTdpGbdGmCvzKe+a9I8N3jaz4cmgnU+bCcZIwe2CK4OxniJx8vHQ12nhQh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t1PtRT3GbOjSrcwy2s3zOn8XrWFrVm0MzyKF8vP8S5IzViC4/s7W2HRS3O7tWvrVok6+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K2avqQc/rkTX+maPORuNvdBS3oDyP5VwU0nn3Esp/wCWkrn8ya72xEn2G/t8MzCNmiX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z1PlUe4GK464x5GFph6U4g7aTIxXMBEDlx7UucGm7TuJpSMt+NAiaxObhj/dUmtKI8tW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uxr/ADrQXAGPWgQopklKtJJ0oAYkjWkyzoMjow9RWjqC7oIZkb5T/XpWc/K4PermjSpM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xMex9KaArqx6ggg0jqR8yqGPvVqS3AJHkncPRqjCOPlMfHu1UMq2d00NwJdwj29VyRmv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ryuknn21xI0qP355Kn3H69a9heL+8gYfWqt/otpqEOJoEMR+8CM7T9P61rCdnqRKNzxH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7l6k/wBK6UaHp8kMcl5fP8qBmUsEU5+vNTeKND03RZ7aWO0m2vKQfnyo9Me/1pl14fHl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bOxkP44Fb3TMmisNRjtm8q1ljEA6iMYI/wAadJexXXzvIC3T5yAfwyaanhy7k+ezvrOX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qlfeG9bkk3SW6ybflCxuDx7UhWHXWna1cwedFpb+RJlllVMkj1zUmnXsphKrMLeED5FX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WfAq3I1G5s5ZpYNsW7ymyOQw7VDqmpXGlahLZtbwyxbt0bPFhmU89f0/CgCZGiJ3kw/L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lF9L5kb7WxlV6Z9asvqdpN/x8acQfVMULDpF0ejRH2Ow/rkUXGY0NzImOelbdhqsBx9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sYP41Q1PT44U822nEq7sEFgW/So9Pnms5RPamPevaSMPj8CCDTA6C3u3mjV9Jt5na3Ys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dznoetY18bmNmW+t2iz/ABMuf1rpLC/mu9KM+pXSSZwIbaNNgI98DipJ5Z4+i2Vv7MGf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paQJ/aGozRqi/NBG5+dz/ex6DtV59S0q6+e4nu128bo1UA/ix/lVO5ktPvz3enl+jbbY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+XyG80sx2MYD8nfAUZxTA1J20R/9VqV0F+6rMm0oB/CPT61TWysJJP3Tzt/tMysfyyKp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kXknfIfLOfcEA04Wdqz7ppri7l/6YDCj/gTU0gJotPV7d3KlVUFmVogDx3GaY1hNFHvK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jPTOaUWF3cjdaxGCLqTJcdR69amhvra3UgsHlJy2T1deOvp3FNoRWOralYnYk0xUfwTj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w14+i0oJLPprSOu5/MjfG2QrgNtPUDJIHr3rqfhqmgrolqfFek2WoQXJdvtMkId7ck4G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nqR+HfgmYLIvhvTXVgCrRx8H3BHWsnyM2TkjxSfxPpEhG29BwflUI2fxFQy+I7EzpbxS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/Jr27/hXPgj/AKFmwz/uH/Gmj4beCQ24eHbUH1Bcfyas3TgdSrTS2PDri/Rhu3LWZc6p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Oa9/n+Gvgmb7/h6Fv+2sg/rVaX4U+Aj18OoPpcSj/wBmqeSK6g6030PE9CsJfEd0IrYT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ExjA6Z7k+ldde6AZfD7aRFexxq8CxLNJ7EZJHXnFeoab4M0LTLIWmmWM0MAJIQXDkAnr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Vdv2qBIf96c5P0A60ra6GU22tT5X0+E6dq91Y3AVZYnZCVORkHsfSuws54WKnevK8/MK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V9aWWbTr/wA6GNXFxvKxSc/d5+8fUEdK6O68MaHH/pA0XT2XOf3VgrP9Rjr+RrZxbMou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uuyaTbT3Mi4+7GSn1L9BXU2nw58RXE8X25oIEk/1jtJ5zKAO47+nWvR4dYhNqj6Hp8l7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Py8dQFOCSPQAVrNKSAdhGex7UKFtwcmzmNB0OPw4gX+3ruaNf+WLgFM+ygE/ka2P7Us5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GSggYgA+owaZrFje3ctvPaX81sYMlkjUP5vHAwSBXMWen6trEa3c/mQtztgvHaN4jn/p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U0Fu5039i6Zn/kE6d5Xb/RwD/KlXQNEYjdounHHQm2T/AApItNaMAPeTPuxuVpC4Hrg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APSouO1ya2srGFQsFrBGF6BI1AH04r5u+IunT23jDV0WNkVLglUC4ARvmUgemDX0dG/G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DdL8UMJrjzba8VNiXMDYYD0IOQw+oq9zKUbHztpsYsrX95xLKcsM8gDoKv2s/nSMqPL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3+latHOwSQXO5yuQNpOD3FaNnE1qUiP3gPm+tMUSy5lPHnj/AL5qLy5T1mP4Cp+p6fpS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kMessn5/4U77Mp6lz9WNOR/77L0yFGanQ732r97OB700iWVxbRfxRg/iaX7PAOkaf98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vnGKix61ZIgEY6Iv4KBXYeENa0ey02K11fTbS5JlcrJLGrMFyOMnsK4i7uFt0569q52b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u2jIVe2c80mho91c+AtQfbHbGF34zAzLg+wzj9KkHw8025Hm22s3ccbdFdVJH4mvGdP1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5FdTbeKLpIQu8n8azuB4VTh0popw6VsQFFFFMgWvaf2YfDK3etX3iC4QFbFRDBkf8tHB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ya+jP2WdQh/sLWLAt+8hmW4J9VK7c/8AjtJsZ2vxEuvICWycm4OW+np+deeXD+RPtG5G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pn0ruNSukvNSe6lCvGrHhhkBR0rA07w0dYubi6SYLht5Rx8p54FZjSubGj6/cabp1tbX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EBsn9DV+98SafNp0tyJDFMik+VLwc9sdj+Fc9eabf20hkeFo4yd37tdyceuP/rVy/im/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gz7fQdOtIslWKRrcyuBl8n5ema1fh/G322e4O3EGNq9d2eB19K4lpCiuyOVGPl2tWjod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pJId3B7UgPTtQsbW9+a4s4XznnYBz6nFedeLYrAaglrb2qjyRlzz94/4VZ/4SnVbSBtt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En07VzFzq09zNI8yp5khLs3Yn6UhotQ6dDc3MUMcK/vCANvb3rsGsrGIYS2h4GCdgzx0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zcr5a7OBnA+pxTtX8TXZtWZZoh2GwCkwK/iK5WTV5DCAsUPyqAO9aeg6xZWVpiQ/O/LN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LM+Tlqu3sTCzZtm3zPlX6/jTQGzd+J408R6fc2zfuLZ8zbumG4I+mDXY+MdJaG8tpnRl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ZBB714rrWbKwW3/5a3DEn12ivdPBPij/AIS7wBZCZFlv9JZYrqNuSy7dqyY7gjr70xMt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7JWP5gVi69slsbqMFmbZ049c13WgWFlLYXKvGqBZACEbaOR7Uj6NpI3Brffng8mmSeJ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eHj/AMTYJsb51K7V78ZrZjsbeCSeFreECJyudueQfetDS5VtLq2uBCBsmDH88VQx6WN7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lDLiMgg9/rVTxRpeoC4tv9BuF3RcZT0bgV6MDKZ9o4w33uxrP8cjbHpr/wC26My/QHH6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agmp22+0lHzhmyD3bFd1NpN60jeXaTn6gAVlxzOl+soZh8ytt/HNegvyM+ooJPMfFel6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P+s4z06VgNpeoNG3+igfUjA/WvTfGy5sbWX0kI/MVxkL7YiPl+UbW9qBmloehXd3o1mz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XHHatJfDXybWu0XI6KpPX8al8HSebpBj2/LE5Hy+9baw/JnG3+7WoHlttoERmMbzyrhs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IaDG4vUa5dVKr8uwdKq3Vv5GuXCptbEzDrjg85/8erovB0f+kXgf/nkDuXkfeqRg/hq3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X7uxcVyN9okB1m6jZpXwd3zYAIwOwr0iWBj03f8AAVritb2x+IJ2eWNVyPm3f7IropbG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urRFLePODjOT2967S0QKGCoinoMKAK4rRtQtoNYty9wi4JBxk5yK6d9Vs/OGzzXwckKM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aB11e6AyvmFSpPbPWq1tIEuIQjYZXUjjPGeas+LNXVNScraDDRqcuehrnG1u8EqN5cEY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9xnrUIxOE+bofvenvXmviW4Wwvr1HbczTn5V6jniug/tm/JJaULuPyrHgGuM8VKo1S4L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aoRr3uv+W4aO1RlZRubfnHHtxWRq/iCWeyjj8qPaJy27ecjIxjFIiNIi7IZm+UfKiEqT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ji/0KeFd27cUIBOKwmi0S2usKwCPA3T5mVuv516PYajbG2tSLqNAYlHzDHavIYyv+0ny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21t/CmxVP5VjsUdL4jktjpW2OZCxlTJDrjv3rnppoQCAUVv7pfj61n+JYVECH0k/Dp2r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VxWwj0zwzdW6aVH88X3juYuPXtWwJ0SOVw6/KrfLvHQDrXnWjgf2ZGg4fnb9M1Zu/wDj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jd9KALUN1HIS8s6LkfLyK1/CUiGaV2mjX5CM7x/jXmdsq+WibV/3uprofC8SObo/L8oH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z0mG4jU/NPH/AN9VzWpapZDVrk/aP4toVATnj2punxr5nyOPvdo+v41ztxsbUZjD/fI+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foep28djLIiyOZZOOMdBiqPiXWZhc20SIIyMvk89an0mJTpkSJ8gBbv71R1qyuZtSUpE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9a0S1uQXtKluJrJ2lkbl/mX1wvHSs6dPM8RbE/voq+ucZre0HT5VsWjlKx/P823k8jtR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4ELtAHkZmOSSF4+nNS5K+gmcb8WNJ/tTSZQxxco262/3l+8Me44rynRpsIFJIzXs91E9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JNxzzwSSw/KvKte0v+zNY3wjFvfDzofrn5gPoea48SmtTqoPoXLV/k6+9eueAdMNh4aS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ey9E/Tn8a8p8LaZLrWs2umoDiV8ysP4Yxy5/LivcdQuYLG1llxtgtIuPZVGAP5Cs6K6m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3YuNVhtlOY7VcH2c8n9MVkw4Ddvb5api5kuppriXl5XLn8am8ziuGpPmkztpxUYo0TLt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SeZIZTwoGFH8zVTeWGGPHpSyOXCxIfnc4/DvUtl3JIiNgaQY3kk0cYIO3b6U2QEfIqqy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2nPANc7MZEQOEC5AODikjcbgSf0xUoVHjVkyAy4BxzTEhPmKGbg8ZPekSc/rBBvZuOM9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rb1VUW7mBGSG+7WVLHuyfWukEZ3OfShc7u9T+WQ3TFGPm5plCsuTnp6VBd6dDfqRjZPj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doKBaBlGVl65xmmnYlxTE8DahPNo9/pVyAg08xmPjBy02Dn6E8Vzv/CT3b3+kTah/pX9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+TknvgYz7Cu4sp7eyv5ri4h3q6gEIBkkMGXPrjtTfE8Oh65ZiX7KBes4BO0o4XqckcEf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jmhvPDcmozBUS70aWWTJ4Qdhn6tXB+G/EMOhy+G9V1OJriCCwuIYwoBZGEj7SPxOPYGu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eLVJnu9kCwLbYLQxopJUFRgMcnJJzz9Kh8c+HdBu9IsDpzeUwZvLW2I2KpOWyp75x6U7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dWtr3ISO/wBH80qTkABwxyfYOa8X0e4kfwF4ksIpN0ENxa3gUdOJGjJ/VK9IsxpEdjYrr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CWiWFuW2+TwT5pXlmYgEjIAGBV2S28DS6FqCwWlpGssO14oUMMkgDBlUdM/MAaOawNXPC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hXS0x5qXD/WX/ClPh/SEf/jzLf70jGr50LkZxJK/3qbv3/Kvcgfma9BTStIXrp0P4rmp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jbhsqQdvSlzoORnRMdkcSHsgGPoAKfDHnH1qPmRss2c1Yh3Bl2Lu/wA96xOlHT6QV2xh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0sTg5XAzmuG0T5vlIKlecetdvYOGjCglcryfWuimyHuRalH5sIb/AGK4TX4ysJIHTNeg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jfEMWIiMdSTVTRSOIgZhJkV6F4S82GzMybpd33v9n1NedSHyrtkfcBnIPrXe+Ar3MLQ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3KNPxNF9nv45z0lUH8a3LGUXGmwOefLOD/Ks3xGn2jQoLxBvaEbW/Diqvgi+aTdbTFVL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uc2OuwSAfKxHsCDXn2qWps9TurfGfIldVP8As5yP0r0LxAhNs1wfmZTtIXpXD+LRnWJC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jn+VctfoSzN25TGeTxUagJhffFL8yup7EUSYA5rlAa3XikyRnmlGDjmmsACaAL+jp/oF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asgUmlDy/Dt4/wDz0nQD8KeKCRPSg9Pxo70dh9aAGOOarPujdZYzhlOV+oq0etQTHaB7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q9n9pjWMyKdsoyQUb/69StpPXj5c+tYvgq8FnrhgkOIbxdnsH6r/AIV2sq4Y/NVqI0YM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Pqahj0fUoy3lRjn05refcnzL81cprr3t41zZJctaLKgMc9rMyTCRfXtt9h1oUSmzH8c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tb6UZp/MR48FEJweeCRXmmseHvF+k3FtFfaTcW895L5UKnaxkc9gB3qa4l1JrhotYvZ7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Fyv0Oeh9jUCTXLSfvJTcNtARjIWPHQZzx14rpitDnmQt4N8bxvuOjaoG/wBmNs/pTZ7f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6pbq3Qywtg49Cw5qe3u7hPuS3JlbKlY3c49n9vxqKVr9pNk+oXH7vCqsjFsA/wAI64H6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U6rj7XZ3gQDKyfYyCT2AIHek1DwxrN3FxDcStEM7XjwQD+o/GkGpajaRxW8c4f5vmRA4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rF1Z34uBqN1Z3Bb5nhlILg9MZ6gehosBlyaFrltw+n3P4Rk/yqq9hqiH57K6H1ib/Cuy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d9Yvi2WUNkBee3TBz75xVaHxp4hV283W7ktuZliIDe3Ix0x07d6LAcxFb6hbzRytZzHa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u6gt7S+TdLYbRs37ihUjjNUtK8c69aeZ5lzHdLy7JdIDgf7wwRXT+DvFH/CS29zZaj5K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UkQjHT1H8qTGcIbqNipA+YD5NvpTbfU5xdLFPLI9rn5kJxx6Z7VSnt3sbiSxvExLBJtb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ik7iOvbnimB0EN/LFDJHaOY49nsTn2OK5d/tz3zHzWV8bmlyeB3z/hXRRzWTad80vkSZ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P8axPtRtLhns9rqOu/8Ai/wxVpAJPZTv5f2qSZvM5RHO5399v8I+vNIIYonxK3mzZOy3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0p0urSFJGlQRyS4HnIckDuMe9VrWaCOJ/kadj1bbtAFUBraZO8Gnz3+pfMN+Yoz92Qjo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y3U8tw4DsxLPjoK38xXSxM+5x0ePBG0D0x/DVDW7axtokazMh8/5sEjAApMD1Dwx8nhj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H88mup8N+Jb7QmEcWZ7Jj89qxwF94/7p9vun2rmtHTZoWmx/3bVP/QRVsN3rzZTtLQ7E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y1q0FzYSh1HDr0aNvRl7H/Iq5trxbSdTutIu1ubKUwuOCGHyyL/dYdx+o7V6l4b8R2mu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ywMckf7Sn+Jfft3rVSTFdrc1DTGQnvU2yuf8Qy61YL5umCGWIclGTJ/nTZSdzQjm3TMm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qPUVkSyS6Bp7XzpcXk0ziNYYQGmldjxvkOcDthQAvSucuvHV3IjJf6bCzL0aF2jkQ+oJ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b2uryiwuHaC+6xq3BkA9O2cVClYUo3OvtreIqk1z5e8jLKV3EEjkZOScVpQbRH+7UBPQ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n8R/OtF32JtHpz7V0Qm2rmLiCW1tHdy3KQos8oAdx1YDpmqHiNp3skFlKYpxIGT0cgZ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lY+rA1h+J9VRPsqxn5t5fg/hVc4WNfS7lNVsEurfdG2SsiEnKOOCv4GkvRcxpuEsq9up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St5L7Y7mNTJjoWHGT74rrYb65cSNKyvCsZY5A57AfjQmmMqvd3A2/vX/ALrZf/61Qzaj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/hbaOn5VIf36Z+z/AH+PlbAP+zWfeanaWc32S6TyZY/vKzc4Pv6VNgJotfv/AJkySy9V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p+P9H0HS3vNYma3lPyJEqFjI+OMY4/PGKzhqOm+Yj+ePl+7wMEHqp9qiv30XULSa1uo7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uv1xnsaEJq55HFqE8qBmJ+Y5OematQSCWdSTz/FVa6n8O3Gp32l2cV3o9/bGRIt05mtr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7uxyQD1q1o+lXwC3GrRtpdooy01whDN7KgGWP5D3q7GWxadgPvFal+yXbQeb9iujARne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v2Ff3+nRqsaNt+3X+0nOMgInQH8CajuNYmhvnbS9WvpOhEglYMxxycA/06UWKuZ8aRfw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g+8pFaF5qy30kc8mnw3l0UAkkCMN/wBQvf370CW8k/49NBRv9y0kb+dWMzZCv+zTY7O9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23bDdTuI4gR15PJ/AGu00fwhr2vacZGurTSSSV2SaaTIo/4EAOfxq3cfC/xDJYW1q+t2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iZBknJ4GcfrTuZ3PLtS0i6R/9Hu4L7/rkWH5bhzXI+II3hlt2ZGgl3EfOu2vfbH4b+Jo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Tl1fewz6j5RirB+E09xGIr7UraSJvvReRvH4ZNSM800XwLYXnh9r691+bS9TVT/o9wgZ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HrwcVjDTvEMI2CxaYDo8TblP0Nezn4QWokDnXJ4+NuBCvb3Jq7D8MtGSMLLrGoM3qHRR+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pw6U2r1rYXlzbvPb2dxNDGdryRxllU+hIGBWhBUooNFUQMPWt/wb4r1LwpfPdaZKF81P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6qf8e1YXWkqWhnvWi/EnSNb05oZitrduMFZMAn6HoR+teleFViXQk8htzy/M4Xr7fpXy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t4JJW9FXNe4/DK6vIPD8dlf745rUnyzvyTGeRyPfispNRV2a04uTsj16GVoI9x+VeXbP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z6trckzRqqySk56bVPSutvNR1CTT5IYJYn3jbtc4J9t1cun2i2ud15p8oTv5TCQfpWa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114eSW/itYmdY5T8/Tgd+a6FfCtqse6K+kj2fKEYA1T0jULE3008lwEwu0ZyMfp1rf8A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ukIiy2N1O9yeVo4PxbpBtSkCXEcrSEuTtxj0zXODSpBJtWRGJIA25HPtXTX96L66mumdW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fTtn9oweaybFO9hx2p3CxbHhNooUAu1+VNpXZnB79axPEmkwW0iW/ns7Y3HgAV2Vzqdn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yFXknFcNd3TX11JN5MjlzxuGAB+NTe4WLXh2wRVeZowQPlB96pa7cI11skY7Ixk471oi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PU49TXLa9Ji2KKxMjE80rj5Tm9Vv2vtTM7LtjXhF9FFb/g7VrjRLtdQsJTHIv3lDffU9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n5WPfIz6Ec1ciQxx7Afu/wA60uKx9OeGNUtbdjHPN5SXMQlUtk579fpU17rmmL/y9btz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Pw1qH2jw/pVw5yUH2Y+hHTP61pXBVUOPlVchs9PamZlDxJqVnBrsphErrMqSKvAye+ay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aY4KqztnH6U3xCq7bW4HUHa348/nWarphmH94UxnqFh4nupLS1lENt/qg4Zs5PGDUHij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rSLiUDv6Vl+Ft8mkQb/ljQsvzISeuePzp3igo+jMd3KOp+6RjnrTEzOGuXD9bWPptyD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9nCDZR/6sfNuPp1rzNyrv1X5sfK30611ejMh0uD2BXPPGDQIteIfEM1xpEym3hXYwdW5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eP8AdkQJz91QP1rqr2B5LG5h8mRt6HbsQ4J7VyiWt5JHsjs3DdWY8fz6VUQNbw7e3kv2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VbGfyrYVmdR5khbj1JrH8L6PezansHlJ5iMPmbP8q7K18IXKfeuoR824KVY1TA4nVRnV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K1fC81wlzKsUzofLycGn+IPDl3BrQ/0i3bdGv3sjPbNP8NaVejUXCeWytEQdsv09aQy5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29GLN/Q1zerQEX8rFgMAY9812g0a7+4VQL/11H+FYmt6HONUKySRLiFT3OSK6IIyZz9p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Wi/N+Ndk+/7R/wABwrNmsVdHgDRubiThg23IA6/nXepYWYz5q79x+Xc2eK3RJwvimJ1u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5mzznvWLLC0v3Y2PzBflGeBXo3iK0t4YLbyYIdwm2q2wZGRWWzxQB+WZudvHFK1xJlo6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3AMWesDxNpUUF9K05MjjY4J+7kiu5hDS2tuWJYhFJP4Vxvji4SC9mjJy21Dx7CqEaM0j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uRPlA44Uc1geLS8unWZ3tzJlV9sHoe9T3GsyzW0CpGsSmMffbPAGK57xFqdxNBarkFY3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80aRLICmA74wQR/FzXbtpVjJbQMYVIKKDgkcYrzK31aQcSxI4A9wf8K9D0/xBbG0Amhm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FYMsz/E2hWyLAyTSLmT7u4EcCslNFg+59om/4DjOR061teKtRtmtbVhKygOQdy4PT9ay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hX4P8WOrVSYHSWXh2GOxtvMmnDlTtIAJz6dOtLqehLHp1yRPKQkZByg71s2rR/YLVhMo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65Jbf2Re7LhS8ifxSD1qxHCx6KBGridx8udu0cCt/wAJ6J8t4n2iTllP3BnvVMSIcfvU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qBfsskiyrljjqOw/+vWqIZLZ6FDHJtF3Mf8AZAA/pWKNGsRPKQH5kP3pDzz6CulhPkTE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ymoWhyftC7ix9+n0rWmyGdJo0cEVmqrGFwx6Cmay2LiFhj7hH8qh0zUYHtcoZJPmP3B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HJAI4lTIYfPye1V9q5Jr6XJ/okrO+1d+d3QYx61Fo0aXstxe7N8TylY9/RgD97HpnpWL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uzSzsVRQuAPoPpW/aTQWmlR7PkiiXYPUkVMl26gZ+lWImMjSgCDey8DlwCRj6VxnxL0f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M06Tz4QB/BjkD8D+ld14bmDLPC/qJV/HrWXrtrLrmsxafajbbSpi4l/voDyB/KpqK90a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f7Do0utzpi41AbYgeqwg/wBT+iimfE/WfLWDR4W/eS4uLjH8Kj7i/nz+ArstRu7XSrJ5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1V7DhVUep6CvDtQ1ObUtSnvrwlZbly54Pyjso9gMCuOrJU4WR00o+0nzMtRzYHymphOx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/wCdON1n7p/KvOPQNk3KrjcfrVqyLNG9xt55C7vT1/Gsyw0+W4YS3pMMQ5WP+KT/AAH6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Z/4DxUTZEpEofagDDJPUipWYFfvfTNVQjE9fqBTnPz7SMYFZkjiWUcHAzSxyTOo8yIx/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ahCjccH2NShssgDDbuyfYUiTnNVJN/Oy8AOc/WqIbdk45q7qcii+lKn5d561nHJ6fKM8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QKRUYkHFPlUkkikjL7gKZRKyNuAHSnFODUsQwrButIBnIoAndVaFSejLxx3qBAN5JA5G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SvTvViPT5pBHLDC0quOdgyQfpTIKRGOKkQ7wFzyKsvpd6kLTfZZVVWVMlDyTnGB36c+n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7AzyRmUICFOMgc5xg5I4piIQm3g8/hS7QejLx7VOLK5fzcxMGij82QYPTAJxjqRnkUXU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8RyCRyDjrg96CkVpAMD9agn+8MVNKwz0qMqW5qRkachhVuFRuQdahjh67uKswIRKu3tQ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uyY5wM89agVDtDc571PCwjbPODQNHQaWY1ZMnLA5FdZp77mL54NcjpJ8shwu4n+VdZYN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dNIGaLqMgseDWJr9sGgYIue9bkgLqBiq9/bbkBB7VtJXRK0Z5XqNkXbO3pWj4Kd4NYhX7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rd1dwg+bBIXb3qj4PuEGsx/ad2122ll4IJ9DWC3LPQdMzcaLe2koIZXkXB9mNcnYzNp+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VvaHN5GuX9pvZszOFLd81k+IItk7SKigjke/PeqbuBt62A9nPsXgIWArhfFY/wBKs3f7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mylF5oLyhsusJB/LiuE8V/NfQJ/dtYl/mf61hW2CRkqwP0obce2aflem3FRvn1xXMSA+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c0R8k4wabKdoOcigRu2w2+Hbdf8AnrMT+VAoY7dL0iHozRtKf0opyIQ2ig0VIwqlqrMl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sf7IPP6Vdpm0Sbkbow2/gaAKsMhkihnhDIQVljJ6g9q9Ptpo9S0+3vodqi4jDt/st0Yf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9uWtJ+kbOo+oPA+hHSuk0zxTeaREmnxS24U75oklh3nHVsHI4FaxLO9aLAOKqy6bDNIG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2fjPUL5Ha1ht7pYyBIYrZztJ6Z54zTn8W6nF96whX6wSiqHa55F4qtZrXxHf/ao2ZLi4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VfUBlwffHfmskWeo3t3Jb6VbXMsrLu2R8tgHkgD7wx2HNe33viganafZ9W0ixu4Cu3Ey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c1jWX/CM2epQX1v4asobq2ffFJHdSrtb1wSQa2UkZOm2eUyPdWOqeVcyPYlR8wnBQuD0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51wrGWZpRvRjnacdckc17PrHiPQdcfbq2g2F265VfMuASB3wcbh+Fc9Long07jb6beWc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eo+Ycg+9PmRPsmec7N8CuvyS7ir7GOMHoAM8fWmk3LBUu5N0S8g8FwOgDcEfjXo1n4b8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3Zo72IbT6gAfzpdO8NeGba4vHvLrXJ1ufl2xNHEdg/hkIJ3n3wKd0L2bPOoEt1EgurXz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cOdzA9sdxUDMIbhwySFfL3lGYSKFPoe2favSrrwn4SuP+PbUPEVpEo/1WI3GPrkfrmn2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+p6lNFG24xT6dGQw7jPUfUUXQezZ5cdjzn7NbsARlF8vb19T3/GrOl6oLHVIpooo0lh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dj/Cu/fwb4Xk+VPEWpJDz8jaeCfxbv7d6onwJoBRVm8XO0a87n098gDsMk8YouLkZyXi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CWGCKRo1V/IztfHRue9YisYzvj6/ofwqzf3PmxlY1xGpwv06Cqi8AAdqaRDdi2k4kUrA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G+hqOC1MzMocLJ3Q9aqyspA3A0onxt3Hp0PdfxqgLRtNxKXJwB0I5qS2srBJMu0re5+W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x78UyOVDIQeAelAG3Zy2Fl89ogV/7zMST65zTtWi0zVbddjNZzpk/wB6N889OoNZG5B6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+FAHrMC7LC1T+7Ci/wDjopKoeG9at9ZtUCfu7mABZY+vQYDKe4/UVpY/nmvNlG0nc7Y7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SpLA7JLGdyupwyn2/r2PeoqSktCz07wt4ti1Pba6gViuvupKvCSn0x/C3t37eldO6jBV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rQH93yD1BXIP4V6D4R8VRuq2t/KWjThZZDlovZj3X0fqO/rXTCaaszOS5dUWPEng+31J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N9a8v1zRLrTroJchoZVO+OQcYPYgjvXvRGOnQ9Kp6ha2l9Cbe9iRlP8Af/oal0+w1O+5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m0lXUIsy2BVGn6JLkHkDswxyK09W1qCCTYk6M/TaGz+eKxrnwHbwXDz6ZqVxas3IAAcf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veEvEkbs1t4lgWNifk+zbSP1qVdaMfLdXOl1PxIkYZUZSzfeOfu1yN9q8txeC5Zjs3EA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kbrwvrayfv8AVg3+0ny5/So7HR7qw8zzL7zfNIwruS2Rn2q7GLudVrOuwaSi3jYaTHyA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01S2mKXGnwTWjkBlPBIHYYxis3xPp9zPpkdwyM0cfyt3+UrjNee3VlcQf6yJ/Y7Tgj1r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Q/H2n6kLdLdVsJ51BVrgkqu4ZGCPl/M1NfeCxfX7XOps8obktGev0FeG/DGfVJIH083t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goW54wR0I4Nejad4on0O78lnlgwN37rMkJHb5GOVP0OKu9ho7O08H+GYcZ0ySU+szt/L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k/caNaj/AGtuf51zVv8AEGMyLuvlRmbhZ7coh9s9s101p4osHhU3ZNmW+UPId0ZP++O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bRrp1vv03S0Ld1i2oT+PesS88YHBt59DnbdwUmZR+YOa3Q20JICrh+m3kY9iKbdLa3kf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H0NXbsRZHMxz2cpVx4X09dvTcEJH5LV+HUZIv+PfS7KH/dUD+QFTSaCR/wAeM25f7snX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LmNo8ev9DS1LtFl0alqgyyW1soGOgNVZdd1MyBEaFGPH3e/40NcyeSqRHJYhetRPAHbc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sm91g/627jH+4gpDcX7fevZfwH+FABx89OgIz/D/wAC7VXKFkOJumChriRgfU0JbMwO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9QCXSQtwT0xVksSACDuq7CGPAe5Y1H9mX0P5VaDE9SPzpDKo4JFAHxLXvP7PDyxeENV2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hBnNeD17V8Nr+fQ/CFuvlKftLvcH5iDg8D9BWM9VoZJrqd7r/hfRNcjcajptvK7g/vPL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51rHwj01UZrW+ubU548wCRMfz/Wu4tvFNs3+tjeP9R+lXrvXtJSxaTz4XUDO0nnP0NYL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PhjZ2EPmz65v/wBmOHB/Dk1Qh8O6XakYiknI7zH/ANlFbmt6ut7dvIhG1T8q+lZwmeQ7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LQuaZAz3HlwoFX0VcCunslNrPE5GONp/GsCxaaziJ83YzdcVSvby4lkP72Q9MU5U3JFxq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myHPNUNEvRqWmRTk/vVGyQf7Q7/jVlpO1eZJOLsz0U1JXK1wgfsKzp7cMWB6VplxnFVp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qMiSxi/uLUaWyRvnYtaD8HmoXIx0quZkcqKr1C+BU0nSqsjc0CsV7onGc1z12jXNwVQc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9TVGRPsyhv462ijCbKN5ZBJ7O367lJbHqaJ9Oa2jd05XHI74FTxOtxrUKucAR8EetXtc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PlBHX3rQxO8+Gtqlx8NFluYt3+kts7FcEc1399pWmXCK4gDrIofacnOfpXAeCL9LDwTa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t9Se4rqdE8T2b6OECztLADH9wdOoySfStCCfVdHs30a4jtrOMNEPMVtnpz1rmLVRl28s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uotvEcPzItkzbl53Nxz24zXIDWlgeaEWb/u2Kn5uuDx2oA7rwNK72d3EdyFH34+ox/St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g/3dp+bnuK5PwR4ihWS9R7Nl3KD8rDsf/r1v6xrtrcaLeQrDOGMR28D8O9UBx7MN0e8D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67TwgyNojIduUkb7o/GvNX1mFvupOem3OB74rpfCniVIYLmP7K5yyt94ccY9KBHZ+b/B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NebzyeRdXSycbXI/XFb9x4oCfctRvZivzOccfQVwmsanePqs5JEXmHd0z1+tUgOm8NS+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3b9a9FSLKNv/AL3y/LXh8N9eCeEvcy53jad3v7V3qTXZkXN7cKpA6SH8zTYF7xeuNSsm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K9R+GVxqwD90YfWsHxHfXKNbE3LyMVZd3XvUWia1dRanB86s3IbentSQz0OQJn/AMd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EseNQRv70QHzexpZNa1JpNkc6oPZADXPeJpruWS2+0XkzdeQ2K7KepjIuTfuXX/V/Nyy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WsToPtC7T/tZOSPavKGjQn5OT/e3cmusikQwQB93+rU7vXitRIu+I9YtX09ArMWEoI2L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9tRtkAX5fmZmJP6Vb1wZsl2N92Qfe+nWsPyXMbKm5/5U0B2ceoXpSFfNECBB90YyMce9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XTdcMoG5uvFdpHpNw0aCTaisi/e7cVh65ptvbXsp4uGX7zOuc8elU0Ip29rLPY2vkWs0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+NZ3iDRLr7NuNqY8yY+aUenbmvQ7Ft2l28e/ogUfWqHjCHfa2u3bt837v4VhOJSPLhp9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fNtYV1VslzHZwNJbSB9gXG3jGPUVBcWvlrKPm5bO3bnr611mlTuNOtj5TdPvfSuWRoc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d8rj73WsmJ08z5/m/wB2vRfEro2lgOq/60feUcVzjWdlJH88OP7uFK/rRcDY06dfssAb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QJG2mXD5B3spx0I5rbtNAs4rS3JkuowyK3BBGSKqeI/D8Mdg4a5lCO6joD1qwOFWF4hu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V1Ph+TZYIZFkzuPB5rN/sOCJQI7ubgc4x2rqdC0e3k0uFpL2aJyScBBjrVJksW4dHt32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Vy8CS7F+Rh/Lmu5k0MpZ3EpvXkTy2+Xjnj6Vk2OnQDZvV3/urIxwPyxW0WZtFzw+caTD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9N8QxyzS23kozbVZT+nNdHokcQ01CIUGGb7o96q+IblElHyf6qIvj1OcAVald2JsZlzG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04UB36hGbnA/qar6WkklnO7sz/vN248k8dh6VrTQ/aNJEQ5LKG/4F1/nVbSoWszm6ZUa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J9/atVogsZdlq3m6kixr5Nox+Ze754yfT6V1kSJZWuV4lk6+orO0/SIIr6TUSB6he27u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7Qw68fXsKym77FJHIeNtSYSxWAyqwgSSEfxMen5CudN0j9if96t34lQ48SId3+tt1Y/m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fTbXg1m+dpnoU7KCsWJHRjlo4zkY+4KYCqPhEjGOegFRAjdg4OBn1oYhm3DAzx0rG5fM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mkVtw2kLjORUeSG42nAxTo+h4HAqQH5xOSCcEU5iW2kck9aj/iB9uaCSGX5c0AKC3IJ4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waiYk56DPSkZgBuIIxjpSAwtRbdNJtAwSf51WC5xUt5/rJBnncc/nUeRuA7dq6gQ54ML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UrSZXHpUQlIPagZIF+bJo29cd6VZA4xmnAYBJNAixApFv2yKs2N7cWcW1HAy27awyKji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/ordMd6YjTt/EGpRztKogJOBt2kAYyOBnjr2pJddnlm897eAssXldTz8ytk89cqKzYzk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i8S3QTa1nA3Od4Zsk469aZqmp3GqRoZo408rJ78kjH8qzFXGP4R6Uskg24oAque5/WhQ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09Ds+7SLAJgZYkCprbAY/TrSfO653c9SKWzGZGPb2oAus+Quw9utOt4nmdQW+UHtVXJx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jULjntQI6HSdyShFIIFdhY8LtI+UCuL0KTEqOw5weveuts5iRGz4564ropDexpys8cTb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Ukdc9qcwMlvIxwOOM1U059jsWwFIOPc1uSjndctwJ2LZJ6iuTmhW31OMliqsQynsDXo2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6gVwerxbiDnLKw574rGSLNdrp7bxTLO+P3hikGOnKgH+Va3iS0EkxKn922GFctcBjFBI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Fddpz/2to8E5b5ov3bfWhAVvD422l3Ynrg4964TxBN52tXOzlI3EYb/dAWu5tUa01mKU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8jRXt7CwxJHcOje+GNY1tgkIHwc0FgQR3qM/IIwerCgAjk9Sa5iRQdnTuRTZTkc9/8A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RbfNFGO7AfrQJnQ3x26hY2/9yzZv/HhSseF+tM1Q58WPEn/LKyUfm1Ob+H605EIU9aKK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kAU6o3VX+VvUc0AUPEFpvWeaBts0aq2fXAOOaoXTk6tZEL8w02V/xIrVhnFyvkMuWMeW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hIk1uyIHA00nHblv8K1RTNDQ9Tk8N6wt/bhmt58C4jzjeh649x1FepG6LxJNbTGWGVQ8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TADfZJuhBeMn+Je4+q/yrp/h9rBgnXQrxv3cpLWrN0VjyU9geo9+O9LYuDOxkvZT15FR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TW5XjZVOaEDnFTdm1kV2ngY/vIIj9Yl/wAKilGnOPnsrY/WBf8ACm3A21TlfjrU87Cx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T7VuO9uP54qsdI0Obj+y7P8A4CNtVZJ89/pVVrhxJ/dpqbJaRek8OaLnH9lxr/uOw/rU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bzL/ALlw4/rUX22Tsw/Kq899J2bP4Vd2Zlh/DWiOMb7uP3F4/wDWqOt6BplroOo3UFxe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NwJA78dDVW4vZt/yvj2qhqF3JPpt7bE/66B1/Q1cW7kTeh5WVyGAOB3qEkx5OM1bhiMg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XbgsFzXWtjk3Zis+7rn8aZtY/dUn9a2zY2kf+tkeU+3Apn7uPP2ZFX+f50DM6OylI+cB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bcfersjHqzbs1WkjSYntigBn2sH/AFkefoaBcxE/KrCoTbuDhTmpYrCeTkKfyoA7v4ZJ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5axAY7HDcj3rronKlIpiAx+6/Zv8ABvb8q5f4b2z2ulX2/vMvT/d/+vXUMqyIVYZU/eX1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a91D6DUBY2xCTyZhLfLN3z2VvT2PerHaoLF7/hRG729wJrdirx8hx/Cf/r+nehaYRyaL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Ucnl2UwCnvGvQf7Sf7PqnUdRxwO2OD/d6fga8I3lSjK5R0IKsGwVI6EHtXSaR461pby4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bgGM/eJIPII9M/WumFVNakOHY9NmgRwd6KfQr1rnNa0NpEb7OZF3dg3+NZA8d6l/Fa2v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PNQ/wCfS2P/AH1/jUycZdS4ucTltV8OaxHvYLNIoPQYJxXOX+n3jRbZPMhwcgvEQQa9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tz+JpjeNJH+/pVm315oTS6ikpS6Hkf8AwkkejXHl3pEqOu2VGHD+4qwdZ8HXEe6OSeMn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9JuvEGn3hxeeG9Mn92iB/mKzZ18Kz/NJ4K0o5/upj+QFV7SKM/Zy7HDx6/bwtGLCMpAu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r28gvLtZ4pV5UfL0IPcVvPD4UA/5EywCf7MjA/oahFt4QB/5FGIf7t1KP/ZqXtYgoS7G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zp0Kk8V0FhCqKIra4eBT2Rvl/FTwai8nwmP9X4YKf7QvZcj9agtdI0hT+6bVV7/8fQYf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Uin4Y+JJt7+e1Sc2kkUjRlAu6KUA43bTwCe+K9M0XxvZ36AXMYOf+Wtt8wH1U8j8M1xk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9Aia6kBCXCbUZGxw3ygZOa5FYJU/eQ7o5AxjJjbBDDr/APqrSNS+xnKDW59DWs0V6nma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kfUdRU5mYjy7iPcPfrXg+n+ItUstQWO6i8+Rfu3EB8uX8xwfxFd5oXxCMrIl6q3Y6Ebf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GK1U0zI7G402GbLWsrRnupqjLDPa8SQ5X1Xofxq/p2paZqmGtrhhL/zyb5JF/A8/lV8z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q0Ddjn1mjZR8wWlKBmBVj9TWtNY2V584Ahk9Vqlc6bcxH91+9T/Z6/lVXC5jahDvv45d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Hf8AH0rWWTcn+7/FVEwf6QzEfOzj5f7oHarYXC4/E0yivqesW+m26vMrPu+6o6kdzz0A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sq2oIBx88nP6KRUuvSJMJEmh3qBsX1yfQ1iyW0u2PymlkXYPm6Z/Ck3YD540KyOo6rb2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yQvUn8BmvdbyOwvLKFdGnjMMCCMRHhlXGBxXj/gFN/jPTY/78hBPsVOa9N1fRI8jO5s9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rnFUdmZ925hO0MEcdl71k3k+5WV2y3bFSXWl3kJJjnMoH948/kaoSw3iY3jPqCn+FKwo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QY8n3GauRmPOUHLe2KwlM5fCRZJ9M1eSVokHnjBH1oHc0HDOOAB9ajWFgeY/++aqLfrn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HGVoA2/DF39iuWhkGIZ+57N61uztiUgetcWZ3l+bcC31rWttSIVVkLN2BHevPxFHXmR6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5Rn0NQysWHA/Gqks7KPuFR71X+1juSPeuezOy6JmkAPOTUMkmRwcVDJdx55kFR/aQfuj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I6RieAc1VuJBGN0gAxS3F2icuwSsq7vInOEy9dEaJz1K/YbJdSySEJtVRzk1Ue7/AHpV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9B7UkzLndOdielUpNkm9Y/uH+H+9W/Kkjkcm2XYSk7GZU25UKtVr+7k+0FV+fYMLu5x61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b3H3TEm9t3GeeK51rV4pmV0ZcsWb0OfSpaKR6jotpcR+A9JvETct15h+X0z0NR6PcvHd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26cfSuq8HR+b8INM2fO1ozBvpvP9CKZBLHZTQ3OAHhcM2f7hOMflTEVLedfmVH3f8Bxz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chJEWZfMHbk9efrXrx8uNS0YHJzu9QawvGEOHsrpB1Yxlv1FNOwHGeC5Maky7P8AWI+N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sLD5vnQ9x0/pV/w/bQT61GZoYJ18pvmKAjOK6K507T1+X7Jbs30xTA8LkCLNj5uD936V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IV2Sp/F7etbV/plpBq13D9nh+V227gO/SrmgSww6layBUG5wp2rg88UwKCwyyyfug7t/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pl2b4FoJF3J95hjpxXrUjrH992Lf3c9K5zxVHmO0mTd/rSp/KtAOE/si+2B0WLaMfekr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JgkZ3IpA8welY/kySfcz8rcKBwK7/TsjSLIHr5Kk0mI4Dxbpd9D9l32/Td90hs9Kx9Ot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GJQ3zKa9B8Yo7iw+999gy9+grGsm8vUIG/uTD9DSQXsLHYXU0jYtpim7r905/KqOv6Le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yBucZPy+1d28jGfh2/uqq96zPEcb/YrdkRuZRu9uK7Kehkzhf7HaL/WSfc/uqSR/Suzs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2/8AdqMLweayb2D/AEot6jG5uldHYtEuk2jPcKuIx95gOlaMSKut6dbf2cTHAu5XHPtu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k7cLgVua5qNiulTF5fNZMHai7j1rjrrX3l4hgAG4KGduRn2FUnYg9Efov8Xyj8K4XxDq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237fkbjgDvWlcPPcXD75GcR/eAOBx0wK4m93vcT/APXQsFHUU0M6fT9dvW021MYhTKbl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ZHiW8u5dPBmnc7ZF27WwBnrjFaGhWF3Nplrtsp+hwzcDGT05pdc8OXH9mSGVlT5kb5jk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xDSb92JGP8AvOa3dGmuYrBClxIuVK/KxPQ1DHoaCP8AeXhb/dTArotK8O2E+kwOLibf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rlkjRGZqOo3T6aymcSbSrDcMkYrIi1Sf7kkaP8vcY/Kun1TQYG0u5aC7lPlofmK9cGuU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GX5c9cHj61kxnoll4htjYW3mKy/IuMjIHFM8Sa1p82nwr9pUlpQCQCMYFYEFrcJbW3m2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IrO8RwlNPjJh2YkHPXPFCA14NRsFjYG5j3bDye/NdTpd1p/9iW2bpFYDPJ7Zryy2Zth/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GnQzHS7cxgEGPrtLHFaJiOn1O/sYdLnEN9DjYePrxXN2+rWceEF2Jlb2OQfyqrrUTto0v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SRXO29rcJJG/3fl+Zmari2S0er6Hq9q2kg2+5/mbtj+dUJGlvba9kxubzgqj0UdPwql4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3b7v+etbug23lvexzfemOVVuq49a3VkrkFjQ4o4YlEjeZLF/F2APp/jWfeaY2o+Iifu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JyOQP6mr2mF/NV17AhvT0qS6lWNGVO/3m9TUtvmAV2Fw/kR/IB9/2FZviIR2NwJpX2Qu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706y1WGC4kt2ZWuZBuWLvkep7cfjWX4kEt7p7yy/vPKy428BV6EVUYu92NGD4xvX1C6s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qobpgnr71h7yevP6Ve1cZ0+zkPZ3Td+AOKzt2TXh4jSq0d9P4Ryj5s9vSg9Ce3pTEf5m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yiSNlOc/hTl4GfeowMYPfFSpzwegpFC+uBxQzbmHHtSdAeR0ppYArQIeCoUg9ackimQL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RnqM06IAyHHIpgYd589xIR/fb+dRMvv0qW6wt7Px/wAtCKiLcc9+K6QQu3C5z1qIoNx5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qQBSAYo2tkGrSklcYH41AEJGanQ5HUfjQMtWxKr79qR8Fs/xd6WI4QHuKjfJOfWmSOUF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b6etIMLtyelSEjkj9aACRsDmoC26hju6UgHSgYm3mpFFLt4o6UhkjNgH6cUisUcDBAPp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pGInXPGBgCgCwozg9fpVqCFvvbcN61Tt8g5zx3FX1lXcMZHrQBuaaB+76DHX3rqLb7oL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MnXzFVW4znmu006ZpIhlRtA5NdFIRtQqjQEqwIK96wby5MUhVMfKcj3ratwnlqVPDcVha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gA9K3ZSNcEXdivClsc1wuuWW2eQJ19K6jRLgbDlSVpviSzVomniXIK8gVmzQ5C9s7ltN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6n3zWh4A1AxTS2tw+VfoMcZFXdFghv7MwksrKdw3dOmKwPKfSNTCvyc7s9qhEM7zU7cN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XjSLyfEV5OI1AukWYehJUBvzIr0prvzrGNs5EqEFf8AaFcN43i+awuP70ZVvqDn+tRV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BOOM7fxxTS6lP8inXEmzH3eCefWsed2fcs08kca5IKDIx7965UrnRTwtSorrYuT3cMI5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IuftWu2cKptQPnLHnAGazzYxn/j3vYH74LbCe38WKiuL+60G9jl8tJJsHjOeDx1BrfkV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y3OzkuVufGF+yOu1bVOB1HzcZ+oq5nPNcr4K1BtU1jV7mSJYmMUYIU5HU/4V1Q6VjJW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MKMUUZoAxbySSPydQXcrI7rgc4ByBn2PeoLQbNbt0/556Yi/jurSuY9guIf4ZEMkfsR9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/ioG/wBmxhH5mqTAv3URlhAB2Sod6N/dYdPwPQ+1Umb7RGHQGOVDgjujD39jyKvXT7S3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blPukBZvp2b8Oh9qAPVvBfiAa/o+J2T7dbKFuB/eH8Mg+vf0NX5kRgQvykfw7TXkuian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5bYcSIOjxn7wP9PfFew280N9Zw3tm3m28y74z7en1B4I9aTOmEroyLm2b8Kzbi3bn0rq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S2SsDxxWZocRcREH5hVZkIOScCurudOIJ2ruFZdzZMCfkoTIcTCmdex59qruS3XkfStK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aS1kA+9ke9apowkmjKnXGetVpFkUDBGPpWtJbuBlUzVbyWZiCMYqiDiNb0aW0Ml3p/MX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XHqPbrWENRlZRhVH+7XpN3bSJ8yYNcZ4j0RY5Gu7LaCeXiPc+o/wroi7mTVjLLEj5u9O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fBAHWnLISOeK0INRIS6bvKD08WET7d9sr/RtuKyRctH9yT8qv22uXUSbCkTqf765P50A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smHf5pN1TyMGRUCN838TkDj/AHR2qrFcTXtv/o3lJPn7nQn6etZcmpBLhnu088r8m2T7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B3vhGLbptwfl+a4O7b0ztHNa+MVjeCZUuPD7TImxHnYhfpgVtDpmvOqfEzvp/ChTtclX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I9CKrMGsACCZLTOATy0HoG9V9D271ZXgk+tKj7HVk+VqhFMRXB/pS1BNF9mjM9pHvt1+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9V9R2+lTI6yoHQ5B5oYhp60/SOdTvm9Iol/VjSEU/RPmutR/2XiX/wAcpDRojpyKKXHt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mkUpamFqChrdabmhjzTSallCGo+aeTTaVhWDBIx61cRTsH0qqrfMBV5WXAFMYqgYrMu0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vV3K3ZZVHf0yO9aZcJ+VZ2qTpOn8TYPG3HWtqbszGqroZHCLpzDMoWePDfh65qDUNNL2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X61Pp7TNqCtPKP3YA2sMNg+/sa2pdi26923FSvtXScDRy9lrWr6eRHM5u44/u7/vj/g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iFjEq3OBg21w22UfQnr+tcXc2YSQ4bd/te3aqd1piXD4fZj/AHeVqk2gtc9u0/XtI1N1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5ZS/I34HofwNapEkfQ/99V81X8urWIMP2jfEOVDHd+vWus8JfEW+sRFbXd0DwF8q8yV+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ZDiezTw291xIih+xHH5VRuNJlX/USfgw/rVbTPE+naiFSVvsc8nRJCNrH/ZYcH9DW2C0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SbRyGo27x71nj27vUfyrn9/l/uw3CcV6az28ymOQAjupGVNY154N0m7naZrVlLdo5sD8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OdJkeK+gkU7XV+COO3Fd3D4n1ixihEzxXKyJnDrg4+tcFpf/ACELdX/56D+ddfr+Fvlj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47GLjc24vF+nyANdQyWre/zr+Y5/SrSa3pVx9yeF/wDaWTafyrltYhVNNt2RF68/jVaG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T2rM+Q7aI2DvvVw/1IP60y4EMylPMt3/ANlx/WuN/syPrGxT6GliS6idV+2OFZwMHkYz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/M6dtJgfkQOjescoZfyNVptNkU/u3k2+8ef5ViandXtjq+oWiSrJ9kbC7lxkYyOhqqdc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lzofKzZZWhk/1kg3fwlCP510vg+0actc3AbavCBq4KLW9Yd1VZ9244wBXpUMlzZaLFv4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qTTR00YakutXiFCinFc5cyDb1qO+1EKSi/Oe5rPMxl+bPHcVzHcSn534NV7q+nhGBeQ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nHFZstlAXJZc+uaqLsYVFca99ap80zz3Un93OB+dNbUZ3/1FsIl7dz+dP8mBTlU5p4Pb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LHPM5eQc1PDbMFwPvHitW4jUW4OPmOKXTofNuokHUvipuOx3usRR2/hrTraHafOCbh7L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hqF5BaSIm1uvy8KByTUGrTNBqZSJ/lhTaynnJ610Pgqe1bzJZn8m5kO1Fccbfr70rBJ2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0tvaPJBA2Uxng57Ed6586rqCSeTJ5L9UbzEI3Y4J4PWu40WwTUHktHdo2UCVWxnrwQfa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6rMEljdU+bptwSBnrTRJraL4pvJdKVZILdmiHlEhmycd/wAqm1nXZp9IjWS0VMShtyuc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F6DOBbt95WbjIGeK0dbiK6QyzpyGUD5TlfzqrAP8Na3aw6jbF1kT7yttGRyCK2bnX9NG7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iI/nXBB0E8WNo2vy27pWzcc7tm0+q45Oeh4qrAUfEOt2kWsSusU7+YF/hA571jy+JY0k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+R278Zo8V7BcQSfNyhHzcHNYMpycov8A3yKqxNz0i68T3MkYeC1jQsAQSSTWTqF/qN1Z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doGBzRoek6heWNu5s3IGVDOQM/ma1rjQtV/syaOOCFMqePMGaYHIwaneBiDczfN059q7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tvTkR7RuCnp9RXI2mjXixvIyAsOg3iuo0Wyvm0i3kjtJGUKVO0Z5z7UhieI9evJYLbz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ycD04rGXXLsdYI/vBuAc/WtDxJa3a2UZe0ZfLkzt2kZ4rB2TeW3nIyfLwrLzQI746zdS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flB/xrO8Q6zeyadKFdV2kAbQOp70y1+eyifZIzeUv3VOPzp19aXdzpUgNnsVcPu6d/eu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aVgbiSeV8HHzE8nr3xXQaWpfTYQ5CoB0CZJOT3qhLos5TbJMqfLu3Lyce9dRomkRLpdo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BnmtDNsx9Yi8jSZ/u7SVKt3OSKxLG0uLy4iEKfL5q/NtwOvrXfatYQRaZI8cC7vlGW5P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ZdWibcfvPu+hqkrgXrfSFedhNKSq9lGfpzXOTwxQXc3kRhV3N8zDJ6+tdfJdQQNieYJ9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1HWEYt9ng34b70nA5Jp7Adro7yvo1sv8KqfryTUGrb/+EclZ93Y7tvYNWNpWsXM2kQLF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AfX8ao63qF1LpF2Li4eTbjHznvUS0LQ35Ej/AHzqvUFWcD6cVu6Reac/h6KJr5VbcwO3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cnvu3dB+PrXSeHJP+JQn++23tisG7lo6O9vNOh0e6hW58wNG2DsPH04rkrK8t3DIZ41/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pu/2aX/V/KjN6546Vx3z/wC99elZNFHsug3W/SbQb1fy48M3UAVl+M2Q2ML/AGeF8Sg7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5eSW+lvsnkTa5+VWI9KsazqV42nEGYsFZW5APf1rNoBYIYXjPyxDpubof/r16Dp0MP2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8n0rymHUJR9+OP5ct0IOT68132ka3Amn24kgm3BPmZef0pqVgNbxLaW0ujsko+V5FHys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233boFb5d2GJP581q+Itc0+TRlBnKESocFDnHeucbWtPH+rnaT5dxxGR+prZSEd7oVva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8qMtt7mpLb9zqF44X5snb+NM0uZjaQFE+QIu13+nYU6eXaTg7fU+prQgd9z90nHzfe7c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srb/AFrL80/o3bHoPeud8UXsxvmsvOaNY1G5F6kkZwe9XdNvDd2UMkX3yNrf7w/xrRRv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ncs8T59Tmu30iM61bJcL+7gIxIvo3cD1+vSqOqaBHHKupXB+/jdFtxz2Lf4VoaFdEag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q9OOmPwok9BGD4x0z7PbRW9vF+4tpMr/ALrDA/wrmRaZ+4q/8C6g16L4ungaA2xUNJPE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n34rg42Vo8b48/7wzXj4mHv37nZTehSFuEYhhn6U37MgH8Qq/wCUCM7lP4ihoY2IDPj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ymkAx6/jTwgAxtq4sKqOJFP4ijBB7fnRYZQaNj/DioxASev6VplcjvUflc/xGiwXKaW2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pumAKv8AlHB+8KckWSAM/iKAOU1FPJv5y33jjA/DrVaQbWq94ij2akB95io5/Cqjjd9a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Rk0OVzxSfdbmptqNHmmAwMBxSqvzdaj6H1qQsCMDg1IFuLKqOw9aHUMQQSc02At5WGIx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MQxckEABiO1S5HlHcu3tURBRvmwD296WQgKMk5oAjU4BFGelISc9KeF4pFCl+BQT8ppp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cbCshbC+lNlbdKWx06UM+Y9uOBRCvB3HOelAFlDnjoTzVi3OwHPfvVeEcDd/kVMSc7Tw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CGUEOvzEYOa7DSQ+zaCACMHnrXE2agMAOSOv/wBau10lQ0IHmZK8gelbQdirHR2g8tAg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P2eRtnzLyKmjLK3IO0VJdqZ7YqoxkY5rcSMPw5KN7I74Dc49K6GWPcmwqG3cY9q4eG7N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6+1vRdorg4dP1qEaFKCCKK7KQJsk7KF4654qt4h0tpE84LtbGfu/zrX1Szgcx3Dht/OM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tr5dyu914570WAxNC3zafNDJ96P5k+nSsf4gReVptgf7s7Kfptz/AEroLO2e01RgBiNg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dDsJX27Vu/m/FDj+VRNXixQjzTUTzfUpEUcHgNhay5pvNZUTc20g+2R0H9akv7gyx+aF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4rNDmOPYnDtwG/mfx6VzxVj6aEVTiolgurp/C0asce4Xp9fmOapX8bbkKJuiwv8PU9T+t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YXvtH/163YI/K0+RJgrdPlb+AHpVp2POzGzp2IPhtn7ZrHyY4j/mxrsO1cz4Di2tqcn3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1FZTd2eClZDCxxSZ+anUhHz1JQhNNLGnEHdRQBDOQwyfTFZB/wCRjvP+uMC/qa15B93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eofSEfzoAsXrfvG96rqQB04xU10NzA+pqD/lmf8AepoCHZs/dfNt6xn29PrXX/DrxB/Z9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7tv3bOeI5TwPoG6fXBrk3HmIUU4fqh9G/wAD0qONw3JGAThh3HqKbHe2p75t/vHb7HrU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Vi+Btf8A7Z05ra6dnv7NQCS3M0fRX+o6H35710IOTlvlA/WoaN4yuVXiVhyCtVpLWNzg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j904+lNaIN0UA/TFKxrcwrnSFZsg/wDjtVJNLRD80QPuOK6YRvt5AAoWMkdB+WaqKJk0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tHoTUTaCD0Ug+uK7T7Op7r+lIbc4+Ug/WrsZNHmuq6IUUi3Te/p6VxuqaNMzFpEII6gj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S+PrgZxVS50aC5GGRW9xwavYlwTPm/VvDrtIZ7cYfuD3/wDr1g3UFzbkiaB4/fGR+Yr6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3TJ9O9crqXhe6t9wMf8AwF6pVe5lKk+h4zCqttxtb1qYyoD06V2mo+E4ZSd1sYm/vRjH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K3kRP2eVZR/df5T/hWqkmZODQmmvazR7LhW4OQyNhh9Kk1MWkynzZPP5wJQoDjHr61kyC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MOzDAOPfoasm8DwbjEvTqtO4JanpWjwMug6Z9kCh47RQVbhZc8nPofQ1eikWVcrkEcOj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xNml2I/u28eP++RUroXkEsWFmX8mHof6HtXnT+JndHYd9KQjnmkhYSqSoYMGwyn+H/Pb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ZU4I6VBPCYS9zYjjrJAP1ZR/MVP0/CjuCDgjmqJGwypcxh0fINWNBGf7Rf/AKegPyQf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rJpqgXbt80G4IJj7Z4D/AM/rWjoEEq2l4ZIJ1c3jB0MbAqdqABhjINIaLzHiomPWrkmn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36b/AAqubG8HzCxuvfdE2P5UGsWVWY5/+tTWY+n6U8xTj/l3mH/bJv8ACmGKcdLeb8Y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c/3TRj2p/l3HeB/++D/hR5cveKT/AL5NFguNXB60jAA1J5L90YfWo3Cp951H1oGDbew/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HpUUt3Eox5gz65qA3IbgFSfXdVEiz3b571TadyO/WnTE560xUz60El6zc3KAyO3nw/dX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uQ3K3Vgkvl7NrbJV7hun5d81zc9tcC032vDx87dud4PVfxrT0i7gFwY04zGAyyLgZHH5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WZPP8szKTlCOP9n2qOX5RnOCKs32EYADkjg+1QMd5wRjb+oqjIgvojIisfu5ySOmKy77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67e/vWwiNE7In3G+7u5470ltbM3yfxc7F7YpoDBtGvtMTdpsrvFnMkEq7kP4dvwrqfC/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W024zFJmSE/1X8MVRQNGSjps+b+Gs19PR0ZceXIc43dGH1qriPaNK8W6Zfon2wLbu3SQ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+Nb8dvDMgkjJdG5DIwINfNUYv9Gl3WcpVe8Z5VvwrVtvGTwxBJbOSNx1EVwyL+XaqUhc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p5UgiuvvJlvGt51P+sRW/TmuOrodHPmWdt3Kll/DNNkG3qo8zT/93FV7Nsop9qu3y/6G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C+9SBdPIJ/xqpcTDIFW+xH+NZt6NpBoANcl/4qLUZX/5bor/AI7RVL/XbVTb/hmtjV7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m0Z75GMVlaamZwuO9AHT+D9EWe7V5B8sfLH2rf8AE+ohn8lCoVRtwKW0VdI0bLDEsg+9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T4Y7mY9BWEnd2OynGyuZuoXHlsQn3sVZtQ7W6M+FyK09f8P27ab9qX91JGBvx0aqVvLP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aetSajkIHvVC4kzIe2TVsy4ByhX61Vk5cnjiqijCoQ55p2e+KMjNKCK0MCWS58wINtd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JIkYN5cUckpx7L/jXJv2xXoPwZZY59dmJAZbAoufVmAoGUjoFzLcHz15mYsNvcGuhFn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tZdvIx9fWuv8KWSXMlw1yiyxxx7QrL93Pf61X8S6OmmWb3ltMw6IsD8ksegB7+tUzOT1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iKeZ8RRyGBm9u1aPiWJhr9xuBKyYZSBnOQK5zTIHm8K3drN8k7TRujd8jrU2pXN1Db2k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XdkEr0604iO08HxfPc4beQqHOenWrnilkXRJQw37WUkde9ch4L8Q3aSXO5Y2LBSQRitP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SW32ADdlD15zTEY1za2s8C7oIxtYfNsFdfLpOmpArtbxt8ue/PFcD/blrjc4lww+ZcAi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mWrb5i2wKdqdMcVSApeLrCzj0wT21nFGyMMsFzwfrXLwM2w8Dt/B1re8Q69b3OkXNvBD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HNcYmu3KgbbaNNy7t3zHitAPSvCL+do5WTrFJt/OuhaLcpJ78f0rzDwjrF+0s4WTqAz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a1qSPsSV9391VXg/WkBn5VJpI5Pujjr3zXW+Gp8aUqL/AAO3H15ryy7vr2PUbmOS7lVg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pPCGtagkMsaukq8MzSJyD07VDGdn4pnd9Iz93DqdvT1rk2fzU64WNflUKc/ia0tX164u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1N3BPJFcqdcbHy22c/wq2P6U0I9G02RjpFmSNv7sc59KdqCF9PuFxu+UnANYmh64X0WI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71LdatPLZTmOJYso3f2rsp7GM9yhLG/2c8qm45Xd3AHT2rTsbm1j0uAPdxRYXn5smuIu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uWHHp+Vammo7adAEt2k+Qt8q57mujczNnXtXtRpThDLcfOvzdBkHpzXM2+tXd3qEESuI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1P8Ahires2tyulD7UyovmLtViAe46dTVHS7GWWeFrWLpKBub5RnPXmhIZvSwot5vl4XA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u0ctNHsb5ZG+Xbk9a9Kt9IMdwC7Dg/dXjP4nmsHVoRBPciBVTErfd64obXQCl4d0uSfT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Y7fQ8CrGsaDjRbh3nVduPlQZ7gd60/DKeZp8i/d8uY49cEDFWdeCNodyHeOLgEs7AZ5F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aGT5/Mb/AIFjn8BXYaBpGmRaTBJLbtueRgfnPQGuVbVrSPpdO/8AdxEcY/Sug0XXrOPS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5ZE/hWLRcWa99puk/ZLxIrLG2J/mJJPT1rhYrC2WDYLRG6NwvNdbe+I9Oa3n+zwzH90y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xUetRDpFKOh3ZH9Khou503hrSbA6bO8qOoWbB2nvgU7X/DETaTcXNrO/yjdtZR+RxTPD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xz/vJwyqMHkKK0b7WLOXSbpFnKZRt3mKR/8AWrKSGcGdKuYyG8oHpnYeorpY1WG0i80P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DaujruidW+UAsDnFdpYgT2sShRIwA6jOOBWdgPOPE8n7m2hj3M8jZCqMlz0wB1Jro/CP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IYcOeYrHH3vd/T6fnXVrp9jaXK3UVpEb1QSshT/V56mob2/WJihkLSlgD3PPr6fStoq4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2Jyw4AXoPYVQsJjFcvcyfNIqt5ca/dQ9B9TnvW1IYrCBmT+BCT+ArkJLm4ivITt+YtvV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it4RT3IMzxHYXU2qvJH0nVZXmbgA9Dk9/oK3/B8MFirwLmZmHmeafXvgdq0tahim0m3a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eD+tZFhfQafqkcUpVpX/AHZVekZPQn9OKu90Bp+Kb1LbSJHufl+ddq9WP0rhrLWZjq1o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H3vm45NdR4hTzdKvXuW5Vd25u2DniuHjs7y5nUwQ+XETnzX+UD0wO/5UWsI67xHF9n0U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5jzkHrXM39pFFeEyQxMs6CZG2jowz+hyK9EfT4m0ISzM109wqKfl4weoAFcb4l0+XSjb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Tf7BOQCfY5FcOKs43OmmzF+z23/PvF/3yKabW3J/49of++RUufdaXj0FeWdBF9kt/wDn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Lf8A54Rn8KlGc9aXjPegCL7Lb/8APvH+VIbSH/nhGPzqyTx1puc0AV/sdt/zxH5n/Gj7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wAanxRgUAYWuRiO8Xb0AFU0w1aOvofPBHTywf51mRg44rojsMUIM+tLn5SuMUhLKcYp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NgI96XGMEc0MpAytJGu45JxUgTxqSARVpSCCGBqmjFW24zjpzTw7K+d+BTEOZSWGRkdq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lEspxx1+tQck9evJoAsKwIFSAjbVdDjFSbxSKBzinkgxiq8relPiOQAaAJSBtGKXBGMe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5UATxhgoxzipirDHGeKghkBUDue9WCTIAA3OKBl+x2FcnJb19K63Q5lCArwR1NcXahyw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OkrMQ65PYHvWkSjpCfNGSGGBuFWIXzED155zVJZ2yUwVwcHNXYVXyWLHoMCuhAcn4ntD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oqHQNR2SbXYlR6Vv6iouLVlKBlWuKmiNpK2AcE8ZqOpSO8+2K0ac5Rs5+lMM8ltIJsq0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74mUxSDqQR7Z9K6E2LXjzRLuUbw3rgEDkUwKl7qgkdCPvR/MdrVX+I9jHq3w+upecW7x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Ca0ZtKiWGRUyZF+Zm7/hUN9E114J1mwidt7Wc2wDqCFJGPxFVa8WTdx2PEv7N+dG+0Nu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59Nt1O3zrosw4VVAwPxrm7XxTq1oFEp8zH8M8fX8eDWtD4timwbyy5/vRPx+R/xrkcWV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C2juQY3kdh8ozjH6VJNIbi/lijPyNN5efZFyf1NMtPEOiuBtlWI+kikD8+n60+xQFRJF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B3Mxy3T8qWpjOvKp8TNTwpHJD9silVQUdQCO45P9a3qx/Dce1Lhv78gO304rYNZPckQt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SYG6gBd3NNLUpppXIoAimblf96suPnWtVf8AuyxJ+AWtN1+dfrWVa/8AIT1b/r4UfktA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4cgE9x61G/3KstFiMA+pNVpRzTQEVGAD9pHK8JL/AEb+hp4WpYBsl+Ybozww9R3FMC7p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2R+eI5Xd0cHqp9iOK9g029t9X0+HULSTMM67sd1I4Kn0IPBrxaFRBKbGU5UjdCzfxp6f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oepm1u5CLC8YK5P3Uc8K/sD0b8D2oZUHys9NIYnarcfSnsCcDdyKjZDFIV9PrzRyTkDm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35CgsfX8ximOfnzj8qUEbslfzOapCZJG0YGNoz7U84C5FNRgScRY+lSJ88Zwv51pEhkQ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omVQx4WpBhWyQeP9mkLIQ2c8c+lUBERjkHA/OmFFk4fYw9hipN0bddwHtzSHH8I3D34q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M3723HPfrWHqXg3TJ8lC8RPtXVdV9fb0qFhn7+72rJ6CsnueY6x4CnMR8kxXEa87H6/r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ZlsbGWKQ9QDlG/HtX0BdRMQd4ZvTtWZPYvPPGsQ/eMeFYgZx6dKI1ZJhKhBq6OFgXyrS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9QAD+tFOPLS+0jKfrkgim1EtxLYY6lmDoQHHRj0I9D6j+VSROJgeCrrwynqn/wBb0NNH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yDGdsq/dbsR6H1BqREpBBwf/ANdIaIpFlQ5HlyD7yE/d9we4PrTaYxhGasXmva2t/pUs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CQoGJFJxtbP3h9c+1Q1XuBv1LTF/6eAfyyaAsnuddJ4m11CR9vc/8BH+FM/4SzXv+f1v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5Y001HOy+SJqDxdrv/P1+aL/AIU9PGGu45uk/wC/QrGoHXFHOy+SJsf8JhrpP/H0v/fo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C3iP1iFZAVR3Jp4UHooNXcfJE1R4w1Y/wCs+zN/smMf40Hxffd7Wz/GEViT7kPCY9cV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JxRuS+Mrs8PY6e3/AG7A1k3etw38r/btK09tijZsiMf57SM1Qdd9Vo180nyW/wCBf/Wo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wZiBo8K/7k0o/wDZqYkFizEiwdf9y6lH9amit2L/AHSatQwsTytWhsLaHT0GGtJ2573k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bpIpY4myCu4ucn3PNXViyOnTvQyo4KsMqeGXb96tIuxzzjcrP5ssG+zcyxqPu+v09DU9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WX+HuPUGsh4rzQJ2ubfNzYMfnj6lAfUd/rVm3vFknW902UMJeGXuSf4frW0WYNWLhyWH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c4PTvUE17GXEozyeVHb606W7RWBBHlnuO1WItGUTAFwAe5qlcpiPnAHpVoruRCpGD0Pr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kQUDEGXIXiq7WqA/wCr/SrzAg8nAFG6Q/dj3D1oA8JzXR+H4/8ARoT6sT+Fcyeldj4e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1zWjJRq3gzbmsbO1/pW1cHMJFY0y4kapAvI+8KR+NQX8YdCR0FFu3yY79Kkc7k9uhoAhs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8AzT9Ihi/tiEthU3gNnpWfv8mRi0StkEfn3qbR5YGvEjuNyxseeMmkxx3O38UapFPtiQ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N07UoY0AhsZWmz9/B28+/SnXejQXsG+xtpI1/v5Iz+dJaNd2kIia5YKnRawsdytYfq63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w5VD09qozYCbEXaBUlxcgsWLl39TVaWXd/Wiwm7EMjYHNV2PNTSc9KgxzWqVjmk7hRm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rV2fgiPyfDt9c4+drtI19wFyfyrja9Q8K6S3/Ct7GdOJZbieYj++oIUfyNA0dj4A1eBr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dqytwpwOh9DzUfjabzdRjtlORbrnA5BLf/WrO0e2NnYRxzxsGb94ysvQnsR24xWGlxdR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mIEb8n8D7U0rkSO9vdMgg8K295F+7k8kE/7ZP9RUHirSI5NBtbmz2rhEDr0B46/XNX9f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+ZMAEj/ZH+NV9Nukm0i4sLv5FbPksehbGdv19KBHMeG7G9j1GRJLWTGwlig3dPpWzehW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bYz7etXPDV0INVjUL/rVb8DiupmEMilZAPnQr90HrVAeECdArAd+M9a3NAHm6c6/L8rE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ERsjxLhHP8A6A4rpvBUdv5F3EYo+qt8yDPpVxEc4LYMrJJ5fzKV+Xk81ykMU4lMfkzNs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25XhhfYqoPomK4HVt0OrXP8A10b73oTkcVYGP4U0++fUlRISnnZXaT19ua67/hHNTQ5R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9Cm8vVLVtuzbKBjocNXdSpO8mBuA9aAPKtb8P30WqtvVd0oVh+9HOeP6Vf8AC2m6mJp4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pg3APBroPF9r5dxbzDczspX9f/r1S8N3jW+swrtZN+UPbgmpYyV9Mvlt5Y5bWVQQclhj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Jb7tp/h68fWvXoUcz7DKxRvl/OuKaExvNDMR8pK/MAeh/nUJgU/DpuDp+Ps67Vc/MzAf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gbZt3OpG1csfxx0q/wCGoUTTZFeJeJP7o7itW3wu5Qqhf9lcCu6k7Ixmjz6206eSPfIq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lFdJo9lJ/Z0InvH2lmVVjXYMZPpzUEsPTHuT6fWtOymt4dMh3v8AMu5dsfJ6n0rploRY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IYowW3L8zcknPrWbav5d3HwBmRWDbfek8R63GLFxHbu+113bu+D7Vyx1S6nuYC8ij5lZ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IHo11dRW8rPJMsfb5jyT9K4vxFrA/tK5jghY5Ybt3A5ArSSJ5Z97Lnn/AJafNXP67BKm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fanOcilawF/Rb6+kiuQj7Ony+x4zUOqB3066SUsWCt83YkfrUnhWzlee4jdPKzGG3OcA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kWmxxP5ku5G3beB0qWNHk8kRG5vm3Nz94YrV0R7h9Nj8m3kkXe3zKh6/litq1tYIo0+z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uPHua6rw7vfRSiBhtmdvb8azkrFI4e4gvIrOX/QJx8jLuKHjIrm/JnA4gm7fwGvVr+aa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Jb3zxXJxSOYgqeY3A3dihrGRRU0VZ108hYJR+9+b903b8KsXsnm2U6unzFTt2rzk8YA6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Swmjh3f63Hr0ArdWGG3O+eKOS5XoNgyPxxUMaPN/C/gC9vCt7rUkum2u3OzdiWQeh9M/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+1FEFvHwN3HHvmor7U1SZIfM825ZhtQdFJ/l9TzVLWNC1C7ALXMcm1t3lqCq5/r+NKwz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hskYI+Q0oGCcenp9aqaZrFqZEHky8yKWYjOcn1zWX4r0m9sniSS2kY8sSg3DH4VH4Vge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zMhORwD6VcAZ3Wual9okjgX5Fdxv2tltoOSD9fStV7CKSya4ITzAmYv+mYHOPx71T1C3j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5YMFHZB1z7mjUbtdO0EiT57gxFgmehPTP51t2sIdaT+Zpc0f8cxOB/cyOv51wksTQs6z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+YH+vXNdL4ZlDfaFl/4+JAJD2yMYOKtajo0DkX0o+Rvl2sMbiOhPt296te6SXNHi/tLS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GzrluhOK5W5nyVYOz7hgr/I12Gl30dppnmTNkuzMiIP4Rx+ArzTU7+7e/uLeMrbRq5XC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pXbbuB6Faag8HhuMptWWKZV9QR1/lVT4gW4m0e3u922ZGXAPXDDkVjeE7fOjX8X9zZKd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VA95ZXaPufZEGBb1HOKwq0/dZrB6nIKlPxinhaTFeIdY0CnUuKMH0oASgil2mnbaAGYp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ka6P3sBI+VkII+lZNtkFsnoelbevruVGB+4xT9MmseMhgrKOe9bR2GEq7uVqBV+Ylqsu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imA0HA5HFRE4fjOKeeaQng4oAWMnkmnvgrmosttI9akxlR7daAGvtOBUYbnApXA3UIMN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4pHOMc5puRnpyaQx5pedwwcU3BGDipEBZqAJk55OalhBeQAg4HQ1EFOcDIqxGxjIwM8U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1ZiZAAcfWqiscgMOKtqvqvFAE6Mpb90Ccmt/RpTbzIGXgnJ9vesiwVRkEgjHAPGPxrR0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Q9KuO5R2VzD/AKt1LMGGVz3qW3ZipbHA4x2pm1pbP5AzeWvHv9KLKbpG5wCeh65rpQxr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IGs3WtDinjMsY4YdPSta4kw5XA5pkM+EKyDIzgA0izz7y7zTrxgFZ4+CD7Cu303UGLxS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1wcE1B4hsCkJukTITrt/hqLTY2vrVJU/55lDz0OalLUTZ0Ue2Tn5fn6ep9jVD7J9hvjE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cZB4p9u3keXHI/zq3ytVmQedLHLnODt3fXitbaGcjwtrOOeNUljR8DHKg/zrNvPDOly5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/TpXS+SI3eOT5XRip/A4qNhnbxXC52MuU4a68GxnJtL1v92RQP1GKoSeGdYtzm32Oo7x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U9VH5VBJCG7fTNCncXKU/h0L7+y7v+0TL5qzAJ5xJONvbPauoqjpkZijb/ab+lXRUS3G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UhiUUtFICJh8wrG0/wD4/dUb1uwPyArbI+esjR+ZNQb+9qDD8gKALs/UYqtOoI4FW5OS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BF/OpUX5vahV+YYqcLg+1AFe/TzbJ9zMj253xvjOPahLtL2yMjD98vDIfXocexq4cFXR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vQiuYnjn02/WG2eJLM4IDo2cZ6gj196pK4mz2D4f61/aViNOvXzeWq4jc9ZYhwPqy9D7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G7ms9QS/06XbKjCVGHQ+oPsRwRXq+k6nDrGnRX1r8gk4kjPJR/4lP0/Uc1DR0UpdCxz1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OemeaOcYzzUGwKN3X+dTK+xMVWePGDjNIcggcCriyWiysny4BB+tDsWPMa1AMrIOOPap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smSDcA4XAPpSfu/vEnNL87LtbjNNZGUtgjGO9JjGFQXOFb8K5X4j+Mv+EL0yOWGx+2Xk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bmx154AFa3iTxDBoOlyTpG010ykQRRIWy5+7kDoM9a8L8UW/iK/m8/xDdX58znZcMAA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ioja+oNNrQnl+NviuZ9sUGmQbiBuS2Jxn6sa1tH8Vat4j82HV5YZPIUSK0UQjYEnHUV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/kuovRo08w/zFdX4JisY5Lz7DezXR2KG82Dy9gycdzmqny22JjdJ3NueFrF2nt90lv1k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qdHWVBJGwZTyDTixU7x1qnIhtmNxZpugPMsA6ofUe1YaMVyweDkUdRSI6yoHjOQaCCOR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drr918dPY+oPcUiPnKkbXUZZfTPTHqDRmh9hjG87XX7jKuSCe2O4PpQAVEPm1fTfZ2b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8E/abeG58QTS2ytybWA4K56bn6jPoOnrW+ngbwxc3MMohltbi3zhEuWBIIxzk88Vpy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H/gNd7P4A0x3XyZ7yL2EgfP5io5PAelr8qXl5HL2YlSAfcYxUeyZoqqOGxS/KnzGuon8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cdD5kRBH5HFaOjeDrW0JuNRkjv2H+rTZiNfUnJO4/Xj2o9myvaI4y2tLq9UtaWdxOg/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LvgcpMHhYdQ6kYr1O6uM7Y4x5SL/AHeAPwFOSVJk8u9SOeM8AOoNVyEe1a6HkU05I4cM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7h/1r1yfRPD97v8AO0W3A7siBT+a4NZPiHwNpaaLeS6DavDqUcLNbN5zEbwOOCSDQqbE6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wwafY2Ykijubq6zmLeR5aE4HQ9SexrS0f4cAaALrzbiDWB87L5gKoD2AHB49TWX4L8Pt4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ttP0/wDd3KSOxE0g7qDzkHk8kV6qg+zriOJRLj7yNwa3cVFWRyKcm7nnm2a0kWLUV8uU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WhImch154rtdW0mDUrVEvVSOc9D61wniDQrzR8PGSYj8y5zwPapijdVO5Krqu4bs5oUr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sdTSSIJOuH9XYj8qsCXdIyoO38JB/OmXzIld16Csa6sYi7y2rCCb/Y+6/wBRWslpDLta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kfrV7/hGrOYN/pk0P+8Bk/hSWhDlFnIXK6rZ266peacPsVyTmaMZikwcZ7lTx3q5Hd2N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Jwjrz789DXoFqsFvoselFzNbxR7SWQEkZzkj61yOreEbKSRp9GuPs8v8SKAUOf8AZ6j8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dZT3NlLskPmQj+HPIPsf6VrMUljDwlnQfmPqK5rUrXV9NXZLbmdRzvj5K/1qvZa6wcA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7mT0Ojfrgj86EmCrjke1VLXVIZRtbaGPYnr9DUn2gDoCR9KCbnhldZ4YyLBc95ML9K5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awRsPuqCfrWjEXrjiJhWZKM1fmORiqLjBNSAkLYOKsBcp+NVF65qzE+RigChdJ8zfWq8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hwh5Bq/dpyfesu7UiM0DR20uuX95EGDxpGwyFXoB7VnTPO/Jbf8AjWVoGoZT7NMegwh9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Pluae0KuXPal+YdRSk4PQ0gyx6GmoilO41uabipmTimhTTJIyKSpWSmFcUANxXuXhO3M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MDbqr+xLkn+deHV7ToD3Gm3thBA3EcCblbocDkUCbsd1rGn21yS9yNv+0vBwPX1/GvNr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q5S5m+Ru2SePoa7nXNZtp9LaOJhFPOVTa/v6HpiuSLeXrOhhOXW4D/8Aj2BVohknie+e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v3fYDOPz4rpbG0i1HwkVjIacMZgB1B7fpXM+LrUr4kmgRSVZwqH+f5ZrR1TUDpFlL9kb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k8D6+9SBive3thebopSCjb9rjI9a61vEcrLG0licEZDLJWPq9lDrWm2mq2RCvNH5cqjo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g0+6jsYDLaXDbF+8nINAHNatrCpql3FJasFZ8oA/Y/hWj4Z8SRw3jFrdj5qHK7+498Vk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M0Mio64b5T2/rWfp8yQ6jaPsb72PU+nNaID0G58Ur5myGy3dG3GU4/SuW8TaxcHUmlEU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OOM1oNgybI0k7/dUnn34rN8S2VzttZFtpV2Aq3UAk+5q0Iq2uu3xuFlaRVXeD8qDP54r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XuRfl3fKR/hXnsdjqB/5YEemSK9A0/QtUa0gdYAN0Qx8yjPFMDnvF+samUtkkupgQxHI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UYXhkE5JVxxgetdL4n8J6tJYedL5K7GB+aYZ9PSsBdA1Bv3W2PezALhxyaTA7+016+Se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FMH865u91tWvrpLizcb3LZR84zzXSRaDdQwqblSpChQyjd/KuU1uyMurzeTLFGNwALN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0HhvWrVoJo445chwecZrSk1ZyMQW5PPVjjvXJaAklvLPFPLbq4QEsrA966K2iieRSly7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+XlMZbnI3l/cXLn7RcsFJPyLwOD6CtzQEl/sw+R/z0YHd0HIrPl0yVGdY44l/eHa0xye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Vba6E8s0pEo3AfKM49BW1yDL12yYacwMqFiysyx8nnPYVjpYXD2yFLcQbD8rSH5ifoK7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wqLvVuFwSM9KwT88f/A92fxojqBtpp5CmS7lZwDyqnaPf3qjrlvbi7hMSLHuhC8D3rZm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/wDdT5v5VynivXYYr62W3t+CmQznAGDxhR/U1PMBo+HI988y/wDTMLtbv81dDO9pEFF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Qda81sdduZNV2m5cKEfcsfAAK+1OudTeTeY9qKoPzdScep61L1GNu9etbPekMbXHlkr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ul+JNSNnPFCFtleT+H5iMAA89s/SuQgtbu4JdIJnycszcD8zXaeHPDGp3GmWyQpH85Z9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9vWs2NFbUNa1F9LmT7VPIzrtCKNxcnoAMc1teE/CeptB9t8TS/ZYHAxagASH03kdPoOa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wybbu96ec4wFHovoPpzVbxJ4ji0osfLfUL7b8sUbY2fU/wAI9h8xrGTLNZpY7W38uBFs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v51zXiDxCttbgWwdTK20SjBKqOpA6jP51Dax6tqSLc6lEyYXLLsISPvgD/JrnNQk+1X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+0dz+NIDpPCD2t1rA2yhtgMjBsg/rXdf8s237vvfL2zXnvhzT1itnuZ1+advkUddo/xN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ZSNbTP8AKu1VZsjceB1z0pDRY1bUVa6mlaRosSHG7+6BgYpvhmeS51CS/lnXyoIiiyMo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ybXL1yYiyvlu6ZJ/Gun0+eW204+buZgC7fL049K0VrDL+s6uJNRJgmbbEMNK/ABPJwOu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Z3KxGWdjHuDHJ5x94muZ0KwuNRv4zev5fnyg7ere4x9O9dfrmtaP4d0qa2Vla5mBVYk+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JaK3hq38u/t57r5pWYhV7DjnP+FS+LvEMKNHp9riWfO92XpHjoD7n0rP0i2vL1VuWJhi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/wBcVUbRLn+0rhbaFidxPmEYAXscnr+FW1d3EbTAnTk8wr8yhvl64xn/ADiuWv8ATbu7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nPlmTom4dOT7V3un6fE2lQm5f7RJAu1uy+3HentCt1pEqxrs8o7l/wBnFO4HPGzutO0q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F2x+gbJyT2roLXSVeUSX0m9GBHlxnAIPqe/4VnP88jf7K/w9ya1dKlWPTUa6df3WYm3d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ikcDqtobHUbm0/54SFQfVTyP0NVq2fFuyXxBLLAG2Sxo3zfxEDBP6VkNXgVFaTO1O6Ck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FLRQAE5I9KUEAE96QL+RqO4fbCxHU/L+dAGfrRxaR/jI34msZW8ofrWzrZWOeOOXd5Lx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BCJP9ZC4wrjp+NdEdhk24vyTUbru4FMt5sqAalIzyDQBHIm3GKaBk4p7gZFKFAbk4oAi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mpmjywI7VDcDGOetAEZ5wTThgE0gAbGOgoIKls0AGVzknNSIAwyKhUZOSRipAMMCvQ0g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coWApGQnqpxUkS7UwDjNAx4zkE805SpOW/Ck7E9vSnW67iKAJIwFO3P4mrat8qrjPvUZ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JOVHAPpQBdtSScgfd71piMMAUDKzc7uxFZ8bkqMAADrWlYSlhsO4449sVURo67w5eedZ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Tb45S6KQrHk1maAogdkOFDdBW1c/NGApJYHtXRF6GhWYDfvPOapXZdJR/D/tHtWkInVM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eU0Rjb94e59KBj7WZYB+8ffEy/N3+tUY7m0026ZdODvHIC2zb91vb/ChNJu72NU+WOLu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dM0pftEO2RUwsh5fHP3v8aaRLZFb77pFZ0PmE8ZrVssQwn7QQucAAVGL0MSLeNMDjNEg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4HrVmZ5LqSOmqXY/iE8gP/fVVtvatLX5VfxBqDR8xmc7cfkf5VQrzqnxMkiZG7U10PF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SQFiy+4c+tWqrWXKH61YoEKaSkm4tpm/uxsf0qvpkvnaZayn70kQagC1QaB70UwG45FY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iEh/Ktv0+tYmgc2bt/fvZj+ppAaL1DJUz1C9ACKOamXpUSjkVOo4pAPXoRWX4hsnvIt6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xuHXg9j6VrKKZ/H9Ku9gOS8L30ixi2nO8jldzbjtPbPfFegeE9aGhamEmf8A0C6wr/7H9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pXJ65ppDC9gBDBtxZRjDfh2NX9PnGoWOSvzr27g9xTeqGtGezttGF3L6g54I7fWmuSp6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FudIuWXz7cZt2c5LIOqfVe3t9K6r5dnO38u9ZNHUncGLEDtTJyQqkA09RgdB+dRSjKAn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ZJqZG5zj86omRVI+WpFuF7j9a1TJZcUk5JOaXdjGBmoI3JzgU9plGN5/AVoScP8AFW5v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hyGN0hOdw6D0H49a8zvprXXZPPu5Jra82BDNBhg2P7yHHPuDX0I0kLxlHKzxtwVYAgj0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HtQc3EObJ36bMMn/AHyf6GosawmkrM8iXSdR+7p+uwT/APTOdNhP4HitbQLfVLf7T/aq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jeBnPI64rorv4Z39vzZiK4X+/DceWf8AvlwQfzrJg0+50d5YLwTbnwyrKqAjt1UkGpkw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LG+M+9RnnrSdKzMRJAtnM00QzbOcuneM+v0qferqGU5B5BHekWTaORkMMEHoRVN0OnN5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oT/Sk0JuxbY4+7l84AVVyTnoAB3rvPCXhY2LLqGrqGuxzHD1EPuexf8Al9ag8HaZFYQ2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OgeKQkBY1I42g8k46nt2rrorpJoGXDIy9UHPvzVKJLlctwbSm3+J/vf7VUrvTwkuW3be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crynd5LtHJt+U+hrPHiKWA+VqCbv9pe2O+K0sSy7YasRdC1vGVZHyIZeizj0Ho3qv5Vp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6sK8gsPEOnPFBOkpf5iF6hh0OOoIPQ1iWfiPUNGuhpusK0zp/q5f+ei+oJ4PuKqwI7N9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zeo/xp8jB9xVvkT5QPpVXS9Rtr6MS27kn+4Rg59MVVtrhobq4h7BydvsTkVNrFFg4kOP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0yIqxztFSyEEABaqMTOUh3yQwPKEaTy0LMqrkvgZwAOprgtEbXvEmq6lN/buo2EFq/lm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XoMY9c12mo2/wBu0u8svMMP2qF4hIDgpkYyK8t8C3em+GPEuo6VrE9zbXkm0K9w2Fl4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PJFWlZGUtWjrbnTpoHM1jM8T4G+PbhJWHVsdQT14zTtPnNxcbZmWJ1++hz+YqwmpTtKz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BvwzUpXTtTO10MNwf4W4P4HrUXuUlYQzzNIsQCnJ+Xd1H41eeDFosN5/pO772VzzVQW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d8dHYK4+h6H9DRY6i2oGZJYZLS6iOBDLwSOxHY0DOK13R4bO/wB6x4tpPuqw4Q+n0/lT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RS/3l6DPYj0963PEFk1xFulG3eMbuuxveuOt5rpJvstyu2WHod35fUUFHRRQrbBYrhgm7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0qx9unt9sVxt/wBnf8wx7H+lZd8zXNuAX25/hX071iLqRs7gWl+3n28v+rkPVfY0iLnT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HIHAohkSWNZSmGzjIHzcetYYupUIVJC8Z9a1dM1C3YiMfunPrzmqQye4hzIrQNtkGCy9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kud8i/YLg/xLH8jH146g9+9d3sZB5gZRjrx/Km3cEFxG0V0oYHkEjkfSmiWzyG9e60yU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pyj+4PY1fg1WJowVuTj0cEke3FdBq+nS2EbQvb/bLB+q4yyj1X1HtXOPodhO5ksr+SC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e/XkfSruTa55taJ5t5EgGdzCuxEnzEZ6VzGhxsb4SY+5z+Nb/J5rVkloSLjl8+tV5CCx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HvTmYIPmwPSpAYKfG2H6/hirEcFsI91zI+89EQcj3NTRaWkltG9uZP3jlHbBO304681L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Zl8P3ddbP4fjj2+VqaOzMAd0RCjPqeePwrn9cs5rG4a3uPKZ0G5WicMrA9CCP64NPmXQ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hl/hPFdsk6XNlHNHt3MoJx6964lh94muk8JxyTxvDHyApYe2OtBJcYdKUMKD6UirzQA4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c07GRimBE/JphXIqw0WF6VGB8tADbWHzry3gHLSSKv5kV9BjRzBc3F025oGIiRl/hHfc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mPzfFOlJ8vN0n6MK+oceVCE9cn8zTaBnlvixcm2g/idmf5f4V6CptHRWXTJZyXaKUSBj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viazTUNSlktV8rYSqr/CQvXirXh+IajFL5Sbfs1v931xz/M0Em3pdlHf6ldNOA6xyMyk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x7aT2k8MDf6ojduHTGeM+hrrfB1yjTXlsW/eqwwfUVj67cebql1K534+Xb146YpAYXg9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ttbYG43Dofy4r0XTLxP7Hj+83Vfl9j0NYWl+GzDpAuLQKlxOfMaI9GHoD2qhp+p3Njqs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yjIU45pAaXiySWa1tJtnRio+X1//AFVzkoUiGQqrMD8y7QCMGr/i3xBe/wBmFRb2/wC6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bh0bzYouf4sHJ/HNWgPYBK0qpJ5v3gP5Vj+Lkin0c8fLEys2706Vz+l+KbttKiGIG2/L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1a/vbOWJZI1VkO7y05OOepq0BBaviA+V/wB9Y449K7Lw/dSXGiwqWbdEDFt+h6/lXkkV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NucA4wfwrpPCuo3bw3EYu512sGVQ3rTA7vVYpJtPu1Pz/uyw/DmuW0pHa/tmKfekX8ea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ZrqU5iYbi59OlV/ClxftfW4MvmqJFwrc/wCeKlgeoXE3l7vk6AkGvNri4muIwsltEVc4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jeawEEyNbbuDuZWx2964WzvbLy0a5tZsY+/5oGfm9M1cURJl3wppIlvZ3aC3yFx/qsd6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dWOcBVA4/KuU0PxLYWs1wIopN2zGAQc8/U1fh12WclrSyCEnl5CTXRBMzZWvYfOuZXwu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n2q5ol1bR28wjYSsZfuxjPIH5VxN9dTTzStc3RbEpYIOgGecDpW34Vf/AES6SHbgOCG3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afiG9lXTJynlpsZW+Y5bAPp0zXE32ozvEybmb0X2HSun1eGSSydLdWmYsNzdhk9z0rJt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S71YqNsfpn1pqIi5JfNNGiRKdyr824c8Cud12wvbzUF/dbdiAfvWwATz0r1GOwhtlUQx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P61zGv8AlR6vcb9ztwfTggfyrN6gY3hPw+m+6e9lZvLVUBTgE9SAetbd8PsejTrZ2ME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xjJ5Oaf4YvUe2lisrdrmTzi25R8sYwOrngV0MYSNgzKklyeixj5UPt/jSGcxovhZpMXe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B+dvqew9hz9K69CUtljhjW2tlGAiDFcx4q8Y6f4fZ45GXUdWHS2jPERPTzG7fTr9K52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NSlJdD8qISqRjHYCsJO40db4h1Ge30wfZAYmmcxhgedo6kemfzqDwp4bMu29uVIUndGr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1rH0yyn1WX7VePO9lEdiJuJ3Hv8Ah610d5qaaRZzTpIFKLgKDx7LU2uWXfEF4Ub7DZyK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f41j/Y7O8uILV4V82RtrSKMHHXtXLf8ACVTjMl2Vlz/En3iTyeelaeieJIFmku2ilTYN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6UbAdPq2mony2960QUeWu5Pu/QiuD8TWbC4+xyXyy+WQzsq9z0H9TVvW/G8cWRaI0k7D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S19rN4yjcT1IRNzSH+dBSVzZ8OaJaRsdRv5NttF93z32gsOpx6f1qTxD4z014Y9K0OI3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hx/Dnqcnqanm8Cape6bI9/J9lWNQ2+5kwqqOSMen1xWPpc/hHSJxDFLNrN+va3XEQI/2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a2kabrl3Ji3K2jFdpKLlgD246VYsvAs9lM0+puFklHM0jByw9u/51ffxjcm2WC0t1sUA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l5tc1TULjzp3mCqvAZ+g/CrV7ibuenaKtulv5cnztbqFVugIxxkevFReIL4PLBaiGTkO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51h+FpdSTTUdRH+/+dmkYk46AAGq3isXCagjXbM3mRgDaffpjpWvK27knR2F9bW6PBLM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SOwApLXVJikixxLBEM/eOWI/veg/WuMsEmXUYX2Db5o3MPTOCOK7C8UQuqD915jhVZ+M9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Ax9WmuNKsLSJEbdKmJZW5+c5OB+H8qytIvpUv4zcStLBKdr7m6Hsce38q6u+g+3RtYsn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2OaoxeFvsJ828ZbpQR8w4UH3HX+lDdhlTxekf223dVbHk4PzehrC2f7397qa3PEM3mX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Z09TnmqHzfd+VW/ibbXh1177O2HwlLy16sXOfel2LjnOPrU0qleQ273xQqEnkgGsBjFh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HSFE5EmT/tUhXbjcM/jUoPzBWVgP0oAgWNck8sRwOaikiVBGCR1yBk9qtuSkpwQBjjFQ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tGB68mgZDc2kd9AYJeoPyN/cI71zMj3Gn3Hlr8jgkMnVT+HvXVp8vNVdU0mPVVVxI8Nw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H9auL6DObN5ayShryxG7u0J2nP06VcW40ojAeVPqtY97bSafc+XdfOueo6EVIskMiL5c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0WWxmzsuQCOmaWLTlk5E6H8aqeXHKvABx/dNJHAob7j49cmmBq/2a6xFlw/0rLu7G5jz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bmAgxzSKp96m/tC+VQRKZAf73NAGbseMchh+FHmcYYmtNdSkJxLbI34UjXVq7Ye1x9KA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OMVYdtPk6B4/qv8AhSi3i6QyrjryaAEUseFG6iPJfrgjtViG3faXVcj0FVXV0lOUK59a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qnjCIqnPP0qksjg57D3qwjHAO4fNQBaUZOeQDUluVZiCMEd8VXSTZjdjA709LlVJ/un0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IzV6PzVcAbCPaslbgRgFW468jNXLO/DyABgT/tDFWi0dNEr+WGwPb5sH8K3oJjMgc+mD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kzqvbp3H0rXspSWVIxu5IDr2x2OK3iyjWR96f7SmmSW0NviS7C/Mfu+vpSx/6I/yKrbs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PHNcykSENnBz2B9KsTYyeQXqSx2/yRphtq8Z+tULBTsvQWXyyM7B8pOeorRDrazLFFia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UfxHPQHsTxXE6rpeuavdbWm/s23bOY4PvYPYv1P4YpoW52EWpWkVkJdRuI7bYTGPMYKW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UmpWsstmJIrYRsUdhtMnBwVzyB7muV0TwXZabIs12DcTDB3Sncc/U9K7fTwPL8rg5GDj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0BKg5ySN2TQRkYA704LgNGeGRip/OjPJBrzXqyRhBqJlJBqZulMUZzTETWIxF+NT1Bac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bo/6Fce0TfyNZ2lTrFYaRARzPBgf985q7fn/AIl93/1xb/0E1kIn+k+GP93P/kOkBut1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6VIDVrG8Pf8AILhb+9czn9TWz/8AXrF8O/8AIGsv9p5j+ppgaT1C9TOKhYc0wFQdKmWo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1NMI+Y1IOpprDk0AKvI2FfkwQy+orHRG0fUgeWgmIw3p6H69jW0uMim3lqt5btC33hz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YCSiS3nivLZtkiMJA4/hbqDXpGj6tHrGnJdR4R87ZY+f3bgfy7j2rzDR5y6PaTcyxcFT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dVk0HVxJIZDbSfLMi917Ee46ilNGsJHpbE/3899uKjklwP6VAzlgrIwaJhlXDffHUEU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SZ0WHSzYXOyqo1BVbDKKhuZmZSVBFY893sf5jWiZnI3W1RV4Mmzd71GdSjTq5b371zt1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Sz3L9JQoq7kG5c+IngcqgZm+grJuvEN3MSoG38azJYGc7vMYt3IpjIQwVc+5pXFclk1C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2HkLnj6UbFlT5wpbse4NVp4wRg9uc5qxarIifM43HtjqKm4rlZgUby5PvL+tLVm6g85co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VT3EHDDBHBHpSKTuPrV8N6NLrl5JCdy2SAfaHHcHog92/Qc1m2kE99dQ2djE0lxMcBB+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9f0PT7HQtNjsIH8wpzIy9ZH7sT7np6DihK4mWLazjtY4wkYRVUKir0RQMAD8Kzb+zYXP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z96tOS+EgHloTURnJ6x/pWiJ5bmbHekrLHIu2RVyD0GPeuW1lZpZmW6cL3Vex+hrsL1Y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Vy+pT/YvJidRPbPlvRkHTIPtTC1jJjUwsHhcxt/eRufzq9Jqct7CLPWoftsHBWQHZNEf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23ZYg0R3xsuUcfyP0qik8guTt/557PzqhHWaGf7OgZ4LhdQs/wC8pxIg7gjuRWlcHbcL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YdCK4OzuZbI/uCww3zMD1rf0fWg4WKU9f0NJoZ0wkKMHUgq3p2q6HUqoIJzWfauOYyB8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F3EAdKaIaL3auY8S+FdD8TDbrluN8Z+SaM4YD0+lbsNx/C3BXkH1qtcxNJKjDq1UiGeY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AT+EdWl1KIklIJXCzgDsAflf8CD7VzcHxF8RaVdS2OthbnyW2t56FXQj6YIr3x7KOaPy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f3TXN+NPBel67L9ovzHBqaJ5SXxGAeMBZAOvseo/SiyJdzG0X4iwXVtG8v7qOX++Mg46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prTW4I7vQbqKV0GWCsCyEe3XFeE6zp2o+DtThssTTwvlvKb7jHP8DDg+v863/Cbw3tjd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lCYQ7TCevB70ONhKR64twtyXgu0Hm4w8Z/i+lc/4h8ONOnn2pPmIfkbvj0PrVTw94lHi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pWbGKZU/ib+9jsD/ADrWtdYjmi+z3TSR3AO10PViP7p6VBomccuotEDBcRmCZRtJK/rW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tDD5l9zXfa3osGqQ5jwZgMq46N9Pf1FcedNZTtkb5hxtbkOPagTRmaPdSz24UFt46981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uO9ZkVleWVyWELiNjkEDIArQkunk+7/d/iHAPegSOlsdT82HY5+78wVutXUPmQ+Yedv3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wMjtu/hU/L0rahuUjXG9u4Xb3qgZaleKSNkLqfl+XHUN/hXL6hpNpLdu6wPGSfmVFOM9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mG9D/L8akaQynf5mM9qBHiOixeTbeY33nrRScRkfJmoUUKqgDilDEE1qQSS3Epk+RI19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Xz3x91W2qPbjrQW3bvpUUrL9k/h7/NWU5G9OKe5Nd3skEMT2yRp0wvlk02TVL+N1/eZ4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rUV66m0jHphc1Vn+ROv3v0qLsvS5tR+I3EbeahbI5XP68VTuDLNDJdzfelPT0XtWVbPt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rdukU2cio3+r2r+XWtI6GUzEkA2Ngds16B8KLVJryR2XKrCcg988VwkUfz7dv3QQfp2r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ny3GcbgFz+tWZGZrWnPp+pTW7hgMkxH1X/61Uhwfu12HjGE3NglyR88Lfe9jXJ/WpASn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xzWgFmZRiqbjDVYD7hTHAIzQBe8FReb4w0xcdJt35AmvoGXVTZhknXzVUcMvUccZrxn4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DLkRxSSfkuP616n4rm+x2E5dNjMQqt/ezVEmHeSxvpzXMDq29iP9zd6itXwVAYLSJ5B8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Yvh2386Zh8uI4sfN6nj8a7LWFj0OxE6p+5gVUVf7zUAYOnRvZahqUhbYwlIjbv1Jqjo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NiOV3Ib/AGh1zW7eQifQbnUbblmVmdR3yP5jNcDo1wYtTh3sdynYc9fSpYHsl2y2lq8n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gunjVL4fMIrh23btv48+tQav4i+w6SY3JlUSDc3cc8fhUWh+KLP+04JZZFH8PzcYyMfl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1obiBrWRtyN8yjIPpzXn0en3r8fY5d33Sen869kkuGmu2G9SDydrVxF7bmyv7mDdhN+9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BV8LaPfSRz25EUZGG+Z63I/DV6zYa5tQD025JqDwvIkeqqC64mypOa7RBbJJu8yNz2G4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wzdWd9PEJ0Hz7du08jqK1PCHh27e/uES7hHyZ+ZTg4NbfihnXWZim1t6rJtHPGO1TeDV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v4imBBrGi3cdjOotw+1fvRuMY9xUHhS2EN8DIfL8qPd8wxyBXY6sNmkTF/8Alqyr+tM8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ui+v1qbgY2qXn/EunCeWx8tm3t1PHb615ztDqrSSyfd4VWz/ADr13XbeyfT7km2iJEbd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1v0sFZm+7tz0/rXRTiZyGeE/JgN00QLEgZY9c5rct1vZJHaNZFVVJzjqKk8LWxNtO8Vv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vlv9nkPmHKqcAHA6V1Ig84ttIa6WN554lMjfd5Y/jXX+FdKtoobkMu/LDKuMDAzjgVjJ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bcheQORWzo13DHaSuJGuMuM+UO4HcniqYjT1QRjSnAYY3KeOMc9K56a6tYpIGklx86qo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RnawKxhIt7L9xst17muQ88rdxEvld67vm9+etNe6B6HqeuyR8QWzZ/vPj+XWuYttG1Px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tpauQXHHmY4wg/qePrW3p2nNesL2/Jitz9xG6yD+g/nWxql5a6XpZvNVDi2j4jtoULPI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rKbS2ASxtoba0Fpp8KWdhD8xkbgN6sxPX6muJ8Y+MWVm03w3cmBTxLeJ/rG/2U/uj36+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XxecS2TaVo6HaITkF/Tdxlj9BgU10tNDtWure086/wABFkZdxT3CgHFZ7jMbTvBd9Kiz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wGW7k8nkn6V3Gi6HDcXUaTSecrHLK3AwByx/wA9a8/XWdShuN8C3cjM3aFmzn+IjFbW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mutAv7glNiFLZx/Q0rFJHqtxpenCPy7Zha7BjavC/lXFeNNKuoY44IJFm80+Y2x8YA9Q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0XyQ+Hby3/66xSA/lgVzo1zW9Xvnku5J4WUZ3eSw4HQDI6UnoUdANIvZLj7PFC53Nxvx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1pelwKdf12ytY1H3fMH+NcBa2El1JzPc/e53sRWONEhmuGdg0nzHGTk9cdam9wOz1TVP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c+qAKMHdtjY98dCadp3i/UbRnXw/YWlh53ygiPe3+HFP8GeErKWS5aa1L+WFXljjJP1r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fNYptX+Ekn+tVysdzyHVJNY1++lbWNSubxEY4WWTEYweyDj9K3vA+jp507eWoWNB/Fjq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Mp/s3HzFt3Pc59a6XwjotpFbzyrZKGcr95c9PrV8vLuD1M67s4rfT7k+UceUcMTnmuct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CoBHWvUp7C3SznUJFFuU4JXBrnBqlnD+7SRXYKQfLHce/Sri0yTQs4Jm020Kp5RESje3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KW0WW4DTbePmPGD6Cq+i6kXs3LRq3lP/ABP681Hfa5c6oJbPT4VHlfNPNnKxqO31pNyC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t4VxsPKqvQenFYV7b3uqanJcakWTaxCRL1jA6f7v1611OgRQxWsgHzTht0jt1bI4qDxB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XRY1XJk9iP6007SAr2GsJBF5d+yR7fuy4/n6/WrX9qh7C4mhaJrYhhufqTt9O1ZR8H3l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byItu79c9az7sPpttLaJLuSdlYDbggLnr9ayq1Ixi2XFXZRd3cl9o55zURZmP3jmpR07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d9TrICeeT0pyg54HNSvjuefpTAe47VICqqgnzCVP0zT2kxFhWLEe1IDtI+UkfnRIqt8w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0kQzHnHLkn/CppBlWYDotCjaAuPu4oAjxxSxjmn460qDmgDlteiWTJ9cj9a5m5twsjDH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Xvy361gXCBmIxyK0GZiCWMgxyMv0apvtl4v/AC2Zv97BokiKnp+tKFyOlAD11G6x8+xx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vISR/sH/ABqMx88DimPFgdeKdwLI1O3P3klX6jNOW6tX6SEfUYrPZBn1/GnxqPSi4Gmo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aa8S5wOc/wB2qsSjPI6+1PaIryHZfoadxl22ilV8b3U/WrVxLOGQM+5fRlrPtmnA3iTf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+9iPH900XAuRyQ9ZYj9VbIqdpLMrgLIv1TNU1vINvVoz/tCrNsyzD5JVb6Gi4Eqizb7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VKLeA/cvbfPoxPFONnnpj6+tMNnEOsYPv60Ai7b6cZFA+22bAdt+DViPSEVwzX9vER3J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ijP+7VqDTnUkbNw9hQUb1nBo0Ds11qEszt1jiU8/jW/p92rxn+z7cWsOclnGWPvXNabE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sdBW3HqGnWQWO5v41LE/u4/ndvYAZraLKNa1iUyK/ms7MeWNLqF0ju0ME3kqOHljXc30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rLm1meUbLO1NvDkDcy7nbP6CtCzXU1Xa2IVU8MCP5AVoQ3cLWwg0/TpjaQG2SU7pXkJe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tngdhVmS2iFvvZSv0qK+lZvIjLb9obcT3Jqw7/8AEv3fe3AfLTEiEGKaEqi5ZemWzVuw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v1rNt5SVPlx7PcCrcJIycc9zikOR5j4ktvsfiTUYAMKLhpB7Bvm/rVPvXQ/EKDy/FDyD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f5Vz1cMlZszEcZpIxyadQg+c0gFgGM1MehqKLhjUhpoZBqXy6Vet/wBMG/lWaP8Aj+8P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V7V326Jff9cG/lVV1/4nmiJ/dtpT/wCOAUAar9BSdqG6CjtUgJ6/Q/yrI8OLnRNLH95H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lvI/91GP6Gs7w8v/ABJtJ/69if1/+vTAuv0qI9aleoj1pgPToKkUVElTJSAeOppD9407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RUgpiinimBnawTDcxXsAbz0JLKo+8g6k/hV+UQ3tqskRyrjcrelBlgW9iWZVXehxJ/dz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Gmai1lJxb3DEwnsr91/wqlroPY6HwhqhC/2TdycBt0DHse6fQ9RW+7bj95pPbvXD3kBz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BGOhFdjod6ur2Hm8LdQkLMB69mx6H+dYzjZnTTnfQZdY2t8jr9RWLcRsz8AH6iuhukcd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2fwNSmVJFGYDy9rjafQVWaADn5gPetV4VdehB96qyJEhwd2PbmtEznaKDW+R8pJ/WovJ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qYjA4JP6VFJ7Ln6c07kmW8LJuVovlPcEHFNHlbgoZQR6jB/WtGFSTtbOD1OMH/CmSKok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ZpAQxzDOCfn7H29aivbXePOjHzD7w9aJ4Ysq2xdy9wvapIFjcdWjb/YNA0T+DdSXSvEV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Euf7rd/wOK9Zkt7eTJjiXI7dPyrxq5s9g3xFmXOWyM4969L8Iat9v0qBmO+RF8t/94D+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LiSeRIVK7T6HvTLjVYoz5ZDc9+1axWOYfOocD1H3aoT6VE0hkXB/2G6N+PaqKRnTTiSM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WDrAEoTdzgkY9BXQXVrsZhEpQn/lnn+R71iaumEJKbGDAEHrn2pEtFO0nVrQQMAxPK7q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AAL9h2qMu0N0mDtUdcetal26y2atGB5nbPYVaMzEeMgfJyv+NRPN9ngaUcbV3CrknyfI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eHz0aP8AvKV/MUxnT+E9e0+6j/0x2hlC5jkZvkPsfQ/zrW+1JMW2uJPo1eQWs5tpjG3B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3rPU3SMbJFRVJZm3HdzRYD0V/kj3v93+VSWl3BJJHhtu3+9XEWvijcxiuHOw/wDLQ9D9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MZVWP3c9KCWjrSgFyrht/qx9Kq+JpQ0LAfxkkrWRb6vLZ4+0RiWL/Zb/ACKZqesLqUny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1/HFO4rFfwzZWmpTXFlqVul1ayQMWjfovONwPUH3FZt78MbbQBcah4Wubnbt3vZTPvyR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19a6fwlAm+aX5eONy+ma07ufy4bzf/DE7/8AjppNslxPAdQhudA1j/hItKVntZv+Py3Q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/Q13RubLxBpqahp84WbGRtOcfX2rm2uWs2jeNFl84EurH+XpU2lrbieSbQ2+zzYzLaNw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RI6LQdcjuFNrM33W/exd1/2l961rrTo75WTaGkQExydN/wD9evNtbadphfWq+VcxcSLt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/GqXLiyuz5NwVPyH+LH93Pf1oSuUNaSS2nMdwg2McBh0b/A1FeYyX2Y/3a7jUtNtdTtC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59frXB6mk+jXRt78bgfuS/wt/gaNgKMkz28gZX3J/tc4rXtbnz0+7lW6qW4/CqV3El3a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VmQzXFnPteIsoPI/uigR1cKRbxuQsB69RR9ptlJBbkH2qraSx3KpIk5iyOc9/rV9bOM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MR45FJuAx+tKxz0/SoVG3rwfepR8w5/StSBw+WOTb97BwPftUMFnqF5a7Y7cfLyzs4Xj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dqfe44XrVm502RYBncT91QG79yfYVjNpbm8NjN11Lq1WGO5hEYcbkKuGDD8KpTuX2/Ky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lvqSxwnhI0/PFLcz+c4+Xtiqtoh3uyK3X/SYsf3gf1ro5zi3k92z+lYFouZ0+tdBcnET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yi3M/uK9a0DS3stDt4mCgsm9lPqf/rVwngzTVv8AV4RIP3SfvHPsP8a9RF/GwBdWUDgY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vNaSQEKwdCv3q88lieB5IphiSNihHvXqS30Q6Ix+tcl4wskecX9uv3/9YP5GpTG0cuPf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KKdtGKYHFPDCqA7b4NbYfFM07DhYCmfTcwGa9V8YRJdLb2zxrIGfcQfQV5V8K4HC6le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0JOa9F1rVkh1OGO57Rgq3f8AGqQmYIZNKvHjUM8Em0Enloz1yK67W5o763tow6SRSRlz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L6qXlSRfObCO2Qrr29jXXTyCLyy3yRB1Td/dBpiHskum+Gp06rIA8e70yOD+Fci6QSXs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tw3X1Fd94xTOiu6fejwVrz231VJZFjntmDs/VSDyfY1AG54x8PTtYzCxTzIgpcHPzoOv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vW+draQcdkP9K9yea2u4wolHKBWXoeRXn9yhtS9qzfKJCv5HiqQGXYI9xYxyuJEfAXcx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scc6lztO1mDdjXpXhD/kHXCl9yrJ19eKk8R2NrNo91JJbxlzg5CgckgUwPILdcyfJu92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jfyR03deefSk0zwvb3s+yKFkZm+baTgD1rul8PQ28Q8uVl2L7EcCncDzHxFaudYxBuUx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dN4HhlsoZ7su28kRAE54696zm0bUZppZ4mjlEjlm3Pg9feun0fTZ7XTI0miKO+XYfe6m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98EU8QkUqWwpx+NX9A1eBtKdpcw5Y4O3dk4rmdcmE2pyBCGWNfLBPf1P51c09Nmhx4z8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1NIC9r2p6d/ZN4BfKWKHaqqc1xQ1m0H+ojYvtI9Af61qa7vm0ufftb5ByFA4yK5u3cKQr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VdUFYyOw8P6xM2msYbdU2t97dkn8Ks3WrXElpKspJk2NtXp29v61R8Luyae2y2WRvNP8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PaTskUdtF5THcwA7fnWunUg4ARuRuaHt8zbf8mul8NxudOz5MjbpGLde3HSsdIUgj33l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l49M1s6Te3n2QR2zC0i5ZnYEyHPoD0/H8qopFTxqv2a0hllC26M4wGOGYj0HU0/wn4Uc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/wA+1qy4JP8AeYdvYfnXR6BZWcP+kiFrm/ZyBc3B3vt/2Sfu8+gFbO9fM2ebtJPzyt1P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kfyx5ly2WB4T09hUdnCl5ftLcJ5jbCQCSQoz2rMl16wEj4ZpOSAqp0x9afouvxy3m2K3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PtQ9QOhWztR963WsPU7WwN3LhGi5C7oyR0HNa8eou/34VC913c1j3QtpLmZWkaJl/h+v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Sw06JHv1eC5k+X5ijjj8xVu7v5bcbnEv+9HlgPrU+kWcAilMciuzHbuDdvSk1e1ePT5gn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4NEnHmsUmcPqniO31DVZDBL5u1di9unU+vWptHv5/wC0bcoJFgjBlZkJYYHHP41Fd+GG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/Ljn69a2tP8ACh0yL/RLmRJ2XDs3zA+wHpScUO5oLrsEknzNbTL/AHXVTWLf+IvDT37I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YkIIJ+gGayvEsWo2kv2eGGGSV1yzr8uB9PWsC08Papey+UlnIpUbmYNuwP60morUR6X4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mCFY8bnEXHTpkV0ebUfwr+fNeS/YpNKjYxKYCOS0iEMcdSSMViTeMdeO9FuFWL7u4Nls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eoXc+mwXciW8rRKPlKowIz361b0qc3cjQ2eqKF7qVwwx6V5TZjUp7OOd4iN+dnGOKoaz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O6lt3k+ZvLO3j60c11YaZ7Pcf6BJ5t0sk21fvFs4HrzXD3VxbXM8rW960SSMxVpIgB1y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qM6xS311P/FteZiOPbNdHZfDLVdbj/0i7Szg+60nLN+AHX8wKSn2QHXabNpVhpkr6lr1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tnoOOpPsK0vB2o6fqFhd2uh2tw8Dp/r3QgO3rk9ax9L+FPhzw7Al3BaHVbuL5mku23A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a1DfzoY5VkMcQAAjUbVx6bV4rTVoDoYdOuYfnNwkLYwylgc+xrON5aQtvMrGY8ltpLZ7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ivt3qGHHrzXNX8OzUp1zn5t69uvNVG/UDqbrW4F0cXOTudDtXGN7HjFcPOxlbzCcO36C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VteuuELbAzYK5PUGk8QaYulXC7Cz203KM3OCOqn+YrzsVFrbY1p7mGoZTzyPapQGI4GB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49lqEhR/qxge5rzzpEkAPOVNMK4Py808IeSFyKRVyfWkA0A9hzSqhILE4Udad5ZPAGB9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1oAV/miVQfvGm8bs9acWy3ptGab2+lADenbrzSofm5Bpx5HApyJkZNAGBrgxI3+7XPyC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B/dFc8w5rQZVePNM8vFWiKTaKAKnSkcZWrEkVQOCBUjIClKpxSmkAoAlGcVZC74lb86r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F7qQasCWzjykp+lNePD49qs2I+aRfamyrlxQBWMeeopn2eMnpg+1WsE0CLJ/woAjWKRV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o+3A/LeOw9GrRjXjnNO8gOf4qAM7z9WQ8XJx9BSveavj/j5kA9sVo/ZGz8hJHvTXt3X7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2WpXhzJPdOvoSSPyFdJ4bsY7K7RhCxdTzxzTbMvZsjIx9a6aw1O3nmWRY1+0YGRt4Jr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8gmjET2M0S4++Rxn3FTmY7sK67fRapg3U3zyy/u8btuMVdhiH3UXFapg0IYncr8n41NC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lHzsfw4p0DOznduYDvT9NbzUlj/hUsuPoxqxGVp7bpGCnjpzWlEMfXrWNbSul66nGM9q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FM5L4kL/AMTHT5OObdl/Jv8A69cnXY/EhMxaVLjb80sZ/EAiuOrlqfEYiDrR3NHek71k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Sn0wIrqLzrSaI/deMqfcVRds+JdLHpaS/wDsgrV7VlmJm8UW1x8vlx2jxj1zkH+QoA02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KkCK+bZY3Lf3Yn/kao6KNumaUPSzB/PFWtV/5A957QP/ACNQacu2w01fSxT+lMCxJ0qE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xGmA+OplqKPrUyUAPpp608U3vSAeKdSAUtUBz/i2NpV/c/663jEwK9ducED157VY0y8t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3EQwW6EMOjY9j+lJ4l2rcWp3FdyEMU4xhgVz6jPUVz0Ep03WLy6ZcA3JjBQ5EbYzz7EV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XUDJOuy6gOyZf9rsR7EcirWlX0ml6iLqIFiPlZf+ei9x/hWfPKFhtdVhj/1q+XMgH3l6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assF2rJGcqwDKfbFTNXQk+VnobtHeQJcwkNbyKHRv7wPr71Sktxn5to/Csnwdqi20ws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3ZP/ACykP9D/ADrqZ7YoSGDZzxzXO1ynVF86Mya2BC8dsmqE9uOcBf5mt02oCc7vm7da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/fS800yZRMdo8SdPmx3qq/yfwbfm9a1prMN96MOO2c1Va1jH3Qv0xyKtMxZUP+xty1Q3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60GtlPoP6j1qtcRZiA/un6mmSncoYZ/7o/2eoNJ5flnfgD/ZWpcc/I31XbTo7d5HVEXd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wTa8f/oS1c8Lu2naqyZkEM479mHI/St2z0qDT4PnxNKfvueefb0AqnqJCFXAHy8/lQpD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fewdw6c1Zg+5+Jrm9OvsqoRvlbBC7uOfStuzuVIwc1sXuTywpKFDqD/7KfasbU9PGwh0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KPX8PUVu8H6U2VM/dqGM8t1i3NrKuG3Ig27u/r+P1qe1vIYbCTfudxwFXqa6TxD4f+2I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jF/DJj09D+hrhVneCZivyOOGXbgg9xVIzkrEaea7NLMpBIJUH0pYUuLmdIrdSWJAwKty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uWSPClfaug0nyIkDxqFA5BHX3qyDhPHdimma+giPDwqW/wB8D5qp6fFc6nN5Vqu7bhmZ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vpkut6xYJatjzMlpOyIOp/wrYsbO30y0W2tIsRjq3dj6k9yamUrDMqz8OOiZubpBxtwi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EY/mstTlT/ZZQV/KtKd8qQB/+uoA+Pm9qydRmiKEt3f6epW8slmRcHz4Dgke60sGpWV6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EvyZ9s9Cfxq1JNkc81zGt2PytPZEK55aPtIPf3q1PuJpHpngyGSKK9WR42QbSuxg4wc+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z0a986Vd0sTIgXliSPT+tch8KdQih0fXpxFidDEdjH6gH6ZpdR8y6s7y6nYyNs+Zj71V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eZDH824Ablb35qpMqMU/dlduTv6HnoBU+oSbb0fd4xg/hVCUlp2528HFNGZsW2uywqItT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cdkyD2kHP55FRX2gaJ4idW0TUfsV5nKwXjCGRW9Ff7rfmDWZcFXEHkxNH5cQVtzZLt3P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IF1HvWYBlI54P0quUDqdM1TxL4WnitfEVjMYcfLdIuQw9x0/EGtrxPrGlalpkjySRrLJ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x+kavq2nqkGk6nII3HNtKvmREehRsitSXVtNuolh8ReGjbvuBNxpsoAGP4vLbj8iKPUD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0JP7pf73BA9a37WSGUqfl5+lUtS07T79YLjTNWt7nZwiSAwyY9GU5HHsaQ6VeaPMj39hc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o+jDgj6GpAvyAR8QBg3Dcrnp1qOUrI27Hl5/h5qw2q20CfukUd9ynOPzpsVzJOnmRStt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geRDr/F/wACqdOnFQhHz8/6VYt42uJFjTO7uB6DrWjdlciKuaOk20DBnml/edh0wR/O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823H8YHHcnIqqlm6P+6RY17Auefb3o1s/ZdCbzdqXNxMI1iX+GMDJb8elcGs53O5JQhq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pD1Y0FiJSPSmXHNxuHTIp8hAkPvXd0OdblvTX/0qP/fFbOpf6qP5upOfpWJpPzanCnvW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bP5ikiZna/D618rSZbojBmbYP90df1rpVZD/AAt+VSeGdPa18M6cmEBaLzfnzxu5/rV/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u3NS2SZY28gAqc0yeEXVu8TYAYYFa32aQ4K7OacLf5iuxcjkUrgeVXcLWlw8MnBQ4qJS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njdL9YgInAWQqc7T2J+tcnC/Y9qtENFgqDyKVTTQ4xSMSORViPYfgjaxzaFfiVA6zXag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juwEd3BLw28FVB7c8VnfAt1j8MzvLxvuW59MKB/Wup8bNjT1YY3qQVJ9SQBTQilpEf2i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OCMg8H/GrXiHSlk0y5MBK8bip5HHp6VV8Karu+0y3cflv8qbh0P4dq19WuU+wuYnEhlG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vo7qCGxuwT5wCh846jpXEWmnPaeJPsU67xDI2S3cDkV0OqSPbWFtMOsd0Pm/unrireoL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6uYKd/QjrmmgF+zbpN4+T5clu2OvNcVfAPdyXMckw3N8q9R7da77XNPni0qcWcyurgKq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5KCwkN9FbvDN80gHTjHfpTJZ0Xg+W4g00sbbzfMfOentmrfiLWbCKJLWdcbyHdV5xjp0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VUhTsvFcPqNyLq8nlJ+8SR9M8U0rjR3vhqW0aKeS3ljbOAOef1rQ1F2TT3Z+rDavPc1z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5gXLEufx6VV8SX8sc8VrbzSKIxllVs/N+PoKBmnplmJZ44eiLhjtrd1C7FrZTSqufLU4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qMyWstxJ5bliB6cVD4i8SWv9nOpV0csobb83f60ySjeizmKmSJSQm44GOT7itaLS7VtN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J2v2P1rkxrFpPcHNwq5XA3DH6V2NpdW8tjb+VcQN+7UffHpVwEZ+p6Hax6PcF5HchOAT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2iwNiIMypld+WP69q6fWrm1g0eUz3Ua/LgEsPyribzxHaWdqogV2Z+MgYzz05611xMzt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Aj+Y7V24wABXN6p4jOrNJp/h0reSk+XNecmCAdwGH3m9h07muMvb3U/E0Zgup3s9Jj62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bqR7ZxXonh+ztrLRLWKGAKix48tFwOSe1XGOtxENrp8WlafPcLCLi58pv383ODjsO3+e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q7FkES9ZmVfuIPr39K6rUbW4ewuJXTZF5fVuOKi8MacthppUsvnT/vH+n8I/AUpNdBGp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IAi1XIkefc7DbnitGKKFo8Kx2kkY96sw28KKTsLBRmsuYZ5bLbypezr/AMsjK6svtnrW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H3f6tivf0rqY1tXdt8cXzH5mYDHNXdNEK3pVWiTCE4GBgcelU3ZXC9ylBG7fdjc/hisv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cqDu2Eiutub6ws/9feW0O7vLOq/zNcpq3jLw3Hfsja/Y7lVfuXAYZx7U6dW71DlJ9KdR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Rg1oM8q27JHOxHofmGaw7Pxx4cFxEW121A3Bid4xgdenNacnxC8E/wAevWbfgT/IUp1Y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lIsf72GNvm2ttOORW7FqNvcwB2DD+93wa4668b+F7y+KWJF5lRlo4Tgn8cUsfjLSre6V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aRFx/OpcoSVylE39WhtXlMqy53Yz7Y9aXSmsraVys8X70DafcVzlx8YfBcPyFbh/paM1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bl2ttPh8gn5d8LBvxFJVE1yj5T1W7tI7i2miM6N5iFWyfUVx8/hqw/5bJb/L8u5guM1g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/wBPSOCLbwqW7sT+tXZfjR4WeP8A0aLzW/hU2hAY/U1PPYOU6e3h0GOyhRxHujUKVh3E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ZpGsXEVx9kmRVXHyufn7856VwsfxMkmJ/wBPigUk/L9nAHPYcZroNL+JnheytY4LzXkM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9vu0Xi9gsbP/AAh9rpf72yCQqcb2kO58/X0q5Y2cttcII502yPgquSDmuX1z4jeHrtoY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O7LkYPQDkU7QvF2nXN7Er31tHDGdzM8qj6YBIqoyila4WPQfsR7zKf8AZxXMPo8Hmunn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1oSeKdHjjeVdTtztU/KsqHPsADmuXTxRZyuS77WPvnOT7URl3YWO4tbCGWzhYGR8KF4b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I78sIBL8oO1iTU2m61psVpCrahCrbBuXdyK53X/Ful/2k8cM/nLHhSyjjI64NEZajNid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EQyBLH1TB5ptyjNpbWk7+dDJzBP6OOmfQ9qXS9SjvdBfyvkdmaQe2On8qnsJFQJdKv7i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SnNKcXccXZnJoMHO/5f9paOpq/rdr9j1WWIco+JIz7GqRGK8SSs7HWncCT6nFMKccel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cj7w7VAyMxswwOAOtKI84wcYFSKx/CmM+OTwuKAIU2sGPPJxTmTAGOaVU+ROccZpzqd2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M4pwRgwAIpF9TQAS2RQBi+Jf+Psj1jFc72JrovE//H5j1UVzx+6a0iMhahTSt0pgqihx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qOQZqBFdqaBk09xTVoAmiHNWLJsXJU9H4qtEeM+9WEXY6uOxzTA0bEYumHqCKkdRuP0o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/qKsSRcn2oAphcU9V5qTYKULzTAnjiBwM9asxQfPjGcUkCnAJxxVlBhwcdaAHxxjLfJj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vV1YEYkrLjiq0qshGRuGetAEsaxCIZiDnGKt2UiecP3QQ8n7tMtlSS3yEOeejVLbPH5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KR0tgwkgQyHCgYq9C2HyhyFHWs+zyI9gOcdBWhbqVikJOGwMCuhbALGc5xSaSvl3Nz/12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wLyB7Gm2Z/4mNzH/tD9UFNCZj3KhNSPbmtS3+ZSx7Gs7X4zFdiUdN9XLJ9yrjvQhsy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0l/iS5Uce6sK4Id/616N42j3+Fbg9PLkjb/x7H9a86rmq/EQxo60nenHrTM81kIkTpTu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A6ovKVp45v4o1YD/AIFUhoUYpgLRRRQBR175dB1BvS3f+VOtF2x2a+lkg/So/EvHhzUf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Yh/ctI1/nSAfL92oB1qeX7tQDqaYEidalSok61MlIB46Ug604fdpF60wHc0ozQKWgtFP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MoJK+rY6iuTvfLu9LkcgpNAwMhHVounI7kep7V0OqXPka1aB/lVWaZXPpswVz7/0rL1J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/qLlRIAV+UcfOhFXE0iiXQr4WdxPpGoMBDKQ0cnORxkPk9wcfWtax3wPJYTKEZW4XsCe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dq5/Ure3SxPlySCCR0uY5GywiIJBTjtzwK1bKS7v7HTbqVGiVZRZPMSDngspJ74PQ+hx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0MVYZBXkeld74Y1H+0rUwXP/AB+QjBP99OzfXsa4PDDh9pYfeK1d0+9ltLmOaE/vYTkD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WDhcUZcrJPi74i1/Qr+2tvDl4sDfZjcSo0aOXBcrwSDjGO1cTb+PvFskAMmqqTjJxbxn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xb/xVbXcW7y5NPjCZ7MHfcv1HeuWGjXWoO7aYittG913hcfTPatIRVrMJTbL48d+KV+9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9AKuaD4n8Va7rVvpWnvaNNLktLJANkaDlnOP8k4FYDaDq69bRz9GB/rW78MPO0Xxi8l9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rOMBT8rDn3AomkldE8z6npTaKsFrtl1CSe4X/lr5SqCfZR0HtmuA8T+I9RstWTT7W1tk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yTSA/dzxtOOg/Wu01bUjGh3N/TFeQfE/UPMhhO7LLOGVh1z14rKmry1KlZK6IZviXrJ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GKsGVwVPQ559a6/4W+KLvX/ElxFfQ20SW1u0o8rOWYsF7n0rzrXoP7XtP7YgA+2RKDcq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/aHQ/n616F8LvAmt6I513U5Y7b7VblFsyCZNrYIZuynjgcn1xXTUgktDJO56bLKPLO5+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O1Yh+NNs5pJ9Q+ynPyqXb6elbAQJ9wKOOPb3rj2NEYtohggEUr7thwfpn+lbNtcqNjBv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R3Hc5j5Zj1cVZiZcBx8ySD7v9a6Yu5UdDqYpC4GDU7ybB8/0rmtP1M20xjnGVH8XfFdE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rdDTZqOZ18vcGI968/8AiLo+3/ib2yt/08KO47NXdfPESJBmM9R/WmPbwTDybpfMiJyV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aseF/b0kIfccjodvA/Gt3R9aSRRD5q/99DmvXLoJahUSOJLfAVV2AKh9MYxiqrwWjf6z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45/Sruc8jipJmDq3yswAG5OePrU1ok1w2IbeV2/2EJrr0gs1/wBXp9qv0TGKstO+NiAI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wrnMx+HdQm++I4Qf77ZI/AVbHhWBR+/1GV/9lEC/qa1sv3c/nSGRc8qz01TSHcypPCel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fH+FUJPCWiz/ACLNfL/DuDr/ACIrflIYfIO9SxoQny7fxquRBc4+2+H/APZd5PeaVrlx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xIOuMgjnI44pIAtwHgn/AOWy+WRtwRXaBP774rnPFdtHDnUIF3OOZ0TuB/GB6+o7inYj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xZ6sYXHmFOVO3gqP61nSWUvmPkfdH/6q9LltINbSN2nRlx8siNkOM8cjvXDeItNn02co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fT6/WkIxo5oo4N5+Z/usrdqQzu0Yty+UTLKcc59KlnnWdNk8KLccfvEGC2P72OD9cZqM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1aYETSeRgh2yF3fLV97uaUJkgrj5cdTVUpbmTn5fVfQ1c0uwa/eZEkVDFE0g3fxY/hHu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JZ3t5FjZiqzYIVmHUA98VNpupalpjhNL1W6tcnlVfKfipyP0p0moTtpyWDN+4V/NVdvR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D/xVIHUSeIZJ/k1XQ9P1J26zWoNtKfy+Un3xV601zw/bxbDd+IbM5z5PkpKF+jDGa48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5FcuEADv+dVYDjt/+TV3TS0SNJt2tMuE56J/9eqenw/aJfmb93EuX287h2A+taMG7fxt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VWdvdRtShpdl21lLybYtq4H32/hA71meKpTMisXLZfIz6dAa2zbm0QWxYNIw3SY9Dzis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FM/maimipu+hyh++Aae3L5pCP3oFOAyTXQZl3Q136vb+xzW1q5xJEP8AZP8AOsvw0udY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U+a6iH/TP+ppoiZ7nbHdpVkVb5TBHyP9wU7H+zt4Fc34F1QSaKllKC0lp+OUJOPyNdAb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QySXbzSKnHQUwzJxilWRTjmkATRJcRtFcKHSQEEHoQa8h8RaadI1mW2AO1eUPqp6V7CW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p3mmLUYx2Ebn6dDVRHY4tGFS5GKpkkHrUhY7etaEM94+EEWzwMj4+/PIy/7QzirOtyzX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uF7gDrirXgyEWPwt0woMObfzB/vOSf61BosOC0cm7hlB3e5q0QTaRbrBpSBN2ZDvIbg5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YaisEErKbfkn/aP+Aru9UgjSJrgfK0SfKy9z2GK811CwvIJXYw78sdzKdwyf5fjSEbeh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cbW+UOjrwN4ORn/GqWvvNZwwXUPyvF8rf3T2IrS0bT/sNipbiWX5nXsPQVBeayLHWZLW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nTGSpPG4D1FNATJ4jt9W0kxyloJdmG4JAbseKp6PrP8AZ+pwtNJ5m3KsobPB/iFUNT0k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tOu6Fhkq6n39RVPXPDt/5fnPCzSKm6N4+VYfUUthHpkl1aXkDtsj3EEq3rxXGLpumvMd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7/hXF6Pr2paW4zPKIj1B5C/nWk15dsGlhVecnptD55/WrTEep/YZ4lVbWWN0AAHNefXz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2RpTlcbs444NZtr491CzUW88BZV+XqQyj096S41l7/bPZoUyfmxJjJ+mOtAzs9LspZNH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9/eszxHos8elyNI3Vl/HmsDSPiBr+ms1o9lDdRq3STggHrg8Zrur+e51GySea0t2s+Hw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WPNZLKaI7fJkZf4W7Y9q6TSPKWyiaZMY+U9qvXR08xYiSSP/AGvNIx+FReK/E9nZW8On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MhUFYyR/E39BzWiViLkOtxvPbmKxt/N8zCdCetT6Z4Dhs/JvNcP2m4kJIjP+riAGQAO5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zaTFezlXdl57KhHUAdhTPE+sAWwayxPLA+W2/dx0PPetefVE2LhtIEgUJDEFX5doUdq0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xCY/urk/lXCxatd3FsGln8lcbtsYxx9afHqtxe6WlpbKR5bFWduScnrmrk+ZWJSaNPxJ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XZE7h52LfMUU52j0yay9V1l9I0u91cEs0S7YEboZDwg+gPP0FU9OspIjd3FxuVn+RN3B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gacW1qFZ44SZ3GeAx4GfpzSUbIDD0FvGc9pvtb+dEYli7jAJPJIzVzVNL8aPpjyzeILz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9e3Su+0O5/tDTYJ/LQbPkl7AMB/LFc18QvihpPh+2lsrLZeX0se3y15VM8cmocbFo4OP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V54ol+bc0xUD8c1h6l4v07S4ZbXQke+umb/j8uGYqo7hVzz9TxXM6vrN3rEyPql07xlv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9fc1FHpzMpMMQX5/LKyNlgSMjOO2Kxbb2NEktyrd3M17cNPdO0s0h+8x/l7VG6t6Drj5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xtLIR8hG7BzgHoarhmzw2elLlfU05l0FjXbIPLaQNnsMEGtix1mSHYb+IzQyZwy4V+P0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P/ArMMfjVbxLaiPT7ID5cSyKW69lPam4tEJpna6BLp+px4sJ494HKDh/xFaeoteW0K20t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3AmMeua8aQPCweJjuHRkOCPpXQWPjDUIti6igukXjd92TH+8Ov41nZobsdt/wjIlWOa0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Uk45Fdha/DmZt32htv8Avf8A6q4bQ9dNzcQy6JKs9yrhvskr+VI5HICnoa7aH4qXcNzJ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EcSW1zblGU+/T8PWtYpdRGd4l8AwwXNvFsV8RZZs471S0j4cQXt+sQkaDqxYfNgD61p/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T3kTJvH3lbKhR0HODXW+D9a0R3lmfUbWFmARI3lCuT34qrREcxefCq4hybS6imDf3/kP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eG6lLwvtVym4cjjjqM19BXmqWFtYyzrcQ5VDs2uDlj0AwfWuQhRMqTLnJL7R0z3zRyID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OWZArfNt3Y74yabr/hlbe0HmL/EAFZa960nRbV9HhjvLNGZ8yvhMFSenIwRWB4s8KQML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2yfMAOnFS4oR4jpmhyjU4BDsZt+QuPTmulf7RbWskjwNA4QlSq5XdXXaF4VuRrIbYJY4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Kva7Y2kOj3SzMFbZsC8htxPTnin7NBzHmNlc37whWnkfzDxz6/yNdNH4TOEFxdOuT8yF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XpEM19aRxttkMyng8AA5Jz0rvDP/AGWkkhuleNELbJQGHHTrzS9k+5d0YEOprpBNsbiI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vGOfTArutJjjTw9I2/epTO48DHXPNec6d5OqTCC0sjc3bEszqPkB6ksa1NV+161ZJpl2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EYK/asHBbzBwR3I6VXNKMbMk09Yv7fUrqKa0kEkaxCPevIJHXFUvLY/xzL+OBUiQxQx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KnG3AwMU9jkYK15M3eTOtLQhCBepY/U5oKhu9OPFH3upA+prIoj2duRmop03QKu523uE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/Fn86il/4+I1+X5VMhH14H9aYiUqucjNMcHrk0pyTwTQB83OaQxgIBycmlBGeARTj7Ka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PeJ/+P4r97KD+VYD10PiZV/tE+6LXPSdfStlsIY2MVHgYp5xnrTSBmmyhuKY/SpSODUT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71K9Rkc0AT24BwO9XtmYvfFUrX749a0EbgjvigCxbNua3ZuuRn+Vac6FWJ9ayLY5Qjur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QqDQBT2rjpSogzVhkTHFMVOeKaAsooCqMVOMZ6VESVVTTixB6UwLaMFwDg0kg8xCUBz6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eP1oliRSGhL89jQA+wuJYkKGFfpirEdwzS/6pVPpVW3YeYElbaexxV1I2LDLfN2NUhnQ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A7VqKpFp0GS3WsnSdwT5mUkelbEYPkDcMg810RGNQEI2fSqtlu/te6/ulo2H/fGKnG5n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Ld91WhG0e6kj+RqxMq68nmwtx/FUVjEwhiKcr61Y1dd0R/vdeKgsmlSELwuFGSaAHeIk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iAvg/wCyQf6V5eXUgfNXq86ebY3sR6NbyJ9cqa8kT54kb5eVB+57Vz1tyWh7Z46U0g47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kIU/wr+Vc4iSPmpMYAqOPAHC/pTvwoAVepqjYXckmq38EmSIypX6EVdpqIqzO+1d7ABn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Q0UUUAZvin/kWr//AK54H4kVdIxeSD0hiX9DVDxV/wAi/dL/AHig/NxWi/N9cH0CD9KQ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xN0quOtAEq1MlRLUqUDH9qBQelA6imA9aeKavSn0gMnxTbSS2XmwD5lAx8ucD198GqOj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pz5aFywGPLck4/Dv9K6Y8/K3IxXKXQk8O6tFNGzfZ5SfMXGcqTyB9KtGkWR6fO0DSWc3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fG0H6Vdju4dGtLzQiXVopY57Req8EFgT2PBI9qpaqYdQWW7tRzDJtkI/jj6q49COhqS2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W4hQpcf9NU/gb2IPerLep08zjfvH3SQR9DUiKWyo+961FOMBB2yF/KpYJMSbW/jB2H3H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dtHc6bJ53ySQfvUb3HUH2Nc5p91LaXUdxAxVlPI9QeorrdRtzd2U8a/KzqVy1ZHiTSxb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LHMiLwpxhW+h6H3q0SnZi3etw+fukXy1PVYjn8aVL63vVMSzyuo+6CQCD9ayCFmRY2ZQ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e1ujPKR17dKRq3zGjqEWtXMWLW/tVX+FZzz+YNctqPgTV9Rdpby7jkYAkeWw2/gK1Jzs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SNVWG6CSLsX+XvmqhozOSucvY2s9riNiVkiJXnt2IPse9d94a8aCEQWWssSEBW2uZG6f7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O1+xS6f7VZoUnQZYDpKPX61zciJcRtHKu9H4ZRxj3HuKua5kSj1PQr9H1KcrIHyoO4H3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EK/MDt3V5v4d8OxaX4Vh16016W71BTtuLVgAgj/ujuGxyGJweldraQXD2UVxJKu6RQ4j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iuOehSE1KYsHBx8oxWZoupKl8thK/wDrTiJuwb+7WV4l1caeQl0NvzYB/l+dJZ+D9Q1d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+saKuZfUE84X+dVCVhtnZXSOgD45j4YMvalXUZLJW8grJ025bAqCB59PijtdUuHu0A2r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wfrUcqBfldPNT7y7T8wB9OzD171unc0izo7LWPtUaJceV5u35kVhmrzlSibFx/vVxUe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I25XZx+PqKiWTU9HbMNzLNEf4ZMkgDtSsJq53TMslu0Ljco7+lVVJj/dtyB90iuatvFq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101mC7hVoQC4/iHSixLRrxIQvzDFIAd3HNUTczuo5zQkjj7zYpkl8nuVYfhTcfxD9TVc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mxnhpGP0/wA9KokEAxtJAUjg+hpkStC3zXCE56YpLiPapUAgg5xVdrhV6AcdDjqPWrAv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qOoRILGebzWZkQj5utRNPntlezLVe9nxaSnb8p+WpYkedNJqNp4k1JdGVBFCiyPbvwkh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Fp+vaV4hgFnfKsU68NbzfK6n/ZPeq2nQRSHVJzMsTSzCLPXgAdPfJrK8V6RDbWAe8WP7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3efpUpXKNHU/BqTRFLGQc87D1z/WuVvtPvdOd454Gwn8QXOPqOtWNE8V6lpe1ZG+22w+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5/PNdjp3jHSdVRIrp9rHjbOOn0ccUrNCPNbiaIklE64zu4OatQqrbiHwy/wj/GvQNR8L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SeQww2ayLjw3PZocL5y7du5RmncVjm3+eOovJgkg8pyFdejbTg1oanG0ZxMmzA2/KvX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T+7z2NADWtZ4GG/BUelPaRs/6nP4CiMyxsRvzjopqFy7MS64P0NMDKs7T7HZbcK8rnG5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tlsrZr65XcUO2NT/AMtJD0A9h1NM023EjieePyokHCnnYvcn3NF9eG8mWVV8u3hG2CP+6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rkV5SudUnZWFgPz/ALzLSsSWNZ3i0AWhbs5Uc/Q1q2A+UE4zng+1ZXi7IsE5zlxj8q3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Rh8xFPC/vCxprdSaq4Fzw7/AMhX/tmwrW1XaL+Nf7qDP1zWb4Z+fVM/3UJxV3Wnb+0p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3Ga0REzr/hbLJLqOrzM37tVijjB6ZBNdypU/dYMzemK4bwLZT22mvMwwJ2GO2cd66YKf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jL/eXpzipBNEOjfXisoK33vTipAWO326dqQGmJYj0kH4imXMUN7bPBKoeNxgiq8fJqUP1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Ta/pj6ZqUtq4b93909ivY1nq3GK9J8daZ9r0v7Yi4mt8DI/iTuPwrzp03J8n3lGa2izN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B6NFj/lhCGVf92q1xdNFrFssYwqlQy9ic01oPJ8D6Z97etvCyMvUZAqG3s7mTU7S5k2u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irJOm1+8zbxIn8ZLFe4x/wDXqhoVt593vP3Y/mb3PYVieJJni1iOSF2Vliw23uCTW94X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pNK277vUdBmkQjWvrW2lLSPhCvLsB6e1ec6vbXM9xPdOpZJH4I7KOmfSu48Q3YIS3gZ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H41R0u2N1PHEOn3nPt6U0MyNVtbg6NFHbS+VLFGGT5c8gcj2HrVDwl4pmidbK+jBgckD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enQFHnjHkMq53fwnj0/wrziDQ7hNRg3xb9z58xeRgcmgG7D9at4l1JprIxvbyv8Ad3Y2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eGzaSacbO5tUmliOUV+yn+maz/FGmKumSsi/eKhee5//AFVU8IJdWE8kjP8ALGu1lk5U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xPoFkbuO5W1EfmjBVSQAw7ir2kaGbXTStnBLNcFt5jfHyrjsTz+FdBbTLrzjaiK0R+6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W+m2jMWSONBl5HbaPqTVDOH0zwQJrgahqkpeR28zyUHC+mTVjVNe0vRppbCEyTbyN6rg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+MviHZtcSWPhy5e8uJPkJt/9Uh/3+/4Vh6TYTWJ/tK/lxc/eBPSP6VcVcR1FxFPcSefe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BrjdUhj03UmeMBll+ZlXqGPNa914sm1qQwk+Wv8AeXrJj+QqObSnu7eM7CvzDylHV296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3EjCw3lIJFxtHr711mmae1xFKpRtmDz0B+tP8G+CbOwi/tHWFVnA3hXO1YyO56c/pWX4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NQyWWmNHql8oKiK3wY0J/vP0/AZqbjsZU6M0BhhZRFGSWZmwqr7seBXOXHxP07w/bvY6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7cfuov8AdH8R9zx9a808S+Jte8QIP7ReSO1XlYI1KRD8O59zmueT3q0xNHv2j67I2nwi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7nk7icknn0rjPGXjq8sPEd7BAC6jZ5bMeMFQen40+z1LT2hhn+326fu/mVmO4EDkYxmu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4vIt3ltsCKy4ZsADgfhWrlpoRFEV94x129Do1/LHE/3o4jsX9KxzIHOXBZj3J5qV7SaI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/casbt7lkUnNdF4fRP7IuPO27vtEO3fnHGc9KxI4N0ijPetzTl22ltCm397dF97Pt4Ud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LGuwoNPlZpYuQo3RoQCCw/XiuX/dBGwjN/tE4/Sum8RvL/Z0ofaq7kHlx5Kg8nOT3xX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IEd9Mif2ozjan7iNtzYwCV65P8hVDxSEbQraT/nndFSy4x8yZOMcdqms40nm0uZ4lfzb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DpUWup52lXqbuI2julC9MMdp/EZrR7CjucsBTxET1oQDv1qVTxzWRZElsScoSMfnn2rr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WviWxOuW0I2xyyMVuYV9Fk5JX/ZbI9MVzUU0cZBarEcl5L/qLVtmfvPxRy3E3Y9AgOg+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m1cG0uVEcynvxkhh7g1vad4ftpp47PUNNjnaU7PNVeU9SR3GPTmvIX0m5eTzTLtZWyCq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A18QNc8Nyqt5bxa1ZgcpcEiRQP7rjn881pytboXOj3Gz8H+F4rSKGDT4GRBjf0J9Tmq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QtraCWGZ/mMkMrBo/cHNY3hv4ueFLsD7VdXGkSE4MN0hkjz/AL4BH8q29N/szXWN3Y3q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vj9uOdv0OKErlXOVvPDWvxTr/ZXiHVJPMcDabttyD+o/WrVx4YuZ5Fe+1PU7r5cbjcsW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k1mBMTvlTKo2MjHc/jUHiOFGsX8g+ReTcbs4B9TilpewzzS6tRbXrRaZq2otbqQJALlh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XTeHvB+la1afaby91Cdm5VZrliVx3wTVCx8PTy30ds6SJk735wCvfB75rf1mOfS7eOey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sP8A6wqrIm5w/jfwbDBqiw6HqF4m1AsirIfvE9sYrE1bwRrtjNGLi5nkgkO0SeaxAPvn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78y8ulaKVM7fN+6WH3mJPpT5/EdpPfrbEhrZPkaRxhT/AHmH9KnlBuxY0XRo/DOiSlD8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Mmqec4JVo152xeZuVSeu30B647Vc1a8h1dljsZnewiI3MvAkYDhR6j1NVinl8YrjxFa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Y1kAX7oqNunrTivGcEU0jjpiuE6iFj7UnWpCAOtRM2elQIXpx1qCJt89w/3vmEa+gCjn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uVGenpUdpERaplvmYbz+PNMB4GetLgZ4NAXHfNKqknNIYZNIWx2p+0hvWl255PFAjmvF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XNy8tXT+MF/0qM+sYH865dutbR2EM/Gj8aD9KYx9qZQpbOaic0oOc016kRG1M6mnP0pg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z7VdiOR74qnByOemauQ8DnrQBLbnE2P74I/Guht2V4IWb+JcGuWmzEQ27kHNdJYHzLKN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TAmdUIOO3pRsIAxjJo2AsfU9qVg6kAcD2qgHHBQA+tTGLI+U5OOlV88cZzVmB13/ADfK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FW0nIAzmnuEfHAprRAEYBpANmkB2kqQRV20dZRh8mq0mHXBIBFOs98coAYYpgdRYRfuc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sAU8n3rG06MGNSZiPYVqJuJ2RbeO5rqiUS2yctI/3f61Bcy776LH9xyv5gUl1dJGghDZ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+fUY/aJsfmMiqAlvE8yN4yWDY4xWTbSSJM0bEnPTNaV9Kw+fdhgccVizzKblWBJwcVEx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uoIP5V5Eg24X+7lf1r1SyZFmAzu+YV5jcxeXdzp02yOPyY1z1dbCmREHNIePSlOO386a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HjHWnZHrTI+BT+tAB1o60gOOKcBQMfRSUZpAZXiz/kClf708K/8Aj4q+7Yv7oejoP/Ha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r3a8hH/j1X87r28b1lH6KKYhs7VADwalnqEDg0ATqeKnjNVlPFTxUDJTQKD0oWmBIKcO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67uzYOKztctxqmmQREYlcgqccA45z7GtGoLpJo7ffaLvaH5jH/z0Xuo9Djp70xo4zT76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FZo1kVl+9hjuT8R3qS7tTYaggjf91MQI2DcbSwBU+9aHimwS9WK9tVMgkjV1deN2B8r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Te2c63EHlvHd22AeeWbG4egPeqTNb6HY3XEoH/TT/GpF2udvpgqfQ+tR3P8Ax9x/9dGP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7fWpOaRZRy4JbaHHysPUinp5exoZ18yKVdrr6qeoqFXUkToAyH5W98Hr+dWCAfx7+1Mk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FrVnLR7d0Mn99Ox+vY1o2UgvICj8uBz7itnV9O/tbTWgGBcw5eFvVu6/Q/zrj7W4e3mD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iOxqkXFmpNZqVKuMHtWLdQCNyAM/XrXSTzLPZ/a4wAcdPQ1zkkrzS+Y4y3TjtRsNk+l6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LF6NyV+lSeIdPSNRqNiym0uGy4X+Bz7dgaz5l3DI69xVvR9RW3JtLkCSCXgqemKuLM5a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badm+z3C+XIgbAIP+cj3/Gu50PxcJ0bS9QKLfWqAIw+VbiPHyuPfHUetcHq2ni0vmUHf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ofeqGsrJc6elzblvtlgMoV4LR9/xHWpnSUxpno2n+RqviuIzRrKtqhudrDI3A4XP0zn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49a8h+EF9qWq67dOkBaBbYpNKeVQ5yM/XB49q9PuFmtxh5A/97Fcs4uOhotQvplMLB1x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iD+xrs219GW01/8AVyL96A9x9Paty61SKdDsf7p2svcfWuN8QzC5WQBGlVfvbELAY+lV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apPbxrdW1z9os5ACCDniulhvoL6L96pxj5hXzz4f8V3PhrUpUSPzbOU/vrduM+49DXpG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xYSbFP8AAxwR7Aj+RrqcQUkzqLvSbeZzJAwJ7oef/r06PT7eEYjb7PIO6/df6iorHxFY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3ZW3E/1pbmS3uz8kwZf4VPDD+tKwrl+2uNQi3bFik7/eHA/nUonuH/1zBP8AaXsfcVjs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/iqzFdO/ziWE9t24ikBf+2NDgNKzE9PkzStcO5CLcqhPTHWqYvHXJnIZG7qchTSAxEHF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FWSaEk9zDBzcedF/tAZHrzgGqElzcNu2LC6/7cwHH070ssQMOReI3+zzyPSqLW86fvt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xGgt1cyTASNEFx92OQn6UmrXRTRJH+XfvA/nVGC5UFj5QX+82etXDEuoWksCtxIAyN/t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c6F9pP3pb9/wIAFY+v3E8zzxyOWjgXC59T6+tb1qvk6bPZyfIUn3mNv7x4JrnL5uLwv3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bCd47lgjsq5+WpZ7xI5N8cTf7Xzc5+lGoTQuV2QrFt4YLnGR1I+vWo9ThhnRXs/M83G5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3UbmNzobHVLyziSa0uG8lv8AnmMgH0ZDwK6TTfFd0+wSRxTMuMGM7H/I8H864nVfDmu6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xix1HYjeQ5LIuOC/HHp9ava21ta2ZMc4udsS/vohjJPoDz+dYOKuaqTO/fV9KvQ0WpQC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N0/WoX8M6XcLvtLkQKejffXP4c4rirO8uYLWOSK8lHyg7Sdy9O4PFPs/FFpGds9hFv7y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ZU/iKjlfQJM6O+8B6mUMthNa3yjnbC4D/wDfJ5rnp9IvoZWSWxuUcdRsb/Ctqz8T2D/c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Rtd6j/tpEf5rWwmuaq6K0SWN0hHEkWqxBT+D4I+hFFmI84vLnzwLZGzApyxP/LQ/T0FQ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p9aid/3f+9/WrdnF83+7j86xSS0Nm7l22TaCMdP5VieM3+SBR03/AK4roUOOP19q5vxU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Tt+nFXYEYKgsX+lQ44rStIwzXH+9iq8sSjkflRexVi14VT/AImrf9czXT6V4fOq6zLd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n/WMB0+nrXPeFR/xMZW9I/616do8eNJt9m4bgWHvmtFIymWNu0BVGAvAHpThux8vzVKB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dtIkFY4Ge/WnFj+VOUCmsP0pDHLMV7fWpBPIc46Co1Xd/WpUiBx1b6f1oAHUTxPDKCyS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UW91NbKrEIxUH2yRzXryDd0+76/0Fcp4z8Nlg2o6ajMw5niUdf8AaHv/ADqkQ0ewXsDX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ttE/pkbAK0NCtcXbt8u1ECbeo6Vznh3UvtngXS3csXWz8t16H5Tt4/Kuh8OXH2fTLYTf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a2RBi+L9OdtVi+zL99ArKvbJNaaxC1gji2fu41A9iAKvRslxrzMvzqo+91HAqLxLaAae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F3YBz1/SkQcMb+YX0lzHIVEhLbDyCPTHeu50C6WO2ja9CxTzLubA2rjsPauP0vTjJqsc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R9K6m8uYoLeaadQEhXK/wC17VaEW9fnzGbeM7s8yew7D8aZ4dtgzSzP90DYv9a5LQl1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z5kzy/dAPr7+laPiDxxpvh6z+xpNunCldwHT1OO5oaEy/wCI7exkjdct+7B+XIClq4jU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k2Ag56VzWq+PJr6cwafCzF/+WsnA/IVDYeENe8SzjId0J+Znbaif41UUNEOofFS80ouN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zTcDA6YUVyGta/4n8WXMY1u+nnU/dhHyxj/gI4P416PffDCGzvxDLIbl1UZKdBmtzRvB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8/NkAHir5WMf8OPh7HZ+GJLq8CxXshDpnomB0NcX4s1eW4uDaxKVgU4Yo33z9fSvQPHv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UoeFBtuZUPAH9wH+ePpXK2HhWS8uIDqA2HeGEQXlh2z6UJ2AX4aeGp9TvvtDoRCgySw4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xjr+neFLV5oITLc2qtFGpPLP06dq6q41PTfC+ixwRKq+Wn+rT1xySa+e/iT4gOoao93J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vzqOa5Q7SdRn8W+KrIeNdWkn00z7pbd5jHBGuCcYBAxnAz1r0yK0+Edg86FdCa2lXafl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TFeIQ3Pmt5unq23b+83sAQwP8vSnzPO/zyXKbt25txUGm1cCtqlhD/aWoTWwkTTzNJ9m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APJ4xVGK2jXb5oVvStR5o5v9dcb3+7zJu4/Wo/3Q6ZP+zsY/0rRREyukEORsUKPXqasG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7v1NPKI6/LBMf92I0iiZGG20mYdtyBf5mq5JPoZ3RV8xX4dGbnO7bQyKRjZgE5zt6VdT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Rl1FDQ38nzeVEDnJBk6fkKfsp9mHMjLGnyyyf6MjeZ/CrLguR2HvRYTSQT4O0LBn73uc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a4skG/yxLIDsZX+529Kz9NkmiuMquVAG7cM5x6Zos4uzHcueIrrzLBo9/S4C7fov/wBe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EsnXDSH/AIF0z+Aqmf8AO2spu7LWh0mlXSf2NamZdzW9w0QHXCsM/wAyauyOl3HLFCnE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r82Dj6Vz2l7zYXS9keOUfmRXRadaNZy2Ml1MqRNcB92eAjDH5VpF3RFrM5OL98Aqbmf+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lvI2kmmESr/D95sfyFOOnHT9Yuo12jbI6r6YzxitjQbhHmmT+8prSnTUtyZSfQjs7Cxt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sf5vy7CtS1tTcQ7hj/a9TUNxbiOdE3fIVz+dOtyYHZA/yNXWoRS2MZSbAQJbSGM4Zc9f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N4I5HapbmEyRZbg9MD2qK1dvMVJWO087adkTcpmyilj4j+XkNxUNvpv2GQT2M08Dr0aJ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OI5H37mTp7e1TO8Ulm2944k4zubBJ9BScIsvnaOj0bx14y0eGE2+pxX1ug2iG8iDZA4x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fi7q+oXaW114Xgu5B997a4KbBngEsCB9M81xtnoMs0Qur8taWu0N5SyhZ5R64/5Zr7kZ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PcQ2mmIY9OnRj1KICBjoTnPQknknmsvZRuWps9Bsvi7oZ85NQ8NahBLGQhEKJKB6AEEH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eHL+5jS30zWVXbuO6NV5P1auMnDWs4S2ZfM8oB5156dAOxIHGaq6j8qK6t8+889eT1zV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TJ/HvhOHQpIluNTg2oFcNA7BecnPb8jWL4j8b6LNa2Vzo2myT+WHSG4u12rvAwz+Wc5x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apn+xrkn7uw060T/AIpbSZX3bZRO4+plYf0pqiuYcp6XPSPhzqxmt59OeRW+XzkIHU/x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+hX8mnalY3m/94syq/TCp0IOPavXZl/efw+v19OK8fH0uSpddTroT54kTqdoHBqF1wAS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q44qNyCnUnB71550FaWMMOKh8k56c1afjp+VCMCORUjM+9QraOg6zERD8Tip0QAcDjtR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7gaZvwGB+pqT9D6UwGgDuCKRsgfKuakIP8RFM57DIoAiJYnrjFKvuSKkxGeqYPrTGQ54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/Xx/9cwf1rlm+9XU+Ml2zxbu8Q/ma5U/erWIhDUbVIajaiRQ0dTTXpw70x+lSIY3So26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BPbn5fxq4hqhAauoaYC3XOPpxWx4am83TCg6wyEH6dRWJOc49queEZtt1d2xPEqeYv1U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vLEGnl8sKbGQCcjNK5jYjAINWA1nO7jirUUQkXO4A1QdOSdxqeASDo9AExSVScUsdzJ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F7jNDTOTggZoKJTOCoYrz9KWO4jEgJbbUKMG4Z8UI8IOD8x+lAHT6XeRthTIPoK25LnE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GWDnzVUYAJ6gV2tgqtGq7hnH41vTYivb25ZhLL97OR7VMpxdxHuAxJ/AVMyeWCSaqFn+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drYY+eRWb7uDWNPtVj+7bcpznsa0rs/vMr2jP51guSznzJG3dAtYTZcUatrNGuxlPOd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Vj1u9X/psx/A810lvIYnVQvLtj6Vg+KF263cPx+8CN/46Af5VjN3QqmxklR2ppz6VKaY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7tPFMj6U8UwCiigUgFo70uKToaAMjxP9zT1/vX0P860U/wCPi7/67H+QrP8AEJUz6Ov9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4DmS6b1uH/TFMCOamCnzUwUAOWrEdV1qeOgCWj0pM0o7UASLThTFPFOFUUPHSlTrSA8U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FvfvYhcQXIaaBT0STq6fQg7h6c1lw2Bi1KE7iha5jPsyg5AP0IroLiBJJo5ipMsKsUIP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kaS6tXjXpMNx9B3NNFosXP8Ax9Q/Vj+lTQ/dIqCY5uov91j/ACFT25/nSMJFtPmUp2pY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8KcU5+nv2pkiyKQfMXqK5/xbp/z/ANrWy/I5AuQOzHo349D710SP/Ef++fekYKNyyIHj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AHFadcrFmNz+5kGOex7Gq13bNDPx9xv51Lq+nPpl+1u2XhYboX9U7flVm2dbm1aOU7nR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ncy24PtVe4h43jjFXZoyh2N+BqFhkY/SgTVx9pOL+2NndHDr91vQ+v8AjVC3mkhkeJhh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Rp8oaJt8a4Yd/WrL2y6hatPbgfaIxgqO4rVGb0N34e+IbLQzPYsiW1tfT+aWxxHKRja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2eqXaMhCdx96vHY8OpLrlekkZ7+tTw+IbvQ9lpPN51o43W8r84UdifUdK56kG3cuEjb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ptukskCy3HlzMvG+MAkj68fhmvTJIYbG3FvawpGkY2BRwNvoMV4ba+L1t/FWn3ajMEMh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hnNesDV1khE0ZV0b5w2chh2NJxasVc5Lx/oNnqMEjCLFyAWR/wCIH0J7rXk9rLJazMo4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jXrviG++0FsP1GTXk2oL5t/czwurL5p2j1HrW8HoZyNyHxHqVgqSxSi6tn6bxhgf7rEd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e2c6CPUrRo37OOf1FcRp8qplZF3QSfLLH3+o96S8tjayYLb4pBuhkHR19fqO47VQk2er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JDdYVvl2scj8M1qxLEuGOJFf7obIJPfkV4vDCrYxt3f3q39G1jWdGLNpd6ykfegnAeNx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meoCybO6Bdn8X3yR+tJJHP3i3/3mTg1y+k/Eq4uJxDewQ285b1wpP1PT8a6+DxM5+YpC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HBoGMs7O4c/uvPBHYrkVcNnfKcHoeCM8flUya6Z+IIk59cg5/CpYbi/37iI489MMev40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4k/4CTgmm315b+HhYtcO6QXjsm9myI2HIJ7/AOFX7/U7yD553Rv4QGw3HrXH/EbU1vt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V24GSMZB70wO11DTk1W3+02pVZygAYMNtwB056Z9/wA64DVbF4hOhjw7HLKy4Kkeoqp4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VqouFiG+axduSveSL29R2rvYZ9G8XW3mWcvl3aD7rffQ+hHcUE3ueTWscs1w9pj/AHvb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R58kXkIvyxRqrRcqQFAzkdat33hOS3uWuFQLLt2s0akr9SO34Vd8KWkL2sttcGZZUGQp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rlLQzsdOC8Hg+O2e3W5hNnskhKbsjbg8d/8AGvE9che2gELbuWCfN147GvbbiW6sdHuW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ZCkdsV4jrcj3FxAXdnZ5Szdz171lE0J593kbI/mbZjb74rmiP3h8xPn7q3BBrqDM1gzX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TVb6bWbh7r5OOu1doz/WtIoTJNPl8kkKTj+6aWWYGQnyB+dVrdDj585x1prB8nDZqiS7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2q1Ygq8LjNVbTakS/d9SKseYine3HOAq8kmuNG5djXdxWD4idJNYiiT/AJZoBn3Pauih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5auaktLhke9uIHjjmc7TJhS5/wBkHk/hVMaM21ZQbn/eNNlwENFqPknYfN89NkOBjFQa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i6P/AEzA/WvWdMiVdIsF9IQK8r8MxnN2f9gV6vBEy2luo/hiU/pWi2OeZJ5S560hjHap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1HemSQLCD0PNKYPXrVhVH8PWgj161QDI4fxYflS7Fb/d6Hb/ACFOAd9207V6Fz39hTw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QxIyoBP3V6LRtZOeoPankZYY6nrQxwME9e9MRrW1m5srNRwJvM4H+9zW9cyLY2IlP3IE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BVZ7PTm+Vnh8xCv1ORR4rhe5cR2Z4iO513YDt7fStTCRX8K6lILqQT8oVLM3pk1qa/cJ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d5w3rWT4btHiglmkRlD5VQ3XA68fWsrWzLBqGIH+4mCrdDnnmnYEdb4bhVoZ5SPMUjy9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9PWSGG0tZCpmfLIewrR8JToNLt45F8uQjd7NmormVV1kNIPmz8oP93t+ZqkIy7/Q9RS3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78F27k8V55qvga6n1edrmWILv2huele1LIHkZZRiub8RatY6Zdy+dtVmO5d3fitkIwP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hnuU87Z84V/u7h04r0N1jtoQpKRxjoAOleUXvjy4ScNpgJO7+MfL+ApsuvTa5MiajdSx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60noNK5veLdft1vimkBryVgAwTgAj3rgNWvL+8lc3knksv8AyxXjArvrfTEslVYowz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WUSahGGH7yRSWC9qOYfKQ/DjS1vb6We6Xbbw7d+ejHrW/wCINZ+z3l08KheSoY9duOAP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2A7QkCEs2G6n+tc38QT/AMTRxAGkL4dgo+6cd6ybGYXiLxPPdApIxKxjjB4P1ryfWNRf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fJj61v8Aiy/+zQ/ZIj+/YneR2FcjCpMi+xBpJDOq8LxRM11v+baBtVgDz6810FnYy3cj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MFACD3PAFYHhIcXbf7o/Wuon/wCRW2f89L75vfEZx/OveoqMKCkzln70rDf7KvF/1j2y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9nEf63VNPX/Z8/cf/Hc1Uih3jhRTxbYrmeYU19kv2LJWs7b/AJaaxbD/AHUkb+lKLXTl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mP8AMiomgB+6CPxzQlsAfmCmpeYrpEfsCTyNKXre37/7sCj+ZqO+soobS2u7W5aa3mZ0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QQDgjkcipcYpLv8A5F3TP+vq5/8AZK68Ni/bu1iZ0+U5PxP/AK62/wBxj+tQ2qTIGWFG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PapPE/8Ax8wf9cif1rpNN1LUxplpHZpawIIgvm7iXPHJxmuSrBzrOw72ijmobJJtQnje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jkqPWrr6PdtA2/T4bfdCxVlz+8AGTgnoeO/atGa2kj1iO48wO0qjzeBjGMDj6U5HRtMk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RfY2UqU4OSQeNuOOOaHSSFznIaJJbqbiK8W4aKRQP3GM8MD1NdJC2n3MG2z01nLjY0tz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TjisuwtDFLcIR/DuX0qGzke1n43BfbtWCjystyudXqdhDcZn2qm7G4L0GB93nmqOlosN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ir9vcLPbJsJ5/h681ThdUcoduc8N1FdSsmrGRtazboUWRvuED689KpxQNNas4z8n9PWr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y7lOFX+Gsu2vTaXclrfXK265+bcwX6detbXRmXbdzNHs9uflxVKVzHPumXCqudy1csbG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MWAF3ckxwsT0wSMt7bQc0XUUUF8YWkF/P13yIQkajgsIz0x2LZPsKgaVxIrGW9cz2iKl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EgZwo6u3oB19akiNppkM13aB57mLpPKFLoT0KJyE9+p9xTYrq+udRJdfNJCoxzx5inKv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wiL7RceUm5y28Mv+rGeoJ6nn8KE7jsWbeGe5ZpwYrS3dllMjdIyOXUg8s2cetZusGM3R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KxHzPnr9B7Vozv5y7i/76McDA2j6AcYrFnVmk43M/wDePerSEpFhyyxqAckcDjtTr8bb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JboZF+YvkcsT2/8A11W1ORVURtwOmCelaLYgoa9dY0KVU6fdJ9SSOldJc2X2HRtP0dir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M+W7uWZSPUbgPqDWb4bgVpXv7uIPbac6tFGVyJbn+BD6gffPsAO9X7WIzT6jey+Y8s10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WJHc7m61nFe8U37tiCCHYkiOu1u59T7GvYPD13/aegWF1nLeX5bn3X5T/KvJ0+dFimVT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wvufM0q9s88wSiQH/ZYc/qK4MyhzQ5ux0YWVnY6llwDzUJGc1a2ZU5qF12k14B6JWKjt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KeCT0AFBJHUZ/CkMpxbXv7pvurGiQr/M/wAxUjqzHO3aOnFRWoLQByrZmZpc/U8fpipe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hDGR1PSgL7Gn8npg00hqBiMGx0pm0jofzqTaTRgjqOlAHM+OW/0mJT18ofzNcqetdN4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Qf8Ax41zPetY7CAmo2NOY1GxokUN7mmv0pe5obpUiIjTHHNSU1xQAyM7TV2N8iqm3Jqd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D5qZoUvleIbQdmYxn8VIpcqwxVNpDb3kUy8GOQOPwOaYHekYc4GKa7qOcdKbd7jKfLcE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B3m8E7c1LBKfTFRpHG6/L1Pap47Z+rD5aAHbmYZyTSYJbPenwKFJUg9fWp22qOBzVFEE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xxA84zmnKefT8KaCVPTPNAFqEssihF49q6TT53XDP19q52CUHG08itvT5QSC9axdgNof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oZWUnj5sfoaI2UNuQnr931pblvOm6/cOcevBrQopzsqqRlt3YfWsC6/dE/MrOzYz3rbvX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Vw2SxUfMrfhisJs0SEtWJZSD/EM1Q8T/ADakrbuqAfkTUiFg6+xz14qDUmEsin7xA5rC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B646GmddzbSFUHNTHHv+FBxz16UGNiG35hRw24Y/OpKp6RJv05B/zzdoz+DEVcpiClFJ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igDF10btU0BfW+P6Iav2n3Zz6zyH9ay9WlkbxfoVtt+RHeXPqdpH6VqWu3ymP8Jlcj/v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YKdNTRUgPFSpUQqRKYEuaX0pg6U70pASKaeKjFPWqKHA05OtNFOHWkNDm5Pt0qCP/Xbe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h+7M31pCGv8A8fae0Z/nVm3H86rNzdt7Rj+dWrfpVIiRYXrT+uKYOtOHamSPA2tu/hb9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Wm5zlT0NKjHbtP3h+ooAztX08atYi26XMfzQN791P1rj4ZGt5wxG1lOCp6g9wa76UYfz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NOBxqsC8ZC3Cj1PAf8ehpoaKV3Gs9sk8afIePoazGUq2D+FWtLu0icxyf6mb5XHp6MPp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H6jHI7g9CPwpmhQaJnUjHFVbaWXTr9ZU7dR2NaY3YXFRala74dyfeFVF9CZRuN1qzWV/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3gv/ACzfuD/SsiSO3uIGtbz5rVznd/zxb+9/nqK1fDuoJbyPY33z21x8jg/w+h+oqHW7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0ZXdG/Z17GrMdjlbnSTYXXlyJ059mHqPY10+k2s4tFGnXLwjg+W53BT7A9KrxBbmNLOY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3U+3pU2n3DQMUkynOD7Ui0yrq+na7cBkkngRD/Ci7c/nWVHo8luRvRiem5a7fz5pAMrG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5fKDb0/2gfehBLQ4a70x7YiZIztbr7GltljuIjaXJxC5yj7fmhc9GHse9eoeGPDGn61B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FCrJtG0j6Z61h+LvDcHhrUoYrPcIb6NvkkO4ptIyA3cHOfamSefCGWwumgulwyHt0I7E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YAcj/ZNT3liL6H7I/F1GP9Gc8Z/6Zt7HsexrIsJpIJjDOGjdSQVbggjqKCkzavdJGoxb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bw30rE8q8tBmNpIlHysPQ/Sum026KlSDyP1rR1PSE1G3N5YL++Vcywf3sdx70Eao4WfU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qnoAcVZsfF3iK0x5Oqy4HZlBFXJbUNkEfIf8/hWLdWjW7kAZU9KBps7fwHPr3jLVpBqF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iUJhmz91AfU/oBW94z0+PVtUXQodkKpYNLDjgCQHP8utaXwXWCP4fXLQ7Gm+1ymbjnOB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85L211OwZlniYhZNvRwOn5GmO5wNufOMRikNvewMAkitgqwJzz6VvWviRJbmM6m39l6o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SkdpFHQ/7Q/EVy6I93MrRttuSxGW/ibPAPpV7UDc6bdHS9esnt7gTeayOMLICDgg+h9R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PHt3pxiTxHBujfiO6hwVceoI4b8DXVLFpfiCEXVrOjP18+A4OfRx3/GvB7HUL/RYplsp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cDfC3I5Geh56jBre0N7O/vD/AGHe3WgauoaQ2k5LRNgZOyTr07Gk4sR6rqNtqf2SWKHy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qzAdOCcflXnviLRLq0uoLq6s5LVk/hlQgYPfOMVa03x7d27eVrcYlP8Az0HGffI4/MV3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R2l7DOpHzWt2oIP0zx+RqNhnlviLe+mMqDqRuKr/ADrm9O1XUYUW2O2W2XP7qdAyc/xe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XaMJdPuNOkYZMtqd0YPup7fQ1z7+ApZ1ddK1PT71m/5ZSfuZfwDcfrVxlYDzT513vx87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O3SW3Vz1Nb2reD9Y01WFxps9vjndsyvHuODVOytGS3UbV/OruFihHv8AM+R1Rv8Ad/pW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3tn7zevsOwqC0gwMvt+9tWrYm+yxySv91eS3qewHvXGjYumb7NOrSbd0bbwrKDn0yOh/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5ao8MdsPJy6kwKSjY6jI4OK48zzzvJPK5/fP8qjsP/rDitC482HSZ9+7b5W1dzcljxQ3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PuVSJ1fduLBlbtk+tWZjv4/HctZuP9qpIZWQ4Y5HpTa6jUjp/C3MV1zn7teux8QwjHSN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dyXBxgFlr13GEQZ6KKtbGE9x+4joBmnx/N2FRJjuKkLAdBzQQPkdV3Dnk9B2/Go96u5C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YhWyp6n+gqRnCqo2ZHTjtTGSJgAgAcHvTtw9KrliBx60+MnPJNMCcEDGVppYE8J+dJng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A2fC85S9K5+VAZAvuBWxFb/aJQfm3P8A19a5vTGMd3IT/wA8nX8xXW+F3eGxi+0/fkQb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zKSNK+t4I7ECQcRjCkdc/wD164mPT7ifVAl2pIJ3OexHpXWX07Xd2kEByoOCfU1dFtBF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rn1pkmVNhcA8ZwFx/DiuJ8QaxdRatOElbAcqM4O0V2YSWfdcLGzxbisW3HTPU1534pt7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Y5Dq3tiqQjWuNbu7u1jlN4x3DLKGA244+tYWo2b6q4it1aSU8lwSxH1NM062SCQyXpx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6VtT020gxZFSG5WNfvn6mqLOQm8PXOl4e8VZ1H8QOdn1qpPcwp9772Nu1V9a6S6u7m5c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6tDg/jXGHTnN7LAPuq2d3saeoHXaDq1/e6QsMZ2+W5iVl+8QPU1R1VDHflG+8qDPvXR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G3h3KWbdL0B59as6/wCHbawuIp5Dv8z5du35RjtSAh0J5f8AhHAny/6Ofl3cDBP64rk/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ZAHWa/uv7x6n+gpfE+uJZXD3CsEW3+782FBHtXj2uajfa7ftfTsJWkOVVuuKnqBQSR7h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eM06KIbtpXbnpzTPLuRIpaJj/sipJWeMlzDKB3O3GK0JNjwkf3d7/wAB/nXUT8+F4m9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+ER+6ufcL/M10c748MRr/wBPZ/VK9b/mGRz/AGx0JAXNPdxxVeKRfLFTMVIFfPPc7BwP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Y8cvQTDjmSgY49c+3Sm6h+60TS19ZLhvzK/4VTmvBnaC3+z8pq5rD50nSP8Att/6EP8A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nqHI+Jv+PmD/AK4n+dXNN1fKRW235E+9+VUfEx/0mD/rn/Ws55DbSbwrIeD7GnUqctVs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n5f+HH3as2dhbWttd7ra3l+z3KN58+DJtbB4/P8ACsPSbwKkTPtw6/Nx/KuhnFlPqk/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heB4IS/ltg4Y9u3WupNNGDVmc9e2xhvZXPRVIC+nJHNYkuyErvZtzDhVXJI+ldTqYlu5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uLkj5YVJzliOpyeBnn6VkXIFlefZ9JiAxjN0+CzE9cEcYPp0Fc1VWZUHYrWcl2v3LWY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WTBczyblls7dNu7cX3d/b/GqMhKP/pbs7rJ5oZuAyn1qw8KJ97pnep64z71gmaF6GIJ5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2woI+h7nk/lWhBfW+3zbGxU3ePMSeRN8mBwQS39BVRbNvLeYHKtzlfXHAq7o1rGxEZ2M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V0RuyXYuM09y8oDyXDzhTGEyxGTk5PTg/kKlnhURGW6aOO6XhYU5Jx13v/SrFyFih/0K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z9cVlyP5nJ9OG659q1sSmZ2ZY3DPIBngpG3HHGCOlacty8cAaFlbP8Ht3qjNH5W7lW56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Wu77y5/DHejYGWbKZWLx7PvDpVe6liDjcyp1+VapWd/HFMwH+7+NVrj7VeaoLbT4JLiZ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w7VVybGnBfhJDg5z8u3696rWNrdazfSR2bJGkY3zXEnEVsnd2P8AIdSeADU8Hh5rYf8A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9aWQE859mYfIn/AiSPStITGcpY2Fslnp8J3pbqfkQ/8APSRjy7f7R+gAHFJyvoFi3p7R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abZL8pk4ZiTzK4/vO35DA7VTs5rmTSBKzYijaVSoGAZDM24n6gr+VWBKI5fssLlm3bj8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g7fWo7G2eHT9UtZnVVV5JFLdskEfnVLQTE88+Wi/u/wC705x9a6v4YT+Xq9zbk4SeEhfq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2CFMMVbjc1b/AIIvvI8Q2J24JlETM3fPy/1rHFR5qTRpSdpo9akyGxz+JqG4b5ScH5vQ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vqaimAIA459DXy56pErY6L2qO7kK2cx6Mw2D6ngfzqZDtDKvFVbwb57KH+9IZD9FGc/m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AYgJhRzntipQ4GA4B7dKjyEwOPxppLHHUH2oETMo6Kp+tBXjBXHvUakg4Gc/SkJJYgNk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McCmEfNyTijdxyeaN3POKAOU8ef8hGBfSAfzNcz2rpvHP/IQg/64Y/U1zPbP6VrHYcSJ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MY05AHWjpTd3NLnNQIaaTbmnnGKaTQAhwDT4+TSBQRk08OqDigB4T5jjpVW9CCIj7x6U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VnbnA/yaYHbWcn2jTLO4/vwKT9QMf0qRNrGqXh1/N8O2w/55M0Z/PI/nV0DHSmApiIJK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xjfkZ71ApIJ5zU0ZDA5HeqAsGWRmzww9qeHXvwaYic+g96fhR0HNAxxIHvSBdxz0puSW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80DHR5BA5rXsHUYHfsaxUly+cHPatKzYbdxyCO1Uho3EJRSXPPXinLIsrhhwPWoIH85w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qJCTu7gCruapEV+WwzHpWFcOwkbPAx09a2r6TKMf4NoIFc/eykZHXPT2rmm9TQg87AAI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pVd5Bjg96W1+9IM1jF6kT+EkcLjK1CzFSzNwOtS7W/Ko7hQ8DqTg9K0OUxtFdYr+8tld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05PzD8DWsa5yKKex1i2aZYxES0YdOhB9R2NdHVCDtSpTactADjR2oNHakBkaiv8AxV2h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rdl81kjepc/+PGqt7/yN2i/7MczfoBVqw/5B0P0J/U1b+EBk3So6knqOpAkWnKfnK/xK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tHcf8T+WD+HYmPxBP86ANCjNB60UwJkqQVElSVJQ4GlHWmilqhofxmoiMyk04daAMvTA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f61agPC1TP8Ax8TewX+VW4Oi0IzZZHWpFqMGnr2pEj8Ud80CjtTAd8rfNjp+tRSAAMrL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PUU8HB244PAx2PelkBK4x+dCA4TVbB9KvmgyWhYCSJz/ABIe31HQ1PY3AuYRaSt+9jB8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UV0mqWA1XT2tTxMh3wN/cYdvoehrhXLxvtbKSxvz2KsP8DVotM1CMfhTl5HPSmpKl3bL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x9fpQrYO30oKMrVbQxSeYg47+1aVhOmr6f8A2fdELMnzQyH+E+n0NTTRi4jKkZPQ1zzp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9a1RnKPUjuonikkhlUrIpIZW7Gp0f7ZESf8Aj4jH7wf3x/e+vrWhqKHWbIX9su65t1/e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sZHMRWWCTDLyP8+hoEael3+D5cp3f3amZGiczQNl2OCOzCs91WeAXVuNoz86/wBxv8D2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cj1pD3Oi0jUmMUkSkxuRwyfKW/LrW/dQQ+MfDsunSSKmp2eJIZT1DAcH6Hoa8/fa8gcS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4e1C5hlVoXJniHy7j/rM9Qfb+VJkWaOenilaN4biIwXls3luncMOtU7+BtWhM8IxqECf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wH5ivRvF+mLrWnR+INHiJuokxcwDrIo68f3h+orz2ZD5iXVsxVuGVh1FNMClpd0TgH7w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EkU/N2HauenhW5ja+tU2yA/6Qg7H++P9k9/Q1c0y43KATyKY3qdJq+mJfxNf2MQEo/4+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M3VhHcREE8H+L0NdVpdw0W2WI/MeCP7w96m1PSYrlGvbNflk/wBbF6H1A/nSbsQc14B1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bof6JfAJJ6ZHRh/I12fiHTYbq0lhkcG3m+YSD+Eno34GuQu9PPkqFBYcNGe6kVvWuvJY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+MSdfKY9Qf9nP5U0yjzXU9PutO1QIyrFdwsGBH+rmUEbWHqD+lek6Xrfh34i3KaX4jtI7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FyP+eMnb/dP60/W9Ctb+1EN1GHT70M0ZwyH+8rdvp0NcNr+jT6TaOl/Ebq0Jwl3GPutn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pktXMzXrG48P6pe6dbs1xaQXLQqr/e+U5HTv/nFXvDF/9u8Sx3PleW0NnMp9N2w8frWS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3saP5gL5JB/rXY/DzxDFPouo6A8SqzGW7RmQE8gZ57GqBGTdSOZZf9naBV+4txb25miJ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5lulf++pH0rR1uTGlO3qVH6isWWzTttf1zS4QVnM0W0Hbn/Gtix8cabcoBqNt5cv95Fx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YeigCuZVJjIu/b14oSuI9r0zX4mUNpGtyoP+eLtkfQqcirhuZ5Pme00mVj1Z7WPJ/SvF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HWMYOfwq1FqmpxoFGosMf3vmP507MRLb7pvufc/if1+lUfErut/a2SLtiRPNb6nufwqP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zWkJxczLz/wBMkP8A7Mf0FR3N6NSMN7twXtooW56bBgn8TWLjZXN4q7sOsIPNnQDnnHzd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yt4FkWQzZkdlbPA4A9uaj0nl12BuTjdWd4vm83UJ9p/dxKFHYcdf1rCOsjd6I5xlpAcU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MTq/AvNlN/tXCD8sV686S7/vQ8gKy8jFeS/D+PNgG9bof0r1uR8zk/L96m1YymMEUg+4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W6dMQLDuBG4lyfl74wOtT8vJ5SOuf+Wj9h7fWpEIUBV6Lx9aRBWH2gKB9niUf9df/rUj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ed/9ap3AySTn0GaizvB3HBqgGB7n/n1QfSYH+lPBuM82q/8Af4UKvoxqTGOpagY5WmIG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eOlvg/74pVyByTTl56HBoAs2BIvIvPhYRMdjsrjODxW3PqY0/S0to/mmGYlP93HG78q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fbfssR5dX591LdatMho6HwwsltCZbn7jcL6j1NX9butlodn8X8XrjrVDVbna6WdqV3HA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YuLG4t7S1m+RIivTOWzk1aM2dnpd3nSlP3djlD/Oue8Wol0gn+0Rw3MP3Vf/AJaDuD/S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Mdty6K3UJxW1Y6feamEkgjlmL8+Y/wAw/EmqQ0c3q2qTh1t4lMf95vX6VnRTNDdLMZD8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fA091pha5liini+cLGuTx156dKo6fpVhaxBordWfu7/M361a0GXdG8Pz6kqzFGjjdQRu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01a8jmMku0g7eg6V6NpL7tIsz/F5YzXM+K0S31NLqadYo5YgpZzjcRxim5Aa/hWZX0kw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7p6Vj+NdVtItOkhuXzn7n97d6iuPufFr6bOW0r9420q7MMIy/SuG8aeJZHsWmdy1zNlE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WbQHL+MNVOoaobOJy9vG3zY/ibv+VZIiAz+72Zz8y9PzqKC3yVZdxY85rSijMa5/Na2S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f+W3vhv5ZpZpLh1Kb127fmXqSKt2+4nioriEbJfk2+WpO7pTsNMteFxhLn/eX+tei6VZ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1LT/AO0Gu3aVVa4aNFG7aOB1PXnNedeF/wDj1uV/3R/OvWLHVfCA8K6bZ39xJJc20W19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deT1rrq8zw8VEmCSlqZcT6OJ0RfDNgu5v45ZXxz7tV2+vrC1t52g8P6Ivk7cB7XfnOf7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Y5N9sJem1dtsxwfXluatw6lo11aKiWMzL9555LZEVyOn3jg4rzfYzW6N+ZGWNZb/AENI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yqWMQGSwGBwexrO8T3dnD4j1GCHSImWG6cBgzDoeyjgV1dvq+mWV2twbeO42qVVJFQKP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t7ie/vdTEULrPK0xET7xGOuGHXFdmEguZ8yM5u4+CS9mj32ehaf/ALLPGST9MtzWNe3E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r8uwJgRhf4Qo6AelX/tUc0nmtOoiYcoyElPRQcY47YIqhezm5u2nGRkAfeyTxjJr1MLO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oQhBOMrtnM+Izm+iX0i/rVf7VcI+w/vVbqrfdI7Ag1N4hOdWAHZBUZTbIrPtb1Vu9eXV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U6OmmSrufTZw0SZZoZmRV4574roYGtZp3tktJTZ/2YH8qSRiSAxPGG5Hs1YFvHt0hhDC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78d6taVe6lealPJZWhuVa0ESxBuQoOAMgjFdUXZGTLMsDXN1c2VnCkFtdwQzokX7tMOm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N4rbFihDJ9nwPNOfmOMEAdNvp61aunmElqhDKTBGHCtwOSAgGegxz71JOFIOQd2Py/Cm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B8mPbyT94+tRwSsy+U3VeR71du/mRdnIHFZ7KyyDb09a5paFHQabPutCpPPYU6OIiQ/f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7K3J6g1oxyPt5k68YrSDuJo0gXSDqVAXhsdKgsba5v8Ac9o8UESq2ZbqQQqeOcZySfTi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CKsi+Yhk3NwU3DIOPWptVk1G51W8hkaCOCNyF8uP5dmOAo6dOMmtHOwcpSNpBJ97xBp5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+oXB/Cnf2fp7J++15m3cMLWwkZj9C5UCqelwhgYYJoWKgH75zj3z0rT+yxIm6eWM98I+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xXt7bw/A/wDoWiXd24xulv70xjP+7EB+W6rdxqN1JatYosdnZTDc9rZx+THJ7vyWk/4E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Z2Ve6RAc+mTT7eYyjbbR7VRM7n6n6se1VuFiG3jXaTcApbkA/LxgeuP8avOzBSImTyt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X6DGevpVWMKp3Za4YHAB+4v4elSCNpn8yR90gPBX+QHTitYohk1rkS4J37RgLtPf/wDX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GbLbC3Tggjj8qg6fc69fxrQ0Z1ttNv7g/fYBEbdzubIyPfbmtCTmrktDN5kbr06r0HtV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H3VlR93bIIz+NQ3VsWiG0ksoG1ux4p2m5FpKj7tyEMq9VFRUV4NFR0aZ7pcYJJB2hsP9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7x4ZlqSVEMMWU6oPX0qHyVcfd/8AHj/jXyct2estgX5D867vzqBdsmpzH/njCqD23HJ/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H48mq8EFv+9njjZTO5ydzchflHf0FQMsFMfw5o2g9QaaFx/FL/32aXaT0eT/AL7NMYmz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I4NDKVJzJL/32KbtJOVml/76FACkLg8jP1powvXaR6UpBU/62T68f4U394TxK+PXA/w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R/w4iH9a5g10njX/AI/155ES/nXNtWsdgRXk4NRueKlm4qEmlIoBQKbmlzikSLRnmkLU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Sd6AGyHC1Bgk1PKeKZ/DTA3vBsm6zvYPvbJVbH1H/wBatsD5elY3gu38u2nmdvmlO0fQ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5pgO5zwMCpISFbPWosk+wqRcBQRyaYFkMWNOXI7U6FY9u6pIokb5t9FxjA6nqKSWRVTh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EpPpTGRGbBGAV+tXbG6Ibkg1lvy/NWIDsPy0ijpbWf8Aiz+FFz86ud3yhTx65rOtp1+0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6IMbgMV2qcfXFDZtEfPIPs6/xfJg1zN3PtyX3cf3a02lJixjHyisWZ8571hN3ZoQGVGH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07j+LGfyqvMP9qnabIsd18x6oamO5lNWiaD/ACg9arSEEGpXubc9ZkH1aq73NoOt1EP+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u5HV/lYEkf0rStZRNbxyD7zKCaq3ktrIcrOj9uuadp0g+zoAdq7f/wBdMRc705aZn5qf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0q9aQGVdN/xWWmf7NpO38hVyw50+2/h+QVRuDnxnCf8Annp0p/M1dsudPtv+ua/yq3sg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TBUgPWs6P/kbpB/0zT9BWiDWZb8+Lrg/3VA/SgDZP36WqkMu+8uod33XyufTuKs0wJkq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LS00UoqhjhQPvUCgffoEQf8AL1cZ9QP0q1DwOKqR/NNOT/fx+gqzEecCgksrUi1EvFSr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Cg9KYCjqQfqKOcDNHpijHOR+NICKYYbzQOVHPvXO+L9OMsP9q2y8x4W6Udx0V/6H8DXT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5CrIro4KlD0KnqKadncaPOYJ/KZJguexHqK1nIysi/ccBw3qDVLX9LbR9QMSZNrL89u3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Pos4uANNlIUyHNs56LJ/cPs3b0P1rbcu5ZDFTuWq2o26zQlgPmqUFo3KuCpU4INSlM8j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LpV4JEzgnBWreu6dHGi6hYj/AESc7nUf8sm9Poe1N1S05LKKNG1EWrG0uxvtZ/lcH+H3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tx9ln+ePzIpF2Sr6r/iO1RXE62V35bhnRjuicfxqe/4elW9Z099OuvLJ3wS/PC/95f8A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7LOfLRjmOT/nm57/AEPekJMvQSrKgeJhtPNalj5qfOqK3+71rkrQz2d1LbT7ldGwR2Fd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RWH317UD3Op0XVGsbkTvkRsP36FeHA6MMfxfzFZfjbw+mnT/ANq6YA+m3Z3OF6Rue49j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RA5bbjbWvot8gRtOv1D2s6ldrds9vof0pbEnmaM9lcJNHyV6ehHofY0soRFN1aoUiJ+Z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K2vFOgS6LdmIZe2fJjkPp6H3Hf8AOsS3laxlJA3RuNskZ/5aKf8APFUBt6Rc5wM8Guns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qvrXAxt9gljkhYvazHKN6eq/Wut0a/D4BOQf1pMGjUvbFLkG5tI96nl4h29SP6iudvPs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zBPhkY/wEjofY11MRw6vHwCfmrkvGqquoTr8v+pSiCuxNWGeH9XufD9yNH1NTNZk4iJ5x/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6wrDdQtPZSGSJgQQRyPUMK4PT9Qt9RgFjqxCS9Ibk8lcdm9R79RVmNtQ0a4VjIyo+fLm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9aOLQlIuax4Chniku9Fk/s6U8umCbd/r12H9PpXO+GtF1DQb3WJ9UtXgZLE+W55V9zqP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0TxcYSPtTNbSHrcwDKMPR0Pb8xWhfWKavpjxrMPJmxmS3O6Juc52/wAPPpSTCx5hFveR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c11caYVfdzKn8xWvqXhu7s9riLfFu3M6Dch+uOn41l6tFvt7dd/WYfeqCyzrkvk6cznt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9APrmt/xSc6Y6e4rkoRm4QeuK0iI3vtHynHpWaZHYk+9W8qRhfSqkIO0/WmI5xnmvrvLs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k10mxIY0hj+4g/76NZGiw7C1046fKn17n8K2LRHvbyOBOWY/w1zVpdDooR6s6fRlMOlv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ymtFibjI6gD8zXWXUwytnb4aG2XY2O7964/XX2+bn/lo+OPas6UeppN30M2xj3bz6Utw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Ehqu4LEmtzE7rwAP+JfbcfeuSSPpivTJpsyNEjepZl7D296838Cf8g6x/wBq4Yt+BrvV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myJF9WjjUJGNgHUU/cuOBx61S8zAHGfapEk38L07mkQSnOcnpQMdqZkd/wD69AZex/xo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Tf0qDzkA5o81f4R19KBloEGjIBPP5VX87PU1JG56jNAFlV4x+NW7bfHJ9oD7Ht/nXPc5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fl9c+tOnKeVJs7jDN2HeqQmXtY3JqVvqMe6BJ1G4+hHBx7VFrvha61a03bo2+bekuQT9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aat4XtY4XVbiMhdvdSBg1l2euX3h6ZINRQtbEh8jooIyCPb2q0ZmTYeHrNZ910xmbsDw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RbN4FAHlNlfYH/69c1rM9rFJ9rgmDW8x3kgcoT/Sq+meLbbTr5dqGVJQVYngAetbJoln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u3Vrpd7PAZV+VjtVOTWxdazcXEn7xvKifnavUj61xPiqFLTVvtMfzCUDJPO49/xxQNHW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WC1BV4/4u+M+lYfiVIr21YXj5nA3pKx+4R/npXN2moS2Ev2iA5RiQ4boR15P8qx5tZuP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A/Kq7sknuam4ytdSMzmHbsVeWbpkD09q43UZP7TvWkQ5iX5IvTHc13HxEZNK0m20y1C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g6gHtnpXHWkfkxiJ0MTf3GGK0iiZOwRQxJgAD6VL5aLkg49qlGzsfxpSd3AXPvWtjIS0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DYtZie/FWFPlr7jrVHVJN8OF6dTSexS3LPhYYtrn/eX+tarjg1meFv8Aj2ufqprV617e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tIsUuZG+823CKqsRvY9B7cc1ui1WWJv3skQiIjZH52H0FUvD0sMSFZnkTbJ5h2N823aR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qSvA/lgziSJpvbpu9a8zFyftHHsaR1C5u/telwWL7VgtvmDRWvzD1JPX60R2SRusdq8K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lT0GPX1qW9lvz58t1PDH9oUIzG3YKwHTBNRXc2yRLiFYZYvIEX73GEx35rlje94lnM6r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xzDfsPRDnBA9s9Ko9DxVvUZ/Nn+Q7oo12Kw7+p/Oq2K+lpX5Ffc45XuczrHza4y99qim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07Uvm8QsvbcB+gq1eR4dhXz09Zy9TqWx0Ph2bdEsTLn93gUSvbw38vk6O0/7pd7I7I0Z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qHhqZgTsf7p4b0AFat1E51xFN9cQubVG8yJ8FiDzntW6eiMWtTPBaS7tFCmPchCAnJ4Y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Zyc+xZVqnrU2Y4J47hrl47t0aVmyzBlB5OPUVqWc4nhDK+eMj6//AK62g76EtWM68s1C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fnY44FdJcs7Rgv8AePaufukZclxjJrOrAcWR2ZBYlRg1rLgqGY8DtWPZEC5Cg8Vs24HJ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GN1i3ZtDkP3fkPyqPyq3dpFMkl399nso5VD7nVSVwSFHGc9z0q9Au+yOWj34KsrdqyHi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RiBo5NzlRhWPYfePoK1mhJ3IbuMefZMsf/LqmW79P89aszOrx4+zKvpuPp7Co5U/1MqS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imnqPb8azGSjcBldntsTFWbYSSbmlJPHc/0qIK7Ju3fL78VNCTH0bJPpWqJEGVOF79cV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pUca7D83U/nVuGLcAa2RBLZbcSP8rfL949quzw/YLXT4X3briRrqVVUfuIwpCFs9M5yB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uLuZFkt4duFbpM5Pyp9MjJ9gR3qjfNLcXummZ90t3N5tzLJkZZiAEHIBODnHYVTdiTGa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0AHYuQfo3Srlmk2/zvlTf83v6ED+tV7Z98YtkT/Vfu9zdOK0tPjeS0Ocb4Mr9B1zWc3e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eXDkf8s1/kKY/PYU9mBhTg8Rr/IVEib2XANfKS3Z662HTboLOaf7uyMlfc4wP1qtGnkx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dQKiGK3ZtzSuPlHovJ/lTN3mJ2bNIGIelRsTTyMCmE0FEbEjtTQfansvfNNAYdSMUCE3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Hj0pWIxkGmA59qAOW8YfNfD3Rf5Vzze9dL4yj23kR9Yx+hrnJOlarYEVJ+9Vz1q1MKrN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RBRRRTAXNA60lFAiOY80zduGBTnG5qnsLfzJcGhAdFoaeVbWy/N82a05uJCD17VmO3l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dac3+t+nNaMCP2PepIuKavzc0qn9akEW1OIvrUsY2rUQH7oVZVeFFSUIOegpJF+XkU5s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TVDMuYbWzSxyfMKkuFBJqtjB4qBmvE2GQou5m7ntVy63LGF/iIOT+FY9qWYHnO3sast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xUyehrAiklJZdpzjC1mTHypNr/dz/OrkTqY1Jbkjd+NUNVOZM/7IP4isYm0titMfkPr0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Qf+ebVBIdvzN+VTaG2/USfSJv6VcdzCcvdNV2Of/rVE+T2/8dFSN1pCB6VocxkX8ADl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OCq/wiQj8D/9etW8TIJ/SsgKY5nC91J/HrTQGoo55+lPAqJH3Ijj+MA1Mp4NMQgpw6U0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3/FW3Df3NMY/mTWhartsrf8A65r/AOgis5/+Rr1D/Y0sD8ya1Ixttoh6IP5Vb6AV35am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A9V4rJsP+Rtvfy/QVrxnpWPpX/Iy3zf7R/pQBHBKyeM5IPvRmAufqCRn8Qa3q56Dnx1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xTsBIlP7Uxaf2oGAooo60APHSl6vmkX0pV++aYFZORKf+mhqzF1FVoP9W59XY/rViKkJ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UiUyCZelLTV6U4UAJjFL0H1pTSUAJmo3WlJpQc8mkBm6ppyatp72UhCzBi8Ln/lm/b8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nWRN8UwKSo211PVWHWvTJxgb1GeefpXNeM9MaWM6tbL8y4W5UfxDoH/DoaqLtoWiITLq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LZQt4F6OvRZfx6N7896hjlKcdR6VmaZfyabfpd24DMoKtG/3ZFPDI3sR/jWtfQwxtHN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WPVezI3+0p4P5962GKyrLGc85rCv7co545rZifaMGo7iASqePmoCRFpDxapaPo96yqT8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pWPNbvE8lrMCskRKsPQipZI3tJ9/IHXIrTu4l1yyW6gA+3wLtdRz5qjp+IqjDZmFdQz6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fIehmXsM+o7eoqCxuWZipZg6feXoQR2NWCCTuOV2nd8vUGrEsEWqJ5vEd5EPmdR8zj19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ouvlsSdvp/St2G7huYhKki+57iuNtpJbdttwPlP8a/dP+Bq9G5DebavtZfX+opAd9ZXF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htwxHIf5j3Fefa7pc2lX0lpdDpyj9iPUVrWurrlYrhfs8qnKyDpn1FdLc2sPizSTbzsq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oe/pQtBHmdvOtuXgmBe1kPz+x7MPcVYt55dMuljL7omXcjjoVPcUzUbGayvZLW6QLMig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ZSv2e5YKhPDf8829foe9VuM9G8O3Ed1a/wCs6kgZrn/Gyb9QuJMfeCp+VM8IXTx2xhkK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PINWfEsUs8DSqNyOQwb3HUflzTpO0iJ7HB3LFjHDOmzaD83YjsK2NC8Q3mmRLbXSRXun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fYj7jf7Q/WmRfZ7xDaTsodfuEd/cf1FUFlaFfst5GpUEqG9R2r1VFVFZnLdxZ0smlC/V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pLKQ/vYge47OPcfiBWTp2v3mlagyOZLOQHG9Oh+q9DWbDd3GnSxtCWdI23IQ2GQ+qsOh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iMHiLTxfYGBPBiK7T3I6SH64PvXJUoSh00NY1EzptI8Yq21ryH6z2fH/AH0nStiez0Lx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h1ktT5bD3aM8Z9xiuAh8Iy3DNP4L1aPVAg3NZyDybuP/ALZk/Nj/AGSazf7TuIJmi1K2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Mbg1zNGqZ1mveDp7uEx29xHI4ORGy7GP4Hr+BribzwzqOlSn7XaOuO5rp7PxjdwqsZlW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8g9dLYeNbVIfKu45bUEfckQXEB/AgkD6Ur2KueYSJ5Yx0b9aqB/Zv++a9klsPDmvRbooI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I/4A3I/A1z1z8OrWSZmj1MRKf4XibI/Q01IDy/OPLtoeVj+733HvXV6PappthNfXADzk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rC8P2Xzi5c4UfIoPqe9bwZp7pABi3t+FHZm9frXE/eZ1v3UTW8RihKPyzHc59z1rl9fj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+prr0T5N59MtXH6i5d7p/wC9JitlojJaspiIizAx/wDXquyYC1pTjZCB6LxVAnJH05oK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dj937zt9cGum8/dyn/fPfPeuV8Kj/iV2Sf7x/Umt0deOv8NWzKW5eS4ZxnceO1TxXBH8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EggirG0N1zSJLy3JUHBJNCXEhIOSc1DG6gY44qZXUYximIl3uRyTihWkB4NIreuDUoYH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HHrUiSt1GKYq8Cn7Rzwce1AEqzOcAr9MVMs5yxwDnjmqYOTwSCOmakUEBc8+tAD0t5bc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ZPk7d/8AGu3vrex8TWkEQ2iV4Tjb2wAR9RXPaBqf2S7ijuz5kAzkdwCMHj09RUt7I2gz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wv5sB3ZzE2QVPpitEyGjN0PTZz9otHtmnEOduznjpWH4g0S5sroBYZ/IfJQ7OU9q7SG/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IZyGxnBw3X8q1/EkS3tmY43CSoQ0b+//AOqne4mjjfDCXV9A1pLHsdBlfMOwFfbPcVY8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Prt6rqR8sUR5c+gJrGudQkN3sAZLgZGd2Olcd4qimu7zzJppJFQ7GZ2yOvOKq4EVzeLq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91AeTn1Pem6TZTWd18khSUfd9h2q94XaCFykqruONjMuRn/PSul8X32ieF7DzdUj+06z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c/3z2X/IpoDzTxbPNe66sUx3fZ4ss23uTmmxFkGJSJYv7jfMuPoen4VCt689w811tMkz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CrMZtn54X/d+U1uk0YuRWa30yV9zR3Nr6NDICP8Avk0v9nwt8kesuq/eAltz/wCymrRt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BYcc8dORTWsJl+6fTdk5/Kquw0M6TRg8nOsxf7ohbJ/Cobmzt4oXCvdTsFPzMAig/Tn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Ly/l0qrdovkzArK/yn5uAOnpQCsR+E/ngufoh/nWuKxvB/8Aq7n/AHV24+teneF7bwxN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+0qjeXcb2MzyHPAHbHHPT1r16FTkop2uZVFqcYjsjAqxRx3zgitP+1Y7hALtGVsY/dNx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p2nQXNibi41W3tpNzYikyWOBkdPyp8en6Y0f+kaupbaNyxxEgHv7mtqlGFX4kRGTRe1L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fXV3cRWi7YlZgAB7+pxxnrise7vXniMSoIos52q2c/UnrV17XQ4euo3k3+ysQXt6n3qX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ZZfKX5mIUCTv06j0qKeGp03eKKc2zFXpiitP7Xo0cny6VLJ+9ZvmbHykYA79DUWs38V/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xoIyiHO4/wB4+9dHPYnc4uQb/Erj/pqB+VaN6uZm92rOtvn8Tt/11Y1rzrmU/U18+95e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dg/HzfzrW1RPO1WDfu2tEw2q+0+vWsW3/d3HG0fNzla07u5Zvsx3iBopM7vTIxnitIv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/ssgh3Lh4XVWyT/EDz+VP0262XCqxZQ4Od3IzVa7lmmjuPMvIrnaud6vnoQQKiEqqOq+3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cyOpmQSxq4HyjA+U5yawtTTDsHH4VLZ328gZ/wB7d7U7UEE8JI+8v8XuK6nJTRlblZg5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bdlKWZckccGsVy+SRtypzWtp6lhnIwRk1zLRmhfu5RFGMH75xURn8zTQE8zcLiaBlXGe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q7keQgKjALYFQ2rxPp86TRTSRvcZBT76sE+8M8EDPI7g0TlqBLCd1vB+9MmMLwCAAO34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e+3tVeKFoIYt6Lt2q8cgJIlB6EenpjsaugvtIcYY8Z6U46gKQpXEXCkY5609FKj5eTQk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9KtW6jJWPJYdzW6IIIzudQRn1xzVpN3y4XC+nQVHAcuFJABPGODW7YwhpbeJtrDPI61o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2+nru226+ZNj+KZxn9FwPzrO1ZohqemyTfu9kiqjbQcsGj4HccdSK0mV555JpNu+RyzN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Nctn8pZUtgJMvkJEA67iOgJx78CiW1wMZ2eG/wDN2fJIWwfcMR/St3TiXXeDjfhj/tVz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8rl/l9snp7V0Hh474Yf95Ru3dsj/ABrKUvduX1PZJFyiomRtUA1NZptiIyQW70+Xyo3c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rKRGSVr5Z7nrrYp3iY1RFVf9VGXPOeWOB+gpFLev6Ugfc0821vmbA+i8fzzRnPPrQFgb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wBTsnGFUn3o2j8aBiEDt1pu0d/ypxGOnWmgE0CE8tTztGaaysP4RinkEDkU37vIJJ9KA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bnbjEfP5muXl5zXT+NtzTW7HvGf51zD9K1WwkVpKrSdatP0qtL1pSKZFmjNNoqQH0tI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8qPWjrj35pgESsz4A4FaloFiIZu1U4RsAPrT3kwDnvVbAW7mfduYHvxXSTxeWEVvvYGf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1BH13uq4/Gu01tdl+fdAR9elDGzNY7akgILVDKcmltjhqQi6XI+6KsRSEjk1AkZk+5xU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pFJ60wIe9PklqAyNnmkxkczZJGKgKg/xYp8h5PNV5CRUgTxvg/xcdcd6VpVV1CL5ak81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PzHt6VEmaRGq+2KH5eoqpq0mAgXsOvtVgv8AuV/2Qaz9Qb/RVb8Kk1k7orSNkqau+HTm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sxm+UewrR8M83cx9Ij/OtInNP4Tafr0pjfXFSEe+aaR7VRiV51yprGuT5c4b+4fm+net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YsuPvChALa/6ox7uUPH06irIrO0858r/AGouT7jitAdaYhy08UwU4VIzBk/5GLXG/u2E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Qeij+VYX3tb8RN/07wL+dbsvGfbitH0EUn+8aUUkn36U1IEsX36xdF+bXr9/9th+tbUZ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Jvff3Wdv50wINP58b3P+zaD/ANDNdGBkn2rm9H+fxjqB/u2yfzJrpEOfxpy0dgHJT+1N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rS0i0tACrSpyxpBxg0Jw5NUBWtDm1B9Sx/U1Zi+7VWz4soj7H+Zq1H0zSEydelSpUS1K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pTFp46UAJRnFLTWpgNYYpoOKeeRmoz1zSAUjjGM54xUDBYmKuN6OMFT/ABDuKmJ3Ln1/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cN1DelSNM8+13Sv7I1AxIC9vLmSBz/d/un3HSptCvI97WF4+21nYEMf+WMmMK30PQ+3P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SxeykwswO+Jv7r/4Hoa4BkkhlaGdSskZKsh6gjg1tB3KOhnhltbh4Z18uRCVZfcU5Sv4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YXO67s4/3bHrLCO3uyn8x9KRBzzWhW5BqFqtzAedrVj6bdTaTeedASNp+ZT/ABe1dAet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1WmjOSJ9fsoz5eraeM2lycygf8ALNu49s1jBnguFuLf76nj0I9K0dD1NbGRoLlfMsrj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OpWJ069MILNA/wA8En99e34ighOxZR47iEyQj5G+8np6g1FcJNEvnWwMkQ+9GT8y+49R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znd5b/K6eg9R71pwOith33Bh+7l9R2NJlNEcLpcRAh9w28jrVnRtdFvOj206yBBxtbLI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Kk2+E+VORw3VJB7+v1qvt1dH3taWcoXushQ/ypCO71rTrPxhpn27TnVdRtlyp6bx/cb6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GW8xCjxzRna6P94H0NaOnaze6dercQ6dKrj76pIGVx3B6V1viLQ08Q6cmvaKjfawv72Ar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2PcU0I4vRb/7JdbJyRHJwD6e1dpa+Rd6dLAX/edU9j2IrhCiyKJEH19q09M1FrSaNXkG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Puh7mZq+l/Z7wuVKKSA4HWJs9R7HsfwrPnU5/fMWiYFkY885rvr0JqUfmIB5mNpV/4h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hy2kD3EcUzQICGib70WT+q+h7V6NCtGWnU46kHcyfstzFEJVUvDGwYsvJ/KknSK5ladc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atQX72X7slpLdCCJE4I+vqKsG1s9V3ywssbHktH29yK6+bXVGfKUodRltShmUXUecjJ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rrfxjDqEC2uo+TrkAAT7Lqy4uF9kuByfxrhtstsoLqpUnCnufrUtk6z6tYr/ANNVDLWN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uLOuXRPD2qPt0PVDpV23B0/VACGPosvQ/jg1najoOu+H2/0u1ubdDyGVSyMO+M5GD7G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nyxgnbn+7V/Q/GOu6PC1tpd+8lsODbXCiaMD/dbOPwxXl2OtMgt9Q3NvZUaROjITG35V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dXgXsBuqSTxN4c1bnxH4aNtIW5utHfyz9fLfI/I0f2b4Vf5rPxxJbRHpFc2knmL7HAxS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hSKMLkjanYZz1/CpoItsSxru46E9/eo/9c7Sv8qsOE6YX/69XLaPJLEdui9h2H4VzRR0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9OkfpxxXGXv7tB82cnn0ya7DUYUvsWj3f2NfvvJt3EAdgPc1geJNO0e2tHaLWrq8ui24L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i2M+aaP7PkOCxGMVT2llyOTVRFbaH5+lW7YloyO+KLDudr4ZG2ytVA5C/nXQQRKq5bl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MVtkfMIs49K3I4mz8pz60zN7i7yei4pdpPXmnrGwA3fhUixnnHSkSRpEx7YqZEK4/iIp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VTzlDQIQYyetTRnCdqjVTnjFPAOOVFFwJUk4GcVZUqQOSKqAcdKeGxjkUXGXAisRyM0u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gH86Tz2GdpwKdwLgXCnPXIOD0qzAW8uRQituUrtPT8DWWl1tY72d85HXgfSp7XUAHCMG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LeLWfC/2mybzGtXO0j70ZHVG7g9awba/1OaBrVbeefy8lW3EbB71zGka7qHh3Wbu606X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yki7jww9ux61r3HxGvJ4HU6dbpu6ujk8fjXSqbRnzoxNQ1Gae6bytzMp69ea1bSWyjsG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r/0Fc3qXiWeRc2FnDbHOPMPJrDljuLqXfdyefgdz3+lV7Ni5kbd/4itklMWhxOOcCeVe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mBppzLK7NKfvO/LE+vNPWzm+VlTO3nPTFXkUMi53blGMdzWsYJGcpXMzyGSQiPk4xU8C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GSxKlSDTGwrgg5JrQgtruUHyzzjmlWSRR8jEGoI5Tjk9T1q2Ig6BhyB1IqQG/apNhzzg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yABskdAKkkB2MAM5PFMCE8FcEDtQBQ8OzLp8U32r5FYbR8uTkH0rVk1pWiWJZLl1X7qq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ps+583P8NQ4wfT6V1U68qceVCkru4v8Aa8S/dtJT/tHA4ph1nfuZbU/KNxYyYwPyqGZI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0xTJjD/Zd20KKuQibv72WGf5U/rdQOVErazN/Bbx9MqxYmkXU7xu1uPw/wDr1Ujj3KgT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E+Q0vrNV9Qsh0DajOcmdIv8AdQVcjsLmQ/vNUlH+6gpbe2Mf3mJ+laEERHI/StYub3ZN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pJldpZG+879aa6lcsQOeOvc1s+Uzr0OAfzqlLaMrk7OCfyrOVKw1IxboGOTkfMOatxL5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8H2ovojj5uD60/SEKzqA2NwI57g1zfCy9x/lTGWA3K2wt5Ts/dKuAGGBuxWbHCFhO77y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gtYU8yafddDAVNpwuD2pkq7Lu6j/AIXk349mGaT1KRXDBCCOvetKwlEjMpPWs6WNtoOO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5V1tJrSnLldiJK4XqGK6dcdSa09EIaOMe+DUWqoJD5yjqKTRiVuFQcDOTVNaiWxY11P9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Va12zaaVeeOPyLps7wWOGA+YADnG2rervt1Bh/EAB+GKrCKJLeZvNjt8XMYeR1bCgqeC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mJ7BLJhIAknmCWQny45Oe/8ACpHUdM81YSH9+w2gMpO8DnH+e1ZthqLw74wFaE9ynB9+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EcrPtiwodOXiHpj+JfbqO1OIEsccm0DnjI5qaPeI2+fb/tKasW1lHctHHbazYF2IVfN8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zOKllsbG3dluvEFgJI8gpHHLKM+wCjPrWqkRbUo2yfPHznng/wB4DvXR6W2LeS4PzYU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ZvFL9r1DUXjwyxQWaxISDnBZ2zj8Ku2N4s91qMcUEkVtbyjylZ928NyO3bvW0ZpicbF7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Vha7suhAupbo4rfzXX5fliJIwx7s2OfxFbsTgr5j/dBJb3AHSuP8UXLvEySnc7uZZvm4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05vQErmIZhNeSSAEJPKzBT7nvXT+DY91xb2//TdB+BYGuPtXD3HB+4Qf/r16B4Ct93ir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7/ZUmuWTtCT8i4q8kj0+4O6aT6mo/PECyMfuoC35DNStGAT827P8VU9VU/YhAh5upEi/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6yH23FvGGOSVyfqeafTiMdMcUxm9AKCxWyFz0H86CVOM8NSAsFB6nv6U1yvP97uKCRT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j0oDbvYetMDjdxlh6mmIeSc47+hppIz1xQXwCSMimI4YHCnPpTEc/wCOlwbTHUxt/MVy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YrR2/wBsD8cEVyD9O3rWiEitKcVA4yKllbJqJjgUmMhYUypGpmKkYmeaevNRdDTwaAH0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F+7u9STVIRMJOgprHc1R7uadGctSYzZ8Lxedr9ki/wABMjfgM112vL+6hl7hiCa5rwKu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36kCup1hf+JbKfvbHU/rQhSZhP/rOO9LH7UFhgZFJGf3gz3piTL9u2F5qxuVACx4qs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qGRfmpNmyIpJQSdtMP3c1O8QUZFV5CcY9KhsY0lDjK1Wc7pSB0FSk5UmotpUgd+9ANDC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SW4BpjlRxnvURO4gngZ4qQQ9CSCP9489hmqF6N1uw/h7VbB/0YKq/M/8u1QzgeUwA7Ur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2rW8KDdLdN6RqP1rHuPlQ+3NbfhIf6FcyfxNIo/IZq0ZTehrbRjrTcYyc05umMUjfdH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hqCcBvwq8TzVa8G6JuKAOduLxrC4tF/gE6qT7NkY/PmugC7c1g6hB9pkC7chgWP1xkfy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Zf76jP170xk46UGig0gOfh/5CPiP6wIPwxW7P1b61hW3z33iHb/z8wIP0rbnP72RfTFW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vakb75pRUgSJ1FQ2qeXqcnHBXcPxqcLSbf9IaT+IrtoA57w+3meLNZb0jRa6ZOlct4S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kH6V06mnLcCRakWo1p60hj6TsKCaSmAo/pQPuMe/NHt+NH8DH3J/SkBWteLOMf7Iq3F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Q/2RVmM/LTEywlTL0FQJUw6UyB6mpFNRCpFpAOoNIDRTACeKhenseajfpQAxCEYDsf5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iNyn3/SnISVx/EOD7ikMS4QMBJ3HX6VzPjDTjcQ/2pbJ+9jGLgD+NRwH+o6H2rqM5b2q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LfqDyG7EUk7DR5xZ3L2twk0LlJYzuVx2P+etdK7Jc26XtsNiSMVZR/yyk7r9O49qxPEO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x6zfNCfQdx+FSaHqK2NwyXC77OcBJlXqAPuuP9oHn3GRW6dxml9aR4lYehq1f2Mlux2k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6gj2xzUQHHJqhtnOX1sbdiQOG/SrulyrqFt/Zd220k7reQ/wv6fQ1avohNGwx8vrWHLE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Poaoykuokkc1vK8E67ZEJDj1qSzlOw2zkbTzCT/C3p9DWlIF12x+0IAL+2HzjvIo71iE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Fm3pt+AhtbyLzYe8Z4ZD6qex/SrV7atbRpKkn2izlOElXsf7rDsaxUZroeZ/y9Qjc3/T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S9TeAtsQSwuMTQvyrj39D7ilYbQ7OOlb/hTWDp7jcSUbh19R/jWJeWyxRLeWjNJYyHaG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Q96ginKNuHTuKQjpfHHh5UR9e0tQ1s/Nyir93/poB/P865AIrLxyp5rvfDWuKkflzES2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M49PWua8W6GNAuvOtQW0y4fEbf8APB/7uf7p7flQnYRR0fVGtHFnOd4/5Znv9K6zTpoi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yB1XIxyO49q4O+gDpvHDjByPSn2Ot3NpKr71LDClm6SD0b39DVW6oUlc29X8MJcBri0Z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Sn+aMfQ8Vyl1ay2F26TxTWtwq52nj9ehFehaPrdpeDy3Btrgj97FL0f6Z4YfrVjUdHtb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glUPs3Vfp0rso4hx0nqjCUL7HmIkkhETFVlXcdv8zmo7R/O1iJoFEeGJXHWuj1HwpdW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2CbgkHrtfoawIbWWw8QQRTxTRkgkiVSDnB79DXoOcJQbizn9nJSHtNJvmLYJb19aoYmV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S6uSLhlbB+YnikhlEiDKngGvHOscnmMclS2enFKBMvBifPulPUATRbHcBhkc1YILHLPL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dfvdS3v2FXwyxbkxj+J2qNSsacfdBwtVtUuvs2myt8rSSYRfcngVyrY7UYmpzma5Ehd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96xLqM7i7H72RzWzJFuuVixhUwP8ao6wEA47saUZA4mUTtYfrU0TfK3b0qvIQrD9afGc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3wsN5gX/AKYA/wAq6ZY1P3R+Nc74MTdKn+zbD+ldUoxx8tBnJ2ZGttnn8qlW26elOU44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sIb9mUjrzSfZzwN3NTKSOSQc08YPOcGiwFbyCvUioyhB4q8NpPJzThGhPNKwjP2t6UnI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FRSQqT0osBSx70jL7VLIAueKhL+9IZDgjOOmaWJ8ONpJOac+Suc8VD9pSLOSCcUAcN4g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zj+tZ0eQgDMwyDxW/wCIE33s03GJMEfWsWdWTPzKG6CvThrFHG9GVWjVsltyg+lWIcNm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xSJGHGQdv+zjirllHHcxJHFGqTRAkup5PPQ07CEWMSKSM8+hpWLqAAQAO5HNKRsznPHc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PvTAq3KkyBuoNQTqApGMCrzA+XjgAVBcIQu7GQaYFSM7UAHOD0qWO4eI4BO09Vpux1A4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j8KQFkyKQCMgZ6U1oyWLEkg+hqIAFiR+pp3mNGx2BiPanYB8QOCu049agmjICYbpmr0L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MqhyABjFIZm3Kqke4qz5OWVeuB6VYuLaFbSC2g3eXLN5nzYzgKOuPc1OY7RLixR/3vmS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AwKvy2vl6p5cbR7YYUT5cFcsSTjt6UJXdg6Faz07ZFjYvqS1XY7VEj4Qf7Xy1MC6rsf5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PumuhJGWpnYRZeQcE1pwGPnC9BWa4xOMKTirUbkDl1TNawkKRO/y8HI71XUK5LvwKlBD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dMVFv8tXCgHnv2qpO4tihqCKyHYnGcfWqkKlGR1wGUVqT/vIvXJOCPas7azO4wOR0HWu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ym5eKC0Z1c/PMecEZ4qqfN89H+80kakt/u5HWrVrZrPcpFMjMsgDjD7eh5//AFVAZN6Q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b7y9CMn8KxNEJM3BJHSsondd7vSruoTlVx61nx8u3vSQM6GICe1GR+VFhEI7zGOpGM0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IPP4U+dhGxmz908fjXS9UmZeRVvC01/LL/t7RVu2R2ikZWk3NdRBioUnOwj+Lj86zYVc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gv8AZZd9zRyXRBQdwq47+5qGWW7OdI4nS4mkk3O26EYK8nqcDFTW9nayE7A0GDjGetQ2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DDJ2jAH+NXYItsq7V245+b1pxAmXTLdvl8uVtvX5sCtC6SB/36qom2hSwH38DGT7+tVP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kirECvNHvK/LntW9kzNMdZw7rpCw5XJODWyZNtsGbjGMYNU4YtkQVBgnqxpl1N9yJOFX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PJciLSrmf8A54pvVe5OeP1rgNXmcxZk+YkHdnuTzmux1P5NImX/AGV3fi2cVxWqv+7l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61nUZUSro/8ArH+nB9K9Q+G8O7xIku7/AFdm5/EkLXmOij/SQPXAr174WWuZL+ZR/qo0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LiHakzairzR2cilhVe5R/wC1LKN9r+VFJOVVvu5wq/zernzE7f7tUIAP7UvZjyIyLYf8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BZ6drFggYIFRlWTkdP1qUkAjP59aXIPp+HFIZDu5+7+tMZvm+6amZRupMLnqKAIiQ3U8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lSqeSqbfrimjGCDxmmIaB8w4wfWkk3BsAAKe3enNwvXOajLY4B59aBGL4uUGzh4xyx/l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7Pxkx+wQHp8zD8xXGzDAPfitECKUnWoXzU8gqJ6TER0UUUgGMKRVqQilVaBiJ1pP4FFK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KcGAo60m2go6f4dnOpXj7flW3AP4musuk8y1mib7rKfzxWD8PLRhYX932d1iUeoAJP6k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/hPT6UiGrnJKche9SBc5+XHpUcS8ntU4/h+bvzTBFm3YhgOuauIR1NZ4O1srViNgVJPW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6VUkYk9OtTE7wKj2Zc1FyiFs5UCoZyUGM5Y1acBQWxVN1Iy8ncUxtDPLGASe+aY2ZD8o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J4NCHhmU8BeKogjwEgjPqFqO6OGUDv1p0rDy4U9FWoJMtIxPakBQux8r/Sui8Mx40YP/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/pXPXfMZ5rrdGj2aFZL3Me4/iTVIynsPI+akbp9KldeScU3b7UzMgYe9RSjKn3qwy89K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BRwcfcbGPxqxprgJPAPvQyEgH0bpS6hH94r8u/ofcVDajFys45EqhWPuKYzRP3jQe1B7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+m/8f2uN/fv4V/Ktu4X/AEgv6rg/nxWTpPztqX+1qqj8sVrznMre+Kt7CKsn36VaST79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A6UUAYPhqwnstQ1OSfH79gy7Tnit9eaqQrt1Cb+68eR+dW4xim2BKtPWmLUi0hikUlOp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HEEv+638qU96ZMcW0p/2Cf0pANiGIIgecKKni+6MLUKcRqB2AqePpy2KYiZOlSr0qCM1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4FRqakWkAopaDSHpTAa1Rv6VL2qJ6QER4IB6UOSpDdx29aG5NJ95MUhko5AdR160jAMp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njqKf1Oc9eRQBmazYxajYNaXPyM/MT/3JB0P09a4J43gdoZl2yRtsdPQivTLtd0asOqE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0W51a3XLxDE4H8aDo31Hf2qouwx3hrUft1n/AGRcHMsQJtXPXA5aL+o/EelTSQYPI+U9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LJCxDqQ6kdQRzkV3GnXCa3pguEwJlws6Kv3X6hh9ev1yK6YakmXJbOynbu/CqN7pdy8B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LGQe/wDd20y6t8xlUDbj96nJDZwdrcS2V4k0f+sQ9PUdxVjWLePjULIfuZuWH9w9xU2t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n5hnpVPTL42lwY7keZZzfLIvpnvUmb0KysxCSQttljbcrf57VadhLCL62XaSds8I/hb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/Z940aHdA67on9VptqxtpTIBlHG2WM/xL/iOooLTuaOl6ibZiygSRyDbNA33XU9j/Q07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JaawlOAT96Fv7je/oe9Z00ZtpQ8Z3Rtyp7EVe0zUzaMSIxJC42zQN9119Pr6HqKTQNDb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qfvLXa6Nqdnqlg2mX6iWGVduD29vw7GuG1WzWxSO+09nl02Y7UZvvRN3jf0I7HuKZZXb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ElnXdHvNDvfIlzNasT5U395fQ/7QrHuIN3DJmM/Lt9q9Ptms/F2hNa3hCXAGQ4+8G7MP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z2lxJZ3a4uIjyezDsV9QaaYmYbavNppSC/Q3dkw/dTfxqPTPf8ea6TRPF11bIDCw1OyX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G6j6MCKwpoI3je2uhmGT+L+6exrmpkvNCv8A93IyN1V1Pyuv9RV2JPddH8RaTqn7i1u/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ckc8A8E+4Oa1dZ06zu7cgDZns6b1OR1GRuH614jZ6zaXkZXULf7PLwRNGuUY/wC0vUfU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pafslsb0z2x/hkPmx/ryv5ilqgsWNb8GSIWlEZ8o9JYDvT8ccj8axY9KsYRKly0+7/lk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7TTPHGmzMBqUM+mz5/18P7yNj+GGH5Gt5JtN1hd/lWWqRE48yNvLmX6lec/7wo5hWPJ0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K9iPWtGNNLKjztQ2P3AiLfrmuy1zwlo08Ze1kngl6GO5QMD9HT+oFYP/AAr/AFGT5rYo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9SDVXCxWlfdIET7qj9aw57oal4hW2TmCzySezN0J/DoKn1q//s7TXkB/fzfJGP5t+A/W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Pcv96U7VP+yOp/OsH7sGzrg7ySLjRAXJcN/Fk5rK15lMyhNq8DI7VvyWzeesf8OMu3p7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/dznjsOgrCnqzapoZB5nOOauImVHbkVWt1/fAn1q8RymP74rokYHp/gmPdPct/zzgVfz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F8BBVk1Lf/djA/M11OyGU/I3zeh4oM5FHDe1Nya0TaqTyRn61C0CjOCB+NUIq+YxHIAp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0b+Lmni1BHJBoAhWTB9akEhJ44pxtwD8oxTfKYHpnNIQu4g8U0zNnFL5ZB9aaVOcYoAj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KubgqTgCtBlKk784PWoJbYFMKnXpmpGZ8k7GMDIA71QuJMOeSc1oy27xn0rNuo8EkjHv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kscEcVizu3m89a3tRXdApLDg4FYV0uJgM816tF3gjilpJjlZedtTwwvLAjwsUuEc4bt9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GrMN5BHbxyTbvln+8vTkY59hWjQi5DcJekxSlYrlTyG4z7f4GpWgKhkKBWH8JHIqO6s4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l7/40qXUlsgh1G2N1CvCSqdsqAeh7j2ORUARzxEdfSmld8QD/wD16ufZxc86dKLo/eCE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+yTVUjdwRgrn/gIHYg0wIpI0MXyjmmzR5ZMntUwQ7TjFJKBhN1AEAiUH5qmEB2/JxxUq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PA44pgZO90P3l+9tardrPujk8zb+6UMzM2OScAAdz/k002oSE3F6zQQcgY5eUjso/mx4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3rtCibLZM+UgbIiBPPPUk9yetTYDSLpCnmebI87RkRBcEwg9W+uOB6dakkdLe8l9oYwf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J5KBVb8R3qWdHnu5X3x/vNrbenAAGP0oTsxjLnWNx+63pnNVT4iMfBjJA4zmrr6asvBU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BcEgHrjFXeQrFQeJEB/eW0hB7q9WoPEFi4wWeIn+/wA1UudBLj906tj+6ayrjS54Sd6Z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erMA1uyOuOoOTUrTMc/KOnevPlaWFyV3oR3HFaNtrN1HtDS7x/tc1SqtbicUzrdvyfKA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6cZrMj1lpQFddoxzgZqaKeKVAUfntn/Cm5piSLdq+by2Dysvyug9QcZGPxrMvbyeRCXR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n5BX8/Wn3JiWaKS7ZY4Q5Xc59jnjvWJfaxFuKWEOxNyncepx6DtWLdjVRLd66gHeeazf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lvJZmJepLSNpXGOlJMGdHokzqHJ6Y4/Kr11IfLRByWPP5VBZxhIQMdBzUkRDyZbkZ4rZ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3wfyqxaWjv4ftNjKrhJrghxnnd/9anzx+ZG/H3V4HSlkaIaXa/NNzbFQqHAJ3sDn2oY2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ZIlX90u4nk5x70wTtNIVHTPRf8aZbmR4ESWVCVAGwdMYq1HtCl02juM1cSWRC3REJdsn7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LORiFRpPlyMYHIqpJEzsw+YnjABwBU9lj7QmNxxwcetaxJNmZ9lv8x+bNVTzz8u1ct7Y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/wBr5vaq91JsnigHXIZ19R/CPxP8q1JZDqUzf2bMXf75GV9ST2rkdRcMp49vyrpdbbbZ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tROZBjvk4rnqM0iWNAizJ5qr8wYV7V8L4PL0W/nxuWa5Uev3U/xNeReHotufqK9p8BJs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lZl7dcY/SuHGO1L5nThl79zaG2NjI/3UBcr7DmszTQzadBI6nfMGnYepY7sfkRU+tMya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D7uwX9AalmAUeXCMKgC4b0HSvGO5kQU9UGAfvU0qQOOh7U8g9QevvSAkLjjNIBm9s4Ip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n4XBFNiRmBwoyKQwXBHJOcdulO2kcnJFEanntT8P2qgImVSoBz+FMOD/AA8VORhuv4U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ni9S2lRH0kx9OK4qQ5rvvEaq+klScENke/BrgXHzVohFaQVXcVYlPJqu55oYiPFLS4pK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CdKU9aD0oJFABnmlPApM8mhz8tBSPSfAqL/wh1sv8RnlJI781t22IpF+Zm9ayvA6bPCF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NbMG1Zi7My/T+tBJxU0flXdzFhh5cjL+vFJGvT86ua+vlazeD1cN+gqmh6H8qY4k1KCa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nI1TJgcCjOOTTQ21eetRGQ556VBVx2clQeajuTztAzgUjzAKecVXkmCknOSaaE5A6HZu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tC8EE/pSSXBIIOT6UIoZSD97af5VRFxNuSpP90fyqtI25m9qsA5Ckd1H8qhkXANMCjc/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1XytLsV9LeP+VcXdjMUnsDXcKyvZ2zL91oEI/IU0RUEPNNApwwRRigyGMBmmlRUhWmOp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59MHdWRNN9ltpH/hjkRtv+yTg10F2m/b/tcGsC9h86OSA/K0qNH9Cen600BqxHduxzxT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GXz7GBm+U7dj5/vDg/yq8mMj/eH86YGDoXzJO397Vm/Stab/AFp+tZPhvmzib/npqc5P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+9W9hFZ/vUq9KRvvmlXpUAS84FBzRzgUpzzQAwHn3p4aowOaeBQBKtPFMTpTxQA4U6mi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I85v901YqveN/ocvy9V/rQMd6CpUqIdRUidTQSyaPpUy/dqFKlXpTJY8dKetMHSnrQB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ADUb1JUb0AQnrSY4z707uaO1IBF4YUsbYUCkP3qZn95igCc+vaoiNjk9Q64x7HqDUo/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oNAzgPEeknSdQ2xgtaT/ADwlu3qv4dvao9G1OTSdRS7BZ4zgTR/89E7/AIjqPeu61PT4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b70b/wBx+x/x9q88eKaCZ4bhdsiMVYehFbQkN6npclrFLAl7A5mimG9GDfKV7VUkstkB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XhU+oz/OsrwFqwiJ0a7bbFMc2pZvuyHqn0Pb3+tdFNEYpSrAjB5HSulaoy2OdttOa2ld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0TdORwcjofSuT1G2MLkKua9DuYt2cfdPWua1ixIJIH41NitzM0549Qtjptwf3qf8e0h/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GhYEMvBU9jTplaN9y/KwPar90w1Wz+1xj/SYlxcAdWH9/wDxqSVoVbKUqxgm/wBWx2oe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o3PHzVFnepRutX45Fu02yL/pCLuwOkqj+opFJ3I9L1BLbzIblDLZ3A2Txf3h6j3HUG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9/m28gD28o6Sx9vx7EdjSyQDG9OVP6Vb00w39qdHvpfL3nNpO3HkyehP91uh96TBkuj6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EFeorutUtLfxdo63NphL+EZQ+h7qfY/pXlOJ7a4kt7pDFNExV1PVSK6Xwtrsml3Susny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uoC4dJUMc0R2uh6hu4rNubNL20e0nXJHMMp6ofT6GvTvFmix6zZjWNKUNcBf3ir/AMtR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JU2vyPvdRVRZDRw0SzWV2YLmMxyKcFW4xWxFFuAkhLxv/s8VtaxpcWrQbchbuMfuZfX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nLC5lt52trpSkinBB4xjtWtwNqG41EQot1pL3UPUTQR/N/gf0q5DasZFmtUuIG9ZIXhZ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rWfsoWNy20dNrV6JZ+J9RhtGSWOG4gmUbfOiBOP5EVm2mB57FrfiCxAQv9qjH3RNEH/D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PtHn+HnZ+5STj9VzXQahJ5r7o41j3Z+VBgDPoKo+W443H86mwzx7Wb19Y1YmHd5eRHC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KEWlnFbIPuAIT7965bwdaebqJuHHyQDP1Pb/GurmJyoP1Nc+IltBHZh42Tkx105FmXH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fq4L30nrz+ddbqP7q2CN13gD6n/69cvcwvNd3Gei5/KikuVXFUfMyhBHhh9KuoMywj1k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at2oBvbVT3lUfrWt7kWPU/Ay5XUG9Sn9a6WsPwDEv2LUG/6aoB+Cmui2ZpkPch5z1pu1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A0NEoAyRmqJIgAB8tSKu3oeae0SqAc0uMdeKAGZ5yRTS/PHOaUgA8ZpP4sEUhDCGJ5FG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rmn7COCMGgCs0Ybqh/GhUyTwvHrVlUyeSKRrcZ4PPc0DM64hRlOV6VlzwgnHX8K6F4N2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oCk4bjrxSGcfrNuq227GNrZB/SuZugd6luCTjFd5q9mz2s6kc7Cw9u9cJfkPGj/xEflX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e8Vi3KqO5xz3pyec1jcCDhgy8YyTnjFVfut8/GBnrV/TWdTMkAQOQhALcdcc/nXQ9jF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IKrjGM1OhSThAFOOrH+lVbN2NoquNjqOQef1qUHGwgDjqagoivLHJV4+HHOR/OmQ3gup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cJct6dg47j36j3FWmLL8weo7iGK7X5lIfH3qBjo0eGSWGcLHIByH/mPY9qdlVg8xyI42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8sPoKo2l/wCTB9kltftE8ZKQlsbQOwYYy2OwyKeIJpZTPqBM83HUdPbjoPQCgDRiksXg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hCqP+BMf6VXa8miONP0uNGz/AK25fzmA9lI2j8jTvMEbgM5HGFVc05H3J/Fu/KoAy3s2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dwSS35057ZIwViQ7ep7Von5EwwOCcj1zUMg3yDfkZ9s1oBQeDdHxu/z2qu8KR3ECQ28l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gdR6YraxEif7P92qd3c207qm25SDay7lTHPtjt657UrDImN3HcxKisF+zKW75yTzSvLO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NSCP/DaxDb9QatJEvdF27vyrRIm5iRO/mfh9KlIEvyMM1uy20BT5Aw9a5bXtehspPJtY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x1NGwJ3K+pWEQcgIv1rKk04I24navrnApG1TUrnl5Qg9NtVpftE/E0rOPToKylYeqJHv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9Q2KadZ2sSkHJ/vNmqNxHsjxtAGetRSJjBzkEVhqa6D7y9nvHzNJnHQdh9BUI609I9x6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lyMelCTBsgt7Yvgnp3rc061WPDEfQU2G3VPb1q/a7TwRj0rWCIbLWCsPIwxPFLDE2wsS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OTUbXKpH94EdhWzILZ/1Py/xZz7VEbdW0S1kd2VvJYoq/wARMrD8hVaO63KQF3Z65q/a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zGe3Zyl1FIAdjHJQqeDg+9IpK5ZaS0iKQWuxvMbbvyCTn9atzxSxL5iQSNu4+7/ACrM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7vcAwRonQRPj1HYn8auyLqsLIIvP+zv93cobCh8Hn24ppkWJ7bGczqyc87v7oq/afZZG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t4P1rHnubxpp0kXMcZKjC480c4P04q5Lc3FtYiONbItMq5K7iUGCce57Gt4MLFhH3Quu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fn/Go4FRtQ2blaXf97/a6cfhxRbm53wLdO0sa/vWTZtUEZ2jPU8/hTtJkHmvLMuNoLN8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+I5f9JdB/wAswFP1rl7j5rgActmtvVptzvIeS53j6ViRKTcJnrya5ajvI0Wx0ehoNoP4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CoH8AuZVC/lXmWhW+52B/h9PSvSvhdibwpL/AHhfS/L9QDXLjtaN/M6MM/eNi/2PfadD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5Vwv6tT5tzZcfvM/hTfll1K6ZBxbokC+x5Zv5ipgOPvfT2rxT0GV/LPUoQOuRTRggDb8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JCR603EO4kNgnoaQivtAIHOMc05lzwu7p2708hWYhhgg9QeKjAb5lweDwwNACMCMDhfb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nodo+tP42Z25NMBhwMk8k0mOhIHNPXP8Ixk0hB7mglmN4mkw1og9Sx/lXE6hH5F3Iv8A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vEgzqKKTgRxDP1ya5TXFzslPcbT9RVoRkOKhZKlJFNJpjIiDTTmpSajJpCG/hR+FLmjN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nscLTSeKBgehpGzspd3BpkjYSgZ6v4PRk8Gab7oSPxY1ppu8wHbu3DnHaq2h2/keGNKi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kZ/rVqENv3Z+Wgk5zxQv/E4z/ejX+orNH/6q2vFceZraX+JgV/CsfGaYIVc08GkwcZqN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lfPAqB5Cg5okfZ161AxLnmkh3CWRmHFRLuOSRnNWorbdy4wtOMA4XGB60WEU2whC55Jq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VgxIkZkIzgVFaYKEjqyk/pTCxXLj+DGwCq8pLcck4qSQYchuCewprKzOQM7gO1MRXlX9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lz9p0W2B5aEGIn6dP0Nc5cr5buv3vlrT8Fyloby2J5BWQf8AoJ/pQTLY3wMUd6TBxSDO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nFOY4ppORQUQS/dI/GsbUE+dj75rak6fpWbfJwTTQFDSm23F5B2yJ1Hs3X9Qa01K+Wrf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a38U2yH7k8DRj8+K3AMW/wBHB/KqAxfDP/IPg/6/J2H61rv0f61leFhjS7P/AG5J2/Gt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wit3pyU3vTkqAJM1X1aV4tIupoTiRVBB/EZqx296SWJbi2lgk+7KpU/jQBV0udbi33qc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0Sxl06zEFyweQMclOmAeK0KAJU6U8VGp4p4NAEg7UtMzTgaYCnpmoL3/AI8X9yo/UVMf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QvrIg/UUAPHWpU6VEPvGpU+6KBMlSpV6VCvWpl6UEseOlPWox0p46UwJD0FJR2FFIBKY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vSd6d6UnbNIBAMk1GR8x96lHGPpUTdV96AHwNt4PTvUrcVXbjp1qSNt429+1Ax2fmJ9q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/wBpWy/vYBtnA/iT+99R/Kuh6dabJgdRuVwQw9fUGqQzzfcrj5GB9u9ei+HNVGuaOwmI+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ZFHAcfXoff61wuv6YdKvNig/ZZ+YT/dHdT7j+VM0q+n0y+ivLb/WRHDL2dT1U+xreEr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NZupR7gd4b/vvOa2oJLa+sorq1Obe4XcpYcqw6qfcHg1BeRKYNu0V07q5mefanZ7SWXp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O4Esf3xwR2YV1V1b7iUbrXPanamJiQMYrNoCPUIVUpcW/wDqZR8v+wR1U/Som4WOWCRo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n6fdLE5huQWtpeHH909mHvSXdvJY3DRychsEHs69jUC2FkmEieaBgsf3i/3W9vaoColV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PLfevKkYP0qJz5b7kP7tuhoKNNoD4jtyuP8AieWkeEP/AD+xjt7uB09RWRbTdGwcjhge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HJExiniOUkU8oexFaF9Zrr0MupWaKmpxLvvbRFwJV/57IP5gfWhaDNrwV4lOnzG3uGzB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6Aqg6tYLmGTmYL/CT/EPb/8AXXAQSlWBHQfrXoXgnxGhg/s6+IaNxtBbnj0PtUtWEcj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DTv7QQXEIxdwjII/5aqO31Hau18XeHDpZNxbRl7BuQw58k/3T/sn17dK5pdr/u3+/u3K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7o19nCscFP513/hfWAY5LC6H7tyGSQ/wMR29vUfjXFa5YAzC4to289iA6IvBP94fWvRP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0X2oNF57dEbtnvQwLflYBw2SKazLmldnS7eMkdarTSASEAikUcVodkthp8UZG6Vh5jj/a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k3uN319aznu7pPn8iPy/73OcVoNteRAvZQW964mnOV2d7koqyINXDGFNw6Nksvc1isnz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1v3wzEGx8ucflzWNJjaSG71q9NDJbmcY8SHjp0qSzTfqNt8v/LQH9akK5NWNNTbfwZ/v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3/IMvWT/AJ+AP/HRXQn/AGaxPBiqNHnb1uW6fQVuAr83v+laGL3GKevcjrSrgknK/lmg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QMOcdD1pkhkt/FkChssSM5wf1prkLgZ5zj3pNxwPm+vrQBIE5+b8hUigZwFz71EuAeXA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KBEgUFG5xg5peiq23OeB3NRGYDbyME44FOjnGDukwoPGcfpQBNtUj7uD9KQxYPHSgSI3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wB/1qY+tMYoTn1/CnbcKSTx6UxXQ/dkXP1oBQn/WKT6E0AV47eOQFXQHPH515LfWptrq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HgjngnFeuu+1/wCFecda858dWn2fxI7qMJcoJh9eh/UV14Z6swrLS5xl7H5cnLdRUmlz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XasmM4bIIzTtSXewDDbjr3qmidh0Heuw5jpbV/8Alm75ZDgAjHvUuz+VVNGT7TbtIWbd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AH4Yq44x8vPeoKG7G24p6DavIpgz0yRT1YgcfNSAigt4muxJ/FnP0qUw7ydn9772znNP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4p0Tr5nJbrxTSuDdiFkfcVK4y38RxT0Xb1+XaePT6c1JJ85b/abOaeu9R93C/wB41SQr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FRPCRK2W6D7tWmPzZd2fau7b/wDqpjuGZSif99Nz+VDQ7kO9E/gb33VWuJpXuN8csNsF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tjqfY1dO/P7lF/75qO8tb/7XK8llBNtt1Z/kChEY4BAHU570g5iWSF01yc7fuxxKfqEG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N3y9+W7VFeSeVf3zP/z22Db2CqB/Ss6UtIpDn5R/OtokkGqalcXA8m1ZlX+KToMd8e9Z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+vvVxVZm/wB1t1IRzUsaKskaldwHPp71TlUKCB+IrSlGznsen1qhMvJPr1NQ0UZl9/qh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fSrV7AxspJ/4UkVT9SD/AIVRtH2TqOzcGuWXxWNI7F62iwvYEVdidRgEDiq4KBtr4HpV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miyrg5KgH609TIxGNo+lNQr2IH1FTooHO7P0q4skYRIfvS8e1Ohg3Dk9OeaUANwCauQR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ihh6lcHvUkW5un40/wAqRRjaOadCrxKB5YHvRYBTA2RyuOvNWraGSKSPMjKpOAEcjH4V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OMVbkf5wU+XZ1zVbCJftE9uNkN5dKBkH97nj0wc0n2i4e3ZzeXChTwAQD/KoJHG0jbkk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yWTF2BbICr65rRCNWCeSaxTeCZM4ZpH3O4HqT/KoI28m0upfvBk27s4wTVgbRti3rFt6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rDp8MMK43yMT+H/660JZzOqMBCoXdxxVbT133QDDoKdqJ+YYzgDmptFTM29+/HNZbsb2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VxtQ8/8BzXefCpSfD12f713x/3wua4Nytrprv0abCBu2TxXX/DG7ZfBmtD/AJaQzfJ6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NX7o3wvxHT6Wxa1e4IybmVph9CcD9BU5bJ56e1MjiFvbwwKuRGoT9MU7GPavBPTGlCFO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wuGHQ7ulOIzxkZ7U0qwPzDAFIQ0ncvKqSD1oPzNjA+lB3YbjIpCRwQcmmIANrZFAPy5J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mjAbA3BfqKAGsScEHg08Ajbu6e9IwdWCgcetIDxksePWgRyPjK6aK+lVPvLtH4YrmJ7i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49WT+2nKtt+RT9a5YTSJxJVoknIyaNlRCcY4pfNyKZQ4qKiZeaUuaaSc0hDSKKDSUAK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l7L9TQev4UDGiklXd8u37xA/WlqxpkH2zVbO0/56zIpPtnmgTPXJbki2SEKuERVA9OA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bIOKikKvI5+8u7A9aZkCgm5X1o+dbI23b5cmfUYIxWOV+f8AwrdlQSRSDceUOBXPh9o9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3BNQSvtGFzn3pvzM/wB1vwqQW7E5Kk1myisFZ35qykIA5FSCLaM7MUpXj0oGDEbQBTJm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hlO58ii5RDeP/oT4HbH50yI7cf7pH6U+6XdCifd3PzSIyq+7b14A/wAaYiuY1MpeQ8nB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5HFXXZAgbHQYH4VnSjc7M3XOaoRFOxYyuWzgVf8ABjY1Wdf70DfoQaoTlcGNF4I5PrVv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0Mg/SgmWx1nODTCTnpT+O4P5UxgMjmgyFbr2qMn3pzYzUZA5zQAyQ+9VbgblxVhsdqhl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WSS9s5ovvwsQT+OR/KtUXCPAc7vm59sYNQXwxGT/ABKwP61E5CwFH6KXxj0wSP0rQCD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1/fN+taUh3Kc9NxrK8KHdpdiR2hkP8A48K05Tgn0GT+NSxDBTkpopV6UgJl64pwHzVD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sdM4piIzwSO1C80rckU5cA0AA+lSDp0pgp46Uhjh9KX8KSnCmAjDior0fuYx6yLUr8LU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0NACj71TR9PxqJOtSqaBMnWnio1qRKCSTtTh0poORTlpgOopKWkAGmNTjTGoAjakpWpM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eelMNIQjHNIpwc+/H1pKKALOd4DfnT8blOetQ27c7T3qfGPpTGZeraempWUtnJw45ib+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CqrxSPFMrRyxHawPY16XMu7D/wAS/wAq5nxdppkiOo26/vIxidR3Xs34U4uzHuReDNXW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yu3AJP8AyzkPAcex6H867C7iZN8En+sXivLywdeea7vwfrX9qRR2N6/+l264SQ9ZVHY+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MZJrUi1C2+Ylf4ef/rVmTQJdQOrBd3Yj+td1Ppr3EG7G7tlVrmtY0a5so3uTHhFbDH2p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YDC7Bh9auWEqahbjTLlgJRzbSnsT/AfY9q1L6yRofMVhz261zk8Rhudyrhx0NZeRasSP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upxz2o8nfA0Xryvsa2JUi1bRGmjQDULVt85znzUPf8Kxo33bf8aQilG7wOwPDJwRWnZ3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0NxCd0br2Pp7g1DeWvnL5iffHb1FVrTIfG75RQBv6jYx6jbvq+mQiOaMZvrNP4D/AM9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WbZzeXh04q7YzXFlcRXVm+2Veh68dwR3BrSu9OttTha/0pPL283VqOsRP8S+qn9KQHS+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Bf4ZWG0GTkEelc94y8NvotwbmAGWwkOAw5MR/usfT0NZUTfYL0bydmcE16FomqRXtp9h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lujj0PvUt2A4DQNUsI71biVVm8lgdjocMB2+lbWo+K7EymWVbhlZvlATIQenBrD8UeG5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pty2YZyc+WT/AAE/y9aq6X8/nI/P0qkrkXNp/F2mO2Ssuew8o1cHjfwzgedYXTv3Kx8f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tojZt2E+T17cVLFarGpSSLDAn73WnyhcHZbVWd/9Yx7+tSWsbgkv1YDA9vWsqyiXzP4m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ZQXGfp0zXOo21Oxu5HrjbLVUHVmrGZfk4rT11t80SDoo3Vk3EnlW27/AGsVEndjiRf8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xqVuf9qsiGffdx1s2R3ajb/79Ulqht3TPTPBxxoI/wBqd+fyrVJ+Yj1rI8MHZoahe8j/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261qc7JAARhsZFPHAx1zUS4XjHXvSli3ys3ApkiBiDhRuGP1qQEdxg4/WmDA6HinDjkn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1qQgY96arZ+tL1oAUAH8KXy1HpxQB9aMZNMY4JHnIUZ9hS7RjDYI9xSAAH/CjaSOnFAD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4pTtc/cUfhSqvAB6+1P2j+IcUAV2jB/hXrxxXMfEG1UWumXwRf3UjRMfZhkfkRXXn/gN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FL1QMtEomXHqpz/LNa0pcs0Z1FeJ5FeRnc2RhT0IHXFVlHyfdxu7VpXKMBlmypGevrVN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OWr07HGWtBYm9Fo/+rucDjqGHIx71sS8uVRvM2jHTB9jj3rnrlGgkiMbMT97PoRXTsS8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bIfryxGAD7enHFZyYypFGfmYj2+brREOSG2/hUyPG6KytgdD3IPoaiOPvJ60kMc64IJ5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88c0oVinynIHvT2ARxtGQRk8VQE6vtA2/d7YHepNu+PmJtvrnAzVcPvdcKvy+1aNpMz+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pWiZMkUzC0ZXhdn5GhVTLOn+7u2/1qeW5tIZNk7f8svlwu75hzj61Tku7m7sVC5itpXw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z+mKYkPu7mySP5Hknn3bQu7aoxzye9Q2VkbppJrq6iRQQ01+WKxQAH7o/vHtgVG9tbaW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vsaEDB7F36KPbk+1QSXTapKskrLIqf6uKMYiiA67V7n3PJqbDHyFBNcz/e8yZ2X5cZGS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OzKHOPX5cjFXJIwygMPmHzZxxVaRt+35WXbzW0Y2AqXMW0/L92q7kAYbr7VeuSZI/m/C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epaGiC4bcqgVW2Et7VbCMRnvnmi6jEVszjp3qGhplnUtK+zfCn+1JR897rAijP8AsRxM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MDg5r2n4r2C6b8EPBtuAAWkEze7PGzE/+PV4rXn7yZ0I01JljDYqWBS0gwcVUtHwoG7n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hitUQy2I2YDJ49KsgbVHamRleMDNTBNzjv7VSJJLdQFJYVftwPKBqmiKAPLODnkCrqsy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kdJtBBGckd6dEhzg88dqj4kbc2QBzSrLI7AR8D1oAmO0beuVOajmaRyQnIY8mngYBDH5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G3mgYRwttD4PHSrdvC3kxZGPMftTXuT5R+UbckgVe04H7KN4w2S2T2raKJIblG+1SH5e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NfffdQx/d2R7s+5rUVVklEec5PP51zmrTb7+6l7biB9OgqpaCMS6bfIwBPXvW3o8JHlM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W47cGuq0uIIFwCT6VlHcb2LWrfu7e3V2+UOrBScA4/8A110PwvjaT+07XevyzQTlW5Db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ddPn6hZxfNhNp2++7vXW/Cp1XXtSj2rueEnj/Zc/41GMV6TNMP8AGdwTd+tt/wACVqCb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mnydV+vf0px9/ujp7188j1SMm7BGY7Xn/ab/AApv+ktyUtz/ALrN/hT+ueoz6UuR3zSE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bW/2zx+lJvmXhYo8dPv/AP1qfmjikBW3T5/1Kr7+Zn+lLuk/55D/AL7GanG3dUZ6t6Z4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hnr84pHWXGfLOB1O4U6msowQxoA5Xx7FvMNyUZSy+Wc46+v61xsyLkD19a9E8Xp5mkqM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JF+8G7txWqIKLJtY+gpFbAqVx8xpojyCe9Mobvo3Um2gikApakBNANKDQAnZfqaU9aQ/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1rT8HDPieyLMoVGZiT2G01lnrW14F58Sx/8AXKT/ANBoJZ3n2m3Y/wCsiHPqKRpoe00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fZEP4UwhB/Av5CqMySOSM9ZYz6YYf41jOqxXRjbay7jz7E8VqPGj/MYojt9hVDUk8uVG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wRSZcNyyixsoxt+XpilK47dsfhVPJA3ev92nLdN/EDWTN0SOoxxUTLxQJgabI4qbMoiJ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SNjpU8swTkck1TEwO5W4JqiRGZpH54xTc7TjOaiM4Dcc0DLN6VoQOYZRsjgE/hxVKX5y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z4VSv48GqhxySMDtQMrTZVqv+EP+Rii/65SfyqjcfN9eKteGG2+JLT/a3L+amgzkdixH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/XpZFw3UimkHd94flQQKTmo2A/vU/Y3/AD0X8qayt/fT/vmgCJwPWoXzU7rIejR/kf8A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F+RoAzL8cNWPd3W2WGP7vmwu34hTmt27jlOcqh/OuY8QSGKaBjHykUxGP93GK0GXvC+1d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a0ZPu7vesLwXcebYqn8Sx45+tbb5AwaliAmlQ8UwU4e1ICWBQFCjoKmGMkVFENvWnkHN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OaTBJxS45oAcKkHSoh9KkXp0pDHilFNFKPpTAHztNQ3XLQf75P6Gp2ORUNz/AKyH6n+V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wKhjPFTR9qBMlTvUgqJTg1IKCR6ninCmngCnjmmA7NFJSikAGo2p5pjdaYDHptKxpD0p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s8Uw9KLCGd6cKTvSikAYwQasxNuXFQEcU6IlT+v/ANagCboCe9RSoAQSNyOMEeoqYYbO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1A9jz3XNNOl35VCTbS/NC/oPQ+4qrFPNbTR3NsxSdDuVh2Ndvq2npqVpLaTDDj54mb+B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rxSvBKCrxnaw9DW1OY2ro+g/h5qdp4k8OpdoNtwv7q4j/uuP6dxR4otkn0i4tmVfMIO3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5PC2vpcOxNlcER3KZ429mA9RXrvjm9tItHhureQMLjDI4b7wxnIrtg0zmacWeP3gW3cA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PG1xlBlQcVb124LTybG/dlsj/GsluSSBnNYPc16E2mXr6feJcxDIGQy/3l7g0/V7OO3m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bom9PVT7g1T4HFaOnMLmCTTLhsJLzG5/5Zv/AIGhjWpSyx5Dc8YqPYRlwuO7cd6kVJbe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cMMVJIMxnJbAzuqSR9vd4A21ctL2W0njurRtkq/iCO4I75rF5gk/2f5ircMgPT7rUDOl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605RHOoHnW3dT/eX1U/pVSC4axn8tshAe/bHpVO1mnsp4ri2fypY+h9fY+xrp0sYfEtu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7yI9m9vrUPQZs2V9aa3prafqG2USjgN1Pv8AUVw+p6TdaZqnkOpYKvySdnHqf61e+0T6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T5s9cj+lOvtVlvpxJK2do2gemfSqiQ0Z2nQNJqltEo+aSQYpupKYL+4iMnKyEfrWx4U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3ISXY+gANY2pSmbUrqRSpV5WI+ma1M2ZlinlQFvvSM3yepNaVsT8iHk9xVCHcP3r9jhR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bJef8tMbE/3zwK5jrRm39ytxeyun3QxVfp0rI1SZQqx59SasQnMu3/ZzWXqhzOPqazhr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MEda6LRn+0XVrL9d31wa5jPHNbnhifa8EW3c0u41u4kxkeseHBt0mEP3LHPtmtNSB0Py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IB7Hn8aujgfSkZvcnZiaazccUxTnuc0uD61RI9c4607nHUUwZIwKcAQOBQA7cV7ZpRIe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+lAD1ZiacScACkVcj0qRFJHPagBFVsZFTRfdJb8KVVXbjpUiqAKoQiITyTz2pxJxyKeB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70AI0ZZAETHfNTR2qyxSQOcrKpQ/iMf1qRCAopYvvcetCBniZtmj86F15idoj7YOKpqg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6fxjZpZ+LNRgBZFmImA9nGT+RzXPlsHa3rj0r16b5o3OCWjsZ9580gG7dwfaun8Lot5Y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3uDXLzNuuCzbcVreG777DqIw+5HGxh3qVuBPcLdi4AbbHIpILBB847exqu92UdUm8vcw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q6C/g8oSSp+8hfllf+lYVxbEkvDCW3dQ39D1olBoFILeZCFwV2sc/UGryQtv+Rlk4Bwv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WjbvJXbsfsfU1tXV7cZg8uIRbU2FuMHHoFqCiSWAQFWl3xdzuqe01SJI5ltrTzP77k4C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a4haW/JEeBsmkfy1jbvwTzT4/Kgd5LOH7W7AFt2Vhz7L95v0p3fQCI6Y1wj3k9wII48B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v9OM1BLqa2kJg0aDYrdZm5lYnqd3br25q7NYXt4y3F7IGSPhY9oVVPoq9B/OrdrpUZdk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jua2jFvczuc/ZaNLdESTAuhOSD2z3xXRR6eiIBkbfTb0A4x+VaCWU21Rbgjn5vTHtUiW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q39PWuqFNIzcrmIdNUPsEn+6p/rmq01gU/iHvmtySPzmWP8Aizt56Z7VA9kBvQt/F97P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SwMJbcC3P8NUJbVVZm3Db/Cvr610c2nkAlXYjPaqk9uqKfu4/hb09azcQTMXywEX5cZP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woCXOVAHfPH9a1bmYCNuRuxwf6imeGLE6l4u0SyGds15Hu9cBgx/QVhVtGLZpB3dj0P9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w7CP+Xe4SHH0hI/pXzvX07+0r+9+HkbfxLqMZ+mUcV8xV5UHc7XsTW33wTV4Od+az4W2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IhmtZSEHDVfif5gRWVZtlhmtOFgTiqRDLcR+YEfKM1dYhn3dRjvWdCu7ODnFW4wdpya0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UkRJU7Rt+lMgxyo5qaNSWxwo9aYEmwH/AHiKfCieYM9uKVV468jpU0KjzAe56fWmJksU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VoOSZWQdNv8ALtVVGYMuB7k1ZibKqD0bPPpW0SBlw/2e0muCNpUHA9z0rjNQJEOGOct8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UIfHmOSfoOlcjqR3FV3Z5K8VNRjQ7TAPMGRnca7HThhCQPmUECuV0yEB4wDzjP411Vk5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QMxNamkTV2MTtgYVscdAM811vwxlx42jXp59vLn2G3Nc1MAWeaQfLI5xjv7Cuj+GfzeN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Gf8AdpYlfupFUXaoj1E9ie1M3jkEUrDJPP1pp5x696+XPXGs2RjAAoGe43D2pG74GRTf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OBwOfQ0pzjPFNJOBgcil3ZHJ/CmAzoc8/h0ppG489/SnkjvnHtSKec9KYgZQo4qP7x45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HPWgCh4g2ppMjP2YYHv2rz6WJm7fN/Uda9F1yLzdHuRjJQBh+BzXD3aj8+n41SEYUgIl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Rv4qAnFUMjNLil60uKQiIjmlxTytNIoGJTDTzTDQAV0fgCLfrE8x+XyrcgfUkCucrq/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FthQf+PUEs6o9famsOD9KUE5JNIx5FUZoVflBFUdVGYIz3VqunJaoLpA1q4PUc0mUtzP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uScVAPlbJqXccA+tQzZMhf5WODTN+R83QVI2GYE1Wun5Cp0oKI5ZN24g8Y4qFUaTqOoq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p4oguBjIpElOK02gF35qRoguAM5PU1aZDkk4UCo+Bk5yTVAVp0VBJ8v90gfSqk6+Wnz+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VP5VkXB8wFv7o/SmBDN0X8DUmgNt8Raef+muP0NRTfdX35pdIbbr1if+m6j+lURI7yUf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alk/1jfWo26mkZje340yTp+NP70x/wCtADS3+yKYSSPu0pWmHpSArXnMbeoxXL+L8ppf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GGDXUzruQ+9c/wCJIftGkXFrj5pEOz/eHSrQzC8LhbVLOYH5ZneEj16EH866ZtwHzfez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llpCyt8rEXGOhGTgg+4FduWDxI4+YEA5oYhc81LGag3ZNSxmkBZSnU2Ol7mgQgPNOBqP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TBThSAfS00U6gYlR3P+th+jH+lS/wB361FP/wAfEf8AuN/MUwHJUq1ElSigljx1qUGo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KepqOnrQIfRRRmpAQ0xqeajNMBG+7TD1NOPSm9zSAafuClHSkPQUo6UgGnpSrQ1NHWgB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JsHHY/pU2fyqvj9f0qRDkc9utCAS4jEqDbw47+1cv4r0wyRjUYV/eRgLOo7r2b8OhrrB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UMjjDqfTuKNncpHm2VkjrXsNauZNK/syWRpVgy0ALfcB6ge1VNf03+yb/CZNpN88R9Pb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wk4XcFcZX+8D1H5V0xl1JaHXUxeXPr1FQs2RxVnVZtPa7/cRzrubkZBx+dN+yWzdLp09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RWzUsbgYIOGWpfsS/wAFyjf8BNOFnj/loh/4CaOcVjYu4v7b0xb1Bm9swElA6ug6N9ay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Grek3c2l3QlXa6/ddT/EO9LfCwGoPNYhvKfkoVxsPcfSi9waKFxbf8s+7coff0qrA2Rk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ruaOSIKNyyKcqfQ1Quk8yZZIhjKhnHoe9MWxpWciSShWHArQ0+4n0e6W4tWIDH5lPRvY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Fg7+uPwrSa6jaPb9ojC/7QNAzq4r/wC1G51MBb9JU3TJcEb1A6r059qytTudLuZFaHTJ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aWP3Tj+YrM068trNm3XasrjDpg7WH5U29vLRXCW05mt2+6ChDR+xz1HpUoGXLfUdUtrc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zgW6gkHtvFZGqX9na3ZjVZmGAcgDn9au2mrxxAI03H+0hzWJq1hDc3rzWWoi2jfko2eW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2i5sd3VdvcAD29aqa1erNcJAhX7PazeXtX+N8cn+lWr28GkaYb0j/SZfkt1/2yOWPsOv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HMSNxuTuY9TnFZOOh1RL8RQXRK5+7WTqQzKRjjca0FcpeP0+4BVK4RpZpAB3zU01aRUt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dxrp9KVU1S2OMeUpVfpisXT7bbeR+Z61t6SM66q/NyCf0q5PUzR6fo2BplsO2D/OrXHz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LYd9matcEj6VQnuNDEdDUkZLUzbUsKjNBI5UOaeV+tSouKAMt1oAbtyvHFPSJcjPJp6x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AT/FQBH5PII5qTySrcnipUAA2jvUwVcn16UAQJFzkdKmSHb82D+dTRxgHLHA7U49eoFU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FB6dKlZdwx1HrSogPy9+1ADY0ONzMMHtipVAzlRnHWnbWXggkjoMUqjd1+XNAHB/E+0H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kieFn9SpyB9cGuEvotrM27d3r1X4kWxm8Mecoz9jmSX8M4P86801JWlzhWVQvO/+lepQ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gld5/WrlnF8wf0yaiijAb8auxAIMfU0Pck6HQruOf/RLpc8YBPRs1JdaWybmgJKdhtx+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nDKQflro9M1Q8JITt2c1tGWlmS0c3dwSx3aSxDyJVwRleDj68fhSXuqainmNY2lpb7vn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SQPoBXZTW1tqMHzj5j07Vl3ehPFh4ZAeSFBXnilOnfVAmcfbahfxStJcN9pf+9Ou4j6G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bqHPQqf6VfltbqH5bmzbYf40GaaLe1YqCo3HrkdKj2bHzEsfiq3XpCzcfMu0dfWom8WT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/iBAI9xUo0e3f+ND/sinf2Lsk+QDttz19/wqrz2DQpDxVdMoBt5cA4OWxUi68ACoidST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aC+470AJPHenjQXjYM0a4Y9c81VqovdMw6qN4YZBU5BA5/Okk1WR2Rd+05yV71rrosec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/WqzaVHGxOzBY8E/pTtU7j90rC/kljZcgjrzVe9lBt9vO4EHFW7m0KouATk44FULhRuzx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6Zs/M/8AEc49BWl4En+x/EHQZ324F2qf99Aj+tZVzu3/AIZpsUptry0uR1hmjkB+jA1F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Z8fbfz/hhqbHkwXEMn/j+3+TV8sV9f8AxfiW6+GviFE+ZfsvnD/gLK+a+Qk5ryoHS3oO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ioVHzVYUYHFbEXLtqcDmtKE9MVkQHitO2fKcdaZJo26/IccH3qeJdyngkioYXHkjI59a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EPiDAnBwPSrKAgCq0WXJz1FWkPTPamBMv3lGDyPrUwP7xe2D16VAsmWUYIUdxT8AsvUq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A3qpyfXHapo3Ihi4zuOBgVVgIWYsqlwRjA7U+6mNvYtKTjGQg9GNbJkmLqNyrXbv95VO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jG05q1cyYQEnG7nFU4lLSHPNZSepVjY0qF3lVjwAcc1sliqj1AIwKpabDtRSWLbuT7Vo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PtXRRREiKyPlrsuP4BlF9u9dB8P0z45V/wDnnaSH6ZAX+tc0/wBzz/4m64OcV3Xwxt2k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IkgU+uTuJ+vFZ433aLKw6vUR2TdCfmph9e9Oz3+bHvRjPPavlj2Bh+7ycfSjODhRz/On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YwA5Gc0AIOR6HvRtx0596cACvT8+9JnaOAce1AAVyvpTNwHTmnHOPWgoMVQhhOeRQM5w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GSq4POaAE/1iFGGVYFCK4G9jMe5T8zISv5cV3yda47X4PLvp4h18wsufQ8imhM5e6H7y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rqrSr3qxkQbmlLUgFIaQgLUmaDQKAGN0/Kmint/hTKBgetdf8PF/dajLt5Plx/zrkT1r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WbPzXCgfgv8A9eglm70yaUkEHinsBtBHXNMwec+lUQMAz3pkiEwSL1ypqXbgDNKnLFR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dcUKefpRP8rsndTSdOg5xUM0TIJXIG1eSTUkFqf4+tS29uMhzyatHg4x8xqTVEEy4CqM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3BqYj5skdBzVea5VV4bBoExlziLGcN65rOe5ZmJUBRmkuJDMxGCfU0LBlFA6ZqiGRh3I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jKzNn+7/AEq7dNhAi9iCMexqpcEmV9vqcCmgIZR93HYUaWP+J5Yf9d1/nSyH5votJpR/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nVESO+l/1jVC3U1LL99qibvSJEqNzTz0qN+lAA7Arxz7ioCCegIp7YA4AHsKiye3NI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WRqcZYAL1HIrVdSORznrVK+AZMjhqpDOUubR7u7t7a4dhH50jL6jgHGfrWvZMyh4yeEw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fHP5h3Rfc57/AOeKtLIGljmH3Z0x9D/+ugRbDVKhqBfrT1OKALkJzTieTTLc07+I0CG9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FADqUU2nCkA8U4UxafQMD1X2qG4/4+EH/TM/zqbuPeoZ/wDj9x6R/wBaYD4/6VKOlRp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RaiFSKaoCQU9ajBp6mgQ+iikzSADTDTj0phoAaaTvSmkoAQ9qTsKceopvYVIAelNpwoN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aAHr/nNJ0OR+PuP/AK1JS0ATjB5pfvDa3frUMLbTsP1FTEZ+Yd6bGjL1LTor+0ksp8D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GvOjDLa362dyhSVZNrA+1eqyJmuf8SaMdRWK+tU3XdsMMB1kX29SP5U4StoM4q6jJnZw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PUkYNSx4ZmMhAcHkUpUEsCRg96sRLboAN2cg1JnJ+lMjkCjaHXIp6uAcblwaQxCRmkyP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yP7wpgV5x/FjpWVqc09lPHL/AMs5FxjqSa2ZE86RV81Y1Xrnv7VQvoRNevPGRL5XCIT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S3OcirJA9KbaW4X97Im2Qg5VegzUrYxQSRED0pcU7HNLigZGw4qMr7VPSUAc7q1ydXvw7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jPUL6n3zSXmIrCKILt/eA7feiGBt+fzqzbW3229igf8A1e4M7ei5/mabLRoWXhvUb9vN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kj6471T8Q6Pe6PGJLiSAxudn7pskn6Vq38sShplXYjrhdjdh7e54rn9VbzbhA2f3Yyf9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5FZRy+aDzx610Gh/8hqLPXY2D9BWRZyAfe+lbOh4Osw/9cnb9Kh7hY9Gsh/oNr/1zFWP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oP+uYqxjkVoQ9xD1OMipIQfWmgAE5OaljAPTigknTJGM8VJEmScAmlhcquCoI9aVZMk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QORzTxljg96SIM2CeAKm2kndjNAAqDoDU6KoX1NMRMtwKnVNpzgUACnjGfzpR+FLzjt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nvUgXuM0BPakOc4oAcCQw55NKFLZHc0gUHjvSqQAf71MY2/sl1PRr+w43XEDomf72OP1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Nu3DO7PYjg17pafLIGbswNeQeJ9NOm6/qdovCrcM4/3X+Yfzrvwkt4nNWXU5ZAPOOG4x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1WuICrBhjJzVm2kIiUNweldTRgKqjzMY5PNWhL5LLICc+lV2Vkk3L61KxZlUbQQe9SgO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yYPRh0XHWnrqLQO7bc5AbOOh9Ky7S4aFEHRSB3459a0TbrJa/Jt+ZDs78/QVpGTJZb/t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IwP0qaSfTZ42ZLZELAcgbcj8K5aa0mh+Q7i3908H8BUZkkj6M6tzlQMVSqNboFG51qQa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6G/xqT/Rdn3vmxtXZyfzrkIrgnqZG2n1xVoXTrHtRxtz+P8A9eqVZdhOFjplu4VQKFPX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i+ZlP3c8q2c+g+tc3LdEZQnOw8AcCozduegUc/dHNX7RC5DoWut7K7N2BPqcisye8H3R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Plu3Ea7f4cZ3e1VTcE8/hQ6lyuUnv7lyVjcsGzjb7VRlfJ/Omnk/xdc/N/SmzfL+VZll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f7M+G6dKty7neq93HiIg0S2FF6n03JEut+CfKPzi+0krj3Mf+NfGi19jfDe6WbwP4fZ9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Qa+TvFOnNpPibVNPddptrqSPHsGOP0ryIbs7HsZoqdTuxUHeno2DitzNlyE7jV+2bArP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xGpHKNoXNWYGADc9qz1ONvNWFfavHeqJNG0ICkHvUykHPtWbHJtcfSp4phuOe9AGgqKW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MvOORVKG5+faBxirkEoZlcrvVcD6VaEy7t8x9yLtjUdenNZGsXQknS2jPyQ8N7k1oT3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zge/aubLEuznqx5NW3oSVr1suFHOKfYR5fHWoJfmct0GcVp6TFlg2MYPWo3ZT2NiyDBR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7QrYb5Tx+P8AhUG9h0+97GpN7vtUn8O9d1NWMZMhwFkMR6Nkq9elfCyeOXw3dRE7ZIbg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158kMbuN4I2Z5/wrqvhldsniC4gwuy5tSce6nI/SufHxbouxph3aojvn9O1IvoelKfQ9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9gaeThQPzpCOcEYNKRnHHNKQR160CEIHQY/OgYAJP6UYycYyfWhsDrwaAGMcfU0jdOvU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/GgBB82fpTdwJx1IFPPQYpjY4ZRigArnfFCf6fHL/CYwePxBroqwvFzKkMTbuiY/M00D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JxUOC0ef0qy/Kbv4sc/WoH+Xnv6VYFboaaac/WmikISlxxRjml4xQAx+hptK/ekoGKRX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Lf37lz+QArhDXong4bfDFkVG0OrOT7ljQSzScHntgUnUcLk0m85I657mkUDJ5NUZivh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H2oc4zg/lSDjvQBk6whjuhMo+SQc+5qtHJt69627uIT27RgdPmB9KxpYwfmSky0yVJCv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J4NZ6lgfQ1Mj+tRY0THSSNufLYrOYbiWJq3cvkZx261nMeRzgYpjuSA43e46VC8xYFAc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ajkwBnqc0ySF8CORgegwKZMw+0MFGcmp4ojKDv8AlA7U1iC0e1cE8k/pTJKvTcW/gH51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gecv6mnTOPLb1JIqAHa8b5+46nPpg0xSPRpuJG+tV2bk1PO4841A3JNIkax6VGeQKka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M59KhBweOKnO7J3YxionJHcNQBESehNVLpPlqw+5u2KilBIwaaGZF3HujHzfn2rJhLwX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EB7Nnn8xW/dxZx29qxJDsvAcdDkfSmBpRMOG9alHXnpmqlkf3e1uSrYq4PmXP+1TEW4e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YfuAUL3FSA4GnA1GKdSAeKeKjFPFAhwp3amil7UDHD+H61DNzet7Iv8AWpl7VDJzey+y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Ua0/vQSPFOHWmCnr1oESLUi1GKeKAH0UUUwEbpUZqRulRtQAlM9BTiePwpp6mgBW6im9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QF7UlKTSUAFO7U2lBoAcelHeijvQA77y/wC11H1qVG3LnkEdR6GokPIp7PtcP2bhsdj2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8m+N968emO1WOopCNybaQyF9C03XJklvIUyx2Pgc7vWqd18OtKhkZfJZffccVes5TbT5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je2/L5cYIZe69qhuxcVc8+/4V/poPy7vbnih/h9p/t/32a7hoCB0+bOOelReUQm3cPxp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GxH8Lt9JDTP+EEteyzfhKeK7oJjhvrkU1xnp/hTchWOAk8A2OfnSY/8AAzTf+EAtByI5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aado+U7f/wBdHMwscN/wg8X/AD1nX2ElNPgdP+etz+DA13Z2Z+Vv4s01zjnn/gNO7M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J7XH/AiKP8AhCR/z9y/mK7Zvn/2vXd1AqtPDKEVoWbGQcUXGo3OR/4Qhv4LuX9Kb/wi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6iuyiniuPlbiQdR0P/16R4VZskGq5xWPBZ0ZH/0iWb5ugJxnHsK6TSLVLexRV4nmOWP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sX2/X4492Y4v4u+Bz/Oul8uNELQ/Nsyu7tjueaucrFRRnO2+5y3+rgXkdto6fmeaxJvn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+PSta+2pb7VOGlOGbtiszkzHjhRxUGoqJgD9a0/DR8zX8buI7dv1rMDE596v+Dju1u8f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FXIloj1W0AWyhHpGo/Sn7h71i2V9+5UA7tvy81eiut33q1MS8uSDkA1LDgdAagjfK8D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Icu4nAzVuCE4IcAURrGpACYPrVmPAbrmgBYotp2kkCrMcXykYJpgOCDyOan3DtuoAI4i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9KQktkbz+FPQ8Yy340ALtHYUbfTNL7cUdBSEJj60mcdqcpI7igYzk5/CgBF3Eg0/5Bkk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OoIwKYxzPsTcq7mJwo9TXAfE7T2tNdsrwnIvbYqxHQuhwf8Ax0rXoEa+a/mf3RiMfzP1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wl9qjB8yxmWQH0U/K38xW1CfLMyqK6PIL0AzsozwcinR8qOenaptRUlUbbg5wSKp27Ey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Q0Iwkh549qmePIVQcDrUNvxISR14FabxiSMdAR6VIFSUEJtTOQK19EvjDEsYChhxuxWQ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pInIkXGAeu6iLswOjMMTN5m7fOOrds/Ssy9sCZS5+Xnll461YsLw52yBR8w+atORPM27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tQU0Zc1jkpbUQZKk9e3Wm+WVfBI7d+a3p7YMZEVVGAGzWUYChkcqBg9DWMqViua5TJJG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AEwetEjkYA61PKWIY8oQT06VVIw+CRg9asxszkqTnPSo5lUrjZyOtOwFackPnPGMCoZW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ZAz0qvIQXAB61SBjkTfJuJ7dMVR1IsZlTH3QTmtxoGiti5Vg5xlmrEnbzbtz78e1EloJ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z4b6O/8AzzEifiHNeK/tA6UdO+I9xcKuI9Shju1+pG1v/HlNev8AwXPmfDeFE+by7qZN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39o7RvtnhPTtajA8zTpzBKe/lv0/Jh+teMnabR3bxPAgPlzTQO9Pj5p2K6EZMlhbkCr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NWkfOKYjSBOwU4PwM1EjqUA3U7jPWqJLJYEg+1SBgSKhQgqD1qUEZwFoAsRNhSRz2+la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3561RtU34GB+fANSzyiENlsOeB7/AEqkJialcebN5aZ2D36mswthG68daczY69TUJPBH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npW3pqlYd2eS3SsVF3SewraswotkJOBuq4CZb+Ulfrz7c1JbxM9yrD5fn35PeouPMGPl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5fk7dmrtpIxk7lyEIxP91exNbPgR4rfxpZeTu2yxyRn2JU8D+lYMy7Bt+X/e/rWj4Jdv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pSny9MlSAajFL9zL0NKHxo9WmHznd/DzUZ+96frmpQmxyD0IPSmrgOf4hng18geyhu0j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cUrMc9+e9NbIOM5FADW9BwKax+XA796UgjqD+dNGcHP4UAHfbntTc4OaXIA3dabwMmgk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60rDkelNY8+1AXFrnfGwbyIHT5tx2bf1roB0qnq1v9p05lA+eNhIPw/+tQM4VLJwPKPH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5k/2VyEYfLW1qF4djrEe5/AdK5942QAfjVoYZxTHfHSlHTFSJBnk0wIPMB4INKqnqtWf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4TFAEJHNBHFL1pAecUhDJTj8q9K8Njy/CmlL6w5P4kmvP9H0m51u/W3td3lKf30vZV78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FFEkcQVIYlCRqOygYAoExvA4I/GkYkZXrzSsAzDHPNNP3zVGYmNrc96QPhzkcEUje/Sm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EZPoQax41yMd604m/eAdqzYz8zDvk/zpMpDJI+elNC89PappCM/e96aVHr71JSZBIgMb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XqK1ZnVUI7ms0KAScUx3CNCYzlug6UixKw3E9KRWHOB1FRyuVBQd6AFaUDKpk5qBsoNw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RlcHcxzxUFzlZTuznA4980wZUb5iB9TUVx8sZHqc1L/F9c1Fc8hvpQSejzDLBx/Ein9K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J5mn20n96JD+lIrsM+mKCSKR8fL1NRqxBxnPtT33Y3Ege3eoWlPsP50AOfPODUTjjjtS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u6ZPSgBcnnHU0yRxyT1FIzbQSp5qtISrEk9aBjJ2JIrIvUG4kda0pX+YAVRvcbCR1qgI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mtCHlW9+axoXwQfQ4rVtmyBTEX0Py0A0wHApAeakCSnA8VEDTxzQBIKeKjFSCkIcKXtT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qtQ9bmc+6j/x2pl++tQJzLcH/ppj8gKBEyU/0qNacDzTESCnimDpTh1oESiniolNSrTA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Ck8VG1KTxUbGgBOxppPBpe1IaQDn+9+VMpX60lIB1BopKAFFFJS0AOBpaYKcKAFXind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JoH+9E//AW9R2qT6VAT8uU+9H09/aponWSIOvWgliED/GtPQb8wyCBj15X3HpWbTDlW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q5cZWZ197bF181f++fQ1nMm35m+7V7RL8XkJD/fHB/z71HfwskxV92xh/D/KszoTuU12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IrLW/oVvbzQSq0YZtnG7qKzriIea4xt7imBmP8AcojRB975utTFPX1rQnu0ayWAwRq3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keUvXYQajPBwTVkMO+cVdsVgk6KpPvQS0YhiZs9s9CKihZmdlLfd+X2rq9d0Jre2F9bM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ji7pcu/3lY5K1RKJZrcY/eDJ/hIqv/aEcP7uVWLjqa02IZVwOD+lZk6wGVsqSe9AHmum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Oe6O1ADwB0AH9aszeWH2fL+7G3noFH9c1ACqASf3B+vr+FQojyvHAZfmf5y3TCiqbuzR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7uOlVmUCMuo5NXL0AF9vc4xUFviTT5h6OBVjKdT+FZGil1GVfveWqg/WRR/WmyR7HpfD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/wDj4rSJnI7u3Ub+PlGelaNtGC7E9KoxEs3I4FXLcYJIOQaszNO3YYwO3pWhbyNgf1rL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EZPTINSQaKnGOhzViPk8/pVOJTgYBq5GTkYFAE4GSAM1OufxqJHA7c0/cScgUAPHynJ6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SePrQeGoAlyp7AHuaAccn7p71Epx83Y96czZXrx2pjHkjHGTT04+bjFRbsjr0605FY4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ctu6dh2ppO9ljUnL8nPYd6lkKKuS3zDjjvSQLsLM+N78nPYdhSbKJYwIx8hbaoxTriyj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hLuFofxI4/I4psZX/AU9ZGVwU6ilF2dyXG6PBo0kOnyJcj97A5idScEMpx0rNJWOcb/7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mLPxdqCIuIL4LdIOwLff/wDHh+tcTfQ7ZvLG3k8Zr3Ye/FM4JKzNG1YSE4Pbir6Moxlf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hoflC42n16YrQgvF3o2V27ufxpSQjXZUMn3PoT2NVZ0KE7CvLc57VOjYf1QfNT2jjlk3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uSmVYpzFJkvgD0/+tWzb3okQIDtbcMnd1HT+tZLQY7fu8/8AjxqHOH+Ra0p1XFiaR0/2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6e31qrdRIiHcm7jj1q1b3JngDk/MoGPYdqfOqNPy/wC778ckH0r0bKaMW9TnZ4mdNsIC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5Tb13Y3d63jbOxlQNt4B2dee1ZM9s8EsQPU8AL/nmuedM0UirJshkVP4skAj1qtcTFpH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X6M80jbe4Kv26U2202S5w0hxk/J2/E+1QoNlOdjLMM0kn7vj1H/16u2dl5IDSfM/pjpW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zwWHrntReyCGH7yrWihyk81zOv7jbbmMkYNYEcYGWJ55q7eTGWUg9KhTBJBHNRLVFI9k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skGPUJM491U11XiTRo/EfhjUtElAX7bAVQntIOUP/fQFcf8AAptvh3V4s/6u8VvzT/61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1ny1WehDWJ8XiJ4J5YZVKyRMUZT1BBwRUuz2ru/jx4f/ALF8fPeQptttWQXSY6BycOP+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rXdF3SZlLQQR57dakWE1JGMlatRoOcirsTcgjG0rgVZIzjmlaHgHpimAhXwKZI8HjAq3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ioWII78VahzG+T0xiqsBeV/LUFSQTzz2qlcyGebcCMDhc/zolmbaQqlsUix8qHxRYQ1U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NgnipHUBsKaao2kAjNAD4gq52/rWpAM2wXavr/gaoWYA3bvX6VoMuNwH3uFP1rWESG7E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yp6t5jj5v3Y61I9vs+Z9u7HG4dD60LbQgKC7qvGc9K7IqyMWyad18jZv+ZfT0/CrHheb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Jeo1Vl6Zzj9Qah+0RbG3fu/kPXv/wDqpvhp/K8V6Q6L+7W7ix/30MVOI/hSXkXSfvo9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ErimBflPPQc1LcqqzOnq55ppCEEA8Hqa+PZ7i2ISRgZPJ9qZ0PJp0jIp6E1ETk0E2BiS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6Ae9Hy9uo4pvAPGDQFhoAAI6mg4GAetD7uMA8UDleDz70ANdzjAxxSE8AngmggPk/Lkd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xQAueKb9/dF/eGM/Wl8ru7bPb1o+Uf3f5GgDzi8s9s8r/MrByCO2R14rOuF4IZW3A4rt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IP3crb/oe4/GubuGRM/umb0YECmhJmelqVQPKcH0FTIBtHJFKZlKZ8k8dy1MWQvDu8vg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HANQHrx+NPdtxKlQMdOai27hu4yO2aYDGcjp95vyFJ9z5m+7jk1O3lxRF5mRc9Mtisi6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nCqvJYmgdrnrHgwxt4OsXt0AMoYyY7uGIJPvWg6Pj568v0jWb/w/HLHbTKoK/NGV3LvP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ubjZdz3btLJgsxJ4J9+gp2IaPTV4K+4P51C25WCN17msfwZdXN7o832qZ5XgnKguckDA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nvQQRsSTgHigZzijd2zRuNAD48LItZif8fTj0Y/zrQ53D61nYK30o/2jTGiG4cmZ/wAq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H3prnBFQUivJIWuGH8NIUGPakfCyn3qKe4CIFXktQURyuIyR3qNQZTnvSxQPK29+lW4k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kR3fLuxWdcybriR/wDZq5kyS4Hyjkk1m3QxOSPusDj8KBEWckGmScj8KcnSk6/lTEd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X+EwJ/KkZ2TgdvWqtpPs020GOkQoafceWpkkxmy6/wC1weelRySDb1/wNVpHz3PFQPIx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DBORUDy5PFQbuuKYSQevFMCZnOD8wqKV89eaikYUxzxxTGK75OfwqlcnOT6VYfIXiq03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/rCK07OTdxWS/wAjqfQ4NaFkMSN9cigRqE8U3dSZ4pjHFSBKr9KkRqqBqlVqALQapVNV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BozUYNLuoAmQ/OtV4fvTf9dG/pUkZ+eo4fvS/wDXRqQEy9KfUaninZpiJFNPBqJakFUA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aAHk0oI2000lSIDUb049c01utMBneijvSelIA9aO9HejvSAdRRRQAUUUUAOooFLQIKKS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+S+7/lm5x9DTFoEkdyssK/8ALM7W9j60AWqawzTLZyybX++h2kfyP41KRQIdp901ldKw+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vrQMvOBn61xM6nAK9a2PD2pGBxDIeO2f5VDRrB30Ok8PKY7l43PLjFUr5DFcun+1Vppm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yKZqc0dxMTEvXrQacupRjiE8gXHSq11B5Um3HetjRYTJdbcdKi1WHbcMpHOaA6mJInX5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HIm/5Y2Pzkdqryp8/wAiN3y3WoLiBoIvOfd5ajd70EtGx4k15Zo5LCFd+OpThF9Mnv8A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fMKv3RSOHEy/M43sO+T0ANQRKZrdWACcfd96ZNgSb5Tj9artyxztqV4go5zn600gjoTj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7YvK3KuXd0ODgdBn3PWpLaIxWj3LjDyjp6DsKpwLuSOJ1/1zZbb6VrXvC7Oydf8ACqRq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8fwqrZBhDKf77fyqWGaSZpy6gIGwn0poceXx/CSG+oqwSuHyn3NN8NMEubrd97ei/m1M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bf7RfXS7vuypIfcBquDuTU2PQIE2YVV3HvVyGLaQSOvapo4wrBlG0HvU8SjPIyfWtDnH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I4izgjFRxQgjk4xVlSVqRFlWReMkGpIpD1JGKqKMmpwuRx+lAF0SKB8vNSpJxxzVOFeO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pDLIbcevNPDZHPWqysR2qQPxk0xEhO7p8o9KAcNnANRk5wc9aUknoPypDHqdzDeQfWn+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UQUseO/50jN5Q4GWPCg0ASRlXlGfux8/VvT8Km3bnLdM+tVoVKp8xy2c5/rUnPTOaQyc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PrUagtxTwpHFAzj/AIrIPI0q5blhI8ZPqCM4/SvO71Q0akBeP4uvNel/FWBm8HecBkwX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B/nXBWKrcRn5W/eYyfrXsYR3hY4K6tIw1iEocZwepqF0EQznOOau3KeTcuAMBjionjyc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ZLa35cICa3ba6RgoVVYjrzzXKsAN2Gx6YpoGNrBnBHocViyuU7Qrn53TsM+lUbi3aJC4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s3Ac+ajfKQeo/wAa1YdVgueDKqMeFB6n60gsyfTr9omGDxj8K2rSZJkDEruUYYdsVzrm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lPtLtllw5/hOPUe9b0qri7Gc4nV943+Xd3bGM/Wql5D84mfG1GGO3JptjdiaLYDuAw/p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boMr1616d1JGTuUWhXyxtA3n7y44JqEbZCYwANvXjj/Iq2SsUZ353E4H1qjNJ5DMzE4X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EIhnEcELvNhVHG5j1PtXN3901zL1+VOnpxVrVblp73IK7Yx8q9BnFY7lz/u9s1zznfQ0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/wB6l24OakgiygJ75p0Y3fhipND034EuTZ64nrLE/wChFek15p8CgwTX/Yw/rur0bmvm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4EcZ8cPDra/4DluYEL3mkN9qjwOTHjEg/L5vwr5xt/3gBHevseMpykqh42BR1PII6Efi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Twn4vv8ASDnyUfzLdz/HE3Kn8uPqK1w8vssmrEoW6kPnHAq0FGPc1HbgbAPWppAUG4V3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6g1WQlj705n3gA8c1JGg7etAE8GFjG4U4Ng5zkVGSSQo6VJj5QF9apASWyjcpPOWqeaF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TcoKMTg+hFSMvyFiw69KokrlTt6ZI9GpADuHGAPSgEktx+OOakiTd0XHfJpiJ4U3Ju3M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5jKPusXFMty2wbFClRzipN+x9/y47cc1pEll/wC0b9yPzuXIbPTFQSSgLhix+vbFUZLk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zPycd8V08xNiWe8Dhf4ecH1/Gr+jW/2jW7BEdfMedDuJwAAcj+VZJRFk2v171v8AgRUl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kYY9wpYfqKzrP93JlU17yPbrv/XO7t8uc++arPKrqQm73LU6Uu7ZfbyT1qIjgj07V8jL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KeQab8ueT0pSxHHSmMemTx3oC4pYDnd14pAUz97JFJ79u1Ig+btmgLkgA28ZJ96hlwSc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e2KjQAqX645xQSClUTLAbj2qJ5Dggg7R02nFMkf5s4IzSFhnODk9KAFz/vevrSf99dqb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V9FaPGqRSXV1IQEt0IDEnpkngD600rjEvN17Be24aMJG25VJwG+XPPoc964mNpbnTIL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ygsMgEEgjP1FegPb21jvlWFlll2+cN24pnj6cd8VR0yAWOnfYYQkkNoNssa8kAnO7B7c9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x7fqKh4WIj5vaur8RwWTwCK0gUSSc7042qPT61y0tgq2Vw75XYuU+bPIIpFpkOxnf7jb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v+q02Uf7RXd/KuhsXUsWXa3H6mrxniR44pZFjkkQ4jJG4gdSB7VfKM4GWzv7xcR2srSHu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19N0f+xbZ7y7ZXuVUtx0Qeg966eZwqcH0NclqWovqVwI7c/6MCQGXpJg8t9AeB60rDvY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7zkyNXf+AY1m8Ly21xHEyMxLo4zuRhjBrihbtfX0FonflvYVsarrc/h26tfsJAU5Uoej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LlsddpOm22jWclvY+YY5JN+HfcV4xgH0+tTyP/wLHb0qtZarDqemQ31uSIZhyD/Cw4Kn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Pl6ZNBk1Zk4ff2xS4b1rPN4c8HvR9s3Dv1oA0VwJMMe1Ubn5b2cg5Bx/Ko/tLEcc01j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PU+lRO+MH1p+ecetV52w2PSpKIL1yGG3qabbQ75MtyMZpsx3yqo696sIQgYD0xSKJl+4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zkeoxUqtyAPu4qOYAMpoAYvyox9jWXdkqVX2zWng4IrP1AYlH0AoAqoeRUrDCNjuKhbr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qKYmbynba269xGv8qjPb1qScbVjHcIP5VXZiCPWmQSE5yKialLEc+tMJzxSASkbAHShg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Z9qa/J6U40jUgIm+7j0qvIvI9KsMucmmlcjFWIzLyPGfzqzZN/q2/A0XabgTTbI53D3o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pyf6sn0qNzlDSsAiHIqVelV4TUyHigCRTU6Gq4qVTUiJwaUHmowacDQBLEf3g+tRxHhj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5kz7imD5Q3sW/U0ASCnA800UooESing4qJTTgaAJlNSoarqamWgCY0lNzS5oEIaaeuac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2pTSen1pAB60DrSHv9aUUgHUUUUAOooooEFLSDiloAKaetONMNAx69PxrItbh7bUJXxl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ye9RrCE1FJcbVfOfxqZFRLT/AME0Rz6n1WpmI+8Oh5FVos20ptuqH5k/wp8X7mQQPyrc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tWJTz/OmNlJVcduakxjj8KbIuVx6UwTszpdKvxe221vvrwc/zpJX+zuyt8o7YrntMuza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7iutEEV7bmRByRkGspI6oS0LfhqeM3WM5JFO8Qw/6T/vc59qybaM2d2jLkYPOa1tZuRI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Mhxd7mR0ddh9uK37DTor+0KTtIVGVZQawYV/eA52jdXXaGUFu+D3rWCTdmRUbS0OW1zT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3d1wOn1rDkj8v5PTo3qK6/xCfMnXheOhrlpfvMp+U7vwpNWHHVFJoz1x+dRFyDVx2HTI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0/hSKPLNMhEs5mP3FJA+lSa1IYrOQ5G6TNT6RFtskd/4ySFXpgf41Q1t9xI/uj61qlYV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Me/PFUoHyt0Pl/1hNaPRY0+X5VrKtf8AW3g/284oNgh4P3q1PCHGqan/ALiH86zVXHbH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316+3qq/jg04OxlU2PSo0bau7+EDj8KniiHzM/wCGKT+I/e7e9TxrxjmtjAaoBHerEYyv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Kl2YwBSEIqDGc1NGoHINIIyKlUAECgQ9B3qRVyMmk2jsKcgA6n8KkYu3ng0oUEcnFBAz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AIBzjPNSKq9O9RkN1xzUka5570ASIOS33QO/pUKnz5TM3A6IPbufxp1zlj9mHyluWP8As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jvSGKq9zj6UBSevHpQD328VKD1yOe1ACRqFU+vf2qXaoXceM/rTU2ggc5NOYAjBPAoAz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axABk/ZzIPqpDf0rxXT7kqyAEhXwR7EV76Ykubee3P3JomiP4jFfO6xSWdxJby532ztG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MLJo5q8U9Tbv7UXEbOhIbP6VmAnmJ1JxwT/KtDS7tX2pJk7l59abqNqX+ZMqp4z39q9d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85yNtNYdakbmRy30wfamyD7230rGSsapkQyTmnqAT6UwMBxThxzWZQrm6hbMUv0Dcg4q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urZX42tsbBxSEs+Pl6c0v2dXXqG3evaoswNTTvE1m2VWYx/7LjHH1retdbjO1VO9m+XJ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c6cN/wB3HXkVTSW8sYvMtpHQDtuyPyPFbRrTjoRyXPUHmieZX3l27Z+6uKpag29HbaT5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bpXil2IFyqozcb+cD3xWxFqQccSCRmI+c84+groVZSIcLEhgJkY9c8gGoXtgx4X7vY1c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ZDVArHcDncCP1q9BESxgghRz0qvNIsTALzzjHvVueQJHnHJ9PWqGwH5jyEOSKllHqPwN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2gT8gxr0GuI+DaBdF1iUDCy3igf8BQf412ua+bxf8Vnp0fgQuf4v7teJftG2kn/AAlW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Gpx/EjsSP/HhXtecZrgfjxo/9o+Co9Vh/wBdo8wc+8chCt+uDUUZWkOa0PFrXDR4Hrmn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mMGBx2GavAFhkfSvXicRkoV8zaVyfrVjP8K4Bp7WZeTcDtP1qeOz2cs5J/CnyhoRKhAB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YbipZYwg/AVIiqp24707CEkQMwIYjHJzTLg5UA4JPpUk+3OM4BFQlBgZGcelMQsa/dG3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2gEVDb43DCkAd6tLuwcqMH86oCQHAbdx8ufl706CJTAfvM2ed3ce1QA5+UMd3oOlbFtb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mw+tbU4kSZnpp4yrhe537jnA7dKdtjVshfY1bmkIcxRIu7u/Tr61Wfaj/P8AeXgD1rdq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2MbuMbu+e9b/AMNkWfxvp4I4ijklB/uttwD+tc7uXzHVwwwxYeld78I7MBrrVSmGdTHF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i3GfauPFTtSkbUfiR6BLLlhQ0hxxTHYlh8opW6c18uz1GNBBPPWmsR0pGbAP6U0sTTAU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KVU8cmk3HbxyKZux160AOkbedoOPQ0ASRriQgbuAB3pitzkk8cU1sqSSx59aoBJBj7uT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twKVuU4JGPU80yQsiZjhmlbsqjJPp9KRIjyxQ+V5zom5wiKzY3ueij1J9Kma3NncuFXz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QRg8Ak96hZFtNQtdTvrbzbi2jxGoO5YnbkkA8ZxxmjRPsz69dXReTzb5djsTjBHTFWNj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Mwkl+QK3Vc8Y/WsK8vfseqyXke7dGVVtvXbjBPv7g1pazcfaUeL7Q37jLeeoBG73Fc/B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pDdBnYtyNyHoSPb0oJsaJt7TWJHbTbpbS+K7ijZ8q49wP4W9hXP67pksBa11C6dfM2/N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1q/qdncWMWI4DeRADEqod0WOxUdMdiKwNQnutVtTbrKm0Y3MfvDB6c0XsWkQtbskE8Vr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o6HsQRWHo+n6no2pvd31o2p7l2iSKYM6fgea6WdF8lFU52jrVITPGdoYj9aam0U43KWo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bGawtyP3jyffYf3R2HvUlrbrDGPlC4AGB0A7Ae1WJLiZgUL/ACn2qbTLFr+4EZBESfNI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hYuaBb+VHLfyjDTcJnso7/jXLeKLr7Vf/IcquQp9h3rs/EdwtnZsse1GkGyIenqfwFee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vy1COzCw5pXZ2XgKdv7DuYc/KtxuA9MrWw0jFcVg+GA1jaJv/wCW7bj+PArZY4qzmr29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SGp0oMRynoPanE9M9xTQTnNI+SM0hjZByCKquS8lWnzz7VUKlWye9SWRxIFmLetSMvI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pSGUBaBAvBwaRlyvvSP6DtSYJfA6UAORRjNZF+5MzVsAYGPesK8cGVh/tUARoNzVcUbp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l3Pn0q7Au6+tx/timBrXZ+Y+wxVY+tS3DZJ9zUGeKCA7UlB4ppNACseOtR/iaU8ihOaY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e/pUY60wA9KYRUlIRxVAVplzGfaqkB2TfWtDblWFUJRsmQ+9AjUiOYWPqCahU/u/wp0R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FMH3QPUUAInFTJUQGKkTpSYEoNSLUKmpFpASinDrTBThSAehw4+tJEP3KH1zSqMuPaki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tKaQUpoEAp46VGKetAEqVMtQJU6UAOoozSZpgBpDSmmmkAGkHWg0UhBQKSlFADxS5pop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TqaaAFA4opaSgQtJS0lAxRinH502nv8Ad9jUf3d33uhGB1JPTFSw7xGnnAiQAbqTKQ1/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XcOv4UoJmQo52So3X3Hf6Gn9VX7vy9ff2qK+kVHSaH5dnD/Q0hvUtW7+bHvbh14Yehp1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vlsAr/0NWD1qjMhmi7r+Nbfhy/Mb/Zmbg/Mp/pWT/Wot/lyY6elS0XF2O4ukEoEi9RVS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78kRRzfPFJ8pI6q3v7Gr11CqMR+RNZ2sdMXdFLzvK+/93pXWeHjm04/irkbuEEKGY4b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l7mKheKuMrMiorofrruLnaW+Udq5q8YLNuJ+orU1O5MlxnqR1NZs6l8yEHNDlcmKsiBi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7M9j+dBI9MfhzSg8dT+VAHndwjW6pFjaAPlA9Kxb07JZd4LDcM/lxWzdM1zdEgZA+Vfp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E2CxVeD/ADrp3IjuZKMfMTcKzodq6lfA9+RUyPtkl/vCU8elVWbOtS4/iXp74qUjYmyc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Xgjrhf8A0IVhk/Ia3fBHDXO7/YH60oinseqsMS/IO2KkQHI49jTWDiYbRx1NWR90ZHPW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65p8aAHJJpEBI96lAGKQhFUbicnmpUjGeaWLB7CpFBHJAoAQKR3qRBg9M0gUnoKljiP8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8aY+9wPWniAnqeac0ZICk8UCG5jb5UOT3zS4KRk8cdff2p8UWVOME/zpmwSHBzhf1NBR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1Toox8uODTvKAxySafs5wOmOaQCISoOFHzUYz07VKFAAH6UGLGMZGaAG4JPtQQSOCDUg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BgUAMt1xIM9j2rxL4gWa6f471a3xhHkE6/Rxn8s5r3KMYPFeYfHDS/s+qaTq4GEu4TaS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VJ/KunDO0rGdVXRwFvKYJxLngHH4V0sM0V1Z+V8pdSUY+3UEVzbrtZh+q1Pps6xSgMdw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yQarGd5ZRznDVTz/ABbm+Ze9bt4ySu5IVc4yBWJqEC282I2+9zVTVxIZCqu2GGcVOsa4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OqyhS2HPargnX5SDhgaxNCQQgHBLnHvUkYG3niojOD02r9TSpKD0YfjQBM6b9u75selQ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7BBH61Nv2/OPlYD8KvxQiZWUcM+CN3HOPStEkyNUcLcWhikJVcjmm2txJBJj+Dj8K6e9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tc/e2ToTzhh1rGUHF3RalfRmtb6mNnzPuOMYq1DfI5G0cntXLlSkYOcH1q1ZSMJFAbJ9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8xaQDqp/nTVyVUDgHg/WmBC4bnDDkfWpIVCI7MckLkfWtrkHtPwtt/I8DwyYUG5nkkP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c1W8PWP9l+G9L09h80Fqgb/eIyf1NXCGr5qtLmm2epTVoohO7+6a5r4q3H2X4X687MFM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YH4ZrqzmsXxz4fHinwjqOjocTugltyD/wAtk5UfQ9PxrOHxIJ7HzLZny3Rvm/z61uwO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/THrXLmdrUI2CGU7XUr0PQg1sW90nlqyfNGeVWvZpT6M43Evx8tyAealSNScGMHHNRxN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YidcbgPvV0mRFKuecA+1P2BjvGTjg+1OmcEYweOc0xTmLGBhuntTaAhZXJHAwOtNWMkk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9qMfU9KRV2QFgxyDwDUDEto8ZJYgmrJf92c/Nj0qOIhj8zKMdAKc23DD1pgOtGQkLFHt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Cgh8ZTGSD39ayNMUyKyqOMAE+/1rUhlVlKhCGX7qnkEd+a66a90ykEvlxxO5HqQN36ms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u3bi1WL9vNV2c42nJVfT0/Cs/TYLrVXNppqK0kgOZGOFjUdXY9gPWlKQJXLejWM2rXT2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m6cfLbx/xP8AXHAHc16t4BjSXTrzVIA6211IsFpEwxtgiGFP4nJPvXm03lskXhvQy0lv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Tu5/2R0UdhXslhbR6ZpVnZQJmOCJUG32HP5mvGx9XTkR20KetxT8wyTtIPSjO5sdgKP4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nmvIOwaRg8/lUZBPPanOwb3pD0x3HagBu5h9KY5wSRUgGePWmmMA/McmgBiO392kdSX5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7zTh/s2mWzX143/LIcLGPV2P3f5moo01SF2W2uIZdQwXlkhG8xgfwIWwB6cD8apK4Eer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A4aVvLi3jjdgnmn+GNL1ORJbi91C5to5hmKM4J3Z5ZlxxnsM1pjSTcWmmNrEpuJY7lrj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ehA79q0J/wByjNK2EXuvBAqlG5LRmao0ttbFGVZ9ybldh/EOuR6fSubnvbWytJdUuf3U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49+vet/VLmKWziSVifn+90OPrWLrHhoapZyWt3ESknBYJ82PqKdikl1MnTfFun6/fXEN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YcOQcZAHr3rcS0hu4Z4r5GCsGVudpGRjgjpUvh/w/p3h2ya20+IJgb5JGILuR3d/6dBW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tDpZE8p+9KR+7T/dH8R9+lS3YbRqnyI4IrZN/lxoETccnaBjknk/Ws+80izvfmdR5nZ1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mW5uJpWnlmbzW6sTg/p0q/Z+Ib61wjlbhPfr+f8AjRcVizqWjXlv/wAerpOn91/lb8+h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z6fcF/w/xroo9fint2kmjaJV/vGiHWYLhwvnRneQFTnOaNAuznxZ3pT91p0g/wB4r/jW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vsDec+Xd2cYJPTpzWvNJDaxPc3DKkUQ3MT/T3qhazzTu1zPG0ZlwYoO6oOmfc9T+VOw7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5lzcJGioDsTeflXv2wawtF059UvRGBiBDukc9v8A65rrvFIluvL0a0XzLi4IkuH7Ig6D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fTmYsEtoV3TzPxuamlc7adVUqT7sh1KJLe3UKu3GMD0AqV33HjpUWqkPHkHIfGMcjB5G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8qMVH4U7Hn3bd2dFbqCOnWpupAUdKxVvZQAFNC3syknPWgZs/MAeKkVMjnuKyo76Uj5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vnvipYxjEANzVeUgnGe1TMoUkHnFRsmWBC96kshcn8KaQduakkUmUYHFNdSz+mKAG5zg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WIkgrVhIQg3HrQBA/wAiEnptrnJG3uxPXPFb2pPstXb14FYEYJkwetAF20X93mrliu/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lQwJtiH41c0lMzzv/dUL+dMTJph8xqILViQcmmhRQQQ7M4P9aURZyalC/wCyKcOMDB/K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Ag9qslT70089qaGRfZ1I5qNrVc9anPFOUcZpgVRajn5qU22AMNVvaD60m3GOCaQil9mP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u45zW0UG7rtz2qpexnHA/GmBRlkFvamZ/mEZ5/2R3NPzuRSOhUN+dKsQkieGTjepXBoU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/lVAIFzUqLgU0cVKvIpMBFHNSoKYoqZRSAAKcKXHFJSAVTgP9D/KiHiJB6AUY/dyH0U0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h4pTSLSmgQU9KZT1oAkWpVqFetSqeaAJM0ZpKKACkpaSgBDQKO9IO9IQUopDQKAHr1p9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paBCUClpKAHU08U6mE0DFH3k/A/iKn1bMciSr/F19DVbntVjUfn09H+XamAR6HPWpkN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iJAm7n958p/Q063YY2Zz6GrMdytpOss0XmQyfI/P3fQ4pDvZ2K2nypImxmUo3C5/UVat2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pG9VqjcxfYblo1XbG7boz6VOSbi3Eif66Bsj/a9QfrTTCS6lz6VHKnGadDIs0ayJ0b9D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lBp1ybefkAq3ysD3FdTE5mhZHKuFAKSdcj3rknUD5l/Gtfw9eKpNux5P3c9/UVLRrCV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0YVbaLg/e6dqjvMSsqIVDcO/90Yq9FA8sQdOwqDa9zIkH8P86iJxx/D6+9XZwM8/5NV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lLxyB+lRcen6CrRgVSTzQEUdl/I0xHD6RpuSHb7vv6VyXjkeV4llij6Dy8j225r0aD7q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cfEH/kc7j/dg/wDQa6zGnuY6j/TnUN8uwH8apnjXQfUf0qweNRf3Tt9arz8amknqP/rV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DwUh8y7+kZH/AH1WBKOK6LwRzLN/2yU/99UBPY9geLbIfXFKI9xWp5VzK1AXG3HpVnON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A+1CIWwfSrMcRYZbr2pCIkjAOMdamMAyDnp2qQKox3I/KnMCW69aVwGqirnApyIx6U8R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AasTBhkgg+lPEYGPQZoJHTkc09SfvbsKo5zSAjIwMJ1PSnCEKFA+ppsUitmRuC33RUu8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N8sFixOAO1OC4GfWjcDx+FOGBgd6AECAnOKmVAQOQaagU/eODQWCcUABXGeMD1NNIB7Z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PSmAoTkcUCHIAe33q4j40XNnL4a/stjm4SSO5R+6MDjH1IJ/Cu1klit0e4mOyGFSzsx6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4kfUNQn8tG8+4kJjXvgnAP5VtQXNIirK0bGYm9HZifl60zftO8d+afGVMWGdZCqhS69N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Ufd4xXqRONmhYXe85fsRkH0q5qFnHOnmj+Hn8+1Y0H7srtbr/Kt3RpxOHjm8soBj8PrX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6HI6jGY5yw25qWLc6D1Fa3iG0SBg6j92z8N2rOtPKA2g/TPelKFmUndBtyf4vemP5kTt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VtzN654/SkaOMyKqqpO7aeaixRmC5cgKVO0mrEF2ylS7MDz0PHFPubQROAx27uR7e1RL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GiaLtbCNiy1KN2CFxjb0K8ZNNvdMimh3xt8/Qj1rMisLgHj5fq2K2rAtCAGdZN3Bx/9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b0MG40hyNpVfUc1HaaZJ9o5OP9lRXTX8Xlz5yzbud307VVf5CzDjceT6e1J0khpkE+1E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29c9hVjRrRJ9TsY7pxDBJcxB3I4C7hnNV0Zmm3ZyvSrV0mNyvu+Ud++R1pSV4tD6n0Re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H/PPaua+Hmutr/h7ypdxu9O2xSs3PmLj5W+uOK6VSGBB+hr5ipFwm4s9WEk1oJkDkY5p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VI6qVPTNJkkqvGBUDPmP4v6KNB8f6nAkey0uz9sgx0w/Jx9DkfhXL6bdeRI0Eh2xseD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v+0L4c/tPwzBr1qmbnSm8ufA+9Ax6/g36E189/f/AK9q9Ck+ZXOeUbM6pGEXU8VcjlUr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LuhcwmFx+8jHHuKuxt8pz2rsjMwcTQWZllLMgZdtSmVDH0A9qoxvuXIODjpTmY4yV5FX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cHIHTNQ+Yu3O07vTNOjZSASRkioJfLjOTyfWlzBYe042AAYPrTlY4yzdKpvKGO5AMehp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VxWN7TX2W8bj+EnOep+lF7qccXzb8dR93k5/rWSt15CAPu2k4AHUk9hV2DRJ2mW78RXE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czyj1Ve31bH0roVX3bIjlDTDNrlxJZ2KZyh8yQn5IF/vMf6dTVyWS0stNOmaGr/ZS486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vRAeijj15qG7u91gLTTrY6bpiHPlhyWnb+8zdyf/AK1dD4Q0Nr6YXd6NsUWAF/un0Hv6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KCvI3pU3N2Ro+DNF/s20N7dKDcyDIz2HtXe8g4H3iBWQ4zwNuBgDb6Vr7sn6cV4FWo6k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R4YE1Gc1I3rULNg8VkQOIO3+7nrjrTcjadvIHykmgMSO+fanbQyjd0HzZ7D60AR9KE/e/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w8wGXZv7kY7t6nov1qg2qQ30zQWdwvy/fbeN5HsOoHvU+/cEOeFG1fRR6Adqd7ATz3zm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x/Ap+d/dm6knvWz4Zs0t9HSS2QySXIJmk4zk8YHoB2Fc+f8AgVWrDU77T7d0tDF5Z+bM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RNEkFnDcaxqcl1LM8NiVt4m3kDdgM5HvuPNV4pryVZo7VjcxgsoDH5uMcfXByKzJ7q5E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8xlj5yWOSad4fvvst+sMRO2Y/P05PritOcdjZitYtX0i3TVdOMbIwl8iX5Sjo3B4PfAOM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hk/jSXdxsb5C3+9WdOC6BSfvfxDrn1p3GjgfEGv3GsM0aEw2asQkCtjJ6bnPc+3QVlQQ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xuXrknoK7y40aylZma1t2cnLMYhk57k1QutHsWjaLKRKzAsoI6joRis2By9/5Mlw8yS7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DvmqbvD/AHl3fWurXTtPt+hZ3brn/wCvUTwWrf8ALvEf94An+VFmBykk+dq53/3VXnn6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rkxNJcgfuUYcA+pPY1posaDEaKp7qoxUyD7vbPar5QKVraX87QNqjRySQ8gBf3at/ex/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/Zk2p+8lPJY9T7n0FR+ds/dxfNJ/d/rWTr2vab4fhb7fL5123ItY2+Yn/aP8Iq1G5N7G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XUiwQrzJM3AGOw9fauLlupvG2qiKINFoFkwZl6GduvPufTsPesVrjWfHmqLHK/lWcJyU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ruVFnounrbwbbe1iHLscc+pPcmtUlEjmuLeshDbdqbVzj7qxr/8AqrntL/fxmQ/xOzj6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a4xtbBWhsM5kmbhp/bHZa1LaARW6AfSoZRKuSPlGfenID3qaGBivCZHrVmK2YjlMrUgV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Wk82fPTeRVRbZUIAG0kVf06LyoRGvK7iTUtAMnXa9MzxU9xy9QkY61BoN4yDjmlwpbJ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OSKAHmRIyef0pC/mEYY/lUUUBkKjH61eMSxx7mwMUDOe1yRtyxA9+RVa2jxKW77aL6Xz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PbR7HhH98lcfrTEWwv7sHPUYqxorbrm5TPJUH9aiYbY87enApNBP/ExnOOBET+ooBmo0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NyeuKNo9aCRixijZ81SKuKdtwaAGBOoY8U0RAg9qkYGgcD1NAFYwHknpT4rcZUlsr6VO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sGOtACKkfOOSOlIYgAp6U7bnBP3l608KCTTAhaMFhxVe7Q44WrpwaY6AjmgRhgYn3Hk0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EADbvulTVTO26O77p4qgFUCn44pFFOI4pACCplpiinikId60mORQOppwHIoAa3EEh9Q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s3FsT68frTl6gUAKBinCjFFAg7U5aTFKtAEi9alWolqZaAHUUUUCEpKWkzQAlFFFI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cKAHUtAooAU0lLSUAFJS0h5oAUUjxLPAY3barfzBqtqMpt0jb3q3ndGrJ/HyKm9xoqQ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6NwfVatsY55GtvvZXr6/SmvZfboJp0XM0C5IHcVViH+ql5yOhH6ioehdjVS0N5pJt5Pl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p9qogfZZsZ6EB/8AGtB55Xtbj7ITufBRh7djWVfXcJnt5QrQyt8k0DHJGensfqKSKLox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cY7K3r+NWWzjHeqkIWRHtnPysPlPt/8AWqWzlJUwS/6yP/x4djWqZk0P7Z9KaPlkyONv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kz3pAbOmX6nUszHKzKF+jf8A166fTT5E3lbvlYcbq4GBlEg3fdYjPtXZ27LLGFEnzKOO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dLEJXwMjNVHjRlDDg1NO3mOVxgioJFZ1C9R7Uiiu6FSSGyKgYYPGKd5cgJBU7Qaa2Cel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X8Ooz9eK8z+JO1PGN2vTasH57Bn+dexW+kOLoN823A+TsK8e+LgS38eaoPvYWDH/AHwK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zj7ZkHjZiob1h5kZB4zUEsxNzuXdjHWieXzSmN31p8paZon13dq6bwCm+6l5wN0Z/Jq5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1fgH5biU/wDXPj6vUMuex7fLD+8NNEPqvtkVZuP9Yfpx7n0piggctikc47y1IAySR2pc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QQ2QPzp6YA6ZxQIEUg/N6U7JA6dKQYYbiMc4pSMnC9+aYx6gIAwYsT+lLg5yxyTTSy5I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ZpCHfKF9femThZm8tM7AMv8A4UkknlQ7/vMeg9z0pY4yUVi3zkfOfU0DF24C8cHkU/ry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j1pocFjk8+lAEowePSlVcng/lUa88nI9qeGCoQTimBMQMDkZpCOct371EJQOgyKd5gIw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0dfWmBSDliCB6UokUc/pShhngdaBnM/Ee8uItES1tFDtcZkZe5Veg/En9K8e/s95Z0ur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u5G0Idqj3J6V3/xn8TRaPcW1iitPeTW/yoj4KAtxnvzjjHWvO7238Rahos+rajI9pbWo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Qeqgdx/eb8BXbS0RyT1Zi6K6jRVX+ISFXXv1zV6KVpIdnPXrVQE/2ndR3HyzPsdlBwDx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wOmK6yJMskbh91V9P60y3c28oYL8pOGHqKcJF8srnd7Y61Gm3f61cW1qZNHT+Va6ro5t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I6VxtjGRcPDINjQna27s1aunXz2NwNhGD1B560/XoViuY9XgH7uUKk2PXoG/pXZdTjfq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/IrdfvVfaGSJFT5QvXhcVZ0+cXEPJVV4GN3UU9oozB5ok9NoPbPFCiDM6a3WUHd8zDvT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qeRVho/mABAZjzVdxslbup6/hRYRYuyF2sRtX2/lWfvVpFZQyhT0FSXbl4wCSNpqpFuM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oDeldLhAr5Xpx71m3/yRz/xfL6d6mifkLnPAPP8AjWZ4mn2Quybd7kfMvrWstrgiXw5C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naBxipNV1DBW3Ee6aVvkCcs9P0kNb6E8kLLvwAzudqgepJ/L1Paus8DeFd92dUurZgsg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cKfuqfT7x74HFZXGa3gzTbnQdGMgfZfyymdlUcKSAAvuAOtein74bavzAZUdjjmsW3tf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PMdhxwP8TW++5vuKrV4OPs56bnfR2uRkd8cU0nHOBTvqOfSmlQexrgOgR/JkjlhnjWWK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kcgj0Irw/wAcfBO8t7ie98IEXdmTvFoT++iH90f3wO3fjvXthT070sIxy3I9c1VOo4PQ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SNX067xNYXME0Z5VomB/LFWnuRjfIskb91YEYNfQ3xftzceFo7xMs9ncpmTuI2yCM/XF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WGf74DL+RrtjiF1M3Rb2OHhv9r8lju7gE89qeNUK/wCsU/iDXTXh1O3y2A0Y/ijiGMfl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q/8AvIP6it41FIwcGjPt9VsT8sjhWxgHt+fan3ElskbPHNG+3/azmtNNXuf4/s8it/C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uoBG8ryY/TbEg4FaEHP24lukk8m2uJW6rsjYg/pWjomj38lrI96sVkpO/wAy7O3Cj0H3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Rv7r795PuA+ZVO0Y9RiqcbSOymZmlJ7ty350Aa9rdWOmsx0ZDc3wHN7cxBSn/XNOi/U5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beNLcXHUlmyfxpNNsWnvFRcj2ALE/XHT8a7bRPDMMIElyBn+4O/+8e/8qJ1owRpChKb0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o5rr5IU5O3jPsv8Aj+VdlbxwxxJBAgSJRhVHQU3cFXaoAAGBimhvLKk9K8qrWdR6nrUq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j7zEAfnWvJtyR6H8qwrM+fqtuD03Z/Ac1vMvLkfdJzXORW6EbEcVGcHPFSsemBUZzzx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nVa6sE1e5tLG8mkW0uJSsqxvtMgC5EZI5AJ6461Yxl9p/SsLR/GGn6/4rvPDSR/ZmgJ+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ckD09vXFXFXA7e40LS7fRpbeysrayWJdyNFGAVI55PU++TXMK2YFkfrjJ/8ArVc1nUdT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+ukg/5bfh/D7isto5tQvobAF4I2IV5MYCr1J+uOB71MtwH2Y1HVJXTSrUyhDhpmcLGp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1pweEruXb/aepJCO4t03n/vpv8K6COfT9PtktbZo4YIl2oqfwj+p9TVG71iweCSJ3kd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pQQETeFNEidVujNcuckCecnOOvAwKprpunnVVGn2kUCW/wB51GMn0zSX2t+YmLGEg42i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qF9aoyW6x/Ny24ZNGgHQXmEG5ulcv4l1yPTf3I2z3jKH8hWwI17Fj6+gqpqOt62EZxFC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2D1CY5auctNGllnMurSN853ug+ZnJ7sfemBOfE+oXYK21nAB2I3HH1qeOS+kjDXEyZ/u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7zrW3zHGhRV/uqQP/AK9UpL2RgwgMshbphQo/xp2GXXKqG8x/8azdT121063868l8tf4F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9KxtX1pbTdEu2e86eUjZRPdm/oK54WM+oSm5v3Mkrd36AegHYVaJkJfeKLnWNRhhe6fTL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pI5J/SuuuvGejW8RKXjSkD7saEsfzwK5630m07xqfqtWV0eyV+LSNvolVzRJM/VvH97N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YYaTrK34/wAP4fnXP6bAt3fBtQF28TZLNChZ2PpzXcrpoX/VWgT/AIBirtvpsp6KB6gi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fcz7fUryGxWz0HRlsLcf8tJ3yx9yByTUUWltdS+fqlxJdydfm4QfRegroo9Lb+M7V9hV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ql1LjSsYkFoGCrEoUDvWzb2YXaSNxFXbewRMYHHpV1Y0xhRg+lZuRZQggKrt2Cp4xs4/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DR4GcYp3AgdSbkMR8u3mrMWNoCjjrmoWXCgtwcnJ71NgCMcY5GPWgCO5/wBd0wOtRS4x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WGCBVO7KkhF7CoLRCyhhkHpUaqZAEA5apDjGas2cLMTIRx2oAnhgVePSqGuXKxWzpnmt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rk9SnN3dMoPFAypZrucyGtERkR+Z/cIei0teAoHFXkt9w2My4YEZpiI0VpmZeVXGc1Do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Y/nRqN8LSzRB/rCNpqv4ZDB7pm53BR/WgGbok7GlL5qAjFAzmgksBiO9P38c1Xy1O3cd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LGc59arZ4HpmpYznJHagCYLg5zzQg7lu/SmD5jkc0q4A4WgCUc8568U5eFP5UwDC9OtS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bc9qCmaf0+lGcfSgRm3kXU+tZdwnzAj0/UVvXS/KQaxphjcT2NWgGIQ3PY805c96it+Q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6UAOFLSClqRDl604UwdacKACcf6IR6sv86VBwP8AOaSY/wCjr7svFEZ6f5xQBLmjNNzR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KOtAEq1KvSoVqVOlAD80UlFAhTSZpKM0wCiiipAKKKKAFFPHSmCnDpQBIKKBS0AFIelF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SigRV1WJpbXhuVINJp7k2+w/dB+X8atkBlIPQ1QiR4Zmgb7v30b+lQ9Bo3dDuksr0GUA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VK/QQX8gjbdas25dvYn/AApsLCSHnvnNPPzx/qBRJXLi9RtpM0Uu1mxEx/Ims/V9I86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4HfmpJZpI5FXPEg+Tir8Drc2oiyyyghSP61CNDJ069aZzbyHbdQng/3x6VpSlmXz4x8y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qPaeIoFdMYXdkfxetayk299v35hlHyj+63p+NWmRNGgjiWNZF5DD8aT8Kr22LW5aNvl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Ksv8vvzVEDHrZ0S7JYRsfnTlfcelY55pUZkYMhIcdDSKTsztrlBIgli+8OGFVN23/Zal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4hww9TUtxGCRKd3PQelI23K5fIIfIzWdLbBpCRJgfStOWPK5JxUSoMdaQDEsYH/1SyK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ez8z4jX8PzNhIT8zZ/5ZivfLeOVT/qmb1ZRXhHxaf/i5es7G/wCeMfXuI1zXZT3OR7mA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VK7RJBtVQq5+96U0t/Ed1PmXb5a/3Rn65rRlrQljAaPCfdTrjtXT+Av+Pwr91Wkhz+Dj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SNNt7ggnoK3PBnl/2qvl7tnmx9e5DCsXuavY9uuYn+0v/pB6kYYZ6VFsn+b99H/umI4/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zfMx+tQLKofbzu65zwDSMi0GnCf6y3+hQ/408PdD7htW9eWrPM2OoH+8KQXXKpvx6HFAF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It2/4Gw/mKSO9uOrwov/AG1z/Sqc88YXaTmo1kRfnz24FAGv9ql2btkS/wDA8n+VILgk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hWWbvKfuwA3+FR3l9IEWCJ8TT/IjkcqP4m/AdPfFAFuPVWurl2is7ho7diiONrKXHXBz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n79reD+9ti4z+BqlFMIokt7aPbHGNq++PX3PUmp/tbYXP5IaAGza9ZWz7Lj7XEQM4a2k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Tn+bzLjaOn+jSf/E077U/Z2B7KaT7RN3fH0oAfF4g0+TpNIuOgeGRD/48oqT+2LH5s3Ea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2iTPLn86madz/Hj6UAKuq2b/ADJewEdgWxUyaha9Wnj/AO+xUDOGHzbXx6gUgCMBmOM+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rd9uyeP8SKckiFwwYHns9UnjROkULLjP3B/hTBHCNu6BD3+VcUCOI1ia1ufjFfrPHumg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AAke+Dx6Vd1dfMtTExbbICDs5yavaloQHiw6/CjFbm1+yXEe3lMfddfYgYI+hqOzZraf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Hh6+xrvpNOJyyVmeW+INFmtljCsUFu+y2mYEIVfLeWzHpz0J47Vnx3Jeb5gUdTho34Z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21/aSxXASSOTpHIPl+lec6/4OnNyZtIh+0wqMNbj5ZYcdNrH7w9Ac+ldEdTNmSHUpz+F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B+YNVNYprcLDcLIHXgRzJ5T47/KeuPUE1J+9R/kgm24yPkJH5irILM8IeRigX5gWCrVn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ZDRMCrZHJFZL3x/jVevbcKc8u5jND82euPWtIysKxa0mV9PvptPnbJTIBP8AEh6GuiR2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9DnrXM3dws8NvqEIzNakxygfxIe/4H+daNvcCcAwmSRT/CmSM/hXRGdybF3eSVJ+XnGM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5+lSywXXk/LZuP8AakOwfqapAtdT+UL21Zs9I907/gsYOfzq7iFRPMRvvdf51DfStCmy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PPrW5aaBqt2pFlouq3CAfvJplFnGPoXyT+Vbdl8O7udd09zp1jG56or3Mv152gflUuSQ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Of8AV9S7naoHUkscAfnV+18Mz+KGV7S3kvoEfO8KYrfj+9KRyPZASfUV6NpXg/RbLy3m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W/O5F/3U4VfyroWuFjwtxLHGANqqvp6DHAqJTb0LSsc34b8DWVsY7zWHW/ubfmFAnl2s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psmt9rtI9wf5io3Bio2jHYUn2r5HjjX5e27p/wDXqC3tWunaONlkZRukzwo9j9aiclCL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Ski2wmkH725O47v4U/hB/n+NXeRu2nbVRpLvaplhhdgOiOQB9Mik86df+XVG/wC2g/wr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9GMUo6Fnax+7njvTTby/ec7fx4qIXVx/z6Ff92Vef0pN8xZmNq2P+uqmoKsWIwuMM24i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YVWMxYkLayg+zr/jT2mkUA/Y5efVl/xqSrFbXdPGr+HdTsEXf59uygH++OVP1yK8MtST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Xvkd7MHVjaXB2/whR/jXjHiax/s7xTf2ojeJPNM0alcfI3I/LOKpSLiMtvQ8/WrUmnWd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q4/WqVucHNaULMQlHO0aKKluZ0vhGyfmKSVF9M8Cq7eEpFf93cKyn1yDXVxfdNSDtVKt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cpD4RCYMkw69FXse3JrQtvDdlH1Vn5zgnAH4Ditsmmk0vbzfUpYeC6CW0EMAAiRRj0FW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lWQnrWbbe50JJbFoSE9zUcjM3GajEg6Ue+aCjZ8Op5t+W/55xk/0rdI7bi3esHwvIqNd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T6k1sCeIhsXEZ/EUHJV+Ic3vwOtQNKB70ouIm4EiZ+oqKWRCchkPbqP8aDIrvciKbcCQ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PdeG/Gl/JbfJI0/2u3kx2Y7hj8eK9julBbIkXv0IrifiJov9s6eJYcfb7UExt/z0Xun9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1rq/9s6Ta6hEdkd7CkxX0YjkD6HNT/aNy48sNu/irz74SeKftekL4eu/KS5tMi3WQfM6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Fdok+HZH2x984xUzhZjRclmjPzGP9P6VE8ydwo9sCmibD/MIAuOpLNmmm/hX708MLL/c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ZHJIzKDFGzKOh4Ufm1V3iu5RwQq+iHB/76P9BQdUj2ltpIHRywLfiT0/AVUku5LmQyRu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yCepquUBFhbzGRdqlcZbO45PYt61yfizxtb6FMbSwjS8u92ZWJ+SP29z/Ksvxl8QAsH9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5lznl2749fr+VcHa2NzduWwQCclmzz/jWqgt2TzHZf8ACz70hV/sqy9vvf41DNf61rTl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GH5Mj69aTRfC7ZV40JYfxSL/ACrrbDw5twZmzSlKK2KVznrLT4IgI44gT24rUt9JlmBL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Gzgts4RD71MoVmG1lB7VlzXKaMq20JEAMjq/tV+K0t4kAEYBHvVgrgnOOPQ0qkBiM5z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Nqgc80xkOTmpihBwO1KoAO1u1ITRGF52n0pUjC1JgNyKVUymaB2LlnFCU3Pu3E8Dtipv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9+tLAqiNPl7dad838W38+KBEZtI9wbMgK8fepyW0OcZPvuNSEKFwMBj6UoiXGetUBCbO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/nTTYr/fPtkcVZx0xQG/vfSgDMnDQpJH/FjP4VSWAsM/d/rW1exbtsijLJwfcVROz7pD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oHPzVZDY4HHFM3KOM1Uvr3Z+WBjkmkUQa9PIUWOE8vxxVK001YHzMd571LI91JysHOPv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c0nz3Fx5Y9B1NADyAMY4GKikm27dv0p9ysMHyxuX3c9eTVKfdsX+Hn77cAelMCnfIGud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f/1V1/vr+WKz7xNk+1Szrt6n+I+1XNBf93PH/EWDfhihAzTL84NOJwOKhYbiCKmjGVwa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zJBxTt3GPSmiQA5NQA/qOaejFQcVEZAelM8wiqAuxOAPrT1kX86orNx9KaJ+fpQBplgq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cYHHPes4SEkDJ554pyuQxwPzoA0TOMc0hlz0qkJPUUok9KALFw+5cHqaybpxkg9+KvXD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iQPrmqQiGN9s2f4WAH41Z71SbhV9jn8KsB/m+tAFjNKDUQNKGoAlBpwNRg0uaAHz/cj/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PpSSniP6/wBKAelIRIT81A7/AFpqnmnA8UCFzSim5pRQBLHUy9KgQ81MpoAdmlzTc0Zo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/+VOJpjj5l+bk80DHnoPrR3H0pOw+tL3FIQlKKQ0q0hjhTh0poFPHSmIeKWkFLQAUHpS0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igCgBp4LehqKaPfET/EvIqwelNXrSaAqWcuxgv3g/wD46au9+Kom3W3v1I/1b5Ix29q0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1D26rGuJAdyEdjUNnemcxzsdjL8kw9PetGSJZIijcFu47GshoooLsEvs3DDA/wAVS1Zl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E722oqD+4yCexz60y1nSV3ikICy8r/dqz4fvfkubC6xIrKQCeR7VSa2aIcRnzIuPrzxi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+r20ow6HIP8AI1NbTmeJlYYkQ7WH071lvqJJhdF/en7w9h1FXJHClb2HlOkv0PQ/hVIz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pTzhlDr0amjrTEWtMuzazh8/Kx5FdhbsbiJsbScZx/KuDxya39A1BoyI2PJ+UZ7ikzWD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Q4Aq7IDtLjtVYned3y/lSNT5rv8AxL4gvfkutd1O49FM7AfkDiqTKPViTk5ZuST1yT1o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Zp55r0VGxyDUiLTRJ2Jy1STtE9xI8jbQnT3PpU2nJgS3DdEG0VCsMU6urt5fz7gaiRpF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Wui8GfJfW/8AeeeMfTLVgW0QRWRGyxO7NbvhlsahbZ73UKfqaye5pJWieuz5Errl8Fue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Tpn+eQdy3FRSqZS2D2oMRwIx8p4pDg/hUEYI6npUpJPtUgKeeaAQTj8qAeMUq8HIHTpT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FVVRliegHfNV9PDzu19PGwaXCxKf+WcY+7x6nqfyqG6CXl0LLrHCQ90R/wCOp+J5PsKu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VncB1A4oFFaASBqcHPrxUIpw/SgCfK+lPEnoKgUeppSQO9AFgS/7NOEnsKrK/vTgxz96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SKch2Nz1FQRnPU809WywxzigCVnw/wA3Rh+lZOoWn2SfzAN8L8qR/AfQ1qHAbrkfyoba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6VpTnyMznG5kXSsjxt8u3sRzx6VYN0G+9Cky46twy47Ajmmy2pspRtbdAx+u32NPlVN/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zmloOji0zUTHHe29vLKTnZPCr/KfTINZz/D3wnHz/ZrxCQ5JiuZIwD7ANgVfjgWVtikE4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SGaB/l3tuP3g/p9e1apkaMz5PhppcsZ+x63q9synhvMSRR7YK5P50yP4WW7DDeJr0t/1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WwZLj5coV6fMByab9pZJOk/3h93/AAq7BysoQfC7R4H3zapqcnt+7X+S1bT4feHPmVvt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H5KRVwaoA+zfOGxkLjP60j328/dmbcR95+MmrQWGW3gzwtaYNto9iSPvGVDKfrlya0IJ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3iUbfLhiCDn2GKzJ3kjf5io4+8ck59KdJcE+WqGDp6ZYVaCxpHUIJYsQLNOH6Z9ffFV7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5QJxubq3qPpUXms7AtMScY4wvHrUUjl/kjcybehBOB9TVCLcjq7/AOk3a4DdFXHH161D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qZBwWI3E/iaorbFpCxYlQcMew9qlktxuVYRsDH+KgBbi4lLtsdvZRyfzroNJsVsdPVHZ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e7D6AcVj2PlxXcZz5jBwD6Ct92Cltw/GvKxta9oI66NN7scuWOSaHI+6R/8AXpqdODSk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rOkM7QqhuPSnDkg44oJ6AKPrSkFMZbg1I0MDJkqqbXPftSn5e25h3pHXdkrwR+dBU4J5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v+9u/OuJ+LOm+ZaWWsxL80B+zzMP7hPyk/Q8fjXa5/vLt4xTLu1hu7WexuhuguUKN7A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iUWelaNqcYDVRuLKbSb+40+5/wBdbSFCezDsR9RzVyFvmWkdCNOIjHWpgaqRvipRJSNE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UTMc0hj2ekD1GxoU0FFgHinKc1BvwOtOifmmB0/huPbprv8A89JCuCN3Qf8A160CAU+6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nl6VbdtyFyPcnNS/N6D3pnHLWRCsUZ6xRn/gIpkkMXeGI/8AARVgnA4xUbBn6LQTymfc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56YrIudLt2J/cgE88GuhkUkD5enWqsiZJOMdqFImUTyPxb4UuEvTe6eDHMDuBVtpb0OR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7SlW21qzF8sfG+VSsgH+8OD+Nermzjk++marXGh2UrAPGWz6qCP1rZVNLMz5WjjoPid4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QufQKwH6ikk+I/h9/wDVwahJ/wBs1/xrqT4W0oHm1iP+9EKnh8O2kfzRxW6L7RgUuePY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XGl+Gbm5lP3XmHA/AA/zrN1ODxl4kGy9Asbc/wDLJcIMe+OT+NepDTI4922Uhf8AZFRn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c0/a9kPlZ5lYeABBh7i4ye+3/GugtdAs7VQVMm4c5Y5rqTpkbfelP0xT00+BOoz7k1Lm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yP8AXzt9AP8ACrkVhM68Tzr9cf4VsLHEowEAqQcL8q1JZlppLEfNezZ/3F/wp66VIpyL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ALxxt/GljXnr+lAigdOcn5r1j7mNaR9LfHyXOT6mJf8AGtCVTnnp65pFHH9aAKBsLkKMT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9H9n3B+/NBz22Hn9a0MLtOPz9aCmcdaCSh9hm+6Dbr9N3+NSQ2MzTKu6NlGScZGDV4J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lKT0z1xQBV+zTqMRtb+nzg/41G0F2P8An13dshhV7aOg/Ohovkyx5oAzfKvN/P2Vv+BM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+Wdsy/8AXRh/SrOOaMbuMUwKe+9/597f/v6T/NaDJdd7dP8Av5j+lXPLprx+n40AVfNu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qKoXYeKTlWRWzhS2f1Fa7rwMVFLGsqeVIMg/pQBhlsttO5ffrQI44zvR8tj7x6ipZ4Ps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7znG3NRnGz7hH/wBegYjsrDG7ORioZiWUJjO3ipduRkL0NRnc0j49M0CKsIO9twHDY47V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BO3P0q7EpEhkG75iR04qleTIl23zbpGAAQCkUVtQ/wCPdX/hDDLexqpaXRt7+GUFtpPz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m9WKJI8KmWDDIqrq+/8AtMIuGfKnhQOnU4FMGac+r23q3Xuh/wAKhGsW/wDz0bp83ynG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BpYmz/8AqpisWf7Ytv8Anof++SP6U0alG/3ZF/WmbjmjJNAWJkvgP4xipEuVwf3g49Wp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ShUXAO0fpSCxKtwCnEkf4MKWKRT0YH6GhY0ZOEH5UR2sZ/gH5UBYkyMEhgPxFSrINo4x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CgqZYYiSnlDigQ+NM8g/rUwQ9lqNbSADlFFNeCEH/Vj9aAHuv3vlOB1rPvlOwkK2TjFX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c/41XuraBhwhXj1NNAUAvABOeNtSxlSiMD8w4P1FRogidt5zk5FCEB9h6k7hViJxmnCk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SabSE0ASyn/V/if0oB4FNlPzJ/un+lOXoaQhynBFPBplKOn40CHZpy0wmnIaAJU61Mp4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PooopCEPFVr2RYJYdzYGz+tWf1rM8RnKKPQRD0/iJpjNIN6dCKXGSoqCxffbrnqoqfPO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FOFACgU9RxSCngcUALilxRS0AJR2paKAExS4pRRQAlGBS0UARXMXmxlF4I5B96baS749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/wCFVpIvLuRcJ908MKQFiq+oWgvbN0Hyyj5lbHcf41apATSsOLszmNKu5ba82NwSSrDH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3a7sYrxWXckhVt1YWrIdOnOoQhdjqVkDDJDY61U8M6zLZXBtpXMkVzk/Q4qeU6uXmV0a+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gDSZIK47U2zBRTGRiJyf1ra023jv7gw3q7pQpCt71Rhs2eae0dsOhJQfT/61LZmctiHT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d27oz2Zfb6VZYbXxVHUFL2LSE/v7b5hjr9PxFT2t1He20VzEciQA/Qd60OfYmHJ/GpEY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pqdcVXgdnuZv7ucY70FJnX6VdG7tchcuD8wq29vvbcBt9s1yml3LWlyHBbaetdnAVmiV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d0fLKKqx9ahk5/pipZflGPyqWwTzrlIv4WPXv716LdjmJbsNBZwwdC4DN/8AXqi4xWnq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HA9OKp3Ef8QH1rnb1OqK0GwHJ/lXQeDv+QvBv6LPGf1rnolPOK6Hwl/yFYP+u0X86XUU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+9u5p3y54655FRyujtJs+bDEZ7e9G8b/AOtMwBsbum0fzoz25ppPYdfU0dRjOf60gHBf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TffCsNqd2foo/E0f7PzCooh9rvFuNqmC3+WP/bl/ib6AcD3zSegD7SA21vsbmWRzJK/q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/ib/ADim9/X3NHI4qAJB/OnelNHanDnNaAHvSdeegpRy2MfjSleaAE3e9IWGcdaGTB4P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R90YpyD5uQaRDxk54qVcMvfNAEijHY4qVWwnaoh9eB1p4bPy+vSgB6ncKeOKjX5Tg1K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gjIPUNyKzrq4itLxYJD8rLuDfjjFaPTgVi+Ihi7tm/6ZsD9c1pGo4k+zU2XYokmZjGwP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+VgD/drKs55IXABLI3bpWtBfqzAP8vb52BrspVoy0MalFw2EeGY/MZtv60BbwdLtWXtx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n+VEiQKc+X9cE112MNUZnlXblo/Mjz34ANRTQXEPzZDKWAK9+K0nuIE+4gz2O3+tVje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VYCmZjKn7xWPB4Jx8p/CnBlQAx2//fGCfzNPkuZS/wB2Ie4Sm7z/AHz+C4FaICUf/rVj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B46/1qvJd20P+td3btGo5/SpLaPUdQA8iD7InZ5Tub8qznWjHcuNKUtkI9wsL/ievUn6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ktMpitU9fvN7ewra0/Q7e0BlmzPMf435/wD1Vacf3OB6Vw1MS3ojsp4buZc0fkLtj4VcH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jowyCexrOuVyGXvxVu3bNqnsMflXn1Hd3Z0zhZaFnpxnAHWjcRz0B4BqMdm69sUob8c9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HBzShh6ZPrUTrs5OM+3SkDAYKnnNSUSZyGAYqR2oEjFODuP1pGY8MF3HuaZlQxbbz7dq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m3daYW3Go8kZoKOO+J+nbZ7PV4x8kg+zTfL0YcofxGRXKQP05r1fU7RdW0i609hkzxlV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8gtnYArICsinYwPYjg0G1PU01epVkqqjAmphUs2RLvoLVEaTdSLQ9m5ppam9aMUDF3E1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+p4quiVo6JB5+qW8fo24/Qc0IUtFc7IARKiD+BQvtwMU0vk9uaSRl8xjuyp5qN2V2Xb+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n24pC3txTST68Cm59+PSgY5jkVBIvFPJoPIpElfoKTrUzLxUWD2oARunFRlj2bBqUofx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bmmMcU9120zGTTJGjDDnr60dVyTkCnKpPAbjv7U5UCpwefU0wIiuF9fWnAhBvY8n7op+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I9shLtnuPagBmfVflqZFXbnadxPr2pqkEHcA2eee1S7l2ZAGTx9KBEZVnXkjHYUx4wnB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bclsVHID6KCenNAEJDbduCN3YmpWICgbe/NMAbOfTvTixJOGwB6iqESQ/NMvTGatMcEj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QBn3FXJMEnaTgetACI3+zkg8U6Tpg9fQUgVVwe5Ip8qje200AQMgXPHPWk8sKMg9alVg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to9KAK5BPHSkUAtnueKnb5uehHSmlCX+XrQIhbA4/Sq8oIY5zmr3k9s896S4j3qOmRVI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n6ZPg2t5bXZmQgEPtRSuc+5rVtvC7l47WCOKG3Vf9crktj0UVizv9n+IHhs/89Vu4Pxa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I1m51G4lgv1jM8MQlR0GNwBAII9R1rRx0TFzFO78LzxTkWFxHLEufMaVcbePUcH3rKms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IVBZYztHP8AePc11fjvT7az8GX7RMyk7Sq57lwSB+Z4quthZ3VtA0U/l5RXET49B0/G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Fur+xvJNMupYb/T7x1Eb4KSoAGA/I/nSf8S/WoY7fVLL7FcsCEnThSe4DDoc9VatW1e8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M2TJKiqcMCV5P6VDrhElk2rwRbcYF5auOV7bxjoR39RTsBj6xFfWojEkUfkRgRi4C8SD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s/U4IbSaaWMh/Mwd5OSc+9aaXUunSCe3uiYZFBNqeYivcsp4J561U8W/YDoktxbWzWtw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nrg8g/Q4pWHcxCpG4e9Ot+HambgVVh0YA0qthvrUlkznkVNF90VXc8irMA+UVIExA2jB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pqDnrVmNDj3oEIiYjIHap1jxtwBnFJt2Rnjk1Ko+ZcjnFMBsMGJNx6YqURgAkcVIqkAZ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jxn6YphXLfQU/aRlT0pNvOT0xQBHjHXjNRz8jpnFSPweDTJBletCEZUxAl56UIMyIx6j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oRkURE4JPcZFWBbpV5NMiO4VIODSAUrnnNIRyvHcVIvTGO9I4wVOf4hQAk6gSRj2P86eF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lB7D+dSAcH60hBRQaKBAaVOtJSr1oAmjqZelRR1KvSgBaKD1opCF6VmeIFzMke770iD8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d2qwp6uT+QApjLqDYFP0FTH7x/Ko+syp/sg1KDgkUAKop4pFpwpCHKKeOlIop4HFACdq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DpRS9KCKACloFFAgooooAKCuRigU8CgZWtpSzvC/31/Wp+QvvUN7HsYXi8GLlwO61Y3K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nQAhVJoXikXcjjBFchJbC1uVR926J88dx7V1/SsvxFZedai6jH7xOSPUf/WpG9KdvdZp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m+aM4Zq1NbRmePVrb/dkC/wj1ri/DU5hSQg5UtuI9Qa6vRZ3S92Od1ncr8wNSwmrMw55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R7cU/wAPLs0eAf7NL4zhXRmuIypEcqYiOeue1S6Uu3TYB/sCmjCRbT7/APnNUdPcs0jv0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PMb0H9KoaeP9FVvU0wRok56Vp2upywwKgPT3rIV/4eafnHFBaZ4nKd5rS0WDZ51yR/qx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+/8Aw9u/tW7CvkaUinhn+Y12z0RMVdmdK5Lde+ahmGUP0qadvmOKic5XH4VznUivD97F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D7zxj6c1z0P+uX/PFdF4N+fWYf8ArvGf60E1Nj07cVlfbt4zSYKjmjG6RiG/i5zQWP8A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4H/d/wA9aP61Eny9f8ipvMVEZn2rtGXY9Ao6n8qQEN27hI4ITiafgN/dXux+n86nhVIo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Pb/69UrQvKTdyIUe4wI07pEPug+5+8f/AK1W+gpN3Af3wacDzk9DUYPGT1FOH3eaQEm4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QcdqcH9q0AlzxTgxqJTg5pwfaaAJRgnHUetBXnjpTBLzijOevWgB6jOOvtUyjaDj8aix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fe5oAeM7RQeGFBI4AzTjz3FADlG771SLkcLUSnnmp0kXGBigABJ59Dg1l+Jk4tZP9poz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92szxIirpUZ9Jl/kRUSKjuZcS5I7HFWhGwALDIqvZcY3c8VqBC6DjAxWZ1ctytazy2p/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rajCYP3lz5DZ6GqzQYp0UQbqFrrp4qcFZ6mEsNGTuZ91q6B2xPI/OOEOarrqV05/0aGR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yafExzgbvapksgPvDtgYrZYuTJWFSMXzNYuH2oscfuc5q1aaJeXD/wCk3cm7uFOK3oEE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sZU+Zm4NT7eb6mvsYroR6XotvZfMVDP3Y8n61p7gOBUSzLjYQyt70bves3Jvc0jFEjHP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pNI0K00a7mPzZI/lTrNv3LL2Vs4NOeo7YqJ3X+8uf1rKZE1oWB796XOOveg4/h6ik5/j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nHbNLnLcjtTAckgfMKRw56YA9DUjHM2QcsQOwoAcDJx/jTdu4Bc7SP1pcDGM8+x6UDsA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560pAGCW6UnGc54NIYICjh/4RzXm/jzTTpviSS5iUi11D96h7B/41/Pn8a9G3cfj0rM8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oUH+kQ/voT33DqPxHFBUXZnm8THNTq+KpwvU4bJqWdKJy9C81H2p8dIscDg4qQDimAYp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t3wpG3mXV03yhAEHHc8/yrnt4zt+9ntWH4Z8frYeOrm1upcaVeSLAT/zydeFkHoCevt9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TSWp6r19eehpAVyT/F0JPNDEq7Rnqp4pvr/dqTnuPJzuxim7ge9AxnoaATt9KQgNLmk6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TQOaAaO9AhD1ooNHegQBeQTg0jBS+cCl74pV5ByKAGNGMEg/hTXjPV+OOBUwz+FDrvH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tXd+FKEO373PcVJIMN04pnJPB+tMCJkJJyMgCpU9sZpNrZ4yRnnFLyeuQc1RINkuBwC3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ZwP1p5BPB6mkYkkBcgDgk0AIcHoRgdQKZ9zJyRz0NJKgxgck9SDT/LJ2kHg+9MQ6A4mT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WJK7RVc8EdqnWU42jpQAAHcWI+UcDNL3YkHIpGkORk8DtUpKgbifvdhSAjb5FXA5pyqS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IIyPegyBF45xQBNKi8beW9KZHgZJ7VGsvIJ70pO85xxQIHbGT39aj3Ybd1zSs2WwRkDt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r6VSA5Px3cPpt3pGspt/4l19DLIT2QnDfzroPCUgtvFEZjI8qWRos/7LE4/XFZ/iO0j1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iJkJPbPQ/nWd4dvWTRbeaVD9vs3WJ2B+7JG2GPuCAD+Na30RFjsPineWljJoVzqksi6a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9uVJA68gik0nUtEvbRdRsoXv9wOyWQbE+U4ICnnik+OFp9s+HV3PEN32SaO4XI98Ej8G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Hhmw0+SWZWaMSCSYAK5f5iBjpgnAGaRbUeRNblDW725sbtNcsY18p2+z3SN91VP3W/A1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65E8eHHrkc5qre2TWzsyxCWN1w8X8Mi+lYZvmgje208XU8gRkjhdPmjz6n0HvUkpnLI8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bIWZDFI+Hx0yueuO9WtcUN4OaRX3qYomB9cnrWP4p8OXa6GWYQRfZwZG3t8x45A461p3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NnF/6FxQW7WVjIT5YYl/6Zqf0pxPzCnSc2dtMndApqJj0qCi1gFcmprc84qtGCwFW4I8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k9QatIP1qGJfk+pq7HFuiB7g0CEKZQg9aWOMsyk54qZk+TdUnA2gdaLANkQhAQMioj9/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gag6nmgBvJUY5oPQZ4oJI6cc05m3bRSAqSLg7s9KPvR5x1qaRchuOBVcnaQM8GgRn3yd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qr/dNX7tcgn8KzvuysParQi3BgqwHqKlPKtnsKr2rkORjquasTEi3lIHRSaQyRM4BNEh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FUI7gH9KOs0WehJ/lSASYbro/wCyAalXlfxpjf61z9Keo4+vNAmIRxRjin9RRjigRH6U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KAJIqmA4qKHrUx+7QAlFFKOtAAoYsKy71d3iCL/ZDH8zWvH94fWsl/m14/xYUfzzQBe/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kk7s9SRTAN1035/lTEYLbq2erH/CkMtg09TUYNOBoJJRTh0pq9BTh0qgFpwFIaVelAhO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RSUtABRRRQMBThTRTqADAYFG5VgQfoajt4/IhEO7KoMf4VJ/Wh8bd3O7FACA5H0pyqSM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QnvU0biSNWVuCKkDH+xta6lIEjAgcbgB29q0tPkYOUySiHcuO9PuozPAdoxICcf41m6Z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QRUmm6JfGkpvNL3XDb/AN4NvtVy3UR2yL0wo/lWd4n5soE/vyDp7mtIcIB/s96pGbGX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tU22qD/ZBp9222zlz3AFEB/cqPYCmCHAnOaeCKRuBUZoKPIogZ7pI23bnb+KtnWpAgIH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HvJLjHyxrgehJ4FRa1NvuBBn7oJb39K6pyuXTXUgc9Kjz0+tKx6fSmA9KyNiPd+8z79O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2/2p0O36dK5z/lp+NdH4D+fX7X/ruooJnsenythiMdc0xlyMkZ6VNJHlqMZGKRzkGdvb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TkQxYefH8XdU+h6n2qedvIXdt3HoB6t2FRQL9mjKM2XY7pGH94/0pAWSec9zyfeg9Bj6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Kf0+b14pCHA/lR+PFIBSjOccYqwFzQOKBjHelHp1oAevSnEDPNNU4wDQWJPTvTAUcHNP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NPTgYoAenbmpR84wR0qNckcjj1pynavJ49KAJGYgdKcNhUHNQljnk5FLu44HPpTAnx6c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vWmAgjhXFG3PVgf6UDLIBUBtvynqKr60vm6Rcg44TeB7g5qeSQbFVVbJUUTAXFtJEuMs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5z1mRwD+FbEOSuB6VhWDYEY6kYFbMbksp6DvWB2x2JiKQKB2pd2aM0FEgIxwMU9G/wBq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CqQy2DkYpUVlbIbAFQByGHNWFYlc8VaYyXOacGxUanilzTuKw/PNKeRTBTlqrhYZJ938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FTP1qHpIp/2ql7Clsy0Sc8KPx700Hn7xPse30pckjmmkjHvWZxgXwRt7UofIBPrUeTk4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Kkomy5ORgZ9ajAx/jTey7m5oH1wATSKHEEgjrQB8vPFRuzBueKV2OwYOakY8k7cCkVmB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rQB5n4isP7L128tVGInbzof9xuf0ORVON/euq+JFrzY34PQmB/oeV/XNckpoNoltDkU9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jmkaoeWprNQ3TmomJ6UDKfiK/Gl6PPdZxKy+XF/vH/Ac15SY8LzyxzzXVeP7x5NVhst3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bqT+GK5n/Cu2jG0bnnV5c0rdj3D4a+JP7e8NRR3D5vLBRDLubllx8rH1yOPqK6wdNvav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XoZXOLaciGb2Ung/gea96smZowrEFh1I7jsR7GsKsOV3KhK6LO7Ax6Un8OfWm5ytOB3L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Bk9qQk/XNIxbb0xmgEgfN0pjELYHHNKHy39KYcbuKFABJzQBJ1OKXqRgUq525xzTjxnP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OaVSMc8ZoXgkdu1LgE+tAB6d6aGxnFTYAAwM1FJjnNAiFyH3Atx29qizyRnnt71IV3OF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jHIpkgucDcOnXBpCxLckj04pT97jnjkU2TjHTNMBuCT14HOaYSfvdM9c1LwV5b8MVFnc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Rjace1PIOFCDp1zTI8BeeuacCSSVOfamSLKWCqSeQe1LG26RV6Hqaar7lKv0HGOhpyAD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u+0MNoOemKhMmSTj2xQxIUkDp39aY5V2BXOe4oEOLYA56+tNMn15qNj68/XtUijCEqOg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gTEYqMuAPem8bc80CJTIdze9I5yNp70zOe/PehmHGfwoAguotyjb95agbTUHhe8u4oSZ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3HH4CrrdTWz4Ww1vcwlVxu5Vu+R/9amhGzpcseoaLbJOqPHcW6BlcZVgVwQR3BxVG7sn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jTWxHLbu25oFI4ZH64H909B0NaVonkbECgRqMBFGAAPT0rlvH1jdad4M1W+h1GZrtJEm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G4YHopxmrsSTIBa/u47tpQCSFxuPt7VWuYTcyF/JkgYfdlBw35VqWB22MbW3kSwlAVaL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5u5V+/D/AMC9KAscNrtjcxuFvSzK/Sc8r+PpVfxDH5PhGSL+5b5X6KwNdBfF55Nr7Xgk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qy57CRNNWCVhKFJGeuV9D+FJlI5eGDGkgf7G9V/WqWa3prXyrMJ6ROfwANc/Hyit7VBo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c1lxN8wrUsuTSA0oF+XmrVuGIIHTrUNsvy81YjwuRSEPBdUJfpT1b5C5HFMO5kx2zmg7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NjnrUbHPIzTs8kAZFMIwODzQAKB5QOMEGgryDnNJyODjAoHJGKABujD1quygge1TSk7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RgLWVcfLcBunNa833P7zCs68iyu4j5ulUgGRtskX64P41fVcoQe45rMPJHuP1rRR90an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B7YFPT/j5i+hNNpyH/TFX/YP86QDCcPIfR8fpU44UfSq/VJD6uTU6nIH0pEsUU4U0U6g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WgCaMVJUcfSpQKAEoHWigdaYD0+8PrWWySi/ln2SdgNq9q1B/EfQVHD2/MY9OlICJGOM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uNFm/vbOD75FXOdj/Q1S1w7dEl9wv6mkMteHbxdR0qG5yCWG1h6EdavVyPgC5Mcs1qT8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djiglj06CnU1adTAd2pRSY4pRTAKKKKBBRRRUjAUtJS0AKKKBRQAY9KX60Y9Kac4oAyt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RjuA/mKm0adWiaAn505APpV0r5q/dwV5H1rMdCNRhkT93K2d/vUjZrZ2n+dZjI32+f8A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TJBUFeh6VGVDPnb90fNVAY2rytLd2EGMbZQT7gVuP9/8K5aXzH8WwYbdFuZ+vt/Sunbl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ZserAfrU0C4zmo9S/wBVEPWQVMFxSBCmkwKXNGaCjzuxQWmjAbcySnj+lUvFWmnS9eSH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YjJ/Wt/SoBe6zawgZhjPmN/uj/GqXxL/AORoil/v2oP4gkVsawfQ5kk0006mmkajOjt9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W7b/AK7L/Kuak6iul+H3ya3bn/psP5Ggiex6k5+am/55pHfO4/L9KqX07L5cETf6RPkD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+tI5wVvPn848pGSE/wBpu5pMEMS67gacEEapFF8gUAD6Ucn6UgHKB/CMf7JpwZs44I70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2PlXK9z3oEKjHdjtUgHUimA46cmhWwdoU89TVASHO3C9e9AQ8Yp6ccbh+NOSQYJxnFAC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yDg0CXqCOOtNMqHgnHpTAeg75oLqvbIqMyAqMGmHOenvQIs7xtGDx6UokUn0quykAMOc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mgZYWSPcQRg+tNlZdvB+aqpOWIPGKbvyMZpgXYHVTgkg4xjNODbmGAQTxmqit35zjFSq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MZabzAQX6ZwParEbRxnAfnvWc7sfvEksfyqRSR3zQBkpH5V3Mn92U/41rWzBos+1Z90u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pirVnkKR6cVzvc7YbFhTT6jJpV5FI0JB2zSg0wEAUmTQMlckjNSRycgHNVwxJxmpU3Z6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xUCtUitVoZMKcKiVs1J2qrgI3TNRSDo1SZzkU1/u4pmcthS53D3pNxLc4CjvT27r6ntT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nOxT8w67famqRkY55p4HynIxgUxUBYZbn0FSIQ4z7Y60uQB8rZIzzTXTJXjg0GPA6YNI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ZyvPFMAYkAnAo6ZHWpKHE5HBpB14OaRBjINQ3D+XGTnFAGT40eCTQbiKRgvK+Wx7vkYH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Hd55us6RYAs0Y33Ug9wNq5+hJrITg1bjZFQkWE6VYiPrVSJsk1ajHFZnREkdsio8c089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FM3meJL9gc4k2DPoABWZn0rd8dWX2XWjcgYjux5n49D/jWZplv50/8A0zj5LfSvSi1y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i/zdG47ivavhrr0moeH7cu4863/0eXPVgPun8Rx+FeOajJFJeSNboEi+6Md/eus+Fd/9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ccAf7Q5H9azqq8Sqbsz2yN1/rsP86cVZfufd7+9VLGRXROW+UetWzyOK4TqsKSTjtSM2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8YoKdOnNMBuMkkClIIwQKeifMc9Kep64oASJs8HinKPXmlHIO1adtypB49aokjySDUlu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44NMLPnOaAJpH/gyVPr2prCLys7mD5zg9xTGPmLuyA/TJ7ioZGIOCwDY6CgVhPM3Z2r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I6/pTSCTnNHBYDmgLDlXA3kjJNN3bssTg9KNqse+V59qG+Ynt/KqEIuCSD270KdoPHHq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z2oCnZtxkmgBCASSn3ffrSxn5yKUcAAqeOtOUAPnbjd3pkD9jBNygde9COVz0JPWjcO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845OKAI5DuIycYPQUMzFuOAe9PEYz0/H0pJ13MuDuVRigQjjHzbwaaz7lOec9MU0RlQM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qFwc/lVAMGcjFKeD1pcEEY5owuPu96BDQMkmlXJHPA7U/A29eaQAgkEcdqAGn3q94fm8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2P0K81TdsJ0zVzw1H5uomcDOxdgH1PP6CmgZ1aH3rG16KSwubnUbqYXNk0WZI3YARoBg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OKvaxfPp+nM8EQmup2EcER/iY+vsOprgrxX1JBdancT3Uu7BDH5UwQcKo4A4rROxmlc2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6Z4EVcpbyDGAefl9Ks+0jyL1+V8EfpxWjNDFeR29vHkJIpIZRkqvYDt7VE2jSR2/2eG6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170xnNapDDBvuI1R58YRVOMnrg1T097u9spxfxKPm4aMYyMf41Y1zTn0zTYA7ebPC2Vn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DisWx8TyQWubm1i8jd87RMcjPfBqG7DJ5rN3SWMLlnidF+pU4rg7N98Cj+78p+or1GMI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ww/nXn2tWQ03Xby3UYikYTxf7rc/zyPwqGaIroea09OyTWWmcn61qadSGb1uCFAPepNo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VGatbRsBHrikIRAM+1ITu3AU8jaCKYmASAOtAB0AxUeBzmpP4eaiJIYg9KAAYHI5oLZO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AfnoRQAFN3P8qicfpU0ed/PQ+lNljxJn+GgCs6+i5/rVG8+5w2OTkmtbcqbvl3LjNZt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QGcpymf7p3fhVq2OVC9wc1TTiXYf4ht/wqzbnaVPr8v5UxF2nwn/AE9vl+7EP1NRKf506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CI1/DvSASD/UH3J/U1YHb6VXiGbdR3bH+NWaRLFHSlpB0paACkA5p1KooAljFSYpIxxT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GKAF/gk/3aYrKERt/quV9Ke33JPpiqiBYy6e5oGSHiFzWd4hO3R2HqyD9Ca0G/492/AV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6yfyWpW4zJ8Fc6gDjorGu3TlR+dcb4Ij/fSN6R/1rs170+omPWnU1ad2qhDqBRSigB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ooopAL3pO9KOtLjmkAnT6ms/VIjH5Vyn/ACzbcfxrQ9vw570FFK4P3SMUmMz9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O6H+lX0/1n/oWRWEbWdbkrEvzxt+YrXtJ/PhD/xdGH0oTAw2sUTxt+5+75Zcj61vt0Pr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Tf3EwPxrUP3j9P602Jle/wDna3X3JNWg26PdVO7/AOP+3Hoh/XirhG0Een9aQkNbaib2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3qGX5lPINMkRMFCMq/Ue1Vt81ofKhG6McrQMzPB8I2Xdz/FkJ9MDNYnxPXGr6U3/AD0g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WxUPiOTpQvzn86KKR1BIqnHFdD4ET/id26/9NQf0NFFUzOex6QV/fBf9qqOlqJ/P1KTm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ONGICj8eaKKgwLLHkik7UUUIB3ytGeOnNP38d9uOlFFMlibv4vc0w3DDOAKKKBCtIU6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hIoooKEFyGKqVOfXNSpJu6DGKKKYDlmZcn9O1SJcFznGKKKoAM754PfFLHMcncM9qKKQ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uNu75BRRQBKHJGaekhIoopgSZ9aR2Py7eOaKKBle/bbexf7S4/Wp7U4fb6Zoorml8R2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UUGonqKKKKBi9OacjZoooGTxGpgaKKpDHqcVKDRRVIA702f5U+pAooqjOWw5mw5TvjOa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Gq7M7AgcUJ1z70UVIxAWBbncPfrUgXevHHGaKKQyNI1dd4JAz0pnA2iiipKQyaZR/DWZ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Imex534yb/it7f8A2dP4/GSoqKK3lsOnsPj4qzCaKK52dUSRulQtRRUss5b4lKPs+mt6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0SCG1h487G5+/NFFd1L4EeVX+NlbWEjt7W3hVfm5+arPg6Qx6vA47TqPz4oorSXwkR3P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44rdHT8M0UV573O3oKSrc46DNLGVY9KKKAHoTnd9advZuw60UUCHeaPJVwvfGKTLIEZs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0Ijm6bu/Wk8v5W+Y8YoopiIWb/ZGemaRkLR+YW74xRRQMiT5xzx9KcF3NxxxRRQQhsze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KVlC8UUVQCMQEYY6UgOV3dAe1FFADmIOOvSnD5QHb5hnbiiimSwde31pQvyAepoooED8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gUUUANJAxgmnKu7KjqecmiiqIQmwL/vH8qaR2oooGMPy80Mdu5vbNFFAEbtx+FbmiXC2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TlvTrRRVxEzW2tL4n8tj8thBlfd3JXd/3yCPxrlNZgW01u8gT/VuDIB/dzzRRQyUbXgC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IwJEb0HTb9Oc1pXPniV/nTbk7fl5A9KKKYzl/iG5i0ISD7yypg/XIrhfKBto1PRutFFZ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VtU+4sSkfiK4rxq6vdWxC4aISRk+oyMflzRRQOG5ioTmtCyYjGD3oopGh0VqMoKuQls7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31FM6EGiigBSMNimuV449c0UUAN/vfSo2+/+GKKKAFTlvSkkOD+GaKKAI/4WqrMMgUUV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/wBaa3+pPsaKKoRc7j8KWH/WXv8Augf+O0UVAEi/6iH6ipx3oooJYq9DSiiigBR3pV6C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UueKKKCRMc/rSZ/nRRQUO/vVUmUeafpmiigZI3y2+exA+tYfi840+Mejsf0FFFTHcZD4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tdWtFFaPcyJVNSUUUihcUDrRRQMQf40CiigB1IaKKQB/TFL60UUAAooooAUfyooopAFK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r93dJKv3slD7gVHbv5Opm36pKC30ooqeoyjpXzeIL9j2wP1rXI5ooqhMpTk/2tGG5xCD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RRSEMI+Y+361IgBUUUUDP//Z0IE7BwAAAAD8UayE0M8fe+Wnuueb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