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正杨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325098747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先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7271385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河滘村河滘工业大道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先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先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先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aa33ad-7f1a-4244-adde-e5d2600ad0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004131-8ddd-4f96-84c6-60d301709d51/b101c5b2-6e72-4a81-9a36-f44e3c2151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3ff5ba-92ef-45e3-aa30-a1162b839a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aa33ad-7f1a-4244-adde-e5d2600ad0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txJ+Iqnd/AKEv/o06n/er2IQr0XGPpUctrsO4ZNT9TgWsfUPANZ+B+q27fujGw+tY4+D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r6E1AMW75qXT7GW4OdxA9aPqkDVZjUPmu/8AhDrlsNz2kjAeiZrFvvBd7Z8yQSIR6riv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49Bms7UUhFqxeyt5/wDrrHUPBLobQzJ9T4zOnTqSNn509NOuSCQGH0Ga+rDp+lzn5tIt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wjotwMnRrc/QbaxeDZ0xzGD3Pky20a4n3nziM9QRWx4W0axi1+AauI57IfeDZr6Kk+EX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Jz2xkVz2qfATSZ528nW1j/34GNZ/VZIUsdTkX5rfYC1sqCL0g5FVvML5DsXUfwNxUek/C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vFEQX/nkwZwf/HK3G8H+J1XMb6bfD3BQ/yq/ZTOP2kG9DhNc8E6bq0M32OCOzv9m/8A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eJND8dR28sSaRLD/ANe8PSvN18Ea+DzpN1/36rmnRqdDvoVU1eTOdURdx/45Ug8oA8fp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MifS7mIjruTFUn0W6TIa2lX6rWfsqh2+0MAXETOSoZaajpNeRgyN+FW59L8tyGDJTbWw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NQ6Y7o0RYREffoFhGOjU7HtR07Vz+zH7Qntf7StW32d9PB6eXIVrpNO8f+O9IX/RvEO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ckboLxuxilXVk+75q/mafsIGimepWH7R3xK0wD/idXEwH/PZVk/nXRaf+2X47ssC4htL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+VeFHWY1/wCWgP05oGtwkffH5VzOnYfMfSFt+2vNc4GreD7C+Hc9Kuw/tO/DnVMf2p8P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Xyw3iWyQnMwFPj12wm/5ao31xS9mZtH1jF8TfgPrP+u0W604nrtLDH61ei034Ca1/wAe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56fmlfKVpHb3S7l2lfUVZ+yWOMHf+FLkJsfWC/An4d6qP+JX8QLMk9PMdf8AGo5P2T5b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2O2H/wAK+Ul0+2/5ZXdzEf8Avr+tWLeLULcj7Lrc0fpksv8A7NTnhzZV6i+2fSF3+yt4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f+5NisO8+A3jnTs7tFklI/55gvXlWneOPH+kc23im546eVen+tdTpn7RfxO0rA/4SGeX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1dfyGyxdRFy78DeJdMz9o0e8ix/0yas14b63yJIZY/Z1x/Outtv2xviHa4+12tlqa9wb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oNN/bMa4H/E48AW057mOTZ/6EtZfU4Gixkzy/wDe946TLDrGRXtCftLfCnVONU8CSQE9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sRePvgF4h/1lrc6YT6wSx4/74o+q+Zosb3ieH5/2G/KlB/2G/Kve4/CfwU8Qf8g7xk9m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KSf9njRNTBOi+OrWbPQSBH/9BasHgp9GWsZB7o8IVQfapxBGRnzFz6V63c/sx+Ilz9l1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Hmsa7/Z98b2nTS4rgf8ATCdT/OsXhKhrGrSevMedbPxppU4IrpdU+GvivSh+/wBDvVA7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9tGK3NrNAw6iWMqf1qfq01ujdTg9IspJGRk02Rm5Har6xADkVBM6DisvZNElI2SyZ+bm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VbWIdQaeFYDhqNgMs2NxATtGfpSqX6SxnP0rTR5U6c1OrmQcoDQBjHYO5/KhZEHpWuUV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Nj/qeaAKSSIR0FSoYzU/2CP+7ij+z4x0JrICIxrjg1EY27Gp2s2A4NRG1nHQ0AiH7NOW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nK7qaEuFBI6ikW+uFyGGRQaoUXqD7yUou4z0FILmJvvRgfhSOImUlQAaBocbhME0+CSO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xU+lgmB6yNEWW8o55qJoIW703A7qRTdicjeVoGI1hG3RqZ/ZZPSTFP8AIVuk1AtG7T0A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5FRSWczdg1EokhH+u3fQ02K/dc5GaQDRaG3520onHQg/hUn2g3HBNIbQf3qzAaJID13U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EDvQIh3JpASSX6rHuiXZ7VEutXSIW8rj1qUrC0e09fWpYYlEW1WDe1AFaLW2l/h2n3q1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qs2mO5JwFHtSGylxtjwTWdh2Lf2+Edse5pPtEM4/erHLVIHz8xSx42d6hkigT7smPakb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nRQtBs4ACFkC1kibZwHH404XEh6bGoLGXujXc+fJuI1qC302+tM+a/m/SrQvSucw5+hp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ZDQLJI5x861IYGKHcwP+9VSa6DDIcrUK3W3rNn61ujREz2xLHAjNNOnsR8y/lToroN/G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0NMZWbTB2J/GmNaTIDt5q1HcZ7U/zT6VAGYBLGfnjzUyTxkYaOp7iUspABrLkguGJIPF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qFrOFulVTbyryc0zc69SaAPfI9emA+6p/CrC6/x86Z+lYKpLEPmFa+mac1wA7/dr9rPx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DMjAVoQ6taJGFUlT9KZewokIVQKw7lGjBIwaDNs6ePVrfaf3wqG8uYJ7VgJFP41yiS+Y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z48lcj61RJZ023EvJYVswbUBAOax3j+zIQox9Kqx3rRsf3hBoA6Er1xmsu6A3HGc0y01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1ZngmjXzGIx1qQLOj6WgQSt973rTmsgq7161kRa2YwB5Qx7Vct/EaDh4SRVWAW5nnt0Ty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6hMxCXMoPsaZeX0d2EMQZR71o6TcW1uTvl2n3oA2Le1nW1KmZpfaT5qzLzTLK8Qx3WnWs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XUrQnEc6HP8AdNN1G2XZ5o3tn3pWQ1PlPOtS8C+HbuZt+jxEfV6fpvwj8P3IYjRU2exe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ZZcp9a6+ziSCPbGmFrF0omqxFRHiFx8E9An8zyrm4tfw3Vzd98CkXzPI161fHTfEVr3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B1rl57Fftlzx3/8AZI6y+rwNvrNRdTxMfBC7P/MTsD+Lf/E1RvfgZrCZMdhbXq+sb8/k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tfncZb+VV9T0UREyQjCelS8PDsbLGVD5E1b4bXukF1uNLe2YHBXbWJ/wrmC5bM1jP9TX2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C3EwX03HFVrLT9Q1BiTNIV/3sVisJG+puswklqj4w1T4ZxrIVglMHsRXO3Pw71WLJi2S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c8JwvjzLW3u/+usANc5f+ENFdI430K23s2Mxgp/Kk8HHoarMF1R8peGo7zR7ZY7hHhcDF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Hwc8JahB+90ufzfX7T/9rof9njwrJb5dL62/3Zwf/ZRXI8HO+hX1+HY+bt3elW4wcV7z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6br8Q9FuoCv6iud/4Zr1fP8AyF7AfiaX1SoVHF010PL1uOKd9q969Fuv2c/E0QP2Sa1v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uV1L4VeLtJJM+h3pUd0i3j/x2o+rVex0RxNKXUxkvJgeGI+lTLqM69WJ+tTjwZ4hx/y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G50TVrQH7Vpt1b44O+DZ/Ss/YTW6N41IS2Yv23epyOaq7tzHimpKQp4pEuSGPy1n7Oxo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UZrQ5ikaM+qnFC3aY5FNMsL5yKdkBuWXxE8R6fg22s3kWOm2Zh/Wuk0j9obx1ppxHr1y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159uhwcYqIKOcdKixFj3fS/2wPHFpxPLa3Q/24QK6C0/bDu5f+QhoNjdevyAZr5p20qj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/tMeD9VGL/wTCSepjUVcg+IXwa1cf6Rptxp7H+7C3H5V8tKeK1PD+j32v34trKFpnxz7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9Lrp3we1j/UeIWsyeglyuPzFMX4L+F9UGdI8YWs+egZ1b/CvIYfhPfY/f31tA3cZ3Ul18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3BeP3QHbipeHiCxFnbmPVbz9nXWlUtZXlreKO6vgmsK9+Cvi3Ts/6Cbgf9MGzXjzarqm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rGePgosxXH61q2Pxg8Y2H+r8SX7gdN83mf+hVi8NB9DrjiqiW9zrp/AniWzz9o0S5x3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23UiWzng/wB6MpTrD9pzxnbn95dx3I/6aRba3bX9qTVZB/p2l2k/rwOfzrB4K+xp9bqH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SfaCnWImu3i/aJ8O3vGp+FI3z1K+XVuP4n/DDUv9dos1oT12qMD8jWP1GZr9c/u/iedC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qVbmIjqn416nHH8KtUHyX8lqT/eo/wCFb+DNSB/s/wASxAnoHIrL6pM0WLp9Ty8TREf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D5Rzyhr0e5+BrSAtY6naXa+zCqE3wa1iH7kUU3+69ZewqdjdYil3OEMERP8FMayjYcBfq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LHPmaTNgd05FY15p1xZkrLZyREdnGKzdOcd0axqwlszLOnIP48UghMYIRg34VMwjB+ZA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rA3KnlXHqPxpPIlI5C/jWlvJHzR5pv7s9YWzWRZmG3bnIX8KYbf2NaflxHohX60hgXHD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IcHZn3oh04QeYQsbgetDxBQQDmoQJlPytIB7dKAKc1q0Uv7tXI9cUklvOnzKcn0q1cX9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UxL9pI9yld3vUAQhiB+9BU03DE8Z21IbgtnzMOaib5+5Qe1KwBIwAx3psfOfmxTGTdkZ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BLiS7+0fu3/AHVS72wfnk96rrPKPN/2Klt7hplkJ64osbxtYbvbJ+Yn61C7c58sH3qY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8s9klKwyvN++9qriCbbL5X+s/gq3OcDJjx9KgWaLP+scGsHoaJDRKy/8tWP1o+1OeMo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Uj3oFrG3eM1KLRRlizy/6GmxpCO5/GrkllG3Vj+FM/s+PBwzfjW6GJHboeRIoolHljj5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QD61DJDcr9xwaAFS4djgQsPrVjzXVMniqqi8TJ3A0DUH6SR7qkB66igfDNmrsV3C68Gs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Gq0kigHy+KANrz1Y8MKNiP8A3a5tXlDH5jVqN5APvGgD6JsdM3cyCtVYtibVFAZX6EVP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n4kULq1zGSax5LQtnHNdHej90QKr6fYfxv0oEZVp4bBG8jBratLbauzoKt8fdXp7U4wZU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9HBrNn0mZ2zGpOa2VgMm7b61vadp/lwgsBmgRi6XogtBlsE1a1SPMGAK15YeeKq6jEBB6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SVPSorVmkbYR+NbltYtdy7QOO9aj6DHFH8q/PQBRa3VLBtvUYqCVcLnFW7uFrWzkzyO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AZwuAOHrV02FrkcD5aLbw6bqQXB/1Q7Vu28CxDEYwBQIyrh57QERyMv0qvH4i1KAkC7l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jDFZctoTnAFAzUtPFV8U/eSQsfeH/wCypBfy2GoSyyxJ/wB9VLpOkLGoaXljyaXVY1kv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UoWhRftvGsWPmtz+DZqyPFenTjEqSj2wK4e9tGtWLJnyz+lLp9lPdSjr5dFgOhnaOeQJ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hPY29sIklU+uTWCLP7PZsvB9652a1nhLMN232NRYk9DmuIJ12h1wD61zd7DELmMgg/vK5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WH41rRWzxW8cshP3o/1q7Eo7Lw9pmDvk+8OlbN7aC5Xa4+UVwMXiC9tScmrsfjKfHzig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yeKZpunNfyksflFRPrv9oDaY8Vbs/EsFgvleX81ZE3NO407Zb4jHSsaW+ureBRHK6D7T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v+EotXHzK4/CszVr+1ntpRDv/v8ASgaNKC9vbn/V3Mvmeu7FXp4rmC3j86T7V/18fvKg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TJk+ta/2iG5HEqUDOSv/AAr4R1hWF94YsWkPWWL9y/5rXLyfBPwNMT/xKZkz/du2P8672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T6Vp5aTzZRx/CvrU8sXuhqtOOzPMNR/Z28IXA/dw6jp3+7cK/wD6FHXDah+zLJZ3CGHx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GeBlO7/gO6vpq5tFl61yutW/+jx/9fMP/AKMjrN0YPodEcVV7ni3/AAy1ffvf+Kk0bH1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+zN4pQH7BcafqP8A173XP/jwjr6TtrTzHLn7pqzPYcZi/wBZQsJB6m6xlRdT4yvvhj4v0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8QKcFhCSKyX0PV487tPuR9YK+07fUJhv/AHr1atp7q4P+tkqPqsCvr810Phd7e4gJE0Tx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GXj2z8MJfWV9FKLa5YP54+9X1Pq2mW1yDFe20F5Ef+esKt/MVx8Xwx8Hy6hNu0C2/wBS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Ssvqmuhp9ejJWmjiIvFPhaZcQ62kYP8EqS81mXnjvw7pxjlivnvT/07rmvUx8IPCVx/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sjWv2ffCN7IRF9p0mU/8APJt6/lSeGfYI1aF73Z8+eJNY/wCEn1m5vWhjiMxzyOayRZKm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v2ZbaPZ9l8RKM/8APe3YVSuP2Zrgj914is/xjeOuWWEkdsMVSWlzw8wANUiwjHSu+1j4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1tDq8I6PaTI9ZUnw+8UwD5/DuqfhZMf5Vg6E0dsa8JLQ4+WEZPFTQIFXHetLU/D+r6af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TQlD+tUY0ZZsMpH1FZSi0UmnsQuSKaLiVPuuw+hIq4zLzxULbDnio5Q0LFrr99D9y4lG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J8Q2C4h1O6QDsJmH9awYIVY9UqSW2UL95aXKM7nTfj54sssBrwTr6TKH/nW9a/tEaif+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pjNeN7cNirMsHHFYuJZ7MPjboN/xqHheByeroRmqMvirwNq05zpdxbeuG6V5D5G3rU8L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TlHZnr6xeALkfu9WubUntITxSJ4V8PXeTZ+KIsnoHIrx9zkikUjNQ8LTfQ0WIqLqewf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VbO4Hb5xzVW48Ha3bA/6Ilwo7xNmvNIrmaIApNIn+6xFaEHijVrQfutQnTHo1YPBUzaO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xf63T5l+i1A0EkeQ0Txn0YYrNsfidr8GR9uMn++oNXYvi5qcH+uhiuP95MVzzwSt7hrH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oqI20Zzwmasx/F+KefyrnQ4HB6kDFXl8aeG7gHz9MaH1KGuR4Sa6Gqxi6owTZISeVpp09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moeEtQPyXM1t9WNTSaDo90M2eupnsHIrL6rV7HQsTTa1OUl0+RD95T+NIbO72/uyPxrp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0fUYJT7Gq9z4I163HylHHs1L6nVfQ0VemzEexuTGd0Qb1xVSJvsbHfAw9cCt2Xw/r1vHu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2juUJFzbyqfpXJUpzpnSqkDEhkiurk8GKL++ajMnm3Eqx8BeK6Vo7ds7kI+q0z7LbSd8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ZynzIce9VxKkZO6JSfet260xC3y3D4PY1UudCIQlZUz71nY1U0ZLmzfrAVPqtJGtumdq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FyQQ4/2aiezvIzjyZDUF7kkUtk+ctJn3p4mtADjf+dVfsMq8tbsKlijgHlyFZBVliiSJ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DptpwjgOTvaL61DN5K9JPMqLgK7rjGBUB2gkkCoZZTvAFOlJCZ71YE3lRMOY8fhUL2kB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2amjmZjjYDQAqRwr0I/Kke1L/dxUkqFVz5W33qvvf3FAHtjalNCMEkGpbbXZj8vJNPub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tonh1IE8yUZbtX7afiJPbRyPb+ZL6VRn1d7diB0rcuiI4So6Vzl1b+YTmgC5H4hhAACn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f5AMn2rmU064ebbGuQT1rqtJ0qOyiy43SGsx+4LplzDbiXzfv5rTXV7XH3v0rHmhXzbs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84aAnqUNWhHcw39pIpyy596guQs6koRiua0bTZr6Qsudorp5bYW1gVx8wpgWrS3t4uY2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YrlJZJYgShIqOLVJ1J3MaBWOh1O2U2E2ORsem6Vpf2oRll+TFUrSe4uYJy3MYWrMetyW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I6hIVCFQM1TktjGSQvFY8fi7YMkc1atPFqXRKlP0oApXsTSTgKMk1u6Lo4tlEjj5yO9V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4zVyHxHaM3XAoAZcaeLdj5Y/d+lYl+v+msP9mP8A9qV0y6xZSA5YfjWTcQRXGsReXLmL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Uipp+itqL4fIjrRfSf7N+VcmOt62MES7VYYqZ0imUqSCDQByt1GDbyY6Cs57U3CbVGTX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Z7mrmj6QsQEjDPpQBzNv4aaxbzJV5xUuoxGWCM44E6/+jK7WW0FxFtcc81zOr2jwxhR93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mDcWwlDeh71VtNKllmIZTsHRvWui0/TjfOAP9Xn5jXRnSo1thGi4wODQFznLe3FtAUHW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9+ujktTGTuqmloLqYpH9+pA523SR1wo+bOK2RZtDp87OPmK1uDQVhtC6qPMFUdRRv7Nn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wcDdioPM4z/FXQvbKSVxnNNi8OYYyn7vXFBZDo0JaJixdWpZ7++tpSBcuE7VpRADvUdx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FjOTxZqMJCi4Zh71Zu76fVLRd4Vj5sbcjuJE/wAKrRaTmcnb8nvWlNAsdugRQD50Q/8A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/ZDtkAH0qwvia2f72SPVazdS0tZQWUEVnW+lvMSqttI71Yjdku4JJAY8+V3OK1bW/sYk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rIJEU4x9KytQtXs5GdWylIDqpmiuRxKlULNFXVWwQcrGv+fzrnrSaeR8qcitoaeRLL/z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hJwrc1W1CwdsyKpNck9/NbHHmMMVbs/EE82I97GjmA1oSJBtzzV5IE8vaTz9KyXv3sV8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F7Bidq4qQJNRjMUkqq2DjqKuW1zcrbwrFcS7tv8ADWdN4gtb6GRfLxLjqKtWGo2sEUau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BL9mP76T/rnWNqPh7RdectqWh2Uz/wB7ygp/StlNTt5DjzT+IqJ/LFwSrhgapM09tNdT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GR/wjsH/f2b/45XP6l8CfBt3bmI2FzZTH/l4hnZsfnXp1pCNppLuAXMJFYOEW9iliai6n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/o2vXSf70Of6VU1L9muH7PJ9m8RMZe3mQfLXrln/AMhS5/3Y/wCctbH2bj2qfq9N7o2j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37OniK1ydPlt79R2jbyyapzfBTxieP7Il/SvpSaFrW4JB+QnirkDtIMZNZ/VKbN1jaiP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scmTR7iQf7Kbv5VzD2FxaMY7iJon/umvuGeIwDMU0n51nbftU/7+C3nH/TWISVlPBQ3R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raBuuahJIavuEabYH/mHWB/7cVrktX+GPhbWLiU3ekJF/wBeZ8iueWEkvhOqGPpSPliH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1EPgR4Nx11X/AL/L/wDEVm6l+z94SlyY77UbNv78ihx/Ssng6jNFjaR81xXEYmwIzT5Z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bLveDa+INN6uf9IBgqCf9m7xBj/kK6V/3+b/AOJrD6tURt9bpHkSyxA8xrn171MHhI5V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F2lhmFit7GD1tz5v9KoD4b+IwMHR7sfSE1PsJmyrwlsYP7o/8tMU5Ylb7smak1XwbrGm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6+ZCwrLsFk8/BkyKz9mXzl5xNAcxTuv+6xFWLHU9VRj9mnuGb/ZY0lkkVxrFrFeTfZbD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vbdItNNsbeNdIks4Yuzb13EUKncznW5Dzi31/wAVW9un7m7P/bM1EPiHqsBInjjMn/TR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Pi8y51GJAf8AbryT4oeLbDxHqVi1lCFECsk1yF8vzaHh6bWqJo15ylZvQuR+PFkB8+0h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9Juc+Zb7D6rXFA5o6VxvDpnf7WR3cd9o84IWWRKZNZ6fP9y+YfWuIjuM5AJFI5J6SsKz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totIiIIGohvY1Xu9GuefJmV/T5q5JLl4/wDlqamTUZ1+5M351Dy+izSOMrLY04dP1GIy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o+ADD+YqjFrdzH/y8tVlPElxjmVW/wB4VzSy6k9jeOPqrclmgJUgW0f1qg2mBjkpt+lW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xn6U6x16K/cr5PTuK4KmX8h108YUjpSj+JhTDYY43k/UV0XnQvkHApPIgk6OB+FZrCT6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hIPCH8KYdNYZ4P/AAAV0MmmAglJgfpVNtPnXOHBrL6vUvaxvHEwa1MZxNFnzA3lj1FQ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r7Ldg9M00290OsEbfWo9jPsafWIHuen2Q+81amdowK5xdelALCICnR+JizcoBX7Je5+M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MDWEbd3uigq3DrwuVMaxnPrSRapDBKwkU7vWmBesrAQgHvVwALx3qhHrEHrViO/t3534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v72T3p0GnC8wCvFSAxXNyQWAX1rZh+z26gJIv50Baw2xsvsy8cUl2N8ElXkcOtVZ1/cS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BVjT9Cb/AFsvK+hq1p2nl33PyK2AhRcfw0FEECCNenU5rBjUSWMJ/wBkn9a6Ro+grnrR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gDOk05mcGME7utdDpOkrboCw+atHTdLW2Qs4yT0FTvbGI57UAZ2pRKwxXP3MOyU+lb+on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ZORkUAUdLtmmkGwfuxWq1vi9i/64SH/yJHV5rAaeNsQxHVW45uLX/ga0DRnzXc9uT+9f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eVDK7N7V0E1osxZTnDcCn6V4TXTZWnmBZm+7msxljThdjT/OuSTN99c1Rk8V6han5lFb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zhuEII5qugCw+PZl+/EG+lWrjWjrenyMbfbEawrPw601yTKdluvJJ71v30Yh0mdYRgFO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hUq/ytV6LxLaMoUvzXK6pYNdg+Xw9YQtLgy+SCfM+tUB6Tc3Frdx/u3G/wBqk0xLW1jd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T9lhBmYmTFV9Ts7loZWt2If0oA7qFomiY71JPbNY+tWoaymZFGTXBpqF3FnZOxb0zXT6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T4jPSo5mHIaWm6eHYyPgmtkRxGEhlriZtTubOHzlJ2+lVx44mJ+7mhTHyHSyacYJCNxZ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8HhPWquka3Pqmf3PyDvVmfxXHpsnkyQ8etWI1302NbfAxWTqcG1B2/fx/8AoxKRfGlm4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dUtA0edyEH8n/wDrUASQ6e1y2B931qWXRUtlLR8mpYtTtYOFJFXIb+2mH3s1QGOkRINI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p3EA3/J0NW7W3S2TPegDnl0pbI/dwamRf9LLesVb89ulzGSKyJLbbqUWf+eEn/ocdFwM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EZ/eDpiq2maSbMnzB846iuts7D7P+8OS9QX9gWk85c5PUU7E2MyeEzxFXA2HpXJ6hoks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25hLLgcj0qWPT1CEOu7PrRYLHIWOn7LR3cfPtNW76wa5sEMY/eBa0bq1a2jlyP4Wqxax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FIDgoZLwXBi2kN06V1mk2zm2ZZDhzWpeaEApmRR5lVbON1J3feqOQDn9TkudKlwjHZ60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1cnNdHc6amoRGNlyT3rPsNFXSXKkZb1qOUByW8ls08yOS/ykiov+EgaMnMnA61r2kQLz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1jQXMrSQn5T1H40coFuLVE1N9iqparC6pDZOI5Vw1VdG01bEAjmSptZ04XkO9R++AqtQ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YgVBDNGbp3idvLxzXNW1tLNcCJlII6mup0y0TzXhH9zmgRoW93Ci7hKCKr3JSd/MDgis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H3TS6UlxcSAkny6nUZ09qTIvHQU+eBXXoKx9VFxp0e+Ikr7VlR6zO4yXOaNRo0AP+JxE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davkVlASmeOXH7zyW/8AadOHiFhxJs/CqRspaDpIpbafepIBPatGO7nZBmWQD0BNZ0eq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YapHENrKadkXzE1/Ncj/AJafu/r5lZMHh3RtZuJftGh2L/SLy6uPqUbggDijSJl+23Oe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KZHMZl/8N/DM4/5F+y/74Fck/wAEvCt1MdgurKXv9nAxXqrOr5wwP0NZz2KrMWyM5zUO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PN/+GddHbP8AxN73/vla5fWf2b0SZv7N11Gk7Lfx+WT+Ne+IRVHUYFz5lZOjDsdEK8j5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2+SkNpcD1juU/rVLV/gD4xtbN7n+zYpAP4YZY3b8q+ltOOLekuzwa5nhYNs2WKnHqfGH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7SryL/rrA0dV5tKu0B328q/Ra+2rC/lGf3r/AJ1NPcy3FvLET+6pPCQsdCzG2nIz4QQc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/wCGNC1C4i+16LZzS7tn+p8upD8M/B+P+Rei/wC/zVzPC9EdEcxh1R8fYppWvpvUPgn4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Olf9cJfMrNuf2bbB8+XrUrDt5kWaz+o1Db+0KJ81XA5NRaBfkOxXjNe5eKv2epdO0u+u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NL5cse0D8aofBT4J6fqdhdXGoyGVhPs2LwPuVyVsNOO520sVBq6POftLnnJpyXcgPU19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Cba9kU9t5rAu/wBna4+byb5G9jXH7CZr9YgeOC+cD71PTUZB/Ea9Huv2etahyYpI5Kwr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LXeB/do9hM1VaHc5sXz4yH/WpI7/ADne/wCtXZPAmt2gIl0+ZSP9msy50m7tSRJbSg/7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1K5QncUPFUrS1nvJ9kYP1rYhtvNcitjTLaK2PA57mvvOWx+dXuWNJ0lbOAAjLkcmsrUL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o4xwaw7kD7Q+fWlZgYjeZEeelaOk6bNfSA8hKtW+kfbH3HhM10drAltEEQAAU+QOYxdW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daw/Plic5Zvzrp9aB8yM9sVhXVvuJI5pWsF7hDqTY/1sv/f5q37E3dxAfNleKOqGj6EO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o8ZU0wMI6jPaAhZpMf7gpbbxFequJJ4W+sH/ANlTLiAOzd6zWs7mS5RIV3A0AdNBrkko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KmMXmtLH+9y//o2n6Xpi2MXTMh6moUyfMP8A02f/ANGUAa661CP9aH4/55/NUp1mwmXD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9K5C9Q2r/AOyasaPYS302SMRDrUcwG3cfZbi4j/fJ5Valp9kgX5JEx9arzoRbCHeOK5y4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AMAq7aAdwPKuBjOaxp4BFcRDOfn/APZK58ao5PljJet2SGVLaGZs+cP8KzGjpNJ0oRZm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Sa2FyCK8+/4SS+sCfMmlGelSw+NblB/x8t+KincZ0l5amAuDgiq2laO11OTJgR561Tg8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lHfaKkPi+SxHlMkeB3xTA6mexjmszBGB8n3KwdVtjDYXQk/1mym23juJsboYz9Gqa+8R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/m/WnoMzRavNO2zjIrXg8OpbQZU5u/79Gl31vZwI8wYlh/drRg1SxblrhAf9r5KYjLVc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R8kE1tzra3DGSKVG+kmadZaSHfzZCNnbmgzMiDw0ssq3bL8w5q4wzG6noK6FoxGigD5a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60rJlJ2ObhgSa0ijYArsXrWYfBbyamZk4sq6TSdP89Yv+eWxK3WiUp5CjEVTylqRi2du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qq6jpkV+pjb86054vLlK/rUdvaPcTkCgg4W30W7e8+zbjurrE0/+ztMlgj/P8a6M6b5c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xi1m9dtEUDZhataO8fmQA5Hasi2nkuiYkB84V2KQHPAypqVdAgtibiNcSHrTUWJMqaXA8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1iavc6jpM58ud2gPQ4rqo4toPFRz2qTxsjruQ1pbQs5i28V3v7v95+ldAk93PdWvm7PN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pmmeGItG8wynzZfpVtBjU7T/AK4Tf+hxVgosDNk8ay20hjkh/eCrNt42S4xF5GZm7VFrf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FwKj0Hw8bEmWYZuP5UrSK0NOfVI7KPzmT5erD0qOPxZp8w/1gUGrU1os8bKyggjBFcFr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lJibpij3g0OyuNStLyCVUlRn2nFW9OltYreJXlQSlR1Ncxoeh/YbRnmI81lqxrOhyXVi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ViR13meanykY/vZ61VksNr5UcH3615xBqF2sogWaQynjy813OiWk0Vti4ldpj2z0pQnz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2HIHWorzTjIpIHIrl9X1XU9GnG6TKdqisvG1zdusQG5j1pXIOhsICZ5wO23NaKWcaZzh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FNMsJY/LurOj8cwgsDbNQmM0J7IWtypGeakFudwY9TVWy8SQ6qwj8tg9WpdbtLPEUgIk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xwq0qKN/fFRaYv8ApUrAc7Ku/wBr2To25h+NRWUkY1Gd0ZfK8ujQLE1xpceoqd69Kzxb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t6CeE/dcYqG6ijuGyp5p3QWK/wBnEsBSTlTWBceHxbSl8/uyeldTDD8uGGQKLqATJsKZ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4j/65Sf+06zNZ0YENNEvP8SjvXQ21v8A6f7bJP8A2nVs2ykEcVIzkdHtBDyRzWhqenia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sxBchh92rqRh+vSgNTjIlPnYrY02x86S5P8Asxf+1KtXenFXaQAVJog/eXP/AFzT/wBq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2GHz1p6WGmj+bqa1L3TY7xCxUbx3qtZW5hJXuKBoyb6WawlKMSR61Hb3zXMu08it/UNN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rWXa6ethkNy1BoiN7+a0U5TKe9Og18OCHiBH1rQlsVurbBHWsQaH5MhLFttTYZfiv1Vtw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cEHge1NtLNbiBlIwuO1c7qVhPp0xKHMdIDZvXgEkMsZyA+atfbIXy27FZVvbsEijk6k1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kA1VkQbLlNwZGBz71Zil2nORmuf0oGUqGJOatX1uLZw+Wx9asB3in934a1uf0spI/wDv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wvgzb+Rosw9ZZP8A2nU3jW4z4F1XEj/fh/8AQ6m+DvPhtu+ZWrw8S3c9fDP3Ttce1GPa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pnaiPHtRt9qk20baLjIGgRuqj8qrS6PZz58y3if/AHkBrQ20bazZV2eL2kOwnI5q1ABu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/vDUP9szIcb+a+r5rnydrHZROFPNUHtvPumYDC5qhot5eXkuX/1Y71oajeS2jDYBRdga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rsfTmuYTxI8Y+ZBmrMXiQSj7vPpT5w5S7rpH7nFQ2GnbjvcfhTpZDJHHNIhwO1KNciiO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jUjRiMdqm8shazV163wMGr1pqUFwMZpgZP2ZmldV5Oa2tMsxFCCfv02EwWrSb5E3+9WY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ZoAkK4zWTj/SLv/rt/wCyR1tLNE/8ams61tBLqF11MZmMgx/1zjz/AOgUAJbaZ/aLjePk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LUYQVat1SJNqcCp12yAg0aAZd0oWIms1rT7ahCjJrYv7clCo5qxpOl7E3MKoDG0fQ1sT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VVxaj/fT/ANGVtvZq45GazNVXFqPMGB50f/oyo5RrQwdQt/tCHzME9sVlWPhy4ubjfIpE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aM11Llv8AVjqa6CbTkMAVCAq9OOtJwEc9bW4t7cIibUHQVl6jYiXdx83auiaOQBg/BHQV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rZptaAcQkdyL9raJDvPU4rstOsBYRuW5crya6CHQYYonYIPOx97FVLiDbFIG6beTQoXH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RtCfm8mP/wBF1zUuqXVvIUyQwrtbL/jzj/64xf8AoupY/DKXMi37/wCsQfLUuIcxneHo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Hs1WdSQwiSWMIfY1rxRlQOg9qpzRhpH3DI9KfLoIyLfxFOM5Lf8AfZrTsdTudQSYMT5W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5p/NiGIq2YLZYIWVQAMdqhAQPeT2MAVJf3dQx+I5VOBICKstClxa7CK5+fQpjOfKzszVk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KoBHrUw1pbAlWjGe9Q6dZCwhAzlsVU1O1+0K5X71AGzD4pgZSNtRajfWtzazeV/rNvau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uGNdFbWP2a0cMT5m3rQXym3b3tnAMGQbqsLe283Hmiuc1bTCFLRj5hXOPfTqTGoIccUc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5IPyyA1atIlUZQjPrXLaDp1zHATdsfMqjqupX+mTN8xEfY0cxolY7qa3Eilj1rLa3xqc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OuUg8Z3Kj75P410lsbm4MUspfztjf+06SYWNmK0DH5t1NurdUXIyawJfFU9o22SUA+4p8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rE0uYmzNGNPQkmrMdomNxXLe9UpNUksI/OeJWU0yLxbDINxjAPpRzBZkd1bYE/FOsh/o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twpB3An0WnabLEtpGsh/e4p3GtCE6Dbrcfbo4Y/OHepbc4JNWlu4cECVMVDnNx+72bDS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nJqlrJC4Bye9ZeneHodLeQhR5ldOkGMnj8KiuLfzQezjofWrsmKxX00Z80d6wNe8Ms0q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HSV+eX61qG1qOULHLaPpgscYHPepNd0YalbEqAJV5B71pz25gl4Hyn9KmUcc1aC1jzq1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PFdVpmnxTtcw4/d+XHWpdadG0ZaMfP3qvpAxdye0S/8Aoyosw5jk9UtLrQ7va5kaI/df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dXLkp7mugvbNNRg8mdQye9VBbC3YgcUrGm5Dqourb97Gx2DqBVGHWJ5QfmORXRqmYisu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laRR8tBAW9xLmaUf63yarJ4sVfMDQZx71p6OD584/wBiM/8Aoyqus6MlxI8sYxIetWNB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xfN2NSTavbWrGKUbJOxqtptoLPAUZPrU2s6ONTgyflkHQigtDf7VtZwR5o/OjTJI45ro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HRmFwUnaQxjiuh0vT0uLefdnlx/6BQBoC5jXPKjNV0jUTkoxOeuK5y+0+e0lIzwfStPw9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fegRs4qjd2+8scd6xb+3v7C4l8qX9zT7C7u5JPnm3R+lBRtxhTAqjrUd3bDy8YJNVbqS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1FH4idmw0YoAuWAxERTrq0W5jIYUgufIg83yv3dC6zbOOUIoC5RAxqFqPVnH/jlWr+FL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xNGdQsJIv77f+gVYW9tnJyU5pDMu00/yJFKngHpV+fT/ALTBKJPuU8lTPH5fSrftViOG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6l/tXEEY+mJG/wDZKt/B4CHwrHnu0j/rR8Vrz7P4PS2/5+boN/37ik/+OVd+F9vjwpae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wcTuephvhOq5oxUmw0bDXAd6I8UYqTYaTYcUAN2CjYKQoaTYfegDwN4kdSD1qCy0T7Rc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Wc57VowxhcDtX1trHyt7l6yhjhi2IMAVW1SMB19SKsQNhWqvqmd8eepFAGLe2G8bk+96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vph9AatWdoFXzH5PYVr28m4EDg0WDmKurYW0UDsawrm289T2OK39VT/Qycc5rKZDLhVX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sswhRSWPeu20rTxp0K45lxyaTS7OK2j3MBv9TWnCoclj0p8pHNYwdTtBNNIc/NXP3ANs2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2QLmQCkj0eO8AaUZFIvn0Kuj2Et+My7xD7/xVp3P7jUJvL6+RD/6HJWnbRLHGFQYArN1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FP8AxzzP/jlBmjOuNcuraRlJOO1MtvEV1I+xMsT6U65077amB949K09C8PpYKXlGXrM0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0g+YetUZfF1zbfKVwo6VoT4EDEisO4gW6BDDir6AjStvHqxRnzky1XH8QDVtLnZIiEx9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5dbZm224P3h3rrpbVLXS5LeEYGMAetTDmCRbPiWCx/dMNgFWIvFunsvzNiue1jT11NMg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nXMk/wBnVT5mcU3MSPSDrNjqZ8uFsye1S213YaexDuBN71kaFoUel2+fvTHqapeINHW/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29BnYx6jbylj5y5PvTpo7a5gbEqlyOma8hSW4sX8uQvvPvXY+GbGaIefOWII4BNTCY+Q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8+VsL1CnvW/gY9q4BpLlLKF7PzBJH5nT/frJ/wCEw1GD/ltVTlZXDlPSZ7RdzMpz6iql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O9c74d13UtTf5zmLu1bN9qU+nZMP7wdxSUroRuxQxhSoTCVWlswjMwBEXrWBF42kKlGi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tUxlOKQEtnbSTxhQoxmtdLJYoipA3etZdvqsWm2wDKfrSHxhaDg5oIJ5Lfy5OelVXtQz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/ZahhEb5qmW+tYQQzjPvQBCmlxBd2PmxVK+jxFN/u1qi7tpR8slU79IZoJgsmPloKVxHU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QoopjdIP3nWtWC1XGZPvVdEKBMjmq0FqYqMduOlQ3liNRiMMnK1oT2hM2Y/unrVmCwI5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hMaXcec7ZPaugtWxfxAnjZJ/7TrUktg64IrOFuRfxD/Yeiw+axneJNCGpRmSJRvHpVDw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jkV2Nvb/ADcim39v3XilylcxVeGG6haKRflxgVwmtaLPYzs0O4xn0rvI1OMVZgtI2BMy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OZ8P6P8AZ7eOWbmc/wDjtWdQ0/7fYRyw8Sda0fI8ifrxUum4OnW3c7KhotM86GoX4uPJ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ek2EyRD7QT5p9f4auzaDbfaDe+UPtWM5qe3HBqYxaJcjktfvr/QrzDszW8hyr+lJp/iK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rrr7T4tStHtp1DI33WPUGsrSvDsWhhlxukJ+8fSnyS5hc5YXzba3lli38VRk8VyxcNu/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9mrm/Enhua6lEll+7U/fU9veraGmXbDxA+ru0cYXcnOdvWpbvXvsbrDMirIfaotG0xdO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61LrWjjVYD2mUfK1T7yAQeIbbHOfwqK3v4vPMuH8quZ06wuVv5YLgY2V2en2kM8UsTD/l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NZs8/wAdEl3aTcpKu/3rmPEegz6dPvgZ2j7HNaHhm1l3CS4BzjvVXKRrreW5XHnxH6NU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ifT5Y4TPbjI6sornbbUJvtEUUX+tp3Jsdpp8YSaXGOVA/LP+NWHiGTxWcIZhBKYj+9rl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wy+ZFKO1JysM6iSHZc+i/SrrKq4PUVz2ka3casxAVcj2qS98TS6dKYpFU4o9pcm5Y1C2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/FteZ/57/wDtOOs9fFEVx1Aq3a3Bt7a4lkTEZffx/uR1Sdyie/sxMpaqunxbXI9KnXVo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lh09aYFm5tluIWDGsdrH7LnaeK0xfQqPmJptyIZosoaVySZYftVqEYcYrDh0zyLuQkcdq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9KbKFkQ9M0XQ9QtrbdbYk6Vhalpk0F0nlAeUa6W3P7jrUc9t9oAPpQCZiWlvi5t9w5VZ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6fIZYv3kWe1asAxrMQk6eTJVmeoRSkZekxM8gJPHaq+vm8sCZI9xX2rWtTibJPSrt0gu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855T8QfO1Hw3YXEmQI53jUHsHj/+113fw3/5EzTD3MPP/fdcz8Wo/s/h/TIc4BuZm/74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EJ5PhnT4vSBP5Zrw67vI9fDfCb2z2o2e1LupQc1ynehuz2o2e1PooAZs9qNntTs+1Gfag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bQ4P8FSR62y/xJ/3xVKPm2i9l2H86z7y0mtyfL5jr6uZ8kdLB4i4IxH9N/8A9hV77TN5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l+GvDxYC4uB8vVVPet7UF/0fFV0NioNcUf8ALpJ/38WrcOsJjLQvF+NYF3b8HFNtmnuJ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9iLHSS6vDcW8gHmZ/wB2n2V7bIg3kiQ9yKWLT0tNPnDD98U/1mKxLjOCR1FVzXEtDpV1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/wCBVet721ePKToV9d1efHUJkyAcVq6RBc3q5cny/ei5LR0vkCe4LebH5daUIQrhWUge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1jEWzp/drHa8Kk5qBWPRkQKKxtUt92oW/f9zJ/6MjrmrXVJvPjERcn2NdCA4aBn3khZ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uC0NOxsREN7DLHoK0NuVNYB1f7P/AK2V80sXiIdpXb6qKzuaGrcLmBhVSy043LZ6IP1q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gi9aP7XEGQfL/wDRdaIDbhtVjh2gcCqF6MRv7Uy38RDGMR/9/v8A7Gle+iu4ZkjC+Z7N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PtAjEX+srZttIwhZl/eVBpN7DbRAPDID/uBv/QavDXbY84uR9LSb/wCJqWkNaFYqVOKz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W1PTGztukEnpIcfzqrbT6XPP5kuoW2P+uwplEFv4bguGjup1zLH9yr+MEitVHikH7to2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qkHyx+8qbJbCOateLNPrJ/6HVG58FLrEhliGP7/+1Wzp1h5/nf8APPzm6VvQW6QR7R0q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y6dCEiTAp8qCQ59a0rm1G3cKpG2eZwsdOxRy+raDdvcq1ngAn5hXQ6Zp6afb4Iy+PmNb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81QXdv5WccqajlM+YqiNLm1KMPlbgVy2paZLbTNCiEqx4wK661t9yYH3e31rVt7CLyCZ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c4+c53QtCXT49zjdLUmq6et/GwX5ZK15IWtZfl+bNVzGzSljw1HJoBwkgvLKdbckl+3v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5nOWYcg9q1/7CSUrPIMzD7tVrmF4llY/e7io5C+Yg1BJzYRSwtJnYvSsAa/fj/VTS+Z9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P9iOq8fhuGO7NxgD/YpNPoF0RaG17LF5t0xLEd6o6xr+paTcdU8k9K6AcHFJc2cV9EY5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VzmoPHU2PnRWroLW/knntJfKA+/WHpvhAadcGWVhLF/yx4roxGEnswBjaT/6AaUYyW4m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KYXhcNTm8Y2OCHVx+FQa/wCH11CMyxALOvPHes/w/wCHnjAuL1P3o/5Z9alqVytLHStf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bG6cVCPElixAMoVT0OKm2LcWrQMN8Z4we1efeJvD9xo8jSoXe2Pf0qpTnDQIQ5jvWvLO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RvL/ALPth/sVzPh3RfsYE0ufNx3rQn0x9R0S0a3/AOPhE4p3BaHSgZ4qu9o0dxuB+X0r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8otIJc7Nld1oUM0UWLmQ+bTTuOSNMDFJPEJI9x61yeu6lqWg3DfvHlgf7rEVW03xbf6j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Q5EqB2GmjBuYyOj1exgVji4ura3u5Yh5ssf61jjx84z5sFZ8/KVY3Xh+z3EeB+6qyRzW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3x5IWP+9Umoa/Bp1x5VxFItXzhYs3dvmI1HpMBF1NnptFUv8AhLLA/wDPT8qu2t/F+9m83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rdblArDIBrP2+RORVmLWrOQcTr+NLPcW1yYvKkQyUBuPzxWINFgtbmWeJcF62h+tIVUj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tIPZaxPE3hSLUZBPEAkgHJ9a6O1jCzyn1UUEZyKGhXMfRrWPT2jiQYj9Ksa7oUOsxEEb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uJ81b6Cs7EHEab4dktJt1wAsg5C11llbLdaa9uw4J5qK4txIxfvVnTRi0lPvWqRfMcXf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yfLP3WrotIsla28tufrWjcQefzUVgNrSCqGpHIa5p1zpN4XR2kgfnn+GptMErRySyn91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tHIAykcGsOWGOCOeJPu7OlYtC5iDWbG4sgZIiSO+KytOupri4MacHvXezRxLuSY7lYVh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8Fu9Cgxc47UIbq0s0mtzlh1FZK+Irh2ODhx1FddCALZN3zKetc9e6HGl608X3D1FKWgy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n3hG4rOHii4t+CsZrp7EfvJR6LWH4g8MmedbiAcH76Dv70k7DQlrqdzcSefHbR/hVseI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K1Y0O0WBPJHaqXiTSJUJngHHcVQWOO+L+tCVNHjhWRIVE7fOOr/u/wD4lK7/AMIIRo9t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rzb4m2GLLQ/N/wBbmf8A9p16p4bQLoNsR/zzi/8ARYrw6/xHvUVaCLu2gLipAM0ba4zp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DLQBAWxSb6c0fWm+XVlHzdbj5JfZ2/8AQ60ba3qKHAuJvN/v1fiMf8FfWyPkjUsX3JjN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/lCrVwRNBii5ZilHdgqDJNbel2a2gDAfvDUdvbqgyOWq7CQRx9+loBcm/ewup/iXFcqQ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w3UVg6bYefBGf+WYosBBaaULu53sPlFdJAgghEaj5QMVDFDsPyjCiraDK0WEZupyBBGe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Cj563tVtg/lgD5ql0+xFuMkfNSJIdF0NLBA8g3Sn9Kv34/49P+u3/tOSrac1BqC4+yf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0Bk6jbi5ib+/VTRfD091KfNXbH71tWtqZ3yRxWzGpRNqjApchXP0FhiSG1McQ4FYd3b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Ym2Kx9ay2BkuDHH1NAznsTyXf2ZEJb1Hauv07TTZ2RGN0hHNW7DSkgUuFBkPerSRMqMR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wbmHz4UIP8NcpPfz2k/zkiQehrsukPH0qaHw5BqTrNcjLKPlqWgjIr+GYLqUrcSzShR/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8gXynk2j+HNaSQKgwOCKrXcRZwMfjVqGhJxU9/ieUTWtuf8ArpCslb2gu+oOG8mJYsfw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ZdiQPl61t2Gnx2EIjRQqIMVNhmVOPsxl8rzBj0mas+HxG44FzdL/AMD/AMRWzJtZ5+Or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Nz2g+fuopsVi5ZeI7i8kMENzclj/AM9UX/Ctm4uL6wBP2lDH/wBcB/8AFVDpGlwaVbAR/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aNxz5f8Au1SKMyDxTLknz4D/AMA8urSeIXuAVZLXH/XRv8a5vXdDeBzNaj916V0Ph7RB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lrP3rle7bYu2OrR6ZFKJoh97sc1PH4ttud8T1QuYhexTgjrPJXFajaz2F0UXMinoat3RK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XkWxPNEo6fLSwajbLzN5iEeq1z/hnSnRPPuBh+wzWxq1k99BtT5Ze2DU3YGiutaces5H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aKR1ukA9CK89GoXdvOYpfM82up8P28s4Ms1SmwaOitFhe1hJkVgehFXBb+fnFYGrpItv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G2/+RTcrEW5jt7i1aFqsWlqGG5jxWD4eR7hTJP90j5aZq2pTaTKzknye1WpC5DpivUY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f+u//tOSsKLxW5TIJ59a1PtN3ffZZfNxL5n9z/YkpuY3E2VtsGobyAryOtY0/iyezyJd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NmYYMcZz6Go5rhymnCChqUxrKDuFU/7Snih8+S0jC9/33/2NRr4qtT/yxP4MKq9wWgSw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KXGl22BzsWq51m0u8qiSCQ0/T9QhtLKFJhIJAMUFMdc6RbG6N8YY/tec7sU635mOanGq2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FxbCU+XICPUmhBdj722ivrdoJlDI3Q+lY+m+HodCjlSMfvPWugDREZEqGorjEuTx9alj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1Y2ueFBdT+daoPMP+uzW/o+Mz1fIGD70uVNaivY5/SLIW0SxYAxVvV9Hi1myMMq5f+F+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/wAs6udM4pWGmea6b4Suheym8+VYn4B712FlGlxNOkgBBWrl5bmaI1FpEH72Yn+5RFWB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p1wTB5htjyCK2PD2lfYjHNL/AKxhXTSRiaHYw3YqljbPH6CiwJ2K2u6a7xm4h5deorn9O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UjHWu5c5baOh61myaaltMZoVAz1xT5SucbbRTTwSmI4m21z0+uXtrPJDNxIK6zSeWmqH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VG5aBFDRby7v8GT7mPkqDV9dvNHuhFJCpRvut7VqaeMXCCrmq6XDqts0Uw5/hfuDQFjm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FtyzHqRWhc6idNtDMYS0RZ92Pxqjo2hf2UXbIeQ9637G2FzpckUwDBnk6/7+KUOYU+Uw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ZKvWl7BcW0lxESVPrXOXPgloNYPzj7J9/wD+wrqNMiTy5lwMGhczeo3ypaFFdbs2GI50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zeUQZqxfFXh5rGY3VoD5TH5gO1WNLtDZwRGX/XMeaPe6oajF7nRy3AeUfNHnvzSyoJ1z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+kOS1xbH5QOQDWZo1vc3DMzM4iHXmncXIjrkwtuqjmo8Cqer6bcXWn+ZZuROvRfWuV07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pPNrPmCx1diP9Luh6KtPlG7iq/73995X+t2L/wAC/wBZWOviG7g+/Ev40rjWhu6fbbJ5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qaTPdXdtNN5SAntWavimNeJbdxRzAcp8Y/kutGi7rFJJ/wB9yAf+yV6Vp3NkfrXkvxP1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L/qvs0f/AKNevV9JnhvNMWa2bdDJyrV4mIdpHu0fgRZAOKVc0oGKK5DpFwaUZFA5FL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2+GLqYfQ1hXktxbH7xEVdFqA/wBLl/65pVd7NbxCrDKmvqpnysTI025nvbpI1MjH+9Xc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M7Oeag0LTrbT4AkfzSf3jWnMWjspAWLH1qYRJnPojmp7me3J8qVzFUa63OvRz9cVaxkY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m+56UtQSNjRJbq/Ks7ExY61H9vlt/N8vpvkSt+zjVYwqARRD0rnbjAnm/wCvhv8A0OtE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S1JaeI55ptsUILVmXGmSXPyxk7q6PQtHXT4AW5lPel74e6XrqaS3hE0ioTVKLxRbj/WI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/ACD8f7Vc/f6f56l1+/3xQBtJ4qsgfuyflVmbUodSs4WQEA3EPX/rrXM6Jocl/LvkyIVP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7bRw6e7BQBEUb/wAiUo3TEWE1ixhTy/NUN9KdFrNpnBnWuY1DTRLGWQkOK5+JZ7q5Num7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BHqtve210fLimjZvagJb2ty/7yPzKxvD+iHS4/nYNL61DrFm880siNhwO1MR18FzEVH7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yGB+hryhru5hO0uweup8L2N1Mvm3Mj7T0BNMLG9p+n+f5fm/6ve3/odbsSqiAADgVyc9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Zvkrnl8T6hH9+dhipbsUonpr2+UY45qnJYtNKgIOK5jRNY1bUXykoMWeSa6XUtQuLeKL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KehJqQWggQgDGaSa34NckPHFzHkMqt9auaf41nuZ444ol8ylzk2HyWzfaZgP72a1rK0F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a+8i6upcZ5XFU4/Gltk+Zmgo3Jrc5ygqGZScCs+LxlaydFce9apv4YAksoeqQFmzstq5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px+K9POcS1JFr1lMTiSnoBThBCTf9dpP51YtdKguomdwCfelt7iITzeb/f71dGoW4OBL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EWc5xRLJn7vNWnkiuB8uPwpYUijPPX3qQM1tGjup45ZF5FW4YljSaNVwK1D8p5XgVBPC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kTqVLf5reLPI2VnTeGYPtRucfu/StmwgH2GM1a2gjHaiyGtChbgHJpLqwj1K3eN8Ee9W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dDA2cCpFc5Kw8JmDUZnkk/deldBB8txaj/pt/wCySVoS2+AaqR2/+nWA/wCm3/sklUth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9E0iD94PTvWNoPh5oz9oujgj7qV3P2eqtzaYJ71lYLkEUEc1uEYZXPQ1xviHR20tzLEJ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SPCkdqlNuDnmqsNM5nQtJlt0WSYfvjwBVy80walpCED97/C47VpCICYe1SacmNJtvpVq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4mEFx5P7zzd+yu28P6asFt5Uw/e1fvNOheb7WYR53+rzRaIfN6Uki+Y5nxFBdaGzSAeba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HuZb+5jiir0KWCO5geGZA8bDBU1l2ujw6TvEagFu4rNoTkSR2rrayGDJcc1iXPiqS1m8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6rSR8kxHbrWVr/heLUpY7hAFfvVS20HAi0nUptTYEj5OxpNT1a4012Dr8vY1dsIFtZEh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unJqFu0Ug+hqCtDnV8XKRjy81oW1xNiab935VYWj6C1jdSi5Hm12GjAYkpoWhlrrexTh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Cwhm9BWT4j8M3FhcC4tGZoW4K56VraHZf2fEuCXkfkk9qfvC90eNXiUESxSCQU5dWt26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ivcWxntifOA5X1rmtJ865+8KVmTY6jTryHExDdW61ZFxCxJ82q2nWoura4A/gb5P++I6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aKTrTLR1CiEShkcCrTyqVwGrA0e0yMXBKv2AqDXvtNh8yE7OxoDlNyWLcCy9e9SWJxaN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TSdWublyqzFY/wCKti5E0Ojm5tw7Alz1/wCmlF7E8pcuLbeT3NNsYvKkcNXNL4rnHBZq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ssXMw7U1IfJoWLkcGsg23+kRn/bWoR4nHSWrkE325I2i/wCe0fP/AAOhzuNKxrD0rNaL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U641f7PNKJv9ZSRanHdACPG+pTuCTNaEYii4rCm063TUJbhR++J6itAX4XIl3gim/aYT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++mz/s1R1fRre5vFm2/74/v1bs72G0Exk/vj/wBApxuYT/y1jpWANIiEauBwPSqXiDw5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KOvo1aFrcxKsm1k59KtZyATU7DPFfitoAn1/SLTL/wDHpF/6Okr1nSNPTS9KtbKMALCg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7X8SrO2znyRDBj6/vP8A2pXpUC/I3+8f5mvGr/Ee9Q/hodtPpSbTUqjil2Vxm5CBgUVL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gp54owfQ1OAMUcVZR80XhE837r+5UsC7Iveqlxp8WnrH5XElUbjUJLc19RY+TR0tu2w1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X9uuBxuH/Aq3dANzqEJllaURH+PNNOxSii3awFm5/lWlFFs7/pWHPqMtrnE3T2quviKY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cWs6gFATmsnUFL6jOOc7/wD2Ssi016e4k8uNhvrYSeYXEwlKmTd/7JTLJ7W3Kc55rRty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DlkqWDV/m+8hqbkGndp5lq+elUtOsvOPzHC1aivZbiByYY/LFRRanFDxsQAehoLNSFFt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40q6PrE3+NUhrcB42t+BFWFuRqFvJFEf3lJWQGaM58scmtLTbJYJfPwPN9a1NO8I6jcp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x1Zi8LajGObc5/66KaLDK8QYnLGsq8dxdSEVvpo93ENrwSVTbRpzcSF4Xx2zTEUrLRob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FbNv+7G3oBUcETw4UqQfepyjkcgUAZC8PMf+m0lVbnQV1bOwiOQd8cGtZLTz5mX/AGia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KQr2KumWEenWscagAjriptQACIfep5IQxwO1V763eQRKKpIDE1HRf7Ry9uMSdxWpomix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NadlZGFOPvHrUzweX8y8+tHIRzGTNzPKK5zWdC4ae1X5/wCJRXUvBuunPqtXrSwESb2+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zvh3QDp0YuLkbpjyqHtW9ON0EW+rEkO7rTZo/kUYziqsUcT4j0V7eUS2y7oj/AO1a/hX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HotdLa6duG5xu+tT+SYxhfue1Tyi5zMntlupbpCcISuK5LULe50i4YEkxHoa7IxstzOF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R3KFLiMMnqamcOcITuc94e0+W4/fXe/yf4I/71dLq8BuLb9z/rdlOEW0nvUw+7V8tkNH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ilZo3HbNdF4da8vNk00zC2x8pz96tK60iHVvLM3/ACzqUjBIqbDbRR1H7VHYRz2khAUf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m6nd9a63Thm3i/7af+h1Qm8K2894boDyo/44/wC/UuMrAibRdRu9QQTT/wCrx8n+1Ueq6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H7kng1fjGNiIMKvQVJcQR3sLQzKGU8c9qSTE9DBHjZSP9Sn61rWWoSX9xYS+V5Xz/wDs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F/NLKwNr/AMVv2qkXliP9v8A9kkqoKXUbUfsjZfE8NrLLC8bFlpqeJ7Z8hgwzVnX9ATU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b+KsHRdEMGJLk739O1OwJKx0v2iKCAzEP5dU/wDhJdO/57Vp2ib4vauO8S+GJrWV7q1X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70mZ8tzqLfULK7GyGdGkPSk0y4iXS7bzTj9zmsjwzpP9nRiSUYmf9BWg2i/2loFqF4m8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FP8A8tU+lSWwRZjgg150LfUPtH2WXzPNrudC01YowCTmhSNXGxoEZJppg3dea5zxTYXm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3rmqWkX97qEmY5WMQ+8c9KGx8p2WlQfZ0uhJ13VIR8pqnHaXFxaXH2Zsyof++vkrkLrx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68dBSvYIxudcLfE6Y9atXEmOBWL4d1C81ECS5H7s9Kbr2r3ei3Tb7cGB/usRQK1i7Pb5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Fz5nQVzK+Mg3WEV0NrcS/YJpvK+oqW7C5S3cT+cCB/q6phcTxgcCsv8A4Su1xzFJ+VXN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cT5HrVKolox+zNiaf7OK5+WFUkZkAXJqe/1eG3nkE3meYPWohrWn95kqk7hYu+H+I7wn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azbw3Ow9ZBTbWeO3t7wj/V+f1/4AlH2u3bnzI/8AvqmQ0Q6dEFnQAcirmpRR3VvLFJwD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g49KSaUXCse9AXZhQadFp0JiTpXU6Lk6Taeb/cDVjyQqxq9pNxjQtPH/AEwT/wBApNXH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bfVZLiMkx5yqntW7pUezzQKRjuFS2P7lJD9KhKwrnO+J/CpulSa08qKTP76rmnWa2sVpE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V9l3yE1WA/fRf9dqLXLUxvibRPtds00Y/eVkaFp32Q7pOHrqLycAeWvU1nugilG7rT5B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jbfu+JcffrltP0+b7QfO8z93Xd9BGOhx0rLmB3tUuIlMYNKGoWE8XPmk5T/v3HXID7WN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u2039xbTS/wC3Va9txLJ52Pmpcgc5FY6YslrKn/LTHBrAkuJ7C98mVTvzw1dZpbYikB69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DzV+fs3eonAcJHmGvA/8LTtP+u1q/wD5Djr1tQB9K8s8TL5/xdiiw/3oU/8AIKV6nb8W8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kVfiPfo/w0SjpSZIoz/s0Z9q4jcUHNFHbgUmTSASiiirKPm7WTvWM4rHe1EgOa1dVkDW0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YV9bY+VKejeHmu7gvP8ALAp/76rs4YwiFY0Cx47VjWuYAcVq2k25MZqbIlmJexK8rDFZ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C7t1bV0v+luKuWkG07u9UUS6DoiaanmyfPL6UtzzqEw9RH/7V/8AjdXracrwaq6lKIr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NFn/wC2UAZN7bFAXH3an0LTmu3LPkR1fhthc8H7laNmiwAogwtRyGfMX40WK0dE+7iu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ls10ittt5APSsWEhi+DnmmMwIXmMzQxqS9dzodj5MSEnDn71Urawhg/eqv71h1rTtmKS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nKvxR1jWdFudPbStTn09Gh3MIgvJ/wCBCuKt/iL4yxKR4jmP/XSCH/43XY/GL/mFf7my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/wCrr4DMK9WniZ8kj9z4eyrBYnLoVJQ3Ok/4W34tH/L7a/8AgPVy1+NPihf9aNOf6QSf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cUbA8mtW00cvAH/WvOjj8WlbnPelkGVta0UdhF8cvEA+/aWT/QyD/GrkPx61JB+80W0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y1ws2lFBwSajt7EcjFbrM8Yl8ZzT4ayme1M9NtfjdG/+t8ORH/cnq6vxl00gl/Dsi+6s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K8UhjebIz0rVZxi11OL/AFRyubfutHrafGLw80O99Mu4/YAVPF8U/C0o5gvUz6xV4ytt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UvHbitY53ivI5Z8GZc3dOZ7RF8QvCkyf8fFzF9Yqcni/wpIf+QtMv1jrxaV2cH5TUcUG4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hbpHO+CMDLacke5p4g8JyT/Lr0Ik/wButCC+0C5+5r9p+dfPk8AnP7394B60LokE4/dr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gMv9RcN0rs+jUh0qT/V65Yt9ZRT1021lPyalZyf9c5c186f2BEo52SfhVrRtPi+0Xf8A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DUvrTMJ8C0/s1/wPpCHRmEZCzwsPXdUv/CO3GMbUP/Aq+dBp8Wf46uQyTp/qbq6TH9yV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9dawOJ8CVF8FY9ubQLhbiX9zk+1SDSbvH/HufyrxRdX1WD/VavqUf0u3/AMasR+K/EEWN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ct/Or/t2n/IzGXAuJe0oHr7adcL963YfQUDTXx/q3/KvKR488ToPk1i4H++Eb+lWB8Sv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ytaLO6LWqOeXBOOWkVH7z1OO3MQwVI+tQSxAE1wCfFvxMo+a4tX/AN62qU/GLxD/AM8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IqtVnOHZxS4PzNOzS+87nS4gtsB6E/zq4wypFcEvxp1Uff0rTZPpvWrUXxul/5a+Hrf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LOMJbWRjLhPNY7U7/M6pYQr5qTYK5cfG2yP+t8PP+E6//E1bT4v6I4+bRblPoVNCzbCf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2dFm3iorUD+1LQf7f/sklZv/AAtLw1/0Dr7/AL9n/wCOVPF8TfBwuIt7Xtud/aBv7lbL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DM470JM6N16iqN1bgZIFUoPib4Klzv1K4h/3om/+JqePx74Lm+7rqf8AAwRWyx+Fa+M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vh5F6yGITTz0NRReJ/CsoxHr1tz6tUy32gTfc8QWR/4GK0WJw8tpozll+MitaTRUkjGa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6RCrsMGmXH+r1i1b8aSLSBDZRQx3VuQE6mTiq9tDucn1aqviRmXUKyFpcfNTdMH+kL61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yEexog0KeGZJMDHtWiqQYcj6kd7FHNbvFKMq3WsO30uCxVkt1Cgnmujn0y7dm2x7h7VV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hquyZI3QuYrwd/O/9krK8S+GLfUblbpkHnL3ra062ls0nHkSeYxz+lQ3DSsTvVlPvQlY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RBtAHStnVNLh1G1eK4AZaz1h2yq44wKsX12SxRDn1osZs5K08Lx6ZO5dhNkV13h4N9mn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NmG/GK1dDkFvZTM56t0rPcpHL+KPCCm8E9v8qk8irumwx6eYooh856mtS6nM+7fwOwqlb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R7MfOL4m8NrrduXUbbhR+dcVoWjXEcsktwMBOn/1q9Jvr/auI/8AWVgTimkVc0tH06HU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P7f7iVxl3od1pN+bZ8tE33JPWu78OnyNLkz/AH6r6pML6UH/AJZihoT0M7QLRIt0LfMc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eTcwAuB2FbGhkJeuCMg1oalLG0LxABs9q0S0JOQ0uSe4YNKpWPFaP9ny/wBg2EkO/wA3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NuTx+6rf0648jSbTPTyE/wDQKBHDw6hezTbYp3ce5rp0inm05vKl/fJ7VWntoBeyTRIF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1JULUVjif+Ejv7WYiVcyCtXSrya9kgaQYJb5Mf7klXdd0+3kuI2wCahsBi/sf99//QJK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Elxp15Jbywg4GQ1O0nxI+p3YgaECP1ra1/TLfU7QrN8si/ccVnaTYW9kwREGfWslzKfk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pV1tnhkyejAcVTt/EEE+VCu0h6cV0Oo2EOo2TxTD5gOGPWuW03ShphkZ3LsDxmn74lyF8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US+TKW/9DqH+3LA8eacVo29tHqGkeTLzHvb/ANDkrkm8MyWGqyRyndbr90nvVLm6lRSR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S7iIz3xSW+pWkkyHz1IPrU1nbR3VjJDLgoenFcreeHLmG/VIhmM9DUz2FA52K5F78aJ/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AivWK8p0aw+z/ABkkOeBLO/8A5DNeskYrxay1Z79H4ER7aTYcGn45oGa5TcYqHFO8s08C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6PLqbbRtoHc+WZJ/tUAkx+6FC3sSrV3VFC6ZJ5Y/u1iTLlTivrT5Y0E1WJeMVoWd/DPK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tFbSSvHEoyzGuv0fTEsBlhmT1rMBtwYoJiZPv0+HULbH+sAqtqy7rrmsO/glt8lP9XQy4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Spm8qe6t/N/1Xkyf+hx1zXhzRZNTlM0xZLdT0BxuNdRqMEcMNmFzw0sfP/XMyf8AtOha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EUqbadE8O4/vlz9a5PULc4PlVQt/PuLiOGLeZOlVzmfIekW/zcAoc1Ha6WtvnAQ5qvoW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m71iakkxMvln97mmncdjqjbt6CpbeMsRnsa8w/tG66ea9dV4YivZik88riID5Qf4qnmF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mhXP+06ZrzbNenfE9PtXgrT2/uT/AM68utP3/Ga/NszX+1SP6D4TlfKqZObg4j8zZWlY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VZgts38UWM1o/Z/s/Mn7r0rzYo+qmzS80qWDRkE1O8SCNNqjJ9ay7KzuZDJOs3mp2qwu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61sjnWhZE2OP3eKrXBigH7ry/wAKcuip/Hck/SrMGnW1qPkQE92IyahxNIzsZQ/fXEXH8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XHZ+Kjv1+0XBEX+q9quxaVLbL+6lz61nynQp6AY5mGMrinRWzjO4jFSFb1BkstPhvXjO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KEpjaM1PbxIsZAwKckkE7YEfNVp4lDkDNbmY8Ab8DvVjS4BDdX3qRH/n9apW4OfWtfSL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zApR0MpOwn7rB8ry8f7FRA89a+cfjF8QNV+Bfjq1htIo/wCz7j99/Fumh3/c/wC2dfRW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qMIeOO7gjnTcez9K9Kvh/YKE+55eBzSni6lSivigWAMjmm9B7VzHi7VZPDlyL+W5EFil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nP8AMVo+A/Ftp4+8G2Wu2WyMXUYZ0X/llJ/y0jrOrh5xowrdJHRRzKjUxVTCfbiamDRg1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XJY9i+hHg0YNSbaMCs7dCCPaaNpr5W/aY/aJutP1jT9J8HeIJIZbN5Ptsln/AM9P7nmV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/ixbXumazCn9oWMIkN9FH5ccw/xrolg6ipe1PMp5rh5Yl4VP3ke2Y9qXmpNoowK8897o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mw/67/8AtOSroHrUc6D7TYf9dv8A2nJQZk3lA9s1HcQgp0H5VeuU+zz4rG13xjpOk2/m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xySTJQZOokSCyXHIGPpR9hh7qK8l1P8Aa6+Hln4oXSozPPbj5BfjiDP1r1+G4ttRhiur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XQ53itpUpwV5Kxlh8VQxF+SWw1NPgCkopB9c01PPiY7JHH41pW1urIf6Gq89sVbocH3q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RGrqV9HExF3MmePllIpZPE17p0Ib+2bq3Zf8Ap4/xrm/FPjSw8KRFZ5C05GVTIrwjX/Fl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MsTH5UHTFfc5Fw3jc39/n9nD+c/JeMONMl4bhyTh7Sv/ACH0Onx3kgzjxNeJ9Wq/pXx6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SLt/56818p+aP7pP4VJaj/SRJH+7r9LfAsOX3cVO/c/A4+LFbmbqYGHKfY1n8WfFU481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VyP4veLU+9c2zj3hH9K+ZvCXiS60C6Xaxa37x16poHiuz15BEx8mc9+lfBZ1w/m2VxdS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hXirh3iSChiaMKNb+XY9Mk+OviFfK3x2cnzqnMeK1IfjjqQH73TLOQ/QivKfEX+gfZYu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0hgDFfn6zLFx+2fqz4cyqas6K/E9MT44yf8tNEtz/usamT422jf6zQk/wCAtXlqpmNm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rirfEYvhPKX/AMuvxPXE+MmjP9/RHX6NUyfFnw2/+s0+5i9dnNePKKfgYraGd4qO5zz4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7EvxK8JyHn7bH9Y//AK9TL478IyjH2yePP96M14oUpuK6Y59iOx58+B8A3dTke7QeLvBp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oaemteFJQdmvW3/AmIrwbFGKv+3q/YxlwJgbfxJH0DBLonPk6/YGT/rstTLptnd5kTU7a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YoxXSuIanLbkOaXANH7FVn0LP4cLjMc0b5+X5ZAapz3H2fMU3/LP5K8y+F0Hn+N9E83/n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+KtAbUYZ2g+SZW4x3r6TA4z63S9ofnWc5QspxLoRqcyMBpI2+70qa1uDCjAGQA1zWkWl0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R12sWnRahp5hl/4BJ/dr0Ys8BwM4+UR3qvAMajbY/v8A/sklc7qVpf6Zfm3fzPMH3X7O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beNs7m5/8hj/ABqr3BRsOubgSOcuh/ColOLiL/V1jeIbe/0OVgPMMVSeHEnup0lui0kR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S4nJUjPWqH2cHnrWf4itLrSmNxB+8tm5Of4ar6LqT3rsMnYPvU7i5TZ0u4H9nRD/AJa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cQef1qnqNv8A2fBHLDv8qsy21g3E+P3lVe4WOk0+XbHKMUpbe4PcVQnt5oLRpopZRmoL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TvjqZDicxa3HnfF7XZB1Vrg5/MV6fLjtXk/gQfb/AIi6wT/dnf8A8if/AGVeq4Jrwaz95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QmeaNlL5bYphjfmuU3Hhcd6Me9QlHpMSCgCbNGfY1CJJh/DR5s39ygD5wvMHTZ/9ysQD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Y54oopPuun8P/wAVUtuYgqfI/wCNfWny5Y04fZ2D4/eCt+2uFmAJ61gieAH+L8jVq21G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lqVgLGrJiYH2qkLb7R/rP9X6Vcvr9JvLz5n/AH5NRre24/v/AIxmiwI27BlRYoScDFP1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/wBFyVlLqEaHiRQfep57+Ge2i82VP9ctFhWKu3PatPRbSK0kd+71Vtriyiz5tzF/3+Wr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OOxVgamwGugzXOXkZ+1TCugs5N7YqpJZh7iU1SJbMi38PW9xNHNKBgf8s/71dAoOeKjg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hnIpWKTH/EEf8UJFx/y8JXkltD5M3WvYvGCifwHJnnbNH/MV5D/qbjEf7yOvzvNVbEs/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T6M27C23Sh+p9avzQLcxlHGfQ+lRaAN6SCtE283PleXXnxgfWTmrmPBdTaey2+xRWnbu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1DcaXLcK0jMpkHpRbqEVVaLMnrVWITuXhaQke9ZwM1wZvK2eV9zzKtkkg9qyU1YWsjQQ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NC9p9t5nnRRIDFE+zzR/FWhb6fJ5cnHA6HfiotIha3jcSExBvm/7aVe8ibyeD8hpcova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eRgvoKludEQRkxmQH1atOG2u4FJGxh6GonluMnfa7vfdxS9mgVRmLDZ3EPzqc49RVlRP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oExJMQSWKo/8AUeb537r+NM/6ulylqZJcAQahFLH/AKt60Io47XUjPIcR+TXnGufHfwHp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ULSbyHs5IW8zd/8AEf8ATSvlf41ftL618Rbma30yZtN0YZiRR9+aP/br0qGX1K6uj53N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stftceMtN8XfFSI6fdx3enWdskD+Q+7955knmV9ieBNf0jxf4Q0vUNCcSWXkonzD7nl/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w23jTxZpWkGUoby4jh83rt5HNfoRol34R+EVtoXhA3Udik9tPPD54+/5fMjySf369nH0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nh/FOrXxOJqfB/wTmf2oNF/tb4S34j/1kR81f+2f7x//AB1a5v8AY81G1HwtubeS4iVl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SvMfjX+0bqXjT+1NP0CFo/DYxA9wqbgY5Mj/AIDurI+Df7N178T/AAfc+ILfVzYS+e8E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+X3/Gl9XcsHySn1K/tKP9rqeHhz+4fbhtgM1EU5r5a/Z1+NGreH/G/wDwr7xNdSXcNxP9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kt5v7nmf3K+qiuOtfO1aEqLsz7fCY6GMp88VbyMjxBq9r4c0K+1W8fZbWkRlc+oFfE/xW/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JdJ8PWZ0OwlPlyG3fdNOvPHmfw19seMPCUXjfw1qOiTO6W17C8bOn/LMGvgj4ifDKf8A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21aG8aVo7iAsP3q+XJ/y0ruwMKU23NXl0PEz2eMjCn9XfufbNr4S/sj+J/H0kV/r0smg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czf9c0P/ALUr6/8Ah38LNA+GWgHStFtBCGAM08g3TzN6yPXl37U9h4qj8J6X4t0PWLiw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Plf6z+OqvwX/AGs9B1zwc1n411mLT9atHEaSyRn/AEiP/np8tVWdfE0/abRJwCwOXYr2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hgpFG2otNv7TVrC3vLKeO6tJ0EkU0TbldT0INWcCvCsfdJkRXg1G677m2x2c/wDoDD+tW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8y7gB/wCepH6VCJmc/wDFzxJ4a02CKz8TahHp9rqcP2X95Xxt4i/Zg8c3/iyWy0cx6to8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9wYK779u7xzEbyw8MxRSebH/AKS9xXg/hP8AaD8b+DvDY0HS9VkhslG0eZF5kkI/6Z19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kT8/zTMsJOo8PWTvEo+OPh9N4Q8cTeGdPu49b1CN44PMt/45pP4K+7fgR4J1rwP8N9M0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XEKfN5Kt/BXx/wDCX4bfEDUPHGi+JrTw/eS/6bDe/aLz90r/AD+Z5ua/QqUYmDe2fyqM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8OYVKpUrOny3Fth9lMjdVB4FN1u9isNDvNRPKWkfmFfWrMGInlSUZfpj0qCfTItVtbm2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614dNrqfb1E7e4fL3ibVrvxDfXV27Fx2PesSOKN7fbMW3Hpgc16hq3wh1qzv5EsCJLSU4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PhVZ+HYWnv4lvLnHRhwK/omnxRlOX5fD2P8A4AfxPU8PuI88zqv9ap8t5/GeA/YLpxmO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2On+bw7mN/QrX1GbGyZfkghUegjFZWoeDtO1XOYEhP8AeVa8GPiRD2jjKhamfV4rwRxM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1939bng1gqCFlfmUdR6VY0+7a2mO7lewrodf8INoX7s/cH3Zv79YP2bysk/8A6q/TcHjM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oH8+5pleZ8P41UcVDlnE9S0XXBr1lZxyyeZdR3Fv+8/v/vo66ibKyEV5X4FnNt4js4JD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1euXUY8vPfdX86cYZXHLMfeHwT1P7k8NOIqufZPzVnedP3PuJIoh9kA7tVeKP5pF9KsB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mLetfDH6+hmzFJtqyVyKiK1AEWKNtPApdvFMdyLHtRj2p5HtScehoENx7UY9qdx6GjjB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Ev/I8aX7PJ/6Jkr23Ur5bbzfXNeKfCEf8VzYZ/wBsj/v1JXo+uasdN1CRLiFmDn5c1+h5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+4xX/AAoOwlxPuZ2H8Vamlcaec1zv/CR2+MfZjWhc3/2OyBcSCE+lfRxPhRt+q31wHYZI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jsBJVYa9Z/8ATSpLWeP7ZDLF/wA8pP8A2nWlhI0tXWO6t5YZRmqGnxJBIoXgcUw6xZn/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RTTxmN99Z2Ga995P2aUS8R8Vz9raQ2MBij4iq9cXkE05Es0f0pNsMnCyRkfWk0QWLaKK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R1gJpsNjcStEMqxrXicfZYoiflEcdI9srAlfu5oFqTWPEEZPArPj0e3GtxeUB5QIq+HH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r9lMk/eJGm/74qJuxaPN/hsu/wAb69L/ANMpP/H5U/wr07AXtXmPwh/f65q8v+yv/oyv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3mfQUfgQ3PFJkYp1N65rE3G4oxS0DFABsFGwU6igD5OsNOWBMsOfSqgYiCLnnbWzAd+a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/8ARhr60+XKslzKHIJOO1a2jWtxdj5ziOqiQI5Beur014fsoVccCsxEWqjy4I1Fc7eT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VlIiQn1rGmiW4QqaUhwKdlqFxdzRxRl/NPpXXw2L6fpoDyGUgrJ/5Fqj4dsoLTGDmXHW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/wC5TiU3Yzb+/nj+aNnP1NZ76w8g+fyy3+0K0ZlVJSpOQabY6LBLd75ASv0qiTQ8Paf9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/rivzVLrkcNpLIILW3IA4zEK2bJFgwIvu4rL1o5uSD3WmhGB/aiKMNEiH2GK09IludQb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b912cV1Gk2SWVuIx97uagDX8QW/l/D27Xrt8tvyIryDTv9Ivdvb0r2bXB5ngTVF64jz+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jki5+avhc6SWLgft3Bkm8tqLtc7DRbaOF2281rR/MzYFQ2S+Q7FueKVbv942K87Y+olu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xmAlMXl+VWJrPi/ZetZ2kBnkUfNIOimp7Y3l5ZmW9lwT9yOP93U3ubRVlqNuJ5uf+WUU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TDptpGgCf3+ai8KaQFnlvpx/1xU10N0IJ5VBA44pI0vYwZr9pFRlACg1vWdwbm3V1Ktj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tdlJJwMVDpu6zfZHGXBq1Yk2lkLn+6PemzlQOOtQxTK7nzfkPpUd8zdI+lICxAdwPFTh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bsIsZ5qV1M0oAOBVWMj5e/aY/Z+vtfv11vw/E00jnEqeteZ/CH9lXXPGniC3XxNHLpGj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v/TOOvvJZsCSKvnT9pj40/8ACAafqPh/SvM/tW8spEe4/wCeSyV6uFr4i/s6R8vmWXYK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seMdE8P/ABwm1vRLSP8AsrS9T2Q29v8AKrwxcDy/+unl1sfHHVPF/imz0bxlr26DTdSe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ozGP/jdcr8DfA8Xj/wCJ+i6Td/8AIP8AO86f/bjj/gr6m/bP8NiX4Z6JdWkIENheiIj0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Xt15xVWEep8dhKM8Vg61ePwHj/iv4q+CLH4D2/g/w/DN9tuEhmnlSLYpl/i3tWZ8BP2k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SWQv/DwnMkyQxFp0LfxJj6Va1n4N+EJf2dbLxzaX89jqkMUSXFusm+KWbzTHg+lew/s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9tbVJNOuPE3mSSXUDIGmQb/3Y57c1hUnCnCpc7MHTr1MbD95y+4ePeHLaLxP+135Uo/d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PzJP/adfcMwHavjD9n62/wCEl/an1TVfvfZ3v7zP/XQOv/tT9a+zDk14uYPlcPQ+xyGF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rll4d0y4vb+5S1to1LPI5wMV+cPxJ+J8fj74tN4gvmY6elygihz/AMsEkr6E/bs/tD7B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98/7v+HdmvH/AIHfsva38T7iLVtQ8zSfD/8AHcSJ+9l/65x/+1K2wFOnTg682eVnOIxW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qafxV/aO8T/GLR9T0fRNIWw8PQoZbpkXc+E6eY/asn4Cfs03Xxf0a41iXWItLsLebyht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79fUnxO8D6F8N/gF4t03RrGOxtRYPGGx88jZP3z1PSvJf2Wvjh4L+GnwuvbHXdQaDUJN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jtEcfT8q2p4j9zUWFgKeDh9dh/aFTm9w+iPhX8Oovhf4JtNAjv5dQSF3kBuONm/+Cutr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xrGsRafLNqeneZ8n2m8gEcH/AKFXsRCHlG3J2OOtfOVYyjL3j7vCVaM48tB6IZ0pLceT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P2V4D8Vv2ufD/AII/tDSdFtJNW1aNJE+0fdgRv/Zqmnh513yw3NMViaWEpOrWlZHlPxO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Zm0K1cNY27GKe9I/1UMf+seuz/al8I/D7wb8LrfStOisbXVLUxx2UFuy+ev/AD0eSvHPh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TdWvda0G5n0a1u3eO41WZ3RX+f5k96l+NnwDm+G/iHw3oP8AbkuuatrQwdwxtbzPLj61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/hPzqcqkqNfEuj8fV/M6f4JftYr4B8C3Oga7ZXOotbtmwZHAxGf4HrtvBv7btpq3iCKz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+RvK+2xT7xGn/AE0TvW7qPwi+Cnw00mAeIobRbtY4w/m3Bd5H2d07V2PhT4K/CrWbGPVt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+eOdW3Ka86dTDVOefIezh6eYUuSHtYHrZXa7tnvSxfKDjjNJccwM561HbTGQqrDArw0f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DTgMUEcUFoqMgGeKbnFSyd6rFstgGmb9CPV9Hj1jSpbQ45w2fcV4Xf27WupMjjhWEZ/7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eGx83PzO/H0rxz4gWYh17U0VcAyJIp/4Cn+Nfp3AWMnTxtTC/Ykfzt4wZdDEZRDMIfHS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bf75r26aHzRXiejWTfabAf3navcmIXpXo+IP8Sj/ANvnkeCXN7DE839z8ijkxnB6VLg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e9MjG0Yr8XP6jEDYFJjOaYMljUqCpLG7PajFSYppFAEW2jb9ak20u2gCLb9aQr8p61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hjxpbe8L/wDoNew67ocGt2rJIB5mPlevI/gxx4tj/wCvaX/2nXqOo6jnMMJ/d+tfo+Rf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8jB/M5DSvD/APZkjGVkaUHGRXYafBFc2Jim/wBXWR5AIJBrStrgW9hj/lrX0Vj4Q5HU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Be2b94CO1auljbqEIj/1Yt5P/RsdSTs07kseTTNN+XUG9oZP5x0wMbxR4b+yubq0X9y5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HdPFo8SkfvB96rd3P9rV1PSmacNt7Fn0rOxPMVvFvh37RuvrUfvR1jFZmgWrx20szjaa6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KP8azLji3m/3KiwuZBrmgSzWaTw/61Bytc5oNpPcTzvMpUA4wa9DupzCp3/67oVrEfCSn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GHOWLrTWu7NHhOJl5+tYFlc3kkeo27qVK20w+vyGuyDpaW8UjcHt71lynZbahdyIFP2e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haNzWnqzzn4Kk/aNZ/3of/aleqV5v8FRmwvz63Kr/wCOSV6b5deBNans03ZERWk28VKR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tuaNmKftpdtAyKipDHSbKAPkOyvmhf5jlTS24Fx9oEX+rSeT/wCL/rWdowlv+f8All61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nnf+yR19afLl6O2CEggVPA0lvJlORWI+pyJkk06z1We4lKrQB1V4/wBpsuR89Zsdsyqc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LNL98dqxxfTuxHFBBo2qlG3d6vmUzWcyuOK5ybUpYRgda1NFe41G3kDcCiwFyC3E3ln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x0rOGoS28ERiCfcXr/uU3/hIrgDon5UFnR2MxztPUVFq9t5tyh9qy9N8R3d/cRxRwIxrd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whoEU7eLyScVftWJNZX/AAkZB/49Y6RfEmZuLWPzKVhWOxuD53g/VlP/ADyNeR+FIPPv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fP8ADerD/p0P/ouvK/D+n3R0+OWGaO1+fZ5mzc1fDZzH99CXmfrvBVR/Va0DqmP3vpWB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Wp3XD9SP4RVmR54xGPtkk57mRKyp7DM/+ukry5Loj9ApxV7sf4a0RNpZ+WznJrozbednj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x2dkCJGkOOrU+6n2ptHGfSs4x5QlK8nYh8/PliDntTvsEptyZZv3n/TOo8fYxF5XMhrV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NMykgOAELTEetXhZSRRLMsriUVpLbYHbNKhAOxunvQkTza2Kk9v5rLKevemTAmZduSO9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EcUkNv5e4N1oKuSrjFKDigUoGaskfGOWJ614D8fPgLqXxU8baFPp7RW1tcjyr25I/wBVg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9AcUg+W6tO3zY/wDIUgrSnWnQlzQOPF4Wni6TpVNj5E0b4faf8IP2p/DWiaf5n2TyIf3l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f+i6+q/GnhS08Y+HtU0O+QNaXcRTkfcPZhXmvxw+F+raz8QvA/i7RYDLPp1zHFeIvUwe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ZnOW9xiu6vX9ooTT1PLwOF9hGrQfwf5nwjov7I/jXxHr+o6VdTHTNKs5tguLg4WX/bjF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3wY8P2vibwzq15d/Z/8Aj9k+7Kn+3H/sV9s4IFVr61j1KzuLO7RZ7aWLymjcZBHpR/aE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Ubx6nzd+xR4GuNL8Pa34uv0P2nVZPscDMOfJjPzSD/ek4/7Z19HFRg1Fp+mWmjadb6fp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ihjGFUelTEda87EVnXm5vY9vL8N9Uoxodjxr9pb4g+HvBHhGyi1vR7bXL64n820srn7g2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2/4Zt/C1sbHw9cDV1Ty3sIiEihb61zv7eHhbUPt3h3xBF+90/wAmS1f/AGGqn+z5+yrp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DxN9oi1DUP8AkGeW+3yo/wC//tbq9SFLDyw3NJnzmKr42WOnSwyKXxV1H4s/EX4aan4i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JE62J4kuMycVJ+zRF4L8LfCu+8WeJ9Bk1S5j1OSL7Qtn9p2xqkZ/4B9a86+MPhf4i/DI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rzw4WxA0k7y2h/u/u6+mP2LtNKfByZZY0ZLjVJ/vf9c46upy06HuHNg4yxGP/efGofa7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WNA+JOrWDeG9Di0mxsY5EVmCpLKPotfYP7NOtXfiL4N6HNetvniMsHmd2WNsDP61F49/Z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7NmdKvpeTPZ/KCfUr0NeheE/DNn4N8OWOiacmy0s4hGnv6n6152KrUp0oxh0Pdy7BYjD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1ABivjv9tbwloOl6xokmmWixeIdSd5JvJH34/wD9qvsC7vbfTLOe7u5RDbwqWd27CvkX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/tBXniy9iJ8OaTMBGT0k2f6mP/2pWWDvCbrXtynpZpBYiksN/MfS/wAHvBq+B/hr4d8P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/eSQbmz+dfGP7TGsah4v/aCv9P0/zJdQ09otPhjt/veZGf8Aln/wKvvIgrXwT8XdWm+G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D5sqX0d4kf8Ae8ytcunz1pzkednWHdPCxh9g24v2Z9Q0/wAA6140+IGoz6fcQQSOLNZM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en0Fb37Dtprx1DXbyKaT+wIohG0Z+753/wCz/Oud+Nnxe+IHxU0FNNk8JXWk6Ik3nODC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9Qfs7WNlpfwU0JrS2ezjmhDz+ZHtPnf8tK6sVOUaVqju5fgeZgcNSliabo6ez11+0z02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81mxSwuf3U8cwHDeW2dp9KmP+oizXmXxBu77wX4uOr2A/wBFuPn2D/VE4j80f99f+h1y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q9OVpHrZ3nMMiwn1ypC8PtHrHm+YqrGoHvTb1HQqN/5VwenfGTRgqK6lWJrsjfjWLJLm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jcqzDAe/iqXKLK+JcpzefJgq8ZEd2SpwOXoS3EUfmdZD2qTbvYM33qm2Y+YmvAPrxTMz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8ZXn2/WtXkX/AFZnEY/7ZrGh/wDHo3r0nxVr8WgaW7o3+my/JEPf1rxi2lN3JsBzG3zH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a4EyytGu8dPSCP5u8W+IMNSy/+yKb/e1NfQ2vBlj9t8RrN/yxjbKj/gNeuBMjmuU+H+j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KyhT9a7GYbeBXjcbZjDGZi4U9oaH1fhXk0sryONSovfre+/mVz6UmKWkr82P2tbCbRSg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Nop22jbQAzbT9tGBT8ClYq5EVptSkCmYFFgudz8FhnxawH/PjMf/ACJHXT69Bd6PMxi5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JbjP/PnJ/wChrXqN9DbeRILgBkz0r9JydWwqsfz5xY3/AGhK55tpmqT6lIwQ4UVvanYX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/aoLTT4rLzFhXArrNPUjT0GM59a9rU+GPOrbWSfr610WmWXnRSNJ/rKbe6PYpq00sUY6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BX5rr6LVplHM3GoQ2wlHziT3q7ooa/AYZBx3qfxJ4ftr2ZJcbZRzx3qxo0QhcKBjipJsY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il/1tLbXH9oxuq8Ajaa3fE2k2+p2p835JlHyt61kafarp8MUSDmgEqZYvr2XTpN04TB6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sjRGc1v6xpMOp2ZQgBx0NYOl6WNMYllDSjpS98fuWJr/AFiW1aMXMGUHQ1l+JNX+3eEt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V1l9p6alYbZR82PlNcVdaEbHRvEIuAWQWjFaWI5/Zl4fkKHwOT/in7t+7Xf8o/8A69el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P4anB73TN/5Djr0LrXz8j2ojKKXBowaxOlCYFJtHpTsGjBoGJtpNtSAcUYoA+R7bA/1X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M7z/AHI3/wDRn/xuo7C8MDYzlTU1wBJfO/rEg/8ARn/xRr60+XKc1sZE+XpXQ+HLGK2j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T8/Tirds7W8oZTxQBv6gpaykJ4OK5U8k4611LTLd2Uo74rAS3Ctg9aCCTSrCO8kxIea6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1zlvEY23Lwa3tMuPtGUfk0AY8X+pUe1Nhi/erkcZq3Hb8KKspagFTigs09NtBEVYdqTx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auKbry7oI296AOenT0DZrY0PSVjImmG5uwNNtrcEc1oQSfZxz9ygR1eg/wDHnqA/6ZGv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g/269j8MnzJ5I+zgV4oM6feTeZ13f1r47PV70H5n6vwTrTrROogzlB8lWI7eBnLHFY2n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lSyVU8LeKZtXudVtbqKP/iXybHuLd/v/APbOvn0fo7Vjtbe4hht3iP6VnzD/AEhNh3D0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tz5qCnRSLdzJsOxx1pisadqFuZZGkQB1OzHvWiPlH0rFtrj7Bfy+d/qv+elauoXHEflb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diUzgRsarzHe8ZFIw/0UmrUFv5kUZrVI57kSxfvN2OamK81L5YBo25zUm6ZAEA9acAMV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U7MY0jP507O2SL/fH+FPVfl/z61FMcSRf78f/oeKqxReXvUUnWpF71HJ1qDFbiY+Wo8V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BG4HNMIqRj1qM1JoZ2ueH9N8S6fJYarZQ39m/wB6Cddyn8KsW1rFZWkVtbwxwwRgIkSL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LoNGdr+gad4o0ybT9VtIr6zlXa0cy7qreGfCmmeCdEttH0W2jt9PtTJiJBgfPIH/AKVr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yuNy1Si5+0aExnqKMClormOvQwfGfhCy8b6BcaNqDzrZXHEi28mwsOeM4pfA3gzSfAOh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2cUij5R88kmf9ZIe5rdBBp6/8fEP/XRf51qptKxyygubmHT2mGOcVxN98MdB1H4gaf4t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WEuOOK7+4++aiMIastY7F8qe5Smt4bg/vY81YAjgtvJi4j3LUk6A7cDoMGodhpGlroct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H1Hw/Z67ZzaZetsjfpLjmM+orW+0GDPNTtaJqCb0IWUd/Wt8NiJ4ap7SD1ObE4ejiqEq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fEvhjUvBmqPY3SArn5XX7pFP0bxVqnhOZbm1nDwk8xKc19CappttrVo1tf2yy9tzD5hX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l9NuAin+E81+6ZVxjgswo/Vc2h/8ifydnnhnmeR4r+0OG6n/AG79r/glyL44wiyOdKcS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+Mut6lLN9ncWkbcDmq998OPEtnGga1Nzx/CaxZPhx4gmRs6JKOeua9jD5Xwrz+2hyf8A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iBU/c14Tj/hiU7fV5tSupJr6d79h0OeK9G8GeHjrQRvKaOM9doqv4R+Dl1pzQXGq/u45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afppsIhBCiwWyjkL1NeFxBxZgsHD6nlfx/8Akp7/AAd4dZpmmN/tDPfdh/f+KRqWlulr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HtVeUfvTnpVmz5u7cdRk/wDoJqvc8Z9a/C6s3UfNLc/rvDxjS/dxRSA5P1p4HFKqU/bi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Xmk20AJRS7aUJmgBNtP20mKdmgBhWmbfepDTOxoA9E+BnGu3ntZyfzrubq48wsGlQ89K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6r7W/wDjXUeKPD0pBu7YdPvKP51+k5PpgoM/njiuXNmlRDwiHO1lDfWrk18Ut1iXCMO+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MwnlZtn8PPWuuv8AQP7U01RFlbnHykd69nmPjjJ61bsG+xrcY/1hSL/2pXI2kF3JfS28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bGwi1CC7il/55x/+1KfMBWmVpmBPWpLQCFst+lcvfxahpVwYD5nmP0/266fQbVnEscxz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vHa6kIbpVQxA3EX++v8A6HWVrAvNCuSrSyeT2lq/pJkLReb18yP/ANDpc1hKNzaurkzOR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zlpu5zVfXkurCcywyP5P0qHRpri6m3tI+30NCmHIjdmuDAnldeK5vxY3k+E9alz9+IR/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x/fRktF/GSPu1y/i6eW48Ear/ALBR/wDyIKmtP92y6MPeJvhFb48Mp/00mlf/ANF13Ncr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bufOf/yJj/2Sutwa+ZTPZiMpMCpdtJsoOpbEeBRtqTZRsoGR7aNtSbKNv0oGfENtBuOI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sU8X71z+4b/0OOrWlWHkMOcyU3xGuFsM8kM8f/kMn/2SvrT5czRMR/y9yj6bP/iaUXD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BYv8A4motq4PAq9o+ni4YmX/V0AaWmW01xE8n266VQP4So/8AZaqu+JDi5uvqSuf/AEGu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c9cj98/1oAIbpAT/AKXcn/gS/wDxNaeniW5EflyyeZ68VjWtiZ7hVA6mu10qyGngHHzC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lBlfPfNQjXpP+esf/fFSasQb6cHpurFvLT5sxVLQGwuvS4P7yM/9sv8A7KujnN1BYR+b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qy/Duhpbp9okG+T0PY1satzYxexpLQDKGsEEoZYwR/0x/8Asqmi1vC7TNGT/wBcf/sqy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+PhhVjQPD0ly5mkPyDtR7we4d/wCB/O+0xGWT92QP5V4/4ht7yTXbwRyQRIbgooY+hr2/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ryjxrb/ZtQ1D/lkPtbf+jK+VzxPlg/M/TeB6n7yrFlaw03V4WjlEtm7qPlJ3f0q4una0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MA3Vd06+YxLFIu7/ppWgBxXzaP1GTMfT5L6WeURx2zyR/f5k+X/AMcq2kt5Pcf6i2z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FWPhzbn7fdSf9Na9L1PQhIPMj2byv8Ve9SwEJ0vaSPgMfxFVwtaeHg9UebXrXdtN5QNs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V0P9abaMf9dTWk1/FceKdRi+f+FK5Lxpo8XiDxRomk6h5kWn/Yrh0+zztHLu3x+Z/wCj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t0Po542pTpUv3fvTMD9oLUp7/wCHV2I7iDz4zFJ+6lOdnmR//G69Z0fxRp9xo9p/pdv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7leAfGb4VeG/Dngi9vrDzbZiHWaSSZm6Ry13Og/s4+Bbrw/ZSvp1wGntoZ3C3koBfy+v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qcddTipVcU6070z1C31JJl3Qqsw9Y7hWrC8f63qGm+BvEd3YK1rewWMzwzb1+RxGcHr6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8P8AxH+IOiWk0s2n2bwpB9ok8zyl/efJXp/jW3+0eBNeH/PSwm/9FmuGcFCVj0aFf6xS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vid4u8D6Fr03xSm099Ri8zYbC3P/ALTrof8AhA/izz5XxUeb/uG2/wD8brB+HHhfwp44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V3cmn6fboUhk+2/Zl8yT/ppXAzfD34ev8Z9D0G11e5i8Nz2UzzS/wBqf8to/wDVc10q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Dl/6Uz1fUPDvxe0fRtQ1CP4hWtx9jhkf99psX/LP6KK6b4M+NtQ8cfDDSda1dhdX1yQW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oKx/Cfwg8F+D/wDhINQ8O6vd6hdXGnzQPbzX63UaLJ/H5f8A2zqj+yzP/wAWL8P/AFP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76Epyru7PUfFt9c2Xg3XLq0WSC8gsZ3glyflfYcGuX+EHjrUNT+Cmj+ItUaa+vfsrTzk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H7Q/hLVrrwrrfia08bap4ftLPTik2l2/+ouP+unze9cP+zf4F1+5+Gmi+In8aXM+i/ZL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/wBbH/eP8X7ynTppx52c1atNV3FM7bR/2jdZ8VaSl/4e+Gur30NxkI7TptPJ75qz4Z8d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gNU8HQ6VoLjy5SbjfKnXnFeQfAr4w+MtF0Cw8KaH4Ys9XmEJuYTJceSzJv+leveGfjH4p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/wAHw6TPcwmXzFvt4UD8K6MRQ9mvgFh8RCvyVJTPUM0VX1i3m1DT7u1tLuS1u5IWRLj+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+EfxVtvufFuUf9dLDzf/AEKSvHiuZ2PoZznBXUbmn488Yaxonxg8C6NbXW3R9UmlS8h9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7/ED4seO7fx/Fd3fib+1ZfD97NBZahHCsS+ZH/rP3dfUGneH/jPrGgafq1p8RtHu4byG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/wCrk/4DXXWo8tOL7nl4LHfWKs49j2euf1n4heF/D199i1TxBp9hd7PM8meYK2PpTfAd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beKr611DWRLJ5s9pEI0Kf8ALPjAry/xL8OP7d/aH/tfU/Dzap4ej0WQvLLH5sDzfvNq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LU9edSXI1E6T4kfHnQPC/gu/1Xw7rGk6xqMK5FubkVpeBvi/4Z8U+FNK1O+13TrG9uIA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Y14X4g8ceE/Clsk+tfAubToZH8tXlSLBb0+7UxuvCFzBHN/wofWPu7/+POOup0octkcU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SvEOi61cNFpur2l5IvJSKdWNai/8fEP/AF0X+deI/Df4Zf8ACG/HDX73TdD/ALN8OS6X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dv8Amr23yM965HCzPQhJyjdnnWs/tJ+B9I1a9sLq5vTcWrlJFgs3kwfwqBf2oPh+Ol3e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eaaP/wAJL/wtD4g/2JqPh/T/APTY9/8Aakfm7/8ArnXQ6gPH9vp83/Ew8CzeXDI/3Pmr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XUk32PY/B3jTS/Hvh5Nb0aY3Fg8rwh2XadynB47VtABhXkH7KXPwQs8f8/8Ad/8Ao5q9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HeIPK8wTfYpvIeD/WbtlcU4clT2Z61Crz01I1ZYA/WuZ8BfEmy8W6/q+m28LW8+ktGk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0rybwt4bM3hDw/qHiDx9q+g6nqhdIbOebafMjlk/vf8AXOn6v8LLLwR4ntf+K41jT9V1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d5vzx/6w12rCQtKMpHmzxVSaThB8h9F6hAJcmsojaSPSvEdd0fxb4D8b+D7X/hLNT12z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Pux74/Mr3bUJLaytZp2JEcaliWrgnS00Z6FGr3KM3zn6UmgeJtL8QXmowWu5prNfKlXb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ueENTtPtIN9t/2rcp/OuY8FeOND0XVfEF5PPPDDdSxyw7I+sdaUsPNwk0Z1MXRUuVvU9c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fWm5PQmuWg+J/hy4voIIZrhpZm8sL5Tda6jyK5XTnF++d1KpCfwO9hwu4rWSNpZliPO3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S9tZT8t1Ef8AgVeVeNPC2n+IPjr4csLvzPKuNKunfE23/V4xXQX3wo8OwW8rB5/lXP8A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yOrUU3yo7hNhU7XVx6g1FMcdK4j4I2nm+CblzMxAvGHJz/DHXQeLYok8Iat5rFh5Lc1l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4hVaXtB8utQW+pW9jPMq3Fx/ql9afq2uWWhC3+2zCH7RIIo8/wATeleReHJY45fhUZJ5J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R/8AYkrhvFd34l1zw+fEGoeJbeeHR9aeK0szAvzPH/HW6wk2rnJLMbQ5uX8f+AfU2KfA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/GMfxI0/RPEHiC31S3udNe+2Wtssez/V/wDxyvUWtGhJC3DH3YCuaVPlO+jXVaPNEVwc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8kdwel0R/wAAFMW1u2Bxekf9sxUHSWJXVcjcoqsWB/jFVpdMvMnF8P8AvyKdDp92Bzdq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d+B2fP1f2gj/APQ5K9Av77y1ZYv9ZXn3wVtZR/bH7znyIf8A0ZLXQXOqNbOfPbYfdK/T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LieV80q2/rclhG35feumW4SC3j3uOlcraXy3Uu1WQtVnUrmWzaPznXYRxXsHyA2cyXE0s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2kYWK6/3/wD2SsxNVhfIyp/GiaWa2W42lPKJ/wDadNCZPeyLcyLzyBUmkufNlHf1rK/t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O6lWF5V2VegFvVWiuIxGy7iD1zWbaQtHdwhVyN3rVdtTIckrGefWprC5kkkSSIITu6Zo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5rdwcketYVtbC2eONFbP1qabUGLkOF8w+9JFcmZvkRfMHvWY7s05v9RjvXHeM7b7P4H1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a82pSLPh4nyPeuX+J2r58IhPKZfOnjHPbjNY4j4GdVDc6D4bL/xSlgP+mIb/AMiyV1G3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PhXT/wDrgn/tSulxXziPUREFpQtPB9qM+1M0G7KNlPpD0NAIi20YFP20hGBmg1R8RaXq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VzXjvtbWWPn97/7TlrGgMRXg5q9cf8e0X/PPzo//AEbX1p80VVBzVy0laA7geKRfKzU6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ylwhBOHrKnTy7qUHPWrFiqB1Kbt9OlaEySB9/mUARWzFWDx9RXQaZqJlJWSsa3SCNeA34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NACaqD/aF19Y/wD0CoAvtVu6ZI71zc7zuQP+lRLf6fnpJQBqabdtGmJDiPFa9+u7TnP9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AfvMVv2txFPp8pIk8odzRYDNt14wa1bCbyl2g4FU0vdNXrvqVdW0le8lK9iGtDs9CmUz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YPP8SahFL13S/wDkSut8NXVtPIhhLFSw61znikY8e349VV//ACHXzecr3Iep+hcHT/2q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aeFk+SWrV7eSQabmP55amktvNOT8xpktuWXaPlNfLXSP1wn+G8/9n4il9I3/AO/nNex3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eA+FLqXTvEVxp93NJLa26RyQf3kj6bP+2dfRUaLe6FamPlzGea+uws1Uw6ifiOb0pU8f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izUT15rnvF76rfatpEmlG1k1RHnhnWbqIfLj2/yFdHqlt9g8SXffedn/AAOr6TKEikfr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opH65LDxxmFoTv0R4X8a7f4g23gbULrWm0e60KJDHJDb580cFI84rofBkfxil0PRp7OX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ByfMEYj+XzK6D9oBop/hB4oXr/owf8q1Pgxf+d8N/Dj+tmg/Liu2OITp3cdmcLwNsZyq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gxca3/ws/wAbf23p8dpd+VHvkt/9Q8m//lnJ/wBtK9j1r9/4b1Yf9Oc3/os1F9vxcYq1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5Uv8A6LrllUVSV0d1DDvD0+Q8b/Z58KaN48/Z+8O6brVnHqFpGS6QSdBJG/H865vx/wDB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G6FaaDbCwvrO6llsT/qmkj/1Vcj8PJ/hZ4i+Fej6D481qSxutMvLqWOGF3T/AFjgn+H2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TmWLxNdxf9vj/wDxNei1ytxPIa5oI9Q+DfgOx0Gx8T3DeC38Iaoolsixz5VxB/rP3f51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bRf+ed5dcfSWub8PW/wS8IaxFq2n+PbuW7t0k/0e4v2lX7nl/wCr21v/ALLc8cvwnu1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n7w1jU+BnbhVaaj1H/tK6pc+Jp9H+GunOWutVb7VeFDzFaxn/lpjkV5v8APCXiPR9J03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huTT9SsNTtp5/ki8uaTy/Lj/ESf8Afyvqk+F9Mm1m61c2cf8AajwSWn2n+Pyj/BXzP4R8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Htf3upapql3ptvAnDrvmO5/++XIqqM4uHKjmxVNQqyqVGR+Fd3gXwh8K/GinZAsr2t2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I5/37r07wBc/wDCbfG3xR4kj+ez0u0TT4z6P3/9qVT+JEmk+H/hPp/w9hiGra9PBFbw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YSe9QfAHX4PAC3XgPxBCdJ1qGd5lmnfK3pk962qScqcpo5qUuTEQoL5f4j2+vPvjz8Uf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tP8AkN6h/oumW/8AF5kn8f8A2zrv7qSSG1lkhi8+RRkR7sbvxrwf4feB/EHj/wCI9347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55E0nR/+WUXl/wAdeRQhD4pH1Nec/giefa58HofCMXwf8PamgN5qU80uok/89pU/9p/+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V3PhnVNR+E/iRzBrOiuTprOf+Pm1Jz5SHv8A/E1r/tAW/wDxXvwpu/8AnnrRT/xw1d+P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2ut6JN/Z/jDS/nsrz/V7/wDYrqqTUo8p5tPDujKVWkrM9S7e1eY/Ezx3450nxDb+H/B3h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edUuTiKOtX4LeI/GPiTwo7+MtLTT9QtpfIMoGPtGP48Vzfxy/wCEk+1w+T44t/CPhTyj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MA9q8+CvKx7LlF0+ZHhvxY0PVY9Z083viKbxn8SYpY7mHSrCP8A0WxSP95L5ldtq/7W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0/w/aeV4r1B47K9uLj5YNPmkby92aj8DeH7vxhbTeHvhpp8nh/w/cfJqfjC8/wCPu9/5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E0WseF/it4J0+aT/AEO9j+xXH/TYJ/8AWr0WoRjeR4bdSlP9313PpH4aeEr/AMDeDYdI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jAzdSNnv0rqrbmaOvK/gz8Y18Y28eg+IozZ+MbL9xcxy8faXHHmJ711XjfwJqXjAaell4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fnT3wWrx+WbfvHvU5qdKyPnL7Jaaj8W/iBBf+Ab7xdFHdxMHg6Rcdau3/hvw19nl/wCL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P7tKPD3/AAjHxIOk+GfHfiDUNV1SeP8AtO4t9kmz/bkra+L9j4y+Fml6Ze/8LC8S6rZy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LeRH/wA9OK9fmSaPCgvdkdf+yLb5+B+n5Hl/6dd/J/22avYsYr54+E3gG5l8N2T+Cfip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tIbaPK+ZJvaJ8fvEr2zxx4e/4Sfw/NaS6hcaVFvV/tFnN5UlcFVXquZ62H92jGJ434r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fB3xG8P/AGu01CWT+yNY09P+Pep9T8L3fhfxT8LfCl3q0mty29/JdPeXH+s8uN/uV5p8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+dFafEHxHq2oW/8Az73nmf8AkSvn2/8A2hNb/wCEgXVLe9v3u4vlguJrxvNiT/fP9K9W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4/N6WHvGSP1HltgpPlqwHvUWCOtfnV4P/ah1Ke/i/wCEh8Q69Dafx/Z7h2r7i+GPx08J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iBdhQXs7n74/OuHE4Wph9We5gc0w+Msobs6q40/T7ewl/wBEt+n/ADxrz74W6fFqGj6r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7+5/654rT+K/ikaVoj6Vbt5mp6gfKjQdl7mt3wX4fXw74Y0+xI/ehPMk/wB41z+1lTp8p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a+HU5Px5pNuPFPhSBIolzd5GBXb+INWh0Wyvr+4O2CBWldvQCuK8UTif4r+GbPr5Q87H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MaBqTSAMghbcD6Vj8aTNaTcKtWZ494p1n4feKNfj1bULvWItQjh8lJLf918tP1i08HaP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xQ38PnQ/M0v7utq2udJt/hBFF5tn9r+xf7G7zKqWH2XHwzim2f8AHos3P+5XTCNjg1+Ko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A3xC8E6abbQNOvrqSa8uP3azwsCXNdN8WJxb/DLxCZT5cX2KTmuY8cf2fceP/h/9k+z/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bV74/ah9i+F2uw5wbkRxf+Pbv/adc9Ve/BnfTfJSlTWyPN/AvgfwFqugaJMdekbWfscT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Nn7xPLry27i8Hy6Zp9sbl7e4n1iQXJk37IrOvUYfDll4J8b/AA+mTSyGGiedeJb/AOtl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WPtFx4h8Qa3omof2rcJJa6Z/oX7i0h/v/wC/XbCpZnl1YPkudV8MP+EP/wCF4f8AFH3c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/MkeT5t8f96vcTljk15b8IfH9rdadodguh3qajc2wSfUPse2P/np/rK9aC5zjtXBWs5X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+2noKkIGKTpXKencbg0AEVJgUYFRYR6n8F4cW+sMD2Sum8S6NFqNnKR8svrXN/BwCKz1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64luZH/hj9q/SsrVsHTR/OPEjvmdfyZiaRp406ADIMv9+uvuNOiv7fypf9UawFtyeBWx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vWPlzlbbRvsN/N5oyN9b+nD7Rb3Y/wBv/wBkjqHaSeRk1YsLjyLKX/npvpoDm9S8Lvaa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89bukwqgkQDioJ/MlYk9atadILaKR3GaEBgeIdAlEyTWw+XPzLVvSLdbeeAKMc5/8cqW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tn8t9F2oQEXiXRXnjM8Iw3UqKTQ7UwlRjnHetLUZ3mkKLnYKZacTIaoBmtaMJkMsR2uK4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ITulO5vtCgcdK9CvbjzmMQ6Vw3xRl8nwvZw/37vP5JXNiPgZ10NzrvA1v5HhWw/64Qf+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/K0K2Tp8qD8o0rYr5xHqITbRtpaKZoJtoAxS0UAIFzTJhiGQ+gqQU2YZikHtQUfAfhu0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K6PUisemzqnTFYOl35ssqfuVtzXEV1p8xToRX1p86ZzOQ+at2kvnvtqgTubHrVm1/cP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Jw1UdTlAuT61Ysb3zYhnrVPU1/fhqAIjesq7AK19Es2YeZP97+GseMA/hWzpupKF2y8N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EJ/54gVh3sG7dgelb2uNi6T/AK51npH5hOfagB3h3RDfN5svyxL612cw8vTLiNehSsHTL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7V0TAPaSgc/JQQzlJ9PWSImP79M0rTJ72cKAdo9q0FGeBV6xmNm2V4rOw3LQ6TR4U0/y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BElNn44R+0ixA/yrqLRw6h1PDAMK5H4xj/ioYv+uUf8zXgZ21HDOXY+84Of+3yXeJbB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+laj9stcMf3qcH396beDzDzXxZ+ytWINGa1uvEEsiHM0Vv5Wf9817h4c80W8EMr/ALoH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9g8SSIpyZNma+jNGjjkW1O44IEZ+tfXZc/3J+O8RRtjWcD8Q9Kij1m52HiT5xXKW1zx5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d94+gA1b/gBrh763AaPA5zmvmcXG2JmfqOSTVTL6fkReItJtvEOgXmk3g32tyhR4y3UU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ewhsI4re2sofKWNunl1dhmGUMo8vHNIRhyI/9XndWXM0rHrOnHn5y3aXljLgF2Dn1FaN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49ayriITKGjVQw9BRa3SNA/y4lU4zS9pYl07lTwh8OPDHgfR/wCztK0+Oe28+Sb/AEj9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j6JOP3ul2Uv1tlpi9BUsXArZVp9zlWFgiE+E/Ds2c6Jp3zf9Oy1k+D/h7pXw90u907RW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InfzNrvkmti/1Wy0aymvdQu4LG0hXc89w+1FHua+ZPiV+3bpGizy2PhTSG1px+7+2S/u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1hGtiHyxOXE18Nl6VSqfWnmtMoJIGTnOMVxfhP4L+F/CVtbRxWL38tteTX8E9wPMaF3Pz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RftefEjXmA/tVrFF/wCWdjFsOPrWBb/tM/E23t4xF4tv/K93NelTy7Ex1R8zV4gwL0dP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tC8Ha9qes2ttLLqd43mCW7PmMmBjYKb428A6F45ktX1iFZrq3k3w3CfI2f7ma+Rfg3+3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jeEalacA38HEo+q96+y/CfjDRvHOkJqGh6jHqVhIM/uDkL7SCsK9OrQfLUR72CxOCxyv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QR/6vFOp9FeY3c9lRsjmvGHgKy8aahoVxeXE8D6Ne/b4PIf7z9P3ldK0/BoxTMUXY4RI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n+C3hTxx4ntPEGt2kmoS26bPscj/ALh/9t467gxK/alWDFZXsbOmpHOeOPB//CUeF49K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xulxZfu/l/u/LUXw1+GWi/CzR5LDSBLcSTSedcXd0295ZO7HPeuuUcU8DIo9rJx5WZKm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jWviaTXYbFE1KRAjTAcmrXi7RrzxLoF3p1lqE2lTTptF3B9+P3Fa+BQOOlRzM35TmPh3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iCyX7Vqco3XV84y0r9zXUyLb3cbJPEpVuCMZB/Cmn3phIAJq3VlJ3ZhChCKsjzbwt8Gv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L9KabS4GtzFNZLLi23f36+OP2mf2nNR+JPiO80rQLp7TwzATEIkk5nH9819Mftj+PJP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JIl7rtz9iAjPPlnlq+XPgv8ABm21sLf6ipkZm4VjuJr18IoQi8RU6bHxmd16ql9Uw75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YSKD/eJNXrfQrm6Kqiu+fSv0b8MfAjwfcWiiXR4HI9Vr0HSfgx4SskVodBtOPWHNd/8A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1en1mfmBpPwx1nV7qO3trGaWR+m1Satt4X8W/DrVRc2puNLvohuV1UhxX6x6d4J061Ae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4H4Cuf8AHXwo0fxTYyRz2ceT2KZ/Tt+FczzmM3y1Keh108knQ9+lU94+d/2QfHMPxKud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4xtSCqyjl4v78f8AtV9FeLdJ1LVtCng0m8NjfEgpNuxivj7UfCzfBn4waDrtjvtktr6N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J5bxflX3BMBCrCvLxk4/HFaH2eTObocs3do888F/DW80TXZNe1/VG1TVCnlhUyUjPsO9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PDuo6ej+WbmIxk1pjkUZ4NebOrKpLmPehSUVY81b4IaGfDwtYiP7SEWPte443f7tTXXw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fXnnQaXY/ZWUAjzj37cdK9CRAW96kdBgVar1Vpcj6pRatY86i+D+jaV4r0jV9KZ7RbKT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fE7wLP8AEeLRbQTJDp0F6J72Jh/rYxn/ABrtcYNSADFHtJPc6I0KcY2SOE17wrqOo/FD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jbTRyyb+d7gDp+FdH4rt5rvw7qNvZW6zXPk/uQR/Ea2OKaPlJx3ocyFCxg+C9Hn0LwXp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8cbgVu265WQ0xjzU1uQIJfWsrmqVirSgZpAM08DNUaoSnL0oC4paBnq3wkt/M0PWG7s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U2oaVdECaTyqPhJkaBq2P+fhf/Qa3dYkguLcxuN0tfo+Wr/Y6fofzln01/auI9TH0i9ub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mtDxPHd2KNdWsh+z/wAUfcVUtNsCgBeB6V0k1x5FviXmOvTsfNnHabqVzeSZQ/nWvJby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h2+T+989U7a3it/N8n+/W1o3FgCf+e0n/odUgOQt9Xv/ALR5MX+trpLa2mutNkHm/vhz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muIh++9a0dH/ANXJmqBnGT6xf6dcSRS/60VuaSJb24i83/W7Hp3iGKC/ukfGTDUuinGo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b/WNR0+4lil8utLQri51AhptuzHGKv6xbQXELoVzLn0qPS49twB0FABfiW3JxXnPxanl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kr1G/Kux4z+NeffFYY0nRYh/z3b+Udc2I+BnXQ3O/wBBONIgHun/AKLrQqppMWLBfw/q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N3UZNG2lAxWhoLRShaXAoAbSEZBHrS0UFH58wHIPyVetpJRC64+XHSszSmM/lD1rrrK1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6ZEIknZBHGCdtWNk46xf+Pis+3nIVPpVjz8mgDUtriZfLxFz/AL4qxcTTuV3Q4/4EDTdN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DXBfEj4o/wBnX0Wn2JT7QOu6sqlRUouTNKdOVWShBanfgyqeYR+dTQyNu/1Yz9a8KHxZ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20+LmseZ/qLZjXmf2jSO55fiF9k9yuLmWUw+cBwJBTomUjIryGb4p62P9ba23/fBqAfF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5rT6/TBZdX7HtQuQPwrY0u8leKTyyhFeCD4s6oePskNb1n8Zb+wg+TSY+f8Apv8A/Y0f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Y9WW5hiz93/vupBeQuD93/vuvFz8U7qQH/iWj/v/AP8A2NRn4rXUfTTR/wB//wD7Gn/a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6E06RmiHlkY+tUfjIn+n2L+sQ/nXnWjfF0afZrN/ZErcb94uP/sa7bxn4isfGeh6Nq9g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1wyyIeVNeTmteFfDNI+q4Xw9TD5lHmMDS7zypRzweDWvIck1z1omXrobQidB6gYr4+mf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V7PRvF62NwjxJORIsh6E179pmyfTorqIq8oXMbivEtYs7e61DRlnRd32qOHf3w2a9b8I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ZY4GZCDx/GRX1eXP90fkPEUeTFJyMbxxqXl3FuZUeaYgjC1zMy3N5+8jiMQXua3fFF/9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R1/h6ms6W5McSDDAH06V89i0/bybP0jIo+zy+n8ygLW4m5kPSkthtnIk38VqFv3KGqjp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qZZgn2khfu1XlsB53mJ160sOVjLVNDcDB9aQydOR9KlQdaggOBIT/FWN8QNX/sDwB4h1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I4apHLUlyRufB/7UHxgvPH3xBv7C1v3bw9prmKGFThGPeQ1wHhjwBq/itg1nBtjHV26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WsMSZJptxPrzmvr3wVpS6dpcMES4ZgCa+mxVeOBoxhBan5LSw9TNsVUrVtjz3Qv2Zpdo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W3F+zDYyTopdiGr6C8O6Ib51GOBya7e10FET5Yxke1eD/amKvpI+vhkuCa1gfCfjj9mr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81R6DmuQ8A+PfE3wf8UC80u4lsp0by54HJ2TRf8APOSOv0QudIxnygPM/ir5m/ai+FsK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mhfMwHdP71ehgsx9vL2OIV79Ty8flUsF/tWDdrHpvgz9qC+8XaSl5FY2oZRtniUSDZJXQ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Ydb/APj9fLn7HWrRD4qRaRqFvHdWGowNFiVPMxIn7xXr7uHw/wDDP/QKg/75rfFfV6M+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THYdTmVfAPjG58aaXPc3ECQMsm3CMf610mMVXsND0/QYmisbdbaNzkqnQmvNPiz8U/GH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4fj1a08mN3kkheT95vk/u/SOvHhH21b2cep7FavDD0/aSOO+CPi3XNR+OfifTr/WLq70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Wx++jxx+Ir1f4teM7r4faDDq0Fsl87zpEUfK539efwr5L+GPjjXLD4m6zr1pp8NzeTr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fImf/QDXpfiv4sX/AMTfhZrk93YwW0ulX1p5Sxlznd5mP5V7eMy+ftoe5/KfI4PNIfVa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v7WWvXCb4vBomX+9BNJIP0WpZP2vdVsoTLc+DZVT/fb/AArjfhXp/wAT9S8KrP4ZvbKDR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F/rN/wC8+8tX/iBZ/GG38H6t/wAJBf6fLpPk/v47d7fd9/8A2Fr0Vg8Fz+zlTi335v8A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S9t7SS/7dj/ke6fBz4pP8VdKvNRNglh9nlEW1JN+f0rrvFPiey8I6HdatqDbLS3GXYdq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nXT/ANPq/wDoArvPjwYj8MdV8/8A1O+Hd9PNWvmMXQjTxkqMF7qZ9pl+IrV8tjXqfHZv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Ej/oIfhb1Xv/ANqrwf8A2fN5UWombY3k/wCj/wAVU/gr4g8Caf8ADjT7TUNQ0eHUI/M87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3/f8A3ldkPGnw176voH/fcdXOnSg7exn9/wDwDlw9fE1aal7SJ8V/HX4va58UbvQY9Ujt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IbPv+X/8br1/4JW5HhW34/ebq2/2oZ/AvifwDbvo2q6TNqFhexXQS2Kb/L/1Z6f9dN3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i+DwxpdqmSygdRXRiJxrUVCnT5D56dGdLEOdWpzn1Z4RuI9qBQv4CvS7B41gyyA8egr59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WItZXi5x/wAst1e56L4x0jWbdTHE65H/AC0TbXj/AFecPiPRWIhM1odQZztjhz9Kr3nz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DxzPotsU0fTre9uP+ecknl1z0EfjrxraPf302naGifcggYyMR71aw7krozdeMdzyX9qX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tZr+9iIdse1c1qHx1+JeiLbC88AxWmn/ALmD7ZcSSf8AXOvaviHpOoX3gO6glikmlLRp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5n/tOuN+OHneJ/hpH9rtLzSv9Phf7PcbFl/1ldENVGE43LoN04VK1Gex2HgnX7nxR4XtN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gUQnHFboziuV+FKkfDzTh/00l/8ARhrrMCuCrTVOrKC6H1mFnKpSUpbiw/fp8vCn60yH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v41lY6EQ0UUmaDUTJpKM0UEBRkhSPWijHFBYynqKaFqVRQUJtphqUiomoGesfDp3tvCe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/QBTheNM5Z+tTfCwZ8KX3/X5/wCyCpde0QoWmteh+8o7V+l5auXB0/Q/mzPv+RrX9f8A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E+2adLfN5zJNGwX0JpmixG2EYchpCema19c0MahBuhIWfFegeCZiyxt9wYH1qxBeGKyH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svSNPwplm/1ldDa6f/aGkReZ1+/TQzINzEoJA49d9WY7uSKzYrA3ln+PNYyaXPb3jQz8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msZIZf8AVVQHNtdA5/dZzVm2ufs53CL+DrWbf6Pc2OpRxctEejVu2MQa4MR5j245oAp/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lvqTbmK2zn3qtq2lTWspKHMRPHtV/R+p+lAFOW4aViWjlQ56GuJ+J1x9o1Tw/D/s7/8A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7SWHSvPfiXBjXvDX+4n/AKOrmxHwM6KG56dZHMC/V/8A0Yakoi5gX8KMGvnEeohdtKBi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tLgUtFADStN2ipKQigaZ+d/h2+FiNp/1bCuwsZftMZ2HIrzjwzIb/R7WYnO6us003FtK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UfPEDDa7j0aRP1p8R4p6Q+e8v/XeX+dL5HlcUAaH9omWPBOK+dvisceMJZc9VFe6TcDg1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KAyfxKK83Hu1CR6WXf7xEo6I8Uv3xmryqtvqGR/qqx9PtbhJyqr8tdDc27fYbXI/fDd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9qV8ifXMsvJp8Y1CaWaTEcH7j+9537vH/tSpQPtF9FJ/0wjesafQ9Rvp/NIkRd+yvQfG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0GnxqIksIo2AH8VdU1+5uhox7m3ABMX+s96s28dxMsQby8iqwjfnzd/5Vf0tgsoEmcD7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JcDJiEQ8qxj+QVB9g8+f91U/2bIIrX0vw7dyeH7vW4of9Ft7pbWf/npuKfL/AOgyflVK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h/UG/wCeEIk/OSNP/Z6634aXn2/wJNbx/wCrtdQYD23x/wD2Fc7ayeTpes20y7WurMQo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/wDIdafwizb6FrEPb7TC/wD5DkrKtdRse3lCX1yDOstRtOa0bScKarxwYU0ifIxrzaZ+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UlsSnVbyFs/Q17T8NDNPoc6n/lk7j/x/NeH6mwaWwz3uY/8AGva/h1dumn3Sp0kfP619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eKqaVaLMLxXbvNq1zs9a58HUoziO3gkx6muz8ZslvdLcYEIf72ax4LyKZMq4b3AryMXG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aYKK7GSZ7gf8fUBj91qaHawyvzD3qzeTtggEMvvUNo1uT8zc+grhPaH7Bg/KPpWfc2Uj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CtoGEdCaAAJv96lYpXM23PmwDsa474/Ty6f8ABHxZPlP+PGRR+IxXeSWSxuShwD2ry79pK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LpccsZl8kyeX/uSVvQt7WKexy43/AHebW58B/DnRjfa+kkakrCc19c+DYvPsIpvU7a8H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cl6V+eY8cV6D4Gg8a+KLpLfQ40hhH/LST7tehmElWqW7HwOWU5YeDTPqvwNpoEOWHLcC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kDOK8m8DWvjrwU8Z8RixvrAKAZLf/WLXrwv4p7b7UB+62V4bjY+mpVTm9XhRJm2gDmuF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AAnfWboGEtvKOfpS+L/F3jOW5MPh7w5a6hEXIMssmDXMWfjvxPbaybDxJ4fmsY5fkUx/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zIc8TConTaPmL9nA2nhf46aZ/aHmeVZ+f/6Lkr7oHxc8Ig/8fzf9+Gr5p8GfCZvEX7RO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YNeA7cffkj/+Lr2X/hQUn/QXj/78V9TVWGrKMpzRhktCWHpyptHptrrtj4hsYbmxlMkZ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v4iTwh4J1jUZpcLb27OOP+WnapvCnhaTwj4fgsmuI58M7BwpGc+1eJftJ+IbrxVqmmeC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2yRDyHP3UryqNOnVxHJE9XG13h8NKRxH7Mlx9o+KNvFN/rbiwnmm/wC2jx1y9l4ptNL8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7yW01Ka1l+0W/wDD5Kf/AGyvQ/hH4f8A+EX/AGj20+L975djLDXp/jD4geD/AA/cf2fp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PLt4U8hP9ivp62IjSxFow5z4DB4SVXCtSnycs5/M+P7W48Mw+Ztvtci+oWpBc+Hj/wAx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+qPiR418NfDfw/okuoeC9G/wCEg1R/+QfHCn7pf+umyuc8f+PNO8L6h4f0m0+G2iah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n5MbNDJ/c+7/draGY+3naFNfegqZXGjDneJf/AIC/8zF/Zv8AiV4e8HoPC8EWoXV7rN4h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X0nq+lWeu6Zc2F6gkgnQowPv3rw/4D+O4viD40vbKfwbo2iT2EUk5lgt184N5nl44Ar2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w3qN/Bbfa5reEukXqRXzOZuSxDk1Zn3GSwUcJbn5keV/ET4efC34eaTLqGpabiRgwitx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7V4ra/Cebxbv8RXvkeCPC4+aM3LZlZP8ApnGfvV3uuWMHhDUh4t+Ibpr/AIluj/xL9CB/d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S98E3XiGAeNPi9rA0vSU+a10RT5eyP8A558dK9bDVKmGp8/tP6/unjYzD0MR7ns/6/vH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6frEX/CKeZqGn/vIHuLxPmeT/Vyfu/7nNeh+D9Hg1XR7XUo4fOvlEm7+75m/7lcN8Rf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fQPBnh6HSdJ0syTw3BXyvNH7v/43X0h+yvoWh6noc97POJpZpt32Qtnymz0qIwnip6Hg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W/uh8P8Aw344m1TTbqO6htrAPJ9qiEC/d/5Z+XXtqeDtY17VdPggsWQxzQ77grhf+Wh/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1ows9Ls8Wmn2MKAdSMUabqGoeINYtf8Alla+dv8A3fy169LKZNXn+R8PiOKKO1A5vW/g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0lgtllnnZvMt38tfLqfwX+zHqfhrw/BatfCe5D+YZbp/Mb8697Udx0q5DMdnB5FP+z6X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PBfFXw8vdGsImunjltluEkmKjAXbnB/U14b+0yI5/DFr5Y/5e4//AEB6+nfjlJLJ4ft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YeozXy1+0HNnw/EP+niP/wBAevBxVGFLEQhDqff5JWni8DWrVP736D/heoHgLSx7yf8Ao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D6Vznww/5ETS/wDtp/6MaujIPmv+FfPYp/vps/RcufNhab7odbfPcBf9lv6VNOPl+lRW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VPejZJtHeuc6lL37FQioyKsFMDFRlRQbkQxTsjFKQgqPK0AOzTlGRUa8VIpAHWgoeUqS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/pUxXaDiggquMGoWqZ+pqFqCz2T4ZHb4QlJ4zdSVavZ3l3xr931qv4Ai3eBlK8E3MtSP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OOa/UcErYWmvI/mvOZc2YV5eY7Togs6s5GPcVqXmolcxRgD/AGsVSsP30mDtCnpxUWoG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OxrvPBRH0NalncLbaTAgP7zy8VmWd8ZZsnyzRdNNb6Xb3MYTyQqh8/wANKxoh7y9SwBlr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iC/pXP22tyzTfLCjVszPN9i8xIlL+lIopXVx9olDGrGnn/ST9Kxx4jYNj7OvmVrwebdr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K95dNeSHn92Og9am0xdjN2FZa6pI0vkvGit9DW5ZjzY2wOcUARzy/aMj0rgfH/8ApXjz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eP8AtpK9eglcGvOvE6/8XZs/rE//AI5XHiX7h00Nz1O3/wCPdPpUmKZbj/R0+lPHT8K8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u2jbTGJRS7aNtACUAYzS7aMUAfld8MtaeXS/s4BLr2r1rQrGSUCVzjjoa8S+HeoJpeub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80m7juYtyHC19Dg6ntIXPMxlP2dZmHdH7NqeoeUf4z/6LqEXMhySxNTaunl6rc+h2t+mK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h6xtdebkmNK8l+MIB1mwPXn+teuC8HllcjmuH1O30zXr6S3uAJpojvGe1cGMV6TR3YJ2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7CtSGeF9vIOP/r1onwVDj90m36UQeArmQnYcV8n9XmfX/WKZoaIn2qaCCXYfPu0kqt4k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I/5on+NX9O8Lavps0MiRlnibK1t6Z8L9Q8QHdLJ9kUps3g8/8s//AI3WrhNU+VkKtDoc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21xafaIpZf8AVb/njjfbvj7pVHxBpEWj6v8A2fCf9Wm95P79MtoJecV550LU07i4NxqH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7uvXv2fZdM8U6h4n8HXs/k2+vaW8UPm/uwLiH5oZP/RleNXELWbRbucrG1a3h+e40rUb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7wjjcp+vStqMlB3YNXVjqP7O1DxB4nm0793d6h5MiPcf8sn8pPv/APfMdU/hBdJNrVzb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9R/Imrvw88Rz6Xqc0kdvLcXBV402jZ82yQf1rnPBP/Eo8T2EsX7396EreHJKtG4RlKnC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pitHaG3WSZl8zLDtWb4t8CJDps93bxrBJHXR6JqsNuyyXQ2xg+XV+fWBqHnaf/yyuEdD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2POwWaYrDVb+0dj591H/AI+dOH/T0v8AI17V4AHkwOvpXzss/wBl+ItnYXcsnmre+T5d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M1w5bBqmz2+JqvtKkLB49sTf6exR9sm6vORod1FwJcHHI9K9W8S2pvrHMfDtkJ7mvF9R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DIv7+M7JB6V4+ZQkqmh9TwvVUsPyM1IrHUYs4m/M1I/8AaiDiVT9TXOf8Jen/AE0/E1Zt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a8VNn2pqDUNTiOAiE+uKlW91qX7sUZ/Cq0fjKJv+Waj8KsR+Nkj/ALo/CtUVZF+20XWt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4V4rxj9pLwxcaTYx3cM32iGe1mWeOXnOTXr48epj7y1538eddW78CzXAIJGYTj/b/wAm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0f8AZ5s8D+GukG90lbRfuwQeYR9DXf8AhbR/iDb28X/CPzW/3F8n/nk//XSuS+DFx5Gr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/wCmea+nvh7JawxPHA21Y2GK2qVbTsfL0KfNEsxza3aacXvdQM0hh/f+Z0i/651d8F65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XdjJq38QraUeHppZR+6z89Y/w4g3eGrl4opPKV655O56MYKKsYWoX/irR/sv9kqk0tvM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/7yrk03ia8vLW31m0S5sykck80aeX5Lf3K9L0DShOiXEUiSHB/U1NqNt52RNU85MaXtJW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4+1DWok+z3It4rTzc9vMk3/+0q7u4uPs/Esf7yuF8U6i+l6XqsFveJZXd6YlimZ8YP7y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2/wBX4vtJ/wDdux/jXXChOpFM9Og6VJ+9I92e8MijjFUV8MaVqGsxarNF/wATC3+5J/f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/EF9DrElrqut2+oW0nyIYp1O2SvULa5i8z5JQ49QwNTKlLDz947uelUTR4V4WH/GVFyPa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MvFPgn4Qa/dS2mnyahre79zb/wDLC3qp4O1CG4/aI1SH+z5PNjM7/bNny/d9a9L+KFva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nh+z8QahZ/Okf/LT/wCyr3Kr9+m11gfIYWClSrf45fmeJ6d4flt9Qu/i58S5f9Ft/n0z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fu//AEXW1+zr4X1Dxh4o1b4o+IP3stxuSyj/AOun/wBh8tc1pnwz8Z/tC65FrHj2V9D8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jDt5cf8AD/v16D8WNQ8d+AP7P0/wJaf8SqSHyYLe3st3leXSipqXsqfxy3ME0l7Wp8E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9zlv2Wcah8V/H2o/89Fkf/v5d1734s1NtE8M6tfpD57W9uzrH/ePPFeefs2fCPUfhlo+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1Py1aBX8zy/8mvT9SmuYNKuJrfT59SmUfLax/wAdcePjKriLI9vKXClg2j55g+wfDizu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iu/OdO0sjMqn+Cp/BHwh1j4x6jD4v+J0khtmk8yw8Pg7VVD1310/gP4K69r3ja48afEC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07SjHlIR/er2KTSr+5kYRW9z5w/vW+AB/hU4ipOn8HxmGHp0ft1Pc/r4j418ZeDtLvP2v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Hnjit3htv3f7vyTXqvwj0S4+HXxW8VaLpSNPZ6bbfb0Ez/8ALIeXn/0Z/wCQ6Ze/Bbxj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HRLz/hH4zF/pnkt2h8s169qOj6b4W8RyeJtZM2iR3+lXWgJNcW5WGaaXPlh3/wCAyV7O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vM+O4hp06uWYlU9Z856vBdvqtvEEyyZwR5e2ul8Oa0un6ikLW8qgDaCorkLGW98L6XAd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nQHeBXZ+DdQsdfut1tMkkkY3GJxsIr9IqfAfzZT5+c9ntlDwEAYqE2TLk+Yy+9Nh1EbM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YybiRVSvBsfZpwqHLfETGmfD/XruSL7d9ntZJ1hzjcyAsPxr88tZ+JUnxG8LwpaaFe6f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G56e1fY/xI8Q6v4unuNP0i1nurG2byn+zjqx67q8T+Lvwn+JGveBTa+DdOuNO1g3EbGV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K4yp7TFQ5I/Cfq2RYf6ngqnPV5eb7Bynwp8TXb6fZ6G2nsFhjkfzzn/npXoWX71Q+Ffw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Cy8T28l3ris7TS74n53/AC9K68fDPxR/0DJPxdP/AIqvn8Th60qrlyn3uBx2EoUI051l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k/3W/pTLn7RuOa6K3+GfilbhWbTGCgH/AJaJ/jT3+GXjCT/mHRr9XH+NZrBYlrSB1PNM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KqJCOc09YHPUjFdOvwl8ZN1gt1H++KkX4QeLGHzLbj/toKPqOK/kH/a+X/8AP+P3nJmO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u4HwY13/AJ6Wn43H/wBjSr8GdcB5msQP+u1CwOK/kMnn2Wp2dZHFLHHjkUoSHuDXdL8I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/wBtqB8Ib/vf6eP+21aRy7EPeH4k/wBv5b/z+OLjKIPlpzHINdmPg/e/9BTTx/21FRf8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8D2Wp/s7GdKf4/8AAM3xFli/5eo4gqmeQaTbH6Gu5/4UrP316yz7LR/wpWb/AKD1l/3z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v8AH/gC/wBY8t/5+nYfDxAPAsY/6eJKn1u2gnSM4/e0mk20fhfwtDpgvEvrkMT5kNUx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rV+iYaDhQhF9EfhWZ1I1cXUnHZst6cuLiMVp6jFbyW8n2gZjFY0FwI3DDfxRPqBlDA5x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COCBlQfvO/FbNvtXT4/MwE2c1lvMgjfbFIZNgPSmz3k0kKqY5BGAAaCyrbW0MNzMYRiK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EEoAwI5PyWrNxOPs8cXlyf8AjtA7le4062+2tNEBWjpKgGY+lZgOKsW9wYFfG/5qCh+p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+978Va0wYEn1rON5z/q3Pvmpre8m8ptltIw9c0AXph8xwK8/8XgD4twD+5BF/wCiq7a3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mzzy3fxe1Vs5ZZpo1/3duxa8/E/CdNDc9egH+jJ9KPX6CnRDECD2puOv0FeIj1kKGxRu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6kooAXdRmm4PrRg+tAH4+x3y2uqWs6HChgCK9i0fU2tikqKcFQc14Xdbdu7+JCGFezeA7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QYwFzXfltSzcRZxT5XGaOlvtQTUb1pI+pgi/9qVnFHHXNaWr/wCj6hF/1xrNfUD6V79j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teew3Ett45klG8fu469AnvDPkIfwWuKdoYPG8bT/AOqks5kb6eXXm4pWpnbhG1UPVtO0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NdZ4V0mH7XKWD/d/hrnvCOf7EtPNP72P5H/2/wDbrufDNxdW2q2flRSeVKzJ/wB+/L/x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YMB/h/WsD4safd+B/B+n6ha/8vk8kH+15eyu58P6P9n1jybuWPyf3k6f7Uf9ysv9qK3F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if8A9krnrfAwoX9ofJFve3Gr31xfyjdI7iIA+g61r21v5B5rP0biCX2etcHIFeGfSqIw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WpboIk2gcVXgbC1sjT4vsBu/O/j2TW/8UTf/ABG3y6pBawlrI8anyWMX+6dtZek6jFpG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g12fg7w/D4n8UafpMuoR2n2ibZ9o/WvOdXHm/abaL/WpKE/8iVdJNVYsxbbpysfVmha9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BBHitLTz9n1f97xXK/DwSnwQgl/1pUbP9tu1dFi5n1He8O019V0PmJLUxdU8P+HJ5YTF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/ANo/LveTf9+tfQ/9GeRR1pmoW0XhfQJrqaWSWLz/APl4/gz/AM86saRbZmEvmd6zirFO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vmXZiq1svh1Mw6h4a0y/uvv/AGie3Us3/jlaYtzMMnYI65vXDjW/3R/d7dgrWFP2j5SZ1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HhWDn/hEdF/8BIf/AIir1vqfhUf8yZov/gOn/wARXETEoDzzVzSo5WXMhFdywtLqjj/t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WvDax/L4J0Vff7Ov/wATUcmt6GyfL4R0Vf8At3X/AOIrn59qxcEGqDYKkVLwtH+UX1/Fv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N38K6P8A+Ay//G68p/ah8MXHjD4eNp3h7w7YxXJnikkW0iUM8Y/7Z13Nhb/IKvzHE0VK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ijXD4+vRnzub+8/Nr4fXEugeMpIrvzIpfIeGaOT+BozX078HLaW3Mnm/3g9eLftC+Fj4D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T9XYXsUgHB3/AHo/++v/AEOOvdPAOsRZs4fcV+d46i6NZ3P2HLMXTr0ueJ23j7/icaU8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Z+Hen+I9Ht9RtWvI7mxmOYXH3oqo+N5tZ0u5c6dLHLFn/wAh1D4X8S+K0tZNtrbyx/8A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cbs9H3pbHpulR3lpbB1ud13EO/8Ay1q1qd0b3JUYPeuN0+TxNdSLNLfWiRx/P8sGa6i4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VKfY6KL5HeRQ+H1/NoHjia7iijmi/wBTNH/syV7hb+KfO+7ZwD8K8v8ACmiG30+K4lUe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CPwFdlZDYBX3uV0JUaPvdT8dz3H08ViGqfQ6f8A4SSWAcQQD6CkHi9/+edt/wB81jkA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2jP8Ayzr1PZ3PmvbVFszsf+EonbywI4uf9morjxPc2+TmL/vmsWFgskIHQNU19CLqJv4K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4vGd3IuN8X/AHzV6LxBdvDu3xf981yNnaFBjcOK6GzTEPLD8qapJdRqrN9SVvFtwmQW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3c/3XiH/AAGs3ULBZH3IRToY8RhUIz9Kaio6B7Sfc3ZNdv7exjkZkJbZ/wAs/Wq//CZX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v+QfaZ6eSv8A6BXM65qOi+EIzqGratb6da/89LibylqfZxerD2k+529j4gvpwfmB/wCA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B9o+DUGn3Xl/apNTieD/ALZpLWZrn7ZVjqPif/hHfh1bWev6kEkkm1K8dkt4z/0zT/lt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x54zsr/xLcec6yGOG2twRDCnP3E/GvGxeMpUIctj6TKcDiMRONd/AdR8Fvjp4m8K2kGl3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n2a4Pmrtr6T8N+JtNv7y31XSB5c/3ngB5H+IrxDwR4Ft5raNQgAGK9Ls/h5b2yAxoIz1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Dlmuc9bMeEcDjJ+0pvkZ7jaePb91LvaB/d/lArM13xxPqSbFJyP405ArltE0l2hAmZpM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hJPX/YHArnxGeVsR/D/diwfC+Fwc+etP2hJ4P1mXS7TUEjYgvd72x67I66GDxDc3BPzy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t6dK0WmXENvHJy0M0O4PXO+Fv2qfBP8AbE3h/wAQSyeH9bt5/ss32j5rbzP+un/xVepl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3OsFWp1XW/5dyPdlurkWZn8+TJ8zv/01zVAeIbwnH2iUn61p6PcRXGmxyxTJNEXb/d/1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oyQhQD6V6q3Ply/pRFzuV9+frVa/nuNPLAq/l9jVjRwPMJxzVjVriGaBonXmtUgMq21G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+wo2nRypy+wfzrLRBHbsi9MVuWc6Qaeit/dStQObF/KJzEy4xW3YwJPbvgDdWbeos14z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ElY5wKAKFzJJYSYKdafBIX2Fh1qbVp1ncLt5Heq8LfPGO2aAHapbSovmIPlrPsrmR3+c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SG3KYJJHSsWHEp3YIyaCDVl043FuHU/MOlY7LMs+xifMFdGlwtnaDcTnHFYc9wZZzJg5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T2FUNStpbB+OYj/AB1o6OcS3Bl4jwtVry9+2ZRf9V70o6AM04bp4+9O1bTjETLGPlPU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H0pdU1DcTEp471qhWMqzJHrW5q2n+fbEw8SVjL7Vu3d+Io08s/PjrTGcvp0EvPmmSuja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OehrPU4zitD7R9nt4v8AnrQBzSWlxFqM0E5JiFdBpcYkF2Hz5f7uqM7GWdnPU1c02f7P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BSMyaznjumXd8lbGlR/uXVj8tVGLzuzk/JV23McNqz5OPSgsXYqMQDXnSQY+Mepj/AHv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EiePH368+sH+2/FvXbjqFnl/wDRm2uHFK0Dpobnq4GFxUeKlPQ1HXhI9QTFGKWimW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RgUtFAH433FtL9nP+rrt/gvqk1s19YuyAZ81M1yYG6p9Bu20jW4JoztLfu+KzwdZU6qu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vI9n1+QtfwOeSEZfw/d1nXJBzikuL/8AtAafn/Wef/7JJUBtpsGvsUz4W4lnLCgl4/eV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bZrXWG1myeKyNGt/L8Z232r/AFQ8x/8AxyuXEr92dmF/iHpen6BqM3h9beLUJPKtppI/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TeHrzX5WWK01BHlh8wiW4hVti/8ALX+VZfhi7jisrrzd+6TzHFbE9xLYW8UUXmeV/H5f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R06/8VaxcRebdrLLv3/6iqf7QWreIltdLtdVMU80o80fLs/d+XXd+BdPH2uOWXf5eK5X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heT+7xYdqwxEHyGlJ+9ofNFvb6hcCXyopIqv3FpqXkRyRW3+z/r60bK+aVUywNaIOQR2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cwhp+qgRn7On/f8ArUxf3Hl+bbxmXZs/19W0J49qsQnJB9KlSKa0Oo+GfiLTvDWsxahq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lQb7vy1Tjy/3ny153qwl0++1qWH/AFXmy/x+Z/y0/wCeldQOaytTgW8+22/EYnBU/nVS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Ul3PcfhZqj6n4a0yNR+6EcbrXsNpZG4ijaXgmvL/AIW6XHpOh6YgHyRxIteqxXeQCfug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s92jg/2gb/T7fwNPp0v+tuMf+Q/3lJ4Qvs2UH/PHKbP+udcV8bZVu9Ygi81/9TL1/wCm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boenwf8APKFI6nYzijvLOb7dpvTHl1xOpk22oJFL/rUdq7DSL/yWMEg/0UjZWD4ntoV1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WlGVp3IrQbhoYLTb6tWF8YW2scqf0qzb6daEEozuPc1PDpdqxOd+PrXp3PIsy4ZFe3J6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c1pBbSKHZGHIottMs2Usm8t6ZplEen3pQhW6VoTtmaOmJBaw/fiY1538Tv2i/APwnt51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ZIm0q3bfPuH/AD0/u1LdgcLnD/tp+GrfV/hhDqisiXWkXqyI/cxyfI0f/oH/AHzXhHw6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zv5OoWTDoa2Pil8VPEXxW0y0t7mOzsdAM0Vx9lsl37+cxebJ/wAtK5+28CXrO09uqi7T0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rMsRSxE3yo/Vclw1XDUFzPRnvXhHxbba5tMxRpj94GvTrLQ7C5hDsiRueQa+WvC1zc6b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MbhivU9M8a3F1hTPIMD5a8HbY+vp1ND127kgtI/LQbUH61zmh3h1jVILTr5o3MR2Xqa46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iWWRovarGiaxrPgpn1qzsIdQnC4ms5f44/7kZ/v1th+V14qpscGPlWlQmqPxWPf2ztH0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eS/Db9qLwX8RjJBJcJoOqx8NY3zqu8/7D/cr16zuFuIw0YRkPRh3r9IjO5+GSpyp6tFi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SN0q7LNsXnZVddSCHolamZPbkDyi+cbv61aut7MfLyUz6VDFcmbyegXcB/4+asz3E0BO3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IiiQrnKGtW2l22h+Q5rGS/lkZgSK1rZ3ezY5xQWRGOVs8YqO58qwsJru7mjtLW3SR5Li4f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LHxp0n4MaOdR8QahiX/lhbx/6+X/AK51+dPx3/ag8U/GrUJYrm5l0/w+jZg0yN/lJ/vy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0ZyZ9PfGv9vnT/D9s+j+A0S/vVBQ6k6/uozz9wd/rXxN49+Kvin4i3z3PiDWbm/diTsd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qZ2JJJPvUTtuJqbnZClGJoeHvE994a1yz1fT52gvrZ90cg7V9k/Dr45eHPizHY2+prHp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7FlPrHJ2NfDo4P41KrMM7Sa8nEYSFdPQ97BZhPCPuj9ZNC0UJArkYxXd6Vbi5iCEdBX5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14CaG3g1c6rZ/wDPvqjef/49/rK+gfCH/BQxLYf8Tnwp/wCAVx/8VXzNTLMRHax9THNa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vZLAMUksQ3V8yH/goX4MP/MB1b/x3/GuO8U/8FDllgK6B4a8ub/npfycfkv+NYQy7FTd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Ppz4meLdI+HnhW817VZlgitxmMfxO/ZR71+WnibxBN4h8Q6lqMrlpbyeSVjnkmR6s/Er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gv8AXr+S8CH91CGKQRD0jjrlNxxzX0uBy94Zc09z57MMf9Zj7JLRHqHw6/aE8b/Ca78n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mspjvhb/AIDX2B8LP21/Cviu3htvEsDaFqDcGZcmFj/MV+el9Ibkxyof3nfNSifzhzXs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s54X1rTdc01dQ0S/g1C3YZE9rMHX9KfIGkclpU/Gvy0+CX7QXij4M6yb7S52mtJ2AuLK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K/Q/wCEvxe0D44eH21PRyttewsPtenk/PD68f3K1TOOVLlO+EPH+sSns+20hEp48lOl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Zx3mkWgf74hjwfxrRO5kYxitfMyrVoW7rHC4UnFZT2xiumQkZFbelIJIZFYCpAps8IJ+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jEnPSmajp7wS5BG00lsjRunfJoAnu/JWRjIG346VXjlgZlwGAz0rW1Gw+1QvLwJQMmsW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mgk074LtRmDeXiqBu7ck4VsCtwLHPCA/+rxWA9mltcyOxzDQBbj/AH0Nx5QfgLVMX8Sn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vP8Aejqhq1nbi6Tysb6SAfaypPyq4NUruZbaQ70zWhp48uTGM/Sk1pIdmSBmtAMxLhJc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gbDmX/ViqAABjx/fSukvo4Z4pVcZHvVAc9HfiSb5CmKvaglzFGkyBChHeqNtZxo8u0DrW6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KqgDlI9XuLmZFREwf8AZNbVmJf7Mlli/wBbvkqliIXE3lCtzR8LaSA8De1AGEL+U8Cte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3lQTrAbmWWMVo2TZh3Y7elBZBaB4LuMj72a858GDHxF10Y8z99Kn/kYV6ZZDztUh9PNj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fx7rsn/Td/8A0cK4sV8B00Nz1M9DUdSnvUVeCj1BuTRk0baSmWLk0ZNJRQAuTRk0lFAH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c0abdLLbRuf4qo6ppouGMsX+s9Y2ritY909Xsb9ZtD0+8B/erOpf8tv/ALPV83rYNcL4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AkkCeCfk/wDTSP8Awrq92M+1fW0KntYc6PgcRT9nXdNlk3j5NYsFxjxTaeYevmVofaAP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Vhz08yqr/wANm+FVqh7pYW/2iym/56Fa6SO3lezs4I/9TF871ieH1xATJ/q143+tdHbe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v7leQj0+52fhCWRZFA2dOlcX+1YI/wDhJ9BE3+q+zpv/AN3fXaeCrfF68ssUnk7q8/8A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kDypIpPsf+r/AIqzrfAbYTWrZnihWFLmXyvL2h2qZHHPSn6lp0VrqEcUQmEXkw/eTy23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nt5vOP737nl14Mz6RIlWXnhhirEc0YHzNWL9muGPy9KnhsZz941iam9ayRzXCwxP5kzd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PiPUdOuU23dnPJBMP+mkdU1sJMdau+NZo9d8balqa/u0vpS6ofvU9xLQ9y+EF9NrPhe0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laQCztfMrzj4b6VBo/hqxht1xFt2L/2z/d121tcZzX2VN+4fHVF7zPG/2iAmnajY3P8A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22iX5nSBR0IX+dcH+0leQ3d1oFoPvTTqD+ZrstPxZiJB1UgVAonUfaJbcHzTHL/5DrC1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QDH+1nFeEftAfEXUrDV7NLK8e2SKHMoU4zXlE3xc1SCeXznaWL03muKWI9lLY9GGG9rD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SeJ0EdaK65B/z8LXx9D8XALeLzluB88nR617DXm1W2guIFj/AHo3/vTWqzSK05PxI/sp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iG0jHzXKD8aoXfxO0DwrC93qWt2Fraj7zTzAYr4h8QfH+LT7iaHTreO6l+55+W215J4m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lvblpFzxGDhF+grvpV6k/ijY8mthow+Gd/l/wT6W/aF/bTPiS3l0TwA1za2kn7ufVSD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/wBdK+SriaW7mea5kaeZzuZnOcn3PephQEDV2Xuc9uU7b4WfFc+FJhpuqJJcaJKfKJb7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/avsTwsuna/pcGoadcxXkRGY5UPOK+Bm08SAkcGt7wT8RPEvw2vxPpFzLDFn54XG6Fx/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vfp7n2eU5ysLanWfuH6H2nhyw1iNGmt1876VLF4RGns5WNZMe1eB/D39sbRGeNPEOly2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jr1hf2kfhldKzReL7aMn+GeGZT/6DXy1TC4mm7KFz9Hw+MwOIhzwmjqIdGDzCaU4A6KK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APgvUdZvpEEvkyJDn/np/wAs64Xxb+1p4E0G2ZNMuptdnHeGFo4j/wBtGr5X+JPxg1z4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WkZ/c2qn5VHv7104XLq1ad6uhwZpm2FwlJxpyvLyObF073TsWYMxzkH616H4E+PXjj4a2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BZk5+zzhZkH03V59axbV+fBai5RewFfewifjE5c8rn1D4M/4KDeJLW7iTxVothq2n9DN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5mxv/IdfT/w1+Ongf4qwqfD+rxm4I8xrC5IhnU/9cz/7LX5XTRDaVq1od5c6NfR3lncS2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FyrKfqK3sZezP2RgH7tcf89kH/kQ1rXQG018qfsrftNp4+ig8LeJ50g8QRCL7PcucfbP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1BdTFv+en/fDUzmn7o23AEjfSpNf8X6f4H8H6t4g1WXytP0+CSab/b/ANiP/bqOE458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/wDwUP8AilLY6XongSzMgEv/ABMb7afv/wDLONP/AGag0o+/Kx8q/Gz4y618Y/G99r2s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bvkt4f4Y4xXn6g8elIpyetTqBiuc9eK5VYliUNuHbrUaIT55P8AzTozlJAOqgVLGAXuj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NSQrSstSRDgjvUBYKVWwaNpoCk1YFiObA60gkB70xIvenCICsgLXmwQA+UZP8/5kqNZQ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ifA74XzfE/xhFp0RSOKNPOny/l/u6wrVoUIOc3odOHoSrz5InCr92lUbM4r7a+MH7H9p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TYPaf2XD5yW+3zPtsO+R/wCD+Paa+Nfs/wDrY/L5ooV1X2KxMFRm6Zm5yetej/CD4mar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mzFZImEc8Gflmj7xuK86lg8piMYHyVrWR2qBjtnFd1jhkrn67eDPEdl428NWOt6c4ey1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9w++c10gv/IsIYu/krzXw9+xD8Y20/Vv+EJ1GVhZX+XscH/VTd0/4FX2ddWHlxRyebc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NpMYqOXZj/KtWzuBBAzMcGsJLa2LEssv4y1bGjQz25ZQ/wD38NaWILU9y1zLlugpYMC4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7aKIbNhyP9o1ZsLWGWaNWTv3NAGhf3HmkgOuz61TgjAOS67Ku39nDb52xKF/GqcGHOBG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CfZ1SJ16Y4qnGA6HL85q1cWUflbokTArOinCuV28igC9bX0VuJR5qeb6VQN7bzSb/PjY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UY/iqhcW86SHIGM1NgLMOpRQCQgufcVBJc+cTvWY/WE1paZEFRhjk0txahc8/pVAZI25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yU3K/vIZRGaD96If9NIxWtd2zOvycVQGHEpTO2GXHvSzT3OMfZZTF/vr/wDFU62z9oNa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++FoAwkWUEkW8i/Ur/jVxbnbbnzIqrafbyrNN5vYVoW9v9otTuFAFH7TPJxHBGF+tWhP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f/XaoSPIzFGK0rUYtTQNDNOluEnVisYIIPBzXm3wbG/Vb6T1Mf8AMn+les6Vj+2bb/fS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n/XSL+RrzsXL3TrobnrLdDUYp7dKZXkI9JCnAFR5FNd8A1XaXBqTRFrIpN1VfPpPPxQM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Jqh4g1FLDR7sxH96U8n/AL+UAfjRbyi78PYEj7oDzVvRHE2nyReY+YxvFZfhyYia4tTnb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w0GpJAc4LbG966ElyTgXUqfvoVDpPD+oS2/nSn/V7GSvUJusteS/af8ASDD/AMsvuV6X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HaV35fK14M83MIfbJp87f4K5/Srg3HiqL2WSukuboiA/u46zfD1tqGn+MopZfL8qRPO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rsxEl7NpnFhF+8ue86dcfZ7c+V/qY/k/2t1dTp9/NOIpppE8393XA6cDcCaa0i+13Uj7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vw4M20ZkH/LH5jXkpHqyPW/h/AZZEPy9YzzXi/7ZY/s7xRpB/dy/6Ef4/M/jr3PwLOLd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/bSBn8Q6b/157KWJVqZWG0rI8U1zXH8Qa1JqcY8kziJ+G/6Z/wD1qrwmSQsWbJJz1rK0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60VoW8hC183Jn08S9C0wbGVq0jS7sZWs2CUGXGDVyN18zvWRrsXlMw/u1LpNmbrxZbW0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afFqFxaxedHF/wBNN+1f+/lYHxuv7jQPjXe6lp0IlgiWEbLd1bf+5jjk6V0wp2tMwn76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wWKQAeXFj75rr9PngSylwcvXzf8ADb4tN8QPEWp6YnmWo0sRM0Dfx8V7h55Uegr6aKPl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mu9EstRgVN1reLJn/trXXaTZteWMTSTDJUdKyPigkGoeD5rZpVLSTxxj6mQVteHD/wAS+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5y/aW0QaTdRyrysiSDP8q8JnnzmvqX9qqw+3aZbTeT+6iMsfl/8ALTyyK+UuBbx/7uyv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prkIbs4t7T/fmT/0XS+K/iGYvBtn4ftnPmFdtxIP+ef9ysvWb37PaQOOcM5/77x/hXFN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rswWGU/3kjnxmJcY2iJ05qZBgVFLgAY6VMnMINe9Y+fuFKpwaQDIpyrk1SQiyifLmnLE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5SpYUzmr6CKrWUXl4C4NNXTix4OBVthyRinLGcdcVBXOyCLTVVuTmtKztokY8VWiBD8n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SKD5v1prjKU6I5Ev1pv/ACzrVEmc+WdvY06JfmY+lKikmX2NPgTMTmgEy94e1C70+eLU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m86G4t38tkkj/jr9P/2XPjtJ8bPBEsmoiOPXdKaKG8WM/wCt/wCec1flpAOtep/AT4mX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RzzQ2Fw3kXuyTGY85FDIlDnP1gF1ivx8/aD8Yah4y+M3jG5vrk3Epv5YYgegVJCoQV+l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a71D/kK6T5LP9ot/9fb/ACf8tBX5M63fnVddvL85L3E0lycjB5fdWCqX0RVGlKDuykkR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atRr5wZl+4f596qxzfOB/wAspfuezVaiYwFh/Cv3qR3InHyg/rTtMPnW1zJ2Py1HOf8A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VeC7DxnoMdvDq1vp+tIjP9nvPlW9/65n/AJ6f9M2q4q4GBPpbw+V58DLuVJOvY16P4N+Al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zxfFqVhYxaDEJ5bK5YpPKn+xXutr+zYfEPg/w54g1e0vjp9jaw2Y+zwH/SI1eT/43H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8cab4h8Qx3fhOS+8P6p+4uLUKyW0Sfu4/wDXL/dWvCq49J8sNz6HE5T7CmqsKnMmfNiq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e3D4BDxh8dz4J8PyQafFceS8H2xt37vyY5P+BP8A7tfStv8A8E9fA39nxfa/G+rXeoSf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8n+rPlxs38NenCfPDmPAneJ+fv2ejyPevqX49/sc/wDCotMvdQ0rxRa65ZWYMlzDcL9k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6vc27/WR1qfB39gLXfi/8KIvGFp4jstPmvHm+xWdxE7eb5bbf3jfw/OslUpXEm2eO/szfD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xp+k+LNQj0/RPJkmm/feVv8ALT92ma+qde+Gnw6+AHxa8B6v4eugdP16ZrSeC/ufM+xJ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u18Yadp+oeF/GEVp5MkuoWd7se3t/wCNo3+5XrP7RkU0mp6VKtpcLGsCeReXO1c4RDsS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HxeDqYqr8Xunp0KkaVO7+I/Rn4laxF4v8EQ6fpN3/rLCbfJv8rzY/Lxx/vV85+Bvhh4V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78K6f4g1u9nmh1O4uIhK3kxzTSQv/sv5J/8AIdeS+EPG3iceBtAt/FtrPqPhrWv9C07W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5cMKR7P7vkx/u/8AlpXrXhzWrnwdPrVxf6LrOtQzpbW17qt43kQ3ckUMoR4VP+0r7pP9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KzhI82pSpzf80T4o+LOj2Hh34lazpFgkkWnx3J+zknDCLP8A8TXPCb9/KMfc+WrPj/xB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wYtc3s7yLGT5vleYao8QZr7EyOu8F+I5fB/irQNRhYiaCcTAD/YNfrTpl7b3+iWd/A4e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qrpg1+Oaz+d4pKj7ltASB9etfpX+yj4qfxf8FtOtpJN8+mlrViTzt6JUo46y6np5CvM2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AsJGBis1bQq5Py1cQvHAQMVocZX1IoZ8KOcdqSzyLiPGRzQ1mZG3lxT4ICJ48PQBe1KQ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KETr1qaeBGY7nzTIYoy20NQWX/NS3tSWFYZkV3LAdTVyfAB83fio3S3tYXmcPtiXzG+l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HqivXNxIcetfInjX9vWx17UYtA8ALHZ6hPcN9o1jV1Aht4R/HHGDlq8c+JP7Y/jHSJr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1S0kQwSavf2cKES/89IQq8CvPqYqNOXKzshgKs1zXP0t04YU1HdPmQ1+bvh/9ofxk/g8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aS/6nUPtDpPsb9388cbfwfvP4fRq6yy+MXxI8F3MWo3ety6haeQt6n2i4M8W3/rnULHU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3YObiL/rtHV/Ur/OYYjk9yKyNH1D+2NB0TUJrX7LNeQwzPb/APPLzIvM2VsPGoYttjFe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yy81qyXH2dSV64qrGAWxxn2qw1uY13NyKDMoAsDI3qKmgudtpGB/rDTiBg06C2/cRnHe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uNXUbZDimMAXqfysx+1BK3IMnT7bUNQ/594Jp/8Av2lee/ByD57z18yL+Rr0K9/f6LrU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uSuH+EY/wBGm/67/wDtM15WM+E7sNuz0l+lMp7niombANeYtj1ERyEAVQlkAJ5qW4nw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ak1SLRnA71GbgetZT3ZGeahN715oHZm/HMDzmsHxJeRXmsWWnZ+QDzpP6U0Xx7GvOPHH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DUIv3Ut5/wAS+D/tp/8AY+ZWVafLBl04e0lyn5eq5sdYcHgCTH4VZ1OT7JqUki8B8FcV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IBxzTpR9v0i3uerRtsNej8EyPjhc25tR2KkotVzKd27PSus8K37SQkDLM3z7fSuR0V4J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lx2rb0XVQ06mFRGq/u6mlP2dYVen7eidRfaoEX512n2q94Nu2n8TyRDeP9HWsPVY8rki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rpEP+tuA/wDvfu//ANVenivgPEw++h7f4Zhm2TtJKQbeu08M+aQ0X/LP7n/Aa5TTrYaf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Lx+fIn3Xk/wDsa7LwwIzO/lSyeT/BJ/E1cKPS6Hr/AIAt/wB2n2v1/wCudeJ/tkTgeINO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+gPAYM7p5ezqE5r55/bOg/wCKzs+efsGz/wAfqMT/AAy8N/GR816XLIbYOQST61pw3Mg/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xtsLhRnFbcKxjJ2j8q+bnufXTpype5IrwXMhzkCrSTv6VaiWIjhRUyxp/dFZWIPQfgx4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W0fV9Z8tdwh0zgkVg/tRaBpPhH4kW2k6LYXWl2q2iM0V8CWElZ+ja9qnh6bz9I1K80y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n6risXxvq974gv7fUNVu7rU70gobi+maWQ4xjLNzXZKqlTUTnhTbquRrfs/eGX0rxRqm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RxX0tfahDcaPKYf9bXz18OfEchgSyTgWw/8ARj+Z/wC1K9s8PQXeoebaxbDE/rX0NDWj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Rx3jSDyPD0Uv/T1En/j4rstFb7OkgzgZFYPxX0fz/DdpaReZFF/aUD/9s43FWxqNrbk+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B8TbK3uLG5kubqM3WS/7v5q+SdY06KZdRAwcT+mK+udf/wBIEvlRfuv+mlfKmr2s1rd6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/wDvVx1InXSdkeU+JCLbZCDkLXODJLYFXtYuzd3crk5GeKpQuFIBr2qUPZwUTy8RU5pW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/eW0g6+U22mMcs5FT6Cu6W8jP8S+ZWqMSWNflNOiXk0q8CnQ/fxWqILluuQafbEeYwpI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FAEjrh6VmAWpZY8c1UnO1aAH27+Y7+1Tq5Raq2HG81O53LUliw/dk+tRrknHWpIBhHrq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EGz1S+8OaHd6tb6ege7ktl3eUvrVAcyLUc+9SLbKkbDHWvY9S/ZL+LWl2E13P4E1dYIV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+MfAPiD4e37af4j0q40m9aFZlgnXDGNx8rfoaLoLHFrHtYirEbYFM2UnSk1dWBO2p9Oe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LxHcC5b7bYWU1oef+mfyf5/2a+SmQQ3Mcp6YMf516p4O1Kez+FXxGt4wTFNDZyOR0H+l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yHz0/wCB1yRjaTO7n5qZJPb+RcTRS/6q4/8AHJKsQBkk8ic4lHCuejj0NL9m8+29xUSf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DyjetaEJE85wGUgYr134I+IvAHgfStDutStNQ1/XLxfKa32eRbWn/tSZ68otf9Ot2Vhi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LXhnwzqMl3q/iXT5NQ/saaEQW/n+Uv8Arfvyf3quEuR3OevHnjY/Ra3+POiah8P4vD8u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TfY9smz/AFkewD+9+4kr58+KH7O3xh8b/EeLUNPijl8KedDdQ3Fxe+Rbbd3/AC0hmb/y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Pig05vD9na6HaSia6lht4ViaX5/3Usm3/tpV68+Ltxqml+EtLa5kuVudTN6+9j91P/3n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0xX1mrM3w1evSo+xRw3jv9h7xprHjiXxBJ4r0zw/LqE0aaZb+dPLOFjT5EEi17x8Dv2f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+KvEdv4jbUTFd2n7lt1q6/61t3X5v3f/AHxUnib4jTa38StD05QxsNNsvtchz8vmyfu/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iW9/d+IJXVrwohtYLeM7f3XG7+VehPD050vZsqNaS3POfjX+yHd+K/Fsl7qXxLhWTWp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VU2n5vn/ANpK9T+D/wCz9cfD/wCG3iPwjH8RJ5P7UhCw3CQtElh6tGvmVzejaxpP9n+G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C38x7240+Ffk/wCmOf8AlpXK/ETW5vEPiXT5ls7eCG3uPLe4kKlpVX7nl/3ErWMEoqJK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f8E4PDOmXFrqs/jbU5pfOj8uSGFUYtR8QP2XfAXjj4rzafd+J/EEuofu3muN8UsUK/wp0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rWluouI/semxA8Nn/WV4f4f+IE+h3fiTxDfukurTvLMq+ZyZP4U/9F1soqxDqts9a8H/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6/0vQfGt9cafv8wRX1srxxXP8MqcfeWuW139n3xPpHhnxFpuj6vF8RdQ1JZbWE6reCGe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/V95a63RPHcVz8PYbPWjY6lHOvmpOD8zzfT+/XC+IPjpa/DPwvqmpOLiNorf7HbuOpJk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owu//AKYt/wA8645YGlOfOylNo/OfxP4e1Dwf491zStWh8rVbO4EM/wA/meVzVWNi9/Fk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I7jxR4x1zXLjy0uNQn82RYfug1hTz/6PL6yDZXqAmafhz/SrbV9VPJLeUv0r7c/YD17z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KK8VfU/db/2nXxrFEmleEbe1XIX7xFfS37EOoS6f8SrYf8/GnzQf8C8yOSkYVtj7giLZ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UwHf0rJi3ZbzOta1rgQHf0qzz7mbdQyQT8HirVgP39rn1aobhzLKceuBXlf7RH7TOk/s4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NPk1XULx5I7Kzt32fwffkrO9ioq57PqFpxvUfUVSgj2sD3zX5H6p+3N8YNb8XTahF4wn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8YP2aJf7nl/6v/vqvvv8AZR+Lmv8AxI8PaifE1zHqFxZeVLFdmFUyZI/9X6VksRFz5Drn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77eNFDaSTT8RRK7t9BX51/FL9qXWPG2m65q5vrnT9DstSj0yz0vS5/IabzEkkZ5JP+2f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NFqVhf6cZcrcQyREf78dfkv4TvovBurfETwNrYQTwXf2mMN2aEyKx/78tNXLjas4Q9w6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36nmGl6lY2XjcXdlERZROR5A/wCeZq/r/jozW0WnW6bVjO3FcXoeiX+s63fQwdYD5pP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SOrvhXw/d6t4wbT4v8Aj68z/l4rzpq6uezF20R9XfDvWfBlr8FY9R16y8rUb6aaKzvf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i/2vvR/nUPg7x/8AD/T/ALZFrc0eqyyQ7Ifnb/R64eb4SX1rpdnpUuv2EVuk5kt7aab7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6/wCmmyP8qyU+CfirQfHVzo8ZSLV7Ewt9nM6gP5j+X+6rxJwjdnoQSZ+hP7LfiHWLe11P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pGpy2tvILg/Osfl/JH/u5r3m8mjRcHrXw38DvD8Wn6xp+k63Nef8JBZzLdQ/Z/m/0qV48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H3X2lP5p/5ZPX0+WV6lSHLPofKZnRjGt7patSHbIq3PLsjPNZ0CyxjoRTpWkbqa908f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FcCK2iB9KzE3AfKwqyUk8qPJqSR0Z812NXJZhFb89aoRl1JCkZp1yJTDyaAILyb7NoWv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f95MVynwiwbGX/ru/wD6Lrf8W+Z/whOr/wDXKL/0bHWL8Ioc6NJz/wAt5X/SOvIxnwnr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wDVSWbANTTnCmsueUjNeWtj0luVLq6ChuawrzUQpPNWNSlKhua4/VrwoG5oOtLQt3mtK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oGI3frXKavq7KW+auWuddcOfmrMZ6LqvitLXTbpw+XZCg5rwf4ueKkNxoeiIwJgH2h/Y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nVWb5Adx/lXgfiDxLJqvijUtTZiQX8pB6BK4cX8J14GmnUuzzjx3Cs0IuBHh+5rD8OXA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V+tbWv8AiHTdWtXjim5I4rlNPENnKJTOcq2a96v8fuHkYeE/Z2mb3h4S/aJovn+5Ij/7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zzPSs8eLoP7klRf2jFq1zmINFJ7iuOpL32zphHlVj0g6oLrRUXq2MN9a6/S0bTbjw/Kp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+SmvKEuWFo8WcBsivbtVtvs8HgfT5YY4pY9NRP+ef8Ay1r0qs/aU4s8yFLkqvsdN4Mj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Ztyf7K16b4OAt5IvND+X9+vO/htLCt1em6hkkDoUrsRqF3p8/my+X5Mf+u+TzP0qIFzP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AeT5k6CvB/2z/wDkc9O/68pD/wCRK9p+EWsLc3FophbyTCJOBs/SvEf21iB4z037/wDy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UvcHhn++R87adcS3139ol8vy/J8n/V+XW5b456GuR/4SiIzmX935uze/+1J3rXsNU/0W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+fnE+tlWVf3jolcVKhHqPzrAGtoo4if8KD4i2jiOYfSPNY2IsdMmPasvxKP3EJ9Cf6Ve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rpvhTW9XiTiY2UGeP+un8NUPiTdG31Nbe206TT0B2GK5vIbpg3/AKdWnJU+dmlLSQnhG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IjKqHHsB/hX0t4E1QKsEgPyzALmvkfTNWJ0fVLYf61Ss1fTPwxaSbT7Jm6+SJP8Av5X0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3GL35F/xXJLdafLNKU6/+z1k2kH9oJdeb/rIwr/+jK6HxBaq9hcRkcbZD+tY1vcRzW8R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vQ4FsdP4a0K18R2E9vKdkwXOa+NfjdjR9W1v/cjr660y+k0q7B87yIiMGcV8k/toeVY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YdQT7V/n/gUlTycxXtLJnzbIfvfWnxAZFMk7/WpIeor107o4Xq7jkT5mp9sNupD3WpAn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2aYixOPKektZfMuPamXUnmIxNR6VwWJqgNZZAGIp1nzcmqJkPm1asW/fUEGpMBis3UPl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2ptmPFAElgMwE1IppNPX/AET8KF70Fkg74r7L/wCCdfjW78H2PxfubOP7Rc2Xh06pDbf8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XxsmMGvq/wD4Jp6mlt+0HNYSgNFqGjz27Iejcxvj8s1nU+B2NIH6IW2sTaxrGleIItPk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mvLjV/3ESkZ2/Zv4v96vgn/go8f7R+JHhPXsJ5Wo+Gbd8j7vmefMP/Zo6+6dG8UaV438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uItE1i1+yvpcekebGsf3Nks239ysfNfKf/BR+wtNR8EfDzX7Sz+wR28+oaU0Pp5cke2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5q0j4A25Bqt/G1Whwhqrn52rrWxzE9veNDpuqW4PyzqkRH/bSN/5iuZj4ndfR62bjpF/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HYf41nY1j2NWHKrtHSnNajeG70W7h1B9quKMikboqbWibzE4YdR611nwz8RtpDeIoY3K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V1lidawtnXjrXMeIT9gt5T89Amj6w+EQ1zXPhte6pcPBYIYjbWdxqt7Dab/3snz/ADsv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wp4Zg0w6r480bcoIZdItLjUZvz2qi9P+elfGlvFKlkhmmaXjvJ5lT2xGKxcSGj6wm/am8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tIPGGrO6+UYLi7s9PXGP9hZpPX/lpWdN+1JpJv28n4bRrFs2DPiS8Zv+B7dua+XtK/5C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aJ8QeH7fStPtNP0PydPhhhguJNMWSd443z+8k/i+alYmx6dbftI3Gn/ubT4ceG4tP/55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N5/mPVa7/aU1S58vyPhr4dGOn2i3vJv/Qpq6C58a/GGe0j8QabY6a9nbaf/AGifsWnw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8A2zqTx54++OPw48P6L4g1TUNOtLXUU2Q/ZrOEMn/LTZINtGxqrWOIv/2oPFOn2/73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wM3+s+rTVjSftR+KoNIP2XSPClh/1y0SEY/OuW+I/wAZfF3xOhsrbxJq326KyZ3gXyVU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4bV/3emKPWrRFj3nwx+0xfJp0f23wd4Wu44W8vy7a0mtpM/7DCfisD45fF5vHuiadb2+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+zpcNMBJ/wBdGO//AO2O396vOPDP/IDl/wB4VX8Sf8elt9a0EYeoXIF7ICfk6k1NosJv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Pye9Y10rXmqyRAnb3NdHYyiO2EKjaFHWrM7lzVtQkuY/Ii+6OK+gP2btdh8OfEjwrcXU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y/8Abik/wjr560aD+0NRjjH+rLAMa9P8MX76XrWk3qHa0V7FKP8Ac8yspu2xqoKe5+iE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2gfrGorQi+IOlzW+5ftfT+LaK+dp/iN4WtJOdY8zHaLTZh/6FSH4z+HSPLiudUf/AK5W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20z0v7Ij1PbpPixYjO3S5pD/ALU2P5V8nftq+BPH3x513SbrQNMtptE0iFvJtxN5dy0j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r0K3+KFncZ+yeH/E1/8A9sF/9p1y2v8A7UvhbQLySxutPubG9hbZNa3upmNgfR49ufzr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ClTPi34TeD/7Q+KGn6TqsXlfJMn+kf3o4ZMf+PV+qn7LEdpd/A7w5NHHEZXR45tnTd5t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ww8QahNdy+B7Ca7kff9s+3y7t1es/s+/G/xPrNx/wAIt8OvDekW8MIa7EN1duf3ecl/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bNsZg+bDe5K9z7Y8Uafd/wDCPah/ZXlxah5EiQXH/TbZ8tfn748/ZY8Y6zPrfikadcye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w3/HzJJGQz+Z/H8u9V8v73/TOvunwJqHix/DbN42tbKDWfN4FhJ5i4p3ijxhpPhDR7u7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bJP+Pj+P/Yjr16lNVoJXsfJ4etKhV5Yn4e+H/FF34Y1DUfK/1VxuSaP/AIHn/wBCjjq0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ozkXeRJ5w/dHzKtfE+xtJvHWtXWkjGnyXkskI/6ZiU10vwn+FUPxD1yCzvL1dNhYZ3t3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eZ9LTjKex7L+zr4e0zxtokmo69MbO3g1q0k0/VZVaSVZNkkfk/L9/wCby5P+AV23xY8D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+VJretXEM11B9of7/lpJ/tf8s/8AWf8AAK7bTv2S7jwr8PTp1j4+0nUbeCV7sRK6xZk/7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j4isfifbQ6nOLhoZPLhmWUY/76ya8CFdYit7nwnpqm4Ruz9DfgZ+z/b/AAv8WwXtz4kf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af3Cbl/66fN0r3G4OBXxN+wz8TryT4jX3hbXd1ozwyJAlxz5ToPuf9819l3UxmJWvtMv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23VbJY5SWxUs8AdCScVTtf3bc1PdSF0+WvYPNKqE4+WtfgW8e70rKhjKpnHer0zl4kGOl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ausV8oBsVQWIhs4qWbcygEUCexT8QsD4U13B4+zj/wBDjrG+Ehz4fiHfE3/oxK0fGh+w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zHB/wCRN3/tOq/wqOfCtoPTef8AyJJ/hXj4z4T28H8COkuXwCKxbqULnmtG+faTXOaj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6dON2ZOrXgAbmuE1y+wG5rf1a5OG5rgtcuT81NnQc9rF3uLc1y9zNyxzWjqU5LEGuf1K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cVkwOc8W6qun6Jql3nGxHC/7/AEX9a8WDC3sIxXe/FG+Mdpp2nA/LcTedIP8ApnHXnVxM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mnVm0elh17OFzyBCD0OfpUyRyEcRufopr3+38LaLCcrpsH5VqQafpsK4WwhH/Aa7/rBj9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3P7mT/vk1v6Fp2o3V2iwWs3mEfKduK9xt0j/AHuLaKMf7orG0e4xrHP/AD2/9npe1c9j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+HL+IWwlQhvOVDmvp74g6f/xWng6Lyv3v9nFE/wCunO3/AMerzqfSlvPFUFqf9WNQVn/v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tdx8YfCX72O7l8iOFPkZdnmTeX5vP/XSvRpXcVc8eorSZx/w8t5bjTWliEksuY99ena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/N8lof8Anp/q/L/xrgPg9B/Y/hx4pvM/0iLzvtH/AJDEX/jtdvbW8txb2vleX5sfz/f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5XUlY45n0J8OykFppWxRDHti6CvmP8Abfz/AMLCi+5zpsle/fDG5ubjUopby4iW28of6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23xF/wALCtP9X/x4Sf8Aodc2K+AeFd6yPmDQZv8AiUxHjyrfOyN/upJ/1zq1b2/+rEX+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jASxeUR5n+1Wrpg/d14sz6eJYgsia0oINg61WSYocVbilJFYnSj2b4W+NPEFjoV5oWlX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nmM7f3K8R8ZebqAE13/rfOP+rTb6/wB2tfS9fvdGm8yyklikHOUFZXiW4luNNlll3+c7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LkOaEeWbaPPL+7/sPxFYy20Mkpvh9mf/AL7/AP3lfavw94sE+gSvk7QpYk8V6Qk+yWM+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r6R8Da4RdrATtXrxXu4BP2Wp4WNd6lzsdcQM7qehhrhbQYuZcdoYU/9GV2/imfF6vlf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QtLgH96MV3NXOCGpsz3EX9nxfvUNfBnx88SL4i+Jd9FAytZ2ebWHH/TM8/8Aj3mV9O/E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r65OYRZfbYP9v/lns/76r4huZXuZpZ5WLyyEyGQ9Wf1rSmgqL3SBlzmnx8EUYzSqpruW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lGLsfSpkGV/AVDOcXQ/3a0sWR3rAREDqajtj5YWm3b7pEHakc7CfakBbQ7pat27bJhVG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8yfigg1HPOazrt97Yq7M+1azh+8lNAGpa/u7bHtUIbLNUx+W2/Cqtvy5oLLIyBXR+Avi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PxB4X1SXSdZiieKO5hjV2UP9/wC9+FYJUYNMt+9S0Ume0+Fv2qfit4T0SKw0jxtfWVjE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DvuOP3fq4FcZr/xV8XeLPDlroGsa3d6lpNrcSXcVvM28LM+/c+fX945rlqVOM1KViXMi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Oeam1NsRp9ar2cM13KIoYnlc9kGTVN8qHFczGzcvCPcmsnUU8jUFftIMV6J4r8BXHhLQ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Qv3neC3A+ZIY/L/1n/fVefa3/rrf61ip3N1GxZsxgDmtWAcVkWVa0HSrKLqKOKxvGNqJ4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tKJSvybPxqpq8WLEGaQeYGBGKAuZ08n7s80tsx8uqkjkx1as+YjUDJdH41RjV7WeLu3/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hpRxqTVo6+u24hP4VVh2PXX+NvjC20RLHTdavtJsvsC2kltbztEtwETy/3n/ATVbxz8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RdL8QakLnT9NXy7YMvl7v+We+T/ppXDXB/0eKkz+5FS0MpsA0z+9HiIbdOT2pYzmcU3x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UEGl4ZXPhp377qyfFsrR2tqAa3vDaBPDDD/aFcl47vhG9mgqyTNku0srtz1z3rQtI5tQU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rO3ur+beeY+5rstMtjHEFU8U0yLG7otr5ATb14/nXVXReOwtOemf51zdgGXyx7it3VZX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q5adj9IPhdp+lax4H8NajFpWn+bcWUMz/uF+9s5/8er0E7oIfKhSOJR2i+UV4X+yR4kb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12n3L2v/AGz/ANZ/7Ur3LPBrOMNTirVZSk9SLBHUmvxl/aBn8Qj4w+Kv+EmiP9t/bn87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Hj/2NtfshcOfWviL9vb9n7xT4v1tviJpU1hPpGnaYkV1AR5M8SxyH5/9v/WVNanzQsis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vT/35I6GvQvhp8RNV+F3iWy1ywmaK4tG3BlOPlrz7S/+P+UVvm4G0/SvO5Wj34yTPviL9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O3sJbTRvE8wERuNRY+Qv+3HXxr8U/ih4k8R+KLo+JL+41mVWkK3jHep/3P7tcrpFv/aL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On3Zi/5YfO//AFzqZYm2kmawpwXwxOdttQi1CeaWL/l4/c112jah9nEUUXmVleH/AApY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obNdPp3w5urf7X5N7/x8Pvry8RVpS9yZ1U6c1si//bN5/wAtTcVTnuHvCTKj491yTXQa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Ojsd8L/65v8Aln5n+NWZfBeoI80rv5hf1Oa5VVw8Fo9S2quz2M3w98QNQ0fUItQuoriX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L/93/tf7NfTnwo/4KF6fq08Vp4q097aIYBvLc5C/wDXRa+SdQ8PXej6gdQilk+11y3h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yfcvJBF/33xXs4bFJQ9086th41FyyP2d0DXdM8U6Xb6lpN3De2VwoeKaFgysDVm6WSD6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tV+GXxNk+Huu+aNP1VTJZpOf9VdR88f7y+ZX2ZqE3mSEZr6DD11Xhzo+ZrUHRm4kRmby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4t5fL/CsyP5o2+la9/cDB5TB9K6boxszO03zCoDGtSWHK5rMhv7a3PzXEUf8AvGjUPG2g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f9dJ1/xo0FZlf4gJ5ngS/wC+x1b/AMin/Gq/w1P/ABS1pntBG/8A5ElrjviN8ZPBFp4O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ZplTAvFrI8OftO/Crw7oEMV/420mJ1ghGBcA/wDPWvHxUXJ8qPYwvuwPWL6XJaub1Nut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HLcN5fiyK6/64xM38q861n9vf4UfaDFb6lcy/wDTQ2zba4FSaPQVVI9V1m52h+a4DWbr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fw+1/wD49NZhH/XQmuT8S/tDeD9M87fqAlI/ugyU/ZSZXtonT3s252Oc1g6iPM3KeRXh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8kdp4flljX7jG46/+O1y91+15qE3MXh+1iJ/vzSP/M1H1WYe3gd744vBeeLZeP8AjzXy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GMCvONQ+PeqXl5PcnSdOjeV9xJRm/wDZqzT8a9c3sywaehJz8tsB/WueOEqczaO14yn7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sU2lArzkesXUPyVz9mMa64HaYfzrdzwKxrNMa7Ie3mg1tT+IxqfAdhq+o+Rq8U0PmRS/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33469b8QX0kXxv8NyaZbG7u106eRU7sfLmx/8VXhWpf8AEw1/RYvNSL7RqsP+NepeONYl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eZp8tv4VmT7Rb/u2/ezxj/vvbJXv4dXgfP1fiZd0bxDFb29raWn+qjhjh/2Xj7y/+jK6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S6rJ5eciuC+Humb59PtbuGOWJ0if+622M+X1/wCA/wDjtekeH/8AicedqF3LHFLcfP8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p/8AbK6bHCz1v4QW/wBouj50UkUW1nTzP4/9jzP8/wAVeE/tz2+PHWk+V/q/7Mk/9Dr37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zwmV7kTkO5ng8vZ+X3q8J/b04+IGnff/AOQbJ/6MrkxStBGuFX71HzwmnxafZaJadZfs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+aT94U/4C3mLV4XInyfLfzO9Vnu1urfSfKY/6FDNZt/vxSf8A2VXLaDNv50R/1Z/fH/pn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Xw6lm3X5NxFW4gGXIqnI3lXHk1diGzisjsWxOpCrVLWzu0qb2FWA3Wqurc6VcD2rlaJs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vpUsXab/ANkr6E+HOp/btQsmb5VIGa8U0DQ5da1KKK18vKnzB9or2nw9o0uk3trKmAhA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Vj53Fq8z1nVttzF5ue3livMNIt7tLVxKU80XEw8z+8u75f8Ax2u7v9QZ7VOeFOa85t9V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IPrzmvROCKseN/tZatGNP0fToy32ve77x/zz/wD2q+dO1fcus6TYeJrBoNS0+3v7foUn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LfjH4f2Vrq93FpcklpGrEBd3mAURqxjuDpSqbHny9anQCug8KeBNU1bWPsMkiSr/AH1S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tSi3W86ZIzgqRTlj8PT+KVjqp5XiaseaMdDw5Bwap3BP2r2xXuWofsmeN7OFjHaQ3MY/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4W1LwT4mXS9WgNvci33mMnvW9LFUKztTmmc1fBV6CvOOhhSNl6a75QjvTZnAIpiHMwHa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dsc9cVZ0Zd0rE1SZto2itPTE8pM9zVEEt6+CRVewXdKTUt2dwJpbBcEmgC1cHbHiobRMk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LVMLQWWGGKSEYzSvSxDNAE9KvekzTkXrQQe9fsx/Ajw18U7bU9Q8QRXM6WlyIgsUuxfu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OfCbwb4Hs9ui6DaW7kD9/t3S/Xca8F/ZEuTpvg3VMHHn3uT7/ACCvp3Srpbq22k54r88z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l2P1/JcJQhhozUD4Q/a5lz4902xz/wAetk7Y/wB+Qj/2nXzn4jBFojjqDX11+2D8Oda1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lSaj/oQSb7P/ANdJPLr5C8Xvq9q7217YtZyg8rKnlEGvpcuqqWGifEZph1TxlS3csWI4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H3a3fgZN4Y8RXMGn6sRFf5wqu2Vb8a+vtC8CaL4caG40yyQEDG/FYYrNlhHyyg2dmAyW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+YvCvwu8UeJznSfDGo3o/vrbSbf++2+SvRl/Y88ZX2nyfb4LDTs/8s7icSMP++c19b+F9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HauwaIXcQwOo5rw5Z5VbvFaHvwyDDR0nqz8ivFHh698I+ILnRtQhaG8gcoUYelMgj2Li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+2+ImlC9skW21+0XMNwBjfH/AHJPavgm6gmsLue1uI2hnhbayOMH619LgMfTxkbdT5bH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SO0Oy+z61o+JmwIW/wBtBWWp23UR/vGr3it8Wtu3/TVK9c8U3bt8WcFOLfuFqC7b/Q4P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iC3OZyaqeMXIsCvrgVatOd59P8apeM2AiiX1mQUFHUab+48NxjOCzV55rOm3fjDxXpuk2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pXZ6rex2PhqJm9K9E/ZQ+G0mq6g/iC7h3mXhC45jTufxrzMwxTwtFzR6WW4RYytyHrfw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nWsmpadJqM3B5avoLSP2a/hpAPm8L2sv+8TW74U0dbS3jAXAAAFdmzizTAFfnbx2KqXf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vcjDY8b8V/s8/DiKFktPD4tpn7xyYAr5S8H/AAQ8Q/EfWNStIdUslsrG7mgAgXzZ/wB3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4jeLLfQ7Ga/uD8kJyv1r5l8M/FLXfBFrf2vhydNNtbud7o4hE7ebIcs+5q93KfrVbmk6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KcacI6s+qvgn8KbX4Q6FdafbXN1M18YpZzIVH7yP/dr0xXMVvufmvhK9+Nvj6cHf4qvc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5LxP8YvHv9ny/wDFX67/AOBrR/8AoNfawqwPz/6tM/Qtpy560XGnabrul6hpmrwxXGnX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HU9a/JDxR8UvHFx5fm+L9e/8G0//AMVXBan4w1K7mZp7prqTPzNN82a0dWNtC4YeSdz2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8GfiHar4UiMfh3UoYpVYXImHm+ZLvT/Z/wCWVfPudQuPtf8Ay1+zvsST/nrUo8UmPO6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yeK4WBE0DRZ78GuVq53wbidB8OtPv9Q1ZYY4vPTG+cf9M69z8UfEnw/p/h+bT/DOn/a9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Ex8mL5P++o5K8u+Gd9YWumavqm5ZPJjwn/LP5tklUrbxBp5nll/eVx/VIVJm3t3Eh0e2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zHafv2bbNzXpugfF/SNBsCdWsBfzKMEwDFY/hLxDo9uy7JoJQ2TiX560ta0PTfELO0lt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zr5XRr/GTTzCtTO3H7Q3hnW7Jl0+w+x3HbzPmriPEfxqGmxt/q5ZSeNqAVy1/wDCvS4V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+7Juridd8JrExVZnupB/fyKKOU4Skthyx1ep1PQbX4wWWtxiO9jkWY84P+rrmfEvjez8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N+HjmzI/mCuDm0e6t7eWWXp9zy6oCuuGEoQd1E5pYis/tHseuftdeOPEfi+w8TXLWaa3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/lpWlqv7anxju93meJ5LdT2gULXhFvb+fP8A99vWhgGCOL/gOa7IRUdjnk3P4j0qf9qj4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6rn/pnKRVa6+NPjrUoUlvPEur3BPUPdMM/rXDjw8fI/dHzc1LHY3NtbSKiYPp/rK0uRyo1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q+bNc6zevJ/ca6Y/1rHa/u5BKHLt8m47ps1WW5/6Zr9akFxwaB8qMmXUrmGcbP/Q80T6z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vU80Jfc49apXNuNylu9JpM0WhTMxNM61K0ag8Um0CseVGl2R0oGaX8aXFFkguwZd3ekW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4qsoYFGaogpz26RpuL/NUdvbq+WLU+7BuG3gfKKjic9AuBVFH2KuTUi59KgW5AqVLkV8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ZcfGo3BHrWlHIGFc9rGsnSbiaK1i867k+RP9j/brSmm5KxjV+EIp/t/xA0WH/llby73/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y9urrxZd6nFFJNa6fpUU11b27qv7jzAd/l7edrYrmPgF4IjPiLV7rUL/ACsCxz+bLu+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n/TKvQ9W16Ow/aRURyRatHqHhy6tLm39f3UkoH3f9ivqaFNwp3Z8xXneehf8Hf6Rp2n+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DDZQ/Z3WNX8v73+7u/1n/A67vw9/pHleT5f2Tf8A3938En+f++a8b+D1xd6f4Pm0+LUJ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f5nyye1e0eFngjXTdHmSUzX8Ml0nOPKWOaRa0Rgnc9q+GHnbI5v3nb+D5v8Av3Xg37dE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2HZYeV/z0r6O8AeV5aafD/rYyE/0f/P/AFzr5u/b1t/+LjxeVL+6+wf6yuPFq8EbYbSq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/h/TPK8z+0P7R1BH/u7v3Na2jahMbiLythlritVvRPqKFCTHGfOX6ukef/QK0dA1Qadc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asT36TO4lMMeoXUEe8kFk8z/AIHUq2Rz/rn/ADrLuNYyI/M8zzdmwZ+9VzT55VjHm+Z5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eFoMf61/zqC/txHZTMXZgF6E8VILib+6v51BfyzSWUyFUwVPesmWeZ+L9RutP8PzXenS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4/6ZvXv/AMG/iXB438N217PAhkUBJopD/H/ga+e9eAmspFYAg8frW9+ztepp9jczRS7Q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07nhYvWR9da/LbQ20fl28gjaHfuzXzbovin7P4m8XaVc7/Nt79poP92TJr2u21ia4EcX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vg8aT47TWYkAXUSkNwf9zNd8kzzo2Oni1ho7KTk/jXg/ifUPP1q9MX/PU17xq9xYW2nn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18865JbprV7uu7eMGU43yqtcs4s7KLSO7+AX7/xdN/uV9o6LFstV+lfFv7PBx4umJ/uV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+lfJ4v4j9Hy2N6CK2saoLdCtfm38dtYOu/FvWr7O9LeYRKf+maHy6+6PifrraFY3V0z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wDX5wahM95ezTSctI28mveyeCb5z5niSs0o00VsbjViFMDPemQLuNWSu1TX1p8J0GxKX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7Vm2aZOavu/y4qjMjllyMVbsuErOOWar8J2R4oAJTuerkB2pVJTuerQ+VaAJGbJqaCq8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BIi5arIXANNgTJqZxgUAfT37MJ2+C5ecf6RI9fTPhht1op9q+Z/2aTH/AMIaIu/myV9O+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r80zPSvUfmfs+VN/VILyPKfj98WYfghp8HiDUNKuNbtbg/Zfs9vOsWz/AGvu/wCd9fNHi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EsU3wpstQ/7CGoLP/wC0a+jv2yvDv9s/CDW1C5lhhMkf1ANfld2Ne7k0ozo6nyPEFN0q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X49aZrd+buw+G3h7Q7jOUeyVgV9/rX05+z/8cbfx/oq2t2Y4dRhwsiqTivgQk+tb3g7x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CxkKOhG9QcBxXZmGDhioabnn5Zmk8HVtN+4fqpot+IrkGFs4PNen6Lqv2uNRXyr8Jfib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KUNIQN655zXvHhfXkkC7SK/O5QlRm6cj9Zp1IV6anE9C1C2WeM5AD44PrXxV+158Ghaf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3l3saDGP9oV9tWsq3tuOhbFYfivw9ba5ptzY3cCz286FJY2H3l/xrtwuJnhaiqQPOxeD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bvE8lrZ/U1Y8Sndpdu3pNH/6HXafGz4Z6h8MvE13YXMRFkX8y0lI4ePsRXD35+0eHST1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/TqNWNaCnHY/JsRQlh5unPdG9ef8AHpBT52C2yVHfMBaQc96ivJMW6fhWxxC2P3X/AM96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T1z1uEq5DcmNWGetYeq3Xna7pkfXD7/yFBRv+LWbV5dM0uL71223A9zX33+z74Lj0Dw5Z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x/COlfKf7Nvwxl+IXjA67cxk2FnmG3yOCc9a/RXwv4ei0jT0RVAbHOK/P88xTqVPZR2R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O6klrI29Ps1t0DEDpwKqa1eeXE5zz0FW55vLTrzXzt+0Z8W/7Jt5vD+mzYvZxic/3BXh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etWrRoRdWZ5l8UviP/wmXiB1gYjS7ZmiiUH73+39K4oT5NZEM7JkvIXJzzUsc+e9folC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aV688RUdSbL8gBYHtWD4wUx6XHL/AAvJg1om85xWL4zvN2iwQ99xbNdCOZ7Hk+unLxiu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v1k7pl+lcneD9+9ao5HuZsidaquvJq+69aquvNapDOq8ODb4Pv8A3uEH/kOSq8CERqPb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IT+94g/8hyVGF2qKnYkgFsevFWYNU1HTzm2uZoiP7jkUjYI4NRklaDNnRW/xH1mJCkzR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Y3iezvZzI4ltiecD94lc4T1qI96aBHZ2touqS5t5obkf3Ij8/wD3xWZf6cP3v+rikrDt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bntXS6f4o88GLVovt8P8ABcR/69P/AIqrQNHNXGleRETGQSAc4rOHlCDnf5tdPqgjEU3l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t0wKpEi/2lMRnzHpjX8kwIMr/nRFb+ZkdvWq9zYtDyDUAMW4wCOKVbrbk8VUZSG7UrkB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gCMCq89wJce1VXmXnp+FNUluasCYgHpSBMmmq3XmpVFQWMMGJGNK64xUzA4NK0eYVYc0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uxSbiRQAjNgYqEvjNSlc1GY6APseO2i/55pRPc2enW2JPL83+AD/AFj1nC/kbOMJUlsc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8UfcGFrNrqGp28011L9nh/hg7msbTri10ibyvKrstYUyWEobGQO1ebaxPL9qtfJ2eYX2f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r3WfR/7Pk1rBqE9tqaWckl7KPIt7j97/AARx7I/+Wf8A00/4BVi30vT9S/aauY9O/s/y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/dEeyXP/AKFW5+zvbwW8bSyzR+fvCfvdv9yP/psv+R/10rN+LGv6T8PPF3xXvp9kOvah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rAOs0Z86Tdubb8v/AE0r7Hl/dxPj5+9Wked/B64l8T6g0UvlxafGJrrzP4vLr6M1D/iX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Il8P2KH+8/yYm/76/eSf9815d8GfB66F4dSaRhLNNAGPkfMQNn+rr2XSbaX+0obyVmu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mORvrGxbsj174eJayXC6jJBcix88f6OP3prmfGOh+H/jJ8Urvzrm9s7rTrFV4VZP+WnN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XE8klxLbm4ATZcVxN9PFa/tCvpMXmDdpJlx/q84kjk3/APoysakeYIvl1Oct/wBnDwXP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AJf/ia82/aQ+Cfgv4c/BfWvEmk6JLb3unmGVrgzA5V5o4+mP9o19YW9t1ryz9rbTvtn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TJG/79yxyf8AtOuV00+hNPETjPc/K+b49ooPl6axx03N/hUP/DSV6uwf2ZHgf7ZryXjy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pRwsL3Oz63UR7RpPx51/WJZRHb2ttGDwdjOao+IPjP4osbgxedB5Z/6YCuM8DtiSYVL4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VvHD0esTH63XfUjl+I+u3ClXulZT/sf/AF69N/ZW1mTV/jN4Z0fUriRtGvbsQz29u/lf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vLrwsDNer/s3XX2P41eAJf72u2cX/fc8cddNOlCPwowqVZ1I6s/Vq0+Efgm1x5egxLjp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Vct/hx4OhBz4U0L8dOhf+a10GcW8fKVCZgc8V2xjG2xx3ZTisdI0rizsrW0x08mFVr8z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0T44XmtyJnT9ctoJoZP+mkcccbJ1/wBmOv04r4a/4KYah/ong3T5fL83z7uf/ppt/dx/+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G9JtHn/7NcflWWnTdhGq19z+H2+0WCkd1FfEX7NsYk8IWs3cTba+2fBZ3afF34r85xf8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b/wBli+5wfxv8PDXvBerWaDM8kDqv5Gvzek+8Y/brX6neN7f/AEOb6H+Rr8vvEoEPirWoc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pDXvZLNWlH0Pk+I6b54spwptqbGRUUZ7VZQcGvqLnxRLbjapqTOc1HH0NTxr8tbIyGRJ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GM1LGMtQA+FDmrJXikiXFWPLytAEMfBqwnNQldpqaIjNAF6BcDNShd5I60ka4SpLcfMc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MmXxRr2hSPhUn8yHPt1H5V92eDBmJB7V+UfgvX5/B/xg0+8DbIZZURvQkHBr9TPhxfrd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EH1FfAZrQcavN3P1bh+t7TC8r6GP+0Dpn9o+ANXhxndCw/Q1+OdftV8ZIAfBupDv5Tfy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oXif3ZWH6105Lopo8zif31RSK1FFFfULY+EPQfhL8R77wBrC3CFpNPYgSxZ4+tfdPw78f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WmTiaFgC0YPKmvgTRtN83SjLgA9Metb3w5+IGs/DrWDPYyNJbbvntieDXg5jlaxK9pT+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ByVOo/cf4f8AAP1V8J+KEuI0Ifg9RnpXaDFyPU18l/CL41aL4709H0+dYL5R+9tWODmv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83bpXxM6c6UuWaP0yFSFaPPTd0Vfit8IdJ+Inh+fTdShG+QEwzgfvIm/56D29q/PT4qf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jpOpwNLbMpeyvVHySr7f4V+p641CCuQ+Jfw10v4g+H7rRtbtFu7WcYDEfMh9VPavWy/M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xMwy+njYttWkfl1fXOLaDnvUV3fK0YGegrvfjt8ENY+FmuWdoEfUtLuW2W12BlnHaN/+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eOvGIE509dJtj/y01B9v/kP/AFlfcxxtBw53LQ/O/wCzMXzuKh8zy77enPzV0Hwk+Fmq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9n+6tLfma4/6Z17/4e/YQ1t9Qhn1HXbPyvvrELZisv/XT5q91+FPwhm+F2pOAuLyDkkb1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JjrzsTmFOrB08PL3jvp5dOhUhPER9zqel/DD4Y6f4J0S1s7W3SJIVAUKP1rupZRbJgDF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82V33gkkXzT/ALw7V5J8dfi9p/wz0IySnzdQn/1Fv/y0dv8A4mvhp4WtOq4byPuYYmnK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x+NNp4B0wQQOsus3AMUUIP3f9uvja/1ObWL6a6u5mnmmYyPIx5L1j+IvFd9441dtVvZW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2FOmLRv16DtX3WCy6GBhr8Z8Rj8f9bnaPwI01lwOuad5+0Gs6KbIqQv8pr0Txyc3YLA9K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T4B3rLklUKMVoS3AWyg5zQJ7HlPizTbjTbp1lifr1T7tcPctulc+9e66v/pE/wC8/uVx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IjEJPRk4qjke55m7YY1DKwI+8BXS6l4KmR2MNyWHoaxLnw/eQ5DRmT3FWM2NJuP+JDLD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Umad4b0e6udJlEUWZfMH8qS50i8tmImhkVqCSGRsdKrPIc08wMCcow+tKIM9qCCtvag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SmeTx9000AWpzNWjbAibOOM1UtLUZJjD+ZWnplu0k6LK+yPd82RVoDUe3W6s3ixxJXIz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0eG8tYglzsk/eb0k+6scf/TSqOpeDZorp4UmtpJcs7lG/wBVH/D5hoYHndvA8avn7lVr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7JpdvE7y30fmH/U/uP8Ax+s3UNQh1AR+bFH5o+TP95aQHHR2o/eZGazZk2sfSu2t/Lt7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rk9UWT7XOSP+ej1QGbMv/PMJRECBg/pVwXH+jTQ+THk7P3n92qiKeeKsB3kZ71LFHtGK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swlEUuIv4x/epXAnCwhf3u/zd9N5Pm/cjjrRmWW4sYrbyreKHb1/idqqDTpXBBHFK4CW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/vfvv/dVao3dmsTTeQzz2Ec2wXIFSzW8tuJR2ql5sv8Aqv8AlnRcAoo6UUgPqCJ8nrV6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X4W+Wvij7gmvebOUe1cTpsX2nVYF/wBqu1kPmW8g9q5Tw2mdZ86X/VRnfWlL40Sz64/Z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b5f3hP8AvP8Ac4rw/wDaVuP+MntSil/1OVeGP+FP3f35PvfJXd/Az47eHfBXiDV7nVJb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+zKzN8vmDtJXCfGjxLYfET403/jDSxPJY/uzCbkODmMff5Y19gq8HTij5OdCoqkpdD2j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vm/uruMy2v8Ar13dP97/AKZ16/p+j/2g2mfvY/8AQ2h3+W6/vW7/APj3+f3leIfCG4kn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IP8Ao4mm2/8AoX+flr6A8EHUvssfzmS28qJEzuP7z93u/i/65/8Aftap6nOe4+GhaXGp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yB/9xv79eH+MdQ/4zEsov+emiyp/OvXPBk8q3iFIoMs2CefNr538f6vs/bT0Y/8APWz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mazaEj6Rt+lcX8dtM/tf4FfEW2Izu0G+wP+2Mldnbnis3xnp/2/wN4j0/p9p0+5h/7+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/Ae/tntLyWJhhlYgiq1b+sad/rroyZ9qwxRF2NUzofBMgjW4Dct2NHi6UyGAH86m8P2h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vWtP+326hPvrTQ0cbXdfB3XbXw38S/Ceq3jFbGy1ezuZiOoWOaN2P6GuIr3r9jbwf4P8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cUmoReRsg0/5v3rf35GX7qR100viHY/VC2/0m3jlhlzFIkbp/tx0SWzvnZJtqSzhXMc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foKk8rbnmt3oYNFeOF0GGbdX54/8FI7C9T4jeG76X/kHz6Z5UH/XSOQ+Z+jR1+ihl254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8uPjv4Is4tLmji1rTy0kBZsCUckxmspK5cHY+Of2Xb7d4T2Z+7M9fb/AMOb3zbKPP8A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7xJ8NtbudG8T6VeaNNIwkiFyvliX+95dfavwxlBs4xnsBX5xj4cmJmj9ayiXNhIo3/F8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Kbx2Tb/EbxJF/wBP03/oyv1o8SW2dPkPtX5V/GjT/sPxg8RIBgC8Zh+OTXp5K/fkvI8f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i61bj6VThYE1bQ8V9gj88Jo+pqeLpVeI9anjOK3RkSjinxfeNMFPi6mgC5D1q9GvymqUI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CtKvNEC/NUrrk1Naw7m6UAaFmgkWrDQBKILYwilcknrQB5Z8SLg2PiW2kXgrtf8AKv02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Q+AdEuAdx8hQT9K/L/4nv5viPHXbDX3H+wv4yEnw7hgdstAdmK+XzeF48x9zwzWtOdN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8O36df3J/rX4teJxjxPqo/6epv8A0M1+0fjC4+3+H7iT+/D/AENfi/4tGPFutD0vJv8A0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5NHZxPpCk13MilXrSU6P7wr6xHwR6No1r5ejRZPQVF4ahE76gM/eOKuSD7Lpe0dlqn4N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uiy2trd6Rere6dcSWd2hyssJx+frX0F8I/2tE06WHS/F26CbhVv0/1X/bSvFzjmsS/0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nNedjMFSxcbTWp6mBzKtgZ+47rsfqX4E+IVlqtrFLDcrNC4BDK2QRXWeJfHOneH9PQ3M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P3zX5JeCPij4h+FusRDSLmSa2kf5rR2yp+npX6J/D7WPD+oeH9P1a71C48QeJbiH57f5v3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TiMBPDOx+kYPHwxezL+sf6P53iXW/wDVf8sLf+7/APZ12Hw80ltVs1vbm38oyfOE/wAa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qEWq63/qo/8AU2/8NeuaNNDBar5IUpjjFcTPRqIv22mqo4UAD14FZU+ow6R4/wDD93CY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/dTjO7/AD/erX+3vj7g/OvKv2gfihbfB34c6n4smH+l28P2WC3/AOesknRa6sGv38Ue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/wCIoNb1yTxHf27yM9ruSeVf3dz5nbivgn4qavc+J/iBrlxd30upIty8MEtwm0BU/wBn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PWdd8IlNH8/Sp7m3EdxF5v7hfkjj/d/l/FXh1xcNJLLM5yztvP1PWv0GnD3+Y/NnUnCH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j1rXn+VkPqKrLCJfn71LO2/yx6V0zhfUx9oTNE0aqXXaG6H1pjsYJZIX+8tWLjxDPLGQ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+VI4/wDV+XH/AN/KrXGoA28cR3nFcziUqgY55DbK1v7POoaf5tqU/wBHSSd4/wCLy6xP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k2Y9qgN9cI6yee+VOQM8CpsK9y34h0rUNJe3N9F5Hnw+YoPpWDMvkxxGYP5fz7P9urGp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R2PUmqNxceY8Y5wucZpiH/2d/o00vySxR+X/AORKz10q1cpkP5dWDcSTgiUyH+4H/hqv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w3ZwfY9PHmLtHnedn/npVzUbDTxbxeVN5sv8f91W31maJepA8YJ6En86ku5g9w+88E5/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XU5eaBSx6nFRW3h3TrDUDL9iH2Tf8n/LT93WqIFkOVqwtscSeZ/q8UEnK/ELUjrEscWn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bhq4s3dxbBN0X3O+K9QudPVkkAX71ZL+GvtIPmAYprQRxNpqeY2ITbVyK5kldK2LjwWR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pk2nzIHpmZ0ei/8AHxEP8/crK8RW01teyM7OUf7xJ6itvQod10lamrW4nEmdn4puqyjzK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GUTyiWJ4sVSn8vcfLKlfegCng7s+1WfC3g3/hNvGFppUuoR6VDcIzzXlx92GONPMZ6a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d5XXy2R/92SgDlbkA3U4tf30O/y0k/v/AO3SQ2k2cLE5/Cu0ls9NGk20tpLJFf79n2es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lyx1QGYNHuHHELZ+lWLTQrlFb92Vq/F4ilgH761Kj2qzF4nspPv70P0rECpDo1yTwQPr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lcexrRXUbGQYS4UmnpKjfdYMPY0gKP8AYsEw/fZJ9qYfC1geitWptLdqQArQBjt4Wtf4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Gp4VTW0WNIWPrQB6MGIrSspwVwaw01CGT7m5v90ZqS21CTkx2V8//bo1fJcp9wdMoBWu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rc4ln/SumtdRuQmW0u9b2Hlxn/x5qqJ4dme9nu7tREy9KKaswI/CWgm7uYbc7NzbpXP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Wvh9nBU+Ue1dF8JP3/jO3H/LLEiP/wBc9lXfiH4ftNLl1a1UAwRxedj/AIBur1aTszy8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s/f8ibayyyyf6RIP41X/ANmr6W8JWxTSbZkaDDlD97P+en/oVfPvwP1i0/4RGx+yRSeV5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eX/wP/P3q+r/AAPYwzeFbKb7PcCXATzCuC7f+zV7kJXR8xN2Z13gnTbjcmZkJwn3a+Q/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LdPhyL/AK4J+klfcmg2stswupVPQfu1XDV+dXx+uPs/7amj3f7v/X2r+Xv8z/lpIKyqN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Z9y22a0FHn28gl/1ftVO3HFXrfoR2q2jDqfgT4wxp7Xdp6PIn/fuuWrtfjZD/Zfxe8Z6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DH+5NKtcVWKOi2h1WkXYms48n51O2rup3BtdPeZPvKcVn6DYmGzTfyx+armpkT6VLEv3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itfwZ4v1PwN4ksdY0i6kstQtpkkimjOCCD/Kqo8O6jn/AI8Ln8qmk09LUBbmzu93o3Fb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39tXQviBZw2PiaS38P68gB80nbbXH/XP+5/1zr6SivFvoRLFNC0bDeGj6EV+K+j3EuPKt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Ur9isXPi/wCAXh/+0JppLy2eeycFSPKjjk/d/wDjvl1unclnrnXJ8z5KdbXAt84kpl9a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ZMZ202a1MUAlPQ9qZJ8n/tj+MxB8VPh1pn/POzvZf++3jj/9pV3Pwq1TzrSE57ivDP8A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nw91UDG62mhLf7k8f/xVd78Fte8+3iAbIIBFfD5vTSxDmup+icPYhOj7N7n0prkYk0+T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lrD7B8Y9c9WdG/8cr9REYXmlqeu5K/Ov9tDRvsfxbE2MedZR/j+8lqModq7XkdWfx5s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mryniqFr941fQcV9oj8w6E8VWIzVaKrMVboyJQeKfCctUYFSRDDUAaEAq4hwpqpCKsA9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Lk1RFX7PgUAbZISPrVEuHbrSrI0ikE1GkRDGgaPLPibBs13eP40Qfzr6b/4J+ah9pm1X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zj8VFHn2TfOflZP1r2//AIJ8YHxB1H7+PJFeDmUb05H0+QT5cbFdz9ENatgNFmQjK7MV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HXiOP+7fT/8Aow1+1WsR+bpLD/pmK/If9pXwpN4R+M/iG3kj8tLiX7TGPVW5Brxco/iS9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SjM8sq5pEPm6lbY/vVTra8HRebrSZ5CAmvq0fnR12vzeTpsg9Bim+FRsskPrzVLxZNi3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+6sI+3Fbos3w2ailTOaWEnbmnsARmmBx+vWDTy70+9GdwNfa37Mfjj/Rrf8Aex+VcRbH8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FfKElmkm44zmtr4d/ErWfhFqk0umxx3lhNgzWk/3Wrx8wwkq9O9PdHuZVmCwlX3tmfpd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8qaT/ALd60/D2sXAhEEtu+Q38VecfBH446D8QdIgtdO12xk1IW0Uk9pEfmh/2Pmr0+3+y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dV8NUoypO0j9Qp1Y1VeJvwXflj5xj618Y/8ABRKfWtU0/QrUD/in/KkeH/rtk/6z/gNf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klP73/X151+0PpmmeLPgj4ht7tAlzYWxnTjlJVztrfATUMVCUtjzswoKthKkD4E+F975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8uumvI8OePavPfhdc/ZrqW2J/1czYB9M16XqSBHev0qC3PyWq9ipaSYZlPpT7s+XEp9Kq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4jkH90VqYFT7XznmkF0MDqeaTcc44pAxwOlc9iyWa9CxjCZ+tMCiZCflBH+1UJuGb5SF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j8qn2YucgcSEEDBFQugBy9WhJkcVHIqn71HKNSuVSR0Br2Hw98FvD+sfs0ah8QZdbuIv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/L5H7v8A56f8tPmrx5gATiq370W8sMUsnk/8+/8AyzqbGlza0mCK4Wy/7bf+069u+C3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3F42+z/8JL53/Es+0P5bLD5P34f9vd5n/jteG+Hh+9t/9x//AGnW0eM5pDI7RMGtJCAK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wA60GRFPEHzwKrMm2rikNnmq1xgZoGmMEuBgAVBNYi5znHNKJAD0q3CwIqUI53TLdrHV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MpDNIfWk1FP9JSRfvDrVWSfYWHrWgHIazbf6VNXNXgMUhrqtSl33M1czqi/vDVgUzdSd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SmpGSKjlUrmgCaG/VyQd9WA0RHVKy7fyhcS+dL5UYSR//HKiqWBtgI3Rh+FMawWbO5Vb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TVuHUnQdamwFhdHiX+Ej6VImm4+5M6fjUC6rMPvFWHpinjVQeq0WAtLFfQj93c7h6GpF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KppqgHtTv7UT1aiwF5da8vIuIGjPqBxT49atLgfKWH4VSm1CGcR/89KFmtwP3hSiwHts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tOBRJCCfL96z9fv/AOz7Fzn5j0rH0+7a6hDk818nys+4O0N2oH+tX86ja/QZ/er+dcz5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SB1XhfW4NA1+2vwxeOFhkJ39vyzW54v8AGtj4ivJ2FuyRTW3kHJ/D+Vechx6CpBJmtvau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Z618PvjjN8OdHOn6bYJcqgKief8Adcc/3K6PR/20vG/h+2jitLLTcb9/+kQeZ/7NXgTP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WSsmZvBUG7tHvup/t/8AxbUsItSsbT/rjZrx/wB9V4rffFjxL46+K+i+IfEOote6q99a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Y4+79TXJ6l/rD7VkC4+zX9rL/wA85o3/APH668NiJ1J++Y1MLTpRvBH7c2Lb7dH/ALyo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rQpvP0Owlz9+CJv/ABytVeBXtnyi3Pw3/au0z7F+0d8RxjH/ABPLuX/vuaVv615OmTX0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+0349g/vXkMv/fyFJK+f4xWCOtbHR6ddsIVGegr1L4K6h4eg1Cb+25reKb/lj9ofateQ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BPnf7m+rRnc+ntF8BatrHxGkOl6joNzoPlLICdUhih/efwf89PvV7bafs+w3tv8A8TjU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xy/rX5229xIO7iuh0XULpOsrqnatYmTR+tfw8/ZT8C6f4fjmWyivJZfnfawdfM2V1OmW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oNMSxZWkAtguMeZXg/7LniPWNO+FVimnX0nkzkyPz/Fny/8A2WvVI5rguZbmZppD6mt0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/wBb5hi9qg+2I8m1idvbNYU120s8YTZ+NWS20ZJqiT5Q/wCClOk58E+EdZC/8eeqS22f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rlf2bfEf2/w5p8/7w9E/wC/dejft4WA1L4DXM+NxstQtJenTmWP/wBrV8//ALJ9xLc6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mGyvnc1j+6cvM+p4dn/tKifoToNz9o0eLn+GvjL9vXSP+Jv4d1D/AGZov/QK+rPhncy3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XkX7aHhZtX+GN3dBMy6dcR3Sn0X/AFbf+jK8DAS9nXi+595m9H2uCqJbrU+B7eEA1eRe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X3x+PEkYqeOoYxU6DFWZEqjNPTjNMBx0pVNAF20csKt471VtSAOKshsn2qwJFHWr1rFn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Yg4oAsH5VpS2EzmnzLiLNVLiTbBQB5/8T5y62sefnDM34V9J/sB+FjE1/q3/AC2umEaH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zjlutVgi6ySGv0p/Zi8BQeBvB+l26xBJGgAHHOK+czWqoQ5T67h2g6mJc/5T37URt0ts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lv2uvE9z4m+O2v8A2g5TT/LsYvZUUgfzr9adXm87S24x+6H9a/Kn9tTw9/YPxq1G4Vds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vXjZS7VZLyPpuIIt4RNHgVdP4Dgzc3MxH3RgGuZrtvBPGlyn/br6xH5mVPFtxumjT3re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Vy2vjztUReuDXXaSNsUan2rdFmsE2QfhQvMJ9alccYqOMZ+WmA23hLZqw+ledBJx1FWL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t24oA43wJr+s/Dz4hJqWgXLW2pxYkXBwJUz80b1+iWp/HLR9d+BsXjiGSS0ksFgupI1P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/wCjK/Oi/P2LxnZSdBIdhP1rt7iD+0NONrl/ssleVjMBHFLzPoMBm1TCPleqP0nvPFVj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4eKZ4huXpib5TXzv+138T77SJpfC2n+XFBqMKfbZMfvf9YfkryKP45eIrfwjofh2CaKGL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JdhyK4vxLruoeIL+W/1G4e7u5TuaSQ5rzsHlMqVRyqPQ9XMM9hUo8lDdnn3htja+Jp8c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fNsllHPFeVQr9n8SZ6Bua9X0vF1pDjrivqYHw97mLk/rV60ICye4oe0C06GLaDQBivNt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Cq90Sk849GqMP92oMiwhO7/gVToFLMSeuKqNcjtioTM2etWBoyOqy8VXncF6gaVjL1ps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2+fFRo20MOxpjMd/WmM2Cag1Rt6N/ro/L/uTf+061rePz5j5m+srw0c3sf8A1xm/9Djr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kU9hsen8nbmnvYSge1XYZM9BVtVLDmoJOeEBjzVO6DluK6loEP8ADWfcWO4kqMUAYYT1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gmXzOMLxUQASgCre24aGRh98VkkcHNb8qh4H96wYT5tuRJ8j7tn41ogOXvhmeY/7Vc5q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n/Wy/wC9WDdjM7/WtAKAGKm1S2/tGCaaKWP/AEezjkf5/wDrnH/7Upsi4zVZh1oA9e8c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+A/hXxhaa3JqHiDVId81nvXakknmfJXilSZ5IkLbKb9OlZIBNtG2loqwCn0yn0EBTSetK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/epW702MmlNBZ6r4o1M316Y1P7tKl0aTFoCOlc4Z+tbuhyBrI88g4r5yUbH2cTXEmaUH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kimn54qJelSVICFjzTaUirK6LqUgOyyuG+kDGkBz2pf6xqwLk8mu8PgTxFdHMek3BB9U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hfr8TK1xZLDCW+YySAfyrow75ZmU3c/Xj4d3v274e+G7nP8ArbCB8/WNK61cY4rzX4J3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TN5sX2CFP+/cQrS8S/EKDw94y8P6A2Ee/Pmee4Pl+X65r6bofELRn5df8FFrX7P+07r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/wCQET/2SvmFAea+t/8AgpRGH/aAjuEGHk0tI2/345p4z+qV8nYrJHWti5a9B+FaWnAG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EkLXS+DtJm8Q+LdJ0+KaOL7RNHD5/wDs1SIsYlbGmg+VXqX7TX7Plv8AATxBoVta66df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vkeUy+vFeZ6ao8qtIshn3j+yHqHn+AruL/nnc/8Asle9GQY6180/sczbdD1qP3hb/wBG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THYwRNJAGkDDg1MGZ12yHioFcKvvSwuQSZOlMDxb9su2H/DOni/n/n0f/wAm4a+Uv2Lb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f+WSvivrH9syLP7Ovivnjba/+lcNfAfwL8fP8OviHYamHLQTEQTgHjy5DivMxlP2tKcD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ZM/Urwav2LUgQeFbJpfjHoaeK/BWrWG3ck9u8I/4H1rmfB3iP7cwdGz5mW3eor1BrZbj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Dq8fVH7K+WrDyZ+R2p6ZPo2pXljcqVngneNwfUGo0r6d/ay+Cj6ddXHizTof3GB9rVR0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wR9TX32Frxr0lNH4vmGDng6zg9unoWY+hqVTUCHAFSDOOa7TyyUNinbqh3UK2DQBo2Yb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abK1ZjJzVgX4lzV63IHU1QhfirSKWGPWgC7d30VvESP3jegqjZ771i8y7E9KPMgtz5Tf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jPmDA7YoGtznNG0Qax8YPDVsygx3F3Cn/j9fp7plsNAlsrZh5ahAqgdq/OL4fwef8YfB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7RfijT/CHgPQtRm/5aX9rDXyOY+/OzP0fh+PJSnJdWev3q79OI/2SK+Iv28PhrJrPhGP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HnkDnyZJNhJ/4EI6+ydAPleGYvM54LV8mf8ABQXxvHofw9s/DsDbbjXLiOWVf+mKfvP/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vLwd1iI8p72Z8n1KTmfnrXeeERjQ4j71wleiaFF5Ph+3HQkB6+yPyE5qb/SNeX0zXaW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w51iHWIHa3+SY8fNXqfh/wDZ58fatO8Vl4YvLh07qK0gWcd1p6R89K9v0/8AYv8AivqU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9tgKsp+xV8WYPv8AhWc/9tBWgjxW2GM1owgfZzX0Do/7B3xSv8eZotnAD/z3vFGK9N8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e/8AIf1mx0yI/wANviU0Afnn42QwXNpcjqkg5/Gu40C6+1acMHOMGvtL4h/8Ey4ZtLZN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7TbDy/wrynw5+wj8U7OX7KLGxaPGPO+1ririJtHhj2P2iMHuJt9RahDIhPFfZnhH9gbx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NPsxv2HDF/5V6vF/wTl8HR2A/tDXtUuJu/kEQL/7NVEWPyq1AeVqcLdzxXo/g+68xHhY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/gm8gVm8N+Im85Tv8vUYRt/7+LVPwj/wTr8cx36rPrGkwJj7wLt+mKlaFHy7iYz4qe2t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KNF/4J+fDqCKJtVudW1G7/5bETqqlv8Aviu+0b9kL4S6G4kg8H2c0o/iumeUfkzGlzAf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w/vor1k5r039o/w03hP41+NdHSMRW9tqTR26r0WH/WD/AMdry8uD0NBBJvFG8VAGzS5N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SM+SfamZyYzQDzL7UgH9s1DIetSr92onrAs3vCp/05B/0xb/0OOukWE/aZfSue8N/61P+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09qCWJPU1BKZajAHtU6vtHWo1X1pygd6gocZwB0qJ33HinkLUTY5oAhmXg1l3CEE1oy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ArqSUI7VFPpguISYvv0yS6PKrU8F8IIMr96rA811S1uYJH8zPWsSZsOecmvS79Ip1ZWQ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w1h2e2JYntVAc5LJwaqPPwKu3lnNbsVeIgis6QYNWBE7FgacnSjA9aQcVFgHUUUUwCn5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IEJqMmntTAuaABe9OxQq1IF4oLPoi2/Z11vnzdQsof8Arm7Sf+y10Ol/s/SWcLJJrSvk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vXRxUimvjnUn3Pskec2XwR0+L/X39zN/ugJW5bfCTw/EMNDLNj/npKf6V14GakjFTdhY5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22Py6cv8AwNmf+daFt4V0e2ml8rTrYZ/6YrWtTdtAWK8VjbwrtSCJFHQKuKnEYVcDAHtT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XOfpXFeNIibBq7plzn6VyfjGIHT2oMz6y/Zdn+0fAjwvznyYJIP+/ckkf9K73xT4L0bx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cQHbFcxzNA4/7aLXlH7IF95/wRsYP+eF3dx/+Rnb/wBnr3Rfuivs0fJVlarJI/NP/gqB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FzF9yXTZYwf9yQ/418SYNfoR/wAFWtP/ANI8B3f/AExu4f1jr8/MVBUSaIcVdtLiW0uI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gyshwQfWqMZ4q3bLv3fShaFG/rvjHWfHGoxXGvapc6q8CeShnbeVX+5HUenH5DWdAMZr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dz6q/ZN1UQapeWxODJGMV9SwyDezE9eK+IvgJq7ab4ssipwJCENfZ9sTJCpz15rqWxzmv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HHWssxMgzmpYZigxmgs88/ayi874A+Lv9m3jb/yKlfl/olq15rFjbJ9+WaKMfXzOK/UP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8bx9cWEsn/fv95/Svzl+DGi/8JD8StFt/wDnhMLg/wDbP95/SuKo+U7MPBzmoo/Qj4ff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n/kOvcPDt4JLNkc5PTFeEeEpSlpE4P71Z8vH+GI69f8AClzhpJJeOlfDVF7zP2ei700i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9pV1YXaCRJ0KYI/DNfm9458EXHgX4hX+gXSEeWxeEn+NSeK/Tm9mkn8S2FsBxnEgr49/b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0bWbaPBNr5ZYDqVbvXqZVW5KjpPZnzGf4eM6HtbawPnmS1ELlJbdh7gUhto5uI85HY1v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pOH7gip5dGFxuaIbG9RX2Z+YHLS6eETLpIp9hUIEA/hfNdOLK/s3JYLcRjsaZA9jclhc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OCSeYFjb5fUVqJaqccPWjoVlbL9rEL7l85cH/gFbP9o6eL6WP93xWfMXY5UxXFu37u33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6mZS9vH/ALPFdA+vafbN9wY96bNqdvfr9yTy/wDpnTAzI9NgtEkS2QmP1NKbfNvzWwmn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tRzWqqCFHFWCIfhlZf8AF4PCyel5G+z6JJX0f+37e/Yvh14O0yE/vWvftBHsik18n3Hi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xBp8vlahZ/vof+Wn+rr2j4fah/wu/wD4uD8UfE1nFp9m/kw/aJkggTH8EcdfPY+kruR9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kz7b8JJu8F6WDzuiiP5qK/MX9tr4gjxv8b9Sggl8yy0kfZIgOme+P0H4V7J8Zv2+YbO1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NsDF/as68HsQi/1r4mv9QudVvZ7y9lM93OxklkY5LMe9ceBw0ozdSSLzjMKcqaw9F6Lc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ggOFAwB7V5/aDNxCB/fruoTiHr2r3Oh8ce4X93ug0i5/6Yo//ftI6/UTwHp8VvKksMUf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lj4B/wCKgvvBun/89LiK1/8AIkUdfqx8G5zrPwu8MXUv/H+lqsE/+9H8p/lTpGdS6gz02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W4Pyxr/toKkjG047YqG5IE6Dt5n8q6DJbFiNfmFa9qvyis+OPkVrWq/LQMytRtUnY/3g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2f7orXubZVDN3NYniC+TTtCuZn7VZBnaNMJbgsOua6mXMkWK4zwsMuWPQniuyMnOPaqAq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riqkx2c1NYzBjg0DRrLzUgAx0FRJUo6Vz9TRH5af8FNPCEOg/GbT9Vh6a5pkc03/AF2ic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HWeK+0P+ComtLefGLw/pq9LLRg7f70k0n9EWvird71pEB4f71OWT94v0quG5bmlVzuHP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pSq/yt71ArcGlVvlNFwLO/5ahZs5pA3y0wt1rNjudN4UfN5H/wBcZP8A0ZXVWzYc1x/hQ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/wDoddVASGNZ2JRqBwRTHfFV1fbS7i1ZjJRITUTvg1LGvBqGZaQELycHFUJ2O01d7Hmq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fqaQ52VJIRk0xnASqAqTAjNU2fBq1Lc5BGKoyHJNSBFc26ToQa5298OJKxIOK6E55qB1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SQ5wayzZTIxzmu8uYfMJzVF9PHPAqkykzkwpA5oAzXTmwi/uj8qqXGjo2Svyn2qhmOEF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1qvJalc0XIKwOTzT0AIpnkkGnohFFwEYEUpyFpHbDdKV5Bspln6E0UUoGa+MPsyePpUy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70AOoxRRQAu2kK8VJtpNtAEBFc34pi3WL10rDkisTX491nKKCD2r9i288/4bapbf88NU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R6jtXy7+xTc50Hxdbf8APHUVkx/vx4/9kr6egc7BzX2tP+GmfH4j+NI+Jv8Agqlp2/wX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f5pmvzZr9Tf+Cn9h9q+CWhzD/ljq2fzjk/wr8sqyKjsSJ0NW7ZsA1UTIBq5ZoJZo1k+Q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WbfKMmvor40f8Kon+AHhqLw1aafD4wt5o/3ln/r5odnzPN/er5vgBFaQ1Mj1j4U6iIPE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5dPuOI+eMV+fHg4ywX9sw4wwP6193aP532aLzbv/AMB0WutbHOdaCSKKz4LdZU+e5uX9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T4SMOr3A/wCm8pemWYPxW0mTX/hh4r06L/W3OmXcaf7xj4r8zvhJ4iPhT4i6PeyHaDOI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K1+qCWkMedttCv/AAHNfl58bPBb+AfiprunIpSJbtp7dfRGO9f51yVo8x04efs5qfY/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aO5tVVpEA87Fdzptzi4i5SvlP9lb4yXHjzUrnw5rKxR30dmiW88Z8vzdn/LT/AH6+jrb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L/rdPvdk3/ouvj69JwqNM/VMDjIV6SlA6fx34lPhe68M354F5qiWGfeSOTH6pXlH7cuh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X7khQn6816h8cNFvvEPwZvk0XT/7R1mERTWHtL5h+f8A7Z/6yvnP4kftI2Xj74SyeF/E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WjiniP8AqElj/jrfCUW6sZx6GOaVorDThLqeA6FYpHK2M7K0JlazclSwUnvVHTdThzt2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snISSQcdjX2h+Sly32um44JNLPo9rcbHeNG9qrW1/aquY5kx6E1IusRAtuki2j3pPYa31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7GKWCVTJPMZAv+yBirUWmx6dbFLgReeX3+Z/7JTZvGccllYQwMIwokHH7ymfaYpxF5p8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tKUUvdH6XpsELSGNIw5/uitiC03JygLD2qhDeWVryfLiali8RWw3hP3zA/wiulbGRoLF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VF1zBKfSpo9Q+1jIQrntTio2OvrTGcJ4lO/j/AD0rxu7GyaQd+f517RriZuGU141rS+Xf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FLyKFHY0DgUdjXOWW9EGdQiHtXXDhD9a5LQ/+QjF9K6wfdI96C0es/BPUvs+vaEc/NDq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4V+uXwYthaeHzbjkPK8v51+NnwouvJ8TQtnhZ4pAPfzB/hX7Efs+6idU0GJ26gDrTpkVz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Hz4j/v8A/oFWkA3OPcVDJgyw/Rv5EVujFGnAmQK0rVMCqNiNyitONdoonoMr3f3DXi37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3oNs373UL3zJcf8APOOvbJ13Zr4p8UfEqPx58c9V8ibda6PfyaZHjpui/dt/495lKLEf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TAroxL+9H0rk9DmL2kZFdPFzgmtjG5LK3BFPsjtJqrO3zcVPbnC0FG1AdyVNUFmQY/wq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+o6hMP3dpBJOf91FJrA0TPxx/be8U/8ACV/tIeNLgPuS3vksVOeP3Me3/wBlrwQN71te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Na1K4cvNcXk0zMxycySE1gAmrRZMp+ZhQpOCaYh+dvpQrfI31pAOB4pVPBpmelAP3veg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S9jUZoA7Hw/bizuLdm5LWvmfh5ldHaENkvWVNANPuooiX8z7FB1/651Ja3bLwenpWTZJ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VnC6pwuieKyKLEtwE4BpscnmA5quyl6dGpUGgBzHg81SuD8pq4UODVO4iO00IDKmfGar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TGaqSL8tUAxnHNQMc5p7LUdQBC5PNV3c8irjAYNVnWgCpJzRGM5p0i0kYxmgA+zg9hSf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WIxkUwMaXTxzxVSXTM54rpGiBPSmm2UjpTQHIPpmCeKjOncHiurktBzxVdrUDPFMDlG0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oxW/NAAx4qnLFyass+7F7VIBkVGvapV6V8Pc+zHx1LUWcd6cJMd6tMC1GQOuKl+X2rMk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9TU6arZBuZlz7VQFzZRsrO/tZecHij+1hQBZZOTx3/xrJ1yMi2m9COtFxqpBOCaxtYvp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huxB6b+xXd41zxza/wDXnL/6OFfWltytfFn7GWp+X8UfFtuTxLp6yAepSTH/ALP+tfae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6KPlsUkqzPm3/gpBp/239m2abP8Ax76hbt+cuK/JcDBr9h/27dP+3fsy+JT1ERhk/KXN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h61KvSol7VKvSrSJLdv2rVtQMZrKt61LUjbWiViDsvDRxPD/AJ719v8Ag26F14esZv70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3/roa+x/h5cn/hENL/64xrW6Mj0GKTirkLZWsS3f5c1p28mEJ9qZZaI4r8+/23Bj4xqf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76+0+9fnx+2dL5/xru5PWxtf/AEXWEzSB41oOo6ho+tW9zY3M1rODgSQvtYCvWrb4t+N/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huBp9/8AO+8+ZL5n/XSvGoZmjmR+4r2DWdJGqaPHIOXSPctY+zjU0ka061Wi7xZ6L4D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C7Ke3kuYtXiH3ZL5fMK/UdDXAaj4tv8Axp4l1LWNUuY5b+7czSHYEBzVXwjdxXi4m+/j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mG4eaANmqhQhTlzRLrYuvWhySloW9LXZcxyZH4VYvYYI5iwrL025im/cyfubkdK3b+3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g348+euQ8XSS6VNb26y7Rcwmb/yJIn/tOu2AE89cH8RIfsniS4hl/wCWa7KymzSJX0TU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IANejadBLcf3zXC6GUMAK/8APB0/4FXTaVJfaXEPJmkljrOImjprHSi0rl4cnPet2AGI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O6d4v/0jyrlTGx9a6aF2MRlQb1atkBdsx9jGXApxnMshKDiqYgllGZGwDV1I4re3yHOc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+e79s1454j51a6/3q9q1tN1k0mO4rxTxCc6rc/wC/UT2NIGS3BpD0pz9aaelcZRd0L/j+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LaF/x/J9K6j1pFnZfC8F9enX/p0lP5JIf6V+vPwAkEXhGxeM/P5Kv/KvyZ+DFj9r1+9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/fxCtfrF8BRjwhpx7G3WnAyq7HsltfyPbeaSnNT2zbriYd/L/wDZ6yfP2xSrJ/rKseHW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lbnOdVp33RWmDgVUsoiq1cYYFZzKOG+M3xFg+FXwx8T+LbgqV0qxknjRv8AlpNjEaf8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f2L/ABHJq+u6qb2Yy3BuWuGeQ/fdz8z/AK19Lf8ABVD4oLoHww0XwZBLtu9buxdShTz5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/wDAa+HP2U9Z/s34ii23YW6iA+uzkUolH68+EZhNp8LRnMZUGuqV8VxPgNs2ir/so/8A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pGBaVfManTK0acGltFCmotVuxCuKCjX0tiYea8u/a68YL4J/Z18bX+cTSWD2sP8AvyfK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oFfKH/BT7xJ/ZHwCs9NDYOpapDHj12HdWRoj8pJ+C3PJ61GGpS2R1qI9aaNCZTyaB900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DweKReppKKAHinWcZnukj65NRA/NWr4YgE+rwD/aoA7XXIDb+ITFIfMMdjarn/tnVVVA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5Gycf9OdrVNOtZskmQYq1CowagU8VLG1SUTgDNOABzzVdpcU37TigC0T1qtcH5DTftIxU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b04JrPeT3q3evnNZbtQBKzZFQk00txTaAHk1ERkU6mUARsuc1GBjNSHpTD1NQAqVYjPF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FpRmnhajjapN1WAx481XaDJPFWs5pwTIoAy57QP2qv8AYVz92txYA2aY9uBTuO59PQ6i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b+OsCweVrhg3ArVhiznJr4Q+8LW9z/GaAzf89DWPqXiOx0q4a2f7RcXKrvMNrbtKwHqd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vK0jVvLj/wBdm3WPZ/5Eq1Tm+hhJWNDViTKmTmkh+8K1P+Ef8Taxp8U2ieH7zWopP+feF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WtjTfgF8TNYaMy2+h6XGev2i5aY/+O1pHD15u0EQ6igrsy4vuCn165o/7PF3BoM8+qau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tYDEN2z/AGq+TtY1jxNa39jEs0lzNfwtMiRTwwKvl/eT/np8taPD1KfxmdOvGqrxPTZV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pP/ALtcV4W1e9lfQ7t7maSPUHmQgymRf3acV2l7/wAek/0rGUeU1N79kKf7P8cdRh/5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Nfdenfcr4B/Zpu/7O/aG0g5wLizuofr8m7/ANlr7409sZGa+xwzvRR8xmC5ax5x+1pY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neOx3/lIn+NfitX7ifHi3+1/A3x7B/f0ucf+OV+HlaHLHYWP71Tx/dqCP71Tx/dq0UWI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GK0bY4WtUZM63w/NtaM+hr7A+Gc+7wXpfc+WK+N9CPC/wC8K+tPg5qMOo+F4IY/Mjkt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I9Lhl/d0+zj3TE56mqHm7alhuigyKZZo3zeTmMHrXwL+2Ic/GO6/68YP/QK+6ZLpnzz+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8Yrk+tjD/wCgGsJmsDxYY3Cva/DU/wBu8O2zHkmPafyrw/Jr2b4eTeb4dQdSjYpQCWhg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y8I5zXc21wuqQLJ3xXPeMtP8AOiWdRkg5GKd4b1HaEjJxkVqc5qa14eWSza5j+WdeQRVX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fidOMnvXQylprdUz8h6muY1HS3iuvMh+UrzxVlk89t9nnjI/364r4vz/AGjxxMf+mEP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vJfEmof2hrl7N/00/xrmqsaL/g5g8s9u/Uj5PrXocaDw5qP2a6/487h5PJf+789eU6J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h5r2HxdbxX8kHlf6rfJ/6PkqIlDtQ8OxX0e9cMp5DCsuMapobFLO6baP4TyKm8O6xLpN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4iY10GqWGR5kY49q6UhFDQPHjFhbavCUl/57KOD+FdZcTZtpvK5ixvzXC6hpgu7csq4k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x57eQnBiZatEssammdEY47ivBNYP/Ezuf+ur/wA6+ibkD+wpvM7Rg1823rmS6Zv7zZqJ7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PSnOOaaelcb3LLuhf8fyfSuo9a5fQv8Aj+T6V1HrSGj0n4G3Hl6zqkX/AD3s3j/8hyV+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+A9JPfyF/pX5K/AS2+3+Nki9YX/8ARdfrb8Kv9H8EaR6eQj/+OCnAzq7HValfn+0UgTqe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cg9Zx/6BXnMGs/2t45jto+BCu5xXqGibVhXH993roscx2NqDtqY0y1xs5rO8T65F4b8O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VvJO30Vc/wBKiW5Z+PX/AAUZ+I//AAnP7R+q2kM3mWeiwLp0YByvmL/rCP8AtpXjPwDv/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AN4sZ/GuZ8a+JpvFnizVdbnYtLfXk12zHuZJDIf1Io8Da2NC8WaJqMrFYbO8hmLDqER6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/hef7DBaDPCr5bfXtXdWcm9SG64zXlPh/WY79EKMDHPEsqEfnXp+jOLmGOUdGQfnXUtjk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5/WrnzLvYDW3LL5S4rlZpPM1U56UykeiaUMQivzl/wCCrPjDz/Fvg3w9Ef8Aj2tJr2b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+i5K/R7Sx+4FfkP8A8FEtQub/APae8SW0zZjtILWGAeiGFJP/AEKR/wA65zaJ8wZ96KQn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Dw2KN1MyaMmgCUPml3VDuNKrE0AP6V2Xw4svtF5MfcVxuM16J4C0G9s8X0lvJFBKgAlH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AIqyf/rztk/8h1Wt/umtr4gad5HiW9l+f/j3hrbn+D/iHR/hfpXja7tI/wCytU8t4P33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D/arLmuSccXIp8cvWpprYLVMjaTTKJnkyKgLdaazmo8+tACmXFRvPwaa9V5G61AEVw2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x61UfnNADMU2nHpUeTQA6mEdaN3vSE0AMNMIpxpD0NQA3pT0bmmUitg0AXoRmrATiqsD1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Lg1Mi8VCW5pRJgUAPY4qMtTGkqMvQB9JwJiU1egXg1mQTfvTzV63l+9XwqdmfenHz+II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aGS7i8+F/wDR/wDcr3z9kDxhpXi/w5rv2TT47S7s9Qkf7RsTd5cvPWvHr/w/DqF/Ndw6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vs7rF5v/AH0letfszWFp4c1zU7Vb+5mF7B5h+1XOcyJ9BXtYOpT57SPNxan7P3T6T0y9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pzUb200bbvPcL/dAxWHJ8QvC+htL52p2qMP4Vl801z+pftI+G9OQi2t7u7bsypGqn869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+r1Kh6ZbdK+AviloX2f4j28UMWoebolxdReXbw+Z5scn7vrXvmqftLX99cf8S/TLO0l/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lrzbW9Zu/EWqz6le7JLqQ7iVXZ3z615GLrwm7o9bDUpU42keXeGfDN5aroVsLO5jtNNl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8yPy9myuwvBm1mHcirp71TuO49a8iUuY7kZvwevTp/x88Jt/elKf9/IpB/Wv0QsCNzfU1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vxl8GS9MajEn/kQ/41+i9g/Jr67LtaCufN5l/FRH4/tPtvw88W2+M+bpVyv/AJBkr8J9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86/evVoxdaRfwNykts6N7goQf51+D/iaPy9c1JO6zuP/ACIa6HucFMzU6Gp4j61AvQ1Y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UX1FUbFpOlW7Y9arrEicK2RVm3UVaIOj0N+n1FfUvwSt/J8JRy95pTJ/7LXyvonBP1Ff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ZaA9dx/9DrpWxznpe/mpUf5aoRzg9/1qwjgjrTLLPmV8QftfD/i7kh/6cYf5Gvt+3CEc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jeR4t0bUlVwt1blSQP7hrCZrA+cK9K+GmoeRbtCfSvNT0JrtvBqtCUIPUVEQmelyQrcw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KfTJbQEKDkGuxiAu7ZXQ4lHWk+yC9R1wPMWulGRT0LURqenNaucXgOafDGzX7QT/AHgM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JuFu7YncPvYqaa+a4hS/j/1o4YUwNqcRW2j6hdeibK+epW3zSN3Y7jXtmt6h/wAUFqEs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7xrinuNHVeC9JkvbHWLqIrtsoFkbPpJLGn9a7mxuf7PvbASECCaDygT6/6z/2pXmnh/Xr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9vl38McL/APAJI5P6V6L4gtvMsrNF2hrdPNz/AN8R/wDstOn8Rr9kvXunG8j9COVar3hv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Ew4UnvWV4Y1f7XH5E33v4TVnV9F+bzoztuV5VhXdsc5t6hbC3B4fFW9Jt8WEf/Td6y9O1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5+W5QeXk963LNiLi1g6RQp/4/RYo1DZJLZXELAESL5fNfL95GbS5mhlH7xW2frX06JzN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DxQv/FQ6qcf8vs3/AKMNZz2NIGPKMCox3qWboaiXvXJM0JbORoJ0kXsRXZqMwhvUZrm9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RzXTquCF/hxioA9z/Y9top/ikvm/8vFsYE/66STR1+iemeMItH+DWh6h3+wQf9/Ngr8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Ef8AHNhdel9Z/wDo6M19kanqlxr+s6L4atD/AKDDMAB/uCrpoioro+jPgvphi0FtVnH7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z4f+5Cw643fnXHeGrVbHwslrHgCOMKMV2fh4D7TJGOi+Wgrpsc+x1tq3yda8N/bg8YDw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uv2myNh/3/kWH/wBqV7gPlHFfG/8AwVT1X+z/ANm7T4v+fzxBb2//AJCnf/2Sudu40fkb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9P61E3enxHFJHQtj9B/2Wfj6uteDNF028k/0/SmjtJhnl48/K/vxjPvX314cuMaRAfY1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ah4tugOgMH/tSv1q8J3u/S9hP3VV/wA0rqicc1qdDqd9tVcmsawU3uoofei6lN5ImDwB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gxzmrJR6HpfEAr8jf+Clsf2b9p3VXjGPO06zf/wAh4/8AZa/XOyGIBX49f8FF5Z5f2ofF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/wBwQp/9nXObRPmMMTRuxRRQaDg+KXdTVNLQA8HNA4pitT15pXAnj5r7DuPjVD4j+Evh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i28cfX5fM/v18j6JBu1CLvXtPha2zf6fF7LUSA39Ygi1/X9W82LyvLeOH/v3VHxb4y1y7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6vDNomkiOG3hPREQ/In/Aa0VBOv656fbJK5rxHb+R583vWSA564cjvWe7/NVmdwx61Sl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bagYiojMPWmu/wAvWgVh7ZOarutKZeOtQyTfjQUQy/xVUb7xq1Kcg1Vfqagoa2MVCzda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ADS9IZaYWphJoAcbjFJ9oqBgaTB/yKAuifzKA4zVfdQrc0AaEMuKnE3vVCJqmDGldFJN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qTSLYXyywyyxxfxfv6fJo9085EMBnj9URsf+PUcyRXKRRhMEnP4VTuJMMQufxFdJp3gz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z/fre0z4H+IdWkHk28sgPeOFmqPbwRdOhNnpccE1vqEZk2GL2rSt/wCKqoGSPWrNtwp/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etSL2qMdakXtTWgjP8R3GNIm5/55/wDfO+k+z2H/ADyjqDxBZC9tnhP3SAn61Sn0+U+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r/8AE1alYpo14YIrbX4DFFHFmBv4PL/5ax1rljyaztM02KKYXAaRpf7zysx/WtI4walu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nq6epqlOKVhHEpP9h8f+HLnoItRhbP8A20r9J9PJzX5n+JT5OqaXJ/duY5P/AB+v0m0m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1mXv91Y+fzBL2iOkBFfhf8TNP/s3xzr8HTy7yVcfSQ1+5WTX4rftHWX2D42+ObfGPL1W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Z5cVY82XvU8R5B9KrgZqxFTLLcdXbboapR1dtulWiTf0Xgn619I/CH994fh+/jc9fNWm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IGSA6LIM9JiP/IaV0Rehg0er2tiAB8mfqa1ba2CLzGv41Ts5oz3FXhOijqKoaLtvtXP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G0X+1fhXLcImZtOvYZs452Sfuz/6Elezfalx1rw/9pL4reHLfwdrvhe5uvP1O8t9ixQf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z/v3USWhaZ8QOP3bYrsfCjmKGF+oFcWpPlmu38GJ9p01vVTXPDcs9Esn+yzxqp4brWs1o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XFYMjG2vYIz1IroLS/AEUT8sT1roOcSRkLvEw4Xg1z0umLYXkv2YZimOWx2rrJIoSJZC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HcnMTdKss5TxpO2neFryFeI5ZVwPpXlVejfFe/CWulQD/lpulP8AKvOa5JDRY0yHz7uK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dAX81pKf3X7z/wBDkP8A7UrzTQv+Qxb/AO9XeeIoTb63P5h5zU0/jRp0J7Sxm024jeM5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s42dcS1j6bbbAry8vjoa1Y7iZVGQAvtXoGBY0rTvKkknkHPatYuYgsvWQ8qKopfKY0B7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LuX7gHyCgEy3bDNxYd5POx/38r561e6+0X92f78skn5mvZpNce20fU9UkPNvH5oP/TT+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+8x/Wsp7GsClHznzOFqKbg/u/u1LKCQc9KiTjPpXHMo3PC7kmUCugVtrjvXKaLfCzlkU9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8571KKR6j8Arf7V4+0pIh967hf/v3J5n9a+4fDVqumeKZZF/1iXuAf+mclfJ37IPlf8LF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wQf9/Hjr681W3yND8QReZ5UiRVcETM+l9OkKabGg/jYD9a7jwn/pE1zKP+egrgtMAud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/kWu58Byf6Fu/vSV09DnOyr4L/4K8ytH8IfAqg/IdfcsPXFtJX3pXwR/wV9/5JB4G/7D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NH5ZiUPnFSxmqEEox1q0klCOhbH0J+yVrP8AZmta4v8A0xjf/wBDX/2av0z+DWq/2n4e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v2bXz47mi/562TjP/bRK/UX4O/8AEv0/TYv+nCL/ANGSV0xOaR6DM/lSx7O1dJoUWZxK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ZV6Cuy8Px/6tWrQyTO0sgPIFfi1+3hrX9tftR+PZA25YLmO2j9hHCkf/AKF5lftNBhEw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/Dq+Gf2ofG8ca7YrqZL1fcyxJIx/773VgzWJ887vpRu+lQ7s0u6kakofFBk69Ki3U1mO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rET59Kzg5zVqF/l6ipA6bw2M30R7b0SvcPAf7zxHZsRwjBq8d8Faf+7Sbvu3/wCf/Ile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cOBgVMgN3TLV77W7+GPl59TlhH5x/wDxdZ3xT0qPw5ZRW8kv752lz/u+Z5db/gK3i/t/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ppv/AByOuR+PGo/2hq0sicBBGg/791mgPNlmDt1qO5dcdaghK5PNNndSa0AhJ561ISNv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3wvekOw44AOahlI8okGnKPOEvmSoP4qfp9idQt5vKKE71SldE2KPmAjqKbWvb+Er+eYi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h/rV0qKLBY+esjVj7eHc3jRnLocdVeYYJr16w+BOvavZweTbSbtoz5UJf+Oup0f9jXxF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7mOFf1qfrEDVYeR83HqaK+z9E/Yau5wDPDa24/6b3Bf9MGuz0/8AYo0iw8vzrmHI/wCf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/V0t2fAcOm3NyR5UMsp9FjNaVt4M1i6+7YSgespCCv0h0n9ljw1YAeZ5k+Ozkf0rrtM+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lW7Ed3Xf/OsfazNVh6PU/MTTfg7r2oNhVRM9lJc122g/speJNVGfsN6AeuYdv/oVfpXY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9rHEo6BECirYsIx/AKTnNj/dR0UT4Q0D9iHWLkKZ7dbcd/tM/wDRa7/RP2Gozj7XeWV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6+tBCq9BinBMVld9ydOh4Rof7HvhnTVBuru4uCO0axxg12Wm/s9eDNO6aaJsf89Wz/Kv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NKyZiaX4B8O6QoFro1pFjoREK2Y7K2iGI444x6BKmycd6AAe+KqxkfnnOt1BcRcdfmq+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eD915kv8FR22pXl0P3Gj3J/3iI6+b5bH1Rux1JWcsGuzDiwit/8Afm/wqW38P+I7gHN1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ZqXKRzkupj9zHVOM1ZHgnVJT/pGtyD18mIL/ADqKX4babFcWv23Ub8xeds+STy/4Pam4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bf61Kgl8V6RbjDXcefrWdL4V8M6X5yCxknd/k/fzF66Kx8NaVbL+5sYRj/Zp2Ec8/jew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JqqXniW5kz5Gk3J9yMfzruEs7eLOyGJPooqld2yhicAfQVSEeG+Ob7WWeNprGOFD2ZgT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XhnRrgf8t7SGT846/Ob4nz/6GfKHf79foJ8Hr37X8MvCk3Xdp0I/JcV9FlvwP+u54WY/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jv8Atg232f8AaJ8dR+l+8n/fZ3V+wlu++P3HFfk/+3nZ/ZP2kfFJ/wCewt5f/JZB/SvVZ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h1qxHUES4qdOtAizGKu244qnEM1oQA4q0UaFi3y17p8E9QittJ1HzpcR+f8A+0hXhdkD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ZG2U4Utv4+mK2iZM+pbLXLefBiuEYGtiC8Dj1HqK+ZdNuciL1r2fwC5fQiZJXJ3VoJaG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vw98Q6lZMFu7ezeSIn+8K/O+51G6v7h5rmd5ZXbcxc55wRX398V28/4a+JI8eb5unTpj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5zWcykPxXoXwtgE0cw7bZK88B9a734eXAsrbzXJEZYpxWMdCztxb/wCkReZ1jhakuP8A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VaH78yy+iRpTrmESLg4zW6MbEkeoo9q2Zuvas47ry4xsJiqiIJVM3oPStjw7befexA7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KPMfiidniyS3ByLe3WP6HZz/AOPeZXH10/xEuPtHiq6bPT5fyB/xrmV7VyJjRNZStb3U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45g/tCM38X+tjmk/7586SvG4gNy17Zo0/wBovb6GXZ0z/wCRKuHxos0bPT11LTLeeIAE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SAz9+lVLea68Lyy/ujPp8h5H9w/4Vqx65a6pH59tPGwPbNd5zNkf2O306Hzp5PMYc4rH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SERDgVcm0+a+vD5/yRfWtnTtPh0xDIuGQUCOd8cafLB4Zgs7ccDDz15NcDGa+ipxFPo8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KLrxXWdB2i5Kn/U9axmXGRyEjE5FVihzV17KRc1VeKRc1zSNR0KYOfeumt23RJ9K5Tey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LTOaSRZ9U/sV6bLqfjNreJtsJljP0bzI5A//AI7X2xo2n/2h4f8AEPh+X/W2bxzQ/wDX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K+Vv2AbPB13UAP425/65x7//AGWSvsjz/wCz/FGla3F/yD9QRtPvf+unat4IiZp/CjxN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mP+n2E00M3/AIpK9s8DJjTIfdia+etBsD4W8b6/pznbDewyXEefXyZM4r6H8D/wDIMg+p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DP8AwV5tN37Pnha8/wCePiWKL/vu1uv/AImvuavi3/grLF537Menj+74jtW/8gz/AONc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45rWtrnenrWGYyorS0tC+R1pI0R6/wDs+3HkfEFCO9u3/slfpl8MLfUJfDOm3cv+tt4Y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v9nn/koVufW3mT/yGa/V34OeVf6FPF/062yf+OV00zKZ6DpJSe3DR8+9droKFYVJ61wf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UnQHeDXo1gBtGKqbsc6R0EH3a/KT/AIKqaX5Px50m5/5+dEjP/fEk4r9WoTha/P7/AIKk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B3bD96kF0jH/AGN8Z/xrnTN4n5ogk08dK0Nc08WFwyEeWAcUumeHL/VOY7dgnZz0p3Ru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RsRW/D4Qk3kTTKmPSuu0PR4YgPsemXlyw7pC1c86sY7sv2cnqkeeR6HdsfmiKf73FXLTQ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5V6qngW+v281tMaON+00gFdBZfDDUJZy/nxZP/PvA09YTxMIGkcNWnsjitCsp9LCo0Eax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SfZdbt7SQ4imbFdfpP7Pet6pgpYarcg95IDap+O7mu08PfspalZ3EN2+mxRS/f8AMnuy3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1WBnvOVjzibVTo82qAOYluL2aMsO4/dg1wvjHWF1YhIlluMkcwQ+b2xX2VYfsx292rz32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AHcG4eZsj/vf9c627L9mzw7D/r76+ufrtT+VR9Zk9o/iarDU18Uj8+bXQtYuyBFpc4J/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+GviK94eCGAHoXbd/Kv0S0v4JeENPxt0pLgjvOxkrrdN8I6RpgAtNNtYsf3IAP51l7Ws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/wDs5eINWI2me4B7Wlm0g/M13/h79jjV7n96+k3Rz/z8TrF/OvuqOLyhhQUHoOP5VJWT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2R8naH+xg8e1rg6TaH1IaZv0GK77R/2VdEslX7Vqc0mOqW0Cxg/nzXuRFNrTU09vPuee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AE6a92w73EpP6Cuj0/wToGlDFpo1nDjv5QJ/M10FGBUmDqT7leG3WNQqKEUdlGBUojAF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2M20oXNPwKULQIjlhO3MWfN/8dqOG43ErINkg9auIMCo5IUkzuUH3rRFDhg+9G3HamKPJ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emRZFcpTdlWmixTNlQBD5dKI8VNspNtADNmKPL9qm20baAPy+8NzmO7v4Qe8b122na29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bFjbaywHV1wfwrroeRXz1b4z6inK8bHeaZfW96mUcc9qv15Jcazq39sTafpJs7SWOGOb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/pmrLV228QeKvs+ozTanYf6P5n7v+zvK83y/+27VUEZyPUKyteOUtf8Ar4/9krm9Q8Y/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l/s+XVJoUeSP70Ucn/POvN/EHiC1uLCbUItE1TVtPs5v+Pi81dot6/38Vry32MeZ9D2z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aqRzFcW8Q/4HHL/8RWR/wmGkwZim1CMzf88Lf963/jtcDpPjQarDr1rYGb7FDYxNZKcn9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H9oRf8UraRXeoafaahp7P/oc/kL5gTzP3ny/N5nmf3qfKVztHrVr4u0++l+zwmXzD8+y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zRf3WQ5H3TwK848HXTXdl4OuQAhlluI5tztJ82z/AKaf9c69DuQCtZNWRaZ5p8Q486VJ7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T/aPgf4Rf0s0X8uK+JvHVvv0u4GPevsT9lDUDqHwH0DBQ7PNh/74kr3csd4S+X6nj5l/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1+X/APwUYtPsv7QUj/8APzpdrP8A+jE/9p1+h3j7xx/wh9tpWOBez+S9xs8zyvwr89/+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jRb2KXzYjpUcX2j/AFf3JpW/9mr12eFTZ8rovFSovNNQVMgrRGpND/n9a0bes+IVoW3N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v6YDu/Cs7SNJubr5ooncf7NdPJo15pQjF1C0RfoDWiMW7mz4ftGuXRUG5iele9eGLAaf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Neb/AAt0ISMLuRcoOea9TSX5mI4C9K0Mbmg9uk0TRsAVNfFfx4+Cc/gjVJNU02EyaRcP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19kR3hIPNZ+qW0Op28kF1Ek8DjDRuMg1nJGsWfnJnFemfC3UIrixv9PlCdfOrnviloMX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hWKNvlz3HOKq+Bb3+zdet5m/1ROyQf7JrOJstj0SRJ9BnWW1O6AHla11uV1G2+0R/ePU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p3jHSmaUpjjJHA9K3RkAD5+YV0/hox5uf+evlPXPyeY5PHFbfhw/Zl1Anr9n/wDr/wDs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SPBvGOf+Ekvz/tD+VY3atzxiP+J/d/Vf/QKw+xrkiWupoaLD5+o2ierrXqi3f9k6ylx/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c15p4UfydYtZv+eR3/lXqVtb/wBoaRYS9/8AltXTRScinsdZfgm3Pmj91XDXFh9nnlmt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eutvNWSDSJY5jmTfsrm7QfaBN5vf567Tka1IX1iVojlzn612HhL/SLewil/1Uk29/8A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3ka9t1ew/DDQYtQv9VnlZ4ItOsjKjL/eEny/+1KQ3sacGmadJpmpgxA2jQYE/eE/w15B4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dQupG8628mOXB9JDha9r0bxhd+ILiXT7vy65Xx3pcWpaLa2NuAbRDFJP/wBdM1DRzxqa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yuGAPtWPK5eU53c12Pi6LyruWFBhQxwPxrkpICTn5uK4ah6FPVBp1qs9yC3QVuyIEYeX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oGAZWPevUdN0mwmgQ+REWI7mrpEVJ8p9cf8ABNnw/DrGl+LIZj/rR/7Tjj/9mkr6607R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okv7m/t5t8f8AsN/frwT/AIJ3eHobbTNR+zKqAzeXhTx/n93X0x44jPhvxjY6sBtt5/3V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11WRlz3OMtrg6xcaVqEv+ujsrqyn/AOumyvf/AAG2/S4PrXid/p/2fxfq3lf8el5bfaof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OvY/hvP5mnxA+gqWikd/Xx3/AMFTrP7R+y/v/wCeWt2rf+OyCvsGvlj/AIKX232j9lHW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/IpH9a5paFwXNKx+LH2SPc4dPzq7pttCki7Tt+lOuNPnSRgWRP1rT0fw/dXTrtS6m/64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yw87HpXwA8r/AIWho/8A00mkT/v5G8dfqH8H4PsE99ajohWP/vlOK/Nb4P8Awz8Q6Z4z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sLuGZjPN6SZ/rX6cfCTSpbqG/vJZP3rXTunvH0rrpSUtjirQcNz0K100i/EsY+bdjNdr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GPYOOfwrescBxmrmcrNIHHFfE/8AwUN0WfxbrfhOxs/O82CCWQ+Tb+aeZEFfaitmbGa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3Omp26hvJUqfzB/pXNJaHVh1Fz94/M7T/wBl/XNdnE8ulanM5/ibEK/iK7rRP2QL+TBu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ZpsV9Zr1qcfdrxnGovtHs+2UfgieA6J+ynp1k5M2oxQ/9g+0ArsdK+AvhfTPL3R3l/L/0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PjFQqMCXXmzmdK+GfhjSV2w+HrDA6CdfP/8AQhXSQ20NupWGztIR6RwBanFGDRyJCVaa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R9Bip4LcODmox71PbnGafKjNNu5Pa2AdilMnsjBIV7VPZz7Jt1P1CTe24elaFlWCLbVl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XvTIFIzSbaeBxS4qCyPYKQxjFS7fajb7VpYCDy6PL4qfZSbeKkCvso2VPs9qTZQBGFqQ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AJto206igVxuym/Z8AyRcSD/AMeqSnjiqRg3YhSfnEqlW9f4akX9KJUEgwRkU0JLbj92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aYEgXNNMdSW3zE54qSVAKCiDbRtqTb7Ubfagk/K118vV4mx1OK6yHpWBcxhNThUjqa6M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iPqaHvRucj4kvH03VZriHUI9Kknslihubj/U5jeTCSVyvhvWtZk1eZtU8QwPZb95iskad7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tutW16U4TuaSjc42HSdQn8B6JB5X+l2X2ab7PJ/0zkzs/wC+a5+98E3t4twkGm6lbabM8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i/8AHfMr630X4C/abeKS71X/AFnzfuIa66P4CeG7a3zLcXdx+S12xw2IeyPNliaaPjnT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m8SKATQRQLbxP5kWIx/9sq7oXhGW2toYm1eTFv8A6gCBQ0S/9dK+1NI+GfhGwAK6BZTM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6HWb8ctItB8Ot9paQQi0mjbEabR6dvrWtTCVKcOZyMaeMhKXKfL2leG7XT7nzxJJPN/fk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d2O9NMteRzvqemmcr4yT/iW3P0r6W/YxufN+C9tD/wA8L2dP/HzXzh4uUPptx9K90/YZ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1z/q9Ukb80r3splfmXoeVmCvSPpXVNF07xDp6Wuo24vIVOQD2NfA//BSvQbXR9W8AmztR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/pnIkn/tSvvywOYxXxp/wU0077TpngS5H/LKa8i/77jh/wDia+gPm4H5+oM96nQe4qYa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cD+A1aRdwiXI4q/ZAZO4mks9LnxkQtW9pfhi+ujlYwPrWpNz1/wTYhNFsi0PCwKxJrc0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WW4SB00+ZvJin/hzH96neA/sEWkJpN75YuVEUn2iT+L/AGJK94+FWnGC8mlkCwr5aRjb0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xcys3wr/AOEcsDBBIMRcVzGAAa+iP9EuPs0MvmfvPk4ryP4geHl0vUZbmKJhZyHqf79V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arzXPl5zzU/Y1yvjfUpNM0O9uIfvLC1QzeOp8xftBy2U3jp/sn3lh2zf9dAea4PwvB9o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m+JNRkv9QleVizt3Pp/kVb8EsF1dV/voVrBHRHY9K06T+09BS5B/e2/ySCtLTUWaINms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Wyk/1N0Mfj2rTsQ1neywE8I3FdS2Ea/2Zat6f8trqJ6fL/SSoVPnj93+NSLxb6hz8nk1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r3zwPxOf+Kgv/APfP9ayB0rT8Qn/idXhP/PV/61mfjXCkadWaeh25Mkv0L16f4W1D/iWS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wfaNUki/wCmJrvLbw/IumTSw/623ndK6KYpGlJC148YYfJ/Wlkh+zsQv3tuMVm6Zqkj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24UMu+4boTtArqJsW9IgIgkmPH8Fem+HvD2oJ8PpWtotrao3nj1eBJfL/wDQo5K84suNO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A3xDm8OeANF0+I29r9mh8p/737w7j/49WU60YbgqUqqaieefDzwNqMUkWp3iSQN9z/nn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S0tJY/sH2k3T/wDxFepX13qGpXPmRX943OfLtof61yl18G77VJsJot7NvbJ+0zeXXHPH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W7PnbxDBbm6eVACT3NcrdD7QDx+VfWLfs4auRmWx0+y/3zurMvv2d3I/0nVY4wOq20I/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744RQWsj5BktjaXKMFkAB712+n6+RBGFjUEDqTXr2q/s/aPakAPczH1c0Wvwm0vTcZtY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EVKEGfbX/BNi3S6+HOoX0q5nN+QGHULt6fpX098TNHXVvDzvGv7xCOvpXz5+wNdWOkaX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LlfoeP619cXNtbXltLbsu8MM169OXNC54s48k2keIWyG80yxnnH+lwxzQ/8AkOSu/wDC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+r2is+38O/2f5v8A12jemaFKdM1KazY4UNlM/wB09KspM9atLtbiPIPNeUftZ+F7bxb8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oVmt5SrjIysy/wCNeg6RcbWxng1R+JtkNW+HfiO1ZQ6vYy8H/dP+Fc9SOhdKfvo/LG/+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EC49FqlZQppsmI4IlA/2a9V1rR1iV/3YH0FebaxB5MzEcV4HW57ymzp9G1kCHGQK+3fh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e1/4+jCK/Oy3vmXjJx9K/RT9ltf7T+EOjTZ87avlb/8Adr0sLLc8/GKzTPS/DpM1p/pS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2ZI5xVmHT1XrVtII1U8CvQuecZNlcSF5JMcH1rTgnjlQbkBIp5a3ihckIAvWse411RM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mN09DyzxlpA0bxBcRIpEL/vI8/3TWQmQDxW/46vhqHiCTBz5KiIkdOKxkXjpXlS3PWpv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20+J/Jl4l++n+0lXIgBmm3Fol0mG4YdGHUfSoNhVHNP2jFRwSFWMcvDjof7wqyFOOnFKw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TLHmkMdSA6Kh8kYpY1pxWgBIhUyio1WpE64qwJV706mUqmgB4XilC0KeKVetBmG32pNl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o8upwBijaKAK/l0nl4qztpNlAFfBowan8v6UeX9KAIMGjBqfy/pSbMelADF61IvSmhOa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GR/rKeoP/LSpE4JNKeaCxgA7UbfahlKZIGR6VJbMJ/8A4igD8tdeXyr+JhxzW8h3xofa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Q1q2L77aM+1fN4hdT6PCO9MuxDAqde9QRjip171zHYfUXw8n/tHwHpc+csYo4z/yzx5f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H76ZK+RtO8fa/pOkJp1lqMtvbru4U+v/AOqsPxFrGqahATdandTE+szCvpI5hBRuzwpY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o+NvDmggm81e0tyOoaZQfyzXA/En4q+GNc8J6hp9rcvfTzA4ZIHKGT/fevmKPcbPkBz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NO/1I4A47CuSpmPtlycljop4GFP3r6kuTioyTmle5ijzukRfqQKiecMCY1aX/AHBmvJa1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mIHU85r1z9hCbGl+LoOwvA3/AI5ivHdctNQvIm8qynPt8tej/sTXw0bW/HMGoTR6fHth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0r3ssg4TlfqjzMa1Kkz7LtW2pXzT+39pv274f8AhuXbnZqnl59PMikH/slfQ2m6zZ3k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0eLoa8a/bKTzfhZaSdRDqUMn0+SVf/Z6+hPnOh8B2+gZziCM10WnaLZ6vb+TdJPYah9y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fyIP3RjqtJO6GOZ7gt/0yHSuqK0Od3NJPA06H97tjHTgVf8A7Ft7Bo4Y8S3DeldPNrlj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xgVh6Eq39xNeoMvEeKZJ01i8UTW155GJoMJNXvvw7iifRY5R5hMjHp7ivB/CxME80V3s8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8Dr3jRNQi0u2jFo6tbgDGKuLsS0dYNQiuB+6m/dRvG/7j/pm9M+IdldavossUFrJPLmN/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LrE8uoWsUcP8BpbjUYtOBJv7f938mN7VUpJCijxuXQtUt+GsJvyFcl8SPCOvf8IVq862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Y8U291eIytJL72ql81zHxGvL3V/Ct/aWGnXm2dJI/wDSyIv3n/Aq5p1oJbnXTpTfQ/L/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P8f61p+DP+Q1B+Nd58RvhRqWiXE1xqNxZQyOxcxCUyN+dcT4UgMGtQfjXJTrRnLlRvKn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MYtriL/Wj5uK1J5vtlnBdRfdYAHH9+q10DK8o6+T8tR+F7gPZ3tq3IgPmj613mBsadcO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pt5/1wkNZIJFaNqwnkmi9bORKJBHqzy/X/BtxqFzJeRPEIy2cZrm59E8hiDgkelfUHw3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8N3aCW5gn2U3XvC1tp6lYreJQOxFeJOvKnNpHp06Scbs+e/Amlyxa2k3lybHPl/dr1gX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oIbxN/8A203+Z/7NVmGFkhESqowVk4H/ADzfzKzNWhGpaaDHzPbpGRJ/tRxp/wDEVvhZ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yn4j8PF8XVvxIvO5etVdA1T7TDIshyVrf07UH1LRluIf9Sx8uf2Mdcxr9g2mXIvrYZhb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zrY7fwlp39v39npUXW8u4IP+/j1+hun/AAd0Xw/awn+zoYgEj/eY+/ivzt+F3iiXRvEF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obkJ/e8uSv1ant/7f0fTdQtP+PW4himT/rnJXDVgnuVTk4vQ5nTvClgE2eWgXtgUur6L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q9ANj56Crt/bGS28x+Y6850oHSqs2ec6rpqEMrDKnoa4LXNHWMtxwa9bvbWNgVPKnoa5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/A1zukjZSueD69piq5PPWuQ1UrAwBr1fxNpQR34715N4vtzFLVKNhNm78FPi0vwz+JWk6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Ibwf9MpPvH/2pX6eWF/9ot45ouYyK/JTQ/A9z4z028EHkeagwvmV9nfsO/F261jwnJ4D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JEEO4/6217P/AMB+7Xs4e/IefXir3PqX/Xzx+gqj4i8JtfOlxaAecOKvLbyAyVdtoJdn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5zQdQZ12SfLLGdrA10uvc+GdRPc27/8AoJqtd6YsrqWRCfWqHii+GkeFdUM02A0XlQ/7z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IKWs0fG2q6QZY2yn6V5b4v0VYEkJTn6V9JXekBxjrXn/AI38Hie3cgV4zWp7ymj5b1LU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2pH1r6T/AGPv2gJvCssui29tPdWMw8yW2c/N5n/TOvl2+0iXVvE02mzEhc7iB2rr/hTp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HijUNnhyHUYZ7wj/AJ9Y08vf/uK3l7v+/lYUMTH23szfE4WVTD+0R+rPhbx9o3jC336f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g2SKfda3S5wa83TSNK8X6daajYJbmFlEkN9C3Bi/2GWtnT7TUbeMAanE495c/zr6FRPmU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djVvT9HhhjBx8wqvHfXyw/vTGY/ap7bXmubwQxWNx5X/AD8Om1aTRRwXjnwnb6J9kuoe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BXZ/FHU3ae30/wAoCPPneYD97tXGDmvLqfEz0aL90FXrUqLQq1KowK5zpI5bRboYbjHQ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2kGGHQ/3qsJ839KSe1Ekeekg6H0qgBAMkU8x1FACDg9auqvFQBXWPFLsqfaKQigCEJT1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ZqwGhaUD0p+BRQAAUoFGKco4oMhVFPUUKOtO28UAAHFLtFJtNKBigAwKcFoC05VoAbto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AIttG2pdlGygCHZS7Kl2UbKAIttKBipNlGygCPqMVGbYtk1aWLFSKuBQWfmF4qtP+JXK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qn0ru10SK6jKzIHQ9qt2mg6faDEdqi/hXk1qPtNj1aVb2ascLBICcDLH0AzWlb2d/Mv7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ubeyiQ/u4o1/Cr0UPHLY/wB006eFstTX615HBQeHdSlPMKx/75xVo+Bru6/1tzHHH6KM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1eBj9amclB8PLRR89xI/0GKu2/gXSrYHzkeX2MzSV0GKYehrdUYdjJ1pvqZsOnadYnNv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ovl1V1ectbT8hvl7VqnqaxfEWLHSruXr8tWlZaGcpN7mbqFqTpscfsKqfAfSU1Tx94h0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kkG3v5chH/s9btyoNnn2Fcz8HtQ+z/Gu/wDK/dxDSpk/8jJWmG92oY1G2rH1x4e0XSNG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jI7153+1i0U/wZvW67J4GH/f2OP/ANqVqWnjrT7MS/aLoLj/AGsVyvxS8Z6J4h+HerWEc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t9wO4b0B/PNejz21PP5L6HxCJLKMHy3QfSozc27cZZ/90V3I+HmoXhxHp0UP1rZ0z4P6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ao+tvZGqwa3lM8/0bzS5jW1lKHuTW7pDX+mXxa1Ihz6mvVdM+CCsg824ds/3K6zR/g1p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+spqfrFbobrD0EeU6feXM12HcRo4PC29eiabrV5dRJDIl4VGB8q16XpXw00+Fkb7Lbxn/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A2tZoAzsQMdEFZOeIl1Kvhoacp41Z3l/wDZwiWOoTpjADzbVq3aQ60WJt9Nsbb3nHmm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DBTbtKR3d+PyrobXwva26Zjt7eMe8eanlrS3YvrFKPwxPm670rxpf9NWaCL/AKdraud1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mlv73VdQz13y+TX1bfm008/vZf3tcvrPiiBbeZVgkJ/vGnyOwliZy0PgTxP8PtNtGkEt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eX+JdLg0yCExQogE3GFxX0V48t/303+9Xg/j63xayH0eM1FF8szWfvRuYQUG0kmJwZGq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uP43kxT7m1L6bDs/h54qzYQmxGz+EjfX0CPKkrFqeEZPFGhnGsx/SqstwWjPNXtBSaOC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maelj0v4IQefp2tRD/nrG/8A6MrT8XaZ5sLMByKm/Z0sPtNh4gP/AE2h/wDaldT4m0nY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4he+z1aD9yx4BJ+6mYEd6z9O/wCQf/0189kro/ENmLe7cAY5rmebe41D/pnP5yf7slaY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leGpv7Pv9TsJf9SW8z86v39v5GYpebWSrDWMVzcy38X+rlgjjP8A10pbXSzEJVYf6K9e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IrJoWvXOnEnypfmiJ71+iX7E/wAZYPE/gdvBl9Lv1TR/ntwx+aa0z/7Kf/Za+ArjTvP9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7xhd/DfxPp/iXT/Mh1C3/wCm/wAr+qf7lZShzId7H6nXmnxQsZFXA9DVG/ugtt5PrzR4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0nXPIFv9ut0m8ofw5rO1METfQYrx6iszrgZVwu4Y9Ky76082tdlyKieMHNYnQmebeI9I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xL4i6LLHEzxqQRX1HfadHOcEDmuE8beC0urV8KOR6UmWUP2RNY0nUPDWs+H/ACo4vEsc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9gHgaLUPE/h/Vfsv/CP61p96rvcW6bd8P8SZ/iRq+Gdfu7j4Z+LbPVLK4mt41nAlkjOC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LfGsHjexguLe+Z42QHLV6uFa5LHl1oS5+Z7H1JbXlreNmBo3wOitUc1u0SZlk8pGPY1i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LYxuw/vVq3GiwXBT7Y7jH8IatzGxZtHguB+5n87FeOfEXVby+8Q3VhPKRaWcv7mGvY5re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aNIgEkevCroSXt5JcztvmkO5mPWuOvUVrI6aFPW7KIhBXkc1RvdNW4jYEda2jDilFvnt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KHwWutN14+JtFSS4+WSO8iUfMV/vx/7dTaN4H0/xfo58ry/O2bP9z/8AdrX0hFak57Vz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Vri332F0f+Wtv8v5gdfxrwMdgJVn7Wj8R9HgceqMfZ1Fp3OG+HvjTxH8BdKGmW0cmpeE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Ldc/8sv9n/pnXvHgb9ozwX4rRZItWsbeQjmOaTy5kP8AtBq8s1Xw5rNruieKLUoB3T5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4m8Vj4b+JkUWdvcafIf30N5pizNDJ/0z/wD3ld+Ax1en+6xW5y47B0Kz9rQP0X0bxroW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6mPO2KQMf0q/B4h09I5QJv3UHWT+GvkzwN440m3/ALK8QWkVnFLbzQzf6HBCrbZH8ub7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0r0jULjUPtGo+VFH5vnzed/dljD/APLT/wAh19Kqlz5x0rHoHiG8sfFV0LcOFvwN0Hmf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pLKdopVKspwQarfaP7YuJvKi+yS/8sbjzty/8s8eX/38rsbWNfFGlSrKBHrFuMMv/PQe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1P3dDm0XipVXg0KAKlTHtXC1Y2HIgAFP25NCjinqKosZLZiUEj/Wfwn0qGCVgxjkGHH6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BKuOjKelACUAZpbfuJTiQd/71TiIdaAIhHSiOpdmKXbQBD5dKI6k20baDMZspVWnYpVF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pQMCnjpQBGBShc09V64pwWgBFQYpdtPAGKMUAG2jbT8UYqyxm2jbT8UYoAaKBinYoxQA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MUAFFFFAHwssTL1qRSBxgVWGqWjcLOjn0U5o/tCPssjfQVzaHTZl5OO1TRmsz+0ZCPkh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7fdaKD/gG6ncdmbSjNTCIEVhQx3DD5r+7J9toqRdLiYfPvm/67Ss/wDPNTYOU1Xu7SDK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xUH9oWuf+Wk3/XOFtv8A38/1dRQWdvbj5IY0/wB0YqarQcpROoyHzMWhH1YH+Vcz4r+1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h3TKP/H667ZhjWTr/wDpF7osMX+t+2pv/wB2mA+10K+vI8y3Sqnp5RrQ0P4YwahqA8qV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M10kdp5a7cV0PhePbqtovbdTirMiRmab+z9Zl911cyTHHrW0/wAIND03TLoi18xgvVq9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uoxrJpt1xyVrboc9jwKDw9CmflFXF0eIfwitr7Htpv2b3rJbkiaXouPnA7Vp2NubaVzj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j1p63IYg4rqWxnqdN4WsIbp/MlH3a6uLZHKVQcVzPhaTKyHHSuwhRSqEDk10QMJjYoGe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i05jT4kKq+KztZu28hIV79a0JRx99EZJmJrndag+VhXVupLHNYmrQBia5WdVOx80+M7F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8F+IGnl0mXZ/dr6g8XWYaa4+teF+OdOyZsgfjXFtM6o6xZ5MGnjtlVVIT0pZRMSrDnjp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1D47VXXxBA8u2X9246ivoaXvwPLqblkRs/lgjGetb2lBcXcB/ihwKwrbVbaWcqr59K2L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MYNVONokwPf/ANmnTTH4S1a5xzLdCPP+4mf/AGauz8T2HnQlwOoqz8DPDf8AYvw5gG3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r5nlj/x2Oup1PTY54ipUYrw6h3Uz5Q+IFkbe8LAYBryp/EH/ABUk8v8Ay7f8ep/74r27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evArDSJNSi12Kb/Rbrf5v+kfSs6U1Cd2dM4OcLI35rj+xrj/AKdJ62hcf6OP+eVcZo2sf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7FWlB4cW9En2LUpEX0r6JTujxOWxJqOqR20kjKTk460aOJNVvoxkKC2M1YtPAm+TMtw9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8OvZ3loGhWJTJjLVAH6P/Cm0/s3wNo2nH/l1s4Iv/If/ANapdZXE7fWrMdxFYXNrLF/q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qPUMTSsT3rzKi1bOmGxjMOKhZTmtLyRSC2BriN0ZLxZIqvqVmLiAritmS2x2qM2+5elN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4hs7nC9CcfSvXv2N/A+oW+kaFNLLJ5UllNdP8m7/AHf/AEZXnX7VNv8A2fZzfWvq/wDZ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oX2Xy/8Aj0VP/IddeHfvWM6q9w9BuPFGt/Z7WLzbfwzF5LeT9sTzbmXy3+Z/KX+DbUw8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Txi7kSTyPtFn+48yT7n+9/q5K898TXl1onjW5Es03k7ftUNwP+mb8J/3z5kf/fNWvEGn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P9Mh/wCPj+Jfkjj3/wDfLSV3ydzmULo7bUfFGqX3hK2cXVrNHIxgnltxtF3/AHnVf4fm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c/p2ofZ7f97dx+V9/wAjnd/3z/c5rqbZ47iIMpyp7+leRVfvWO2EfduRpFntUyW+e1Wo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/QViaJWKi2tPFuBVxLfPU1KkCjtSGZ3kjHSvDP2lfg4fG3h7+09NtQ+qWHz4A5mXulfQ/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sKznDmNac/ZyufF3hVby00dJdPVpHVR+4L+Vub/2WvWfD3ijUPEFvd/2VpWsahFG+yb7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Xb+Jvg1Y6tfT6jpp/s+9c7jsHyMfQiuRvfCPiPQwcRTrtEai40+don2pnHT8a8qnWxu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e1OOEx0bxfLI6221CL91pMMWoRahIjPDb3Fk0DPHH+8/dj+L/gNdd4f8Yf2f5Ut35n9o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V43beMdWuNOm0/W7u41CKN99lcXH7q5tJAnDxzV0OnXGoaxbxXX7v+1f47i3h2+bJv8A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Cp0PMlgZw6nf6bcxXHnDP8e/y/8ArpV0QIKy9As7mOWa7u23T3AXkegre8selTzcxy8t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U60KopwGM1RI2lA5oxQBQAye281eOHHQ0tnNuzHKNso7HvU8Z7MMj1qO6t/PGU4kHRxQZ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W2l3go/Eg6g1KU60AyvRUvl0eXigQzbQABS4pQKdirCrTttIFpQMUWCwAU4DIoUU5QOa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0U4D1osFgB9qUc04CgDFVYLjcUYp9KF9aLBcZgmjafSpMYoosFxmw0bKkUA07FFguQbK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DPgAMDTgwxxUGTT05rzz0iVTjvUySYqELxTSSKAsaCXOBTvtFUI34qdTVoixbScnipUl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WtEFiTvzUEKmfxJpSp/yyLufyqeptDHm+JpMf8sLf/0OT/7XVmNjqEQnOeua0tHLrfxb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9a0dJyt3ER/epoxZ6DZ2d0oTc+a05Yytu4bmpobPaqndmn3KAQt3rRGJ5DefLM496hV+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e9VFHWpQE6SZ4qzHJxVWOOrUaYFaoqx0fhrUzBMV7Gu2ttUDp1xivPNEAFxXSRuQDg1v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NqwSJsHJrHuLxrmTmoEztyTSqQ3ar5iVEhkXk1mXsW8mtd161SnjzmpDY8Z1vTRNLJxn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1a0m+Xmvf76zDM3Fea+PrFRZy1wz0Z1U2fDPj2SSyv8AMD/vl5pmm6wmuRxx3qfZ5lGP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14mJcj+7VDR9FF1fxRyN5Oexr1sLU9wxrwSlYt3HhGW3ye1W9N0W9T96Lvy469G0vSI3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X+M9KtR+EprycTagwiTZv2rXS3dHPGOp9W/BaTz/AIV+Hj1P2TZ/3xJt/rXVy2iuORU3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Mt1g+zeTbxReSP4QEH9c/kK0vs4x0ryZ6s7YqyPm34+eFibP7SifJG4dgB1FbVx8FtO8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ssUkMf8A37r1Xxz4bTXvDGpWu3LvEQPfrXyL8K/2i/GPw5t/7FltYr/T7ceUIZn8sx8/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Wx6eDrRpT940/E37Mktms8uj3jwsh3eVdDKfga858Pebp+sTRfZbe7lj+TzI082OvWPi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IaPbaVPoommxPd5+X/c/4FXmun3UdhcNbQyIxhPXNephFNRtNnHmTo70UejaT4a1fVLM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sabMVat/hVqush35MMX325INaHwqnvPEWpRWdthy2N4HYV9Z6PpNvpOgfYI7c9BvcAZJ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yQ+IMmy6eMnzz+A+RpPjp42+FenQ+Hy8Or2lw+xJL9Wl8qP/AK6bq9R+Gn7Wmk+J5o7L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wu/dvhP49q81/aY0+3sfElnBArD9y78/9NDXCfCHw9/bXjjSIJrRLqIPvn/65x1OHm6m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HssW8PTP0Es7uC+hWa3mS4ibkNGc1cRAR0rwJH134YNqGtaFYx3Wgou+80+Q+WYY4/8A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/DP4iaN8S9EN/pk6tNERHdW5PzRN9K5OaM/hZVbB1MP8aN8wg00QL6VcMIo8mgyR84ft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tUCBobeUpNn+DzP46tfssfEH/hB/Dcuj32nn7PbzCMahFP5nbjzo+3/Aa941nQLbxBpl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9wmxlcZ4r5r8UfCfWvhneTXWmF7zSZxsGB80K/wDTT2qYSlSqc6N/dnT5D6s8Uajp/ijw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XNG/+15e+P8A+N1z+pzvY2tjFZZkCw+V/tINkfz/APoyvDbf4nea4ijsXxcRATgZ+95h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fi1eh2/iA3+iOthA8Mpgkhfzev7z73/jvmV3vFxMI4aT2Nwf6Ro801paSXctxDvT7PP5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+yq+X+7/AOej11fg8f8AEits1xmn6xqGv+Vp9p5nmyQxpe/72/J/9p/98V6VZ2a2dvFC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BOanPmR1yhyU7MsqgqVRio1qRao4iRBkVMoqNBxU6irAVVzTggpyLTwtAEYUCjaKl20h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N1gj/Klg0y2twdsKVcKihVUdaj2aKU2Q+SgxhQMClKjHSpWA7U0jii1iiErRtp5WjbVm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jbQIIxxUqDGaYgqRelAEU0HmfMvEg6Gm2lz52Ub5ZV6oetWB1pk9qJcOp2Sr0YUFj8Um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WG2QdRT8e1AEG3mgLip/LHpRsx2qwIlXinbaftFJtoARV4p6gc0gGKKAHgYpwwajGRTl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YFIp46UoPtWqRA4YFLgUylxRYB2KMUDOKMUWAMUUYNOVTnpRYBhXJppts8+bVgL7Uu32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7aci4pF606vLPUJV6U0pmmqTUqjjmgAiQVMiimolSKlWiSWJRVmNRzUEadasxocVogAc1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5O5ZYCfpH5n/ALUqrDES5q34Ttgba+nH/La7kb/v2TH/AOyVZjI6W3BArT087HDehrLh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LPWrWUvCh9hU0vMZzVbTRm2Q+wovp/KjNanLfU8y1iPbdyfWqCr1rU1sf6bL9azQOTUF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ODUUa+1WUUYNWWX9G/4+BXSR9DXO6QuJxXRxdDW8TGW5PGeKlAqGPpVhRVgNK9agaPNW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PO7+PbPIPevEfjH4ih0rTp8Pg4IHNe8aoo+1S/7x/ma+Q/jlcXGu+II9Mt8DnLVzS3Op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71yad+ZHfjI7Zr6S+HEfgCSzto9UgtDKoHmF16mvItK+GGuENefZXaEfKGAqR9E1PTGd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etdM8NRr6c48PVrYfXkPuTwPpXhW30fztEsdN+tuFlb/AL+VzEvwysNR8awar5CraR/vX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R+FOp32nKxWZoJcCvpnwPef2nZO8rGRi3WuD6nVw1S6noerPMaOKpKPJqdOLffyeaPso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S7fpW9zzNCj9mxXl/jn9nDwn41vrnUJbZ7G/n5keDHlS+m5MYIr14Lg9KmVMjGKdwPl6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XUYli9kK/NXLah+yVrfn3XlXFj/303m19l/Zs/8A6qPsv+cVV2YOFz4T07S/iF8B9Z/tL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FuZN3/bSvq34S/FrSPiLojXVrKqzxDFzbk/NEe/Fdrd6HBfwtDcRLNE3VWWvCPiL+ybL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Sk8O35Ty3iUsiv7bl+6K460FWep6uCxksKkjh/ifA3jLxZqWoNhi7iMZ/uitz4C/DO6u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4/kg8oE/9NOpry2/+FnxY8K381vPBeXtuvmAT+VlSf+uhFdv8Nviz8S/hhp+oWmn6VHd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haWu6o06Kpx0MKE4vFvE1Op9CeKNHtPBHgfUf+Em1CO0+0Ws3kW9w/m7/k+4i14N+xyN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/jy/s+Xz/wDe8yPZ+u+rEfhnxt8b/Fa33ihJbkCH9yZwYo4Rnogr6e+HPw30v4daFHp+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BHzSt6n/AArho0+RtnoYzHQrR5YHUeSKPJFWQnFL5ddB4pHGvGKjfS0uDkmrkaVIIm7U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XaILjelqi/SrEfgKwik+Tev0rsYLbIJNPWIZ71j7MftJozdJ0a3sRhIxkfxEVpOgwalV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RU7E+0bIKenemEYNPQ8GgkmQ8VYQ1WSrEdWBOlSAVGlSCgBKQ9KWkPSgCP1oooqyAooo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FACYFGBS0UAKo606mr3p1ABTw3FMozigsWSMSDI4Yd6SKTOVbhhTlNDxCTkcN60ASBaN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NLWlgDAoooosAUYpwFOC+tFgGYNKoxT9ntShaLAIOBSgZp1KBWhA1RilAzTtooAxQAAY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KADpRRRQAuaM0lFAH58BKckZJNSKtSonJrzD0xiRU4x1Mg5pdtADI04qZVoSPip1ipgE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ryatRpxVASRoBVjwfB5GgxAf8tBLL/38ldv/AGes3V7j+z9N1C67Rws//jlbui2jWGl2N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vqK0RhM0EGFrQsxxVFVzV+zGBVI5meoaCS2nRH1ApmuWrShSKi8Nzf8AEqhz6VsyxCaI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ZavalLk561nGLmuk8SxCO6rCPU1JvYZEtWI14qGLqasoKsku6aNsgNdDbjINc/YcPXR2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AKnRBUSgVKp61rckds4qJk60/J9aaQ3PNO4rHC6zEUvJfrXyLN4o/wCEP+PF1Ld2kl1F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929fZGuRbrlsCvlP9pT4X38OrL4k0tJJ42AjniTrGP79c8lfU9DCSjGdpnq1xp93b+d9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qm8z/ntVD7RqFvP/AMgWT+1dUeTybP8A55R/35K8c+H37SV54ds7XS9fsX1WJbvzpbiU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5+05cP8SY9f8AD+jP/Z0Vn9lEFwecb/MkevEqUJczZ9hSxNGpDU67VvAFx4d8OXmqy26W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K+tdD+z/AK43inSdWvlQG0N2Eg5z+72V5X42+OHi346Onh200yOxs7thHJFEd7Tf9dW/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hH4F8IWOkoAJIkHmMP4m716lFzjHlm7nzePVJTbpKx0oFPCU0VIvStjyxuypQmRTkXKm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Ix1qRBkmhF5NSIuCaAFjj5NWUj4qKM4NWozxQBEYqQQHNWetPVBQBQu4zbeVdR/8s3+f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B/rM/wCrqDRV/wBGMMhzJbtsP9KqwrF9e1SqOKjHWpF6VIx8S81bjXrUMK1aQYzQMRet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KDJi01uhpM0jHCmgRWbkmnIab3p6jrQaolSrMYqtHVmOgkmXoafTF6GnL3oAeFqN6lFR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S7aF706gBAKWjpRQA0jikpx6U2pZLCiiikIcvQ0Bge4pAM/SniFP+Wez8aAEpMZ4BxT8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rbydfM49KmRdvU5pAKfg07AMntfOHmRf630pLW4S7Ei42yxcMDUw46VDqGnGV4poW8u5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lWgJBzRUOn3H2nze0o+/H/dqzimAAUoGKWigB2BRilooEFAGaAM04DFWiWFFKBmnKKsg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kxQSQ0U/FFADaMU/Bo2mgo+AY4qlVAKcowKQmvJPWFVeamWKoYslquxLlaaAjX5aeoLd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4dc1ogKqxHmnCKTtnFaS24BNTrGqjkUxHP8AiAY0eaL/AJ7+XB/38fZXXqueT1rnPEQV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6/gP/AH7+f/2WuoC00c0x8SVdt1wKiiTjpVyFcVSMTs/DTf8AEtUZ6E10UcmIgK5bw1Jm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mK4ArRCcTmvFS5uMiueKYJNdF4k+ZgawX6VJLZHEmCasotRxjip0qwLFodrVtWtyFXk1i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igDeW+j9ead9sXsaxIs1Zj6U7lWNA3jdqjN1Ie9RL0p4FFwsU7qLzH3EZqje6f8Aa024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JzikFjzS/wDgT4b1W4aWbS4yxIP3fSrtj8ENAsx+7sYosf7INejRHIzU2OKmxZhaH4P0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OO4FbLW24ckYpytyRTwCahoZEItoIpypipQtKFpCFjX5amSPg0ka8VNGPlNWBGqcmlVe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mgBiJyasRrTUWplGKAFVanRaiQVOnQ0AIF/Kqk2bS+hlP3Z/3R+v8NXajvbf7VbNFnAP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wBqCxmNxbqzcOOGHoR1q0o4qgJIW5q0h4qrHVlPu1A2SZp23imL3qQCgyY3bQy/KakVaJ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XrQKeeKbjmg1RJHViM1VRwO+KmS5Qf3aCS2o4NPUcVXSfcOM1Ijyn+7s/WgCXNRv3qUD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60pJpVFLigBi+bg79v4UmOf4qnA4oxQBEOnelAqQrSBaAEwaMGnUUACr1pwAA6Ui96dQ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UDFADlHFSYpi9KfWiQBR0ooqQKt3Zs8guLdo0uk+4X+44/55yUmnah9uBOMSj5Xj/u1b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/aLc+Xcr+TexoAvYx/Kiqllei4Rgw2Or+W6HqrVboEOooopmY+gDNFOA4qkQxelAOKKU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KAPSnAUFDcZoCVKFBpwUDtQBEE4pdntUu32pNtA0z4AAxSBcmpAKcqcmvJPXEiTmrKcC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AjNkmr+mHML81n7epqWznMcbj3qwNePC9TTmcY61mG4bHWmrMzE81amRyssTwi88QaSC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h8vZ/wCz11Gz2rlNGX7V4gkP/PCAD/vuX/7CuwAqjCRLAvFWkGBUMIxVhKaMzd8OylEk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m9Ik2hh71srJkVoiTO8QEvisIjIrc1f5hWNjGaYhFGM1NHUVSxioJLEQqzEtQRirMIoA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cYqwi9aAHKKeo4oUVIo4oBDNuaXbTwKdsoNUJGuBUgUYpEWngUANCgVIgpuKkQUAGBSh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0acVKi4FNj71KOlACKtORacBilUUAKq8U8CkXpS0APQVIvQ1GlPHANACr3p69KYnenr0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dMfJMNw/3h1q72qnexyGEPH9+M7hU/nR/Z45fN/d1YFiJ6sxuM9aoJdowyqk077UwPEd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1UjM7L/B/wB80Jbljlmc0EN2J59QtrQEyyqg96hbWIZEzEGkB6ECpY7VRyE/E05rcHPA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xEy/UUm25bkSFR6Vd8hQeKesXvQWVIrQ9XYtVyKAAcCnIlTAYFAD4k2iplGABUcY4qUC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+kNAEYFLtpaKACilxQBQAoHFGBilooAZRRRQAq96evemL3p6ihAPAyKUDFC9KK0QBT6Z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FXvS0i96cooAo6hp5uP9KtP+Pr/AMdlX+5JS2d6LhWGNrIdrKe1aI6Vm6hpzO5uIPLW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w+9Ai6ORmlXrVexvEvlJjDIR9+J/vJVhR6cgVUUZkg6U8dKYOlPHSmIKUc0YpVB5oJFV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lADFX8aeEpyLipAvFAEeyjbUm2koA/P0DFKvel7VHnmvJPYJgaM81GnJqQDFADn6URAY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YDytOjWnFcU+NetSiix4UTfqurTe0afkP/rV1kYzXM+DFzFfy/35sflXToOa3RxzJlXA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sS00ZlvTztJrXibisq1GCa0o+laIkraicg1jkc1sXo4rN28mmBGo5qaMUmwU+NeKggnj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MQoAsxirCdKgjqZOKAJRUq1GKevegEPUU4LmkHSnoOKDVDlWnbaUDApwGKAGBfxqRFoA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bShaUDNA60AKo61IBxQgFSDGKAEGfSnDpUH26E/dcN9Kb9pdvux5oAsKcmplXI61SXz3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O5yPpQBZJCD5mC/WozexLwMuf9kUxbJF6kuf9qp4kCfdAX6UARia7OfKts/WkW21G55l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eaur0qaI4FAEH2bb5Y82SSqenW8dvf3dpKE/57Q/7p/8AsvMrWrO1i2+zm11Dvbv8/wD1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8AqwNBU61KiY7UKtSqvFBmOjHFTpUca1Mi4oEPAqNh1qXFRsOtAEJHNJTiKbQWPFSr0q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mjHFSDpUadKkoAKKKKAEAApQKKKAFC0badRQAzFFdHp+h28NsLq+fYp+6M9algsNI1Bv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L86vlA5jBpKuXtm1lcPDIMFTjPrWnZeH7eOz+2ahKYl/hGaVhGCvWpB0rohpmk6l8lp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yrDubV7Sd4X5ZTihoCGiuhs9CtbW1+06hIUP9zPT2+tSQ6bpmpqUtZWjl67W61SJ5jmq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yROMMhxW22lWOnQRyX8hSRv4aYKRh0Vv/wBk6fqSE2cmyb+6xrBeNonZGGGU4IoKFjqU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u8Cn7ijJp0lp5l7MlujEKf4eaAKuKQV0Wn6DGo/0l8y/e2Bu1ZV1DHHczKoGFdh+VBk1q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5tvluO6f89fpT9PuftMOY+cfK4/u10Wnab9tUyyny4hT10bRp795EL/amXYZI3+9/wCy0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pVTirl7p72LkMN0bfcb0qAJx61QCInBpypzWneW0dlZR8ZkcZp2n2CtEZp+EoAoKABS49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7VbBqpJbfZ7jy3+76/7NAFOngcVohNPX+J80+KGymJCbyaAMsDNLg1cvI44W/dDjbVcD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dNI5qRV4NIVryT2BYRzUuMU2Jeal2igBFGamhTrTETrU8a1YFhLeIj95+lPKRIDs6CoQ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U9MJTQnsaXhCAJpETY5kYua30GM1R8N2+NHtP9ytXygK0Rw9WEfSpk4zTI0xUqjFAie3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syD/AForSU5qzIjuBkGqBQAmtGbvVRhyasshCZqVEpQlSKuBSsKw6JeKsIMVHGKlXvUk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oI+lTIRzQBMvepFFRp3qQdOKAHjrUyrxVSW6htv9bKgk9Kn+38YjikP1Ty6DRE1Pqqgu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+nLYynrdyH/c/d0DLaY7nFEl7b2wy8i1XttMjX+8xHd3zVkwKn3AKAGm/DZ8uKQ/8Apg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pMYpBx0oAepJHvQLCJhmT96/+3QnNWUGRQBEtsi/wKKkVMe1PxShaABRjPFPWkC1Iq4o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KFp6rQA5BjNSKOlIq09RQNj16Gn0wcCn0GTKejXB8iW0l/11vJsH/XP+GtJKyrkfY9Yg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6b/4K2FSrESRgc1KowKYgxT16UAPprLwacORSGgsgK9aZtqYjrUeKAHxrUyio4xUyigB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i0AOplPxTSKAEpVpKco60AOUcUtA4FFCA0dT1ttRijiEaxxp0UUuiwvJqcBTgI6s30qla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ruY9q6KZovDtkY4v3lzJ1J7VohFbXxFfawkQ7bU/4Fup/ihyk0FuDiNUzj1rHtmklvon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+q1/FY/4mMf/AFyH8zVIzRmaV/yErf3lT/0KtLxSdmrwnsIl/wDQmrO0oY1G1/66r/6F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vSIf+hNVpAUtX1SXU5EP+rUDpUnhuNpNVRlOAoy1U7O0l1CcRxDcT1PYVt3NxFoVubW1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7UtDRR1a8H9sPLF/A6nn+8KiubqfWJm2xbpQm3EaN92qaiSaR2ZtxLbjVuzvJtPlMkJA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Y0/D9tLZyTXU6+TCF4D9TWRcyCe7mkxwzEgVv6dqh1SR7W5QEFchlrIvbJob2aJP4W+W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2XTri4PBPAqlaahJZsZIsFmXByM1oaswtdNt7ZepHNYoBpWBM2NAlefUpXYsT5WPm/3h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66P/ADq54a/4/n/65/1FU9R/4/p/+uj/AM6RTNWQ+RoUQ/v4rIrVvf8AkB23++P61lU0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tpYR5kgZX8uT7z8dP96s/Q5xqMkPljPILj/Zra1P/kGW31X+VZ+lWQ043eoxxYl8pg6D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U5RLcOvZPlqOe8eazSIcbeD71m22rpqKtOv8fzVahVp9qp1PNAElnG5uIsc/MKvasf36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qabDk4aYjgelZjSPJIS3egB/atCwj+zWskx6npVKBPMdV9au6lKI40gX6mgCgW3E0lAH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KY+akQU7bXknsDIo8ZqTZ9acgp+BQA1EqVFoUcUq9asCQDiq2rsVsJiP7lWlGRVa/Ofs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fpoT2O202DyLWNAMALVtRmiNdoqWNetaI4RVWnBeKfjFFAgh4ar8HJrPjOGrQtasyFm4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5iU/vCgrLk161ckRrJMfZN9WWXVHFL0rPbULp1/cWZH/AF3+Wo4bTVLn/XXUcK/3IF/r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HJq1vDkSSop96rRaJChy81zK3+1MTVq2sorcHyYxH+FABHqySY8qN5ge6DOKmMl3L/q4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HvzVuNPagCrBb3TD99cKv/XKp10qCTly83+8atxsAMYNSKc+1SySSwt4LRNsEEcI/wBl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D1qdBlTSLQkfC4qVelMXpT16UDHKOtO28Uijg08dKAISlJ5dTbaNtADETFTpTFFPAoAe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WnKKAHKKeq0ijinqKAFVaeq0LUiigBAMU5RmlxinbaAYlOpNtPC0GbItRtPt9hJbDh8f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6XTbz7bZRykYbGxl9H6MKuRdc98YrPtU+x65LD0jux56H0b+KrEay9qlXpUYqRelAC0m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Ir1pm01ORxTcUANQVKo4pF708fdoAQU9e9NXvTl70ASAcUwin0hFADAtOooAoAdRRSgV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GmwMkc0T3RHzNnpVC40czyFn1CImsIdKWmRYuX1j9glCeYsuQDla2f3Wv6fGDL5dyn/fW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GkdHZ6PBp0oubiYDYcjPrWdqk51TUCRt2n92ufSs4DmpQnrVpiaOn0+C30+yMcE0YmYc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veQ38ZLdc1l7aNtO4i21uNHv4m85ZQNr5j+vSte70+DWts9vIEmUfMvr9RXPBeakC8Uy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0s8qF+yrVO2kW+1d5gf3Ybec+lZwGKBx0oFYt6pcfabpiPurwKqUUUBY0vD8iRXjl2C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H+m3H/XR/wCdQCn1LQzX0u5hntDaTkDupNSJoiwne8wMXrWOoxUopLQC/q14kqxxxnIX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FH18ysvFSJTAzb2z+y3M11a/63/lvB/f/wDs66TRViitfMaRPNk/Ss+sq/t5bec3dr/2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nQB1Uln5zlmuUNVp7YQkgOG+lZ2nXMdzbxyxHMdXMbjwaALtlGIonlY9OlVXczyljQBg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H5/L0NPHSmL0NSDpXknsDqUUlA4oAkXvUg6VGhHPNSKDjgZqwJ7daJoxeaxpcR52y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0PmqOIqp24u5/GenQxeX5vkTP+8+bZHmgzmeg0CVI8l2CiqcFjMi4kuHc/wCwdgqQWER/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3laI5bF1bmNl4JNQiec58q1k/7aP5dWI0VR8qj8qmAOKYWKkUNyR8zop9uakFnuB8y4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o5qQDirMnoUv7PiIP7pP+2n7ylSEqTk5+lWsUzFWCCNKsRLzTIlqzEtQMcIx6U8LmlA4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1aVAKjiGKnAyKChEWp0Xio1XFTIOKAFANOXpQvQ04LxQA6PoalAqNB1FSqKAHKvWndqB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inYFGBQAKKegpoFSJ3qAHKKdimoMk1KooAEFPUdaFFOFWNgtS0xRTwM0GQ+PvUmOKZGu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VIq9aQLTl6GgCSOqGu2h+yCeP/XWZ85D6+oq/HT+TmrASCdbiFJU+66hh9DU6Gsfw9cf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1tm+9P8ArjJ/qv8A43/wCtgDBoAkpV6GkFFBYdjTadRgUAIvenj7tNpy9KABe9OXvSDi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SihelFaEBRRRQAop1NUdadQA4dKco600dKeo4oAKVRk0Bc1IBtGKAECgVJTQM1IFoAMD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YFWZDQMU+lVRUm0UARheKXbT8CjAoAQLRtp4AowKAGhaULS4FLQAU+mgU6gApyCmgZqR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zTgMUAZ09sbCaW7tBwf9dB/frQs7lbmASKeDTgvfFUJI3sJGngBMR5mgHb/poKBpmrup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Vzg+oxVmgYUUUUAfn2s8Yzwaljdn+7E/1NSqoweBViLpXknsEKJMeqoPrUo08zDk/lU1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b6YsfLc/WraRpGOBQWJpKAJ05ql4eTzfH87/APPKwCf99yVoRiovB8fm+INfl9TDB/5D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mjWmqtSqMVaOQeiipfKpkY5q1GMitEguRJDVhYhilRfaplXg0yCq8IqLyh6VddetQkda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VERip4OlQBIAaniWoRVqEcUASIKlQVGoxmpUGaCh6inqKFHFKKAHAelOXpQvelHSgB8Y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61JQA4DFLSA5paAFUcUuKB0ooAQcGnL1plOXtUASx96lUVEvQ1MlAD1HWnY60KOKVR1q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VHNPHWgyY9e9TKPlqJB1qZelAhtPUU3HNPXoaAFHWpkGar/xVYiNWBzvimaLQtZ0fX3J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opPuuf8AdcJ/30a6nAFZ2vaHF4i0W+0+UZWaErWV8OtSm1Tw4lvdn/T9PkazuVPUPGcf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wKWigsTAowKWigAwKKKKaAKVe9JSr3qkgJF6UUL0oqiAoopRQA5RTsUi06gBVHFPUcU1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dKUDNFOUcUAHSn0ynjpQAUu2kpw6VZkOC04LmgU6gBNtG2looAULRtpR0paAG7aULil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9BkUypEGFoAd0pV70lOUcUAOUcUtHSigDLubf7BObq1/wBV/wAtrf8A9nq3bXC3YiZZ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bfYP3tv/AKr0oKRqMu0kUlNtLhbyAEfep1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004131-8ddd-4f96-84c6-60d301709d51/b101c5b2-6e72-4a81-9a36-f44e3c21510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sbFRxthcmq0kpEhrxnoei1ctapIJNuO1EUgdR7VSSXz9w64qa1BCE+lbU3cyasjVjjDC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5JrViOFrrMDMaxwDxVGfSy5PFdAy5phUAc1ixoyLW3NuMVdhjyc0/wAtXPFSquxcVJog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vy2NXWO3JqvJ8/SgYKd4xUSW582poRgkVJuAemhEnlYUVMI/koBDLUoI207CuV2Qk1Ik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mi8U8UyhVXnrSyQBh1p0WJDVtYAwpAUYIwmRmorqxEjZqzLF5bZzS+auzBNSBVW1CxEV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kgYkZpxReaEBnwwbWNW1j4pdmDxTgCBVgNVQKcFzUTkjNLG5oAvo4EZFZk6YkJq2HwcV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iilwaMcUAMxxU9qtQ7alt37UAW0OGp8wyM1GikmpX4WgCzavvTFTImGqrZSqgOama7X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uFUpYsVM05OaqTytg0AQvlTVi3jBGTVIO8pNSGZ40wAaBoutOi8VWlvUTtWe08pY/KTT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di7FfqyHiqplzKTip4IQqnipoo4yeRQhDYrjaOagubjdkjtVme34JWq6wjBzTER2mpSO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241NCsSA4AzVZ5AZSAOKANGwu23VpSEyrVGyRdmasmYDgUASgsBilQSA5xUKSOzVZMjKv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KIqnFeSRs2anSUsp4qpMx3HigC9aSg5qySD3rMhBUVMspoKuaMYGKJDtU4qos7VLvLLz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YqwrbhmolVd3NSMwVeKBWLET4qUvkVRgmGeauKVK9aBWIG61C6bmomfDGmCYA80FE6x7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uVxjNJ/rFoAo2zsZSCKt3NqWXIpIYQJRgVfmISPmgDGYtGMYqW2iLjJqwSj1IpVBgUAE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+oZIwBmmrMIxyatOwiw3FQuA1RmfcDimo5zSuCQPDg1MpwuKbnd3pwQ+lMRYt4+9W40z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5JoQDlhzSCH5qmjPWhmAzWqAikj+UiqfkZarUs3B5qGOUGgB8cOKVxtFSIwIokTcKCCq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0t8savW9vxQBC5zmq7d6uyw4ziqki7aAPIXQqlVXTINbDQAxmqDRYBrx5I9G5R01cTuD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jrVCOLy5QR3rbVcba2orQxmxlvCEq9GeKjeLb0qa3jJJrqZiOUADmq07dcVZmUqKrrDv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dhOasbgwzVSdCpOKdE7YxUmiHyHdkCmxxlTzU8MW481O0QoGVSnPFVptyvWrHACajurQ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ckx1ITxT4YtiUjJmrRJE8YZTVGRCjVpbCM1XeLc3SpLRFBcmPua0re8LVRMAVc4pI32H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rOIbcRmrauWU1CUIJNSIaiFec0jzlO9LlicVUvlZRmmhmlBOHqcsMVkacxY4NahX5aoQ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U8cfWq91GcHFADLK6+1AkVaX5yVqhp0P2YEVpwAD5vWgZE0WKjKirMxxmqrN70AMcYU1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ymoIVxLQBrxL8tJL0xREflp+0tQBVw6qSKigZzLzWokYZTmoPICucVRBYii3LzT3tQVN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TAz5GSAniojeRntS3ybs1SigJJqWUjStnR/4RT55REMhaqQh4jxUxLzcYqC0Oju/NBAW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CKuRxGE9KfJbC46imhMZYXPnp81Sy2xbOKdDaC3UkYqeCQHINWjMqWum5JBqZ9GQHNTh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onWgAFsI48Cqyj5zTY74yZFSRDJJoAu2w5qaZTtqlHcFHxWiP3keasgjgUbTTWiDE1JC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QBHHCOad5QBpCHUU2JiWoFcePlqZWBWl8oMKNvlrQMh2HdUjodvNMjnG7FWHGUJoKsUN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45oJw1Sx4xQOw8xb6p3UZTpWhEctikuYQ4oJMJpn3Vq2T5j5qE2as3FW44NicUCJYwu8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CjZqC7uC3y0AVjMEY81bhkEgzmqjWZkXdmmpJ9n4zQMu3Fxt4zWZc3ZHQ0XdwSeKrMPM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wXXmraydar2Fr+7zVyG2yxzVRuIZbSZkrXSMFc1mJBskrVi/1daEC5wtOtzgmmqN3enb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o3bJNRCYnpTNzFq1QCyqSDUUanJq0q7lpAmKAHQLVtUGKrx8E09nIFBA/Kip45gAazi7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XUcHOaqXSg5xS7iOlIfmFAHmLxtsPFVfsrFDxWzMu1W4qKAZjbivNsdZkfZWAGRV1sqV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rPvco4oSsImjBc1a+4BUFs4IqSSTg1uYDZ5cimq+RVeSTLYqVDhaAIpvl5NJAofNTtC0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wSaAQ2NNop6jNBUgmhe9Saj1GBSn3oUHFHagBlOVRg80gnhB5NTedDsPNFgI1UE9alW3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Y1ehkjI607MCs9qMHpVM6d8xIfj0xWs7R+tQebAWx5ig+5q1ECrHbbRjOak+y8VbSPdy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UgRniBQelQXdsrqeK1TDTGtwRRYroYttAEJ4q8BkdKm+ygE09YOKDMijTNMnhyhq0se2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AGQeGPFOjchqt/ZqPstBRHLhlqocLnmrjwHBrNuEKnrQULvxmiKQBs1EeFqIuQTWQzat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isazk960YnzVgWs4pUGTTV6Ub9vNUjItCLAzTGHWoVuyeKkVg3Na6FDZIgc8VXMWM8Va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vNSADFSqRiq273qRGyKgskNCnFIOaQ9KkCTzFFN81R6VVcnmq7luaBGl5oPemzr5sZAN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wrJnnNAyS1tNh5q6ExURYotNSc81OoE3lc1ftz8mM1nedViCY4NWmRYuo2DTw+aqLJUg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bxQluATTYJgRSPcbTxUisTMmKNgZTmohPuBzSNJwcGgaRE0SIx5p5lG3FU5nIPWmRz57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mk7Dwab5pCnFVnnbJoKuXknwDSmfIIqnEzN1qVVNWSS28ZDE1YaUKMVFC1LIM0CFUb8m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UzEaqlcyMKCOpTlJVcCoFQv1rQMIcmm+SE4oNehALYEcjNH2Yeg/KrioMUbRUEFixjCo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2xSKYs+SasReiVH+tTxxrnrVawYMCTV+MAAmtEBGyKGouZUih96gM4MxFLcgTLxTAbZf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VrNNlWy1BIRpnNKUxTUkxml35oAE4NP4pqig5qyACA1IsXFMjzk1ajX5TQBBGmSaSRcZ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BQB5o10HBpYZAsLVR8zbmlW4HlkV5tzrLzXwCYqpdTK9Qsd0fFUbm5KHHNFxG5p8QdTV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ZaLNaaIcGt0Y2M5bMGTFXFslApiriU1aL8UCI1iCDApSfypC/BqEy+9AJCsgNMVeetcp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YZysWeBmtGzttQiQCRy59c1HMbqJvqOKbism8W/eIxxErJ60yyu9StWijuwsingsBzTT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Ntz6iqmk6VPdQiaac47VuXAEg5Fa95LAmkWEgx/q8dK6KauRJ2Oc/wCEeJ5+1S/99Uo8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H1Wst5Fj7wz6Yp6XcX94flXRyI53NmQ+iXEowb2TH1qlJ4LaY5a7kP411azoe4p29cd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m2Om3MY2m6z9a2INJmcYNyB9arBlB4NTpJjuar2MWHtGX/8AhH5Xi4voAR61Fb+GZ7hz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u5CyMM8is/ShP+9X5uTmj2CD2jPRdJ+EV3qUe4a1p4b0MgrYk/Z+1kQb4dX0xz2BmFeS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X2+gY1DqMmrfay1vNcGL/ZkNUqUI7oXtGdzrfwv1zStyvNZSlc8xyg5rjL3TtWtyU+zx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dQ1SOKLLzbsHOXNWGvrhrFTz5hXue9Yzoxb0NYyujJtNQ1EH99aFavNqMsa7jATU6SS/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W1+YI3a45X6VPsUPmZF/wkeSf9FyPcU19YjlBJtgv4Uy6vUNq0kSA/hVmxCz2IeRBn6V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IUL+V0qE6nH5efKP5VqTTQpdQW5jGJParMtlCqyARj5fal7EPacpyMHieKK7PyFV6crW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uAuexWtKy06w1G1Em1c/7tE3hyzfgKPyo9loHtr6DtN1SCd3UzxkCrcvlzf6l1J9jXHy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Xiftg03SNIu1mzLcMkfsa43ozVanWIp5xUqxv68VX3so4NCzynpRdjLD+WOrc1F5CSHO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VJzWfLpt/GTtk4+tTzl8httGpU47elV1Dxk7BuBrmJvENzozTI3701ctddmuUhd/3Qah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PNK8hpkWnXxyccUSade+ldapTsYXRZigEkeTUsVgjZyw/OqEcWpRjaiofrTXl1qE/wCq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GvHZBc4waR4COwqK1ub0j57YfhUryzn/AJdzmqULlqSKFwrhiNwqsElZ8B6luYb3zjm1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zbms+Vl3RbhtZSOTmpC7QgikS+kQYaLFIZxNnIAo5WF0RNctzim/a39aeyDBqs/BNHKw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1YFyHNY8b4zVyDJ5osw0NNT8tNMm3PNVDOy8UNmRDRZi0JJJg+QDUawNnNVokZZOavef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NuDTXVATUdvLvzUV3KEz8wosybk6hW+7TwwTrVC1nKZzUk0vmZxxVWY7mkNvlFh1qNJC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5LcMd2R6Vmav4jlW1Ij4OaWw1qdvb3EaxsGkVcCot8fLK6t+NeeQTzXi5aRxkc4NTxS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XtC1TO6LqqE5FVhKJDwelcqbyZ1wXb86bFNIp/1p/OkqhfKdK1zOZMDoPanRTPvOaytO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bCEBuasgcz4zUfm1IybqjMVWQTQXBQ8VoC8xEay4oWLVLMrqmAapMga90VYmmR6mQ+D0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1m4AakBuw3AIzmrSyBhWFDIyjk1dt5zWhJqIM1IqVVimqzHJ2oAnQUuzNNU460jSYFWQ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QKxWvNh60g1NhnBoA1XDEn0pggDZzWZFq7E/NVqPWIgPmoA8oB5NNRSzmlxjNTWce5z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mKS+twSOKsRqFuMUaiwUikkBY0kbIjWisw2ms3TjuiOKnXIzXTAlkucnNK7fJUSnFPLZ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vkVDJbEg81IPkJpTNkYqSitFAVatW2iytUoxuNaNuhApWAVoetQPCDnvVplPNQMp5pmZ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Pat4WYuPCVnJ3DFc/jVC4i3g8ZrodKtvN+H7S44jvNn5110SZHLBYfPxj970qyNNHX8a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HlVpLyCRyBXaYsxZ/J+2SK8zodnQCr2l2UcdmjK7OM96gvjNDcsyxoRs6mr+ntJLpkZZ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bL7A4iactJLJuX2rXngllLqjbSoGW9aZL5k13GqWoaNesh7VdEbGUg9COKtEFSzgfOC+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DgmprOL98RirwhAkPFaoCjb6W4fOF6Y4pkeivFLIZD3+XmtvR7U3EsiAHdnIr0WL4Ym8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B4Fd1PDc6uc0p2Z5DNYEFlkB54BrKazMTbC2Shr3HxB8M5fKXyYmDYyOK8b1fTJtO1ua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1L2ZrCoylIOSCOKZtBhf5RU10u2ItmoU5g69a4jpKUSBQflFWjxDwvNRXC+WV561ZRfm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SXF1iWIDHzg1oHBz71SVsal14+YVZyaB2IdNuY53u4412+Q21uO9XetZluksN3Pjjecm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WvQAWdseuUrDjgZBnHFdRqdsX02zc/3KyoQrBlI7V5tRJM7KeqK8S7sVchtAecUyKDB9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1DysjAqhc6a7kkE1qR9TUvBFHs0TznnWuWaFJWMfIPXFa2q+CpL3R9Je1by2aMFwPoKt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+f8AxxXaTQrZslqPuxxJj/vhTXVRoKRlUqOJTsIWtbCCBjkrGI804jtU3UZpAu7oa9FR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2e1GyrQjzR5f0pcqMW2V9lGyrfl/Sjy/pT5URdlTZQIgeoq15fuKz5tREbXKqpZoV3H3p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jZQN94Zpv9l2p/5Zgn6VKjb492KbbXOM5H50ciGqjZF/ZMR4CACk/saL+4Kkl1IxKjeUz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9HIgdSxmppMS/wAIqQafGo+6KtjnpRijlQvaspGzj/uj8qDaJg/LVzZmkMfBo5fIPaso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QWkZ6qKuFBSbBSsg9qyKGzt0B4qnfaLBdE+n1rREYPekwF70cqF7Qz00pVFPOmAirwQn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tSMg6IGPWuR8S6BNb7sdM5r0hUqlrlsJtOuSwz5cbHms50lys0hUdzz3ThiEVOBljUWn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k14lj0kzN0q5umuZ0mXIWtIcmpF6Gm0i1qaOkXtvbOfPdVJ6ZNbiXNoYyxljz/vV5prK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0VqjhQfT1rZSI5TsDfW+CBPH/wB9VJBAJ8mS4VB9a4swBCcClyR3P51pGRDidxHHsz8w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zXCCVx0dh+NOW4m/56v+daJkcp3q2oNPa2BXFU9ALtaqWJbjqa1OM1aRlczprYp2qOEM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+KkgtVAya0SJuU45CnXitC0uUxziq9xbjnFRW9ud1VYLmm8w5xUDzZzUbqVqInrTERiJ5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NbDeRxWtHGIo14+9WF4wvltLYKOCaAEF7FIeSBU8bWzDlhXBHVmzxmpE1hx3NAEpt+TU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O4mpfs+Aa8+x1GR5n+l4pNUySKn+ykXRNPvLfcBQogLo33CDV1gAxqjp58pitXJASc1r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4NMdvmpcfLVmYi/OaebcgZpIflY1bXDLWRaKSyiI1cgv0A61UuLfqapFCCQDzSA6KG4S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ZYNXMGaWBWIJqNdVmFo/Jz2oBK5sTT7CRmvV/h/pQ1L4GeOZepsbu2l+leK6dcNPaZn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f+0fh78UNKJyHsEusH/ZavRw1ndHLWujxq7aJrkj99g1qWlr9ntvKHJqO6A9Ks2h+Wuy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HnyRCXgA9qs2kytJLbDgQ07UZHWINGV3Z/irGW8veCDD/F5hH/jtFikbNzGn2uA/a2TI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kFMFivP3hVTax+ynYo46nrWpaQM1ygDjk960SIILNT5xUMSfpWj5bqhOORS6fpsza00fB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uM4rphTutTNyNv4O6FBr3iZIpmGPLJIr66t9D0iw0eOJggkEPy5r4s+G+tjSfGccwkMc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EG1+yKzuZNqYHNd0K6p6HHK7ZvXz2ml2kt3cCOVVicgV8Z/ELVP7e8QXNxbosIJwPzr0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PG0hWJg6gZrxzUmU3DHBPPWuLE1VM66SKdwm6MrjoKqWvzKy46VekH7tmz2qjbDaW561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Bx0qWJcoGxSXC4XGacPli25oAzrljBdZEWcuvNW8YqOMESszHP1qYHNBZUjz/ac/psX+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uvE+dw0X+r+hrYwMUEG/49s30Lwf4Uvs4W8glY++GxXCWurmXkd69n+JmlJefBv4eTEZ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V5Rp2ixMuNoGK8ysveOyn8Jds2LgZ9KtMvFSQWixjHpT5EArFKxoRxcCp171EgxUit1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GCTPb/4qu98b3WLyw8nr9hhz/wB8ivPvEakRS+n+TXeeKSLjVF6L5NrDH/v/ACLXdh92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PI/efKxbpTVvJlymMRk/eqzNAPs7AgFieD6UywgKwtHKwcluK7Tzxkeo3AEABz5knlv7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9aaLJRgBehp4tVJ+4PyoLAXee9SpLkE+teg/D7wPb6+uowram4njhDj2zXfT/CvRrTSj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FXyiPn8NuzzSi2Dc8V7L4k+GVjpnhWe9WIB0UHOK8pNsqZwOKfIUjLV1VynpU6IPTrQb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aZpMupXSW8fDN0qbGfMUJUSNW2t0pVkHlDnJrXh8NF55Yy4Yr6CpLXwlLNdrGhznsBVJ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t8Q5M4/1maFusr0roJ/BEkCyHymzn+5WW+iyxFgw2445qvZ3NEyok2/tU6jcKati0XWp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i61E0TYOKvGPimbPpT5LiMwwz9jQIph1rSMa+tNMYPesrAU42I61OjZpRACamjt6LDI1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4cvHHBYIv5tWoLUEVj/EKX7P4XX/AG7hE/VqyqaRNqfxHnttIqR4p4lWqyxYFKsdfPvc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7qhRcU4HGagZkzHztdT0Va21X5DWDpv73VpmP8NdBGPloKGlflqvIOauMcCqklWtCBB0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9KsWKbp1+taRepD2O50seVZAewqWCT5zU32cRW6gHtTIIcZNdiWhwt6kyvjPFBnYdKlX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WrRCIE3PnNSDCipPKI6ULas+TmrsBAyls1CVw1W4VByKiuk281JZYWbtXK+K4xeXMa9h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A1J997J7UAZ9vosIByoqK60aIk4AFWzMVHWoXnLZ5oAsQr81WxHUMK4BNWHbC1wI6CtL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VkndmgJgE0W0AyQmy4xWkUHlg1RnYLPVwyfuxSTJZSmXElToPkpJVzzSK/y4rZMzEPFT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flWpLGX5Y27+X9/t9a5VYtWvLto4lETA8se9dO5yTTelc7RZz50vWYHykizH+IGtVoJY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K4rShkIU7eDRH5u8n9aVgKmmeZcWxMkIib0xXqP7PL7/ABHr2n5OLzSLmLA7kKSK8+AN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Pxk02OYAx3Mc1vg9MsvFd+Edps56yvE4q5HapLQfJU+vQC11C7SVtuyV1JH1NUbTAYET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cJJe+UAImhM30qnPZRQBZRaE5PQVqySCQOFIjwv3jVbTGG0brnzOehoLLN5CA0ODwSBX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srYn92zpk/jWJLGWGD2PFaWhTtZ3VvNn5xInP41rTtfUxZ7LoXhaCH4mX0ECCaGL95Hx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h200K2eaOEMc9xVfTdUsf+E9NxBOP+PeIR/7fzCrnxIvj/Ydy+4ZWTb1r0ZRSWhzrc+Z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MeGk/wDQq0NY8QXBhCCR8EevvWW3mR6jIdw6v/Om6jMRGmSK8qrubpItPNuhXk1kX5/e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ux89YlIgbmFqggXrVnH7tqjhHWkbjJlzTIxlqmkGQaZEPmoGV5Uy0mBUqRHYnHakmAVn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Mg9KyKKaxqNQDEDODzV5EJziq7oouEb1qwrbcgCgD0zxndl/gz4CiP8LXA/8AIjV5tF8m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8+EfhNl/5ZTzrj/to1cEsZHBriqfEddP4SaCU5NSl80lvBnNWRbc1kakIGBTQTWiLUba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yviTAtpt3OR/SvQ/GMlqNaG5DzaQDj/cWvP/ABGuIiDzkn+VegeL2H9rx/JnMMI/8cWu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SwjeE5BxUVnbQliRnNSm9PlECI1JYzbwcxY967zzyWFCpODUyEBueaamzceeaNwDcDdT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4Yl1CKOKOYz6eJ5ZYv4GdU+X/eXNdLr+uW9vpenWi8ytcR5/79vXiPhrxveWTXU8tzL5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q1z4tupmab7VLz3NaIg9X8ceKYLj4faxB0Mvk+X/wB9V4NjNXr/AFu61GNUkmZox/Caz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MZcH3rsPhnYR3/jjSIX+5+8ZgO+FNcUbn/Sf3o/e9sdK6Dwbqg0rX7e8DlXiDgH6jFS0F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h1/SdbvBKkLSarLFgf8APPPy1r+BNEgsPGrxzPHIkKMCw+lcV4I1m40nw7Jl1KSXDkqT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/sdRuJ4UCSyclie1QZn1BaeFrC61Wy4h/i8zjd8teP8AjX4fSyS3gjjXzvtTycLj5N3y1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0uLeRbFftCoVk5++1auj/ABOuPEd+8t2kSk9RnbV81ikeVa34YubW5ZTEAETLYFYK6aZR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9f2ktvfzOELFCBhs1wT2VstxEowBJg9alblnOQ+GLuS2WURAqWwTUL+GrjzSDFgbsDA617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h3iWs4Zi42c1ymk3Vvca7Z20nKicBsiutLQ57s8xuNGkSSRcYKnBqlLbGEkHt7V774r8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bSjE9y1eOeNLVLbV5YYW+UHGaylBFpnPx7c9avQQ7u2aoC3aNuua2tNlVUORzisLFlmD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biTYMCuU+OsCaJc22mxcmGb95/tt5S/416b4FMt/q9jbwAEqXeMf7W2vJ/j1dwXPiq3M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J95Pn2f+yVGKtGkddD4jzvzaPNo8qjyfavlrHqjhLijzcg0vlUCKizKujL0Jd8s8nqa3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i2JxyTWztI/KixVyJzVdhk1YcVCRVWM7jQMVqaDF5l2vGeay66LwrDvuc1UVdkyejOsC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leKTYcV6SR599RPPUdBU1uxc9KZb24JyRV1NkQOBTKEA9aOgNLkHpSHpVAVUUgsfeq97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VSaAyuKkCAcjPpXP3fM8je9dRdw+RAx9q5iQb9596AKMz4zVRpcE81ZuuM4rNdjk1m3Y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khzmp87krH0WYyWxzWxAMqa44m2zHRJxTbj5RxUvIXimsN45qnsHU568crNV9TugU1U1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zWgrJMlhLJiOoYwWqN2J4q3aR7krVbGfURlOac74Q1MUwhzVLJLEdqk2Q22k81iG4q2V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pxUUha0+/k/SgC3Db7zwcU9kaM43frVMa0IOCkg99lT2upLdt0f8VxQMsqvFaXw+vv7M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u0GfrxVdY8r0qnGPsmqWlwDhopVcfUGt6O5nNXRvePYfK13WU/u3Un/odYtks4QcRV0X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tSbvzwawLP7g+levHY857lpziJt6rgjFZ9pGYZQWRRFmtJ4UKAMpINQfZv3gDKfKqiiZ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qa3nEkW1fvVC8ZjjKp92preARxbk+9Up2IOsi1mSKaKQE7iqnr6EVo3uvyX9lKsjHDP5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onTdnpV9r37RbEJxxXR7R2MuXUyJm826Z89zSXYEsYHpUXKykds1PImI81nc2QkQxEoq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AKrzrlqg0RCfuGmRd6kx8ppiDBNZjEcdaij+8anZeDUSL8xpAVZVKu2STUsbgxKKWVcu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ORWRRn3yMJYDkjJq7EdvU1DqgIa1we9XEj65NAHd3Nx5vww0eH/nndyfqTXIy243EgV0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PS5Y/wA6xyRXJP4jojsR28FX4o8UlsgIqwBikhjGAxVdx1q0cHNQSDFIRyfieFywK9M1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IdwwEh/9AFcj4ji3W7NnpXT+KyT4hmO48JF/6AK7cMt2YVmJcsyQnbjNVLSaY7gcYp8x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IMhw2a7ThJYuXOTzQ8zo/wAopLaDMx+arDQqGPPNADobhyGz3FP80mLGajVQM4NB+7Vm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vvR5dHk1ZQvmc54z60edjODR5VHlc80FmpZaq8doEycA1DPfs759sVACETFLFhzQZDhd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feP51TdFAojAGaQI021WQgguxH1qL7e5P3j+dUxxSgimtDQ0Ib+QnBY4z0zWkniJvtKu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1gA+lGcc1XNYlo6PUPFU2oyorOSYjnrXPavcG7naQnk1Ws4ik0rE/epJBl8elFwIkXnmr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bilDYqLlnWfDDVv7G8WW14ekUcjc/SvPPiLaWmqeK2ubqUFvKVef9rL/APs1dBaS7M84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83xHetyCEQYz6KBXDi6n7s6qKbloNl07Tre6lae8jSNRwAafpUui3d15AnlHoZF2rXK+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nn9xD+85rqNVWGaGGdFA/CvCPSsbJ0nSmfAnQfjUt54e023gD/aVFchDPm6QD1rb12Ty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6opWIdxR4HS2H7i+X6GqlnpCXsTOmpQgBiuCaoI7Ffvn86FUD2+lY6GiNM+GnI4voD/w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/wBB/wB9VWSRG4zUylMdTSugLEXgy6kYBJon+hrpPD3hmfTGZpWR/wDdNcBceItQs9Q8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/b+K9UXcXuacZJMzlFs9LaM+lOjiHPNea/8ACXagf+W9SHVtQuEyblgD6Vt7VGPs2elC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P+FecWOralY523Rb61r2viPUprmKMyphuvy1UaqD2bR10XWiQ4zTYnods5rpTuZWFCZX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SSTZBVWOTerGpKIdTn3wOBXNyERwsc1r3z4ieua1G5KREZoA0NK0iPULJ5GfvTD4fgDg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mnaJBySWp0fmy+admdtSWYGjwGJCK24PlzWZbnY2K04ua4I7HRPuSoMmkddtSCPHNQ3T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L1hP3Wai0xt9uRVjUR5kBqDTF2o2ak0aEaLDGrVmcZqKY4zT7QZBpmXUklfIIFNt4stm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ao1ZbjQBaa0IJzgUK9TRsDmgyZAIsGgRLu7VZKCq0ikNxQaplxAoSsbXDheK0I93TNV9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3E3odF43Hn3ay54nt45M/VawbC2jjQeW5f61v6qvnadpTnnNmg59qzoYlRcAAV7MdjzG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MxAHFRq8SqczN8/QVZkjWVCp55pywRttXaOParGRwurxSqSTtHBqTT5A8HJY4PXNSeSq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DEwFADLgbh96ltjtB+ej7w+7mgDH8OKCiN8bjTg2V5pSmaUJgVAEatzRJgg08R0GPIoG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rfk4poh5pWEQlflNMiT5qt+TxSLBjNSK5SuI8sTipIY8RgYqWWLgHFSLHtwMGpKKF5Hj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7uQO1Gpx7bNmwc5FWLNA8SHHYUAbVuC2gpH2EhP86ymt2Ga3LOPGmhf9rNVmjGDxXPJa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V5q0DlaYkeAaeo4xWdi0xIAec024TNTAbaNu6pKOc15C1o/FbfiO52+JLkeVv+WLn/gA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ep4qzrMk0utT3EMXyvhee3GK7cP1OesMuJQLbJj3DP3aisJt7NtjMYHY1Zmhljt1xg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KK6ziJbXa7Ptyp96GzvIyfrUsKAlt5/KkXIcjgrQAsaAKeaUr8nFOMeF4prSbEqyCu5Z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xU32hWQg0zYjigCOzlJJzVmT5ulRRxqh4NWI8E81ZY0tgVJBIORTpWiC1HHLFniggnzm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UCHA5pabinDpQIdmk3UgGc0gbJwKRQ4HGaTHOaKKkaEPSmEU89KaelTcobcnFv19K8W8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koJIeR1X8OBXsl82Lc/7y/zrxHUIANQaYnO2Yv8ArXl416JHfht2br6MNB8OQx72+23P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9mRo55Ud6y08SSeKNZiUxBRGeB6CukvYGkhYoMAV56R3GNpVuG1KI4zg1qeK23xWaf8A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pnrUviaIGW0Ho9aJ2QrGbBDiiaPhvpVlFApkw61zO5asZVlAYMir8S7jmhIgzU+fECZB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zW7gjovy1oRrwKyrRvOu7x/+muK2YQCj+xqiQjwXxitSMbIRWTAf3+K15OIAKDSKIw25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Zx0rIiBMgrotEjDXAqo7ilGyOmVsCnBsmm7aAMV6Edjhe4645gIqiG2x1YuGIQiqZU+X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MVy2pHzWOPWt3VpsHGaxlUNuNAHbzXMbRrGGTC+9QxyoI5AHTn3rz6O5kM0g3N+dSQzSE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t+Th81oQ8AVQik31ciPy1wI3ZoJhlqC4iDqaRJcIearpdbmIq7mSWpDcQ5gas23l8tiK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8w2TnHrSNi/Im9c0sf7pKbG+YwKkkx5dBnbUiM+TVm1XdVdIB1q7bgIKo0ZP5eFqIMQT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zk0GTQKzCkLgnmnyuAKr7stQGpaQ9KLtcx0xDjmku7gCPFNbiuacbtNoOnuTkRhox9N1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wyyk5MczD9aeBivVpK6OSTsyLbShcGpdv0o2/StyFqRnNJk81IVphHemMkj6Up6UyI1J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c09EyDTSnzVABnikB9KkMfy02OPk0AMZsUKeKc8VOSP5aCWMU5NOI4NOSPmpGjwKViCq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amK9elRjkjnvWZoiHUk32Trk9RUungCNBnsKdKu9HWiFCp47CgZvQEfY8CqhUnNTWTFo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ZSKRWji+U0hXFXQgC1G0YINYssrHpQlTeXQIwKgtGNraea0Y6gSLU+oyeZdSIJvL+ama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H/j+KZc8u83leblu31rtw+zMa3QjvnMVuA8m0f3qh0yWJpDtmMpq5fQFYBiAzj+7UWmR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711nEX7dXIbCjHvQoKOTwx9BU0URw3XFEMYDngigCL7Q5OClSyxhoSSKmk2/jRKMxYqyD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hhfnFakcP7sk0QqBn+dAGZ/Z6XTMzzFGHocVNFB5LBVcy59asi2ja5fIJftIPu1YWJ1k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ZZA8GRyKiW2APStBk5puygCBW2jFKqluam8kHmgAKCKDIpzmYSgIMr3qScuIhsGWqf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BkKnyueuKihQiRqtAYoEYGTQUM7VCxwTVrHFY0ltcLqBmL/uP7uaykaRFtNV+1+YPLZN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Yzms3TtRutSMWyBfmk2nFbNtovlXjyKMOTzmslJmljO1uUrp03B4Arxq4uVIkyO9fTdn4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AMvxzXD+IPgXJNdOsHCtzxXHWjzs6aT5Tz74f6bFfD7XGuGPHNep6V4LnuoSZPkVuhNW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z2TqQ6n0r1Sx0iDUbAKG2BcAYpqhHlNuc8KXw9JoesTiUbsfdHasDxOrT3kBA2BTkivo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Iw5kzjd3rjbz4SXNzJ+8wEPIalOilHQn2h4mfNBPNJ+9I716Z/wr7yb57WVQxHAx3qpr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gyZR0irjdCVrm0aiPP13hD61VvXkEDHNXZlZJXHpWbqzOunStnHvXCboytLAaFpP77E1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s7Tl22KgdhWtFhbbr2qhkNqmbk1qkYwDVKwUecSavykb+tBpHYbGozmug8PxHzS/audQ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Diz3d6dNXZnN6GxgUoAoHSjpXecRHckF2AqtKQlu1TBd8jn0rO1OXyoG5oA5vUJDJORV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ulY5qtcz/umFAFDPJ5q7A2FqnFGW5PSn3DkRiJDiV+FqwN+IrG+BU01wQhxXKt4tQEnZ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YTgV5ikeg4HQx3zhGFOtJXOTUSvbpHuZx+dVLnWYrcFYzu+lPmJVOxspPI1wgz97g1gX8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M5rOt/EE41DnOw9Kjubl/tbM3JJzQpXJ5Tet7h3gLHqKnWVnVfem2eyS1Vl6Y5qzBGr5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TkdakN2qdqEQLnNVLm5ijznAqRF6G4DtnFTSXqoMYrGjvolOS4AqC78R6ZB/rLjBFRcu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CrVvLG6/e5rh73xxZSTLFDJuzXSaa7SW6yAZDCrE1Y2WkUDg1Uupdy1KsRYUpsty1RlY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RtyeRKjAVseX7VwEltqOj6p9stoS6Zw49RWzB4uu8fPYnNenRqxUbs4akHc6bbgH2qGG7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w+tYj+K55ImQWLDdxnFV7C4i06MKulkfvGk6/wB6tvbwIUGjoZL23haMO43ScL7057iG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ViPdQztHv0tt0fKf7NPe+jlV92mNjv70vbwHyM0xdQtLJHC4LIoJqVdZt0EqSMm+NN3Ss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IlmytINpGPSr8V9pDK7z2km+T9392o9onsXZj3vli++UHGeKb/a9svJ29a1HsfDUrYlu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8NeApIyZdWmQgj+GtIyTHZnJp4lspfNQSLmI4ORTrPWrOdd++PBbHJrqh4Z+HkcpYarK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4X8BWsUirqhy3zLmM1d0KxzJ1mzZ1RSTu6VLFrFtl4+Plq3cRaBGFdJVcJ6LWTNNoas8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2tMC42oweci7xlzj8KbJqVsHSMS5DvsT61Qe707z0ZYm+Q+n8VRy3unEpKImwj7k4/jo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1Kzl4SdHO8pz61IkkTgN8vU9DWFCLAHP9nvkOX4NWo7i3iXC27xgZ61HtaZdmaguIc4y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KxPt9p+6/wBFbMX3CKefEyW2f9FY1PtIdwSOnsvuEd/SrS9689h1i81DVPtgjMAjTy66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yTXPOor6G0YaGxQBmhOVpRkVncew4RZo8qgSYoE2e9MEYOs/ej/66J/6MNPHnW2fJGf3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AuBkgg/+PZqLTNegaMGYEGtqTsmY1VexcF1ef88z+VOWa5Y8xmnDXLPH+tpp16zH/LYV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Zj1Q1Oqt3Uiqa+ILIf8ALYU8eIbEj/XCr50NQLe3HYUm5h2FVf7bsj/y2Wga3Yj/AJbL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zHsKUfQVU/tux/57LSf2xZnpMtP2iD2ZcHA4FKH2jnNVBq1r2nFH9qWrD/XA0e0RLgy1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TNU/tds3/LUU9Lq2H/LQUe0RHLIs78joaTd7GmLqNsv8Ypf7Utf74o9ohckuw7PsaAfY0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+KX+07X++KPaIOSXYlzk9DUoX5elVV1S0z/rVqwmp2mP9cpo9ohqLHgDFaFn4U/txNucA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BFbmhXpt3+Vj07VV0ykmaWifD7TPDsZO9Qw5IqO7ubJZmVIdwzjdim3Vy7RyOh+Y/wB4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xs9qtxHHIP7p5qbI2R3Wqa1aWEfTaeoxVbSviQs7+VIRtXpk15Pca3fXkJjeQye9UbVZ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IZ77P4st7qL59gFUoPGUNoxETD868jkuZ/KILN+dYrX1wsjbXbP1rHUs99k+JZhMUMoC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NGmDFT50GOCK8J03VJb+Py5sgr03V1XhnUZbO4EcmXib+EUIDuZdSS/uUuLbl0PIrrNN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Cuw5rh76w/sIpqMB3Wspxiu10Mpq1ik1rnfjPFbJXRNzzf4p/B+6sfM1XT4vNtOsqp1ry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if5YW4I719g6f5uqborWbzpkG2S1fo1eZ/ED4WGK6l1K1i2x9ZoAPun2rkrYRT96O500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DdkeI5wVpYPCN1PKUEwCV3BsorSApsIb3pkMG1PkHNcbocu5vz3Odg8DSovE61IngubJ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jPWoU3byCan2SHznLJ4Vnjk5lB5rp9N09reHBarnlIR708HAwKappEORXDFWxQ8n5VOI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CBTMxIG3x3BHTPFc/wCKWWDTYy7YfdkCt61wkLJ3xmuF8fyvea1Z26NiMJk0AVra3IUk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GEPFNtl3s3FNCK40p0hL54AzVCwt3ubh7gjIXhK0tYnlhiW1Q/NIcfQVds4EtbRRxwK3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o3fLWNAwhnJBxzW5cORE7H0rm7edZ52BOOa8G579jduLqVrcFHNR+H7t7vUPJkyfrV+0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qmjzQ2eujIwKa1JasjrL7w46x5RfnXmsOKCZpHWUEMOBmvVBCMh2HBrB8RaWokNxGAq45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NqZWkQyR2oRuhNWnlMUpQdqlsHD2St3qqzBbl93et1oidywk7uRXLfEWzZNJiuOR83au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IkizaTFB0y1YSYqesrM84ttdvo4SnmYHvUdtIbiRjN8xNV7u2WCNiz4xSaE/2mYrGd1Y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+RZlkHbpXsvg6cXOkWxzn5RXl15GyDniu8+G92ZdP8v8A55titomNVWR3fk0qx4NCtmnr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F+Qisy4j61qP0PeqMyHdTsQNs1OwgitGGIMxJ9KggxjA4NXFhO0mpIJYlHPSnPED6VHb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IoAriMD0/KjYPapTHjuaTZ7mncBIQFU5AqtIAzHgflVpxtQ1Vi5c5ouyyDAU9KZcXAyO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PFRSWAJzV8zIK8coI+6KsRsrdVH5U5bdV4qZIB6Vkx2EjVDn5R+VTxwxHqi/lSLEBRna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HjhRTTbIf4QakiOaspEpFUVYorZxHqg/KplsYCOUX8qsGDHbFN2YoCxnSWyM5QINv0qz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tLGuOnNKICck9KhjLMEwIpXlFQxLilkQ0rsRIV3xmoIU2uc1LA+UOe1R7sMcCndgPkgg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3J/1YP4VbDE9BmjafSt0yCqLKAj/AFS/lQNOtznMS/lVrZSrFmi4mV00q1brEtSro1oR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phDtHWlzCKg0Sz/54ilGg2R/5YirWMd6bsb+9VJsCv8A2DZD/liKadDs8HEAq0Ebu1LnA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olqucRioU0i3zwla0hzmoQoBo5ilYhTSIdvCCoZNMRScLWkh4qN1JzRzF3RgS2ZDkAVB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EKrciopkDdKpMyMZNLwOKetpsPNa8afLWfft5ea0TJIWsoAN5Bpnl20YZycfjVf7czoy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k0yRohTTEdpf+MV0+MIsv5Gm6J8SWtr0SeacD1NeF6j4pe53MWNU4vFflQMdxyK6Isys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qJEgvChI4CGvLLPxTdT3LTyTNLIT1Y1y0+rvdyM7fMD3NVBqCwk+W3z+lboD2XSfHjO0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L0/W9NvbZCwCygc1826fqkU0AkxtmXqc10Oj+L54ZAgbcKAR9A2emNfXOU2+SfWrx+Hss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ofSvOvDXi2WZVjaRlB6V6l4V8T3Fj98mWI9jRYo5nU9An024JCkK3YdRW74W1CG8mW1u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4q2/HXiGwEsd5aRhzKcSR/3ayZ/DguoYr2yOFcZ3jqKiwHeW8cd3bCxmwgYYFS+Hr258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jyjnoaTw5pE03kLdtulcAq1dxrPhuPXvDM0UWGvrccetbwRk2chqmvEar54Bt8/8tYm+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tVm1TP23Ew/56bciuDtLUanangGfuK2/D73fh2AXfM9mOJIh/BWgJmJ468BNbSPc2/zx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agDPGK+moL6w8TaOzWZWWcDBiPUV4r8QfDbWMx1K1jxbO2yRAPuN/hXJWpt6o6ISOXkTg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adtR7yTXnGwoUJzmp4gHHWqd5uJ4qexVgvNSwLPlkA4rMvmKGtYPgVl6kNx/GpBESnar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E+rg9SDXoE6hbR2/2a82bMt9I3o1Bp0NjAqS3jEEDyd+tR2mkTzQb8mptX0w2enwp537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KtYGdzFs1fUb17hslc4X2FXpjtyM8Va0jRx9kfE22oNQsGRCBLkjua3uQ0ecTTs0Ui+o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wU4zXoH9hqWbAqveaetuFwtfPHt3KdpPIlsRsJ4qmsg+1hnTH4V0WnxjyzkCo7jRjdS5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aPqX2/R7WRzgKvNc5rfi2G9uBYwHLKcGtHSpVi09YFGAOKwLrwslpfSXsZ5PPNbKTOPl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EVmX0zC7ardpqHBBNZ97MHuCa0TA0dHkuDI+7/Vdc1T8aab/AGvo0lxb5M8PQCjSb2ZD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ljdRiR0xlWHIxUgtDxG6/wBJGDn8am0W0FrIzIcE+lez3Hh3Tb0HzoV/AVzh8IWdte7l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Rn3OaOmtd2xPOa6z4bQTWb3cZHAKnpW1b2NrAuIoN31FQDVRa3fk8Q1cVYJy5kdbGCd1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IbPWpIdSGTXQtjmLDXHlS4NTbNwLjvVFlFwdwarMdyiJs3c0EWFtoHe53HgVrsjN92qE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DRKc81NyLE6RMOtSKPWqovg1OE+e9USWigxVG8WfMHkf89P3n+7UolzT1brQFhJRlTVL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NRnoaCiaCUKhzUDTBnqtNKUU+lVYLjcx5qQNJzzUoPy1nifcwrQhG5eaRZNCpNTLCM0y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egCWQ7aRJSWpizCUHFAOwEmmUWWnIXpTVlLjpUdtOkjEGrSlAaACNCac/AxUp2gcVFIO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pOadbXe/IpkkZkBFOtLbYTmmhFiFg6mnxqGzxSxRqARQJBASa0RIRxbGJpWIY0+O8jk4P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AUULxSQjJoVQw68VJD5SE5YVRIpbaetOLKy9ainMbH5XpI48jrQA9e9K0uKRRtzTHZTV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QGFRRKO1S9BQBC0INRSQ4q0mCaJkoAqxjaDTo8kmiX5EpLVySaAIpY+vHNU5BzWjcHg1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TaKguoPPSgPvbFR6ldfY4d2cD3qwscp4x8QweF7F3LATY4FeAeIPEj6rcyTliST0q58T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HPl56A1xMDFptuflNILFmW+Zgaptc5Qirc1uADis+SPBNbJkWLdvIPLqADNwTSQ5C4qS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uUt2RIB5PWt7RXC3AJrGtYuDWjZkxvxT9ow5T0nTbpIzHtbkEV6npOo+XbxANlWAzXhm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q132kasywMjHk9PauiDugsex2+kWE+kyzSSZZh8ozWz4STyNNaGQ/LngV5FpvidjJ9ld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eIpYLIjJyBxW6sYnpeoam1tb28lvJh0O0YNbdn4qkMqTqfLnC7JB6149pOsPdNGkshBV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JeWkV7ZgpIBkj+9irRBbtbu40rXZ5bf54wd22u8g1QeX9rsyGWVf3yEd68X0TxgU8VQS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eleoRX1rA260cMm7LxigEElvdaJM15YnZDOAZMdjWZp/iZNanubSZgUn/dy5rpXuYn06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9DXkt3Eug699shcvHKfmj9DR0LRX1TT30vUJ7ZxzG2AfUdqrYAFdJ4liEogvD8wmXGa5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2Z0xd0K0ydKVbgJ7CqjSEHpSCcdyDWTRdi616uCN9U5WDkndS/Kw6Co3jQAneFrFphYp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q4qAlpmPqa3NbvFWF1Dg1j6eQ+TSLOht9QeKALnisc3kur3pu5BxKfLiXsqVW1i+ztsU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tPSyp/ebcIBtjX0HrWsCDUhHlgiqV84bI61cmbCZFY9zN8xya2MzOEgEhpt/BHLGD3ps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tESQp5r589e5WsoIgGDcUXMkVqQUYmrhsmKkqOazry2dCNy5oC4r+K49NQZUnNU9W8dx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bu1X5vDg1Sx3hQGA4rnk8E6jJMSFCID1qwLmmT70JJq3uV35rLt/9GbYDntT7y5+zxmT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1Q4x+lXXgSBQQOa5bSfFtvtBPJFb1vrcF8pAB4HpVEmnaASZqjdxYuDUmlXG527D3qLUJ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K8VWudGS4ufOIyajsL+NrWYxZP1rYi5iTP8AdH8qEBnyHyRtq1aR71zVK+P77ArSsxiH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QEA0yK0fzNzHirEBG0k0+aUeVgdaRJatmAOM1d8oSDrWfp4UoWJ5q3LdpEnXmlcgGsxu4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pYblZI8jmovtnzEVRRIoIqQNUCy7u9OD5qyLEmc0bCRSR8mrccYwaBmTqMZ+ytjrWZZR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0TCqcNuEdaAIlhKvWlDkRimLGC1aEdv8lSBV3nBqs6szYrU+zVA0GGoAbCnlLzVjYJIz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RRbF60WKuUYbZkkJq1hl71ITtNKRkUWC4+DLdaWaXbxTVkEfFJJFv5NFiSaHBUmlTkml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BSaEgFiTmiUxZ2tUkbqrYqte2vmMGU4rREDJoERCyGqa3PJBNXHcRQ7WNUVVJH4OKYF+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1mrOcvU1qFjTrUZkj8zk1RIq6eg6MTUqJ5YwDTvMjC8Go/Nz0oAc/wAwNVGjck1ZR8mp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Mgc1I4pqzAEin7g1AFfOyXrVphlRWRdzFbgYNW0ucKMmhMLEl2QqVFDKqCq15eKO9U3v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8wYMaqxKJFY00TBoWPtUdlLmF/rTCxmaldNYykjhfWvHPir8TpMf2fCcjuRXd/EvXjpd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zXrE0t/cPNISSTVFpGZLclz6/WrlhFv5qn9m5zWvpkYA+lMRZNvlOfSqM1kMnittVyKh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VrjtUyW+1quxRDmiVNuaB2GQKADVmMbTVVGwTUweiw7HT6PfeTCwzWjHqrKQQ3SuQguj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Fbwk0ZM7TT9VZ7sPuyQa72x1CS7gAz0FeOaXelJRk132n+IVs7f1JFdSZizvLCfbKue/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rbTY42G9o17968L8OauL1MuMj1rvNL1hlgCffA4rZGZ09z4RttXvZNQtf3bff2j1otLy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Xaw9aseH7mZd2MrGe1ZOoakDqEhChSTgj1pgWIfFNzpd1JBHn7Ow5qreTrfNv7ZrNjSe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2uDvaIdqCkd1oMq6z8L9RE8Y+02Eu4P324r54uviyn9qPawjKxjljX0j8M9O/tODXNJzz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xV4p0Cfw54g1W1mG14ZGXPfrXDUOmB6dH8TYZDh0q9b+O7SUcJg189pqNxCciQsKuweK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bJTOpI9+PiaS4B8rH51UmuL+fJGce1eQWfjTy+twVNb1l8Q5EA2zbhWLUwsdVeR3LdUY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IfyrDT4jSzrw0VQTeOLrkq0f4Cq1A1Hhka5up5OHlOF/2Vrft9RjjiRREeBXEQeK5Z/m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4xiC4W0I/wB41adi1A6a61CVl/dg1lSB5mPmkiqi+IWkX5YwPxqvLeS3GSeKrnZk4JHS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kRW8bAPzd6mZvmHOSOtOF4qNjbmvMOot2ZB3qRytUxCbmaTI6mrEFxkyHbhSOtXbJkNs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pNJbaw/dtVyKUSyhW+61Vdck82OJM5KnrV2weKa2T++vegs8+1a3Fpq7wr93rT47IXVt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JCamzj061Lo9wjweWTyaAM3TdLtreSRABmugs5EsrcoF/SsS4jMGpnHQmt4WbSRIw71S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PHWpmkBnQsOtMWDyYwSKusiMiNjtVkXKF+TbxyEABT6VpWtys1sjKRwoGKzb9Xkhc9Ur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FiYfSsyi9fzXMd7uKAw461e0q5aZG56ngVBqEscm6JXy+zOKwbXUrtOI0wFNHOxWO6iw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EhxnpWKmq3DxgtCcGqsk88sn+rODWnMJROw0q5in3MhyR2q8bI3ILEcVzfh5pY5SuwjP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AqV+U1cdVqZtWZn2tpPb3RzzDWi9qpJOKnthnORVG91CWElRBL5YP3ttXYlysRTWGSdrN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P1qmmuoQQ6yx/wDAaRtWcn9zbzT++KoRvwQqEPSnRpljWVDqMxXBgcfUVctLh2OShH1q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arkK44xxS38xZTgGq9oTnmgC1bxZarpcIuKrQEA0tw5IOKoC1E+/NNlj6mq9pIR1q4WD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2OetPlGKjHC1FhkrMCKdEc9arK+TirCnaKLBcrXYJulI6Crc8n7sYqNgGOTUFxPtOKLA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a3O5DzVUJ50eaIGCZFAGjE2/JzTnlHPNVUl2RNjrVPz3djVWET3i+aDzWam6N8AmruW2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z60WA1raU7MZp24bqaibRRimBOXG2mJJjPNRMxAqHeaAL6SA9KmM4CHJrPiYr1NDuTmr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SnbgGoYhTylAFKXO+lklIjqSdfmqtNkLQBWaFmJySaT7OauA8dKOvapAzroyfdViFqjf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mkGQOBnrVvxBcpY2byFvmA4ArwzxTNe6zcOxdhGDwKcpKJrCHMc5448X3HiHVpJJJCIg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kHqKuX+jyKpZsHmoLS325BqVK5fKQTWwC8Ci1zE1aIgLdRSG0yeBVcwKFx8ZO3NPTE3B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g0qQ4IB/KjnD2RXjtAueKhuLbrxW8unOo5FV5rTFOM7hyWOdkt9vaogpBNbc1qKqm0GT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ipkX2qTyQtAGDWsTFoUNsAIrW0++Lrgmsac4U1LpbMWNbIwsen6Axs4CrHHeuz8PeIUt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22oC5TcvFb2jhZR97DZrZMmx7Lp/igIoCYPFcxqd3cNqTSrnGc0aHDstwxOanvLhI42b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9W3X6xt/F1q+1kgv5cfdJzmuV8PXiS6smOp6V2aspeSPPz1VwOv8AA9y+lavbXcXRPlb3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gwReJl1q2T91eDMmB3r1rRtRSKa2XjHAf6isr9opY38GSTkbtqZXNc1SJrBnxPcWTxMc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qAa1P+Emt92JbY4qYTaJfDLExNXnao6znjppY5wCPapjA0EZ28V0KaLayD/Rp9w+tQ3e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9KVx2ZzKzsjEgMtWYdVuI/uyfnUkglTIltyB9KYEtHzklTT0Cxdt/El3F945HqprRg8X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7QrCFkrcxyA002cgz8oNKyY02js7fxJYXQAMnkn2NXorqB+Uu9w+tebG2ZSflNWbZTGcs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Xc98tJo3kkbd16Cm3VvMt2jKf3XesiJJbeWOVshSela11fx+R5ZY+Y/TFeUdJXk1KSKR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8Km/d07Vn3ViksI2uS68mobSGSZGYAnHagC3JrYZWLitDStdt87egx1rNSyUgb1+9Tn06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2oLM/wAWbWQSpzk8GqelExQ5fhu1OvL5Li38gjlDVqG1+1W0bqMADFAETq1xIZAcmtQX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KGOCNh3qvcTgbQDVxJZtYmnss5yauWMbG3UMeRUOjyia1KdavNtgirRGbGTRkwMMCsG6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+0hsjcaiNglz/FUgc5pl7evromQDa48uQn+53rtJIorgHy1H5VXttIihGQMn1q/DCIh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gkFoVcDP0pkVqXfkDirqE+WCasxIsa7sda1sTcjt440ztIDCtS1XfCSW5FZczJCjOF5p+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UiWi/FdFCRim3V00kJXml4yTimsVIxWtjMrxaezjJmerMdg7cCd6pTXTwyhAxx7VoRyO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SJrGRG5kY/WrcUJjj60ss+aBcblxmgoqurOx60wAoaurggmowoZqAERm71KuWzUiRgikd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Klinz3qs3U00NjoaAL7NuqNjximwNmhzzUjsES81YzTIwMZpwIFADtpqrc2xbkVbWSlM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MJzTLMNLI1WbhQVwKW0QR5PegAVeCKaqKhOaWZtr1HMSw4NUBYJUoenSqUMW2UmmySFF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ALPmYqRWyKiZKcOFpgLgGmFQKiaUqTUUlzigLoknlKDililJU00Msi9aemAMVRILKQxp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EVWuODxQFiwPmGajZeDVzRPDmra7crDbWczbujheK7f/AIV1aeFk8/xLfpIV+5BEMFqy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PDyqPQ8x0zwrqusXRli3pADy7cLirGr3lrojeRA63V0OGI5Ara8QeM5tVga1sFFhaHgq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5Csdx6ue9eTWxEpfCe/QwEIr30Z17J9szuFcxq+lIQTgflXUzQGMkDmsvULJ51OM1y05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0ePa1GGUhB3rP03SJJm+6a9as/h8Lt+RkfSuq0z4Zw26ZKivRjWPPeEZ5HaeD5pyB5Z/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XLrXrC6Hb2ifcAxSeSh+7iodZnVSwV9zy9/hmIzvVa1dK8FqBtZRXbSHYCOtVjeC3JIF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hY5258DrIDsQZrk/EPhJ7dDtXkegr1vQ/FOkzXf2WdwshOOa0PE+l2lvbmdFWRSM1tTq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fLt3atA5VgR9ah8sba6bxZIhun2oF5rn1G6vXpu6PnZxs2ip9nLdqje3I7Vu29oGHSkn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nO4nK3OUq/pLqw5HNOubMOTUMK/Zzwa6EYNHV2s6wLjtVrTdSk+1YQ8ZrAivVePpzV7T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oho9c8PaqZ4PLJ5xTry4dnaImuL0bU5IJw6k4NdTZu17NvNUmRYt6Av2fU439K6f7UX1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kTA9Ksw3BM3WgVjqtFvP+J1FGx+Uk/yrW+PFmb74V3yHiZVAH9KwfD8Hm3sbHh87Qauft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gZrXP76dVYfRetTLYI7nxhLCAcGq01mpBIH5Vsv8AZL1sCQKTS/8ACOTn5opty15jep1p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/umdMVr2niO9towHkLfWrr6a0QxIAT64qrcJAikGldMdmi9F4ohkXE8StUnn6Le5ymx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kGmG0dOlFkXdnQNoNrKCbe4x7Zqu+iXsP3JA4rEDzQnh2FTwa5dwdHJHvRZhdFm4guo3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XQJh0Kn6VNa+I2dgJE3VpPqNlPHh4wM0Xa3CyPVbnbPZb+45FU7co6fNjI9aqQ3rBPKJ4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450cppSOsUB28morCZ0dmA4plorTDY3X3qe2t3FwUHSgLD59SilUBV+ZaDdQPaMz/e9K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QEH2rOQyXCZJ4J6VNxiz29uLSeRFy/WtHw9Mj2KJj5u9QxRJHbzAkEgdKzNEuJBO7K2F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X7K4B3wEhe4FLp+ms8RaQ7iB0q6139olC/w4qW1DRXsoP+r2cVshGjpEKwRnAqxPKM4P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4wfSplIvV3KasyI5LeNRuzjNWobbZGGXpVSeJiQM9K0rSYeRsJGRQUEfSpkqFSMnmplz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TFTCT5MVT3Y9acH4rRElvbuHTNVrCIQXMxHQ1A+pw2zeTJNtmb7oq9ApI6c1SA0Dchlx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joc0qybgQOtMgc9upYHOTU+7CYFVdrk1IGKjmgkn5IpiyRxn53Cn3PWoHvljBycVzuta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4ciCI54OKAOwjkGMZH0zUmaxVtT/aYvcn/V+XjNWvt4TIoAvxP+8qyzDPSsM6/b2nMrjN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xkbfWi4i6UUnmmvaxrls1WXVgYyVAZhTLe+uLwsrIABQNE8F0gkPKs3dc0j3scsxRGXP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rB1uCgMjnBGaG06GO4EkagFxk80zQtS3Qt++fpT7a6E9Zz2rqTvbIp0Uoi4FBJr/AC+t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hTtxoEyyWFN8wjpVN7oRZzVc6yinFIRoyMWOTTLeTzM5pgu4GXPn1UsdVhuWl8oHYjbd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khDCnQJ5YIqBbjd3P411ngT4f6742uzFZW2Ie9y33VraEOczlLlOde8QEIV2Z/iI6/hX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8XlTp+lyNbnrPMu1ce2a978DfAzw54QRbrUtmr6ivPmSfdU/Suh8Q/EfTdEtzEblERBg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sKUYkQVStLlpq55jo37Kv2wBtZ1kW3rbwj+tdlYfszeBLBAlytzeH/ak4rMl+MF1Mp+w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BrPn+J+qMSZbsJ7RD5fzq3XhS+BXZ61LJ8VU1bsd6vwH+HOwIdLOD8u4ykc1x/xC+Gnwm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15DKvyqlk287vevN9d+Kmr+IdSmsNO1JkjtmyTGfvNWPoPivWPD8s8PinTJptMu5Ny3z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prVHqYbI+WX7yZ1k3wb0DW7W2u9A1R3tpeXdzkp7Yrq/DnwV8M6Iomuw99KOcyHC15Fq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2taBcC5trjD3FoWyk6+vs1P8V/Ho6rZbLEMPbNeLipTUfc3OyrlyjLmgeo+Ovifp/hW2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YAjAAFfPWueIbzxDdvPcys5Y5ANc7/wkc+o3rPeEkse9aq4I4rxLzfxs3pUVBaiJHxR5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NKx09CEaapXpT7bRw0gyKvxNHCg3kU43iBvkNRYw5dTSsbGK3yxxwKzNV1aOzVxkVDNq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xRfMuCzEZp6mqgay6q2rXXkp0HpVwKkCspPI61hfCyJtVvJ3znacV28GgB9c8mQ8PzWs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T44ttClMCpvkPc1wmoapquosbi0lJU87VNaPxKMd5rk1lZR+dcD0HSup+GfwvvL3R3ku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I9rZnlun+G9X1G+E029cuCcmvo3wzaLqXha4hmbd5EeK4i6t302WSJ8ZQ46V1+lSXGk+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bhV0viMq0rxPCPF0ai7fb61gQISwrW1a4N1dNnuaigthuFe1DSJ8jUXvMliGwU8wmQHin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JelaqRhYxL+zZFJxisQr8xFdhcJ58R4rJi0gyS8DNdcJ6amUoFPTo23Y2mun07STcYGK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4T9K7nR/BjqBhP0rKddRNoUHIwdF8OBcEjNdppejIgHy1u6Z4QdUHy/pV99MNnxjmuV4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8t40ZsgZFS6HpYvZSQM81Pd2pkkk4ro/BWmhQSRXoUatzgrR5TRtdB+xpHMoAIOa8b/aK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pM+VnvX0xqOlLFo7SnjC5r42+L18LrX7qHf/AKvtW9d2hocdD3pankNxppiBKnNV4dTu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8q2jbN/ezULwxgHeteQdgtr44lA2XESSr7jmtS3vdK1QfOvksfUcVzUtnbuxxxViCy2o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wTZa1uc+2agk8OX8OSFEgFYi/bbRsxsyj2NaFr4rvrb5Xk3AdjVWZSaGSxywZFxbFffF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PvXQ2/jG1uV23sQx64qcwaJqQzAQhNHN3HY5mDTx1Dc1Fc2s6fcyRXSS+FtoLW0272zW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dbh6igR1EXiBSQxrSg8TQDG6uKKiM4zUrBSowa8g7rHayeJkSTdGaLfxS5uAwPFcajYw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AWOyvNciuJXy/FLb30AizvGBXEs53E5qVJ2QhM/KagvkN2XWFFzNh/lPFYTajcW8jmJz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NRHMqfKKA5TVsPF0kBxIu4etao8bcYVN3sa5VVVFO4ClRlJ4FF2iuVHQy+NQD/x6frVy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T9a5bhqNgWnzMnlR2EnxEDk/6IfzqNfiAd3/AB6Z/GuXjKjripQ6dOKOZhyo6W58ctJI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Vv8AEYGIKYTxXEbqeswiHQVSm0LkidyfiAhH+qaoj4+U/wDLNq4xZgTUqMD2FaKq+xPs4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v54pzFNHNH/EO9aCePwOPLlx0riwfen7sd6HNsnkR2KeOo7c7Utpip96uL8QLaBdyW8p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weKVSWPXNTzMXKjt2+IjN0ixUT/ECYg4jrj8GjB9aOZhyROoPja4brGDSf8ACb3QGFTF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ckToG8aaj7YqJvGV2Qcrk1jrkdTShuelHMw5ImmviqaUYntlNWx4yu4YdkMKqtYa/M/I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mkHIjeg8c3UEZBiXcakt/iDqMTFtiY9K5oLvb5hUuV+6oo5mHIjqG+IU0n/LKom8d3B6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SiJvUUc0u4+RHRN42u3kVtvA7Z61OPHV1nKwAfVq5gLgU9BnNO8u4ckTqV+IV4o/1K/n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K/nXMeWKUKBSvITgjel8dX0uf3S/nVZvFN4xyYl/OsvpTdxp3YuVGrP4nvrhcDCqOw61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5cMau5PCqOR/jWPBbyXDIixs7udoC8ljX1p+zt+zjHYQQ+JPE8G6U4a1tiOF/wB6uujC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pxuyL4JfA/WPFEMOreKyLXT1w0dugw8n1r6RW507w1p629ukdjZxDARAAT9a5vx18SrD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wv8Aq16KvpXgfiTxtqXjDUHllla0sc8Kp+Y17HNCkuVHRgMsqY2XPPSJ6R4t+Kb6pK9l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7UH+81c3pdt9q/f3584/88kXatZXh/TgkQLLtTsO5+tXrm9aEHGQB2Fc3M2fdYfCU8LH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bEB+lct4xkubC18pVIrrPDOqwyjcRz71a8VaTHqVt5gAqTrPBbF30uZfJbDg53d69a07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e4vowOEcdK5G+8NQ2svmkYxVDUtSMMW1JMAdlrAkwvErzaQ2LBt9ljH2WT/ln/u1xqyE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ui1Sc3LEsSfrWBdEDNVa5LRPaXkBbJ6+9b1lOsqfKc1wt1bdcVf8L6hJaXbQTNujfo5/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OeUDsppWiQkVUTUpcnAzWlPaGW3yO4qnZaTJI57V51jkOY1DxU8zsA2MVd0bxEJCqs2c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OU6D0rmEElhIoyc5rLlMlI9SCpKpYNmuJ+INwsCR84qCDxNLbEgsSKxfG90+sQRlDRY2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EvW3AsGNei3EkkGrJcYOB3ryb4C2lxCNUlydqEmvV7LxFb6np0q7f3iHFNKxummjy3St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YD5uma9Ns9ReytdkZ49q5JtNnjumlXOTWlbGVEKv+taXMuRGB4n/el5SOS1dl4thGkfCZ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e1cnexi4voICPvSj+ddN8a9SWCHTdHjPEcYZgPWt6KvI4MS+WOh87XthiZiBS29uQeld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INACdv0r007HgtXOdgiy3SrslgJE6V1Vh4XWTnb+lXn8MbV4FZ+2SY1RbVzgk0rIxitv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n8K3YfDhD9OK7LQNESFBkCnKvZaGtOhd6hoPhaK2RcqM4rrrSxhiA4FV1Ty1AWrlnGTy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9SFFJGtaooQgAAVFdaekvQA0qbiMLWhZwk9RUqTZTgYSaBDbv5rKPxrR0iKA3eEC/hUP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muZW2lRxXlnhv4k2/wBnlvBcEbTwDXt4Z2ifP46KvZHuPjrWIdN8Kzu+EgRTuf0r4A8a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4ySHc4PtXqHxE+MV54t02aziUxRuT1PWvJJkD4yOa7ZVLo8iMOUz4mZic0ksRfPerf2c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ubooDTd5Jo+ySwn5eavRMVNTqQ1AzPkmmjXEsRx9KgENtc53fKa17icuMHBFUiE5xFzV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TBh6VV+yywNkBkPqtaG8KeMoaDfMg5AcUD2Gw6tdW/SRvzq9b+MJYuJPmA9apC+tJjtZ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c7HA9s0tDaLNM25oEZFWuKbtzXmhzTK44pQ5NTeTmmiAigOaY3FLuI6frRyuaBIBnNK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ilEI65xQHDdKUIT0NRyGsaye4nl/jQIyKf8Adppmx2p8ppzgMikMnFN83NHWjlDmGliT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agjmJkOakABqFR1pwyKA5iwiCpFUc1XRyBUyuatE3JcU4g4PNRB+KcHyKAuOQYBp8fU0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XHg4pQc0DBpQKAuOHSnL3pFHWnVIXHDpS0iniigLi9KcvSo91OVuKAuPUdacODTFbrTg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TRyKWiIgpV70lKvetkgFooooJuFSxoCKWOLcucV7X+zf8Fm8e60dWvlDaPanBUjh29K3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nyq53n7N/wABF8uHxLr0PPDWtu4/8eNewfFz4p23w/sPsVntbU5VxFAOkY/vtWv8QPHV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J9sZfJs7cfxN649K+OtX1i71zULi+vp2uLqZtzu5/T6V6lSccPHlgdWWZdPHVfaVFeJb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6vZjNM5ySxzXT6HZPPiaZflH3Urz3Ro5NQm+1TEpAv3F/vV2+g6zJFKF3ZFeapXd2fpU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9ptyPLAYYxUF7NgnaMiqaai0gxnFTC9WNCXOa3UiLE2nSiOHPQ1am8QbICjPxiuan1Xrs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kwCae4uUdqupedu54Nc1dyjaauyRNzVK6tyUNNRHymDfXAyawrltxNbF/AQxrMZAM5q1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Sr8GoZrYxMSOlTS25J3pU0LCZCjdaqwrI7zwHdLqdg0c3zSIMc96038q2kIHHNcN4Wvn0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fcVuX2oCS6O1sg814eIpezm2tjzqsOVsfdXiCa8TPIGK891qzFxqyov93OBWvPqRe61J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RbjxFPuI2pGK5Oa5yFK/tRbyrF1JND6fuKwgZOaSS9F7qzyZ+SM1r+Gk/tHVnlIzGppq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HhbwhrVywxNLH5Yz71W0m6Ftn0pPEOoGLSrSxibDTtvbHoKowEqMZptWHCTOqTVEZeQK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Hil96JHrA3uPtMXniPTYh1aetPx/pbaj4wnc8+UMVi6BLt8W6c/9yTdXX6vILjUru4xk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qQ59zn7PQkwCVH5VpQ6QiEfKPyq3ZYK1a21bqMyVGKFh0+NV6CoZ7JTnirKOy8GnBlbr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x6egPIFatpbKg60iwBulXreyJFO7YlFITKrVi2JJ4FC2XPNaVlY9OKgsntbctityK3WC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iwJvfAx615D8ZPiyliraVpcpa6/jdDwtawg2c1WqoHC/Hfx6da1T+yLST9xEf3hU8V5U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6GZriRyWdzkn1qDyQPavSg2lY+crNzldmVPGQWqgwINdBLAGzVRtPBroRhYzKhkTOa1W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qQMny/alCYrQNpTfsuD0oAzpE60xUFaElr1quYCucVrckrtCp7Z+ooSzRs5A/CpjGaACB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475+tRpoduO7fnVqIbic1I0IFQBb8unBMVJkUlcJtzMQDFKMUlFAczFMSvUL2ec4qcLT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R5pgnZDjFahQHqKje2QignlRSWfPWpFKN1oazHY0z7Ew6GrsguybykI4xQIM9KhEbx570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HMyYW5oEOKclyGFSK++sLMfMRYxQGxVhYd1PWzosx3IEXNTKlTrbbad5eKZZB5eRThHU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p6qRSr1pc0gEUHNPA5puacpzQA9RilpAwPejI9RUgKKeBmmZpymgCRUzT1j4qMPinLLx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umLJ1p3mUAO2ijApNwo3CiIC4FAHpSbxSpIpzzWyAeEzShKchBBxTgvoKoDq/h14IvfH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s0rDzHA4RO5r7+0zTdH+Gfg51iVLTTrCLfK4HXHc155+zL8Kh4E8Jrqt5EP7X1JQwyOU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K6lqK+EdPlzb25D6gyn7z9k/Dqa9ePLhqSkclGnLG11Qhuzzj4g+NLj4geIptUkLGEnb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s8ZvtQNhGd0acySDofar2o3g0+33RD5m+UD1qbTtK/s2xUnmab5mJ6ivInNzd2fr2HoQ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8iIjtV7RpgJcmqjDIwah842pzmsij0BJ0MWVIziqE13I7EZ4rkf+Ehkj/i4rVstcS8jx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+U1l6dasROApFYyXDRtycir0UgkGQa64isSyw5JIqvLbFlNXN2eKcqcGt0h2OW1LTzg4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r0a6tw6nisG704PuIFapBY5CBSMg1MYM8irs9p5ROBUMZ6ikZkUY2Mcdatxk/jTViz0p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njY5qsLnM3amFtRB/i5rirO7eK8v5geduK7HxNMbeeTH8aVwx/d6fcS92avCcOU8l6M0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716R4UshY6cu7/WSGuA8LwCSePPTANehpceXfWEY+6WpKVgsNvbkXXiS4hHItY1X8Tmp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aJdRvWPM85wf9kcD+tXDdYJGaUncpIuo5FOLkjqarRPuFSg8dqzRuix4WBl8VRY6JGxr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zVzvw8XzvE98Tz5duxrRtJzIz/wC8a1SJNmyPWroUmqGnHk/WtqKMEUWApSk44qBA27rV+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Ot6GYgVNiXoa9rMqn5jXQ2MkDJjcM1wdw8igkHFZ7azc27HDmuqELo4pysz12304uc9q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gAA6CuQ8BeLorwLFcH5umTV342eJJvCfhFzbrtuJR8rDqBQqLbMZV4wjdnm/xZ+Lru8mm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lH414hOkkrtLKxd2OSx71PdXhncuTknmoxL5i4rrjBRVjw54hzbbIVi4NRtBkmrYGKaR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W9MNv7VeK0m0VYGY0PWo/Iz2rSaEUCAAVIGUYOvFRmDrxWu0AIqFrb0oAymgznioHt/a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jzxRcgyRa7u1NazxmtiO29qV7ai4GCbTFJ9l+tbJtOTwKT7L7D8qQFDaaNpqxsphGK4j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Gaj3UDJVPFP6CoY+TU2OKm5RGz4qPcTUpjyaelvwaLgQr3p4ApXAWoTKBmmmwJCu7io2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cAU8b26VomFiBrFxna1MVJ4j6irYSUetPRSeoq1Mj2fUhivXT7wqzHq8KjDdacYEYYIq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OxoxXccw+U08rnpWObRozmM1JFeT2/DAsKfKmCbRpiEnNBhbBwKhh1eNhhxtNWUu45B8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7lfyJs9eKkRGA5qwrFu9SKhPbNSkWmVQo9KcsYNWhH6rQFAosO5Atspp32VasqDjgUoB7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B0qVYeKmValRARU2EVfs9Atx71fENJ5YHemgKPlAdzQEU1bZE9aiKIBnNMCIQp61IixgY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mlZ1j+6M0ANltVkBwcVVNmU6NV2NvM4xilNo/UHIoAorJJG3evbf2Z/hw3xA8aQyXMe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PpXklvbmaeO3iQySyMFUAdSa+/fgH4Ai8A+BbaMqEvblRLO56iu3DU/aT12RzV6nJBnQ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jwJe3y4Fwy/ZbGIdWbpkCvj+NJZYmlu3Ml3KxllkPJLHtXZ/Gjx4fH/j4wQPu0jRh5UK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9YvWtrF0TJnlOEx/Oli6vPLkWyPteHsv9jSeIqLXoR2EH9rak0p/1NoflHYmti7lDtkf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p8a/xYzIfU1F95ix6dRXnH15DO2Ky7yQueKt304XNUT8y5q0QQXHKjFLbSmI5zimHLGn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bVtqWUAJrTsb3PeuSjYpV+zuynetozMpRO5tJwwwTWnBFvrkNO1EMeTXVabfoVAJ/Guu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2G4dKp3GncHit2GRWX1p7wLLnFboLnAXukhs5Tn1rEn0eVWO1Sa9WXSkmOCKlHheNhkA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IfmU1cjhUjkYNejXXhVGBGz8RWNd+EJFyUGRRYVjzTxX4UkvLbzbcbsDJAry/UrV4A8L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iwvNKBZlLRn1Fcz4h8IWutwtNAgWfrjFcFfDKa5o7nBWoqWsdzzPQiYIxjg4ro7eeaTV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XnsfaotP8I6gLqXegSJOgxW54Q0MP/bt3Njd5eyvI9i3ocljC01ppTsRWOewFdZpHgXV9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+tbegJAtwuLVR74r2DQJhDbrtAX6Ct4YddTz6tWcHocboPwMnnAM84UGuzsfgPpsKgySh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6mu71oR8vWvShQp21PPliKl9Wec/Dn4Y2Oj/ABA1u1Ub1mgKrv5xVGf4QXtrNOtrIrYc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006VqUmpeZ5k8y4ye1bizXlqrXcYjmiz84IqPqsA+uT7ng7eBtW09ixtnf324q1babdj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F22oWV1xJGT9VqSSw0uQZFtHn1K1m8NFFLHuOjPnXXLQW2nZeNgSPSuNtdMeZmZHVR/t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mXsWyW2Ur9K5i/8AhVpWoLi1HlN6Cud4fsbxx8JbngGt+KNN8LxwC7t1muDxtHf3ribz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DD5Kfwiu4/aK8AJ4Ze0uGmzOflVfavFvLnR2G8FQO1EYOJxVsS2/dPQdF1j+z4/PSba2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ibD428OxwXLmK8t4/LGxNyPXlvmS/wCTUEjMc5rpjI86Um9yubXjrSx223PNBLe9A3n1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OKXafSjBp3LGYpM04nFISPSi4EeR600sKkwvpRtU0XHqQbvenKRUohU0ohUUXDUhbFRE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y6LiIguaQoam8vrik2Gi4EAjFOCgU4gjNM59KyAyivFRsvWrhjqMx9a5iiiyGowlXmiq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207fTJW25qOM7zUlE4apFcgGnwQbhUht8dKAKckLS/x1AbZY+r1alkeHOUqsZxIcFKAJ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RbelV442PQVYSOTFUAuKTFLtNB4oAFUGpFiBHSkiGasKuKYEQtgalW1UjkA09RUiqcVc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0qKTPGD7VQk02SAkoxxW+U4qJoc5zWikmQ4sw49QeA884q7B4hReGWrJ02FjyKYdEjbJ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nj1dJugqRX8w5FZ7aNJFnbyKaDPbHocfSpcSfadzX+YA0gds8iqcOp9mq9FcRSD3qeVm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BxUCEZ4qdH2is7Gqdx2XPQVE0chz1qzHdLnGKsLIrCgtGS1tIc9aatq3c1pTcA4qk7Nn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zVWkm2kiNd1XEtVYZc1agtokHyjNAGdaszfeXbWggG3AqYiPGGUU1YA+fLNNAelfs++B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zJutbD97KSOPYV9IfGv4ir4N8IXUNs4W5uR9ngA6j1Ncx8BfDy+DPh4L2Vdt3qo8wt3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bxO3jPx5DZI+61shs9i3c10qr7ImlS9rUK2hWpttK3Scyyku7Hrk1Dp0f9p6o9x1jt/l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+y2qwRf62XCqBV/T7JNNskgXrjLH1NcTfM3I/WcNH2NCMPIJhnNZs8mwHmrk8uM81iXs/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7F2PpSx/dIpp5pBxW8Vcmw5o8ZNMzTyxIpETJrUgTbmhRinsmKYeBQBJHctCeDWxpusl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Rgocg1rFtGclc9H0vWdwAJyK37e9UDOcivLbHUzD3roLDWSwxu/OuyEjns0ei206cHIr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5DrJUferQs9dOetb3GegRqkvvStp6kHArE0vV1fGTXQwXYdOOaAIBokcykMoOexFc9rf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5beg6Gu6tirrWraWvmqcDNMg+etT8PS6czLNGXA/iFZdvYx2sFwkaBVl+8B3r6A13wzH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tefeJ/BrWFuJUXb7gVE6UXrY4KkNbo4zQ7D9/wAjAFegaKpyFP3RXJ6fERJtHUV1elzg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xKx2MVyMcVYWQP15rn7e4PrWpbuWHrVo81o6KxhFyiIeD0rZ0K+FteS6dMMIR8pPesCw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gVs67Ftt4dRi4aEjdjvXQjGxvnTrcZxxSfYIgOtJZTieMMDnIq18uK0Rx1NzNktJEztO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n9/P8oHPPFa4r57/AGnviYixQeGLGXNz9+4ZDwi+h96mTsjOJ498cPGL+PfH97co5awt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uC2npVzHBqIr1rzpSudKRU8uoWgBJq6RTCBzUpg1cq+SKQxAVOSPWo3cYPNIxITtpuwN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vVXFdC/Zt1MazNTLOo7inG4XHUUXC6KBt3BpyWjmrDXUQPLCmjUIQfvii5fMhv2NxR9k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RNq0IP3qLhzIcLNqQ2pWmrq8P96nHVIGH3qLhzIQR4zS+WMVE2o2/wDeqM6lbD+Ki4cy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0qA6pb/3qT+1Lf8AvUXFzootkgjFRFSO1W8+1Iw3DpXJc6OVFF2wDVdiTmrsluzZ4qL7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VYkNIPpUsMG0fJUraHC7+Yztu9KvW9sirt9KYiCJGAqXb71MYwKbt9qAK7oDnNQ+WgPS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I+tAECsFqQTcYFKbfbTAmDiqAQyE9qicMc/LV6ODI6VJ5P8As0AZ0LsnarSuX7VZW03D7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AIlZgOlODkdqmVFx0qRUT0oJZW8xvSlV2ParipHT9kXbFBN0VEHtUyKTUoiXPUU9VVe4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iGpFhJHQc+1PVlGeRT1lQfxD86tVbD9nBmdNocMgJK4PqKpyaLLFnynz7GuiUqRnI/Oo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SIdFdDmfLubY/OTUkV4e5NbxMLg78Y96rTWtk2cYB9RQ6kJdDLklEr290r9qvRksMioI7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p40tYzkz4Fcrl2No3CRnweM1Td3z0rVa+08Lgyiqr6hpwOfMFTzMsdBkqOKlG8DpgVGm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G12AHpkVXtCeZdybrXQ+C/D8niLX9O0yIEvdTKhx2GeT+Wa5b+3rXnjn6V71+y5psV7c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kohhDcZZupH5VrT94d0z174ia1B4a8Nz+SQsVnF5UYHrivm/wpYtd3V5qVx1lJZSa7P4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PDkTEy3jea2PSuX1W7XTNOS3hGGZfLUD1pzV2fSZPhPaVLsr2oOp67LOeYbfhfrW/u46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LF1c/M59TVhnwDWSPt0Z19NjPNZEh3E1bvZPmPNUqaVyw707FIop+2tokjQPapI+CaRU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/NRbanKU0IR1rZAMCUhGKnAAqNhVEiRkCrMU+3vVMnFJuI700SzYi1Ar3q7bapz1rmfM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mt4sxsemaLqmWHzV6Lo2oZiGSDXhGjasVcDNemaBq+6Ic1uhWPRoJwjEdjyK6Pw1eqk2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zogwPK/yrZ0u8McgOaZGx3Wu6Q9k4Y4KP0IrObSoNUtWt5FBBGMntXR6mf7S8NQTA5ML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VundWMkuY8P8TaDL4c1t4pUaNCfllH3TTtJlzd9cr7d69o1vR49W0uRZoFuowOmORXks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RyY8/cPavPr0re9E8vE0Lao0o/lkNb2luOM1huOARWhp0u2uGLszxpLQ6/IGAOnatrS2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wxg1zlhKJ12k9OlbFhN5MitnGDzXZF3RxNWZL4Zk+w3M2nN8nkn5Se9bVvffa76e2Ckb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apLdQ3KHaWIDEd6vu62Gn3Fw2AsQyz+1ap2OOaRy/wAXviDa/C/whdalNIGvJUKWkZ/j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qGrX1ze3kzS3Vw5d3J7ntXe/Hv4pzfEvxnO8Tn+ybImG1j7ccFq8yxmsJzT0OF1LbDjq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NRuO7H86Tb9KNlcljH2tQf8Abp/7xpBdTN/EaXZSiM4oF7aoIGdv4z+dIVcg/Ofzpdj0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TC/94/nTDE+D8x/OrPltR5JNaIvnZTMbj+I/nTcOO5/Or3kUfZxQHMzObODnNR/nWn9l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mBl7wB0qNnU9q1GtFNMFiuaAM0YPangDHStNbNB2pj24AOBQBmFQajMXsauPGRnimYPp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lexq1z6Cjn0FIhtkj30YzzUf9ooKwvMY9TRu4zXLyHR9YZuNqiBartrCgnishpeDUZYM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64g7VGdfUdKxnTrzUBXBo5A9uzeOvnsKaNdbsKxAxFJ5pFHIHt2bZ16bsBTP7euPaskT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s0H1hmv/AG3P6D8qadYm67R+VZnmtR5jGnyB9YZqDXrlehH5VLHrl0w6r+VYxZvSnRTM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my3iG6jHVfypg126l7r+VZbFn7URsVGMUcgfWGaf9r3H98Uf2tdH+MVnBc54p6r7U+Uz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/wCegoGq3fdxVVQKeEHpVcqMXWZaGo3BHMhoF9OR/rTVby/elEY9aHFEe1kWRdzn/lqf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Qn8ar+WPWlCYqORB7afcsfa5v75/OgXUv8AeNQhWFKA1L2aM3Wn3JvtMn980C5cfxGo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UEgVWb6k/wBpk/vGk8527mmYNKqnmnyIfPLuLgn1pNlSqvWnbKnlRle71GxLgVJSAUoF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gV9zfCfw4nhD4WaNaBdk93GLqXPU7uma+Q/ht4Zbxb460fSUXcLi4QNx2zk/yr7E+K2p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ko0ca2luF4+b7orWEeVHoYa9SXKeHtOdd8Zaz4ik+ZSxtbTPTYvGRVXTU/ta/e+cZtoT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W5thp+nQ2FsfnYCCM/8AoTVeMSadZpDHwkYwMdz61zOVrn69l2H+r0murEeYjNVpbjg1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cg81B3lO5kyxpsIzTZeWNS24wKuOwDwlO24p4HNKRxWyFYRRxTlqIsaTzPenEzJjTScCo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WyAC1JSZ5pc1RI0jrUZ6U9jjNQOx5poBysCaR0BFQ7iDTw5IreJNiWyYpKK73Qb7bGAT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9nqZhXg4xW6DlPb9ImVYeWHIrXi1COLHzCvFbPxfOF2hjWxZa3cXI+8eaZm4n0NpXi+2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2zVOz8SW8jsN4ry/QIJ7lNhc4PvXUafoEiyfe61pEhKx39h4kh3lFdXP90HrWd4m8DWf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+HJj/hNYE/hS78pprKXEw5qHw38UIdKvzp+t5s7pDhZm+4ar1JcVJWY2TTZ7WIwXEIWT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sEEL616Jrti/iPR5bnTpopJwMjHevlPxt498XeHtUmtZ28tVOARXj1qb5tD5XHR+r3k9j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k9BUp8S6bbn95ewp/vSAV8baj451/U42SXVLgRn+BXIrnZWnkYs8jyN6uxJpRutz56WL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ZvCWkKVn1aDcP4Q+TXhXxi/aJm8VQXOg6E7QaZIuJrno03+yK8NLSZPApUHH0Oau5wzr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R5SHqcUhjbJ5pPLasOpw31HrbwHq+KlFvAFP7zmqywk9qmS3z1FaGhBGMk5NOfCj71TS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E1JJKI8pkUqRgoT3q7p0IkhcHtVUAhmXtQZkW32pAhNS7acvFWXcg8pu1HlNVoHFOBB7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ENWosSt6U1rYc0G1jNVCe9SCH3qdo9ucUAHFAWK5THemlQe9WWiPNQNGQaAsRGJahZFF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gLFXy1pvkDFWvs/NN+ztjoaA5TlHTANQt901blAwapSNxWJzjGGQajKmn5+U0v8ADQBF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SKTbUlEBjNMKGrW36UbPpQBTwRSruq15Q9qBGO+KBMgUtTstUwVaX5T6UCIYxzVheBSR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FC7qUQgd6SNTzilZGoAUYHekJHrTQjd6csXHNBDBVGetSo4WmCPNPWGgzHbgaQHFPSPb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LIVfrTgc07APSnKnFBIIBUmFoVacFzQA3inpjFKIwe1OCBRQAzys0oixTg4FPVsigBoG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oAaozUix5pEHNToODQi0e6fsh+Gd/ivWdbkTMemWuUJH/LR/T/x6vRfilfGSe0gByA3n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Oif2F8II7yRdtxqt0XfI5KLx/8VXM+Nb37Xql8+chcxJ+HH8q1m7RPtciwXtqqlJaI5q1H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IhhfrVPUJ/mK5rSKCxslXuRuNYNy+9mNcB+nEG4880xmpCfemk8VSAYeSakiOKZgVIgr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pinAoLVaEIT1qMmhmphatERYXNKDio93vS7q0RI/dRuFRl6bvrREkjPULHNLkmlC5pgR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ycVtEBwOKPM461A0mM0wy9q3WxRqWb4dcV2ugcgVwmnn51z0rvNCdQBzVIxkei+H2wwr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aNOVYYrrtOuhu5rRIxudVYzENkH8KzfGPw9sfGVm2UCXIHDDrmrVrINuQa3dLmDEc4NA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fD/Vv7Mu2kaHdtVieg/wrM+M0w17SXu3AZl7gV7Z408GQa9GzqoS6UZVh3rxvXNMuYba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yelY1Ipo8/HU41aDjY+eRz05oK8Grdxb/ZbqRNoGCelQSEZNeS07n5RNcsnEqtBuzVdo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O5+Vc1pQ6TczLxCT9Fpaj5WcysZ6c07yj6V2Fp4G1m/P+jaZcTZ6eXCxz+lalv8ABrxj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9YiKLBys878s+lGw16zB+zz46nHGgzKP9vArSg/Za8dynnTIY8/3rpaNTZUmzxPFG32r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jP2e0/8AApacf2TPGA72P/gR/wDWpj9izwhcqMA0m0c171/wyb4v/vWH/gR/9aj/AIZN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f/WouL2LPBMH0NGD6V70f2TfF4HWw/8AAj/61VD+yz40Gf8AQ7b/AMCRVXH7Fnh+KOle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icabG/8Auzg1lz/s/eNo848PXUgHdFzSuHsWeY5PrQCT3rvJvgv4ugz5nh2/XH/TE1kX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/SryHH96FqLh7KRzflHHWoyjDvWtNoN7bnDwSp/vIRVV7GRc5Uj6iqMrO9iltb1pjcda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1mB4XP0pjsxmAaTZzz0p0cEoJypFTi3ypyKCyEPEo4PNNNyw+6OKDp/JINKtpIOnNBJx0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iHBrTdMg1XeLg1ic5R2nBpQOKslBtNNVOaAIfLo8urqxjBpPLBqSinsoxirJUVGU3UBcj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/wBkJpy2pHekJkPlZ70n2YnpVtYSKeo2kc0CKi2zpzTgOea0LidWTAFVo4vMJoAYmADS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/l1JbuAemaAGPaEL0quIGzWwmJBih7TC5xTIZQjtciniDbUjMyHGKcis/agzITFxwKaL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anhtnakQysloR1pfLx2qyJif4adHGXOcUCKgRv7v6U9Fb+7V8xlV6UxQR/DQBEiH+7Q6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fdppc5+7QBQMTZ6VJHERV1VDelSrEDQBSKkU0savtBxxVZ4eaYENWrKFrmZIl+83AqPy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Mt4m+I/hyyxmN7xXf/cT5j/KhER3PsL7Mnhjwdo2ngBfsVkm4D1xXhtxObnU/M7Bnf8A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TT710OASIhXiMp8gF+5G2nJ3Z+wZBT5KPM+pQ1S4LEgGst+lWrht8h9qrkVz2Pr0VGU/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MpWiROhAExTgMU7bRg1okRcB04pCTQTimE1SQhCfemF6RjUZbrVpCH76PMqAvTfM96pB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WEnvUivVByllT1pwYAVW83HeoZLnGeaaDlLjzAZ5qs89UZLvrzUIuCx61rFk2LplzSKc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Fmtkydi9bHDCut0OYhhk1ycEe0it/TZ9hHNbRZhI9L0W4XI5rqLOXJ4NecaRdsHHNdjp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Z2+n3LbMZrZtLoowOfyrl9Ml3Cuhtvu5pGdzp1P2yE9jiuS1/wACtq7th8ZrqdH1GCU+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a2yDf5mPpXO9jlrawZ47bfsz+HWn33t9dSr3Eaba6XTvgL4AsDzpbXZ9biSu2fU9JtYC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Vj3njKeJD9gsYjjvKcmvPdrnxdWlT9p8JLY/DrwhYYFtoFmMdMpvroLbw/FZx4tLCC3G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vFvie5BG9bVT2iXbVJ7rW7onzr+Ug9R5lRZGPs12PRPsF2Pu3Vsn4qKqzxyQ/wCu1a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BcycxXDq3u5qzDpt9a/6xklA/vc07C9mjuNspT93qPm/7tQ+ZNGTvuXFZumazpwAX7UYT0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LmOUzinoVyopm5g73MrfQ03zrXnm4b6NV86fE/AXB+lNHh7fyrNTsPlRn/a7SPP7iY+5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4MD/nWw2nOBh04+lV3060/jjyaAsiiviWx/54yg/71L/wkVrg4SUD/eqRtNs+c25+uaZ/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jS0DlQ6LXLdwSqS1ImuxKTzIKinjiEeLeRRVG2t2lc+ZcLWbNIxRsR+JI+m9h9al/tW1u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AGslrKFuFkU1GdKJ6YP0qC+VGvJFpV2uJrKylX/AG41qjP4V8LXmRLo2nP9UFRDQpCO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lWHFMGlaxnah8HfCGpAn+xbeMH/nkRXMXv7NPg673bba5gP/AEzNd/HoXnwk28vzezVm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m+oaqOTl8jyy+/ZW0GQsLXU54z281c1g3n7JFy2fsms2zDsGGDXui3t+vSZvoVzTlvtS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BouLkT6HzNqv7LHiqz3G3SC6Ud0frXHan8FPGGmFvM0a4ZR3TmvtJdalj+9aAe6PTx4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ryK1iyHRi+h+XLvt96gJMmRToct1qbCxnNcp4ZUNtIckCo+UOGrUjvUAIIqldgTMSoxQB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BoYfJS24xmoBsQoeTUIfa5q5kYIqsYSznAoM9SeOYMMAU4Zz0p9rbhTyKsOUUdKk2Go8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ycUSyL2oh2sagB8EaBfmpskeT+7qzsVRzUsKKeVoArJHJMhDL0pkVu6SYC5rQluVRCAM0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TQMTyEgG9lOarz3u8YRTV+882ElZU4NUGYJyqitbmU2Jbnzc7hU42JmmJKu3pg06C33k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teqoH7upNvmYcDAqysKDACbqW4mCjZ5e2sg5isrMCfkBqa2jfluAKjhjZycU4BwSpyKA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0n2y3gyDGTRHsUeppxi80H5RQBC1ykn3R1qIpI/QcVYFvg8ACp47WUjigDMSCRZDkZqZ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YyiTOM09bVw54zTRmysASOlV54mJ6VqLgZyKa4U9q0H0KkNoWHIr3b9lHRUk8ZX2ozIf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SOCq/wBfyrxWM4FfUX7MOnJaeAfEOpt9+6nitU+ijc3/ALLVm+DhzVbFn4nXxMEEGeZG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IX0Ga6n4k6iZfE8sSn5IbfcP970rhpZ2mJLVlJ6n7hltLlw8bELHJNR0+mU4nqDT3qMi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iZNkBFMJ61K+BmoSetaJDuIaYcc0M+KjL07DEY9ahY05nGDVd5OtOwAzdaiMnWmPJ1qE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5vNPWXiqRf3pRLjvVGqiW3m4NVJZSc0wzZzzTM5pD5RhYk1LAhJojjyavW8FWjGSJLaL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TIIQBVyOOtUznY+NKsR5FNjWp0XitUZGtpmpNGw5rvvDd8k4G4ivMEGxSRWlpGtyWr4y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0vSIZbUSLLyRnitawuZ9LcjyFnX/aFcp8N/FllfRJBK3z9OTXo9x4fnkQSQP8hGRVHOys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yfStq0s08sAVzTQahY53rnFa+iajPKcNHXPLZnKw1Xw+xkyBgVSs9KjimxJLj2rsrdjI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kVtyw8+orzHe7Pmqy/eEUljaheVqhLp9qSccGnm82rjPHpiojqMQ+8maxuzmsVZdJnUZ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zEcSKa2IJxKMo20+hqxtZxiRQw9aak0KyOZvbO3vIissQJ9RwazbXTb7TZC+m3DLj+Fj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Ul2v6VVa2lsFO5Ny+oo9oTyFK1+JGoaO2zU7EzKP41FdTo/j3S9ZX93cfZpP7slcsbuK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WVf6Fb3RLCPyW7FOKuMyOVnq8d08i5ysqH+JTmke3S5BwQG968ht9Q1vQDm3maWIfwse1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VhHfRGCT++K05xHdPYXNupJAlWs24gt5CdysjenaptM8RW14AYrpZfYmtcmO6TDopHqK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BwQgOPVaybjS51DBX/PrXdyaWIiWgyT6GqNzahv+PpCg9VpDOHtrK6tScSdf9qr9vrd7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it9tMgkGYJlb/ZaqFxpzJnchHuORTQ0XLLxJDJgMxjb0NayXcVwnIVge4rkpdNBBwKgR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amM7FIPJ5gwooaPzwRJ19a5yHWLiM8k1r2PiCOX5JEwfWpICewkiBZPmFUmiZzyNtdAI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qrNKseRKnPqKAMxUXBDioZdBW9U7DV5mimz0qFo7hM+QTii4H5dRIopJFFUzcntQrvJx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HHJqvcyohwvNN+wyyDIOKYbIx53HNACA5WnRjCmmgYBFPhGQagyTGLkk1btYQzVEiAMa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DVItToIV+8KqgLJnvUknkS5xITSRiOIHHNZFFd4V9KEhx0FTYyelSxrwaDMoyLL2Boil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mcUr2mDnFaEFSB22kMOT61dsoRAS/enPEpwQKCjMABU2NExLq6luwTJ9BUdto891llPy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mpIZZbNCqNxU3MZ3Mya2aOXyx96rAsp0QZyKR96zeYeTmrBvZZ1AUYxRcwjcrtZXgIIY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okdywq1aM87KruK3njaOEKBnjrQb8hzMVuYi1RyIqgktWutkZ5GBcLUFxpTAEA7qBchm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sw5XGatW1qIUwQKtwWQnzggUAY/2f3NKsTg8OwH1rVi0/wAyRl3ImO7Grlrp0Izm4h46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sm8DzGx3zVu6h8tMxTKW71PdNboxWOVXHtUayWsakmEuT3zWiFdFGKEy5y/NEkGw8vU0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kEn8NMx9qRCJQOGDV9h/CHTf7G+CuhLnm9aW8/Ntn/stfIcKZH3etfb+qWC6D4X0rSUw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s+zL/wDjxNWezlUXWr2R4b4puftWuXkvX5mQf7v+RXMSKuTjpWjez7w75JLnr7f5/nWa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NTdKioMiK9abipDUfrWkSmNxTSODTicUwtxW0TBkEnGarOcA1PKaqSvgHmuhICN361C0mM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VZ5OTRYpMmaXrVeSXGajaXrzVeSUUikPeXrzUBlqJ5OvNQmT3plItebTfNqoZfekEtB0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VOOQHvV2CpuVYt261o24xVCE4q7C1NM55o0ocVZTpVCKT3qwkuO9aJnI0XU4zUqnFUln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2UhWNu2t/Oj4GSaQ2UkWcoaj0nVBCwDDiu104W+ox8gV0I5zkrG6udNuFnt5GRgc8V7v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Wl9LuI4+auAm+GdxdQm4s7gMTzsrmrjRda8PXYee1O1T95apMhxufXq+Xqlv5kbBgRWV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xmvKvhn8VFiZLe4l+XphjXtcV3a6pbCSNwwYdqzmjjnGwzTr1j1rTLJMOcVS+zLGPlqP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fPYqNmP1DR45ELINp9RXPXGnvETuHHqK6aK5bBDCo52Vs8VyPc845yCzJ5DFauxwyoPv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RjPtUE1lMmdvSkBRMhU81atrkEc1VlgYE5BzSRDbnNSBan0Sz1DJZNjn+NODVGbwre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etXo5mj5FW4dYMYwaoDl3lMTFLq3MXbkVFN4f0/U1J4U+tdmL+2vlK3EKvnuRWfd+FoL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tzVkHFN4MktGL28zpjoVNS22vaxozbTJ56DsetbNw+paTxNHvj9aW2Njqn+tBR6BlzSP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A3vXT2uqW1+uUKSA964q88MLKp8na4/Ws5NJvNLJeOV4cevSgD0SfQ4JgWjbY/tWdNpt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zWn+Lb+xOJlMqf3hXTad4ytbpcPIFb+61AEAghJIY7T70psIm7g1r7LG/XIYZPcGqFxp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KAKMmkrgkc1XFqYjgqMVorcvb588YFPju7a44U5NAFaBAozG5U0SXbocSL5g9auG2UDO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AK++2P3VwauWpGOCKrSW6EdMGlhtvRiKAPycjJHQVetZCOoq8dMWIE9aqSfuyQBUHx3M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1IxPHNOckjNR7z3oDmGQsxzkVYV9owBVfztpp4nwM0BcZJ5u4kA4pRI7KQamW7DAjFKH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HUVdiR/SoBPhsYqyt15a0D5iaK4kQFdtIfMGSRUUdyXbIq2Q8yYWgXMRweYTkVd3Owxi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9LacKSVoHzIptOVGNtR/bmj/AOWZqy1pOWJ21H5cpOClA+YhTUG6lKedQ4+7Vhbc45Sm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0VzqCH+CnrfJjpilWAZ+5VhLVCD8lBn7VIpLrawzKdrHnsK1tQ8TXEkSLEjLx6VWMflE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Ndu20NGgx7UGsayLWhq0x8yckVc1CZeREc4qvDqKBdpx+FRzTohJHeosP20VuRRTySqd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AYYqBlDE4zg1NHZbRu5qzJ1aZoW2PKOTk1V2qspNKgZQRmoZUYGpRyuqSZXdU2flqoiH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jc2OKZpBEaeDTg2AaZNzc+H2lNrnjXQ9NUZNzfRR/wDj2a+u/irfqv8Aa0+eGLKK+ef2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iTOMi1L3X/fC16v8X9TZLBEzjzpzn3zSPuOHqfNVR5O0ZFt8xxiqEk0TNhTzVW9u7i8u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iVFPdu5rA/cCxmm0zd2pC3HWtombGs3WoJHwKkZutUriTqM1vBamLQTTcVnzzdeafNLw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BAPN1qu89RSS9earSTdaoCWSfrzVZ7jmoJJuvNVpJetSyyy1x15qI3FUnl681C03rWZR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IYVkzT470W8+e9SbwN+3JbpWrajavNZ2lKGUVrAbRisztWxPGatQtVKM1aiNaI5pIuI3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DUzBxLCPUgfAqsjD1qRWzXRAyaOj0SO3ul/ezLGa6+z0DVLMedbw+dB/0y+avLx7V0H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hrS7dAD9wnIrpRztHreheInsSv2qKSD/AH4yK9E0zUtO1u3CP5cwPZgK8s0j4x3sqAap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Xaa6vSvFXgnVnVptPu9FmP8AcJ21Rzs1tW+F2kX5MsERtn67oqteHtKl8NHal48ijtLz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BbDVI517CQ/NV3/hH5ZcspD/AEpPY55GzYzLLgO4/OrskO1cp8wrmRp1zB68VZttZuLI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jx8RG6NZbkrkGOmuyvyVqS21CG/XsrUSw7Accj2rjkeDJWZXyU+4SKRbqUHmopC5zspI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LscwlGCgP4VHLYwyZY9fSpYAB0q9DaLKpJ5pAZAt8ZxyPeqtxCozxtNbv2CRCTjiq9xb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DitZSeG4rQtlKDkk1H/ZkpbKMRVqGB4f9YMn1pDLMcxKlWAdfRhmqdz4ctL4lkzbyeq9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qKUKuCKoRzsmk6npoJUefEO60W+rIfkuEwfRxXTRTOp+U4FQ3tpZ3ykTwAMf404NAGDN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j6VmXXhQNlgNw9VrZfwzLbktZSgj+7LUC3cti225ikQ/3l5WgowU0m5sjmCVhjsau2uv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HrW9FNHerkBXHqnWkfS1cEoMn0NADLXxFp9/8twnkn6VZbSLW5G60kGT3U4NZFzpCMcN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ZrQ7oZSB7GqJNhdFv4snzA6+h60qxzocGIk+4qG18QT23Ev7weprXtvENvdLtchT6EUA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DG3rTTbEjMLhvpW2YbW8X5sfhVGbSRGSbZiKAPyTmu5gcE00bpRz1qTZv60gjIPBrI+H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gmtGQmrAmeMYBpgnLZ3GgLlQWTualXTGC5JqYS88U4zNtPNAXKxtNuaRbduam5PelXcP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NQudzECrwbC4xzTBbsMttoFcbb/KOlWoroxVFBG7E/LU/wBmdv4aBcxZh1E5FXF1YkYF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hYfN1oFzF9Lkup5HNRsCuTkUsWn8fexTLi2wMb6A5hvmsehppLmljh7A5PoKmEBA7/lQ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WoiQOlRiIjvUyKwHWgysMc+1ROCzVaEWfSpUtuRQQUkhK8kVNt3LVq7hCDioIVzmggSG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F2mploMRmykKcVMBmnLHmgCptp2DVzyB7Unk1ZjcrBTSqMc+lT+X7UzB9KAue7fsrWv2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LbWW3OP71W/jxFPcSaYqNteJyyj2rX/ZWs/s/hjxPe7cNKY4ga4/4+6nLb+MNPUMfKjh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Hlp8x+n8MU71EcxJGqgkVSkYhjVx42A5qpIwGa5Efr5HuPekLUm6mE4raJmxsjYBrNnk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MmfrXRBGRXml61Qmk61NM+c1TlPWtkRYhd6rO/WpX5zULjr7VRaRXkaq0jdasOOtVZO9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7ze9LK2M1Slfg1mwuNnnznmoEuCp61DLIcmoC5rK5KnY7DRtZVAFZsGuptbhblMqc15I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J4c8RbSFc/WpjI6aOI15Wd6h5NWYjVONs+9W4VOK0Ot2LSGpASahTvTw2KaMWiVUyamS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WqOZkyL1qePgVHGciplHFbxZzSOn0W7tFCgztEf+mgwK9D0GD7QilDbXif3c815JbFUU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ojRjBSUxH/YOK2OVnuOj2logG7S5IH/vxHiuz0uQxLiOaXHo9eNaFq19b7RFeyMB2Y5r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98Q/uRQc8jtUuZB947hUyvBcrtdQD61m2WoF/vJWxbpHPgsuK5pHnVFcy7zw5cMDJZv7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0PKXFq0oHGcV3NvAUX921NniRsieNXHriuKR4NeNmc3YeItO1b5VcQy+h4rZhsWIyq+Y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SrvMls/lS9eDWa/9v+Gc+UDPAPxrM5Tphpw9dp9DU0UE0fC9K5ux+ItrM3l3sZil6dK6G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tKpB7ZoAuebIgwwzUkUsT/eTNVd8q8OKkTLA44oAstFbsOPlNVXslPRgRSPleo4p8JRs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CRVGRngbGM1tk7RwcimkQv8AfUZoAxluWYdNtTwyjPzc1daxjm+5ioH0l48kUASqEfkM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hxvHoRxWf5MsJO4FhU8N1s7n6GgobLoNrIS0K/Z39Y6rvaXdoDyLlf8AZ61rRXUbj5xj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B+nWgDnY74sSskf4OKlFnbXGTkxN7dK1p44p8iSIZ9QKpPpWMmGXH+y1USVm0oICcCZf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fkKNV/y7qDqh/wB4dKes4cYlUP8AhQBkR2t1bndBMfpmrcGuXNrxcR+YPUVbe2icfu2K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56OPagD8nlBp6jrzTvlANIpUVkfDXImBJpRCCOtSEqaYyHqKAuKtsACc03yWJ9qkQ4Xk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GLCB1NSqixgkmqsjktkGmu7FeKBXLK3C7+BmrH2jIwBWR5jQjOM0Q6iS/I4oM7mwkuwU4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FyJOlWYrj5cd6CeYuRzPjk1OJCw61QjYsatRIQM0EcxZilbBGaYSSTk01XZT0qYfP2oJ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dybqWLzJV4Wreoa99qgnjCBfN54HSsnZ7UzFNFutZWQ+MEd6kBIpIxkVMq07GHtGQq0g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1PpTjJsHSmRzEhRn6805IdvaoUvD0xU6yM44oFzkixZFL5IA61Gsc2eelSpEx6mgzGE4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sMcmpFRV6CgRGgNS7CByKUACrS3UDWUsbjncKCblNU3HApogYXG2rkAj3xlematavOLm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DTR9P/s8aYbP4UFsY+0XbyfXmvJvjCnnap4hPXyXB/8AHq+gPhJZCx+FWgpjHmIXP418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f+EnlPJeaZf8Avlq7K8bUY+Z+scLTjzpGJC/n2cT9dyA/pVCcYY1JoE3naPCc5KgrUNw+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FuHrUUkg5qORiM1XeQ10xQXCV855qhOeDVh261VlPBrWJkyjIeKpykc1Ylbk1TkPBrcy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DT3BINQspKmqNEiNmyDVZ+hqcqarygjNSxNFKcdaoyDrV2dsZrPlbrWTMWUpVwTUEjYU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D1zmLKfzPnipLUtFJkCtS2tFIzirAtIx2qLjjSd7nUeHdTLogPtXZWmJVz7V57pOIgMV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0ekmzRoHNAGaci9a3RQBaXBqVV60u36VaMWNjkdD1q3Dc/3qgVKeEq0YNF37XnitfSLz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GSTVu2laFuK1TOeUT07SLtjtwXNejeHtTWOMB3YfWvFtC8U3kG0Lsce4r1Pwz4nhnjH2q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pI9W0a+hkxuYCunhVZFzFIK4HTtQ0q4QbFZDW1azRxnMUzYrmlE82W519vI8J+Y5q8k0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Y2m3sEgxLJWoIonGYgTXFKJx10rDZNPifJQ7W9jURa5twVIEyehqYRSR/4VKl0qDDiszy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rxlbiERyn+IDFcrf+AdR0+QzaVdNIg5CE16C9pbXIzwD61Ve1urQkwMWX0oOc4q38aat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g4LEZFdLpPizTNWUYuRFIf4SeKsNeW+ogxX9uAOmSKyb74YadqAM2mzm3l6jBoA6XcCM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s29qkwJHymvOWj8T+Dn+dTdwDuOeK2NJ+JdldkR3cZtpehOMUrAdc1o6n5TkU0WvBL8U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bzK/41abLZ3fpTAqlUj+6ack57tuHvTmsRJyrVXewlQ9aALBcSDBFV5bRGyR1pqrKnBB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UDA8WdvNLHctHnPBrS8tagkt1bPFADFuw4+YfjQFV+Qc1WlhZc4qFWkQ96ANRQRxk49D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kb1FRwXDEYPNWFRZBw2DQCKMmmPGMpJu+tVGuXtiQxYVrNAecHNQNZB/vDNBofkaGDCh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VJ5bYzWR+d8w7CrzSGUEcUixlgRmgQkGgOYj87HFJgkmntDT1XaKA5hFjyKeiBeop8bY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G8aSDFQGyGDjrV60tFd+XqzPapGCA3SgyuZVvZvzT/JkibpxU3mGJiAasKd65oIcipul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3YJqyq7simPDtyc0GTkWY5JHGM1cgjkI61nWzKTyw/OrZuVj430E8xdEWPvNmnrEneqtt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GRyRxzQO6IYYUkfaOKuRWsKHDNmo2uEaUiJPyqAySiXleKsZfkjhQcYqnKynOKSQlqfD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YpM4Qmp7e9AqC+TZmqkJJzig5HNnQm7BTioBOSetZQ84g9RSEzL3oF7Rm/FISOtPyTWJ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tnOrJnGaA9oGSOvFJ2NaltZrdr58gxH92m3Aid/s8duQF/5a/wB+g6Y03a5WtzgD2qx5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YIMbcVZ0+xF1fW0WPvSr/OgUINuyPtfSIRpPgXR48YEFgrn/AL5r5H8Mz/a7LVCxyJmd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ufG1wNH8Fai3QWumbR7YSvj/AMJuI454O5UAfgTXoYnSlFH6Rw+3Tx9Pl/rYwfDVx9ka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tzxmVjjpWD4snOi+IoWXhJeDXWQQA2CzdyK85I/bDOntlVeKz3UAmi/1X72DWWNQLGui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AKpSt1p5mLioSetaRRmypKvWqzr1q2+BVZz1rZEorlKYYxipiO9MNUaogMPFVZoetaFQ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DuYiM1lzRnJrobiHIPFZc8Q5rF7HMzFkiyTSwQc1YaDJPNSW8JzXIxRjdk0MW1aRomOa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WYbtWdzsVO6KWnF0dQCa7fSd3AYYq94K8Cy6/dwxQxZZiO1fR3hb9lx7mKOS8OwEA1cW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7SPAVAxShfSvoTxl+zvBoemtPp8++UcFCma8Mv9OksLh45EKlTgg9jXRFlUMZSxDcYblD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sxi0+iiqTMromg6VYjxnJFV4eBU69KtGJ0GlXdkm39zzxXo3hvXbGCMZiPFeU6cDXUaf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0OGdrnuul+O9GKjyrEkj1rZXx7HsxDpoI9xXjuhx3UiDa612FhoGq3SgpNgVco6HM+Q7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arHXQ6Vqd3tHzYrirDw3eWpBnujj6112k3djaqqy3G5vzrhmkjkr+zsdxayC4UFhirf9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NXUYo/lUH8qvW8+BkGuFnguxWntJLFjs+YD1qv8A8JAsJ2yR7TWst3Hu+bmory0tLxDl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ObT9RX94FJ9RVa50qW3BezkJH90VGNFERJhJT2qaO6ms+GBA9aLkmf8A25Pb5jvICV9W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4pZtkUp7jjmumF1BfKVlCvWbeeEre4JeFvLPsapMVjj7vwVquk5m0u4Z16hQaLHxzqmk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HG7FdIi6lo7cEyRjsame/0/V4zFfW6qx4ziqES6V4qsdUUeVOEf0JxW3HKSOSGHqK4DU/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bD1ABrGTUfEPhuTZcBpYwetAHr4KuOQKje0UjIOK47SfH8FwAso2N3Jrp7PUIr1QY5Ac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A5FMErc5FaCIB1OacYo27UAY7agCCDHUfmxSd8VrzWCMpO0VnS2EWT1FAEYjXGQ4pPNe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xqiaxu+ccigCwt61SpenFUEbrkcipUcUFH5ItNTTKamMGaPs4rI/NyJHJNPDZp4tsdKc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5pcGpQmKUR57UFIhAPapBGcVPHbn0qwsIxQBSRGHSpVjYjGasrCM9qkEQA7UE2KgtgaU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0IpRbn1oMZIrJDzxUjWW9TUvllKcs+3IoMmZLWARjyaVLcZ6/nWo+xu1NEKddtBDHJZw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PFjID87Bh9ahKZ6DZ9KaI2Gf35oMbs2Y4reP7kjp9ad+5LZMzPWGZpkPUuKu2M8LZ84l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lfWrUNwtvKkyw79vHz/cP1rLEik/KSRUoJIqgbuWLplmJOxOfSookQH7q/lTPmY4qWO2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ib+FfyqtPChJwBVldMnkgmmRS0cIBcg9M1X+9QYy0KDW43fL1rS09pY1OBkUW9i0x45r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igxTLr65CLERi3MYHdeapNq8ap8jnPoRV6xS3CvG00IOPrWdcw2ke/fK7D/YFB0e1qWI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48C2cE3iPQ4PP+0b7hBiKPb3rzAfezXpHwJU3fxL0SLss6n8jTjudODq81TlZ9ZfGW8F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+WXlj+X9K+QPDGnXKeIJ55OIwNuK+rfje+fAupjP+vlRfzavljxFcx6VpM/2eXdKO+a7c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84cow9k6tuw3xBplpqrBrlQTAc5rB17xRvUwwkLEoxxXHP4ivbbzlLEiQ5Oaom/efO6uW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ajagZScZq3aKXOaoWEG45NdDaxKi1sOKuJswlVpZAoNXpPmU4qjJauxPBxTRso3KLFpi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K00w9xVsWQj61uh+yMNoCOMVG9qRk1s3Lwwqc4zWPcXwYkL0q4i5LFdo6jaHIzmn7iac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uH2gisi4hySa6Ce2zk1l3QCEg1yzZzsyfJ5NWLKDdIRT1j3OavaVDm5wRkVwyHBamjpm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63RvCQ/5aJu/Ct/w14bVUG0A+4r0Lw74aRmy4HHrUFyqKJ63+zZ8J47O0fW7mIbyAkII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xoyhVwQOOK+OrXx54k0EkWN7LB/0yx8ldNpv7RHiuy4uVtrkdyY9hrRHwOLrSqVG2e7+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vIcn0r5u+IHwZ8T6xqk0ulaUZo2bIOO1elWX7Tt+B+/8Pqw/2Ja39L/a00C1/wCP/RdS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MqOIlRlzRPmcfs+ePO+hNXO6h8ONd0+4aCezMUqnBU19rw/tbeApR88l/F/v21Zmu/FH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vEMFtcPykjwSLg/980SqcqPSp5nNbxv8z4uk8JajB9+1lJHoKlg8Malcj5LCY4/2a9l1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T7yC+SI/6+ByyGqNjK1kuMgn2rm+tPsd6x05dDx650u4tm2ywNF7kUsEGRt28etep6raW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ehrjr3RW0+Qtj9yTwazeLknoP6zJlK0tAijFbFpHgVDCse0Yq/bKMVssfUOSpWmza020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enNd1o3gvxjfxKba52g+hrnvDD7mQA88V7f4NkmggXDnGPWtFiqszzp15plTw78CbuYi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oJK9N0fwvpGjIFs7JFcfxyDJNIk1zLbjDHpUYF2O5/Or52zCU3JamtNayTnO1PwFUrnT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ree5EZqITXbSkEHFQcxkXKyWgORVWHUGDEkVu31pJOpytYN3am3zxzQSXItWL8SDFWA0c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4J3UncKsQ3m37pxQSaUulI5JTMbe1RrHd2Z/56p6imw6qw4IzVuK783vigBY7uG4BVxg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dAmPhvUVoyackwOOD7VGljNbcq25aTFY5ptJv9PfdGzMo7VKuuRuvk3kAPYkiulS4zlX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eKdygMe9FyeU5qfwzpWsA/ZyIpPyrLuPBup6QS9tcsF/2TmujuPCVzbZe0k3+wqsmoXm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c0yTFs/FOoaY2y5jMijvXSaf4vtLxcbwr+hp6ix1hPmRdx/iWs+88CQ4MsL5PUY61QHR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UxmWXqv41wBg1DSGJBZlHY1o2PjJY/kuFKn3oA64QIelSIoSsy11a3u1ykg/OrPnnB7ig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oH4VQcLFnIpLjX448jrS28gvhkA0FH5LbDSgYpwbNSKoasj83IPM200zgnFWTa7qb/Z7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5IGc1Jby+oqzFo8r9elWF0ryx70FWK4uSRgLT1JIq1aaO83mb5VgC9Nw61MLUR8bw3uB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rOVhgP8AvGp9V8NXWiKGucNnsDVu21C905NsE23PcVWnF1qLlp7ppCexqOpdjKWOSQZR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WrHaGLgtkVMlpA+d55qkc7RiCOR+/FKLQfxPiuhi0pG+4MipxoalTlBVGdjmxGqdD5lT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BbaXHb5GyPn2pzafFASXmQD/AGBuoJcTm3g5xTRY5NdAfsHOftDfRFSlW5soidtoXPq8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dPq3Fp6gZK5/CtrS7q3+0EzfuR2wm+rPnmSRthB99uKDNoxY9Oc/diY/8BqzHpMr8bQv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6VaubVsfusn60C5WZyaRaomJbj9//cWmi1sozj96TUzIQeetV3+UnmqRjNNFhZbeIfu4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nyQlrGh9QuaijIz1q0uwDjOaDnGCTU/+fjanoPlpQ847/rTgZD3yKeoyeaCoq5Xn2oBJ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YQ4dcdcVpXUUU0IRY1zUbpLHGsaRofpTNNkY/wDZ6DsK9N/Ztt1l+LOmIv8AyySRz/3y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ZI8se1eq/su6I0XxEN0efLtJjn9K3oq8jTCK9dHrH7Q0/l+B7ePvJep+gavmK60L7WD5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fcgeHtLh/6eGf+leGGunE/wAQ/o7h5JYNHMv4UtBESYwTiuE1qxFtelI0wue1d54j182D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2kS6zN5mPfJrGKVj6XkuZWlWbvgba6SDSXK9KuWWkG3PI6VfeZYEPSmaJGWmlbetDW8cY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XaDisG+1ZiTiixsrIu3WpxW6nb1rHm1lnJx0rNuZ2lY5NMA3Jx1rYTqItszXJJJ4qCSHZ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rSMJBTTJ50RRqX4pSgh5JrQtbcHnFUNbUohxQ2Q2V5bkEHFZV1iUmoEvmDFTzU2N4Jrk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TW/4YtftF6nGcmsSNCEJrtPAtlvuA2OlYAj6S8A+APtnhx7iOLM0q5h460s2nTabcvbR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E+le2+HNJi0D4bQyhQJLaM7WrN+Ekeja1Fc/bYw+oiUyuCPvJSPksViviR4nPomoXEqy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2txBJJujk39OlfZVvomkrIkMdjHtPsKlbwXoMjtusI93fimeD7W58Y2nnox3Qt+K1NPP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2fwB4fkyPsaL+FZ03wl0K6z/AKOo/CtYh7VHyJPotlfAmSIbj3xWPdeDoSSYXCfhX15q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DIIj6Yrj9S/Z7nVz9nuAwqvZ8yBVkj5ifTb/AEuTfCW46NGcGui0nxeWUQ3yBJh0cjg16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87IQ4rIv/gdrSA5sd34Vyzw3mdtPEpnHrcQX67opQx9BVkRi4hML4ZTwQa5668Lan4K1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INdHZX0WoxCWFNrDqK86dNxep6MZKSuc9qOktp0xwP3Z6GmQvtrp71FvoGjYc1yzwtaz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ijo9DvjbyqQa9h8HeIJGRVBzXgdtdeU3WvRPBXimK2dVfntXZRl0OGrE94svEDFADLir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cvouv6e6KRb78966/TrPT9TTO7yD6Cuw5ehLDqzp1wavR6uAM7RTo/C0bciUkUkukR2/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REwxtqtc2q3ByRVm2t4lFTFUBwMUCuc/caUpBwtZ0ulFSTyK7IxKRx+tVpbVWByKCTjv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BU8jFb09gvO0VnS2YB+ZfyoALbVyhwTxWrb3i3A4bFYc9ipBMfWqJe4tm4JwKlgdibdH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jyVORWFZa5Ipw5zW3banHKvPWkBJFOyHrU0kNvfxlJow2fUVGBHLyDg04RMnuKBWMe68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n0HSqi3moaWSs8RdB/EBXTpKyU5mjnUq6g/UVZJhpdWt+hDbZCfTrWXqPhOC8VjCBn0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loSYn9Y6x5rHWtMJ2H7TEOzdaoDlLnSb/R3LRBjj8qji8V6hCwSaMqPWuvg18SnyriHy2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0eyvoycKrH0oAx9NutLvyHuyVcf3DXS2xidALVwijoT1ri9Z8HzxBpLcFj2MXWsaz1XV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2P36APztNhsBNMjQbiMVdfPlk5zVa3YbzkVkfnCR1GgWWhyWTm5m3XnaP0qhc2UsHQAj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0bPUvPbynPA4oOmLViJYyqDLq30pHjaZxtIGK3rLS7OVHKKWI96ypkWCRhsK4NIrlvsQ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cD2qS1tEdcPnIrSRZBa7lAK1JZ2stzGdkBJ9hWdyvZEdtYwSxhMYkzgZPWt+5+Hd+sMM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kyx/Cn+HPh9e3tyGdGt4i2S8n9K9u0Xw3baXbRBFV5EH+tY5eocrHq4fASnrLRHg994R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GUD2rDWOJgcoVI9q+pp7eK8t2huEV1PqKyX8E6K8ZH2NcnvirjNdTSpln8rPAbONdgC5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ma9S1H4S2coaSzkML9dvavOblbWw1B7eSUNtODVuSPIqYSVJ2kZosiclgKo3UJjPyw7q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Jq7aLp2PmUN9aXtDH2PmcEltJyTHj6iovsbbyTET7gV6XNaWGzcqCqNxfQ2q4S3Vs+1L2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giQqRtwafFHcwvlIWK+uK6yOxguV3rDiTsAKmgt9TJKG1xEOh20vaC+oPzMK3eQjG05+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Vrx6feQtkWpP4VpxaDfajH/x77KPbwj8TNo4Co1pE5238Px3QLsxNVpfDMbuQqE/jXbWf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KvWXgu6EhZnApfW8P1ZX9l1ZfZPM5dCNuDttj9c1W/s2ZjwuK9bm8AvNllvAX/uVUb4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9RT9vSl8LM3lVT+U8/g0S4EfOz/vmqx0WYycgkZ7V64/gjS44vmkuDx/eqhF4S0NJDuWV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jWGTze6OFsNMhDOplROOjmti3Ea6XJbxxiRieqpmu2n0/QIVWSGwjL+jHNX7LUYbfCrZ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/Wztp5JKW6POH0q5W1ZVhlwwHG2vUv2ftFurPXr+aSOVIvshTJGKlhuWluoywBiJ6bRX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PkAKoXbwK7sDXdSsomtTKVR1SPMf2lbv91pcGeoLV89eAtbbUrmaxnP78etes/tT6xnx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JrF5bf8A31Ga+Xb3xC+n6za6/ACmW2zoOzD7616eI/is/W8jtHCRPaPEGiQ31oJuPMjG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aM8H0qW/1IT6Q93GfkktyRWF4Dv5b6xdCc4yRXJc+l6HQO/lqeaxr68ySM8VZvrraCAa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IzCWXfnmqckO+k880C4961MrlS9sGVSU5rKW4lt2IYHFdXBtfg8iku9LhlQnaBVWE7nO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IQVPXimPoTiUmPpSzwT2yHKmpEjf091ZMd6qazYM6MRVLSb0pJh+K6mKNbyHjnis5FXP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pei4rqNY0nyCzbePpXNTxEk7e1cUnqYuRLbOHXaOtej/AA7tme+hXGcuv868vtLtBJs6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tZtRKMqZF/nSOepiVBH2j4i1WHSvgdd30xx+6xH/AL1fNXhL4yHwx4ht5jeMrMdpINd3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a6h0PVfn0o/aL3Tv45Iv7y18V/bGJH7589smsp3PjKis22fq/wCEfEMPiPTINRtnDowG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Ep8xD9RXwb+yx8fm0O/j0LVZiYmIUbj1FfcOm3SzGOe2bfbyAHI54qoO+550421Rpzpk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1LIgZeKoO5iauuJzM1OMHFQShucU2CVWH3uakcMRwa61EyuyBZmQ1aiuCQaql8E7qQbj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HqvhXSfEMbJf2UUwIxuKjNeZ69+yxod+zzaTfXGnzHoM7hXqYuSoxV6zuTtrGVKMt0dF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1H9lvxNZKxs9atbpf7sqYJrzbxV8JPEugM/25ICqnGYulfcYYHqawPF3huHW7CQFAWx+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j0aeKnfU+BsvDI0Ugw68c1q6VfGBwRXV/FbwFLo95JPEhABzwK86tbk8g8MOorzmnBnq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4V13Cr83FekaRqM7YMbEivnLRNda0cc8V6t4T8ZxoFDHIrtpz5kcU48p7HYeLb61+Vic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5mxz6VyGgeJIbqIeWisfeumjvTKvOBWpwyL21SOKjZQvNRxgt3qxHCT16UGRCt468EcV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26Ffeq0lqV5U0DHGFWzioXtQc00M6Eg1IkuRzQBnzaeBkgY9xVCaEoCGUMK32w1VZrXf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87flPvUQE1ufl5FbE1j14qlJC8ecHI9DQAlvqLxn58/hWta6iJR1rD89RwVyaVQzcqcU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aXkdsVz0F5Pbt3atS21YOP3gxQBe8wp04+lIty7cONwohnim5Ug1MYQw4pAU7nRbDUVO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3Xha6siWs5Syj+Fq6Brcg9aclw8QIzkehpagcjFqVxaNtuIyPerRWw1VMSIpPr3rekW3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Zt14VR8vaybT6VQH5cf2asYwqME9DT4dJDHJjKJ6musHw0uROHl1JmjB+6K2m8GwTQiN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UXc+XhgKjveNjhbrSrPBihO5gOZmrl5bqGzu2igDzuDyQOK9jPgHTH+88uwds9adZeDd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x0z3qfaI0/syo+yPNPDMsttqaX09vIyqceQD94V12saal/dR3lpZNFbOMvGwzg13lnoF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PRj2roNN0WVzwg8v0A61LqPodVPL+T4nc8gto9RupltbOzMfOA+3FemeDvh9NbKJtRPm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UEQB8hFf1xWpGjKMdqi7Z2UsOoyvYr2thHbIFVQoFWQgA4HFPC0tM70iuRyar3l9baZb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5rH8VeObHw6hTPnXR+7En9fSvMtV1u+8QTma6kPl/wAMS/dWi5ooXOxPjb/hJp57KJTZ2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ZPAFi0jyzSSMxNR+G1CamD0yDzXZlcjpmuCs6n2BOhSl/EOds/AOmqhKqx+tPXwfaRPw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wQFFMP2ksSAMVjF12JUMKun4FKPQoCMGOn/8I1akH5F/Gp2uZfTFQNPIc/OatQqvdlqO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xWoYAKKLnCvhSMVk3NzNHGSrmspNZlSQh2yPeumMJMyc4rQ6sz+WnykZoh1GQZ3SbRXP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3LXEZ+Xiolh3MuNaMUbq6/b2xy8+7HbNWrXxXb3BwnNcpbaIt2STWjZ6Ilmx5xWDy9Pq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rJJ0qB9V8sHAzVEQrD3JpQqPXZSo+y0KWpDLqDz3MQLRwiWRY/Ol+4lL9iEZkknmYKOc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6ihK5jVgW+talyADx0q3G5LRnK0SqAqZx7VYdppYflwAKswokzHCdqSSIRxN8236nFV7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Lu4HrXqXwdTZpWqTH+KZea8snQWyGSa4SFP70kiqK9R+EU8Mvg25uIriOYSznBjcN/Ku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HEzTifPn7WyND8Q9E10Rs404xF8f3N53fpXifiPwYl1rmq2tnzaalH9rtWHTfjJA+or3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HjS607U51Am2xKrDpya8UvLWXw1crY3MhfS5W32l0vWBjyOfSvQrO9Rn3uVx5cLEoWHj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U1G2/dMD3Wuz+H+nnTdLjmYk7+C3pXj/AIsS4XWTKmIb2FtrKP8Aloa7bQvG899pAS3XF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J9awseiqr5+U7DW50SZsEY+tYkzrKPWsmbxDIzj7bCYj3q/a6jbXEf7qUfQ1101oauVx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VxV3ZNTR2+4VsZ3M+1naKQbulbQ23MPynmqU9qOoFS2GUOK0toXzEttEYn+YVpLZQ3SY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as7QnAqLE8xiXfhUEl4hRYCWwkCuDiursgdvIqK+sEkBOMGsJ7CbKd1aw6janpnFcLqW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rqpZXs3IycVat4Y9RHzDNefM55M8suNHmMxZFxmvZf2dfC8+s+NNKivr2GxsVO6TzZNj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oXCw2ts9xO33Y41yTXdeH/hP4q+0/wDIrXUGO8qbKlM5KlPmPYviR4f8N+Czf67Yfv8A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8zen3dn/AI992vz0Y8q3pnFfS/xq8R3fhf4XHw8V8ubULpDMp/uLzXzJdP6UPU+axUuW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rqO4icxyxkEMDX3R+yr+0bZajbxaNq84EygKC7V8EIc8GtLRdRn0a/ivLSVo5oyD8pxm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eAzStCkikEA18r/sxftQWWs6cui+IJ/JUYUO5yYfr6rX1PkrW0ZGXKZ0+nTx5KHP0qS0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oZSetTkjHQVsq1g9mZdwhKk45qms0kRI5xXQBUYHIFU7m0BJKij2zF7NFKOTPWrEUuOl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kWBT9qHsi1FMTUxk3IR7VUQYqYNlTWblc1jGx5F8X/Dv2izlcDORmvk3VIjp+pSIRgZr7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5QRnANfJfxJ8PizvZH2Y59K56sOZXO3D1OV2ZyEb/wASmtrR9Xa3cc1zMTmM+oq5G+MM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meqaH4vltSGjlKn0zXomh+M5biAFpCT9a8G0ufKiuz0XUPLCruIGK3UrnHOmj3bTPFLE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h8wYzXj+nX5CLhjXS6bfMw61aZyyhY9LXUFYZDZqWO83da4u2u5E6k1sWl/uGM1ZidDu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V4pCwzUouNnWgQisyk8VKjhhTkdJRTjb8fKaAI2iDD1qvLZKwNTElM00XPOCKAMaewwT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XTgQuO2ahksg2StAHPrI6cEU9VV85rQmtSuciqUkO08UACFoTlGq7bayU+VxWeIyeBQY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G4juF4bBpWTHvXNLcmM/K2DVuDV3j+98wqrAazQq+fWmBZIeUbj0pkF/FP3wasryMjmp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TDdtGDuqnDqaRg5FV7rVEfOBXi+zOotzamAD2+tMsJr/AFaYw2UZeX0xxWr4f8F3PiBF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z/ekHtXo2j6NaaRbCGxhEajru++fxq1CyM2Y/h3wf9iAlvpvtFx/zx/gSujWLaeKmAx9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Fit8jJNPOwcCnQSLtIPasHX/ABXZ6KxD8n0qgsat1eQ2abpXCL615X8VPiLd2Gh3K6Qf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/Cp9Z8QnWk/ek7e3auWvLddT0Z42XcwG1+P1rFyNYLUwdAWS90+G5unM08ihmY9zW+iK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8Pxqx+dGZSPxrqEPyik2dCJtKk8q/X6138EwMQHrXnVocXyfUV6NZ2/mQqR6VaMaqJ0h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ycmnw2sgFMm82IHGeKs5LBPDDENr45qoNPiPzJ0qWAi7JMvGPWrWxAMJ0poRQaxhKMGA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zHAz7V0UuzBFJDYiU5rpjBIxkzzm50poZCAxVc1e02Z4/wB2TuWur1bSLe5TaTtb1qlY2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+uK0MBsKNbjIfZVuJxN96QNVj+y4MZZiwqvJb2aE4k2EVDNoD7iWJTy2aqXF3EF4BJqL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hVz+0bAR42AnHWvOqVeV2O+C0K9ucksBjNSa491p+nXlxaMZ5oYPNjRj95vSkSRWOQO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sII1PzyP29BXTg4SxVZUY7sxrzVKPMz5wuvjz4xt9VnOravew+VIv+iWoWJNn8St8teg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bQJZL/xHNAZosxyzXbO6P8A9c/u1i/Fj4bHxdbSa3pKBdZhGb21XpcD+8n+1Xhtla6b/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+trtP+PeKGz3q3+++9dv/fNfQ1MFLDvllqeLDE87MnWt66lNELx9QQPgTnjKV+kv7OD2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OuJQs9yGuGB7bq/NgWmAa+mvDv7UGi23hWwsptNvBNp1skIhyr7/APgVb4SnGFTmZVeb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c/GPVL+8j+06Mb1JkT3TiovHviePU7S3+ywm4tzjePpWV4a8bw/FjxBqVjqrDTDO26yl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jX/Bes+EZDBfRHyj92VBlWFY16L5nKJ7WCzeeHioTvY4vUNKZbeK8t5DNCDlW/iFbFrY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oTUUGCx60mpazGt4bj7MLaN+DD/CKY+lrIReWDeXMeQAeDXKkfc4XFU8VT9pTLQ1Kew/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eBPjmll0ZZB9r06fAPOAf50lvrAuwbPUwEfpkjg1IthLozeZZEzxHkxZ610I6bsba+ItQ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/wC8Oa7HRfEmnXqhIpAW7gmsyNra/T97H7HcKx9T8JrGxuLCTy3/ANg1Yj0gwxTxllAq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XGaB41l0/wD0e9BwOAxrtLDVbbUVDIwOe9WO5ZBlkUDtV6ytpSOamitgFyCKsRkxnigo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aa1Z1OBUEN8R96pJdVCKcVEo3RDbM8aTHJKROcj0p22w0nLFxj0FWLLStR8QTlYF2oT9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0tCJNSmM8h6qa4nSKMTwD8RLjRp0fSNOkup1/ihjy1fS3h74i3t1oFxqevWz2P2dPNYE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P4X+HFubaxt4WuVGBBaAbvxPauu+FNp4j1QX2q+JB5H9qx+XFp3/ADwi/wBr/erPlsc1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8RT8TPFk1ykflabAdtsP9mvJp4kPTmup8YwxWusajBAf3UU8qD8GIrleTWDPjcQ71HchM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sOKhdTzWZyF/R9auNJvEuLeUxTIeGB/Q19n/ALNX7Va2tvBoPiSUvYrhUnY5eH6eq+3a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TtTls5Q8blWHcUGkT9mre5iubeO4tpVmglUOkiHIYHvUi3HYmvg/9m79qSfwxJFpGsSN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MkX+2nt/sV9t6Tq9prthFe2M6XNtKu5JEOQRQijYil5qXzNwqlGcVMr471SIJDHmk8qg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qkMaVx3phkZaXaaNwAIIpoRmanfqImTGcivDPiN4eW+Mz7Mda9/2WjFxIMntXGeL9Diu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rmd7HxvqGnSabO29Ttz3pkJSToeK9j8UeBhehwEwfpXmGq+Fp9FkY4O2uSpRlB36Hp0q8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kaFvlORXQ6bfBsZODXIW90yNhhWtbTbhlTg1inY1bPR9H1XYQrHK13mi38TBSHBFeI2m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/XJ4GBV+K2izmmj36Mwlchx+dSx3McZ+8PwryvS/FTvgM/610MWrCVMiTn61aZz2PQ7X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C+jlHzgV5bFqjq3DVt2Grvt+9xVXJ5TuxIPvR1PDddmGK5qx16NMAmtmDUYLsYGAaZBp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DbnFNRdvIORViNsigCnjZ14NOS5KcHkVOyiQEVC1uVzjmgCYMkw5qvPZDkrTMFc44p8U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lpjtj3qpKhQEHkVvqY5RVeexVgSK3RJzrRqxOKaAye4rRmstpPFQiIrx1FMCCKbbz0Na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VTa1D8jrUYiK9ago+KrXQWnbZHHuU9yK6rR/BVra4eVRKx7MOK6C10VLLhRj2rThtNw5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qsYVVwB2FTpGF5PWlSMIMCnbSc0CIyvU0x5lgQs5woqrqOs2+lRs00gBHavP9f8AF8us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I71NxGr4m8dAloNM+90MnY1xEkpaRpZuHbk5rKuZLtLkRwDMefvDrXRW2hy3tupuMrSL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jArQvLUW2lkAVrrDEIcKuDUd7CJLMg81jbUpHjvhIeTNqdv08u5cfrXUDpXNWa/Y/GOq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3z1rphSZuQkmOdW969N8Nz+dZIevArzKccZruvBNzvtdueRVxd0KSujrw2PSgYbriod9K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fs8Tg5RTUbWER6ZX6E1IrDmpAc00Z2MjUtJvp4yLZlH161gR6XqVpITO8n/ATXdREE8Z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BHvW6k0ZOknqcIwaJw0sr4x3qD7WJA/lMpx3Nd3NpNtdtiSIEYrLm8F2o3mH5CelVzi9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ZcSHZ6U4W093AXgiy/cmun/4RKdI8NICPSgxy2VuYo4CcDqKHsY2aOS/sqfyAXUZpy2R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O01v8y96may344rzpUtWdqqWgc/a2s5J5zWN41+S+sUP/LNGc138Vsmlcz45ryzxTfHU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kK/icf8As1fQ5BRcsXzLoeVmdW1KxaFrfXOl2Wq+R5Hmx+ZH/uV4l8WPhstzDNrmlQ4w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/ALSivuzUvh5ZWuiWGhA/LBaRxq/feVzivCfFXhS68O30sUseV5HI4cV+gV6Ea8HFnyFO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8llOsJYnPTNX1eW1Ryqxn6ivRfir4BW2kk1WxTdauckAfcNcAuh39za70gLZ/WvmJUZU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WNWNmZpvJjmu+t/2i/E1j4Yj0K6jttQWIYE12m964+LwpfNy5jhH+01Mn8J8kvdLn/Z5p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1/wCLdR1ZiZ2QR9o04Fd74U1Br3T0MA86eIeZJEP41/2a8+k0lISQGzjvipdB1j7BciNJ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QHr7VwzpuOqPfyzFfV5cp6Fc3NvqgP/Lb/rl9+Om2l1eaeMxP9stx1X+NfqKwrm6/tU/2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kRf+zULqMhmiNxEYZyP9bF9x6zTPtYV+Y7q21JJIwxVkz6itOznV19q42DV7iO2yIfOh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1KK/4icxP/dNbI6VK51F1psF9CRJGre+Oaybfw5PYzGSzuGTB+6TU8OoyWakP8wrRsNQ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W6LG2kurJc5M4miA9RWzbahd85X9RVG2H74getakMEMIzcOUHtRYs19Ku1uDtcsT611m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zD0rkrC/tYl/0aFpfetix13U4yfs2lyS1JVj0iytfsNqDb2kk0qD5Fjjzn61U13SPGOt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/YScIkHz3Mw/2UHQe9avgy68VSWfy/ZtPZwME8la7B5I/CiQ3MUE+ua9L94H94W+g/hW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/Be20O/Os6zGZ5zhre2nO7Yf77erHivdLe5EkqyhQMKWIAx0rhPD+gatmfVfEdx/p5/d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7v8Av1W+LPi+HwV8Ita1J5vL1G9/0G1/4Fx/LdXPJWOOvK0Wz4V8StHcajfyqcl55G/N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AcVt3WHdznqSf1rPeE8mvNctT42cuaTZnbm38irJZdnNI2GbGKmaxLR5pGZmzRg9DUto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hkGocMh4NBSNKGV7SVZI2IIOQRX0J8Df2j9Y8A3ccZmM1oSA9vKcpKPb+61fNyytjrV6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gqQaNi0frX4C+JWi/EbTPtmlTASpxPauf3kLehFdKbntX54eGPGd54S1KG80q5a1uEx9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V9T/AAs/aA0vxnFFZaoyWGstwGziGU/7J/pSUh8p7CZuetAmI6Gq24+9AauiJNiwNY+z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1uIbxc7gQawrmHz1P86oiOWzJMLGtUZs699MRiSh3Vj6xZuqkY49DUVh4maNgsoP1rSuN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rZIxZwmoaIGJO2uP1zwrHc7t0YP4V61cW6yA1ny6OswPGa1MNj5m8U+BktyzwLiuEkEt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l8ReC2CM23INeOeLvCgUuQmGHoK4qtHrE9GjX+zI4m3u/MGDV62umiPqK527M2mykMpw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vNcKuj0Uk0dba6g0ZyGxW/p+tPwC1eeRasGJq1Hq7p91jVqRm6Z6zZ6pkZ3ZrWtNb2nH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kBjXTafr8bAbmrRM55Qsen2uqxkcnmtay1yOMj5q8/sdYt5wArDNbdptmHDVojnsem6Z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2EnV13Ia8xtLaSIgq9dHpmqNBgOxoFY69JPXrUinPvVK2vElX5uKtp/snNMRIYVcH1qF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YVIJwBjrTSYGb9mdTxU0ZK8MavDbID61BLbsc45rZEDVijl4bGaG0yNhnIqEWsmeCatQ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rf2dEhNVpbaEZ4rYaFGHJqBrBHzzWqRFz5leIMc4pRwMU8KT2rL8R+JdO8KaXJqGp3At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HWXwM1498Vf2htO8IRy6bohW/wBU6M/8MZ9K8l+LH7RGpeL2n07Q5G0zTvumX+OUe3pX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P4069PfvPdTefuOfLJwBW1F8YvOYfbLfGeyVyngb4ean4qvIy1v5NtkfvCOtex3XwF0m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csnrWfUDW8BavperDz4J8z9hXbEe1fOus/CfxF4OuWu9NElzAvIaP7w+oqXw78bNT8PS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grIORTuUj6Dxu6cUoTIIbpXMeFviLpXiaNfKlWOU9VJrr44S4yORUjR4rqEZt/HqHH+t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gAOKoeMYvsvi+wfGMzSRn8RmtTHFQ0dC2Kk46113gWT7y1yUw610fgiXFyy0oB0O9609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3Ocaqmp0TilRMVMi8UEBGtTL0NNRakC8VQDh0pRSUCrIH0mBS0UCsitLp1vOTujGT3HB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MpH+y3IrSVealUdayY7HNXmh3ZjkJi85ff+CvKvD/AIZm8TazdSibagvABtHDbXBx+Ve7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8fcIYIJJMHqxRT/WvMfA1rfaX4N0vWbUJK7XTvKSOFbHRq+lymUqEZVDw8ximrHtlxeP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OfpxWV4r0Cx1/SZ47lBvQFg+ORWrFFc6lo9lq4khu4LlNzvb9Im7o3ow/rWR4tu/sfhzU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Qq+0Pj5RsfDvxz1RtP0B7aA7dz9BXkmi38/2VQXPArrvjpqhuNRhtVbPOTXI6fF5duMe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p0PdwVNqkWzO7E5JpyndUNSJXmHeiK7tglu7muCuJf8ATDj1rvNWudlk49q8/kTMxb3q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lTJK3zA/u5Qe4rtXhjWMKfntH+639015npD4lZezCvRNB1Dj7NcfNC3GT/DXI42Z9nlu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kaHf2R+16ZIWHHyL3+oo+3wSvs1Oze0n/wCe0IxWtZC50m58ondC3KN/SrN1dQHInI/G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aW8sIy1pcR6lb/3CfnArS0rUtM1R9khexuM9G45qOz0oW1z58Heutg8Ead4itQ8/7i4I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ymlvqujTiSCVNSh/usMGtOOe41Nsz2/l+sYNc9HpHiPwtcko7X8Q7N6VuaX4ssdWm+z3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VG8GatvrraSeLQygdlFdDpXxXt7IfvNPkjPuDWDLaT2g3wOGx/eFW9L8TxQkpfWMc3vt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e/EvQfExS2iuPKuXwqpJwc17RZlNPgjBC7sYJJzmvkTTRoCXsGoWNrLDdo4cbuBXu/hLU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pAC25RnoKDlnud3PqDT3GwNthQ5Mh6KB1r5B/aG+KreM/EyaVaP/AMSzSi0S7ejsfvNX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D4M+x6dIFnud0KuDywH3mr5BMu64cSZZiuWY98159eXKrI+dx+It+7RFLM241HLM23pV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G3pXlHglOKLJzVl7gQxkVDv8vNV5yZQcUEkUs/nMcVXkylTwQbW5p1xDlTTAppMAamW6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4b8KfQpHtmm6kL7TdHvM5U24ib2ateO+NjIiA4KEVxPw+uhPpclg5/1bieMegrS1G/K6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D6Vjsao+nPhD+0fc6MsWla+z6hpwwqy5zLCP/Z1/WvprS9RstdsI77TLmO7tZBkMjZx/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HFDMrhiSBjNeufC34vax4aYXWm3ZCB9slu5yrAeorWE+gH3uo7HinNaqwJNecfDn466H4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TdUOAbdz8rn/AGWr0scGuuMiGjCktTuJI8n61ZtflGM5961JbVbxSOM1kJYXNlKc8r2N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iFfrirtnAz9qp6Zdi4ba1dPaxLGnStTAz30jz4zkA57GuL8SeA4r8P+72t6gV6PJkZweK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AfKnjj4XzRmQpESPUCvItT8PXGjSMWiJA9RX3xeaVaXqHeqnPrXB+KPhZY6mjskQyfau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5U/Q+OYJo34+63pV2IgHmvRfGfwTntmkltUKnrgCvL77T7/RJTHcRtgHqRXmVKcoHqU6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qaliklh6GsaDVB0JwavQ6iO+DWCk0bWTNWG+nXua07XXbiH7szrj0asSLUI24q1C0b96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u03x5fWxH7wsPeuq0z4kq+BOgz615isagZFPjkKGt0czifSGgeKbe+iU7x9M8111jcrK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HouvvaOpVyPbNen+GfFxmVQJNr/WriYyiewRxE/eNTrEgFcxpetNOBucGuhguVdetdKs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FFUiB9IRxS0hOK0RQwoaTYfegyYpPNrVGR8TfFX45aJ8OLd7aKVL3VSPkijOQD718eeP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HudUnY5PyxKcIo+lYl001/cPNPM9xK5yZJDkmtLTPB11qy4iGa+dPQMrS7ObULkRxxtI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/wDg1JcSJcaoNsJ5211vw6+FVv4Ytg9wgln65avSYIliTphewFK4CaTplppcAitolQAY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aiCntUscfrWIIaPnBBHHpXPeIvhloXimNhd2SLKeksYwwrqY4gamVCucc1OpR82+LPgN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laeBeQIjhhVTw18YvEfgeUWmpobiJeDHKuGH419RpdqikDKt+lcx4q8KeH/EsLrqenJK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Q0eU6944sPGOnx6rbgosVxF5iHqr+n6iup6ioD8JNKj8LT6NpzPbpJIspllG98jH+FdN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tBP0p9DSLOYlTOa0vBcu3U8e9Tah4cvdPUmSMsn94VmaJMbTV17fMKiK1NOh6wq4qaOm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J4+pqZfzqCP61DZ6Ra2Nw08CmKV/vFT1+opkGmlPUDFRx9OualXpVAPpRRigCrIHUUYo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70mKVR1qDRHPfEa7Nj4C1aT1h8v8A76cL/WvJfhZ43Ph3UX0+7zJpt2dsqHnb/tCvQ/jd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AJ7zxp+prybwnajzJZv+W2OK+1yuing5Tnsz5jMJP2iPb59UvPh+9zc27sdKnKvLbOfk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Q+KvjS3vvAyzaeRtuziSL+JQKyPEviO71jQIdOluYmliKGSQ/wC7ha818TPJp6tbPcJd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9fL01Bp9Dx6tG+p8wfEi7+3+MHUHIQ4qG3G1MVn3cx1HxFdTnn5z/OtMcCvDry5qsmex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4pKBXObGV4imKRbQa5Ucmt3xDLvlIrFRcZqSC5YIy5cdhXRWmti2MQk79aj8PaG19p5k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v7PliHTAqlDmN8PjJUnZHrPw/wBYgm5m5j7V2l3b6RfA5gtiT6ha+f8Awx4mm8PTLJsS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P4t0jXVCxy/Ybk/8s5fuk+xppH3uBx1KrBKe51kPgvThmSJntmPP7puD+HStbSPP0uQS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u5rKIBpQ49jXR6Pd+fHuakewnfYsXE8M2W0ycRsP+WU/Gabb6Lp/iIGHVtEeKT/n4tiD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iWDcP7x4ro9Ns7GKMDbJGnqr0FLQ5VvD1/oMB+yXA1XTV/5Yy/61BUh0SO6ckIM11tzB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j/gVaWgy6CpMs2sW0MqcRB1ymf8AaoNFOxzmmQyaEnnSgYxxXoHgC0vPFsyRS5gsC+ZPK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zw74Z0XxFdm+8UeONIlhik/d6fZPsQp/wACr3DwIdA1IXlro1zFNBCPlaOPA/76FBxY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zh+13BFbX3huG0RY7a3tntnROiyoxDgfiTXzcRya+mviA3/CZfB6TUZ18y/ijh1EP33F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/wADr5odRzzXl11rc+IqVvazcmRxnJpJe9EXBNEvevPFcpzpkZqqW2Zq6/Q1Umj3A4pA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hTUUMRDGp5IsihAjLmfeOKnity8ORViSCMQEgc1Wh83aQucVRaOv8GTHSZbeZT++llC+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Gd39lZrmI5Z12g+1YdsSdBi/6+P/AGWob2/NypgY5AqWi7lNLonHrXYWer2/2MQg/wD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u2pbaYrnnrUpGd7HqeieMZ4pEbzGIU8MDgivpD4TftFX2jpFa6jJ9vseBuY/Ogr42sJ3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pdW7Bo5CjCt0L2nQ/UXwt430bxharNpt4juRymcEfhW0echq/OrwP8SbvSbiKSK8ksrp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X1J8Ov2ire/SKz8RbYpDgLex/cb6+lbxlYr4j25LOFDleDWrFfPbLiU5rD0LUIdYj82z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3VskcYbk1vGZjKNiw1+rrwapTTbiaV2qs78mtE0zmsRvKQakiusDBqNl3VGY8VoUXZbG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FefeNPg/aavDJJBGuSOmK7VZWTvVmG/ZOCc1LinuCdtj5E8W/Bq702R2jiZceg4rgrvS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Ljvjivv1pre5UrLCjg/3lBrm9d+GHh7xEj7rZIpG7oK5p4eMtjqhiJw3PiBJcdKvWty2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ZS06/iaTS9RNvcdSD0ry3xL8BfGnhksy2P26AfxWwycVxuhOB2xxEJnLQ37J3/Orsd4s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6fKYby2ltpV4KyIVNWLeRGGR0oiN2ZoiQg5U4+lTwaxdWhBSRhj3qnGysODzUqqSPUVqk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cloVSckgcZNer+HfiJa3yLhwSe3evmV7dSSQcGrOn6pc6ZIGRzgehrdHOfZunanHdRgq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FfOfg34pmMpHK+D05NexaD4ygv41w4yfetEzCUbHW7aNlVxc8dacs5NarcQrxVCUqfeW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+S3gz4U3+sOszR7YByWIr2/w34estCiWOONWlUf6zFaqr9mhENqgihHBUU6KPsOBXytz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ZWoWXip7cYFSBOq7aljSkUgjBoGUPqKoosKoxxTHlC5prSBELMcCse71HzmMcR9s0ATX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571DCjuMycue1NgsixxGNznvWra2LWozL80h6CgBLTTQvzuefStB7mGxj3SnAqnd6jDp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Fc5dX7ag5lkbbH2FAyzq+tfa93PH/LOL+/VHT9FjuLoS7ADTrWxe+mAQYUdW9K6mxsVt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NEy1H0/CpkFMQYqUHirMxB1NSZNMFPxTJsWIuasx9KqxdDVmI8VQWJtvFOVeKEGakAwO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pQmRTtlAEW2lCmp/LpNlAzyn46LLqL6JpNuN88khlEY/iwK888KyYuXXPavRvjGL7Sd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fb2qkfvfuI27NeVWl1/ZfiCC+H7+AjzJP7n+7X6BlcPa5eox3Pk8ddYl32/4c6bV7w21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9hXnHi7WvK0C+uC3llIyRj1rutc1g39hJvhSLJHSvG/izcmz8JXITnzDsr0cLR9jh51K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Z09jyDR/30s0p/ibNaw6ms7QY9tvk9TWkPvGvlG7s9pKysN9aM4GaPWmkjBFIDn9Vge4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ZCo0swVRjNdHbuJRJ/cz3qsLZI9SiZR8tMzO8t9F0bw49tpt1fulwqRu8oPyln6Cu31X4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v9V/tXz9W0+SL91FIr77d/wC9/d+eqHx3tLSxTSNTt7ZVW5sYBLgfdkB+b8qzfAHn6V4B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yJ5dehRaSOSceqOEufDTW5IjyPZ6z7iznth/hXcXUbbSSuKzcYPStJUoz1QoV6kNEyl4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8yaWMfwPyK9is/H0EUA36fcW3H/LVcV55oOpixu+Otd1e36/8I1MshyPPFR9XTPoMLnd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+heO7CVFDop9c12umeJNDuk+aXb7Cvm2AXCXIMLZVu2a7zwR4Y1nxnfiw0mMtP9aydGx9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rU9sXQfDeqLuW9CZ7eZVgfDDw9cLmPU5Iv8AgWazvD/wnksVnjudRF7qI/deTaR/JG/+0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CDSkrd+IZ5JrZcbbZOhqfYO1xz4iw1vdjdnJ+CvgK2t3sbrGU01Tk3rLy/sK+i7Twj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o+Rbxw4k46t/eq8b4W8KoqqoA+SNBgAfSvHP2mvjjc/D/Qjo/hmA33i2/wBttbf9Ory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licbPFz5pHljt9l/Z4jmnOP3Mlh53/PR9+z/ANAhWvmSWJwTXvXxrQfD3wP4R8As+Lqz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0nz+W3+0uGP/AAKvD7roa8qu03Yqkm1cpLletIxzUbPyaaX4NecdaHCPdS/ZcioY7j5j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m320wpU/mhjUqRhlzQBUEIkQgimCAQ9BV1EEmQvaoLhTDyRmqRSLKPAj2kIAMEMDSN/t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LY5qx9q8gzYH+sqqOORQWnoTAF88UojIFSWi7lPFDAhiMVKMi5YzCPgmt2zkDjNYFvbl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mtkI0ba4xmrll4nvdLbCOXj7xt0qkkYHSo3j5qgUj2n4d/GXVtAnS50jUmtCCM2ztwfw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SmjeKVisdb26XqbYUTSf6qQ/X+GvzzUfn7V0eh+IbmCKQXGZ4Ilzk/eA+tF7Gm5+oA5GQ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yZBNfFHwx+O+teEti2GoG90/+Kwum3KB7dxX0h4H/aB8NeLGW2v2/se9bACzHKMfY1Sn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ObYfm6VKZlccVJ9ijvIvMt5FlQ9CpyKpvC0BINbxqGLg0TcU3gVGkmc5NPxvFbqSZNg8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r06etRPaBQSDmq7StEfarEbMFyD0YZq/DdMByxPsa5uK9gbhchqsR3cicjkUAaOo6DpW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5U9SyDNcNrn7Ovg3VNz2xm02c9kOV/Kuxg1YA4bitS2uEmXIINQ4Re6LjOUdmfPWv/sy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5S6QcqAfmrynxFoWt+EZmj1OwkiC8ZKn+dfcG7b0OKhvEttQhaG8t4rqI9VmQMKTpm0at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wYBAb0PWpQATwM19J+NP2efCPiXfLYxPodyed9r93P0ryPxF8CPFvhffLpzxa7aL0C/L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ikjlbOHLBguwiu08Na1LZSKpkIrkoJ3tpjDeRNbzLwVcYrbtYhOmYz+NZbAe4eHPFJuo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rrS6IHzV4N4Z1820wjlPIOAa9e8P6zHqMKxOwDY4at4O5i1Y6hJlYcGpBJ71kES25JHK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APvXQmSfHPkGlEBHapd4pQ+a+VOsj8qpIlxS0dKoCx9nNMuZ47GMtIRmqt1riWSFT8z9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WJ2elWULdapLfSFY8hKuWOn55PFWLHSFj6DJrat7BUGaAFsbdLdfkXJ9TWbr+uRaajfN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IU06FooeX6ZrhSk17dNPMxYE8A0AW90t85uLlzt7LV2y0mbU27pEKsaZocl0Vd+Ix2rq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AFAEdlaLbxhFAA9fWrqjtUSGpUoLHdKVetJTkHWrAcozTzQi04r1oIHx8VYjOKrR1NGe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pzVeNsip4zxVmRMnOfapFHWo4zjNSL0oAkVd1BCrye1KnCmsfUtRMZK5oAr+Ir608RW8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ckEcV8+a7oJ8L6vJplyC1q/+pk7Eele8D5vmA/GuR+I2jQ6xppDAefEN0Z717uUZi8JP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uHVVc63PGLq3ktJmt3PHavIvjVqZAtNPUkZO9q9uER1CA28w23cP3WP8QHavnb4tXf2r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XNffY6vF4T3ep83Si4VLMytMTy7erBOCaSBBHHt9KRzxXxJ7nQrGfY7VnXd6SxxU9zkF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zTM7lR7tgSBkUi3rep/Op79VQniuntvAenaNDHPrd2wvp08wWMHIhT1du1NJsdz2jwT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7dj/AFf/AC2+dOtYWv8AxK0PVdUNiP8AR7G0/dxxeXs3/wC1XbeEdY8ExfDiPSbq63al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1Lp/ssteU+KfCj2t8zpEJINn+uUCuyKsZNG6bK1vF8y1YSRHurhqoXPhx0YnbF/31WDo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t8+IJeVwMdK6oM5nEjt/CXmuxIKu/dDzXS6n4LfTNBtQGnkhlfB3dN1Z+ieIvLlBYI7A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H4wsvE3h/wCwNbRI9jL57l/SuhGJxfhn4fSTqrzL5UXq3evR/D2lw+Gfib4VVcx2k0n2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We7/ANRXR674Jebw3pGtfbIYHtL+CRYw+9wQ1ZzsJRueq2GkRadrk8VpDa2Ox93nS/v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61WDS7U305/66S/8APSuN1/X4NK8QTwQW8t9fy7P3UQ+Srj+B9T8XuDrd55MY5SxtDhF/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HTCNjkPF3xTu7iC5m0rdI/QSzvtMjt91f9lK2tI8Kf8ACF6Xoc3irGrX+nxy+L9eu5f+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LtaHxW8FaR4X+GscUEK7TqWnmWWUfPJ/pCpWH+1t4uGleAtUWN/s134i1AWsAB/eCytu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qKJ2UldnyF4o8Q3ni7Xr/VNQmaae6mLnec1z95JjcAfaori7Kghc/WqLO7dTXhye57ME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BPkGmyJk0iR8HNYFix5LE1aUfL1qoG2GnC49KgCxu2mporr+HNUDIWzTQxB4oA2YisSk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pxVAXDLwTQZxiqRXQguPm7VWdCASKsO2SaI135oJuO0uXLbSK1jZB+QKzo41gkBxit23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swFrStY8HAqGEfIaktdxetUBe8pvSoZiEqVwQKz7hzuNUQTpLtRj7VNDf5glUHquDWYJ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iW457YqizYsroL0OPpWvZeMZbScRTEyxDvn5l+lcVaOLZcyzj86hfUo4Zi27J9aVgiz6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wqyNpGrfaYB960umzn25r6Y8B/tLeHPFJjtdZj/si/PBd+YyfrX5s/a0aJZxKVYc7ozg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08dvPmWMcCR+oqL2N0rn6jiO01SLzrGdJlPIaJs1XCzWufNr4e8I/E7XvCkiz6VqElsn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Xu/g39q20vFS28S2PkseDcQjK/UitIVCXTPb4rlX6GpGjSUHis3SNX0jxBaLeaTeRX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q6GK9ciuyMjDkD7DGnIUUuwqOOlOjuV5BOaczhgcVaaI5SuzIPvDmkBJB2SFabK6LndV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2L0WvXVnw8H2tB3j+/8AlVuz8T6ffkoJvKl7xyjBFYbXG0EHism88o5PU+taLYSOxe6y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WVNrLIjoG59BXn11rV5o+Xtrveo/gl71h3fxet48pe2/lMP446zNUdT4nstO12J472JJ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9Ts7nwrcMYQJbU9EbtXQy+OrC9QyWt6kjf3G6ivP/FfjKOVmWSUMf7oNc8tzWJ1djfQy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NdnoeqSRFSjfrXh2k6m20MDXY6V4jliA5pRaG0fQuk68ZoVWQ7vrWhcWdvqMeFOxj6GvH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dnpfiuNm4f8AWruQfPFKvekozt5NfOnQiZeOtZ2oaqsQMcXzOeOKr3uqNMxig+hapNO0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RoVIbCS7fc+c+ldDYWAhjx39amWCNV3D5TSyTpbxGWZtiDovc1ojMsQxLGpdmCoOrGsH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PA/irM1nxBNe5X/VQDoo71jpaSXh4BI7CmAqzteuWJzWvD4YvJPsk6zLEitloW6uK19G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oebGQvZfrWvSKAce1FFFMB0dSL1piipUqAHrUiCmKOtSoKAJUWgilUcU7bVgRjrUg4oV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AnFWkqGJMCrEak1RI9TipFbFOQog5qvPqEUWcirELcXhRWAcRuRxmuPEFymqM0h84THH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O5JHFaGmoJZPtBPyxHPNBmJqN0unWbKUOcV5p4q8SRW8JLkg13/iLVQ7NuQEV4/46vYZ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Q4PW/FVot6wmbyCe9eAeIZv7T8X3M2cjzDg+wrt/Fh+13JNce9rBHMz/AMVe1RxcvY+x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QmevNJSfaYUNeraj4e0yCKO+soFWCWNWVWGetdMZ3MZLlPHrhASa0vB+hrd6uomUEn7q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f9Et5/8AronzVhaBciw8QR3ijBUcV0xZhY3PGPwyi0+1+32UQxFs8yIj599WNJ8P6V4+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9g1WKSKSOL+ORPu/LXoOr6pZxaTbXVzKIrW6TepPcV5ZJNAmr3DaVHDciSEjMm7ZBg/e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I5DQLa68OeKdPmig829trxA0Hdxv5Fd98QfiMlx4q1hIRFawzXPmpBFGqIP+A1k6BpeN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y2/v1Bpnw2k8UeJntorsW7TF5eY9/wDtV1tE7EA1KOQ7sgE+grRNuJIg6nPHas+y8Hao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W7bJZ4xlVPvUp0+7sWPlM2B2H+FaQ0OWTuS2g2XQ7V6NoN3FaxzfZocG+haIyy/crjNN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J5OBXs9hoOh3dhYfZNJls1ikSSS5lkZ/k/irdGdjovhXcnxBZqhuV+1EbCM12F3p1zoF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qFZCQfevLptCu/BGsPdafKqosvIBPSvXrT4gWOr6DJHqbxZlt+Tms3sSrnvlroFtqUEZ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P7710dpbx6aRtd392FeNaL8YrEeEdFvDJlRap0qxD4l8R+NIt9sjaVpR5+13Z2J/n/dr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6P4iW1x471nRfD9rJmwtb+O91CXsqJ93P/A9n/fFeB/tx38EGseHrK2P7iO1aOMf7O4n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GDb2H/HvFJ5lzdy/fu5f/iK+Uf2xZJrrx5ZpnIgtlGPr/wDqrz8RHS53UXdngktyjdqq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Y80jW/ynmvGZ6y2KrzDmoWuMZp0seCarOnBrnLFE3mZoEmw+tQRDbmlEilsE1BZcjmBq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PlqGF3ycmgC7cygdDUCTkZqB8k0xpNg6VYF1JS1WbU81m28wYVZikwetCA1HTfWlp4wu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NXbecJJjNaJAbEaHBqWM7M06DDR5psq/KcUwEklLAjNVJHZFIPPNRqzxMc0XFx+5ZqAKd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tePS01LTZznqK5W4uhO2M9DXX+E7qP7JKjsBx3oA54eGLaNu/HvV+LRbX0zV65wXbHrU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SMbkE1lFD8qLUujwiO9DyfMue1EzFVJPSlsvv7oTvb0NZN6Gq3PTNSn/ALWMUtuCGAFV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J5pPDpkW18ybAOOKoX8UmpXLFjmPNcjbOlWOv8NeN73Rytxpd7JbyDnCNx+Vez+Cf2qL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F1D08+IYYfUV866XoiowKyEN6V01tYEACRNw9a3p15Q0eqJlTUj7P0D4gaB4mhD6dfx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RWu95LGCT8o9a+Iobeaxl822neGQcgxtiu78L/GXxDoBWK7f+0LYcbZOuK7YYiD8jjlS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ynfg+9ZlzqYUkxyYI7ZrzrSPjHo+sR7ZJDaTns3TNLqPiJXy8UqyKejIa64zTOezO7l1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uf1fxN9gU7mBHoK8z1PxxqFszKnI9qxz4judRJ8xsE+tbJisdFr/AIviuQ+xij+hrzXX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Z2NdadNhuFzIMt6iqc9g1v0AlX0NBdmeV6jp08kjNvb8K5y/0vUMnyLgyf7DGvZ7rTre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IrlNX8N3NuxMUPnj+8tcs9zSBgeFfF01lKLW9ypHGTXpmmawkoBVgQa83XTgMs0W1vet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sYm+lj1aC7KruRsGtCz124RwAcGuC0nW/MCoxweldVp8L3IBU9a2RnoZ80q2ilpDk+lZ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I7FqTynkO+c5PYVoabZE/MRha8RI2SSI9N0oQgFuTWxGgQUKojBrI1PVfs+cNgitUQW9V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nc/8KVyl1rUl+5eU5P8ACg6Cqd5fvfuS2Wf1qzpelNK2T+JNACW8Ml/NgjJ/QV1OmadH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w0+OJQqAA+tXjbFB8x/CgBBN6GjzaPKo8qsyh6PmpF5qOOPFTItUBJHUqCmIKlVaAFUV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OtAD17VIozSItSKtWAsa5NTolNiHWpgMCgAxU0Dhc5qEEHvioppNlUMdqeqwWTFWkRMr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7p7qCOB1aFzy6Gm+Nb+CfcshJA4IFcnJqkFuIUXMca92qtUrnmuvefId2h+0rhTxWze2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MMy1y2iy3FxbiRF2DqGPerzS3QVpZpePrXN7bWx1qOhl61dP8x3HaK8Q+IXiLyZWWNsH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hW3tpQDzzXzt4v1Jrq8ds5GauOpJnXzC4BPrWJJpysxya1oT5oxT205m5FdSA5mfT0Vj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O2fDktjKd01qdoz129q4+4sME561c8NanJ4f1RJ1/1ZOJF9RXZSnZnJVheJpa9CbFsd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rnd+Neg61pkGsWIuYcMjDII7Vh21mttxj2rujM86xznivVE8SalapfB1s7WPyLeEdhXQ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4pLZWisUU+YncmsTw9o58Q67eMdwit138+9X5LiXw5dLazq8VnMfkfsa66U+VktF3Vdc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xVTwxrM+i+LdLvYTggnn/gNM1HR7e/ZHQ+lRzwmyvLTA+64Ga9FO6OY3NHuvsng3xHN/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zC3fn5NaMxnTQ9YiHEfmbyP+BZrDsiCo71aMja0x/8ASFNe86daN/YUiT30dl+4P3hX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q0m1eVcyr8kAI6H1qzbeItT1ZG8o54xWqEe9+HvD3hS6u77Vdc+1Twf8ALOGW82JJ/urW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1Z4P+EOvf9Z+8/4mDbP+A15botn4g1/WBNBcfaLny0k82X52+X/aru9B8L6nfX0y6pqr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ugjoepaHqFp4eUWWneHNO0qGD/VS3g86UJ77q0rDVtU8WMvkvNPbD/l5nULH/wABUVT8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efOqy9V+1SeYn/fNdunkt2/AVi0aI19PtXtLeC2hYH6DFfJP7SmtB/ijf22c+XEsdfYO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xP8AtKxmH4uas/rj+QrzsV8J1UPiPOJoIyvFUJbXng09pHAzmq735Ttmvn3uz2I7FWe3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Ira+W4jz3qjNBgmuYoy2h2KaznjYycVszdCKp42sTigskgiPl/NS7FXOKVJN4x0pjqVz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ZFOZ/mxTJlLLVAMgIUGpVc54qCJCM1ahXOeKaAvWU5Awal+0lZxzVe2GDT3X96K0QHU2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5BSueSYhAAanN0RGOaYFqefJxVWe5xEy1Cb0FjVG5uxuNAGczsLkj1NayvPZWxdGIzWQ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avvg8vNAHfWJW9sXuRyCvT0NZckzWk6h/ut3NVPBOshpJbNz8koyv1rodT0n7UgQDDjo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PtIkyM5FTaDIRqjQ54k+7WZanBIqQytazx3CHmNgc+1RfQ2PQTq6WkZj3cpwa2NCtFvY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7LcymUHKy813nhO4S205oz1Nc7NkaVppzQZmfgDpV1dSyvB6VX1LU1ns1hj4KjB96oW5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2MT1qZkadOtU41LEcVaa4EMdaIzL9hFG67GxkVce8WzUqsmPxrg9T8a2+jud55qhH4qj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qlV5SbJnpcOvsCVlAlT171rWlzZX0e2AgTehrxBfEctldHz2OIvLj/4E9dTdXZ2xEHp3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SPV7Wxus5XOP0rWt4ggxKozXkemeN9TtvuT+avYZ61tR/EC7lXDw8+taqtcmx6Bdabp1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q8ltp6sIZA9efahrOpSZNu7P9TWYuu3UeResUrS9yS7qNxJdz7sd+1aNlIJIgrCoLZo5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+RTRNzQj0pdodf0rsfCeM7WOMVzFhIY49rc1pWdw0LblNbogdY2Lv883WtERYHy/KRU2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965HxJ4yWXdBZnCjgtXjJWNW2W9V1xYEZVauSububUJdqk4JqOPz9Rl7ke1dXo2grAoe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siqM1t21kYxjpV8FUXhRTDOPSsDVEkCFRVpenJqrFJmrUZGKAHhacqUmacpoQD0QZNSK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NUA9ExU6JkVFGtTJxQAKnWpFXrQi8GnqKsByL1qRRgUir1pw4qwHx08elMqHUL3+z7Zp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U0ATX11HY27PKAAOx6muS1bX4bi5hQ3Use77qdqyvEPjma7iWGe2bT/+mf3mNZUWqM7x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OtbU6LlqcdXFKnoW9St0LSyyIZtp6nvXOXdhY6ldBo1k8/GNhHArc1DUZ5LdnEZi5xnr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ZLI3ln+9ivQhR5lY+cnU/eXOu02F7fSYo2YAccVneIrr7NECx/dgc062vT5QV8kjgHtX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RGOS4DSEcIpzXzkqcvaan0tCV4HnXjvxLEHkWMEqa8gvbpZpX2nqehrT8eeISJ5CAVXt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WWPPPWvYoUlbUJbHb2e6TgCtm13ImCOK88tvEF8WGwYrcs/E1wAFkHNHKQjppLdGBJrF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qCyjLHiluoobhCysAaajZiexb0HVrmzQQhi1u/BB7Vt5yCe3WubseFIrr/smNC87v9nY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cwPhpaXNxd6vJBIUbC8EcHmofiteanp97YRzRxsDAcKB71ofBuGWSfV/LuCDheozjmmf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BJK0mbc5ZB710LQnQwNG1+zhCQyykQADAP3l+te0/DXwBfapq0GreQP7Ltf3kc13HvST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FrxX0/wDs6/EuDxB4S/sPUJM3emDyQGP+sif7tdtORk4nm3jOy83xFrjWMHkWLbn8qKT5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bevXNel/EKC30LxpqumLHiG4XeAP9tK4Pw+qwKQBXXF3OaSOgiu3hskiz8obOK6DwJe2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sGLqRVbRbkW2pldx59K3MT6D0sW9paaRFZmP/XSwyY/grp0s5VOPMVz7V5fpesx/Z7Wf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letC3xcwTwnNvJVPYo6vw5uEShzXU2sgi561z+nmNdoHFdDFJEkfPNcj3KNrSLlrifF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+I8kv/TBa+qtNuTHcZdfKTZw1fMH7YGnzp4ui1Dzf3F2iRx/8BWuLFL3DvwtnNo+e5Xy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cls1HLNgGvnnueuWonwtG7J5NVI5+DUb3BzgVhygOnjEhODUaxqoINOiBwSagkLbjip5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yWUYIp2f3fvVbGSaLARbMnNOKZWnge9O25FWBX2Yp8dwEyOlWbVo0yJF3Ve0Hwt/a1pq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gDOF3H/z0ApftMZGfNFSxaXbEnirS6PbbD8tUBDaXKN/GDVt5AUPNVY7KKBjtGKc5wOK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VR7ksDxVtzuByKr7AAeKaEVcny2rCkvmjmYe9dA3KsAKxprHfKTiqViHsVbfXJrK7SRG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h68mvaTDdxn95jDgdjXi7aWjNnbzXUfDzW20TVPss3/HvKcDPQGsJxCm7M7DUNIeENOo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stxDsU5B612cyLNaNGRlWFZHh3QHXVTC/MbHIrCx1pmp4b0B5FXIOB0FdQkAtf3aj5h1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yjoKryOpkY96hwNOchUF2wa1rSwCqHbgdhVa2t8/vH4Hapr7VFt7YljtArLkYc46/wBR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y/8AGg+eMNWL4n8U+ezJG+foa4W6vJBOCT1NdEaWhzOpqdXfyjUQ+45zWHYzPoF2zrna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1ZuVS6t+xNRKkbwlc6+RIvEVtE0TAhJ45mx/Ftq5oesuAlpc8C4nnZc/wgV5x4e16bw7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G4HsDXoF/ajUoYNVtjiKGJtuP4i1cM5ODOlaklzaT6dq+iQwZ+wWqvIT68VseGfEf9sW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PcA1Ss9ZiuLWPT5uLj7MDn61m6fbtY6xp0a/LbW8MjuR61KrSJ5Ud8vyD0qdbCK8X5gC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VNChnvGw0ucf99V1Nq32fPNdtGtzOxm42Kdxo2p6YxuLVfOj7qOaksNbM7bZY2hkHXI4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jPB961Z/D1jqqEmNVY/xKMV6Kuc0kZdjD9oj3wyA/Wum0CwS7bbOPyrnxor6L/qyZF9K1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ltWtyDjvE3jC41R57KMFIoDt471j2FlLcyhSCVrWOlm/1a4aBP3cxzXY6PoENlGXYZbGK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KltGGZea1pJgnAHSpo0AGKintt2aQyPz1YVEQDQLcjNPSLFYFBElW4o+KjiTFWU4FAAF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NAOVRUiAU1RT1HWrQEiLThwTSJS7c5pgToeKepGea5G18Li1uJzAZTMeksp+5W1o+lXN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9xBWnLoBtqBijbUcckh+8MGpwCR70gGHjrxXPeI/E1lYQJE8mXdwgA9as6pqoFu208e1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2zW83n/J1Nelg8K8RPlPLzDF/VKXObulMl9cXLmAq5Hy+aM4rFm1BbC62SugOcYqnc3+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5EveOOl0PRV1GSN7yYSHrg9TXpOkqWh8qsS687mhcSPDaBzJsSRhgnkVP5Vum13u9q45J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gs2aHiKI8rJWJBZ3fiiRyqrBbL0Yjg1lzch2clyC81O71S0NppiHYesxHSuR13R7TR7Vp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JzivTbOa3WBo4EWBO4rzf4nzw21nIqHDkda8uvZz0Pewr9w+fPHl3HPcsMDk9K49IPL4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9425u9VFG5eFx70QbOp6oIEIbityyto5MZ61lwwSH7orpdGgULlxzRzEFy005COTxU1z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DU8bRk4qzDKyE7GxijmA5jRb6U3xt5QVcHHPevVV40eAf9O9cR4is/tKHW7dcTJInnqP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dM8rp9mXNd1CVzzcRHld0edtpGraBfNe6ZK6kHcChwwNV9TvtU1iQTalO80wGMuc4616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I5ByBzXajmTPOX0lmt9+Oaj8M6nP4W8QwX8RIRSFlUfxL3Wu6urGMZUAVgX2loGbC9Tm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8ZtaeNvDWj+IrLDyWrDzCOrJ614wqm21a8jXOwTMF+ldN4F8TXnh7QNW0cGPyLxAo3dqx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Ihxvz+ddVN6ky2ILm5MKmp/Atkmq+IIAx/iqnqYzEw70vw4leDxFBg/xV0nOfR0/hu20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RrXzRk/N8r10eg6rbXejWotBNKE+X5hxyK4zxnZ6hLo9rezjyo5IXgOT681X8H69qVno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6D8KsD23R4rm+K+agSu2s9OghhG+QE+leSeGNVv7mIMzMM9q6611K6HDAtWRlc7wAXHG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8nxBDowscwNGlx9q8xnf7u3/AIBX0PpGoiZQM/MO1fO37Zmn/ZfEWi6mFz9ptmiY+45F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YH+Iz5sFttBqpcKRmtc8rVV7cPnivmm9T3TOhBOakMPOasrBspGU81AEDS7RgUiLv5pW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sWQzKwBqodwOK0i4YGq0oBosBFHGM5Jq1Gi4quIz2NOCsO9IBzIM10fgfVV0bV1aQ/uZ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sS3iDwux6im/pQB6RceFdGBO3y1/7aVW/4R7S04E0Y/7aVwiTrj7+aUSKSeAaAO3k0nSIR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o2t9DRD/AKg/8DNcVK67eBTXK+UaANy/k0xQ2zy/wNYM11ZqTgr+dZcuTnk1RmiPNWkK5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VqCae25PFc66MJOtTsh8vrV2IuaBvLYZ5H5U61kW4feg+6c9Kx2TAq7oWof2fegOMwSH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8MeJnuUWCSIvL0Ddq9X8MaQWQSTxdeQa4n4a+F0kKHh067q91stI8i2VRygHWsLGt7HO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FYzWAD7iOK7S70w3HypwBWVfWyW8LI2MrWijcy5zn55VgQs52oteSfELx3mR7e3f24Nb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ZYI2+fGOK8HvdQlvLppGyTmtVTQc5qf2tP5m5nJ+tWxqf2gjJrn9zBeTTkmI6Gt1BWJ3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dV63nI4zXERahJFznitbTtZ38MawlE3jKx0WpWSX8JIGHHen+EvFM2gXJtLvL2rHBDdq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oNUsFuoywGHHeuCtRUkdkJnV67pjeXqOsWkm5pLby0UezVq6FqyX7vp067B9lVZWP+1X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RpV3H5itlVY+5roNa0N7OK+vYJcNO8KBR2Ga8blsdFy7q2jtpX9jwWn/AB6wn/Wf3Ni1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lvxq9a6n9oW4ssDgLnNZUenJbMYIunbNddCN3cym7ImXxn5eopGTtHrXe6T4pDSKEuc8d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v5DMcEPgGr2nakdNlkcOSA+BzXtR0RyXuz6MtPECyLtlAcetWfIs7wZXCN7V5n4E1s6t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a7S3utnQ1zVayhKzNFSctjY8P6BFoemW9ortMYl2mWT7zfWtPpVf7XR9rrIqxPnFRtJ1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ee9IC2JQetPUKazVuc5yalS5HrWFijRVD2NPXPeqMd371PFc7utLlAtipF71FG24VKve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KYo4NSKDiqAfHUqCoo+KmToatASr3p1NXvThWoD8461mXfiGI2sz2488qP4KreIPEUWl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FcRpvir/AISNLkXdjNb6eZPLki+471LdgMXxJqUt1Mp/eQxkco1Q2cAnsztIJQcZ61f8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QhiflUnpVGz0d52cFjFsGSAa9zA13T1R8dmUfbTcWSw6Y7W5lAJYcGl0u8fTHbeoUZ+8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IYbjY46F+9OlsxcQJbTyI5cZ3r61rVrSkzkw9CMDM1jWZfENwtrbExwIfn966LT742Fu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ZWneGVkugrMUOcHb3FddqPhXTLHSme3uQsxxgue9ck3c9RJHOXF8kMTBkKnrurx34nal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hr+pxWdqyxfv5MYx6V8+/EK/mk8xmfbn+CvNk+aZ7dGHLA8zu5Dc3jd+auxp91BVOyjL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zk4rY1LUKBa1Lc4SqEEOW5rVjgUKMVJJcskGM1L5qhsZ9qbCmyEmqaPmVuaANayu4Ybj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XL/u10sGnz2OhW1vcHNxDuhJ/wB1vkriiM8kV2oleSyAJydqmu3Dbs8/FLRMfFBv5okX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YMUSSBSTXopHndAsbOPUVJgIZx/CeGqK60VslSCH/ukc0giw3mIxik/vLwavx6nJ5e2X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iJn1MFrVUkjjVWeV2CqqrnJqlejyddmjPDhE3D0bFdsLgXESNjBU8ZrA8at53ipJiAHk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NdUFYq+hyXiCY2iB+xrd+FWmw6rq9u7SeWd3WsTxuUFjGq/fNdF8GNGaW9tnkYqN1bcx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K50aB5J/tKW0pIH+8K57wnA1hoMtsigII2/eD+Pmt+6M2l2ll/18JXN+GrSYalesZ8bJ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xOn8O3EaKArBq7DTnE7EFcCuP02wkt7gCOXfXZaYkkbDfSINq1WHToDOODnvXjP7YdrO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y0m/kte6R2MOrxKsg4RlOP8Ad5ryj9sUf8UT4dH/AE8v/wCg1w4z+GdmFbVQ+Q0GRRip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fKPc+jRUYUwoMGpnWo8UwK7LjNQkVZccGoStBZERxULCrJXioSvJoAizgUqSYqQx8VF5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gU7rxTIosCp1XFAETR7RnFRGTnFWnORiq/lc1ZAgJYUbKkUBaQkZoAiMQxVK4iAzWiTx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HaEFjTZEwKuvByarTDHFNCKci5+WrVnZ+fcxR4zkioSvz59K6PwbZfbtUj4zginLREn0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EpHYV7AsGyHYBXFfD/Tvs1vD8uMAV6PZ23nyj0rKKuS5GWtj5UZYjrXA+P7yLS7CaUnB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hgIHYV8qftC+MjZxPbo/J44roijC5414m8QyandSMWzk1hxx5BY1XhYyMWY1YeQYwDx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aUH1oGPByKUEjocUwHFOyKQGnY6xJY4LMWWuw0XVotTTqK4BY968nirenTvYybomK+1c8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ep1es6S0b/abf5XHPFdZ4J8WpqMH2G8YeavA3d6wdJ1OPUYNrkb8dKzdU06SwuBdWxKk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56ieh6hJZ3NncajcKpaS7MewD0FN8WyvaWjyIeg6+9VPA/jpb5oTdLvlhGxgfSp/iGrw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ce1aYal3MqjOHbUJf4jye9LHetgjOarMoZzz0qxo1p9rvvKNehy2OeO57Z4GsVtPCtoM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F1t6mo4o1tbZI0GFRQoFVLrpX5Tj8XOeJbT0R79KmuU6WLxCs/AdfwNJJqJ5PmH8DXh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lse9W7Hx7ekYb5sV+oexfQ8dVV1PX3vzz+8P51F/agXrk/jXnEPjpcYmJU1YXxUs4/d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R6JFqyn+LFWotQDD7wrzeDxD61oW+vIf4sVjysq56LBdBu9aELhhwa4Kz1s9mzW1a62M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ZivQ1egcOOeK5WDVlIzuBq1Hr4XIzUAdKJYx/FThOgHWuaGrBuc0v9rAA/NQM6T7Sg/i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eXY0m3+FBya5s6vjJ3VVk10zZCPimgOosfE1nd8eb5T90k4NYuq+N0tc5YwV5Nrd19i1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fLqre6qfs/klDc5Pmcn7npWqM5Ssdqvi0anf3BmleeMrhWYUsuupDBJGh+Y9M1zVtqNl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ZsAAdazjqUVtPPHdSZw3ysK3jDm1PNrV2nZHTW8SSRyyT3ZMjdBVS0upNLu2VpGMb96x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bana9+0qhdwAOK6FFrY8x6u7Ni6vAzlA+Q3AbPSpdKhWa4Yhy6wjt61yuo3tuu6K3kLs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XBpGjAx7JJ5D8wPpXfGn7tzklOzN+0leG5XMrfvDjcP4RRqeoR2uomOVmmt4xn61Q0/x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w44f0NZk+sCZ41kddpODmskrm0JXGavqEUskgjh8vzOhrx3x9pLzMz4ztr2Ex2wd384S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U0JZUG0NXnuNps9+jO8Eeax2flD7oFSKoUUGct/FmmFjg80zYmjODmtG2O7vWCJGXvWn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fQZixVMWTFyauW0Zc4rSW0wtAEug6O19d24I+ReSav3F2lveT25ONpAFXdKDaTaxyN/E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/DXdvw2ecd69/D0UoXPCxVV81kWRz0pjsaqaDeiOUW8vXDcn+93Wti6gt2P7mXr61tyn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QXTD0q01h8udwNVntNuec1rEXUsQ3LvERkACqus6s1sbGQ26upAVmNS29iJQ+HO7sKyP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5ZzsS2GVNdS2Gcj4jvW1zxDbww8rkZAr334Q+GJbi8j2r/qwO1eF/CvSm1y+nuz83lHg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6TbtMQFLDvULcDf8V6drENpZJGm6ITrKwHY5rHsNInsvFN1Nc/u987Bl9jzW1q/iqHSd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WVlUnPANZ95r8HiPxfdNA3+sCFVz3xXSjA6f7THaIjQEM2cc10eircamzM58tAO1clpO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VPORXqNra2elafGIX8xmFBBuaQscNuFwNxFeVftZaJPqXw3sLuFNyWd0N/8AwIED+Vei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YrXv9Kh8Q2y6NfhZdMvT5VxC4yGFc2IjzRsb0Xyyufm+BilSdoDlGwfWtnx5Do2n+JL6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7EeVss2Otcr5pJNfKyg4vU+hi7q5YYbs1CwxxU9v8wNQ3XymsDUiYZFQlam3jbUW4VRY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k4xURXnpQBCScdKVCO9SNHxUYGDQBMp44prNSxjNP8rNAEAJpruVFWvKFNa3DZqyCh5x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Zc1JHBtoAh2e1Hl5q20YAqDIzQBXe2+U1l3cBBNdCoDKaqXNsGzxTQHNSfKD616B8IrH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ibuzYtwOK9a+B+n5vFYjvSqMzZ9MeFdO2WinGOBXa6bbeVGWIrJ0K3CW6KPQV1BiCWnH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Pji9Fhps9yWwqqa+BPiP4hk8Q+Ib6R2LRI5AH419WftEeOP7B0YwbsCTivkbWdN8tPtn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qe9KDik6dKKZQ8HFOBzTAc05RQA5TT170zFKpoAmU8Uu4jvTVPFLUWA0dMv2tpAQcEV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4JGccivOhlT71qaTqT20gOT9KwlDsdVKq4+69j0Tw3pUdlcSSL/HTvEOqvd3CwryIq0L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K50ktJJKT9406ehu3cgdMiut+GGnl9d+1lfli9a5llyCa9P+HOni30kykcyc5rjx9XkoS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ojsZm/dfjVKZ9xNWZj+4qiDlzX5N/EqH0K2Pm6fXprxz50u78a27DxlY6dbhXjMsldP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O5G7tzWNJ8PtOuZcwXSgdsmv310j4L2zHWXjvS712jurQxoe9bEdtY6mi/2bcCP2Jrlr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EyTgfwisu4i1LTGCmGSAD+IVhKkNVnc6zVbrVvDo3XcRe27SLzUmmeMbe4AxIAfRqseE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roJoW+Xcwzitvx38IozB/aWiOJEcbvk+6fp6V586aR306l0Saf4iUgbZD+dbMHiQrj5l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U53yM2KvweKp4RiSAsPXNcc6Z0xqI9ytvFEKcMR+BqWXxjHGMKwArw+LxZydhyfQ1M/i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rJUzVTR7KPG0Q/jyaX/hMVwTvA/GvArjxrHEzDfz7GqEnj6IE+ZOy0/Zle0R77eeO0gw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+PXRnkjJwB614FffEAyfcJYg1Rm8e3s6NGG2qRit4UzOVZI9K8U/FC4vkeHzwvPrXP2f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xPvXl8krySNJI7OSfWp1uDKQFytdUaaSPPnVbZ77pXxVtbWBfMtknkxySKwE8ZnUL0vN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FczxHAbIq4t59nGauKSOaSues3Hiu2jwu/IPvVO88apCohiO5m9DXlVxqUgDOWJB6Cq2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5c/druhaxxzi+h7ppPiK3jTEvzfU1pf2/A7Zhkx7E14hF4gmX73FW7fxRIjZDVp0OVUrs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3Emfxo/tCGc/M4yPevINM8YvHGFYk5rSHiRnGVJrhfU9CNKyPR3miRJJPM5+tec+LdQW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ten2kbjismZmu2Jzk1wPc76SsRooqZUBFRLGVNSpxQmdaZTkGGarWlvhyKrzLiRqfYk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5klIauy0vTlmkBYZVea4vQX3T5Fei2qeRo7v/ABkcV10KXtJpHPUqckWzL1iUjcFIwOlc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buBWjcXxO7LZrm9TxMzc179raHzz1NPw1M/iBr6OHi4iUzfia6xLJNT0GE9J490csXTZ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QPEsEw6yFkcdsGu5uR/aZ8+DMGaC0WrzZbw+YZMhOqg1E1ys9j9pgUgDsxrnNSaXTy/m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egihZCzmP0FAzqo9cstOhZ55cv8Af2ivPPHvxAl8UwT2lrAy5+Ue9Q694it3j2QQEyYx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yaxqMl1NGPKiPIIp8zNIpM9G+HWjNoWl21qRtPGa978PzQix8t5ApxXk+nQE3AIHC811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HbrW0HfUiWhc1TQbW6uZ40uR5YBxk5rN07T103xAI2nyR5bqRV0WNzbSZniYBzgGq0pZ9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CID+NdiMT2XTddksbHcYiwcY3YrodFlWSJWLglucZrm/LmPhhI9oyP4vSsiCG709FnW4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2PbdMkEKZHeo/EutzaDpiapj9zBcRLn/aLY/kKk8P+TqlrDFbnzvel+KFodK+E2o2+PPn3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cd7l8ttT4V+LGgt4d8batZeXstzKZ7b3hclk/SuI2Gvo39pGGxtNA0a3nlivdXMrtHNH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tXz1tBr5/EQ5ZM9+hJSiLa9DUV6OtTRHaTUc/wA4bntXAdJmkmk31L5RpphNBQiyYp4k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YFADMFs03yGNW0ZR6U8OvpQBUjiK1IvpUrMOcVDnmgBSp5pEU5qcYIpNtUQOQjFIzCm9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6gkt9pNWIcqeaSbnNVcCGGPrTnjFNjYg4qQ5ai4FCe2DNxXs3wZ0wKyN7ivJY7ZnmAwet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HDGcY6VE3dmcj37QrYlE44FaerSm2tWbsBS6AgW1Jx0FZXjrVltNHmfoQDW9OJyN6nxV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xcLNHykA3kf7VeZ+HtVgurk6Vf8A/Hjd/wDkN+zUeNdWfWvEup3jEnfKVUn0zXOY5PrW5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02kXUkMmSAflb1FY0sTjkGvUPD1v/wAJ34baByP7StV+Q92FcPqumSWDOrrtZTgg0FmQ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yCadGxApiLVAGKjjbipl6UAEZ5NSxSYbG3NOstKmumLIeKtw6TPFKQRmkNFuxt43kDyg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G51C3AAAJqvpuhtcKC3GBW7bWckElu8RwVNYXNUjc8Xy7II0Q4yB0rnFt2dFAzWhq05u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0uASSNnoBQalS2syfvV7H4eCx6RZwqAMRV5HdZGcdq6fwjq093pokhb/SouJB7V42Z0p1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LU726l2pgVSSY7jkVQg1d7gfPU4u1FfCf2fUR7ftaZ8629tfvCzqrEDvmoDrF1aHa0jA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7gDIsvyntUc1obtt275q/eGfn+hfsvEt/G++ORh9TXUxeNEurZEvI1cjuRXFWsbxuU4YV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+1YS2BWN3WrGzlkM+ny7kPJTPK12fwn+IbaS66JqbGWyk+VWY9K8Zt9WkhDANwa0LTVk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cGvLqxudVPQ9e+KPg+bS7iSdP9S/zqw6YryO/1GIho1l3Z9PWvpHwPeQ/Ef4baglwRLeab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GvnLVIIdIu5YYLYyyq5JyK5LM60zmbi8vI2/dhlH0pitqF0P3krqtar6heFsCyGT2xVy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sh9qpJktnPrb2yH5pGZvepmez2EGEPx3q3cyFGP2myETfSsu408XDFopNntQTzGJcr8x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WTvXQPpswUkqGxVfyODlADVxMZSZQZmCfdqSKdVGSKdMBkg1VUbiQtaIhanRWclleRCM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jpU2mfeG+M9xyKx7G3mmuFiiUvM3CqOpr3/wJ8Hb+50C3fxBJ9ktj+8lgk++if0ppF2u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sNvE8jHoiLk16V4Z+AHiXWbaO6ntxp1s7BRLP7+1e+2OkeCvBVh9h8O6akl2OP7Qdf69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Ssw7KTwPpXQkaRpXOBtvgPoGmKv26+e4l7qnStu3+G/g7TYd7WZB/vMK2rkxGP5MmUVl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G2j2p9C1Tijk9Tt9BSWVbWELH0HFc6zWdpuFqgLE1qaxpMhVhGxXmsCLR5LW4BMhNcLL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j/dpVu7WLIjWP8UqWaMsMF931qo1qMnNYl2NS2vtOCEPAjH2Wq81lHeMTbRqgrNMWx8D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V+hqCyHUNEuIfmIwMdRWVbSyJMB94ZxXUWWstInk3KZjAxu71n64dN0/TY7i1bdIX5FZ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gc+1dtb62jW2wngDFcNaifTbTziPPH/PWP7lTaFdvLN5LHqP++2ruwranocWJhzQ0Jdb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364q9uXhLIkxdf72a3PE2rC1ZoyTsPauH1ByMyQPkH+GvbcjyYx7lvTdRk/te2DsWy45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30HNfO9vqci3AlK4MbCvpPwsnnaTFOf44QaAtYvPpcVzGQyAg+ork9c+H1vc7miBib/Z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q9xMBnNJGR5bF8MUa6XecjPOa9AtLWDRrJbeAKCB2FZt9qaKS8bYHrRaXSXY3b+a1Sua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9qsLrDW75DEYrFS62AgVCZDIc5rshGyMZO57x4M8Tw6pbqt8RIqgZzUPiKLw3cXqxw/u3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AZoOra1PHHYvtVyFPNXvHng/VvCcVhdzfvHlZo66Ohid9pfjESeAWRoSsudornH8QXA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0/wA2G38E6a7Nh5pOlcP498Tf2fYxR2w/eSSbayezN0faPw/1/SZF07yLeSKa9s47pAR9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BzYeBPhLqt7PN/xNbjY9lBj77rIrbv9zivA9O+KV9B8NvBmq2ty51VLm9sI39bZCn/sz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/hLvhLBcTObzUlD+fI3LBNv/AKBXD1N9Gjxn42+J4PH+iaB4j+xi2vrrzFkii+50Xn9K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99CnhzQNGjffJp4l8xvXfjH/AKCa5nb7V4eKleR6eHVolRjjNRM2c1amUjPFVWBOa87U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NSI5qQxcU7FIrc5qZVO00CPB6VaiQFSKAM8kgmhZPerb2mTxUJtDQMVGB61IApqEQEUA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n0yMZNS7eKogbjNOWMGm4xUi9KAI3wlNUb80/ZvNWbe19RQBQaEgnirFugwc1oGzGKga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Bcxj3r6G+Fse8QY9q+cYSRdxj3r6a+D0W9bfPtUmb2PebS1W3sQuOSK8j/aL1ZtD8BX8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HY17IwIt0PtXzL+2BrXk6Ba2QbBlfJFdcNjit7x8hGHzxjuaqTWBgyauQP5cvtWhJGtx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WGeAvE1x4T8R294hKwlgsinow9fwr0n4p+GINbtv7a0sBopF3Sov8R/vV5abTglhlemf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khbR7tt2B+6LdxRcR45LZBf8ai+ycfe/SvXPFHwymnvHlhwsZPQVxmm2tvpmqRLdoJI0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NRMCz06W5G1EOav2+g3CybXjOPpXVx2H9k6w0RUY61uXMSyWjSBRkVPObqkrGDoXh0xde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RssM0aOZGxkHH0ra8pRy1Y3n3F7NFJYlThVAq3bwDBOPenh4egxVu2jDKSKEO1jn2cTXE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4ZB3JojQREnPU0PGHyAfyrUY8fN71Lok7aH4igm6W83yuO1YzeIYbKcwfZ55HHolJd6j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becVzyWhpDQ9Wa1ZJWOzCNypHpSx25ZjzVTwZqlxq3h9PtWPPhG0jvitZY2fOzg+9ec1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vDUbki4DfjU0PhHRNRtmeCbbjvmvKJNXKoTg5+tdB4Y1x5tPuI1O0gcc19+z5VHSS+Ao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muR8T2dxpLbPM8zPcVhN4mvrWaUec2A3TNQ33i+e6KB1D+5rlk7FRRRllkTJIxS210Q2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gcgCoJYAmcVxy1OqOh7h+y74wGjfEW1tJ3/0bUla2YE8Zb7tUPiwX0DxXe2DptdZGUjH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2TxroEucbb2Ln/gWK9p+K/hRvEnjS/uUmEbM5OTWSSRvHY8K8oTE7kuPxarcGozaeMQJ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wlnk+9en8qm/4UvO3S9X8RTujCVzzhtfjvfkvogi+p5qYWNtcR5tEDg9466zW/gHrc8L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G3y5riF8A+M9AuWVdOnQg9YhvFZXQkaFjFLpkxk/dFV+8sq9q0rrwxpviq2a70+fyrkf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tXWCU6h4cmePHLiM/LXG2l1qOm30t5paTNEDynln5aEaJG9N8PrmEbCqSOemR0qbRvgx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VPJlYfLXqfhOwi8Z6YmrXRNiqkHb08yvQo50fT44o4hHEgwAOp96pGkaZyfg/wAAeHvA3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mW4lj3sP92uh13U49S82VHmit2bbbw4xlP8Aaqk1s17fLGM7c1bubFYwFPIWtk7m3s7F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GB7Vb+xInMzYqF794l2xgcVXeaS4PzmrLSsaYurSFTsUDjrXO61rMmGWHGakupygKgcV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PpSbC1zkry4uW3GWsQyyyT/L0rsriz+0gg1gXumfZpCQa5JaBymY8xwfWqszylDip7kK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NYllS3klEh3VZ83ccGoQcE04OM80AWY1DHFV9Q0zz16ZFILgq9XBdBkqBm98P9bg0m5+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hG3fw11PiX4dNbzRXOhr59sfmQqdxavNw4Nd34B8fPpEi2V45ks3OASeUNNOzuhqHNox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w9dxSEW2qWzHcx43V4t4k8Fa14XupI721kcA4WVPukV9IXfhXVrW7+3aTB9oMUbS4i/5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TVYNX0rz+uf9ZEf4K3jiHF3MJ0E1Y+YrXSp7rP7h6+ifh8ZItAtIGtmgRYwArNu/WuWn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tnS9QmtYlj8xlUcDnpXo0q8Znmzw0lsd3eSLbRY74rk9YuSsbEHk1ozah9tXJOPasW7I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Mbnm9TmtTlIiIFJpV55ce3PNaOo6eCTjkVkLb+VKQK3sI6GOSWNMhs5oiupATuNZdvdm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1u8eQea2iyWdr8P9W1Oxv4prYFuDwK9F+K+sTah4c0WWQYn898g/7tcH8KrxrfVI2kXd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bYNoui3MIwhnfIH+7XYloc19TA164hfRdNhjb/VN0FcF4us3vPIIGQsma6S7jJgj54HS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fQ1k0bJm14WtG1Dw/oWjLFuS1lkkT2MhUn/0EV75qtr/AMW/8Qw+mlSj/wAdrzj4W6RH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RHH/AOzV6Tb3f9o+FtfjPeymX/x3/wCtXFNWOmm7s+N5Zo5gTIcH1qJbcyLlG3Ci5tmD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t2IbBHpXytW/OezS2HQ27NvDJkU5LCFnwAFNXrcCbfnK097NI4w4JJpKJ0szZNIVckYq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ce9elSR2G/8AhpuJBhC1QKRgflUBhCnpXRSWG0/dqF7AY+7WdgRz7qATT1tsjPP5Voy6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an/ZV1zAJvrUlGJ9lHpVS5i2E4rSvSz3krqu1CeAKqSxls8UFlK1yxP1q3sNRorR9uKP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FhULJ5eRUnnsq1WbzJSaALNs4BNWRdBelUo02Dml3rmoAuNchhihWDKaqeYtKsuAaAHQ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fBkZWAfSvmayG6ZD719L/BNsvCPpWKepB9Czr/oqj2r4y/bBuDc+IbGAHhB0r7Ql5jUe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9oeOpUPPlA12rY57anz80DbjSxyvE2Kt3cbQueKoCUu1I6EWRMzmp4NSa2bjtiqQVs8V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9FeH9bg8RaBHMWHmOu2Qe9eaeN9AksLs3Vom4E84HSsT4f8AiaXTL027ufIlOOvT3r3D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KdRJ5y/KfSsHoapHh32/VSIgI4/xFaml6hrhJhEdvz0yKtarp76bfXNo4w0L8Z7iq1rO0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mN1HQ0fsGsXOd92kPsi9Kg/4RO5k/wBbqErZ/u8V0el3a3UYz98frV8RnHA4qriscpa+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pSOxaupmtc2wgH/LWkK7TzRo1239pzSS8xxgAVRLMbUtM+yXQXJpbOxC3Gc5rc8SxiW8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ZrjFXZmK3LYiGOgo8oVpf2efWj+zz61ys60tCLS3GmyZHR+tdMkPmoHXoawEsiwx3FdJ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96xsaI+RLzSJgiinaI39nTyK7HBFXvtgKEs2cetc/qWqKszFTzX3EtEfLIpajOrXUwB71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xZ5mfd1pElAzk5rhmzRaFyG4K5watJclh1rLEnpU8L8Vzs0iz0b4UWf23xxoUZGR9pVy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+1+MLvn+H/2avGPgDBLceK5b0jKWMDSZ9D2r2/4Vwr4g8c6klz8+2HcM/wC9WlGhKtLl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mi/aOTXSx6HGBworb07RrJRfrayiWe0kXzIQn8Dfxbq0bS0Bt84rz8RRnTlysuCVTVHP2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VZg8Pq8pJFb72jeRlRzUunWMhG48Vzq5r7IxP+EcjHUfpXkniP4VWng7xpb+INJulggmV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etd1ODSLMzTdq8f1G8XXJZri+P8Ao8WXArphG4lGzMeaWC6U78BRyBTbJJronbkRL0qG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Mc1envhAojgACj9a36HXFaE0MiwTM/GcYrJnvC1wxzxTZL0sxwetRCIuS1Qa2GvIecU0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uxIXJqWLQLi4GSSB70XYFa7u4ocgkOT6VnrHJcMSiHFdJaaDaQkmdt7D1qR7q3tX2xxj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JdMmJzgrWDrdnJGDmu71a9SNCwGK8x8YeK/KDKtYTFYxL6Fi3WqphKjk1lR61PPN8x61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ZGZMEIFMbevNU5NbjQHFVJ/EPykLTsCNWS4Ap0d2uDzXNNfvJk5p8U7nPNI10N+W9Vc/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YTsx71Lbg461kM+j/wBn74ltaX0Wn3cubuPHlOx/1n+xWn8YPCkHgnx9JLZJjw7r0f2u0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Q/VSK+dNK1K40+8hubeQx3cJ3Rv619ReO9ZT4lfAi21OAFptKm+1JjqjPhXH0zH+tA2r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aOKjvbQNYz467amhkW5t45l6OoaruniJ5gJgWjPUVpB2Zk1ocn4N1xr15oJD++h+Qiux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hk5rz/UbX/hFfiNMq8W8x/Q9K7x5yyqAflevqKD5oJnyldOFR2MhpvlIrIuE+djW5dWv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rpMzNAwcmtGwh+18JwapyQlDk/drT02RZRtg4aqS1KPR/ACjT5FaUbgCOa9W+JsEV54M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d4C0Fbrw3LcSffUZFdZdQvc+F443JKrxzXSjA4MWpu47eJV+VeMikv7B4VeJ16dK7HRN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yMk1d1vSYr2+tVVQN52mgm512g2sem6DbWSAbgoBx61o6eu3RtdGP+XWX/0Gsy2HkxqP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HtXn/wCnGWT/AMdrlq7HVR3PkWe0Tc5UcVWtNPDzfKhZq6KexS5LBW2VFDDPpcqmMCQe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7tLYS28NSyxszusY9DTpNHxEEU7iO9a51GAwnzchz2qKESSYMYwtCR0MzE04xL90VLb253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KDbFRmm0QQf2f5gzUM2nAA1fVioIpud/esmgMqSwiMZG0ZqnJpsWwgLzW35Ds5GKT7Ix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G0sc8VGdLXn5a6hrD2ph0/8ACizA5KTTgc8VQmsCucV2V7pDwgkVkPYOzHj9KQHLz2r4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K6mTTiB92mw6ZublaAOfe3OOlVntWGa6+XSQD0qGTTF2nipsByaR4PNWEVAOa1xpas2K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HgK+YmPUV9E/BR8Sw/hXhp0LYcg4Ir2z4LEiaIehrC2pm9j6Ul5VfpXxD8dIC3xAvPxr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41+NVvu+IN3kV3R2OWnLmZ4fq9kVJJFYH2b5ziu913TmkBwO1cddWr27k0jrK6REMRTZ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pKkmZkORQBWtoPsr5B5Br3H4X68t/ZqjPmWP1rxSSMyIHU/WtXwfr0uharG2SI2IBrOo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kaMNS0xdTtlzIvEgAry+JMKc17XY3sLRGOQh4LlcY9zXlfiTRpNH1We2KkKx3IfauE61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gCcc4r0ixtRLbqT9a8lI25rvPh/4pjKG0uzl1Hylu4rWIy9qsPlM2KZpNzjS0gm/dTmT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ZolGcmnCI5GeSBXXCJxzNe5t457Jrj723ir+haMkluJjF97vmqhjaK0itcj99g813NhZ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jC+tbtGaZiJpvPKH86sx6VHjlCKvPqWkQAl9Tg496qv4y8PQZDalD+Brm9mjfnY0aXGu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YTg4qlf/ABK8MWisVnklI9K5a/8AjnoluSIrSaSl7NGkah8u3V6Npwawrmbcx5psl0WB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VS54aVh4JPekI5pVGBQazGSJUqnAquDXQeBfC9x4y8UWOlwrlZWzK+OFTuTSsNHu/wAI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6hIu271I4OeoQfd/Oup8FrLZXlzqtsxBZhESKxfGmsJC8mnWuEtrOJIgF/vAYrofCtyb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Tw7pD/OvVoUJQjzsiTuet+C4vsd1fpcOZri6tZQSD/d/ef0q/F4niSHG79a8B8CftD6W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KUDy9r8h/wCBq0rX4q6LchgLpB/11O2vMxTTvI6aMuU9zi8QnySd/B5p1trbtcJiQ4fi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AEcsZHThq1tD8SmeCaUHPkc9a8qK5jsUrm1448SNql59kViYoz+dcrcbrqRI+kC9SKmt1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f1qFpPJhZD3rrSshxjfVj5ZYoEIQ1kSTZnIB4p875xzUCRF5xioudKRYeIMuV61Zgt7i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CAFqsyX/AJcRCYrSIxILZLQZPWoLrUSDhelQtdPNnmonA5zQCIprpmB5qk9yFJJOafcT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OSQDURTZbaSKmv37XAYJ91etec+ILI3IMjj92O9d1dOCG9O9cD4j1tZ5TaRcIDya6pUU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NIVV/lpniIG3sYXzjLVpaVYNf3UcSHl2C5qr8QYUt9XktImE8EKeXx/e/irj5BKV0cut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71VEaxjiPFNL4PpTtoRd3NCOUr0OasxXPvg1lRz4qZJQe9Zs2TNdJ81YjmwKyoJB61cja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ec5r3X4CeIHn8N+K9CkPnwT2ZuUgP8ZT72K+f0bC8V6L8FteutK8XxNaHbM0Twfg681Nj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ktZY4n8xIpWRW9Rnj+dbVjgEmuY8Mr9nudSt+yTtj866e0G0GtIRuYzmrM5P4i2JnvI7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0a8+26TDL/Eowad4gtxc6ezdccVjeHZTaiSBjgDkZr6SjpTPm69m2blxmXmsm+U1ombiq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jiMvtg1saF4eu9aWU2X34fmxWVcRbWOKXQtWutI1JZ4JGjZe46H610xZaPX9Iv8AxZYW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rrW1fUrvwtBFdxCNvN+lYXhz4kSNax/bJRJlR2q9rnjm1vLe2ijjPMo6V0LYwJLGa6hV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12GiXLzQgzHLVwC67GBhY2FbWlayxiGMikOx6VYkMPWukvhu8E6y8n7v/QJh+G0153oO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OvEI034cag7kAXMBtR/wL/69cVbRHVR3PmyOPIqxD8vBqGEkHFWPLJ5FfPPVntw2KOoQ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X8JNXHg82Ig1izK1nIe1I6EdHhQM5zTCobvVGPU4oUBck1YtryG9H7s0EEvkr3b9akS2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1qWMjHWoJHCMKetLj5s0gI9RS9ieuKDQiZdrGmT4kXip4gJVNRFcMRQWIXyuDVd4VOTi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O1ZAUio3EYFSxwg9hWlbx2V0Argxyf3uxpLi0azlwwyvY0rAU3tgV+7VCayLZwv6VvHG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GOgHMjSWDE4q3FZMo6VttbHGRULRODUuCAyJbbB6V6F8KJhaX6L71yRgDEZrd8Hym31h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aH1Lp7efH1zwK+X/AIxadnxxfcf3f619H+FrvzlAJ7CvDfi7EP8AhNr3I7LXZRjzI86k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RcKRszx6VwfifQvskEpMf6V7TaRpvOQKyfEmhRX1nJwM1t7JHZc+b5YzE+RU8ZFwmD1r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/wAp2ZrBWMxNkVzNWGN+yylsLnFWo9PlC5INamhmGSUCQD8a9C07Q7K4iBK5/CsyzJ8F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JkNEcrmuj8bTHXIoIwM3kK4H0q1F4dgtnSW2Xa/tT5rZCrzDi6X1rncDeMtDxi51UrK8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4fs5pjHPGpI7kVH460UWV39tjQBJfT1rU+H1/LHps5IB2nihILnU+D7Yz+IUJ+7EpZj6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OegkJWrHg4BLTUrv+KZfLX2qM24Dqp4OMGuykiGZusahdXUkxSY5xxxXnd9e3jzNFJcO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y2leQORXB+NPD66dfiSMEqx7CulrQ52cqkXXc7E1ZhdTHg5wKt2Oj3l9OfKt3YfStV/B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7vpXNKIrnMXBDZFZ0lork5Fd1a/C7XJ2G6MJn1qzN8Lr23m2XDKn0pJMdz5Zp6ioVanh6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E9abuop3Admvov4ceG1+H/ga41K4Qf2rqg/dgjlYz/DXHfBn4Xx6rI3iTWkKaPZndEj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uiux8Ra++sarNMnzWsXEKjoB6V34Si607LoRKXKXvCOhy+J/EkFu43wo3nXMh5GewNdz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14ETW6lf/Qa3PhX4Qbw/4c+13S4vr8b3U/wL2rlvjXD9l0x5G+VZsKSO/NfQ4pctKyOW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ibUI5DGBhsVW1zQbZ7xxlgWO7iri2qxyjamO+ai8TXrxSwSAgblxXxMnc9aC0MkaTfW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r6J+E2i6lZfC5r6/cvc38/7sl93yCvn631B3Tk5Jr6w0+Iad4R0LThx5NurOP9o1mkkb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68fLEVoSttQ1lupcsap7HTEzVieW5wMk5regtBbxZblqbZ2Swp5h+8aZc3mcjNQaiT3H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Oa4AzzVGW5POKoZc+0Ed6qXWoHBA61TaWV5FSON5GY9FHNbVj4K1C+OZwtsp7uefyFaw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WueJm0qCQji5b5IU6ktS2c0h0uITDFz96Un+9WfqXhyKHxrdStdG7gtOIc9C/rVfV9VF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/vV0QpqKvI5J1DO8Va+LSEwQnMjcHFcSRkZq5d3JvJi7dau+HtCl12/W3h4z95j0ArOU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R0m4ls5HtoJp55CEi8qPdhq0bT9n7xXqXLWYiB5zLIE/SvoTwS2h6LoEdtp7LlDskIH8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SRXuUcAuXmqHLKu4nxh4x+EviTwqrSXunSpAOkiLuU/lXn1wpjYg8Gv0YlVLy2kgmRZo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r5Q/aB+FUXhnWLe/sYyun3XDIo/1bf4Vy4nBKEXKmXTrqTszxWGJ5mwgJNa9npAAzJ8x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tQfjWjGPlzXzz1O5MqrpyDouKkFqVq1uxRu/ziszVMrKMEV2XwuOPGunkdPM+f8A3a4i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2Xw7GJtQvv8AnjasIz/tGhIvmsjpfDLG5vL6b+9If512UcG2AVzPgm0AtJH/ALzk11Vy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OrOOvK0HIyHjzNJbk/6zmqd3pRRA4HTirWpTfZ5obgdRxWmpWeDBxgjNe3FaHzzdzmJ3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1tX0SKCKxnChjW0URYaJ97c1oWlokozVCO3DtkVq2sZjXrXQhHW+HrFyo8uAzYXGMV0k1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MRBZB1FYPh34gP4ftgi26NgY3MK73SfHNhr2iySXgiLJKOMVr0JObv8AVI3QskOwD0FJ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jHarXiTXrO4haO3gQZ4yBXKafbOkpkI4NYXsaqNz3Hwbbi4mEp/1eKb8Z79Bpmm6W33J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8N6/JbWiAHHHauZ8a65J4h1qa8Yny1O2JfRRXJXqJxsdNGm73IIbUNyKuQWwwQapaTcG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IGc14p60Rk0Yi+lY2oW4m5ArSe485TzUCJnOaRujndZR4rATp8gHBXHJrmdLv7hdW0+W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jvXcm3N/ex2zTxpEOSGpk2iWmnXZVWEhPIZOlAh6XjSHJzVqObCmoVgCjgGgcHFZSdib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4q5pN/Lb3JI7etN82OFhEByajwUmwO9Z8zKNFCIkPaqxnG7rTnQsuM1DHaEtkmquO5ae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5e/bimlQalUELjJppAzikNEaIAc1dbUVeLyZxlf4W9KqKKHQOMGgZIIHRvVD0NSSqu3A+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ky8oeh9KWe2aBs9UPQ1tBAQqpNSCPIpyLUyrgVQFQw81Z0g/Z9RWTpzSSLio432SZrBw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QxhOeDXmXxysvs3i9JgMLJHiuz8BXm+G2Oe+Ky/2gLLcul3QH3uCarDPSx5tuWq0eRwT/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J5My5Q9e1S2EUN2pWQZNV9QtRYMWQ/LXedRzHivw9HdWjuq845rxnVNN+w3Dg9M175cS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jxn4baQPJGOP5Vx1SzziOV4pcqencV6L4O8TghYZG9ua87khe1kKOOPWrFrNJaSCSMni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XC8CsLVpCjSMsmCfeuL0/wAaXLxbH4PrVW+1W4kYsZDg+lUJM7C9tf7T05IW5BHWsOzs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jWnoOo/aY7ePPzY5o8QYa4SDvnNc9tTS51/h+CKDSFXdjPNNvbJJhwx/Cq9lcyLbIvl4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93gHvXbEi5b8PaPb/Y2kkLBwe5rUl0vTb9Y1lMZI7tWAPthaRRcqIx2FZFzcM52iUkg9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k0zR5jHGYhkdQBVC51m3tJi6zDn0rivMIkJYkn1NTW86zSgPjHvRyiOuTxBuh8zYSaoa7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FEd1UDqSI23IxST6nK42xkbaqwHxQExS4NS7fpRtx6UzkIa9Q+D/AMJ5fGt6L29UxaTA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b+DnwFuPGci6lqgNvpUZB2MMGb/61eneMdftdOtz4f8ADzrHbQAK00PC59q68Ph5YiXL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iOGWKHw5pOIrS2ULJ5HCKo6JV/4SeAh4l1QXdwn/ABLLNgeRxI/YfSsHwb4IuPFmpR6X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PQd+a+mtD0W18P6ZDYWcYSGJcDHc+pr7WnRp4eHJBHBUn0I7tcnpXzZ8fde/tDxXb6XG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3zX0V4s1WHw9ot5qM7BUgQkZ7t2FfGl5PPrFxdardMWllctuPqf8K83H3jTuTQjeVxgP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dNs5up8xkqK+1eKwxuJYnoFrP1DWGu9PSTyuAxIBr4to9pPQ0fCVulxq1irjI81a+rL4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+ONM1K4uLqH96YMH/ln8tfZ+qtDFpGnTdS0aHP8AwGki4PUzLu43NgURqNuapuct1pXu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L0hNoOKy2mODSTSl2qCVsCkldmqED+a+08D071dsdHkv5Nx+SBf4vWq+jWg1u6PlPi2h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0N1diUCO3AjgTgKP511Rp9TN1bGfcr9k+WyA9PM/iqrf6jcWGmTTO5LD1NXwPQVzvju78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Q5I9q64+6jjlLmOV4s7YsevrXB63qLXt6wU4jHQCtjxZrxbMEJ9jiuSGW+tclSpfQSRa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1Y4rvNH8/TYjpGjILnUGTzZJCOV/2PrXn11rw0L9xBg3x/1kv/PP/wCyrrfhp9t1XX54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+9NaYVKU7MzqOy0O28P6WPD979p1W6LTxR5isIzne/vXqvw9bVdZN5d38TW8EsWbaA9q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O3/fxrf33XfIeM16Xo8zRpGpUR4GML0FfTxfQ8yb1KFvcS2jfvSWINcP8f7RNW+HUt1s+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71h/sMd5Jt3ImDXO+IpLbxX4F1yztjvdYN+0+tTW/hSFHc+P4Y881aUbVpIk4pZDxivi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pFSKw5qDOKA9YnQjN8S/u4onBxzjNeufCfT4F+G2o3dx1vZQo/3F+9XlOp2c2rSWtjbx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i7u3pXvPiiwj8K+DItKscSiwtBE0o/jfHzt/33XTRp8+xlUlYyPDOo2sWlRQJOPOYk4z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8AmDNH1Ga8P06eXS9TSVpWKIOma3/B+sLLql9KzH94eK7qdNRZx1J80OVnp1+yzREZzi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wJ4oOVhO481kPeBZCH6V6UVoeQWNQ1AzsSpqpBOGJ3mkaHz8tEeKYtsTkHg1ukBftHUvh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RzWDZQvFnaN1dLoFrc3bkeUcfSqAgnjBBFdz4I8Irrnh6RYeJPtH/slMh8B+Vzdvt9hX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KQWllF/puWPH+2NtTPbQSRxEPhTUJbp1jj81R0roYvDD2UCG6QRk9sV3fhuzGl2Mch+dn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7OwRWun2YGcCvMdWx6NGkc9rV5FpGkFlwGPyrXGnUDdZOetVJvEUnja7It4SsCHCitHw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6G62X+A1wVKp2RikP0m0vriZhbpK+eyLW/L4P1yW38xrRgvrK+KvR65JaKy2rCFexUc1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iW4km9mfFYXuaFSPTp7ZSHVQfZs1DIWUnih3YDJ/nSRyg5zWbUnsdEFoZV5CktwSwqrD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IIbeQEsOaxdStyjEw8VN2gLS3bDjg1LGhmORxXLNdXNofnBIrW0zXAww3H1rn9rrYo34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ktxEvfmhJo5RVe4tQ2SK6E0SWIpN1TrHms2B9lTG+KjFMC3cNsj4qsjNkGkS4Mg5qwsi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Fbg08xgHINV5IiCCtTQqSeatIm4u2tGyutieXKN6Hv6VT2YqaMcH6VrBWKRNLa+Wd6co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zuBGdrcoaZeW3lkyR8ofTtVgRzDctVdhBq3D84okjAqAPRfAmpbYImz93Arsvi9YDU/h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TXlfgO7y88JONpyK9ktwPEHgbUrNvm3RHH4CuKlLlm0cM1edz5rsbz7NJweKv3j/bo+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HsavI/y4Fd12bGVcWrxMccioxFHOhSQA545raAVwQwrPu7QodyVk9Szy7x14W/s6Tci5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eUCG6V73qenJq9n5cw7YBNeQeLNGOmXbR4wPWsnoUtTng5ZsjgCtW2uFnUA81izBkG0dD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tVb7pqUx2Op0SYxXMhX0rZ0NxqPiOKRzxD61AthHZruHcZzR4XPlzTSHgu2AaqMbkt2O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irNtcLN5MJPCc1zl/d+UWCtkirmiCScNIcg4rdCLmo3CwB40Gc96wzazM3yKST7V0qQR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GDDgqvArdGZzs2hXiw79h5qvFo91HKrsK7+cvLa/d6CsWWVmk2kdKpCRkppA6sasR2UU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FOCxEetMo+JtN0651e8jtLSIzXEhwqDvX1D8I/2V/wCzNJj8W+OZIrHTIcNFHNwW+g71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+zzZXEH2eLXNd2jHlPvRG/2mrhNc8Z+IviBqBmvpjHbD7kCHCAfSvXo4BydpnC5WHeNv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ieFlFjoyfK0yrhpRWRo/hOfVtUTT9PRpXP336ha1dG8Lyaperp+kWY8xiPMuMcRivcND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7bOMTXrD97cEcsa+gjGnh4csDklJsdpWg2Pw58LLDZIDcyjMsxHLmtPT5WubRJSclhmq9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zzyz5/5ZfwJXE/Gb4jWvgzQxpWn/AC6ncrtBH8A9a1p3kc8kea/HTx2fEmuroVlJ/o9q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159e6abDRzbsACEzXUeAvCjXllf+I73LxxgrCG/jbuay9cUTxXGRzjFeLmk3y8iOmh2PM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o9ftv7LdLLui+Yf9ndXUeGoljmmubvmx08eczEf6x/4Vrh9Tv5tRup7qc5muH3t9PSvl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DU4Pn3fNur6v0u//ALf8CWsqnc0R8s/hXy/4QQT6zbpjPFe7/BLWhdSarorcrE5YCg2i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Iqk0pYEZ71Ynk8mS5UdjiqM3yKp9aDriDuFBJrn/ABJrM0MdvbWo3Xl3L5MK+rVp3Uvy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6vi74txEj91YAlT6OK3px1KlKyPXIbePQtLi02DqozIw/ibvUFox55q3rKeXeMfXms2J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KV2asUhCmvOfiRdO2rxAHpFXdo5YcGvO/HkckmvADkCGuV31CJ5vdOXmbJyafBqNto+m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26nu396tJdBmnnYvH5af3q4rxUzJfmEn5I/lUVwuLvqaOVkYctxLM++Rtznkn1Nex/Aic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uw/jXjmw4r1H4L6kun6pBI3O1xXTQkqcuY55K59UpbJaY3MPrVfVfFdrpGNzjP1rz3xr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H415/datqGvygFzj6111MxjHSO5CoqR9Cp4ih1myljjwzSREda5fwqlzZaxPaXMDRRyI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Q0m8FoCt2VkVsDmun/4SLUdKbN5CJo1ON/euqjjoSj75k8O76HzbrVodO1zULUjaYZ3T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4n1H7d4s1accCS4ZwPqc1S35r5+dm3Y7oqyFoFIGzXQeBvCc/jHWVtV+WBOZn/urXLbU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L/0iXxNex8Wu9LBWHG7+J62viTZz2fh12B5mAEn+7zXc2UVppenxabEALa227wPfqtY/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3t1vSWjB7Iv3a92hTUKVupxVJc0j5u17Svs8Mbg/eql4Wk8nUSp4BNa2uTG6htVY5mWPz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YjJ5/GlFNM5p7HsMG65hO7g1m3NgCW3Uui6wt9GSvFWp7pQSGrthscLMu3hngkwmSlas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S5xnb0qaG7UHmt0I6bQ7jT4GXzohx616DYeJtOt4AIUXpXmU+q6ZIg2QkGo01aJR+7Rs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eaVI4I/MVieR25rsYNNIsYXvCPOaVSprivB97BYh7i6j4wNqn1rt2S5v47e8lysRYFEq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0Jlk2xxLuzXls9nda/cXN7qzb5ZT+7/3K7TWJ/sOgLJcrsW5YxoTXNHzMc14WJtzaHr4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101T5QCn2onZsnaeKlbPOahfnNcTVzpIllcE5qOSU1II8nrUckfzUgQm4kUqClWPinqu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QarXC7icVM5wKSNdwOagszIZf3uGUEe4qzf6Fb6lD8v7tz3WpjaKxJA5oLPFxyBWcoRf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hV8XAa5tezdxXSaTrFrq0AMbjPp3FWZ5m1CyEE3KAVx+oaBPpkxuLFyjDnaOhrJxaA3t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49qWBTJGFbhveqfhzxhFqA8i6ASUcc963pYFwWUceopRnbRgRJGFTFWEgGARVUK0nQ1Z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pkse+QcVJG2xuajecCmq+9q6EkSW92fSlVqgD4o8zFWMs1ctbraME1mRTbs0rPg8Ggks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TUjSo68nmrdtIkkBDcnFYmoRPHIxUnFIs2vDsywasoBwH4r3T4f3RieSA8qwr5shumtZ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DwLratNbTZ4YDNeTVfJUuZTjpc86+I+kf2D4uvIduI2ben0NcsspM59K9o+Pmgia3tNV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dq8ZWHapavSi7q4qfvE4PpSgbjVSGc7iDxitS1iV0zQala6AjQKOM1yvjLw6mpWDuoBn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JtHHasozPNJyflFZyHY8HuQ1tI8Mi4YHjNRYOVC/er0L4geF0YG+hXj+IAdDXAWqmW6G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62W+kj0pXc5crirVkxj05JFOGxurE1O4zZoM8AinHVfLtAM8YxXTDY55mvpOrNdMu85Zn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qAO1eW+BbMahrflH7qfPXrZtwsYI+lWxRH7AycClt5/LYgiqzzmBarLeGR2A4qeexpym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rNmC+bkdaS1mwCGqK4YI+7PFPnDlI7rnOKit2K5qbcJPeoyu3NQ8Soi5WYGpizjSWVzy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AupeInSUobTTh1dhjcK6rwd8LIIVku9clDzR/N5JPBr0K1uoptNkihURoq4RFHFfcOr2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PQ7U2OnDZx88g6tSyQtc6bcW8ZwAcn1NZWgfapdRk2IXOSMEcVa8QeJ7HwRbTXd2wN83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SxNa8Y2fgLwi9xOwe8IxFB3Y+tfN9ppup/FbxmwbcwkfzJ5OyJmul8U6pf8AxBkhtbeM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gfwVa+DNJW3iUNcuAZpccsfT6V6UHyKxzvc5/wAb2tpoHhqx0mzjEcK9h6D1rxXVFDPI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fhB/dryzSQPtVxfTj9xa/wCr/wBt/wCGvmcc3KepvS7nA+K7xNEjj0OIjO/z5mH9/wDu1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bcV1HjJQutSzFeWbdXIyv5kjsT3r55vWx6VPU6n4fr5eqmYfwQtWt8PfEj6F4xS7Dkbp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QAXpzysDYrKtpCkwkBwQ2f1pXN0j6u1G0R7eO5t/nE67+K52dypZH4Iq34A11ZbQ2lw2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14k0kkiZBjdTRqtDz/xvrq6HoN3dFsOF2R+7GuN+EF1/Y19DrCk+W0myX/dqP41ahi0s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+lUvhPqQWG40uVv8AW8rntXXSauZ1JWPp3xFCs9us8fKsNwI7iuUDlTzUfhzxNP4eEem6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dnny/wDZb2qa/iguZGa0mjuV7GF91elbQ50PW4DKRmqd3CsmSeagjVxnrSSOw9ax5S7m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+O7VYtcfIr3YW0srZAOK8e+I8KwawS45rlqqwXOGKjmum8IXTW8Um04O8c1y008kxOxM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r3JzXDK+yCx6Cmxl/e5mkNaen6dNLy7+RGaj8P6fLJb+aw4A6mpLrUkjdkLbselRTws6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d7/YGTbzxzzf7jVZ1H4jyxWp+1xJH7xZFUvC3xXu/CMNzHYWGmzmdCjvd2wlbH41xGva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zzhRgVq6HJoSpXOMubzzb6eY8s7Ek0+OcsKp6hD5M7eldD8OvAer/Ea/aKwUwWkfE16/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RaZY8K+GL3xVqK2lohP/AD0kI4QV9KeFvB1r4E0pbNQpv2GZD3/3jVbwT4YtPAmntY6c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7zn3re+yT31xDZxQvd65en5IwfuD++/oleng8Lz+/I56k7aIbYeHk1+4vfIBaKxgeS5l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bLwy/Dfw+hP+uXCgf3c19BweFrfwn4JvNPtwGkktn82XvI2zpXzL8UdSS+/4RfQV5eGI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7q0VTRzQfMzy/xHpC2mpJFt/5YKPyNczLablYAcivVvH+mJHfQTDjcgHNcjd6SIQGA4YZ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6DdyWqgHgV1dpNHdfePNc3HbVdtXMBHPSulKxytHQ/2ft6HigWpWn2+qRyKKsrKr9OlW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Mdqv2OtxaWCIoxJL0yaqXO5FJVwB3BqpFG9w2IYzJJ7CmI7/AMMSC8uvtl9wy9BX0H4Y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+72A9K8K8F6O7RxRXwKs5r6X+FVsLSCXJ/cxLhaRmcV8cNGisotIsPNG1FzXl1ndzkkT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V/GQS3bMVtFscdt9cGvB5r5us3ztnu4f4DSJVxxURjyTTI5MKaXzsVK2OgZMhjUmm2Uf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IpLJzETSATbyfagDFOPU0YNIkaVzUZifnFTA7ad9pVQeKzNCCBiW296W7vSF8thgD2pY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qUS3ke5Bg1RJXtLsMMUt0d4qnZRbCcmrcg445oaVi0cvr3h4SAz2/E45AWr/AIK8VeY3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x71pLy57kVzvinQnA+22oKyrydtcD3Nzvrmz8kll5Q+lViaxfAfjFdWhFldtiZeAWrp7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amzNopjpSjjpRSV13IHKdx61MkBcVXT5c1PHd+XViJY7N+flNK0W3qKfHqDEH5ar3FxI2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bgxHBPFWJAs6E96y1lDg54NPiujGSCeKkCG7AAxXY/D3VG8jyiTujPFcVO+9j9a1fDN9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zg1xYmN437FNXPoPUrZPGHge6t2w0mzA9iOlfPJRoTJDIMSRsVYH1Fe+eALwMbi1J+WR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R0TXWuEXENzzx/erWhO8Djj7jaOMlXacip7S5KA81SSbfxUm07eK2ujqjqQ303mk1Uj4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CR2PNczZqRvCt1E8cmCrcV5vrnhv+y9RZ9v7pjnivT49NlD/ALw4Uc0+60SG+XfOAYxx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tEZo0WMYAqibJpgIzkn2r2K70DSYiMJmm2/h6yMmY7cN9atV0lawvZ3Oc+HdibG0meXi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ZoyMk0ttokkYwsCoParDaXLGpy6L7YodRyRajFGPJLNI5TbTUtZmbHSriW8wmLFhip7a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vsLlUQyRLzzV5NNeS28zaTxUb/NIR6VoW+rLHAYS4z0oVOox3MpE2ZpsmDmrFyu3Jqlu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/aWPQ/E4aK6uWViQOOO9afhm3J0rOCWYflTNQkt4hJczD5OvNcJ43+MsOn2y6fo6bZHG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Pmep4slY6TxJ4/s/BOk3KQhZb7+FR1zXh+qahqXxAugg3XN7IdyovO2nW9hfeMpTBG7P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V7d4D+Htj4DsEdcXGouP3lw3OPpXqxgoI45SsQfD/wAAQ+ELYSzAS37ry39wegrr+Dmo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ZyueUfFOf9+U79K4LVGWCOOyjwUi5cj+Jz/hXpHiwx3d3dX7Di1Plx5/jlrzHUebiY9y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ZReh5d45T/SSa4R+GNegeOlxLXASL8xNfPSVpM9Kib3hsmLS9TmB6R7cispLoqOta+iX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yyIgrA7VPQ6onvOg3ObWOf2r0DQ/EUV9CLa7IYEYVz/WvL/Blx9r0KI9worZRnt23Ia5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0N+IHwjHifU4bmCbbGo7V4VrVne+DvEDQOrRPG2UfsRX0vYa9KYgCelaGq/DPS/i1pjw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kdQa6adWLOacDyPwj8RIdXh+z35BVRtIbvXcR+EoZD9t067Nqw5Ahb5a4+++A/i74e6k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vLtCdzBfpXYWmlwC18+DzYR6fdr2aNS6szjasay6leQgs6QytTj4gmVSxt4FasWWBly3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bcSZGYe9dFiNTavfEMnkMXuTH7Rdq+ffExl1DV7qR3KnP8Ve12rQ2/JrzLx/EkuoSTqM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PgtyUxnNbfh2y/05cmqVvAFjzVnT7/7PeDFebfU6EtD0e81b7JbG3hO0Y5xXNSXDOWwc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GYk5rX8P+E9Q192isrS4uZW5GxcivThVSjoZNMxuVNSwQyXcqwxIXduwr2zwj+yzrWqW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WR5KN80p/wAK9P0PwX4L8AWUsGmwLf6iv/LaYZ5/36z+ISR4F4N+Ap1uQXmvk29mcN5H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e20m0i0zR7VbW1hG1Qg+Rfc+9X4rC4nnladsp3Ze3tUkCXC3K2WkQrfalJ9xB/q4/d61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KtsVtLhLGxj+26zL0h6gt/TFet/D7wKnhW1e6uyJ9WuBummPVf9ke1N+HXw7g8IWxubnFx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dnsK665JHSvoaVNQVjzak7uyOf8AENwkdhdyykKihhzXyXqkcGv+LJZouUjyua9p+Lnj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xVo8+YVNeTeGNMitrdZCcu8+1jXkY/Q66C0LPxA0KW58PR+YB+75GK85tpVuYltpUwyj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ljHAecnBrhvFfgiW2jjvLRfrivNw9V3sE4nGSabDG20jD+lKmloM8Bj6VqRBblPLuVwe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kxDfD/fzXqpnEyklhsP3cVoW0G1ar7pFPJqxbzHBHepQhj2/nyYPC11Oh6zYeHYsqgkc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jZRGwJ74rV8N+FpklL3QDJ6GtRnoXhAXHiy+XCeQicsSMcV6h4n8XQeCfCTwWhJu5RiN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nkgYqREkjlcj0rf8a6PFq1xHaqcx2qIQ3vUYuolStHc0owU5anks+q3PmGW4JkY9TQ2p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3hPSJ0MPnb5feuf1fwitnKUaTCdq+If1k+kXsrGDHqxYYGB9akF8G6kfhUjeGZBzEyke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+oice9NVq0dJIOSD2YsV0D/ECKnFwo//AF1HqltJdL/yD4Qf+mVZJtbmBcGExgdq6VWd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njmB2vg/SoLmdoDgEHPtVK2jbbwWWnvZq/LzuD9Kn2rGoplkTM45YU09CSwquLZVHFyM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lKj2jNlTVjStfJntj60cAegqra6VIF/4/IT/AMCqf+ypP+fqL/vqtFUI5DOuXVZThsfh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6VYbw7d3DtiSFcdzIOaRfCV4mT5sLe3mCq9p5AoCfaY5X3dMe1WhcW8ybSw/Ko4vC2pb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06HwZq27P7oj/AK6LXMzY4jxfpa2F3/aNgCoByyrXb+CvFkXiPTxBK4+0oMc/xCrY+Hes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9t1rKtPhFq2hXX2i38qD/ALeFqYuwmrm3dW5iYntVarNnd/arYwzEFh3FaX/CBXeDKL6w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rZVrGdjDJABqAykE81vf8ItEh/wBI8R6SntE7P/7LU/8AwjegoP3viq2H/XO3dq09uwsc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qZTIrc+weFICfM1i7uj/ANO9vtz+dO2+FVGRHqko99orP2shcpzsd2XyelOL571ui+8Pw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3/XaXH8qij1qITH7No1tGO27c1P2zFyoy4Iy/vV2GzYupw/HcVp/2peyDmK3iH+zFURku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KynJyVgsei+A9Y2mJi3zIdrV1XxI0CPxFoDToMuq5FeTaFdtZ3ysG+STg+xr2Pw3efb7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0qLcXZnLNWdz5vdBBMydcHFWFuYQvIrpfib4bXQ9aaaJNsE/zfj3rjvtIA6Cqd27HZBq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MH1pwM5ztYLVL7QT0XFKpZj98io9myiaWKY5y+apSBlJyTWrFASvLZrPv12E1fsg9p0I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EVU0PNR3ExjFaKkWdTa3ZK9c1FekyA1i6fqnFa8d2sietbpJHM9ypHa7V+8akZRBHnPW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VaZACelGxWpGo3Ekmsee2P28nccV0cNlhMnmg2SZzsGaPaWDUzHu2cY61DhmzgVtfYEA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6Cp5mxKNzidZ8e3upOInusxDooGKPDXwvv8AxlqHny5t7DOWlPU/Su+8M/B+zsp0vNVA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h967vShDb23lQxqiDptFfocVY8Ocr7FbQPDFj4a01beziwqgDcfvGtDOR7VJPcRW9u8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z/h/xD/bhuSsflRRyYj/AOmi/wB6toyOOUWzaqtql41pbbIhvuZvkhT1arPesu2P265m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th6/3mrZbGNjivGlkIbOCBD8sXU/3m/iavMNS+WSQ/T+Vex+NLUzwEpycGvHdb+WOU+m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TO6jseN+OdX83VfKB4UYrCji8xAaqatdG71WeQnPzYrUiiIt1IGeleFVO+OiLNov/FEah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Tiu08NwR3BkspcCG5BAz0Ddq5bxFos/hy/mtpsgqePpWCN4s7r4Za1tL2jtx2r0bIIOO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JqsL7sAkA17taAtXHWR2wehYt/lIA6V1GkzTWQPlOV3ehrnprb7PWtZ3RhlhzyO9c0Lo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iVHYRi21AGWPGN3cVq2niHwXfgwXccQz/ejFcFbvY6hMUkQKfUVLJ4YtZ87JMV6NPFcp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nbw/4jsWudM1ExPMN2d+Qufaueuf2Tb9IXFtqcU79ixxWHYxaxpeY7G8kjiPXDmuk0v4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OXHZ3TP611LFzMvYnG6p+y948iGLWKzm9xJXJ6n+xv8AEfVSWkFkvsZK96g+J3iu0bIl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+Jviu+UDzo4T6iOsnWnLcPZHiNl+wr4udAtxrGnwf7oZq6zQ/wBhDT7Ta2reI5XYdUt0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F/ikr+41Fsmq8wv7xXlmu3e5Kgl2JNJFqNifTfgr8MvAKBpLaG8uFHLTnzDn6VvS+PbD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LfT1h4BVQoeuas7Tnnk9yaj1yGBbK42uIJNv30610RdhONyzrL33iOAPdXDPIey9Ki0T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qRk93NV7XXHs9Bj8uBllP8b1V+1SXVyjzyiVj/CKftbFKkdJYeFrjxHdzRWZ+xWEY/eX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Dwbp+k+HpmtrCAtM3D3Dfx1W8IazNcaC9sIFZw2AfatTR9HubHUWeSPYJBwT1H0r3cH7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2Nw9a4L4uePofA+jGKI+Zq0/3I8/cX1NXfH/xGs/A1m67lm1Rx+6gBzt/2jXhmieGbz4q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0tjCPPu5mP/jgr24q55qjdmt4N8Iyf8I3rviK8BW5vLciMN6ZrjNFtykbK33UuCT9cV9A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3lvAoSOKA7APTNeKQWv2bRbq8P3GnOD74r5/H/HY9KjsXbhxOkC+j1rWvcdQPWszSYvI0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mDP/AI8aks71TjmvHguS5bic54j8Ix20bXEY4Nc5B9ptlKopIr07VZY7nTWj6kVzmmQR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JlA3pYaMzkpZpsEyRKR71JpWqWVrKTNY7/oK7mTw9Y3K5khYk9xTD4SsUTKKU+tTHMYx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kV34u0f+y7Ew28sc3mf6Q+P4K7fRvEPhySzhktna5Q/fiaP50rjU8I2rfx/pW9YaXFZx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+m1oKGX1FudL4Wha/vhObdba26+VHxUfiW9ji1i4FtIQvTmug8MqqWq9AcVxOvc6zdHt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uWH9nsUWldZPMRtrA9aTUryS+RfMfewppPyEVDINgJp1PZkIbGWFTLkg8VWW6ANSpdrX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JcjpT1ul35NVriMvNntSTR4Gav2aJLMk8W7JAqu89vIccVGqrIhyazgyrORmh0o2GnY1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8KpnTrZmJ2Y+lJlwenFWdrqvSuV0oGyq2K39mWu7ofwNWG0218vo3503ndVgk+XS9lAP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tZN9bMjnbmt+OQAHNZ19ICTgVHsx+0RBp9uX6k/nWvHpsZGSTn61j29yUNa9tL5iHntS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hAu4scfU1PBpdvqVm6mQ7iOOaPIFxb/PyRUBuRY8KKTpDUrnN2N0/hvWWgfJiY8E11xE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euX8SW51eB5YxtlXmo/BniQyxtY3L7XQ4Ga5XT1GdQbS3H/LKkXyUbaIhn3p88u1fNB4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zg/8tNkg/wBmuqNrAbaIjSY2gcdqcgTpt71lWmoxSXfynK461cgu0IPrmnZAXiiYxUW3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2qyGV1xW3IYWEFw0oK03Dxc00MsBJpHuhMMCj2aFYmgvWVwc85r0vwNrbM6K749DmvIr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4c1wxkYOCKymkiHsex+PdDXxBosiqMuBuB96+c5rV4ruW3myuw45r6X8P6qmoaUoJBYj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SuotcwptQ8nArPQindbnn9zcrb2xZN85HXatPtpVntllQ9R0q7bWnBFSraJGMYFaHain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0sQmHPU1ZWBF6Cn+VxxTuRymcloATUVzZB1IxWpsFIY80jQyrXSkStGK0VB1pQhHSnDI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SIYpmDUqc1BoiRE+WplTimRjipl4FAyNoaiMNTvJioTKcUEHe5yDzWbo14JZGSq32u+u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WoPDgSO7Jhd7g/8ALSWT5U/4DX6QfNI5jxvNew6pHJff8e837uOEfMif7TVe8K6jDbas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rjDO3+f4ateMXGoWV1JNEqR2h+VwfvVh+FbCC0u47uWePhfOH+7WCbiz6SCjVwzXY7nW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WUfMR1VaWCMRQQx/3FC/WqWk3BvLi6vpBkSnZGD/AAJ6VoV2x2PkZGT4itvMsZmXstfO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i7lRtsj8Jj1r6bvjvsrhT/dNfIPxvvSNQjseyEsa8LH7r5nTRPJ3OZpG7s2a6Gyuf3IX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1kIWvnKp6KN5T8o5rsNS0yP4heDZLiNQdVsAFl45dezV54Lthxmui8H+KJPD2rRXkeWQ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DWCNInGWlv8AZrnr0r6C0eQSW8L9dyKf0rzH4k+GI9J1BNTsPm0y/HmxkdFJ6rXe+Dbr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YF/Ksah1U2df5DygFuRV6O3VNoNRWJaGFDL3q/dFJZE8v0rlaOxBBAEbINaENw6rgHms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qDUGqRqWT3VpGjS5ZW71eXU3OVIytWm2Loyx9SB1qlYWUt7bytbrvda0Uw5Uatpd7oea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C8HkmtCK4BQ1omFi8k7uMJEWx3FDyyuCoOxqbpuofZmbOOaVSZbkydQTXRFnO0WoPh7c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nRY9xRBitG3022g0uO+jjZ1jkw5f0pUaeSUJO8nlyBQAPrWpHZuukeILfB8iFlK7u1d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mr/aZIfkDEEVz2k3DxQ3Esg3mMY4rpb+2eS0kVflMi/JWNpWmvBC6P8APz89YGnQ7fwd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UbQC4UOFbtVj4lfGS28OpNY6XIt1qJGHmzkJ9K5fxT4z+1Wpnnx58MeI4h/HXD+Cvhvq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Nj1kupPu/wDAa+tyxWpts8fFK7uU9D0TVviPrxG55ZZWzJKeka19E6R4ds/B+kpplgoE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5NWtE8Oad4TsFtNPiCDHzSY+Zz6k0XUm9jzXqSnY81o5LxZJ5um3aRd1Ix7V55pun2t5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LZLxWP8Au7a9BvpGntr24m6SRmKH6ivFfFesqzDT4DiGLhiP4jXjYqzdzrpXZka/42e6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tt0NtB22munhubW7txcRvsyOgrx7xJd41WTHHzmtHw54qeyYRyNuiPGDXz9SS6Hco2P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zVSw/d3rD3pNCk85WzQPkvTj1rkq/AejhPjsdGj1MjZFUo24qeNq8U9QvxID2qdE56VF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qA29NkIBweAtchfTBppTnnea6/SVzBKfRTXn11OftEo/2zXpUJtI8vF+6rlqNge9MuSN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mkmkJBrsvzLU4YWaI1QNTxCB3psalulTLbse9QaDQ+2gHeCDSiA+YFouMWzU9SSrnYzC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a0zcRZ5qzDJbqN2BmjUCgrzDqvFPa5Kqcirj3UfPHFQNPA+QRyaYENtcic9OauZAHNR2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oWHNAFGSSLB4qr5ccpNbKw28wIAGaqzadtYlKWhVjKnsVVSRVeG5MDYrWltHCHPSsqaA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0DchoQUPNVJw0gDluKsRRJIpMfIqrqkM8dtuReKiT0Liig8rw3QxyjVjaxo9xBdfarOP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zQoMYY1JHb3gnVN/BHeuKUjRGj4e1JNSsAbjG4jDD0NZd/aR211EqjKk/wDAk/2qMQaB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+8/u1u3VruPnw8kx9f8AZrOIznvsk2mefD1z+8jP/stTWltPcXUFx0t5Y9kn+w1bNr5r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610pWAbLcRIMCqv2oknbU01iKW3sxg1qpE2KFzJLJkDNFnHKp5zWm9oE7UwAjPFHOHK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xZW/kn3p6t1p3mBTWMtSeU9C8Da35TiJ29ua7bWrRL+xbgE4rxjTb1rSdZFOOea9Z8P6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Fcl9TGpoeY69pD6bcNIi/uieQOxrNXk+teq69oy3UT/KDkV5zd6ZJaTFQuADWsWXTkQR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HWpE6VZuQNCOai8jmrxXio9uDVgRra8Uv2Sp1bA7Uu/6VYFNoMU1UxVuQDmq/QmoLHoM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TGagBzHNMK5pR0o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3ff5ba-92ef-45e3-aa30-a1162b839a9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1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nh2yE8he1dxpDG+txLbTYB64rzKyktG1qWCSHM2P9ae9X9OvrvwvfyTQzbrVjzA3evlM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xET0MVk1NU/aUz2ES2ssHlsN69K+Zf2n7S10m5EirsjwDX0bpoF55TD5UYbq+ff2rUSX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a+2R81h9KiR87RapZXIIiuI3I7A04XUTxkEcjoa5m78BWrsz2Uz2rHpg8VANG13TGxDO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GlUSPpEl0Z1HgSNrzVp415Tdk4rpfFutGaUWUbECIAVi+DrSbwtol1qN8PLml+6BXK2/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6lKkk4LU6lRMi3M7nTFmiwSM0fa89OKz4dYtLkfuZ0f8aejGQnLACuCc1YpR7mgoefHp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G12KCfMOfapxLuzzn6158ndlEsi+YnBxVi3jwg3VVWMvzmrk80VvZFnJDAdKgloXUdWh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5d5mmlLNKdvoKq3tz5kjPVVrhtudwUe9Bi4pmrNKODmqGo6sml2slxK4XA4zVV71YY/M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/G/iZtZuGt4GPkrxxQQomNr2sNr2rvMT8oPFQW0JLsT0qO0tgnWtOCIbaDVaFzT7yWzY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XaaH8Sde07ANwJ0HaSuNt4hV+OFcdazcE9xJtbHrukfF9JgFvU8s+qV1Nn4r0zUU3Jc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59XanQ1IkgPVj+BrB0F0N1VfU90uvBmk6hGcW6pnoUNc7e/CjeSbW52D0euL07xlqOl/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0lj8Xb0YW7iWRe5Xip5Jx2L5oPdGFqPgvVNPLbrcuo/iTmsWS3aEkSqwPowr1zTviFpV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L1pPZaNrcZzDFLkfeWhTkt0LQ8OyKWvTNR+GFjOWa1maFuwPIrl9S8AarZ5McfnoO6Va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lWX024gcq8TBvTFdjouhw6PGtzcL/pQw8an+EetNyJsV/C/hGO0xqd8drJyIj1p+s+Mx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Qj93VLxD4maV2jU4+leZ6/rTxb+cseM0lqM9P+P1n/wAI94ogvYZ/Psdatory3/Fa8Q1D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77TvGdv8T/h3beBdUcw65pDPNol2T/rk/jhrxPxAt5o07Wl5HsniOHzW8XoZyVy1fa2W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VuL2fCgyOT2p1msup3CxwoTk9a9X8LeFbTRoFuHXzrgjOT2pMIo5XRvhvPqEAe5zFnsa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nHeyb5B3NdlD/pKbl4I7U+ODcTv61kzVIpeF7w2esLCeFU9a+ivh9q265WT+FRXzRq0o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AV7v4GufJtreMffdQc0kM9om8V6oIfIi1CdYj1jU/LXK6/EbiIs5+c/rXovgbQdGvW8z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PzVi/E3RdIsJi+h3U1zD/ckHT6V0uL5bs5VJc1kfMnxFtTZaj5h6S1yMXzMRXoXxRiF0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WGEKxJriPSg7xFt7Xc1a1vAI15qGBdi5qnfar5AIBplXNC51AWqE7sY7Vzmpa5Jc5UHC1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STz6VGTlTuppHM9yJl3sSDzTCzDjNDSLBlnYBawdW8QLykB/GtkhF/UNTitEOWy1c1d6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tVZy9yxLHdTo4NvarA09E17UdEfzLG8mtZP70bc16d4a+Oup7UttZtItUiH/AC0xtf8A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ZtXMDlhUSipLUD3zQ/HMGna7/aFqxtBNH0l+b/gNdldWvhbxVakarY+RcS/8tYvuV8wX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jZ0qfTfE+paVnyLuQexYmsOUD1nxN8AY3DT6LdJOvUJnmvK9f8Favobst3ZyqB32kiuy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Fv7d27ebCcYr1bSviFpWvWgjaW3uwwwUmA3Ckp1Ib6gfLCjjFPjmeA5Q4NfTuu/Crwp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ct/Efuk15Z4q+BmuaCGmgjF/a9RLAc8VftFIDD8OfE3VNHkVZJPtEAwPLk6Y9vSuzl8a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sRFIf+WoPzfnXlN1pk1lIUmiaNh1DDFK1kI9Hu9UlkMcMI2IP7zV0RloTKXKrnqp8BOEN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fXymbmqn/CXa9oLeVq2nP5S/x44rwrw74r8UabKJbJ5vKBz1OK9X0P4xXV7ALbXdPa4j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UjopZiqStPY7qy8W6d4iSEi7FuDw0XUGq/ifwFpGo5aC3dGbrNb9/wDgNUbjw74b1eyj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dVT3/wB2lttO1rwdbtJcaql7b/wnPNcrotbHoxxNGtszj9c+GN/pRzDILmNhkJ3rCt/D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LW1vGeS4xXrFt40gucG9jGV6OK3btLXxXoLRJ5c1qfvDowqvaSjozP2cW3Znz3e3CTnC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r0TWvhlCkrCxuBu/55yf0NcrqHhe90skTQsB/exxW8Gp9TCUXDoc5daXa3XEqBzWPqHg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XXx2wXLMOlWI3jcY29K05WjNSR5qkGq6NljHvQdxWnpfjMZKzoQRxzXYTwLICNuR71g6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AH1XipuUXLTWba6HEg57Zq4LSK5GeprirjwpdWpL2zk+gp9nrmoaS22ZGIHrSMzshazW3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H971rO0/xjbXWFkOxvetiI210pYMGoAsQzblyrjFYniuKJNGuJCuW9avyaedpaIkVjeI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y46mrAq+D3lk0sOOVBrpjeoqjd8p9657wWyW+kY3A89K07m4inPzrgetAFiQwyjLNuqn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VpAoOw1EJC55oIJzq8q/Kwz70CUXHOaYfLCktg1RmuVViI+KANL5EHJpjXiJnHNZbTs3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z0fwxmE5ufPHn1U0nSp7rxVZwXsB8iKPP/A69Sp6jjpXO8DS5lJLY8pZnWlBxZWhUwuF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m1MGl6bOvd+a+jYIgZMnrXhX7XNsG8L2LnoJK9pS0PPw/8RHyjCfNGQTitXSbH+0LsA5M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irQ75vIVxu6c1t6vew+HNFdoG/eXB2ril7Wx9BrsY3iPXYrvVV02AkxQ9R2rNu9J0+/U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sbTLO5TxrDDMc+euea7Sbw7NZSMQpYE9qXtbl/DscHceBbTJNtNLbN2INVoNA8R6fv8A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ktdy0I80rUaQBJDgVi5m0astnqcZb+JNc0ot/aGku6D+OHmtOz+JGkbc3DSW7DqJFrqF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vQtMuUY3FlFMT/eFY3NVKnL4lY3LfVrCSMtHewOB/dcVlXutR6g7JG/yrXF+I/Cejon+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NxWFZJrNgCtpcrLGO0vWrQnTpv4WegMMZz09RVWURkFZBvWuUj8YalADHd6W7KOskZ4p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HEdlx6SdqDB0Z9DB+IXiwxXEWnW7YVuCVrAgtCvB5Y96p65YO1/AXJaXPWugtbRmxnri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Jq/a2eBzV2C0wOlWha4HFBi1YprAE9qcsZ7GrS22c5NP+zjHFWSVRGe9Ku0VIYW9aVYR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HpTiMUmM1BRGj7WrQstUuLQgwzSRkf3WIqn5NGwgGsgOw034ialaYEki3KjtIOfzrqtH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SW8qSPx+7G4V5BoEc2q6rJAnQGu1N5B4Ytj5J/fnrLWbpxZSk0ekxHTr24O9Y3b3GDXG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0qW9zA1k8S+Y4+WdXHG2vHvHvju4UeTDI3mNySDXJyfEnxFdaZ/Zd3qE15p3/PG5cuf+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0epeKTGrkuSx7muVv9Va83HJOazbq9MwJJrY+HPhOXxnrKI1wsNlE/71j1xW8Vykc1zj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JEwOQfSu08P6pfeNM2+q2MV9j/l6l+V63dZ8Fw3fi7ULdIVjsLQr5Zx88nFdHpWkxWMQ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Fitp3hHTrFR5cYBFap08bcLUpTHSnoWx7UmUiO2hNrk5pzyjkg5b0qeKzkuztWrkGjw2X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kUc14itjFoz3lwuxY2GGNeu/CWxa30m3uvNMwlQMrSdq8+8VXFsdElW4TzYwM+WPWu2+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q0reVYFAEiFJCPetClmkCrC3msf7mDVfxVa6hbRs80ciL/tYFd38Jre2tJoH+x28n/XVc1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NMdUtbSMgD/VpivUUL07s8vntOyPkTx5bF4FP+1XDCJIwdxrvPiDdiGybj+KvJry9kkL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tCXumhd6w2SkfT1rInk3klznNRpuUHnNVbi8jt8mU1Nh3HSxrFkjn3rMvddhswQTvb0F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JAfkPeshR5xLZLMfWtEiC1f6lPesTuIX+7VJYmbsaswxEt/Sr8dsMcitkkBRgiIqysNW1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kBCsWBTliqULS7azAjEYFLtFPwKCtQAwKB0pQvPWlxSUAdTonxF1nQtqx3JnhH/LKXkY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rOciO6L2Eh4OfmjNeHEmmEZBqeVAfSOoT6B4qtiZFtpgw/wBbBjf+Veb6poNjeXeBBmyt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71cx4MtftF4favStO0t9VvobOMNukOBtXcfyqH7p42YVZcvso9TnYbRI1CqoKjoANqip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V9t+Av2UPAeqeH21eG6uNYMlttMZXbslr5K8d+DrzwX4iu9Pu7SSzVXJiSU5bZk4qXdn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9Tn7SK38T28pmA8+F9j4FU9QsHXSWtIJzMok3jNP0xbjS9VdyhEM3zLx96rVy5e6kZAF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7o7442cdThLyaexcq4K/WtjS9fGn6OUt7kwTSvkitO8to7pSssauPcVzmu+HXktl+yfI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sLjfdxHundhsxlzWbNyy8ePZ3AW9hWdP74610Fn4g0zWHKxzKMjmOWtD4D/CPSfGXhvW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4WXfxFWR4p/Z81LT7a4v9El+1RiTaInPO2onlVGWtGoe/TzTpKOhW1Tw9Z3ZYxIAD3Su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rVhIP7velvofEngtxDqUT24H8LDrV3TfHlnMAlwphbpvryquHxGH3V0d8Z0K+zszlLm3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9xTYolYZxXo4Sz1GEsrR3CnvWLc+FVkZmgO3P8NcirRejFKhOOq1OXZY2GAKoXmmxzqQ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rQp7MnzFOPUVReIqDit1qYHF3/hKJstESjVkFNT0lzsLMorvbm4SEHeKxrqYTE7BxQBU0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hU+pq14i12C70WVEYFiOlYmrwwyOpYAEelYl5byGNxAdw9KsDZ8NKzacQrEHNaUgljT5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Gn22JV2itRNUimTdvyfSgDQS6UD5uDSm5JB28iqasjrnrTQpB+Q0EFhtz98VGVx15pyh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7pzQAgAoAxRRmgD9cX8SeI/BV5bma9XULTzAhYnORXqN/wCPdM0iSAXrPEssSyB8cc18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FIHs7y1kjmXBde1egeJdY0u0sVs9WtxIRpsUkTsec172Z+zowifDZLSq4rEyoVNj2i1n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ZFeQ/tVWn2nwDHIBkxycV33w+v21HwhptwxyzJXLftBxC58CyIefmry09D1Ie5iOU+A9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XMo/4lyneSeKteJNSuNR1UYQmztzhCOld/4y1o21jb6RZjbPcjB29QKtaN4YtrbT0t5k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XO2z6FT6s89s9dEdytw65dcba6q38e28jqki7cjk1zvjzRf7M1218hNlqV+bFcPqN1cw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1NzqjFTVz1G6u9PuDJPa4WQnDAVha5rdr4fsXu7typb5UA71x1nrzWkTSzRtHEBuZvS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LZRKt0rHcEbtUts0VNIi0M6/4x1C3upVNjpMMnmRRfxyf71b+u6i2nMVI5q9eaxb6LZG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1cHfX01/K0krFs+tKLbOepZbCS3huHd2OTUcD8E1DHGdzGkuLhLKB5HOAK2MEyxcX6QL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LfXDvjrVC91ObULwupPlg8CtCz3Pzii5vGTRnXmkzQRwtZeYTn5460haa4P+Pea2m9pE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VpRJjtSZsqzW5zK63eWn/IQ0yWBf70fz/wAq0bTxBplxwLgRn0mG2uhjIYYNV7nQNOvg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hMaq06nxxKuYpBlJEb/dOaY0bdulVpfBNvGSbOaW1bttbIqu2meIrEfubqG9QfwyDBou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2NAIw6807K4wQQaxz4lvLI7b/AEeeP1ki+YVbtfFGn3fAmEZPaYbaakYvD1I67lkwik8g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oEBPSmZ2ZV2EdqtaZpMuqT+XHwo+8xHCitfSdNaXmcfuR+tO1TxRBpebeDEMQ9KjmELLc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AxH7xz1JrzDxl4pd7p8PhD90Zqr4t1ya4nOx+T1Irk55TqKFJ2w4+6aYDLi6a9lLM273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vVO6MtoTGTx6irGlC+1P9xCBMf4BIm+lYxM93d88mvRfAnhF9CuotUuiVmZMxgSbcVs6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eNXuPcfdroCv6VRSQ4XTTSSOcktj+LNPSTIqNVwhOKWMEqcVFykidWzxWlpmmPdnJ+VB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RuLpZchrZ9jp71uzXoRCkI8tPaplKxsokzyRWMeyPBasyWVpWJJphkLNyakVcisrl20I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etejfDyLyLe3T0FcREm0jNd74LU+fCB6VrHU527H1H8KLXz1tj/s1znxY+W21AZ6T/wC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UAP92uK+LMm7+0l/6b1621M8hO9Q+aPiJLjS1LdS9eWyyKrEsQBXoXxW1FLPRgX67q8F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GIXpxXAejFm/qfiCCBXWJtziuSu72W+kJkPFRpbuWJJyTU0dsSeRQaojjgTacCrdvCoz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NHEBmgBkcYDHipscUqpg07bQAzB9aUcUu2kxUgFFFFIAoopD0oAMimk9aQmkoAaetLjO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Zm+v40AyMjNJuyuNuyudx4P0n7FYeay/O/TivoD9nHwz4oufEcuseH7SzupLdfLMV51bP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RW6oo4Udq+tf2edA8ANYaNfweJDBrsREksMsmxH/ANmuLnuz59xcq3M2eyeKPEumaN4c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Wo3Y3/abQbsN2FedWfhLwj41uIdB8W6ddT6rdN/o+rycvOg6Ef3a0f2jNf1vTtDu7i90z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EF+T+/iGe1XfAvivw/4q0JfGURnjt9CsjH504xGzgfrXUtjfY8Z/bM8FQ+H7fw8mlJaQ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zTXimu/B3X/Dvgm28S3Bt1s53ysan94R710/haSD47fFm8fxJqctlayTHyTJJnvxtFe4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zRPh94l1aCTw1dLvjZFzcH0rOx5XsoYmpKZ8XEBic0ttBDcXHlzOY4T1YV9vfF34BWmm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Imo3IPmLdsP32yvivU9KuNFums76CS0u0+/DMu1loWhj7F02aNv4xuPDM01rodyVtewf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n8bxaWVpZ3+j3G0sSbrZtSuE0nRm1rV7aziwJJ3CAmvsex8H6V/wj8WmXVklxbpHswV/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Uumn6nPVx31eyPL9H1zwt8T/ABAL0Pb30EcRyr7QAcf7VeX+IP2etM8Qw65rOkXzpOsh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6P8ASvUPF37MmiX4abQp5dBuCPlFuTs/75rgbzR/iP8ADi0FjJbLrekhslolO8j3Fe/G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mtOW54v4k+GvinwDHFKwLmToLc7hVCz+IF5YfuNRtSJB/EnBH1r6F0/43aLrN6bS6sRZ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A47ZqHUPhP4c8c6LcXtuscskznE8RwBXk4nCUal+eNn3PqMJmMre7K68zyWx8SWOtRri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dX0mG7A8sCLjqtYvxQ+FK/D7U41hvGZXIxVRn1bSLOJxK8qMP46+fq4KpT1pSue/TxdC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4J1BEaSFvtCDtXJX9vNa5WRGifpyK9J07xWzRbbkfZvX0q/PDper2/AS5Y964VVlF2qI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dzw6W3Lkq7ZqaK0REXGcj0r1GXwBYzXJaMncf4K5TU9LutJnnQ2ZCL/EozW0Zp7M4ZUp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JuYAr71FN4biz5hm8j/c/wAK0JLgvbblO4/3ehqs2CmWBU+hq7md+5lmC5tCdr+YtSw6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XCoYcHFVpoQcjGfemVoyzHdpKMBwaUqvaso2skZ3JUsd244cEUxWLm4ilD1Csgbvmnjm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rdIUliWRT2ZQa8v+JPwmuNTsHn09lmuFIOJR0QfwrXrvAprT4UiuipTjVjyyPDwleWHq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fS7nSPCgtLqIwzRTupU/Wuc/aMuTYfDu8vD9y3O5vpXsN0uWJrzH496V/a/wx122xnd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eqqh8Z+C7VvEd5J4guBmBeIga6qW/S13SSMI0HrTtDs4NG8OR2wAS2txljXk3jjx2moX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271yvc9uCdRljxp4m/ti6Cp9xDgGsLSNKn1u8EES8E8nFUlmjukUltpNe0+BPCcWl2Ed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7G1COhVbwZZ6f4aa1ktxMrr859685j8H6f4eumubdPIXNez6tIIbCZX6mvIfEtxLfye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VJHHCT7nO65cC7uC6tkCs8ybhtxWm9nt4PNUbiIQEmrSRo3cr3FylnEZHOFFcbf6rLrF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aGv3jXsWEJEdL4G0lby+dSMjHNSQhmkaOSMleK6XTtHCkEj5a6SLw6kSHaOKsLYCNcAd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EBwgq6mmRMPuVPDA/YVoQWzn+GsxmX/YaMDtOKafDkxB2yLiukisnYfdqxHpshpAcS2i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BZyx/wCsQj6iu9GmSe1B0gOMONw9MUXYHAMq4IJH0rLvvDel6iSbi0jkJ7gYr0e58MWs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Fu/CEwBMLF6EzSNSUdmebv4DhtXLaZqFxYknOzduQn6VteG/DepaZdCTUb5LiyHOCPmr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vSGk7IO1chr3ikS3Lxr8iA4wKtMU6t1qaOveLIgXitwY4+nNea65rTtIwBwPWrWvXbSx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OKTMVwSD6ig5yS71SLULZIW/czx/dk/v1hXRmt89/cUlzbynODnHpXQ6X4L8RtameCxl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0UtSl4a0LU/EJ8qP5rY9503In0FetaN4atdGhCW8Y3Y5cjk1gWXjkaAEtrzQp7BAOVQV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CFF55T/3ZF2/rTN3h5pXL/2c46UiwZPStSFLe5TMU6SZ9GzU1vphdunFSzFRZlx2nnnb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sl3HG6rJjitVI2jNUZYzIxINZGiVjj/Bp83W/Ecg6G6/xrpphtU1zXgcbZ9bfubo/wBa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1KDsyvWlbbWjyT0rPu5Eg7iqMuoMRhTQhPY25rpQwANekeC2Altj/s147FMXlQE1654J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O5yS2Z9X/CKcH7P/ALtcD8WboLdaiM/8t/8AGuv+EZKwRt6Ka84+KsxebUWz/wAvFetL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5l+MgMujKP9uvFbeyJkJr2f4qS+ZpSD1evK448E4rgPRiQrbBaeka88VLGvzNmlYDPFBs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inUAMxTakxTCKAEpp6mndKb1JqAEooooAKMUU5RQAzZR5dTquakSLcelAFTyqv6LqEmj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DUiWWeTVuO2RRjFHQaOt0zxJDfKN3yMa27WWSNxJbysjD+JGwa87Rdn3eKv2msXNmfkc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6rhXU+A91+HHxYbw5rsT+JpbnWdJjI2Wk53on+1tr0T41fH3wxqHw8Xwx4Hsjp8Nw26d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eIUuhtuEAb+8KuAg9DxUcsoO7PKqxnT92SPpD9l74A3l/qlj4uv2iTTLf54YyPnZ/avX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158TvGl5DFpmnArY2h6pt9a+VPBPxx8SeFNW09zfSPptqeLfPyf9819HDVPB37QosriD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J9klk/cyP/u01NM6MOqahZLUrfDn4j+IPit8ZdQ1AXFzY+GrCMnyclAUr5w/aJ8aReNP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d2bfZVOP7tfTvxo+JOufDfwXPbWPhQQXt1H5Umq2g/con96vhly000sjMXkkYszHqxPer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R8CtDlk1yXVpYjPb24+Ue9fSOm+I7W8X73lP/cbivNfhj4UXTvDFutrdtb3UqiVg/Q5r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7zTlmQf8toe9fV4SHsqSXc+Mxus2dgTzk1BdRpOtVLTXIbsEdMetWFnR2OK9NaHmnBeM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EX1lGJR0mjG1h+IryPVfgv4l8FyNJ4W1SSSJTnyHbBx6ehr6QlY7m2npVYqrE7hz61fM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/Cz4a+MWta1rV/bDWdKmsWtTgyk5SQ1wOqa7PcW8cZkJVenNfoTrnhvTddgeK9tIp0Ix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P/wBl7TdT8yfSJDaSnnYOh/CpjGF/eR9Lhs2jN2qaHzboes26krefMv8AeNbq2+j6i2+w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vir4I+JPCzv5tq08I/5aRDPFdr8IPhtbXtncrqFu3mt90+lfPZpShTfNA+0wOJU4vld0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l5SJkA6ryap3Gu6e15OhJWQnkSjivTJ/g3q+lWE0unSl0/264TWvBWsQ25fUNILRk/65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I1ujOdvPD9hqMBKxKsh58yOuZ1DwNcJloZvP/wBk8VvjSpbd2FldtEf7jGnSale2KBbm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U47O5bVOe559c2NxZMVliZce1VxHv5Br0xJLbUkIlVWz61n3vg+2mBaH92apVO5zSoNf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MZcghl4revdAnsSedwrMkt5Hz8hP4VspXMLSWjMx1252NioDdvH1FPdXDEYIphXP3hVl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zUGKRXsQf+652n9ausn0P0rz+4OlanIvn8fe5pItLES/8SzUbi3PoW+Wu0zeUpfDL8Dt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xRtfM8D6x/1wNWrLVddsbjy5/L1KEd+jfmKm8exeb4R1RcZzCaOjPJr4WeGklPqfnH8b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W9rK0SXrsJHBwQF615LoatctGh+9K3X2r3P9qbThB4F0R1Gdl+VOP8AaFQfAX4a5VdY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uO1cqV2erTfLTuc/4h8CyeHPAi38ikTq65b6mva/BMgn8KadKRkmAHNZ/wAarZZfhzqW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/wCFG26+HmjynvDj/wAequVHJOo5aBr9gLy1dccmuUtvBMM7YKD64r0m8sdyHFQrp3kR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7/4fOhbYFP4VzmofDy5mbBUCvZZYHQsWOapywb26VY7s8kufhmLW0+6vPtXIeAPD5tfH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8q+iLmzWaLawryHQSLL40Dp+/j/APZf/saho0TOtXws/wDdNSL4UP8Ad/Su42r2FJt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8Lqo5WrMfh9FHSuoVVPUVIscfpT5ULmZz9voiqv3amOkgAgLXS28EZHSpGtl7CjlQuZn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FOt7FtrFhz6V1dxZA8YyfWql1bJZxF5CFUd6yL5zmmttm4vwPeuV8SeKrfTI3jRhv9qh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ra2bnoWFeOeINee7diGJJ5LUg5yfxL4pkkuS4OPY1yGrXO8i4U7g3UDtRqFyL2PzS2HQ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PsBZvvBv4TTRNyeTxI8LmGbEkR7Y/rWTLZtrN1s07MpJ5j2/N+HrWjoPhq78Z6iltYQu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a+mvhh8FdN8ERpdXkZu9WxkFh8sR9q0KPMfAvwJ1CyePUNZUk8GO1P82r0iTSHtECCIIB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aint45uqg0WNEecfYHzkqPxrF1TwLomqhvtOmxCQ/wDLSIbGz65HWvV30uJgfkH5VlX+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B6VlzGsakoO6Z5N/wpOKY+Zp2r3lgw5UO2VFQSeH/iDoOfsd9a6og7P8pP516uLjzlqC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28pfEeTD4j6po58vxD4fuLfHBniXch/EVo2XxO8N3hx9qMLf3ZBiuxmzuP8AWud13wro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bSydS6oEc/8AAhzWZt7SnLSSMbwKBjUjx+8uTJ/OtnUNQWIsB1ryHSvD8Fza3Bgvrq3m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WiqeKLBg6XcN9gdZBzSsXKMJK8WddcO0zkkmkBwOtcgnja9tiV1PTHX/AKaQ9DVa88WW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/CetXHQ5Z05dDcl8R+bfW8cB6SDmvorwhxLH/u18waBbw3WoW5zn94Ohr6l8KRbZAfRa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Y+mfhV8un4/2M15b8WDthkx1adq9T+GHEAX/AKY15X8WiAsY9Z3rvlNezPMjD94fM3xQ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zXmqfdr0v4ojGn2w9XNeaKPkNclz0IxGbwN3NVobxXvJYs52AVIyE7qx7FW/t++X0VaZZ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kU4DFQRYkyKTI5pmOaU9KA5RrjiljQmgNmpAcDigYhjGKFVR3qKQO/TNJHZTuelAEwWI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H+426hdBkf77YrTsdMFsuAc0wIIbEjrV2O1CjpT+hp4fIpARFccVGVPNThcmneXxQBWw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mygpEAduQDU8WrT210o3/nUUgWM5NV4hHdaqiBufQVNX4CXS9rudfa3yXEfJGTVuxvrn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CZTkPGcGoNC8JLd6xCgJxOyqRXrfxF+CN14Vsxf6UguLLA8yMdUrmp0JT+E8XHxp4Jx1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PFWveG00S91J57AdUPf61Q+GXh0+IPFdpBjKK25vYCuYF7bPO9uHEc69Y34r334FeFJt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FxcP8m7qFruw2HlOooyWh5GIqqEb3PSHtZrTpCki7du5Oop1votwtn5tndskp6pIOKfP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a2k3Y2seKal/qNmx86NbuHsY+K+rPlXqGoJss4hPZZI/5aRdqh0uZBegi+wuP9XL/jW22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P2fP8LVRl0rTr9xMoDHruQ1ojlZYfYm/n73fqKreb8p+Xd7io7y3u7aL/RQGA6bqz7nU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7d0piLU6FRmqrRh85NTRX6XY4xTZY9uT0qrjSOR+IE4svCmoS/3YzXlf7Lt2NXutTlP8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21p4I1HHdcV5h+x1KS+rr6kmvms1lufonD0ZRjKc9v+HPpj+0tP1CL7HJIqv2BNWf7Ctp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18UeF79737TYSMrDnANQaT4x1nQpdt/l1HHNfErHTpVLVIn2ywtOqvaU5F7xx8DtH1i3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nfGMGvnfXPh1q+nTzJasLyFCfkfrX1HpvxLstVjeGQhGIxzWDqGjRXfmSQMr7jnivWpY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adWnvqj5Mu9PktWK3Nm1qfVRTbeOcA/Z5RKPR6+i9Q8MW65E9qJAf7wzWFcfCmx1rcYI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yg1ruhUsQ1ozxF5EdD9oiKn1xxVD7JBdFhDt/CvSdd+Ees6aHEI89PRhXGP4UutNlZp7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VB03ucVqvhhn8x4mxjsRXLXmjXNq4Z1Lj/ZNelXK3Kv85DofSs24tLeUs0pZVX0rRMpR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YgfuSRXMaj4Nu9JJa2vHQekhr0cHFc74y0k6tb2+JGQxSbuD1r0Thw2ZzcrVnoedeJPF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rd7iS4kxJKv3VFdvrGp2mveDL65sphNBJA2GHeuSuvH+la9qp0m+scW/lvHJNMP460PC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mlH9wI5Xx9c1xQxUJy5UbZipVKUJtW1PkX4+6OdU+G0AIyY7yOTJ7c4rxW0+IXiDwhbJ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Yhc7q97/AGk9P+1/BDxCidYWV+P9lq+AftV3j/j4l/77NWnqctO7gfSGrfHHVdX8K32l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uX2rqfhR8YdG0Pw1a6ZfGcGFSPkPA5r5a0nV712WF5C8fcmt860mmsF2Btw65rQix9p2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a6lbMf7kj4YVs6Vr0Gq6bFOMAGvhWLxpaZw25T61uWHjxLIhoNW8k9sSGmKx9rnyphkD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AAxz618x6X8X/EFvEDb6oJo+27mt60+P+qQ8XNrDcH137aDI+grmwBUV4FqVr/Z/xi0GU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7V0lj+0np8oxd6ZJCB/zzlDfzrgfFnj3S9a8caBqdoZPKtJgZVYANw4Pr70maI+klsZ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gcqDWdovj/Q9bANvfRFj/CzYNdHFcB0LR+W49RzUmZjy25UZ21NDGpj5HNa0McdzbMcV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FEEKALUmKtLaADis3W9VttBsnubltsa0Ahl/fQ6fA0s7hVUdzXiHxG+Jk1xI1vbNiAcE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bWy4hcoi/wAINeX3WqG93qTlqwNFENZvvtgLh9x781zcl6rBlJ49abdX32R33NwOoNYG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PpTsx8o2+82DeVbINdX8NvhhqnxOv1YoY7YHL3LR/KBXXfCD4A6t4qEWpayrWumgghH+8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SrPRbGOzsLdLa2jGFSMYrWEe5k3Y47wj8PdL8HWKwWEC+YBhpiOTW95AQHufWtIjqAKha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bZzxUMFoWNbUsIwaS3hUE5pWLU2jMaz5rC8Q2v7nb712XlgsawPEcPA461lymik2clHG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nHFbrpHDEWf0rjNf1qON2SPrUmiK2q6isKEAjNcRrWpPLG4ycVevrhpmJJrnNaulgjPP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McVjNMxC5lNV73WGR2iQ/KKoRebIht4yQM7qv2ej+cMtyaDTYr28v2l/nBap7jRLS5GX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WpJrRecGgd2S+EvhPLqMUOtWg+zQW75Z5HwDXvOh6zp6RbDM8sgUD9yucmvI9F8Wx6J4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LO/yMXwtei+C9MvvKjlaZLNQP9VAuTWBJ7J4Z8c3VhBkWuoABduVhYcflXM+LfEFvqMi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6RkV6T4D8GJqls24y5255euB+IOipptyw+VsMR83NdbpT5bs4I1YOdjwX4skeRZAYwXN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+J+lxXsawHzOTyQ2Pyry1vCV/aAm11NmH/POcZrNaHoQjGe0ifbyeKxLYY8UXQ9YxVh5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hB3jOayI9Zjj1v7ROpg3LtKnrxWlzSEF1Or2e1J5dMh1mylHyyg1Ol1DJ91s0zJxaGiO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4p6qrGgXKV1t/SpYrMseladpp/mcmtGOwSMUGJnW2mLjJFWxDHFxgVbVVUYFQywbs800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c13BbOkDOBLJ90HvVuCMCM565rgvGVz5Pj7R1UkIRyBVoDsQmTT1ip0YzU6pgUgIlgxk4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SmdYVJY8Csm+8RRRZCdaALkoFuCWIrLu9dihBxyRWFfa7Nc5BbArJlv0TJY5NAG1c63N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J5niIM5z9a4mbVXlbEQwK6n4bSFtdBlOa56m1jpps+hfh3Zfa/FumRYzmVf519lX2npe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MEGvln4KWQuvHNlxnZ81fWZH7pR6V7OTU3OE5PufAcVV7V6cOyPnzX/g/Zab4zj1JtPE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tNJDoZdPufsqj+GTgV6I8Czsw4ZR6is+/wBEtLy3aKVMqeycV9DHDpO58l9alJanIO15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/vx1XiS3Yk2ty9s//POTpW7D4VOnTl7WYiD/AJ5Maw9U+22uTe2PnehipODQKqpGkLSG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P4hWVN4de2YyWF08X/TNulW9E1S2kjwpaJm/hetYNv4wMDvSsRcwrnVL60hSO4tTJjq6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gWZlB/uyVtyNliOtYep6HBfk+YvPqnBoGimfDttI3mWbLCRz8hpk73VqNjAzD1rT0vSl0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adcASE8UjRHlHx3nFv8AD7UmbqUrzP8AY3kDS6r7DNdv+0/Obb4dXhU9eK87/YokL3Ot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vVHE/Q8lf+zS/rue7SePtKm1Se0lmMbIcZFbj2thqdvkhbhCPvDqK8T8S6gmn+INSjgS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XYeBNZnGkqSuB6VzSoQqRtNXRrGvUhrGRZ17wlpL3QW3uvJl64Bwazrm31fSXQWb/aIx1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DWXMzExzEYyOKsaFoVzYOzSyiWFugNeNWyim9absezQzidNWqe8jIHiuNAIrmDLd8it7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Eb0pL3Q7SclvLU1j3HhthloG247V5UlmOCer5oHqQq4DHfC+WR1U8dpfS7wVKntXGap4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V4fpVSU6lpsvO7bV228YfZn2SKN/rTjmKm/fvE1+pSgvceh55488LaZpuk3V3JCqyjpg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C8TKAM19J/FW8S98N3TRnPfH518iSDFw/wBa9ig1VjeLOaacT+gf1rH1i1nuoSLebypR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9daV/xNcfbof3ckkf3H/2quvgMea9tNHyk6c4S5Wjwv4pz6lOltHdWRxG5JlUVZ+E2oW8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RkE16/qFlaXcRSeJZ0b+Eiuas/BGl6NqBvrRDG2PuDpXNSwtP28qh6FXH1Pq8cPA+YPj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6zPP7lzj9a/PaO0zX6a/FnTvM8JXzf8APxZzD/vl3r84hahfSp6s6qbtAqW0ARuKTxAw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gVjWX4oYizgx0zVoZzzzAk1DyTxTlU1IsZrVECRTSR9Casx6tPGOGqHyTSCD1oA07TxV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6VrTXU5LEZrm1twetaWhRRCchm7UAdRY+O444tvzJ75rqNE+KN1ZL/o+s3Fv/srKcV4/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KhjcqelFgPqDQPj9rGnwlRcrcD/pqa7LSf2lo/lW/sfrJHzmvjRLuWNvlcgehr0b4deH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hg0mP77v/F/u1nYmx9faT8dPD2p6VJPEkyyr/A4rxrxz48uvEOpPJPKVh/giB4ArA1TV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VXjjoK5y6vHnbJOSBUOXQewy+v2iuJBI3+9j+Kuc1W62BpbaQbT2B+ZaTUdatrhG81jk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opr+4YwyfN/z0U8VK3ETrd3niG8jsYbRru5kO2NEB3NX0p8H/wBl6KytotZ8RoZr0gNF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1rj/hN4jj+GbPd2+naXq9/L96eeTa30Td0r2TT/2gC0n/ABM9IurLfzuV1dF+uK6UI9ES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Ow6VGxLHrxWNY/E7QNYUEarauT0w1acWpWVwN0dxE69iHFBhYleDjNVGUgmtIfMMYpPs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arsu3vWpJbHtVdrImgCgHO41neI7podPbAzWw1qUc8ZqhqtqLi2KMO9QWeR63qt1MWjG5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8TsZPmHvX0E2n2k0e2S3jb/gNc9rHgrTdRBHk+WfVaho0TPA7+6eQFYFJPqKyG0eW9J89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fw90+1X92mT7iqV34ZtYQ+6IDAPOKkpM8a0LRmubGKdYuGzg4rVh0OVSf3R/KvQ/hlpV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AswfnH+2a6s+H7bYR5Y65qS3VPGxocq/wmnLpD/3P0r19vD8JH3RVaTw7EM4UZoF7U8w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hOTn8a9c8LofMiIP8IrIk0ZIxkquK6fwpEFmRcDGOK5XuP2h9HfCi38y1lJP8FeRfFWz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/wA69p+FkZFnLgfw1498VtyajP0++a9mf8M8imv3jPn3xvZl5E74riLyyO08V6R4oUyk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p4FeaexB2RySWbDPFQSWXI+UHr2rqBa5B4qvLZnHA5oNlI4O58PafNJhrNYpP70XyGop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TUZoX/uuN4rtXsi77n2lx6ipmVdmFQBvUCrNPatHFx6H4jtoQ6ywXqY4DDaayNf1K7S1i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dYz9+vVIUIQA1x3xOQNpNsTg4lFUZc6H6V420ua0gDytASnWQYroLK+t75c21wkw9mrI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D7TaRONg5AqrcfD7TnJMMtzan/pi2KCfcOpxRXHDw34h0/8A48NaSVB0iuBtpv8Awkvi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cRjrLA27NAWXQ7DgZrz7xiB/wn2g/wCe9aVr8S9OlfbcxS2r+jrXM+OPE1rfeJNGu7OR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0yeVnp7vHa5LsMVmaj4ihjXbA25q5K7124uxl3G32rLn1iKEEA7moCxvXeqyzZLSED6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nJrMmv5bjPOBVQnJ9TQBotelxVSVy5NNBIFNLUhD0QAjFdf8OVzri1xYnwa634dT41ta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Ps39ne1E3i2WX/nnEa+meo9q+RvhB8QdO8GX0tzeqx8xduRX0d4c+IejeI4la1vIwx/g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UYUvZuWp+dcS4arLFe1SumdOW2g1AzdaVmNQsTzX0Fz4lCE0xhlTS0dqo0RnzW65PA/Kq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L1NVnGM1k0WmUJExmq7Jir0i9arsvWoOhFGaQ9KrlutW5Isk1A0OAaktHz9+1lfrB4LM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/YqA+06zt7qBWv8Ati5bRLNAeslZX7FsRim1fvXzOM/jM/ScnhbCy/rudP4q0c6fq+p3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EoFdV8PXSbSUkZGESnjcKq3njXUxrOoxXFsk9pE5zGR2rq/D2vWGr6fG62i2sWcFFFUt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hjFhW9qptFqNqcxSF09M1pS2NtIJHtpcH0JrPlkvYNoCl1rNkIfDc3AQtKhxVvT72OVi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ilJ46mtbmKUs0QGTWVX+Ga0f4hieItduY9RP2SMSRDgisieW3vZN0kBik7mnahY31lIz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ezEkuM++K/P6mPp1qns6kT7qlRqUlaEhvxE0mKDwVeTKfmMWfrXx1cyBJzX2N4yvDfeB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4xuzlmb0r6nAez9n+7PPq+09p+8P3Z8P2t7G0rzzswH8DHmr/iASvHbyQuPOT+BTzTdO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uJEforr0rmNU+GF1C0+opr00Mq8gsTgV24n7XumFJU61T4jqtN1Jb6Mqw2zJ95TVnbk1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iLVLm1vIsXJTPnf39tel4p4Wp7Sne9zycZh5YbEOElY+fviJaefofl9995Dj8a/NC6Hl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/U1+oPxBg/czHsl5Mn/fSKf6V+VfjS7uNM8TavbBseXdSL0/2jWljso+9Gxg+JtYKyRIp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S6DaS9TiuJ1IGQKTyQe9dpvLeGYmPIAFUjc5tYSKnjQDrUyzW5H3h+NSqsT/AHSD9DWq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mrAiAHFLtNAFbyan0hfLv1NOK06yG27U+9AFTVbf/iZTj/aqAxkVq6lHuvGbucV3vg3w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soJHS1br+NQ5WAzfAvwzN4ialq48m3BDJCerfWvQpdQEweztlEcCDARRgYqG7vn1A4X5I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qazHp4mjtPmnA5NZgRarq8Gl7o5Vznv1xXG6nqE7XRuLOYSJ/sHp+FU9U1j7RIYbqBwf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Gjny2Zv97ikAajdvcOxlRI2+m2qdvfS2edjEfSlYZzULDrmmBsWPjG/tD95ZB/tCrZ+I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uXI4JqsT15rRAd1b+PosYmjHvtrc0/4iQDi31Rrb23FK8iJ5NG32phyn0fYfGHxDakG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Wux0X9oTWLYKt7bR3Sjqy8E18gxvJEdyMyH1U4rQs9W1XOIbqYf8DNO5PKfbGn/tG6bI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U+atnT/jF4d1BiRf+QPSdStfGsHizU2bMwix3CgitaLxnbIoE0bbvYUXFyn21Y+JdO1C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vE+6r/lxXEQdGBU96+K7TxbYEhra9WCX2baRW9p/xM1ayXZFrTyJ/ckkDj8jUisfWT6X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1kXenTIxAIP0rxrR/jtqlugFyqXQ9/lroLb47Wc5AmtWhPqp3VmQd2+nXCoTjNYeoRSQ2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+Rptl8XdGuofmm2HpzTtW8YaRc6LqDLcof3Ld/akNXMf4XwGPwJogx/ywzz7muoI6io/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QB/x7LW7Lp8coJXg+1NF2MSmlQQa0X0thnBqFrGRc8Zq1sSYmqRbbZjWj4UULJEx9Kg1q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xT/CayytEPaud7jR9U/CdUfSpGx/DXiXxYcNqlwADw5/rXu/wgsCdCkJYfdrwz4sQbNW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vRn/AAzjp/xGeI6zH5meK5q5tjg8V2d2u7ORWTdQrtPFecejFnNx2/y9KU2gK9K02VVB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uYL2wW5A21LNZZiYgYq80KmcE0+52xwNVjMUwHFcV8ToCdGg/wCutd0ZAa4r4nSD+xoe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hxC2j2Zb/nkK03aKIHcwHSuU0nxIq6PbBRyIhVC+1iW4Y4YgUBY6LU9TgiDEMCfSuZud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WVdaikZO5tzelZFxqUkpIUbRRctFi+8qRmMmDmufvLO3lmDIOR3q5IXcHdk1FFbM7EgU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E/v2YelPXz15Me73q8ltgnvU6oFGCKVx9DMF32K4p6zhjxxV2SKNgflFU5LRCeCRTJH5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nKdJCaYVlHRd1IVifyyyg4roPCF3Hp995zvtwK5j7Y6Q/MMUsdwHiY7sHFJ6qxpGNtT26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4/fD860Lb4k2sG3EuMdwa8D07DwcuTzWkERcfNmuV0EzU+q/DP7R8+muCNad1Hads16Bb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jOJW4/1XFfCrnd0NSwIVByAa7qFWpQ0Ujw8TlWDxGsoH6XeFfjv4O8SonkarHG5H3JTi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0YeC4jmQ9CjZr8qop5LZ90UjxN6ocV0OjfE/xJoTA22qzAD+FmyK9ulmLWk0fLYjhvVuh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I7kbkIIpXbePavh7wj+17qujskOpWa3EI4LIea938G/tN+EPEUS+fcNZSntKe9d0cZSn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h8UT2VgKhYDmszTPE2n6zEHtLqOQHoA3NW2mrdTjLZnCoTjuhHxuqtc8A4qQuM9aiuBu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P7YGvxyXWn6ehywyzVL+xod1xqo9a479qybf42jU/wAKGuw/Yr+a+1Udq+WxTvWZ+o5d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r8A2OqajcxWGrCC638qTUujeFbvw9AlpJIZ2Y58wciuF8UCDTvFWqyTzyxujHDA16P8A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XDyvON2Azda6Fz+zPMJb2ykTsSR3FR2uoz2oKk+YPRq6wC3nXORmqdxo8M3IAHvXOZmD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EI59DVjSrO1ALRPz9aJ9EaGWRkYSLjpS6NZyRRzGRduelY1v4ZpR/iGaNSRbmUOwlFII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uSuCRczYcx021vpIDxKWr8Z9rOnU1P0tF/x9p1ta+DdUMY/5Ymvhu4mid3GD1r7Y8T3b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7lq+JblQZ3wO5r9IyX3sPzHkYuX7w/f7+wILa4M0H7n2j6Uy6juZoWR1Qg/3TmtgjjBq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j5CE5U/hPKvBXwufw54kkv8AjyiGAH1r0Q/Ln2q6RwaqOvJqI0I0Y2ijoq16mInz1Hdn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q0X/ADzvYZP++0evyZ+K0Bt/iP4ki/u3jV+tnxK4vNY+lv8A1r8rfjrYra/FnxEgGN1y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HApahhyM11FmN+gtFjgVixpgD6Vvacu7TpB9aR1nPvYQLnzIgPpUBsbdv9VIyfSr7RYz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8AVZJXFjMo/dXTn/AH6aRqEXQRyfSrwkJGGUj60oLY+UZHtVAZ41KaPiW3YY7rU9jqkV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BwtaFjp82pXCwQrudq7/AMP6RbeHIctGJr+T/lr/AHKmUrIRb0rwza6OFurrEs+MgHoK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tjFVL/UAciV8D3Nc1qmqBQwJ/dd2rnMzU1LxA9rzC2Yv51xmpanb3vmJEZomPWP7yVBc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5K+61nefec5g/JxVIuKuXTcytGRJK7fU1AuHBwM/Wqh1AKcSxyL/wGk/tS3U4VyD7imXy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eCScUQXaTAnzF/OmXF4TlVPFPmNFApTpsYqOajW13dBVuOAucmrMcCr3rPmDkM7+zfWn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8lm4HIq5a28MI3MoY+9akWKNlonmfM2NlaC2EUIxDGAadNqcMCnJ2+1YV7q0lwxETFB6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Qcc1nzXbSEjFMji45NSeUO1WZWKxhL8k4pBEyHhjVjy2FOUqM7hQFixY69f6djy5iyD+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7sQbHsbRpP8Anou8fpurkrqfy7iNAOGqbaamxnY7DTvHJjX9/GT9K2ZvFenXVu6wX5+Y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4qayX/S4j70WLij1nQ/Hs2nWUKR6q8Cw4VRu4rsbH4v66vS5Wce61823o/wBKuP8AeotL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R/RuKRdj610345zxDbe2wYdyp5rd07406Xdn96xt/wDfr5BtPE2o27lnm84H+FxWinjW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GgXKfZuo+KdN1PSZI7a6guC+MbWq74LH7yP6V8nfD/wAS/bvE1kjZX5ulfW3gzAlT6Vi0S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wGm3EgBHyV4X8UroNrNycHqRX0F8LrcjwvcuQM7P6V87/EwMdSuiR/Ef516Mv4aOCH8R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U59P4PFQ6h4y07w5cLFethnGRWhY+LNE1Rf3N/byE/w5w1cLR3o52e2HPyfpWfNbgE8Y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2FT9KxrvSQxJWpEjjdRwjJt61V1ebyrIlvatrVLRILiJW9e9Sa7okd1puVGDgUGh5s+r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9y15aFH5wc16D/wjEvaKP/v5XG+LtDubV5FZFGE7HNUho5y0drTTkAUt+7GKx55r+5nA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rw6t7pNu7sGBXFWL3whFEd4A4NZs3TVjzhNNfHztljUrwJFgOgauyu/D4LfKMDFUpNCA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3RzSWsTjpQ1mP4TW9/ZIGcLUUmmOOgNCbHcwxbFRxio2jZOgGfU1sGyZeoNVpYQpNCC5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gVoXCYJrOlOM1qhFSWYLnFEVxUMy8miBc+9UBoLGkiHcN3tUL6XDKD8uKnhJCnjFSw8k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pJiU7JSKjjS6iY7VMmK12wM1EsnzECi4c5Ti1KSM/vYCo9asrrVtjG8qfcUpQtneQRVe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9RUEWJG1AS52OCKF+bO56zZbAAnZlahFtMp/1hxQFjbBQDg5ppuAhyuUPqDWbFJMgx1q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TaE4nQ6P4613QZA9hqc0RHQbzivU/Cn7V3izRgsV7tvYhwd3WvB/MXucVKkoAOG/Wto1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QrfHE+zvCf7WGh6kVTUontJD1PavWdE+K3h3WVH2fVItx7Mwr82DN71LBfzwHMczxkdC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47nj1cjoT+F2PUv2lfEVlrnxKn+xTiaOFMOynIzXp37Ff/H/q1fJ6STXN9O0kjSEnksc1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ga6MljK0e85bacZrjqT9pJyPdoUnRpqF72Pp3xBpcVz4h1Se9unhkYnBccV6T8Nri2TQ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da+eNE/aU0zVZGg8R6QJQ3WZa9k8B/EzwLfWX2fTrn7KT/C1b/WU48h51ai7to9KmsIJ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i0d7aE+WTKvvVqG1gnTdaXKy55xmnFLm3zv6Ckea1YzxqShiJlKN61PDdoYXIG73FNe9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riltmtII3aM7h6VFVr2ZvR/iROGuNEAncs2cmq0ulpGPlFdO8tlfSN5T8mm3Gl7EJHIr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/SKTOJ8Vp5PgrVP+uLV8TSynzn+tfcvjuHy/BeqZGP3Jr4ZkT96/1r9IyR2wh4uL/iH9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HeMpHqKcL2FrZpx90DJqZtJK6dJaIBjPFZ66VNb2V3bEZJGRX1h88kmSxXUVypKOD7U1l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y20F3vU/cODWXoCS22qSxSF1IUgo1BLpK7szjPisn/EznHrao35Ma/Mn9oyw8n4uau2O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1G+K0RMgbHW2Yf+PCvzX/AGn7EQ/FCZv78CH+dcb3O2jseNxR8kVs6PxDKtUI0AmxV/S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IpDsPQ0zGKt3UYWeQf7RqLZmrMeYgyCDu5HrVzTNLm1N/LgHHdqs6d4emv3GOIx9412F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AAHuahysMTTrC00C2MVuC85+9I3Wq1zqgjyJXCZ/iqrqeq7A2Dz61zV7qvmKRMm9e1QS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4jYqf4lNYhnOwlJ3eI9FbtSsSy5Uv5fo1VpDuyFBx6ig0F8zk4o8ymrHS7QK0VhkijeD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d6A077SIwQOapzzSSZwOKhmqKdzBArHy020yOF3+7IVNPwzHpVu0tJJDhcVCjcfMU9t7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oxfqMmLdXQQafsjy+Car3N0lrkEflWigLmMtNUngP7yDaKkfXEdCFUhqp3d01yTzxUcN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ZRLITJJVuJI2XgiohYxE/MP1p/2BB91iKAJRGvpSiMDoM1X+ySp92TNG68jzgBqsdiYn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zimm5uR9+MUw3ZwdwoCxWvY/3tufR6tcc1UupQ7Rf71WFkGTyOtBm0OjQljVuxj/ANJB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3ZoPNoBKxTubfdJIcdTUQt8CtKZBuao1jBoGZxhIoERrVW1z2pRae1AGp8MEK+MtPz/f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PrXx18Pbfb4v00gc+ZX2N4TX/SgPesJESPrn4P5/4R6dxh8DGH6V89fGGD/ifXYyqbie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GuxPC8iMGkBXOE6188/FSWBtXuiNybSeGrvl/DR58P4jPkX49a2+j6jYbEDFlNeXw+Klu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A4r039oqCF9W03fj/VscfjXj1xcQgcda5DvR2uj+M7y0I8jUJ0PpvJFdvaeNfEt2vEq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yfaPEVpGTwXxzXuDXSWEZCjOO4qBml597qVzatOed6Zrv5kiS2COmRkV55Yah59xbMOB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aFVKgtkUFnK3WnRl22jGa888f2n2ZJR5vPk163rNmlxAfs8wtpv+elea/EG1F0ksuefI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jw/ErEBlHODW3qehRSWpMbEGvDNC8UjSIHjW4aMjoK3rf4n3oRUE4kSs2WdneaJcRwll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uEi0RfE1Ba/vLYu3rmpbbxlY3YzIoi+tYtMLkMIQNytW9sRHKj8qLfXNHuGwrDNXkgtL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SQXMia1hcHCisi50tHY4FdXJpIAJEgNZlzYupOGBphc56fQEZTgZrKufDp5whH4V1bQ3U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QAgpz9Koo871PSWjRtyED1xVWwtkhiO45rvL0xXsbRyoAo6mqD6Vp0lvshb5xUlnM8Kc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K0ptHxKRnj2pp0pFzhiarmDlMma5VWPWqcN+7TEKOPetqTT2G7C1l2tmxu3BXpRcOQQs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xqxLaMM4FV/KcHmrLsSKWxyeKQqD2p0a+o5pxTjigLFcxkDioZJNvXmp3VhnmqUyls80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tCx4yQarlCp5qeGQdKCbD8Uc4qYbSKAFzQQUbN2S4lLDrWh5obbzTHiUZKjmohEWzg80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1ImoPH/q5Cn0rMVrlSdo3/Wp0MrD54ce9ArHfeGPjH4m8Lyq0F+8kY/hck165of7aJso0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WFfNCsFzzis/VJFeSIcHntTTZnKlCW6PvnQ/j/4Q8RIokdLeRuzV2enajpWqRl7G7jfI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zAFWKH1U1t6F431zw64a01CVQOxY1N2c6wtNVOc+4brwvOCcHI9qrrHqGn/6uWQAds5H5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94k0vC3OLhB716JoX7V+m3QC6jZ7D3OK+TxGT1W3KnK/4f5nu08Qlud98QrqaXwFqTzc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/wCtf619A/Ej432PinRLu1s2MMb9BXz48is7kMCCa9/L6MsPQVOW5xVpc82z+h++vja7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0Ms390ZNPu7D7RCo3HK1Hb2zQWk6cHeMV9CeHoQWt3FfIzoct3qtNJBIxQEGQUmiWMtk0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yxaw8pjO0mgqxk+NLUT3FsmOWt7mP/xw1+Yv7WtoYfHtnP8A37P+TV+pXiCLfeaU5/in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1/2zdO8nxZprYOBDIn5Oa5q3uteZ0Uep81liHz61e0ZyLsj1FMNsDGrVa06DZcqag7C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MAGrekaU1+S7ArCOp9a0pNKF1cb5BtQHp61LdXi26eXFhEHYVHMZ8qLj6hDaxkRgKRWD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qXd9vyFOazJCXJ3cUkhElzqDSnkrVV2WQc805rVeoT8aTycD0qgLZYf2Yc9jWcJQQwTn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UdRWJHP9huIQ/O6gtIvpkg5qGRzuwKikvSzHbUtshc5akma2HpbllyaaYgPerRJYbVqS3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kitBZtMemFrRiWO1U9M1Dc3aWiHkZ9KxLnUZLpiOi+1MzuaF7q7ciI5rLZ5LgkyZp8cO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gc0yCkIAKsxRgCpDCoNOVQKZGpHs5pwTFOpC3HWgNQwBTS9MLE5pVQmi5qNPzZpn2cN2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FFwKLafGw5HNMXS0JOCRWoIg1OjgANJsaMiTS2A+SRh+NWLOzuI+j5+taTw8U+3Rhnil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iFHHsaYmpywHE1pID/sitwROSccUCzd+smB9KRdzMj8QWy/6xZI/qtXYdWsZhxcKD6Nx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Akv4Vm3FlZyk/wCjKp9RQFztfhu8MnjHTsOp+fPBr6+8KLnUIsV8YfC6xhXxnp2JDnf0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2/ixzis5HPI+tfhdFt8MStj+D+lfM/wAVP+Q7d/7x/nX1H8M4SvhGY7T9z+lfLfxV/wCQ5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/DR58P4jPjf9pNiNd07n/lk3868aJYivYv2lZdmvacO/lN/OvGDdgCuQ9NRNXwvmPxB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+28O5sn1r550C6C63ZH/AKaCvoezlyuagklztvrbH98fzrv44sSiTPauB48+NvRhXd2c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RX1KYyxyR+ted+K82SzZPVDXpF5AEk5715z8Q1LOwHdKy6gfP+qAJeN2qo0zID5b4q3r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xbckGtyiT7fcKPv1KutXKDhqovIAuDUJ3uflzRYDci8QuRiRRir1v4lSL7s7xn/ZJFcw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yVfvc0coHbWfjW4T7t859m5rXt/HdyB86xTfUYrzdY1HTip45CnRsUcoHpaeP+cNEqj2q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fOwBryo3e08mnpqLLwBU+yLPU5HtrlG27TmslrGNHO3Az71xa6yYl++4+hoTWw5/1jce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wl5IOarSW8y5ymay4vFMgXG8H61YTxIzdQDWEovoNOxZ804IdMHFZlgVOs3284XYuKvD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VHTpbWXWb4yNgbVqbMo0Ps0T55FNOmRt2FWhZ20mdkw/OmNpkgGUlqbsdym+lKM4qB9P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RdTuqI3EicMlNNhcx7mzk5yKzZraSPOBXSNMrN8w4pXS3ljIPFapk8rOHld9xBqe1U46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h2y4NT/8Io0A+Rw4q+ZBys5056AUJE7HiukOgsB93NNGjsueMUcyM+VmKtuccmlCKp5r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220nrRe4WInYjOziot0/fkVOImPaneSQOtAFAlTncKgktIZCpq7MuM96pSnB4qgLBZlX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BK3TNTR4I5FWBKtwpBppm64pAqt2pTDwcUWAjtHZy2TV2GDcap21nIgJzUytKh4NTYD+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tjO6lsbxbiJ32/dGTSz6etzbBCeVqOxsmsVlUtkOMV6B42glpqkU8hCjmoJr2Jrxoxjc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N60jHchqlc2M0Ortc7cxt6UBoUfEY2vpjel7H+uRXwR+2y0GjeJtNeaJmV5ZU3qudvOe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bpcco6xXET/+PV8Z/tm2+Ncgkx0uG/WuXE7I6KO58jJqOhXyFNxEmepjxUzadZ25V0YO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t44HzEC+fvVyF/qpD8SFRXMdxc1XU1jBVe1c5NetITk1Fd3ZnZjuzW34c8FPqsJuJ5CkZ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9FudRk/dKWz2FXZfC93DnMT5HtW3beENWsSUs9a2KOm9Oan/ALM8V2+dl3aXI/2lxmrN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ho2XHtVdrCRG5jYj6V0kmoa/YzET6Ja3R/6ZPWRr+v3CpmfRprQn+50qi9CnbxDyLtAO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L23HpXX6Dfrc3N+hHSEmuTmkT7bH+NZlluNAD0rQtIDIOBVW3Cu3UVpC5S1j7ZqkjFyb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FZ93qY5WM1FJPJfOQvApf7IdOTWyFa5nlHnYliTT47fb0FaaafkcU77GYweKonlZSCfL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hxV4w/KeKo2EeZbn2kxQCRPtpNmKs+SfSlEQ70FWKhjNJ5RrQWAVILYHtSCxmCLFOVcV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zWVwKAjLU5bYk1a8rZ2pFl+bA5ouAsVkx71MlmVPNW7aElc1M0W2k2NFT7MMVJDEig8C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BwaVxjJZkiJ21Rmvy+QTge1VLvU4wWw4b6VnPeGUkBTitSLmm95FFk7ixqhc6g0mQvyi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Nm6rQFztfg4C/j/T888N/KvtvwOm69i+lfFXwZj/AOK/0/6N/KvtrwKM3sX0rORMj6++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5qMCY/4BkdK+WfiWyT65cM2QNx+tfWng9ja+Apvsiqq+XzvHtXyH8RWkm1y4Z8E7j06V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8Rnxv+00M+J7AD/n3P8A6FXjT26uDxivZ/2lx/xVtmD/AM8P615BgYrkPWQmhWmNWs2J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JtV2oPoK8B0hgNStv+uq/wA695gmwg/CgRYZsuo/2gK9F01QsCDvgV5oj/vYx6sK9RtY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Jkkd9AZJAR0xXAfEC22bG9Vr0ybG0/SuD+IEO6GI+xrLqB8v63Kq3jc1lMzSEhXFbmvW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59NjJOyUit0UW4rP5MuwNTZSIcKKy1s5Y14lJ/GlZrtBx8wpgaJnB6Dmo9pbNUFup4/v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HgVrWwFvaVpAu7viokv4SOX5p4kSX7hBp2AZeHAWnKDtFQ3JJx35q3EuVFMsiZeDUJX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VAFcsV70Cd16MR+NOdetQHrSsjNl0X8gIy2eKLXUkjvLh2zllAqmGVuAeaRLZ2kYgZHe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Uz8shFXYNYlH3JjWElqifWpVYJ04p+zC50cetXHdt31qVNW3H51BrlWvGGQDTRqEg75p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tpDyoq7HFZTrjgVwkeovVmDVnjPJrJwL5zurXw7HI26OU1bl0q5t1+T5wK4+y8Vvb9GN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GAP1qHGQc5ZaWdMhoz+VNW4ycMuKZH4til++g/CrMOr2Fx94AUWZV0M2QyDkCq0umQyZx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ySAfjUb6YGz5co/OgLGBJo8i5PBFVpLIrkFTW+9lPHna+6oGScHDx8fSquzI5ie04Pas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1zDE6NuXBrldTto/MIDYq4sDCEjl+tadrGzpzTf7OU4KnNaVppsm3itQIUgAPNPYovWr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UN1DFGfm7UwIQy4+Xmk69qifXdNiUhDk+1U5fE6AnYnFaaAf0XQ3ZNg0v8QHSm2eo/a4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kZTtVS20z7JKXB4NdB4g+PUTLcNashXjOapXuow28sdu7lWkOEHrU09jJHOLgTDOeeO1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8HBW2XKfWmlcluC3IPFBMul3YBysbJn/AL6FfHf7bkpspYJmHDXn6Fc19YC5ku/AmpXj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/wD1q+R/24r5L/wktzjmO5h5+sdZYmOiOjCvmXMfGXiDUGWZgW4NcrPLNfSeVFyabe6i0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wp0rwfrLbbuZkvMfMJpNvPtXLY709DU8F/C+K2tob/UD5rshYQnoPrXaQ6XAIikcaoPQ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5Wx1i6jjB4+bNYdrpPiQ6pf28E8R+yOnX/lpuosZFyfTjCTgDFVigHDZH0qzc2niC1yZr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OfVGhP8ApNlcQH/dyKuxZXudJMkm4Hiub8d2mNPCg12sN9bzLwfzqnq+hw6tCMnimNHke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OBlSK52705YtQCcHqa9Yv/BkOjxLcq3DttrAXwULrW1Td99dwqDQ4OXTIXGBBj3qGPQC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r1iPwPCg5fdVqDwtbQn/VZq7kcx5jZ6JdRj93eyj8K0E07Veizh/98V6dFo9sgwIyPwqV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p3HzHmBg1yM8W0Eo9hio5H1ND++0rI9UNeo3VgF+4oP0qk+neZw0bCpbZSmedzXyrAQ9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TtSshK3mKV+qV6U+gRyIf5EVSj0C3jcho1Y/7tRzMvmicobzTGBxMoP5VH9mt7jJWYfnX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hzZofwxVMeA7XH/Hmoo5mF0YUFgZWKIc+9TNZNZEiQ5NWo/BSR3JMc93CfRHOPypLvw1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f9dIlNJtsWhTAz0pRbbjSnTtbhGRLbXA/wCmkZU/pULahqVpkTWETkd0kxSEWVs+nH6V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oPIFwOP+A1MvilU4nsJoz6p8wFYlt4jS0v8AUmXMAndWP5UxHWu0VuvUD2rMu9QO07cK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lDMRECx/vGqX2yW5bLPn8aBqJqS6wVLfNmn6dqBmnf/rmayobPz2PNbOk6b5crn/pmaAs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SNVrSbTSM1C1kVqiCip+cinjPNLHCRcsO2KmSL71WB2vwVTPj6x/3H/9Br7Q+HwJ1BM/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/Ff2X/XN/wD0Gvs/4fL/AMTBP9+oEfbHhuBR4IvECsF8vuPavjfx4mPEEqjkbzX2HYX5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Xk8vjA9q+QvFSB9ZlZzuJc13S/ho82H8RnxT+00+3xpbr6Qf1ryHf8pr1j9p8/8AFwFX+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v51yHrItaa2NUtP+ui/zr3dLnbEv1FeDaYd2p2n/AF1X+de9LaExL+FAhY7kmeP/AHhX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nn5RXj6RlZ0/3h/OvYtJXNnEf9gVkyXoTSqWrj/Hvy2qV28h2rXDfEEk2q4FYsFqfL3i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WtjxVGY74isRec10paFChiKeTuFNEZIqRUwKdgGqrYo2A9UU/UVJ0pM1oBCbWFusYH0p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U1OTSBqAK406cZ2zZ+tOEN5GOGBq0p9M08M3rQBRNxcJnemajN8v8URBq+znnJFQO6c5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1bFKDEf46UrE38AphtlYHCUATTzQrJCAqj6VEkm2achyB7VnXaBbuAAEVaEEw84q4FQU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GlJz8xqNDc7eYwaC03eKrMyNMG9H+5VuMDaKrR3EYvhkfwVbjuYigxigoUADpS0gYN0p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Yo6VQEyTOnQ1PHfsvUVUHPSlVcnHSsiS6uqEZyMfjViHXWj6TMvtmsxoVRcs1VmvbaI4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utPFEsHJ/eD3NbVp46tSAJYAce9eUXPiDBKRrgVSbUZmJIJH407FH0JFreg6lHhpoY2x3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nV4hG6mH+IjpXnivdTdC1aGk6VPf3sEMk7Rh329anlsWju9f1/w5p0eyyAllx0jFcrb+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ox7LKK9M0v4IaVD+8upJbmf0b5a3oPCGh+D8XUthEfTeN1UaI8dur/xTrLbUtmiB/ups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DX1wEOf4mzXuFz4p0q5YgIU+ornNbfTrogq2MkdBQIx9M+ClhIAZr8ynHRDtrYX4V6dY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NXV2/haGQD7PLITgd81cXRNStF/dspH+1WbbA/Z+68QfYobWaTmGVNzy9lqsnicquZFi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apazXOlw2/ncelc5c+RpVzB58/8Aqnfy4h/wD5v516EaNXseNLE4KnS5pzSfmdRP47Sd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MRXnnizxLcas6WMDMhlfaQD7Co01SO/kuXkzA244ANJo2kCTXI5pQxjRtwP/AAEV2YX2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7n9KnisF/s8ve909B1e3jsvB88S8gW23H4V8WftfwfaPhlOSPumKTP44r7B1nVUOkXaNy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EkDfCu+IXpYwyf8Aj5FcmKTSXqevltdTpnwBY29ndXIUuBF3NaV3pun2ZBt5lIPXmuJu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SqMssyuWErFfrXKeses6b4n1XT0/0G9cf8CrWT4gapFdGfcYp5I1jrxW21i5tz8krfnX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s6iQf7QoA95sPi5GtkkV3BNJKowXXpVQ/EW1uNVV3laKE/31zXGadrmkXWlqGMcUr/pV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4JY3Y89KCz0dvFvhmb5DdRzZHJKVWtbvwpr1/wDZI5Ghlx95XKivPVt4LeVLaWAKxk2b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p2y4EQhiZsCTpQP3P5jrvGXhi30rQJ7u1u5nWBlxalt6SfNWXoVut9qdqEwJTBnNY1zp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+8abZtcQXcUikho02A1ncpNHocmi3Cg74k/CqUmmqhO5ZF+grAXxHqWebirUPie+UcyK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rZQn/lq4/wB4VKumIfusjVnr4onI+dEf8KU6+jg7rMk+qmlcOQutokh5WLP0NOXRnC/N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JI+VjkH/AAKrlr4vYNhw2Pdc1cZIlxFk0qQA4j21Saw2v87MD7JXSw+JbdlyzAfVaG8U6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+orTniZ2ZgHTzt43H61C1qy11cevaHP/AMvkB/GrCPodwD/pFuf+BVN0WefBlF7GGjPNR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qU5Ga6nWI9Mj1GyWKWMlmIwpzmsvWdLt55wA3AFZlnBXOobgVijwPU1z99ImTlt7eld1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RxP5Y6EVf/wCFbRI4Pl7j3Y0gPGb25mlUqiHFZLafJKxMida95vvh/EiHy4xn6ViyeC1Q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k0WjAr92rEOh56LXqDeHbeBOYxTIbC3QnEY/Kmbo4ew8GTI4nuZPs0AOcd2rVmjmIKWq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XTz2guG3SneP7p6VUks1iJEbYX0oK0OOXTtX2nJhf26VWkTU4yQbFJPo9d9DYjyzwPxq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1RlocAl1JEXaWylTHqKG1OArkgoT2IrtprIxQymWP+tYGoG3WJMYXP8As1JB1XwOlhfx1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lfZPw8/5CMf+/Xxx8E7aH/hNkx/zyNfYvw5bOqQY5/eCqRkz7Q0+0tLPwNq3kLjg9fpX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XHmAnrX2LpgX/hB9W8wY4PX6V8fa1bs3iK58kDvXdPSCPOpazZ8QftMuT8SJxjgQjFeS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1T9phpT8SbjC8eSK8nd5sD5exrgueqi1pcW3U7Q5/wCWy/zr6PUiOIf7o/lXzTpd4TqV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SKN5kS+6j+VaCKMkwDhscbhXreg3Qksov9wV5VLbhUHHevSvDB3W0Y/2RWTJmat1L0rl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iuxnhB28VyHxDIh0ysWED5g8bxYvziuaRNoNdT4yO7UDXOTrtjY10x2KHQgMtJINpqC1m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oBecU3NN3nFNMhqwHEimlsd6jM3WmrKOaAJPMf1pwVm6vTQyntTxHnpQAxo8d81ESBng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WgBiY9KlHSmjAp2KAKd1Hm5iPpU0A/ezCmzD98lPg/10lBJYA4pNmaeBRtzx0oAZ9mBH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TGufUCpnjWMZaXFVXv7SIkNLQURfYVUnbI49hSiGRbeV9zkr0pr6+h+S2t8noXPemyWO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v+2dopALDJP5fnFo/wDrmXpBqUS5Mv5CltvDubbzLrU47Q94VTc1W0ttEgB8uCe8I/5a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mBQOvJysMeT71F9s1S5/wBTCQP+ehT5a031T7KMWkEEC9vLi+f/AL6bmqMss1zkuzc/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fMD5s4/Cov7P3ctKxPtU/kMp4OacqyA8LmkBVW3jRjkZx61NBsd9oTNPazmlc/LinWFp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iiWMDitDRgp1q0OP+WgqBV4q7oyL/atqT/z0FOw0e2kagqB0jB6Vx3xQ1fUpdLWDy1Br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7E/WuB+JZJaMZO01hfU36Hn1sbyNgXkOPrU9zfkgBmJP1qEghT8xNUD88mDzzWyMjsNN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Tp7A8V1mlfF66tsLdhbhe5PBry9I+KkSHHelZDP2fl8YT3oYf2iJAewesu4kzmQOWY96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2nNcT2qH6cUzSNMsNcsPtUNq/l+zmvrqOaey+yfhGK4B9r+8+syM6KV5G255PpXW6Tdi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04rMi8M6fJHvS4v7c56qwNZWveH57OKWS08RTjaMhZ0zit6uZ06kdYnPgeC8XgZTnSrO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T7vnqDXhP7UduLj4S34650uMf98PXRWt3ruryuiECE/8vQHyGs348aLe3fwjv7Xb9pvW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33Dmvm8bVjVUeXufomRZdicHd4h7n5vS+E7aXrfYrOuvD0FpnbfbvrV690HWrJiLiwv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WVJbyAnzQyn/AGhiuPQ+tsVHhWLOG3e9Reft4rZv9Bm0/Q4dQnKxrPJthiPV0/vj2rJ+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sU53ZDFT6g4rYsNZubYgpOw/GslbcqKjcshxzQRZnp2m+KPtKWj6jqEbRQyg+VF9+uy8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uSxs0jhlVkIz/stXz+ORmrYuvs9tgdaRCjc96t/iBZXFjbvdRg3JH7winReKtFmPPy18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Uupb3Qv9ccH61PKapWPoGDUdDmAwQPrVuOPSJfuulfN8Hi64z/rK0rfxhOBzKQPrS5R2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JPu3Kj8aQaFC33LpfzrwuDxw6dJW/OtC3+IUi/8ALVvzpco7y7ntX/CM5Hy3Cmo28MzD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8QJAP+Pg/nWnb/EKTH/Hxz9a0jAzcpI7c+Hbxc4TP0pjaRdgENBuHuM1gWXxDuDj9+Me9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Ipp+wUifaPqinNowIO+zUj/cqo2i2/P+iY+mRXV2Hi25u+yECtO0155LnEunW8n7tucC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20mCyu47mONleM5Xk4FX7nVGdtxGTXcDXLZvveHIv+mkQ3J/wKq13e6LNzN4fmh/65O3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I5O31nyyGEOSKiu/EesC686xnjgH/PKX5hXRXV34YmGPs15be5ZTWXPZaJNc/u9Qkig/2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hKG5pGopGdJ4x8QsMSwWsv8AufJmqn/CaXwzFc6cPqsimrGq/YrdytvdNMvTcy4qkvh+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suVmiZTfxVD9pImt5mHooBqyvirR8co6/WKrn/CEXlouQ8U/0NVH0m6QkGIH6UWZfMSJ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H+0pFQ406dz5Eyuvqpp50O4I+e2J/wCA5rNNk1vqgBj2+ZGyY24ppFKZrx6fCw+WY1Mm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hrpsKfc8xfo5qVLd0+7cTL/wKlqTc07rSJtvKBh7VVm0RJLciW0V/wDeXNRyXV3GoxOx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4MHDfUUgNH4d6BFY+IYZI4BESrDcBjtX0n8Mz5OooSOjg18/+CNYnutbhjkjCKEJyPpX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Qep/pQviMavwn2mt6JvAN+4PHlEV8i6jLjWbhsZBVq+rtHt2f4Y3xIOSjV8j65J5OpXA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wHDR+I+Ov2hbMSePbs7wcKgryWezZc8j/Jr1T44KZPHmoZYnGwV5vOEXdluleee0o6GX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87wcj619CacN0SZ9BXiVqVBU+hFe7aVbk28Tf7INbRIaG3lq5UYHeu/8KxslqmfSuNnL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Jax89qRB0j8jpXG/Ea3MmlkgdK6oXgK/SsPxnIsujy+wqHEUD5Q8cqU1IgVyUssjBl5r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DWCdJTc1M0OYgZh/yzNTPMw/5ZmugXSsZ5FRTaYRnvVAYaXGR02/WoZpeT8+K1ZbDZn5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fkqwKSPmf72avhAe4pkOnxOpLEg+1IbJAflkYfjTuBOigds1IGGPu1S+yyjOxzSCO8To2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mk81AMYqibt04cjNMOoIOuKALu7PSnL5p7YFZM2u5+SGPLDvURudQm77AaBWNa6KxyoW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AtlufaqMelu/zPMTU0WnwkkMN1MkdJr+ciCIufXFQNd6lcdQIxV1I44uFXFOzQBn/Yri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6GH5mHmN6tVsqdp4otbSc25OM80gBLgxDEQVPwpwkkn++7N9DViPTVuPvsqfSp47GC36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gznCnikSKUn5UNbjCEHISm+fjooxVAZy6fPJ95AvvmpU0r+/Nj8KsmTrgkUgJJ61IEa2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XooFPxgUmBSAap56UyZjnpUqjFRy4JoAfGDsq/oKF9asR/01FVYl/dc1qeF4w+v2A/6a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0K2yivOvipAVhtPU16vdAbFFeXfFhsNaCubqb9DzMAtwKogH7T0/jxWubof8ALKGqt47y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p3M7lhYnPUqPxp4tgesoFR7EPQMT6k0n2cnpQI/XO6vPiddXR0m98KxarBL/AMtpfuV1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pbX/AIR23jjAwY4egr6TYZINLmuznPLsfLE17rkY2zaBc4U5Ozms688ZW1pbzNeWd1a7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JtY8sdi8+1ZmoeHNNvLO4WexhmyjD5owaRFj4ji8T6RZ3Rn0zXBbD/nkDx/3ya2bT4gx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8Z/5bQTqD+KmvRfFvwa0HRJtMVo4IZPPVrbcg/ef3w3rXmn7XngDTfBnhKPUdO02JRKfK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p7up0xlfQ07TxtoWtjFxEG/66xA1z2v6F8PtauTBcaLp15Of+elqP8K+ffA9xbaV4L1L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i8vypfn/AHv96vNrT4kazbTedBqtxC3ruauR1LnVGNj6Wu/hn8KvEoRdS0RAsQ2xhQyB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X/hbq0EkFncy2COchVl6f99V4Jb/ABo8SWf3PESj/roqf/E10Nn+0n4kg5aXSbr/AK+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GTKdmd7ffsKeG7sMdO8RyL6Bgr/yNcRqf7AuryFjZa/bSY6CRStXIP2hrz/lr4fhH/Xp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UvYYhutM1BP+uMiS4/OtPaMz5TyvU/2KPHtlu+zx2V2B02S9a4/U/wBl/wCI2nbvM8Py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9Y2P7XWgLgXEM0f8Av278flXR6f8AtPeDr3793FGT/eLJ/MVspEONkfn5qHwi8Uabu+06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7kVh6pbX4tT9tgm9sg1+oFl8Y/BmqgbdTtmz/fwanutU8F6uPn/ALLuM/3kXmnzEXaP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rlxj7LxX6dXfwz+GuuA+b4e0WYnusSpXPX/AOyz8M9VDbdHSDP/AD7XLL/I0cw+Y/Oi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dBX2zf8A7GHgzcyWmoapajPAE6so/ArXM6r+wnHMD9h8Zr7Ca1P9Gp3KufJH2srnBoGq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NhnxfACbLV9LvPTczx5/NDXJ6p+yT8StM3Y0WO8A720yv8A4UXA8kj127X+I4q5D4mu1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t/8ABLxzpQP2nwzfoB/0wY1z914X1iwyLnTLmDH9+3empBYs2njy9tGOHP4GtfT/AIu3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81w0tu6M25Cv1GKoeWRIcGtlUaIcEz6V0r4h+JrGaKSG6iyVx0r0ez+I/xK0q7huHsdOu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o3T5vrXjWlDNpb/7or23U9SWztVduSxH6VtGu46nN7JXMDxN8Q/EGoxb77wTploqH52h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Ei6bbwTT2Rti33Qv8Veq/wBl3upnzr0/ue0RrzP9oq1/4k+jf9dXqJ1XU3NYU7HEnxal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bttfVRwzD8a82VHToDTx5p9awsjXkfc9Rj8TP/DMfxapR4quU6TD868sWeZOjGlGozr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9z2G38e3Sr988VYtPHFxqd0QW4ijZ68X/tmdePMNdD4Q1WR01h2IJjspHGfap5S4RctD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cUMn/ADV2L4g6Xj59Mt3+uRXhg19+4BpR4gQZ3R/rS5AlTmup70njDw5cKfN0wRn1jfF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e8P45rwUeIkHqKmi8SIucOR+NTyDSkfSnhyHQRf7tPuZZLlV+VSBjHfNe6fDwYubXPr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rDVfEVwu4sVhJ65r6+8CptuovY/0rBfEOp8J9oaYVT4X3J7eW1fGHiQltZv8LkDNfXdj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3cI38zXyTq8fmX+oMWwdma9Cp8BxUviPm34geHLzUPEd1KsHmITXFXnhZt5R9NJPqFrqP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PcxRyjaHIwaw1+Jmo7+ER/qK4LHoqbRz1x4aigbHkbPbFb9t4hu4IVVT90Ac1ctfiXOc7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amPjuFwS9hbN/wBshTTsHOZjeKbzP+rjNdBp3xHSxiVXsmIA6h6xP+Ex0mUnzdHgz6ru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Xmz9o02ZB/073OP/AEJadx81zpR8U7HHMEwP1qrrPxA0zUrB4YpJBIedpHSskDwPdZxP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ltrnNct9BsLFprfUZpn7RiLLn8KpGqehzV/KLnUJHblQaQf2fjknPeulfwpBcadFPHf2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ealt/hff3f8AqJLGf/duloLOW8nT3HEpU/Wj+yVk/wBVOrexroZ/hfrMXl40yWXzPueT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X2mSGO5s5rdx/DIuDQBWuPDc5HWP8q5vVNGktpAjAfMcCug+wXsX3WuU+hYVkajo8upM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lIqVJiKE2kpp4LXM8Sj0Vs1kTa/o9sxGyWY/7JrWt/BFnE2b57m5HoH21vWVloNgmIdJj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FY4U63Pc5WzsJPYlaVNF1/UTywt0PXPWvSo9aiiGFtogPZakOtWjg77Un/d4qRHAW/w5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1Yg8C26N84EhHvXbxappTgg2zLTopNHkJ+dkNAHItopjBxCcD0rLu7BkJ/dsPwr0eKwtX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fRo2+7MjUXA8xS2AQ8UWukyXbNs4Ar0XTdHka5nxBG/vVHSrQfar7MP/AC0/5Z1aYHJL4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n/8ACPgD7xzXfG1QdUlX6rmofskWeSR9Y6jnNOU4ZtMmVCFANNEM8UeCuK7dtLglcgSi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Tce9CmTynCOsi3Hc1eh+b7xwa05/D85nxEd31qSPwrcu37w4HtT50LkZjvHjPIqA4B65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iY04eHrZc5iNHOg5GcvDCZOwqf7CVGeOK2n0eOPO3IrOu7SRAcOcUrhymXNJtyKiR85o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aoQ1TmmSHmrPlbaryrzRcC1GPNhOK0vDB8rxBZZ/vis20+SI1o+H/m8QWX+/VEo+g58t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YhZLYGvRZ7ry3jHqK4H4k2v25oCD3rmvqbnm4kQVXkw96P8Adrol8NRkf6w1UvNOt7XV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sjlKMaHHAzU6RzD7sTn6LXQKkUYytui+4pRftFwDt+gqrhY/oKpMUtFdh5oUUUUAeCfE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J/8Al0nRc/x8tWJ+2ZpX2r4WP/0ymWu+8R6XPbXt1DPB53myvJH/AHNlUP2lLH+1fhFqz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azmvdBLU/P7w3p8H/ClU05f+Xy/aZl/3a83vPBVg+tNp9usn/Hn5nlfx7v8AK12um64L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6qS1uZ2+quwryNPi4LPWYr/dbeZFF5Ecfl/Js5/xryEtzv5bIueP/AARY6XGZrK4M0Ekn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0LP4Gi9tLe6gvAvmRK+0+9YOt/E228RWMtvIYULndlJWXnGOlez+Dbj7T4H0uTOc2yDP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eViZOK0OE0n4VX2j3M0jtZ3aOu0LIWH8qml8CTKG/wCJZanG37lwwrvvNJ49Kcq5NdLT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tDzOTwhOhP8AxLmH+5Nmq0nheQA5sZQffBr1jyRj1qFokGcqD9VzWbp+ZvHG1GeITaVq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7boxVYf2jaE5t54sf882Zf5Gvbp7OF+QNp9R0rmvFFso045H/LSpktDohipt6nmlj451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2sVwtzu/nW5pPxY8SWlx5KandD/fCtWP4f0n7Xa3/GcXDVieM7X+wbT7RWHKdinJnr1n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67SQD+/Fitm1/aF1iIf6RGkh/2WxXzFD8S70f8tAf99avQ/FG6HXyj9FFFi7y7/gfTln+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JE+k2/wDnWtZftIHGLi4ni/3owv8A6Dvr5ah+J5YfvYY3+oFWIviHYSf6y2T8OKdgvI+w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h57Zvbe0f/oZq/b/ABn8L6pxM9vNu6xiSK5T/wAdr40/4TvSv+fcfmakj8UaDejbIhUH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H2dJYeAdYuD9p0mwaI/897Tyf5VnXfwH+GHiTdjQrRSe9vPj+dfIia5odtk2981t/wBc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p/x7eJL9f9+6Z/8A0KnqFj6vl+BvhSwCx263aInAAm34q7H8L7YukkV0LgKmY5Mfw/3q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e0tvPGvSXI6gSIpT/wAd2161oHjPxJeaXaSR3sS7oV6r6n601cycTsj8P7iQEW86P9RX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TxLptpFptrFeSwyFinmonGD3Ygeldcvifxcn8dtJ/wAC/wDrVkax8XvEOhf8fdjbyj1Q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9IgrI+er34H+M7EnzvC+pMB3t4vO/wDQSa5rU/Ct9o7MLyxvbPBwRc2zJj86+udF+O9v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c8eZLC+3+f8AjXa2/i6a7TzLZba5T+8kwx+taqbW5Z+fwt7Q/wDL0n51W+wxLdkJKrj2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1j/j+0LTbz/rrEjfzFYFx8P/AIfamD9o8H2UOe8A2f8AoJFV7QGj4ourNVLdK0PB/wAt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/lX1XqXwA+HGpoRDa3Wnse8UzEfrWVY/sueHLcXxtNemHnwtCiTDO3Pf9BR7QunHU+T8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K+kL39j27wxtNegm9NwxXLXv7LPiW2JMF5BOB/dmWl7VGvIeOGAHPFPtbEZNehaj8DfF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R1KLuH5iuctNAn+0/wDbNqaqJicbHcfs1J/xV15xx5H/ALNX2r4HB+0p9f6V8kfAXQb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t5BiJ48Rr/eGa+wfhmBdXS/X+lYK3Mc1Ve6fWMVmifCm9Kn7yHivkPxOANQlI9Mfzr7Kh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sfvRZr468QWpOvyQ5z8xFd9R+4ctKPvHwJ8aNTuIviJqiq5GGxx9TXFJrl8P+W749Nxr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ndeFtevRp9s2sSWkspmI3uj7TXxH9oUdeBXDF3OvlRsxeJL1OkhzXTafqWpzQgtGnNcC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2eF/DhubGBiM5HpWlgsc6sM7hnZTmsS/umeUoydK9uPgZUtgx4zTLb4PJqimVRSsaRSPF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nupoFwJXH417y/wPcJgKK5DxX8ILq0Q7EOPYUyzzRNVnA5nf/vqpo9ckT/l5Yf8AAqx/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pICDCflNZUdk78uxoA7RPFl3D9y7f/vqpE+IurQ/cu34/wBquKWxEZJyakBWMdaAO4X4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15pw+JMjf6yNG+qiuFDlqkjgDHrzRYDvY/iBp84Pn6PbE+oGKQeKdAnz5liY/wDcarUXw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0yH3YH+lcb4o8NJo9w0aSM4B6tQOx1I1Dw5P0MsX45pyLoUmdt+6/Va82SJ1+6xqRWuV6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bPRzpVlKD5d8v41C3h0EkpdRN+NcB9onQf6xvzoXVLmM/wCsb86Bo7lvDs/O0h/oajPh+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DXJw+Jr2IfLI9WYvG2pJ0kf8AOgLG+bfUbTI2XEf0JIqO1nurV3IeQEnJIHf3qrB8Q9Qj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i+IrvxLBFJ/vKKAsXx4gv1X55gw9CtIuvXb9lI91p8HjqwPMum20g9mq5H4u8MTf6/St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PETjh7eNvwqUa7CesCj8K0I9Q8D3Q/5fLcn+6ymnrpXhO6/1OszQn0kjB/lQO5Siu7c5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nZXZxHMDVj/hFdFk/wBXr8R/3kxXM+JvD8enQl4LiO4YN8rJQUpHb2cVqw/1vWrDWECA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0DwtrWq6Us9swiOP9XLJsep5ND8Taf8AehkkA7qN4/PFBV0aEulwyA/ulP0rE1TRsRPh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Ix81tJ+MRrNv7vVWyJGaEEdDHjigLo5u08OSagG8tScegrYs/Ac/lb3DAfSruhai2llg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Pjyyit/JltJc+oFSRdGFH4HsEj5Mshx/y0Fc/wCMNAg02whMSqnzY4r0uHxbpU0Z3MU4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Q0/UNPhEOHOf4Riphfm1C6PNSvlxGtbwhD53iGz5/jrOmXMbVb8K3f2fxDZf79bPYlHuN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CuN8UxT3cyCJS209q1Lq8cuDmr3heWK6muvNUNtHBNcj3N0cSujXzDmJh+FYGoaZcDVJd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Z5zY2DFcvf6Is+s3+QOIqXtbF6HCi4X7KH2lQB0zmqq33mnCIv4131t8Pk1DRsoQCehJ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NlbmMD3rSNS4H7qUUmaWvWPFCiikoA53xVf28aRQSj96xYL/AN8muJ+NYN18HNY8rvZJ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8vUtM/66N/7LWf40lGo/CLUZP+oc36GspSvFoa3PzB8VINJ+F1vcr8rRWd1AnsWlYCvl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kV9T/E3I+GMMA/57yj/yM1fOz6A7H/WyflXn01dnfPY5ooV4r6/+Cc/234Y6X/EUR0P4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reQjJPua+qP2f5fJ+H8KN2lcV2xVmeRil7h1YiIJO2nx8NyK2N8LDgCkMMTdhXVE8Yzp4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suH7e0pEiYX1xXSoVibKjilutRTZgIAamRrExDCEzmud8TwrLaFcfxZrop5txNYerr5i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6kjznwR8o1hT2uWFcv8AF6Mt4bdsdJE/nXZ+EbcLd68vpd/0rE+K1kG8I3J7gxH/AMeq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/wDtGgW+OjVf8lPQ/lSrEnvWhoUUimHQmpQk4HU1fjRKmEYI7UrDMnM6570CaXuua0zGv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vtRYDP3yelG+T+7V/YKAoosI9Z0R9/h60H+wK918KYOgWP8A1zFfP2gzbdAtuekde0eE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RMVokZnYllQcmvPPjTLt8ITSDtNGf511gvjIM5rjvirMLnwZfx9cGP8A9CrdPQyseQeH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MpOMYOK9t+GvgbXvEOpW6RzzBGOSQ5rivhZpdrcXNl5saspwDkV+qP7Pvwh0Kz8J2Opt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K17qVOFJSkee6tRzcIn50eOLLxJ4bv5ILjZcQoeBPCr/AM65rVviRp+gGD7V4dkSC6j8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13p/ufOvy1+ln7SPwK0jX/Cl3q1tbLBPCCxWNa/MnxZp+m29vd6FqaSLbpJ5treQ8vbSf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ShSqLmSOylOS0kSaf8Z9Hu7qCD7V4q8//nlI9tN/481VdZ/aUVAYLHR0/wCvm6O9/wDx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hoNxLcW979tuVjaO3MMfybv73z1zsibs5ryqlFLQ9GEj2jT/j88Z/f2kmf+esV86f+O7G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F7canB/10RZv/Z68G8K+A9d8WXjxaXaNPz/rJPurXv8A4Q+B9hpttG+sTHVruLmOEdI/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hSudd4V8U/8ACZD/AEGfz/8AprLZsn/j2ytOXwnp6QnULeyt72+2kebjYlZXi34k+H/h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xjbptoP3h/H+GvDtU+N+v+L7yS3t0OmWBLuI4T8zD3Nc9mhntPh+7nuvFFxNPfRTwRf8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H+MbXwxbpc2l4s8+P3ZVv46+OfgHc3H9rXW6RzsHlnJr7P8AhP4fstVuYxffMrDODWkE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qx/a61C78NHTP+Efh+1bPJ8z7Sf/AEGvI9Q8Z213ctfR3Mdnclic+atfVHxM+GPgnUPh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i1h863usbHR/96vhkeNPtXn2UEH27/npFL/qU/4FXZK7RjB018J4H8YPEPxBm1vUdKjv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inMTf7VeUxeBZHJF3cu7e2Oa9K8b+PtOsPE+o6c+hWawxS7RMkrK35Gub1eSKbTZNW0O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5if/XW/uP8AYrFaGhjWngu3t8/6O7V9L+F9NEWlWIx0hQ18uW/je4/vn8a+pvC10ZPD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qnZiZq3y5tmUV1PhWFF0WI5+fPNchdTkQSNmuh8HRytaK5PyHNFUi50TrlaydVgWVCCA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8hTNYAtz5g+Kekh/F15sYDnpj61wraNchjtIYV6R8RNc0638WXguRz61zQ1vRZc7Zwvt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uQCPLNU5LC6BP7o12P8AamnNnE64pUurBj/r1oswOKjimXiRCtWbYFbmH/fFbWuyW5kA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AWaE/wC2KozPVLXUZABjpWB4yWK9K+YOa6O1szJECtYviCzAkAkrDqbWOAureOEMErIk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WwV7ww4/5Z+ZWcNKe5uvJAq0RYw0jZpV/eMPbFTPE3nRg52k9hXX6b8P3ubyCJpliEhx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6bqlnDJPJMXboop+05TWMThEiQHGBUojT+6K9TX4ZWuf3IlH4VeX4ezYxDKR7GKp9qh8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YKQF/wDeG0fnVqDw5M4/eJBAPXdvP6V6PqHw91Jbb5My/wCyBn9KqWPgfXo1IjsQo/vO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ws/huC2ZDJdb1PUKmKdJ4esJImMKTbx3Y8V22rfDzWmgjacQrz1V6nuvBa6Otv8Aad05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3LUEecnw+i9GZak/4R6UfclIr0678LQ29zZTQaeP7+ZZN9dbZwxn/AJdVH/AVquZj5EeH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J5ifRHFbOm/CbxbqQytrHGP+m8u2vfNL06e7cKu+UnturvNG8Bancxhkscg+qFq2g2zl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PGOnjm2WTH9ydTUf9k+MIDzY3YA/55tn+Rr7Jtfhbr2D/wASmf8A79Gqv/CrNeNzNjS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Tm+hjyo+QG1XxLYf62G8XH9+Mn+YqNfiBqUJ/fQq2P8AnpHivs63+C3im6B8rRZm/AD+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3vh/XrqC9s2t5A5BVsU1Sn1M1Zuxzg+Jwkz5lhay/RadH490iXPn6PCD6rgVu+AfDNhf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9Vqx4g8IaWkzLHpluT/vYrnL9ncwh4m8ITr+902SJj1ZJKasvgy6ztubm3J9ecU2TwFB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I1cj4v8ACo0KOJllHzH+Emoi02UoOJ1raP4WmB8nXZR/vw4qpL4a00n/AEfVoZP94Yrz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/8CpVvJY+jEmteUo9BXQLtP8AUXsbAdkkIrR0oappZJhxn1rzq1uLzn735V9R/Ab9jH4m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065stP0x5RHELpsGRP4mqfZ3K57HnS63raf6y3WT6rmqp1K8N1NKbH946AMoLcD86+ob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PBNpfaZe+m252Vzeqfsb/GTStx/4R77YB3t5lfNarDKxl7dniun+NorS1EQs5MD0NbNj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8ilQ/TNavjT4JfE3wPpFzqWseD7+CygG57nySygfhXj8ni63dik1mDJ342sPwNYyw3L1N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cmnVy11azYhmi+3mXv5UnyVZ6A/v7on/gVegeX7Q6LsaYTzXH+Ibi8OlN9invoZ8YjMU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xJrWlWx+3C/nuP8Apqg2UBzXE+I/2n/hJY0Rd4KqYw3TJxn+VUUmudY+Geuae6iOW3ik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/iLsn1jSruRXNsYfnZP4DWLa3MVl4k1/TYFdLW4sDMjP/GwWsXszaG5+YPxh1O40Dwfp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/+RHryHw/4ibUdThPTNewftL4m8H24X/lhelf514J4UbZqUGPWuSluejL4T0wCS5kOLZW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LJ/CkMTiSS2BP8D1MkjAFiqrx/DXHfEcC406HjJ3V2o42ja/4XNdN01G4/77oX4wXzHj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y2K3Vf4R+VWo9ij7o/KqJ5Ivoek3Xxg1aJgF1OTH+9QfjDqwT/kJyf8AfVeZyW6ytkn9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9KQ1BdEevWvxQ1i6Q/6duPrU0HxJ1KzkY3MwkX3rzbw7EYlYse9dHAsF1cOsoGAKyZtC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54lE+p6pJA0f+ksjJ9aseNhdXOgXomKFPKH3fas/4d6NFHd3jzj97Eqlf+BDFbPjFtvh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MdNQacsTyM6fGT/AMfCVag0q3K8zpmuMkik7SN+dLBDcDOJW/OrEde2lxR/8tIG/Cm/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4VzC/aG4F0TTvtd9bggT/pQB0w8MoRxHHj2NMPhkDPyL/wB9VzP9sXq/8tmP409NbvD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230fbnA/WqzaWwJwDVAapdEf6w0DVbkfxmgDtNEgkfTEUA/LIa9m8ExO3h634Jxn+dea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4BYsTXtfgC3RtBTKjhiP1qzAfFC6pg81zvj+2J8Lah/uj+dd1JbKpPFc745At/Ceryf3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X+B72bT7lGbhU6AHFfo/+zl+1BoumeELbT9ZldDEgVTuzX5b2njYRr/x7LI4/unFdt4e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pbJBGOMtXoTqOVNROeNJKfMfpP8AHL9p7w/ceFryx06bzhKMcmvza+I3iS2up5ZCQhbd9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L0WhfULw+4U1x93fWV1ghvN92rKNTlVjrULnKanIJSCuSATitv4XaPba74ztLHULeRrW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m/j8BRPp8dwpaIhD7dKh0nUJtH1CO7tpmhuIshWU1zSnzGsVY+lNQ13w/wCANLj+dbG0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+teJeN/jzqeorJbaBEujWjH/AFyf6xq5e4mF/OZbq6muJz1eRsirnhLQ9LvfEFvDqE6R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cNbmqF8A6B/wlBvp72yv76xhjaST7JHvffXb6X8BJ7iSC/0i5eaHaVkiv7ZrZ0/2a+kP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F7a+BBElnZ/fPmfJu/3nrpvEfwk8faTaYk0Hz5v+ehukVaOQSqW0PmX4efCjU/A0Ml5q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ik24lh35xXV+Fr2HRr+RodT1IXAdIopRc+d97+Ha/wAldHrvw1+Kt1/qfCdh/wBtb1Xr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Fu7i5tPC9pHJNt3YkhkAxnGPn9zU7BKPMtD6BPj3xfP4Gk8OS65ZtZN8pBsF3Y/4BXmd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2o+nyVlW3/C57S3MknhCzuc/wRo6N+Remx+KviLpl0Zrz4UalMO7Qvv/APZK0Ukc6oVI6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4nWtXu9SlnZnmfcTiuag+AOt+H7tp9Nus4/5ZEffX+7XtjfEXWpSTJ8PvFNkfX7DlP5U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L3RNdsj0+fT5f6UropQqLofO/i/4KXouI5dJ0q4UyH97FIPkRv8AZr13wblfC1hE3LRR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pp91AWjuprVj0e6sZkP/AHy6VyuiWF7/AGcZV+0KpkfkJhPvfSrjKw7M1TCsqnOdvvXd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IRsMAV55MbuK0ZcgmtPw14gurWExum4Crk0xcp6EV7ZrJ1aDcpqgvick8x/rVPUvEnyf6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n8do/L8cSEcZiU/zrztm2iu9+N9z9p8Z7vWFK4A27kGnFo6FsRfaCCcVKtwcGohbNk1K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zpTn7T9a6G2f9/D/ALwrD02ArP8ASteEkXEX++KnQEj2nS/9RXG/Et5YokaKR4jnGUOK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a+JDiWwicf3/wClcSfvM2R5wuq3cd6rNKxZhsznnFdHoVzu1a3HUl65Kb/j5g/3q6jw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MroewHpWrXUOl+TPGvzIrN+Vc2fHFxf3UVz5e4xFcE13PjLTI1gKhAMQsa8psl8jTLhh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PRrH4hXDTD92dvetyH4pQ2bfPZNKa4LwTdDWG2OgU+tdU2hC2mLHDL71BrodvpfxO068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1+KXh6NSsxK4/wCmea84tNHhuU3QggDripl0SKXK7Wz9KmxJ1/i74i+Er7QWW01DMpP+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u6Rq09s2lXJuJeK8w8W6Ktq0kg6ZxWv4I0wWwtp8870pLQD13xZoU1totlNkZ2pWLaKw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4yg/4lNvk8bVrmLGKMD7oraO4Hv37LHge38VeK7SO7iEkK8uCOtffej+FdM0OER2lrHG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2OrUL4kJx0TP6V9m16MErHn1XZlc26Z+4v5CgQIOiKPwFT4owK1ucjkyNVI4r8tP24x/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GP/Qa/U0V+WH7cF2H+MWvx+kn/stdFPYSZ4n8P1P2KUj+9V7xMdjx/SoPh6n+gSf71SeM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Gk9Wj0Y7HNrIg3gSZ5rkfiPd5htkwSRXUWYZp2BiwM1z3j6HLwLtHSs4/EayXunnyn5W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6zHbsMqaqCECVl9a634W2gPihDjOK6TlPS7T4WWJHp9DX6kfsYWA034D6Faj7sSuo+nm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YxX6H/sneIrA/CLR7Br6A3MSO7RbwCgMjdfypwmhNHudFUn1mxj+/dwp/vSAVRv8Axv4f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26f3pJ1A/nXVGdzBwPO/2syB8A/FmT/ywT/0YtfjlqunQvevLtByetfpv+2d+0H4LPwq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f6nqCL5f2aRXQBX3HJB/2TX5najf27wFUwc91OamUjSED9pbH4hw2NvHb3UEglXrg1ct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6N3yK+e73Wxc6/Lei7mSFxhQ1aGhX0MSy+bdPIznK5rk+uy7G/8AZ7Z9Fx+IbF4Qyndk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4rxbSPGFqLkwSXBTbxzW3ceNtLiGz7eFrWOIlLoZSy9o9Qs9UstUzBvOe4xUd7ounxW0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G7bzXmmh6tZaJrmlXSS7rfUN0ckv+3XqM7+fD5db35kzjVP2crH46fGeRZdJ8SxT4ZLX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CtPuLddRhEKgMG7V9DftAaTt134j2AGPL1HzgB+NfNkehSxfdR1/3QRXFT3Z6lvdPR73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1rk/ETte2YL8Qg8PWZdteyjY5d19DTZGnktRCzFo/wC5XYchUjt4Scbh+dWE06Nhw6/nV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hOmgnHmMKDSLRfOlr/fWm/2WBzvU1TGjk/8ALZ6VdGIPM0ho3C6NXT4RGSNwNWbifyHO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YP4iafKTIadmM9D8L6ssM1y5ON6RD8qu+IdSju9KuYsg7oyP0Neaxas9qWwfSln8QSSR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Zb6JKp4YGlTTJwMYBqi7XnOJTTBLqOcBzTsUaP8AZkkfRRSf2VPLnCDFVVTUWGS5p4vL6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aNOpP7o/hVI6fcbziI/nV9tY1HYQoGPXFWtAsbrVJz5kwSgDMjglA/exiPHvUhljxgoP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2wLb/Ob0NVorJhkGCJB6mgDpfh7Mf7KkxwN/Fe4+AL0f2Ps9HNeIeDSEt7pRjiT+Hp0r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M6ejmrMD0F5N2awPGkAu/DmqQ/wB+2cf+OmrJuDk81R1uQ3GmXKZ5ZNv9KoEfM+nWb28h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GNQWOywSa4W41FDnaGrY0G5L2xwSOaLmiNrxBdC7YgjPPesCSyhdSSgJ+la9nrVrYXpe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p/8ACaaBz+5P/fha55TaNqaPNLy1+Y85qt5Depr1MeIPDF3/AK6A/wDfhKq6TJ4eg8R3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eQOv4VjzM25Ezz2DSLif/VQSyZ/uqa3NE8FGa6ga5uoYE67RJlq7uG80e88QQ+TcZXy2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vg8N6XNGH3S4PpvP/s9Zc7bOiFK59h/8E+/D8WlfBq+uIpRMLjUJiSD0Pp+gr6bUHANe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fBqyRMbHmmZcLt43ccV7Co+UfSvShseBWbhWkjG1Dwtpuo7jJbKjnq8Q2n8cda5TV/h4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/2CvNeibaQrzTlRjNFUsRKJ4qvhoMxBeQEe1WYvDOOpDfWvWL7Q4L9SWTEnZ14P8A9euW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g47EdDXnTpSgz04YhTOXPh0qp4X8qy7zQ2GeBXoKRxsvNVZ9Oic1ml5mvtPI+avEGqeK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gz/q4rr+P/dqmda8VYOdK0yavozWfDFtqdq0F1AlzAf4XGcfT0ryzxZ8Or/RFa5sd13Z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+zf41adjLQ8+bXvEHIPhbSj/23/8AsKi/tbWT18IacfpdL/8AEVoC6xThdnFO7CyMz+2NT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JjqjNrXm5+0/D5pPpJC1dCbw4PNRG8OTzSCyOEv/AA94Q1Ni938Lprh/77xqT+e+sr/h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Fl4B7Rf/AGdeoi7JoZ94oGeSf8K1+Fp6/DrVh/2zb/4us6b4X/B+XPmeFdctT6CGXj+d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3YWPFD8J/gzg/wDEs16D38mX/Cq//CpvhBk4fXYfrDN/8TXt22grgVfOKx4/b+Bfhfbp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TfDIT+qVT174S/DXXrQw/wDCUXkI9fLP/wARXs5XOc1EYIjnKIf+Aisba3GfPFz+zr8N1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UT/Cr2jfATwTY6jDfxeP7QtEcqrGPH6V7obeH/nmn/fIqNtPtJM77eF/96MGtLgcDqfw7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dpxzGV5kjAx68tXIW/7N1rHkQ+LbCX6Af0avZ28P6PJnfpNi2fW3Woj4Q8Onroen/wDg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aN8Fl0aAxJrljICc5Z//AK9XpvhVJKvOoWUh/wBl67E+B/Dhz/xJLD/wGWsm5+GPh05x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WDmMC2+F2oW+RBJbEH/b/wDr1M3w01kZwsDfR6tn4ZaCP+XBh9J3/wDiqRPh3pEX3Fv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ALNRyhzHnXiz4IeL72NxaWUD895kp3hT4P8Ai7TkUXumj5SD8kqV6KPB0cYITUtVH/b7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ycLrGqqPe6c1SgmUmS+MNA1K+0SCO3tXkkUqCMgdPrWJp/hjVIRiSylU/QV0H/CO3XbX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2i6vYr+61SV/eRVJpqNiec9+/ZIuPsnirypFKMYjwRg9K+v5NQgi+/Iqf7xAr819L8e6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juFH/AC0iOx/rXYaV8R7PxQfJ+0YuP+eUrnf/ADrqjOyMJw5j7i1DxzoWmwtJPq9nEF6h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L8AW9w8U/iGCNh3bpXyVregf2xGwMjqSMBgxOK8e8afDDxJas0mmXUd2D0jkTmq5zL2H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fDXSLaaT+3BcNGOkKE5r8uv2gPidD8SfH+ta7H+7huJ2KgemTj9K4Dxxf+KdDvGg1eGe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51wl5qr3BLPIWzW0J2MuSx7P8PLrOnv/AL1betRLct80oj4r54g1ya1TZDezQp/djdgP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SbiaQnuxNcEo6tnTF6HsTHT4HlL3oOPeuN8YXtvLLH5MwkFcM16SHzuzSLMzlMAmqhBF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HWu6+ESInif94cDHeuKtIdtxvbpXT+AA83ibbGcYq3sQfQUt5beWf3yjHHBrlNe+Lmte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ksww6w8mnNZssLbgQeuTXDarqsthqqzRRRNsPWUZFcXU3SRtT/GnxWM/ade1JM+gIrmd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bnU9SuCfWQj+tQeKtQm1sKYUHmOei1zC6DqTk5AX6mtYSaJcUaMuu2hJeeKe4PrI+41V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aPeqzeHtTAPCf99VSt7WXJzW/PcSVj9YbnX5YUaSfSnbbzkOKzj8UdPyQdOdJF7ZFeh6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aztHTvkvSnwb4Pe582fTLUcc4LV1L6qvsHMsZj4/ynn7/GjS4bdAbGRSODgCse9+JWk3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jZXptv4G8NXD3EqaRayRL0G5qvaT8K/CmqWUjy6LbI2cDDtWqng10Zos0zGG3L+JzfhX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3CSRHft1H+7X0hpUrXGnQzHkvHuzXgt/4UsPCUdzpunwJa2krrNhf79e+6Ao/wCEcsD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tqGxx1K1StLnq7+R+V/7RJNh8UfidEc/KFf91Jsfoa+aF1Q3v/Hvrlxbnt9shz/48K+s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FeNoSuBdaaG+pCV8UWnk/aSa86npJo7nrFHTy6Z4nJPl6hHdf7SuR/Os2dfEkEUhlnUb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RAFNW7m5uJ42BOc11nG4nCtqerpnLDj3qL+39VHG9f8Avmutm02/itDcy6XdC0/57PaO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93pbn54Qn+6SKRNmV7XX785yy/8AfNfVfwI/ZO8cfFzw4mq2enRxae52pNNtUH8a+YbK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/wBlq/Y39gDxhYeJ/wBn3TbSykV30yV7eZcYcdCpYepGfyr0qcowg7C1Pzj+OXwH+IHw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mzkciOdYkZCOehrxd9X1Zs4soPxhSv1T/wCCkHiaG08DeHNIP/Hxc3Uky/8AAFr8zrri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PQw+J7g5TSImH/XutSuniSAfvNAiPv9nWvS9N0rWlGFWFB9anu9D1SUfvbqFfYGuYs8k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0O2x6fZ6oxa3Iud+hxt6lFK17b4V8CL4p16x0Oe8EH2u4S384fwbmr3b4+fsGX3wg+Fmq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CwkhJg8kqWRnVcZ/4FSsB8Q/8JRB38Owf9/Jv/iqg/t2A9dG/wDH2rUuLmeMnBXPsKrr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VlzFkf8Ab2ld9AuAP+vr/wCwotdV0QZJ0++H/byv/wARVlL6+PH2hiK0dDmP9qwlzznv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NNlB2JeqPRmU/wBKtx2umTj93cagB72ob+TV9F/s+eFNN8TfE7QNP1K3E9rc3kaSIf4gS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X+GVnrFlJH4YtiCkisjDKsDt6j8K0irg5WPxs8LW8dulwEZ2BOfmTbXo/gIgR3Gf75r7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PwV4R0S98OaNbaZK00kcggXGeFI/nXyJ4M015XkXGPWnYz3OjluUjfbuqrqEwEB+atZv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XvPC/noVVzQSj5km8/7TKmYQVPrV7TWvEaTbLABj+9VXxFoNvaa7fJlgAfWl0XQrS4Jz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Gjd28kv323H/AGeaZa2a8/uLg/8AjtfQP7G3wE8J/Fr4oXGieIIJri0NhKy+VKVKt2NfV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BwmfyNT1WHy4N4l80ne9U4phzcp+b5tbcZxYXJ/7eB/8TU9qUSVWl06dcDHLMf6V+nF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kGX1XW2J9bis4f8ABMbwXNfTkeK9aigx8sccgJFZumrC9sz83brVc58mylg/7abP/QK2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ZpNQ44/dHfVv4hfDC+8GfEDXvDKa1czQ6ff3NqHkPJ2vtrMtvBOqQsWGsSN+FZKCTLVW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GPb8EPCkmMefaLN/31Xo4UgVy3wjtP7P+GHhaz27fJ06Fcf8BFdbxXVA8io3KbbG0vSg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fFMVbBFMvrJbuPkZqXaGIqYptWosh3aOLvNPe0kOB8tMjQOOa7C4s0uUII5rnrvTmtZD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ruj06NVSVnuik8Q21TeEc1oPEcVTkhYE1xm9zyP4i/DnHmajpsfvJEo/UV5ZypKkYIr6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H1ryn4i/DkqZNR06P3kiUfqKos8rbODUDZFXCnFQOvWrKGQvg81fjlj28kVmHjNMy2et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nbg1RUNzzTucdaAJmkQVEZx0FRlTQFAoAGbOahJPPNSnjNQnnPNADCKNvvTwme9Hl8da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N60pT3oAIoAQI570hiY1KrcUu6gCq8RAquy1ecZzVZkJzQBWPFQtMRViSM4PFU5Im5oQy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juQ3fFZZDJSpLj2qkI1/NBGDyKoXmlWt4dzJskHR14Ipi3GO9PW6GOtWgJdP8bax4WKx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lHMiD+teiaNr9j4islmgmWVG/iHY+hHY15o04NZYtJ9OujeaVL9mn6tF/BJ9RVJgesa/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b39pFeQMPuyrnH09K+e/iT+ydb3RmvPDEvkvyxs5Twf9017P4R+I8WoOLO+X7LeDgo56/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Zk8yMg59KpPQmx8DWvw4m0B3t9X01o5h/wA90FFzoumQ5H2KAf8AAa+2/EPhDTvElq0V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zD8a+ZvjH8PL7wWr3UVs15ZE/LIo6fWs2io2R51aaJaW/wC9ATPbiuX8WQEX8JUCuotZ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dDXP+NCLe9hGcmnHQt2sZ0SfKc11fwshA8UvnptrkopC64zXU/C1mk8USDPAStJ/CzI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OOleY+IbCOWd8AEZrrtSWTnkmuJ1Em3lbzpvK5rzzRFax05YAdsCpUl0HUc7QPrWfcao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Nm1KOY/M7EVokFzofszTQneVb8awbnSwJDtZV/GpI/ENtFEQiFse9ZNzq8Ny5LKy/SjU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hZYb2GJT/tLRbaZEsMkTahbynt8y1mSfB2KRRi+twxHYf/XrkdQ/Z5ljmlmj8RxxEn7o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y8Pno16vWJ3NlaGGO4g/tCKPPcFauWF19gtPL/tFHbPUba8xi+CVxCGB8Rq2Ryakh+CF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H0rJ0KS/5enRGtN/Z/M6LxTdfaJ2JlEnvxXtnhglvDdjnn9ytfONj8OJ/D12Vub3zT5bc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A/hmxPX90tOilrZjZ8A/tpeDb6D47rrIsJVsL7S2T7X/ATgivhC6tILTVZ4cf8tGr9g/2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+Dr3w5rVrc3N9qVrI1lLHErojr/Kvyn1nw1YarrMsqanHbzmUnymUCuVx5ZtnapXgjJs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9q3vDPiOPw34j07U47cXj28ySfZ3+42D3rGm0r7DPJGJRLtONy9DRAmxia6k9DG9z9Zf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hjZJP8HdUvrGWzQ4iCGCTjqO+K/KP9oDQBF8QdYuhocnh2Oa5ZhaT/KE/Kv0b+Ff/BQj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Gkarq97bXthapb3EP2B3BYDBwwOO1fCX7Xfxl8KfFjxzd3/hN7t7VmLBp4tin8DWF9S0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AJbofpXpnwl+MPib4Uag914a1u4sJpF2SGF8blz0ryDPFa2iuQSa6Iy0JaPWPGvxc134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1a41O6/heV87a5+5Obg4rl4nxrKD/AGlrqME3iEdxmtIakHrGkn/Ro/8AdH8qW7QOxzXl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LbW9pHMIhj+KqTfGTUnzm1g/8eosSpnoXhxdXtvGemzWl/5D/b4nU7M4+av0S/as8NfE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3viHSLvTls4pZoLewaKUorqw+bf7V+amg6/Pc2dvfnCu5DjFe+/E7/goX4k8bfD7UfCN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a/ZJrlGd2Kf3v0rK/Q3SPke9txHIyM2SpqAAAYp8l0GkZtwYH2xRbSwkS5rGx0K1h0Az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qQfWmW7x/Yp+XxvTOP8AgdLoh83WIAem6haBFaH0H8FPHo0D4heGr02rb4LuIqFONxDV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9oGp2EGsJqGmXFwzKqXNow/hzX5W6Lpn2WdFXgkgg/jXF3Xxr8ZXV1m+8TahcT2u7y5Z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Yuxi43P0F/bV+Jfg/xx4B0210rWra91CK8LeSgO/bt/+tXyP4ARXvLxcZ4FeeaR8Rtb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PeugzvlcsT+deifDrP8AbFyp7rWidzKT5Tq4tPMc8u5vlzxU/lxwwy7vvAcVozxLkD8a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EVfQyi9T5X+I9oq+I7/yxgZrG8PELcEe1db8T9TNj4iu7eAYhcc1xWkMRcEj0rlW52LY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pPww+N2n6rrM0dnpTRyxSzv/AAB1/wDi6/QfUP2w/hVsvVXxPHKBG3CK1fjzb3bxyggk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bxGSBu8pv+AUpvQajc/WS1/bD+FotIideP8Aq1/5ZtUcf7Z/wpjlkJ12TBxjEDmvykGr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NWrpet2zyiKexSQf31umiX/0B65lN3saKmjsvjDqtj4s+L2s6rpkvnWGpajeTwSdNyO8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L8JXF5H5i2bTIWxg9T9K5631vQodSsWisYGBkb94L15E/Mxj+VfbP7HWi+HvF4vXuNPj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lP5gV2U6fM7sJ+6tD1L4N+MoPFXhG1jEZtL22jWKS0P/ACzwMV3mSBXPfFy30n4daAfE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HG1Rs85f7tN8AeP9H+JHh2PV9GuVmjJ2Sx5+aJx1Vh2rq5Ujy5xu7nSxnrQ5wabHQ/eg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KpI2KnRqALAqG6tlnjPFPR8inbqViU7GDJZBcjFVzajnitmdQSarFBzXDOCuejSd0ZTW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K1mQYqBkHNc1jpPI/iH8LRciXUdKjAk+9JAo4b3FeQT2LI7KylXBwVI6V9c7K4jxx8Kr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rpepjkTAfu3/AN5aLFJnzt9iXHSqM0IRyK63WvB3ifw3cGHUdElmjHS7sf3sbD1OBxXN3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WI+jqRRYu6IEi+WkMdSCaMjjNMaUc4oAYEzS+T8p5qNrhEzuNMbUrcAgsaAKszsSQDn6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Bqx9utySQc1NHq8CLjH6UAZwSVDg5qY71XPNNk1C3dzgN/wB+3p73MO3o3/ft6AGRySE9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ujfcjmY/7MT/AOFWViu2HyaffOP9mBjQBBgjtSgGrSaVqkh40e//ABt2FSr4f1h+mj3p+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aPSr3/CO61/0Brv81pP+Ee1r/oD3f/fSUAZco61UdTzxWzLoWspnOjXn5KaqvpGrjIO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GRIFwciqjbcmtmTQ9WIP/Envf+/Qqk+hatn/AJA97/36FCApBfekKZ71cHh7Wj00e9/7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cDR7z/v1VIzuZxjemkuo61tf8It4gx/yBboD/cph8Ma4M7tJuR/wCmhXOcvNPS/TDj5h9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hH4g3Xh2dLDVi01r0SfqV+vqKX/hGdZ/6BVz/AN8GkPgHWtY/dDTJBjn98No/OqTY7nr0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kboRVDVNIt9RtZLa5hWaFxhkYZBrX8OeG5dI8P21tMwaVBg47VbexBHIqw5rHyr8UPge+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NarzJEvVfpXzd4mVZdSbC428c1+l76bHMrqyBoyMMp6Gvlr9oT4D+S02vaHD8vLSwKP1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qK6b4Txh/FMuD/BXJkHJ55rsPgzC0niiTHPy1M37rKPcP7KGK8e+JVrcLrnlW0Zd8fc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lfsx+CLDWPGOq38yWrSIgGZh834VyxVwlPlPg4+DPE11xHo2oyE9o7djVyy+Dvjm+5h8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YV+yVl4LsIzxNbQ/7qrWxDoum2y4bULY/7zEfyrupwVtzilXl0R+JWu/D/XfCUkP9taZd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Klqhj8J+dGGW4RSf4S3Ir61/4KBxaenjPRBDexSAJL9xif7tfJL30cORGpdvU1nKKTOq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YeMfCc29IotSkjUbh+5bBrC1T4wfDjSbgx3Qvopj1QxMTTLpNBtbrWbO3s5449NOB+/c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fBHiLTbTVbnR1ZrlcnzJXJzX1Dw+EXxKR8u8TiZfDy/icfffGv4YSbS4umKfNh4GqXT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zNam6jRxkgxHFXLv4W+E4riQLoMSJFJhjKzkFa6SP4IfD+8tBPHoNq6sB0ZwKydLLF8S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/h5fxOXtPjb4M8ZavFp+nvM91JyDNFtjx9a9X+GFwZvB0HOcSOv5GvONV+HfgrwUv9pW2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sqEnb+dcX8Qv2uLHwppTaP4ctPOn6bz9yuSaoc37i9vM9Ck60oWq2v5HB/8FCLr/iYa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m2/8CyK/O7xDaTp4ouP3MnMnpX0p8Q/i1rvjPU0udVl89x2/GuA8Qa2xSMtBjPpXP7NNt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4ux02aSMkxN+IrSj0xksy5j5HtWP4k8USWsGbK+jYnsBWNp3xIvoB5VxIjg98VNraBfU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+j/uzORWbXp2vaVbeKrZr6ygMlyw+UJxn2rg7u1Olkw/uiT/AMD21zuJunoZx6GtPQLj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PtCRRgINjHyup9aveHoLu81CCCNVVppPLjkEKiqRW5PIxHiFB/tLXdhP+JjGP9kVyupy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zdcSR9fJQV14/wCQjH/uj+Vb0zNnK3Mfla/qKbgOV4+tcvHEd0w2l9r44rrdTijPiq9B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wgIa7x8vzA81nze/JGC3O/8AB1t9q8NWPPVRXI+J7TydQkX/AGq6fwHaS3OhKonkj8uV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o8Ov3Vuju52Y+b/drJHbEy4tMmlT5I5X/wB2JjSjQrtulvN/37IrJu8i4MWfO999VcFS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eg+TG1uZCDKRJguqev8A8VUNt/xK9bt+n3kx5Uiv/wCgVgrPxjFX9Mjb7XbPzxIDmkJs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fJzjqa8b1fTJItSut95YJDlj80zBv/QK9ZtbiVIFOzacDg9q8M8ZzEeJdRX/AKatTRNz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IhvLaRdo+4X4+vyivcPh8wXXpeeq182fD3/kZIv3uP3bV9CeAWP/AAkUZz/A1dVNXRy1T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q1zImVyoq9c2/mKAGqpcaQzkYkq2jKOjPk34miAeMNRHmydeM/7tYOhqPP56YruPjjpEd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fNVZP51xWjnFyPeuNqzO2LujoGWECYkf8s65aXV1mz5Dn6iuzMYNq/H3lxXHC7BP+ppS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u6SP+FbFreXgXCu0dMt9QQDBXB+laEOm3uoDNtavIPUCuSxqj0H4R+Atd+Ius6dpFi4u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t289a+kZdI8dfsxa5bxTyyWTzIHSRWLo+DXz/wDA3463Hwp8TWsi6La3V5DMu15yQRz6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K08e63ZLr3h6M+XAvlCG4bgmvQ9tBQstzHklUlYyPiR8d9Z8eWH2XVNWaXyznmsP4E/G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pjajdW9xKBqtpcldrJ/eQf365PUfEHgae1859L1S2/65XGf51wV9dR3Wq3R0iaZdPjTz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VzuuxyoNbn67+FvENj4s0W11bTZlntLlA6Mp9e1aMnWvzx/ZN+NPiL4danJZ6y6Xng+5Y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+tfoLZahb6lZw3VtMs9vMgeOVTkMprop1FNHn1KbiWUqZOhqBSKnQ8Vsc44HFOBzTaVe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IwVaUA5zS7KylEuE2tDPa1zmo/sfNa3lA014eDxXLynWpXMwWoApDERnAqywKmm+cq9a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3IzUF3YQXKFZo1kX+64yK0S6sx4qOVQ1KwIwX8L6Tg/8S+3/AO/S/wCFU5fDGkjP+gW/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RGxVORG54qTVGAfDmmLnFlD/AN800eH9PHSyi/75rZaL1poAFJj1Mn+xLFelnD/3zSDS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X/fNa7OoB4qBpFJPFINSjcWNls4t4/8AvmqD6bbMTiFP++a1LhQRxVZUPNAncorpsS9I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qA4RR9BWmDtBqjdz9RxQLUznfGRVd5etTuoJNV3Tg0GiKFy24mqmzJq7LHyaYsXWgsgWM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u2kMgAoIZGsar1FOEqKOlRvJkGoSDQZk7zLg8VCJFJ6UwqaRUINWibMmLDHSqcoGTVnac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MgQ4q5bSYNV8AUqPtq7E3ZbllGw8VRkbOalaUEGoSQc00guQ7QCfeorq0S5t5Y2AIYYN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jNXYLnxZ+0T8CZvC+oza9pEJaymJaaFBwh9RXBfBVZLDxDPJJE6bk43qRmvv3V9Nh1e0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BBVhmvnnxRoH/CL6qYPJxB2Nc1TRWNIsk+1jFeSazd+PP+Ewn/4Rr+0Y4PMG6a1+4v1r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jLZO84GK9R+HKwnRJJn/AIn/AJVxLQ06HiWu6n488O6TJqF/418QQQR8yEW5Cr/49XP+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1qx0nTvGfiDU9VupBFHHEr5Zj2wGr2/8AaCuobj4X6wIjkhB/WviTwb4v1fwBr9tr3hu9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DcxhSUb1G6u2m7HLZHq3xo+F3iL4VePZNM8R/aJL2SFZybxizbW+priLlVPQDHtUyeI9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rupXOq6jOd8l1dOHkc+5pbqER5Ge9ObOiGh+turQtrOui4n0wI83+taEOEY+4rs7DxDe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0MUXCDynNegvqujpJCPs8mJ+UIXn8qqahruh26Tl4pm8gZdVXnFes5yZxqpg18NL8zy/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8+SCEwuuC4RyM/SuP8XfHa68HQvbg2CqOhaNh+leh/E34heEfCPgC71uWU2jSKfK3k7s/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gvfFPiC4lN209sXJXBYHFYuEn0/I1Vel9mme3eP/AI7al41aRZbw49FNeP6t4tk03eWu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kAJjlIrm9d1xmY73LGhKxz6G/wCIPiJOS6xviuE1HxJe3jkmY4qLc99J8q5BNb+m+GDO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WObjtrm+OcM59aadDuif9Wa9V8PeHp7e68iW3k4/1kePuLUh+w/v5/wDUQR/8tfM++1ID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vJhyo/iFVdUt/tirIow/8Wa1bvXnJkbdz3ANc/c6i7yBl4TvWRY0WpC9a7CzhittF0u5B+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ddlcrFOJFzW/Yq914VeLn9xdA/8AAWV/8BSsaIzfFFxcXOpw3EhJZYsAmvQo4fPzL/cK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KaG4aAxDnaw6e1dr4Yt98KTnoWz+tawRjUujldeTyvE5boHiBrMt7qC0u7zzf3uSOldN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q2r6bZSzJ5PzFPrWCPh54h/6A13+ArpjQjLVnNKpKOx1HgEn+zJcH/l4k/nX2F4c/Ze8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8RXNncLqXijU20/VJPtZxIoSblOPk+4K+PPDul33hm1ljurSW3eR9+JOtfTekeHrLXP2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NXtLufxJLY+UkrCG2k2u25AP4uVrhkuWTR2U5tq7Pkjxb4ZTw74g1ewT7lpdywD6LIVF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V95v2mfz3MkmWy5Od3v+NUDCJANvFZnSmcy8ZiuJYxWhb6i8RiiA6Utxbhb7cRSKEF0G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5DQRtnqBXi3jdAfE9+w7tmvQ9L1Jjp9oSeSgNea+LJi2tXLHu1Z3ILvgBSPE1mMZDnFf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Q24VOCcda8A8H3djYavp089wkWG5LV7nY+PvDtjf28r6pApDjrXdRZyVnoezoDt5pSTi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7p0N5ZSGe2lXckoXAYVdLLg1s1oYRZ81/HiLHimNvWEV5tpfy3K/XFeh/tCan5fjezhED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P9MGblP97+tcUjvhsdL5pERU9K6HXr2y1S68+DSrr/wHrKs7Mz3CjGQOTX7O6F8KvCs3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LaL979n+/wDLWc9ir2Z+PVpc6b/asGqf8I7qHkWsaxxxRRLs3V1g+KrWw/0Lw1qH/fta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8PeEf2k/hnfwWmy1ug0D2iwYjkeNtn3f4n/0n/wAcr3PxRbaTpHh+8vNO8C3mtXUSgpYw2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3SuTY3jqfi5ruqm68Vi48g2/71P3cn3/AL1dBe67eazrE0125ZkCgH6VH8cfEEHir4w6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Lu/Mj2LHLQt8m4E9znn8axbK+LXdweuafQ6oqxu312IoDvkwp6ZqDSbhmt7oxv8AK5Ck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WLqvzEZY1V8LakIPDtxvTc7S4BrI1tdHUL4X8R3VpNPBe4h/6a17r+xn+1Y/gPWI/A/j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sL2Q820nZHP92vGbb4kx2Hhq5gmQ+a3vXkDao82oNdKTtjYbT71tSundHJVgpRsz93VJ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KfsU/tgfaWsvh54xv1M5VI9K1CVvv/wDTFq+5FbmvRjI8Sful4HIpQcd6gRuKdk1oZkyt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cUiUWrZN4OaftHNRWz4OK1UtomXPNQoo2U7GLNEDnArIuoXDnCmuwEUAPIBpGjtTxtFQ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JQISOUpsqEdFNdY9vbRjhRUBigbPyA1P1aRXOciyNVdkOTXZNawH/lmKrtYQHP7sUfVp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g1VZTz1rtzYW/wDzyX8qb9gg/wCeSflR9VYfWThzGx7H8qYbeQn7p/Ku7NrCg4iT8qha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9VZP1lnCyWkx/wCWbflSJZS4/wBW35V27Bf7oH4UxlGOAKf1RieJZw72U7A4jb8qzLrR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vQ84J4FDEEdBR9UZP1lnmq6Hdn/lmfyp/wDwjt2R9yu/YDmo2AOeK0jhV1KWLaPP28L3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4Wu+chR+Nd46jmqzp1q/q0Q+us4xvDE2OoqE+F5j3rsmjwTzUTAin9ViS8bI5EeFm7sR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6SQ9arP3pfVYmbxsjAbQAOj1GdCx/HW2eKjZhzVKhFE/WpMw30fGfnqu2kf7dbUjdars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eImzJbSwAeagOn471qyNjNVXes/ZoftpFBrPFNFqBVp361FvzR7NB7aRG0Ee05FVJII+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JtGafIrE+1kylJGqk4rzf4vaZLqOlRW9rB5lyzZBFejyEAmua12QNMCeSvSuSrBOLOvD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AIX2mjeFGlucPcoCQKteE7S41LwjfQQHDDOBXZeJIEvdCuCzZKqeKwfhiQllfoT2rylu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veSfC/WILoLPIFdNqfe618ZDrX3p4giB8K+IUxyGc18F/wAZ+prup7HL1Os0C/MCDtxV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NYlrciOOnSXYfNXY6ktD98JPjF4QjKllnLJ93/RulZurfHLwXZWF3cG3lZtnz77fANemP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aoccEwrXjP7THhw6h8Ob2Owt4oZVQ5kijUGuxNmftcv6Upf+Bf8AAPgH9rj9pV/iPcS6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+I44xgYr5TnuZWfCnaMdq3fHkFwuu3kTztIwPcYrAtNKuZnGI3c0OrY5VrsXbAtJGR5j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SzHOX571pQaRd277TERmvR/BHw4fU8SzqQtZ+1K9mcl4S8C3OozKREdn0r3PwF4Fn0m6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4Q8Fw2FsAsY4HpXoWlaMsUJIUVNyLHlXiLwxEGlvAmJ24NeQ+LvCIIjcIDHn5q+ptc0F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ea6z4PkmEin/AFWaylUaKUUz5Z1Xw6E80RR96xL3QjFDuKnj2r3vxD4Dezd/JO/POKxL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e03gDuKFVHyHiMKbMqRWhp+qi0hkjPQmtbUtHWJ2IFcpqWIJZEzzVp3QrF6+1SJXjKkE8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eF7KUdTzXhxhZ3DE8DNe3+Hyo8I2C/8ATMGuiiZ1djvdLufMtVb2qdL9hnmvItT+Jupa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7YZSocr2qpL8R9auFOLhY8/3FAqJzqdyIwudn45knl8hllK8mvePh34Z1XWP2QtLvrHV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Usnlbdke+FId23/flWvkO68UapfKqz3ssoU5AY9K9H8DftFeJPCPwm8T+ArEQSWus3MNy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vR1/GNKwV+puo22OG8U+ZpWtarb3B3zW08yyN6srkGsC01hLxdy8VN4ke81e+u7+/Jmk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c5NYNlZPbDAk6e1M1ii9fXwSRj6CqFnqIe7fr0rR/sie9VjGm40+w8JakZW222eKDQ6C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W2BFXLa0/n3UjlwzE9VrsdK0jVYGtw1raAgY/e/wf71Y2qeC9cutQYPbw/ui0fmpJsR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h2ZyyAkVZhlKCtHU/C19pC/vo4gf9mXdWfboxyCB+BrspbHHUWp9j/BOEyfDTRcf88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g1x/wVkEPwz0TP8Azw/9mrtHkEgNdT2OZbnzN+0qT/wkuiH/AKYN/wCh1wOlEedH9a9N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tzjoGjz+Of6V5VpbETJ9a4Z7ndDY9F059gyK/UvRvDnxC+IPhTRb+0+JZ0JDZRK0Wm6c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/wA3Rq/KexnITFfU3wz/AOCiepfD7SrfQ9T0qwvbOzjSFWhmcS4RFjGctj+H0qWrjaOs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w4+MulnxH4wl8XwaNIlzZxXfybJX+f5f++a9y1P9qyfxb4SlPhW1bSdSZkVLq52TKP73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xvjJF8aPFfhfxdaWUmnW93DJB9ma587/VSKn3vxr6E+ETwx+F1xwWJatadJTepy1KnItD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xD8W3niC41mOC9vpTPdNBbBUkmP3mxU11+zbp9zaRQ/2gsGOssUI3162pGakB4612fV4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0keLa1+zFpuqxxoNZuYTGMBvL3E/+PAV5t4s+Hll4Du49Jtrs3gBz5xQRv8A+OGvcfjT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7TYy+VcvOkYbr1DH/wBlrxn7UdUuYZ5/N87Yv72X53rzqtKMdj0sLVqVpNSZQ8aafBpH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Tyfu+PkSvBFHUV9V/tA6VBpfwg8NeRB5H2qR5JJf7/y18vC2xXPFam9STQyAvFcQzRyN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Nfp1+xl+1NH8TNNg8J+JboL4lt0C29xI2PtSD/2YfrX5lrGR0FdB4X1m68PalbalYXJtL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IxZSQR2rqitDxqktT9xV4NSDpXgP7Kf7Tdp8c/DC2uostv4qsVCXURXb5w7SLzzmvfl7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g4pKKoZZtPmkH1roIVwn4VgWA3Sge9dAnC0IsgkTk1AU5q0461CR1rVE3IXHBFMReKkf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xtR08nrULHBoAGHWoyRzSluDUbNwaCBGPWoWpS/WoywoENcVC54NPdhioGOc1RIw9TUb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0NAEZpKU0lBmyFqgbvU7VA3egRBJ3qsx61YkOM1Vc9asCCQ9arueKllbrVZ3oEQStjNV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1qpK3WobNEiJ3681CX60rt1qBmqCkgmbrVRz1qSR+tQE1JQw96jLYqRziqsj8mgCRpRt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SvJgGqMr5JqRiOD83NcVqdyZLt13ZAOK625dktZWB6Ka86eR5J5GJ71wYifLGx6eFhZc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R/sGuV+FNz5lxeRnrmuplj+1afcL1+Q1xfwsHk6/eRg9zXlo7+hJqtrul12yYffQsB+F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Mt7LNBjEz/ut/wA3Wvt3WF2+J78f3ojXy5a/6T4mv4LibEPnv1x/errhLQyS1PHSQoxn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448Kz3WtSy2SRGDPUSJXPf8ACIan/wA8Y/8Av4tbXNT+ja5XIrmfFVr/AGjotxZoBG8g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36Z4F1ptMu9L1G6lEYk3WsW4YP8A+qo/D/xWg8TWH2y20meNC2AtyuD+VepGjU5edrRn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n7KnjbSfiFqOo3WjM3h6ebzPtkI+Su18D/AzR7CwUXFunmD/AGcmvsv4s+LrrVfBuo2P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67K+eNDut1qMcmvDzFzo8rj1ufTZPGFZTv5fqeafET4UWUcts0EQwD2FaXh7wOqRKuzG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nC/jiLjOKsWukCOQBVxXFTrto66+Fs9Dl7Hw5JZx42cVuWFnsiwRXT22jyTjGOKlfRBGpy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4dJGClglwCvAFULvwtavnYnzVvR2EkNwefkpza7YWNx5cgy9TUq9zTDYX2tzy7XvAEc25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4x8TNNubCIw20XlDoWUYzX2Ml1ZsA90o+zP3Fec/FXwfpdzam4tBuhPP0rGNVXOmeBlD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jfjmvK/GFhJYX4LAjdX1BdeFhHdlD0zXnHxz8DCxgsrlABnrXrR+E8aaszwszlRtPQ8V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2IJ48oV4tND5s6xr13EV7N4XgZdCtEzyEArponn15Hn3jM/8VlqH++n/AKAKhiJ213F7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AdRZIYdNkZEM2/8AujFbuufAjULcxPod/HfwumXjmwrLSkbQ2PLt1XNPwHjPmAEtjFT+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axv0RJguSFbNZ2lnM6/Wudam51V1aZtTXNTWgVjgV9I/CLwVoev3Wlwarb/AG0S/wCs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1/wDZ7+H39lX88PhyLz44Hkj/ANJm+9tP+1WkadyXWjHc+H9DuUS0uFXHmgjua3PPnNuj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dP0G7huroCxn8sHrsJroItPvUtgwsJvLA6+S1ZtdDojqV7e8vn4aAr7lRV1BcvzlR9aV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14T/ANejit3S/AfiW8XcmgX7D/rgRXN7NnakrHnvje2updOEsjAokhxj0rirdsA17b4z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hj0OZpC/3dwzXny/CbxXDkS6Vs+txF/8VXVQi1oediLJs+n/AIbwFPh94fiz/wAuqV1g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ZOjaXbLJCqxwRqAJF/wAa17m6xn1r0Tzbq54d+1NcY0jQ8f8APy//AKDXkNm2JISO4Br2n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NZg3VrHsuQQJp9vVa8rh8MPG0f8AxN9KwoA/4+K5aiOunJG7aH5BXJahdTHxA1tDp9vf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HZxIp36xZDHdJRxWbCljY6yLltYt5APSJjUJMpzR694Lsbe88MQw3dlCDAoITbkLkk8V6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OnPEku1UbbgJxXzG/ia3GmJaW0rXoZzn5GT1rvfB2oXl9cQQW8s0uY4pZIZZTsRV/irp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MC796X7YfWuZ1TX4La0uJoZ4z5UbSda0LW58y2icnlkDGulS0OTkOO+OpW68K22BuZb6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DYm1rUhFGGkkRiCtep/FUxyeHYGbJWO8ic47jmuT8DXthJr8f2S0kikncjf+deTi5NTi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iT9qXxNqk3hXwTol7PFNZWVjiARSK/ytxXzMSNpr6J/aZ0prnxBDNd6f9jn8hEeI+in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1VHaBRj5N9ZJGkovqVoDJzkD86to4Gc4H/AyKpWVjKo5z+VaSQ7VOSQfrit4bHjYhWZ6F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V6vq2hytFqWn6dPfIULf8sfnr9Lv2bv2idI+OvhNJ4nW2161ULf2DN88bev0Nfnx+x5B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/Xf2hpt5Z4lfdnfA/H6V5R8P/i9rPwY+IS67pDyJcJJslhGQsi55Vh3rTmsOjHmP2/Dg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8X9E+Mfgqz8QaLcrLHINlxDn54JR1VhXouatamjVnY0NJObgV0FYGkL++BrezTQhsh4q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qo7c1qiBWOaZnrRmm5qgEY1CxqRjUJpgNJqF2qRjUDmgkYzdaiZ6Umom70CAt1qJmpSD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TC1KTTGoEML0m/imN3phbrQQxGeoi/WhmqFm60CGSNnNVJG61LI+M1VdutWBDK3Wqsj9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3HNAEUr9aqSN1qWRuTVWRutZmiIXbrUBbOac7dagJqC0I561CXqSQ4Bqqz8mkMc71Wc9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FeU1VYZNWnHWoG4zmsgOC+MfiCbw34Hvrq3fbMB8teDeCP2g7e5jjtdaTY3TzhXuPxZh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5jkBya+Htf8ADNzpHiK8tYv31urnbjtXnYk9/CxvTR9qaPrFlq1sJrG5SeNhkbTzXIeA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sWNfPfhTV9X8OyCSxu5rZh/Bng/hXqfwkvL+58URzXanfMc5zXAjolGyNPxx46itPi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GUA9DXmuteCrZdY1Fi43NKTgD3r6VT4ReHIPE8/iV4ZJ9VcEBpHygz7V4H49+02/inUg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rSSsrkUVeVjyPx/bPpNiy2se6YHivNv7d1kf8sJv+/Vd3428d6vo+ryRw3AUBcVzP/C2N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P3kTU3aP6NZYQxNR/Z1wc1ZccGqcjEE168NjwbFa/wBMtr+xmt5EVldcGvjTxN4ek8L+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5oY5t0Rj6FWORX2hzg18zftPeBvElpLH4l8N2D3Yj/wCPpLcfMeev4da48XSVeHKevlld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l2weFSwBI7VrQW8ZbJABryjwP4/v72MR3FuUmHJDCujv/iB8xtokQXI618tWpypuyZ9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olIwBWzbaeHPSuS8LahJKgMmPwrvdOuoyMGurD3tqcmIhyti2HhyyjkeYwgDGSa4TWvh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ShPNyQK9I1nUY9M0fYDmWY8D2rEivVmt2Q/LxXfW5JLlZjhIzi3JHmFvpF1pVtJBc3In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NahZO07WzAvE/SvSryG1srppH+dX5KmsZYor+8kuFjCRLwBXjuy0Pd5m9TwXWvBKrqzv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dfDlPEPhia2aHdx6V7rqmlRSzM2wdfSmppUTI0ZUEEV1rFyR40sFF9D80xoNhoGvTQf8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1vJnr0HwBo0niueZZNNh01EOAxjlZT/48K+vNQ0iCwvSWgTZn+7Si1t2HCpj/dFfQ4Sp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aEqNT3j5s1PwxqmiwQxwRxXEDyY/dwu/6F63dF0e+8sCUzscYwkG3+te9LBHF90CpFUEd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yxquJ8m/FTwR4rl1e2k0HQG1YmPEkraasuz/AIEyVyL/AA7+MCj/AEfwyYc+lpClfcIw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3NfrDZ8oeC/Bfjjwbqml+I77SvPntP3klpLcqj7/+AJX0BdeKPiFdWrQweBrD97Hs/wC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On3+ofEjw/dTJDFbRXWwOv3jv/d8/wDfddBoc0smiWch6mJT+lXCFtDKUuY8OsPgV4xS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nzCFvR9/6qKpwfs4fEE/63xBZj/evZX/AJpX0eHyOtLu96l00xRxEonzzH+zF4rc/vvF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FX4/2W9T/wCWnjRV/wB2Fz/7OK93zUbnrS9kjT63M8On/ZV+0gfaPGMz467ID/V6mu/2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SeBhJ5nm2lqqP/6HXs9IehpqmkRLEynoeZ2v7P3h+0yf7d1Sb3Owf+y1t2vw10qzt0hS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JGSfqSldS3U02qUTNO5wHir4MeE/E1ssWpw3tyFcNgz7O3+xWHB+zv8ADu3B/wCJLNJ/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9QuBkmq7L8p4pOFzdN2POD8Avh4M/8AFPof+ulxO3/s9WE+DvgWHlPDOnn/AHos/wA6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nFVypIpXOX/4V14Th/1fhnTRjp/o4ph8H6BEDt8O6aB/17iuhlSXn0qnLFIQcniosRqU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DGfVRVpHCrhflHoKgMJBJpQdtRcRX8QH7VoWoQ+sDV434e1H7HeQTR3ktuUYsCJMfNXr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P64NXkr6NIIji3l5bPETf8As6Vx4hJu562DfLfzM74halNfai00880zTfvMsc15zJIL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xLu5k2V6LrFiInBuZJQQOMh/8K4S4tBc3M+OP3bVzxOqbSFg8QLq07o9qLd8cK+DVZbZ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/urSzaBqF1ILiERxy/wC3KopWE0T+VcFfP7+Wd1ao8fHK1P2iPYf2KrkaR+0z4HbOPOvG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rXlPjjwpp9h4v8QWjQAtb3ssancf4WYf0ruP2erv+yPjt8Pb3OAmtWvmEIq/JuK1W+NmlT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4V/1GvX3l/7nnPWr2MsBUjK59D/8E2dLnh8XeK5YpMWAso43hzlHbfX34ARXx7/wTk8M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7cLtaa6iRR/shT/UGvsYDNbQ2OmqlzM2NHX5c1qKc5qjpK/uqvL3rZHIQzd6qnrVqXvV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NSE8Gom71IDSeKZ2NONNqgInqE1M9R4qxEDLioyKmfHrULGggYehqFjjNPZ6gZjzVCEZ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wtwaDPUR2AzUDy9eajllIJqm8+CaBEzyH1qu8p55qF7rAPNVpLvOayuOzLDygg81Wdx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SFZp0jx6msrUfHWi2gO/U4Fx6tV8xpym9K+c1UduvNee3/x/8DWDtHN4n08OvULMG/lX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NI3CfX4ZCP8AnijNWbrWN1QbR7PJJ15qq7da+bdV/by+HtluMD3V3j+4mM/nXH6p/wAF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FeTf9dHUfyNR7VD9i0fXDt1qEtiviHVP+Ch11Jk2OgRp6ea5P8q5+4/bq8aaoGFtpVqo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I6Fhm1e596yzZOM1CWNfnnqf7U/xPvs/Zy9op9LUmuYvfjz8R70kXmu3lsD2jXZR7RB9W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GLO+aNP95gKoyeJdKi+/fwJ/vOBX54Q63qmuwb5fFd9k9d9yy5qlrXh3V5oZI49Qmvld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awfVvM/QHUPiZ4Wss+brdmuOv70VyWpftDeBLdSBrkcpHaIbq+HNE8F60Dh7SZ2P91Mm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tB550256/wDPJv8ACuKWJaex3UsAmubmPbfjZ4t1640K71rQ5ltbeOPcvmivjO5+IviG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znLMY+tfS+k219daV5F95s0H/PKX7tdh4R+HFt4lPk21nZxsOuVrF1efc7FT9krHyPp/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2qSfVWGa7Pwj+0XL4f1iC9udKWaGP78cLHca+uh+zzYr/AMfCWX/bOANVu2+AegKOYoj7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MpSPJdD/AG0bLX52gh8LTQkDhnusZ/8AHa4/xJrz+ItUm1CVRbmQ58sSZr6TtfhF4as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P+mS1Z/4QPw+ucaPacf9MhSlG4oS5T88vira7dUeXPBXNcEvSvrH4oaNo0HiqUSaRHIM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t+A11a4byJIrVewSMcVdNqOgS953P6F36GqrocmpWulFRG5HpXrnhjdho2kUv2laBdKO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9oj4R2M2qrf2sL2n2ofP9mbbzXh/g/wWdA1edJJGZCesrbq+79b06w17ZHdWrXG05UYz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1iExpo4gkxjdEMGvLqYPndz3cPmyw6imeOaI6xxMBgeldX4Uha7vg7ynyV6810ll8F9K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O2Qf6VqJ8Lf7J0+ZNOvpC78/OornWBqU3zJ6HoyzOhiNNjz3xFra6lrMjo5MMZwo7U2O5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ut+F77RboC4g2r/e9ayjcbH2IfmztxXE1JN8x7lFRdO8Tp9H8N2+p2V7e3mRDEP3fua5B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OxM9K7vxNep4b8KWmmxybrif94/0rzSS782/D/eHQ1jiUoWityMNOVSUm9i5dW6OxxUcV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cCpXtcKSK5Tu0OV13R1uYm+XmuNlsWtjtOfxrvdU1GC0hkklcKi9Sa+bPin8aG1e6udG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j91P92u/BQqTqfu2ebmLw8aP75bmlafGrSzq0+mXlu9o6PtSdjw1dzp2sQX8Qe3mSZD3Q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k9oPNnfzLknOa6bSL/V/Csd1cafGsszL8sMvRq+4jCSWp+Z1OVv3T3TcTRzXzbdfFr40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YP8Ans0QUf8Aj81ZF58S/jTcfure90eDP/Lw32dcf8By1Q5pDjRb1PorxTdQaDaw6rNN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X8Eu75a6PShnTIP+ua/yr5Z1G9+IXi6Ke01PxNpUlodpZFeJAT/wBKfZaV8QrW0hgtPH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htIriT5V/wB1KhzSVy403sfVX2cnualS329a+WI/h947vlYf8Jz4mkRvvxxWVy//AHy4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bzP23XPFdye+YVX/ANDmFT7S/QfskfVDSQocNKgPoWAqlLr2jxff1SyT/euEH9a+a4/2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m/66XVumfyZquRfssWyRbJNNu50/u3Wtcf8AjsT0c77C9mj3efxx4Ztc+br2nJj1uV/x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ts+b4q01f+22f5V5dB+yjpa9dI04D/ppqFzN/KFKuW/7LelR/wDLpo6Y/wCnCaX/ANDl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PrP8P+CdXc/tBfDmByn/AAlFnI/92Mkn+VZk/wC018PIM/8AEymlx/zzt2NQQfs56XD/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npCj+czVoRfA/S4RzeTj/r3tLSL/wBompcmUoUl9v8AAwLv9q3wFGxCf2jMPVLRqzJ/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4c1u4/7d9v8AOu3i+EemxdLvVT9LlE/9ARak/wCFR6E/+thv5v8ArpqEx/k9Z3kaKx5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w+CNZbPdwq1Vf4/a/ID5Hgxl9PtN0q16Yfg/4YgHGkCb/rpM7/8AoT04/DTw5k/8U/p/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Q8Yk/aB8T8+Xoejwf9fGpB6y5vjj4ubOJfDsH/TJZWlevf4vB+lWWfs+mWcOP7kKj+lP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D6IP8KLsND5xHxT8czE77y0X/r30eZ6sw+OPGVyP+Pi+k94tJ2f+hV75NPbWwOZFjA7h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o8iS8tv+2kw/qanUE4fynltn4k8Qaza/6rUZx/z1ESJV2ztIPswHkxf9+of/AIiurPib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/wBcpV/xrBsbhXtTtk3DzG7v/wDHq462iuejQaXQ5rxBYLK5JUD6AD+Qr239l34t+FvA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CdtrV/JcnFw1lHK6p3GWrx3Wpd7nP9f6k1zunfE7Tfh/HdC5hmlE7bv3Mf8A8XtrKlK5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+Knw60DxlrPiDX9Kk8Q2up6hK8kcAFvFbRu3+yH+5XiWqeBtc8HQWqaxeLcSTbsES56V1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cxhj0e4kf0kkSP8Axrm/FHxfHjyGG2/sj7HJCch1vA3r22CuhI83FQf1aUR/g3Uho/jL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rewTK2znKuh+9XY/tV6jPoP7Tvj7yJiPtF/5/lS/cO+JZPu/8Crzi0BA5/k0r16P+2vH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/wBOsLvPy/8APsif+yV1pKx42CnyN6n3F+wKLq6+CL6ldlTJdX8gBUYztH/16+la/Ov9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D8F2XgfxVa3Wii2uHMWrqfNgcvj/AFn8SdK++PDHjLRvF+nx3uh6taaraSDKy20yvx+H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NOTO70ofueatHqa52HxNZWcYE17EPxqpd/FDwxYj9/rljF/vTD/GtOZGPs5HUN0NVX71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80yLfJ4n09gemJxXF6h+2r8NrInGsLcf9cI2epdRI0VGTPdyetNPQ18o+Kf+Cjnw88L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/AK5W7GvOdW/4Ku+Fk3DTvDGqzenm+Sv/ALOaj2yH7CR93E9ab2r82NZ/4KratNuGneC9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0FDXHav8A8FL/AIlagCLPS9LslPTeJpnH/j6Ue2QewkfqkJ4mzmRR9SKrTXMaZ/er+DCv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6wGCayoz/wA8LZM/rVC4+MPxT1ssZNT1KTP90bP/AEGs3ilHoaRwrfU/UqfxBYW2fNvI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S+IGgaZD5k+q2cak4y0yj+tflvLe/EDVmJna8fP/AD1ucfzep7bwlrl2269Eag9d824/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sV9Tfc/Q7U/2kvh3pYJn8UacMddtyrfyrjtW/bX+FunBv+KmtpCP7is3r6V8Zr8N7Wb/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enwo0s9bVG/7Yip+uN7IpYNLdn0lq3/BQr4cWm4W891ekf8APC3Jz+dcPq//AAUt8Owh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HQvtTNeUH4EadqoP/EtuT/17R7K3NK/ZVS6J8jwjez/9dUmaq+sT7EfV4dxurf8ABTu/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7edcZ/lWfb/t8+PdftJJLTT7Kz9Mgviu10r9km+J/c+AooPeW3Va6e3/AGZNWtQPMs9O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ms5Vps6KWHgfPPiD9qv4s6jnybhot3T7NaGuQvPib8c9cz5mp6uAfQrH/wCg4r6R8aeA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C9iuZ5D/q7OMvs/4E22uRk1e3kG22tHI/vTPk1h7afc+kw3D2JxUealC6PHYtM+Jmvw41L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et/jWbc/ATUtWYvfX7O55/eSM/8AWvam1KQEgRRL9eaz725uXztmCf7mKyeImup79HhD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zjR/geNEXD3QI9hVi9+BWj62c3F7KpH90qK6zyZefOnaT2NILbecImffFcs6031PXo8FO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bb4D+ErMfvfPnI/vS9fyrsfCv7Oul68T/ZOhQXAH/PUhv/Q6kTS5jjjH1r6H/Z5uvsov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pvlucOZ8O0cBhZ1oSvY850r9lO/RQF0nT7Qf7q8flXUWP7L9+wxLfQxDuFBP9a+hft8n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AD8K9JJn55JpI8bs/wBlHT8ZudUdvUIn+NWz+yF4EuedQgkviP8Ano2K9bM8xH3iPpVd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zhc9Tz3Tv2afhro4/deHbZiveRmatey+G3g/S/8Aj20GwTHQtCrfzroJJycioDyaLIpS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Czhh9PKhA/kK5D4h2c+q6ddW0FvnKenWu1pCoNRKCZUJODbR8vaV4C1i7g8j7JJD/wBd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w7u/CdyXdhtbncX3V6cbaJjSiFVB2jis4UVF3JniJPQz7ogZrxj4v8AxN1fwXoN3daf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New3+75q8O+N+h3eveFb+1s4vOuGb5U9ea1a7ExmeeeF/jBr2q6PNqt5qLKOSVhOK2fh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ZP5kxzjMprhfAXw78TPaSadc6T5UbdXd8CvX/hv8CLHw3e/b7iKEyf3VNeFR9p9Ylznu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r46+KLXQfFKCWzQrIu7pXBr8TtNx0b/vmum/a7sPs2taZIP4lNfO2416c4OxxQdj+iXJ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svtEZul+9Du+YfUV8/8Aj39pw2l2IPDn2W+g8v8AeSyxt96vn/xB8XPEratca0dRkS+U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Yr6H2Z82pn6CXDEDAqlDbXCSs7z7oz0T0rwP4C/FHWtbv7OPW9QlvYdUthMrykDD+ie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hWwtxbyNM/3WI+T8aTjYtNvRHc2pCc1b8zNeP+C/idc6nr62l60SQkdq9bFZxd9hNW0Y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YNV55hHGTmqMM5lY81aV0TdIvXtrbalC0c8ayIezCvNp/hYbfWVvonR7VGDMhHWvRRwOt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5rnnQjN3Z10sZVopqEj5j8eeL21TxJdzZ+XO1B6CqFldpImc81r/HzUvDfnLqFlIIr4n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840jxFBKoIcZPpXy2IpSjN3PvMvxEa1Lmij0eyu8dDWj4v8AGWl+FfD11qF84itoEyzV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DcV5r8efE0HiTTrbRhJyZFeQA9qyo0JVpcqOvF1o4em6ktjiPG3xC1j4mTOluj6fo+eE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K0mHTYgiKN3Ump7aYJEqDgAYp4fBzX3WGw8KEOWCPzbE4ieJm5zNCFj3q7Eynqayo5hi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PRPCXj+30eM6bqtpBrGkPw8F1HuKf7p/pXpk3gXw/e6PHrHhu1t2siuXto413KfTua+c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fDH4lT+DtVCuxexlOJIz0+tYuKZEr9GdzClvF9xFT/dAFWUlT+9+tc/8ZfAQsZLfxFpf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9Ec/415kFIFcVSapu1j0KFJ1YOSlse4rNb95EH1aqeo6/oukbPt2p2dpv+7506rn6ZNe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ijdj3ZQTUkdvCkjyG1tpJG+80sCSE/XcDWP1hdi1Qfc9RuPid4NtAc+IbBz6Qyb/AOVV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casD/ANu0v/xNeahDj/WiAf8ATK1hT/0BKs21/PbXcEy6leMsbhmj3Phx6GrWIh1Qnhp9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PaY6xl5bl2TzFW2j3ll9Rg1kv8btL58rSNSf6hF/m9ZzNpOt67JqVwuC6KozmtYJoAP+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53Rmnaxlz/Gp/8All4euZfrOgrMf4wa5J/q/Dka/wC/N/hW/JrfhK2B33luh/2lYVQn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XCyY/wCecRP86bq0ktzSOCxU3aNNmT/wtHxUw40Wz/8AH6qy+PvGlzny4LS29P3ef51d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Ip2+kIFUm+K1ic+RpV7P6YjFc08TRgryZ6FPKcdL/l2Z58SeP5s/6Qi+62yVTb/hOJQd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Wb4j3kgPk+HrsjtkYqk/irxHcZ8nw75YPeV8Vz/XaT2T+43/ALHxvVR/8CRkvo/imYnz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uvB99KT9o1a4f13Smte41HxnL9zT7OL8c/8As1V7vTfG0uSLm0gz/cCNR9cpvo/uF/Zs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DJ4CWQHdcyP/ALzZptt8MLe54n2HEnmR9Pv1fbw94rmybjX0iHokYH8qq2vha+JP2vxH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1Pt79DaOApR1lXiYGg+GrXwb4q063umkluppXMibMpszxu9q6+OcW9/eqOnnOayp/DcG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eZlbG5iSf51e1DjXbuD1cn/V+3+7WbdxyUIvkhK9g1ZvNtyfJ/Hy2/8Aia8Q+KsGbcP6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Pb2ryb4pKTZHAzzWcVYTOT1PmYN/eRD/AOOCrHhPTH1LXLe3iIVnPBr6G/Zd/Zd079oP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4037A8EK/Z03E74uK9pvP2JPD3w+1C3urG6nvNhwGuDurW9tRRjzHzNpnwz8QanPs02w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I036LXSfGjQvEfxC1rSZhol7a3em6Rb6beQ3+yM+fACP4/wDtnX0n4G0fxh8OzeW2h+IJ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oDFdQfhD4m8fzHUNQsP7Yu5uZLl24f8Kh4hS0ieesppQd3I/NDxT4L1TQNTng8jz/ALv72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XXfDvxJ8RfCUYXwk2vacWO5xYrLtk+oHFfovb/su+Mp5I0hWGzhA4iPauni/ZV8Tzr/p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+nGcjudOlFayPz0W0+Kmui4+33HiB90bZ3XTp/7NXL3HhnXLM5157q1z3u5PN/qa/USy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rsY9khq9/wAMW+F77H9qX8977eWv+FOzepHtaS0Pz48FaZ4Xh8OwTNfwC3/5aFUYZerN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TTTY6bICf51+hlh+xB8KbQfvNHe6/wCuk2K6nSv2YPhbowHkeDdNYj+KUbjTsyvrFM/M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XyZbq7uWx8424XNXNP8A2ZPDKAf8S66uvdmY/wAq/VLTvht4R0gYsvDml2+OhS1X+ord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QRQL6RoFH6UWM/bU+5+YGi/soQy4+w+C7i5PY/Zmb+Yrt9H/AGRfELAfZ/B62w9ZkWPH5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Djn61Ua4bnpRyk+0R8WaZ+yF4nbG+DTrMf7coOPyBrp9P/Y7vuPtWs2kI7iKMtX1Obls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xjIH0FLlH7U+fbD9kHS4wDdazcS+oiiC1u2P7K/g+15lF1ckf35Mfyr1xriTJ+aoS0pz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cmcLZfAPwXYdNHikI7yvurVh+GPhK3+5otkP+A5rfKuTyxpBHzWnIiHNojtdO03TQFt7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r2/wmFXFTFUBqvequ3pWqSRndmG92+5vrWLqTEwycdq3vLGWOO9UL9E8pxxWDij1sOro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0zzZFzvb52ryuw8PtqjAQEJGg5J717J8TLTU7vWNStnGdMjyVNcBoESwIOdsYPUV4mJq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RUw+BjKPY5WTw/5N0IpUkTJ7rnP0rSuPBEZhIiDtuHCGP5q2/FkE2Lea3kZweNvmAYqM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UKj7zTMT+leZ7Vs9NY+pVpxqHKWXh0X0Elu4xJFwP9mtW68JQaHp9lddef3vvVnSZBBe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dy/7Qqa+1eK8t4rGY5Evyn/AGaV5nBVq4irU/umjJZWNxpzD7MjxPyARW78DUFv4u1S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GOcmuA1LxdBp08tvE5eGNtg8vpXQfCHxSYPHizsqqk4C5XrXThnU9rGxwV8HiamGqu2l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3bQLrdRnNfV2PySqRykc4xVKR+tXpl61QkHWszhKz96jY05+9QsTSGMecIT1pFu1zzmq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MSaftGKYXNBJoy0uBjiljkPljDAc1ihLgvNlsCmpBIUGZiKozsX7oxiQ+YwrmNd8Tafo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gy53SE4FfP8A8XNXCas8CueK4cdi/qdP23Y78Dh/rE+U9DvfiXpKM21gRiq+mfEvTJp4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+xTsYjuJJI9a3fhnai58SQJJyua+VhnFWpUSUFqe7PLaVOnKTb0M79sfVA0ukQcfeL/p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2pfFUOrfEL7Ij5S1TbjPevIVuVI4NfatHkI+5pPG7uzlLa4bn+GJ6oXmtT6pE6Gw1BgR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8ctJgYqmk6kx/2osVQHxnSQFodDu2/wB51FT/AGnP+UyWWU19o674Bar4k8KXelz6rG1v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d7sh/wBmvo/xB8cNI12BVbTLl2U8MdlfGV18ctYt+I/C6j0Ly1Ul+MfjS5BFvoVnbA93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dKwUFsz6MHjj7Dqgv9PtSriTzOte3+B/2nfD+sRx2Guh9BvRwshcPC31I+7X59t8QfH8/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aoXDeNNay018kef+eaYpRx84vYmeAhPdn60g/wBq2S3Vjex3Vs4yrxPuBH1FPsIZIl+Y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j/4k/Dq8a607xJKEVvmtbnLQv9Vr648B/tnaXc26QeMrb+zpuAb2AZjP1HavVo4unUXZ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aao+hdc1dNNtizMM46eteF/Ez4kSWsNxLcS+TaRxkiGM/M1ecfHv9rzSLrS57LwZL9sm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leVeC9X1DxP4WFxqU7XM0sTl3c5rPE4pU1aO514bAqTvM6DxN8ZPA/iGOCFNTsUcH/nu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vxC8P6FPbz6TcLdyy3HlyG3PCV5n4f8ABunQtewrGOC/ase00k/avIm8z/WeZJ5f3Hf+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Ox7Mqv1Knanse6S/FhTpZMbuZSMDNcZDez6ldPdztnPrWBJZ+Svy7vxptrfXMTFDnYK+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3PncTmFSveMjrVulB61Kt0uOtcuNRI6mpE1Metdx51zpftYHQ0fbvesKK9396lE4PegDZW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wJ6ZrHjlHrUyyDHWoA+lPgr4ptfFmgXfgzV3DpKhNsznofSvM/EehT+HNau9OuFIkhcr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Z8ST6BqdreQOVkgcMCO4zyK+o/ElhZ+MdD03xPZgMZkCXG3sfeuDFU3KPMjswc+SdujP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cMjj1VSajYPExVwVI6givbVsbfT4N3OfWqo8K6Df3HnNZFs+rda8PmaPe5V0PH7eCS6m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rZj8H3zjkxL9Wr0Wfw5ounbWTTIiN38RqVx5qkRWUOwe1V7QpJHmp8FXv/PSH/vqkTwR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E16TBYgXbTeWFMkflkCr11cyn+H9Kw52FkeaQ+Akb700jf7qVPb/AA/0u25MQ/4FEv8A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FQSwZJyc1KkbqvUirJnJ/Y4rPIhsbb/vr/7Cq0i3ZPyQ2S/7wJ/oK3dWghtY9wnV2Y/c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Fe3SXuJnz9arOU3zMp3MV+Rzc28X/XOHP83rPltZCfmunHuqqP6Gr0xyxzWPrmqDTrSa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XK5V1U29nF5kt1Nt7u7hR+grKk1jSGhCxX0MgPUifJrgfEPiy/1p2URxrZsMGNH5rgb3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zNasx+6fmFcFTE2fuq569LAza992Pc577T2iO1o2Hr1rDvPEWnaXHkLGT9K80s576ytt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d5bhcuuR/vVy+2XVHV9VSPQLjxJBqEBaNVAPtUOoXiy6kjQmPcY05+X/AOIrz5YvtI8n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dGvZbXUGBYsAMDmmqqehcKXKdrqUhizk/wCf++68y8bCXVbMwQgefn3rtbjUxcKQwX/v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14PthweKlMHE+lP2StX1vwN4O1Fonn0/7fJCTvymdiba+i/Bvi268T6hLHfySXO2JgPN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NXuH0i4jtnjxJ5Mcen+av31X71e3fAz+1bm4b+0IVifa3lgMD8tfnnEftsPRliKVeUZf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2aa1Lk/jKe38STWZgHlrIqbvrX1/8HRCNBQgZYKDXxD4iPkeOrlQf+W0fFfanwalb+zY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1yqoq2HpVH/KfGY98tSVNHpgckZpruwzUoIppYYr37Kx4RTeVhnimiUmpn2nNRhR2qQsL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1JIflOKoSk5NAWRP5opPNWqvlsaPKb1oCw6Wcc1WaXrT2gPOTUZixVWLGlwaShlC0wuB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g5prT471GZyc1JQp4oDjmomk681AZsd6sBlzdbXP1pgvsj1+tQzIZGNSQ2W9TmqArPMj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ANa11ZNGG5rCvLR5GNQ0d1GdkeHfHe8n03TIDZcGVj5n+7Xhdn4gFrbmFrfPvvr698d+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yxB9q4HFfN0vwN8W3t3OYNMWCAdDK614mKoSm9D9UyTHYWWF5K0rNaHAXuozO3yyyfi1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Mfxr0Wy+AOtLIDdXMaDuIxurtNL/AGeLWaIG4uZ3PcBNtc9PAza2PYq5xllCPLzngS3C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1Sui0xOSZv8AcGa+ptM/Z30ENmSEy4/56Gums/g5oemqBFZQDHtXZHATPKnxXgqWkF8z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7LYXb/8AbE16L8Pfh94o/tSyu49JkWBWy0jtgEV9S2/gWG1bMZVV7KAMCrctsLNNgPSu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MRxi6sXTowbuY8m+36CpraRpQd3FWE2tncBUM8ix528V3n53Vq+0FkQDPSqkkfWhrgnN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mj60wxVYAzSiPPakIpEKPSml0ANPuYtmeazJy4VsZrVGYSqSHwetVbdGD9c02BZnDc0z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OCeRXy745ll1HXLp2QEqfSvo+fYIpfNn2HPrXEXWq+DdBufPnurbP/TKTe9eHmVD63TV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+wm5WueDW2g6peZNvZTSj1WMkfnXXeC/CuuWtx9tbT5bdFXIdl4/Ouk1v9o/wroMrRWy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QP/oVeh+C/wC1PiRpRn0qAm3l/wCeXz1yYPI4KcZRnex24nNJcsoOFrnyt4t/ZwufFF9c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TtkxmPfs/wCBVweofsv+KrP/AI95rO7+km2v0Gs/2dfEupn93ayrn/nqAtb9h+yTr82D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91GhBKzPmHinc8B1PS42z5AzUtlbyRW21xitsWSo/HNRTJhitfGn1By2paeb4AY5Bqym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ksXlzsCKlUdaAMuHTgCeKsxWAAPFXY0G48VMqgA1BRixWGHfjrWT4m08PpzKB0I4rqAA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MPcU1uB5elukdpGoAxsA6V7F8H7uAeHoRPD58EUxjkh/vrXlkFrnToj1+Su5+D14Pst/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qaolaHLeN9Oh8J+NNUigfzLKVxLby/31fmud02ISTu+OKvfEbVTqfjKaD/ljES/61X0sq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XU1GnzHz+PrNy5S2yLnpSMiEYps0uzNUXveSM16h4gy7tgckVluWiJrVNwGBzWddLvzi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avLc7yMGuakVonq3aXZzgmgaZ0YmwvWpkuML1rKWfKip1m+SoKNm3l3LmvpD9mfxems6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fd3Rbj/Kvl21uSB1rqPBPimfwj4lstVt3K+W43gd171EldWKi+V3PqW78i18+CfHnRffB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n4TOK1/HNiviCzs9f04gwXkQ3legJFcPDYX5EQjx53pXzdeLpyaZ9Dh6iqRujrJtYhg5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XUo4LN8g7pM5IrIa2vmAWVkV8dM1MulNeI3nXOMfwiuY7BbXWE+1xxKG+ZlXca2ZE2EI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vXPz6PawNmOdzJGQcZ70tpcNNZiSSQ+YMjBHvSsM0L6cBuWqmb2BQdzVQmmeRuahljXb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dBblyOhPFZX2/wB6zfiJ4107TrQ2fnrHfgq4452mvOH8ddf9MFelHEKEUjz6mGlKTcUe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ue8RzSS6FKZtnneUN/l/d3ZOcV5/P8URan5/tB+oT/GuZ1HxDbanC58pIQw/gk+frWcs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76ogmkkhcLkr9KuiVRFlnDHHeuZ8+FJAwjVf96tJE/tGPCojD231xt3PcWhLcTL5TLg4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cbdxOPWkFlGFKeTtOOyGsy8uk00kOGI29NjVkUPk1RIZcL8hznJrO0nVd2sOCuRn73am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Y7yA1OmuxTgR/ZYxj+OMYqiDd1a8Dwtzn8a881yQkE5711t3NG1ucK3SuM1pxtP1rWBl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HUdYvrq2sLUXUcgjaVu64FfSHi7RNb+Gdmb/AE8PAC4RpFHIRvvV43/wT7vFXxJdQtnM8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N9Lj1TQJoWgW43JuAYcYrlxWAw+K/ixuH1qpS/hnzN4T8FDxzrMviC/M947D/XMNma+0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iOnyCvnn4Z32+wm08/8ALo7R19D6IPss1jj1SujDUY0oqnBWSPNrVJVJOUtz04kYqByO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zXprY88jPfmkzgdad5DHvSfZyOpoKI2fg1XJ68VcMIx1qFogM0AVix9KYWap2wM1EX68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oixwanZ8dqZkGnYq5VYnmqzqxJrQMWaiaMCosSUFhIqZI8CnnApu+lYCvLDuzVY2nPer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0Y3JcrFRLbFWEj2g1KozSkYU9KdkRzsoTR5zVGWEc1emlwSKoyzdaZopMypkJbBFNlt1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4qGYsV4rKx0KrpYaiLH0NMkYNxVWZ2XvTYnLGrGTlFjGaiZRJ3p/ltIKj8pkNWSVpuCe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8s93/LbFc7f65pmixSPeXkQwejtWMqvKtSo6CZ4NZc9zlyKoXfxV8Nwji9iYf9Ml87/0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02DclhYSz/8ATTy1A/KvGrZnhqHxyOqng61TVR0O2U5NTqu4Y6E14nffGnVTn7JZW8P/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Fc5d/FrxFdg51Qxf9ckRf5V508/wsVeF2dscqrPdo+jzbfZgTNNiubv/F+lwEhtSijx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+Nby6J+26pcT/APXWVmrl9a8Ux6bB5svER6O/T8qweeSn/BpXOqnlH88j6l1L4s+HNP3A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/rWDc/H+wjz5GnXEhHTeVC18tat8SbPSLeOWWaGbzPupAwdj+ArA1n4sJH5IsVnu93+s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SsZmVd+7DlNfq2CpaSlqfS+ofHzV7yVo7a0tbUevzPiuevfiB4g1PdIdVaJe5tykeK+c7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32dNsvslr2jmbzWP/AHziqsMniO71HzmuZYG7QxDYp/76NV9UzCt/EqWF9awlL+HC57dq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6pJdE8s8sxYj8OKr2+r6Pct9ntnSd14HmLsB/GuQ0Wxk3bXgmvLk/eGzeK7LR/DGvXMu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7oFzRTyT2kuerVvYmrmslH3I2PV/2bf2bbXxH46Os+LYrJ9MQBhZzurb6/Rnwn4e0Pw/p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WaDCwQIEUV+Y2jeB9RguP9Lkt7Nj/DB8rCuy017zw4dw17Umb/avXcH/AID92vsaUoUI8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nzSZ+jF5qOlaTEZLu6tbSMfxSyBR+Zrz/wAXftJ/DfwTAZNQ8RWpAOMQnf8Ayr4P8ReL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e4Zv47iQtz9OgrhvG1jaaz4antRP9ovM5xN2rT61FbmDws7XR7KYMNmqs9vmQmtpoOtV5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pgvbfOTSi3q/JEATTAnNICmIMZoKYq2wxVaQ4zUlFV1w1Z2pRboWrTkPNVLsAxNTW4Hn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h2WtX4ZyGB7tM4OW/nVPRUAtZU/u3TLipvCDfZ9Ru1H98j9a3WzI6HntzqD32v63I/3j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S1NtD+Fcgx+y69eQg8+e3866i3ucRgZ7V9jh0owSR8dWk5TdyW7uCc1n7sk1NM+c1Tab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ikDZzmo0k3CgtQBDdwhs4qgh8qSthV3Kc1h6jJ5MpoA1PtAVOtKt5leDWE16SuM1dsWM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0lyOtalu+VxWBaSbWIrXt5Md6ko+rP2ePFMfizwpe+FriUC9jXdbljyfarMtrPptw8E+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z8B+J7rwt4v0jUrWQx+TMPMweq5r6s+KVmdWsLDxJYcW9woaXb64ry8bS5o8y3R6ODn7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3BVyWRhjjcRUkLYjZ2kAyucniuXvLtrm3CJK3mDBIDUtrDNcbyxZlC4wTXhnvm5eXlpb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yd1IlxE6naBsHdTmubijtwkxkUFw2AKvWuswQWLR+W5YZPyrmgC/c3SN/qhmoFnk/iX9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loR/vCh9VmH8IoBHknx9+HRn/tDxRHqXkGKJIpLUx5R/m/vf8CrwqOz+02E001w00MT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z41+J9VC2lgk3k216reb5cG/7pry61tcZH6VBvFmPa6bCc4tpJqlgg07SbZvtjFPn/1R+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uvO+0eR+86y3FZXiVm1lGS0uxcnOSQrSf+PUmjVDZ9UsFJKRrIvpNIFY1bsfEdrCuV0m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l87P4LXNReDb6c/PJYwn0dtv/oNXofh3cvyWiB/vxzsFP50zA7DT/FtncEpDPZNIOqXD+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Z8W6bawkiL7Z/exwgP8AWuF1XwHqNs5eK3EhHeLis24ttRtIds8Tof8AaNBojfu/Flj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noKyVuQnTisOckkZrUsrW+1S5EMNjNj/AJ6+X8lBlY6O2uVltVB7isK500XF46fwHvV9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DDKPTFThdltLJ/EveuiC0MZOx6p+xpr40b4ywImRDDA6sv8Ae4r9D/EHxV0jw7P4ds75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3Mce4K2M/N6CvzN/ZD0EeKPjrYWRnlt/NifmL6V94ftCadFp9x8JSBl4fEcSFsYyP8iq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wqgtfF02rxE/6QCZYtuENelwgRPEe6EY/ClXIkf6VGn+kXUC5xyKqEWjhqSuekxkuOaU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2Aa9BbHEV2OM1CSeealc9ai9aRKGEmmFqe5GKruwyao0EZhUTEGlJFNK0mUhjFabkClK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Bqs7ZqQj3oEeaLAVtpNBj4NTlMVGWwDTsBVYYpAcGpcAn2qhf61pNgPnvYs+7VLlYlom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eNtOM1zGqfFHwrpfM+tWn0ibfXJan+0t4Zsgws4ri9YeqeWDXBUxuFpazrRXzOqjga1d2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GnfZ9y8mvn/WP2npLjcbHS0tveRya4+9/aP8THIju4F9hHXiVeJcBSdlK/3/AOR6kMkx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E4yapalc21hFvuLiK3Q8bpXCivjjUvjJ4h1CR2n1q6AP8NvP5I/8dxXL3vi0XUrSzN50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XlT4sg3alRkz0IZC4q9Sf4f8E+tdS+JHha1kZjrUEgX+GNi+fyrmL3476FbTF4I7m529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q/8ACYLdSvFbfO4+9twMflXJ3XxV0uPVmsJNSjglHDeZIeDXIs5zXFfw6fKd6wGDor95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vMMLTRILb0aeTd+lcbqv7SXim+3CO+jtUPaCMCvl3UvijDHqvkQ29xfQR/6yWJP/AEHf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b/8AEqtbqOb/AKfHXb/47zWsaOd13ZysiebLKa01Pb9S+JOrank3Gp3T56/vMCucufEt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dj1rxfVP+Eo8aeRDAiaUYv8AnwJ3v/wJ6m1Tw/rl1awwapqvn+kRk/8AiK0hkGJm3LE1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Gmeoa349sfDGlG+vnS3gk/1e5hl/9yuV1z4z6baaYl7Zz/b5WHy2tuhL/jWPH8GLq8tR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80z/AOhV2Hh74BatfqgXSp1wMDzWGyuyGRUIO85c3zOGeaTvpE4PWPitfT6Z/wASvT7i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+VYlx4n8VeINKFqkEdlcH71xCGDivpbw/wDsuX1iCdQeygZureUf0rq9O/Zt0LTT5lxq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fyr1qOX4Wmvdpo45ZjWl5HxtLouv6xCtlcXpkA673CH9Oau6f8Mry6dYTFcXGPVXcfrx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D6PKZo9N3yY+9Ic/0q8ur6NowYW1pZqe2+Pn8zXd7M4faNnx9o37O2r6i6mDSpni/vON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oWwDXnlWUP8AtNk17ZqnxTXmOA+Qf7uMCuK174o2yKUudQiD/wBxmrQDLsfgLolr81xd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r4G8HaQMGyEjj+JnNea6x8Yljdo7ZJbhug2A4NYUnifxNreTaaYwB6NIDkVzzqwg9TWN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V0XR7cyWdpDGwHXiuXv/AIm2lrulkn2n0U4ry5/B/i7UWzd6osER6he1QS+B9F09t2q61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OqZphqWjlqdtPL609Wjq9a+Nlqmdm2Q/7B31z138X9QvgRb2b47HgViXPjTwNo2Ra2Qv5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Jp3xTvdUla306wFnD22AKMfhzXPLMpr4KMmbwwEb+8yxcjxfrMmdotVPdzinSeC7jy9+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avL9s1ABDcvKx7A1a1Lw9d6Xp4nuY/kP96vHWOzDE/w4HYsLh6X8SR9RPHwaqSJ1rUkT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RzGPMnJquRV+dOTVR1wKQitIcZqpKetXZRgVTlHWpGQOarXJzG1TydKqzn5TTW5JwduP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IkgH+8Ki0ab7P4mvYjxuCOKtakvk+Kyva5gz+K1itMYfF1u2cLMmw/hXSjI4/wAUab/Z/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mH41eV8Dg10HxLS1n1K1miH+k7cE/wCxXMb8DrX1eHd6aPlMTDkmycy+tV3KtnHNROzS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12o4iePIzUqnIpEO8cCms4Q4NMCUvtU1zGr3HmTFQelbs82EPPFcnNLvvWzyM0AXrW3wn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qcr92qfnm5+VeEFWoeF29qANa1lyQavLMQw5rOtV6VdA+akWjd0+bGG7ivsj4OeIIZ/D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uIuS/rivjGwPyCvffBWtzy+HbTc5KRIFDj+H2rz60uRXZ6FGPtNEeleIdGTwtLNZzrmC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pEyW6ssa7mY16VpssHxL8Mtp8pA1K3XML9zivMLm1vNHvJLeeMrNG20g15NakvjhsepR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RTlzPNGMnNQJpaI7YYN71curhZhm5bj0FVEuEGdhyK4zsIri3jgcZH5VWe4gWXlTVu5f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Y3k7M0Acz491/StK0qea+nisvMjaO283+N9tfIt/4svZyZvtJ87/AHNlfUXxe+HM/wAQ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l9mk87eyZGNpzXyNd6XPaXU4mOcUGiLsWt3E2XuLSO5X/bGc1oWXiHRJm2TaSbZx/HCSK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Tj2pj6gNuFHze9VY0PUbbSrK7thNbzXCKwyMtWe/h6RCTHrB/wCBwK5rF0qfU1s0WDTT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lPnttWY+e3k23ruOSKVhGktvcRKfNv5JvXzBmqn9tWVi533k0zf880GKzp1edv8AStUb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IiXMk9xJ6uRikMyNV1+CHU3SK1FuCf8AWMPnq5pXia7a5/4/5T/vCq934Bn1W5M9iYoY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fCV94fuoXlurRyPn5PH/j9Aro1Nd1F5r2KUsc7NmamjJOjztmsTU9WtZWBL2URB/5YYb+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t38yt4HPUPQ/2K7n7H+0doGDjeHT9K/Snxt8Pbf4kXHh9Z757U6RqkeoK4jzvC5+Svyp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xh0HVD0ikIOK/Vz4fa3JrGlxX4PDgGiTSMLaHpgmyxPqMVXL+Ve2jA/fnRKggvFdevNL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/wBPKHitacjglE9ZifjFMlbrTIM8+lTMua7lqjkKrNxULSYzVt4hiqskWM8VJBXaQmom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k6V/x+6ha2f/AF3uET+ZrldX+NXhDRy0f9p/a5R2toWdfzrCpiqNFXqysdFKlUqfDE65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HzHFeNaj+0zYxj/QdHuZ/eZ1T/GuT1H9ofWrkN5NtbWoP98lyP5V41biDLqPxT/A9anl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hkhXrk/SqtzqtrbKcyIn+8wr5I1j4veIb7d5mqOi/wDTNcVyF94vv7tiZb64lz/elIrw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YuR6NLh6vL43Y+wtU+Inh/Ssm61CCI98tXLaz8fvCunpmO7e5P8A0wQmvj3UfE8MEp3y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zVhax4xNjEZZ2kgi7blAFcK4jx2I0oUvwuehDJcNR/izPqfVv2qIIs/2dotxL/wBfcip/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aN8R3WTBcW9j/wBcoN7f+P18yWvxN0LXs41ywtx/09TbP/Ha5G++KOowaz9kh0m4nsf+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Veuef8AbmL96MuX8DX2WW0NHqfTOt/G3xLqsb/adZvBEeohAhX/AMdrjLzxesyNJLcN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qa8H1zxbq+qOF0i5XTxnpdnLn/gNRxv4m1GFLdmilnP/AC1tVUOf+Ak0ocP4zEvmxNVk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D2G68SeYrtF+8jAySAOPyrlYviXp93fvZJqMCzrwUeVVxXL6X8O9QtLeVZru805COZLi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0T4W2UcUlx9jmnbPMsdgyF/+BtXr0OGKFPVyuc0s7qtWgkibW/itFo+opZ25fU1J+d9O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FXju7a2jbQba/uZmGWN0qIq/8A610Xhb4Ka34k1QQxaLG8DfdJkdJx/3xur2XRv2RdZl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f76/99jP6V68MjwcdWrnnTzfEvRzPl0+I9e1nSzbr9mtpjx5sDOzj/vurHhXR/E9taT2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bp/6F96vtvSP2R7XTeb3UYs4/wBbt+f/AMcroNK/Z8+H+mSmW4lS8k7sAefzruhhaNNW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e8j8/B8JXtbvMTs1xN1iiVrh/wDxw111n8C7ye0BGnyXM/q0Hkf131972/hTwFowxDp0b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4r8P6UStrYwRY9Frp5IroYe0qN6s+RvDX7NuqTwBhpMYnbqd80yf98/LXf6B+yddW376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leqat8VrUbkMvkgfhXOzfF+O9hKQzOQPU1UdClKXRFKP9mvwzakSajPHM46koGP5mt6x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rB523szYH5CvNfFPxth04ss2oQxN/d37ifwrgdR+OEtwD5EM1yD0bZsH6VRoj6OfU9C0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0+T+prGv/iZZ2+QsyDHZcn+VfOEni/xXrx/0PTn2Ho/lO/69Kmj8B+LtbXdc38Vsp/hk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KzDD4X+LKKNlhatX+HE9c8RfGK2VCDdKmPfbXB3vxyt4SypK0p/2fnrMtvhHY23z32qt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pbeGPDemfc05Z3H8T8/yr5+rxTl9L+HLmPVo5LiKpz+qfGbUr0m3061vZM/8tZBtj/75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9RZCyH/PXy8f+PPXbJdtCmyzt4rVP9hQKpahqb2cXmXd/Hbp/emk2ivnq3FlSq7Yenc9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HF3Hw5vry7/4nevtHcnlkjZnf9Pkq1D4B8O2EpaRJb8/7T7P/AECta6u7JdAn8Rfvb6x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+/wD3K5K08e6x4gj3+HvBepXgI4luh5cX/fz7tYLE5zj5P2dOV10+E0dHA4aPv6+p1MEd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t8fxeWSfzanPfXkoIZxGPrXPabpfxAv9BnudRWCy1M/6u2tOiJ6F/WvE/EEPjSDWyNW0b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MMbyqwz7VvSyDHYh3xc0vK7Zm8xw9Ffuo3/A9m1Dxlotg8kV5rCSSA8xq2WryD4j+LtN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Lbl/mdyPmrWt/wBmjxRrKjUtU1XT/CtjcMCqzy75SPpU3xC+H+heBtG0+O2kl1ho2Blu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+AyChg3zuXMzzauZ16ukPdR2Hwx+AOkapokep391JdzSgMqIeEHvXr2lfDrRtDtFW3s4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m8N/HmUaLFpuleHYNIt4VAHnDc9cv4s8feNL92L6rObc9ILRFjFe/wAp5ElWnome9a1p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IFMgkN2qr8ZIvs/gWWX7uAOR2rxPQPHXizTfsX2yfzYCwyJ+WxXpPxD8WJ4r8H/YrbP2k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4zKrSqezPpVxwapSjrV2Q9apy85ryT3jOnXk1UdeDV2ccmqjjg0ElSUcGqUgxmr03SqM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dqnMfkNWpjxVOY/KaaJOM8UjyNY0m67eaYj9CKwfEP8Aot1Y3A42TbSfY1uePX8nSI7n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9VLVbD+1M23q6mumOxKi2cv4gu/tmtXD5ysfyL+FZIY5r17U/gDq1zai90om+83/WRf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dT0Gdoru2kiZTgh1Ir6nC1qUlyxZ81i6FaL5pLQzTIAOKdEvmHmnLBkUvlmP2r0DySYN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jz0p4lAHNIZvSgDM1y7FjDjHykViaastzH85xGzZApfEuotd6wkWMIo6Cr1qyPGgXjHa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cLT4F5qaOEN3qZbcAUxEtucVbVqpoNtSq9BaNmwk7V7B8Kr4XOn31ix/j8wV41p7ZUV6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xj+OOuDFxXszvwsmqh7HoVxN4du0kjuSQpzgV3viXTbbxhoP9p2nzXUa/OozzXlsl6Fd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OK1fCHxW0nwxqgsrrVrRI3OGR7gCvJozt7r2PVrQ5vfW5iG0yDnmoPIhTOOtb/wAXLux8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0bSRxRRs6V4ZN8XpL/P2adYP9+uSpOMHys66SdWN0ep4FO4zXnvg3VNf1WSZrme1eH1h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kiWULNnOwdNvY1l7RG6ptml8T/EV/wCGfDhvbCezhl8wJm8OFIOelfH0d5aNf3TXJjuC0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Hr2X4gaxbeKdEuLO5a7ukwGjCSbU3814Ja6TOM1adwcXHc6YaFaasMWNraj/rnI26qt14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H/XaTbWYsc1m+5SyEd1rpbS6h1bwvfQTjzif9XKf4KokwDq1tpNu9rLrtthX6QyM9Zz+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3U8n95I9g/8AHqUeCge9SxeDY1+8aDByaMk+JFP+p0yX/pn51x/8RSW99fZylvFZn0hj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FrdO9SnQl5Hm/pVXTEpBo00uow31tdXDFCvAQ4rkl8JlpHaOR2YHgua7jTNDstOLzC4U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rvSbRWJkQr3KHNSXzU/tM4geEj3AJrpfC0/mrfabMfmMZCg9iKLnxJpkOfKJf61mG7lv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n/WeVHv3000jBz10Nf4VBR8T/DQk+59vi3fTfzX3340utc8A6rfWOh65dwQRf8svM3ps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J/Dfwm8Zr4osNVs9Bv1SCZZBNJFsTg5/jr608Z35v7q61C8hlZ5YIgSf7yKE/pXJWrU9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5ILz9sLxZ8N7ZG1bR7bW7QcB438uTHvnj8qxdU/4KATMDPY2lxpN75iyW0qsj+R/vf368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sxZzS3NoB6x15dqPgGa7eFbZy4h7laujPTcipTUnoj9O/Df/AAUC8N6joNkToup32pGF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8Vak/wC1lq2qADTPD9tECMiS4uW/9Br4Z8E/FbTPhl4cltNR8LXXmTrs+3SlWC+6rWPP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tlo8r6VH+7EaEGX/AHsK9dTrVEv3Zh9XpR1kfat58fPHOsBx/advpyZ/1drCuf8Avpqx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bDUdevZ0P/LN7htn/fIrxQfGjwpqFg19DdXcdwVytnPasj598fLXE2HxS8RXOqNdSRW0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Jke75r5XFYXNMVU+L3T3aNbL8LT+E+gZdehi3Ow345LueP1qpPrxlYsschHsleB/EPxF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aLpFsPuNYOwLf8DzhqraV4V1v+yvsMF9r8Nj/wAtIprhtj/+y1wrh6c9ak9Tf+2aO0I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yay+mjXLQX27aY5H27fr6Vz3jz42w+GEQaesevXDH7lk/wAo/wCBVxfhv4S2l9dSX+nN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bIfpsT5q9Ai+DmpNZL9l0qTWLhm+69sbND9XevSocOYCnrUXM/M4aucVJaQ0Myx+NcGt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nqBH+pYKE/OuIsPFXjWHVTPeXUd9Bn91a3Fj8kf5ffr6J8O/szarcCMwaFbW+f8Anq8l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aaV+ybdjU01K/wBZltiI/L+yQOsMQ/4AEf8A9Dr26WVYKlrGkjzJZlip6Oeh8leJ/Beq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3nwJH8yiCD7PCv8jTNJ+G2oanGFe6i1SyjO1VmuZJVX2219yw/s5+E7Zka/im1OYd3+bP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/DjQNLVY7bQ7GCMD1JJ+qpXqwSgrQikcMqspfEz4Tg+C93LIgttMkZT/FagL/AOhV2+h/s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06SQn+G7l4/8cFfY6JYaaMQW0EI9I40NEni9dPT5FC47lgv8qmXM92Zc1z5u8Lfsl62X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7mzRvJ/3C+cfka9Bt/2V9HnRP7RcXGzoJZThfXCptHau+n+JqHI82MfiWrjNU+Kguiyo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JVzf074Q+EtAA8mCI7f+ea7a6Oy/4RfS0xHZQlh3m+avG9Q+I0lqrN58Ua9974ridZ+N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DdxCu+rRFz6XvfH1rZAx2zwRqP4Y121zU/xKbznxI34HNfL2qfGUyyMNN065vQf4538s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qdyRp9ssIPaOMykVlUxKpfGbUsM6up9Iah8SRLu8qVn91z/SuP1n4kx24Yz3cUBH/PVx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X6xk3d7JEp6h5Nn6LVqy+Edorb9RvjI/fYpP6tXhYriDL8L/ABKsT0KWVYir/DiaWpfG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7QrtrnLr4lXeo7hY6bKxPRpST/Kuus/BfhzThn7L9oYd5Tu/lWnFJBZrtsbKKIf7EeP5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TTVGMp/L8mexRyCu/wCI0jymHRPGviEkktawk9R8g/OrLfB+9uCDqms8dx5rmvSmuL2f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XiLx74e8P5XVdZtbSYf8sJWIk/75614T4ux2Jly4ahb72/uR6X9i0KMbzkUrP4U+GrIf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WOtm00jR9K/499NhP++ok/8AQs1zNt8Q5vEZC+EfCPiHxMSOJI9PkgiP/A3rSt/A3xx8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61bpJqV2LmZfqq044TiPMry96C/8B/MHVy/BK7VzeN9czIQH2R9BGFxgVXj06/1GbyLa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iul+HPwI1bwvftqPibxdL4lmb7lokPlW8fsV/i+tejtJpujTB7ueCztF++GfYPwr1sPw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/wB7/wCAcVTPae1CmeL6j4Yn01o1vFW3Mr7R5hrnvGng74iWmrw23hPRtM1GCRN/2u+u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xT+NXw4GuW0V/ew6kto2QbRfM2N/wCuW1H9rqO7VoPCXgjWNYnHCtdDyU+vybq+kw/C2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ebPOMY/4ehnWv7PHxN8SoJNa8c22jKwy9volttMftv71f0/9jTwXHMLnX59S8RXA5ZtR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tAfEP4ia54f+06glt4QuG6x7kX/ANCLvWprPxHsr7wqdKub24vpzHiWa0T5zXv08Nhc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rXxdZfvJDb7x/wCAvAMP2RdU0+ztEGFtrQ7yMf7v9a5ux+Pfh7xFqL2Wk2Wo6oe0qxFY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/DGhyn+z/DkVw5OftGqyGVv++B8tX5dc1eNTHa3EdjH0C2MaxcfhWzqXOeGH6yZ019r3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DY2J/wCWlzNtNcXI17F4sXVNU8aTXVjF/wAwvTxlW/E1Rn06S4cy3Ehdz1LnJNVZLVY2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8S+N4tdhjWPTPlXoLmTH/oFctfrfampUyRWkfQJbR4/8eqs00yjH86ntdL1O8J8mEmmk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4DgRmLXky59WqGbwrDH92/mP05rsYfDLlibiZPojZqaTRrWHopc+5xVKlKRDxCp6HJf2f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H+zW9a6XdCHCIE/3+KusTD9yJYx/s0okeYEMxPtmtFRkjCWIc0fVEh61TkPWrsg61SkH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inN1NVH6Grk3eqcp4NK4rFSY8GqEx4NXJ2ABrPmkwDzU3CxWmPymqMrfKannlAU1nTTfK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xCbwxfr/AHY94+oOateBrP8AtnUrdj8yvAkmffNVfEr+do16h6GFx+hrpPgZaifS7O5I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W7QbNaKvOx9DeDh9mirt59F0nxBbmPULGC5U/wB9Bn865Tw9bbUQevNdnaYReK85Td9D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ij9lzwjr4eS0RrCY85TpmvEPGf7JuvaXvk0q5S8jHRT1r7GWYrWVqEpaRjmvWo5hiKSs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Yaq7uNn5H50674Q1nwzM8OpWEsBU43FTisMtjPNfVX7THimDS/Ct2vWaU+XXxhZ6bMP+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ExMsRDmkj5HG4SGGqckHcf5AvdVlOM7asxQmIkjtU+m2vk3ch/vVpGyDGvQR5lipbRyt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alhtNg61OEwp5qkSVjletN8zFEp5NQE80wRu6c3yA1P4j1K+sfDd7Np1zLbXIXd5sP36h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cxC4sZoTyHXaa5q8OeNjanLllc8O1i61fXrsG41y+mQjlWnaqGn+FIYbtXj3ySbs7mYm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QvIQAOikVf0W1g1K4VVS44PJVK+fVTXQ+h9npufYsmqT+Pf2UotU/wCX3RV3+b/H8teB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n05XY92jWvo/4a20GgfszeI2kWSK0uY5FDSjklvl6V4Bp+hxj7mwj/erkxau1M68C+VO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GmWBnbT3IRQ22MKK8+8V+PH1a9eT+zmkyMfN2rutOtkRGYfd2gYqtquhf2ocw2w/KvPu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vLi5DB4USP0A5rmXtrYE4WQN7V79P8J7zUlwFRVPp1pbH4AQBt0xlJrtpPTU55xufPn2e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VW0aSGGS10+284HtF89fU9z8FwLX9xA5/wC3da5XxB4PHgCOKXU4hb+Z8/3AK1U7mDWh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1txoTx7vu+bIqbvpnrS3PgrxmAQNFT/wISuy1D4r2luGW0haUjox4FZkHiHx/wCKyyaX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3t+D/AMCq0zFRczyPUpdV0y4Nve6bNp8+ekyMAfoehq94V+G3jH4keeNCsft3k/6yWKR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2+w+Afxa8XW/lXmLSM/8AQRkU4H+7XX+Ef2QtX8KXK39343GlS/xHTfMj/wDHt60nJJGC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6D+x/wCML/8A4/72wsP+2m6vQ/Dv7E+mQ4bW/EFzdnultF5Y/M16VPo/iDw4gXTPFEvi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/vtKntdT8Zzj9/Ba2wPq0j/zNeZUrVNkz16eDodYlbQv2a/h3oWD/YaX7j+K8O/9K7vS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3TLSxAGB5EKr/IVy1toms3hJn1Rox6Qxhf1NX7v+ywP+Jpfef/11k86uFxrT+J6HdCnT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o1o22bVbWRx0SJS5/wDHax5fFcN65Flpd5c4/jf92h/OsvUPGPhvSLYm0tXu5h/dVUrE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FtvKl/ubC5q44G43VppEt9pN3qt07PYafafVPMepYvCRji3XF48cXttjQfpXOXHjGa5U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6ZbUrPi8Xebdqlhm5mHXdHz+delSoypqzPOniIN6I6zxF/wAIz4a0nOp3UMUV1+7jmnj3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2PwrbzDNYQW67uRLo4E36V9Rfs8eC9D8e6B9u1yx/f+Z/qv7nzf7dfRdj8PfDulRhbOyR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AIV6NKB4mIrpysj87LD4MeMdZmggTw7Dqlr1Mk8fkyJXp/h79mjVPNQrpNnFJ0/0ht5H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WnWzmBkt9wxhfmNYfgTWrKxjuRLMHuM8eZJjFbKmm9TgcpPY8i0D9jf7NqLajLqdxbys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K73Rv2cvC9opM8jSTd/PG4NXWah8RY4fMjLqv4gg1z938T7O3jMjTRIB/Ec8Vp7KHRjX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Dw3oke2O2Qjr9yt2D+xdPJCW8AxxyoryHWfi55NqjB3QucZcnFch4u+Ir6fbR3H9o2iB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Hr1PetW8W29mpCGNVHZRXK6l41tpEwXA7181+LfjVb2pi+yXz3+evlNXNan8YzqAi+y6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hmT/AMdrOc0jSFO59Hah8Tba3bYt0VY8bFUtmsHUfiaRN5efKDfxyOBXgE/iHxnrxC22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arH4Va/r12LnUJzKe/mzFf0rycRmeFw6vVrxj5dTvpZfVq/BFs9V1f4v6fpty0V3qkCf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lNQ+N+kC4ZYFvNSz/eHlrVKw+CtjYsJLuZB/1zHP5mtm08GeG9Ll3/ZmuHH987v0r5XE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53/dPZpZHWl8VkchcfFLWrnK6bo0EWejOXmP61SlsvG3ibmV54EbskaxL+fWvUbZoLcY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21HcPdSE7m2D0xk18tW46k1bCUf/AAI9Snw9DepPQ82svg1e3Db9Q1ML6hmZzW/afDTQ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77torsNP0bUtTbZbQzXRPaNCa6TTvg34ivzuNl9lz3mk2n8q8v8AtfiTMnegv/AY/wCZ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P7zz200jSLPPkWCfjzV43LkbU2xIOgUYrqPF/gy88H6hotrJbPfm+l8uSazTPl/79eq2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M9pJP3/evXRT4Wz7MZv6xL/wJ2/QHnGXYSF6Kv6I8JWK71D5VBk9ohWvp3w31zUV3Q2U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e7tf+HPDaOxe1sQP7zKtcbrPxu8L2twU+3C4wcf6OhavqMJwDh/+Yyv/AOAniVeJKj/h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63zXt5BbDuq/Mwro7H4V6PZjM7z3rD1O1arT/GCwkX/QNOnu8jhtu0VzF3498ZaiSIvs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yN/49X0uH4ayfBLSlzv+9qedPNMxxHwvlPQoPC2nQn/RtOgTHdhk/rWHqth8ONJ1N7zU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aeAGUfSvOrrRNa1pi+qeI9Uvv9l5vIT/AL5i2/rWL/wgHhzSrczNBFB6zf6n/wAer24K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SSON0qtTWrO7PQ73446LYoYtK0zVtYK8AW9q8Ef4Fwua42L4++MNT8U2dhafD+e0sZpM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v975KxoPFWgaLGq2cn2kD+7I0n6vXJ6/4u1HWXZEcxQE/dU9RW/tNCvq0D1H4seJJ5PD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tC1CT5RI5yy++K+aG8M6dqV4X8Q+JdW8QiPlv3bohf2L11K2mRzQdOhOS1YOdxRoqJja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L/DVvvHSW9bzm/wrbXxDqrrtt7qS1TH+rtUEKj/vmq0sdlbA7Bk/TFRx3kjnbFC3sRVJ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NKxYkufc0/Cxgh2CH3p4sdTuTwvlCpI/Dx5NxIWPtWsaXMZSqRWxkySRKTjLmmCO4uOI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022gHCAn3qyNqjCqBWqw6OOdY5MaXMx+cGpF0aLqw5roXGc8VUkVea0VFIx9u9jNitQm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scZqJpOtVyojmY8KAOaqz7eaV5yAaozTkk81RJBdN1Aptq4UnNRMxZjmopZNg4qQPqqW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XnmsmW/6/NVV70nvXydz7WxqzXI55qlNcjnmqEl2fWqkt1weaLisWbi5681nTXHB5qKa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81FwsOuLjg81mTXPB5pZ5+DzWbLNnPNNMViPUMXFpPFnlkK/pXp3wX0r+z/AAxbREYw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I4/7xxX0F4H0b7NpsKgYAANDlpY7KMVuei6OuxVro4JPlrnrBDGorWimwvWuU9BIuS3H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66LG0llZsYGc1f1PUtiEZr5/+PnxHXQdEuFWQByCAM11UYuclFHLXmqUHN9Dwb4ueNZv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a27evU1zIhVE4qrbKJ2eUnLudxPqaurGwHNff4eiqVNI/M61d1ajm+oyMbZM1eDYGap4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sc1ybzfekM3FQZNJu96oBGOTSImTT1GTUsac0AjZtAFgH0qzA+cg1VgOIafC+M1EtjRH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tIbhdMjncjcWaPOTXW+Evhbc6zqCR2lqLZZWwUUbRUHwf8R3V3ouY8PDHL5fl45Y19L2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9a1SFm1KX5ra0VeTXx/7xVJXPr17P6tFfaZzvxR8ORr4V0/wnpyD7HGEa5HvXCaX8MYIQ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finxV4ju5Zo9NMJbGfNk21X/ALK8S3P/AB9apHbf9cweK5qlR1HdnXQw6oxsjQh8AwRr+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LVmLSND0/iW7Vj/tsB/WsybQbAf8hDxBcXAH8JlK/wAqbCnhCx4Fkl6w/ikcvn86wOuz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8lu0dy/QLB85NOtdYnbPkaVMffAi/wDQqy7nxwlupjsLCO3QcAqoFZ8nizU7n+LaPrQp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WJgWE1vYJ6xfPJ+ZwB+Fcf4k+GPhPxjNFL4murnUpo1wImnZU/8AHKueZe3q53k5rm/H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71u4tZb0W4yLeE/M/sKFVsL2Ju6F4d8E+F3CaT4XtkmXpMbVC3/fx62J9fuUYmyt4rEe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jTc/EXx/b6RNYxWVjOGk3q2X4WvpJfDtihO6PzPqa76VOc9TjnWo0viOBuvETQuX1DVh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4i+HLfPlrLqDD/nhBJID/wACPyVsfGf4dpF4MuvEWkaZZi908+ZcSy/fkirY+G/7PI+K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5gvppG8yK6vPk+9UOhUbdgWLoxg5o811D4qXI3R2GhJCnQNeXOR/3ym//wBDrlbn4ieI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e9ts/wDQ5Hr6Etf2FvFeq3Z+0ataWNl7fO9ddoX7AfhLTQH8Ra7f6kepWECIGqWDm9Wc3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etXh8QzBtRuru7miOQq3Mv8A6AnFbugaV4g1to4dK0bUblSMKUtH/wAK/RDwr8Fvh54C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P/LS6HmE11Umv6XpUDRxLBbonRI18sCuuGC/mZxzzFvSJ8FeG/2Yfip4sG8aXDpNqf8Al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n+s/8dr0nwx+wjqcmX8R+K4bf/pjp0G7/wAfbH/oNfQ2pfFCNNy2wLn1T/E1y2lfFF/F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lk8uSX7iI/5V0xoQgcs8TUktWUtF/Y/+GGjxg38V7rEqjg3NxkfjtC1b1T4a+CdJilsd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SQv/ADrk/wDhb9vNqV5Bquo2ml20K5NxNcrlvwya871L49eHI9elmt9RutXs0XBS0iI3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ZL8O/HWs+CfF9sbe38zw0YZUudv/AD181/8A7Cvd9S+K4jWCKN2VpRmLedua+Utb+Md1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hmO0W2YtGLmXl+f4tlVbzxT458aXbTfa2iDf8sLGPIA9KwnVp0VzVJWRtGDqaRR9E+Mv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SQmOXgmSYR7PzrznxT4q8PeFpIpx4rmNw5BeG1UTD6Zrz9/hN4g8RT+bq13cTv2+03Gf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lpb+bcXah16xxJz+dfN4ziXKcDd1quvY9bD5Ti6yvGGhc8VfGrw5qVpDFpmlahqF5jmd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/jTxP4hVYYUXTrZeNgO9mr0GfSvDXh2EmYIjY+9PN1/Cue1P4y+GPDZWKOPzB3eKEED8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aYCjKZ60MgnvVqcpgSeFfGHiJI2vby4aNTn5vlFadj8I5JiXubpT7Yyazr/4/tLbuYLa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CsKDxxqWo3SumpStG/Plx8GuX+1OIcV/DpRpHasvy+j/ABJcx6dZeAfDNg4WZ2kYdpG2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2I22djEV9k/wrhvhf8K/H2o6mJpNI1XULdm5m1BfJA/A19JaP8CtQiiSe9v7a2BHMK/M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dxRjK6puUpX+UTshisswsdkl5nl63LgYWFYx6DNMM8pPpXtcfwy8MaMfO1C9e6Y/wK2B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cHyBbc/7Ac1vQ8Psyre/ipxi/W5y1eIcLT/gx5vT/hjxe18JatqT74bKebPfb/U11Wmf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WG2ZecXEn/xNP8R/tX+D7G5ayjvLeWaM4+zxtvYe2xBmuW1D9rS9nXytG8PXrgdHlUQo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+rwnA2VUv94qSn/5KeRVz/MKq/dR5T0/TfgVZ2Kh7/V3uPVYR5Q/WtRfCfhrSfu2kT7f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ufiR8SfGMhWIrpqnoIImnP8A310qa18F+ML8b9V1hkQ9Xmfy6+xo5VlOGd6FCNzyJ18x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HxI8LeEYGaa8trbaOAMD+XNeXeK/2rdPDPHpVnean2DW8TBfzrFi+F+iRv5l3qcmpTDq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lbdjomlaeMQ6Zbw4/jupipP9K9P6zKC5YrTy0MY4OK1qNtnlQ+K3xA1nVze6ZokNlGe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p/8AF118nijx/wCJ/wDkN6w9rC3WO2QWyj8971pap4/8OaVbGGfXLXj/AJY2Hz1xGp/H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j3bjpLdtx+VYyqzl1sdio0oq1ju7Xwxotu2/7PHdOe88r3Bz/wACq1PYadHHu8tbcDsS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54v1glLGK102M/8APKM5/WsCTR9b1xjJqWqTOTyQCcVkKyR7RqPxB8LaApWTVbRnH/LK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iuV1D46JNuj0nQrq47CW4/cr/JjXHWnhGyg5KLv/ALxrTisUtxiONpvYf/Xp2ZF0Ld+L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0sYP+eVqi7/8Avp91YAsJJ5DJcyzXTdSbhtxroktZj0iK5qVNBnflzxWsacpuyRm60YmC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0FRmYgny4t34V1CaLAh+7v8ArV2HSoSPuBfwrrWFk9zmnjFE41dPvrromwVYh8Mznl5QK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arSHGcVvDCxjucc8ZKWxiQeH4IOWG9vU1Z8pYxhRgewqwzE55qMkYNdCpxXQ5XVlJ6sr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fVtouTUTqADWVrGqbKWMUlOdhk0wnAqhEMsgXrVJ5lJNS3ALZxVExHNBKElk61WaXrVm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rI0RFLKMGqbygk1NcIcGqRODQMsiHK5qhcHaxq752Iqz5QZGJoA9n+2EDrURv8ZG4V59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N9fXU88Unl+VLP8AJXepoVtCu22G0f72a+VdNo+zU7gL7LdRRMzMhOafZ6Ha291583+t9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hFXCjzGcqvKjllV5sgFqemjs/LMw/CusxHCPkiX8qhe4Y5wigV0LDQsc3tjkbvQrhigt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wreseVQfVq7Hz39B+VLGsk0qoiZz1PpUqnGBcKrY3w38P/8AT7O4PIbnFe1aJYi1gClc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0qxxNJ/yz4ArvF08JG59s15NaX7yyPo4R5URMwSo5LjaOtQXMpDYqld3BWM81CNDH8U6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MHOa+FPjd4rk8YeKm0wMTBC2c5r6T+MHiwWWlXOHwzA45r5Cmiee5mvm5lZs59q+iyyh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5KXIupf0qTy0+yknzR61tmdvs3l/xCuYuJCka3KcTL96tew1FdQgEi/eHDV9gfBWL0j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K4JzUm/jmmmRVBqwJPOzSq2aqJJuY4q3GeOaCyVKnjqFBUyUAXFuSqYzST3Jg064l7ng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fCT4aT/GH4m2Ogx+ZFp1oolvpUOMLUtXLTse9fsd/DpI/CE3jDxBGI9Njk8y38x8KfVq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GfiSae1lRrO3/dwfMCgWt74q+JtPuSPBGkWhfQNLjCusPCtJ/c+WuMs/DVtbWhENlBpt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WvlcfVtN0on1+XUXOnzz3FfxFeSHbGyqf+mIxUsWn3+o/NPLKF/2jWe/iAaepS0hV2HG5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9RJ33XkD0jrxj30kdJe6ZpmlQ7p7hnkI+6TXEXviDF60NrLDAvq9bNtaQEiW7maYjuxo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9u5H94VhqUkc9/b8TD571JD/ANMoy1SQ6s8n+pgvZfdIytdJHe2VvnyI4o/92MCq9z4li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3iizL0RThTULz/mHTOP+nuUVbjstTt+Vs7aP/cGagi8Ry37bbW1Mp7eQS1b2l6T4jvMF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dlVZkXR5v4J+CE3hnxjJ4lXVle8M0swjEWF+cOP617PYavcGQLI4P0GKjTwx4iYH/Q40+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LVps+fqFvb/7sTt/hXXTrTiefWw9Oa1Rp+I0i1bwDrtpL80UthLuB7jbXZ/8E+7ueX4K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Jj+hRf8AAVz+n+ALmTS7q2825nSWFozJKPkwRive/gn4MtvBHgaCyt02tI26Q45LAB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j57E0/ZU7M7i9ujbwFh6V5n4w8XtalhmvRdUhZ7ZgPSvGPHekyyOxBroqNpaHlUkm9Tw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Ic1NdN0+WGAj5p5peSorG8a/tB6PbaLZWH2a88Q6vNAkrGNvJQc88ivIf2gfBF2PHOv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oP3WTtG3Paur+Ceh6NrMZj1ayheaKNTHv3lxHwBXhYzN6OAws69T7J9LQy9VWmiCx+Kv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h6dbaXbnpIzPNKPxNMi8O+Ptez5+r6olvN/rfLbykf/viveILbTrCPy7K1SIDoQtNkuJe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4vxHlHTDUr+ben3WPo6PDLn71SWnp/wAE8e0f9ngKwkuJYwx6nJJrsLH4NaJZqPPcyEdg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ckPIFB9BViw0nUdbP7mO4mz3QV8vX4vzzMfdw8uXyjE9qnk2BwyvOKKVp4a8P6Qv7u1R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rdStvEqAdlGK3dK+GWralqkFnOEtZpt3lm6OGfZ7Vv6r8EbvS9MuCNSsxfeW3leah8nd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9zN8+IU5f4tF9xbzHL8JpCSXoeZSatcXLEJn8BnFZ+pebGC13fx20H/PSaXatel+HdEs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1HS21b/lr9kl2R/+P1478Y/A3wo+IMzvqHiG7sZImO2bR7kAP/wEI9fT4TgPEOzryjFH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ps4PXr7QdXaT7Fq9ldSxH7kUqsDXlOpLc6tcNA1uD9m/eV60IPhl4G8Oto+jaVPril97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67/krz3TbeHU9Wu7a2sLmP7Qu1YIG82T86/U8pySjlcOSMuY+XxONq4y942R7T8Hfgf4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4j8RR3UON66PBGAnHZjXu9n8Q/AvguH/AIllppWiW68BoIUhNfN2kfALXdTjUx3mqW1u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H/ef79dxoX7L1lAwmuo7SOXu8gM8n/fTV9J7WFP4YnlPCyl8cj0g/tGaddrKdKvPtanvA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3eKNTZ4tMtVb/amm2/oK6XSvg9oOmqBIJLjH8Odq/kK6qw0fT9LTZaWcMIHcJz+dZvEz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+k/EnxOf32pCwRuqWUJx/wB9v/8AEU61/Z1vNSbzdavp7onqb65aRT/wFcJXtV7410HT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8EbHNcpqnxg0qHcLC0nun/vSAoh/GsHKUjpi+TYzNJ+CXhjSAC8BlkHVLNBCh/CutsPD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LezUfxTtmvML34pavMWFvLBYJ/0zG9//AB6uY1TWtT1PJuNRubrPaRsfoKlU29QdVntu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/bNdjkA/gtK47U/i/oNuWFlpsuoP2e5OBXk6aHMWJP7se/NXbbRoE/1svmH0HFbKMnoY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LV7tWW1toNOQ/wDPFcmuTudV1fWyTPJLc5/vHFb8OnxdILeQn1C5rUtPDF1cjOwIP9vi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tI4NfCccjbpZTn0q9baLY2fRS7V3tp4KjU5mkJ9hWnH4esrcfLEGI7mt44aTOaeNOCt7O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Wjb+Hr9+XIVfeuyWFYhhIwo9hUbq7d66Y4TucksY3sYMPhwD7z5qcaQkPStmKEDqaiuk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9vKRnpbqAcVBcKUzVkyBM1UuJd2a0UUthczIY/vHirBcBTVMOVJpHn4PNQPcbcScmqzN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pgbIoEQu3JqMvjNTuoOarSLwaQyGWfGapS3WM1LMvWs+VSc1mykR+cSx5qRpPlqqFIY0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BqEgZNIJMU0v1oAZMw5qjM20GrEr9aqSEMDUM0jsULmfrVBnyTV64j6ms9yFJrM0QpY4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tV3YjNQBp+G9H1GwuNN11eVnTD4r1W1aSSBbiNvkxzXtelfATStK0aOxeYyiMYHFc/d/D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gj32xkwa8yrGx7GFrX3OAijSc7mc596d0OAa9GHwoiDedPdyD2ArQi8C6VCvztJIR74rk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K8O+DLK4skN/cSRzH+HPFby+FPCmmkG4uUVv+mk1YGsa9aaLMLV0KRgffZs15P4o8W2D3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U1ftSfqp6/f+IvDenyPDp8tvJP0BVd1VtKhkv7kyy7ST0wuK8x8EWyXM/wBqCEqeVNer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wVZ3Z6lDDJI7CzvbXSYD5pw2Kpt4omnlYRZZKoP5Uf8Arv3re9WLS3il54iFcZ6Zbtry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9Jm3POK0YoEjHyvurlPF2rWui6fe3N3dRoqDgM1bQQHzd8ctWL3hgVsj0ryGx+ZJUro/G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nKgmuZ01sPMT0zX1uVqx8TnWriRGN5FliYcDpVbSZxbSOOjA9Kt3dybK5SUjMbcGqWq2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bk4r6M+VNxLoSd6VpBnrWLaagh69ankv4/WkSaLTLH9asWuZeX4FUrZQwzJ1qdpig46U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VZR4ov8AWdaworq4UfIKnXzph+8oNCzqepLb25KV9feB4Lf9lz9m658SXcYbxXrqF4Ym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+Aj56+ZfgZ4RT4kfGjw7oWwvaW84uro44Coeler/tq+PP8AhIPiDb+G7WTNjosQGFPy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DY+BvxSs/EHhC4TUS0mpWz4ml/v/AO1WrqvxCsZnZI7lCv8A0z+evMf2UNMi1PxBrtjL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JL0617RbfADTY3Ju7+cn0iAWvjcbBus7H3eDrpUI3PPX8WQAnybYn3kfFVW8SvcKYo5FD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2zSvhR4X0ohhp/2qQfx3DFs11NtpFjZxBLWxtrdR0CRgVxKm+p1PEdjwCy0HX9XP+j6T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/wCPVu2Pwi8R3XzTyW2nj0L5P/jte62cDyHDncPfmt6z0qMrnbg+wq1Titxe3k9tDxbT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Urm7/wBlflFdbY/CnRrJB/xLUmx3uPmr0JrMRnntRLLEiEbufersjPmZg6foCRDZbwxW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MsY/eMzn6YqF9e07S9z3d3BZjrmV8VzWs/GfwtZNt/tP7Sen+jDfUaGV2zs7a0Uj50wB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cIsZ+oryq3+N1vcKVtLBiexmaq8vjrXtSY/Zz9nH/TJc0aI1VKUj2/V9Ui0Hwze3JZQs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j1Y6v4E0+6Iyzr8x9DXyXqVnr/iK2lg1DUryeCVdjxNIUUj0wteufDz4uN8PvCMGk6np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nANdmHrQUtzy8dhKkqdkfQd7/wAe7VyGraNHfZ3qD+Febah+0JqV4hEFjbwD/poS9cX4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jHb6r/Zy+tvGK7pVo9DwqdCa0kcT+0F4W1jw94n1HWpNJlm0OSIf6VDHvSPaP4v7lYvw8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najZraQSzRf60bQ9M8QeIPFd3bXIvNVvr+3k+9G1wzof+A1xBu5QpNfnmccM0s0lJqr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YHMKuFhyRhzHsltd6bbZ+0azYw/9tPN/9F7q0bbxV4OsMmbUL7UJP7trb7UP/fdeAPqk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Lnk8Vlg+CspwyXPDnfmXiM1xtSPLdxR9CN8ZvDWlEjTfC63Djo19NuFVbr9pfxAiMun2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urwd9TRhwMH3qs10CeWH519vhsHhsJHloU4x+R4UlKo71JNvzO8v/ip4j1PWrfUpNUkW7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Xbu696xfE3xA1fUJGkvNTurh2/vztiuaF3Auf3oz9azNQuhKW+bNdWg+Umn1k3Ibe+8n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JbcR6A1W+3KqsFBYetZU98gkOFYn61jIuKsbqKs6kYIH1rU0G2tYNYtJ3ONh61zmmyyS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GCzE5HSg2Pp3wT4z0extJftesReRj/VRSfP/AN8/eqlq3xu0e0DJYWcuoXHQebJ5NfPo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zjPNQ9QPTtV+NHim5H+hCx0kf9Mk85v/AB+uLvdW1rVJTJqGuXdySc4aYqPyFZiHcMr+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C5TSjlljHyHNJJPcv1qrZyTR/e5FXDOzjgVeiCxZ0jw7LqshKxNM47A101j4QuXbyhCs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pXWnN5ltK0bd9p616D4Q8SDUvkuRib+8e9dWHlCb5WeZi1OC5olYeBMD99KG9kq5ZeFL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ju/NdDMcZ70kbKw6H8a9qNGKPBdZsqxW8MQ2oqoPYUjxDrnNWGUZ7VHIqhTk1sopGDk2V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XXNJuwDiq22FZiuq4NMEac01nHNVnuAmaLsdiSZlTOBWfPLuBp0t3uzVR5CahmkUVbgn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Q+agkixmoNEUXOCaruetWZI+TVZ1xWRaKz96aHxUjrkGoCMGgY5pcCoJJOtOaq0hxmpA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WpXPWoeuahlIrlOtQScZFXdnBqrKnJpAU2bmmsSKc64akdeKdh2KsucGqUshTNXLiQKD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cdhs0+ciqzx7smml8nrSGfaprI0RHI+04qKRhiq09wS5pry/LUaDsfpvKTG3zCqdyoc5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qndzx26HzGC1xTkmdlJa6HLeJrkW7DMojHua47U/FVraIRJdqfoav+OdOGuOVhnI+hrh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SNJ9TXnTsfRYdzSMLxd4qsNUUrHl26ZxXK6RoNvqF1uePjNdlqGgWdjlUtwzeuKl0uwW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Z3RRqaLZxWkaxxx4UV0ttP5Y2oOazNNKvjFdDFHbwx7sjdXJJXOyLshsKb1LScVn32qR2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eu6+ISUQ4ritY1Z5FODkmtIQuRKtykPjL4kz2dvKsBwynGc14N4p8W3+vzsk0j3Az/qwe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+LuWSe+uM5NVIotMsBiGHzGHciupJQOR1pSPLpNFujE0rwGOL1zWfEgjD7Tketer+KrW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WxPJrzR7VFjBiPynrX1WAd4XPkcxk3N3Kk8azQlXGfSqNoxRmtp+UP3Sa1GiyuKrSwr5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4pCmnxDPSobu2SLBGKV5vJHWqOo3n7vg5qSDXiuFKYYgDFRrdl5CkXK+tYdtLLeEKDwO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F/rO5qgNFZzbfMz5PpUqX092MINg9RWQbqOIZmOWqWHVGI+QYX1qiuh9VfsB+GgfGHjT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QBz6vub/ANkrwrx54ptNd8W+INWkuN9xc3UrLn+6HIFe5fsV6/Da+FfiRB52J5Sn/op6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TNhSSzH9TTMovU6j4LfFzWfhp4qlvbOATaZf/Ldwn75XP8Jr7bsviT4d1TR4NTivPklj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7ftIHA+nFfbXwE+BOpSfDzTbrWJpLEXK+dHDIPnRK8HHqNNc59Jl8pVPc7HW6n8UrIDE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dF+IltdzCOVWjJ9810lr8JfD9rzOGumHdm4rRGnaNoYxCdP0/wD2pGUH9a8Dn6nvcnQ3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rUa7CAiMY9zXg/iD4ganLqc0GkzNNbjvEm2ubk13V7u5P2maQZ7M5pc5oqZ9A6n4kstP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HVO4/kK4rxZruk+ILTyVGo+Z/z1tpPKrhk1TUoLIpZ6PNqjf3YIiW/OuNHxS1TVLryI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fqWqk/hNIunD4jvbf4YeHbhPPu7u4IHJW6uAa07fw58O9Oj/AHktkzjszZrz+z8G3XiO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/wAs8ECunsfhvpFniR7ZZD/tmnHDTesmYVMXTjpFGr/wn3hLTv3WnRidh0W2X/4ipIfi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5GP8A00AX+tWLXSLS0QCC3iiH+yoqx5APf9K2WHijL69PoimnifVJOJLcR/iP/ia0LB5t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VA1sO9XNDdIvNBJ6100qEVsclbFyluRT2xjzWdcjKkVt3rqwODWJcnrW/JY8uU2ZEsx3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7LNH8yZNbMsYOeM1RltfN42ZqLGtKq0cXe6PDMGMWc+hrnb3Rb6PdsRgK9SXSoxztANTC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epN/anhxivgxDhxUiWN1IPvED3NeyXWh2t2pzEqn1ArndQ8GOdxt2H0NZs6ISi9zgodI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aTER8xJq/cWU1jnzIiKp+YZjxxUXZpZFWTRYQDgVTfR48kYrYWGR/wCKpRpkjrnIoGYs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fhUU1wkBKiZa2x4fmljaQrI30FZ3/CLyXUrE2k7H1ptpDsUkcXXRifpViGzkk4VT9av2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D3rZt7BIFy7j6Vn7WBfs5bmRbuUXZGuT0rQttImkBdxgU8eRbvvRc1YfXxs27cVPtYCt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NVyHT9q/Mm72HH86pSaorW42OZGJ+4hP9K0rKTUZEXytKeMY++/f/vqp9+fwIdSMFG7Z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pJHep9Eu5F1SERo31WrC+F9Z1QsZ54rOHrgDmuk0XwxFpSqys0rgcua9HD4Ob96R5GKx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zDYc1H54DGq4cqpFVmkbJNfSo+YLklxl+tRzEsvWqYkJbrU5k+WgCGT5RSLL8tLO3yGq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Fap3Ee4HFTF8IajWQMpoAplCBULYGatSMOapSvjNZjEMoUGqss455psr9aqSE80gRKZh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nmIJp0Z3Kc1BqhpPFQPjmnu/JGagdutBZE74zVOaYDNSyN1rNupME1AWJGnBBplu+4nN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DVZtMsnVp4k3Snd92s/w544up9SMAVpvxrinioRdmejh8HUxDtE9TmYIpOaoTThQSTWf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z5npmsqLVpH3ebGQvbmrhWhLYvE4KvhdakdDWmuhzikt3aQnPNZH9oK0mMYHvWzCyrDm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N+oVD61zk7nc2a09a1mK0iZpZVjT3rz/AFHxrG8jJZobk+1YSmbxpNm7JdbCcVVmvgoJ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G51W9J3BbIHs/WnRxRQ/8fErXDerHisHM3VNIu3WsQ8/Z0kuJvb7tVGfUtTyGkWxtv7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jmvUjUiIAD0FUDq0gJrK7HZH6ZXPi3UXUhYxFWY0l1qEm6aUsPQU3S7K41Fg1xIVWtL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H/lpLjvXmObPpqWHh0RWmihto8lecdTXIa5qQeRlVvypmoeJbrX5ysQ8uP2qW10baS0o3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ocuxlaXpUk5Mtw++p7uEB8KvyitqONYFKFcVQvGSInJxXPcu1hliywKTtwKoaprLBiEP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hrDlmZmIPWhK4m7IhvLssWeQnPpVJdH1XUGIhspcf9NY9tepeGNI03TLFLydxPcsMjj7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wfKQcd676VNHm1ZnlEnw31K/GJCsdJ/wq+CzH+k3Jz7GtrVvHFzMXAljj/3a4PW/GTI5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KCOdTaJPihb2Vl4PubZLiNpQVx8+6vCN2OK6zxNrEl9ayRrF5StjOa4u4z2r6TAL92fO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dapX821aXzdzVHdR71r1TzTMeQzk1Uuo8L61oPb+QCaz7qXOaAJbZglttg+Vz94mlWfy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qLTwHY7jtFattoWoam5isowUPVzQC1OdudatYWbP76f0/hrQ0XULW5j3XlylqPauI+xi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WvSPhNHbv4g+zXVulzDKACrrurKLbko9zRx5YuRo/Db4szeAdQ1VNPka+ivBlhHEzE5r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u5Lu00SZUkLOGmGwcn3r6v0DwdoGi6VFM1iIfPYoqWkKjO33rYxbWcIeGwito1A+e5Hm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YfC/75UPmFmlSr/DpnzN4d+AXie4Cy3erR2Kj5z5KFmSvpL4MfFXWvCf2nwNcXtxqk0Q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7ptX5a19MuZwMG9k/wCucUexP++Vo+AOi6enxW8ReItTkWC3tLRYY0/2nDDd/wCO1wZx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0b+9uenlOLrxxjVR2R3kkniXXjiR7qVT2wFrQ074QaxqXzuYoAeplOTXWav8a/AfhyM+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twHY/lXEaj+2Ho8DmPSNEub4D+O4IiU/nX5V7I/SPbHc6N8CLRSDeX7y/wCyvyD9K7Gw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z2lu+P4rg7/5182aj+034y1gslmLawQ9Ase9vwNYF14t8Xa8S13f3sobrwdv5V0QpJbn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x14d0GEx/aoBtGBFCB/Svm600CxtrktBD1k8ysnS/DF7csJZZSGPOXOT+VdjpmnG3URN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RS2OSc2y1BH5ceQmR6VHd2txs8zzNyf3KljmEcphZ8VKnn+bseP912emlcyGwzOIwu2l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WGNp0Ukc0a1pqxzDaQOK2VK5HtbFFiGWptOjG41AYCi+tWdPJBPBrRQ5TCUuYkuUUg8V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yAuDkVUezRjktikQYDW7ZNILc1qyPbRkjd0qP7TagH5hWWhqjMFm0hNRyaeyd6kl1yCJ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R+lZNo6YUmyQwOOO1Ma2PPzZrn9W+I+k6UGWe/iEg/5Zj71cRqfxzhR2Fpbsw9X6GsnO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j1c2EDxBJBvB7MawNR8HWbiR4YWVj/dPFebR/ETV9V08Suyr/tr2rln+LNxp08qXN/Pc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lJPY2VOMPjlY9Nu9IGlTmKYSFm6AEVF9pNqxH2fgdN7da8x1L4zNeSyTRaeqN/DukJq/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HxdYWNzHEkL8MB3rJUq9TYPrVCkdzH4gmkYqsS/8AAKsouqXf+qimwfavRdG0HTLUnybR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FYlwoC+yivXp5VUnC85HmVs1gtII8sXwrrNxyylR/tGp4vA93/y2nCj25rvXuGIIqu4d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Pidzgea1Xscvb+CrVOZZpJfZflrRt/DumQDH2SNz6y/NWj5bE85NSRQNnhR+Nd0MNRhtE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jbHS4YBiKJUH+ytaH2U4qe3gIX0p0i7c81vyJ7HI5N7sII/lIqwPkjIFRQU+VgFNO1iS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UbuQTSGX5aAG96bLJjihDuJpk64oAHk3JVbNKW4qJ3wpoKRKz5j4qqZSuakicFSCagus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Gq8j5zSk4FQOwwTWYDW5zUMicGnlqaTkHFSUk2Zsg+amPLsWuf8AE3xD0Lw4zLc6jCJR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LNf/AGgXk3x6XppiPTzbiT/2WsnOxtGDPZLm9WJWYkKB1ycfrXF+IfivoWg7lur1fMH8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+ONd8QFhe30jof4IjsX9K5iSzZ8kKWJ9ef1rnlUZ0Rpo9d1r9o1xuXSLAE9prn+e2vIf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dwudRkjiP/LOI7QKW106V2I8r9ah8RaIsUSblGTU+0sbQpXIfA181naXGZmLS4HJr234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s/LqMV4DoyCK6WJf7wr3/AMO3c72qIhICqK8HFP8AeH6FkHs6X7yfQ7qdI7QgyNvf07Vy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mG8ZT3jB+Wn6l4hSyiAz5ueME815zr/jBYr8xlSuew7VCbtY9jOfZ1qcah6ta+Vfw/6+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RGFJkVf71eX2HilogrI2RXRL43jitgxl3N6YqU6lP4D4urSp1NSzdeH4GJbUL97tv7rny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kcJNtbJt7bMGuc8V+I21AWcOeC9btnd332Q/YfNnESbP9X9yur2rOP2SRxniLxqmn6gL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KfbXxuRknmu2vtDi1rRmlubSBrqNM+cR86V5nPdfZcheoraD5kck4G6W4PNct4g1UIDb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9xqDJN58Jx/B5kdYhU3N0SetaWMuVn6gv4ruLlvKtUOD6CmS6Dd3g3zqfm9a6vSfDVvp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O2jF3JtIG0V4bkfcQhY5jRfDkNou4rzVi+tsH5a6PUIYrKIkDmsRbiOZjuOKybYS0Odu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9dxsTu4NaXiG/wDJZguDXMjTbrVWJTpW9OldHHWqqMdDnfEfja20uN4o1aafPCxjJrk7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dunzRWg+8ZjtBr2bSvhfHdkPMV80nsvNd5o3wst9yqNPkujjq1dUaSR5kq0jyyXxBf3N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OBms6Dwj4g1OQFbZ8N3IxX0/ovwydVXFpFb49RnFdJa+BYrfBuJxx/CgrSyMvaSPkGP4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RA9Qasn4NwpF+/bzG9hX1zL4dsY4yEtxJ7tXn/i/SvKyECRD24pWQueR8qfFLwNZ6X4L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1fPJANfT3xQhjvtNvoEwwK18w3Km3uHjbqpxXtYGas4njYyL0kxxt0KZPBqlJEMnHNWb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1y17rkgdhEce9eueaWr2ZVyN1VIbQ3T4GTUmh6Nda1cBUUsSeteveFfhilkiy3GGfrg1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XEUmoRFIDzsx94V3Ekmk2NkY4oWjgD784+5W7qugshWQSgAcf6v/AOyrLutMn02187yY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3PmzxAqR+JLpI0KASHj8a6PwNN5WvW+e5xWd44Rh4ru2ZAgZ9y/Q1a8Jv5et2jf7QrGH8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L0PuLw1dw3XhqKZ/mWKXMZ/30P8AjU1190it34LeDv8AhK/BMo+yXF15E0J8q36t8leu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z2NtY/8ATW/fe/8A49X1ec1VOukfJYSNoHgunMY2hZf76/8AoVedeIPC19qvjKf7DDLP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Pm/+vXt/jL7JZ6/q6pexLbg+XGbRVhH3fm6Vzvwf1qGw+Kn2d+ftthcL/wB8Mrf0rerR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8zvwydHF0py+0pfoefW3wvmL5Zh+Irp9I+G8AGJLczn6V73rHhmzuf3lrCqsOijvXPTQ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H8WK/MfZI+y9szntH8KeUBts0THdRXRwaLsHzfL7VZsppWQmV0HuDimzarZwMRLdIv45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bEaAQqduD9KxNSe5Vj5chU/Sr1z4k0yPO2VpT/sisi88VxPxHbHHqxqJKC3ZtBt9BdF0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M0Sqc4J610lxqUMeF5IHG4VyzeLnWHYIR9XNZNx4guJSdzgD0QVi6kI7M1VGUj0KG6hK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y51jT4Y8y3SMf7qnNefefcXqYXfj3qOCyug5GI1H+0axeNjEtYTud3/wmGlxDh2ceiqa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I7SQ+7MBXG3EtpbTeXcXKhvyrG1/xRoukphcXE3ZRk5rN41vY2jgo7tnd3Pj+4YfuYEH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kBkd/s49uK87tfEHiPWfl0/RGjjP3ZNuP51oxfDHxV4kH/Ex1F7OPrtz/hU+0qz2G6eF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LWz3G51MMfTdk1ydz8X7IErbxvO3TLcCsv4zeBF+Hvg5tWhvHuruORUImGEOTXzlL4ml1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jt/4vI+XFQ6dRfEbxlSa/do+k5PjBP8AaDDJ5cQI2RxIfnnrzXUfjZbylvLvboyl2V4g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veJZ7mJk0yOG1t44/LRxGvmuvqXrg+lOEGRJpbHpWvfFaaZnFvDGT/el5NbHg3XrzxP4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2j+RNorxqXlTXqPwvfb4IHP/AC8PTqRSiPD1HKdj1fRGz4BvD3y9eX6qv74/SvTNBbPgK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Kgyn6VnQjzGGL+Ijtx+6XNdr8IHEfxD0g+swriojhAK6z4WSbPH2jHP/AC3Fe1T0kjya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DqMg9zT7z5hVO2Rjfk+pNaF1HhM17q2PnnuZhX5qm8rIqHdh6tLIMCktRkPkYPSpxFhc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1SQrkUEhBIpZMFTSlRjiqc8jLkdqE7DJFufLGKiecuc1VVy5qzHF8prO4DZZhsPrVRGL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GMDNFxodBhDRdMGXimyuI81A0m+i40hjHiqznqM1zHi3xQ2g3Sg52tUcXxA0acxRPfxQ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62ZryNrQ6R2Izg1EzHuTVSHVracfuriOX/dNTiVmBwAaZIjyAKea5rWfFul6ESb6/ihP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rckbrk4r538WWdvc3l5PYjOJm8z95vrmxE/ZxudmFouvLlRseI/2ioIyyaXYSXJ6B5m2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+Ieu+Jnbz7pooj/yzjOBVqbSrHV2BlzFOnUpwTV/TtDsLXkReY3q/NcarOR3ToKnocZ/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fPV2oh8OsCfNk59BXeXl5HHGUBAAHRa5e/1e1tiS8iofTqaLkqAy00O3QYmIY1O+kxQf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hS+M7dgfs8LzkdGH3ayr3xXf3IKyTC2j9IOWrK5apHT3d7bWOZZ3gth6AYZ64XVddg1G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5nvWbN5ZmaQZZj/HIcsaz7q6xmsXK51wo8qudD4Jt0v8AWVDr0OTXpuseJYrTFqjcgYOK8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pJx1Aqw9+93dSzMT1riqJN3Z9LgpxhGzOn1XX2nTAfcfrXGX88jT7y2K2bTS73U0b7Ja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6N8I9S1RfMv5Psaeh61HuI3x1W6sczpmqSABfvn1ziuk0qzuNYvUhRWCnqwHA/Guv0r4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51KQDhJOEru/DOjwT2jHyVtkH3UQfKPxqXVgeKZOi+GrO1tQJbWKaX1mTfWlt+zAgZA/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LkdhVS5u44s1gp3A8p+IWs3ukaq8VvLsjZeRXnOoa+LdUY5ZyfSvS/GsFnfa0rXDEcdK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L5Ibnqa9WhrE4qm5Q0DWLi8VRPb8Y71fk0iym5aDB9qNR0dHB+zXPlY9Kyok1ewY+WftA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ilje5/2RTYo/smSDk1JcTlgQnFU/tOwkSGvEUD6xT0HXcn2rO7pXNazbnBEBO72q/qWo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4H8Oret5lwNwPatlTOOrVM7wv8JLjUHDXk4wetejaf8ACbRbBVMivKf9muiswlkgENvv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oBCK0Wh5TdyC18K6fZJ+4swg9TVj7KIwQpCVOqNt+Z2Y/Wo2jB4wTTuzIozSmOQYlaQe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No5PrIeKstayxNtG2PPephZD+O43ewrKzNDMvRqdxAV82GAHsoya888VeGnuc+e005zz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umY4i/vXIeJru4KnDLEPcUrMaPnrxl4Rt7VZUNrHDng5+/XyD8YNOj8P+KQidJV3/c21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dzJHJcHPX7qV8n/tL6Jb2ZslkxHfhnfAbPy134FuNW5x4xJ0rHhN3eNfsM/uo07+tR6N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MAtgD1qeK1F7HmT5Yk5yO9dZ8NLEX3icTuv7i2GQMda+rPmT1PQfDFtoWmQQKimRRycV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tU1pdNCzyj9xJIsYx96r8F+u3KZAPrVkDiQbqe0mx/fjNR/ZuozxU0gW42yMPnXo3pTd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j5ZG18U2bouBJDzj0HSuW0CbytQtmz0cV6H8f7eWW50xk6PuX+dYOg+CrCDwwNT1HVrXz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Wm/4FWNrS5l0Ote9DlZ9V/DDx1ruh+GtulalPYrcFVlELbcnFew6BHcOVub66mv7hRuY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4DlCeHIUU8w4Azzk16hofxLW0hhS5gLSxdSq/eFfqGYYGWMwFKthoe89z85w9d0cVONW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C0Gi7jEq5cmvLfDkv2L4qeEZvN2+dcSW2fXenT9K6zUbvXfG037iwmSwMmRkYQfjXAfE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99FNOkmYzavv+ZkYVnUoyw2T1I1VrZfmdeGq/WM1pezemp9TXfi7RNFJS71OISA42Idz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XaGDTNOa4fOPMuFwK+VvBnhHxPda1a30lu6RxON6y85r2+GS7G8OsdmSeCBmvwb6/M/Z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UVwnDyuB6FjVZIgmWyWP1zWlOIJGy7vKfekaeGBQEaOE/wC11rCWIqT2No0oLoVY1eXg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um+5OqfUZrWgfemQGn/3BUlvYXF45CQiP/fqVTqTBunHcxbDT4rKPbdTvet6scVfWe2Q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10EPgvega4cj1C1bXwzp9qytBCN46s/NaxwdSXUwljYU9EcdNe3LXCrAhk9gKZrNjqU0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XpBtLa3RZTs3D+6K5jxLN9skwACnTBFdMcFFfEcrx8pbHEaFoFnq9wDOWmmz/E1elWPg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iaUdDtzWT4S0m2s5vNKD8ea7ZnVwDn5a66dCnE86rUqTfxFdII1iCKgRR0CjFWIoMR8cU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9qZDIcklhj0rqSitkcT5urPIP2qrWJPhRqck4+RXRk/3s18HRzRyDKSfhX3T+2e2Pgfq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1r89YL7yzxXNUXc9bCz9yx145tm/wB2uYl4Y10sLZtiCe1c1P8A6xvrXNY7tyKVsRGv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w/6btXm0/ELV6B8On2+DmH/Tdqxq/CaYdWk2eteHrr/iiLmL+JmeuB1WbZKV711nh6Qj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Ea2/+lMwPes8MRityaGTK11Pw0mCePNF/wCvha4y0k+U10PgCfb460Qg8C4X+detB6o8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4UThqnvpV8vGayPte0pzSz3e9Ote5fQ+daI3YbzT/ADMd6oPcfPUglzU3HYvxS5NaIYGK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cHZVKQmiaBjuOagvpFAOKcs2QapXXz55pXAZActVwzBF61mLL5Wagnvjz7UgNXzw4NNW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dDUr6vGooKSLUzbs1CWCnNUzrURJ6Vnal4hSEcUro0SG+JdHh1WAq/WvnT4k+HZvDN7L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a68ZoY5T3BxXn3jzW49V0qeFlzurjq2aOmldMxPh58VY7GREu8PE2AGPavb7HxHaXMC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NfImg6BPbX5jkObYn5D713Fhrl14fuVgnkYD+An0rnhiHD3ZHqfVY14/u9z2/XPEMdujj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i6sM3Vvj99K5LD1zXLeI9c17W7a5OlLLeRfxSW652/SuFs7DxLfHyIYrrz09BteuXFVl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a1KbtH8TtvEMmm+Hr9hbzA5/5Y/3K5m/8WyS5ERz6Rx//F1U1bwbr2l27X+qwXcEPe5u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itHQfAN9qMNvqcRLWgbruA3GuKlNxVmehUw0pO82UdV1DUbSIxtci3Yj7qHefzNczlizP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zXrafDOS7kMl1DdSn0RNo/PFTj4b31s26z0ywZe3224kz+QWtPbFRwtNbyPFcXt0SBS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4z3Jr2n/AIQfxTbwkJqum6bk9IrcEf8AfTCtHQ/haz6rNZatKL4lPM+1CTfvWpVVI2Ua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sRxLdJHnsetaWn/DifVcGzgnvQeuV2r+dfTUHw98LaMALfS0kkH8cw31fSwiiTEcaxJ2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66Fc0IrRHz1a/BjWoUYRQwW4I6PNurZ8PfBmS2cTarKpT/nnEf617U8CjOKzLpQcj0NY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LtNPSw8tYlMaL90A1akkeeRlz8/Ymq1zqE5SWFEAccKxqbSrR4rcSXT+ZMfTtXI2c3tf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HHPvUsVz9hh2KaLq8y21eKztxeQ5pHQTNdlyaz7r5iasgAE1XnxzVgYGqaFpWrvtvhMp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rltS+HckBzo2tQXS5/1E0XluP+BVseItZj02bEjpED3Zqybu8iubbzbaRZm/2Gr18O3y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1zRmP2m0kjA7j5hVmx8ZqOJ4+f8AZGDVqHW7uMFTcll/uyjIqG4u7G7yLiCNGP8AHCOa6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NGZAQorKup4yrEMWftisu2uWvLoRRu3l11Wk6T5k8caReYc+leVE+kcuRFbwl4HufEF4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17Ro+jWulQrFFGOO9V9ItZbCzWPYE47VrWxLKR1NaXPMqz5mWRIiDpn6U0yBs4WporGd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WRuZDs+lKxzXM2OKY9VGPerMcQ7kKfYZrZg0qNf4Wb/eq9FaQxj/AFSg/StFAy5jmY9G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Uw0Qr1bHvXRyTJCMFxj0FZl1d2qsSVkc/wC9xWnskjL2pSSwiiOHkMnsKz9ZtoI0ykKK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YpS3hRT67ea5vUY73U8mWTC/7VQ4Aq0jzfxfc28S3BBEjg/cAr5N/aP8Lx65o7XsemAS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/DypukfncTmvLvG9x4a0vTro6tLbLGFJxMa2pfu3cmpJziz4L8GaXDqd+loV2Iq5Y+t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Wukj+VEGBisS4vdP0nxs8lkYhZSTOi7DVzTdZ+zaPqGpFRhd2Pzr6hHhyVmZWqaydf8A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7ORWb3NewLo8Cj5SQPrXh/wb02STxp594pM2x5Zie26vdDO3YcVqjFuxkJK1vJNDJ9zP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kbZI7itHWpcQlWGHYcGubNu8NnI2czdjVpEo82+N9y13pdrNFz5E+Mj0NeR2l65cSE9K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CYQfN/1mawrj4caDcDmyRT/sfL/Ks2jVSsjv/wBnvxjpPhnT/t+sLBcWiY3LcR7x92tDU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z3K6clvLdt0FlD57f/E15fbfDjR4fvRyXH/XZy1dBZadb6dEI7aBIVAxhFAr6ynnU6FF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zdbLYVajm3qybU/i54v8U5W1sJIoTyJNQlKr9QgwBVzwRb6vc+I7fUNd1ZbhbYeYbWGM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+a90/Z98KWs2nXuoXkO/5lWIn1yTXj47M8VjKTpSlZM9DBYPD4arGpGOqG2hN1nyIJZ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Wb1/OeKOxh7RyNuJ/KvVobNIR+7iVB7Cpu1fHQy+knqfVyzKq9EeeJ8P13fvrt/+2Ue2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5js1nYfdaf5z/wCPV0Ey7mxUNyfs6iupYelDVROWdepUVmzNnASEx+SiewUVDp1gsTly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4qVosAAVFkZLYSWIAH0qhJEN5q+5qlOcMTSBFSYAAg1yurMI52PauiuJSZMVk6vYGRS2K5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oylo92XnIHSuvAzbqQa4TSZBHcgLzzXdwHdbD6UqWqFU0Y1LngqajEgJNOdABzVZdsBY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F+2MxHwA171823/9HLX586Tp32m3LdcV+h/7VE/2n4Ia+P7qIP8Ax6vz00Zm06K9WU49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i+t6UTZuzjiqbPvYn3qmkm45zUyN1rn5TujMkux+5rtvAcu3w4q5/jauGuHHkkV1Pgqf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CrH3TqovU9Q064x4XlGf4jXG38oeQV0lixHhmX6muMuZjvrGggxKuX4JPlNa/hGYJ4j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c5BN8h5q94fuTHrlic9J0/nXanZnmNaM+3/tRMUBz3/pUwn3L1rJgm3WVu2f4Qf0qaOU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LDPhutTRSiqjNk0LLt70GXKXzKN1XkmAirAa4+Yc1YN5tj60xcprvMFhznrWDq+rrZRl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xmsHVbF9RQpmpcmjSMEysfF6k9f1rPu/FbuGCVbsPBIP3z+dcVqviqC2vDBY2PnwRHy/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1zzrqHxM9jA4KrjansqMbs1j4juAT1q7BfXlxF1PPvXD3XxBcD9x9ig/65QM7/8AxNbY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0uTxDcatj/llYRLC/wD3y+6s1i4H0EuF8X9txj6s1mtNRckhuD9ayJ4cTlbnUool9C5r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Z77T/wDtrqt7sRP+A71rHk/tK5l3RNYE/wDTrb/c/wCBOlYPENt6HVDh7BxVsTio+kf1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F1lurnHe3jY/0rKkeyumYC2Kgf8/UiKagtfDevavEEvdUu5YvRrhwK17L4babD88yebJ3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EUqOR4O/NKU2ZhsNEugft2vadYgf8sYYpbl65TxN/wAIHBZ+VZtqmqXg6NdRIqJ/wE16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wQquPavAfGKeX4y1X3kNRVozpw5pmdDN8JCpy4agW9DvdTitLi40Zo1EPWGH7/8A37rb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XBF3M8Nq/wAk/k74Xx7lK4kfLAZYuoqe21L5SJhXA0ddbGSxErunynd6r8NtD+JH7+DX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4aZP/H67L4ffD628PaWdNMrXkts3MrMME/TNeb+HbhRBm3b5++K9A+HGoSpqMkLEnzj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2y6aqoQRT00qEryK0Zk44qusTnNZmJl6notrd2/lFe/Wsez0I6RI5h4Vq6lomQcjnNVp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lj3vmszWZZIY8QnDVsSwsr8dKydbsJriI+R96siajfs9DD1O0tZ40F3c/amByvPSojZq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R7U6x8MTmTfcqUUHOPWt028Qwdo+XgVRxUqdSp78zEdPMLHbinRP5UH0q5d7Y1YgVmeZ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KLGS/MxaoATu4FOkmjRcM2Ks6alrOTulqjoM6aVbfdI+dvSs55WnkbAKjtWl4oWP7MFt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a1l0wb0AZVAJxQB53r7bfLR1R0J5381iyeErG+YuqmNj3hOKm+I1zPYFJI4wyA9RXK6Z4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Z9RXuUV+7R5tbdmle+BbqJS1pdeav92Q81gXul32nqTLbsP9pORXUQ6zFMoKzlj/ALRr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RpcA9l5rQwR+jegaTJJ8scPzk+leueDfA08UQnmfYx6A1f8ABXgm2sVWa4bdj1rujqen2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XmqB6desZ9p4aLjc0pbHataz0ZVPEY47mq0uvHGLaH5fWq/9q3UhJL+WPbiuiNNHm+1b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kip7VE2pWkWduZCPSuOuvE+lwybJ9Ug8z+6ZMmsbUvih4Z0n/WapFJ7QndWqjGKMVFzZ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RVH51Sl1CaQnLnn0rwXxD+07ZRB49HsjIRwJpzx9QK4e+/ae15siNbdPotc0q1KPU6o4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YJkJRfUnArn9U8beHNDLG+1e2hYfwl8mvjzxF8avE+sFhJfTKp/hRsVwGoX+satKXIaU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UvhR2Qy2W8mfZWv/tF+E9LDeRNJeEf3RgV5Z4v/AGw1gRl06yiT3c5NeE2eh3d2QlxJ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8EaTBFuuZdvu1c0sVUltodUcHRhvqYnjr9prxX4iikC3kkW7P+qFeDeKdf1vxAspuriW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/bw9pSObfbOR/dFeb+IvEcM0rrFpu4fSqhUqS6miVKGnKcZDa3Q0uNnI+0Bsiu3W1+1Cz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92sfTNH1XxHqUU1zbpaWkXp1xXX2vkWlze3p7R4r7XCXlSVz43GJRqOwnwttfN1zXrzH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22qa3DpKZf5pD91a5L4Y3f2TwldXDD5ri4Z+frTGgk1jUWkkYnJ/IV3WPKNuPUH1IeZLw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tHSm37/Z9sMYwfanR2ZG1mNUMULgE1ExyTUznqKhPU0EEkYzmpMfLTIx1qQDK1RVh8Nt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FfWHgDSY/DvhfTrXGGKh2+tfOfw70Ntc8TWUGMorhmr6jezYuiL91AAK5nuNGyJARxUT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BFZGqGjGcmq18d5FSyErVeQ76zZqiuziMcUsUu6lSHzSQaR4vJ6VzlkcpwapynJNXX5U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WikVXhzJmq2pSBYsVdU7lNZd6pdiKya0NYvU5S12211lmxg969DsXW509GX0615Zdxvd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6L4fjkh0qCN/TrU0E7tGlZKyYXE5V2UHpVdlLoT61JfWjRNJIDkdcVTN5+6HY1s1qZK1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Pww12eeD7VFHDuMX96vzllCuJCR97rX6L/He5x8E/FJ/6Yj+dfnF5mQcVL2OmkNUhacH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1yHSPuZMJiul8HTbdMUE/wAZrlrghhgVu+HZDFYxjp8x/nUVF7p1UX7x6vYzj/hHJFz61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teyvj/ZDLnuaxJW3FjXPRN8RsOhcqDk1c0ubZqdq3pKp/Ws4v8vWprRttzC2ejqf1re+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cb9Oteesan9KvRzhF5Nczot7u0u05/5ZL/Kr8tydvBr2k9DxWjVe8AzzULXoz1rINyfW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djX+07j1pZ7htlZ0Nxk1NcT4SgLGraODFlgamSRCTtBrItruUxbQcD1rM1HxDaaYx8+62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ok1RIR8zAVzereHvD9/cvc3thEcjPmn5FrCufE9xdgNp9uWH96Wozpl5qR3XtwQD/wAs0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0d1CpUoPnpyszSbxZ4V8OoY7GxgurkceVbwr/wChVl3viTxJrqkW0KaZbHpsG5sVpWml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U1cRQBwMVmqdyZYprRO5zNp4Tad/NvZWmc8kua3rXTYLRQEQVaozXTClFbnJLETkB6Go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RYc10bGJNEoFfPPjOISeKdTbsJDXvguNqv7CvAfEk3mavqzd/MOK48Yr0j0Mvdqpildu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ybmyKSjFYOl3OyUrJ8wrqobWCWy3JwTXztTY+lTLnh/RLf7JcQwt2zVrTn1LSLuOS252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OqN94Yq8Lu9tJHyMj3rA06Hr+napf3kUcpU7GQH7tatlNcm7Xep8vbk8Vx/gbxfHPY/Z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6m18QwSywxAtuk4HFBmXp6zLn7xrTmrNuR8xqCblJ+9VnOCasv3qrJxmoKIJXzkZqlKp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pCrP81YOq+I2QEQ9D3NBRa1W6S3jZpGCj1NcfdeJAoZbdSSf4m6Utw1xqJJJaTPftUlp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TtQBjNHcXyJvYsN3etXTdHijhYugJz3rSEKLGoCAYNSJEGjbDY56UFkKrgEdqhlfBxmr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bDUFHn/xQtjcapb+0dcM1gYya9I+ICZ1VR6RrXNw2ytnIr3aPwI8ao3zM5oQPGuVYg+xq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b9y7YHpW1/ZcUhOVxVW70RlBMXNbGPvn7M3PjbTdIUveapFbkfwtLn9K5fWP2jdC01WW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hPzr5wnmV38x4p5D/em+alW1lv1228bsT/DGpJ/IV89PGTekIn0SwMHrUdj1O//AGk/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k2EZ6Z+Y1ympfFrWr2cnUNYu5VP8ADbvx+VUfD3wk8T65J/omj3DI38bDYPxzXd6R+zBr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bAH/AJ5fM9KFLGV9UZyq4HDaN3PMrrxnNdEkqxb1Pes6TXLq5yj7UB6c19K6R+zB4ctg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dcttBrstJ+E/hfRABDpMEgHQzLvP612wyys/4kjjqZ3Qp6U4nyDp3hu+vRnqD9a7PR/g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l/3vk/8AQq+pmjgSURrCkaLwAqgCq2qWs1wP3RxXRHKaad2zhedSl8MbHxvrl/p3ha8k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GCZSOtTWvjmabT0ht9CSV2GAVTJr6Bn+B3hzUNUku9RWa+nlff8AP0rtdO8DaNpixi10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NX/ZkW9C1mt17zPkW38LeJNQlLfZfsZ9xWfqfw31a9lIvLtSB2r6j8S2iC8kCbdvsK83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kGuuGApRWqOOWZVm/cPEJPAlnZo0bAORx061HF4ZsofuQxr9FxXbanaAu1Yc0JjY46V0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lSvVqLWRwHjLOlWc5h44ryIXkln4auC03M0lexfEy3nj8E3OrG6ilt3ufs6xIOhxnrXh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AcrIu8getenTjyo47noPhyR7fw5aW/Qbcmuu8OWXlwvMR9M1y/hexmvYraPHyoAGNdLq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BkjhiO1bmZZlgWSYvJgsKo3N4pJVT0qhc6jJGhBYkmqyNtTzHPJoAu+fjOaYLjLcVHGR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JoAsQtlasRLuqFEyMVYixGOaAPVvgDpRfWL29YfLCu0GvebeQIuT/FzXnPwV0kWXhL7U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3M8hS3JHJWuZjijUjZmycU3cwNZ+k3N5KhLrgVfUZYljg1JoR3DVXHNSztyeajtlMkmO1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wFY+qaxb25wXbPsK3Z7MFTwTVD+zFdjlFP1FZNalxM6y1NbtCQMUTI1y+0Hirs1nFDlY1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PnzRYLlaO0NuuDzThaRNkkVoMyFDnrVF5BuIHAo5Q5jltW0u2TU1mPCk810sTRGBBF90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5wDhRVu1dYrbYhzjikrJg7tCX90yt+67daxZw9zIfXvWhKjpuI5zWBrN6bOzcRt++PQV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Gaf4O+KGm/58JdkX9z5a/OC2JYHNfov8Q55JPg/4pWVizjTpTk/7hr864F2JWDO+iK8R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88ZxQcNWJ0lZSSea2tOm22qqOu41nCJeTUlvL5YAz3rGWqsbUpanZ29z5WkHJ71RF2JR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ghTWFa6swbBNY01Y1qzujq/M96mhkORzWJDqAdetXoLjNanG9j6s8L3Tf8I/p37wn9yv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auQ8L3P/ABINO/64rV3UNYjsIvMlkWNfVjgV3xnoec4anSC6z3qRJSQa8N8TfHrSNMDx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DxV3StW1TXrSG4gvvIgl5/dVp7WwRoSlsesX3iK00hS1xcxxf7zc1jT/ABA+1oRpdrJf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f8a53T/D1tE/mTE3Mp6vKc10NtDHGo2qFHoBWLqSkVyRhuSRHXdVObvUjFGf+WdrH5aY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5seZJ/ebmoorjjGanD5Gc1rBPqYynfoXFcDpU0cuKzVlwalSbjrW1jFVO54H43+PWst8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pVrcrE0aLlpR/FX0St1nH0ryWw+CmjWXj2bX/MluPNfzvKmHyB89q9WXbjOKuKJlyW90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nceaUPhTzVcPhjzWhkWvMLsRUNzIYFJpEcK2c0swE6c9KAMq41HFtLIeFRSTXhk91/ak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Pzr0/wCJmrJ4f8Iai6cOUIFeJeEZGfQYnJyZCWry8bP3VFHrZdC7cixpq5uSCKv239qW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VPkki/gqKCIRSFuhNWFae2kWSEnAGOK8WbPdjFliyunhlV1Ynac4rrbjVoG2M7LlgMrm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bncp5FT2QSXUZJZCSCOBnisjU9E0m8isLtZ1AAI6V6hpy293HFdImO4zXiFo32gYB4HS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vrnSHeffENy7j8uKAPWZn3jIqncD5SaWxcyWm4nJpsx/dGpMzOaTdnNc94l1B4ICsY5r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MmRJ3IYZqCjjJ9Mu79opjnB9avW+hAfNdP5x/wCecabEreIxkDpULng0FGXdgYPFZrdT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5rICPkg+1cxffELTdH1X7LcCWRf4pEXKrXb6UoFxnHQVyd5oelvqt3dvFAYZjk+c/wB2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q2+vWs09kcw78AmqeoziwieWTseKo/2pDagwWJ/c9ExUMWny6ixMicH/AJaSVXKRzmfq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4yzhRnAqjPZvDKY5I9pFdrBcLodo1vZKk1ywwXNZEmn3k5aWQB2bqK76UmlY5ZRTdzFg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Enaa2bfTVAJkFQzQRxMdhrquZH6h6R+zvoWjP52o3MupMOcFti/lXZ6Tomm6WwXT7KC3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kGj/ALRupeI7pUg0u3tICcYZ/NP516npPiFdQs929fOYdCMDP0rroqjLoeHOri5fxWdT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TIo9S2D+lY8nxA0r7QYbNGvpe/lrn9a5yfQDf3Jk1CVpYuvlqdq1q6c2kad+6tYY4G/X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K4J6tnRx3rTqeMUibixqTT4V2kmrJCqTxWhlYzpLUGUmpUgG0jFWigzmlEfFKyAox2ID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zVjZjNQTk7TTJOG1+1UCQ9815hr9sCzc5r1HxFnbJz3rzHXQ2WPWoNUcDqKBd2fWuZv5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UuGC1zUgyCDWK3NTy74ra28Pgm80gJ8pvVmLV4y0RuNXs4kfGOa9d+KcBn0vVSpy3UD6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77xHFug83y0xnFd8djPQ9j+0nSraO1tF3XEnBI7VVuylirQgb7luWb0q0J00SASXA33jj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cSM2CZSckmtEZjCvkRmWY8dhUQaSfnnZ2qYWUuoTB3yIV7Ut3OlqnlqPYUxEK3n2c4rQ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ILnPrWhYQN2oA3opuOKeZs9arwLtGD1qK7coPSkM+y9AhgsvDumwWwCwrbptA+gq2Edu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98IaPJng2sf8q6mFQMKe1c7LjsJbAxR4FKql2Oa0IrYMtL9mCmpJuZz2ZNSWyLbcmrzL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RilYpMu+cJGYCoWHytVTTJjIxz6VfkwqHNM0uZzoM5JoDAKanZEcE5rPu5tgITmpsRcR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qEvk85xSvcPHkkcVTluYrnIY0WGmQyzNNGz7qqW4kjjchsg1Ld2xaLZEcA1Hsa2g2k5N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2Sm0npXKa0hk1USq2YwMEVrSXqIkmDyRishZlWNw5yTWbZpFGD48fz/h/wCJof79hIMf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lfod4uuNvh7VB/06yf8AoJr88JBtd19GI/WuWb7HZSRCR81PQ4zTQM0vSs0dI/cajJ29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TUFQNGWTzNP25rLEG05FWw/+igd6I492KSVhzdxsJKHrWhBebB1qoIualWDIqjE9Ef4v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MssahRIT6Vw2sa9qWtOz3Ny7Z7Z4quIttG2tE7EOJkNZ4J4r6A+Gl1t8L2H0rxbZ7Vpa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1tKQneM8qfwoiQ4s+kI77YfWr1vfEivEdE+NFuhEWqWxhbp50PK/lXoejeKrDWIhJZ3c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WyOSaZ28Fxk9avJPkda5q1vfetKG5z3rqiYGqsmalV+DVGN8ip1etEZNFpeasBiF61QE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KpEErX2CRmm/aQe9VC6gkmql1qkUAOTzTuaKJuJcosfGWPpVW+1cW0JLuIx6DrXMXPiO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7vWW8z3CnexLH+I1xVcVGGi1Z3UsJKestEY3xO1Qa/YNZqCyN1NclpWn/wBm20MAU7QK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AJ9TVeW0UxA7Qa8mrVdR3Z6VKmqSsjAljim+4+TUkFuyDrkVfl0yGTlV2H2piw3Ftny0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pzSWpj3sWy5duhNWLCHcu70qHWWMbqSMFhU2jybrdyeoNY2Zdy+T/opGf4qt+Fr1NGuM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9ZpnwMHpV+3ign2MDyBTTA9x8PXoutGjcHJYZq1K4NnJITwvWuL8C6oVtTbsenSurLhr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+1CSTIwUqByvmkr0qjuMdwFUny+9WpCMgr0rn6gROOTVWd/LFW3rN1CQIMk1otQK1wyv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io7m/VlxH1rKmWeUk7iRVqlzAXjqvkllhHtmuXuvDn9oF2lbGTmt61sJpckD86mXSpXJ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GU7aGdZ6RZQKoSPla0PJCoVUYFXY7JUGNvSiS3HarsTcyf7IjLFuhNSTWjwwHYavNHI4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c1qiTAS0faciqk2nszdK6GWIqvFV1iJJrVEH0P8ADl8ago9xXvGja99luBAto0uB88v8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2ttH6MK910u5+1SiygGa2p3RyVkpM6i38ULcsBKoYegrp7C3hmKTJAFPauLsFefVltJL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u+gure2jB8zhuFFepTba1PHmuV6GpA20U535qCEnFEpwOTitjnLYlV+MACk3EkqpAFV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m8R3NLdzyPADbOhJ7mrAnzwahmOEY01XOKgvJSkLfSkQkcZ4jmwH5rzPXrgKJOa7fxRd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XxAYZrNuyNYo5bUpQA1YMzoEZj2rRuJ/MBBNYWsTi3gmc9FWs4bmzWhwupXEE9zOepLH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vENwY0JRxzittZN7SSEcs1JBFbJdDeoLP3r0lscl9TLjsnmYsATirFpZbpvmGAK6AQRW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hQ7Y4qhjbzUPsyeWgrBklM0hLVeumDMT1qGG281s4oAfFaF4wwFalmgQAelRR/u49gqz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A2aydYu/3ojXjNa7R/Lk1yGqXRuNVwnReKQH2/8AByf7X8NdCl7iExn/AICxFddGMSV5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hjbITzBcSJ+fNekBRurKw0Xlb5KA2OtNhGVpsx25qrCEmmqndRC4jIxmnOcsadAcsQel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yKsXT/KQKguG2XhFSS8rk1iwKshbyDiqKOUVieatSXI8sisu8uwkTYoKRDdz+bBIo64r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96mjv/mYE9aiuLtVjbFZXNkrFi5uAIxsNZM10zO24mmtd/Lwc1m3d4QzcjNTKSsXYLqR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EbcGquo6t5ed7YFcfr/ihbZT5bjP1riqTSO6jTctCXxn4h+0Wl/aw9DC6mT/AICa+DhP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S1axuoXwHliccH1FfHz/ACsw9DXMmpHd7Nx3LkU45zSvKG6VQ3kd6lhfd1qjMV220xJQ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flago0I3yMdqu24yKpWSeZWnHHsoAesfFPCYoDDFKrigTAJS7BS7hShxQSN2CjywadvF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GxbcWUUnh3Wp9C1BJFYhM8it/Ys5xisHVtNMbsyD8q0jIzlBM+lNO1JL21imjYFZEDDH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mvMfhfqT3fhi3DEl4P3Z/pXf2cm8c11wldHnyjZnTWt3uHWrQusCuYOpxWvDPtPpVG58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VOpGK1ZMacpbI7GXUEjBLOBWVd+J44siM7mrk3vZ7oku5596WNQOpzXJPF9II7KeE6zZ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jge1QKsjdCSKjhAapzN5YwK86dSU37zPRp04wWiBM9DUycVCjbuamSsjcZcoJx8/WoYb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7UH7zk1E0pOQOlBBVeDHTmpIYVAyTzTXkEZqaBFkGc0F3K09iLgFf4TTYNASMHafwrRX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TzSsh8xzN3o5IOBVOK3Nqcc12T24Oaoz6WJMnFZtGkZE/hfVPKn2gDOK7jT72WayuGwC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9pc+Ypwua7nwzqduIp4p2K5Fc8oSZqqiS1IreXfNiQc+1Wbm8ht1G9gg96w7zUJI7ki3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T5nYyH0p+zM+Yt3WtlyVgXPvWa0M9wxaVyfarcUKpwowKtRwg9q3hFIXMZAsSeMGpIbI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7VKiR4wRWyRDZVhjCocVFLKyNwKvsqgHFQmMEHI5qjFlcKWHvUbwkk1bjQEmpTDx0oGU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RAVKUxTiuUoAz5IeKh2qlajW+5TWdcWbZOOasD6M02OS3uYZEYxTZAya9n8Cww2CySH5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Fp4y0zUtXENtqCzXEPPlivaPA97NdWjXT4z0ArvVuc873/ZnrthCL3TrlncbYWFMtNUt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tc0t3LEHjiZhFNyRVjTrNzOpUdeDXcjzmu53lvMHQYqS6h82DFQ2MREHOOKsiT92RW6Od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tmMxCrUSvJ98Yp/2hGyFOaBuJpiH4ArP1aYJERWlIhANc7r82xW57VIkee+K7kZevJPE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4qlyHIOa8n1xizOaxkzWKMJ3O4jPWub8YzGLTzzgE4roGgY81x/xCmKWUEQPzF+aVPc1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im28bO29+tJHgOO4FWZH4O30r01scZcEubclj0FZOwysxHSp5J8QFc1HD9w0xlPyC0la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pyc1etYupoAZJbgKfWoogQtW58YwKjVNoxQAkk3lwuzdAK4e0lF3ezHphu9dJ4k1JNJs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jtDqkQksjgtzxSA+xv2cLwXHw7W0/wCW0Vy/5YFeqhsDrXzb+yd4hnXU9T0e4Ykqm9M9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1FhotDUkgRQxwScUrys6sfWuc8QFotNnuVP8AqsNW7pEn2rS7aY9XQGmMItxbmrEaEOaN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kmbeRkXJaorqfbGas3x5zWZdNuQ81gwRnyT/ACtWVc3G5GFW7uYRo1c/cXoCtUN2Noop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NxqGQRmqOtakA4x0rGu9VCkYNc7kkdEYmrJevGrANXM6nq80UrN5nFVLvXiXIDVy+u3k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VOx1wp9yp4w8VyLGwR+favMtR1+6kJLSE1p+JrvAOTzXH3EjOpOeK86pJyZ7uGgoxHnU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vFb35b2cDoHNeuW7hpSPavJL0Yv58/32rfD6pixCViLHFPjYrUixjaKPKrsPMJEfcpzV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uKcYA9QWP01to5q9LPiqUS+V0p5y1AFgS5FKJT61AvelAzQJlgS0olNQhacqUEkyMTUy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Ant5NjUtwfNzxTYo8mrkdtmgaR1PgG6g0bS5o3O52fcBW9L4huHPyHyV9VPNchpyBYyG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3envQqlinRT1NWCTmtKBsise3J9xWnbtj/69czdyoxtsXBG1SxAjqc0sl0si/NhfpRDj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gOKmYBveqqnA9K6Hwr4N13xZdeTpVhLP/wBNSnyD8aljRjqMGpQeK+h/DH7K0E1hI2v6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7VyPjL9mrxHofmT6Q66xbLz5cfyuB9KVizyQtxzUZuFHHSpr+yutNmeC9tpbWZTgrIuK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hFoJHKeTVmKBVHB4qhb25HOato23ipMy1HCCetW4gEHJqikoUVPFKJOpoFcu5Boz2qBJ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kyw7hTlgwfSiKTNSluKoBqoozmmPBuPy08x7uhpyOIuPWiwXIQm2rduRioXHGadCcVZn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aAnkGmM4UcGovtZBxT6AicDZnJphG7pSxxmfkmrMcSxjBpDIIo8E1MQMU4hRUZNBZC69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F4oAi2mk8upeKTIqwE+F+lfZfFEfk9Zf3fNfatr4J1LQvDkd7aQeSQB9oi/9mr4t8G3b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I+4Yr9B/A3j6x1TwRDLq8kdmFTynDfTiuqGp585s89g+JNlBalZoyZo+OO9cxqXxZ1m++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U/xRDc9X9f8AHfg3+05vsOjLeuScTP8AKhrv/hrHZ63pUOowWMNrnoqLmtIuUnyi5lTX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z2bajq0t3HIVGz7TKRv/AOA16s0UiZGM1lWxntia2rCZ5B89ejBNRseVVfM7oyWgeMuV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A1vxRod2QDmop7NG2lRjFbHKMijEkZ3cHFec+NUuRMwjBKeor0Io5z2xXG+K777OGG3c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ImS1ct1rzDUgXlcH1r0vxHNJcq+OBXm+poySnisHHU1T0MvyRjGPavKviFP5uuKgP+qX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oOa8U8QXH2vWryXPBkOKcI6lt+6U7f73NTzMEOT3qrGwVjUepXOIRivQS0OZbkc82ZMA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nIZ2ecc966G3/wBXQMmXANWUkAU1Ryd1OZyB1oAsedk9alEnOazo3zVpGxQBgeLYBeGK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bRZLWQyWszwP1+U8H8K6GeQXks3fa+KiHy8DtQB6D8DfEY8O+NLGW7baJwIWkHT5vWvr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j4n03fLIlv8AaI923/er79jUFAe2Bz60hojgbJPer8TYHpVRRg9KnRqzGTMc1BJNsNP3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gINVvViiyWxWFeaii25cPUutRmWFiT0rltRYLZOrHisJOxrGKYt1qqSo3zZFYF9eHyW2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8FvvHtWZcXZUsM8YrkqT0N6cDMvrwklWPzVi3pdT8pqnc6oo1STzJAFHvVebU1u9/lSA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djg0QSynzjk1WvrxTC65GcVBMzK7EtWJJcl5pBurJs3jG5yXipsK3POa5Z33Jit7xRKW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UArjluexSXukPm+Rdqq85FecajFjUbz/AK6tXfxki8jY81xN+vn6vdqOP3jV04fqRiNj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P+yeXmlCYrsPOGbKUIalCcUoSkwIwlLsNShKXZ7VIEQXFPjWnhfanolSAItSKnBpyJUi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9KmRKkjhqxHBVDHW8fFWY4znilgjq5DEM1kzRE9tEeM1qxfdxVWCMYq7GtZFliEYFXISa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4f1bxFcGHTrKWdvVRxSFYiEijhzge9b/AIX8Nan4mult9MtJJ8nG8jCj8a9k8A/s22iB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giFOle06VoNjotsLawtY7SJeAVXBP41mPlPLvh/+ztb2kkdz4guRK3B+zjpXvWhQWegw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oxhRisCS+WEeTIpcH+IdaYdWe0XCN8vp3pBynbG+TzMtHu96jfUII2JDbT7VyB1y6nUB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miJJL737g1SZtGKscp8WtJPivTJlXRLe4ZBlLoD97XyhfwS2F28U0DxMpxtcYr7lH5Vg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IWXUrGKViP8AWKNrj8aYWPjqMhhwKm2DHSvXNd/Z7u57t/8AhHrjfB18qf8Ag/GvP/En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9psvlj/lrGu5T+VBk4mEqhkPAzUcSOWIHFTwW7q2GUqfQitKG1VADjmgixmwQume9W4k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zinELioEQxxinstKQoBOah8/DYpoCdFwKa6ZNPQkilIrQzGleKEXtUoXigLmmIiNqSeX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wLfkZepNiqeHzQbJlUwSoOM07fIq8g1cLMBwaUt8vOKAuU0SRuTwPepgCO3SmzLnBzgZ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a4s72Lz8YMUr0DuZAlXpQWBHBrQudJlUk5jP+6azJYXhY5pWGDA1CUfsDUyTAdRUqTJT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1yVCudqbq+qPhp8NLTxJpAuLzUZHtmcZtkkNfHGianJpd20sMhjZhgla+4v2e0tr7QHu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PP3a7KUeY46zUI8x1tn8LfDekhTBpkbMP45fmNdhpWm21pFsshGUHaMYAq4fJNsYepNZ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7JR5IzkV6kIJI8SVVzNo2zbuRVyOPy0qPILcNmp85XFb2MLjUucHFW45A6+tU57bZyKW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b2do1bFef+JrkSFt3WvQNRTfE2K8y8Tgxu2aqxaOB8QXGxWwK851OfdMc13HiGcBXrzn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tTVbFbWroWmkXcueRGcV4dcyHaXPJbnNepeObwxaL5YPMh2mvMbmLMWBVRWo+hQM+FJq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n3w8q2Y+lZenXG7eCehrr6GcR0AKTj610tu52Cuc8wecMetbdpcAqAaQE7OQ1MeU0SPg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mMu1TTtQvRa6ZcSZwwTiqqMXbFYfju/a1htYFP8ArTzQBydhrFzoV+0oUyQucuK7eC/g1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P4l7iuae1Way8yJd47isOK9l0O6823J2dWTtQB6TaXGBjHIr7S+DniQ+IvAmnSO26SBBA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DqttrNsJYiBJj5kr6V/Ze1nNtrOmMfulJlHt81IaPdHuvLbAqCK8Z7g+lPZQxyahiZY56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5qC475p/nDBxiqlzccNUDMrUNRiIlTHQVw2r6gphlUDtXTXITEreprjtYljS4kQDgiuao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b4RRMWGFUZryzxT8TPLubiG36pxxXoOrzbIGGOoxXz9q0Qi1y7VuQWrysRNpaHrYOlGT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oM77irNVnw5eXMayKZCTms0MolKDjFWfCm651KdCeBXnRbuehUiuV2OugkedGJJrnpJm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0RYXyea5vUo1SSVhXU9jkhuzkPEUmWLZ71z7SeYRWvrrExN9awlyormkepTWhJbrvvYx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rV5/vmu10z59QiHvXLa/Fs1q79d9dGHejObEsoEbqFjp6LUgTNdZwEOwU4JUoSlCUmBE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O8s0gIVSpESpAlPVMUANRKlSPNOVetTIvFAIWOMVKigA0ItPFQaokiFWYulQRLXTeFPA2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R9OmvHPdF4oAzIXIWui8KeF9V8YXwstJs5byc9RGpOK+kPhv+xY0IivfF13ubhvsFv8A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+m+EdOS20uxhsolGMRIAT9T1rKTsWfOvw2/ZIit/LvfFV1vfhhax/wBa960bwhpHh+0F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G4LyfxrZqKe5W3XLHA9azQ0Y0lq1g2AMmi7dHgJb92w71Jfam0iE2qecf7xHAqjYJLdy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JokURcSMrJGmf9tqjt7ZkkLOhdvU9K6aezQL90fQVUNtJH83G30oHYrJEHXkbRVO5sN+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bhVzV2z0EP8ANI34UDOdtpNTD7EQyDpuNblppbMN1w+8n+EV0UcMUKbEAUVA1rGhLJnc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PYoCCmy2qPndiQe4zVa7uUtFLyNgVzeoeKZCSLM5+tIDmvHvwu0LV2eZ1Flc9VMPG76i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aMXkWFriEdGTnj6V7LP591MZpWaRieh6Cp42DRlXUn2rMqx83SechIkjZCPUYqMEucV9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YWBhVHPcCuEvvhNcxyO1qd6elUYHnHlHPWp0t1UZPNaWq+HrvTJik0TLjviqMqFEHNNC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Y4pwYmtEZ2H0UgJoBNMQ4DJ5qQxL2PNRq5Dcip96GgLkUoZRweKia4AHLVYljDrwarPZ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83eo4yKz/7Ksy5Z0w3qKuK/l4Uc1JLFujzt57UFjrJ3tgfLlYj0apbjUZj1gWSqEbXU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ovlr3NBRj3GpXstz5f2IRxZ++DzVhSQKukA5qEotA0eZfDzxBf8AiHU44J7YiLcCCere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bTYNQjScyXMygGKToqV8VaTbRWuoW0i7bdEYZKjGK+2v2e47FtPfyIyl84B86T+JK68N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SZ7xKQDuU9qx4ZDNfyEj5ietX1DW6KH9Kp2xH28EDgmvXR86dDY+YU5FacKnZzVS2nAX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6EZkj85qqjbXNSCQsTUQT5iaBEF/JiM81554rIKOfau61F8I1efeJ3yjU2aI8p8RMcuK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+IFyWrjLvhzWMtzWJ518QJCt1BFnjZkj8a4q4kCpXW+P5A+uhR0WMVw+oMV+lCKMi/nMm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yd+OM1szWmYTIfrWDcSHLKK2RBNbOGk61rwttI5rmrMsZOtaolZR1rREmxJMNnWqqvl+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mu5U8GmBqQnmvPvHGqS3niMxJzHAu38a7SCc7K8/jjM17PPL8xdycmgDS0bU/IXZJwDW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/NiIJPpXNyW32gFU4NT6D4il0e5MExJQcYNAGeRd+F9Q82LIUHlfWvpP9lbx7Be+L3t+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21+avMJbOz16385QGJHak8LWk3grX7HW9K4ntJN8sX99aXQaPvqe5GOOKy/tpM7c9KbY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9bMGiuIlkUj3FQW0ZLMxrkloawL+j5D3ZOfmbNWZY96SfSltYBCgI/i5pDJguKko5q/i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R3j7q73U3Ec2K4DxCnnXbsPWuaruzopbGBrKK9q5GK+ffE0Zj12f6175rM629k4J5zXh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OB3ANeTWPYwm7MCVS0zkVf8KOYdSuM91qJApZs0/THEeojH8QxXItzulrFo6S3uiWmG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9uhDzVHdL+7NdPQ4k7M43xFEEtc+9c054rpfFr+XZ/jXJCXcK5pbnp0n7pe0M51WKub8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9XRaCf8AibxVgeIxnX7v/eragtGceIZnxrUipkUsacGpkSuu5yLUhEZp6RGrKxCnrGKQ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plUU4AUAQeVQIqnxRgUARKmDUq9KbWloHhbV/FF8tnpdjNdzN02LkUrodilW14W8J6p4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l5cHnag6V9EfC/8AZBWPyr7xbPzw32KI8/8AAjX0d4d8GaN4Utli0nTobNVGNyL8x/Gs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Cz9ka2V47vxldOp4YWVt/wCzGvpvwxoWi+DLBbLSLGK0t1GMoo3N9TVRrgocGgXRNJS0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/dJ/GnPcs643Vz8Bd+5FW1hcjJY1mMmu7wk+TDES3/PX+Gqy6dv5uX8w+g6UuSmeadFd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8jjG2mJGEOR+VRy3fXB5psSzTn+6PWmBJNMijrlv7oqOK1kuDl/lT0q5DYRp83V/U1KA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xJCMKMCrCYb7pFRlfNU8hQOuaxNS1+DTyUQmV/RagLHQMyqpOQMdSa53VPF9vYs0Vvie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mqX+pA7pGji/uJWKxkjBBXC+vegEjXvdXu9RciVs5PQVGiGMYcAfSqkM8Zj3A5x3701r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WZqmaccqAY6rUZjedytoPNb+7UUenTTxeY7CNPTPNEeqDS8+WMN/eFILmlB4YmwJZ5ir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SIbVhOKs6fqbXcIdmJ9zV62vY5Mg81a0MrGF9mhuoylzbJIp/vrXGeJPhVpmpl5LSRrSU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1vUtP0u3aW8kEYxwO9eW6x49S8naO3JSDs3rTui4wPNtW8K6hpNxJGqi4RTjch5rJ3tG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pqt9sG4d+9U7zw7FegiSIN745ojMTpHCq/y+tQtcYJFdJe+DZoMm1kz/ALD1g3ekXVhI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TuYONivbo8khZnIU9KsPAVOd+RS21u90Qg+XHetI6ekSYc5qjEw7m7lgH7tfwpbQXF0N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rSu7KPyPMVCyDqO9PtNVtBalILJkcdS1AFEQH3NS4mx7VZtdV037T5RJE/wDcKnFaX26y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cUXagdzFUORzTsdq1d8MrEtA9uOytVgaKjW/nBwPY0F3MBoSRVdoTk1tyW6gEAg4qo8P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X2R+yhrNprsaPcS7JbSIoor43uDt6V7X8AfiQ3gi902zd41g1Gbad6Z74rrwludpirK9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WwCLmsxbWS3IZhiulsTBJahsZ71R1iIzY8vjFe8lofNCWchxzWgswVcGs+1OBg1bK5HF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35qGOKpxHgdaBGXqY+Q1574j5Rq9G1MfujXnniEfK1NmiPMdfT5WrhdRO1zXoGvj5Grz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bmsTynxnceZrrj+6AKwZ0U4bHTmtHxUf+KgvOejVjzTHy5B3A4oRRja7eyvEwhXIHXAr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Q3uK6KO8a2m2yICp9ai1mS2MRaKMBiK6EZHPmcQEtTF1hXbbmkePz0aufugbafrVgdlB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BrJ0q83xDJrUSQEE0AOmcixde5FZOn6YLgnNXGuxMCgq3pkBBOBQBnXlhFYzx7Dk96Zq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82Kv32kyIJbpmyq81NptyJbVXI46UAc9pOq3OhTbHBMee9dra38V/EJIjzjkVUudMt72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MDaXc5AJjz0pAfY3wQ1Qah4Askzk27NERXbgYmI7KMV4x+zRqhm07UrItkqVlA+tez5/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tAsq+FHNRk9TRmm5AzzWaNDH1le9cTrC4kY13uqpuiJritcj281hUNqWx534lDPEwH96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IGJ7oK931NPNB7814x8SwLfWoz0yteTVWlz2MLL3rHJySbM03T3Y6lD9aqT3GZMZq5om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rc9GStFnV2x3PLS3EX7o1atbcK8pPFMv8RwnmuxRdjyOfU898arizH1rikbBrtPGzH7J+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561F+4a3h851eGsbxAM6/d/71a/hz/kLw1la+P8Aif3f+9W9HRM5a5WiTipVXAoiHBqQ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gUZxRSGmIXfijzPeozxTc0wJw+RWr4d8Kav4qvRaaXYz3czdNi5FQeHIYbrWLKC4XzIX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/TrwT8OtF8FaHAuhWMVosqI75TL9P71J7DR8r/Db9jOeZorzxbOYk4b7FF94/U19I+Hv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fRtPis0UYyq/Mfqa7N+M561WYAE1yXNlsYj74Dzn8au2V0XGMVJcW/njipbPT9nWpGiCW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r5WcitNLcJSSQ7s1ZqjP+2+RweFqWO+WUfK4qK7iiGQ9ZMulPK+bdytAG29yBkZyarqX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3C/OcmrqQCMYFAEEUPldtzVaiuAvDcGo4+MheajupI0BErbfSgk0V2sMhtx9qr3OpJb5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EZrxnIhJjh/vHvViJ0UfMPm7uaAKmoT3l7khjHF6DrVGICPhk3Dux610KGKToRmoLqFV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apGdHBbgFkIJ9DVK8s45QSw2j1qwdPmuZP8AQwZG9ewrc0zw+IwGvW8x/wC52FAWOFTw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z+9jirtr4bEJ5O6T1r0uExwIViCqn93FRSadbXeSB5TewrMyued3Gi3eThmK/pVGbTWg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aJGY2AK+tcn4k1fTNI3I6iZuy0hrUw7C8htYiPOxFjktwK5y98QSWdyxspvNB9T8tZmq3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5cY/gXgVzM+oSXUxgtomKjjcOlRzHQokmqRXuq3Ze8vGuDnseBVmx8PxrzIVkX0NXNO0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6GpHm09gd0jJ7ipuaJD4I4LHO4qB2GelVftd1fXBisVLNnqBxWja+C4L8LcvcOtseck9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DbfZ7C2DEDBl7mouXy3ILPw7FYRLc6nLvl67c9K808ZavDc65ckHgdK7+zstT8QytLKD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3+Ivh9NL19RDvIK5bJ71tQnzNo58RDlSZQXUwLfjj6VoWd9C6gO+4HsawAn7vGMVNB8gy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LGpe29veXkZgS5JT+43yrSpbwvLJFHNKJmHzNim/2mwsZBDm3ZuCAKpR2cdvCt1NM8kg6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tRPaW5scecd/7syDmtAae+kxmcxPAz/xJ3qC21US3dvILSZfLOcN8zVt6n4hzcw+d8w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BgR3t/OxJJaFP+Wrfw1pL5wtvNNxkfzrL1HWb2SeSVLGIIx/1YbG+pbbVCigyW4XP8Cn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/AGg/MhjI6Y5qGdpGLKp+U9hV93gnQSJGEPfioYprK6uBAlxGk3oTQBxU67sivWPhR8ML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61E2iWr7vKH8VeUyV71+zpqa2mqaf52MZxXRRmlMwxHwH3DYqIrKJB2UCkkUtmkgf5AO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+iR805akUNuAM4qYKBSk4FQvJigkmDgU7f8AKeayNV1m30eATXL7EPvXE6x8YdHsvuy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1ZcYSnpE7TU7rAYCuF19iQa1bbXbbVoBdwzboGGRmsjVrhWViOaalcfLY4DxDEQjGvNN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GuOHR/xrynxMv73isZPU1ieMeIbhm1e4k9TWI2oLljW5r5T+054z1rl7i0aEv6VaKK1/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+0mdGVuMVbhYGUq1Q38KRoxTrXQZFOD7rVzeuDExro7ZshhXPeIBh2NWaEulXOyEDNbs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Es74q2M10qXRFsp9aCbGvpwDqzEd62LWdYELHisyx2rbjjrTtVu1tbEtnBoJMDxH4rnm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KuaVfyx26huPauT0w/ataVzyN1dXOMznH6UAbUGsbhjpVpLoSg5rCtrRhzzV+I7BikB7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xq0Gf9dA3HrivpyJfMkZuw4FfH3wZuvsfxK0Xn/WSeX/AN9LX2VGm0kVhJXNExhgyKia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ZGc1nyl8xl3iboiK4HxdPsAQV6LersQ1594gthc3R9BWU1oVB6nKyQfuCSO1eIfGVNuo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/D5du3HavCPjMn7+zP1rzKy91nq4J/vDyu7bFx171oaJPjVbTn+MVlXJ3S5qzpUm3UrU+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T+FnqnkvcQn7Ou4f3jUR0vbGTO5kPoe1aVvKkcWen0qvfzmWEgV69lY8HqeX+PMLa4H9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ePSfsuO+7/GuEiJzXmzj7x61GXum74PIfWBu6KpqprNv5utXTjnLUaPMbS4Mg4JGKsvi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NXWZmrAVo8ursiYzUW2rMCv5dHlmp9uK63wr8PNX8UD/AES2Kof+WkgwDTvY2VO5xYVS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PBep+IZgLa3ZYv8Anq4wte46J8D9K0GNZ9Sb7ZddfL/hBrXuLaWOMxQRLbwrwEQYFc06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rPPPD3gLTPD11bS3n+m3QkQ4/hU195WHjtRpMGYcfuE7e1fG5ABPQ89a+sNOtINS8F2P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cpdSnCMVsQ23j6XV9SktbawNywON6fw1vXPngVifCHQTa+IdZgn9Diu8vtLKs20ZHtVo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tmr7xfKSrVHBZYJzxinyzR2+QTk1QFKS5eDOaYuouxPFPLLcE8Ugt1ToK1sO49bIXoLS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j5fWp4JPLQ1GZ1lY84+tQMBIUBx09aQ3aIpLnA9apX2orHmOEeY/t0qpFBLOd05/4CKA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2Ulv7/YUtkrZLXDeefftVpbe1RdqoAKa9n5Y3RNx6GoAshg/GQF9DTzbROh2sGrDvZ3i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o2n32qfNFmOL/no1ACXcv2IkxqZX7ItWtNtbrUwHuEMUf9yuggsYtJGWj80/3yMmrUEsV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gvYisbKCBNoTy/p3pZLYBsr0qdyV4CZoDqFJJAwMknjFF7Be5UZSg5GBVK+1u20mFprm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zfjT4o2OiJJb2RW9u+nB+VTXjWoa/f6/eNJdzNI5PCA/KKylItU7nofif4qXF7ug00/Z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WXVBvMmGmmbqeuaLTQrq5wzkKnrWpGtjpC5wryep5rBstKxmx2cl8N8x8uL+6etK8tnp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q6vrD3sqrCCMnHy1o6Z4PmuFWe8fyYuvPU1i5nQo6GbEl/rM22FSynqOwro7fR7HRYPN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pZdUh0z/AEbT4vm6ZA60/TfDFxrMrT6kzJD6Dqaz5jaMSrd+IbrWSlrYwNKuMblHH41f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desJZTzsHQV12mabDpsGyyhEceOWxyaqahfJDlYx5knp2FJO5toiBGW0jVSdq5GBXkPxZ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RhxXq8du1xIJJTk5H0FebfFWILrgO7cCK6cPpI5MVrA87ETsM4p0KlDzV5EIBzVW44PF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icHFQRKYic8mnwO/IqbAxyKBBBcMpJ6VYe6LrzzVUdelLg0AMdvmzUsF35fbNCoD1qZL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yyTg+W2xe4rO+wpISUHlyf3q2REG6CoJ4TztoLOY3CvQfg5qcsviGG2jYho3DDHpmvNd5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3hbxBc3MoBKLgE0JWJn5n3xom77FGXbcSBWmJMAgGucsriZbRAvTFXrcug5Oc19Vc+SS1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xp7+T97h+mcc1bv52jt2ZewrlvtLvPtz96s7nVGJ4J4q8bXN9qN1DcSzTyxSGNlc8CuY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Wr4t0z7L4n1jnJ86shV4xXysqkpSvI+op04xgkke4fDyPd4TtBntWrqSHaRWF8K7jzvD6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7yDcTxXv0m7I+fqJXZxGqW5khevNPENoVZye1evXVv8AK4xXnfii0wZOK1kupjBnzj4w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G5FZN0C1uznsK6v4mRiPUUfGPlFcgl2Lq3aHvitUBzjTb5jtpl0zGFu9OuIfsk7D3qtJ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EdidzEVm+I4Mg8Voac37760a9BujzVlHnhP2a6X61uS3zNY2IB6yNWRrEWxgw6ir3hea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yRtuoGegCcQ2gHpXJeKdSMqhAeK1ru7xanBrktSbzZuTSJsbPgrSTcs8tdbc6Z9ktS7d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dkA3Umt7xBfbgsIpiRWS8ZYAu3j1qFJyW6VG10fI2KMnGKgtfPDFivy+9Bodr8Prv7D4v0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Nn/gVfdXevz6024MM0TqcFXUg/jX6AWsnm20En95Fb9KyYbEjHmnHpTCfmpXYbCc1iZl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uOv4VwxY4NdDqOqLErDqa4rU71rjdg4FZzNoGJrt1sUgdK8T+L8X2q0hkQ8qcV7FqbCeB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S7d49KZj/AAmvMr/Cz1cF8aPGurGolfEn41IT8xqsoYy8DvXmLRnuPZnt9p5P2UZzwg61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CbJ9q5CTxHfTRbDKQMbeKzxzXZ7TQ81wsyPxFK+oSHB3LnNYyaYoHStsjioTgZrnep0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cAUkcWw1ePLYqOWPAOKZJTlTcDiokiIPNXYk3E5qRoRiqIR3/wAAvCll4x8ewWF1AJYC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vofWtAuPDxMNpAI4gcAKMDFeJfsuTy2XxWtBDjLwyKfxWvs24gttRQpcxAN64rOZ1U3Y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Yc9wax9aSY/JaW7zP6IM17S3wyg1S+Jkufs8Gf4e9dro/gvSdCt9sECTtj/WOMk1xNan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4N6leMtzqjG0tDzszzivbtI0lPD/AIctYbJ2a3RQB5j7queIoGbKKmFz0FSXN9caToSD7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0iHz1rFGM5cxjeGfG8mmeKlhSLzXmHJ9a9bs9dgnGwjy3PUNXz5PNbnxHpt1bfK6yfj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BvletFoZWOwGjW98zHc/4ViXumraTOgLEA96ktNTmt0IVj07VRn1BSxZ5CrH+/TCw5Yw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5zOH+0LNu/2B0qvDq82ozmDPkIvDNWiYWNO5ulgO05ZuwFVpbOe6XdKfKj/ujqatQwqD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CKPchD8j1qRmda26JGVVRj1PWneUFznpT51a3clBuX1qjdXwOQh3v6CgB8i+WfUetV3uJ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e57Crtno098M3rmGP/nkOpres7aGxj8uBBGvqOpqAMnRfD8MUgl1F/Pn/wCefYV1Mduu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Ssya2EuSuc+tMS8l0/gncKYGyIc/fwTUbwIn3FCn2qrLr1tHbtLNIsKAZJY4ry/xf8aP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ydDcN0H0ockJJs9B8Q+LtP8ADNqXvZlVsfLGD8xrxrxX8Rr/AMTF4rdjaWmeAhwzfWuZ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XNzI80jHl3PArU0zQ49P+a5cM47dqxcjpjCxj2+gT3L7mJVT/EeprWjs7PTU/eAFx3FT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A+lc9KZbh9oJLHovc1ztmiNK71wspSI7V9qq2Gj3mvT7LaNpnzzjoK63wd8KbvVStzqR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r0qODTPDtt9n0+NUIGC2OTWbZajc82g0W08Lfu5ohcXZxzjgGraaRd6s2+VykfZe1dB/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uc81p28SldoGMVgzdI5/TvDUNtLvZA7DoSK2I41gbc4+UVeVBED3b0qE2kt2T8v59BUl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PLtv3ad/VqRNLitrYtc/If7h+8avNcx6W37vEkvcnoKybqV7p2kclmNNOwyvd3qFCI12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xc6sxJIwO9em38g+6oJfsBWHq/gFNeJkmk8uTHGK6KMrM5q0bxPKAvGAc1E9qWzXV6n8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5R6VhtGVJU9RXqp3R4ji0yta2eOpqaWJFGMc0fZJs5B4p4UIPn5qiCmISDnFSxxg9RVk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agAS1UinG2AHWojIydKVJGbqaAHCPb0pPL9qlVcjmnbKCzzAXW8OWG3HQV6x+zvdbtdk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eItOSSUXFvhY26gV2HwPkax8TCQNgcVqtzOrsfoLZam/2WP932rXtZzMgJXFc/pN4J9P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0GnLlele3T2R85NWY69TNs+fSuWij2zEntXX3yZjYD0rmpIthPFayKpvQ8A+INv5PjTU1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Stdf8XE+z+LpnHG+Ja4KS5YA818nUVqkl5n1lHWmj1j4PXG+0uIgfutXpjwhuoryb4KN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n8pW6V9Dh9YpnzmIVpNHG6vAqb8V5n4nyHevRdSnMk8oPTca4LxTEMtiuiexzQ3Pn/wCL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6ea8inuPLG/OK95+Jdl5+iXQxkrzXzrqMxTanvV0jQS71MvnvWa87MfagMGY1ZjiUr0r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gVramw8kdyayIF8u5XHrWvd4eI56YoKOV1DS1uYmAHNctJbz6Vd7wpIr0GJQxxUr2dsA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yLOYX1gG9Vrm73KzHmvRdM0s6jYXskAQeUmRxXn2pptmYHqDURA6jwe5W3Tnq2K6b7H9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j/DExit4M/8APXFdvf3AtNOmnGM7a0JKf2qLR3mlXB2isKbXbnVpiIlxn0FaOm241G3j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D0en5eNRxQUZmnpNFF+94Yetfdfg/V/t3gzQrnPMtlE3/jtfDtwG8/vX118HCdW+GujN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BY1EizvW1EoP3aeYap3Ez3B/eSGAei1bi06Q/ebAP92rYsrW0hMtwyRoBy0hrkZKVzCu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iudu7PLtlMH0p3if4zeHNDRorGR9XuR/yzhGE/OvHPEnxF13xMXR5o7G1PSK14fHu1YS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R4l8SaTowkFxcKJB0ijGWNeKeNvEj6+jpBDJDFn/AJa96m1CF1LEOX/2nbLViXSySggu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5merh1yanLCwZScimfZtrHjmtloWOR1qBrVia5+U7OdmW8ZFRBtua0Z7cgGqTwEg0zAj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/NPSEqeaezBRigRRJMZphuKmlUNmqckR5xSiWSicDpThLmqYjYU9UatkCPSv2edQNh8Wd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lfdqS2mqQb7Zvm9K+DfgMuPir4ePrcCvuW80qS1la6sPkfq0PZvpWbVzaLJVkay4b++t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a07Ul1fyoZLYrPnnNaD/AGixYlMlR1U1zuJoXdX0FdVgZ1mEDD+H1rlmuLjS1a1kO6E8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HUxnG5h2qtrkFvckqyBTUrQ0iro8i1qyij8X6ZcwADdMpfFeoR2ENw2Y25ryzxbbT6Vr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en2t0LoZh/czY4HrViLESuLuJNxChsHNVtSiJlnEy4QthTSzXvnu0E58m4HIPrW1FEv2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40AcxcQTWtuDEfOhpfDUsFzd3XQk9a0L+1NsGe3O+L+7WR4Q0z7VplxPCfJn81utKTA6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ipTfAKR2qhZXrNuhnGyVeDnvVi38mafY44ppgVoob3xASIP3Fv8A89PWtrTNAttLTIHm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bbCL93HalE8Bl8kv8x71YFRhyadVt4FB4rM1jU7XRrV7i6mSGMd2OKALSylOg471yfi3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ZFubnH+qU5rh/E3xJ1HWHe005fs8B4Mg6tXOWuhRZM07NLIeSXOTWPtOg1TI73xBd+J3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hU8VasdNhtV3SqCB/DV60extwVVEQ+p61OVtpclJAfaudzZ0qCSKF1rAjQrbHYPTFYU93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ujbSobluB83tXR+G/h8l64eZf3fqanmBJnDaHoV3rE4igjZmJ5Jr13w18PtO0CAXOoqs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MOm+F7XESL5uOMDk1lqlxrshknkaKLsvrWbZrGJNqOryXTGG24iHAxVWCwf70vz1pwac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9aknkg09CXfj3rNs3USnHahDuPyj0pskyqcRjn2qlc381+xSMbY8/eqa3VkxHEPMc/x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AtmRsCi51Q7Whj6e1RT2Tw5aZ8E1TiIDlRyx6AdTVJXB6Fac7SWY5NOsYJbxW8tCE7ym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zLvhe0Y/rWy1qkEXlIoCjsBWiiYOdjlRoMUQJUZc9WPeqd3prQPkEkV1bW+QRVSa3AJD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ndHNAcYPP1FYWueEtK1VS0yC2l/56xjFdZerFaxNkdemKy/7LmugTKeOyV1xZySimeU6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bf6Tbjoy9cVy04aKVklyrDs1fRVlYNaNgZCn+FqZrPw90jxFGTLAIZz/ABoMVqmcc6Z8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iuv8VfCjU/D7PLbg3dsOcr1Arl7TSry5z5UEhx6ir5jHlaKszlQeKgjuGya07jTLqHiW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ASVx9aokI7jI5p/niofKxng0mygs89uZ3k0lWjcnFdB8Jbx/7fQvJgDFczAsllG1vIuQ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Ksa4J9KvYTVz9E/AMYm0CCTduG0V1dtqCw/LXmnwigv9O8KxfamLfKOtdw8TXMG9OCa9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Jm02oK4bBzWRe3HXAqO0tZUzuNLcgJ97itBRPEfjVGy+ILVs5DJivPJgoRgRzXpPxwRV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84nyGwBmvl66tVkj6vDO9JHb/B2Upqk8WeoBxXukCmNSxPWvCfhGMeImHqte9qN6AV7uF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Gcfrtt+8kYDGT2rzzXYCzN3r1rXLYbWNeb63CPMauiRzRPJPFlqJ7C7THVTXy5rVp5d7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+HLXK4yMGvlnxd+41y6Tp8xopS1N+U5xLV3lwK2IrIRxZY81BaQ7MsTUzStIdueK7DCx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tGRt0H4Vj3z7bkjPQ1pKxe2GPSrIM97tYWPPNQTXplHBqpqQIkNVIrgjil0Gj0vwGgbR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EUPl6jKexNei+EJzb+HLhh3zXn/iCQTSue+elcinrY6eTS5Jp8xi0+Tb2Kmuk8TXRbT4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Uscm0lH+yD+VdBcYu7Kwfrx1rpiznaNe0hMdhbhDgrUtv4tNrcvb3AyP7xqqkjiEKval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t/fDvVkluTUFuHLL09q+nPgJ4x0nQPheG1S9S1EV06xofvPnkgD8a+UNOGAFPWu28IKt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xXPVnyK5tCPM7H0Pr3x/tod8ejWHmN0E10+3/wAdrzPxf8TtX1yxk+1XEkx/54xHagrH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1qb7Mg4xivBnVnNnfTpqOpytj4hinm8uWCUH2rchkjkQmNWUf7VTWulQWhPlLipXUAkc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t8jEtxWPPA7Z4rq7qNCTWdJCozxWJotDnBasCeKZLDgGtSbAJqhcP1FMsypk3E1Wkhwp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1owyVIGHIxUmoHUtWtJZgkmoXtwBxQBlbDSCPNXHj56U1Y+elESyuIQO1L5PHStCG13V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EbfwWc2/xM0B/S5WvvqK4FxGfevgnwXcDRfFOl3sWBJDcIwP419x5+1fv4T5E2MyR/3q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YUtbiZSA0Ueah0nXBdxbLkAMehqiFmubC9toyRK6Z/Ks370EaLxLgKfrXMaHXra29ofP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n2+owZz24PcVxNjeSCMWNzn7/BNdeiz2oxL09qRojzf4jaM0VmTcYfYVZSKtaHfpqtnC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jNdL4u02O+02eSQ5CrnmuL1bQje6HFNpsnlXKL/CaY9y/qGqXdpGsF3CJHaUBJq6i01C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J1BWT2ry5PFV2LS3tNVgKOJlwcc9a9ttWttUsYUmjE2EGB+FBmzKeyZgZbWQSRn+Gsvw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+f8AaGqzLb3+hXTNar5tp1ZT1FYOj2bait1PBdG0cTsRSYo3Ot1DTtikumG7NVex065a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q769c2Gy3u1E0eAPO9a6nQYob20uZYT5w29FNI1OXn1a6sZh5qtsbgelXfPN7GJY8ZHX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tDewhkbocdKVIWiHn2cpI7pmmmB0upajef2ZLJaRp9rC8Fvu14N4k07XNb1SR9WupPv8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d+t1pd5HcIEkC/dbvXP6/p63VqFaLapbgqKlyBHkNtpaWa7UcE+9Q3dte5JRwV9BWr4k8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QlB155rlYW1C3kMYdmccYNYGqGTWd3O/IYGtnRfCup6kypDG7H+8OgrsvB/gPUNTZZdS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16TGbHw7bCKMCJQPxNSzWLucv4W+H8elxCW+fzZBzt7Cr2peIRDL9ksYtz9Ny9BUGq6jd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4e5HU1a03SjFHgDLdz3rnlKx0RiQ2elvK/mXDefMfXoK2obFIly5BP8AKiLbbqfWq81y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5jeMRmoagtspWP943YCuavLO5nbzbiTKHpHmtu5ZbOMkJuc/xmsyGOSeQsSWY+tNamlki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OnAq9pcrWoL9PrQ1ubQGS5GG7LUdpBJqk3z5jtweg701Ez5hZjPqlwRDlz3Y9BWxpukR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+8atwQxWqBIFAA704ThH/AHgz71qomcpEwlAyOgoV1Ykd6iULK2VORRNLDZRmSVtqj1rV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EnArnNb1GKNzHCd0ncCm3erTao5itzsi/v0W+lpjD/Mf7/etURczUsDdnc5JPpWha2Ri+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cYBlOaSQjaQetaIgVYVI5qKT5D8pqA34tgfMORWbeakbgkISB61TkkgUW2P1LW1iaSBA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U+LNQkRnW3Y8n5tor0628PG9bzMmG27ynq1edeP9HmttRzaL5Nt3kIzuqKcryJrRsjk7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70t3dx2citNjZ71mjWSlwbbK789cVdm0/wDtO0Kzde1dh5liW51QYzDBHOv/ADzSpWhs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JU9qqRRyQJ5UluAf+eoai5vEtF4fJoNEjynW3+xBbiX/AFan563/AAELebXrSe1k+WYj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i7s3ifkMDxWd8NbpY5xZyMYpI5Pkb8asL6H6V/DS4E/hy39gK7G4h3KDXBfCI7vDkBzn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pr3aex81U1bKxYIMntWVfeXdsVzVy7fdlRWVJauh3ZrUmJ5X8cNFhtdPsLmHPEuCa8oe9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rYzeEw//ADzlBrwsW2Oa+axcbVWfUYR3pI7X4YagIPFUI7FSK+gre7xbhvevmr4eD/ir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yDWuPavXwbvA8bFq1RmLqk/nRv71wmrQFi1d/qVsIl+prjNawnmV2SRyRZ5Zr8WGl9zX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ii47Z/8Ar19Z+IkxuPqa+XvjFbeX4ikb1FcvNy1Ej0aUeanJvocPFMX4zUrz+Qp9aowP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eDXonAVroliT71paPcFoyhOawlnZgQavaXMY5BmrEN1qJvNY+tZEYKMciuk1RlZc1jFo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rQisUwiXbk1yLWMbXMnzeZIpxk10K+L9L0LQkgYlp3HQVwd7rs+o3mbWLyE/vetePUd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ToLm0NlYvNjAZataSfP0y19NzVrX1mt34YU9/LzWFp0n2XQUkP8AC7V6aPPNmS88m2cp1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QTgRTOAx45rJmlVdJhRv9ZMd5pUbTba2BlkImAzWpBuXNgLa4WRfu10fgW88me7j/vgY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t1yVNb/hdDHel+mRXNifgNqW53sU5TIxUcrncTVcOx5qWPMikGvCsd6J4pVaIjvUAtw7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TBPFXw8apnIpjKF3BGjcGsm8O3OK0blCzk54qndRAqazNDBu5hk1nPMCTV29jO41QMLZ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ioZGKwnFWZIDsoCKYsGnYdzMMuY6RE3qanntcqdtOto9iYaiw7ldIAM5FDW4J4FWJPlo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IAdKWVSOlSQjFLKvBIoJH2E0cFxFI3BV1Ofxr7T0/UXe1sjL+7leNHRv7ynvXw5a3IuO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ljrXhDS0mIJa0iEZH+7UTNomxpN6BPKWb5wjZNK0FtqUA8giOUVgwW9zod7LEf39sUbE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EqMSP7tcrOlG/ZPLZ6hDDdJ567xzXV61q6z3Ihj/AHSgAc1z+mapb6s0OQIpQw61e16B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RWKOqFO8Strcsh0W8iPz7kxxXLrazwWyvbg7ggBBrYTVjAxjlG5SMc0lnfJfST+WAFRg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szZYY71cSR5xjII5ruLaM6XFFNGCY1QZFc1dWa+aZFPzccCu5uYjJookIwNgoLp++UrT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RswOAa5nTtKKRTtBIBK8pNMurJbony38uQd6XRZVt4PJZj9oDE7j0oRLXKzU/dyRCG7T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iy1K4jt5tltIvTNRXA3grP8AI/Y02wgvrXUsgl49vBqp/CTH4ibX/CV0v72EmRepzXPe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5BjFejRav5kIjkIVgMHPesG+0u2u3dwoDetZL4QluZ+muNRgmaVjH/u1sXontUgWEm4g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PpC3b7laDH8VbOma6t3brHuUnb0qTT7JQltkuFZ4Rhv4ozVvwr4TtLkG7NopMZzmUfMl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8knt3qTS9Ture2uoduHx1FS9hw1di5q18lghEQDydlFcubabU5zJcndzwPStKCN5nLPy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nGa5JSPQhDQpx2whjCqMAUyW7EKFIgS/rUs0jzybQNq08xQwJubA/wBo1g9TqiitZxtI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Or29j+7hw8542Ck1XUndGjtOT3cdqyrCwDS5Y75j1dqhRKaHxRzTNufMkrdEHauj06wi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5iOIx2qKytWi4gXLHrKRV6KFUB35d+7GumETCUrGFdq15c+ZLzjoKvwSqy7RhcDipbi2W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A0aEng1ukZlkSnPpQreblWPFUknZR83SoprsyjZbnLetFjNsy5NLv9H103ttquYJP+XSR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1IH7TwP7gFT6fpjB/MmO9z684rYW0XqQM1SRyuRjWmn+WMKuBWlBbkdqvJEqdqduUDpV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UtWigS2Jk49PepLy98jOMVz0xuNUuzkmeY8JHH91KHKyKp03JlFIZLqY5+5/Co6mtey8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Ecf8KdzWpa2cGgJmXEl8ex6LVC/unu3Idizn8hXPq3c6lZKwy71ETAqn3elU1svtOdwG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+W5pZH2cCu2krHFVOB8V/Ciw1cNLCgtrjqGQcE+9ed3GhavoDmC5ty23gNG25Wr38ncp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OLOGASsTzJj7tdRyKNzwS5uyAcnFVf3F0OZRXvPiD4MadqVg0SEw3R/5aqvFeIeMfhjr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ss8SxDNBpZHCXvzROTzXF6bKbLxTGRwC9d5Nb7opR7Vxl9aeTq9vN05GfzqzkP0d+CV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QozXoofLse1eN/AW8MmhhQeiCvXkP7v3Ne7Sd4pni1YWk0RzkZJqnNK2CMVda375phiW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GfwVecfdINfP7SgjHtX0/wDEO0SXwNqvHKx5r5Ot52cyA5GCRXg4yP7xn0OXu8LHReBr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F8V9TW93siHuor5F8MTeX4htD6SCvqu1cSQpgj7gNd2B+A87HL94xmryh4s+9cLrnPm/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JhXnvijVDDuwc5FejM86BwviK8RIny++UHgCvnD4wyvNfCRl2sRXtmv3XlhzH90/xGvGP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2+fPevJqfxD2KWzPLA+FOetULqcgnJ4qZ3xk1RuG3k17VL+GcL6gtwAasRXI3ZFRQ2gk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GrRiXpMXFueawGQiQjNb9tbkoy5qjJpjmUkdKBopG180DjOKj+y7XPFa8FqVU7qgljCu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yl+6OztPm0VU9I64+Q/aFjsQcZfNdfbHbpKEd0rj9JHm6hc3HaHOK9tbHkFnUbgPcpGO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INZiw/XHWsK2X7Rds/VQcCuhia4jty1pKsLf7VaIDIu9GuvDk4mhYyIDXb+FdXXUZEJX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64l7Cba/jCOeMmtfw/pcdlqQaCTep7VhV96JUNGdvHd4GMVat5hycYqoCp7CleYBcDg1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JbiIOdwNVJWI43dKPOdgQKqTQy7u/NICRr0ucZpkjkqT1pkli8OCcmrlla+eCOtBZj+Sbj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zjb+lbktrJa5G2qciuMnFQUZstsChGKybi0cE4Fb8pKg5FZstx8xyKTKRQihwMMKiuIf7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nOxakZTaEFelRBvL4xxTzqMcBO/mql6Ly9tjPbqLeD/ntLwtWWJqGu22mREvIpb+4PvG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dplf7Pbjjbnk1LfJZ37+Vaxm6vO83atbRfCyQAPefvG/ujpQA3QXkcbSPl7GvsP4FTq/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GAya+WVtET5IVCgdBX1b8AtIOo/DWARn/ShOwFRMuJ6ZA/nr5Z7Vx00LW1xNHg/u2I/C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guQY5V4DHvVA3MouZXOG3GudrQ64OxX07Ugur2oU9ZAK9KkjzGSBya8n1SFINV0+ZT5S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P8oYkOuK50Wqrjoc9faeHJJPNYvhiQ2jX6sMjza7m/sklhaWPqB0rk7Wxkje6Z12Avmt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YI6dMDIrpLq/8/RkRAVUYBrgPtf2FjJksF7V2fhfW7DXNJmXP7xD92gmn7qMVrMTq7M+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RzRMnzhCQw61oX+nOm595UdQKz9J1KJrmWCUBZdnGaCH7zGeGvEu2A2WrJmQ8LKa3p55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/KRVHUvDEep2nlg+W4GQwrnhd6h4anW2vFM9seFY1c/hJj8R06aqsg2lv3lXYb1UCK3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1WQp8sezIBq0bvydqSN83rWMdgl8R1GqW0VzotyYzvJA/nXCXDXOkTh1BQcV1OnzG5tJ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Oq6UuwCRQ445quhZS0bxSJ4Atx+6kzgH1rqLIpNE8mQD/OvM7zSrnSGMzfvrVm4I6rXT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+yTemK52a0fjNmeQIxRByatWVrkEycimIsaLluTTLu5e2t2dvkTt6muKR7CIdSuo7FiR8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upy4yUhprPLcXBllJCdl9avWtu144ESfl0FQlcV7EMkAhjCRLwfTqa19G8MvKFlm/dp1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w2i7nAkk9T2rT84MvycV0wgc8qpFJZwiEIoCAdhVC5gxEQF4q+WyeetDsCPWt+VHK53M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vJRg54HvWrqt9a6fEXuZRHnhR6muZMh1diZj+5/gjpWLT0IVEl85VBhPWtay05YF4GT6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oAFacEI21pGJhOQyCAAdKlk4FSqAtQTuOea0sjnuMJ61n3upLbZ6ZqPUdUEKlU5bpxV3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+36rceRb9cVhKSWx1U4dWZVpp91rchbmOHu5q+32LSrYwWQzP/wAtJfWpNT1pfL+z2a+X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HDmojFsttLYicSTMScn3qaCHyzlqmSZEGCKgmn3ZxXQomDZNPOF4Bqs7qASeB6mqssgC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ZdVJRvltx3HetloYMgiE+qymK3BWMfeeun0vS4dNjwgy56sR1p1pax2cQjjUACp8mr6E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S0ik+9hvYjNRB8VLEc9akg+HGj5auZ1+0yykdjXRGb5jWJrT5Arc5T60+Aks407S7hXw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EFMnOfSvnP4CapZDwppO5sMqA/Svb7XW47+cRxHcB616eHneB52IXvM3jOpzioxMpJFV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fXBHMQozXaeca3iFBJoN8p5zEa+Nri42alcRkgBXI/Wvqu9uL2+t5l6IyEYr5I8RJ9m12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14uYPWLR7uWr4kWLG826lAUOD5g5/GvqLQ50l0y3Mp3fuwa+Ro5MXkBzj5x/OvrjwRFD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WK0y6V20TmMbJMZqBe9JA6VxGt2gWRwwz9a7jxVremeFrWS7vrmO1gB4LnFfOnxL/aLt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punmNwK9iU4R3Z5NKnKp8JY8T28VvE4lAAz1rw74j69pmq232Wxu4p5YT84rM8WeKfEX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oj/y7267ErAt9LSIH5efXvXhYirGcvdPew9Fw1kcbKWGc1W4Nb2vWYt1Yiucics5r3MP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bNa2XZAcdaypriaCYnnFaKuYk9afHbrdI2RXQcttSLTtTMzhTwa3NuEzXOpZi0nLe9bEF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zqS5UaU43lYq3ty0ZbAq74Q0C41iO/vdRhMGl2UbSyTf89P9mul8LeDJ9VV5nT5B6ivZ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8H6tpyoBFdwOmMfx7TXzc6icrH0McPeJ896DrC6r4eW4T7gBGKzrWAWunP2Mmc1vDwXP4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qV/bCVNoGMV7tGpzo8OtT9nNop+HbT7TIwIwAa6swWvk+SFww6ms/RkW0i+Vee9bfkj7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1mJjNoaPLuxyKu6NG0F75ak8VXEOo9opCM7IxENzPWndaXfeFtTsBfwmCe+/1UR/jrlrT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cp/Cb9vM6DB5qzBE85zUEJLSbSmD6VsIwhi+7XjN31N7W0HrZqir7UtzJEpUY5qa3BaP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OKCyL7I12AAKt6dok0W44pIb5Y2wgq9batIoYFeKAK1xYOzcisi709gGxXRtdGXnFULv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0O3IYVSewDAk9K0LmZTIcnJrN1G9aBPlFQaIz7mEWhLZ4qr+81ElYSCRVDVbqe6jYLx9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ZtjEE0DNS70+00m5+06lKJZB921XrmqN5Pe+IpNtx+5sB9yH2qeLSWaXz7pjc3R/jbtW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Z9xQUZWnabFaSkqoFahkABpfIjBO05pjR0Fjo3AOe9fTn7NeqTDwXL6Cc18ujKmvqz9n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3rx4t5p8ofp1qJlxPVb60h1q3K4CzAcH1rlJtOkspjHICPQmtwztavuBwBV4pFr9qc4W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keV+I71kuYbeVdy+cCpFdvpupNCpUsSMcCuY1exNt4ks47pN0TOOorqda0V7fM9pyOu0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T2Uq78MGHGa6CVLeeJMkEsgGK8iuNTkN7FZxMUuZGAwa7zTJ3tQsczZlXGaaHcqeIdIe2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TvhpAU0W4JGG310s6pqMUkT4AIrKs7ebw/CVCfuGbrSfxGkdjbuZgLJvMwSBXmXiGzS4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YGvSZPL1CzLxNk9xXH63pIj1izmU4YdRVPchbkmh+JLzSbwW98rND0DHqK6zUIIdbtf3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JbCHVVIdQHx1rGtbm88LXxAzJATytMZfhsY7K4jhLYfb1NLdWayZSVcDswqW8vrHxBdQ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0pY3msWMFyvmw44epJKdpBLpMcu2QPGe9dDYalFfWiK5DAVmtbxPGfLOYSOSazrOaO2e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Tp7/AEWG8gZU5B7VR0XRl0qV8jAPaix1toRh+lWLy6+1R7lOM9wampG0bo6cPL3tS+b6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tD6Vi6hdSyyGWY89k7CiLCNtiUvMf461bPS9/wA9wN0vp2rzuW57DaSKGmaO+ofvZv3c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KGLZEoRB+tRZCDaePanrIFTGfwrSMDllK4JOocqKsoccnis+6hzbO8ZxKBxXO6R4nuY7x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+sbpWqdjncWzsXBIJFY93re2UwQfPL6joKz9R1yfU2MFgdkH8U3rVaztjanC8nux71Dq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7qe7MtwN/cUtipDYxgCuntUEhy4zU9zpsE65RQje1aRdxN2KFtcx4w2BVtZVP3G4rGvr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3upIVP8AWtdiOW5vvfLGp3cH1rLa5fUZTFb/ADt7VHY6bfeIpfKtx8vc12FpY6b4Rtvm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CVXmfKjWFGMVzMq6V4dttCh+3aoQ8x5SKsvXdWm1WTBOyEfdjHSq1/qs2oXDSSOWJPA9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pjbKLIzHnpUqgIvSrTouKqyd67EtDnbKdw/Jqs9wI1Jb8qfeyiMHufSjTdMaeQTT/dBy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uoETzgra/wr3NbtukdsgRBgDoK0IHjeDJA9Nopgs1ILDp2pozIxyKKXYVFJTuK1xvc1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QtbWx33j+n8NReNfHsWjI9pasJL1uAB/D715c7yTytNM5klc5LNUSkkaqlc8gI5rP1G28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purqPMPb/wBnorJpESsflGBX0JBB9l2vb9fWvmz4DRSR6eyg/KrY/WvqHRkWe1i28nAz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sY4yFoKRX2zzNmRjj0qZLMA5xn3rWe3QjoM1V1XWdO8Oae1zqE6wR+pr17Hi8ugxMDiv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ov18rbmd+fxr1Dx78fbCFWi0ONp5unmPwteI+I9TuvEl3bXU4CTTly5VuCa8LMJxa5U9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J7Mx7rUmSRWGflOa73Rf2g/EVvpRsdOggtwgCiWRdz1w50cnOWz+NWLDTktd2AOa4qDc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OoeKbtrvV76S5lY5+YkgfhXNahp8cUjKOa6/HGKx7+3VnY4reUnI5UcvJajySMVni1Ea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RWRqQ8qEkViadDgfFzBdyjpXIw/KxNafiPUzcTsM96yIjkGvo6Pu00eHXleRpGXMRJqC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OikGzaamGjrcRlhXWnoYLcifUFuQSOtdX4I0/wC3SHjdXATwtaSkZr1/4N+XM/zjNc2K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9PatC8PiPTQgXA4/i9q63Q2+w24jWIDnPFZ+mTIIQFHGK1bTyeme/+r/2fSvk1ufTpmT4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uaNWgl/1nH8VefXvwds7y5Jt7l4M/wDPQbq9mHzY7+xqL+xI7u46+S3sODW1PEyp7C9j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gpc27/8AH7EfcrXS6B8D7e4kzqWpkJ6RLXp//CLz+SfLuEz6stWdO8KSqpae/A9lSt/r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g0rwf4d8PIHsLWHIGN8wBfPtWD4k8F2evXMWoXlorNZSeZASPnDf3q7i1stOshlIjLL/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qP8Ax7y49K5J13N6nRGnGCskfM2v6W9hrUz8hfMyPpUE966R9M812/xG07yoUmUfdbDH2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OfXFdlKXNE+exFP2dRos2N806EY4qXyi5OOtV7aRLNCvc1esT8xc9K2MCaystrjdWmkK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20+C5dWbJoA0NqqvSqV2jPG+yrBmDR1VlkYI22gaOTm05oWOc5rB1e3vJgVjXiu3u0c5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gk9BUGiOIj0m8Qkyr8tWILWGM9PmrqDbF1OeRVN7KNScLzQMqRWkcqk9KzLtTAxVRkZr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NWLbhWRRmgYGaQydqsFMk0htcgmrRZQncoc19ffAXXTb+AdMXtubivj+7YLkV9U/A8bv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hpDc9l1C0hvrb7Ta48zHzRVydjqUthds3P3uV9KtfbLi3uE2Ntfoo9RWaYJpTJOwGN/z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4vuoL77LcYAlVhit6y1E+XGlyNpZRg1yWorHcxDnlW4rYtpmnghW44YcKakgTxD4Zhnk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gkitWNPta9f3h71nNevZu9pKdyE5Bq2FkiRZYT8vehAX7K+NtJ5MnJHQ10P2qG4tBDMA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mAjGX9a6m309JtOAJ/fCk/iNI7GNNazabKWhYmE9qxPEs0zvDcRA/J1rpZXkt3EU/wB2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UAFRVPclblPzVRPNtjuX0qaCWK8AMuAfQ1lwzLaNleR6VP5iOfOT7392mIyPG2jLLc/a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096h0TxwsKCy1CNpox8qsfvR/wC96iuh2SX1uZ5E8sqOI/SuT13RlnDT2+EmHU9vxoND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TfaLWQcbRyPrWbb6SbqyMtrIVlQ/c7Gsjwi90dQaFXKHYd0Z6P8ASrlvdajo8s5aFhb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0N2YoPLvYCjdiasW/mSSKkZ/d1IZrXxFa7fMHnAcVR04z6bqHkyHcmeKNxrQ7i0gitYs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Y5eDiqUMokj3Dg06O5Ukjo1ZOnY6FVb0LJkB/wB6kOAM5y1QNOADgVkX2uiEmO2/ezd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1NW71WKxiLTNz2QdTWBeLJrpLzJ5MQ+7GO9V4bZ2mM0zGWU+vQVoxQzN92uN1CrmYZnt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W7PVNw2nqKdf6eWjJPDetcxcyzWMhI/OkmQdxBqqrweK0IL5XGQa8vuPE72oGbaWc/8A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moWqv5EkJI6P1rZT5TNo3bu9j2ESH6Cqun+G7nWZScGKD+8fSuk0TwMd32zUz+6XkLS+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YKI4l4yvFNScjSKsOOr2nh2xa0sVXzAMF/euKur2S5nd3YsxPU03zWkYgnJNPW3wNxrr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1qvPNW2IUcVR80JnFNN0cGtTmbLLP15qlc3IX5V5Y9qr3GoFconLmp9PtDEfNm+Zzzg9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lPnT8nqFNXpbbZ0FPt7zIxVjIcc0AUYpHjOO1X7e7GMHioXiHOKruNufagk1MhwcV5949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WMm+7P3mU8LWb4y+I32dZbHTn3SfdeUdvavNreSSeSSWQ7mY8k96ylI2jC5OiPNM887F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vljBVTzTNQvvs6Fe9ZMe6dixNcjk2dSV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