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轮泰科斯（广州）汽车零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6104348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2496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贤堂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9ae67b-d013-4510-bb20-27d8212ea5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986700-bfa3-410e-8eee-f28a633f050a/5ff6be8f-b299-4396-9582-e152cea28b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8f643d-669a-46ec-a501-e79ab40786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9ae67b-d013-4510-bb20-27d8212ea5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MiZoABV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0lFACwUAFAAsLKJVIBQAWUgKAELBQmUpFgsoAAWCgAKQoAAsoAKSluNCgASgACywWUgC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oAAAAlBLAsAEsJlMiAShLCyiLAAohSLCywLACUCwlCLCzKEoRYWWFlCWBYXHKACUACFs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Wdmib9ca2UIAAAAAAACUEoAAgCwAAsomOSMMc4YUoCgACUBjniY2WUCygBZSUBSUAAFl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WUSgAspKAABRKAApKAEqkBZZbSkqCgBLKCkWBYALKJRMpSAAAFIAUgSyiKIoSiWUkyhZ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yJZRKJKLLAAAsAAAEsKCWCghSFEsFlJKLLAAsAEoSiKIsACwlmRMsVbstBNuvPKzRN+u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AAAAAAAEAsoAEYzKGstAAABKBccsSCUCgKJZkQAoABZYUABQCLKQpLKAWAoSgAsoAAA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oALLaAAABQCFlAABYLKQAACykAoSiSgAAWEoJYWWAqyZQxyxzMaBYJQlEUQoBKCWBYFg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WChFhZYCiWAAAAACWFlgspAWWDLHCt2ekm7W2WaG/A1zKQBFCUQAAAAAAACUALKSWRr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ezAglWUAoJUKwlmy6RuaJXQ59hthlSqgUAIspLKAAWUACkAoAAFhQAKEsoKQCy2gACkK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LKSyiURRKCWFKQAIABZYAJQBKKlhjnhmSwWWABYAAFgAlCUJRKEKAQpjZRMoLKSWFASi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CkABKEBZYNezUbQTLGmeem2bcJsrVN+CamUiBUoiwAAAAABAAAANQAACgAFuGzXELLKC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fRy1E9fKoKRKSuj0/EY19jl819H4u2Vl56AKJljSWUAWUAAWUgKABZQAACglAUiy1ZQA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lEsKAlAAAEoWVIUllJQiwssFlIsWyxAVLDHPHIlBKIoSwLAAsBSAssCwAAAllJZRLBZ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BKEAspAFgBLKJYNW3WbASyghbjTLZpxs6cMc61ToxTSyxlAiwKIAAAEAAAA1AsACgJQ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AoAT5X6vm64+YfS5d8fMPqLHy1+qsvymP1nn6z4az0c3teLvxr6vLXn8/wBFEUEsyMaC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KQFAAsoAABQALLalgsoAsolEspSAApFgoJliUpAAACkAsqSygAACUSgli2UkKQLjljkA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lEoAihKEohSWUSjGykoJQAxyhZRAFgAAAlhQRRFgBKCWDXs1mxYAASygAhnnqWb8deyt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UACAABAAAANVlEoAAAAy17dcssssBQATh7PlO/P3J4Ttz9x4avrtnm+j4+5Zl8vy9/B9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7+Xr+Z6gyoFxyIUSwWUAAUtgkoAFltSgAUAAWUSwoAFlAJZSywAUEsKBKFlJZSAAWUh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EFJLFqxAEowzxyWLCywAssAALjlBYAAAAJZQCFICwFlJLCgllEsAAAEoAAiwLABLBr2a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AgLLCgbdNrox17LNeO+GhnhACURRAAihFhrAAAABQZa9muWWWUAUSjX8n9b8l6uOI9XI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8ffqmvyOd8/QfQ87LHcfS9Hz2jydvqHzA+ofLj6i/Kj6m/Kj6p8oPq78nE+sfJyvrb8j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U+Oh9pPix9o+LH2d+Ltn2U+OH2D48fXvkFfX4/JVPrL8kPrHyavrJ8oPq3yg+qfKyvqn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p3zA+mnzSvpZ80Pruv536HydqOe1lEsFCWUgKCWUllAAQAAFssFlIAsBSAwzxyALjRFC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FlhQQAolhLKSyiUShAWWACUAJYLKQBYAJYWWACUTDZrNksACwlmRAAJYUEspUVnnoyTf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TQ2YSwAAIAlhrAAAAAoZa9muUJQFlAMPk/rPk/VxwWerkABYAtT2Ob6DzdfnOTs4+/M3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OR9Rr56+bZY9cH0fm415xu6Z0vpe7h0+Mn2XnWfPMse/OWKWbJcL9nfP0+Ly+zp8U+2+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a+Hv3CPh57fh9+dz7fqMa+Q1fcTlv4We54no5W/Qejy38ZLPRyzfXc/n6/LJ6Pfnxdn1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88nT5gnq4+z9B8/9B831UcegFABLKSygEspFBYCpKEUsWFlgsolAEspAY5Y5ABYAAARR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oIUllJQxqmNUgAEsLLAUiwASwWUiwssAAEsCiAa88TOWFikBKpFgAlhQSyhYTLHIgrLL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HoxTQ2YRAAJRqAAAAKAZa9uqUJQFlAMPk/rfkvVxwHq5L1+9x6fLT6X5zWcR0zv9fy/p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zPH2cf0fN1fX/IfX8OnytmXbH1GOXkeTrweb9Z8n6uX2Xjez43LfjfXfO/W6nP8AP5eX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69fidXL1xB0yssen0+H28t/YeB7/AMn5+mfn4vXx+05evl8XfxJtennx6dm7pj6vl9D5v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dz9fH7j4no5MX6H0fP8AT8/X4me3PVx9fm7uHy9vlvsPkPrfRzy+R+58Plrm9/5rh6Zu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/AIXu/O9QceiygAAAACykBQSygEWFAlAAAACWGOeGZCiWCykAspAXHKCyiURYLKQC45EB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FgWEoJYWUJYCklACWACWFBASWGUsKCKJZQCAAAAssJZQKAAyy103NOdjDfE0TbgYrI1B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Vt1ShKAoAY/JfW/J+rjrV6uXd9F879F4u98L3tOL8nM8Poee+34ezGvr2jf4PR8zx9nH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P13Dp8pnhn2x9P8AJfW/GctfZ/Letnm9nie34lafp/lPqz5DV08no5fS3g97y9vmPM9v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Ud3D3Yv2HyP13yPm68KPXx+32YeV8/0+nfi3o5dmfB09c/Z/KfV/NeXr5B2e3hxX3vEz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ffF8jO/P7rzOrj4dPmd2r6D2cNvp/J8nHp97w+d7/Dp8Hj3cPv8AN7nueJ7fzvULy3K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FhQAAAAFgspAWWAAGOWOQABLKSgBFCWFAAlEspCmOUpLKQpAFgFJUJYAJlKASwWUiyAA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UooAShLKAQpABQFlhKAAAAsSy1c9WSbmnOzHDohxKkiiKWAUAM9W3VKEoFABj8n9b8l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KP5z6Lxd8hw34nkfW/Le3jqWejn6P0Px30Xk6+Tx9nH6efX9d8h9Vw38zs07OufqPi/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34b6lO/5/wBzwMa8z7H4zq74+h+d+g7OO/k/r8NWb5Piel5vr4wdMqDv4OzF+y+Q+h+a8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ccmvZ4PR5z0W54HH6vlenl9g+W97z9PN9yc8vf8AGdHL6OX03V5O7z9fAxs9vn+z4ceT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Ozvy+m8X0N3n65dfleLZp1ns4e/7Pkev8310ctgAFgspAFEspFhQAAAFhZYLKJYWWBYA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JYUolgBLLQCykACSyiWKoQBYSglgURYSglCUQpFxLLILADDLHMgCiAllAJZSALKA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BZSWUuWETUGQAUAAoy1bdUoS2WFABPkvrfk/Vx1q9XPv+h+f+g8XarOG3j+xhufIN2r6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RFVLKkURVJRFEKRRiqotMWQxZUxtpizGFzRhcqmE2F13bE1tkMGy1qbUaputaHQNDoho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qV6/seX6nzfWHPQpFAEspCgEoAWWABYFgsolhQAJQlEBjnjkSykWCykKSykKMcoLLSUQ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CACklACWFlEspAAAsKQFxygAlglAEWRr2a9hKAEFLKQBLEVQgKAQFIAALKRYLKSyoli6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WvZrllllSgCyicvWs4r2NTn6DNsqEo1YdDTRd1Oe7hpm+nO6BonQOd0DQ6IaW8aW6mi7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rbYYNg13MYNkMLlTBmMcdsIyLiyqYMhGQxZwkzhGRcVyMWUIyEoALKEoBLKSygAAFlgB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QAJQlEmWIyxyJQAAlCUJZRLBSgJQllIolBKRKIUiwALAsJQSiLAAABLABLBKUBLDDPDY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CUAEolBLAUiiAssFlEollJZRLDUGLLAAFUAMtezXLKSgLKAAiyksoSgACy2yygAAFlCU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lhQAWUCkKJYVYKACyiWFlhbKSygAAACygAApjQAALCyiWUAlABLBQAAAYZ4GVlCUAAAl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nSCXDgT0mvYoIABL4es+gSgCWFnPwnrPHHsPO0nrzyMT2nh+qbikAkoPnz6B819IWWKA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1r6h8rD6t8nD6x8l7UenZRLAUgCwAAlAlJQSwUEolCWUSw1UYAABQAMtezXKEoFAAWIs4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jVXYIAWW2WeQnsPH9daACpDJx6j0QL5ehPbCk+XPqXL4p9LPL9QrT5B7ryfWKBZSHhHv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Amn4yvuMvn/oCyyLQhzm3P4H7qt08qnqcnX8GfcbPK9WFBp3cw6fkPrqpYxsoIce/wCM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Bp9f6PyXrr618geuxyg0cdenx8/kpl7nxX0le68my+q8z04Sw8Xn5+XU9LDh4q9x5HWd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M3j5vN8XU+qfJq+r3fH+lHtY/L4H1fo/B/ZnoWJeH4v6b5nU+s7+b46PtPivqvlK+37O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8xX3WHw6zds5Vfaz4ux9k+NH32XJ2ZvifNfR+Lqc2XscFZ8PoWOLp+k5T5j7DxvdjrEq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ZX1fzv1XkS/Ofc/AfT2e2JQNHxH3XMfF367bZ8a+xxX5F9bzx8v8AS/M/U2etVlgJZ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lSWUSw1hkAAFAULr2a5QlWUABLHmV6HxjDU+h9j4f1c3q8Dr49Ps9/jezkEeZ5/f5em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hx9Rn6nk+tHpCX5jzvp/Js8vZs+sOLl6Pmj2uXVtPrLEvl/L+n5Wp7fktR7HPhyknu+t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ilXH436bwrPqLZLnLAus1z4qan2nx+uHpfR/FD7bb8L70v0Vlic2zmr43734P7BPF38+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fxUfWen53oyrKJYfF/Y/M+3XfZYgLHEcXzP1nRXJ8n9D49nLfth8TftugbZc3xvlvvdG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wfTbI+Tfc5S/Hfc6t0ryPX8A8TG92pwaPZ8007OynE9Lxz7zo0b83Xj5/wAnZv28Cz7D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X06pfgvtfivt7Owwl+V08Xq6z63yXu+MvX5/Vyp6WenafVbtO7N4vP8Adh4fz31nx2nR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/OYr9Pl431UY5Evg+V6fl6zv6PM+mPCmfpJwbPf4Y4/Y8X3DcJp4vq/MHkfYeN9LW7To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Kz7ro+K+wXaI+Z8T6/kr5p9JuT5V9XkfJe36mhfmPqvlfrE9OyywAEsolgoRYFEAWAAI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gAAqgBdezXLZUssoAWF0bifMcnTxbfQcvLyxj6vme8eD9X8zrPtGlHF837/LXkY9nHTL0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nQe0kl83zuDRZu975rafa/P4egeTd+o+pEuv4b7n4az0vP8AV8mvp/mvpvmI+m7viFfc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VZTxtDos9iWS5SwuvZrPhPW8n6rU0X27L4j24eP2doVI+c8/e1PKtlej5uzbHZ5mzSfa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h891aNle1ZYgHy/1Omvg/q/H9+z5Tl+h7T5J9gPj/tZ3S5LIYZ/J1yer4Hr6y08+J90+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V8/9Bz18ht+g+Qs9bh0Y17Orh1Ht+D9D6cdW4l8b536DxLObPLOzD1PN65fY0/Lqn3Xw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4g5fa8b2rPP+gx9eXh+P+v8Akj7zbpzl2MchpfHpr5Mpuel0a9sTyfU8w7/r/lPrJZSX5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6+GEnHdtsjLqOL3/AA/bl345cs35uid2sdvl+581NeD9Z530xq+K+68+X431fP8ArrO8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FbJp9Gzix7vKPf6uLsl+X+u+R+wTvssqWApjQTKAACUQolgIUqQAACUagyWBQCgAXXs1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E4u3gs+X36GnT3+P7MeT7Pk9R6XP43vnr8Xcj43X9j8vXDtdlcWHseSbdu76ONmRLPkP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/yHQejyfReKXFgfV3m6JdXw/2Xx1mWv6P5yvq/l/pfmY9fxvpPnK+s9PR0ZoCh8538HfX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NJ8N9X8p9XqepTNAssLLifF+pxetqfOZPYPn/W4PYPAel5Z9x28fZmrjkIHhbObtr1bL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/TWvyfttFfIPsPlk9j6Xwvdlssh8Z9nhXw2f29s+Beht1OF9tc3g9AzR4tex4fkclmHo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fOH3O74D1T6uad2b4fzX0fk6m/T724+K9fn6bPI+9+E/QJcc7JcPmPq4fE9GHRqeTPfH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0GyNH0fF3Zvg/OfoHn15HifY/HWeht6dhx+Z73hnp/V/MfTyhL4uOXJrHbyzamjr5fQX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6e2aKmuToyGnxezn1ju4/Y8ua+f+y+a9Kzu32Z0Bh8R9v8PZ2/VfBbD7T4fLWe/0c+8+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OqkoEspAXHLEoEoAASwBKBAAAA1BmgABQBRhnhKEsoAVKI8mz0fD4uau72/lO40aN3oVo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c58tzdnTqNPDlHscOjUTP2uKve7cdOb8/wCZl3anNr7O+ObHh7K4dfR0GX1GG2X4TH7X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08P1Pyx9J839V8qfdbtW3ICg8DommvemWMuUocnX5Z8n9h8f9xqdIzSwsoAx8f2fkK1/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q+T7NnpfA/ffCy/b9XN0wspFh8t7nzf1tbREKJeQ+U9j5v7bU7Bmvhfuvh6+g9jwvIPtZ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+nyanM6B5meO7U3TpS6frvm/pM2/MfUYny/L9n4VnlafTxOPnw66wx+2RbZL8/8AOfQ+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/rcnYnl/f/A/fSzL5rA+plkvxvoed6ep9ArN8f5r6X5zU+5ylyKWA8z4/wCv+S1N2X2e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Kz3ff+f+glCXxtG3ZrHP6nVxzXkbtGFxfI+l8Zrs+k+W9I9lLnU4+zwrJv52sd+nnsuv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o56RUuv4j7nxjwvX6/Ur53wPvuOPNz0+PZq+2+J+7NqyUsAJZRLBZSASwoEsLLCpRBAF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UABQYZ4ShAKCUE8v1ZXzfL9b87WH0XhfQR8d7vhq9vR5HQfWWWXw/G9TRqedfd8Qxx9r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dPblkvk8/v8Agpw/VfL/AFIovy9mdn0ol875Tu7LPQ+a+34z5vXh7B3/ACf1vyZ9zt17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f4+vscajOA+a+g+IrZ9t879IUsIFAIeN817+ep6PXWb8b7Wvvrd8N9x8PX3PRo35LKNO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9mqIlB839Jx18j9x4nuFEPlPq+evhse3TZ9X6WvZmxRCnxfdwenqfQlzZZRKHn+hrr4T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X/NemfTWXNSq+a8L6hZ80+9h+f8Ar9XoHxvT7ONeF799uN0qX4r1r32d4jxvn/qPMr6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n3HnWetbZfhcPpMtZ1+3Ms0F8Ld6OVmfL1yX5f1u3bZNW+S+B6/QsLJZxdw4d3QTC5F0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6lgGOUNW3XtMVHzvj/cw+e+hoAAllIBLCgiwssLAShLBQSwUJZRjlDWGAAUAoAYZ4ShAp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leL7Sr5PB9KT5r1PRCyrFHn+B9fE870aXn3ZwoHn+gPJ9YKDxsvXIC68sxLKcW/cTi+e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gef6AwyyxMgPO9GnN0WFspCgAAolCZQnL1iUFmRMMxFhQAACFAUYzKgAEspqyzAAAADV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1FhKAEqkKQFBKAEoSgABccoSzIgAAAAAAAEsKlIACKEsAEsNezXsIABKEsAAIBMoLKSW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CWFAlAEsolhrDAAqxQAAwzxlSyBSUEsKLQAACiUAFlJZRLCrBQSwoBSLEoALLCylWUhQ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UBC2UllACwoEoAWUgFAAQtgALACywoAAAAAFgFIABq26zbLBZSCllEBZSWUgKAAAABZS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BZSAAAEKCLAUgAIUksNe3XsIBLABKEogAEsBSTLEsoShLACywSgsJQSwwFwAEAoADHL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C0AABZQABZQBKLLCkLLCgWUSxKBZRLFoFCUBSLC45YmcsKUkooJQAssKACywoICgAAVA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AAALLBZSWAABr2ajdLKWUiwUIollJZQAsJZkQAAFBAWWCykAKQpALKQAAAACUASykAB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gBAAAAQCZYiglhZYAARYUCWFlgAlhgLgUgAUshQmOeEokVKSyghQBaAsFSgACgABZYUA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KJRZYtAKSyiUXHLEyAspAUAFlhZQspAWWFAlCykAWFBAWWFlAAAAAAFlgspLLUspANW3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UAEspLKQpZRLKQAAFBAWWCykBSApALKQBYAALKQAEoQACUa9mvYQEUQCURRFhKCWApJl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UJlCUJMsTAXFSiUSiywUQwzxlkshZQgssKALQAFlAAFAAsLLCgBCiUCwUJZQsWywoRZ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sFlJQssALKAFlIoAWUgFlIsLLCgllAAALLACywssKAAKAllhCmrbqN0sFlEBZQCWUlCW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CggLKJQllAAIBZRAssLAAWAAACUIUhDDPDYQAEAAABCklgoJYWWVLKJRFkFEBZYAJYeV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g9GseveDp1nchFlUCY5YypZCykABSFlltAAsoABQCiWFlAIBQAWWFBLKtliWWFsoCgAX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BZYFAFlgsoAAspALKJYWWFAAAAKJYUCWFAlAAUBLEWWF07tNbpYLKQCgBKAEspQSyiWF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wSygAEBUolhZYFgAAAAABKEBr2a9hAAJYFhYAEspJlABKpLAAAACLCywASw+Xly8/bC5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5ls9vd8/s1n3nldWs9eOrNKSWpQlQCwLLLaABZSWUssKACgssAQUAWUAAWCygBZQFqU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UAKAAsLLBQAFJZSAoEsKAAACyiWUSwoEsKAAAKAgCwa9ms2ywWUgKBLCgAApBZRLCgSw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QACAUEsLLCywAAJSwAAAIDDPDMiwAShKEsAAEspZSAssJZRLAAsEouOWIoSWHy7k28Ou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rJlSUM/W8f2t4yY3WMmNLcaAlBYFJbQLKSyllhQLKCGUsAAKBZUAAWUABaAlKlJZRLD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ZYWyiWFlgsoQUAFlgKQFlhQSgAAAAAAAFSyiWDXs1G6WRUtQFAlhZYUAFlgsolhQJYUC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AgKCAsCwAAJZSywASwoEDDPDMhRKIKssEoiiFJLBZSLCywlABKJQgLLCUID4O4uXTPPU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52w7GjONt07jP2/E9jWcGc1jG2kZCMhKpFDHIRkJaJVIoClACygAUAFCDKSiwVKVBUFB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EZIKxpkxGTCmcxGbAZ3WNjCGxrGxrpmwGd1jNjDZMaZSCoMmAzYDNgXNgM2MM2JMmMM7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mFLcBmxF15Ym2YDO66ZMBmxGcxGcxGbAZsKZzEZXBWcxGbAZyQzYDNgM2AzYDK6xsaxn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2NcNrVDc0ja1DbdGZmxGcxGTEZSDJiMpjkY5yhq2FlEAAJVBLKQgoJYWWAABKSwWEWWU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BRLZYypjlnlG3fq3K9jxvY1jKWawuNLYLYLYKQcPbrs5nUs5nUOV1jkvWrldY5L1U5L1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nu+nPd8NV2DW2DC5CKgBcVZ3Tpl7cuMdl4qdt4R3OEd7hHe4B3uGHoPPp3uCndeEdziH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riJ2uIdrjh2zjq9kJWWHlp67jldrkHW5KdTlHVOYdLmHU5R1OUdLmHS5R1zkHZOQdbkH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4odzhh3OLI7HJTqcw6XMOlzjoc46LzU3tA3tCt7RY3NKzc0jc0jc0jc0jc0De0De0DfN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KXfr2eVL6Tzaeg4B6Dz6d7gHe4B3uAd7hid7zMa9R5RfU0cQ6XMOlzDovOOhzjoc46HM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HMOlzDpnOOhzxOhzjpnOOhzF6MdGEdM5cTsnGl63GOtxjx6uNy5ZGGd2RruclVZdu3Xs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qlx1hZRYMkosoIji7fLre5Ydd44dzhHffPyO+8NO28dOu8iuu8ZO28Q7bwjvcA9C+cPR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9W+UPWeSPXvkK9XHzcz1Hnj0XnU9B59PQcA77wU7nCO68I7nEO1xU7XCO5xDtvFTscY7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UO3DlsvWsmpw93jnuPLms+q8seo8zI9F59O9xDtcQ7XGOxxjscY7JyDrckOxyU6nLDrc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6nJDoz4h3OOHc4odzhHc4R3OEdzgHoPPp3uBXe4Cd7hS9zhidziV2uIdrih3OFHc4R3O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b5Ze3Vxd0u7y/U8yWW1YzpgzprbCa20am2GtsHNhnjUmYxZDFmMGYxZDFkMWQxZQjImL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shjMyYMxgzGE2F1Y7pHPj0jldJeV1I5HUPAyXnvLLHIy2a84uGzBYJejPDOy+54ntdOe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gqVLLB53o8Brx2YLgsIpZnjmZMkRksxtEoVKhkrG0RaYMhhbYxtEZDG1TKZoW1JlTG2k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UtGNtMWQxZDGZYRndeZVpiyhiokyhM8c5e2WWzx/Y8kmOzBLbkTOZFymRSkURRFglEWR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CZSoCKMc8dkaW3BMNmKssMoRQMzXkFmetbLSLimcQtCTOmtcaoi3HIMhhchgzhhLiY4MI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Kz4e7itLRVBSUFABMoeZry12ZsBsYDO66ZXAZsRmxGVwGbEZXEZMRlIMkFQVBbiMmNMo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WNjWM2seSXj2uUsTLGmSWW0N2Uysz9nxvW3zmNmsyygososqXHLFXD3cKMcoYYbMV1zP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RZaAKIoyVZMcvMPQvkl9aeVD1sfLR67yR67yR6zyMrPXy8vTZ7l8a17Dx6nr5ePkvr4+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rXh7oKIoKIpcMc8YmeOZlMlYsoSZSJMoTPHM65Y1PL9TyxjswS5KWshlMigLAVIoiwSx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RipZVMMoNulkmtkJNmJgzpr2sTPLEpjUtiVMxrx26rF1qzz0ZGzHHIxyYluMN01DdMMo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THXs1y6yj1fK9asuPr5bS0LSVSKJjnTG0JlieXr24VjbTFkIyEZCMhjciYsqYshjchiy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MZkMbaY2klpdWvbrjFZEIWSGU16l46vHqqksstoZA3ZYZ2X2fG9veNUs1iWUWUWUWVLj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sMZYY45YrNmGwzXgO55tPRecPRvnU9FwU9FxrOryurmXs2bc7nnnTLOV1JeV1jknYPGm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xqdFs5nSOW9NObV3YLzcnteNHR6fnelnRRGUC0ijCZpcc6qKIoxWRJlCZTI6lxax830v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lVkjJRz9Hg2eq4Nh13jh2uGHe8+HovNwX1MfJ4j6jb4XvQlEUTKZGuZ4mGYY3LIxx34G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KBliWMzV4/t+Qefn192njavoMbPm8/oB42Hu5Hz1+gyPm79DkfOe35PrS9eGzXmTHIa9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X8n17bz9Gq3FkJchjaIyGNtMVIxzleRjlLZVJVIoUCgpBSKBSKIoihKiKIoFCw1YZ64m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w4r1atUlqQ6Kc9Wywsq5SoyBtzwz1Hu+H7m8aJZrEsoBbCWyjHKLOLs5ESwxmWJhLFbd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Mpsi4TOJjVpbkZTZrs19fL6C97LC80sotjFmNWWVPEz1bpv1t+GesZXGlQZXHMmGzEnh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9udLRGQxtEZCTIRkMbMVySkUYzKRMpkdMGsPO9HzzLHKWZZKMpYtVMfn/ofnq9ndlkFl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hLy+T9B88Ze94fukZSIyEVWOOeMTPHIlZmLbrMWQwmzAMoY5saZJFsyNfB6fmxNl7N50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OquTLcTRerM4p68Pk/R4+nO+vHHKMwa+bq5YlmRh7HkeurXswoFqkSqFJQihjngeQLVBQ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CiUAAAEsgCgoNOrbqzfG15Y56QEAlHRZlysoMpVqoUXbljlrN93wvd3jRLNYllAKC2US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GZYmGGeCt2jec3DvxJr6BzOiWc7eNeWzImvp5h6fn+su/HZNc8GyGFzyMWYw1dHMvhd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HZrC2mFyGK0mOzE0eN63lHp9fL151VEUCkoFFmzE1TKTSzJJKrFRMsco6CNYcPdwmQuc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+B7viV9G2QkyWarnGpbUxmwmn5z6f5ea6Pb8X2TIIEvC5/RvXi1beqa48u3K8+Lpy2Jjp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dcmPZTmnYOXT6Go5c8t7XN2cPe54+T63jJ09/B2az05adtmbXkXXsyTVuyyqZTOPk93N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BE1bsDVljTH2PH9lZhnhVC0WUEoLKQFwzwPJFqyhQUCigKSiACkUAARRJYBFBQadW3Vm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ud4souMyib7LnKiqpSgsbbLpn7nj+x05c8yxuZZQBVFlRLFw5unnRLExxyxXDDPWs6Ob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3LJNd2DGbaYNuRj5nq+TXV6nnesSZtYxx2U15ZUkzphyd/mTXler5XtHXnM9ZVSY5Uxu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s4T1enl6s6ysoAsoAKZ45YmONk1M8MyEsRimWWkds1GrxdPKZlTOylspbKc/k+p5p9FA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0tlh8n9Z8kvoer5voy5hLjYvj9nH7L0YZXnvn25cuZt3cfSm7Rs1VctTN23VidGGOo3N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83f43qy5eR6vh3n3dvmejvPRnzk33VsTdnhsi4TIyw0aq8fo87vm+zHLXlhMsoadmkiB7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q2VVlsAApTGg17dR5RbRQUFFlCgUiiKQAAohSAhAIoKDTq26c3xccscdchjYEllb7LnF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V1er5fqdePPLLJYKC2VJljkQLhz79CFiY4Z4Lrwz1mOWvBdPXo6zFnU1tlMWeRGeSaPN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vO9OTU3TWNdzEymQWE8j1/Dm+L3/AAPo7NmTO5mQUosoxyxPJ0Z1e3p0dGbapFAAospl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kLxc/ld+HXy4X1+UN4ZYq27eWZ16nZ4G7j2+hy8/v8frysubURx8fVor26lSYjLLXmMs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9j8YvudnH2RnYLhlgvle14nsuti3lhnjmIqZ4ZaayyxstuNjFlKxUkWHmel5vozq8P2/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Led0xJkxGeemmy4bErbtPje/h7c9O/Vs15lzw2GnTv0mCyJ7HkevbMbKWVaLFCUFlIBr2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FKCgoAAUkoAAAJYRYQossKGjTu05viY54465FxuAkyxreXOKC2VbZYFNwrs9LzfS68dO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TKUllXVp3aUSxMMM9a4a9mqsObfyL3bplJjlMitGVztJm57deyuHnzxu/W7ubquMWS5x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vv8Azmd4fT/MfUay2TOxQAZSjHLWvh7+brOvfo35uVlABiVo0V1vPyPQ1cHLZ7l8Havq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e7w+tw+9u83p+cn0WzWflcPq9Ws/Mz2PK7cddY6nT6vidvn9HuXDPw+yy4xwRnb6pbMZ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GjHMxxykT437D45fe6uXojbhhjLsmazyfY8/0L1yxyxc7lhkZMBs07dVbMLMVV8fS2zn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hued38XbNzw/c8Jjt9HzvR3nNkRjnDFaTPGpmwwPnfQ8/unT0NezDMmzXsjVq3ajCZ01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qZSrMpbJQAWUgLp3aTzS2igoAoUBQAAAKRQlECSWACkUGjTu05vjYZ4Y65Ux0SwY5Yp0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tlNxa7PR870evHRMsbIUFRZRZalll1aduplLiY69ms16tmldfPtlveSTK4Zmu53WZZMa3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d2tepnNOufVnhmjDLVWxJFywyNPz/t+Hnpn9L899FrE2Y7LBrGfNu1M7Ms1p38i+P2cn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K46S83m4W+jhwbLdmfTc9dO3Lcc3P6PKaGm6xeXdz+vxSnp8ucxoJZs6OS5vblzerM+P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lnr7/Z5XrfO9zHLHnrzt/N2V35TKmrbkmnflkY6ujQYY5Ymv4/635KX39/PuM/E9LmnT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4nuaiU5plkYLaunPV5955a8/D1ZMuFiiTLHrlLPdz87u4PU9Dn8P3PCY7/Q8/wBHedmV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/Tqs+Y9Hz/Rz07scsczHZq3Ro1btZrSl9jyPXXBZSyqstgAFBAXTu0nnFtFAFBZRQFI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WEKLKFRz6N/Nm+RjljjrmXHSAksTelmagyspRFspupXZ6HB39eOmWWCGSEoLZaxymUc+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GeC6tHRznNv5cV9h5Q9V5Y9S+XT03m09XVxw1eh5/Zb7d8zK49J56z0HAO+8FO5xJdXk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O+hrHp5+TnZ6mPBTuvBTvy4Mzs8/Z55p7+Lul3bdOUu3Sh4uXfo1MuDp5rnbny5Tp27+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fX2efv1nkwxfQ+fml6c1iywGWORu6eXTI15Y3czxyxv0vZ+f9zwezZhlr4dfP9DzvRrs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Z2OLI7NGOIxuuXT8n9N8wvu79FXby6Gd7tWOZfb8f0NO30vN9Gwtt1+b0cXl0yZfO2zm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CZzU598n0efP4nteJ6efo+j53o7zvlJJcRq26ibMMzZp36K+b9Dg7c79CMMy7ubbJr1Z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+P7FuMsFlVZbAAKCWC6d2k88W0FAoiygoAKRQAABFEWElgBQUHPzdPLi+TjlOfXMZ6JY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spbEXLHI3Czt7uLt68tUssAWVAq2UmWOUaNWeqzqy49cvdOEdrip1znpumqmcZGMzprz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py25VonbM3indTgx9Eea9MvlvUseRr9tZ4ez11njX2MzxZ7lrwp7w8HP3KeDz/Sw8ro9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PnZ9Es+cn1Guz5p9HifN93tVfG3+llHynJ9jrm/kej6bRZ5eHLn6/KxznTnJnlc6XTa5X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TKUz0OfXv9f536Lyendr6cfP18fp7d9cvie15lc7diYWjLdop2ufKNfjexzr2bNsNHP1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jHPZW32/H9PWts188zxXHP5HW5LxrOWKECmU39s82O/RLNezWc3ie34f1+Hqeh8vn0z9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5zM97P50fRX54v0mPz9s1dvlelnXf5vZ5kzjxdfDWe/lq+xt5t2HR7fhe7bjLBRVlsWU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OClqgKgoBQLKAAAAAAASWEKLKWWHPydfHi+XDn22SsbksqBNtlmaC1QIueGZtGp3dvJ1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LYBbBM8M45dO7QTR0a65puwl1Y7Ya83QYttNWHSOSdY451jlz3ZJqbJZiQqWkyRLlm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2jHdo6rMWYwuUJswzphnrgxi7JgMmENznxs6r5NPXy87Kz08/LHdr8vXnfs4+R053x9O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Xbw9/l7z6W3kzzvZlxbTbp3edrFx39a8OXZokfR/Pehvh6mzz9yd+Xnw26vLwPWnkw9b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anp9Hj9Uerp83UvvYcGB6LzUvpXzdp33izruz5MGtuvi6uFy6dGz5fddbLbdSNt1Da1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tMVhtwjHPVr+rwzxk9HPPdy5m6apLta0ZsBnIGWNq40Y4ZwxmYw17NcT1fM9NcZZVsqg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/QcItoSgWUFAKAAAAABYAJLCWVFlLLDn4u3ixryy8+2azG5LKSxNtlmbZS5Y5ELDPHKt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68tUsQBZbALZTHPHKOTTu02MbDDHZguuZyXHo1byrTFRJlDFYMteCdGPLhqdk4x2OGHe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uGZlZRnjmmG7VuFBKGUyqYbNcYylxa/OT09Hk6K9TV58rtz4Np158W3Wd2XBrmu7PzZ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Y678Znjrcshr0bhzMtpyOrTWzdNiaHTqNGjfpL63m+ncdWejLfDdNeBzas8CSwksMZli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bgbZsxrWyRrueduGWy1nr6dc153fy83k6enr8Dmy+j1+dvb62GbV8v0+fToYTNb+LVJ7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OPznpc89vl+pxevGhvnp56HRkc068DRdxNN200TpHNj1F5tfToxdPH6HJFuvU1embNZ7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SygAAAADRv0HFSllBQBQAoAAAAQFBAWSxJZRZSyw5+Hu4Ma82y8+2yWY2lxpLE22WZtl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cq2WWz2rL246pZACxZUpbAyxyjj07dVgExyhjKlnTo6VjImMyGON8s7ODhlbctO2siaz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pHp9fg9Ee1lz74zzw2GG7VvqWjFkMcmRNe3Ua/L0aRhpUTEyY0u/R1k25LOHG650zmWU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3Xnx9G3LHdWrj6NS79nHmm/n07adGroJo286a9O2HR159O+PLl1ZXnyOmHBju1GEyxJL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DDG4nXhlNMVSrMjKrW/RlhnXneL7Hl+T06Ln6Xq4cnR3b868vu26ZephnNY8W/A4MfUw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7t4+nfH2u/wfX8fo3JPf5MssKZTHJAoUsohYww24Gnj79fPXFq9HRpq2zNOz1/J9asRS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0b9BxloUlAUAUAQAsAAAABBLCAtlLLDn4O/z8a83LHLHXMc+iJSXFN1Jm5SjLHIAueGR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wlgIluORLKVLTLDOOHXs1WAAYrC9XN1SxYTXl4BeWTRZTLbq22ZKsTKmEzGrHZhKuIys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W3j6sm/n6KtlEsLcYY+U1WcfOltwuUSsqmWOcTs4u03wuePl69eemm7tEtunOvoNnge9y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9GOzmrblxy3tw49ide3l6YmjdoNO7D29Y36unn6efddEjdokMefp803avF8+vb4vPldO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me3z8Lfq3j5nq3Vti2ZGVY1O3h78687z/c58b+X9rm76xduMnm9eehrpy5Ns1jrw6bny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/Wvg8nZjrHRt1edy17GXivTw97d81mfR5+B2npsNgtphcoSZwxxzhhhnI183ZzGGSx1et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S0ASgADRv0VyFJQFARQAKAEoAiiAASwSwhRZS45YmjzvR87GvOyxy59s4Y3BTHLFN9WZ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kbbLZ7CzrxwlxLLEWUCrljSZ45HBrzwQgsBAy6uTrlS8JwcF16LYLKZbtO6y2LMkGTGj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uOWIzB1+34PpHb0cvTGdxoA8nq86zLmLOCK1WNiptNVyxL28PebGVueLT08c3ncM153R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O/V2acuPbLi7Y15+HoaNXmw7cky3amZdOemz0vW17OvmYzVc5a4JMPDOz5jLTaiBczDv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hnqr1uXq5a2ep42cv0Wfn90bNeO1ce7X6DXm3LXZ4PteVyXH1mXzm/XP2+bizmvQx0bF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blnXm6fV55fn7z+gvh6PX8jfPNcSLVw24Zpl3+bkfT7Pm/aOpkMVGtaa8c8Ix5+nlRcc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sQqyiwUiBVAA0b+euWiKACygCgAAAAABFEBJYBSyllxjR5vpebjXn5Y5c+2UsxuCy42H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JYjLPXsrZZbPbwzw7ccJcYssRZRYrIEzwzPP154IIUgQZdfJ1SvnfX8CsZM6kBljkXdq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riM5Rox6eeXLPVtNvRo2HrdnlepGdlEc55uM59TZp3aLOS43OpslLqUllL6fm+qYzKXO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4bJrVhhdNHpcHoy+hnjePfPLTZd01rc8cdBt16iZdHNv1n6PXhr6ebLXp1HTpx+eNPIxt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xlNnTxU3a5mno8vo8FutBu9XwdsfUb9HXmasppsywywXT5PpcXTm2YZb5Msd6saMLWs5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lzu5ebv4+hpqzLKRdui4mWOzFMLcaZSnvd/yvunbKjDGwhDLj384247DZ6fmenLjCVYK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orLn36LOagFFQAoAAFgWAAUAERYSWUBbKMc8I0eb6XmY1wZY5c+2UymN4ixLDoRM53Cm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31ssWe3gnbjiSLLBZUCskpM8MzzsMsUSwSwhDPr4uuXyfM6uTSVAUZSjbq32Ktlkhlhk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jn36YwzwyOjLDI3e7859HJssK8v0/Gsw05TUaduqXkXZLdNgKXPHKr6fm9kb8sNtnBo7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rjhv9HTy/d6Mjjsz8/pxZDXhuxObHfrMLltt1YbeDWfp+bq1d/Jx3GYvL4G/ltgKyxJl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a15G3p5Mjbjt0mrPV3S+v3/N+yz6mrmxY69GFb1cffd48jPN05bNnPsNjCGU1tZ2Y82R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nH1c02al3Y44G1hmLQKa2eFXZqzPp9ni+1LhMxqm/Ozk1+jK83L1+hPF9PzvR561zZY1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NbZDBnDC0TVs1GoailACwAKSgAJRYAAAJYSWAosqXDPCNHmen5eN8OUvPtkMbkSwQ32J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u1ba2Cz15Z14yUJYLLYBbKTPDM83DLFLASwxlhl1cvTL83rzw0ywzwGWOYlxrLfp2psT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UNezVLt2athdW3Ua7B05Y01/TfMfTmdmUYeP7Pi2cu3R01hp3aDn26d66BE36dwslZdn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0+L9H2L8/wCx2jCbMbMvP9PxpW7l6fN67MhMM8V1NgwZStHD3a7n6CzP1ePTzdsj5HzP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PkxiYqXGLcgMTPGZGDLA2Zath2YYUxw2xdXseJ6aetnhnGRpObi4Parfq6eTr57nr2XM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Htx1nj+p4mOnbNbUx15pU25LpuzWY7tQ2kKxtbrqu3f73ynpJ7mrDHLflotm7Tsw1OnH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S8/TTJguy6xsuobWobGsbGtGbDIy17tVmkagApKAoAAAAlAgWACUYzKEoiylwzwjR5fq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z7VZjeOOUsY5St1M5yspZYMpYbdW6s4WewOvHGUIIstAWhM8MjzYJAJYYywvTzdUvzev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zXsMsN+FmO7VsNmWKzblqxGCk1ZYy5Z4Z1lqz1mKZR0WU1fT/O/RplVlw8b2/Es5Onn3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Pv0b5dJma9mGyrbsMPa7PQTm3bFYshrWGOzDajxPc82a8r0vN9Ph6lmebjM4YY7MLcWe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154Z+nySZ65cscqaebvwPlPH/QPMmvkbu1ypKLnlGlt0llhMsMjf1cXVN1ji1ydvB13l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8Gp6fRv8/O+js09vLpycnrad8/Nxz4+mOvDf6Gd8voZXj21fP+vz9eXm5c23typrzc9u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dMs9cImVYsZpu3cw+sz5s5Olzb6y16tGp3448ybPS830uHXRjlLZaMbRiyGLJEZEmVo07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AKAAAAAAACLACSwBFlLhngafK9Xyue+KzLn2ylmN4y42WWVvRnOVxplAyuNi7dW2si2e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IstAWykyxyPMlIlCWGEyxMunm6ZfF4/U87TXjaY7NdOjLTnZr368zLPWsXEZSQxEtyxy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syTd7nnejLlZR4vteTZybLhZOXs410b9GUromNkx6uM2fVeP9TUtJFLGUTXjmLbKa9g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jLPG8+tkKwyxMde6pxe7zdvbz45zLrxmvbqjLLHJYCa92BxfKfaccvx0z1zW9LDn26Q2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9RMcocnVrzr1OTlJhZdT6fi2d/Ppx9nB6HDvlr3YkzwxGU2Fxz1WcvLny9OfnZYZejhu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zz/TXRo7NFaOb0ddnFO7E4ndqOOdOKaLuL7fRz9OZnpyizny4479Gmp6Pp+b6Wd6ZVpRF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efo501UoAUlABZQABKIAAACAksQC2UuvZrNHlet5PPfHljefbOWY3jCwStwzm2UpCoM9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Xs19uMERYiy0BbKTLGnmrELAsMccoXp0dEvP4f0Xj1wW4akXGXLZqzNuzTusirJAQMVS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jPHvTu3YbJVUnF24njad2Os3g9HhOYNdGnHeYZ6vXT6DpwzsoIoY5YmtljWejdDR1ZEe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5vZZAqje7evDG2dfPlVMMdmFTLDKWkMteeCtPToTwfA+2+NmtDOZuGUhcbiZWZDq58qz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zjHLFXX9v+f/AFOb5nq7/P4ej0LhsxrWyxGZZhpy5jh87PV6fPjlL052ZYxlnqL27vNp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1rGBhhtpqyyHtbWWGGvdhGjj9Hkl1ZZ2O70vO9Ga1qqVVikiiKAALzdPMmsUKAACgAAA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CSyiyl17NRq8f1/H575cscufbOWY3jCwDZZZm0LFJZS9HP0GRbPa179HbjBCCLLQFsCw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lDLo075cOfpxPnNfq+ZpgUwzlL0c++yosASwhjLcUGTIRtOv08dkbc8cwomOUPPx9Hzd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26ppZTb9T8t9qmW3TtstlAJcczFZRIbZYlwyHjXbr8/tizOm56PXjMl6+fTdXlWe5fL3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NWvZqMpKbNWeBzeJ7fMvxpMaAWDLPXlW3CtZiKqwmeOUYpay6ebKPvObwvqcb8Xs6efl2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eTZ0eRNffjhDrylDPHLXFsyqWUlmw2dPGX0Gq6uFZJhsdZ6Msxccc8Yw5+jQSrHX6Pn+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IogBSAvN08yay0AABQAAAAAkAAAlhASwWyl1bNZp8f2PG575s8M+fbKWY3jLLANllmbZ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KWzKz3efp5u3CSyUECllKUgPPogFlhJljGzfp3LMcsTDyPYwr53D0eGsMsaXfq22EWVI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kMb1mr2G2MwbssMywGNhdG7JPJ8v3fH00Yqa2zWvqfU+D76a9+jfZM9e0ksLSmOUJhsh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j5fQ87l6Lsx9OVkdvOMUnD14Ey2VcMrTDKUatus17NGw2Y5aznxzxPk+L2vFzqSyWybD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ZQILswyjBVjZhgb/AE/C7Jfruz4r6A9TzdvzudbOCWzDbqw1M2eOswGevZhGUKAuzHMx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6xx2jD2eD1ssZlJccc8Yw5+nQRYdfoef6HPeNWoA2ZJpbaaZuwMQsWF5erlsxAAKS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JYQgsoso17dRp8X2vF5759urbz7JZjeMylkBtWzMthZYWiunm6Uu3Vu1n2+Xp5uvGSyA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OGyoIVAxykXdpyXOa8TZhhgZ8e3VXBj2aK1bsNtmKrJMoSZDBlZcd17S9HNsjoz58o6J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MYZSYmzLVkZ+L6/MeI7uGzVk12/U+ny9NzNmvMueGRYpUthYqWDHMnJ06c6y8n0uLHTt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uTPKsbZLlfHup67TuzYCY5DlZ6q6+bfzxMcsa8r5j7D4/OrMsc1s1ZFzl3morJKkxzxX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IwzpcNiHoceOdzJljTHPCXXuwxjfebOt+FlkstgS5mIFnR3cHrta9uvtl6rJmzFEsgnP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38Pdz3LLUWGeWGaTZr6jTr6eUwCgOXq5bMQFAAIClEKQqQAAAEWCUSWEoLKXVt0mrxfa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Pn1yhjciWWBvuNmbAqDKyjo5+kb+fp1n1+fq5evGSyBKtlJZRZRjYcm3XsTZjIJaYNlN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PaODD01vlY+5rs8XL18bPInuZnz891HhT3cTxL7MXycvTh52XejivYOW9ENWe2mmb5Wj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Vx+jxmjX0YHDj2WvqMpdZxyQ2XPClmSFhYpjhnqN1gwmeswmykytUUxNSb7LNcXJ7Kzz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36jds1bI18vbwp28vRzqyuRyfHfYfN5vnUzqpSrN5tlplMzBnkc7fI13O1gzyTXlsEmU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452scdkMLsGDKpiKUIxzlKsvv/PfVTe7fixrPGQmOWJjMxq1dGoxmzCNvdxduUstqWF2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HNcDEKlheXq5LICpQAACpQBLChEAAACLCSwAoq6d2mNXi+14nPppyxz59bjlMbxlllgb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so36d5O7g9PePR5erm68cBmpVALKLBcM8E5QaNXTqXVM8ViyMt+ndLcsLZlcCbLpHRly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nxE7LxJe5wjuvAPQvn073DTucVOqcw7LzZHQ0K6JoHRefM265qjc0023Tsrpsu8s9W+y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YXKsxE1btBnlkIpcbYYaN+k2Z6qdGfFtly1XG5yYqzuFLxdfEdGNFzmZweL7PLL8w+jz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89js17lTKps07IykVQmU6OaVZdTZr26jKZRLZibLqyW3TtjJjjWzLWs3GiN2OGRlErTnh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96a9Vry57yY0JCzGLlqywGM1x2dvF2ySy2gRRFGNAAQvJ18lkAoAAgAKsFlIlEAAAAlh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dpl1eH7nh8+mrPDPl1symd4LLEyhuEySgGSDLp59yPS870N59Hm6ebrxxJmhVSgoBcM9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rw2Yy447MVy3a90uLJc4soSZQxtDPHOyChCkKli2UtlFBLDZVAqTKFzxyGjfpgBv0dFd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NJr2lmeeVmm7MjFQWDm6dBvuOVJZKxsMOXr5jbM8TXNuBb5+qvWmnYznMuVcufKG/Zr6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r411dPlznr0XnYR5sOsmWImzCRsZWsLkTs4O3kzYyupcNuozS0n0fn2eaI179W9dbZjZ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P9T8sssus56N3PLc8cjPGzUe54fpS/Strl01YdEOZ0Q58eqHLj14xxc/dzHV2cnXLLLQ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Xk6+SyAoAARQSwFAAEoiiLABLCLCUpZUad2qNXhe74PPrrzwz5dsoZ1iLEsN0smQKCgz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f6Gs+hzdHN14yWZoUsoBSGWvZqTngSWGOOeCscpLs24bYxZLMGcMJsxMLYMscLNk5dep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7MuHZL2Zc++MrMhVJMobKtRRJlC5TImndpgQdXF2HVLOmZcaMpim2WLtylsAhChWrbgm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GvdIkylYZMTHTuxOfZirr8H1vnE9Lt8/0jZsmRMNmBycfZxL5s5Mue+nVdCc8rpEC4Z4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a34YEzhWTPGMcscq+kw+dR2c2IY5ymWOs6Orz9x6nmIWJZhrywlzY5mzGzeXRop9Zlx5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MeKnTjz4xvc+uXowwp6PZx9mUstoEKQpAAJYXj7OOxYSgAAoAAAAAAEogAJLALKlGndp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64Z4Z8u1lmdQWJRtlkyKChRlu1bbM/S830tZ7Obo5+vKSzIKWBZSywy07tKc8BLCY5Qm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ULJLCY4c1nTp51bZhdTLHEkx25nPN+C4bNcOq83Sdezg683dccoSw3WWkyhJlC5TIx1b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X0vG9iu3DJ6OOLGlwutOqY5my45UspJYZSwY2FxyEsFWKxykY2KYZ85twzhqyuVef5/d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o5RDHPCuLi7fPX5kuN5ZYZWBqRZBKa9/NulyWazlcbVsJtxykuOWNsllqygIY7MKwZjF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2Q2TPUE1FlPc6+Duzqy4y4xExw2YS6+ffpGWNzfb7OTrzZcM7QIollIABLC8nXyWSwlA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SVZAUF07tMavA9/wOfXGzLl2LM6gsSw3SyZWUtlLKMtuvZZn6nl+tvHRy9PN05w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Z6N+hOdAlggJcZd+zXsgSyceGvS6sLYx11bunoXPBr9PTXHfX5zh38kl65htNTdrjdly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s5cTdZShUsMrhkTi38vLpOeXl0nteZ6nXn2D0ccdW7WSY4WdeWvONuUosVEplEJZkYr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OOWBlz79JtimEuuzg0bLW/LR0x25YWMteWuuPzfR8pfn7jee87jlqUagEskYZY2Xfjnh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ccsTHPDJAqoLZSSwEsqWVp3c8rZhlLsz1bNZLNRYPU9f5725d2O3HOtOO3BMMdmMaOfq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9XN05vN1a9loEWCykAAIXk6+RILKlAACgAAUASiLAogEspLEJRZRp3aY1eB7/g8+uGWG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ANiyZULZSlMturdY9byfW3jfz79HTnBkllUCyiWGfP0cyaAQggXG4y9OevMvn7dOpjzz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05G/Zq2Jns052dM1bE4Nno5L85ns4pe/LVma2zVL1b+PbZ3ozd9xpbAlhZdcvNy9HJ5+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dw9Gp6dl9nmksNHPn5Vns9XmeobkpLCy4ZpZcSZ4ZhKYzLCzNLKxyxWYZQxxEuWFrHVt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1PmPel9XHCS5bmk5PJ9Xx18aW50tms0VLjkMcsYlZGyTYmtnjSs6yiRjYsyS0oLMjBYJ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brlyyw2Rc5dQLAOjv4O/T09nmejm445SXHDPGNfN1aJccc8Mva6ebpzrDPDK3ICWCwAA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SgAUAABQgoAAAqAEEsQBZRp36I1eD73gcuuOeGfPtccmdYzKEWJtljNgZJS3HI2bNW2y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ejfo1gCAqUAssMufp5U0CpLCWSLLjL1XDQaufq4umd/L1cZ0SdBIxMq2JqnRa1d3n4p6+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0Whfn+vTlNbdWWI3c3Seg1bct9lFCTLEurbpxvj1ZOPXPOTGrv1Sz2suff7fLZZWPPv1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KAzwzsY3EmzXmFEwyhM9OVbMLjLFJrmeJFlYas9NmM3cJr9Pn2S59GrfLlwb9Br8P2/A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rLWNlhLiXLHIy2a9lkytsmG0YTPEwULKXLHKsaozwyI36bMcM8ZcNW7TLdmGyMi6kW2S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cm7Sr0MZly1cal18u/lly17dOXu9PN051wdW2XNDaUShjQASwvJ18lkogACgAAsCgAAF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FKNG/RGrwfd8Ll1wzw2c+wZ1JRAmyWMgWgyxps3ad1j2vG93pz16d2nWEogFgqUsDLm6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iXFJerm381mOGO/eeaY1d2zOpp1ZbTV6Pn7De5eqstGrqTl9Xye079evI+fzuE1145ay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vy6LKVKSWGMTl18zbz9HPezGsa2atmo3+t4Xo+jl3Yse/HHJnY3a9sEKyw2EstjHLEme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eFadvMOpzU3TVibsdOs3ad2dmPB18w3c21e3LVqzccmJq+W9r56axtmbmN5WWsZljGWK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GyyWZXNyxzrHDZjGuZRfqObiuN82izWZZlvKbIZykwx2YLq5+nTnU2as42l1JlFlSj2v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jo4O7nrHDLHGtfPv0S7dG7THu79G/GtWeOes5JZuWWCWolAEsLydfJcgAAVKAACgAAUB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oCjTu0xz+H7nh8uuGzXs59qM6xmUIE2EZJS2BZTbt1bbnL3/AAve689OjdquMQoACygJ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GwmNxGNxl6dWeOpxd3D36z5ueOZ3tizizyhs870/LlmUq+ns0bbnmXBe3s4OxODzd/LL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99dm7Xsy6LjTJBcbiY45auPXzenl6cbzyxyxrLVtwMdmvps78+Lt9fnuZ0xnkSgMscwL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yiUYMsTDDbK14dETRj0yufblrhqtqcXf5hsz5+1c9cyzbyZeNLxc2aaws2piNSpamOeM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vzxy1mbNW25zXCs9eWEsxyxosLZkS45psZ42ZYZazPXs0LjrzkunLG41tz1ZazsuOWoB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csdx3cHVm7dW7Tz1q0b9Gbnp2apff36N+NYZ6Ny2ykCASwUi2BePs49ZWUCgBQAAUAAA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FlGndpjn8P3PD5dcNmGfPtRnUgQGyWXnLKVUsylNm3Vt1nZ73he705aNO3VcwKlhQLKi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qIIkY43EY5YTXVhnjrPL1arvPK388evs0ddnDh281add7Y8rZ2869GfB0pz7NPUt6eXo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0bueMt+noPQsR0XGmTEZYoTn26ePXg6NOzO9tk5634bMDXv1WzZ6HD6nbnlcc/RxzAlh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8RljSgEGOUMZkXG2mGOWqyY2Etpj43scFmW3FLlqx45rV40uaEuMyllGoVYmUXDHLXm3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uzDKzKBJlgsxsqiLnrzJljlZvwzxqYbdVmWnfolnZx9a+Xlljz1llM7MssbrJVNmvZXr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3xv1dGrlrn07tObdO7TL9Bu07ca0beXdLuukbbpG26abGobWuG2axu5N+jeQoABZQCoK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JLACgad2mOfw/c8Pl1x2a9nLtZU1jLiAbJZeaylSwsq7NurbrO73PE9vpy5tezXZjZR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4u3hTUKkuJjjljExyk1045YXOzz/AFvK6Y7/ADfW8xdns/P+gnpcm5Zo1b9EswmBiyE2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G7Zo611ayM+/l7jbEjfcYZsMTZjhBqY43ly+h5nLr05YZ5u3Pm7Yx0dGutnp8fZ6eF26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VApjlgWUWZYlAlAhZMCYZSsJRaGrl6eezHVq4c62+PgzrGyy1iBatjWairAxw2Y5rPVt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xyuSWmOUl1gyllMscyZYk6EGevO6zho365dSa5ojOs7jUzy15amaWy7dOdd1s3L1auqX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34ZuGnfpl97br2Y1zZ45ZtAABBQgINeeszG8llALKCgAACyoAAABASWCyiyjRv0RzeJ7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t5dQzvHHPGyUMxecpCoZJTZt156dPs+N7PXjz68sEgAAFlBEz4e3hMCUxsMJcYS4zXUh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PT4acl9Dzl7+rx9kerr59lk156y3VRv1cMvRzTauV2cY2Y9cbtmnGOqc2o9LXx4V13hz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nXdjz+hw6+bv1bKzi412uHeno78N3r87PDPUEGWOZRZSmMyxKAQoIBLgYqEuJqyxzqZ40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Lq18+nNj2ckYZYFoCDNZvNlhYhMcpKzlsu3Tts2zHK5zmSphswlxxsrKWDLGlsJuywyL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WvNKzrXlhlnWVZWRmsxuRJU09bR0Tc1+n5fr5t12c7r17NEuzl36JfodmvbjWq7Brm0a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5GluhqbYmrXv00su4QVKALKAAgCygAAACWEAAso0b9Ec3ie34nLtjt17OXWyzOpLKiwz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7LHPU6Pa8b2uvHl17NaY2UAAXHJEsM+Du4DCWVJZGOOWAhNb2gbrotz3+bv6OmOXbz6l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6boh0Y8mdZa92UaelzKmnrlY68i4ZjXq6cEmdxOnd53caefq5F1btCXu6+DZnXt+R09v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Jm/Qb9ez1+aZY2kuJlnjmBYspMcsDPGgBKIsGGUIQuvPCkyxMsctRqMrPm+fp5Oe5qzw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Bbjd5oAGGWBsKNmG2xljnZmxibMMta4zKU6tP3Gb8LfovGl5KbxsyxzJnhbM9O/XXNMp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c8coyywtmSrJkyr1Ma6Zvfjlz1JlMXVp36ZZq26ZfoNmGedacsKuTGlY0twqZMRklBRz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wLKgAoAABSFASgCBAALKjRv0LzeJ7fice026tvLqmUzuY5Y2AZEvO2CypQrfZbnr9nxv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MQVBQLKJYmXnejwVqZVNbMaZvi6m2S4Y7Ia8NmJr26tVnpauLo1nBvVbhimeOJbjkMct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2EaJca6s+fdGcYptuGqu3o8nvNvD63mrx67rl6NmvKNvTxSX2OTn6uXTl27srPoanp4Z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qWosJhngZ2ZElhMkEguKEkVcaJAmFhhmtnzfB2cfPoxJeeURlCZY5mWGc1lYpjlDEsud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45XOUqste7TLjLC+l5o268cqWLM88M4ZYWzMlmvV06Fy5dvPne6zOJbdTC5RMkten2cn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njLq07tETTu1Z17+eGedabMrZZkYqJVklUKJQnN081lFAAgFABQAAKAAAEUSWAIoNO7S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7Tbq28uqVnWMsqLDIXnLKWykBuzxtnZ6/k+t15ceOWKQACwLKXHLEy5Onhs3NLU33npv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56b7ppsYUsyyNWWzKtOPTTlx7Bw6vUHlT1keTPXq+PPZHgafph8xfpqfNZfR6jxNX04+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r4fFb/rcZfmsvoofP4/QyPnMfpMV8H272HSXfPGykyxyMspaFIQuvLAzSlgWQVKMMsTG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zxRUr5DnuHPpndeMutYAMpkZ69l1NdLJMoY5a9hlZbM89e0lqzK41NvPs1LcbiZILcbV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y15WbZMjHTv1Vp079WdNurdLKazcVFm2voN8pCExsjXo6OfNaturOvfzxyzrXVJVMapC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UBAAAKBZQAAUAAAAAksoEoGndpjl8X2/E495t1beXUsmsccoRYZSy82WORQQG+45Wdvq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4gEsFSiylxoJibGupmwGxhDa1l2TFZkgstMJupzumnLemnK6lcrqHK6kcrqVzOgc7oHO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Ooc16IarnBlrxrovLDscdOtyjrvHtTsuOVklhapktqUAJr2axVqkilrDHPGANWOzCyTK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urnj5XV9ZMb+Q1/ZYL8a+vwPk31OJ8xfo8TxMe/zaZSWJRrzucTLHLUy2a9iZMctTLGo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gWWrjlEy26dxjky1Mc5IywyxNGrdpabdOzF2RlvONQvXx7K+omobJhDJjDHBJZp38+Nf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QUxoCkAKQDm6ebUBAoIWUAUAAFgoCUAASjFZQJQNO7THL4vteLx7zbq28uqVNTHLESxM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dlFnoel53oduPJjnhCwALKLjkiWKylKEoLKpZQCgS0wZjW2U1tsNV2DVnlV13MYMxrud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KmNQya6ZsIbJhDY1w3TVznc1ZmV15Juz15bxUplljTNLSwWBjo2azdccrKgCWLgZRBhl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xsqTzOvTnWrK4Y3saME6rw416Lzqd7g5jg5c9emdxyJENu3KS6bLrOezXtTHJdTKZYF0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5IFUJdunaXPTnZtwY1ZZLr0b9MuOeG3NmzG6kmyWYd/H9AbWcMGeJjr3a1169mvNmrLXm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jZRZSAWUhSAUJy9XLqVLYAABQBCygACgAAABJZQJQNG/TLzeJ7Xi8e02a9vPqlZ1jLCL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ktnp9vD29uPNLJYEAWBljUAZY5CygFFUFSlAspLKAUAC45BBQoCwUCwLKSygCABfP7+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qZ5YZ7wUZWZClWgxywMMdmBlljbLAqZGMywlktrFZEkzqMsUnP0c9a44Mb73nOevQedK9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O75b1vH1JcWplFIDDPLGXOxrOe3TsMrhnc5TLXWWnbqlgVlBUWZSwbdW0ZY53OS41dee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jG9kTWalsv1/yH1svVLc3CbBqx3jknYPO5fb45euy51jQWUgFlIUAAx5t3m2dl5LXU0Z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JQoAFJQAFIoAgqSxAFlGndol5vF9nxePZt07ufUTOpjliAUXmyxyAFlNtls9Tr4+vtx5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FlCUZY0tgoqgoFlAFlFgWDKAspLKEoAsqkpZYLKALKAQADh7uE7M8MwRLs15bxsSmxVC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s3CyWBQmOQxZwxuORKExsMOfdprGS8ukGbAAQtTzfTHx+PVzbyZSjGHteNUuaXWbnhTL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csQDL6L536ua4PK935+Jhcd5ueGRndeVm6SWMbJdSRe/guHPWzLGazmuGmX23yf2Gbh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DVNo1aOyQqSyyiykKAQFBLKcXyH13yAQuTEbLpHRnyDty4R6Gzyyevs8Qe9n88PpMvma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M/jR9o+N3H1l+Tp9W+Y2H0T5/OvcePuT03DvN+i6o0eN7Hjcuzdz9HPrFmdSWEWFF5rM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1evk6+vHlxyxlAAqEZY0WUWUoFlpYLYKCoKBZQlKQWUmWNAKlAFgpFtlAAFgSwsC8Pbx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8pdYmeFt3scixRAkCatuk6cbAuNmUVZMhJkTBYZMRMGBhryxrXljly3LLnWIAJSgPB87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GWJq26tsUalyCWWmWOQiGUlGevYYqsuGcJnryMpnrrNhUtklmOQ1ZTdjS4NZyutW/wBb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hfQZ1gySyZQiyGnb457kCWUWUhSWUgKCWU4PkfrfkRBbAAAsAACpQAEAZYlygAEFQXLAn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Xnz6Xo5unn1DOpLCSxLYuFUShZTaNZ9fo0buvHmlkqWFACLKTLHIWUqWlgoKlFlAFgtx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UlgoFlJZSwW2BYKlAIABw93Cd1lEsudtNYiqwyYm7LRrO15PYdU0VdmpDomORYWZTHEy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XkVjTTcdia2WqteWOXPpLLjWIFlJSksNfyn1/wAvqaC6kZDTbjLsuNs2YoVjbGeOZiQt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SUSjPHKGKrKmcutBr7ObZm0ysk2ytNzp7ft83TjYSxUSWGPkex5B7CwllFlIBZSApBZT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eWdcNE3jnnSOV005HXgc7oyOV1Q53RDQ2QxZDFlCWyiAAAADPVt1Rlu0b8bvTzdPPqWZ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2CwLljkmdl1PX26tvXjolksWFIUIuORLKVKUVQLKLKAWWFAspLKWAspMsaAVBUoBSLbK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Ht4jusolms7bLrFBMc8RMocXTz77MmWMsrIVBjaS0ZY5YVo6ufoQpWGeJz7dedmGrbqN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uAWZVAJYPK9XlXyOvr3468WzrS+P4/0fzu+edwz68ktMWWVmGSBLSzIi4xks1FljHKKz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thqmUXXnhuzWRrNMS+j5v1UvfZeewAJKMfK9Xyj15YSwUACykAABw/P8A0Hz8sErHJEly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YshiyGDMa2ymltGptlYXKDDOmjHoxTXNg1XOVnx9Q5t+vZnV6ebo5dcsbM6kohCi4UKB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+zDPtw042S2AsoQlspLKLLVAsoBbjkSwZQKQtgWUAWUllJZQBZQAFtlJZRYABCywcXbxH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dZySkxygUceUlm+4ZyssMykJbCZY5F1566x36tqVLKwz1Vrz152TTt1Gu2Z1bLy6Y2BZ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vNzvp3a8+fbXt4OtdPzf0HzfXjtyxvXjbLYyxozwtZMUWMjDHbgZpdSZMjXNmRquUi3D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l3+nPY8/fwNH1GnWfmns8nTHJ9p4vuEsuaABJRj5fp+YeqDGyiyhKLKQAAHD4H0HhS65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IUiiMhioTKEUSqRRFEUYshioxxzGCjCbMTGZDDfhJrbNczrZNaXNrptGVsoBbKmayz2r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sqQFAsoVSyiygCygFAAqFsFIMsciXHIlgoFlJZQChVgoAEogHF28Z22UkuOsb7hs1lZR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o0WbNmjdLcsaZschLAQz1bMC7NeypMkTVs11hnrzswwtNUTOshy6QFstAJRPO9DmzvPX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s3PD4HteLvndmu657stGWptY52FmoliXPV60vmY+h58ueevOyN0rU26rMVtY1SUJq24Y1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5fVcteUt1bdVnR1cPd24wXNgVKSWGPmen5h6q4ksospLBbAAAIcni+148uFqWKICMoVj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2ypqm4aW6rzuiHO6Ec7erRN4528c86Uc036jCZpcGVXDHYjVNuJrmyGwc9WyqsDLHKzZ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OuXGUBZUAWUmWORZYWxVBSFsoSgFAAoALKTLGiwUC40mUoC0ACygEAlg5OvkO0ImWNme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BAw0dGqzTt1U6MbhLlnjTZJRLC40TZr2WJljLMc8K07Nedmu4ZmizPG4l57xoXLG0Alg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fP0fPe55nq6nl+R7Pj65rLrnQClz1yt7Qs6NnJDu06tiZ7NI6MNNrNisuWrBd80MtuOF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/l+px9HJ056a6NeeEs9HzfS68Vl1hLBZSSwx830fOPVxsICpQCpRLCywA4/I9bxpcmNl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24GdxyAKEAoFAolUijFRCkUTVtxl55t1SxklwZQkyi445iF51ZQCZ4Z1mWz3+fo5+3HX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BljkAUVUoBbAsoABZYWyksouORLKEpYCykspSGQUlFlIABLCcvVynaBjlLnZs17N4UI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ju0m7Rs5JfSy0ZG2KEpJQzxysShr2YLz5S2YJTXZeeyXG4lLZaFICSw5M4x28Lv6/Iae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cgAKKhRLCgSwllLZkALKIDHPE9r2Pn/c4+jt4/J7LO7Brzro79W3twC5sABjliY+d6Pn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SyiykAACcPjez4s1lcLm5WWhSUIpMMssQyGNtMVEUCiqShUFiFQVIXFjEwyxmsaSpaYT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86sFBM8M6zywzs97n38/bjhLM0AlSgFJljkWWFFLKJQsosoQUAFAsDLGkyxyICgWUllA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nL08x2gY5S52bNW3eKCEGNhrwz12bdO7BcOXqRju0dBcscyVSXGly1yza0jbrkNcuNL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xsuNwosyqWUgJMsTTu07zRz97O/D8v6P5ig1gBYqkhYKlp6/k/bx8twfWfJ1ERllKBSy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fs8+12+P7E1vjcdo6+eWEoAGNi4+f6Hnx6cssxsqrABbjkQACWJx+N7PkZ1gyLjbItwp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Y2wVSLABYLYKCgAJQCY54S4YbMJcWSXBmMZRjM4aRz3QlQM8M6y2a87Pe5ujm7cMYZ0B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Y5FlhUVbKSgsospAVKAVKALELKAUhQLBSGQolFlUgBAMebo517LBZcbnZs17NYtxtXGw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llhnLhlRhlydZdmrYZpSAgsiwuOWswmWJddxrHPDPn0ljGpljS5Y5VLKQElhp36N5QcX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AoSkAstdn2XjezHH8b958IYVS0AKKAFO+z2Ofbj7tm+a5PSue+VhrmsFgLKSWGPn+h58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qAAyxoAlhYJx+R63l51gyksAABbjUyAspM8RkoxZSoolBQKIsCiVBjljGOGeMuNJQWSj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AGeGZlnr3az7XP0c3XjiM0QWUAoGWFM8Qoq2BZQBQJRYKgtgWCpYAAoFgoAMoCy2gASw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wXDPXZt2atusVLUxypguJNO7VZjnhTPG4y8Ho8nXnVywy1nalBCMpUIiWGGGWI1Z4Vcs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WNoAUmOWMad+jeWy1yfK/WfJ1CFSgFQCkruPp+nHKL8p9X5lfKELYKBZaAWU9T6v5z6M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EJwd3BL6UsqWUAJRZQQWVIDh8z0vNzoJZMhiogBQEtlFlJnIZKJKABQUgoWIUxmUXDDP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jkGNLKLA2a9iXPDPU9vn36OnLERYCygFSkspzTrHJetXHescrqpyuqGi7hpyzhMsYbbo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o7LxDtcWR1uQdk5h03nyN7VkZsaZIKlFlUiwADDTt1HWC69muzPZq26zlcMrMpBJINee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ju17eXXHLFvnuTKqsJjlhRCVjTXhngMM9dXPDPnuDGwLljlUspLKTHLGNO/RvMhWj5H7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BLCZY0y+o+X+5M8scourbK+Dw7eMoFloUJRZT6D3/nfoiwEsKgWAVAJLDHh7uGX0ccsa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SwWEEODzvS87OoJalEoxZQxZRAKgyspUoqFAoCkoRYAVKSZSXXjniQsuLKEUQHGlxtZQ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lZ7WjZr6cpLJalQlKgoFxpaBQLUUSgUSgUASgELBUFgSZjCbKacegczqHK6hzOmnM6Rz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pCcPfkcmXVkcW/olmezTt1jIUmWJJcbLiGqZajZpyxN2fFjy69zz+/Wc92jPWdjHImGW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MsSY2Jc8M+fSFzqAuWOVQCykwzwjXu07qyCY/GfbfF24SwWCgQAOv7L5r6WLljTKFfJ+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uOQFVKLKe19L8x9OCAABKgADGwx4e7il9CWVLKLABbACWABzeZz4S70ualEoUpJkMZnD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oZAqUEKCKAEslxwzwBZZQiiTLE4RjduNQgu3Rtsy2atlnr65p3z3TXVzYjJiMmNTNgLc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YjK4UyYqzYjK4UyYjK4WMmKsmNKiKAAUlCUBQFFIoiiCiklUihCy7dezWLZauvLUWlkM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4HTnLy6zDZiLjenPbdeRlhnrsmIZmK68LiiymKzHTLLRjm9N5B2Xjp1uanReertwwwjL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L/UeFb40AUAgFg9v6L536GMssMipTn+K+++ErWBZSilBZT2PpvmvpSywBAJYKACSxceL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6RvaRuaabmqmxrGxgTORXzuvZrl2W3NjIYXIShVEZDFYVjTJiMriMpBbgM0FsoAKSURc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AQSxf//EADMQAAEDAQUHBQADAQEBAQEBAQEAAgMRBBASEzEUICEwMjNBBSI0QFAVI0Jg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/9oACAEBAAEFAuYEf+58+fon8kFarCqfsH9sfvef2/KBuwqn6oR/bH73n96qrdRU/TH7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QN1Kqn6IR/bH73n/gqoFVVFh/PCP7Y/e/1/wX+rqqqoi380fuD97/X/AAQ69yqrdh/L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VmMWaxZ0az4lnxIPafyR+9/r/gh1b9VRU/JCPKk7nIbPIxRW0FA1H4o/e/1/wQ6uRVVV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pO5yrPaDEWmo/EH73+v+CbryaqqDlqsKp+IOXJ3NyipvWOX/AKP/AF/wTediuLVT8Ics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NZMaymLKYstqy2lTWQFt8LsMg/WH5g6v+Cb9AOWqwqn4A5Wi2yJbbGtujW3MW3NTXBzb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as/VH5n+v+Cb9EIG7CqfkO6TruWM1ivtffvg7X6o/MGv/BM0+lVVuoqfjO6TruWJ1+il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sVVQsQWJqxtWYxZjFmxrOjWdGjaIkJ4qZ8S2iJbRCtohW0wraYVtUK2qFbVAtrgW1wLb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bbCtuhW3Qrb4Vt8KitDJvyhrueP3WdP1Kqt2FU/EdoddyKQxvZPG8GRoVotWIXxtxSTT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MtpmW0zLaZltMy2mZbTMtomW0TLaJVtEqz5VnyrOlWdIs2RZj1mPWNyxOWIqqqq/fsGv5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On61ViuoqfY8ck6O15djiVp7/wB+ipuAFyyJUWObeASsLheGOKLXNva1zkLHOU6yzM3L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9M/js6fs4rqIt/AOh15UFnMhAoLV31CwPm2CFTxiOWzRiWbYYE+wx4CKXR2KF0dshZC9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2oQRBGzwuUvp4oQWncZxfs8KyIlkRLJjWTGpRSWztbs+BqwtWEL1EAOVlsxnLI2RioRa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N7do+PdZPi+ofGVks2e5kbYwZY2oEOFssoey70/8pv3D+Ozp+3W6ip9TxyTo7XkRxOlU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+rN8lWz5Fi+SmuxNtsWCVQ9n1HrVmhEMU0zYWPtszjFbpGuXqLKO3BwO3zqz2yWSZWm1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EbP8e2yviZtk62udPlfKqcYYxFFbJsqOpVgnc9EVEjcMnpvatHx7rJ8X1D46sbMFmtjz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aIU7qVg/Kb/wR0b0/dqqqip9LxyTo7quszQ6XJYpYGuYRQ3QSZUjdLrV31Zfkq1/IsXy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2BQ9n1HuWVuK0K3PxTXC2TAS2h8o3rJ8pWz5N0HYtkL5mbBOtgnT2GN1mbitK9QdWZMe6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4+m9mVmOL+Nev416hZlxeodhWKQSWd7GyMf6an2KZi0vsH5TeR5/ZOjen79VVUVPoeOS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1siwvvsc1Rdau+rL8lWv5Fh+Smvy5wai1RZU0Xa9R7lg+SrT34mh8uwQLYYFbYGQu3rH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Yc9rVnxLPiVqIdPYvlK3fJ3PTew5wY3bIFtlnTXB7fUewopnROi9RjcmyxvutFlZM0jC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EdG9P4NbqIjneOSdHdV1k710rBIxwLTc1xY6KQSMVq76svyVa/kWH5Ph3VYZccVtixxR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G0q2Nw2hjsD/AOScgat9S696x/KVr+TdF2vUem+zOwWheoNpMrNZ9of/ABic3C703sWr4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2G8XfxjVarPs7wrBaHucrZ8lWDp/Jbp/wLukafhVQN1Ob45J0d1XWTvX22KhvskuB6tX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IsPyfDuqyy5U+oAoPUO6DhMMgljtVnz2uglaW2eVyb0+o9zesXyla/k3R9u1Wczj+Ncv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us02dFaYM9mwT1s1nEDJpBFETU+nfHtfxrrN8b1Ls+YZBLFabMLQ3+OlrZrKIFJI2Jj3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dP8AgXdI0/FrzfHJKd1XWTvXvaHte0sdfZZsxlq+QrMQLRmRq0ms9icG2gyx0dqrNaWu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KoZ3QOjt0L1mxrOjCNqgCtkzZpN6yvbHPtlnU7g+a5ltgwbdAtugW3QK2zsmKildC6P1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oRhTTvmKsdqjhitFsikhuht0LIbZaWTsUFofAW+oxlbfAn+otU075jdYO3+S3p/4F3T4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dZO9uWyLcikMb5nB0v69g7f5Len/AIF3T+n45JTuq6yd3cc3E2RhY/coqKnPoqKioVQq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KwOWBywOWBywOWBywOWW9ZbllvWW9Zb1lvWW9Zb1lPWVIsiRZEiyJVkyLIkWRIsiR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KrHG6Nn5Len/AIF3T+n45Rs8ZWzRrZo02FjDuuY1yymLKYstqymrKaspqymLJYsliymL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yY1ksWUxZTFlMWUxZbFltWW1ZbVltWBqwBYAsAWELCFhCwhUVFRUWFYQsIVF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T8tun/Au6f0/H/cHQaf8C7T9Px/3B0Gn/Au0/T8f9wdBp9EmgZaIn3ucGt2+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7RbnRSt9TQNRuzTNhb/Iwr+SiX8lEpLbFGf5GFfyMSPqUa/k2KKTNj3HODb7TbpGPsdpe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1GSp9RlK/kZl/IzL+QnX8hOtvnW3TqxSvlj/M8f8ABEgJrmuG/jbum1QAskbINyWURMhn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nbHK2Vik9RdHNZ7a2d3ItMuVC31KUKzT7Qzem9QypP5Qr+UKPqbqfyjl/KPX8o9WS1G0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MK/kYV/JQr+ShUVtjlefUYQf5KFfyUSikErLrY/BZV6fi2ds8Tlaj/5lZRSzXucGjOjW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45bPgztrgW2QLbLOtts6a4PavUu1c3i62cJ0MQQxOT2Fhsfxdz1KSskdoliVnc98PqDM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Dck6SOKoVhcsDlgcixwu9O7H5njmbXFjBBulkETGWqKTkT2wxSw27Mk3qgJ9qhYorYyaS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9tdLLe63T4rPIZIZ7ZMyexTvmanSsjUvqIVjtWdv2+0Oa6yYsnflxZT5HuPpj9+fsV4s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ZbWbQ5S9z0/425OzMisMmXad7xaHvfLZbSYJMQwPNXWK0RwL+RhX8jCv5KFA1CllbC3b4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ps10Nsgjj/kYV/Iwptvhe6+0WSZ82xTrYZ09hjdFBJMtgnWwTKw2Z8F/qVTLR19CVY2u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d6m+kQFS4ZNjqnDD6coOzf6kf6VXkWX469T6LMMVo9RABsrcVptnG02PC2bNhUz43DDU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n5ktlhzpgF6jHiiXp8+Jm46i/pTshZkCzoFtEC2qBWtzX2RenfH/ADPHLccLXGpsDSGL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tVpdAf5CRfyEqkkMj43mN38hMv5CZWS0OmF1olmZKXE3RvLJLRaxG2x2o4vUeuw/Junt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RxyvzJLDaBGZrVM51Sbocxsg4jcJoO/aWig3c+JbRCtohUlMdheI5tqgW1QJkrJNy0fHb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6XqpOuw/F3Cpxk2ppxM3rbZcwNY575P/AD2DcAKj7a9S7G/Zvk3eoSOji2mVbRKs+RE1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r1mvUPZRAVGKSm02ymfY8IswwrLansblqx/Gu9RkxT2FmO0292GzJ9slkjTbdM1v8hOo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oH8ZGv4uJShrZIIjNKPToV/HwL+PgWwQLYYAgA0L1Ppsfybc/FaPTme61uw2qOrG+1Nw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wRqxQZMKlZjje3A6KQxPhlbNHf6kf7N4/8A81en/G/M8cq3GkNTfYXHMtMmbKrBLVl9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2OS6KF0q2F62F6stndCLp7I2Z9qsrYGQAOmbGwK2wY2aGebOVh+TdbWP2hCKQjRWWN5l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Ms0TFTetbsFmsDcVo3X9J3/TL3yMjUz2Psw4PFrhXqXyPT5o4lHPHMn9Vi+Lu+pN/usj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RWa2NnTbOxkvqUis4aZ8dnWZZ1mwIYXC57GvWzQq3sjja1pe7DZbM2M2SV2zQrZ4kIm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x0uOxJmxyPtDAyaBkQs+dZk02eUKHtL1A0s1TfVemHipe0rL8dSOwMe7G/0z5HqT/cyN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bFO4D0+dRNwx32yfJiTJHRrapltMy2iVWKV7rTf6mrKcM5BkdY2BsM1DboAzOoxWgMIz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jZ4zK6x2Yume9sTGWuGRar1GCjlZrQ6zvjkbK26eyNnf/HRo+nxA/wAfCtggWwwIWKBW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/meOVJG2VtrhZEoWB8gscBVoayzBoxOtNmwwseY3wzNmbdbjSHEVU31uh7aKNviCtdpZ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Il1CWxOM9sibE+wfJuf0FMt0jGOdjdYPjP67HNG2zZ8Szojveou/q9NG8/oKs1jbNF/G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Gv42JfxsSgszYL/U3e6DtoGhtzsU3j09+GY62P4276mF6cf/ADbvqOPMBobJacyGeTNl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1tolzpfT4F6j37B8rd9U6bI3HIbGVZ7LhmtXybPGJLDsTEyzNijUQpGvUvj2dglmw/22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9NIY3+QgUvqERjVn7C9SmwsXpnCa0SZs/p0WGG3fFGrOjckkbEy0TGaRR2GSRn8bIv42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/qv9U4us8P8AbkkOsZLVI2tpDTVUCwhR9tE0UsmN1KqJmBnqT6RKwRubDIwSMmiMUisB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Ta5ytqnW0zLPlXpz3Of6h8dWH4v5njl2x+Ocigshc2R73PfG8xus0zrQJ4TC+N7o3Rlz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C5GeylTPifcyazhu02dbVZ031BiCOjmPxEUuEb1NbHYbDNjj9R73p/yLpO2men42OGF1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Dd9SPH04f0bsnQV6f8bkeoGtogb/AOIcXEUL3Yk1tbPC7BKrJ8bd9T6PTexuvY2Rk9ie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YYQWssYGGxqlkTI7M9AAC+2Wl7pEz1B7GzzGd8Mphk/k5F/JyKzTGeG6WFkqNmjiZQpr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5Aa4r0+M02KC/wBT7NkNJ4RjtNr+TaJGyOsvxrqFQcInvEbJpTLIvTRWSX05jixoYy3E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bEHNN0srYW2m0unfdHb5I2fyUq/kZk95e/075N9uFZbN3bQ2k0RpI7rwktTIA5r8LTE9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RWWMm60jPtEVmBIFBUK1WYTtdG5r7JZ8iK4q0d+KJ0z/AOOlR9PkAXpnV6h2FY/i/meO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teLPKIpMMdrfIMMnp/TaXxONnshbIrU0vgyZU6N7bmxvcnMcy4QyuQs01W6XWp+O0QOD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Kj7JJl2j1Dven9+6XtrMeLrF8V/VkM2BQ2aHL3fUu5YPjbsnQrB8bkWl2KdjaemR920N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ZfjbvqfR6b2N6WVsLWuDh6j8m/0scdy2NO1ZEq2eZOaWlrS47PMtmmViY5lmvOlptrWo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Wmy27AmPY8X+p9oEhenR4p7awi0qz/D8tY0Nwi5zQ9slgcJ7WwRzWI0bjcsRVbqqq9M6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JsmVY0yxTPb/AB86/jpk5pY7035F9q7tn7tp4vZ1eYRVgWYWsdicrJC9l8kDZEBRSuws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bbPaHRTghwdCxz7yp+96f8hSEYDr6Zr6j2VZPjfmeOVbBWz0KIIQaXKwsc0zd6CcQxOc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57mxi0TmZ0bDI+Vz4JIMVqY5pY6zWoxJj2SC61S5UN0MphllaJ7PDYnuNv71he1k0doi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smFWJ7dnd1f/APMUXb3fUuuwfG3Ze0VYPi750mskzTMMv0+DjPPYnyzTRGGSwtx2XYZq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nj6eKWbe9Tf7vTi/NkssUrv4+BbBApmhkvpg/p3MIVLrf8r04f8AoVNyX1FrDNa5Zk1j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ZglfYhLDJG6JzJHRmP1KVqhkzI16p0WMsE0L7LCDaLOVbHMfaIfgN6hpuW/5Xp7MY/jA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jAq4emNp/GMVnsrYLiKqOyRxy234qj9RwM/k1/Jp7sb/AE0f3X2nu4sN0QrJ5sqk/rcC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+rmNxPGlqiCyI6WMljdwqbuglqzHrG43emL1LtKy/H/M8cvA0L1Drsj2RyMtUT3zd5We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q0WgQCWZ8zlYHgSWz5Hpytbw+0JrnMNkdI6JWybMlUDMyV7Cx8VtyYnW+Yp73SOVg+S7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h6Yo+3u+pBenfH3bSaWdWIUs3J9RdSKxjFalbvlemdmTtFWbsbvqJ/usrcNn3rXJmWj0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03419rtcsc+32hbdaFt1oTnukdHI+I7bOtutCZbZy8Iq3WZ2dF6c4p0r7NLt86dapXLb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OZ8cUDnTgUu9U0u43Rf/AM9ncCLmt3Ld8r0u/wBR+NF3RvW/4qEErls0y2WdaOsHGS+0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6jjEbfMM2AWpplia4tVltha4EEXyTAXRvDFtKdOXBDgWOxNvOkwpLZ4M9/8AGNT/AE9r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Kz/H/M8cq2TyROdaJnImt1kH98ncslmbIgKC6aISxts8j32iythiBILnl5jlfFcywh0L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FkqeHKisfyfUGcBE9ybYZnKaIwvscTZZWRMZcbPEnT2ds1pytnjcGyStiZZlaBhsKj6N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4bvqDqWdQjDFybbNmzemsq9W35XpvYl7JVn7O7aP7bWwUbu2l+XZ1ZmYIL7UKWj014yX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NCrRYZJZv4yVfxkq/jZU9hjfBA6d38bKv4yRM9Oe143JfT8yT+Mqj6YQpGBkljs+fIBQ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HHLtdmW2WZWp7ZLQz/8AnR9wL1J/9lgkkM11t+V6X03epfHg7+9b/jKMezRG1QUd7pPT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VokwNROEWQPey0WYxSRMwiHHiF7hR1+Byc1zbrO/jedHWPEoLMIJEW4hskCtEjrJI+R8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OVbYnSBthkKnhyX2KNr3hoCl7tg7NtkLBDbnVuntmFznueQCSWlpDSboLW+JRSslF2x/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Kql1v+R6f3rrZPlR6mCzBtnljMUjpXiz2dmO0Wz4nlnRu2puOz+nupPu+oyYpIG45xyb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zRZMStvyvTfjzdhQdnclfgjsbcy1b3qUvGzszJxueoxYZg4tKsLcNm3bX8n0zr37bLlW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VY5IMG56n1AErLkWXItEB/8A5q2iUIuLj6YzhdbPk+l9F3qXYs/yN71D4w1b0nSVuCXx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k6lOzHGGl5hsobdJGJGvjdGYo8Db3wY3izNQiYFhCopG4mMhcUyIM3j13+osJcIJXKzW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v73p/Wpe62aRgc9zzZW4p7rdFSSKxyPUo2Nj3F7vTxxnsTXpzHMdYYcLb/UVYfkX2/5H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ths9SpoI3mVxfJ6dErb8UdTendPEcbPahx3JH4I3uLnenRVdybTYKqw2TBfPYDLLZYMi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qMmGL06LDHvT2ZkwstjdDPuTRNmZNZZITFEZZGtwt3bV8n0vXfexr0+wwOUvpxCks8sS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mfO6x2R0BoqKb090ksVmw2c+l8f4tN9LFY4xGy6b08yS2Sz7Oy62QOnZDYJGTb00InYP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mj9PjaQKbhjaS1obe2NrPrf7/T8cy2xPdLYY3NutFjzHbBKtglVms2Tu2yMyQ7LMrJAY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uWmz56s9kMMl9psjppLJZXQvufG2QNaGi6WyxzKNgjZamOks4sc+Iab01kjmexuFu5PY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eRUbNChw3SAUOdRYQN/A0oNDeU7WiDQ3/gf9/p+P2vP7p6v+C/3+mdP2vP7p6v8Agv8A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6er/AIL/AH+mdP2vP7p6/wDgv9/pn9vz+6ev/gh1/pn9vz+6evlef1x1fpn9vz+6evle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vz+6ev8A4Ia/9d5+0Pw//p/wTdfx22lNma5V/wCF/wBfu/8A0/4Juv49SsSDiE2dwQtA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+7/9P+Cb+RRcb6qqbK4IWhCZpQcD+9/r93/6f8E38it9Nyqqg8hNnITZ2lZg/b8/u/8A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XkVQKj7f7Pn93/fN8/qN/IEpQkBVQVQKnICaKM/Z8/ujuf8ABN/LDyEJUHg31u43BeMR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iWJYlVVVVVYliWJYlVVVVVVVVVVVVVVVVVVVVVVVVVVVVW6u7W+qrfXdGv7o6/0vHPb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asYuCCZ+vRUCoFQbtFRUVFRUVFRUVFRUVFRUVFRUVFRUVPxKcfzaKioFhCwhYQsIWEfQ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0cw6Z5Wes9Z62hbQtoW0LaFtC2lbQFtIW0BbS1bS1bS1bS1bSxbSxbSxbQxbQxbRGtoj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az2LOYs5izmLOYs5izWLNYsxqzGrG1YgsQVQqqv/AFuNqxtWNqxtWNqxtWNqxtWNqxt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tWNqxtWNqzGrMajI1Z6znVz3rOes5yznrOcs1yznLOcs1yzXLNcs1yzSs0rNKzSs0rNK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CsxZizFmLMWYsxZqzVnLOWcs5ZyzlnLO5FL2aXRdHMd08+gVAqBUCwhYWrC1YGrA1YGr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KYspiymLKYspiyI1kRowR0bZ2kGzNWzBbMFswWzBbMFsy2ZbMtmWzrZytnK2dy2dyyHr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esp6ynrKesp6ypFlSLKkWVIsqRZUqypFlyrLlTWSBy8nSLMkdkyLJkQiesqRZUiy5Fl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uVZcqwSrBKsEqwSrBKsEywTLDMsMywzLDOsM6wzrDOsM6wzrDOsM6wzrDOsM6wzrBOsE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lSrLkWXIsuRZciy5FlyLBIsEiwSrBIsEqwSLBKsEqwSrBKsEiwSLDIsMiwyLDIsMiwyL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BIsEiwSLBIsuRZciy3LLest6eyRrYSXR+Oef06Km4zRDWMUZywndOcs8LPCzws9qz2rP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as5qzmrOYs5izmLOYs5izmLNYs1izWLNYsxizGLMYsxixtWNqxNWJqqFUKt50j6PwTed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n40vag7R055Vf0KKm83RDUdvmHpoqb4+1REe0EhYnLE5YnLE5YnLE5YnLE5BzlicsTli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licsTljcsbljcsbljcsbljcsbljcsblmOWY5ZjlmOWY5Zjk17i653S17mPz5FtEiz5Fn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HrMesb1jesb1jesx6zHrMesx6zHrMesxyzHLNcs1yzXLNcs1yzXLNcs1yzXLNcs0rNKz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kpjkWN6xvWY9Y5FmSLMkWZIsyRZkixyLG9Zj1mSLMkWZIsx6zHrMesx6zHrMesx6zHrM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esx6zHrMesx6zHrMkWbIs2RZ0izpFJK8iHtHTCsKosKwrCsKwrCsKwrCsCwLDxcPc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ioqKioqKioqKioqKioqKioqKiosKwrCFgCwBYAssLLCwBZYWAb9NxuibqO3yw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T08goaczzy2ddzun/X1xyAKryUN+qqq3VVVXfKrdVVVeYSsSqnKLoOnO8vcceMrGVjKx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GViKxFYisRWIrEsSxLEsSxLEsSxLEsSqqqqqqqqqqqqqqrEsSxLGsaxrGsaxrHvDdbom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PIH2z08goc8cpnXc7p8/fCcOTRUXnDS6nGnEjdCOqIu8X+N2qJudpcVH0HTneZOv8N31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COnIbzqqqqqqqqsQVVW6qrcdK8gocw3jlM67ndPn8CvDfohS7wVpdrdRU3a8OCpdRaXB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nPf1/hn6g0TdW9rlhO6eQ3nScXriuK4r3L3L3L3L3qr1icFiKxHAJHrMcsx6zHrNes16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TZ30znqKQuPJN45TOu53SNfwT9I0CxBYgsQWILE1YhTECsQWMLEFjCxhYguBXjcdeUzo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fqi4IytHLGiCHa5YTunkN5Fd49TIm4cpiyWLJYshiyGLIashqyGrZ2qVga7wxgcwWZi2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2Zq2Zq2Zq2YJ1lCFlFHNwug15dOWzrud0jXkmZjTnxrPjWfGs+NZ0azo1nRrOjWdGs2N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Xck7vjeCoqXUVKXVVr1BBRCy6ksNwKqK0qSMJ6l5phFaqzj+s7rrzqzpOnO8u6vwzeSi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P0KUj5YTunxvtudaaO2lbStpC2kLaQtpC2lq2lq2hqz2ozNKCHAcmbueGA5YDl7l7l7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RJTdH9cH12dVz+ka8mTussznt2N62N62SRbJItkkWySrZZlssy2aZGzTUex0ZsXVyCqX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iNdwhWocYGgyVaDVpGJpXsXsXsQwL2LhTE1AtU1M6Dt14XUVEbzq3pOnPOv4ZukkdVEk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O6fG+xHTV1AqBUCwhUCwhYQsIWEIiiGrBxwrCsKwrCsKwrCqIBSdSaPYCFw3yAvB1h+u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u62tJgaMLeQ7MzLd3bEOSdbwFTcogiLqbvlTtxKGOkrYgXZLaGABZTFlMWU1ZLVltWW1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bhtFnHsO4UbzqND9Dz+Gbna/TCd08saP6eQxTGkbOQLnIaxD3HTiuK4r3L3Livcvcv8A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RYVRAUvKf0eYvoV329Vz+kckryzopxXHeIXi3d+xacg7lF4O/wCEb6oqc8YOtmp43YUY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aqVfau/Z+0heUbzqNDz/AB+IUUdfphP05Y0f08hitR9jNERvC5yaoR7lRUCwrChw3JOg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9rzHzKctnVc/pHJdoE3QX4uOIAkgbni2fIsfQN2SQtdSYik4X97nBtpWG0ponxf2L+yh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30raE3OLaTL+wr+9f+hf3BNkfiRU542Y1e3W8mirVaqiaFVUVsP91m7N9bihd5Gh550/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RU5oT9OW3R/TyGaWo+5o9tFhWFYVhWBYEGqidrGFDdS7jfS+fhGVGP7SgOTaO0OpnOPJ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OhuqF9FRUruU4Wv5Fj6Buyuq/SPjK4NoADdS4jhdRcVxVDe5mJY3Ygar/wDQirRrZhxa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LRNC82z5Fm7O5ROHC7yjzz0/iFHT6jep/MGj+nkM0m903FcacVxuNVxVEKry5RDjD0Gl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KiHBWk/1lQj+wiqwqioqKioqX2npZ1N5YvPJb1XP6ByZe3H1oLiq3VVQqhVC8K0/Isfb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W4RdW4cQ81N9FoiDfVGjgJMD3OG0VRKtBFbIfcxVCrvamtFjGK1Cs9nFI6XhVTr/APSP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+pD3X8waP6eQzpb7pOQE7g0qNMFG8FwXBcFwXBcFQXWpeYOo68m1HjF1sQ5QvO/ULG1N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Pe0tbyZu1D3V4pvUXhT92zfHG67u/wCU8GrmuLqHE1rsQ6iqUTl7sVDjGKoxBEOwjFhI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tARVq6rH1MXtXCgLVRAKiPFcGilUeuc/3WbsoqiLUW0Rv/0jz3dH4hTtPqWfuv5fgaSd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hCosKwqipwwLCg1ScI/LB7fFQvaqgKoQ3bSfeodD1KvItPci1Yhyhed2S0tan2h7kXE7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Js6a8HftHas4/u3uG7L1WbsDcOju74vAVEOoqvDlP+UEVauqw9TLuK4rig5yxuVXLiuK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L2UbvBTrx1I893b/ABCn9P1LN3X8vwNJOnkSH+mEe3kz6N6oxy5z/Yoh7fPJnP8AbEmo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a/Co5d609uy97lv1g4WcbhX/ANPF9bgnG4XC6m75k+UEVauqw9TNN8BNXm1/Js3ZRQuK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f4hT+n6lm7r+WdApOnkSnhGKM5AU59zNYhxXFcVxXFcdw6Sn3JnTX3V5L+L49G8ouATX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VjCxgmaSiJrdDZY3gwvxbPKsiVFjhvMcoH7tp6LJ3bqLgFw3jo5RfHFxKoqLiJTpfwuG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DUrju198nygirV1WHVmi4LxwVQuC4IOCxBOkOK08Z7N2UULinXjrR57+3+IU/p+iL7N3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iincXC6lxJXEBUQQUhq+NR9XJf0uXlun+uQ7QpmjeQ6QNTnuKwuciMIJNKlYimuLk5mF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JOe0r3UcwVnhjEVL26sNCDUX2nSydZvm1Aw3NqjrdJ0OUfxwnvLUHC+TuneGsmoXGi03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irV1WDVmnuXFcVxXFe5cVxXFHuWkf22U/wBKKCqqolVaqtQ7iPPf2/xCn9P0RfZu6/ln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Zxk3GFoRwk7jlCKmLQubUcRdVBcVxumNI3KMVev9C8yNCBBVVW6XhGmJu4ZmhG1LaXrP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DXFwd01XFe9O4NvLnE3hxCFolanzukZEyqeMLkEHcbO6rL7SrHuHqAqqKidrdN2XJnYC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LpxQOxP8boHukHu4DleZPktFUVaeuw6x6UAKqFUbtE/rtHfsvYRuNzr2daPPf2vxCpOj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zopdNwoop2kA928VwQTjRhUHAx8GOY4uYKNu4pooDWqCtJ/rOtn4zBf6uNa5ZTG4dy0H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NYqCrw1r6jA2ga1ENTA2jw1OAYDI4oSvapTymCpaKK0ua6W4cXWU8b7R1WTpvogL3arz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n5b3xNmWBwLYzhj6/G6Op7sRpy5PkxJytPXYdY76Kg3n9Vo79l7KKCNzr2dxHnydv8Wb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r+WdFLvFFP0gHt36XSn+sqLpGlFRUvpuWpHWyD+1f65FrP8AWNQhfL2qqFtThCdwcZEJ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L34hEwUexpY/q5Mdaulqjezqs5o64qbuWXtlDedqvNq+O7WPiwLE1PwsDSHtB4R9aj67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DlGaBytHXYVHpukle6jSbnddp79l7NwR0TkTW5ndR58nb/Fm7f0RrdZu6/lnRS7xRT0J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nPWc9Zz1nPWe9Cd6z3oyF6/02TCNqK2pbUtqC2sLa2ramramLamLamKaQSFQy5R2pG1A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mramLamLamLaGLaI1aZWvTNQgi4BZjVjai2IrCGrM4ariU3XwNJ3Fr8xxTLQQDLmNIIQ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0G40iteDDVl0vcs4/pY2i4BYlW6pWMo8TRO4K1E7Meqziqd0qgVAqCgCxqLrvnfQc7/L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dPVRN1Tuu09+y9lFAo6eHHjdH3EefJ2/xZ+39Ea3WbuP5Z0UlzdNyiwhYGrKjWTGsmJZ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tlhWywBbPZ6bNZ1s9nxbNESbJGtlYtkYtkatkC2MLY1sa2MrYytjctietietlenWWQkW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WzSrZpVs8qyJVkSowSqOF4WAqhTw96y3LLcstywFYSsJWEgiYrHwzOE491FRRuwDECjh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LCVgWFgRbSOHtXP7kZeA6UxsNtmJ22ZbdMtulW3yrb5E22vW1lbYVabTmMPXBp1J8TmC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yPq+4mgJxO5VK7nl/BT9dhQDwqvVXrE9YnrE9YiuKxFB5RrjtPfsp/pqpJCXzkg5j1jc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R58vb/Fn6PojW6zdx/LN0qqswtW0FbQtoW0raQtoatoas8LaGLPYs5izmLNYs1izWFf1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glzViCqFUKvK88qm9i44nUElQ3iCAqBUCc0LA1YGKaNmUG8aKi43DisCyysBWFUuxLGq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90GBZa2ZpIgaFabOJB/HtX8e1fx4X8ev45fx5WwuTbG9bG9PsUhWwyYmQlrMkoxzuGzP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2VYXtUIcZcVFjCmf7eW0KTW4qVTA4w97FtEq2iVbRKtplW0yLaZFtUq2qVbVKtrlW2Sp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xltF1Fom3Qd5Hny9v8W0dCH0BrdZe47XlG6XW4hU3PAVFhWFEUWGqy1gWErigSsRWJY1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rE5YnrE9Y3rG9B0ixvWY9ZjsWORZj1mvWc9ZzlnOWcs5Z62hbUtqW1ra1ta2tbWFtYQ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Ss9qzgn2hoO0NW0NTp2FrdQ1YVQBHpxsqw1uqqIpzEY0GIRosoLKxhnxtVQgQqtWJqea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jqGN+KjsRu/xvFRdcvUSigh031VVVVVbhobym6uIaBJiY6TC3GC0AEFoWELC1YGrA1YG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LA0LA1ZUaMUbls8K2eJbPEspiMbVE0CRHny9v8W0dCH0BrdZep/LN0utx3aIDhS+ipdR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sKwrCsKosKwrCqKm5RYfffQKgWFYVhWELAFhCwhYQsIVAqBUFwVAgjqVIKuwLAVh4YML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GZBDme0E1Rqmu9sRiTzIJGv40VE/SFhQY5BjlhcqFEFEmuJYisZWNyxuWZIsyRCSVB8i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X5ea9Zz1nOWcVmuWY5GRygeTLaZHCXOffXhycRCrc3UqtFtDVmx0zYqZkSEzAs5qzmLO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Ys1izWLMYsxqzGLMYs1izo1nRrNYjKxGRiiP9iPPl6PwzdaOhD6A1usurubL1cgafa/1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0bS1Z7UJQs0oSORkdXNKdMMQkBVUFIgqXFELDc4JoQCwoxqlLnCp6VEasCqVUqpTxQ74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ZQKgWELAFlhBic3jZgcy1d27E0LPiCNrYtqctokWfIs6RG3WgO2iRG1PC281FtYhaISh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pWJYliWJYliWJYliXFe5UcsLlSixhFyGLEmtxLjiYrP3foS9H4ZutHQh9Aa3WUex3LN0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s1gWe1Z6z1nBZyzlnITNQeCq7415Bve9rE+11TjI5e1VCxKqDliCYap9a4nIurcHuarP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qiNGrFVBqcxDVC4or/TgmCjbqlFxpyG6p2qdpuhHWz9y09xzmxtfNhDpSUx2Y8CiFEGr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GFFtxFUS+IxW96ZasSxMe3zeKIjlFUOEtOEtRATTxf1tVn7v0Jen8M6K0dKH0BrdZ+07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+RrE60kouLkOU2VwTJgUDuBDXkk0ElqJRajItb6qqYVSppQO6lS6lBZHf2kcW3UR4Lqf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IzUUuciiPc0VO5x5LdU7VO03jrB1yua95cC8nEZTws/ABr3rZ3IOliLJa3URNE+Vf2OW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oWkqOTGGuxM5xFz9FUUApcFZ+79Cbp/DOitPSh9Aa3WftO5snXyBuk0EtpVbxzGSlqY8O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WBzn2hxeGLW6u5RRhUucOIu1L1HUSlNQufxVKKlTxTgUDiDW0uNxQHGCM4QOOWstZQRa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nap2+dQaDCnjBI5mExWeS0vbYXQBrWqjQqA3NKqjVUasQRc0otBR6XasIDWdxjqn6FEG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/d+hNp+GdFadEPoDW6z9p2vMk7nMe4MbLMZDcLhfRU5LXFpjkDwEE3kSPEbeMhkkxXVu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FS4akppwuEscjWoXE3BVoiqoG43FBvBnQLvNUTcdU5zWp9rjCdbHFGeQrMemFwaJXp9o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Km5S46+cHty2yJ7CxEuapf7YQzAzBVjWliHuGaWpj/7TxQIchmZmKooEW42siBYwVdGz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2iNCVh51FS463WfufQl0/DOitOiH0G63WbtO15knc5biGiWUyOvFw36b7XFpieHgJm+5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UKvIi0u8hYbwmnC9qFx4IzBGaizqrNohKFTgNCimMzJBZmC7CQvcqncmtEcRktcj0eO5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TiZaXBNeHDcLuI1D+Dy0tCkDBayyqLDdhUpoo0dScLgAqLCqIqY0Zgyy5smT54XtLgha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zXDkeL3a3WfufQl0/DOitNw+g3W6z9o68rypO5y7TLjduC4ab9N+zmkjSmab00mY97qA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KjHBVVa3YrjfC6rLinRccFVkhGJYASwUCKKsbON9dy1WnLYTxrus6bpOtWnrqmPwqKcP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1cF6h7XsIkaFwWEFGBriIWUMKMBQY5YCqIoq1gbU6MmJ+Nq88NytFqhVqjthCa4PHKOt1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DorTcPoN1us/ZPL8p/c5VpkwM3RcNOTTdh67O5R6btokwMHtan9O5RUAWJYiqlR4iAVS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tqqUuhNLq3kKiwoC6qquoxswMVUTe+RkTZbfiUkhe7coqJrqEcVRSdatDveggeMUuJVW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cE4ilubigje7AJnhC0yBC2FbWm2oLaWITMKq0rguC4J5YxRVlkJ42ro84TSioqblEx7o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N5vs3c+hL+IdFabh9BuqCh7J15XlP6+VM/HIUNwXDTe03DcLoeqM0dEfbuu/vtMz8Twn9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2DS5xq3CgmNqnEAvFQotRdW6ipfVVRKsoraESiVVY0+XC2aYzPJ3qhE3NdRCRP4uVoFZ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DVoGyujO0PWOt0gxMiZgZe1HReeIQc4LPkCFrkVqtBdA2RsMecAHvMjvLtGCplAxXFaK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mcigRvs/c+hL+IdFabh9But0PZdryvKf18m0PwxbwuHLI4XBR9TdbM6rRuTOwxReyNFP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DSoB7bpOlhqHtomGsbtQURxiaSb6rGsSxIvXE3UVnOGbEiUXqt1qnzHnkcFwXC6qCkAf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fhfHxGEItWBYCEaKY0XlVTVpedbjdPondOi8u0aaImp3NDrdorPPmt3/ACBdZu4jz5fx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D2TryvKd1741Vrd7yhvjdpfqBxFxuCiTVZj/AGjctjuEntY26Tpud7RfThwTOJY6jw6q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B7C5ouI4QR4IRuYQi0LCqXAXMNLQpHKt1qmwR72iru1VVSia9VqFWlzdYZMLY30RWIJ0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5TDdW4lVbeAnNxDRO6VRYVRYVQ3Diqbmia4sex4kZu0XAKq4qzdaNa8VxXFcVx3aqqqq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WnX6Lb4O0eX5TuvfGqmNZihzAUbhrobjcFGgozSUbk3vtMxrKNFJ0pmp43hHWtFTjGPc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oTHAJzaBjHPTLGSo4WNUxpG3kAKiKB/9SkZiBBF00mZKbhzAaIhMKoE4LVWePE50n9wN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e24C6t+AFZQWWUGEArA2S0yMwPcVXjW/EqgrDxrxO4FZZMD1S7CVgWFYEGFBig7n0D+I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32fs8vyj1b41R4koabwRFEBdhuoMJuN5uCjQTeobjONpPF/+VJotIr6UWGqHC5moCfwR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pHoWZiDQEVRWs0jZpuG6l7lGK2m6ikhD2y2KWPmURF7TRaHx5onVYQVZnYotye0CJzbd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TcCoqhTyGKMyOkUXB8rqvK87rXJw43tAAPBCLCmGoLwsZJxLGFmIWjiXOWNxVm60XUO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jWNY1jWJY1iWJap/D8R2itPUh9Bt9n7J5flHq3xqdPB1/wA3ebvA3Anap13gXG+NBDVu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mid03DVzqkmtwUeoCyy9osoKbG1gvF1t6Ij7d2m45Qt/9FxuopbNFKpfTntTmlpG4EFW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1CeMQ0VkPG+WURMdie5llZAyonguDlUolVVSnPNIYqK3dlqb1O1Kw8aBYAsC0vaU4cb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IFStVgcgHrAhHdZupO6udJr+G6609SH0G32fsnl+UerfHUV4dr/m7zS7w1HW9x4hO0Xg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bkPX5/wpbn9N/itwUVnJDYgFRU3ChdbeiF9OUVZm/wBtx0uoqKWFkonsLmXhaLW6lwNF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R4qzH+1BOeGNllMrrBHjtFtk91lq1FgcixF7Qs+NZ8SzAUauUUKoqgG0wZE0RAkmFJkR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FUWFUARoRRD2pzgTVCqidgnbriQVVW4FOPCy6p2vOk6vw3XWnqQ+g3S6Ds8sarzvjVOF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6vAFYgi66iNxvNwTOkaQisw3I+E56v8AKlu1jvOlRRjHSGCytiVN8C+0x42WcUuG+SiV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UU9jZMpYXwu8bhF1dwaoo8ArP3ggrTLicvS2+y0cbVEEFROYHKWyvqYZAoYHOjZG1ipd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VqnAhFxKaqOR4KvtqUJHBY6hpVeNwRcSimmralYyFQOFEH4XKVyslx150nV+G6609aH0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eS3VTikx0be1eDp58BaXUQN432dHiyism4722mQUkbopbmaeWNxpzaJpVFZbPlR7+pvc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FgJLBhYLxvEKSNsrZrO6GQiiG553am554Kz902hrU6Z7r/S+za24bTHoLwiqoXy6T/BQ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9pARY1YGosoqUOFAJ2u7CawqhpVY3LOchMETV1kuOvOk6vw3XWjrQ+g3S6LscvzyW6q1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/SZ0f5srcLNy1CkknFMTlJqgaF7eEb8JkcH3WCz5r+YE5uIDkxMR0v8AI3SiFNEJWPa5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8vBKwUXAKq1v9LfR9viq2IoXHWioqIXFSlWl/tQ1xULXUQf7m4HosCNF7UVRVonSKrSu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Oxc4k7gVkuOvOf1fhuutHWh9Bul0fY5fnkt6lKzFGdHLUXD6TO2BUMG7aW1jb7ohwJ0k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UxGCIQxb5NEHAqqc4lNLyQipRR++xlUEdwoXi4oi63xVbdU3UVdzz4JCruDS6zvy5jSa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4lEp76Oc4ucgnaqqxptocFm4lrcUNXa7lAoW0hvN4Vku885/V+G660dxD6DdLo+xy/PJ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I3j6LO1GykQ3SKhnske2hbxUwo+/qVKL0+PHKOQQsKoqKlL5x7N6NlVRBebzpeNx6cAW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dXdARO8NL7BP7bbZswRO4DcFxUjqBzsRvdruh5CElVUlDcFFwqU3g3fsmi885/V+G660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2eWNTpyG63SszGFFDc88+BmJrugb07FTG1vtMoru1qrHHlwN55FQOG7HHjVLnODVUbo3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277aVJrv/wCb4ZDG+CUSNns/EOogeF7inyhilkMh3Ha74KaQ5CNGNEKiATG4pd6iorJ0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rp+6h9AaXDtcw6chut9oj3hrzo2F5YwNa7pG9So6HSNRd7njcjbjk0bHovHIrTdlFJL44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cQYm4kHPQc5cdwoa+VJ0qZmZGRvjkeLwrNPhdHKHCWBjkInhEOVaLEA11sqq5jjr5vdv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FZm+7kWTp+g/q/DddP3UPoDS7/58sI6chmu5NDgupf55scZeWMDAndI35Y8YBqJRR4NU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uleByCmmm5OOFzGYyBTcPEYUG8MKpuvTDwuk6UVam4J1Xmnc8Rv4xWksLTVZmFsc4kVo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cgSxx47rtN83A8ELiom4I9w3+LJ0fQd1fhuum7qGn0Qj08sJ3TyGa7hUsGG6lw15eqjg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4XTRpxxEiiBRbd6a1DVnC48uuFVrdIKsGjW43AUG5iVN03v6W9AN0miK9Qbu03But1Ot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YZzGY7QJWxCOMWqczS1cFicnEkA4VwcPNzujkxAuaGORxIKCPG/dN50snRut6VW867ru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0+izrOnLCd08hp44liVQqqqqnxByc0tuGvJ4lCIpjA3ddoN4X2iHiPeZYXREFcCrA3DA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9pu0MTcLbi9oWMlU5T+lvbbc/VFW1tYFRUogqrzcN1mt1AsSCpe15CbaCReUdBwWIFUa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vF0OuY4ITPQmxFuFoqFVVVVUIkKtx0snb3R0XYSqGrtd13V+G66XuoafRj7h5gTukcgb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k1VWoPoswLMCzAsYTnBBwWILEFiCqFUKoVbipIQ5Oc6tFxCswpAj1JunLpx0TuCYzFaF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bX4BZpnYRIw7rulnS253VoP8zNxRaKqN43ymGiLlU3UvF7Ndw7gJQcd0IbkPd2dyML1D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CsJRBpZe3ujouanJ2u6dfw3XS9xD6UXddzBo/oTRVYGrAFgCwLAsCwLAsJWArA5YHLA5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stqymrKaskLJCyQsoLLCwLAsKwrCsKpc7QbwvNzgCiwhDVgoEdEOS01vNz9G+xlK7zBU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QuiROJB3/tEjsOfUMcHI6NQ1GnlHRykZSSiouFw3BuU3wOOErAmin1GmjscijxhYisS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AWEKhTq4LL293/FwRTt46/huRUvcQ+lD3TzBo/pQNFmtWa1Y2rE1VHKCe6iqcYkBc3C5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ZTFksWS1ZDVkBZAWQshZKySssoxlCNywOWBywOWBywFBhWErCsBWArAVhKjZWUXs5Uel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oeiQ0NeOqcyg4EZbVlKNuEHQLSTwLn6FWxlJuQFwXBcLuCoFwuotFXjUIlqYjRUCwot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0uPJgb/AF7ld9/RZe1utphqFULEsSJ3jr+G66TuIafRs49x5g0f03EbzaqpVXLE5Y3L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cVnITLMahIxqzmrMasxqzGrG1YmrEFXfPOA4i8Cg5DulmlxRQHDdKcKprnNGNjlSiCl0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oud0uVtFRQqhWErCUdwGiqVUriqlYiquVXLjuldIxFYlVqqFULEFiCq1VF3FFcFRYd6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XdquFz+iy9r6B1/Ddc/uIfRGtmR5g0k6LjvN5Q51VUqpRJqHFYisRWIrGVjKD1iWJY1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fqOQeKGl7uC8bxdQrgVSiD3BOOI7wOKR2gQHA6FPw1wxF2QxZLVktTurcGnheFH2r/K8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XFYibqt3rGf6uTRVCefbZe1+o65/Wh9D/IVm1PMGknRvlM5Q+ieobw34tb9FjVVUrimt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++UOMi4rEQhKwrE1a7rnVUPU7UXSHgeCdSrQxrsbViCLgG7hTdNxvCDc8hDW86XG+JuO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N307isCwrCsKwLAVgKy1llYHIsenMNLN2v1HXO6kOeLgrNq7mBSdG+UzlD6J6t4XeNyK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dW8VFuYKh9khKbZmRuDr5igVZ1q4IlakqTpvk6NwoGirdwVEJaNwlYVwu8hDWx2COSz2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VS70xgy7bE18C8qvtQ3bC6lp5JRT1Z+1+o5FO1Q54uCsvU7mBSdHIZyhfVYgsYWYFjCr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FoiheLxyf977WYRfqHaEIpmgUtoq4nDFEMETbqIJ2snTfL0bw08VKqELqhVKovF1itjM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XdQQWIhAg3WeZ1nNotTpmYVhVAnb8JwS5qzFjWMrGVmOWc9Z0iz5FnvWdInSPLbN2f1D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L1P5snTyGcoIvAReTdwVQuCoFRBzgmyA7/8A9N4XHS8kBQcWbo1Q13Ruf65huKYpX5cF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oXu1m6M0LMCBUp3ihyPN9FS46jUI6UQdRNXBVasbaYk41vG4EOI3KlYisazFmhB7U8jB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9Aa3WVP5snTyGab5ICzQsTnLCsJWFYdypQeqAoOcxNNdwL/6cg6XOfdZzWPdPC4a7o+h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v/OykccDUDitFNw9Vo7VwRJ3ivIXnd8i7xeUNQjpu04InkWd1Yt03HS46WbsfqFFHX6A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kM03XSBqL3OVGhY0HOWJY1mLMXAotVFS4GiaarpTXBwuC/8ApyDonOqiQwcXKzdq7S9/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DOO4FaPcoP7kOAg13DrauzcEd46Juh3vLbhpeUNQjpulOKF43bL2992lx0s3YQNf0yij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82XTkM03HSErg1Yi5UAWNVWFEUFUBVUIQeQg4OupdomuqtE11Qgv98gp7qokMA4k+5Wb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Gu4UOfoI+hG5xU5pDAKMeaRw8Gi8I62vs8kIpi8bvkXDS8oXHdGqdoORZH0VN6icOFLj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kUfpDW6zdt/Nl05DNLjwTnGQucGAAuTnUVKotKiicVgTo8QFm45QpKzC2tzXrRa3tKBw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dQdI63HiQFB0Xm6tEw1G6UOd5d0jg0XeXK06Qj2ylM0GiqgV5tnZuHIcm8oaXm87oRTr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RU3HaXO6bN2E39Mo/SbrdZuh/Nl5LdLnuzHOdgDW4k966iGoUCDwsxZiD23ObjbsbkbM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I8bgaHURmrQh175VcSkNToGtpdAdw6aJ8jQrO8PbulC/zyino6C8qUVQ9oL8U7Sm6E3d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UEN6nAm5ul5QXjzuDQooXDei6go34wjuO0ud02fsXD9Io6XDnt1us3Q/my8jy3RTO4dL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rQ1YkGEpoaFjCzAsTCsKD7tVaHe9MdiA4F1zTwHteh1b7zwJo1nEjiboOvckaayMcrF29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JKCN7lJwgDqvgJciaIBAKU8Crb08rwgiVSq80XAL/J1Q3DcEdylU64oIb8WoTTQ6jcdp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ofpHV2n0W32ftv5suvIboTQD3GV3Fgwtd1gLqQAasRKG4HkJkgeuMZU1nc52Q8LpcdNQ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utBWjRdqmHC4bhRCaKAKqrvjXl+SginXDWemRHAxCjQAhcTiJVt5oRQvovBuG4bgq0NK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5MXXS6J+F9wCwp49tbn9Nn7CcC5MBa39Ep2n0WoXWftP5suvIbpMeHS1oxPlNAwHEUBh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0IwshFpagaKKTGG+xw4J4TxxiPDQm4KM8G677VLxkvCKjdibeSm+526N1u+DynJgVtPs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VbT7+YNd3/JuGt5vOrV4ogjqnIIb41uPENOJqqqp7jdTg/pg7CB53n8Qp2n0W3wikTub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po2EKTi7xGFqXKlUJMKqwx1Kx0RfiToi0A4SffGx2Jk78MZJJYaPOpuZrFozfd0jp1m8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4VDRhaOUN4hGrUJOQUPcdFM3EaoJqJoNSUVO7HNzG6+NzwbhrZGRMgtkEZaYZAiCLgjd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BDkDi26LU3u0uk6YOwqlD9Ip/T9Ft7ehyPMl6uQNGqbqi6D3CgKMpQHU8BgWMNbnJr2SB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zuURo+ZmZGY3BaJ2l0ah0Zvu0PSzrGqbqUUFFJc5DiihyhpvELCqFVcsRWIrGsxZhJw1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nAPKCJVolwx8wIbw0NwVntZhFqtmeqk3hHRUuCdqnIIciB1Yrq03HaI6SdEHZuH6RT+n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L1cj/LNJetnb1f8A6OjtAPfq9/BpNbzSSOLSUUfEaP0mUqcv8XMUWjN92j+3H1DVNRRQ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AhyhpvkXEbmCqoAib38X6JnEkocSSnnhNLmv5gQRQupcNDd53QvHm4J2qOnJsx43eGcW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g7K8D9IqTo+iy4ajR+vMl6+R/lmkvWzt+W9ZTgm9ej5R7b28I41N1x9Z7viWaprVf4ua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cWt6/KZqigvAdhI3xvDTkUupdS47hPu1I4BVwglWmWqoqXCmHktQRuCFw6Td53RueW6H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7l8J9pudpdJpB2VVD9IqTo+i3RN6ho7XmS9fI8M6Zx74eMbuD/8AX+acCKGbg6F7XF7O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XSiamIe8cZpOMZ1R6F5b1NTNN53Q3i08JPKGpvGleEPShuje8c2u4VxqwUvJVonwbh5Q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Bu87wv8ALem6ztxt5LODigUCoUbnaXSaQ9k3N0/RKk6Pot0TOoaO15knXyWaWgKzFWht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icMYDcJBGAtanBQ1Y6Q8FHwEOrzwehxc+4KIVcEzTecaiNTChHFt2rbhwXUgKBDlHl0uO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mmy2k1N55Buj601edz/Ju83+BcLqXDousbv7ndfIb1OPBpXmHqRTtLpNIeyVUIcmqqqq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6LdFH1jR2vMk6+S3hI9uKKJ2GSdmKMKF+Fwuc1YqgtVHIrygKmQ8GDC2WUVLqqMcXmpu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g6ZtRGULmFEI8QoBWTmG7zyzuuR0qiVLOI05xceczVM1v8LwbvO8ENUU3pR0idglJq7k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Sqp3EXS6Rdo6fplS9v6I0UXWNHa8yTr5LkNZWYHxOxxyNy3qGVaXFqIXFUVFqugMFS91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MXs6VVVVVVVVUSuph9j74yHBwpdZxcOWeYbjcLgnau6FNPhXm6h5vlDXd8HW47wWhuHA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Fi9rdIR7SLitbpemLtHT9MqXt/RGih7g0dryvKf18qPSVuZHFJlvewSN6XKOZVVUSibs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c65rVIbmjERdXgw+2qLwFmBYwqqvCqqmOoZmcI3LS7RNkD0W0UI9iHLPKO4UULzdNMc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eNNz/J13RuHW7y7XmaxoFR9FaXO0VeEmkXbWBYVRUKoeRQqhVPxSpe39EaKHueDy/Kf1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TBLRSx4lpcHOahMsxqxtWYFic5Bqc/CC8lVQFF0tPFAVTVVYkX8GyKpK43UKAR0xLEml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uxjS9spao+lD7JQuCN84/wDSv/k7ni8abn+Xa8gaHW52kl/ncput6XDhTiNLnaXSaR9v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g7vh2vK8p3Xy2uwlSxYDFMpIw9GN0ardQKgXBYgEXImqC0cOCe6pDVUNWMouIWM3glCQ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ic4lA0QcgUx6oJGvYY3MkEgPtvbwHM88114Tr7R8g3O3qcxtwu8f5Ot7LNNKCCxy8oaX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oDVQir73aXSaR9s6VKqVUqqqsSxKqqqqqrf4/EKm7f0RooO6na8x3Xv8V7l7lxVUx9Fo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9rg6IFFjqYXLEqrCg0rBcBhT33BalagBYUI1llZblgconYlJDREFUvBUclEQ2Vr4i0tl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zzfN5vtfyK3O53m8abp1ubTE00Fvy8X9F7UdwaXWc8Xde5W9podVxoxuFt7r36R9B053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is/dR15XlO6t2nIbJRApzWPRic1CRwQkCxNK9q9qq1YlSqqGpzqqiovBNUDRBBeBdVBN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6Io0F4QKZJRYsYdGCvcxB4dcOZ5+gUULrb8i52nNG4dLzojrd4ZbpWMfI6VwvajoL/wDT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BU3K3x9Ebam6lxvfozoPP8fizdv6Ius/dKPL8otqcCwFYCsBWErCVhKwlYSqHdDiEJKo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WEKgVUXrXdOqaeAKrwFznIPILJ060/1veSjS4bgkQfW6KMOl5o6vonQXWs1tFx6d0I74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Nw0uF7df86KtxTkbvI3aKl0IxNAoNx2lz9GdB5/j8Wbt/Ts/dOnL88+gWBiyo1kxrKYs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ZwtlRsa2NbGVsjlsr1sz1s706yvK2WZbNIhBIst9GwTFZEqNnlToJU2OQKjqPxLCUAg1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ISUVj4tHN/1eN474RvnNZ6qqPTui+qqq3jS4LzedPPJGv+bhd/k3HUX13YW0i3XaXP0Z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v6dm7h05jtMuRYJVhmX9q/tWKRY3rMKzFmLNCzGrMasxqxtWJqqPqRdO9QLA1ZbFlMWT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mjWyRqNgjYOb/rlHeCcgn8Gu4m47wuO6ULwjreeSdUNb/KCdqihfTcjZjeOA3Te/RvTz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2brOn1qLCFgCwNWW1ZbVlNWS1ZLVkhZKylluWBywvVJF/av7FWRVkWJ6xuWMrMWaFnMR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tW0sW1RLaYVtESzolmxrG1VG+EOb5Q5J3zqrTXJMMiy3hYSjvhOPG6ipuhHW7wjued7y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N+zGk+8VS5+jennnT8Wbt/Ts3WdOYdMJWFyo5UeveveveqvWJyxFY1jCzGrMasbViCqP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qwNWWxZUayIls0K2WFbNGtnashZLllSpjZGobo5HnlHkv4ncwNWVGsiJbNCtkhWxxK0x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vuCO6dz/AFebxqNxurrnciLu1Kqqqqqqom+RN6eeen8Wbt/Ts2rtOYefQLC1YGrA1ZbV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qOVHL3L3L3KrlUqpWJYliCxBYgsQVR9Abo3yV/r6RNA60xtdtcK2mBZ0SzGLEN60PzJR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wRuF53P9b/m4lAo3O3BuWaOr+RVPTennnp/Fl7f07Mnacw/i0WELA1YGrLassLAsCwFY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XxkOqKqqqhujfPJ815NaImqwNKyo1kxLZ4lssS2WNbK1bMshyypVM6SIKi4oX2SRsUs7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dz/W8F5F7el3UnIXjcioIt03OFzk3p556fxZu39AX2XR2nMP6M/U3pvHNPNruVR48t7s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G6iKF/n/ADuHW/8A1v8AnzcOh3UjoEN6z8bNQLC1YGrLastqyWrZ2rZgtkUtnwNGnPPT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+zJ2n7s3U3S8csoJ3N80uoiinCo2eVZNoWXaVS1rFalmWlZ8y2p62tS2lr49/A56G5/nc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rcIyWi6u5ZyNn5Np7Q058jsMe1MW0xraGLNYsxqxtWILEFUfcKm7f0BfZtHafuy9Y03x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vLr/ADyaCtosoeiKX0VLo8GwC/z45Hmx2FjobVYmtWS9OaWm7x5vanX2A/8AsIo6t9bg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BqwBYFhKo9UkX9ilbI9g059r+LfUrEVjKzXrPkW0SLaXranoWty21y24rb1twW3NW2sW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GVnMWNqxBYgqhVHKKm7f0BfZ07mD9KTrGl4uryvLub5RuN3nl2jv7okLWi8a+OR5sdpb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9zl4u8KqqqpvUdLopMqYX63WVmZPyvH0LZ8X61ViKZK4OznLPetpkQtj1tr1tzkLchbW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Lhiqpu39Aa3WdO5gXn9CTuDS47g5TkNLvNw5BVbivO8N21xYX3cLzyQvF5Rv8XBeLxrX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dG6O3lRytlHFcVUqqqqrEsSM7A5Hn234n2BryaprymzFpzRJGhzxrdZ07Tmef0H90aXe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hpd55Z4XHTzvDdtjaw7p3fN43PJXjdG6EdxzC0UCwqhXG4Fen9zkP+Wjz7d8X8MIGhr7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naczz+g7u+LvO7iIWNYhvFN0KC83ea7nBYmpzqBriUUEeC87w3XNxNPA7hQ3PN40v8rx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4yn+wN3Kqq9Ob7eQ75aPPt3xcJWEqhWArA5YXLCfui4aoa84a3WfR/7x7t/nfchwdiKx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+xC6oWILiqlBzyVRUVOLtG3BO15s4wzbhQ5Hg3i4bhv8HW7zf5fTMCqVWq4LCgypgiyY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2fHVFS6m9RUVAqNWFiwMWBqwLAsJWArAVhcsLlQrjyhohqhzxrdZ+l/N8/oHu3jeNxXkX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3To3dd03+eba4cRZZnOQsgWysWzx0libQbh5AuG4b/B3zcFW8qxMx2jkeD8tHn2vsbmm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l3FVKqVVUCLQqKjVhasKDVg9iGqGvOF9n6H83z+h/9bxvG4p2o05btG7rukbo5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XfU3UVDujRebzpd4O4Tf53rHFlw8g6f/AKkefa+xu6fUoqblL6X0BWEgoa84X2fofzfP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ymoI8pyG6/S83DmSe6Vt2Lipel3F2/VVXtWFUNLtdwX0KwqgXBVVUVDHjdstU6BzVQ3s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f/qR59r7H36b9ENecL7P23/vDu3jeN7k1edw7zkN1+l5RQ5leLUUTScK0GjebVcF4VCq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bRguMLHJ1kTrO4KxWejuT4//AFI8+1dmioqKioqKl1PwaqqqsSxKvIF8Hbf+8O7eLhuG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NwocylHtT3YRDgkaFa+i6q15LQXE8Lm83Uwto3cKh6eT4/8A0o8+09nfpu0VFhWFYVh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VPpUVFRU5Ivg7T/AN3w3u8w3BBFBVVd46jddoEdLihzJQmKXos78Dxpaz7NwOIWJcCq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sITRxFSspyy6oswjkAgPZdVC4qHq5PgfJR59p7XIIqgfo0VFRUWFYVhWFYVg+mL4e0/9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FG4X+d47ztAjpcUNOW7i1itHbj61aujfqsZWMKoXBNJanF77tG1ocZWInexNWJVN9mNY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JOUPko8+1drkkIcftEV+kL4u27X9w6M7l/nkm4LxyDvOQR0RR5zeDpBVrctxa2otI52I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242rE1YmrGFjKqTv2Ps+BEHwtuKZ3OU35KPPtfav4riqqqreUCD9orT6AuGreg/unSPr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PB4bxQ3SvJ0CPPdwkceEkbsUM7cuaQPR1+5Yz/X4icBFiDnIlQiruU35CPPtfa5ZHFU3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Yfoi4ajpP7p0j6uYUEbgpSmHhVV3ShuleTpd55pbikNWotBD46FoClj9v3LI5A8Ju5B0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TPkI8+19r71LuK4riqlV3a80XN6vB/dOkXVzChcUFaB7IjWNDlk3G488d1GNOCfGnPc7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WV9n51l4S04YrO0swuJTBify2fIR59q7X5NOaLmdX+T+67SLXcHIN5ucKti4M36qqqd4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a2DnQtwRW/4vNY0oWhuBz8Ri6CoBx5bPkI8+1dv9hnV/k/uu0h15h3qUKHOP0G92+2/H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BisvNjeMvAXJkPBgoNSxuFvLj76PPtXb5+n5Ldf8n912kO6N2t53nyUkuHOPPb3b7X8b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xwoeZZuLhE4IRvKFnQY1vNj7yPPtXR9DT8YXN18H912kO6OQd0qlZrhzdPoN7l9q+Nz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y5uZ6eK2rnlR95Hn2rp+jp+KLma+Dr+47SHc8jmlMH93NP0m9y+0fG5lkizZ77ezFZ+Z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3kefatPpafiC5vUdDzclZJWW9YZVSZf3LFKsyRZr1nFZyzws5qzmLNYsxixNVR99+kOl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NP0mdy+f4/MsEeGz3yNxxkUPL9M+gVF3foWr9lvUdPr0VAsIWBqy2rKaslqyQslZZWW9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KVY3rNcs5ZyzmrNas1qxtWIKo5z9Iem92o3q77nJnTeOUfpM675O1yxxTW4W7lqbhtHL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foWnj+uLm6nT8mgWELA1ZbVktWS1ZIWUstywyKkqrKsUizHrNKzlntWc1ZrFmMUnvY2y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Bf3phcQOUVVE3M6LweUdwc6Pqvd08uzNxz7tuFLTy/Te7zyou59B9E8AO/VFw6v2qBYQ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YAsKoV7k4uKHKN50w2in/pCzJwhcOSdwc0qPq3HCh5Xp4/u3fUmceX6b3+eVD3PoW35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G3qP/BlDlG8oYgMT1ikXu5R3ahqzWLE1DlFR9W5amYLRyvTuvdtEebDy/Tfkc8qHufQt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WEKioVxXFcVUqqqqhVHJI/CbqXhZrFmMWIblVXdqqqv6hQ5ZRXm87x3Cju0WBiy4llxr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ZFiesblmIytURDt31Ae7lem9e84UdyvTe9zyoetO3aqpWIrEsSxLEsQWIKoVs+RH08y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qlVRWIKo+t//xAAqEQACAgAFBAMBAAIDAQAAAAAAAQIRECAwMUASEyFQA0FgUSIyYXCA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M6WWWi/2k8qk0Rd/spKztnbO2OGEXT/AGUpUdbOtiwe+C/Y/JjF+ByrBHXR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EdxHcO4dw7h3DundO6d07p3TundO6d07p3Wd1ndZ3Wd1ndZF2vyvyZoR+x7ijZR0PBxw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40ds7Y1RGFnbQ1QoeMOjwJWdtD+P+YfH/r+V+TBRsarCCWD3IbH2WSXklsQRKRGX9Jb4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f5H2S8IUqZKSYtjoY9j4yabOpxwh/r+V+TCGxJWsIusHuQ2PskPyiWxDY+xUyW+Mdye2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wlY40LY7g9iKb2OtrcXlD3If6/lfkwhthNYQf0PchsfZMgyWxGVDSYkkS3xjuT2wtFRJ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iiUrE1WDaohKj/FjklthD/X8r8mENsGrWrRRRRTKZTKZTKZTKZTOlnSzpZ0s6WQ2/ILN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1l5l+brmUL83fHWZfmawrNfBWDyJYvC/wA5WvWCw+ysbweHnBfnq1axrCsK/wDjr0HQV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7mX7iX7asJaFllllllllllllllll8Cy8t+mrl0UVnloUUUUUUUUVloor1VFFatYrmWWX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KKH+glw7LLLLHtheN+qsssssv0VFFaE+Q/Xv2MuE8qJejqkh/wCK8nUNiZZ1FiaGPB+o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h8Ky9RZG6SG9CMvpk1g/Yy31HlRLLEeteE/krYc2yyxTZH5n9ileisk9lpS2WD9MtOW+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tH5H0ofk7UWjsxOx/wAko9OHxyrVk7rIihROlDVCJbLB+xlvrVkeVbZPOKyKjoQ4oUUW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U0Nt7iERfjQWEHRUSeSMSsaHElssH6ZC0pb6lFFFFYUUUUUfWp3JHWy20PwTd5kI+N6C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JZ5LB+mQtKW/B8lllll6VZUSVofxfJ/DsfL/AA7Hy/w7Hy/w7Xyfw6Z/wpkYS/hCNaKO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jRRRRRXoULSlv6VEY2JYecWylg9X6I75msZ7+nQtKW/pKwg/Oj8m2r9EYvc6vONYs6k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k9/SLBPzozdvVR9H3n+xrxopl82ItJ7+ni7zuSWshTobNzYrLL5PpeniLSe/pLxTp527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WdwXyHWL5D69REWl9+kWjLbWk+kUyyb+stkZeS9SuZEWl9+kWN5pba0lYoFEo51p2i+Z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4R3zPbG9eSp5IfE5Dgo7aNegiLSe/p4iyzfjLedSo68kToT3H8MTtEfiNiYvUR3Fpffq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wYvNPbC/TxF7KDp5Jz+uEiLvLN3ksv0kRezi7WE514XEToUk8G0iU/VRF7P4n4JzrWei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nB0N3prjL0URaLF66s640fRQFoy2F62y8640fRQFoy2F+FQ8q9FAWjLYXtVqWXpWWXz4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SMSe3GXuIC0ZbC0lmerFYT24y4Syr0MBaMthcxYy24y4S9NAWjLbTQ9G9COL4y4S1EvP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xFjOP3xVwlnWVLlQFoz00PgxFkkq9MvTQFoz1HmvThln+MgLRnqPgxyz39MvTQFoz1Xj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c9cyAtGeq1wU6xvhLXSKzJ+lhsLRnp3krgJ4PhLjL0sBaM9+bZZZY5eoQ/SQFoy34tFF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ormQFoy39kuOvSwFoy39lH3kBaL39kuAjxpLlUUUUVjAWi9/Qvgr3kSOi9/QvgxzP20S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zJWKCOlElwlrLhojovf0L4KzRxnrqKofxnQxLWXETOo6i8336F8FZovzhEnhRWmskt/V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0InlorJRRWK2E7wn+MfBjnhIoa147CXnCTt/jHwY6CmOV68RLyS2/Gvgx5CZ1JEpX+Neh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Ftox/YPQj+nei9Bfgf//EAC4RAAICAAUDBAMAAgIDAQAAAAABAhEDECAwQBIxUBQhMkET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I3CAkP/aAAgBAgEBPwH/AOdKZTOllP8AtMDTLDiycOn+yw59J+dH5z85HGTyxI3H+ywo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EkqeUPjk+/8AY4GeLB3ZGDkJD9kfhb9z8Ej08j08j07PTs9Oz07PTs9O/wBnpn+z03+z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03+z03+z0/8As9Ov2enR6dfs9Mv2emX7PTI9NE9PE9PE9PE9PExI9MqX8rgasXE+kQ+J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aOSxE3R2HjIWMtH5z85DE6h45+chLqVk8VR9j87IyUkPGqVZfm/5UNpKx47+iGP+8sb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el0Qn1ZY0pJ5Q+Jjdz/oJexhSuJD5mNL6MPDVWyeFfYw00qecoRowkm/cUUuwvl7n/jP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4dSMLDcWT+Z+WIvmY/xMKcY9x4cZu0xGN83/ACuBljfIw5dLynHqWUPijG7n/Qwfsj/w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R+JLrXcw/jnP4mB8skrlR+D/AGNVCjB+Q3XuRmpdifzPwIj8ycorufhjL3iNODIu1Zjf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CywZWqyxofZD4mN3P8AoYJjR+zCX/IxIdRGcoexKTmYaqOc/iYKfVlUkzrxCFuPuSw3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odJKL68oxl1mLDqQniR9hYcpu2L2MX5v+VwMsb5ZQl0uxM9mL22LLLRaLRaLRaLR1I6k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R1ROuP7OqJ1x/Z1x/ZifJ/yqbR1MvO2Wyyy2Wy2Wy2WWWWX/AOrq01uUUUV/D0LTQ9mi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yorJfw9anktu8k8rLyW081pWVcCyy/Grm3qrboYs1rfjltrStt8a8rzrOslm9F5XlYs3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PJbDyWr2HlZ7ZXki8mVoWhF5PYXh1yVsrQ9D1/W1ed7Cyv8A/HzqOov+5s6i/wC5j/a0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tFFFFFFFFFFFFFFFFFFFFFFFFFFFFFFZUUUVnRRRRRRRRWVFFFFZ0UUUUUUU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diyyyyyyyyyyyyyyyyy96yyy9Vllllllllllll8W+dRRWuP9xHk0UUUUV/NR4tFZL+Wv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4uPIXh3sLyMeEtLFwqZT4j015SPbhLS+Dh4V9xQSKKOlE8FfRKLjurzse2906Fpe9RRh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z87/AEfn/wBEZKWWJG91aGN0YmO/oj/kT+yE+peVj23urQtP3o9s3pvK8sFe2VLLpTKU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dtGLjJdiWI2XlHEaMPHvuLJeGe3Htv1neVll7D00VkvcgqWmsmYq+9qyxZ4+J0+yJS0p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Ge3HtyLLLLLLzvVF0xYkP2LGh+z82H+z82H+z8kP2dcf2WOa/ZiO1svsUVm3SMSVu9OH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yoi7V+He3Ht4G9Leftotl672MZ1Eb04WJ0knbEf47uHh3trt4CtUlsrexZKXsL/GVWz8M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f0fij+j8MT06+h4E0YCpVsUdiua9tdvDfWyt6Psz61vsfGXtstc5j2l28O1WdaEtNbUo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u5eHY9r65i22s7LzXASOk6ToHA6Do8Sx7X1wFxGIvWuDFamvbxLHtfXAWy8lssWxHuVw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cxj2vrkvJbVZPUuEneiU6Iycj68Qx7X1yXktxj0x77lFZpEjqYsVnWPEO5Bj0UVoWVj5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NaYLfrKWqHfYrRZfMkPjLQuQ17aIx4TJLTCNblc2Q/DLdkvfKMeI0OJQk2QhrXg5D8nN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bKaFtPwEh8pcmSsWjp9tbzWuslt+3gZD2V4/qFI9tL3E9p+CkPZj3H42itb2ForOslpl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PXGZetaL0Mj20vwUh7Me49taqKKK2134zyW1QlW1RRXPkPZj3HtMWit+UjD78heWkPZj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llhv34zyXAel+BkPYRHuPcXAZ3GYfy4zyXAYtLXgJD2ER7j2mLgzzQuK+ExaENeAkPZj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vrwNOxXpYtCylpvlSHsw3I8GY9EJWuUtx6Vk+fIezDcjwcQ+tGEvfxr3Fw5D2Ybi4Ml7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S4b58h7MN1cFqmd849uC+Y83lRRRXHkPZhup8FqzsdyhcF79nVqa1PnyHsw2KKKKK4bVl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b8BIezHWuPRRQo8dbS1sWw+ZIezHtwbLLLLLLLLLLL8Mtb2XzJD2Y9vJS4C1vhLhyHsx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t+BkPZXbyUtlbHuLZkWWWWXxbLLLLzkPZXbwK4MtS4z8BIeyu3gVwZao8L70PgWWXvMe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ro62dTI8J7z4bHsrt4FcF6nnHeY5e4sQU0N7z4lHSdJWr68CuDLU8mRysvNsWVoTvRLQ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bDI6bLLy9izqOovJjWUf4xcGWtrJb77j7ZLefMXglwZbFCW+8o775i8EuDLkMpiW++Yv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XzF4JbD77MvEv+GYtiXiX55bK2JfwP8A/8QAPBAAAgADBQYGAgEEAgICAQUAAAECET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QEFRcQMiUGGBkWChE0JwcuFSYiOxgpI0Q5CgosH/2gAIAQEABj8C/wD4vL/vg/XqmpGp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Ev7VRevRd8nCIl4il7mH9p4vXou+XJ6Sf8AaaL16LvmbD/tM+/r09k0mlGlGlGl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f5G/wN9/XuZzKRGlmlk1ciVxfkT/AAP59deU7kPb8if9gHeauOK4lxVSqKo1L7NS+zXD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9m8h+zeI3kJvITeI3iN4jeI3iN4jeG8NZrNX6NX6Kv6Kv6Of0c/o/q+j+oezP0p/2Ad7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BTrcSGoY2kbxm8ZvGbxm8ZvGbxm8ZvGbyI3kRvIvs3kX2byL7N5F9m8i+zXF9muL7NT+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T9Kf9gHm7b+CL0XBTN2zGFq3BGl24Qsxhat8qbNBjA7j9Kf4GvXnlzekkiKyGF0bP6vs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/Y9mc7YW05tdRbHNWbMKPP5mbuEx8NE/CePQk63V3N3CbuH6N3D9GiH6NEP0RS6kHlVD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JvQiUMMipJqZ/J4dOasj7kfa2A+bMdKqShUjGNImnMfiQrzK1+lP8DXrzyfKTixtisg7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FZB2Ie1iXPmTfwYRbPY872lZDH1uzKr6IYYmpP2sihheBq/RNnh/4kLgcjeM3jPPFOxQ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4nOVCT5kS6Mi7kfa2DsfNkPviNw1eFmzFFKFm8hHKx/lq9edqTNKJJYkrZ8nW5FZB3si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D6rFWQdiHsQ2S6Wy2iUbvwWR2wf4oSgKIovscMVUQL3sl0Vm1A5M3jJupF/kRQ9TWjeIh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wHDFRnkj+zTPtcf5avXnardtUdzYfKlsVkHeyIXazb6MmNcniiHsQ9j4sj7kMLo2Uf2a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WR2wf4o80SRvIfs3kP2RNOaIbHdi/wAjaiobw3htQ0Yu9m1Az/yLZZ5Y07KSi6knY/yx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7VEhRKyKyDvZGLtYzY5wm0qwkPYXYh97IvcUXQ3aEyHtfgsj72wf4kFyB+9k+qsanKRv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dsHYXcS6m9f0JJznZ/HE52R97H+WP193/wCRfNzZdHZFZB3siPixifJ4MkSF2JrkKJE1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Ie1+GyPvbD2FJykbxG8Qpuc7E+fMlz5FESq3UcTJj/yIrYOxD3sUSOjVCsJOc4mbUQ4n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fcLHC7knVEVkDbka4fsiPM5YG8h+7VtRpRLqbyH7FstPCycNOhi9l+5vIfs3kP2bxCcF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EUSo3avNy6Gr9Gp/Rqf0Q7DpZtQs86cLNf6PImycVmzHOcxwwznbDC9qaXQSgnh1s8tOh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SH7PM/y9+vvI/kXzcUSHEuf9pH6+8hpjhfGUKFChQoyjNLKMozSyhpZpZpZpZp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oZoZoZoZoZoNI1Evyx+vz2TSaSaV7FGlGlGlFChQoaUaUUNKNKNKNKNKNKNKNKNK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FChQoUKf/uLPg5vkeWNWuJ0RV/RtQuayHBCk5Hm8P6J3tqIpEaYjTEScykRpiNERu2K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ECSlzJRxTnfwhhKQlITl9HL6Kr6NX6NQ3G5uf5hi5E4XPI1K7J+IicDmru1FQnBkdX0N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ZsqFp5LiVeR5koja2ZX3BsTkbtG7Ru0btGhGiEimkpWpRTxOZ/UUiKRGykyjKRGmI21z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EfayDtcxcjXD9m8h+zeQkUXVi/kcoUbxG8RvDWbSo7Ie9qVtCUeMyTIO11QdDyxsUUdW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uu2hRmlmlmMLsff1pwtyaMHOzaZhF95GyoUxQuCt/FmufY2EpWpQpYmxFCsbjxX0QxRV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5WeaJIl4S+WbMepX14cEUuottzbyItlycjzRNkUHzfj7WIUKhngNbMpWRdxd7sUJLlF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2uQ2PanNnM5nMnZtRFWcxKCisUKngczmKFTxuRRKHBmg0mzFU8iocjkROLnbDhyKO3BM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YerJDXSGyTrs2Q9rkPfKg7WQ9yBPqQpIgGf+TociUNSUWJCrk2RRCXJVs2uln8brDdxa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1wmuE3iHFDirPn1lsbG+tkMNkMulxbKWJphKQjifM2lU/pP6foe1K2KH+RmLsUS5EodTP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wrXBsTlYof45y9yKPqz+Nw15jW25WqKCFuV6Z/kyV7eQ/ZvYfs3sI5UmTiiSUjewm9R5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Qv8AEjsi7kN5+zmJ39uDUjZSxNmeMpXlYu+R4fe1bLlibxmtmtk2YORrZqZqZB2sxOQ+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CRpRFgqWQdrdn/iL2xGutmw5SsknT2NX6IW+asSblI1xGqIcMNEKH7OZR/ZpNJoJKyAh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/wBTMWjBqxXP41WKzHU62OHqOF8hRrkKJXIe19WL1j5K2vHkN8rNh1VxOFrArCVh+7MG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3Odu1NoTTdSFMwhRtw6obIHzkK2J7LlZNQMxIYlC5dR9xRxzxMPDV+L3wJ9FeeRHb54p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9xQqPFi/xI9uKQ9hzkMgvJ9UQdr0+bobL8sRFGljEQ+H8kO20ofc1QGqA1wE1Jq2USmb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2KFVYoPEhTfY2YYYZ/4m7h+jdw/RhCrYO559MjdRCgXhPEihhoReL4kO1if/AI/7IkvB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3Y7Iu1kHaxxPkOLqP/EhgJQQzNqKCSsnslEKHorn/Z0s8kTXY3sX2b2L7N5F9iTjbw63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DTHPpzORDQ7CtmOPaxJxLCEcUVEYR/dn8i+bJ8uaNqF4WzbZqYsWc/so/s0mglCpKyH1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NyRhj8kvD1RElzIYl/TUUSJr6t+SrK3Ye1tGJQp1FE+Rpis8ulkMMPQXa19rFDsrAcXW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8hN5DehXVkbvPtZtuJmpmplWVZVj2edsKPFf/WyYn/1VjXVWQdr0DPm9jp5E0Nx/08xx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6P5X8HwLtegGv8Aqb2D7IYn4kOHuR9xpxbPmqb+E8SJeIovLZD2s+RQuhs+44VREEuc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ElOdkPaz+NVdkT/6kURtf8iKxXXFEbTsUU1iakakOHofFyAk+g4Z0HAyOIm3O2gu1vtZ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8w4XzHC7JQU53IkopI3jN4zeM3kX2R7UTZ82QesvosBPqNw44UHFFU2lUiUaRLlyJwP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cETNyxfxwbNin4Mzcm4Jfxv7sY/K/oxs0RfR/HB5epsusIux8WxdrFFt19hw9GIdq73o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iyX7HjRCsXYii6MTsg7XoB972zEpoSgxUR/H9mHi7HsyU/DP/ANMr4Z5VAySuPw6JWKHY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CaYRRtVt86mROCGTkUYolVDidWfxe8zCFke3C5PqaFau5N9GQ9yMh2eUMjxrkPYcTohx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KFciLEQvMvs1L7MGnZtRM9uStUOzDgaYTkOJ1Z8XIe1ncRF3InOUrNpxMq5Hls8rkNRL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kbLUyRI/7Gw1if8AZ1uRdzYhqVhJ7SsjPmyDt6xOHnhZCoVRG00bUGDVZ8yJER/FHXr0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ps0M80LVnlhbPNC1ZhAzdu5EyGKKiHLCXIXiLnUXRi7D7WxdrNcX3Yhn8kvNKtkL2FO9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JjfuP3Ie5GvezxbYO16E+b6ii6k4XNHxc8R3Y5I3cX0buL6JRKTJQqbN3EbuIhhiUncx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jbx5IkzY8TFdScDnch7jkbXKEiws8axYWyYoYdL/AEbK6Hiv2Klbsdn8ixlyJIiii1/+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DhfIf+Nz4sQhkfayRN/RtxOU/wCm1TsnZtEvDXybbc51JoUbWKuxdz4sfayMXeyDt6w/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LRF3Iv8Ak6E3U2YuXO3aiZ/15ChRsQRNIjgjin0HC6o2YsYScLna3zeCtUS+Ry5qaJxe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bMMU3ZF51TrZWH7s2drHoM/+NkPa9D2Fei7WQ5LezPsbPsiDuOJNJMcD5HiLqNuSlZB2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Gp+U2oliaTQRQqiZE/e7OVsQ+16UMLb9zF4dCUKmza8TGIifmU2J/wBcqmzEpE4YmjzS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c/8AI8JEoY0YxwjcFJHii73meKjWa2be1MS6mtmpj2Z42uNLH/0RWKH+Ohuzdji6jftc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E0bVXekuRKzalhzNJ/HE59L0XcwcjW/s1OyMh72QdvWcEQ9huNywNmFkXeybwhJQqyk2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IyJrtZOFyJ+JzpZJUhsUI4XyFAoJ92YSROJzdiH2ut/9XZ/8bIe16Bnzej7WQZUMPVkFk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7XpdEQr2vxMij63I+583HDDFJGs1ms2onNk4HJms1kK2+du14cM9on4rl7EUHhuSTNRj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EPhxJrrbBdj7kPezFynciPEt+SHvfismvDiN3EbtmJF2uMaKWxYcxeLzVTA2Y8UTVyUN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dZszka2N7bwsjIVZB/j6wlA5TMfEitRF3NuL6uOFmzKgntYk0Tic2eRynZjqFBEsOtkW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EMUsTCFlJdzZZKNTUjywpWbuH6HD/DDs9ZG14XhwufOVBOJTXMijghSmuVjXRKxdryfRk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hXtlOVFgiKPpZGPuR9rIO1595Er0UVkK9rkfccHNMicEbWJtR1scaiWJqhNUJqhHA6oa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cawuxR/ySn7GHi/o3n6HCotqXMx0qtk5WwDfidDV+jV+iKKChF3Ie9kMPQ2dp7MqWxHi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drN4hxdWRXGOyXWybI9uCULoezpZ5XciXvc0sxhs2buMifVWSZu0bPgyhT9iccU7IV0X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cjZnMe0pyMERdz5INlyYoY4Z2uGCGT6k4nMkiTMFSyT80JOF27f9NSARjb8D7W7K1RWb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gvuQL3I7F2vRkuqvKD/iQr3yn4cDx5klVih+7Iz5I/8AGyHtdii6E+mN9eGuRDD73dvl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uR9sh9XgYRNEtt2KDw393YDBTNEX0aIvoxH3s3kRNubIo/i2Mj72ruQd7/zYrIofexxP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ScfmiskyVehK5OcjHE02tHTLhkpmEDFH4nLl638EVkXclDG0TicyG3bS1GPlRC/DhWPN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GSiUmfyPncgu/BF2tb8TmfyxfFn8kSnsjiY/EfZEQhX/APF3XFKcht1Y/EeU4/C+j+SN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ZszmR9rIe11QdRxv+q/5l8jiixUsLrhiMVNdUKFCXS9H3PEyPMpmmXY/8cX2eaBj8V8q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csbYo1ElM/iixMIzefo80bFDDRWuPbqNTnN2qGEhibWF/ZZWK1x7Upk4vMSVybRgrcFw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kROJSs2oXJlUVRN4u7KFTczQxzq7PMiVxeaUja2p3NpNDiiat2YlNElRW4rHqKFUQ4Ya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Yl0uz0xdUKFcBJm7h+uGpfojBZS72YL8B+P7Wr8D+P7Ww/3wh/A3+Xr16H8Df9rV+Bv+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fgb/ALWr8Df9rV2/A36Riiv9hPj8DfpVbMSv9gPj8Dff0nqdLcGVMV+ffH4G+/p1bamP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Tn+cP8trlr84i/McHkUNJpNJQoUKFChQoUNLNLNLKMoyjKFCn5FF+Z0uv84n+CrZ+fwHT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Mf0aYjTH9GmL6NMX0aYvopF9FIvopF9FIvopF9HP6Of0c/o5/Rz+ir+iv6K/or+jV+jV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jUajUakakakaka0a0a4TXCa0akakVRVFVm0KXKFLKXqfidSpUqVKlSpUqVKlSpUqajUak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pUqVKlSpUqyrKsqyrKsqyrKsqyrKsqysRWIrF9lYvs/q+z+r7P6vs/q+zn9nP7KP7KP7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wNChQoiiNKNKNKNKNKNKNKNKNJpNJpNJpKFToVNRqNRqNRqNRrZrZrZrZvGbxm8ZvGbx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8ZvGbw3hvDeG8N4bw3rN6b0W1HNWsf8A5GpG+Zvmb1m+ZvWb03pvTeG8N4bw3hvDeG8N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azWazWazWazWazWazWazem9Zvjes3rN6b03pvTem9N6b03pvTem9N6b03pvTem9N6bw3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b03pvTes3rN6zes3jN6zesb/AJWJuv4yzSzSzSyjKMoyjKMoyjKM5nP6Of0c/o5/R/or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o1I1I1I1I1I1I1IqipX0lkf4XEL8+1M1M1M1M1M1M1M1M1Go1Gpmo1Go1Go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2pO1jkypysqVKlSv6K/or+iv6K/orc5HI5HI5HI5HI5FEURRFEciiKIoiiKIqvoqiq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jkcr/KzlnVsrckL+0C/EFwL9bX4orX6FPhFZgU4NC4F+tIX4orX+GrgX62vRHdrc5nMq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248U/UJXa2VKoqiqtqiqKoqiqKmGUuBfra9FWBQoUKW8zmVZJCMepzOZzOZzKsq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by5NlTUajUajUa0a0a0a0a0a4fswiT4ad9GJKZJRTZi5W85GGBXErjbKciuUuBfpFba8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SUZRlGUZRnPPYhZb4t5cXc2ppGqE1Iqiq+zl9nL7KL7Kfs0mglEpD41FORVE5oqjkcjk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EUlzy16vWVmL4NeiLvbXIYuxD6M8t9yFIk3k4UF2HxqHjPAiJSNJQoUKFChpIJKWJH7C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akVRVFVfRCP3yX6RD2t5ZHwPvx3wPKR4iFxT/E5Xa5HxbS+7IRZT4x5iuSvxHzfwZrHK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KlTClzE97Pc5GkoSiVLj7DyZWeKhcU/xNLNifvlOyEXqD7CvUvR35dLJcrZZsmSHcb9h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T9bXEO9graWMV6h/s/2f7ufAspejRdiHvb/o5/R/o/1ej732dISV6eVJolH93FUi7DKl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gK7ThX62vQnY+wspKxiylw9SpUqVK5URB3t/2f7P9n+z/ZzKu2PvfduAmmT5TMbqJmJU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IuxEUKFLkrYTxBWVMeHfoz4VcPEPLQ/q2mWjnx2BUrcqVsxyGQ3KFChS7F3Fx0Q8pHiI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6vLSsh75bzXwmGZjS98it/0f6OVnK6yG988REM1GoqVKlSpUqI8TuLin6M/TEhZFLkP+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KZLeZiypUqVKlTZtW1G5tUGlC2buI3cX0Ywu/s3V3Pi5UrkQ3pCzKXpe1xEQzSaShpKF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FP0Z+o4Cc7rsfthlPiMTodEVZUqypJ4olO4/Dh1QowjSoQzjX2al9j7knAn8G1CpO7Mn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u1kNk5TuQivK15Mva4iIeVCRyxxFeoUOZhwL9GfqMng+Z5adbyXuN9WYsweQ7F3vVMLk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bQoYpFEURQxnd2m8bmDZrZstL4slkQkVyhS9H2shsdmLxPLiKd9WYZyIxlbKlb0JGLJX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FL7sn0xEPC5S3ncV7CV13orJK2tlP3bOc7Vlwk4chEWXH2sVjnpZtQPEkeYV2luFMuYi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R9xZK78C/Rn6GslvMi7WVtqVK3FZ8Zfzeis+RwmFukoUJIr7jiK5WDJRSfa6rr75cQiV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sJkhWK7JUzU+hFYiMeVCR9xZK7+rvglwKyZJmo1FSpW5yMbJFChQoUKFLilZSczSaTSy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UoRW4s1I1I5E4H+yWOA53cDEkx7JisrC+nlVuYDmIcul9IVzZz3YiPIoUshIxZK7/jSy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jdw/Ru4fo3cJu0aEaDR+yey/s5/ZLGfc/qKxFYirNTNTNf6Nf6Nf6NZqRqRqhNUJVGEj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NJpNJoNDMYWUKGhmllGUZRlLJyNBQ03anIpm1J9SHtcwiNpxGv8ARqX0VX0f0/RSE0w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syERdjZnInNS6lUVX2cvuzCqJOtsyfAojNJpNJpNBoMYDSzQYwCwPEtkmQyfI1P7NT+z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WUNJpNJpKW0ZztqVKlSW0Lz0NraxJ7ZUqV45uROVyhRGlfRpX0ReVUu0yq2bDhIZqVs7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m8ZvDeG9N6bxGtGtGpHLGyTiUiv7KmB5kaZk9mRjZLgqHlbRriNcRrZvGa2a2a2bxm8N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ivL8M+M5ZWDv88ipU5nOypqNRqK2VtoUu1RVFVbQoaTSaTQS2SgrKMozmNY4q7OWHYrl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WVJC9hNdJFLVk1Rhwcza2Seyqk9lE5IoiiKI0o0o0o0o0o0r6MEihoRjAjdwm7hN3CaU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0R8BRXlbUqSPi3EltE7v/l2pj/jb2eRKJfNzaKu2hQ0mk0mllH9lP2f7P9n+zn9lX9lT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W5h0KLNrdmUZpJbOBRnO5UqVKlSpUqVNRrRrRqRrRqQvwyLOXojz8YkcyjNJhCUtpcXA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FMjwyl/4spZizUeVTNKORUqNYYexyNKZ5vCMYYka5GESdrKGk0mk0mk0lCjNJpNJSytx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wrecuDqUZpKFChQpZXIeZ5nIl4cJ54rKFLKXK29T3V7EplIXAwdsj4sT5nmix6I6I9le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JSZ5cHeplylZMxJ9CfXg1+M4s8uBi55fU6Xou+VNmz4f2T8SLE8qlksxuS6onnq7XOh7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ibJETsqSeJirmCtk7VEiVGjGvpC9GXoK4DElB98B1RhcffJmzpCS8P74CFrrfxU7MW12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Bh7ZEXYUPUaPY2YenM/8kcJr/RqNSuUvy5i9JXoy9BWfNntwU1cffImzajwhNmHCFcCm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srZW75okjCbMFI1GplWajkzzKRD2yJExqJy6Eo1gPZbWy8DabxkJLoNc+tnmFCkmYrkT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kRRxcopDf0e5jX2OZUwiXoq9GXC/PFTdD25cJNE7H3vzZN0JKi4NPJxPLcUHU5vIxePQ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fK12eHLB7B58fcmsj3KTRsykopCXvZSySG2KLoSqnecC5xtifLmbawRUqVKmER17nmUjB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Rl6G8zZVFw3tZ839lURsIfCK5O2pS6/E+FkShqzHJdnh/wCFk4XIlR3cDGI5nMgjRA5c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KdlClsMP/BYklVmzFPInCyXiL5JpzzvjgV6MvQ3lyVXw/wAGy7/uza5uljvYmCtwMbJ3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e2o4pI8i+ybynZ4a/wClv/8ApsxarmPIZSyf/EhkzU7MYTSaWczUjlc2opSWI43WJkhd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kXTNfbgV6MuFWc8tvh32E78uRhRUsd2UN2nO12uyfOxZinyvOKJ4E3TksvEnZB/grla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MbWuqNlvJ1M1GOI1KpKsTFhUxsh7GJhfmsDZi1ZFbj4FejLhVnPKfvw8x9rJdLrZH4nN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rJMmfNzDPwt2VpWevFhc5JK6oidmNyWarIO1sOVNGOpZcXAr0ZcKs55Sh4h9rJdbqhII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sowuT+xq2Y4nV5kCslbsqsXBu3+PmzZdiMFKz3JMwsnZS2txw9TEgtWWooRRK5S9F6uv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1kN2Q7s+l+dszCz2eBL3JKGZ53IwX2PM8PvZ7lLHFy5cBNWUtxwSHGnRk7z68srUyrsc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tJc7Vele2G8HeoaUdDUR+rr0N5TfERdrF3uzHd7vJVmPMklM80oTzeYwJZ0He40sJmC2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7XZSmxPCXMwo8VlTRi8/3KIUUWroQ4FCllDSyhqRgyPKp6avQ3xivR9rFdi7Xoe11Su9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yedDe80OPUn4b2kSalwWFkUNybOrZteJ5ojDVBf6GD+TadT54DEwNTIoW7cLNRX9FW7I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FHYrsXa9D2u0txwvyt+RLrlz6ZEo4Zk/D8y4Purdpk2T/wCIoSZOlmKiKv6Ks8sLMfon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LS6C2lNDSJE7lLak7s5ELs5W1uR+rrtwqzn3yolkS4CMZDdaHdVxGAoVUm8YstrMcXXK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vHlZDbsqis8SIiuYk4MTHw2Jxtr2MFbhyPCjsmTtpdxV7GxO5ie1kiL1dduFWc8p+92X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tWSsk7JvU65u0ueVIll7MSNnlyfAIwxOitiXuP3zPD72pD80pEiln+7a5EHayeDMCpy+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Cw9uIhivT4KIZ3uqIne2lc24tMOdLK2nm7L+BwxcuEih6ijXLMg8L/isbcTAmzyyfyaS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Kmn9GMCNEjkaTT+yjIbcbsX4ZD2zHmNHYnw0Xclen0O17ZdskKD7y8CtvfIm8/+Rcq8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vllTfIbfO/X7MSpzOeRD2yIvwyHMeb7REuGfcb63pDheTtP+ngJ9L83TgJPmOHJm8vYZ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S1LIi/DIe2Y82R7k+F+cjbyMRffASJXZuluLlMqs5eJ0wyMcydm3B8q/N50ipqRyuJZM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XbittfPCyJLIkzYZMldhh6s+OB73Pa9qZWzHKih68LjZNeVnUo7Js0mNbyyJ9b7iyYu/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a87ahpweBJWfORNVRJ1Hdn0sXAJ2+12XARe+PCydOpPamNvkYTUuTGYPyowxJtE1dWVQ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+jP0J584adOB8xhau+TtwjuxxWNe+b7GFjskSV3DK+bVbDFwcrJwxKJ8ycL+Gf8AuFnl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MXeWVgUds+Syn34F+jPhF3znwE1gzHMwMTBXV3ytuD6NnmSdvex8C0e7uYYZjvP24GpJ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jKlSWymS2SltChS4++Vjffoz4SHvnP0SHvl7UOER562wdrFwLf8ATZgVvQObryG4tpwN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Hed6Je3EPJrlpdTkaSbWN6pWylj7+rxd+Eh75ztpdqVu0KFChQoUt5nPMWZiYEiWa7yX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yJT8qbaRjBj7rA2U3sS5YEL2qra83Ins7S6q134l78LSx8ImYbJOJKZQ0mkoUKW1ZqHi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nO2pU1Fc2ShmhwuE0o0ooUKXalSpUrYraFChQpfhw53O3Dz6mBI6k6GONlR+9rvT65lG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UVbKGCsrbTgIYvbMZ83pXK+mxd+EnnPKqVKlblEaTSaDCE52VKlSpXIXFvOlIx8r9ycN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alblStru4q3mcysRzNTRrRyKWVV+HMZ8+rvv6E/QalSosSuTTjpW+XDsYyeQ7y2udDZ2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8FKc8LKnUoc70ujy6jx9YffhH6ks55VSpjeWQ7cYfo1S7mMS+8uVib5E9sqVHed1dndY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OG5UqcjkUOZqORp9YfCP1JZz4JZDuUmebw5dmTg2l8knalY3edx5WBJwTaWBQqdTEnYz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nDjC7lTEwsi8TnORFHzh55a98yv4ZF6LUqVK5S7empXW18E3V33n1KlLrIfCiey4f2KF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pdxMPNC6o2IIWk6ztrkQv3KlSpW2iNKNCMYEaDFC/C36Ji7tcn49Rii6I2nREMHyxQ9b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FbKFMlO7W2hSxi/C3x+Ltple174zJQk3wbzHdiR2Nt1iP8b0fb01Zi/C3x3QxZgrNRqK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y5KybFfXDxP3vKawVjivR8I8hi4D5zFZh+Et5yzpQ/ZNmBiYZ21DceVJWbTJchehxP2Eh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4BwvMhsX4T85yzfaybMDEwMbJGMRgTtk7kyZ7O15c+RJeiww+9ihvvvwayXwWy65cP4X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2Su0KW7LNSMLNl3ZHayLJmbJJWu9ixtcMr8+p2twJW/PBpklY7z4KfM98qH8L+c5Zeyq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DyMlErZdLJMlb2O9kWU3lUH34ZX4n0NqyVsrF34LrcfEzRPJh/GVlTZtEieXKI/6k0bc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eiyZK6vRGnzNJhcnZDxsjC3tmK3YfO6/a5DZKBtkn6m/Q1lbPW2RNkrJuzBGNmDt2YjZ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KWX7LLfBwy/5Xdm1L0F5/uieRD29WfCrOWV2JDds7qa5lLJJEyZPnZMxYrisffP9nxGO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bhT2uchRwrZxMFtEnfY8xO3ZyIe1lV6o/TW+truyKH/o0mzR2S9sbNkaJFLqsffJd/Z+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SSmebKfvTPWTstbSPLDsruankRZva1O8hEHb1Z9vTVbMWSouciWUrPngOxPjMcv25nty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V5EPb1Z9uEXEw3EK4riuKzCxXFwSfL0F3fc/jh+ePdz5tb6ZSy4O3qz7cIuJXe1oQrZ9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XmrValkvKl6JOzZh1f8ArOkPiPFh6rKVx34e3qz4RcTEhMaE7vuihIpbLnY2N355UrJ2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kTzkPhVa11Iu+SrHY7yIe3q0XbhFxPcfsI7XpRHldmLMLdhWSyFlStlc7eiSqyb9Cd6F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b1aLhFnvKn0PaKz/ANkrNl5W0x297Z2rLnbJ1tb9Bdkoa+hq482ZOyY7yIe3q0XCLPeW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cJNEmYX5u5K+svZdyUX36I4IfSE85YjlYr8Pb1Z8Is95c1yNpUdTaVGbEXwTVbmN3Gyt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NEnW5LkL0KOx/wCXELjFYoSV+Ht6s+EWe8z2ZsvSz2NmL7yK24Kybu43ujswxK3sCTrc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zg8NtEolJq6rna2fLM2umRD24B+jPhFnvNk9JJ4wk4cUSqrML2BiSRN322MrbQ2Y0ThK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+Oh2qTxMCGJqGbRqiVxXGrXCNe+RMwKHvkLtwD9GfobzvboTg+j/AIuzHG9gY58ie2Yy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+OP2cH7m1G55iH3yUTyV24B+jPhFnzmVK3KFChQpexxPLEeaGypXgcLVbhdxth9sfQ4v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P0Z+o0NK+jQjQilnMqzUzWzX+jWakVRyKGk0mk0spKzSmbs3bN3EYwMoSxKZGI4/Q4n7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S4B+jP0PUVsoaTQaDQaWaWUZzsqaiqK8XQ0o0o0o0lChSzZXoTJ8L8ZLvu68tQkspcA/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X6v7NT+zUzUzV+iq+j+n6KQmmH7N3/8A2N2/s3cRoj+jTH/9T+r/AOrK/o3cRoj+ikf0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3kJvIfs1L7K+kxJVNEX0aIvoo+DWS8x9suHLXAP0Z+h62a/0av0VRyORpX2aP2aGaWaY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K8PRFEaUaTSaDQaShVm8i+zfR/Zv4jfnmj2vR9K+jRD9G7hN2jT+zn9i2W5u9Ia6XFwr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P0Z8I+NoaUaUUP8AZz+zUzWzWa/0aiqORyNP7NJpZRlHbUqV9RainPsajeI3iNa+yqvN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uLgXceXtcllrgH6M+EfqlChSzn9lYvs1RGtmv9Gv9GqH6Mdl+jYwo0mk0lLKswjZh4sX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+V/aiTIolzuL0CGXTLXAP0Z8I/X16e4uhN+g/OX4f+JRGlGkoczmVZqNZtbU+Bfoz4R+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Mw8dm/N4isDNMLNybgx8CI3UQ4dmJTyMFTincijh/prfgU1Ti4onyKlSpUqVKlSvGv8A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rfif9SWOf/L4uO1RG34VOhgp9iUSlkO4oXSNNMd5KSwRpRpOf2Vi+zXEbx/RrX0aofo/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vVKmoqVtoU/ZRnM5n+iv6NSNS+yq+7alcx/ia9Rj73okqRVz14TcooR+Gmm3+jF5qjXK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qVf2an9mqzkUNP7s1GDROx8Iu3r69R2/+XpW1A5Ml4kPyicDydiePAxeiVscuE+PX16j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DP8AqxV+Ltk/HAxejYfiazK8FW3HgHD19Fa/4+VX44sn44F971CnGvhn+NVK8NGvf0Nd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ZIUOT8cD85lDSaSjOZVlbtChQplPhn+JS4/bXzZqOZpMF6Kv+uOU+3A/PGcvoornMqVH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53q8LTJT5x45T7cD8+i4/wBhu11jycVZXMqVu+xgUuKFcxJcsp/HA/P9q27e6sfA4WVs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H8ZcXxwPz/auVscX9Sz5LExsk85K88uL44H5/OX6ltWMf/ZZGJW8nJNs24cPa2RVGpE9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XFwPz60vX36k7GLMpZU8sRi52T9yfUwwMXdqrMFcXayS+c+LgV3yvf1Bevv1NqzZ3ca5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zmczmUsrfVk5ea4suLgV3Klcmar+XP1VslFg0eUx4/FyHFDS2fTLj4Fd8yf5a/U5PoY0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Oj78Cu+bNcHW5Qpwi/AHwcL9vQPizy/RiTRJvO2oonD0McV1zlOjKj/khcURtQw7K6Z0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WvwB8HLp6B8XImsHnww+w++dNGODGxWN5kffgV3/ADl+pvtcedCuSxdkedKWKspZJEsy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MXoD7XIs5xdXY11JZv8csXQ0s0nmZgs2LvwK78D7fncPoD7XI86GH2tnyixzey4GLvwMP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A7nids1dFi7k/wDjmxv24GLvwMP4ROZqZrf2a2ajl9FEaUaDQaWaWcypqNSKlfU4n6BF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K5FD1Wb4nxwMXfgYfxOhQoUuVNRqNRWyhQ0lCllSpUr6FL0GK5H/AI5qhXK7GvfMjXtw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L8QoUKW1NRrNRWzSaDQyhzs1GpEoGp9yv7Ks5n+jzenxXH2zIF73osyPtwMXfgW26GDn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kpbU1Mxc8/yLy9jR+jdcdFday2+ivQx/GY/8eBi78C+1lf7FamajUeaufNmtGpZkV2L7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zH/jwMXfgXZQpbUrbQpbX02pqRVfkWPhwm5hN3+yka+TX4hvYvo3i+jVAUh+zd/s3URo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TXW7C/bLj7X3lxf48C+/AVHw1CnE/wD/xAAqEAACAQQBAwQCAgMBAAAAAAAAAREQITFB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aGx8UDwUMHh0f/aAAgBAQABPyH1MjL+Tuirqm/VVX6a5KiouWqKqz6Doh136i9B8duj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eTYzZqm+ZDxxVFmm6I2M16O6s3zhcCaDTQ2I/wAS16qMv4yruiHTVN+que/XKi4bNmjQ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/UXPfLbpqbFXfN5NjNmhGx54bq+GxUWeCN8tCojXobN8E0VdDDdEf5TIy/lquqb46ro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VFy0aFVctUf8JVXBehqb9JckbHw3V8VRZ4I2Oi5I16G+G6IQRsxq8DiR/kzy+S/iquqb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+g1zXPQvQ6mqP09G6uqqvU1Ni9FG+K4bNm6a5KiN1RsefQRr0N0dN1VEyoz1GmA4kf5F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zXpvis8WuKoqLhqiquWhD9PXB1Wee+Oq/wCpsXorJurouGzfBi4KiN1Rs3wXBGuWuD4r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H+PZfxN+lqr9BV3y0KqqqYehrguSquGjRqjq/Q1zVV6n+hsXorjoVUbN8VwVFnghZN0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dEKidCVjRkBH+NPP87VX6C9HXo4ehrguOheho0IdNejrmqr1P9DfFi4Lkqo3yXBYouCN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a9X6KFwUBKxpP3GII/wAUefSatPk/cU9+7P3p+xP2Yv8ApmWHuT6evS0L0dcdcMB8maNC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V00OvX0N8F6vWi/A3yR1quSqjfJcNUXBCNjFRcNGuTxw3TdVw/C5pwKZBjdEEf4hl6LH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4ZkA6BCG0p+jr0tUVN8tC4a4YckM1wVN8F6SHTQ6I3TXJZNVXqPNVmb5LguS4b9LXNUY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13RZ5/cF6FgpjRjD/AMiPsPTkNLa6CVI5T9DXpaFXfNc2YclXXoqu+SxR0WK7OtNegqLg/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4LkvW16SyMRuuvQ3XdFz+0a4Pi4NWEyJBwww4f4U/RdAgggiiRD4zJuxgXBV16aFTfqq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u+SwIdFiqydaaFxVFReguG6rLmqbojfJU1w3wddekhiN116G+KNcNjMi1ydUOicMQszo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OTJLOyEov1Qv+cfoDsfga0P4B0VCa6jUV8njyuCrr1FTfpKqGLHDfo69JuuhYo+O66Fx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m6I2+KFTXDfB11y1wVEbrqm+W+TqscZvlqiHwk6hZh9A4kfz8B59FuDb0NX/ACdn48CX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5E36o3y162+a5KmuG+GqLNdccOO+CNjoq7roWeO+C9TdVwN11R0Xo6N13z1y1wVFw1Tf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U3y1RcFVowdUsxhiP5qwPPo/UMnGydHXR+PVccVdetvg6rkhixw3RcFmiNUVcKqm+Cwb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NUXqbr9rjqiNjzRclXRuu+D9HXHfF49Z8dH5XTdWKmqa5rNEFYK6uMtl/MWPS+gZuP5s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t4R32dVk7VKkkk2rrjPo7rI06o7T5P2gv+1RX6MfrB+iH6RRCOflP/WD94ftT9zwkM/q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xfos/sTP6WLeVTMd2lSQHY+B0wdRU3XQsCyPJo1zXHdNc9i5br97h1qRseTQuS4bojfq6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8EaP9tN1ddcFxVU6EcjRjiR/JWPS+kZ/PFTS/VEyR4YjlBeRb8rPB3jYmYML0QgAARH9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x37kftB+6cMG1+6O6+SfVkupLqyWTWSSfVn1Gqbo8Dosjz6Kpv1Ni9H7nDqa4Nmhclh1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rkuDxz3XfDfLDx0aN8V6CxSYEUJkasZa/jr0n1jL59TIrNgkex+P5S4x2ol04PIc3ZFu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PwhqS0LxRieW12QmlR3VWsNOyF8zXkXTC7Xq6VU3R4qsm674Ki9Fcd8NcvucOprg2aFy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k1yXJcN89m/TTNG+KpvlqmqbE4EE0xqyAj+Lr0s/g+96cQY/ITGQkfh/imhYOKQ59tMSS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ja5IaeVS9VBhKySku6X+n+BZLP6hBC+AWfRQ+0DqbHlMJlPikF4gfquOAMYpFISaC6cH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IwFbQjCTI+pGUhciE9JIok7jimz2KL8URYRui/Cfi0a92fOIr0H0PvJHEj2mRQrrjdci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uu+Spuq9HZquuWXlVU1XdVzQjYtjo6bN0aprlr1FVG+Crs3xeD6VFV03xVN8limuKYus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zeD7XCCOD5wVstkDd9NCUoQ8H4XGn9dmhStxa7ZT62jJNuFsgBfdjMtvDqSyB0QXVM5n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XWHxZoTKpxtwy9Ce6TFjtw1mR3Z9ASAbdW5wmyOJEzRLLEC0v5GzsC3OW09ZMbRLPIh+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+1IdSxliIOUkNghl3QbkW+E94klUOB9yO4ptXW6bpo1RZ4b5Km6M36Wq65beao3w3VY4a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djNV3wdVyXBcN8EKjyb4aofWNC47o6qmzfLfoJi6xIxoxmP5bN4PsVQRKF/xhvRWkDGN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Gt0eD8LiX+ux4ZcLEhEEjIPoaBH3hOaNbrbVfRIXYRpEY5/cp96v9J0ECJw7n7CgFVRk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j1lSGN8tln9LsMUuGkSfoz9SNeOWsSYyyUWwhAUg2W0+EL3Z6hptDUOq2K3w0aosjrui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Nejh7uqN82uGqaojYqKuzYzVGb4M1RclwW/QW6vJuujRk8H1DQsc3VVeeOjfHVVRMRSM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g+xX8oQy0XV88L33+ijwfjfjgX3z7QeGNWndFLTDUkDEfX0X82lxNRgdSYQSNJLy+f2K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2Y9XVjE+pMo/P/HoEHxkJlnZfDO0+GLjJwMYcljh/kSJM6iuhT91Ris0oPaq6cOn3hYE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WKm/V1Rc8Pd1VHXfLVdGhGxUVdm+DN8dctUXBbprmqPJuuqfWMHg0LHN1VEPPHQuSou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P47IfYr9Jio0mxpVDVq5yEbABn4/44F9o+0HkfcLyf8A4ljNnsfT0tUrsoz3xDValvJ+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5xL6z8H3OEj4spGa0GWHSZiaC9syiaN9QkdeNLzEommpNVSZaGaurDW8sSm9UhboX5hY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5rjs1RelLjs3TVdV1RUXHZujozdHijqvSVH6LN8foH46LFGb4PNVXfHQuehcVUymNH/H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rAIzbguweuN77Zi8h5eD7hITAaTGwyLTSinvTmaRvWc9mRlnF3IB8MZL6YrSnlL0bK4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4fpT9IMkT2jAqdtsvcTfQuQmRsdZHKW0HqXixMts+8Poj4WCcI1oetlX8iip2grZxdRe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/IGl0+8LHHVF6LF6K47Nelui47rquq6oqLlujo664r0lR+i8m+P0KGhYozfB1Vdm6s0L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49gz7lcfhirjIaMpCqi4nXPs0UyRPLP1UU2mmpyhGaUldsl+j0jS770wbQ00H60PZLsnS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KCfj4Y8oCW7PBLhYX5tLhMsXSfDHuzYOqaWyaRDu6kIkgaS8qlmp7XU9lQuix/7Ce697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pZF066odMQ5MZ7qXAgvdLZYVX/teik1db6iW2tKq3CxTfBi4PkvRVFRCNUXDVcVULHDd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qu6OjN00b9TVFR+hs2bpqv1BDQsV36KNm6s0Lm8C5r+SwZ9iv4hcJkkYtwe4wupiU/wC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D474Ki464LghGvRxVRrhuuuG6aoqrhs3R0dEaN0fPVXjg/R2b4/UFg0Lm66ojfJUXqr+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fjFwVjTQlDBBBBD6EuhLoyRBBDIIIIIIZDIIIZD6EuhLoS6HaO0ztM7w7o7r4O6+Dv8A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h+uP0x+sO9+Bf8g/SH6A/UH6A/VH64/Xn6c/VEuPQuLETI7yjihNsXp7pqiGL0Vuioqa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LZrhs3TQh1067NmuWqumx83wf8CLBr0HXVd+gscXy1RfyjhwXpuzIg0zfHCbP1B+gP1h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ey1ifrj9Ufqj9VRP1Av+EfoD9AfqD9Yfpix/qP0R2vwdn8HZi6I7Y7YcWB2ER6EehHoR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hGCE4IkZwR6Eegk6ECBAgQmiBCjIYgIRf0FweaoQ/SQxUVNV1XVHhmHhquuGuG6aNCNV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x1V02Pm+D9XdMwsGvT1XdFyXFi4vH+A79B+gxG6bNcNV1xVX6D3TYjdVg1wZqipsdEb4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fHVNGqIdVTXLVMngxcNV1z0bpo0IeOSzTQ9UfJ03wfB8Hnlqu+X5xY9TX8LXB4ov4lel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axTRqm6qrxVcEPdN8VjizVFTYxYEb4KrFw3TQsCHx16Ko8UXDVM3gx+K6NV1TfLdNUXH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3TY674Pg6v1MXlCwa5I3w16T9R4/jF6b9FcmL0FiuqbqjdHiq3xe+O6LHLVFTYzVN8FVi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1XXBcHiiNcfrGCujVdCN+ih7ISSzNt9JimjqIjpZanG6I6jwMQxbG6j/AKwg8JU1dV+W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JCTNqbI/VUpLJfvRS9CvijrBXzEuvvnEEVtEtIuMdvoJOoEn/gR+oGN3qSOyHb/BhaER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3/ii4ofJVVdU3VGxjxXR04Om67ohbKE7kKKdVw1XBf8A94zQjY1IGiC3rKioi9q7Q+Mx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Bu7gKT5TpYDIupY4E8Vjgx8jAYkPgytfFNcYGWTMn7g/eDTLJ3FD/tqZN1tnFboJJsf3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hWOJuOCw9j9FTFtLS6hUkG2oJGu9pu0vCLC++kl6TEkcoR1JIpOrY6MAsbfzUoFZ6bhz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Vi42cFHoLi98Yki7ISbcIRspp8EWJJ1ZQyorzrAzxNNOjuhKqV6x2CpAoLwhqeP1x0rM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H6Q/XCCUF3VEvd4jdXzX8B/ziulkXEqaE6qkO21Oh1ED6Weg/KC6lqbqT4ujxReWSso3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rXCE3EyA2QqPAshRJiLLsChKgKwyoNtZxRU374KTIYNVu/3cNVYwZXZCT23lx/756qbG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sNGqaq0eSSaqdiw+wgBKVx8lgymbG+YJHcaiqrqqGqdxYZoXDQ207SlwNOSljoXlfEMS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69Ujt/E7fxOz8RS0wxYJawpP1B3PgXnbponZUnQ/rR/Wi8QeEKsxph/cz+tjKqEJi5sd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hEUYkAz7T9VS6FfNeEJsyFO7RL3C/Sn0BU8igxaZbII6RJOR8j1KWeNwiQZomskk0SuZ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iOdHIrTSlk+9IJNELz8BV2pIsse5HWEuCn4EpO/rG99ghKFohVy9L29DxxZcRPqxrr+g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RAMJQg1CTDon3i464Ki4r03/ADU76RLm3I4Mw2KQI7uxO9x02NaHBBsQ2frWfoiBOegT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AQbs6CGPDCna+jLr8skyLMKd1crsNXqVwc30GKkvzbSTD6jdtBEiwkXoJRHPYgNSwrDc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R4W1ErD1XVEMbCUjbmZoQmEh/wCzYs0wRumE42vsIZ8yQxuecLssUBRuy5g1X7Mu8Y+g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d5gsUFwPgdEd8FIqOmjRPq6y6ihOdxAja0sjyOt+jJCs/gSPDRoAnyku8EWKSjs9Bt/9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LZkfwZ+xP3x++HbY7uP4o3eHuQIyQx/1Lu2IYEmnPuJLM3g/SHfE0PIlMyxnZILvwXXB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wqLysYDshkSQ3RxdGm1AQTXW3Qm9iU426Ih3n70our+T+tiYwFlUJYVGsdxDmNFgnYWL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Qt2n1kaUSDNoEjw8Lg9TxSAhtoQ60gZlDQZaQ8POV04MikTyt7ronyMVHRmuCos1Xp6/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5pMCk7Rlc6KrKkm7o+OCACEXGv8A9BoTbsDZKxI6hf8AXF/1SJbsCGJTuRDgYONwciyp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bj/YhNoas0ORmEWfWYqNLuaLx2olMU8OBps0kNDGBXcfZDnmeiZ9lWpLMGuM52kDsuY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DXJJrJJl7TVEqg1SPO48Miy0g+5iBWQ8+IKIc4iTznC7yCxQVWQEJt4C4aJtekhgno9a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Bywov/M/dI/aC3qMNEWokgp3RaIz3UyloWTLIQ4CDLblIuvn0P0c/QBvKb6pUdIhU4M3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RdiPIR2RaK4pTFGWbZrmRn0/4o9kOJQfUdJE62Oft0s8oYkeDROCJI9tlpP6XcnU0pY8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0XVWH1Yzo9xjrKFwS6HpDcsZNyPVRU3/AKz9vFcqVmN11eRLnRs61EiEuoXqgNRE2gXR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P+5e/qpq0OSsT64Ord+XRKMcJ9LCUlnJALs6IQu4LM5qxHoWjrCk7Ld7ijwURO/+Tofy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ufkVHXXBUVH6mhfzV8ZDNJzkITbGzMvYLlkiHfQ1WZhCzewPzuhZfffRRDLLgftjvPmi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ENEjaMPYSMRK4tWlNiiE0lrDRCV3z0EAWKfIFRRZCktSQpHNstLEhPLPvhEuTKb7i/7w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LfhQh/7NiNUrIjSXwhcLlxUH+0zb1Sap4OpJXWKGKTTkQsCMh2lPMJFMqsueREiLowuD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ZDWzCt59Q9nt2pJJJ9KixRjMIke3xp0Rba+xwBZd0bh1GfaY9O0pa4k8oa0csLKkJTq8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+ifij2+J1y0iV9Nx+6N4+TVbyYTIHe+BJ3ZQrEn1VIF3V8EFxYQ6YTYuNXafYsOTTyL8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9jfg0ulF5QsJEe1I2vXcWHkbqjRXcW1ZMtI7FJQKGp2jyBZkxLEFjBA20ikWPCopG24S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hHyI6edOswJPSFk2CM8YpDu8+K7I248QME3Ypcn/ALk4LOAll1H5H5FVU1wX8Ffwn6iy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d9w4G53EmGHUgLIiwwvlduqE2J+Qsk3KQ2pbToKoR3SP/AELE7qiMYyV2JLlfiXJ/wB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UFpM4Y0I0+4k24V2MtQBuA0ShnkvfP4KWlwVPsBjrFhMC/0yIs9w+zw7Dj7QZA/UiH/s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YuGqaGQroSIOosLA6smV0ZMfoqOyyQnwJVYlzu6StiroaJALQb0LsLzqU17ixhuoJUiN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mV0FpEJaVFijtXcQqJJAkEN0nEQiPKbiL1ClBk2eBbGJUrLBcmlDl/0GbAGIzkF2Ass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QSUWphlGoTvod3sz7g4WlIbyZfYkuybTEhdlIs3dUWq8G9gbv0GYKEgjULxs+4L9Lot9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SZ2WokrEkI/UD6XxO4mH5/CKRgJb4Jp9M07ldQkbaz5pESJiHS2KLa3TpSByF9jZ4VNF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eiOSTzsQtMIkbRqVlFg2TDJEL4gQhPqPXahIMMuot5P7WUNQ4ProxULAlVclRV36i/hP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5csaYVpyT5NNRYd+MSgWlwmZ3cVMy6TYdUJ/IErD7kish/8ALEMoO6ohlJ1SE0yHVUWS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hKQIV4mFRwI4yyYhla3yMx0MelVYp9uMS0JS7ONzdn5R9oXnt8qSk6CcixyNI87EPXk2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Lhqmh0kSby+xZX2nYCj3qYfClwaz3Yl76lCro0Y4XAR1GbQ13hw+EqqwMhTHLmyE1SgI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j9UafqHKkTKfkWx0ZJm0IXuL4aGb2ctsRAXuWPK4ayhipPR2RGynbjXeBQMmqx9ly17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F1YsEiS7HaQkOC5TOsRyG9cJIOVOC+p+TvvkbvLomJDt+JGi77ghhCRLeEKVZZKhMRyK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xDQ6Iq3qF+g6SWkfaHfzEP6jAd426Ikq0tCeagCGaka2hapLCJPbCHmeheGWPl5h9IkN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wJovGxV2oy3+YogQvrIyeT8euKdHSixR44Ki9dfwn6fH8kyTCbMKa8jqHN2MBRtUqNrs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pvWp5QSR02mBtKHpUpWRhCK56YsGGXHt38JGenYVIEYDpjC06ozNAX51P3EhXRRKNHky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9SLmSC8sh1RqnOx9wdv7bp9Ya4rdDT22xD15N1eG95kfcYuWieGSzVbyPGFCQu2meBhU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yEkcD6eiNU2fIDyBti4aNFlaUh5R4K6L6/kd18ln/wBGkwIj6o6oqX3BL3RB+ATDiiBb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9AVH2dBPaVhaQ7img5zhfcGyU/JJEdhAkiO4y3PMUwu4f2hTq493dyxlLA8NOJWLfIX+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F3YlJHe/B+qEQnuiIO9KCKn4BDyZmeUiESTJ1jYFtNGmIyR/YfQnyT+olI1NFcNJ1DJu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8vIkoRcYTF9BS90QLPDpUIb5CRA6obEbGUPJjAZccGfbDyXN1ROJ5DPemb+Kh9PR6NVd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L+E/TNJ2YsBXsIkRYVAiOtvDix91Rr7j1LQiokS+B0PbAWlRPSlbM/HMvYYEF8qTgt2E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UqJe4ZmSYmWdbDKvCiUfqOjfAxo87iaOiC5sSBdhs+oprh90hph0cQ9eTYs0n3gM8iUi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PCHJB+P+BD/c/gQs8fjsnWgiLho0QXiYR3QRw+5Ej3xXRqkEo0f0o/tR3vwPUo2Sm4Dv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5VDiObUupHwPRk7BoD+tH/holqPwFsCwHvC2yZiPJaEIksKmH3dL9yOhl9lndH1P5MEP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4Bj7K/gCz44luGzZ+BRVIJ7g/TUNK0uHdDylwfSQhekpRhnXd2GnbeWPLydTsBAb2C3u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UyUxVWNkvqTLHLbk2dn2HiCGJQoQzWmUIUm6szDJO3I99glMi3fEL21pNFs/dEXdU+qo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9FDEP+C+RcUKETMH4QOBjS235o1thwffCnKk7BECQqe00+jHtYShtioyndPYhMhrDHeY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KHvIsx3eECoEoSPCthzMbJu2PyFFEbJDcGb/ALGaXzEv03EyhlgEoEfxiIlQMuX8ccR6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CsM9jMP+WhEuDt6DaPpqqsh3x9GIeV54exoyztugvRuYZOqskLht+7/BkfS0RqmxoSvJ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rxC8ju+BZkDD04Us4fdiaMyiYNClVaPgSZHzJoa0lCZdQeOZacCwhkEWN4CYCTBYiYyc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zuwuBKEXFBPWujyOahWK0na0FkCxBYXf6fzROo8JZe2Rm5UdD9xVazwPoRYqjdPvoWT4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wdKsSCfBxt3iEiy87k2ENDpgMyLJTmC++ySDEt1PB2tokicXE/HwCFNyT3SJn9qsWW8D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TMDpMEl0idx+5klXQqMdXXRqi4P0GKiH/BfIuM5JkXlBidCSByDZjxeD7IyBePkmw2oS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JiW7kCJb6DiuGtCNtjWUUjfAPRde6raEMaRWOl3Et7z6JBLE/JBIgzeFPVL89DshJxLL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zBq3Dwe9Jn4n5FhzqNbSlEmZDyvPCNXZL+adkhL0ZkT2ZaEJUssJ235U+yZPM+6Hk+jr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wQjVXglx1zOmzuEiiGMtP/Qmzm7EnkakWKwRTl+NTdEM3SQroh7PjmOUuRl3LMjWsnx+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oINNoSGutapKF8hNkzbL7WbKM+0Jf7KOkrI1VVz+Bg8iwrsLLLqP6MJhFAguhYcLQu8I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SH96whKEOiyzbRuGQhe22KjHw4GriOwxqCRhUJc7MnZ1L0lfrV0gweDVGN99mkPI+GQk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1wVX6DFRfwnyLHKDCPoUWPKIkjomT5v1ZBulxUaiUso6jWV8pKIlDReiyLdjSJCP62OU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/eJK+BYrn8KShiy74NYLUWQixMOy4WxKkNvHQw4Pvr8n3D63JExPDEkU/wDiPCeo8rzW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ksiZZWVFjm1NjrBt9jm/1pVM2SYgdLyTJb548iR4ddUiTL3HrV8PFFweCD3NJlEVCLhu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uklZ5d30FKcJHPkueKbohm6JYSnc6riNuy4gaadVdEULW+Vd0fiiTY6B7Igj0IdBXkeY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0u6oskl2QrqKDItVLEEv5zFXUJNObkae810Ks42lM2EFeLuJQop9AAuQbuLVIhLhDi2Y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TmmqQvSYlw3V48EIgir4Orwa5P0GKi/hPkXNX3wSGrCWE6JfPMpn7E/YkdslrEkFnglA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JYsNC1hhcH25e0nVbIwLFY7yiIY3QlRYRsiKZoS1wi1VGPoZohi1ZaLCjHt1FhULlZG2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PKqxK0QGp7PpQJcFkQxEp0MiSFji0ukxIVqLhoeBGx44OQrhIvHDVNjvH8Q4sLxTdEM3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l2rur9DVWa4RXQjdFy3yXDXpLiqb9SY6urxyfN0dVRfwH6RVYkbrHBUZFFn0Fg3x2b4a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Dw/gKujfLRo2LFFw0MVHgXDVdcNG6bp1Gb4fd9B+pqu+KN0Rvjs68tV1/B36s6urxXVX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Eb4I2b4apqqruuxbHh6euKrr0dix6CoxU3TXPVd8N8PvcN+rujNcN8Ebprluujddc1x1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83V11V+ouD9Z/wAYqP00b5b4LFNVWK7rsQ8DfoKmq7oq69DRs1RclVU3TXPRum+TNH5Rv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jv0FmujfpLisUfLY6L6lw0aHTQ+bN01V8Hw3/jBUfHfJc98NU1VYruuzqMN8NGhUVNV3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oKqpumvU0bq6fkG679PdN0Zrjvhumqb4KujdNcFj02Pjuq+hcNGh016O+Gx0dH6mvWwX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lx0I2OuqaNU1y2IePHVFRZpqr9NYqzXHdVRi4PFNcFz3V0/L4b574b4M1x3w3TVN89G6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Dw1w1wXHdUbqxDxw3Vfw8FzXrqjqqbNVXJmhG+Gqa4Pjujx4dTVELlui4KmhV1RmuOx0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3V0/L4bqhY5t03XXHdUbpqm+OqaN01w1/E/D4a9BG+G6o3ViHw3/ABsP4y4r1dCN8NVV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1NUQquiN0WeCqqLFXzdFR8XimqOmqb47q6fS5o1zbpuuuO6rFdU3x1VZprhr+CuZ1wWO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uO6ri/WwX8ZcV6uhZN8NC4uiqqa+OOqIVXRDzRCqqqixRDouLGIdN8HimqOmh8t8fpem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qxXXpLP8dV+/w1w1wXHfDfo7quL9Z6H/ABVxVdU1zZoRujpoVdGh0Ruip/rzQqurzVCN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o6bpvhqjpofHZvi/TCyaFTdNiprjuqxXXpLP8HY6Pl9vhrhrgvUfLdNC4un/ABzBQ8iR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LivV0I3XVFw0Oiqqf6egquuxUVNiqqI0Lns2MQ/Q1R00bps3TYs8dalyVNmhcVxWOKrr0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XDVNegvU3TXoQZXwJDCMjIXHOikp5PX8LXBcVXXpaFkWeKq6Oiqqf6VRvgquuxVRsWOG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LFGOm6brsWa74y9Dddm6qmqrHFV1y1wWf5WVJU1xVVyXqb9B0jptHcl5Fu4lraZ3oWId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5V16ayLddUVEOjoqoZ/pVcUKj5o2KnWqNC5bpv01g3R03RZrsWaaN03qWOC57qhC4aFw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HC5rJrmvV3TVNG6uqUyBmDyj3e5LpPgiYIYZJkHDJWiSf5KHTXpoW/SdFTYqf6+gqvmq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m+aro0LBseR8VTYs00bosqlViouCN1QhD4L0VzYq7pr+Fqv5PR3/ABFx1wdI7l1os7Ei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sJvTTO6w1YZdeGyf5KHTVN+ihVfBVfFUWfiiFxXo6FmmqPnrhum/R0aFg2b57Nm67ovr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Hw2bro1wXJUVd816uq7ef4K4uq9HXJLKTMtKFSCXUv0pJKr7iy8EC6clj11xVdc9cEL1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pLNUOuuGq6N036G6rAsm/Q2b4/QVNUVGaouCN1QhD4LhqiquGqKiruu+Cxy3z1XF+eO/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2bYbtG2LPYX6HgyzwL3GdGYnilLRczJdRPqJ9RLrJdZLrJdZLrJ9ZIS6jHIkE+IFp5Dz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YuxngzwZGNnuICQgQIkYIECAmuokJRKJXUldSBKJXUh1IdUSupK6kOqJXVErqhNdV8kr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uCrur4LNNC4aqh4ro3TdFy2PBqiyb57N8vrKmqKjNGhV0LihD9DQ+L4aFRV3XfBUSTW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up+b+CvQXo69KSRMhpkXWE3FxNtzPszAyGmfZDz6e/8ABxWKQQiEQ6HYO0hdAghEIhEC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eR5M8meTPJ/J5v5PJ/J5P5PJ/J5P5LNv5Pdiy7seMsS7nue57kdz3Z7s92e7Pcv1L9S/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fqX6l+pfqy/Uv1Pcv1L9S/Uv1Pcv1L9S57ii0nL7kd38kd2R3PcjuR3Pc92e57nue5fq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l+pfqe578IZ7nue57nuR3IIIIIIIIIIIFljwJII1jsHbO2dsSjBfqe9PcnuT3JfUl9SX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ekUT65eouOvWgSFmhF0uw80XPVXh30Gj/wAxP/kJ/wDIT/5ol/wH9KH9qH9qEf8AmI/8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O3WIO6HdoA7ipu/uY/oY/oY/tY/sTO0+Ds/jl3MS/vT98fvD9qfsz96fsj9wR/6EOq+Se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3J/cl+hfoX6F+hfoQ+hfoQxDEPoQ+hD6Mh9RD6iH0ZD6iH0IfRkPoyH0ZD6Mh9Q5jFNs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9CH0L9CH0IfQh9CH0L9CH0IfQh9C/Qv0I7F+h7Uue1PY9uF+hfoX6EPoX6Mh9CH0L9CH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+jIfQh9C/Qv0L9C/Qh9C/Qv0L9C/Qv0Pansex7Hty9j24+x7Hsex7M+T2J7Cyx4Yos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DtTtDsTsTtDsTsTsDtztjsqJBdoo/9DnQ4XQ/oR/Yj+pF/J/Uj+9Hc/B3J3p3p3p3v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uyf/AHJ/9yf/AHJ/9Cf/AErEeQOsE8Tj0OJYlj1mPVyQJUJCVDQjN7GzYqrls+sLHqwi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7T4O2+D9Mfqj9QfoD9IfrD9AfqKw3ZnbnbHbHYUnRpMGw3gd/wDB3nwd98HcfB3HwQ6vg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fqhMDUXYFV3fnencndndndnclndXZndmpsfWEUxnqL7ft1Ru+O6O6O7/AIxP/wCgJvb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9rP6WNvT7jSmT8iKYjuKlnfHdHdHdHdHffB33wd58HffB3nwd98HefB3nwdx8HcfB3Xwd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wd/8Hf8Awd/8Hf8Awd38HdfB3Hwdx8HcfB+oP1B+gP0FH/Xn68QW2ug0uWyx5Dy/8oY/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1Qle9VVcsmX+IgregAjVX7+tP0J+tO38TtcIqruv5HdfI7/5H96Z/UmdkdvSv2R+yP35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3x2HyQ6PkldVTOYP8FkhKBZZ9Y+5/gIXUhdSF1EWxj/w/wBQ+mZDfrveiSSaT/PY/RgS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DUWERviuS2ZvBdPksI4QQJfnBBHoQRSCCCCCBILkKoUHk/YH7A/YH7A/cH7igNew2sjv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3x3x353df/70f3o/vR/Wj+9H9yP70f1I7L4Oy+Dtvg76+Dvr4GEKPFFln0C10nmx2HwQ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8HbfB23wf3oXBq6u1HYfB3F8HcXwdxfB/Qj+hH9yP7kf1I7Y7XwOx8DscQJEdmvmvxS5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/WH6w/SHe+B3Pgdz4Hc+B3Pgdz4HeXwd9fAk9Pg7y+DvL4O8vg7/AMDx/B/cjvr4O6vg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6vg7q+DuL4O6vg7q+Dur4O6vg7q+Dvr4O2+DvL4Ow+Bq2vg7y+DvfRLzUPsWJ7GXwOWz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8jyPI8jyPMadSzZEIlYSRAgQIECBAgQIECBAgQIEPQAQqxI8P5kOpCl5DzHnPKeU855T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QhSGodcNMPkeUZs2+C5ZMziVmND5LfmTzgikEEc0ZhKsUgS9FLhBFUr1UssyeCK1RCEL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DL+wyMiR2SuSSSxeaJiaTKqSE+pLLzY1kR7kk+tE8AnLguQyGXTGnq5DIfUi2S8wNw4I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a465OpRfeoeI7B2DsHY5lVTJkyXQl0JdCXQkSJEiZP0v44E+hPoeB4HgeB4HgeFVSRhD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7GQWBoarNVvwggikURb10fmEuEEEEIQS3CxYUFuLHTD0YEpLZ9Ags2ISEIQvVeKIWB8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FZsd4rFOxaiT9i6xI2JTIuJHCXA0TpX6ED1RSj2JSULmydjvoQ1a4uWHQ24SonZohqYn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yw6I2QotFL6ZnpoXoWo6vt1gggggggikEEEEEEEEEEEEEEEEEcYIE9RVRNIpg4yIXo7e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qzkn0VwcCPUj1I9SBAanH9RDrRNEBMf7oQkkkkkTJGsNbh7UXKBYXpIqls+sIs2JEECQ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UijxRCwOsEEUQ0t0WT7UjqWHdkIhUJ0SSksCiQyTiLboTXQwwOy6l3mhotsgb7kLB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BYvZa7Z1Hqw1J9ohDSIMKvR9cz00Kiq6bIFiqyfZIIIIIIIIIIIIIIIIIIIIIIIIp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6i4quCj2+llRGHuZBYo6QPggjlFFng4r9Ty+zy+x9/2f0kjq+zzfyeb+Ser5Hc+Q85Bb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3Z3J3p3NCoqAqhBXXwd5fA7IqkEEEEEECEUT0sHii2fWMozfJeq8UQlYgikEGyBicGko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Ii5lWRDE1jtSbQJ0RCibicEqRw7s6RBDtfJ23yfthdc9xzf7DrlPkVhKkilBL/6F3/YQ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54fJNxhvSxej4EZI+qZyCBLi1WKwLJ971I4QQRWPVimfKaEMs2k1XFVwUyk+ZXfJURj7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SSSTRInekjY0sx1zupf6Gf2M7j5O0/k8/wA03foC8h+T8B3SgdD8j+xn9DO98jv0IqFz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ikuK4M3QvSweKLLPrGQZF+CEKjrcrNj+9H9yZ/cmdn8Hb/B2/AAD9yOL/bRn0UMSsRSK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QIhiRHUzshQ70S1zFphC7hrc3o6kkdyweHoXTKexmVYTzsk9BC3YUmP/AGE+5A8sma/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nY0WScH2JaSh3LbuLEieR8E7hLUY6MKn4T6RmIIEiCCCLDRAjdIoh9j/AAmdUrLE0E8S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VXsWEaEWLoqrPJURiZheg3oq8o3J5vkj1fPKqrgUmB5fg8/wJGk7+BJkihErqSupK6lu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gLb2zoX8kdL+SO75I7j3HuPcSvU7n4JRnI8t7iCRBBBAkQQQNCVyCCCCCOWHxRUWSm+K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fU/pOi/uaafXLs/AfqB2vwHF/wC0b58k0b9xoFOxvgq5CZkNGhJ9hsyNJk3xRPsZDTSu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08wZIEMU5V7jzYmg4S6OeWRpXG7ZT6z5HuiOsW9RQJMKTEVbmGcP9GkbmjYYeYr+E+hw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TZn8/wCEzGNulB2H5ISRx19d4FhUy4JZ5LhZxYcGOuw8MxX2ztHaO0dg7R2KCkoJQuQk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+jz+jz+jzPMn0L1xpf3NFEskO+Mk9SLFiwodIRCwjHtL2FshcVx36UUX60VFmpsggggg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YipDRKJRKJRKJRKLdRWTrnxze8xUikCVLCIIV8kCIUkpLETgi76D6BFsgtohaEItYuJP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aTRIRuOpIVcuG41NzUKEUl1OgpPqQ5UjUQJHITrEZYAHc7WGXvob6EpEkhmBrRH4TH4M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+HUeX+EzGNPmH6qro0qZGKq5LhZRYXB8MWTPtAl2+N65Uxpze+yzKCQT/wBZn/soEupe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bTN5GlvyRj2REI7i0Mi0rYIy83INRexFObikhcDQ/tQlkL1WSyRrl+OiM5m6LJBBBBFT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whkEl1gggghG9CxPoUygscVSxkKDCJkV2UKLvuiIUpkWkXQaaYsYkkbsEx7iezF4Mxuw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MiSk7PBEQZxkn0gTLch0Il2FJDktIZ6Vx5JjVwI2FT8Ji8GFVVmh13XQ/o/wuZgZB8Y9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Xkw+iuFlFhcGOuDIF6mIYLkT3IVrkCO5Hc9xbkGQt2y57INEej+SZRIhMqUJUiKQuFj+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4ncVJdRUhlxyWigkC4riqnXXL8NFTZuizyjuWt4oSFdjaqR2mOAZlHV4FgX9pL8C3BLE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nDPcd4/sTKUOrGsfYhyn0QH4g4uxyaNjTJ40IXo/glZ6+xPTn2FLYvonJj4EKatPsWle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M4aDcU6YUDPlAvAxYz0LbD/KJ2g9xDkmJLjlRYW0CMI9GRQhDE7iZVJAxMYdxLMsQh0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ddH0v8LmYDypBB5HlR5ek8U0ZryYKrkq4TOLC4MdchL0CksqkehHpT4HgXqc5J7sS/gD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wv0EuxDoQQNRZPAhJa9xC9Bjx5MxUriuKyWgccGuX4qIzm9Fnm0eUJKO4lwQ6DSRDJEE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hPuPYniA8sxCyJxDsGQSaDHLUngkQ3sghM+xDjIpi9iTUscHZ/ROrk2WLm9CU76Y1Q4f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czFupN3YwdicfBbHQTTt3QO6Qm5shbxlgQQdhsY8C7zi/aXHgkmSRD38KwYG6LhofHY8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5/gvFNCyjvXoXJU0YzOLHBjrnG91AlLsRiyJSVvJtbwJO0ryIkXDBWuSl2whITlPQjCL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W4jXJEKyhEdBcwQTt9ql7wj0fuyKHVmRIvZRTK+okvnIooiOQ1e2ebF3sSgY9kuWlcVx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bxRGY3os0gikEMkgLKOymA/ISBt9Q2VpC3P6O8RZY72Gi9oSFfcxN8PvEf0DEISLG6mY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z7iTSYEMrIn1Jp+ODIJDh4CcYc2v7CWBEZYvM0toTadoDKb9lxYED4CyVcJdyIWRJ5rD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NSagYacKw92EcnkGbUPqLFSo3wVXwZs0fR/wuRl8G/WQqMdFny8K5KjwYzMLFWMY6NDG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1JRbqKOpYQiBeuxgJEujEC7Fz2e4juPD6PH6PFfBfpfB2FRweQlzskIaRHcjuR3ZHfgy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fSMyNcmrKDXqMLZlKjLCkGzRZ5vHgFmkQywvka0exm2zLxcKeqe5ImOhc/vFhH3Mcm81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1beVIyAku9GEJtbySXmhbW6iZJl5Ebw9EO5OF5MI3HkVbj7SxVOXuhiCz1cRb7y6j0Ta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JRZzlJmBgfQL/EFUSxJ/SBAc7iDd0K6ECDwHYLI0aWW+Q+aPzR+TCBNpJvsRBmSpMYki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G6fX/wALkfWN/wAJ0WanQuSo8jFRVWMYxku7EjOiEHmQIdyHf4EuDYkkUCEv+5lR7w0F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TJ4fGRV0Qsi3M6Bia6BJ3E55MefFC3uohCFxmiR5EuXgWSRtLJYbmNtEZZ/kkkkScN8i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LixjmPTFgbvglBQLfoXf8E9ifI8HQaX9WF1jkkkjXGTyTTEukqkajQhHqaG6RBA1aaa4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8H00Z+Y50LqSontE+hIriKX0R0DZvB5qPy6kNWcbD5VMTdFV89jPq/4XI+h66rtDpgq0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jGMbIwLx9WJUXBCEOC42k6z+BVggS4Mm7IiBRzHwKS5fkyTyixLrKqo6ut5pNiRuxow0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N2I7f8BcHRJPaTHgiw7Sfj5iSn/wJrtPuWbj/YUYt8ijqvkeBn2OIWPYd6BETYaijIl0y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x07EHPYi8SOCNcWD2MDEweD6qLrsXLfsQv2IUf8Ast+5CNmVagrLDpZ918B442Lyq90X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fWH6i4rK8jp+Iy5KqplMOQxjGeBXIh2pfqhTuKvGD2XyKf2omj0Re57FL5Y04s4I/QR0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K+BdUewq2MSN6sQnwDsXC7noMbuTrkLi6SY4XvRWZymZYjhx+RQiRsjQfkmTTLK0NCil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YMOPKpFUzUS36xWB0BJd9A8ESiPf5OpD3E6joy132MeDsbhOh2kSHUdqDqIm9OyRGAwC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NklyUhMLpGVxLH7GJjT/AF0J8pK6vgn9Bb/QT+gXUif6RtLNmIYYSnKTkTXORpY+4+Ez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v0mfT/wuR9YtH8HJea/iMqPgjdFTKLHGYx0MYPsJCgiaFYeU4dhSiabiJvRXCRRMzBsX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w8+7FgJCeDTwL0Gh30RkLbQuMjZm1+ggu4ESz8hDKZ+RZ4bHU/fEbz+RtC3dFdDp2F5Q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NKQrcghoUsV/QZ/MgEs2UVvN/KwyqY4u4Dc6pxE0NUaBCJlEV1VZjdxbgwqkqWYHJLeV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8oaHdGHPuDiGEGzInImhtQQJ2lDqKuDQyj7mMnsexFyW00lcgIgwYTXoPIe32GfWlz/BJ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T2ntPaLwPaewnoRFyOC5stq6HyTJZLoM1odmBrOBc3Y7g7Ig0uyuNG66/wAbsj6wzf8A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qN0VVTOLBjq6nQxb+ZEXEzKIaFFpCQ71c2DYmJismxplnfIXdSsUhc8EZLAqNnjA0jUr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RMkQPqFglwtolF1VlDCWWmiAmngaR2NmCoVJHUJy7CJaRNmEDatL2Ha7bG7V+R2oSv4B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bfQYL17dhuis7DWy2yyW8t1wS9zHO83EpTeZSJNtZJzopkQQLN0q2NdBM/A6o75PuYTa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Hk02eYYtSzBeuU8C+F0QJO9PsMfRTKHh5ELNyN0gmuEglmwn7kiSpNbbUU/0MPsNwMaW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BJKTiTtDthX4kfuFnnPsMWBoE5Zgh5MjIuCd0Rv/ACMfR9Vccl5N0xeDL08wjD59ANDE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IU4fBgaTyk/NIYF2fZgTPsYiw9B/QWH2HAhAp0d0Wyn8KR3Jec/ASEQMup+MT7Jgf6Cp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025bySlhSxX1SLvQKoqTLsS28jkZS4OSKmzMxMJK8tkMELENKGzGAMbSbCxLb5HyYhUR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RYIgj1VJGx/jFudx6qpENIMtGGgma8jWejoY1N7locuDK6nI3sHbuXixdJPtDwEJPo/g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4RJ4flQhISI44HCD+JwYWDwPqH4hj5ESR2IdEdpVtRMb5BL8j7T4GC8GGZ0TjlFG+fW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qqmDybGYPBl6K4WHlV0dVh5g6QiOEJiQ0RQ6suaQkM8PllqI8gu5nkQxDCYXIo9kMpI7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7I70XesSrqMVVMnudRqjzL+ArAut2R6SS6tlzA5NZ8jo2CUp/YSlEQOupJpJoN1PBB4I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mujqIT8IM7UQ4RL4L08C3g3RjSJHgSfUh9TRnonIePGvyfcGsNDMzJ/IO5E6E8kVEybZ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UeFwyZHMm6P3RCQlzgwRwobSiaPSGzT5N4PuVkkbeiXCgm5Yw2LB9yjfadGZEryRriWmE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hn/wjwOgYs+sqfYNjMXgyquS4X56Qxz0LjqtcUWKqF/Wj+pH9CO8vg7i+CVr4LWPgK1Z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igxJGJ707s7k7w7Tod38ji1NsnXiQK6PyFpzcrqMr/ZWs/UnZ+Iv0zvv4O8/gWuNw72E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c/cjuX9xvwu6FiIpbSdx2J6ELsLJ/wBjASVoHnvolYlHVSoG36EojQ1uIapNEkkoh1Hu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A4Wz5O4Soy72kkVtsbKRw3H02JdWT3fyJW3yJWbjqZTQ7XI7iNH3BnbSyPeJKXbZ2DsC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x3X3Te570tF3eRWsIQhejoT8tDl/oM3mk8EiUZFZjPkl0KfeM3uP8joxcuP0CydAmTyy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AjwMyeRiz6a44BDPxmQ6LkuFkFwoIIdCXKP2P14k/8AKfpdIfrKb/SZLr8saky+Q1Jk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LoFGJ/IQ/wDQ/eI/pqg/rjuBDqoHYfB+iOgf9pkLn8hfn7RKlauoiv8A2dj5HaDtvgf1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+oJv+sQKBboQ7EayHybRHY/WH64/RH6Qv5fA+kxINBAy+Sd089SDBjTwTJCrvUjYMR9B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QQRRIkSCllwbzMjVwGM2Nl7kCYl0G56w/uxeBD/4KCRn6t/+i/fjzhziep+47AMRsTM1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JX/QsK6EmzsFElq7ISTd8ZGWXdUubCGMfdEhCFyTYDVcC80OT/dEzFk9RuwFPSX1B3om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ZgryuoGtdyBPLomlWrEuCnVjHRitDHfY1rInbI9nv6NV3x/J/hHgZn80Wf4GM3XZD9LD3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yLX5J/sf2kh1fIurQmaOwz9eLsPYTNncqaulIUO0ctCZFZC1IGKNuHRTsvk7T5O8vkh1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/SURQ0RTdNJcCQlYkWRYGU0L4OgRawjsPgZd/iqqzVoakoRIE5JLAuwcrIVPmCZ4C4Ps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26obvIiWH7CEjsLcitpvRJAi9svhuWYxsbBBXsfpx/8ACP1B5fgk8fU7b4I9PgSndSnq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MkgXX+x0VTwqI4bfYTibXXcbai9mf9QLDSxmcjS3I7yEuLYhZpBAiOMCESs4Ew0RLl8D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FOblG2cdIl0j2F1Hwd38EuX+B82ZDB5Y4bgeKXM5CuemLEIcNyIPYTL/AD8S4Ku+P5P8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+BiFTJRPkqKmC88K7qsaIGhdkit6geCYyXihaNtfAlw+x9iP6uQPIt3Sdg8DwZDuR6sj1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LtEf2IXUEjI7gUmRrYWNHhP6Gdwdh/Aprv6JnmOIW0B5o9hD9CH6s83wz+mT+ySzhWaH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9zssgFDe2YH3CLo0HoNOXAiyn1KQ3RUH0agwSUsjSRJEiTglp9uioJqkJkFjXzi/7h1K+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ccBlsnuRBQ4eBhphWLJ4IyHki96DCdVVsMR1DyxBFO2qyiBEiQIEoaC00Slin2DC6VhE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ByiMW42K+V2JP+o/XH6o/QH6Q/SH6M/X0cloS9ifK/BA5+kzhjqj9AfrD9YNZIpwowkv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P8I8DPy0y9Behiqt8Zc1RYpgvPHoNEEECuLaiCCBBYIoRYsDL8SfYn0RLsS/qJ9TyYlE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IFoSfQEqQqkknZDqyHVj6w5M8aDtDEfQXwNTN1bsWw9lwVIZObQ17MuTZIf0MS3VNslv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Pp2G3Fmn1VzLE33RNU3cDQyMa8Ja0XkH6FhGZiyuhztXSFmJdDo3pk1OD/njrZ9hdJHZ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3p+0oTvg5rSe+/mSbN/MgZ+QSs+Yd58/8ELl5Tc8v0LZ9EXv90dt8HYfAuqvgma+C9Iw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RrRf0VgMN2SNIa58Ibc/ET3NHSD8QQN1iTQki8Df1+DvP4O4/g7z4P7Ef2o/tR/Sq39q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3/1P2x/0owrM9xD9GLlsZh8/4TAZ+UeDL0F6d9Yz5IVNUevPGMaGiCCBbPQVFjhJJJJJ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KzV5HwtRghiXsaRTbjwvWhF0JrZHUOQTRimhHJuqEVhbUpQNaoSRIRMvkBG7iVIQz5IZ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i6g74bFDcoS1QQuiIXRFughdBbohx0petxJFt4LlpPgqBdJFzA48UIIuO2eBC97Ep20K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nehbbJ8KJuj2Ow+D+tEvIMFFdt7CKwkiHwuhz/egypUdmZShn1i5idoTovMec8x56LyE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8ku0jvRsmW/c8ha2SIb2JX0JV3nyJwJeRLyfnUfq7GY/P+EwHSMy9BUXOVIOoZmOu6qix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ZBBBYEEEEcWiV7ETF+B6mHm+SPX8neD6fuTPf9xjqjEIxBUVVk+2LiuRPKQxvkMusC8l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iIlMPgmyhCO8DT3x0Ep5kq6I8o7coFsHQwFB2DZsdAbPoiUtyRUGIwIcFlMqKbiREwQ5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GQRWCCCyuiiX6iVso3k9zpjghkIgS+EKivAdypKYS/8AYUFbdBGwbCwgVdB07sKEqIwA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B2g8k0UEjU/gieBC6Edi3Qt0LdD2PansXJ2P9/mkTWZROucjlBta4iaKu8Qx+HR+rsZ9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DL0FRejYvLM2MdN1VFR680weOcUSysEEDEe/oSSSHVl4d5DWJJJJJ4Jmxh3LG7iQQqZc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PIRBfS1shspS9zIRKqMSsLQgSQGg9kzgXYZEDaSaER38mAi4ios7wsCSmxYyPoeYtTyI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UKSX1JfUTnpGmtKY6uS9ZL/CjdZJBTZEixknuTYm+RUmSZ6TFlB3FQN3UNa67Ir2Uh+z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+TFB3OlCEyAoNW9kux7IaVdDpgJAbciyh6TDLsFPQlN0sLyd0NylL5ItSC7Z+9GZym8D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gi9GLw6Oqqxeh9j/AAmQZ9imfpIXKVMflmfDfFDwOj8fo4LihzaEhr0hs3LcsTLmPOSa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yoSx6Dm32Hxtx/CF0Xly7SyyHVBItskNFwNcSJsPPUsUMfKsCbuzCjROxbJY5JTq9xCq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WKxreRxEHEiTkkJWb6Eer+Bq7T9He+jTKsTJGiKMbGJGu8iYxVNAsG6bFml5pBD3r5Er3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oFGXQPCTm4+k1Jdh/wBlDxGDSTgSlDsNOorbCRlEGn8GY/A5sJd4Mh4gDu11NalBok8E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jlRLkwiRhISPxOj5Pj1qz7X+FGfYNGb9BUgXH8VEP92ZB+ghjzRm8eghY4Nj4SOjtUNl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wT4TpJmnfaozPzBEcFT4QIct76hjGohLbGMiECFXNRqRtuGJlRjPbQxTeHJ8rqo3YQnL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yXZTRNOIopj2HYcgTARKNQIy5n2FEu4bW7Q1v3GW9M1FsoO7Mv8ACjAf2NsXgkz8otZ3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2j7FoNO0X9SJW/6JEMyEriB3QKTpmDIJt3JSSEqOLpdGWnlHWB+XIN2ilxMNzOoHwLid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s1HUa6/3HDTPpOmk3bwRlK631L0tWMQszpGwQrW4QyHkJsnb7ApP/JLsvKP9mqKsECRA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A7BqBbhU/DR8n6Dx/htOhZl6KouOSiMgycN8NCptUyePRWKtL4QnTsmA2ZMVY8oGIomJ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mHkFyYnWQwOhfo6bVhIdCUE02Wgm5l4ElD2QldkjfB5uGqSEs0DKbLFvom15QwsRSm3A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6s1B0xAe0ls9j2GBTdDJZEXayNKU3dkolksbMwJYncZML+RaZAmCxqk6BTbKqmLJoDZC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Yc7KY9pFsl3TGrrdxkZsOyNzuQPsEvdTgs6pfwXR0D6CClLJF6GjeC1CG7HtgoBgl7i8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phCgQsjL68MZXaXsLA7vyTpZ2oqwQXLxFDwaJ7EJCEZ6Hn0t8H/hpMwL9EuaMtEfezN6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ZNVuh/uGzJjmp4uQ1RMVF9jVxknJMPd5CZPCSL/94vfZCXuw9EoJqhiZIajei8iWtidb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H7HcisxCYsiFAhra1YhxK9yxdxKEgmJDcIaaZ2qjYw3NHCUuyHYHCTs2lsbOkkmSEY1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IpWZYSXTqO5WdCaezZOR1GlJaQhJtkroRCC+OBxINo0dTDqQHqGMLs9JP+pFxCaC6sNa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fFF1hhFKPlFuCdLkS9IlhTYxkZTgs/I8CJCVZAj5SZnB2CqsnakEVZcY6ZhUzUPPNV3w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P0S9DJRCQhn6Ko8PSizwSWTLMLmpJJPBNWh0Kv2MT3LrB+UUFixaljT0oW/BljQrtRWJ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X/0oXskbNZi5pS6ehoEsFgTlk2xCEOSGIb+QTsITRQ2mDvuJRIyw5RmIQhfoMfARBBIe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VDAd2tiZaFVnPRgzCZgoJbnDWOg6QT7okSsSe/KhnrfInYnPkk9mklTValGXc+UaIxLP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7UwfvCxG3uLsPBj7jEBIe/0j2MReMsVN77BFwnSSsSSJbE7n/YlcNJ3QpeBXQmCW1iJe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o12IV3VHmq4Lm/8ADU/WUcEZKvomaj56pr6TWaNxk6M4Q0IXY/TE9aFRqRIoxGV0PtTs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sWHcHaPYU/sBYpHDdW9iWWJTB32zJFXatl5HXyTAqVmDGcEXZmWwkQn57lu4Z7qotMCC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0s+0SN1RwyNNXERghj0vscBIii6gnRIzBwKDp6YIpmitv5ErKG/kWV2KKVyeTodDWELh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JP8AQGyQSd5wYi4MORKxY6yyCFgd4FizP/dBY/zNAhEomySgQk8DSG6zcZySbFYXQi6k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7wTohNdGJImz2X8jESE9sriFwL98HR0ZMmKBWPr0eea5bH/hqZl7/SLlJJkoj6Zko+eq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nexDMswuTCqUkVT0xWcVnlRGC2Rb5493cmetxdWohF6BK7Ogz0k8NtkiwJxgTFhiJrPm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ytjLw5ELIUUglajT0WqHVaiyQbgWzIRroXKaP/cN27ySXJ/2jcWyJIXXgIeiSyMmL3yF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sTseo1nuh0pMMkc5FOZYuNk4Q0ZYiOzkgJHnJa6UK7LEI22JJIkgVmJkJxobT7DKLivg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CGRNw0+KnmGJUblyNSLyjuE4E208NCIrMnejV+w6OjZlqEJdz6FMuDquW6Z/4UMz8XRe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c1Hz1T/Xn3xJuiUmxkPMcEMxo11ElvA4m1DsMXvIyKTZosdNl1LvfGIX4iL3Q/ZJP3Eu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LI3CFOwjUuW4QuImHkYj6i/C7EhzygS9r6/9DTF03BIlN+4lFtFuINWfowIEQNmjuh97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fJswafvQmfqiQ3CpkiiUlg+JMhK8krlgYsEZJJUZQwTcxoRf2JXgY6w99GUdbEM2/KEL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wDUaCWru5fcsE3ZBIIWnk7X5Mpw5Q0yRCmiwMmkuh58Q05sxPLuWpm83IdaIiYEgK2SL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AMgauQNPQh9BGJetKm7H0qI1hAgeFSWSySeQ0Mo/wmAz6tFV8JpInR1RvRH5zJ0for8a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3TgwFsbdNCqsCQ3KpBBkgx2HgK6uvGxazzZM+/Cx4O9I8LtWx+R4FufCyM2qkuitBKw7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x0WRB7BdYYQ+oH2V1AUymXQXfBV2bdjdzPaBgQQQQMY1PBbtpBkI1gZcJnsQ8BpYzKmW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QuOqLWBlhCWBl+wxSkSsPsbSZHt8dBV/AQWLVLEJsa6CpFCQ0SyTCmSc7kalmXyxZHuT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IYS+skWhUwEEJ2G7YbPwRLE2J1sh3UMTLK3Ugn0oyYp0juwHyXJEE2XAk7ukknJ7DmI9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CCBoX/CYDPoD4HyXGKb0Rg8seXR89UX40+/xdcIx+5MzLK3VWvwgguVsjFfDpqmSdN8L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dkkl22m2PI7ioxob4k40txcV29xVe7vQrsVQFpSuhZKFErRIWOAmDrdEQTRP2W7SXcQw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SXQnRrRDXBFEDMC7i8jUoejGHN0iUKW+5CGndRWW7DtbhAlbB7F2iGsoeTQm2jUDmWBz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qN6qwUipJGll8D1wV2LoId3ATIl2SbwX6DUaMDXsdTILNqehYc3MXLg59hoX2GDncm4n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7XKq8CBdSuYFIQ0G+homDS6uI6N9qAgtCVsN0THBKvLEEmrvREzJ7VToEeA7CJdDwPA8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B4ngXCN46/4UZ9AeeB1dVzxdcHlmT9LqL8Kff4sdMfke7wPLhNjDNEDAyKpb0K7gRKyo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ybn2KIVHszu42HjTFTHCp1MCGuRbJNKDdGFiGoYoLezE1/sRFFUxZbf2o/3JEFSKNURR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JbXYsyQ7C2MTTLTOodUGSyPoJZLEmH03VYTHY2pXLiusilNlK7mRH74UimjBm0uo3VsQ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x2EYcok3DLmjwEekifLUBqE3d+C9yMT0EcPkMNZRk2JpSKTYnYG+oGm16YNTIgmK8wWT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JmXOsjC72pLAYbIwg/kWhpCWvwXuWk9Ugmb9o2Oyty9v0NUSEY/H+EwGfQ4nyVWKuLr+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0+zxY6YvIlnc2oKnYwxAruaCQFgQmSMzKRlCjwMBupH1l+TcuT1dKo8M+2Nx4OmCqSwL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A1DFuLrXzeTRz3dKDVbgkaxWXwm8J6DFSB0ZkaEJm6RuoiBhiDroe0J34vaIad0M6hMO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RS1lnkKGWaG8jSb7kBUyKUL8jq2yMVlpdC81ZZI1MjveLY8sl2IVtjRpL2Eu0XkPqHsJ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5wux8rPoKA45E75MmeqjoYDFocKbDWgzQyRTpjsF0QFJX+RuOGgWEbobKJFJrRchewOk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Ya0xB5ERnDksELNs/GqwRRogikEEECQlTF4/wmA6JvhfJcFXJX84fp5KPjGOmOnYFmnA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FYaPuIKEmBXJqrKBD4H4lBA+8mHD5EhIJXp0o/Y2Fkiw1cyNDyAteQmSO89Cq2PAhuFL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cuzlDM7E2qgggamkQmDDMrCybHkarbYywqaeFstndHpkWMdxKbCRBIqIPAhZHtEp2Li+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lsH7sXTyBwJcacECQgxhnuSsCvqJ375ImYnQdUHliocza5HseKXU2cUFZcCOVCH1BK6L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aTyPAJ6ktoyODGUNDQJEmlKyGumiCdpM7At63QwKzstszRaZnYkupTL28t01wgSsJV/F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ec0RNVXJ5ohYF+msjRvy4sdMJ7ny8fSbI3S9MJz3Kw0h2GRlclaUUiBQNzLGZGWIY6I/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/wCaAvLszJUefejsHWB6SI7DIK6z0IjDz2dhLhA8CsNQdEJVnuWstkM4qkkbsNkjGNAm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TCDYqaqPspP6JguwRTMirypoVE4aEiSW2rbL20SIgnPCTFVkjPt9BG6QAlGrzBU1ceLM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GUe3Re/JFZ8mLk+4odhwSbh9SNdk8ixhKHSXf+kQsRCbDgQ4HhUkXk/EBJO6CLcbbOXk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f6fQtVggWKL/AAzgMxjZhR+mieCqA/TWRo2/PFjphpgdWY1cuo4rFCcOTLuFdDUmDPCB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0Io17uFw7hC2daGyjOT8dItiWT2IuiQ1BYa78ukcXSBDH3LhbX2JEp5QuUDUF2DwWBCR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POTboy2E7DDJKRrvSxXNCFmkSjTyRKQkubknB9GNlApl4poQx7iJXf4MKoQlB0EGOW4I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EkrsJudX0Kim03gRBCiELScRFsfEZzkhOAUm3mBM7nyPUe4fYEp3T5GuuNAe4q9n/ZC6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NWPmvQdcdcM/+Fs/GPJjRj9dVIefTQaOvnix0Wwg6k6JXbC3hhm3e6sK1YrPN0VPoCc+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ri6W6Ak8DYezFYEyFS24Qo+sur5tnQSMOhBLJYJruP6uXcscCFzokkb4dl6QhkJUZmYU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O9vgOH2Zg7lJRKG7UHYQqFGZIG7fEMWCPtMTrBPWZi80NVVIERIXDSrhwV2mqx6JlsTL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0PArpU15HPX5Hn8i7JjSNDQlc2OBXaIDMiBpjRhggVGHnR1KuuOuGf8Awtn4EPJj/Aw0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Zrk6YiBokgas/iNDEq1rizYn0FRuqp9GS7mHDBBPNhiOnjsEx0qrCaW+RyEiq2HkaW/I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2JEhWrLAFdcfJ9OLqIdHJIQqHgeURJYNS5SQx49YfVCJSWOBsloxXB25DX7cGqZaIUpy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rqjEHmjRAg8D3FPbdkNb0GISp6rgXwY9j9o9gtUsd2TBPYYr8H8mqQnaElSRjmkISR9q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v+FMy+EbMfXRjohI9Q/YMngWOT485sroVzeyCSG0NUQhPoyOirNThFPuuVkTS+GNBay/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rCWwdyNSMRmuDFikDwI0Kky2xJNtcXN+yKFGdrRImYZ7k2JJHdNcGGO4ysC50Jayu0vB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SbpkmcduTsKlUU163E1pkbL8BMJA6IgQrl9iSuy0jAqayYvFGKuzZHDe4giChkpt6t7j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IHEMhCTqea5AVdGuGq9P8MrwfiGzH0VzwUQkeF6iyzP4Fjk1y9f4D6rA1GMCcjQvRGST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alC/dCcmjsDEm7RgvQJWY2qjFTQSkS0GlalXL4MW/HGT93Bkjx+xJJCrK2w5I8EN18h3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q2seQrsS3ag9CGugxNpkEEEiJMJM35PA1CKqMhy1ZJkBdZfkFOIdUJf+Q3aGTDoSJDX5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cz7jqg/FSOCEWXg2siYMN9GKWxtCQiRjVuDHiuqpuqro1/jVdA8i2o+a54KI/A9TbyfW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e5XQi3YYkgXoG6pGKdDNsjIIxeHMj2shTEBvkGEzfWM0WRKZXVUWhjCqzV0WxBh4M3r4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FhcL3qFaRlBQINipYpLh9XBi9PzVR7Vgmi7MEiFjmrsziMVRiTENJe5QmNiQmJLuHmRJ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Jhj2bhRI+xYJcF59AvZZubcEfUEY4IWEuoyb8YNkqODH7BIUsyxtIlDOXxSzIIHlUt89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T7FofpqqwqJLjr6rt5PoGvUGJYYzXO3QR0H0CsQYikk8HRIwXYZdYuguJIQhD/EGJJJJ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TMjmJbM6FLHgRgF8BjRourqxcXggl3hIk3Ui3YYO+wIiLLg3GWOVvkYCXDIQxbjKG7Mo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sSSXbhCVEcG6Yokm5mWoowmEN7EOyLo7fRYK64mZIp92MLyXcyY4FZLIWJ8xb/2F3D8j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ag7URdQb4ITieyhUeRgVzRkv4iCzT+CxXRcfUIq6YVyVbdXgZRsSujIdGSujJ7MUb4dD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9TiipoWKXi1D9HdNvJ9YWObZDgQID6w16jXqNOpehAwhPcgQXJpBFYEhLAHHdB+WBR0F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EolFixAtS79wW2xwW2Ob2OqQEL3NiyK3fh0uQdFn0JkO3LXQmVKHgnszL46mZcvoifZA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BiHkyCymlYMFMSbdUkTSwaGRE5qy4OxuIErjS7wGjUHuIOAsENDHI/Mysjzw2CVycCtF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Aiw02h1Yixz0HZFsVHcScGk5v/JDl37sWUneB6Q06EOh4KWEzDoT2Mviobq8GOjUtC0j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2P8AC3g+6PPrSo641B54rhumB9YwpPoGiBoYbCMR7Q11YSa5IqhN0Jlk8pC6TF0mLoMT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4d5HeEEOpK6jKWOJQs833DV4GghnbTK6qB4MBelixYg9y5ukShgvgNJvQ6KsuaIdwhv7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ETJfV0PNlhiSw9gi8BmhmELJmEsj3F1LxsGsjvOJkJRpok2JHBVQTOSXQ3diJLBGRDUD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cvcEEECOGRDu5tA3LkyOlhCbkmqJMqMDzPcRwz8Mgzp/RYfcOCxYhdA5JwnyeP5plHla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r39jahvgtGfz/hMh0TZjzXJcoyHTdVw3whECWuh9BVI9WedKYl1R4jsnYoH1I+r+B9b8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+hOx9nm+Tu/I7o7jPNSSiQiREgqKVj7NMkk0fBlRDCSZDKGlGWSJ6FA8m/o6MM0aqhlz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1jrh9ErnkgRAxiHSpgwzbHjWpbHapYQNSQ4Wm3J2EUFmmTVQiFN1CYewoiSMNJWJTWU0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ux4UnTMDsQ1MCwkw4YVji7ECQzBSJ4bQ8fNMZMiyN7Eh4okRyQ4EKjFGUxP2ewiPCkf0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+ulDaG08i0BBhjOI7GajdeosfNNU/wCpkbfBaM/n/CZVJsxq+C5LhsT5ad036lk3ui7Mn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2vkldeSrgNjCRbo7H0F8U1I8tiOxD/wBB2Z2tJ2Ps8/yeQ77O9I/qf1gn0nYHfQ/pk7A7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pHaY3jDH0GPoD6A+kQ16Tc2NWaL1erdWKjsmzJ5oqJhlxteeLEBpk2GoTRYTQyHFkBLF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tGFobTa3pguzLTRtY7DuJlZ9xKwwwHRcLJcjuRTVEMi8uBdz+COpkAhXuIDyEXZ+COw6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HMA6oRcuVF3DRPMLknKhp+5YoIssN4wxreGJlpj1GNiLmVWbpgVErIbQuSyWS6Jq8UsR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mzuMSLDfyOTzJDZqqMnn/CZD9IBclTdFkl7MUvLpv07IdJoirb6jSyLqjvqhd48B2kJZ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IzQhsQ7z+D+5UHYna/J2XyQ6otx6+TILkqwQQiF0EQsqXTUZ4LhIwW8LEsLHsLgwhYF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ggkPktixlyPkCJpJmjmGik0JNB7STbTasd78HffB2GLpGUV0SJEVsSVnLOixPTy0sjI3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RQk0xlkexdKy9dNQXVdkL/8AR3DeyHuxGM4YR3xOrrwO3PyhKwbwYZqiot9lRxCSSSe4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JKqRBCFxRk/wmQz7qmHNegiLTQ2XdUvLpv0GYuEQaGqQMW7IIIXUjuR3IIrl6svqS6ju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uVrwHiGdET6Dtwf2k8TxPEsYqp3KtmqTRuCzGhIqeBxhKxRjIBr0aRDSa7iVTf8AIpfI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Slks7lsBrUGUuksizKAn6XX2d18nZfyf2M0OtEIdmZqlQnmx9hjosTr5EHdpGSkWNDd2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gWtklPGBewlHYwrx5E9fgSVKs7gUElxDSPcZFHC9Ahk/L/AQ8v8AwmQz7amHNegsmvlm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0GYDPVjRA0RQmSKxyy4z6apcPQPD5hUTEE4h3O1DZsbbbGbbHqYgmty00LAqaFl+XoPH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DzcaJLVg1KwCauTT8UbNDhIhuMFzMaUQolYwgkIFewzlMXFdx1O3OyGhKsh1WKEbctEO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GzVFldhk9k7UO9EYDqPRkapvHbGaUhpY2ZoSjwVCyJcIXHRnkeY+8ZS6DuDtBv8A8M8T3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KPMPDMfl+ouCHl/4TIZ96mHrpfg+I6b9BmBm4NDIIo2/lEfWF6B5cUsOhipKGhK1eaP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GD7kgaNDSJr5D3Ywwlw7zIXn7mzRDD5ZYfguXeErgkKhF03dZNGjxcELNxtnUUtE6m3R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abJpJcN8HciIwSbEpXuaWFoy3UZos7CEjrgaLpMZximREoTZ2gXK2e6HfsInpLc6DkQl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UbEsTXZFeiOFy/YgjsQX7nuFXUW2Bi88t+kh5/wmVGfzTD18kbo+sYj9JmB+bi6sSz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lK5J2gp7JE+SoidiaSTwYMnhn8jMBpo6WIx4PAsVQ1bSeLUkxOW6ZEaEKuxoLlyNKzou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tEED8i2lk9DAQ1H1BsmjxHvyY8wH0aEomyhujwOHdsyPEhuUYXYsbXYSod24wrJQpCEk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saWcFfC0XMTIljsrHjbuPsBnvkMMTnkvksPcssK5NhGqbO2I8vDz3Rr6HQBqJq2Fuy9x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jouD9Jf4XMZn80WPXyVRb/YwGMXJGx4YsH5x8HV5MH6bcy+xhLDbYStGe0kLMQMqpR2B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GQiudGuxumhraJo8QNGVC4PHAj/Wq4seBYIGpaUUNWFsNGpkcMN8OCPXSDr2Q0IPoLNE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sS8MkjiRkPcV5XUVIEhI6Dm7sLDQyM+xcWIi5kMXk38CWjDbHdDJuWH1ORzliZY4rcUS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Jbm1VnudwNGyXRDgjLlkdUNRM+86qu67/wAZmMyUXrIxCEY+ZtR44LhseGI/N6D5lixj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JdR2GPz9yRFIEvuK3Y8AyFwlZTrCo2CiCxYsWLC4ElzZ1ISuEC1iXR1Q8kzRmFweOBCy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PaQ7jEEZF1FiN0kHJP8A8ZDErSCoYupe/kePIq0YcDDvxkUVhgNQ1Fwn6iSm+hsvLGqa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CBIggUEb8jskXCRCVIojxKxJYcVwIMxAlQ/NohU36a/wudGSi9fMVfCjrrjseGIwefQf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7R7IyBubSGyyIdRaUjyjJ3fNBltRmN10Epa/VENtW0ThCFRtYKOiPbiqjGvp26A8DpDJ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kmCPPiM2LPDDiWKyLixGRpdV6MZYWWnhEpIPtY93oLL22KmjKgsfyNFTIy5XGB5Gj7VV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OGRi8n4ORcmy9iK53CFjiRc9Tq0NFj0XBqkTaVw36Oxf4XOjIePVXCWae9jGmuC4vDp9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e6RCJJY7a1GS0sbPoXUU5u2Kei7Qez4IUwaDMvgV2+BqC/BEClpRkLO0Z6NoRMhUfiQs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KMlm8P8AoWF0kQxJRMUO9QXDAwqyIXDfJZgd7sixBUbIFCPYshajSpBAwpo2M/kf+/cm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u1VR4G17BZ7DZlI4M0INajVUlfkf/aTMTFcXFDbGKIGiBogYYJEMSkPB9x/kVF6GqbE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RY9FVXCQi1hjR44a4bHin2PQeeCyRt2SIwrL9kAWRrpErATNNw8rJGkpCEgnSHvS7CRB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vdWaJ9LIyWCEg1BdOAlroeVSpNQQ6i6+kLGT34zApFpWWKJWKZmGB+lbFo1d6oUaJNSd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mrqxo6lhQ6HL9R3Fj1Vme7MQPQ0SyJwulLe8nEuKzVibdVVU0xNPwLw7Ue7zWTIWRHJG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loVMia7NmddiLLZjuQMMNEDQl3GGiER0FRehqmxDz/hMzEdFj+AIRno6NC5I2PHpLjgv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OCxwiXitpHXoEtiTqEnUNbjyLs5FMwsldoOpAGbe2OaGOn4WO+UrbQkKeLeTJ04LY8jI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SOWQ9CDMiCMDgshuUU8ZTZM2LHDAwquBqmhD4GgWUHR7kMh895LZ0UoXkdsiJs92Wc+g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fHEsRd7DUN1RNhPNaRE2iE+vILehA+KxfkaacOZn4BnhZBPZZQzIaozJwvqUipV3y2b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P+EEbMoxpr0XTL0DtVwAFBKTSIsbFhnAuLmjEnSF0kLJC39kidl3Fa6uiEpO62Vh59jr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Gh6BZPvC5JkcepJMuES4JEjQ3dCrMDzNbOoCNSILIsVmxoKj4z4ujLXXaw8VOnncNagj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Ft10NboRrhsVXRt4GbvbZDD4IwEzcHuiZk3NyfJXGh0052xIb6UeRCa1DpWQzGos83AZ8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9X5j69EkZrVd8tmxZHn/AAtk8DosevkI2Ll3Mh4Hj0NjF6IeTCIZgRN77wSQ6LuGbgyI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3OSUSiR3kRhN1djG9Mf0QyXQaMglqQugJoNHmO6dmPLPvC5Id/tYQgSti2orhAmFVBZb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Zm4ZNkmqMVFm/YuqNYmxcFgVoIzYFjSCZyJCMKSROI1l8k01xVdU38GngsOzuQ8JDeJE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IsnyJpGBI0/ATSNjPQltzpcGYzAQuKo0TYwQTEoeSQbbAdJRMxEGwkSo/wBj6NLs7zYW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R5/wmZ9YdFj1kZMwEW+4yHgeOC4v/fpjCWKDK+lKj0GGNm3ARfIlooP8g4OGv0Q11HJB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szsFzuLbI2RKz6FcRkO1y9x1JF9DphSYtjiPKQhsWFIxGve6OkSHm/oxC4lVmXE1NxuB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a0G0alNoKgV80IaG8mFT4WiSOLE+VpCFkvI5F2bEh00di/AsCs34EDQhuWhxSn3gy+aZ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VxPoEbtsgWCbG+mZmH2Nkkhi81pLVmoE5Zum/R2L/Csj6w6LHrI2FSMMzHgeOa4fS9DZ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SHsisJ7h+2hoE10YLCVPYwCyOgwna/2Ror7s+w10HpQaJcCCe0SW+EPTY2TDqWzoeKH8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N2FnRXDshmZ7gnKE9Cd4pEKt5ZJsXBYFR035SCssTWE00RarLFLEfbG4QRF6ci0F6kKc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VE+LFR1wmonY2dxYIKRTAOcCS2kSlFjhZEkxOw5ghrVMjRiyK0alCPwsShmY0QY5Q6gp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MYszpaFCjzsVQfelMSYw9kYm+W+OxZ/wuR9NjOosevuI2LZWfNU6eaYPHOR5GhS/uB8e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Slcl4SPd5G0Q2aWGhIrasFB4PyPUJVh7GLwtHQaHxBJNEktuhcpOHlD+GNOzLkY2PA1z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Xlhk4Bi9iJTu4ksD0lvw2aNVeOdJMh3iThhKdztnaJB/2Zch4Cf/AFIdkjLIFSzBbi76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hYVz6ifLNlUcXSa4Gb8DwFREWLvF0syLabiHDQyKYpy5k2ze+Qct3cvuaHhiSsCVLZfd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M84JbsHROydF3cfC+ifdomhJR6DdFVf4bI++GMWPX3ELJg8GQ6Kq4vVMPjnI3cn6i++z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K6hbEIJkMg0HckTREgoHSaBIESNwjwbUPDxR4Mx+c28ueLyP8jOZKZ1My6mpulPoQmHU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FxePQ0zchIZ5PY9h+BagkYSii7iRe9hOAl7RAoEuEVti5Juy7DpdbJVZ5OsmJ+IsihJR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WuKLCjND1TIi/sxWEdeg33I3rsPeN0lYTE7CfLyRSNECQe8Ih0Vks7rR9n3KNoXoG6KqO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VH6C4IwYsH3qgxix6D1T8HovPwfaM5cvg2okFgSArqfUuw1FWhdmywaRgHJu5vRJJbdW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LBfmfGafnHB4dCyqPNGQ8GQVkrl0Riqx6Bjx6JI+gVEEFgbgYyJDLh3E3EhbQ7sadwj8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L3r6bfwZ+wqjY32GktAuB4VEH0GhuUZsNnU3NRyPEZE54FxaO9YbpJI0aeB5Q+EzitSf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NmhCrp+P8LlTnRUfoLgjMLB9ypMYseg9U/DxdNGzp7HwhA48HY9yCswywcqBSJNJNiWG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k9kRbWXkdkEyySR8IRostCNQdmJQkupajtTIu66jHRUtW1nQuD751UeCtxqUIeYCaWpJ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Cwq+MUkTGN2Lh0RiNOyXUhjYnCkb96ILZfl8C7EubGJEmWRAWmYsyMhE3G9C07mZoVkN1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Q8QIPb7uvb0Qld1QqQKj+7IEmy4OpjQ+Fg8n1ZhRkJXUmiNm6aFVGn4/wuR9eq9JcFSW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ehun4+L4LB7IyZddH5UVtWzqLMKLA1KXbXVF/kn3HkinBpC9FlYZ14UQyBZS2aJOlzpC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PAqcfKSwG7eC4jQdAqYKGoGbWMOroKX0UW3FccDS5ukURQ6MwhGI4v3uIbJfAhj3wGMZ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HTbbuMPLyKIJoyfuZEirTqbMvbQt9mMNQyfsDpB0MWF9/wCRCQuSz5BKgIm7yxWoLjjv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HKe5L6kvqSJEyYrGna3+Fy4QvSXBUUfbo5xjFXfHdMvji6rIsGD0kC25e2HYvG7i5Fie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lGEyJ/0EAqKUpfYu8stBCgQCEYHMGQZj80DsLoiPXFJJJGxsb8peF5LTcssM39kBFCiG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cFxRgbHRv0JG78DFgzMTonLU8PQc2y3ROrfGasaHh/FGG35EImy1IaztRsWA81WKYZk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NoZYLy2Tud6UiJEyRcL0My6alQXgdyjDkLgIuRYSPMfXGSix6rMf4TI+hVVfpoxixVOYY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iwWwuWHUHoGNXwLVOVYTbWTwPqidDPsHDoNQ1QsEpQhtd8eQ5JZgd2XY+S/Ya7Z1E7n7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8XdtOzoLH0Fc+iZSQWDB+1Qa3YaIV7VF4rnauRR55tjVPgXsLMGRODK52fQbmTcsdGq9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UNEjfkxV4RPDWOqwbNmQalUCHtFo63Lw6SKJcU6wPQyKzYks+RZaSvguncsjHhSQIhPK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L1WN62LH+DyPqc49PGKiwmQY+C9JnR1WRDQ1xnAt3vmZzsyKO/RkPpBihsHdiSV0JEEv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0UtCkG72yzH8jShdTwgsE4Mng+A4UpMOl0CoieSIn8BlFE20oUTww/Mg8mRyrneaa5sZ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hDS2RYxChw2Ok7D6jUwKyJMlkarJJeq1aUG7UgY8KzHXA6iyLCfc6eyBXQ7d5FN3dMN0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JYd/Fsglqya+BIV1Q/g0POKClLI59xg8n0g8HkS7EztHYIfQh9C5DpfoQ+jOxSfeNR/g2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VMjmxjzzXM3R1ypI5TWYKt2gblKFJ5Hbz7JbQ7EJ4O6FoSDBqwh4ihEd7hb2jJCT7mc8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9hIRaZEEj0SJR0GJ4kid2INjXCvsxG6Km+w4BIC7Q6RAq26GXOiJUxyIXJm67q6t8HsJ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F5BDh2tPw6pJJRPKOGPCkTNjVqHToxuqtIsiG+A1onYUGcuhp5q8xMQiKISWSyQ30NH1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IknRSa2TB5PqP4DHd/4N4Hk+nyfqYqiIpGPPpvu8GOjFkkmmS73YsllxMbOr6Msy+An6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JJDph0SJcWXk7saakr9RO/0izZNzHmfBNiwkkSt6sTkTuIYZ0J+S3fId1n3END+WhA5G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uZPBimEbQ/kmiQ+yFgVWIXLQ3ykmqqwrVNYYhIkGE2aEI4oTeCCKzR8MGLFTDWDEL/Qo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HMxMV5uOiUh2GGJuKDn3orpfIgQmxOSLEEECU2EoF0OirE42BYtxoR8n1BkFNkXUO8TJ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EkSLiPwf4R0fTqsevjrHgyjyb5Ou6fZ4usUJ6hNNkxC5W+idhYY8ZengLSfsxhfHYWh9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cck7i7j/AKglV3JWERsMe3CpgPOJJCiwPbZljWGnRdHQZ2B9QOS8SWWP310EFdkMJQ7C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JhsmQn/MOF3lC6hKyhEcF6F5rA+LoqO9WEPKYrsRZ7BIZgTSKyPTE6STRsV+C12LAkS5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2nQ9gteK6aES2iv2Il9BWHmkIbZGPIVLwJPuh0vLDuQWlKCIEQJtFyrD9DG2k3ErDbA1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piPpjILIuO+CVEIf0f4RjyfTqsVfqYqYvA8GYear0TfOTwfY7uDoyWh1uQ2nljIIXUq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8oewiH6Edo1YJPAnlGhYbgTF1jbDma0hr2Y0qTBm49yRBpILbZGitdLiaDEj4LNMTGIL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L6FL2GChc0dPBC5MR3V0SHVkk0WRujGAthIyeBNF5UhqLECbpNGZioixV1FgWC0GTwNW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R4bKL/L8FzGe5sp0YPNE0VvIgYZJeth02rEhrHYXMjQuoUPBFy5heuFRp0QPCGxmI+uM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4SYz6dFn+BhUYGRv0FRUTtiSf6nYHdR4Tt/Z/czvzvzuPg7z4Gn0GhjoiVj/ANj/AMhl2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mA7xFoaKm5yEiCBiQw7qYsK2MhlHUu9GJwLuciFcmWrtuIM+rdkPKW7ktuEMODl/sI39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0hYMMmjELk6CzXdG65HwwqOxMlsDAR4FYimbg6ZmVLlye1IQtcz6FS9xwEs46DzH9yPId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EkJoJydSME1U0MRIQkhqRXFhI5MIQmuD419EYC4Lkqof1f4Rj9Bv01hUvTxSeTfLVFRZ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PgmNJ/5kof3s7D+TuUIzGj/8CXcT6Piqb/Uzsvkf7xgmkfUkH/kITf5EbShNMTyddvZj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PsdeXlMsQT9XAtjHa4Aw3OhYfg+CHWnCMBoVVwkmqCGzQk8zsMkyxuBuRLUo1TpNEGMp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hAgSPgZjy8UWScUJ2HmjFuqGIxUMCwRyGjPhahm4cZJEmVYlkt7EhUXfBJPEvpoeBZ4L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1ehYo/UYsKn4PTlRZZKcZI8Ds/gg6fB4vglNDqIdT7HVb5J7KI/oT+xHcfwdmdsfuhdN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Yn25Qdp8H6A/RUbsaHu/k775G3qLGNGI6r0iy5EMjuQQRwyGaFgyJUaCDTuiGlbbqzS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EQiUSMYVzMHcQRDEoQyaHm5sdFpVZ4HllXFaLmxp+DFPDFhkMzp7EURFxdyGNQbEgTCU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WHgWeC5Kq/wqYz6tV66xTJ4M3qLL9GCER6HZHZVA7R2jsHaXweMh1+2TWPm0t+/R+uR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P6rIth7Yf8ZDr/WWm66vcdaHkJK/xMSkW57HWQOuo9Rr7zwfcJuPuP3BJ/4xNw/2CZhP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F6Gpg2dFV8M6voJURcEWBbZQkjbI84DTlXsK6wQQLIlxGF1TR2EhoWBUyPoGh3NjRCex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iyN3wLKgwNDyy8Ch1d0hkMjuSeVWO3J6sR9QeBZ9Jf4lM+jVY/g5vBmN+mjNePB0vhR/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q+5HR8yQP6EP2CrYdtfcdz6OzP2wm6fJ3ESvUghEIhEIgv1p4L4P0B+mP1B2RPqN+hOJ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2dJPuJaV7jp/MRYf3j/waNrWl116J4idxDQnBNGRVJIIEh02JCG9ng0SZYGzPxxv/wD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7jsqFwzqfQWDBesQ9TgezUNoFRL0dCWzqRA13Bl1WXjk2NsPDZoSkY0A08DoVhMTNcGc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UpLM0PoDwLPp6/w4Y6F5/hKma70lRbMee6KirboNjunwP/kC/wCZT9hr3HeL+l0nvfgaw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Xj8jsh/e6RL/AJkP+B5vg752x2Xydp8krr6yLL6qjRjWSawEthZonwWSb0dIpodHmi5B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SBPj5SXApcfMSnh8X6JWQ+i5DLIldB6LaH3354UpwZkeDJvsbHRXLN0dEdPBPzCiB+TI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LFLkOSS7HqgMEEEUY7jeqMEfQHj01Vf4UPA6V5osetsmRC3GSi9JH+3rbNmhY5v1I7EO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x9n9TESf1M/po7/4EOvvT1USSdExyHBInODIwPBOhGvRtizXL5E0ZFjFWhwE3sNqWmzs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D5jpoIrD92R4Aix8lEAHcnNieih5oyvIUKBALSabipmPL3NHQKyZozHVcSHmw2BZCXIG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xrgS9LFoFSdB0arApCZBemh9AeKL/Ih4HQv+BlX7Jm9RH+3r7NCr14PgqodNepqmhZ8g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mTHcmwrcngy6FnPLA88XAeLiZsdkjy7D9CCBTbQYXS2SJnzphkBIMaoPDyaESPE96G6M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OD/VCsOg7FoMJFkZmRJcggWR7iMNH6I/QHZH9bO38ht3Qzbv8ENfUfaUTxBj8DFz1yX+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H6yceq0PXn19mhV1wfNevqmj7Bh5VRXLokT4OJQjFEqtmXTLIpmFChYH9hLdhkRLIkT0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Dh/lEH+gQkiyj9yHLezIfwDvWSrnUh8FYbEJZt7SS3rhTubeRMRob0TMx5rFj7cHTZMJ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bPx00XONPbqPNz2okvRHCl2Jp4a9HL5Rg8Dx6a4IxhBN0+TsPkl1+ROo057Y7I7QldVS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Vt95m9RYHrz6u+CouL/kaPsmI1VCc1SxsRCLkkjJuPIiw0IbM0faigLdi5AkTY4kdg3c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JghA0RuuoxoeaSSZHbojJpSFwVgbiYmSTdE34aCYl9SLyROG2i7C/NJNw3es49x7UW/A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oyiC62EILCbFHJYdngbMSbsY8wsH6I7f2PH8OdjP9MHR9xDpe8e4+4973aH2Ftv9TB4H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QySTvHcEnDHc/IkbCCui+DwfAnpMX7IuoCTfyC3r6C/WFvcBdP8AIVAbJn/kE7Z3Tsqb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F0162RumCXkwZ14Kj44DyvNFxXqLi889fwNmj79DVGYEC4FxszoJLBpXHkWWXlDnqQhQ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Il6NobjidNiNUWREmCESO+ByXQyKEQhjVg/zpJIrsd5fB2QQKRiOqIMR26DMvtYeBNE7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GjsfmHkbG5NOPgaVM5EpRgw7mDoOpP29N5CwPHrI/G/I/RV3HoySSyaErYnQ8TiRyuFe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p+xB/wAC2L8iZuDOZQz0eRDLXuPEf2RobFSP4AlgwOtdVfI8PPq75Li88NVWP4GzVBgN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pNJJFmaGoWWaDySbG6QLicENlnkQVXXCuzRYjsI7kIVmDWKliqHpVRnwTcsfAriKZ+w1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oX2HLLLYkhRkiGNISIBssmQcZMZMMk0EifQ8TwIEkNbiBYMPU1X8H8j9FfwBu/OSROsO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GpteMDZlxfqmFF1rqrpsVEaUXpa46475a9Z8dmqg1RhUdEjB8IpBFLhbB5EhiLkG+Uks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NPc0pujrhxikLVJozIVUrDctwwY6oZMytVsdLHxO8YKjLdYaGYsQ9gkOxnfI6SWhjsM2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SIGiLCfULBh6mq/aX5H/AIN8+DQShLN2pjMH8KwfhVtU1V03TYqGL0tc1x3/ABnR4oEN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I8oXZE9HNZHgYuXiJEw7iWXNXZJXmlLfgZIkM9F0QolzV1NK7GMZhXdO1yLiSJ5RFWIN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qFjXBBNZum72IhxXtaMfFZESy3BNrfAViTDkunh0cq9EjzRpU3RCq8GXxFgw9TVbk9UH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5Owd6Q5Yh9C9JJ9VZ9NLeFMdRfwb6CGsaNU1RDpuqN0Vd+suO+D/AIjwYhYNGxVqrwJW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aE4wRaOBoWBkyNsgeaEs/A8spHnEhvLUpEK46djHdGwweeTFXZoWTyprBD6CMxMUWB58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mDVdlgsUWHZmSqwfRj2qzDuiDZApw+tFzI1lBfoJasvI+iGOQiu3AjY5b78FgVXgzeIj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NR4ogv1ZcufHwR6Eegs4H9zLX+yh6XwUJdTvIl2vkTaTvS7l8EdT0vr0xjMhcH/FodN8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uzZr1l6Gxn4RYNGzIVFjgWBbDVJqwhMCB9AdwckCIpLfhBmEjQx3D5MXDVGpjnA2CQtl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/wCwlVAJEonqJKJmCGn1NK4Og80Ri6Ndm+ORZmVcDWe6GXoSGaEJIGJnpJcVgVWPoBfw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QQQQRRBBHpACGWbZDti6xPDTD9EZCUETtP5O4IfoSvFexYpNnQNQ+EKj9TN02fc4Nct1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oVd+nr1XgZWOBD4YCMDIPKUwxUijzAlFVVqmhGaiRm2dRpXFiqjVPzRYhUd0JcWeQkWB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+YajKFTqNSrKOzrcjqmGmKSaEKZfYSbwIjLpRBFJ7ksXnVJuKFwH9YWDAXqozeA+K01r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CCKIIogwP/Zj60qi/g8nmh0WOSzw/wBKKq9LXHQjZsefQ3XXqvFOuLfEhmZgMIKuEJXn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o1W0b8Xx1SUGkqV1En1RpXV0RJJuiySL7IGm6pj6EZFg5LwNnUtkEEWaMLmHAk2moJrw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cNEqPFi1L/JkmO0QQNzZ4FY0kLisCo6H4xowF62TwGuS6cI9SKQQQRWBiCCCCDUE9XLA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qpnRCfbhWOSzw37UVULivSRum+G/QXqPBl4Z0WeJDoe4rDQhCLrcVwZJo4QvWGqXdYxI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d2JgUNWFykWTZoTa3RdoVlM9QumLryF3GNqLQExLiBDuTYkl0RvV3FhFi/OL6oX/AKmN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8uSwKryF9FGAvWvfwHTmTJ9CY+wS080QQQQQR6EelE1ggijh5yJw8Ee41IkCBCq47iNn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Z4b5LivT3TdV6GhVXovBnroz5iophkypFdGxCEt1YuMgjjW7jyZGb9J0c4NKJxseC3N6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rNxRg+cUh3IuRY0aItyWHiLR2LrJus3JZfqQi1WrHU7MKqY6cTo+S4PIVYXHfLXCRzaN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CIRDoRIECJHrXmS6EuhIl0IIIIIIIIIIikEEUggdCFEclXo2YDKjxzVdG+S4rgqaFw3T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o+KIyhcHRijHHoYcDDijJzDjBXYzMxdFTfoXUnhjWGhnYjTdmL3GgzL5oq7ASafAtQlB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iECeYaUlGIR1U+WSwFV03qqOESNdR5h01YXUyodDwntxYuDyPw6l6eq4qI5wO6wySzs1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GpEjQ+ggikEUggaII9PaOVNCxyXrrijQscN03VG/QVVw1XdHU9UyoXBiHQlHuN2E4JCu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xmdRG6Pi6LAMSSj6GX3JsN9vQTLDErNxbhPuC7T5LgxeB5LokXjBrZFsilXDXonQa8SC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H1Gx9Ihu3RksGEOa6r0ORoge9uL4vDPxxc2/XGCKyXWGBodHtfyWL8upEOHkgikcY9DG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1yVN+quKNckbqvRXLfHfEqEFkXBiGMUYxa4lfDFnBcSqxULjgZUFdmBc6rIzZo1w1whL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kL3kahx6qTufJJuyRSSzOBCkYY+4FSR6H92dOF4Q8xnydA9iALEwxBOxmZ/Fipqjwz7K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v1F+v0ewnsJdCXQ8GSShLyWfYllP2/kMYqahndjrSCCPUxqWoZ89UVN/wOtEa57qhcd1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hZELisjHgyRMsY1hzJ2SIJ64qlKTXEVWYeeO6LHDVNjQPqQYTIqyrMugB7KOU8voM5be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9MmQibmWTcl3Y0WDsLiddUeGfeXpVw16wwYRKdrqKGrUQQQR3IfUvRL6Hg6IEOpK6+k6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TGfiM3R49Hfor0tekscVwVdV3yzH36oWRelKNDkF+ha+BQcikTww5qDhEDdSybN0XDVU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DHwrDQqSrHqrkvRZ7S5GMK3lYtBYKIBbd2b4Pi8M+gqXp65DNJ9Bpp/IhOVPqwiEQQeT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OoPINkkltMSPzSOS44Uv8gnBz9JG/QQvRVV6GvRVdV3w3TOfYqhZEL0bQlywuGjuJwJr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oWR4N1VN0VdGuCZsaAt2SPJAGoHrOMwcQQ0TZPcJB1XosbwgRUlMmMgskPHblQiVyfF4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EWiKySTziHD3Rm/8ZjpBFHmkEEek+1Rnz1w36CwI2b5r0NjprijdVXXo5D71ULLoXoVk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KkcIk6FyCDDO4g8s3TYs03RcNUe6xDur3EN4I9dKK0IfWDqvSVStdCe1MCYDJbANY+g8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dV3TXNYI5TwiLrG1/HaI4QY9NYph8j9R36Cx6S9PXFc9V3zPsVQsiFwarjROjUMV0KR3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Y7mWNCNiu6qm6KujVHUVT7a9ZkRcoQropHRem9d0ApIERDe4IvbfJ54vgJVXpKgP1+rX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phgYzrr0Ni569Jegh01xXPQvR9vNULL4pHVhRCGpFZEL1MOrVdZ4OiHdlthVRs3x1V8Q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oq9Kc9GhjWynBAvTdZ0H/gwqtBdXYVlr7IxOvUe+blyWeC4FHoLkv7a/iv0GjGfTepn6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oXBV16OcwdUb4nwwqqYjhO4qNxdYJGMbMB3YsnWiN8dmjVHjj311+R+okdg7qaJlVrer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Pn5V16H2KwRSPUTx/T+E6P0Y9I5ePA16Gy5r0F6C/gLgq69BU8HVDoKsUdGOidUrdCqzS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iqq6rs0OjPqrgsgfqRiDEaNEnu00kXpeKKq79BmuGHC26qujVN8fyuUEcVy0J4PGv4b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l6aHZDRtySyDCvciwaIoMS9hNcthH/4kOS6n2Oo/yd5IVdt7H9CppAXS/InaEomqpr0F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VQy5RVjEKi9DwOiqqOs0kuk1FGxZVVV1WTVXg+gqI2LPkj9JUvRXZ9hGjVJCYToselG7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VVXVd8cPf6EenEis4fs/4T/gqmIwjH6SyPHowQiHRHaHbVGn1R75FOzj1uQYf5IsGDUh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BLbkeoXepkJO0E3Q7iJFXXoLjy5huOBjEJGoLEurqjDg/QTo2LI6Kr1VZHirPrKuxZV3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FYwsKmqIgjHqG9sFTf8AAWxVXDVN8Uh6JBBHoxKgTeXt3/gv0I9HCmHyPaP1Y53Ll+E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I7cm1puyec6Dk1hyHAjwYdGWcJkfWRZEQZXf4OwnsS7fwdsL/pDNjAMD8SsT5zqPgSu2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XB0KBZtR7OETJq+ZsdkYRkh0VXquzVNDPw67ElfVvU91TFTVfO4fqPa/u4vWdH3tGLPL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a6Dolr1XpQQR6EShPbP5/gP+DhTEN2/jR/BuX5T6nYXwfpifKkgS8DtHkxdT8ia4+YgD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YUhW3oDeaYecnwxpU0Ymj5NR3MsypoQqPVd0dMD8HjImnHprZlCFRFt7UvU/rd0L+A+x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hU2deH0gkptITtBepHNyQnp59d/wVTF5MV6mxO5NZJJ/iwQRw9iexK6c70vWSSeEmJgK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L7EQl8h3fydNyWbbTQmJ1ZJMiHsMbkzYVhqSwupL/wCpMrfIMutXxdMD7KN8IjpuHv6S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Iny9T7L8qmvVdH2NGxNdaqjoqrh9JfgVRsdt8U0H7PN/J3J/aD2k9CP6WT25Ho/g7x2Ao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ifyvWf8ABWBGEXy8I/sRIHR+YlPZJNSSSSSy9SSSSaTSaT3J5e5Pc96ySSSSSTW5c9j2/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skik1QbRp54YMQqKpvQhUZ0geDwk/JB5PsNufYO5XgwY8AxWEe50fcQnrvJXVPYS9/uO2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Lq+ZAuk8sawdg8o2KnmzekhLnZVcIB0fp/3O4vW2YH29NOEvqS6neoT6HgeIk6M8h3Dt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D6RE8n8kPqy/UnqJ7D+hkgyd4aa2JmZT6QdwldT39J+l/9oADAMBAAIAAwAAABCUX3j6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QRRDAyJwb44/feOe8dfee9vsf8+9sDQAhgxQRwzTAjyDAwwiyRyQxzEVkHmW3FmUWU3X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lWVGlmk2eGEPP330200EGFEEH3X31Fuv30EEY7CkVEk2DiAa6wJ4LsNOM+ucNfOctOM/N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TTyjiASghAhh9PPNsvMARAylnl2k2V2mn0E03kl0Xkm2EnlHHW3fsB48cfPH333300E0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kU2376kVUHHlzhZ5ZT7AMNOsd+PcssdfusPveeugBTRQARABTChzzyizSOccePcc9jDjW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WX0XfUn3WH3lX210E1VctFeDv2lMPFH33330EkFEGk8FX33mJl2n0HLGJTRdJ4r98Nd9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Hvj/T/oI84QMQEoUc4oQwkUYW//AHz3+64BLLVfdbQYXeeWYeSUfcSTaSUbbaVeRy41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wENPPPPPAQVffXPPMQQIeZYeY5jhxdG6/wDO/wDXrDXrrHfrLX/H3b0o880w0s8oo8UI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3XriXe+2g5zf3/35tFlXV9NJNpxh1FBFh9p/jLLRZr/vOtExOA0w8889F9998c8AJddF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O8t/D73rrLjr/wB/661/116FPPKEKBPONJNOBAEELq6wxw+9xm+7nlxw8z621+202w2f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R33S8564x/Y1614x24EYhAPPPbXffaEAABfcSfVfIM4Rp5JEPwy01/614K+//GPOAFK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FFOKCHPaeAgx1zk03pw04t/3w/w07/6zwy6013S36yVf/wD/ALrD3jXf/DXr/P8A/wD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89h1AAAAVBApBYQX47UDKpRwAMoqH11VUaipCiwBjxZC01rPoaPAAVht/Dvr+f8A/wC4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vNsN+8MdcN9Nf+9vesNdsNeu/ddcP/ucM+fv8Mf/ALcvc1mMABBVEIME9huFBpAD0jfS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BCdjtqgsyM1FpQS2f1avkEPIdDD/AKx/89+48tlv0w67174xz1815631+z588611/wBu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Dzvbjb/AM9w1/656/WCJR/z0VPPPORdhSaQN68l39q6qkA5yBD9Kfe4vlhRhipJZB2d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Vw9wzw6gthu1w6x16+x6/wCs9O9Ocsct/wDrbzjjjPTDbbrXv/D/AL1w8wwxw/wx/wC1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2zyh1ZWmEBnN8N9oioKyk9jyu6n2mdG4a0hUGJ2knFggK7uU28cP+vesP4r6Ou9f8Mc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O9vetteMVMd/AQWme9Nf9+N+d+d8NsP1VXH1EFulunPPHDyH1RW1S6Ue89rSOAUiivro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tKLFIXZtRdoWrUNf/c9fO/etf+vcOtdfetd8dc9sP9NP/wBFAINpEg8kkUwhlRR5FH3P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19RV9Vph9VotDXIAFxUVV8+R6B3KpJlWrzxZDaisI04MUmLenP53JVF/7FqPTzD/AOw9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60064696+6+06eeYTSPfUWTXWSaTSOPEAAeSd/4w/QfX8ReaXRXbYdfKdH//AAz0EGlH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k1kkH21VkGMPcOefv9OrN9eNf5obqNcssP8ArrXvXfTbr3DrTTzDjLXj3rb1phtwkRZZ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FJFNd4MVRB11h91BRhV5x9V1R9JB/X98hlBhUoK/rLPHrosE8UQ48oocoUo84QYslmCj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Kw+0861886y4x756yy1wy41x9cWUbAMYHaeawQVW362x+feeZ1PEOCCNrVURYTSdSYV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QBPQNFAOt6a6U+6L3PPDJtIwPovrvqANq90w/GP4/wDBiTeMexO+sq9CQsBsZjtt9QDs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NQX243BmXu1R7j8UWdq+ACblSZ/EmlXn21UUEFWinkEM8WzyETwBT9mUNQm/NDAEQse/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Kf/AF9yZ8cq5Swb/rxzg1z3iYcS3VIekhGDOGJOX5PLmKQA/SRWF9FTCSHd23SjQn6D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SXZdcfYafbVdfV//AHyAFRAxTZ/QFXLWP6uGyZvWfz829U26pOFdN2DQie2B6oNONpdf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duPjYDSfU534DuH/AO+iAn097yk4j9UTGoxiyzYcIZ4TtVRlx9BR5Vs59VVx/wBcQABV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9UcrJMVFb405u/Z8Uqomi5x9d719xXwJgy2zn/25jG4F3KWDS7Np/udxqefpYmPFC0x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c4LDELRnKW53W3DDXVXUQQeKRXdXafwQQFORCtFCjYjPKKKFilBDN2KHLQKZQ7xw4e1r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l149m+ZwS0jnw84KKlMbtJVTGGfkdNMILcKOFvxPAUHdJCNAMkZMJhHpW9NFKaaaXafV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PPIVK1lw5XT4opKJE2RF7zOuF3R5/wC9YLsuJDt8P8GvKx9cPz+Pjb+hIMMtJ+tOn+L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b9G0AEiedTEUms2gkuzAV68c4g2CIIIc8E8AJ5U0UgoQPf8APMAVL2+xx5YCxyAN9CKP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iLFv57z96+6/3083/wDtt/8ADrP/AM61w6w11w/01ydZbcWTQYQZIPAEOACHBFICAFCP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EBLAPMAPBAEfPOCOAP8A/rAA1hfuNdRQjzCACijyCBRDCNdcNjrpb/vfcesuvddO+v8A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DDrDTLHbD/TXr9pdJp9tFh9AoAAAs8cUAcoIME04cI4MgAEIYQcEo404QUsU5g0IFNDO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Y88oEAoA4AMUcof/AA1KNom9/wBdNs+e9f8A/XD/AF665/x10637/wD9eu9f8tHXWHHX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QhTzjhSjzyihxgAjwCSzSzyjwDzTSYpQjQBQzyx/v3zSDAcuseODywhDCRSgSiz+Puv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rD/7Tf7r/XXTjrjD/XTDr/8A/wD9e+mH29X0UEVX3FEX3zwhzzzwThSjzTyygByD4RAC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rbby4j5rCDb8tGCwJJes9cshzywCyBTTSy/Peef+Zb8oesfcuNf/ALvrzLDDXnrLrLvf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DdpN9dpB91pBV9g9g840oAEUocUM8sA+Wi4EYsC8uoAasmGAsQmyqCWCSZhDqC+Xr/7H0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U4v/AB111/l36wn3/wBf8NfOtf8ArvXv/X//AA6/+1w/x0yxQb11UffdQYVaQUVTfaNL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JPPAKFAoKPLPlNCCqMluLHPBBNDHPHpoVBHDZmmw34ENKOFAFAAP+1641x066wi6334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P8AX3r/AK6061x/1x43QfdbXffQdQXQRQVQVaGPFKIEPIFFgtPCDlggqFNPOmnulrKK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PLjU+solGWyt4yxEKKFAABEPPPAy+w7/AIZ4/wDv7H/r/X/DXXrPXrD7/XDjr/r/AF4/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VVaQXUfSVaEeEKAAPAPGmFPKEllAHFOEvAOMOPPNBJCEILANKBUarBvRh/UUqun3git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GbeQVUWRT78eYeUaTxzyw6/008TTzrNE9wAM27w7z6782/8A9tPXk1WmmlG0yzQjiSjC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RLKqSCiTRRRDAix6BaaFlr0MAtF2WWaZJcdfUWkW32nW1HFNel6rIL5cfct+cPtJf8FA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wzDhxzDyUUHIJI7L6rbzrHHnnG00F3XaYvYp777MniABzDDDzzCwxAXFGjb0ruuLC3V5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QLcMO+qR0GFIrFvNcCTAh4iD6fXkQ2nEkEV6C4wAgRBQQwxjTDTCBESLYZ77b44w0IfH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OZpr/fGfRQ5DABCAYMIJ77XGEAbuiK6/XFA8HF0VEZ9NOSEDz5Wyhfywiiq4OSvlkF8b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YxXIwCdO9knDCRwc7bAjDIO1YOW2RgtOuPQ4L+qyC6rXROl2XGxLtdOuVUO9aAF4ADCQ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L361G9/nn79bclzUxuE0AQBiIxdd9WYBWRzQ0X0UwGVDRZAHwSfdPt3TvOcXFGOy4RFL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0hiBBxz6BEZpxzvukGmkZar55Y6NseM9/9N+ue5Wud0jHG6Un3FGGKrcIsCkUWUs8NaDJ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X1we53VEHqDTAbZWSxNp+Nk+ffMbVd8OvWO6AV3OOtH+rVcr6excFPPZB6K4LK8liijw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1+NN5aEuCafUP58OnakBacPpvyzjXtBeX0X08jfeuEl/5rGd6XG3FnESSgJMjRyE6eEv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1fYpQFFOW8e8/OwPssNASRGIM4N0mXHWySTjhBnF3GE001ddcNYgDwguuZOq36kEBYKr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1WpKc8tflbXsC0EtlX1mWUnp9yg+yC32FOlJPT7v4zHrCKWJmSThVitZut6/X9TCpADo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ChBByBiE3nE0HH1dcVAtsY8OLBHugmWlzAMLo3waZFnV0xt/8f8ADiT1pbdNDxgcpB5V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d9pFqiVJTZ8xY4F8nJO8WG8OmZk9/T10s6SVOfqpd9Rly4Y44IwYwxFdx5ptfXdESzz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t+DruejSHeYw8QP8+n3/ABzIPMUTTSOaVFshY4fEmm4JGZATlZG8oQweZUB6APYbM/N6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TnrMd9j7lZYSRZmGHGEGBDMYQTSVYeS40MO/5HwaA91v1ffm94og9kFOWDz3YJv0033z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DAmPEQL6mg0frokBoPN2DE6XSucVvHkG9QuA1f3Rlmr67Qtp18u4ocQefUmGGHNDMBDP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qNYllnAMN/8AoPHrutVYsdM5UiAXob1ScxLep7GsBHTKXbM1azpQ6ij5ZRtzjI/gsZLc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UDrLeW1dcOu/rFTIpDyKNYVX1X0JhhySyRjE01201mHk3ar1mg94xT//AGztGP3VznbC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mV1tuLeZT/rJ5YyeNDEvg7Yjbu0AynG2+N7vj6sAZrGAaxDE0ajt33zGMr1Ui3OkoH+9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hJ5N5xBBBxl9cU8q7JA3WQcnff3pCrRZDdOO6SbyfqTcy6VkqVoCYMgY6aO/PsRtSomL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UV5y3dhi4SsB6EmPFv4WENBTnU5E+cYjcP29p1B9Wmi7bVVpBPNf99JB4IUqOTM7q8wT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nGAu/psQwYLb/wCV7vBjMx5yR3APpej8eT8GjCBo2s0eKERYlR7L4vuuI9FNrggiM/MU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CdNQFfdRZQvlx6+3wz7/AP8A/vhCrvd763cLugI6EJYfCtAg3xNEu1I8AwrQ6OBWYEpn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StxXnRq7HGPinaQ008Ek6zJv4nzdS5TQwWkl8t8QjPrcLPn85BDV9V9d+nr7Xj+C+++/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CXEhsEoS0qR9ClIET1pBfW95Kj+1ZVuxvVrRFxwQHunrTqc9luwUlKcdfQooI0GqH/pQ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YQw6EcALNcRfy7guABBVpR9/q7bj7Wif/wB//wD/ALHD+KCH9/MHgAwUsS/RHLqcLF9J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YN6fvtn4oUMLcSYvWblkq765gi+OK4eKWCk5/wCNq109zbpshn/kn/lbTTFJFRGjFpDw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ul438w0w8/8A98Pq5ZKp+A+BAjTwoMVf/wAs0pNddKCkwUFtQInO3DwUM4LrgrLGGzFl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ehV7KCyvjvDW7q+nRBF9lGr/AEh2ojptqrDpzZkuhl9QQRJ4z634zzzwwg86zgPLkru9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B1/7QPHRQVZlmHCMcbTRRdr4vMOilSp8+yWU9OijW7JJpmURcuhtquoyMOT4l4pwPk1V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EmomJ+GJNNBg0UY/c343/wDba7wgKLxwDa57MUNZajOx6S1IPwhwpLUUpCzwBGVQczCZ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8eOVIDYlFTZMlcjRhU6aqrraZaatPHQxs6IBK+6lgTI67Q8KonWeoNeOcUGmN+EXobqII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ke7bouYTwhuzv/kIHyjh4inUKoAoyfmFE7oIc6Dit7ZB/wCM8wVlZ3O5sD4fYREpcWCW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vDv6JA3X5gSqmMcD/mWICmmuMwi6CBc4gYAEMMQE08Ywh9f6qmzQ0Qg35xr6PU8gEKss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JBC4gb2hAmVeGaAUR8U6/aA63cNDNGQ1UMMaKqe+gf0OPR9domHclueIA40MjaN7CMFs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cEM888sIA0oUF/8AQmAh1B+EH1+bqmzVKEPmipVhOkn9gHKBmj529rEb2hgz3b0s+/OH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fac/Fjtuh02Iri8ODRkHWuP3ef5DcM2Jp4PFPGNXXG4FOIHKAAEPPAAKPXwkMhBixBjB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KBNppnbPuTtkKGDYl8z9QKGv8yOKX9982NFzJuWtn25XgXOpMghglNzDhNdRLFYsdV4v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OoHSAVYTBAxugjugDDAkvPilq6ghH/Vj6vIGSVseKn4NLBJgqoYDrIoaZYRRp81YFMGN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/rEA2/h1KKcZ0jcdcasjlC3FJuJriAwzQ8zyquvgIVTPqKwGZfcLOFC+gvvghlvqg/wD+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5eryjEyKon79zjhCI4afATgL8U0UHOtFQBBhBcaVh78LdRxGeN82QMdboKVaHMnJqBDB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xtY8pq5f1GfR+v2jHnGF0DTwJ7qIb7676vf/APXvqOg3p+x681F0eFOXzQ8EQGEIzosW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AmS0UkEefENama90Uhci6HBCJLexg7JduipIPo8JJsoDWC/ga5O6/wA46Uy1yZgJIHDa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uu//AM8PfsOb4Ty0o0oxw2lIlYMUCjhwQX21+dfQQm5tfAT9uaZDzTQ1om6Rkft61asz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Sx+I76iyj4C3NmyO0FSvl1rJT03SAyvPhQnyXxSz4oIL4oJYN/8APDj++UUsRSfKWcB5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TTBANuqzPgMfqO1hxBCywYYCLMhJBdvm0p6TIs0IS7+lL7prO92YGMbalQ7P43GozLU5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roswgg8Eo2iCX/8Ark0//wD8NbLpFzw/K3BYggUMzG/whDocZl9ELec6bvyTRv22E5Yz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qUNvHqhBzS0pQv6ONFgzsiw0RPc0cBH9QxugVnVyPxDCArqiAABBhRSj4IL+NfsMtPP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+KpceqGU5NF/8gWuHK6ENDum2m/tjPSP7hCA80QGFfvGnapRPo/IE4nhK2cLZRV283Q8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2EQcAVmadB6oolmtjAA44EUUcvDD3DDDfvLDT/rGdZ9s8Ht4OKactSMX1s+WTeSTdeq6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4W+AU0w6rHbKfXdpXBdy9gSo2m0/JnZm4cE27FpErfD8QPxyem5x08siLy4OjIAwoU8U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/wD/AP8ACCqZ9VJcUz5ViiAQ0Vc/lQqOZO2KCfLMLeX8si864ZF9UEQ+aV2+RXPF+Npu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9nB1qW0AvOdM6UriEhmlGhAE0+T+vHeO2oA0oU0si/LDXzHf7DT2yOcBJJ5wZJNtmm8w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XCmaSkYEtwiwz+lB2Jhdlx3hriyqG5J0elpLlrQQHFmKdamOcBwIThDuwyrewgOYiBPi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/sAUMUUQAXDfjD/7PCCCA8sNF93vBxW3WaY8ex2B8KWW3wUmkGQUY0GUVfhIMcYNh1BW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LNthOscXf5NCdyWUik8SvGxS69z/AIKglSms0sa+6c/qlym1EINAFKIz/wCMP++IIIDzi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1ovaKKKob5Dyx5q9rKZm58RNv5DXWbB1nYUn2ytn5QLxM4p1XUVGTBSSoI9hYvwJbzoC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GB7zJ0qVvkutpRFZ1iohgBSlNP8ALX/7CWkA0oUtg4D9tJwLGOG+/wBG/OFvq6wnh6Tr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I85UlXVaZ4uuWSdqmkUGPA4SF9M+ZaBi2OUiPgnsm1AmLEG58jG1d6Q6Qz1Vff6gt97x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OAFLCMBFaQKKgdaSeMbYovf3wFEg1lZDrxEmP7jNfOSHRN02cfUuWYvoaBnggvebVDve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UuQvdNvT96oLOinsDMuv+z+wuNdwwRiT76nplgVPLCHDBBHAdXXaUXFPgzwRfFTW+qa3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E+P04KYFvgSNlA/aNJm1YOG5Khvju7UXdfmxQxQtlR4fotJqCMqiC5ev0OB1gc8xP+Uy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yw6RZXltPKOAEHKQQQQafaCFtC6sKqZpw4ESketlr/5EJwL5VbGuHhTnjE95wbZQi0fS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aZor932oh7q8okpNjkpWG2FGfPBvKTKjPED/ABIHd1Zq1lGT6YPOgwhCgAFWlmEEFSgK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ML5jHagJJv8ALw2Fo67dMfXDA3WRkwNHD01IUiTrW2CNx1VN51ffpWOSP7KOCleuRaQC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0HYtMBi7dRlBgue6vHHZ7kcsp15BR9FBJhJqSrUUPyVMlFyUVsq8OCCDQrr8ARZtZENA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wc1H96ugbzrB8+a+m5PpZAKmeESCG7a7KJ2vVGyj8B1+p10iYVourCp4IYIUfrSg+WC3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BJwCDnoIXbokJtJplA2Uyu6W+QogXPj3isYcQfYkksEQVNOUf+MH7PhoEO6eqJ/0kELc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99aKbaePOf8A53qewuW5SZOd6oExw3grjEF4z/16xw+xvrpglFVaYD4fItaSaXo7BLmo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TdaqgIAkHPOI+9/7WXcX10+0fCAvFqPx50YDLxfACEGNjc6yySiK66u+tKg9I1YrPFIa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vAF6U614y2qgugvmpPVaao8VFXYXd5rNBfqi9tlw0aVfeZcZbZIDKGGGBHJFNHEL/wC+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4LpBDRmdINUsPUFlYPPBRjSVLPupBjrO3d+OdAISh6r6pr6BRmkDwT+r4aIIb6pRlXgZF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SBRK6/8A7r/91dRhhV5VZNAUkgEo80c8II71ya0oSSNdpm4+YlA4vtptZtdh6uu/k108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GBHPOOrWI2q++6CC7mLX/L3O6ieayCoRB9kuRF84dptEOWJsKDTbnvVVRx15FldhxZxg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0oXrmI4W6GR3d5Rp9F1e+SC5CPUJIRn9K5vQLtS+gFof3kRDIg8im+q6G+CqjAwcsozX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xe2yJ1sk/wCabpS1OPD540xqbZVTcZUZdZdSUZbIEFLFGCBCx1PHGunAhXEOU6T3N6hn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SGHEiMmKlCZI6jyQsPHKgXPqurvgqhXHPIPPNCAEFbEOLCJ7alaUNb8UViUuFAq16wyb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UQbcaYSBLGAPKFFP94cRSwsLvWZbdSFxVKkqoXdWqnqoh47iNMAUFIbjtcwIzCMrtdNq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WSdeththloCMIAHGvgIfX/hnk7Y4MBAy/wAvVWmhBQFHFn23U11WThSDzixxQD0nS4WF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n3txbBz1CTSu5ZlWTjYAemMqEgAUaLqYboUAZZar7762w5rpK4Y66qqSRiFsTDkdtoaL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8P8ApAo0IsZFFhpVVp99V8o4E8EU8oNJJ4yPvZXrpchaENVhqm4wBPprFFp6IS+9pp4z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CCyIo+6Kig6SpQ8COOC+W+qGCOqKKGuVxNKoCuOT3b0ID3X3xtpRxxB5lFF5Jt5Bh5Us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pVRH6Z7jZCM6cR9N6WEEYaYuwusCE1JSyMhw8gZ9unIWeKWEkyiuGAAGxgAswII4EpFI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QTXjP6GhfaE83frvXt1EAI9Bhx11llBNhQQUoA88gRinhleCng0DVavGsk54K2E88W/6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7K6k3LDD569CWqCIIWeWeUU8BwU8wkoQB1VlBBB77TaG+tEY7rDpRY84LDv7/Bd4EsB9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9FAYA0A0oU6Bk4O/CalZJyTRQ843Ie84p096tTW+A4EA8o4cocx6SvAUaWUcscqqk8ox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pN9dhhRXDHPKapxYrPD5eM0gfD7nTBtR9pN1pRll55phJ9xkcQM8IA2NcgaXASQ5pJhJ5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s0QvXS+sGmc2IOiUoApx0oAtjXYqpCE8IsARbg2OBVp9pFxNlVBJJFGG24c8+/PSqBKK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5B9JpJRH/wB517xwXYDMQTLBo+XYlslmfQQadRR6fLPgKPOAHGBvuinoNDpolgFOL6nn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ALEFGUskjni4+6w5SZZcdQZZ27yDOHSQRiZYx/8A9e9v2Xn3V2wyS1/PfudfN+hSC12V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7plG2D+/u1FRYTzgOKwi4rYrJ74L6ZKhDjQThAkH206gAAjwSkEAzgr7pcu/ONsftu3t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m2vz6teNcuteH0lUGXkU2sMtdfMcs9+o3XH0Ff4kqoltXodUGCHkvGlRYigiL4QgI6Jb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ghAjQyTlHELwSiyBS0Xghhy4cd/MtP8Anrj3/dirL19JYwwB4ZeLfPzvvXJ1tRtRBhzn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XJZtpqpPV2FBXZ94gpNzcgXGYOo8MSYx0SuSeGSme2Wq8Iogso0Nxtd680kQE9dBJHdx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9w21z+QQhQpfVaCfT5xzjFMQe9Vw69UbTSwQRwz247yzmtsrEaUSY8RpZRVablFFcxD3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DZDugthjzmkqutIKFFIQbUQYFotVSFjv0d5xeRRdWSRdbXRbfeUZPQpRQP/EACQ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AAAABERAgMDEhQEFRUGBhcaGR/9oACAEDAQE/ENl+tte6v1yE9tfrzRCewtW4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/q8J6y1+JWXFwCV/WIT1Fs6+z/R/oal4/KQvxDRPSWrumZaq47hdnT9baJ6C4C/BikG66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0T9E/RP0T9EfR/g/wf4P8FfRX0V9FfRX0V9H8D+B/A/hkXUf6DOdcaHkdwxKirMEGpUS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kwlT/R/onEjXZH2WQYlZ/Qe8Yl1cNfKjGiEjtipcOj9DhORbpqPxYVx3HYIuHCWD4qMs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0qM14D7g70IUm4Y3SOoxT4OvD4GazpBIRobrp1fosJxLhSNQqLUd2BF5BPNnH48z4QiXh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/gpYhY0QzseKl/Q1c8oKIgyJYyOr9HaJwLhU3cfKO4ZIIshHTHQs8nl6fMjJtM9A6YRR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dVHyp8nyoh/I15WJ4G66dX4e/gputfhoeIGmhVOjrdIzyeSMjIyMjIyiivoo/gfwP5H8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yP5H8T+J/E/ifxEaVP8AVTSfZH0JTMRERERERERBEREREQhCE4JiEIT8pf2pdail4qUp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1otFstKNieaNiZVnyeTyK4bZWVlYnhnQ8tl1H2TEQ11WkIT2Fut1iC3nBcUTyj5HotIM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PMwhvCeFj5HjzliZULzh9i7H3otpC2hCC9dcC2XpIhOL50RCCWGxMvkjMhSkw+8IohiE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b8ljH5YqzxeI2zpC87eRC9dcCFqs3jWi2m3zpSEFonkjLZDoWD7JhYmIQgiUZ4HDphvJ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uC8ISZeKL2FtcTabzdaLViPkei0WHnyeT5IxXEIzzk+yYRcfOHo8GodMoXkvklQvhhoj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oXrrZ7wWVzMXA9FoszRd6xiy15wSIxLE84a0awwlMdrhIsJE8pJYaTEp7q4ITM/bF7a/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7S/Xl+5NGNkNlovaX61ENg/qN0Je0v1i4ukL2l+t0onitJzQn7DMEjru3PSAAB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wpSlKUpSlKUpSlKUpSlKUpSlKUpSlKJiVwhCEIQhCZhCEIQhCawhBBGi4suEEEEahCEJ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zCEIQglj4IQhCEIQhGRkZGRkZCEIQorCEZGRkZCEIRkIURi4VKUpSlKUpSlKUpSlKiC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TVeoxcdLwL3YT2aRBaAkRSlKJl2Wy9Ri9FYQveS5aytYTEEPJsoYWYUuFFrdlxr0miJJ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RgmFr8NlssUpRMfWIQgkdd1ulosrVHg8YUzdluhPO18ar21mE3+O71+NUdNfJnbmXQ8r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h0EvLJ8BU/yivwI+ifpEfSJ+iryhGvhCwR2xdPjVe2uxCQgi3byuR+ClLl117nfmXQ8p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F9PIxuvDFrD6BSkEdtp41XtrsXoz0XIO25d8CDdOuO+ZTKXyI9MUcClq0+MPYtIxbf8AI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vYXoSHoh4izKHfXo93balE8IzYaA/sP6BzxiHMLS5QsQRAHiCeBMJ+RlRh/yCO+3xle6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m3KO2G8/KPKdbEklWO7gmCS6IfKJvwi3iUbPk8i6TGtbByy7rJL+SjoiUSIRkY1ryJFl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77fGq9vt7aBYNyyyyyQvZZbeP6FfkUQSGxjNsjIzyOiuHcQ1N/GCVeamyt5EtnSiO+Vn4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j8lG2ViYooTFFDbYyEIiEEhrCEQkQ8EOckMdUPArQWn5jV23/gvoGOgxvK08Hg8Hg8Hg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RItWiGqo1RqODrGyyyx9DFle33O2HxD2Qt3uhtcdKeSKCChDv0JY8kgu4aSR3zCEIQSF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wuHk848nnEx5wvb7nbibirZ+k+sJ2hKEoHhYuZREl4VlYLIX4JC/ooOuiIg0Ew7aUpS4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l4e524HzN0ei9DpiSMtwuiExBdnjPrhWVh8IL5Mq+xMo2L/S/AkFN1woSGjL7nY7+0PR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gi858fI19Cx3pa7vSieVg7x+D5kJr5HhCIJ1CUEqeLBUG8a9vsd8PZ+kPkbFq8KujyJ4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l8DG4eY4lhEPAPwSQkEv2J18jCxHUOmbzOJe32O/A8P0D4HqtWPNIfaEUpS0Ty40sIShd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VUbMQuxvhX24X6fY78Dw/QPgYsPC1eFJ4FF2NG4hdYhMdwnxoSFeDJLyJF0U8rRryT+i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hDwhK6FT4Z6fY78Dx2eg+Biw8LeA3ZcCws9wxMXE86JU8YJlJRh56G3gLvFhdEqU32NJ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MN+n3O/A8dnEtnwMWHha3VozprJ9KLdNIT9Dw2LRpeAx0NUIXkSSeBfkYRCEx2JxTDw0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34Hh9uJbPRaPLwsMQ3tSCPSlkWyfDcSejw4QgsQmsIJC9vud+B4fb4ls9FwrjgizLwG8r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8VRZuSlxc0XC/T7nfgePl8S2ei4GhCw+GS8f3Gq0Wj2THtUJBNPo7wt4W9PGyFwP0+53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Kll8PkIli7G7xLhIhS2jVqxpfHAsJaLSlE8v0+53w9mPoXoP0Hw2Nsc1el36ZeUPNKPC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rNHhZfpLHvh7M6cKb0bxOZ8qWD2bLxCYhCYaJm7NpCE0er9xY3lwlhD0g0T0HyJlg2Uu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pSlKPx2eCYZ2537izs4Swh6vnfC9oRDQtETaD6JmZaErF84Q8eD1v4ZZ2cRCHqylKXja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h5Q8UuhsxYTg/JBLKegqPHE/cGdnIPNKPNx0J7o+R+udsPR8CxRMQ/A8rVfhV8sPFwhh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E7et2w9PjheFgx5bVfhV4unEhob0ZMViytUrhIoJC19FwLRDE9O2HyLKweqdwsL3OnDe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MIYtF80QhKoNRzDFuxatiWnbD0eKXalRcHoxPKFiFXd+n04bG8C64lmsUapMNeBHgQ9e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cXZNFh6oqg58Yeh6PQhYcn53fp9OG8F1s+JWGfGEhD166GqXccIQmVhLVYfWHlaMWhrL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04bwXWzyhZoYmXzqTFs/g6ejqTiW6EhbIfQ9EtGLHwfA9IIWFrCZfp9OGzsLrhQhBC8D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jENfRJCW6GPgeUzNELC79zpw2dhdcKEMSM7ExiZh0LdDQJwTpIPW9Hpq9GPhYhPZMQt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OnF7C64ULFCNPCeJii8k2WR2JtEQffo9OBZelBl5QingeiELC4X7p7C62ZSiawpRpM8N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YCaYkV9Lpq8I+N60W7SMuUsoXfC/SR044tmQhCMjPO9KyspSlKXQKRjU9FC61eXu9lwi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PY0IQhCE0EIQhCEIQa5qUp2LkgqG8/G7w9Jg1ujtwv0kdfxcfXoqQhCEFhDw8LCHo1ns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dOC9B/iVumr0+NFl6PKH1lExMLhhGRkZOZHT8Xn6PXhfWYTMUYeGiYR8EwpCIhCcK2h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kdOC/wAHdPR67PFH1zIuIJtCdXKvT68B/g7prd7r04Xxz/GJhKLRcKRCEIQnqj/Bj6rd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uuOZSHlPOq4enNCEIQcYuz/HFi177LWIh9B5u9KUQ95H0jSQ1XD09NDFuXh/h1asWvfa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So1BpkY1NF8iRMJNS4V16aFmaP8ABuuy1YuMnGNUP2jyekIwaIRlCKUiFiSzWO/MuvTQt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2CJBx5Q9q8/khF3uC4V16aFux9C7/A9fR6cDkoz4nPaR2Bo3OuvSQtLox9C7/A9fR6ew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16a4GPoXf4HpwT8kLr01wMfQvwPTgQPw+Dp+JXXprgY/wPkfW6F0L88HT8SvbfDPa6br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VF0XswhNV6a1/8QAJhEAAgICAgMAAwEAAwEAAAAAAAEQESAxITBAQWFQUWBxgbHw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J/wA2nFf26YnFf26ZcV47xSbPgfI+BV6K/l05rxHinLKRSKRSEPKHvzr+YsTKK8J4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r+hpTVCEOX80mWUV4DxtZfYKOaDN382mIoruePvKlS4H1JFCoexiTo9n2R9EfRH1R9T6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wX/hSFYT7TAhfVn0Z9mfZn2Z92KZ/ACYnFFeD75KotA2plATC+CrBtJbE3SVj7p8Cd8q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Ql2kihtUf4gTinLF7kXpDuKJiZ8Jegy+IxulEb/4OxMorqePvCOILXiKJ6jUaR/9RrZr0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OADcmsoWdpFZQ5dCnysv5G2HobkTSlyM1m7/AEVOx00a/YrpQoahIJSr+GllxRWbx95u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pp04mkf8A1Eug7tRoOS1+j2Q7atzsNg9H+8Ki0T9DUUrYbUwlsvp9xaVfRLXuULCr3yOS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7vA5x6il1NQja0Nf/IrTdjOFHble1tHJEPqochOUbahZm0ehWCR/5of9ieqousinb2xt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sbxbQpooookpfxUvN4+5c7EoIatDSKYqSi0WjgtFotFooU/Z9D7H2PsfY+59z6n1PqfU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+yPgPgHTcv5B46Rn3Gz5c/Y+xYsfY+x9j7H0LFixYsWy2WWyy5ssvCy/5F/w1RWNsEmy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VSlZYsW8g8qcVgleNOKhKxKxqhKypSxSsarBqihKxy1WGgg0U4piaxP0Uyo4KRSHUJKK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K4PcIaKRQoNGgnwJ8FscrUOUWy2Wx68d4pWJUhoWpVUI4G1CY2LlHqEKjgsbuVq8KCVD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6lF0LRcqEJ2rlbs2hOFQxK4a9iNI9GgqOBlwabLDtQtGkeix6hIZQhqE8A9eO8vQlyPY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h3CSGiqPUlQikNVPqUMtlsuPWb1KdDLg3cJWNOqQlwWhbE7K5KZdDFoR6KGgg9DfBpKV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S9RpC5Y2IuEWWhj147x2jQ1Y+BCdliY24QaFo9RoIQsPUrM3Q8fWFcWJqhOxwnUb4svC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aF8j1JOj0UEyg3YuEORXJaKpHoQ3KcHsalDViVDHrx3ilYqDSLpGxForkSLRuL5OCxss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Y7Gw9YnqUcFUqtwmjg9Fhl6E6FbZY4loWHqGlx6jTDSCdm0ei7KF+hqEuKUNcwhsTNj1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xqyuItCdl8jqFse49QuEJ8jFrBawN4ppKG+MCG5lOmNcJ1Dl4EWh1Up0otlofCL4hPjB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XFzcJ1kmX47yTqLY3KdYKb4xv+gf9w/7h/3D/r6KhOJWJHFw/wCnrtsToX7iVl/0VeBX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lxZZf4G/wARfZcWXhcG4vJLwFChQoUKFChQpiFO0ACsgSvqAFZAorxQAABqsrL8Syyy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qNy5fu4BULLLLRZZZZZZZZaKFChSE6LLLRQoUKFChQoUKFChQtFossssssssssssssss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UUJFFFFFFFFFFFFFFFFFFFFMsWLF4rya/ALJTZZZZfVZcIWa8Oyyyy/PrmS0lisWLyKx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QvHvw6KihIqEipKE5EiooqHvwkikUUiiiu9CVlMooooeKFmvDcLL6PfwEIexFxY3nQ9+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72x+BNlzeZZrw3hefv2osssQt4vWda8NZVgtC5ZQlCmUJMpiYihOIoUvJZrw3Fstl5rx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TL10qKPkfIp9b1glwJQsChhCForCh5LNeGx+RWXC1nLJ66KEjbCrhCQp+hv9DasNKcqV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WNjGKULNeGx+RWq59GmO2b1giihSMlBgvmEv3Cy0MWjGqhZMc6ShuRCWxPg3vYRZKFr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4bH5A+FQh6NIrM1TEiiqhcKZTcoSvRSHtIaFBcoUsYU3LhqysBDGth9bY7idD/hiuI5C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HoPXQu4ooosJDELkoLl9JCihQ4RyUJQkKhVHA1bKFdD04LF2MfCkbiaXuGNlwmJj04Qt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8PQeuheCJio4xoXBYtC0jdidQssbLQ2LsYnAkBM9BO0gmaQr+xXYXwObLRcczJvcEnQh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RYhzWVSCZZY2otDmihdC8PQeoWS8IXQk87LhYuShlA3YhKmxlCT/AGVcCaxMssssTELh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EJd2i0fQC4sssfSvD1HroUL4BFMoorrSsQpCXJQxqzg6Eb9Ll6hrVDNgSfVxE9hib/Rc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Q1Y/ssWfNwhZrw9R66F4CkULJqFklkyx8wWFliEpdLl6HoSxPY/Q5H/hQj/gqCmlhZ0P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9TToXeJSs2rySrFQ3wIrgvCEJimhwxlYIUpSGpYzlPYk0qZTTHbLdjVDaZZDvkhgVFFZ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oULsLBdDWCdFCSGqLlCdCnSEpSkaxQ40XN7n/wACCg/se0kKb8FeEzU06FC7CXacIrND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N5XOVYMXMWe6VFCkzEqlIooSGsUs7heE46dChdhdhYj6LcFFUh7lOR2VlMSrqbpCmnh4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FFFCZiYdEMooorBOheCzU0hZKF3FC6F1iKKCRoPeO4tDRRXU9TwipCRdCVEFuDxRdDao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oooS8JmprCyULuKF0LqKxS0Lzit4ms3bBRyMJb4Z7IrodobbcnqE4GJFMbCYVp2Xbtlj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iiisF4TNTUQslC07FChdCHgcKEsFFFLtYUU8vJrooUU4PcqFbHooSEpqFOLZcbtdK8Jw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yu25kOEXcsSzeKViVQ4UpdyoqW4RRUJFFFDKg10rwnDToUeupwhO5XY2CwWNEL+XCl4P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zhjUxsjWCE7e5WLmHwpoa6V4Thp0IQ9dqdFws7xRdysFjzWbjldDz+4Zx7GHpEpSLLYo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rwnDSFkhbH333LE4WaigJSrCzsVWCxaYKKhUqFaE2LBDa9j4YvpXhOGkLJGw+9ISiyyy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y4Efoth74EKElahMuLLLLZwFo4OBYoepsssb6V4Thr0LsDFhYmy+5bhSuhFHBLgqFOk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EeihRRyKOStHJbhCcd68J9SjR1mLFd+3SsrLFHqdILl4WWcG7LFFNSmPSPRFiEJa714T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AcOuHSuhY6FG0sRRRWFLcDh8i40WNiFiKKH0rwn1C7BoaSk2IJRU8MarNnpQvv0rteo2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iijQuRKXvF9K8J9Qtdk0FiLNrKjhCRqws1ihQoc6ZPYhRR7wU6CFCE9y4fSvCfhKLBiE9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Vl2tjDUkofQ5UIeGkaYKbEsGKdIKUUQ4fSvCZt11tksSWVgsKlYtxQ1SGNTTGtXCHmhr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IRRWVFNiRrJCjYhqihj6V4TNumjce+piYqVgh4Nyawivn1plFFFZNwocLFwOTmEhRrgU0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4TNumlB76maSoYskPB6ZrKbTtH+0XKzTLLLlw4UuG5PYoQ5QoRoITFG0LwOHrpXhM26a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CGiiutObHzgZy7VgxsbhYMWxSt4qELY1TEKFss0HD1FlllllljeEzbpo0HvqY9OHyJl9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ErGUdtYNjdyhSxBSsVuEhs9iFCjQcPXSn4TNprJGg99TENaNDReTwqWOJqg1QudiUi8H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2Jw1CFCK4GHGkUwFFFCXhM26aNB76nFAmmorHRdxZcVNY5YaSF0zTtWG2CFkoUOh9CPe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Gw4cUUVFFQvCZt1dB7ySssWLFixTE2hPGx5tygMD26F4O+K10KKTRUe8H4qFFCKFFDHr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81llllroooooooooorApTvsWCh7xaVClRpCHCjWFZNGnSvCZt5GtlstluoAUKFotFlif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KfYsFGkLBbNRMTxoZoLoXhM26K/Bi7UXLUi0Wiyy8FsWCHgYo9mghTcMbGxeUZt0V+D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0kMUsW50iy3D10plotFll9rNuivwcuhdCNsUxTtm3xwL9S1cwmXDZfImIb0WLFvBLLL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zbor8XF07ZNaihbzUKFLKEXQ0mJTwfls26KF+CNuhdO/S9wsVNiwY5E/3DW8H0tll4C0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8QHkh4rlbkMEz2O2LqRYxsXLFDUsWLxFlllllli9FfiD6yQ4U65PxGopwiipT4LimUUa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rF9O3hsaPMoQvw48UOFOmS2hLkWjQToQSFxQhrQmioQlrBuBwjXF9L66K6bLLwX4QWCH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KaYWXPoQtWJiqg2LDNihWI07n4T6UIevwRSs1K6vJZdqhq71oNYQtLF+YfQjYevwRSvw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PzD6EbD1+FLt36VmxZo0+BMK8n5h9CNh6/BFnemC7aF0LvfTt5aNh6/BFgpYLlSsd4Wa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CL/AcC30JyPKx36VkxeTp5aF0X5W0LFjG5lY7FFFFMp4LJyvAssssuXryP//EACoQ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AAAAAABETEhQRBRYXGBkbEgocHw0eHxMEBQ/9oACAEBAAE/EEhf9C3jfMCQqNm+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cOhb56BISx1wgtn4cM0KhLDN8KmKl5FY6a424RoJGIYtm34FQrR14Vio38jvhUzZooOj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3w0WGrNFAx0h0aFs0KinFOG+Pw4VMVj2aXKWSLNDRYdsjh5bNCsV8ND4WuJHyeCzFTHT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FBGRZeBiArQ1KFhaEbNmjYoEPHDs2GXisdjRbhZi4OhZNMQtio0xLN9h0IsIKhisdjJh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SMBIYj/lH/j39cDQ0NcCQl/zuWCFbFYuFQjYr5VjEaNCrjpw6KPiKNvBvhQYuH48uhUR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FlnXijIEMVn8iHYQrOvCs0UfkazwlhjtEYYlge+WhpiEhrA/D6A7NCobOh1IwJWQFRT0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cKhWdTSN8KzqdBlkTfk6ipjtmhWLPqHXqaRFmyKF9gVjXsP8DNmaHSI4bNCQ6FZRwTK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8FZvkigqGsfQsTIVjtkYEyajtioQ6EvoKCsKx4EOxWKh6F8Bq0uOg+PwFDI9XkZZssU6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9YGhoaGhIj/AJOuCwRtiFwqZo2IjhWOxfQlzoVPjaNvkxi4R9g7NDFQ1kbEKxSBD2dC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r1FlspsoKzrxY0bDs2KmRnhGn9BoQr9R2jfpyUNjLLjaOppC2IKuSofCsVvjqKzqaGs8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Jk68bDtmjZY0vJ050hWxIf2GMK2aHSNnUjIqFfFh2RkdjsVCZGEyJYFY74MjAmBDpCoV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NCZ42FRoNCNC2dSgrCHQsmxIVDtC+HDHZ+JoaBycomwxNHUkWHMNkRzH/CPr1/4Whr/r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6KcbNmuEPnYhcbZGBU+IyjZvg1gYg7PwGOjQh1xsWU0ZJCsex6FQ+GUFRZlhCCp8KzTK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l0xU/BrhoXDtGzXJsYrGO+HSEGshUUXjliFZF8KmK+NOCFfBUjRY2+TtmhWUx68j0dTY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aNmaOnHUQhbHRYduHaHZosbHYqFQdDYdcGKx1wllmaY7YmRXNs0WFxNC0MVjoWzryIYh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YezfwOhUUFscOHBgyvYSNZKWNGH6Dh9C+iP+dca+mPpT5aY19S+ux9wKhb4QxC43ykbF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rjaNs3yYhs2W9eSHTHZsUQyoh0bQqfCoYqFUitmwhWLYuB0yr8sfEfcOyMCseyjNFl9B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9h1zpCpjuUNDZoYtisW/HCFY7NDYhLJQVGvoEO2RjltD0QbYx18CRqGENcumJZXC2aEG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Gx2xUfgMK2OhUiyLD4VsxTNssKz40WEXQ16CHwdFSaKPgrYxDsVM2HaEssVluEss1Bpl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xRgGL6HUQ2T/APVBrlcvhX/zsywSwaZsSHQudmvo1zQuWiMc7ZsVGuWxWig+NDNmxLDK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of4FRQsO2IsKvURZ8Yt5fyMg16js0bHsVjQrR1KGja4VCoq+HQkD/Bvh0FYdxFeEsLht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M0NiFY6NcWHY0IO3wiMmxqjZtjpeCMPwI/T1HbhGOEOmKzqJDosbYtjsdsQt6Gx2/Igh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HxtlGbfArZs0Jllg6Dr04M2HyqZoLYxGzRpjsVvh2OzY9mhVx1NDXqoYzheBtyOIMQx3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6l/yj/jHKNcNf9Uyy4VGhCGLh/QrN8a5XG+NcdCMisX0HZsQZo0OjZsVMoKjRsRoQ7FX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IW+EDtG2a9TZoVjFY0JZXCGjaFsSwIbcOhX6G/Qd8Ol5NjoEKcINZNsVo2/ArFsSyM0N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osb9eTtioWxCsZGTbHSNPhfp5YwjQ7EbFhb8cOixt8Kx2zRb04ay+FDYrY64ZY2jZt9l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hW4On44M2Gb4VM0EbNmxDsOxPLNEZ4Vj2UhV9H6TvwY7E4GhZn7kUlYeqGWxD+uP/I/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i+jDNPoGq/Zkd+wGt59qQ37Ua1kjUsgawgfbfUSSieNfSuUHa8mx7HfGjTN8IUYuNoXG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FYuC2OhjZDHQ74VlkKxsaC4aNBbNCooxDoXGxjp5HZmhGK4QsbYrRvw4VMVsdGkbEIOj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4W+FYxGx2vBrwEZP4fkdhGhiGbC+A6NFihGxb8mjbh2bcNi3yxMjv0NnUQWywt80Ztwo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piGn0bYtlg7Esv6CoOmaRRC3zm7w+wh2OzqSJjXlCsGPyysyhh4f/H2LBLHEC2OhGuKE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OCSRPBPCQ8NrwO000tkr2Y0STPH6oTkQlNOUxVzt8JYGKhBqjZ1GaEOn9BUynJUaEMVD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Wx0fOO4IsY7405HQtcupp4Fs0aKs0MV+nGxodI0KuFeELCtlkbeOFYVjo0uFfISyjRYW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V8K2bKPBp8faL8jtxrjQ+C34NGmbDsRtnU0xLNodipjXBUzpwxD/ABw9iCsQsSb4VM2N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ZsdM6DS43x1FsfyGFviOQ6IwuFwz7d8FGO0b4dCeRtiYnjkXgxGOVZGK0R/8BfTsWYtc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P3HUf0wInHCYiNNZb7kJpISmt8dDfC2Pk9Cs6+R8zgV/QKny0a4YqHRRcqykuFwwUd8a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ha4VjpisqTSNG3DFw2bHRrgRU0UDFbFTwb4L5Ct8dCp8CFZrhSLcbNcNIWxWLL4Vs2P4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LZo6mmbNhb40+DvjqLZaZsKzYqZsZSZs0bEP8Gzb5qxG+FTFs2OiwsUY7G2OuGlxvhC2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YdM0uFTNjFzfvCF8h2K+KcOjTHQ1aUO30KViLYEUXU6IyWBprhf/AAdi7Fa5QzQqNlBX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G/QT9BN0F0GNVoa5THzleb10GlGzbNmw+WxX9Lo2aNGxtx+HD3wxDoVcqx64sx1wu+NI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5HyQ6YrFlMZpG/Dpi+Bs2NYGa+idFA7Ns+A2EfkWYxaHsjBYawWGscNsR/I18joQrLcb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Z+NDtmuVTFbKMW/Aw9iWOwhWLZ1FTLEZFY3xpjGhXxg/Q2O3x2JZEbIFTFsQ6LMQoyMh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fCQj+R2FbIybfFhhqUKhU+Fi/wB3wuDtCWeHQigqZooWND5F0FPDwYSRSGg25oT/AOG/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SriCdnJbixKNl+ISAJUBaAJcmngIRAtMKDJJqGr4Q1Y4SRPwQL6itCtnUoO1y2K+HzoX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yh7EOhUWuLMdLlThdiOhsOhWjoKmMV8IdhWaY9G14KNrjqKzZty+Ar4OhUOzbF8Tb40L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nLqLYvyOjoK2bFsYuPwHtcfAHbEKh2xV6m2UZ/A7EYZcYKhIVmhMPhvg74RGXCNCZ4dv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6iWBlmMwNhWyDY6CQSyaEKvUQwtm0K2KxbKDpGiwVjHlP3GkMK+HQh8HRUsKuE8sksps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xbD9CSI/4LmP+C/52FiN8LnQq4XSkljlqWyWreGnd6L+R6vt/wAiljF1lDl5XKOvEJoS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XyNY2l/YVDrwqHaJ4RkjIxjNjr1Fw6QhbNcNHUVj2aHmShR0FsfGw6EXfHQ2GLRoQd8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nQ2vHI6Yr9BZ4bNDplF5ELGig7OotuwqfGhk3HQd8Lgt+BlDYrEOvU2LZsVjNcOw7fHx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9RWxWHfoYNd2aZYdtmhWKxipiN8mhGwzaHQ7Yh3w2KxuE+HoSHUXFmOzY2xb4djSEFbN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YtiWRbKHQ0IIOi/+kmuCsYxU+ILooOxY5TgbcDXyJcCU9RToanDQw1/7LhMuNfRoXFPv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DUs9QqZrg6faXw5uj7EKxG2UHfLZvh39CNjoWxb4/Dh7NmxodFOELZoWzYpwO+Ohty0K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bcaR8AtHUt6C0Oxs0zTEwELjCodjw2K/QVMVGkYg0bXgePbhcFwoxWK+NepsWzYuNcbD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QvybYvkLYmB28FHnizHvjYrZooxUbfg05LI7DriCzFodjpG2LY6Nj4dRcK3wRs2MQKkK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2KmbQtiFXLQhWMXvr8gxWNjtcKMfB0IMXLo0ywTaGJSmbxDYkS1gnJGmnQvqji//AAov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PvPwU+7+iRbnecISK6Q4k0PLhEt9iPm4fHgnhRIWlP2E8kCGRIG0SSJyJ5ZOUNqeEkie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FMc4wTbsJ4GyCeWvcyfkMH4Q83xRJZ9uRWr0CRf73cjTlX7dSJfve5B+t9yOfhiF+xl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SEtYc0/eZ+6xIv2n/BAvwfwIV+p7H7J+BJvD9uw/234Ep3Bzs3qIP5gkGaFcMP7fIi/T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RU3jA2X4FSGdjoYqMuQQdj2KxLDFTNIszobXgZAvoFTEhFGlw2FYtj42bD354/Q7D3zv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SnkdhLHbNnUWzSKMVMVvwKkK4z8h2HQrNjtvjZoXD4fDqIgVs2IjIiONCtmzRtnQSybF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DGFhPPyfCsKx2UFQ7XBmiLEwaN8aLPjXElW+JXkqB+hJXy//ACLi8ds39Krn7ofch8Tj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E7ay6GvcdUZtqOhbwVT2Q+EOXKUmfCyyIsaRELCP1UL+kX8H7q/g/dX8H7KP9RC/vkf6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ib+UTfyT9q/JP+t9xvt/7dRv/mk1++JN3qG7d6z/AGxLbvU6je5/qEzy37kupPclkuCwE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QfXjsSSSSSS+o9BNySyRMniSSST7j8F2K0M7LfKMEKuQdCpjs6iFTFRGEWZ0NPA74V8a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cKMW/AjqRg2RLY9+TqZGe+FrlSFZsMMYJmxCyLZpcBUxb4Kw6Fodh6No2UIwbIw+XU78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PYtj4FQrYjQrZ0F8ONCCtisQ/oIdH3L+WPYrYjYwgxpcaKKDFh8OhbEOiw2JkGIRTEiF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Mcx/yQmRt/QuFXP3g+5fJvh8SSSTylI1KGhk6bZE+/wfVH1rhEcPmTQhZEjBjRAhKVgn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Rt7DTVqBO0I7MsYxPoy6hz3kPicx9yOB9Wltulwki68qbWmTgzCb0iRNHYdTmRsh3pDu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pq0+X3X4N/BtcNlvlDoVFA/iPYqYx1EafBl2dBWMdCseGjRrghXw9eeCpiQtmxoQrfHX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h1NMjJsMMUZsVioWxUUYqEsMVssGLQ7GMJD8hrBsdSLnQxhUIjAtmyhAt8OmaLMVM0LZ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K2b4Pir4Q6FJ7EpbFxQQY6IZrkxZDsdC2I0KxsYQw1pTOsJSsGUGyvmP+sfSixX9KrjR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TX1JC+6u219ouoIQkhPe+DhybWUMwLqgzYOTZF2M8aaHhHQ98S9VZu3anwMWoZDXDnxB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HJAqdQN0nVittBUnoQ5F4kI8uBjsylM8rsT0PGuwhDT+lKcmyGuqkSZj2ol/xBJr2Al/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ICKkh57Dbm2kvAk/wxf0UX9ZHUxbzCJ4Pc7kbm6IWlp0WX6kWP7CRyblpJGgFmv8kQIl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oaGhSwftsRafoxxIwtsZK26ITk90WWZn5TUQaPJNMTaWhSEu/UdjliZ+/wCDc2hhCfeP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itkYFbGbnQQjIyw7Q6GI2K0b9DpwVuEbGhWbYqGsH3ce+NB2x0FQlxd+g1gwTNisQqYq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AlhFh2NW7C4GNjQgVjNDoYVCs0I2KuFw9mjY1xRmngW/B1NFmJWbGvsGpOxcJYLvHDOm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/QYg7GLYh1wbGEb4TwMTwx6x7hLhi9B6HEj6tf8ABfQg7+lirn7sJ7z5GxiT6CfoNlaI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kM2Uvow/kQkJJaQkN4F/d0RJ9r+BH3S+D9N0G4Z9EP8AsJ7Mn4mNGns0JH6GD93uxLVL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N9Br1JLyw8oS4Qx6iBDyUCSOqYt6lCaYm9Js77VMc/Q0GGpp9GjBn2ZBVIiRaENIuoNX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e2dxIR+sDibNNpTKH/QL+Bu/hQ6PJDaCm5YkvIt+iXVrfuLlMp7S2x9cs5k0ks7zxMKa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piRPcTL2jDzy7KP2O43sPyJYv0SlEW2NsIILRyNZtuW7b2JMOHnglDbPkNNboRUskPJb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8HyUDt8KhjqLfgVGxm50FwoIO0aGI2Kz+CKN8ELY7GiMkWa4s/f8jpmiyGHSNMWuLtjo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CoSzFQrHY+YeYC0WHY79BC4xsdcFbHRGPXg6F9JUa5deNjRoVF+g6ip8WfDfAjsXCFnh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GhVwdiDDEI0KhB0I3xoRJ0x6xwFJgetDgR/xX1QIO/oQxVz92MPI+R9eEM4m4aIH4QkR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hrl8oeI7dRiCaSU1vj4z9rsuPsfwxH3y+DPsfGfZMkzBninKMxCPYtew4SfoOh+n3FL0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cF32M1kflJSUrQrUrzBRH1I/b7CMvAJNCR+9gOGDnJwIGnCTwYhE5FIEqLemfwIdK4Qk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/YQyy7LNsXN+sBCaLNSJv5hZ8gQHmSUxsfVBJEiSL0VMjT7K6dxyJJx+QIm0XbI6PIw0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gX5HZoYYZQWfCodhbNvBoV8NuFwehfA2hUx2IgR18CFbiteBDWONnU0h2Xfpk0zRpwdI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WKzXBUQNMsjY3Nmg/wAjH8BULDGyj4K2OjpwdOEwPiMirihs0a4GjQqFZ1FQhAiM8mMi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jxfjlaNDNkQxI08GjXB2K+B2IRrgg6EbHQgtj5QPA1WKSkHqhqGvqnlfSg1kXKoYq46n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RCguEQmgQ0HwngmNyZ76BOSzwfpdnGf76Yj7N8H6TofZMeBZ5Kcjd01k7pkeI9levQr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LLpAIZtPrJQ4cFwJO31C/sIzklox5kf1JPnfAh59Hxpiwn9oCFNRTFJ/ghKv2Q0sMGSm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ei+B/R94+EQCbMEwNf6X2P2L8ELnTBaIP2UNBHY2rSdyor2iT+BacrSWXtfDfSJStEvo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uXuLD8jbinBioPJoVDWQqYqZoV8KM2IIdit+DoIdi4R142+HTwWHRoVnUVI2X/pkdMVF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u2MVMWGKzY0hcNixsbjtmg/yMYQdjo2UEgrY6Og/yOgtio2+N8NPlpieD5BjCFbOpoRp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DRh5HwYeD8G/HodDtGxiLGjqbm2W4XYhDrhYdcbYzRZjop9KxiQSYGKhsv8Alv6D+hUP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5+eFnjGSQ1Rof4fR6ZIabZECHAw+UMQUJldH0KH3XwcfudmIf2nxwT7Bje/8AkmJTIXdq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Hf4D2v5MnFCl70IlFYb0mKrJVTpwJ7WKX1kwKIoeRvd/LH9CEJ7j4EPxJwJCunwj75y2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/PDovCz3XCZ537yIO1PX+5ifNgVwJl6t8IaAtmMzD9djNJX6gl7A4KliVfsf5FQK1AZD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bS4anhJyqJTHXfHvL8FglD9TZsZoMsfkOhDt8KmaYrHZsbFYVM2bb7GvQRssx0I0Ji4N+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moNnyv5GaLIW/I9eCkzQi7D0KwhcawI/I0XNsqx2xLC8COowg/yUEq4qwsPg6Fh0ipKH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xLDMk/IynCtjpiNipiNluapjo0fcfgo8B0+HQmERgO+FyI2NsVjLsQh0RwOhCN8IYpzr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oVn/AFov6FRnBo1x9oxLur54T49ZDHlMpWoddMfCofbiM6ZMhp8i+EM/c7MR+n2Entl9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g9i0ZRDXVC37CkG9h8jrIUR+BI5tMfcRKhI5Ok6DVNp6dr7EhLO4fIlaEU16D/s6v6EL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fw6EhX7wJV/bcJkX94P90RW62mkRApZNOGnKZDRH1CTfqQWjst+CQVSviQstpw+yQiIk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m2Ll6/Eh474YlNMWPGHhfV/gY5ZZNCrjih02R2Nez6MxxS2fwMVAQ4wkuiEuUTCe3QZJ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8cGzZsbsdBlh2+FQ74VM0K+G5sVsVPjT8Cr04dl35GI6ipC4Ix6CHwrFXrxsrNhUWFT8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b42ExcNmyBouRllCbNegqLk2hWNFOStisY6DHSHTKCoXGkaYhWOvU0UYzFcJDxJrjQqF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eWLHp5GjTgxiv0LcQUYrYuow7GhFDQ3HQuNmhDFDXGuFXFRiY1Yf/Vh2dTXCodI0a4+y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aG+FuUvAgCGwyOGacpw1UHStLuWmN7L4RZl8FbCWHsX6Z8j/AOMWSnghucUJT5O8Z+kk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s4p57H71+RCEqspcelwIFs9lolT5QplhfpsRTD7KyadmRtjpHkWkS5Y+Vzk4/A3GOx+i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deNYHP5CbYaR/qj/AFh/tRpuQmg4XdYZSdGhIW8NZCxl2Ug8rR2kCLmHZLhayM6uVQ0u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mTIh2KTRSCSn3E7o2sg15Jj00vdMxe6ohAalKd2/0Ny1ZkL2MqqU4S4gyXVv54NjGx0z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VFuFTNCsZsbFsR1NPwaXgRs38josdfBReCx+Rr04OuFYvlx1PsB7Nch0vBpml5Fc/k3wg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9lBbNPxwZsVjRoLhsKy0ZoMdIawxGhLBsihUxCsfyNFONeEPfEZFXCDWBtwrfRnxG3Ax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OFQjYeQ7CFweBQ7C42/oKGuNca4nAh/9Xw68IVGkaNLj7Zmfl/JHC49nLLlrDLyqHTTG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e6m5NP05kliJ6E9SkSTgmeaE+JG/qvhOCeJJeiXwl9SZJESxt9ROeNcSORqewpV5Mu+N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z2WKGyJ4PZcGgrHZoVD0GKmLZYYlmxbFTFQ7eDXO49Cs2/B+HLoRrhWKhDpn2IzXBDfo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lsjBob4Ki7HbFRsOn4FQ6EFbii4sRngliaDKDpiv0GKjfGwupbZ8hGBI2WXCHT5VC2bG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Wm5Th2Qb4WC3DxwWyxuO2LhjrlQkWxmh0I0xD41xQX0L/n2LhbFRpGh64+/HuL54RkXH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wmOAJvh9V1JaRPoTimLrPY7j2P8AEGi0/YkJuh2mS4SJEuh2mRaJdCXRnaZNsPqjvvY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wif+IX9YJ38L4so/zhP/AJRJ/MF/bD/QH+kIv5h/oD/XDHzNiFtffmL88UuJ/IX9/P8A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J93qE7JklS8GX8REvxH+af4gn/wGn7B/kCaKdTGYRCXYobNn8j2LQxDsXDsMVhU+ShtC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LiofDbLMW+GhDECsQWiw+1GaFvwKpN+hoVIWWdB8D41yRjhdlGKhLI/sGhisK3B0haGb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BQVcqmIRQ1zZcIdc6FTFY7FbNCod8fbfks4Khjvjf0NjEFQuDtio6DHQr5FsQxUUEaEO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/V8VyqOng0RXESx/EPJwdiJKDV65RAjmMGRZqm0IYkPAHEC74BSfiFJd6DZftEt+wJLb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MQmAUwIHgCQ8K9C1khgjIv6IKIDw/AFF+IWvtBpWPaCx8bS/rSZ+MyfiMD+Ago9go+I7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09h58PYfR+wpK+xGbjjsLWex0z2FJS9haT2INPYfQEOlGKkKKkdpCipD1BLFIxUJk4Ek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hGMCRYIX5NmxZ9x7FaHfB2xXyMVMo+RULQqYqYqNPwaFXC3ydeC3wdCoYdCsQR9sxPY5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s6DsYdGh0Ovg3wQux2FQrY0DsNVwK3CiFodkZ41NjLDEs/BQSGOzTERkoKjrxY0Idc6F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LPo/JZwVDN8dRcbfk2PfNcHbKC0OxiGUFTEM0V4aEOuRCFs3/wBWGLlLDNGjpy8ojAlx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Z4LIlliWSCDQrQnBXHYrI2FTGaEWJY4NYNoYrEyb9R7KIaFkSsVj/I0KyvoFRAsINZGf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Cwho28ivjYVCcEb4TA9isdrg9iNjtwrFGbeRBUJCpip8NPguGxp5FZ1KCtjDoVDpDoW+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qfgXB0aCHa8DsdDo0PhVsXBd8GhWx0zQ6PkNsdOBCZ4SGsI2MTJtiuOhGy2DTIOpQ1wk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bGEuIwOzR8L5LDQqNj2IdCHaN+vDsdOFYrOoqFaGx2hDoVCoVGjQxcnXIqNhbN/9WOou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dRVy0Hwh0bFYxFmI1xoSzwQSzHYrZGBU+NcGuGg6FQdiLGx/ni3xsLQ7HRYTHoFXBCsd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VGwho2FY6FuRsLA7Nm3kdMVluD2IVsfBWLDbyWFQhCp+eC2aFTNC2PQrOpVG3waYmBrC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EjwOVbxydGgsj+A7HQ64dEZC3wVPgzRtjp8risOhoIdmxUOkbGMO2KzKCo2MdeOpKDS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UxWO/odmj3HzFgwngkbWRPA3w0HbEO2PkrOpGBWkMehCYFRpirliHTNDrkVCoW/+scXs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2aNM1xs088odCtisdCNhcJcK+RWzYrYqFvh0+DRodDRp9FB/nifFPAVIfCKeSEpRsQuD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OnwdG3kQ6G4guTvhMvydRXwsPZQVsdvhC4wHZplOFT4KhUbDFTHZY0xKBb4IsoOnCpmu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sVh8HRpwY2OhjodG2KmaJ7iM6JDmOsMnsx5zwaxCGzsTSDTacI4TIr4GnB7EEyUucyLl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aIg7UkZNFh2xLLFMPAJZY1LHsv5Mn4F/I3YfYGhisVOJ9R6G+j+RqpnsJcOalpSY8ezG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NCIZIYhKRNPKobJGIiSkx/XaRsJ2ZDsXKmujYmyRkpTn5FSUENO2vUxQgsUlHaPQPofo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kL8ZHEYhfzw0HbFbHY64SEUNFh7HoRQoaNcsQ1g0OjZkhCoX/VDuOhUa4VcKuVvjrzse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6Fs2FwuNuCoRtm2aNjbHQmEa9TQ6eRUyRrmhp5MgzQrC5Io/KFgVuN8HTKDOlLbQZ2vE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QdCpkpJbhK2xwvgjJ05XVC4FkuADDWcMz6iO5y6mwzrdETjLQ5u5whDRRlDbHbN8LBYK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VtPoxUJE+nS00OBiVUktNe4mOjTNLyWDNMdk7xyd2O46kal9hDVQWJuU/AtjHUVGkTA1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/pRSUwiZiSKlRYbnK99nZPVlcRM8zI6Oo4FoCM4HDRRL8Qckr2H8jmx7C/kRpWSVRC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3j0fyOH8C/kRcOUrDYHRADpfUmnhmRGXnQDmMHFDINoZQwtf0t+WaLCsZD5GEhC/aCTf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sZ1Ma8aH3Mmoype5AsfcMufYY1KPZYSf6vsRvlLREoiJ7kSOv4skaS015Q1HlrS9yB6S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mcDoYTSkNGMlDw9NCxP+5Yixrh+MJnD2xooSbvsMTGTBIxoxJWPUZpU34GRSsj7Md8Rx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j29hPr3QmLDvUJlN9R/qyHxbYkSeYfEjMSwOorLDWOFwqLRYe+EPYh0aN8PjQqY6FfJU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jXC4VcbEPiQ9gzXDfkfmNMlG2RnFE1bIhLvrOJxw6FYrY3gmxO8E5ZpyNQr4KVAnIjqL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QjDIdwOp2TuvITUCdkltmfmKkkOG0NRr1Gh30QhKZSUKkTSipcITHLbIi4Q9lISISaIa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VJeEJKXSlCUtDFQrC0MSK+Zhy6Qiq3m8tJ0ino+RYcdhW+VY6Y6PYwauqGZv7zGWYSPO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CwmPbWviFNDKK+4hDSX4My37aIy1+BSZU8gkNf72WT7qDXDTEMMpnjzozNgrvokUFbHf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xT6LKenQUE7ZjodxMiXTdIkc/eXt6sdrNUImEhIFiEg1b7KLCYLCwpyYmNh5gZjgiWWQ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3oElxkixI2JHSGpRkrynOjDIdgFSraTkarHsbhITtbLXY5AO4kbpJpFGR1ShhO2TUz1j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T7iqA9WMW+2UJUXScy13I63sSxYDQdEAPMzwv9FDykkl1EYFodYGxVtOZlMd3Giydy8j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CFbHIHf4Mb9S8TkbkyLAm4JupJF4vDYurfAqAzJOmMV8mhEm4VL9Mjy0CSSIFJJkgzKH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kkKIRNpubzqK1poQ74ftDzMe0cp8eNDgJ2fbp6imqEkJLQlC3PHE13t2Ni5h0oNSkUv1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B6hpfmQ9e8D/ABlCZbSgV54gl1/AWFY9iHfBGilwWxsmx0Ib4MijbNcI1w6FfJGjf/PQ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wq42KmWJwBOeRlqc3qMgoJYJiyd2WahEXScwT6IifodBiFddjcXj2Y3rCP06jz/K/kzY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UJQkY/T68QbCDdQ1jhuU1MKGWUPm2e5HwklabhbWxvUT0Fe2PjecxmehOvo/yJP72Cq4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NR3O4RsY1sQqn7G0mzTE6E2iaU9CEguk2ET2HBtntuSWx15I0muG0PZrobs7B7NGx0MC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Xwp/gWhCCSGx6R38FhpjaSW0krbG0TV6Rx/gD7kLUMqjRjKmpwOiwZ7tH9qFH+VjhU4y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/wC0CweqPuJCOiDuPoQs9kHY8rr8h5y2/uaLGmISVA48EmDpMik7lLGx1Oo0MpSYVYMG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H71IrdbfaRsinuZ6P2I/qDCp5a2In0X4FTIjNqaJJfUmSYG8WT3PIwF/zGPpHSG7Alto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Nv8AJG5m825bJDNXgkk/kkl+7EtOF+sai2Pbe8B7HDV5wGwbaKOqEUOzYRUBmluqJeVM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eREvqBMmNjn7AVdVodBIZECO0VFBGQI+q2IhpU39K+8CZiEEFAgnDmGLxFwiU3xDdyWC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HdogpoQMtk9/Y/gkw/dX8D5a7CGydNWSgRSDOrMc5fUIbfLiiv7xUzeW2LRJwjSFo9YW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UPXsS9MU75GGQkQ+mBG2tlU4j1Yr9w2yGZY2k8sShRBEWEh3wpEHU0MtwstlIvQ+i9EJC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GQz2GS11XQQmaTuNtCGOiOWSVJ7jbq/cl9SX9DNLofPET+vzlhFPUVFuC1wljh1EyNjN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2KuNDCsayIVHU3zr/ih5cZo0aFXCo2bNMmGZpTjTHcMruxLkTZJteGLG1o8BqZ5PTXC8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on+gyeCgcY+BJYahl0Zr85cEmygtOJChMch8V2YcbCJplWNR6SJVLUxYZ2dKFwaemUl6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TPmDTLyS/Wo18DolSUSs00kGIgtKHhj6jENO0zCZCLCJfoWSBMqJQ4ItqtdQ92JESRJd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i0Qs49wf1Jmilr1VxovEfwLMVDQ+d/gyfJLrwmeGyQmgd/v6n5jpD5RM020Cx9Ypj4oT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y2IRWY+ZjMk0GxmxLEk0NL6t8nkSfzxc0xVwwbhP2JzctI3pgs/Ih8MrhLdK67ZHwm3e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8CkunHvoUUgFsONCeCFrISDIdXoF2MMBNMUIoVCGlsxMjI+H/BNN4TTSEHYkEIe5KbyI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Kz9jwQJQn9uhEunKRTEsNcHwd3wRPZJtDcIa2G+r+SBQY2pfJi6dJMYJdZU+MlPeKd3X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6HUkzgseo1u9SXMncIcMvDHY23gIeV+kD5ZE+nwGhmUNsPBlkJLejfAmVcruxdIJ6Bb0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MqFYLTyjB7II6pCHYxPKjaNrqxrG7G0WzgkT/wCaO0/9OpNf6HcnXMlNfcdPItmxveYw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k+7NvDNvZlcSVx1hCVUaihT0kTnD6IlEiTtJIknCzawg2GiH3CHY9GqXVjCdA+wuhhXY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IzFmOa+4+5lUI9pyM1LwW+vHRL+suq7iLKutPozqOkI2EyURLeQu0EgFpeg2J2QrjfLC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8syGQaoLiY9W33cFoTC8iHYwtca4afDYgrOoq4RtmhGjSnhiw7YqE8Cr/s7jNcaFwq50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G0Q2jc4Gti5YjBfUbyjy7ZBBRdKiRgRmFWuvuPLJ9dV0EcknmYb4OLazTKcDdbPWNiy3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TufcezLWxm5kuGSyIDPSkcna2hwGwiY11EDrk40tjbUonFIzxJNT0YgwXS160ROEWX1c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0LEOZbfAiTQSipCCi0m1KpbkQ11cz9J1FdswRrIbY0x4OEkuRUaZodcRe7X7L+zK1bT8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j5nwYP5EJhbKDodQ+xB/ULY/1MH5xGTeJaz45ZoYejA3ay8sVpxKGF3aHY0SGpPRjypT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qYGneV7rK/I0s6sQl5ffjrNcvSIZbqfcu/Ihm+GVthBV39RsV6Ujyhs0Rh1JAz56nRa4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hL/cs1wMVjmDY2hzcdAo3DeBr3Y+Poo1tTP2FQ9IYuB8f7QNoKMqWDAPaBDjlzmJ34/g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cffQ4YyhqZSdrV9hpkCVv4mSSyTQ7KSCpxfjAlcwRPgTU7Lth0cTH4ggYlUMYHKRYR+0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h5EGZLIb8oYjcs68FRNxnpRphCLw18kTi0+RMHb8CgIsmvUYUDTwtt0QxdqmpOgpl4Fd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PDmjomI3NkNrZkd/wAQqcKhgUYDtKoJHVEcCPg02LBrb+BbyU1iaZPE6oxgjEOWu7Fi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hRJAenwCE5kJbY1ZKp+RZU224hCVJJ23VmEBytdkJk6htJONBLMRAxApZRaEJ5NymSLr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iZEkQkAKQlgbsP3EO0J2PeEXHCmcZHiHVDYkd5N93HSGsFR2x8FZrg6FYrGKx0IYhbHy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Udf9rRsVcaEr8ca42aYxKjSn2L+5hOUo9Bp1cSiQ5Q7jXYR21EJQ9/zGsTIrtv8ARmx0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ksShyqUmoznAxyRX8gzkj8H5GEHTl3GeEliJkZfUkRTDbkN+QpLGkhHH2FqkpqSbUsuU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IK0kMQkNlJKWyWFnqFJDSiHaw12GOkqJby9Bk/1WzIdHgrw0M6fAXHxhX0EjWEjl9Yc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hNjzm0+T8Bo6GmaPBmfcXuvskkbGvgM2Zo/UdC3yJHd+YQaIIGjpD+RREPvH2QnFZdK/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bEMcOW7nsoHRmfvkPeoiU/DTQ5FjxTr4KsVcWPFPiGbW+ov5cNGx5KxeA0yRmV2/RiU/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ptR8kDgiUFtmBmfyQhVZiai4Fs1sIhIdLjbhjnZdN0bZM5sVWqJCf8jA/kSlJC0n2gu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E/N/Imww1TDa/Bby4I1K8o9C72ULwT3U6jAFKU9SbAJbqxJ2rA/R4EUoerWQv0UMUC7u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GS678GTahoYQCUtbe8i4PD7DAkjFEJZh2j4G3UihN+hMwxvsNZqGsHoN3hLb7jF8vhdF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XJowgnQUcLpkTzFkShLyfafkWboaEV+2HDTxWls0vI2rqrZuiQxPrI0h0RgXOExpzHud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SzBNkwUCS3b5kJZkXF9vsZFp605AKwn1LA5pU3D9RZ6kH+sMkkxhrHuI0gy0oSQiGAkm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YKxpmqUmsdjHI2fUhfGSf7CMJCkG4lll1z5IGRTUKeRYCSEkkTQnKB5XkfsEZ/EOqJII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nhcdCwaWzsYgA3LQkkNqU/V/wN2UxwpJBrTgVSfpLHhfVDZ6wP7vi6Q6KIY8I2KzXB0W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uFzs0RhHUdFh7EaH/wBJgRg/nhVxoVPhTxs0O6DiG6k8j2sbbcs03OGX1GdrtMkRdMEO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pqh50K9ipHsgzVd5BAdRTFZZKz7skUThOIbGFTOGw0JiC0JxSIW1klJgyqSjocg7SQ1l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qFgfFDJbidDuc1DGY0xPSLOjfqvgYy4N98m8b5Ys+R88jQ79INxfW1JBL7jHbG27b2Nm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NjP6Q1keZ44yzIsMOhHU0Ph7vkna2/7mx8QYbLHR+o6F5+468HXGhjQ/kaGTJTeBz5Q1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WqE2OKvMI16HQfCx4J1KvyKmIdiPPvsRdUF35KPjfD8xeONjruJwhKZI1rmvgHPUTZJN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6Rgi7cH4Dli0TJF5DK/OGGyiIaE5yKYZYmhbFYYaxZ7SlmZerhIjAjLbcJGFVQ2U+DqNg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dfqdBol+GaGmkpJKwd+orO/qFXqbNDQrq/wOMktaOmx7cdjuGI4nkStDYhGn0aPIIX2O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SH+IilCyq8NPZJG3ZdNohIMS9BkJkuV6jTct9R1PdF2Py+ElCbF12MNt4+YVCESO0l1Q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8ZJ6JWEdRDihQKwJ2lPW98QjzoOombo3yvoegr8siRxsOAlxv1FjxjId/wAjEazAvZjK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tkKYHizn+SNBiXR3fctAkyh2028XR0EFpIhJaIacMvUETVrlBLJ6fZDATd4OPEhgWzIP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0A5QkLh6PgGny/kQ5v2aIc2vccLxbOw6b+4u9vzGw9eEK+wRpvoOw6KDb5FY6ZQdIsxc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w+NGjqOuDrhD5X/GBHycIf1Rnh7ik8D5JvtiHCTV0kgYEAphJG2paQ4JyffxZp4UWLYz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0ujNECaTb34JDl3+0VjLfPZdSncoQ3GWO7ioaGdDkZSgEYlSJ+viLTeW2V5QuR7Exwr1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NHEnkFwyVTe9ozGgh2HOW3AljODVJCkY12phIbw5ohae2hJI28CkqjSfA4+Um3aRUkLT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+V8ieyFsWF/tAsMOhcwdc6+5Epp/cuy/gGFb47EfAWCR+hng6FSGOjQwjMsWTjyQTOHJ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+JIS2EFEnLusivcTBYcqRQksaOrgjdnvLluFItBIRwbmwtjHolhrb/uBcvyKnw7fFmR1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ZZ8ToZW3qJkhSfmkbZP1F7Y7CMQ6/ZIQdIoPJgmyhlkOg1l40IlB0+Aph5h/lCWaGk0JE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w4bwJjBs6cKNSTEEhWW/RkdxK01K3ggUZL7RsZ3TXTwO/AmgRiVtIbJPiBOlodDeV8Az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k907JwTq1JlwIJCbRmNv+IkLqj7iwKs2IFdD9p0OpBnSZJ/45/nSXphJCx6hw0y8saY+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ERcCkz9DQWoJp4aZJAMq68DE9kvuPIyEo5bwoOib3OV3LkAzmS0LIii9+C4y8E/InFiw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bGxlKVgseV8iMLaQ1QL7p5QrSLjT0K0kxSn146CRLgdsgRHum/uxyum58BMZQliBxOLC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lGDUzfa6FyKiB0j7Qz/ayabZLDHcb6hVCro34WfG/I2Du4SF/tAkWDCN8rDooaLMRs2y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aNFGOuDFw/8At8vCGaNCEM2aFjQmnaYkaRdhC6Sy13G8nBNpvfYR06ymGmH9mIT1NDy9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DjnGI9THB5pUhJYrLuVoZYegWXdhCDjRrot+/CSt6bwKzuS2D8h7J6V6w9sfUllyy1rA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wC62eiSomUr8792PjywCIc1qJF0+AbI3JIzNlr7DSurY9p/qxU8iwj9IFTGEaFR7B8Ql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LBma4z92C7Ic1/IfB0Idjpx+Q6RBzgWlecTsiERMzeiKGfh+Ijb1b4ESfH+4yiQP2gix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H7kl2kb9SzFT43wZlVPt6wiRFmM+yFQrHTP2nUQl9W/cZMhpxjDHQpDf8OIJj6r2Hee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2PbyUmtoX9eiV+NDidI1CypMi+oko0SdZhNkevX5by9CNj1LBtpdWOOvtGCbnDmhdFLs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DVeZrhHVDvphMUJYopJEJLoaG/Q6Jzg8fYSfxDg4Rp9GZPs/Asr6/CKBheZhSVnT3xUe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vyJYGkLDFC+vyECrsQJYYtDGw0d9/IYs5ZKWHxxOU+4hsvmLuCViEkj3ELXDpzaQRvz4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IW6cLJsz8j5IzNvCdQlZnaLUuk3+9R4b0tGyF7vAlv6aFM85NFhjwI41tKQ5jdset3Ji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0Q1EilubSwpJ4UyTSUyKjqURizsx4pEye5Y/eE7oQWX4QagCiaUMahsi7Y+REhlu4HsW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s3yRsI1wRvigjbFsVjHfDopwTguH/wBF9DGB8043wqJaBWytzPclsJ6hfaBubNtpfCuO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tIwux2hvuLCCSpJVwYnDLU+0MeJfQyKFSc+xD278ocNMdWhSbMrYISE5FLRtjAevBcpd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oxKWQhJaRB1D6NwK2JtnHqRcxPd0Y9Cbwt/Ycu4pk1GJH0StQ4kTRA8KpNDJNMBJNZld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RjKU1DRkgbf9Ax8+Gmd42jFsA0/xYkf8HKaMISFqbkkhMtuBCVfhIFnyCwj9IFTHS4NC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f0Ic/KH1/wANuCdiGLdPKIdlkiFK24IY1vsbDpCGOlxoehbdITlHqnV+42wBd2aHnsNL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/eQikJH6WDXDY0MPq7TxMCV+pfYsxLD42MJaQd/OwO27bZjuGkb8vPCsoxjTr+RtFTDi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gLJnpQpozUSEpFh4kMSSjG/y/wAGT87/AIM353/A91oTdDNlxQfpP+BtefbZHQFkmzDMB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RpbZEvuZRD2R/kVOlwtMI72VIiFCb2SqTy3VoJCyFCS0aYahlFNGhs+Z8CNzZraDlCX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D9m8pETCSFl9W/BBPaFnfoKLYrM74HTYtu9gkui+RUVHnyr4LH7wxDIFdfzCSn9JME4V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1+QSVXcUlxXwE64Q230ROkhPCmRZuYk9JIvD/IrFwzfZaX2ESPT8xc0OUl1dCHJiuBUl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Mb3mp/ATppbmRKyy+kiW7gYssnTQ1psa8MiEJOomRpG3ZSWb9g3t0SjBk6jFIXJqithm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yzb00k0lldSAqKUQ11Q1S/tD+idoRtv1Hbqq1eOgk2hKW8IbcGnokIsiguLGhDsIKjYQ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qOx2O0KxMFR8LCvh19dfUuBfTTh2Oy0MottIujFqQnq2KUMjWTQilkqVBPC/sgX9rZ90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4qlw/YTlSQTKi0+Z8D099sLTb0JJLHYLzWjMORkmCBk2+rZ8GI6HU/AKJKZDDJLp6PGy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qW4SRQCSS6ISQZfsYE9z8rhsXQKIeoxFU22F3H+WmXp/hnib5dDpiyWswvoQ6JlQ8Cyz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kI7PgVMdIVcLZGqn1Msi3rhOXqsmx+92HYtmhcpUnUNQqU0b8IQgtIVGkIds0uNDFpEZ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RbYtKWMt1DWPUZPxfhC/qdDBv6wx8hYT+kGhcNDmYTX6iEZTvzC4ZZitxswMsnB52yT1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hQuLCYERcO+iWTj5RLxgbNtvI9dqG5/VyaCLGlBYsPJJnRXyMSGlASENB54SVhfu2/Yb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ifcmNu1Ly7G09aqG7fcR0HY6Hw/pI6QZTmKh7waP5g+uMQ0kNDExLDl9yWnKtCwgSrMe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dN7KxUio8l88V9hUUPfp8MgXYUXCplEbYxoT1QLPiHaJPgW5UpIaOsnS8TgrKVljvsFT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lKe0/sIm1nAWyMpl9dC6xfSpeSXexP7VC8Ans06e0xcaICvyONl1PWfB/kSR1XQJIlsg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SIcC8IaTQuiUhjVgw22WadZa2LjKDT4JPn/JAdiYHLqSczJob7uid0IGW3qRIFQlFONl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8HY1hGhGDZ1Njs2IoUHfB2LIh0a+pfWv3ca+ioSybHZoasge3UTP28OSahr5j0sOCNCq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+hRGhsrARJCB31Z+gtpbJVKMD402S2lAxWjwZ9RKhbj9IHh2Mp/gexbS4Xp1FSLEip2/E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+g6C/t6ooSScXGJM5s3nWkjeuhWrfUUAgSqpM+LWzoQgRDSHJWn9jJJXX4Ako7fkWEdv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QpQ012MTGFvrK/YXDpJXDOxWOmnCEtsYm2DH1H4Ec/XYljg0hWOx8aFK2UpqGMmHdsY8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vuJRA0K8GYnAzLvOBQZP94IP1EMevgNMQ7DoyjyvBf2QEn+UBK+Cp/Q4mlWgD1mRL22+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J2iTDVt1RkqeBK9eg/i0jpJtsWTgp6GhUx1xsefPG4mln3FRp54sacojtpJJVqRtoGrS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X9xDesl72fp+RD0MND6cE07W/Ax8qmdxEzaEicBZsCCpUzNoh6JSShOR3MnCkgl1BFOq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qFEPRmtgbILNUIxAhkj6N1pjJqaSmWKjQrFUbZGTdfyxMgTJxD+BakpYGqHIVVEoUiTS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JJUbfjlxZltolUpdwjjBwaMM55bqxKODWRueUnBAuUhoSwKh2JgQtDQuHTwRfCT+izQ7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iCIFRdD0LYuGhFgwhUxGx0jQYiL4ix2LXCg74MQqHX/Nc/Pz15TCFZsexLA6fEAJFlZG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wJLVZhvqOb8oX96EpvDbVJEQaINlSNFgRITIlxmSDkd3Q1nThgqQsiQE3nAaFVMIhLoh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dyTn/BryFBMo4nZGBnfi5EqBDFjZ9V/AmBhssoyMH0E7EYImR+ateP8AsJ5hMLv3JVuZ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tx6jmCykkUGI2LZaF/D0oDCiBUYDtB92OxCShSNuqJ8rZAFjktvb4VGkbHZoXG/QhDI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BKGmpTQpk/tf4FlSSKElrhGh5R76xSLjRJLSNmAqYr4fAXBtwKxkSxSOVIubc3lpEjx7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m3ltMj7mVmESUaH8Fn4LIXBmiQTwUNPqLXOUwkKeNoYdCUiQvUSwxUJShojI1gjLEgst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kSyHQdjojkbEwxrLNojJGRLDENvxwtmx2+CodGuGzrwjfC2MVFBjoSwPhsfwNPj9PUjA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RoIXDQq+gVMRsoh2jXGnx1LC0WEbZQ2JYqGa/wCvzCNc69BUK+JKcbETEIjI2QpYkFT4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AlHIrYq4pCIPkHwSwRAvzxfxHZoWxfI0xKRHoJRwYq4KmIYsz7ljsWzQ0I6io0uHZoR0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h0dBGhEZcHwFwVMV8MUNh2xcixtCs0xjfpwrDrhWKp+BoXBfA04MdmmVf3gVm+No2x0L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y6NsVCs2PYhsYllwx0a5NlBjaEbFQhvgtmx2KmQH+DXB2aYxC4QxUxUMdCoaFRsfwNPh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ts0PXCoejThFjQqYnJWFRsoh2OhaOolk2x2dB2KuKDsoxUOh1/1o8kGh/Qr5XLFRs2b4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pHUtxt+RcoZQYdGuKcr2aEssVjTFzoMQ6Cp8PhfcsdnXjqKjTFRoQxhW+FYrLCtmz8hW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afkdDFgr9BCpisdsdIdQbDv1KcHa8cNMY36C2KmaGqFZqb9OIHUVMdoXBmj7h8GyONDb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FhDOox2zQvgbKNi4uhW+Ds0aKG/jhIbNoQrEKwrfCtwYt8NnUVDs6ofJcMVhUxjQVDFQ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+eHYxU/AqNOND0PhFh0IobNmwqNlBrKGsCWUNYYqGNHQexUKzAdioRQdL6I/4aKvPGkb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Zs3wjZplh2URpGhCN+vD4RooMMdDFSFZuM0LfBp8NGuB2Kj8BUdBmzPlj4IexUaYlg0+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NmgrfH8CodC2a9RBhXN+hZipitjtjHo2Ha8j4OzY0fkb9BbFQ0PQrHhOStwqY7QlDGbc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K2M2HRpjrjqdeHbNC+ArHT88NjEsmx3wkI28GhUbN8K2KiwW+Fbh1Fs0bOoqNmmMpwt8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0KzYoMT9LqMdjNvAuDXCyN8Kx2MVFOG+Co2Jg2MRQ6HUfB2xUIQ7Fw6H/wA0Mo8mvp6i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Ns3wqNs0WGUQ6Q6FkQwt8aEa4Ox2OhioViuPhbFc68NGuBirho6DKsfOGFYjqIbGgtlm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GuFjZpCtmjT8cHw16miwjsWzTFY7Y69B6NivcZT0HaNiOG/QVMVDsehDpGz+RW2IVh0N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AvhyqCt8K0aFTHRsezrw7DoQ2U9eKsdCt+BDDEKjbwaQghjQrFRZi3y0Opsa40+TXqOx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o1wohcM2Kw+M/wBSzRGUMjLhY1wdoZoSHfCoaENmhcNDY2BFCB8bOppiFRtiOpoP/kuU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RsQxCsK2bNCo6mhWOzQ6GizFwVMd8KzRY2OxjELCvw0aFYVDCoaEHhCNmhcbM+1Y7EI6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2MK2KkWNCtiNvwKkK3xp+Bcyr14tx2K34HQrHYZ04PRQwZsVvk36CsKh2x6KDpG+FbFY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h/bCtis0xUOvCFQt8fiPfLtwrNo/LirHQrfgWh8EIVh0ILhoV8K2KmI0EXs2GsCNMXB1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a5OhEcKxZbGskH2A0bHZsaHZp8HfGuG+NDOs2UuRm+T5CB0JS+HU1wVEWQaZoaz/ANNc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n9D5RsW+NCoZosx2WXGuC5NmihoRsdjpFhCwrjNCpmwhhUaFRQWhW+VkpH2TGIQxqKjQ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IY0yz8Cpi34NIsx0b+ODtipi+R1LCCsW/AxDtw6eODpFBWbN8n8CpiHsdoVD0bC15FsQ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7QdRb8kC+HCLIoFs6i+CHvh2O3CobQ7XDY6E8sWhh2fwUFYfBa5KzoLZsIdBHqbDo2a5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pGkOx0aHwrFb8jt8fsdjXDNjRsjAqY1k6jo0GN8M2FZo24OzfJReR0MV8OolhivlWPY6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w/pRsQuFRpmjYdjtDNctiodmhGhVw7Z0HYhfix0KjYWh0UNGigvwWf0n2TGIXB1EsFyr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lngVC2KzYZGH4LHUsFQqZYVCEPh2+Dr0Nh64Kx6NvijzwreRFGOxB6NjoK2IVcEb4dD7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8cIshVEdRB0xDsdvJsQVmx04dC2K0MuzT8HwC2Piq4aFbFQt8EaS4XT4OvpMdCoQuOo64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zY68Z+dfH0OxrjXJpjrgw74deogrZGDYYd+htj4OkMaFfHqKnwjnqURH/TXCjrzvhC3w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xUM0bD0O0OzRRmjZrh0K2OvQVcO3w+CjYY9Gh8GhUaFRQX44KzZY0h58wdioX5OqHQVF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qizNhUxWyjHZp+Cx1GEYKMsKuWjRssU4WQ6EGK2Oig0K3kWijHYhY2xaFbELGBcNDyb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rfg6iELCS468LpiGO35Nitw2MIdC2b4OzT8HwCGM6NkY9Bb40zTEMtHTNDoRsVCGOhUI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HoYlk24dmXjfHG3w/ka40INDpmuDs3w9eRWFs0LfB2K2OmL8DpDWBisYVMVNcFX0UH9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+ELfD4Yjb4TzwhUa41w2bGaKevCFwYWx0KuGdDY/Avxd8NDFmaEPHAguKsbLM6Dr5DsQr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DYVkZfJcC2K/ThYVvJVmzqWOvIoO/UVCwvQ2OjojfqOygiwxfQOjQvkLRQdsVCxtitCt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X3nyLYrYhb8GnwjSFlDt8LsJgdm3nhWNjYwhip+TfLTPg4Y+C2OhbNCpmhbHRYOmaHQq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Y9ioViNnUdG19AmUOhWKnw9n6fbnQ/ka4dCGx0OuDs3w9Cti2KhGxisoxIeh1wr4LYrFD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mCS3TASSkfhiTqJ/8HwHlm+N8rfOxiFb4R1EKhUMZQdjsY6KD41w6XkVsf4FXDpm0PfC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BWh1yKnwVsVlmPRp+rHbEIdj0aEbCNssdBDtwWygrFYqbOpZi34Kei4VGKjojY6Foewx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4ezQvkbXB7FQY2xU8CGx/AsOpodm/Qef0WLfkWyh18E4fCsdFB2xUHYoOzb88K2bGx0b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oVMoLhhWI0KmaFTFQrGWFGOkPjqKhbNjEb4djwmOhWTlj4YxWxUzQxMn7xwszw/kOuHQ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DtC2UZoSNjEsjFYx1wrGFTFYRo3yxrIkLY20jjuI64H0+IZbUo6SR9xWJ6iRrDkn6NEY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GycvhG3wjb4Q1w65bGaKj5bHoVsf4FSHY1ZGR7FwrOGOjRZjFZQ0uCosK2bNhn6eo7Fw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G+GhGwgtiosbcXUqRWyIbwJj0RoYI78NoVsdCtGx2UQh3whWK3xodFAr4UYsIY6ip4Fb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B2y/BPkVMWygtip+eEOhVwg6YuOw8R5FbNhWxhDMG8ir1N8aKMVcOnCHT8Co0IaFYyw6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o0zY7YjZtG+HoVs2x0uHwrNDGfePoP5DOoxUZMdDrhFitjGqFsoyMCxJsYlkYrHodGhW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lDY0OWHZjskXZkSRU7tlCSlJ+zFnkQmJFacDWVAtMx1eCuiUW/UknA3hSSdSRMkTFT4fK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rYxLBsdjNFR8tm0dRnQZpiOposLcmGbDv0LFDSLCosI2UZYVv1YxcHbHo0aNuG3wdCHb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OowrY6fgozThr1NG0K2OhU8Gxh0uGaFsWRWzZodFHB2UYq4bPgFbNjFh1HwdRL0F+RUK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hD2Kx0IZ2zp5NjYsx1wxfLhvh0UZo0OkLYh0/Bo0aHQuFnxA7HU2Fpc7YuEbQzoK2K34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Mv5hb4MdDsZsSwWDDoRsVvhlH5Fs0LYhmxi2QOhC4aEEIbfQYoWoEgRYh5MabIT/AAYFM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g6sJzuH3Lvfli5KAYfsTGgS1O9CkpNiRGuFTNk8oW+FYt8aNIWx2I3x152Fw2bQtjvh2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+TpDFsdvwKxiosvJosIQoO2K/wCrGIVit+R0jR0NhYRtlhisdsQtiosbZQ6j2I6+CjOg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ngakO2OkaGaFvgrZs2NioWnBQ0bOor4bGbDqOnB2z2KfJpCp+SgtkcPwHS4PYrQ6LDLs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PhUWN8qmKhUOkIsOnzo0KyxYY9DHUVha8cKzqJ45g1xti2xiod8b4aTGfNE7EaNDvjYl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FbNDFTEsGlxA7FYxWxjojBtzoXDf0Gsk8x7iLEfdYFJlvyROoTTXVbF1oTYhUNXUrwMi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HpQnQ/ciqPyRYa8Myt7E64SJ5G8CYqZOfoR1FXGnxo6Csdi2bN87FuNBXwVsfDsdMQzR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7fjg7FXBULhWUJy8Ce04oyx18j0aNo2EbHfCsexUKmLhbYhoo/PECpj0KhRAwrXgVjpC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RmhUxWhWzY7eTYqEWHRo2xiti4MKw6Y6XB4bPbfmOgqfkVC3xQVehpwexX6DFa4O2Iob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EvoFwIdIosOhcaNFh2WGdBnqdhWvHCOpUfC46Cs6jsQ74V8nZXz/ACaYuNGzqK2KhWzQ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RmmPCRriwrfFnw64QrNcLk+HnhFH2gwitFkJH2Y3OUlL6ECx6GRtj1RMb9xRT2JxKnDI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9UQCsYwSJieRsT4Jz9ORcM39D0bcq+bvlsVisd8PguNF2WfLtDsVDtiGKkMVFuFbKI2f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kdI0bRRiFsd8IezQqYqLB2xLHD8jZMMVjp4FQhjYrNBDY7DtCyOxipisV8HXqaKOB2HR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qxoejY9jT2Pzjs28io24oxfAdFR7FfoMsIO2KihVm3JrDFRkzZs6iDplB0uLDpi3y0WG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cIexyxGxcILY7FXK+ha7vknDEdTSGOohUOzQ6FY9kGxlX5Neo6RpiLCsYt8OuFsWzQ6N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eBKmVc10YhU/BDSq8iaW1N0kaSZdNdGJKeR7Qm7Jp9TJhr1QJuzIpXdDX1oKaGhl95C/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FUJ/wDOhRx99Cl6fdEP8gv7Aw6PKOs3uZmvvDZSmjSMX40OD8aE80+iE39SJ/0Ev6h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F/lIT+MWf4CH9AlLPskX/AQ/oOgl4Es17BKdP2JTv2M2/Y8nsPu+x3XsLuexhv7Hf+xL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Nkb2g3MKCzM8oStB9EKFfMPp/cXT+4pfzH+8Kd/MQ/xDP+IQGjwqYxUWKFv0NC14NjqK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hbFTFDWWIdI/yQRliudPAqKcGxWKghsY2VXg2MVMVivhR5GFjgdh16io2zQti4MK2aHS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xBZKM2bCsMURtiv0GLCuR2IVFWbGhGTqKhGzZ1IFBUOkbEUYjY64WGWGK0OxuDbPw4kY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fyN54NsDaaJZJdCXMwJtp40JtZISyl1O0L33fPGuFo2dRHQ2dB0KzQq4ZVi/I6NCGIZt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FQ6G+FY7HZImSTwQeym0SBO+zyhbUL8obvLopMzoa6EjKiidGCPuhj9cEwFlsSUkLQkK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F9PqQeq4Xj6cHoQJdOfQ9D0EuI7ELoQuhCIRBBAhCSIELoiHQ7R20dl7Cdr7H+EJTCrw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CH0RQ6v3PJ7kOr9yL2/cS9X7nk9xJ/YyC/kGj/kP2MJP7B+xhf6Bf8g6F742fdCT/sJa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Miz9SH1e5D6vch9XuS6/ch/3EP8AuIa/mIf9xD636nl9yLTnyJdX3PL7kOPzHRP3PJ7n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f2Dy+5HV9yH1+5HU9yOr7kSmfudUvcSfV7nkG/8AQ8vuNNzl7iECIJcskv7h3+4KG3uQ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m9vcScW9yHH5BJrf3I7vcz1e5DaiXuJJv7mev3IfV7mer3M9XuKVTe5Gje4+57mer3Em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r9yH1+53PuQ+r3I7vch9XuQ+r3Ib29yX+jyfuZYbfueT9yXV+53P7nl9zy+/CP6yBARe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faOxxv0ydidqR4aEeQUrb3JfVkvqJdRPqO44C6gxRIeM9EQaXUpIaUIYjRzc6cdDZJJN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hsfJvBOBD4kW+G8ctMdDeDQ5G+X9ECSjjfECZksSpaolJnDwmJQuDtjW1kYJ5Y2WNiYr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bWoTixpEq7cmXCjnhiJ7EXUZCRFxRAuiAt4H+AP8+LYjXV5xvX9xF/bzul6xdf7xcKtJ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QTf5R/gM/QZ+0z9ZiZXuPiyYFPoqaNa/Yi/rpPT/AEid/FF/QSb+OKf8Ilp+wS+3sJfb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R+ko8n2ILuxLrndHdHd+x3fsL+mEv+A/xD/G4Tv/AGP84/zj/GP8Y7p6EWTLO0Jix6RY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7Hd+xHW9juPY7j2O49juvYjrHcncex3HsJdT2I6gm6vYjqEPqIfRkdD9iH1EPoyH1EPq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H0ZHUI6hHU9juCP6B3Hsdz7EdT2O59jufY/wj/EO49jufYjq+xHV9iOr7EdT2O49iOp7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T2I6nsZ6vYh9H7Ger2M9XsS+r2J7vYns/Yl9H7Ho/Yns/Yl9H7Ger2M9XsZ6P2JfR+x6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6vYl9XsS+r2JfV7Ev+gz09hL6vYl1exlgjJ9kJonIv8AhiIAEiG/2Ppgsh/3x/tn+yf6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LRJs47yULY8QTj1Ow9hIq+w/ehQr1hHf+w7z2H+IP8RH+Yj/ADEf5iF/Qof9Ij9RH6CJ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oo/1kf6qP9hH+Q+lSpVYWgMQMBifR1MNjDp7pH+0f6Q/2R/sB/ybH+xIIIEhIQlEErQt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gkk9En2GFYszYi3DwJjo0hWMfPKPBJIsiPUT7k/RBC6IXQXsdt7H+Ej/ACB/gj/LH+BP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n+XP88TcYk/8R/gcb+6xf75jj7zMs/eZLae7Fmam6p0TOMtYWLG6buHRWf4YX9KP8Ef5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rJa9g6XtC1BBQdFXozo+0f5TEr+4/cZ+syKveZ+4z9xi/wBAX+6fps/dZ+0xf6R+sz9J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c6Lr3GhUPOeRUIMNWRgXB1k/xj/AEXnoZnDV3Qv6Y/yz/NP8w/xjufY7v2P2oX+E/Qj9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60dsdodmdidididqdqdr7nb+52nuP/Zxj4SICHSctB4humgktI1B/miRcXgir1j/ABhf1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/E/58xBAEABAH+I4R/mz/Jn+WP8AKH+VP84f4Y/wZ/ij/NH+aP8AAD/pgmfxj/DEqofX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OJzJNMj7M1stj+wN7xnqxcL655Y0MySiWqJ/4zxImT9E2SSSSSSSSSJk8tjfBmNjfck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BrFDQggSTTRB6zoFlF1Yxt7IpitmDHfFuNmx0aRLJ1Eh9RfSLDyj/QR/oISv6z9Ffydb2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T/MX8iZXtP5E3+N/Iv2f5P2/8idoHaT1H6GFN/ILpYfpH4P2D8C/TfgXSfp2P8Jid/af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SJn8UX9PE6vZk1ewF/Xhf0gX90Jp017k3F0YvCuFxjlNfQjAo5wY4wYMCgwY4hcxw4S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OWfdfg++C5e3/hH/AGwYMGOcGDAkh/4uN+hEjP2H2hJJJP8AwT+rH/ibJJHSke5NL1/I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TlVBrhEEEEcPHDsQsmNJILknHBNEokknuSSSSSSSSTxJJP0z9LHQxhhuBnqMyQPCIyIT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45OTBkCeRfUNCtolbZ4IQ7Ctisdri3GxDZ0L+R96Hl9w2ah9hA0iChYcMilbE35E89CJ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EEELoQiDGhCEnQSdCHQjFCToiPThSBYeMp9yMClKYv7GL+xi/uAv7sYQIQv7wST98lD9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F/gn6KF/kn+Cv4P8pfwZPxL+Bqd/ZfwJ23sv4IN/Z/Ap4+D+D9CfwfsT+D9SfwfrQ7b2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5n6Eve1xZuYhoVI+4PuBmCLaNHI/6mVJbyUzSUz+CJv8ETf4on6+0a19gun9h2nsO29h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P+j/AJO9+vk/Z/Y/V/Y/d/YhUx738kH8L/kT/wCd/Jh/O/khX4n/ACf5r/k/yWfrs/VZ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9xiug9WNXUImWZ2qu7HRJn3CwvRXCcLyOL6Sm5wJjhwcox/qhG28r2aJ/TCGNPdPuj1fp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Gf8AGmP8U/zp/jT/ADJ/lz/Amc+1IP4p2vtGF9KniJ+ksx8ocznYSJSFmKBfoiv8BY8J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oKfwGFLYSIkn9h4DbaFEqCTIeULpnb+5Po7Yumdvj7f3O2/ci68HmIup5jzHmPMRI9W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yPVkerO8yPVkOrO4zuMh1ZDqyPVkeo7gbts7zO/7jv8AuJt+87nuFtfuO97j9DP3PkFS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UxKTJIp64Rn4R0JgCTthArNk4LcbNjeGLR9wfbkEHV8CIjI0NNcImYgYCXMvqIJrqR3I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PoS6D7DwEuwl2I7GehnoJPoJ2F1dPkcm8EdhKdcI7chKCoigQJEEEYFccrwNHoSIZMIo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I7EDWKIfQ9DPPy/gR9x+D7uZs+zGhrIgkIISJCkh9TPOepr6PUjuWZK2eR3zTPO+G0nZ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nLJg8NQ6gR5zWSuWQaUpWcUKbeScSd4aVOHUXlB9yhxUJyNNyrQ405RLqZIGzZKOKGRN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Glw213gacSpJPMmCy2oVk0qc9BTUzuhwYpdSSuY6jIF67lG8pITa2Z4GoDYtEsugnK/Q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6pvY5zZIzDsh3F1yN77Egn2LIGgkPCNI0Kg8IVG+UwRhETIWCITI8PsLooXRC6QxUF0h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4BdBHYQumjso7KMVOJ2h2h2izCOwLoHaO0J+gn6E+hPoJuhLoS6HgSihzxEnaHae5L/Z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/wBDaBLoIEhMioSNQ9CEtmKmZQzaxoSlCR4jQs+Ux8I7YrY2TZoVkmxXwrPmZ9iJn5Z1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CEmGRmS52IEhJEOhEiQiBCsZTAkIRCIIRjZCGkQhJEIhEIggTPqKsJ0+TM2JISXcSXch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YtKQlpmOgmugn0EwE4FBCIIUi6Qi65IT2ZwbohdSEQiFGyER3IxZBAUndmJCZ8vwffBS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gn0IZDI49D0J7Hoeh6CKWDHR+xDoyawWCWMGehnoZmiG9DBTIeFMlFA0acfcWEsR7FJw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JefAobwIz2KG4bhC8NZmgpPB5cLsPgkvUbZxL6DzxXbQnQG3AyJpMM/yMZHsdDTTyhkQ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Fdu5nuMncNSlqRoRJASUrPf7yIcFS66kPRXW0PDhR6ORJJH1eeg1gYRErDhjW4lEULAH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PXsPIokk4b7p2il7SRS1Qls8EuiUYZlsZky25KZlKVPSCTT5iGlJj4J9uyMDWAg1gSIw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kbRw2IoiBBJf3kCXIuQguCORBchfQFP+ABIggjghkRGRkEcx9CQuR0SNgTKmLLmBpAqf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6sdY6gdssyxsdCvlHUV+g+PIP7Z+QeRMDy4EyNGeooNiVsg9T15ggRyQRg0IfLXqdl7n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J2bfVqvITlQh1RHqiHU7gnOdi45/0FSxL1Ql7CXqiPUh14IHXCmvglCZZL6C9QIQugkh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IC5eCFBCIIwR2I7DXYhcF9hio+Q+4C5+GKRhwILu5Dui7yHU8meR5HkeR5cIGnVkdxMs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jI0oIx/Ysv7F3DyZHcwTwmMI6pHgUhNuQ1iZYkmyEk22iLLekeb3MFCTozPygpbbFRF2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sTUyezuKcFDxliCmCeWmNpDg31FaIiUQ4ox5QaNQ4TW+ghOU5XUTajjsJImfGSV5ZJYJ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nLd3iCwzuUxJroWaGn3TIbQwldJw77CJEOUnUxgyxWrQ4hm2ndvI2GhLtZkiJtKPchZb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iLBDoKoR1Ek7Eibc3hTB9pPtyMDQTI1gTBGCMFBLCEg2kVrOxqhcKz5v0BchcC4EVx+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QI8FyFWBA0QQQRxRJAkNkiUQJwhFiJQqYiUfQ1IhPeEmO0t2sHUSwxWbHQr5sdSzLvI+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JkahiWGLLfCXYSfYU9j05kRAjEEDowjTgjRfcS0UQBNGRiFismebKgoR01o61EhNukqW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sZFEt+eotZpRJVEjF1nsf1EwU9jBl9h5zcEcfQnjELhHDzJC5Fid0PsYl2LnBHYghDiC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4t5cR9gIQoCQkJCFwRPPoT2+mFwiEITDwKhKQ0mhpFELohJLwJJIUhoQiBrPaEUJDKlO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tERQUOMidxQQ3iINyGvkbbli2JCl0Oyybb06mEnhwzORJxRgpJUJKIRnCG0KGyMfCana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qVp9x4ZkU24JF/oMEQh2/YE/PlBtmkPpAXQZ4cB54usonsW6tYFhJjiIgJX4QlLDuAiO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HSbzMDUjbDHkabY1DeZgkqJZRECZggldmJ7U+04PDggSwiMEYMAlQlkeQ1gayuCG/wBx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CEiCBCBISFyIEuEEEEEEEEEEECXCBS0MbGycYGiGmTKpXllR6QhIQaIEhIsKIHhM+zRo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k+NMQdj1zssaZYs8vk+1KeHDgayNCCZGrJZFJLRM6pJLisxMtidnUE4PIiTyM622xLNs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N+/uH1/uP9wJFJHZLv+4fSfUf9qhDciJYaS8AXoNxYvRJce4F00Hc4Bf66O1+qIWPskq/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GugUsiaJgSHfYfFk9z1F5HVjSiSUJ/sHiLKKCc3jwJCiD0PQlDiKJ7EroNrpxJl5Aj7z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hLyIIILBHEdCJnDP2v8AwL9l+BdD+3Y/0H8C/un8H+WxP/sP9U/0eML5L8qJn8QUvF3E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zyEssyEG3wRSJCmuhBO5gbNM47iZjlJ0Mm8sbJR7iGugp5sn8iUKU2pGyySxnoObjNbJ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e3UTNrKlvGSbOWCmH5Jw0pSiStNtPwKbGsMUGrJJNoS8kjYpCs0iT2R6X1WTJwVK/cRO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KuSZhqSaH6yKEpsQcz6kS+y00GtWifcvGyTVR0jqOeM1MstfyJNjZvPXI5Qh410IU5WB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KF5KPISF9vwZ+Lg+BQQcFyiCZZAaLISwxBk7uIEQQJEECQuEhISII5ggggggggj6UJCX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sam0hW7JRL4VAmxnfJdOuywN3bb8kiWRZFYs8LBQSNSJgdlSIwM8CZ7aZ4nD4HZ0ETxb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FHDHYxsdllwxEGla6hEK2+yP9JH+gj9RC2fYF/Ur+R2H2kJyLvk2hJYlhid0L3FZWlCg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QJXVE9SJXVe5jqjI7RwGvZisB4WocTZmYPSLZ7E7PsHZ9yI6PtI/VCUK9qHaj6Iiyn7A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GN5g4LibQYuRCVENCXBcEBpBCIQ0iOxAi9ZxZ+WfZH2QyMBCF4F4G7Ca6DYolv7SZ1pq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7DRTfV/wYIn9f8EVC6k9I0byf6V8jRu/bqSiy8fzDTqTOk/kksKlLZD2vA5ygbeg24ol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EKc0SQlnIhbVLZPhzn7k0hdhLJrTtka4JEpJ4MAWX1yYM02OiJa0ms6GpuEz2NylTpiJ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wRNtQLSURNKlEqFQymlLEm6eqyKDcqWsYojEokl9hN/0J/jV4TTc2NTITGiaEtJUR2Io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YfHggfxk9b7CNLfopEUtJepgUdskGnWUKFKnwNqhzWMjoBSISXUWX2aeXUSpmUvDvyTs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bFJNtuUSMBLOBUJh+rMVdvwXEDQtkCWRrBAaEEyxoNDWBGGJZmTe4gSEiCBISIEQJCRB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ggSEiCCCCCBIRHDl8DNiW1GP3Gby2b6tiBE6Qk0pE9yW98SWJZ4VmhCEQKiwT2kaKPJS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cLi3Cg+b8/RcxoQsO4NCSs6EOmsJsggSm2ztztB8wRf6hYcP3Ne/cxb9x1amRIXcctEw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Y83shuSxJOUuj2JxT2M9vYYncsLod/mGvaGCtr4YwlLPtCck8TwnJMmpUq+xMJlJdSZR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wN1pMcg3LwNJzWEg0qbZB3ipkUmRzBKKPThLsNdhCH0I4jsNMeEehA124QRL5C2bPuz7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nQQQQQSdBEh+lP5Ceai+kjmNaYndTzex3n7He+x3/sd/7HcJfQkk8WdRszV0fliWx7Vf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IIXUSZESiFkiRMYJJNJ4eiCTnFEEm3kakblwb6kaVuMfkTUNtS4XQSNESlMtcmupkKGd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NCw4zkgTdNMSQhDan+BtKw9jkpLboJlz1Im8sZWIWBpB4aEdbCbH4gLTafQQrZvaN1ay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JO3A5oheBIpZlUIiTI8CyIzNUJa/iowhwyPREiQOWBz6eTlsYdFSnljJDawhEilAkmxE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Mv02favgtIyNC4IEyJggIIJDQaIyiMM6uxn5GJCXCRBHCIIIEiBLiBIjhIjiP+K5ZeVZ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MkjfG2IUySIRQhCodvBn0kSoFwjqho8aNs0y0jsehmjXDQtlZhyp8KOx3gkh6olc4bg9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HMYJSxNlGYQ2CkWfQQHognKlfqzI2m3iSd4dHuG4oUn1UcWuhDSaT+4wom7wHLwiMTGR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VqbbWUIPSRN4Jj1Yk3FZJegfgzerGKMl05J22vkaRnGmROVyZlREzknz7E4pjKN+x2Ic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JPsJeCGQ+wk+xBAhit8veRTYf34FLmyH1HPUc9TM87qUfln2YhNCYiCbqIJRBLuJGxkz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pfcuolqE1icR7H6Ex0YS7EOhHoR6HaRJgUrQrBpj0HyLHXfgRaPA4mjEGOgozgj0HGRL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xeRojwsjcExxiGLI1Sk016GST+44yvdDfp9hZV1iZghTXrodwUlnOKMk4SWOg5yRXuMV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MRsUwaCdYFBITaWBD6sE5cCWOwzfecMGiZFrbt9CXGBwhifT9x4pS0pHYm9AuJplEZFI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NCnqYGHMSoytYY1dYSlfcdrKyhCw3xiMkZdIHSUkHsSNH6yfZON2NZ4bYlkoQKiFwZs2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IQLiBcJf9dfSuWXlngb33w2QyGRwhZFckbEuUuVLISFs6FF0Oq0KHZHUdMVmx2IZoua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8vmdmBc/cTvvtovdXwQpGUumjEihCtDRbeTJ95Bt0gSzGcj9pRgZougp9wQM6T3yYk4c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slzYcwgwxubIrMOxkSmHanfUTNo7iaSte5l6I7DeYGPkzHFjkVYy+BqmFfv/ACI9sg/Q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3PkjsElmB/MSRkq7kRJE4EmQ+pnqZgk1ZD6kPqJMacCZY2IFyxJTiSMMShccNMc9SO5H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kb2j4gyZSEJd2Jd2Jd2JOog3Lwz+wktd2dhFX2Ey3cgghtj66HRzTXYQ1egoalUyBMhC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5ajFssNYPAVsEIJNSy21h0hjUKxSocQRklbZTjPImBehJNOLlf4GgnEe0/4GACs3LEC0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MabQwsdwr3Y9xAayKOqXkW0+0G5469X3EVQywk4eomou+8GNKsxRDcvkUzH6ETPuNUIa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MmJKqcE+4dCtS22B0OMC0vR2kKfRJJanIp9CXrkaoOsk5oyEprIlStpISI4UlBJMynT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JLKxNmzJh6j8hlfb+R4CQRqyRDtpYpodNCWWNCHn0fko8cp21w2yw+FRCGGbQ8N5MH9w9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8Y4jiOI+hjFyuNFhf4PvDZkR6sadQ+8b5JBInjwJYELhQWERHgY3+gxBbHTNuHrh8bmi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7GX4O3x94RP13q/6IkxoXaNHaTH0g3YGMQqISEk9RBCCb0L6eCAkgTgYcHpgU2lM+jH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Ol7iWsp7HYexDS4Kb64Hykdop32FNKl8DBtKGQQiCCBIgUwU0oWZJshiCony3iilE9ie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BZCJNihEqGRwgaRCIQsP+rEUfn88e4fEk+opFIpFIp6kh6fAd5F+RCwlQignsNvojInC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HIYpEoIdBEsCoB04tIvsHSxuIjZCdk4JRMJjlOklNJ7Y0VR8BuYWaJJvwTxgpwmVCbbQ0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0HLzoWcDQVNtzggRtkokaHZTjJFPBqRkUEtwYHCTWloSRN49UOXJd1EyTSVyhtEhy8Sz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NrcZdvAUGKCdEmzoM2pTlkc3CzIloeNylHfInlr7jUr2gmmReSKkhashpN0ukimsqBFD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HaZjuiDEpdfkNQZJI3mdiXTG+OxudGbbmUMUoVD/AB+SvxyXbEHbFYxDYVCQ7GaHyGLO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CQljiOFwhcxxv62P6FxBePHhLZLbEhLljYhcRGBIQhIWeBjENKZUosHUjLz9JmyzNDt4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+oy8GA7G8je4RlOVBfQWhCS4UQYkFnmWaCUe4SVO5vU0e3poU5BvPgakrNeBysGsCStj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ZSYJNwTKbbIHFQ2RuW7DBK7v/RQy0VH+jUmkqnuxuROMPTYpRl9QkbqPUKDlJz5GeI9A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PyfGTCP6hOxCZ4fYkM2zcr2Kck3lzkbGnnAlm22pUGkMKmRc9SbIH3pITy354wSbbYqQ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MdCEUSunEjWBBpgTNCTmiGeEYIIGkQiDW/U8Vfn8jjf0jFCQguwSfQTdDsEzjY77fIdR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6alJgaiXWY21EPLDSS47hLGTyGhw8vDGw0lQMmNpT2aDdqde2DyqMqCtgaxRHYdMWVxI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wRKUSN5LQsPAnac5m2SYuVyykLdItRuhW8piWe45cKX0X4JQ024WugyO0xhuxCpE09yJ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TSeBZYlZS8pjFMmUsrsJKTHBXiGGUctYJGzwSsksp3IO9tJgm/V9MkrFArXUTG2sGxpP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2DA8MiympJ6jdi9KByJo27aESDs7wPqMm8eo5JwmNRNQrlE2LfQRSFL33M1iTuh9REDuH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hFRF2xUO2WHYqNhVw7ZZcGMWd/C4QuUIRHCF9K/4wMfKEI0XmHlDam49ymIk1w3xQosR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gkM0Q10plUaHRQ3whiKvizwUey4yQnD4Xks8nQN5JQ6TkZ9eX+TTQU8QlaFK8oT6HuM2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DT9SDwJK0Qk6YSYdWeY77R+TtOpPUfLFnfuZNkrIFk8AkAkyFIEpylNdERgl80mXmJW9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xW/c8nueb3J/2CfqEhLnFNqf3/oyD0h7sxcCQlCYmStowIdF3kpLJax3uKZMVocxZnqZ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PeEgYaSQqi+xqnsLxtvQjZaHxJdxJCXdiS6sSXVmOpM50X3Ih2MdPwJMEplVI0mlhUvE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E3hMznGZNRTbvYS5h61FdOfIRmGPvL+BGs22+rGsIN3L52Z2sJh+BARiyO6MXyPhRDhQ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GYoUpEJFuAUr7/JG0k8kS8KBmk5wpMx2Yg8D1PeWXJfRnNYMu9JSUPY5rBQ02wN7JGc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2kjBNMgWXKb8CYdsaweO4iJGicOy8kklKN/fYxKoWcjUs9ZTMfZBDfSBEIzGhH6zxY1F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g0zlCdNZMVJaYMohvuRewSctIWAYGXWsPYcUNt7kdop4DYZbDzkd7dyWchXcmMOYE4C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yLTMlEpuRX0DyKC+CSnlClFRF2yht8GKhirhjtcGhs/dwkIS5SI4XK4j/u+UIRosJesH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1xYuVXCFQkbS7iZHQljo2yiNDFOLFfNWaPtD7NDw2NlFw1gQ3NuDGR8yS8vAlj0DWT9y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Y1qXLwKWXmtsPIkF3Rkpc9RaOG5Fzhz5MDN0iPKDHFa73n8CrsJFyj3wQOPsCmYFuBOS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NdhIS4a4gGln1ZH1TXwQaHsyvQmx9hiGvUhCSp9RcIXFyQU0r8/kXjCNEugjl4JS8Epe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HoT2GkUOs4Gk0MtBjZoSRlBKEoeAkbaErbFLDaIfpIlmzPVhM3lv14JtNlS/DFZ67EcM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ZRBNLD2nwQhMnA2CNXVpfciXRt+yY/sGKSxEr95Q2Jy79ilrOOiEnTKGZfPUJFhMvQar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+QKjk5lwjALJjw0Q6IVoGT7hSL2IVjRsvArMofoIS04Sykx2BOYyKiScM5eid50ZqGiD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ZvNCHBF6G23lz04xwlBjyg+4+IqZvH/X1EyFn5PyRtRT6yM7iB2Y+lK+pCnAo17h0qei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+5Oqe43bgnI5I5Le58hosKOeDQuFjZalRnhP2N8YeoQ6lEbYsvgq5Vodjvh+HGRwuY4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Aj6nyhcaLPJh5g3lj/P0Maka4VCNC6cJgXEPB1RY0xfYZdLsOmhinGxcIoaLnY+0MnS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ssc3HemXukVf+ngUb0JKEsiglK2NngpH1zbEg7KSbq/0p/ZQhELoNOiItUhCpQI0QYJi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GJhxb8GPMHihdqFMZsSFzYxfUCAyMsgQICjuKO5AxNjYsmsoTGcPBKKG3NDPoG3ZINiF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fjTr3GpktfCWRxH1NWxAaeV9iAmS2wyalZTpiMCjRQbNdU/JKuq+xCZkqUeqkTIklDiz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y70MQp1ZQyJdmQiTLHOHGzbiezoMM9B22dW+R2ynGR8ZMTwyWG0iB3gwX1/IdfKLCnhl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Yjp2JbS23JA5Ll4gmJS11QJWm0247CS1lOV6F1GrZHm2Q7Ul9UCZvooUhwsqGOHjrhIg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DZ5P2u5+k6iLqzmayJNhsLchcbxUiFc5hMTh36jkUaRh2KmTePd2KlvKaUiXzJqkTD97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5Gwhk08F0JkjHINMovIrDVlUbYsMYqGr42O3wrHvxyECEuFyhf8ASCPrd8oQh0WeSn3l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MZLgWRL6C4liewLGiryHw8DodCIyjZsbR14aGjwCY+D5+IGNjl2PA5Ki9mHQ0Ny9xzGG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qF1QhEWzg2ql4FLAmiccCRJPTBiYu95+BiEjrEijqEm2CB6/11HAj1W/kXKbdINGCNcP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eSDwPgZ2Zr72OeI+7X0rnBneBf3EjyfOghC8DeaGwTwS+7BpSkZlOnhjFHsxTC98oROC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nroPe3oM0nJ0ofcbfMkPlCSlM9Yiz7w+5eoiHDUeeDQ0QYGRlRHb85P26CXYS7HgJih4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i8hA1jyOSZTww05Ss6m4w5Se4sWyJdiQ4IRdeR+xM/sO2z7ir1EUv7G3kxjJWxSWiR0n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RxmVnwM5JSJwNYTpsZJPLTi5GheXnEibMJV6DK5NdNEslKRpEyjiVCwugkl0UtG4nkmS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oywdU+oseX4mWJcjBE2vyJvDMROeOoktvIsBSPIJzOcToQqZBKUlTh4GUkmWcTQeRBds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tMZEyxbOEPf5byP3nUdcHwiqhRjiwGhWKVplF5EsjKoYQ9Gh8Kx2+NlH45xC4XC4gXM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4fCELiBMvInvxqVxkVmjRHD3wjqLhESLGhMZQ7BrI6Pm8WuCRtG+GnHUaPtWLgVrudDq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g8yXKCEJpQODDRLqIkhsh41KErefA6QKmZGncctRCY9URKlpcOkCcFJtkWHCP0ThfRsf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CyjuQPoh8j5Ex9K4Z3LH9hpdkQIeYp6ifc9UJvsMeEW4HolkgS3Sf7I3jbqaQxiBhlti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zSQrYuN+oIZoCsNEqG2+c8Eg6mkJey+t4jMDOvaUiVES374QlObaVOE5b8tDBRlMBY3s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2N1orUbKc/C9xZ4NlOSTVERJtR7FDUyJHhJFPUz1H7jWLdniKL3f9HyCogZGGjQhqbai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6rHqJEO3H3B3Nf2Zg9TBOKfB2WIDctNEVMqspcCWyQFkq2lPuImrVPxAykdvAhOVzA3D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zgwU3Chz9jJDP1ehchMCWZjBlARtTryJUSnLFyULToVOG19xCG3R5e4wO9/QSTiw7h5k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CRUU5xPkhFZyvAgjqDiU98+DM3h1ox0IU7BIGSf5GS8UE2kWOr/0E5UhnqT6GAcBsJ1M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notCYqPYepNxoovIrYzBIZRAw742O3xse/B9mRwhIXC4Qv8ApH0xwx8IQhDosHz95hIs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CJELJoXH2Q2zyV+fFSHXrwfCjFfLR9qUH33NMD3wxkeGyCWJk5s9DBSJzeF7jNpx1HlS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WonRQIWaExpPY1OFPeEJuH6omUxA3REpGNNbkwFVPuIlX9wNcFLUhkGG1OBIVyNpKWNn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1I4kSW8isxawZMo/QkQaU+WYLoX3K46H6zsdqD5YkZVwpI+UF4CddiWWPKle48hGldh2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Var7vAnJmux/BUB4f8jFmToHSlDslvyY0olbP+RpSI6JSZg09A7c1maWVY+z+JJONTaX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BlPOVI2/cixwzQ2hpymb/NmWO8vL4bgdJwHRh8oBaxfcTDFJIN3ENCJWFOu49krNDMJj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wJkjoJvMZl8b5FpdxLBBNIo0kkQ1IqWYCa4IDhdy3wuPuiQP90YR3Y6R/WBXckzNNBT4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0IEqFmaUZfGSefkJoLi4DAg8Da3BJposIdE8NpqHJmTWh7mpwoojpSSzmUJbbak+oma6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TNZUDyS0sEs7HVDTS6rqQnIKsix/EQO8KXlLBGWSCkzj8sjSFARRS9eRSz3IbkbxkTsx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klOULBIsrI2gSf8AqxnDf7ROW+p5GpFiGlKiYbuRY8RCc/JhUbVLO4z8Dii8iHUoh8Wa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x78HxOIFzBHCF/yj6I+hjHyhCGsCZfkdJzcZD2K/UVGuWNCwaFMGyguwhTJYmbsE8kMw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HfCoVnUQ69T7YwHw9nyTwxuJGljOWx7Jx2JjqD3NagSXMOQo0X6CSSFgg8b0SKISgmUlM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QpR1twQ9JJG/jGO2iEuRN4yNVoaWRZFkXUUjZqkGuTct/bsI8lgqSWCHlE9yGQTMbMqZ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v2ITDwfv6iY4ddOTPWBC9Nw0zY3K/LaG1HYEIuhxZ7J9xU2pESWxEOoFux6hTTI45tHQ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I4xKGIx2N7JEQPoxFfVMpIRzd+YDlGk+8mADMppmK4LamSrLwPYbyvaFxQypx3Gl8UyR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NRK2J2FLj4QzIpBJvqyw2RGgGt0+8hPHB3YkX+skfXKvsWECTYmyEUTx3EpVNDS5fvzq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KKbPAyX+iX4lqRzShkB5lQ7+w5Sm0N19xNHKCYSbFSjbytudie4J0liCaaUMpZrmYc+B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Od+xFXIctsewz0hYdhYeBh6gh5IGsDUi6croQGlJZXQTizJT6ipzTL4f5GaY0+Wb+X1H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DV2nsTXB4Ftd6CSShKEQmYT18jwYciWvYn9ADKn/RiiDFdSDbcCpmTTWnDkVKMprUDUIm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KjTyb+hQzXqPhXy2beDH0uF9K4QuF/4GMYiBCQh0y4Zrwr5HTFa8i4fDGhC+gvoTEhYX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8InJrleKh8XCRhuzPJsNgzO7PSD7CSiTtEE6SGyRMdgUdP3FgJgWpfk8kY7s5fQXwmIk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RJuviZx/hEdQupszLhOCGXbHl+pgVoWsdKBJPsokiyV1NpH0lCZKEi9BNpPMszVJ8Hqe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vgWDBZLX2Dtoh6BJmbEvlOEk/kLK8bWS56a8jKScGiekknbZlk0Yv1PCvbqKQUaYkI4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KBAzE0mxbVk3C0jq0Oo1A0S7IUkqSAk6ELoRw/BC6CBxoGScJQ0uwwmzgybaUqcZGmtD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NCc5YmoG0MPB6GDqH+EIcNRFmjeJNqMO5CD8MSjJzwm0k23hGWiEiQ9UfYNJnMZRsQWY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izh7zsIqCkIlLTHTEAm5w31XkWHCtD19WZS9Rtz/AGJ1a9RDcw/UdWaQpyzAkNx3ENv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WSCBoYabToYqJZ/BEBqDHqTSexnupfLJN7bGfm8WP2EhVbPuP4SLyNEix1ORhQJysSyW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91fITgVXJOSYjJNLEQiUvOxyvIwI47gSnQ8sShQEaeTfLciGa9TqLk2bHls+9XK4RAlw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XECEIRYXZj5F8iYJNBGjQ+VvhDYqEOeGuEQsewcqHQ64O1wqEKnwRm/p8iok0iCkwU2J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SoR5Gw10FwU0JraKSF1f2F/kQqvgEj+o66ewSf4gv60dWhXBJJU1hBJ4qJFYmw+6nH3F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Y/t/Ylfxf2dT2/7Osn0FHEHoxQQ/Yf8AAo9+z/gwP8f4D6JSZwxuWdWIjjbEQIyO4xj+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Cw2qexi/u0Ld9s6nsP5E7+D/ACMuvZ/kT/y/3Ej+eLYE0oEUeSEDwhis3Uokn/gjz5PS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fMgmoU+jG7AqhNk/PUbUiSin5HGmFahLHIc93I2p1RWTVFaZnuQmsSQCS4rAllGUOU6G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7hexFE2m0QEIEsUyPQSdCPRkejFukQm3GVhtOkPkYb7ig5w/KEtnapVexl4mnhKSMmTC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NZDE0aOaSEmKs0uo5qESdhu/mE/9wpjLNHcb3JOho8NsQGyJ21mB58pQz0keViHInK0w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mV14MbGuOjDgwItJSMHQmZBTbQZMofV6wJPq+wk0rkemdl7EYkiwlfBJfChEkaZCQkQN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h0k+6kdw/BsIxfqzP1DHzycEIhDSglIbUkwiNJmXArJwUsLIVmnBm5JMW/qzoGPxKrMf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9g9I20NDSwkofqxadPBgEux5XIRp9BbENUKvUXyFw2+FZtn3y4QhcLhCFxHC/wC7HyhC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ShR9G+HZoXMoF1ZLEep92WPIW/fx0Q/oIR14Kj5F8io+7fxwRSGl0GiHQg9Elp7If3jK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DfP8B+sfgbr9uiZhnv2WTX6b/kSIf6XcbXiXT+YfRawExyr2ImhUqeTKdEwiVaUS2Pi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/wAHQ/Y7HQX+uw9ftIen2Q2Unyn8k37fkfR7/wC49Hqv/I/7aNPyExx4d5/oRkpJ9f4G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2if6COtDFTfSR/xj9g/I16/t3JRL2C/ulwGtZnUhgwmUhfxITp6aghYCFDH+7Gj+edX3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8Jp/EyaxyTiLH2TR3n/Asg+Vx/gwGLaHkky0WN3QcGszKBUQ6MVZ9JCzh7fVvBBvOOyI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DMjyk+mKRCHNX6izH6uGdpQlI7N0HkHFe80KU7TB4GWyXCcZfQRRJMKj7EyJvJNKs8qJ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bSMYbPC/kJadqhtT9yMvcCmz77+CLVWjpOY9BsHdDw6b/IUeCWWy0MLs4WUN9cDc1n9f8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gkkyYQXQswKbyc3BYeeowxUNDXdZE5VfYT7fYqJJoezlpF04EEEEkinwhSTkKUkAxjhn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CJlKXAI0Q2lLT+RdCfdfyIQeHlfyNG7/AHyLP8y/kc0S+38ipsl3JaafHcUNIrsQEHNx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osckJjpXZET/AEkbPCy+iG1DTgmaMDMXKXLHsU6nHySnKG9SFXaVZmxMiwx2StDG9+4F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rh18ioVDrwjqW+HECFyuF9C/8DH9CEXF2N7QbwZqIZo0P6NcKhDFxkgQZiy7uGg0LlCr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5M2IN6U93A8Z+4JrX0EdsOr6AaefIZSPPkU8e00NabTkugeWV5jTfaIqfp7o7IkIG0Ul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seIpIqouKfklNaZ7itRy08DDw31P8MJ/8Ik/iCb/ADCXSe5ATRJPckksGTYvsoTxoTXb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iRWXKmBho2I8ipl2J9ycsYTaEvIQwsXGBBSreZ+BHeamIS+JGB1uiMX4BkixtRsv2h/k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HYbEsYEJUSPqjyI1K/URUsXdEIi3celpierQaoYcDFj4Gi+xSaS9Rq35SDCR6jCAbOW9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pwjZa0xv2xmE92IJB5mtILLIE49mNPC/SPT7UaqvUKyofJiyvcmG66liCNtohmRR2cMZ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dyXGMSTIDbVuMDJ2CQcih/14Jj4IjfImpQw91s04klkrx2PLpZYHDoQjUu4X9oKL8vLh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IINEECR5mxMbWpaHxi5HuBMqHgYQbC6hYDoRqRrguAJOYT5E4xoWE5u6Q+q/QSf4UZO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ak4wdhPymltRXvJam2NGX/QejaRurcQKXVkOViT27F6GLNLEMk0aNOiTJtyiFWn6ktWT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r4lPCo6FGdRUILfCsez4nKF9S+iP+z4f0IRcXY0eiMZIIgfD4VCEjfCosQpFXeyNk6iS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w2B0jPxBFfuNiyIS2Nk2UjuMRY00NLZkNHsKoy+jFJhJPMjqmk/KJ6CSkbJEaJiP6IGy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jSPzRF0yBZR+on2/vwotew/xBxUHa33OsPcT9noxaG/VoX55kXR+gZcv0FAu7bVpZGtZ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RWJqWm/yJCTL3I7Xugj0fhBbPShjWnifc9NvSKDL+xhovQQ0P1ENWj9vcSL9PyfrT/ka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H6hdUSX9r4J7+3+BHicdJ/gVEphb/gbPBPMf0G+RMIpHmOMDoe8hHZ7icR/J/lL+Rf0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bXkboHAp5akQ1hgwhJW2TcW2vghtantfIjLYgtMuIcm+4jtdhknaF3AxqMhjvB3qTOXE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JRr+Ifx5BZfyExtOKHHkphDHJ6MnzwNjE7A9P0DeEmZ2mQvYTOcLI45mJSmtevA2ediR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0Jc0SS8YFkWGsaOzWHfgg1SRWHPwYfqNuxiJEzLyZonRgSFCtiXtHfEMvXhXXEymQbjM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Y5TKodNNw2OE0suWkKjGUNIafQTfQKghe0iWxSiTSmFsRLAlqGCOn2I2r8E/yp1fYk9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E/wo3v8AEIwTooDRaZTEYiGnhlMkpoqD/L8NbSp4SfCG4hCFmk5fwaRqK+FZo0aH5DEI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VwhfQvoX/Z8PlCEXlmPh4/DHTKPAscP6NctiQq5Q/mhiLZJ0H5Fo6QxWx3wq+gdD7AKh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MeZLJBoyBcm2hYiEXg8gpkL4tHoQ3Qhq2JHQh+gzr7Dte1mT8JH/AENspeEF1/oJ+p6j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hdMLUkQ7GSHt4JqRuapAiEJLZ1I9ie0vbj2XuF/ZDfZT7Ell7nffueT3O1Pqx9D7scFf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6IYVoaYlMiJZLS1CUDazi83AybU+rknlCl+B84InGClLSSwfobFodeohmGi27nLJNtzJ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SaX2FlkWj9xEBUThLyoIpFVKZDKHSINpWIMDdI0JMphHY0p0pDXtZFzPXGhd5FSUfQfw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sqrhGUOZ9xX+RBfI4qss9GRhIQtJdRRurqBL+sf9mjoK/XcanhS7/wBiOvfr8ijJEXn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tZgG0dyn9EQ9FRX9A27yd6dobB/B3vS/4ENyXPW/AlQbLGn+BNX4AmwpfQONCRVTQIiw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P+TBP3X8jNtN3sVRLZHbbV9BvZsQmKehnpzImVU8MYS49h9ou6mMlA5JJtTbS3gssujR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Pk5wwI5QKcZ36i6sNSH2H75/oxM/mn+hO594v9QX+gTv+Q7T2Z2/sYv5jH/OWifUzQ0s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eMsD4mjWEglU1OfgXBcK0OmOjS4MTsVnURoNZ9s4X0LlC/8AGx8oQi02KvH4fBUIdDRs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FRvhYMF8Cs2K5NQX3M3HSGdTa4oUNi4LjxCop9ExmhDAZB3HkIdCoSgSIZkgfgclqHXN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BBhMU9EIhPSIRCSsVqfeL4EwhKBJdCEYgRQgUDSgiGUja6GOg2oobg28IlIT6JyxxDN7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yd0Y+RvTGG0j9xhvxFA3Y6Ef4CWTkUqV6in0PHoJTJrshQSvMHRLBnJ4Fw3GTLLoUlJV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rJMpSS9BmfYaI4RBjJ0dyErhNPo6GbOWoYy/zEP8h/pDzIFDTQjiJawNX8A0fxDUc+wP+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G1pQLAUJ2JJJUqEPE2oNwWGh6iWhrf5Ow9hlT7SG3RjTGW/BDfER7EqDKOjZBxU2WEWx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CbQ0E0tNR1ELhx3Gw1BlqYE0M9te4vmvItDwGfUExYWfAcJsF9grKSyoMkaLTwKjCzEn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Rn0wd+ISCXUOvBqcucewkPL1GzPmDyNDp7iZtr8S0lHf2THH20Jna/Yxz9ovCaJqx7yH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CPTJsbMtz6JQJjeBL6BQOZPyTJLWXAjZw803loanQ8tbGOUnSbKRV9iWzmBrkEmTp8Oa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EjZ1FYtmzQoyiFwuF/6H9CEItLDQq6p8MoR9nDyPhjNFjYgpFlEEbFZ8PDZhLMPshMyi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Th14NcFoqdxs0NZEwJJRl8mDHVaE5IkSGmNQPwJxJOmSK23BiG52SLT9gQ1nEAksjsU/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Euz0Fs290fY4YpjLqJ9xkIXji6P9oRRQl2I2QQJkSMxRKR2OTsnC2/CGzwFy/YVTXacP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PqS17B/mDWt+rsTJTnakgNoPEoRemaaE2oXMqTzkY5zZ9RI3KkMe35RAWUyGuzEs2sJK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LGd5dErZB1oQh6ZGKJYGpqbj1IrWOoyeWI6m6lPYVMxhZYl10QmrAZCroOpYuuzuETu1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hp3IVSxpd/Yf6gYh+oZIlNzhYoSMlzpIXcK0hOGm13I6XsMh8BHQroOqIjOQRSsr0F7K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7xvsTAY7HsVn4pgpDUyDOXmPIzEbuoQS8dBhEZMcRJhobUQmBdNm6IQNU4H24QkIcOBJ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xhJibVqM+e4mbAnn2JWNCIdP+CD50iroQdjS2l7CLmE34EQRUuJ0FtSQl0Q9yexDojwR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MfVCSmQ0hDTaSGsNsK0FKVgaY0mdAgjhLSaWV5JrgTFnqSMdtNtC+pzO6sLSKEqtMg0L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hi0bZoVip8qMrcFwhfTrlf8AdjHwhCEXcHj9dDYHxcaGbHxInJWaKEJZLPAlBbFSd1Z9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fgsdSg8Jmv8AWBcrodkYGNKOEZIERogjR5nlwh1JwhaJlv0GaPzDGUk7hWOihIl04Q6E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Pqhn7QQDOy2MoMyUUJP7iNhXIEnCYkyGQyCU0KehmBzkRDvN4SGNtt4wy/CFs32i5b10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HM2Nvq2QW5Goh0EGRznxInLE+iwO658jQyByFNEndE9rrFob7SfYwJlR0dWn/ouNJLXR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oV3GJBIZo+4iSgJaylCQiG1aGrY4YbGptpJjJI6GUZCmtEpvkQcTCl9hFzLF1iI1b3Jk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acoRptN5Q5M9uBhz1G+426iuSRLmyBvyFLMjzJ6Pcj1+w0KujoWsNNiEBm0MrPSHAcMG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sMIaUE2p7bY2Ng0vDFOVMFC6is1qc6Bl35Sg0Z4a2s/cZG+NBNbIBN3Qua1WaRPNLHcI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l0bFzekkzYZhjHB8tozIkpUYnuiFLTxDLQsp9RJ3DcCJtwijJGGh42NyhV4JWciyskdB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sshll56CRmk3KXUisLuwR3JNJppUoIxmUirLHV8PwH2mmh5e2hYEgjRcVriwx1w0N8Kz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UC+lcIj/AMT5Qhcxh5fwOich8Pl8LiiLGuUfGdQrZ+s6jZD0M6CDF+BWThlC40d/wIev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hLJL0uJfQfgcdBcSw2SGJTa34HJpltuZM7MkIlmyVonnMEwYCSenFC6hik3Ydozyra6C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n9/AucCWReT1IW2MJbJcDltuP5GM2RVh+Bt5jbdts9U6BLdsgTvQugPyJ+jElZXsYhDf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DGicOCDtDLeIoyALF3lwNIiE3hD+sSHAmkWRuCUU0kH2xk4L0FFLK0pof2CVOiB0Ihqg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gdtiAgtna0h5hx8Y0jLZG0E19DqXWN4TwUx19REoLphD4GZuBg2HP6homRaEDXoxEwRI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Lh4EshykJuA+GCzAtqm3uN4IUpHndaHK6ccHTsOyeaAbpUshNGSFTgpbJmpTY0OJn7Ik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EmXyRXUvA4coT21A0mR9EpNJS8xJEp7tJMGTh6I0sI2pKXJnTBpHVbFJeVL0G6qaxsTh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MqcO0J5IkolcaGdCJzAhPBTjpoVPNWhMCVeJhZFDSzLnI4k59YyhWFTE9M9SMoLSLC1w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Wa8uNiYfDQIQvqX1x/zfD5QuLuDe+HQ+wKJQzQ+K4JSLuMhESbEsDy/ULoWJkXT5BmGg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s0/BQyUH3D+CSl2nU1xIx0xKGNkVRzoweo/J8sVdkOkuJ4fyIJBVJuxyWBHEjjTBIkmO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h/2SJ8Rq11F5BL5ENlZ4Ey/7SJgTEMgh9RMkDI6X7jGW0ptw10Rhaafl9zaEShDyljH2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CamIM80ZFlZUdhDRCJe5dKCdlCyiSL0Wma90QjQ07wydRpDeBr+Ri08FkZmlgcTeCawx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mVBGL2GUQTSXXQl0TrKMgxNySOSVHKPcwOEjj0JnYG/I0w4w4eRBJYSWUn07CGDdScjG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VdscLZ6LiiWTVdpe7HTS/q8hjn2wbMseoZjVkSxiHquRhIUWof2GsO+qwE0cbsMR1EqN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JfUlCG/cckHSyxG0lq2JUXF4yJdpH4QvlLCapi9b5MNMFaFcadHC3uhyEpKe8DAGSrT2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hMZh3R4Iz9IWYJc1NTCRT+CUw3eW2ZHiiMYherGRGSmUoTmVRjjwMRK1Wu45jpfKwyDa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oNsSln2jatCkj1IBNQ7/ANxML3iRCbmk4fInOU5QimxJNWKIEnUh1ENDRKMkzabiew4S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Duk9Pl5GJkqeJHplPzBJmxIq6CS6uT54y6Fwh8lrjRspPyIQ2R96+F/wX/iYx8IQhFnF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4Jxw+WNSJS7LDGgnHCFRl4hcfuhD1B2Ox0hRLhV6Cs28FBj+cRn2U+jQxisUNiqA0j1F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fR/shEm0tjcIJOZHEIyXhCoVkSNGjFgbIaGIwPa6D9gr6MWXRYuo8fO1NMcO3+hklAm0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yQpke534QpB880+l/IhZZNhCWerE5PLLGhPahtMmiAyzKxPhwpxs9QJaOozPiExwaWak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OUkc9UYhsjUrBItx2FZwxhNsSjlJZbG607zmGFKZVN0xswTtC0IpYdEknUfGRllIdTGJ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Q/ZDSbokpUInOJeGLptR3FHMpHcQ8hKWFSJ8Ln+hO/qVn+B72DbkbIaQ20dURrDPfsMs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g5ccWzQqXWtyvK2KyvVpieXgnsyRqVRmhEygTq72Z70EASKat5GW37DcMz9IGUgOLhlI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jWpJxbRBjD3sSxLhMDZJsyTPohY6VC/Jh/ZsteNnfs1BKs0hLyrXgxlV0hDSGBKpQkMe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xCTTGcug40bMN5p/AkO2QWw0bm2U009NDeoBzKtdREd6C/Ih9LejA8iwCjsItJENUNNk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bRsodqSE2xTHhkTmupGICM5KMiqCDcNx0PuXyuGwN8IdcMRoVCGuNlGffvhcQX9K/wDE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95/goi2ONEiNDs0xMCWRiMwJ8UGoqCJMRYnNrPvh2Ox6FljFhegrHRQZ8kQy9AInicEm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NjX53rbqQZ9hJsNrAjbGtGhMOPQXYJovhoQIRkDGjumNYlUM9UJwRGPCFxacpi3+hl8C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2FtkY22xaMjy+rJHKTGWEJP1EJkyZCuR4QlIgJ9sUljpcNzPQx7kUnOBIgurJkJh70Cs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yN5FOVh26MmTqgH2YLILUjSu5cxAsa/UkrE39uEJVCVJslwJWxCxJEAdRgdJMjbj/Rmx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ChmGpG2N0eMztLqJYj0tvbMIk4MbZHRIiA7LekPyNsfDyI9YTc4exmzEr0hunJjoPbAK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+CAwEk0hqiKy9F1Jbmwa3SIeElSyMsEzhCFWk+rg/VArmSabR76jkjsNXUJCJ06okqF6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ZIxklFQWWSPchZc5koa7CHJSqGJ5+wc88Yfqo8itoZbwiEaChuz+7Q5uQnYS+hm+Etb1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bilwivqIppXYkJuYwQvUeYWexBbs4cMcJ5Kgz6oeCO2M9CUEhjT6iOWxJk4JQ5ExY1Gx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/d8oVFHCE+XsoOjQhOOFY+GfP4XK/wDQx8oQjFuNf00URZ8MYmTgZAgiMcoXYVC5+yFw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Ox8Kzqa9BHYoPZ9i+Gn0Sb50NjFJIJ4Q/A+cjEuyGy59RtgEgWcs2JfGCEkiRB2hLbCz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G0xPdqmNQ8Fr16NwQn1C6oZOU2/yNDIu4QjqHHUTuV2Ftjs6qD338GfOJWBuW2zZsk7F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cLeZ+vQRwny0sbMzHhQJlhm4ukSppJhPTAucQxoh+TJJ124BsYGU7ie4xiIaxDH0ycah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UWNZEk21kbdG4exLbsNMIwUCIhsUkPm5JHkpxgfd7GSkj2Ssbb2JStDuosXLb6JCZHDs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bHKhLqQjHRdnIjtPsdUISDnRoToWEd0KU8ExMnlHYcxsqGMm7oWBUDIDRbfwPfFkLovV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QRrVjEnAoTiZHhsKEq4I1JLXo+wzMOJfamKKdFLNDqFRsRYQLY72sDeTvwHdoOxc57lq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EEava0xJLT6MR79DJtzA7iG4pIRxJsnpHL9NegpzNnUZXch3KM/gc4uiJAe4nspTgUSc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LbQiNmjwpSWzJUOaGfDZNkps6YgdzVproyHGkWO+66iaJQ2hxAyFiNYY2WBA4FPHGeKO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VCFaGyMbGNhDfCs0I2UZX1/+1j4XC4u4PlfP4HSLM0PPC4ZqBeRCQsh4F3E4TQ2B/ZFQ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vg9C3xpi4QnLH9l8XvA9/Q6fCKvIn3EI20JWx89Kv0UecYyJDS4nCLIME2zMC4EfRVCR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EoSjZJdPApLbmu6Ea/VwOW4lHgIc8Nt/cdQIQI6hrqgUnuOTolsSWOKVJIWViTiMeGxo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NKb/AKJEvYQSFYgNuPLRIhts8NtPuSyTE1hR3MYMh8ApWzPQyJeiFMYhNBU9MPxH+BqM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GiZCG7EWRgyROcCCAX1ETZAsvPQUqTIvZkJAnkaxCSyXkSwkurIkvlxiew6NeBoT+Rrc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2EiNlE+jKbSJRpn/ACMDBd0NFlqYmmEKceqHGiC+j1mSTwsaCNsS3ClSsjmJlM+W6eB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tm6KcDVOji5x6nYTZToSUkurUyxq3kU7pKxBxq259RNyG56ozJlz1GmTUpJCS3CfKyOo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6qG0Ipg3hmTza+yCbS7s5Gbc+E3CcNOv2ZUmDozGScCWFNIRTFcIwbH6bHptCYmBii0F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KZdRrZOhPEWO5Th1KsvZtWGc2nrQrLjCHlMX2JD0713J0Qu44jZDqepKHkUJZUl+CUT4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Osmk30akeW/vJRUJ5JyJ5GxuhuJGwSJieScMTySKM/P/AO1j4XCEXcPtQ1glLND+hmin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mKHcxxoz8KOo8H7XfhPg6QhWx4TEbEOpfkfKJH95HXl0MnAmV+UTix+AfcrKxI17g9fg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oY0L4MkEgbJksbmiROhjufuiBGMES4HjA0o5wvuUtJq8CINISg8vXoNgTJGyOXDeoY7w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48JJoaPMh7KDYphFLNLqLQvQXXu+55FgkSbGEmlT6i7KiUa+wxOS2+RmDvHyYEFWT32Gi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6XstoeWRWm8pSmuqeh6ipx4J8zSl9kidBdGJOWE7pFixLENzG+pHUZFtpIqKWxOTMFFZb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8jVSbJJ6CU2shImZiVXI5z80eXU0obhCckiaE0hP2EdiU0T0CTU4IstIsAPO4zyTLTjM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hELYksXTspFCVoZ3LwUHeyhNPsOUJSV/wLmkoe2v5G1EqcOdDxBC7ixOjSbxT2idjtXA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Unolg3RCSluxqVpdmSsglUhUmUKcJCUxKCLiUJBScPHcSEhJ8brOjjBK+osybF9xNteG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i10yxLPOddmNYttt5bZkKUoeholdESZbliRuFDrQ1mFNIY8yIDj0yrTHB6Sw6OqElKbm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OhuBmhzKex71HkUeMpstfvPDCcjeRPI2BvY3fCck4E8ieH5ExMtymfYv/ov/ABPiBCEY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Q+WKhqUx4xy32JwM1gTExpyP3JFEEmfoiyKxTi0oGnzDstwtisdCOosIdRV/d8ferlMd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lEqKI5biYu7/AKGt6Ch8OjhKXBbFwxqElSVoaknhIowZoJCMkI2gpKJ9gGg2p+RKBS60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zZtpT+xE5eh0/CX7onFikgZATuWILei7iZnpDy2Nl4HkSlwhkt2eXv09BZc8ToV4IUZZ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gHkxGsEtL/CBmGc4vI3W8JIUrKVscm1GUvuNEXL7CM4V/AWq9Ufddxt4foiGtLOg9vWs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GYciSwxq0WyCSw/QxGXJ6kdCBQozuESFyFT7ClMUQt+oE24Gj5eMEq9jMXt2dxZEx4GP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evGTYGJX1Q8jkNZaGrXUbeJSnbgUBSQupmJWUkOLdGTSmZoR2rPoJeso6gqaO9vcn/A4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OKHLkaN3ApDWqJpjDJwxA17Z9Io0iLaJYFJNWZwKW9tlg07cjpuUoM1Z5vRgac/SBGIM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Q0hDFL09MTmSRpruLSUpNl9xZkyO5mzKqGk8x+R2hksNP1HouCaslmnEKYJ1xjeRrKdj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3KJTHXsUBuV0fQlEuIfciZJprrkafrGVkfqOqYycob0stmBSluppCJwwfvd+JguEZaO2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DfQ/YbdP2Er/AATk+wnT0TSdWJ+iJTSF1pe50xLInNf8Nf8AjY/oQhDV4Uu75HpcUOBF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4ljMawS+FyqGhwPKPv8AhGfmGW4QrHXD2aR1P1+eHkT5esFB0J5H95Gky5iB6Y/A0L3y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Fhn1EwKmQ20jBV0RsMa7VCT7jaZRIig1AjbI9fRj9ECyUxcsZRA+XtvlH2h0kcX8DdxP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0g4o5TQ8IxdmzBk2ECob5DX3Hlt5bli6DFxuWtwIkypdJoak2nA24uzdZ9CectQyzMjC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bppuTSiRy6YySOVKuj36E0Sx0WkSZVGH5Fxr2/URGtLVuP3oe7BnPrwcCTGy0LYraGjLQ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3EhYMakiHO0MYcu+iFNvCWWxj+YODolfzwDaEoRgSeOhKWghswiTJkzAmItGHa6iI2LX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onSWY6CIVS8IczVwxKYWJc4wJpY+3UWqkRE5mx0bQzwlIYTE+w2P6s3yyFvsQDWepvxU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nU2024ggiZuPIpkrnTUEG0byYwOSZ3jA3M8z5sqQWpC3s5N4IpXYvLhGelFWBOJa9xGk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LNmUOlC9XUaIXs74xeS6GGyVoUFg2g5AbR4kZNtqunQlJA1IwyLTdXt6GhKT0DKskuYJ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1ybj+yhLNPknm2u8x5ijsgYs9ev9CxnmN+rGJXgSEEEc3sgaIQ06EOw17GD+jAyMf+t/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9/yQcQWYuMCc2a5QksWBOaGaEEo4k4TGzxL7wfDYkKx0dBiodWfs8iox+jvg6E8n3iOo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6CQM0aEpDwicMdIINJMauGmKbljUcp4fIXFR1FFmojLnZjKhpk4kdw+xO+oxdjo/ITLfv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7iTLR5xobDaZY9i+2DWG2YjSdzqP6wkUIWPrk8IWXxbGKImjTyZ6STLlYgdV9HSfUlI7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RVjOmRuKhvRiEJqIc1PQVGriCTBEdufYINslJN4pxuCL9UkhDPCc8IgnKTpkxW8L3ZM3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HQc9CjoUaEhD5CtFBiYGBEuUJroxtFViJMnB7seBsExlaayi2Jw5Q/4oZLD1LcjcCl0J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EjxhIzuMoTkZkp2uoiWlsodlBrA+E9BaXCY7RgVgh2KbbSQKBuWt/QaFMdxQmxN3EjeS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ZeynwNN5xymnkSwnD2PbLgcg3IRQpuagZhYeExDZA2wsII7ijsHcJMsioyiQofp97sL0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56GTdwkWDofEIKFmGhtsoyWOliWikw0ye4lTM5dCcY/B9Bk2Q20s/uV7voKgAJpFtepCn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Ai6RpVGjEbn4Y0ufRCRtRLqJM+cTR3GCKylj+RwCFVt4oaXftvjHyInIumMwKWhJa+5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7ker3O59yPX7kIPlM8fMTRUT3EBocJNfSuV/5H9CF9B+/wDyUFGa+qkSbH4VcRmBKOFl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Y+EKzR04pLhf4fLEYM7x8vhghMYzFXb4LfcuFXwxUKi7i8SCt7j4SiW0PZihZIwKWs1I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THnwEiHUNljo3LHb8C/gPP67KIkae1RiLKN2M2rXCJHdQh/dZZj0rP3YuGJZgVNJWU+B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UmXlvb9x5YzaQsGWaGKqppjSRhox4uvCIsLshKBJN0QSpQR6bVQ13IeMyTw6qvuTboi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IIeMJCYEbTRkcoZ/YaMFDMkMOULTCeo/R9ThfwxsAoaYa9BInoGlwPCEmxKxbHLoKbab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Dx5FSfQKZOx05rVGQ6IYngaGxmpseLreIZJaJUNPKJWeMKOlD9Am+hkabHWD24eHXVsX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wapMwe3+PQhKd9UQ52EzETivDdMexn2MrcSiBoTj0DCEW4/I4POpTqlKYeR0C2x9RSlT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BUMUND3FTTyOlhciQ1lt6M6LWExtcQ+BBk48Calm7UQhIZCbw6sadCVpOHg9JWhgzVEn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Sb+4srBvMt2HHlLlM0yOxLUzejIxXYmojaaeGNIz/RV9xTLn7GhPSNnImtAxVH6cBFGi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5Z1F+wggSDIoasSEQJWJfcJcaRBU+suEL/jH/ABY/pQuOjP3+47ROHxA+uEOxSa1wSfUT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i3uaMZPuvkfcDGMQr+hLA0y7w/PD+55Y8Iw4KhXaJUbJjTS+jNnYyRx1QqFR9xMe5uHB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BSGlhipoIRWQbVCw3QiIpZ2Jj4+w2HgwDy2aNzHw32FPEWDv8pKHYz6MzA2jRW2wX3xU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8ZO/WS4RiMvI1LhL+5oKK2g2J5lSmOapLLeEO6zhrQ8C5RP5BQEEaFkiCbJXl2+iISSR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cYSMTDR8FeQkPBmiBoIiMYGgSbZIETCYb+0WXEI5tZhkI6DyJKGI8OIx4GP4acuH2tjd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IT6C1t5GkZRPQlpJ00hpqU1DGYRIrl6khoVDWDTrQZDTUipIXgNUuKDWmZZkXmxfBMvI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ql+r7IY8JifCCs2Z9dIe8y2WkIu4KUXK7jJkMuq9hrow6Q5CLDWfwSDMLGSULfEcWpFo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9TkxlDUdUJK5RLpKKb7wRBPxhTDTEITi8a6D5mXBMXuSPgpCZ11GPS24fdkiiljMCyVi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SlpzOxk2VjtY1OU006wZ5ITgX9mG0LDTTTiUYttOcISzkR4cChISRnyOonHRCCeBMuXm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OTtYgyO0zvH4FNFRn0IqcTBT3E4SnLMMizsTGCSyx5d2/LhZ5iWT5ODwEqLFBBYGXgSr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6UL6N+h3Y6EofSSSeDERkgfQfJJPcbsXhWY9GRiZg3q/kWfkeB3yjXOkaZ9kvydRZb3Gu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2QnpmMrV9xJl1Rm66MRoeD9RKgxGPkaCOK6EA9A1YalCiy2h6NJCYjx0NGW0k8jyJUVd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ULnZPuNk7G+UpPTJiE0SoHDPICep0ZJCk2fGaMtbdhYZGCMgEnkuEf0J7jUR0RMHljsu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EKxJQNEcJJTgU6pDpT3x0IESCg6+oiYi2nKY0fDHFqOBIwJJIUhKSyFyC9QkLLCC6dCy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akCXLQ1Cw10DHkh2f6GjszFSLloZtLRISCUoQgruKmMgVDTauGAycvoSHkQ20GSmx0dz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4Il2M35ow8dQyxWJlCPtA27SkJB1RgMUjfDNQwx1FkYZJpiW7SV8DzCkNIOE8T3JZqml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JjQ72iG1yPyv6GN2KcGIReskG6h4gSVgSWXsQltinSFekb8CE30YexQo2ohCq2LFSsPa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Eo3sbwtwoFZv0EI0pgatR8CI8A1DQ98WN9VI9gi1Bo7ITxwRlJZa1LcOBVuOGcy/cwwT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8WGxISyJ8jQ0EqIyxLIsnzBKxX6nwiP/AHoQhcVT9DuyEBMvJQxjFwsoJyNk7GTj6Gyf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XiXwY7+jXPQdMX2lwfvP8/SnVcEQv2NLTEA1h9RZ80DyuspQ1DoQye+hGPuBPeFowKFN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TSRyTOhiuIwJlLKMleXSLCTLSFMrLDD54WF4yLDe/wA2L7JPCxD6sXFi8kdz1EnUnP3P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DY+3CMVLUPQUnrek4lST5hpw10YrK5q7PqScEHi0ilKVGcBBBHBBYmIScSTD2yTOfXRq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dh0Y4MGNrkgEEjacE/LHpS3gVhpBMCZIltNKGupuWsCz4CQN5YqRhjSahogkUUrdW6om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ZMvSIQNDr1BtonKeCtEg6MQQW+qFMnfkhyVLAsx1LsZhJNm24S0OCd54X8sUtQvo/wBj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2Hx0ISv7MVN66GCIlQQsIYJXJk6CS6FBDwix6MnNaHhJlDqCVGzISOIhoJQlCWVsJiw0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+RmZKO0/yP2nCYyXyNRWMDacjZqyvCkaJMp6NRm7U6UiTxDUiTB12GZRKHXUaWH7jvMh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Boeg2RNM+SHmDtTIzj1sko1M6GOKmQ3UzxsN/f8ALi0gQlkaIICVEZFkKwmAjY36mbe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hCEVFSh2fLHwscG/o2JieRNyTwxYTJZd3xsYRi2eGPBozw+OxrqZ+j8DY+V8kfSUhi3d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JdNZRAT1hk9w5aaGygqw+TQphJxIWUwQ0RBnqOWYg7Ch7rsWELHE3kWWKn7Huk/Jg2dE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NfqJXRDa6EdrCZjqiEnQQfYEiLY+HB6HTrqXNV+g9L6pT6FRm1l9STQjJEITrWvSzQsB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SSUY+xjKGzAyjRdSE8ytFRiYfRj6JkNCQPlx1Gp0LLqJSW4ELCOlfyI0rqLgwD7hYPVy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gwiNkSlEHitDnqCuZUpryJvxClxEkvoKclahWPLg8a0PaMMtwN4XkTSLZDSGg0iQlLZL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x97MYIhvfuPJeaJjUO5YochoWiDskNHk/sXlY2EJKESXQeA1vLYsiJFMmFkcDyIXFZfa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ORNHA89WehIzUJum/DMGrI7IGRp2YT7NDlLr0n4FYNommPCenFJ/Q46SE+v7izGv08ic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0f0IG14zP5EafuqBGDU9GR/Fn/gaWPcfwQBNxL5C/wAhLSEkEHC624n3sUktEJEO57cE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gggJURliWTbEsRCtm15R9ovpXK/8r+hCEURVj+xeDL1cUNuXwhMVmuExNyITFlsXLRj+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vo2aPvl8Dt4F8nzzAxBSCTyDwsRuinyQiJGGQxEeojcVkwO3EOG8Dx7MTTZGBjKJ7Eui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lyIbHvhdkYRd7P2YxYp/CRC5EkoEhLg0S6Zb7D9gRxa6x/YhionzCSJfA18E6iR9hMjq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joVEHUSl8QJjXlwbRPE8NNDnGpn1O9mOjDeYUhPAJEYZSz67E8WNIOokMtiW2/cTUN6M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Y1I8ounM4uL6oxbyJjvw4nRbzMEraE5miP2ZSvRjJy1sHL4eexIriTb22OKir48bhLgu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ySzGMjtlpNtwamSrE8ES7B0g3ElkXVbG1Y+wMxWwp6rTFITODJEyKUDagWWYSxjiFtYg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nmJzBZeRYnUvWhkkna75HM0bIZNCHRJ+5LUnrLYJoaRDCPM2aEEs4xgdbZKdZEV5weEN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mLKfLkmt8B3Rk5S1DaZgRwM5gXN2/B1Fz8kCQmRoggpEZIyiMsSwFvjp5PhC+hfQv/Gx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80FAsS7mx0PlkiyJCJxxjhM+zHZdlH95Y7N8MgV/RsYz8n4Ra7Cf3P55R0GPwsk/1IgS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ayxPzTwzYsngRCiyRsaUU4Y+aseeExxNyJSJD+RuSK/QwxyDD4dlIrUT0EmJMTEhFIGm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mh/KsEiSySg7CwM2lEJp+47BIuZFpS6/4RMhQVDeBLAlA2GhTeCIxScjWKMcsdWRfgRh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fTY+WTWR1wkNKOgZFEIBW/YwT6MDUwWhIahCUzgXB4wyozNh4lDwxV6IeDwJB6fyTIFR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YplgOKQ6ejohWHYqWeTusWXJ2QsCaGfKzALCoLJsT6mCROJGSfA4nHFkktDWvwz2JHysH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LyTHlEiLGAimJQgkkZbMyuLwvyOm4SiCE5MsyLnnECDxZbwKURK7TaJmVeHDMFk7ijbw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yjEtGOJzN9mOgoIsBsT/AE+Ib7jSBujQ8HVDh2LsEyi72/B1MhAkJkayRkgpYNs6DNBW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/W+UIRVFWNj/AEgY+YY8IZHDITEIVCoiyhFoKGo5Ny8JMG+N8eBcqzZrgMPO4NkYEiBo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VImFjM9yUSNuGioV2SKWqIJarfDYROECwyYJ9TPEj7jomBwGksVWPC+RKXIhdMRtdYRE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CXkS7Mghku49Nain5M4uMMa3CnjsJnaTXuf2OWbKGi1wzyQkofUQjEPP7seUfdlBMXCF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A0BYSjMjUhtMnQuqI0xtsdp8NaIKIBNI8L90KSFiBKBBe9GhT0Jhzm0g2g8jRqzBDtIs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dGwXcbqwuBTmtMoi1gldVff5MpzH6wS2nuRKzFYLsUJCBIzOCmB6mShhIqKWRZIgixN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sfjJgxS8DZ3CSGmi30q6DLgz8hDEpyuoq7glL4Ke5Hlq8JbJgu1Lpa9RsJLbaHcwLZwE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aX3LgnTL2gbbVZhbHOxiJ2gc0dgbbEO3J6i6eBqBhIgQXOcEo4xb8LI7MDGkntA2f4Nd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2fBoY0IsOyOKGzaHs0FbFYvkfcf+1jFyhGg+Q0+P4Ieh07GOh8vfCooRCx9CWRKJPtik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mzY+FxsRs0RflMPKKTccIj1HxQLjjR6D7IfgbmU1RvuIlua0T5spkKHfyQOVXQpgo8ir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SGEn2MsUFXoJCEmE+76mCpv5iKmJMSfUhkMaaEvJohjv7S72hS6y+45jqmSN3bE4ZllD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ci6Zg9CR9UOiYGbb4bgdBEIjA8EmhVHl0E8SnKYrGWiVJYX3EIaseMkC2mZ/AWEJJKEk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qR/I95wjaF1h1Zirc+sFrSehEezsIKhIaRnpRhhIZbsaPJjZCzrY7PRhQacNEiQoMaIR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0M04WH2GrE4ZOTQ+pnlYmW0KU4s02TdkEjpPA7JpTo/7EqUck6yczoOCjobYmaIwIaat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gk8NCeiIWnWJdbwM26IobkUhHMk4hn0E5oTMeEJY4TLZMmwyyXgGyPQU9dXDYhYbhjUs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CGtyOzZLCerG+HwnLwQJMcy8C5v1g0+MYEWHb8j4Khs2dR0hbFYteTJnf/2vlcKuGoqz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Wh5KD4Q+FXJUSIXH24zKZH7aPsOzZsfCNGxDNLBfzGHmCoK+NmzoLjhV7RxAmBpRYpqM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3/gcGjL2hyysrTEtO+pWdjtJKFXE/Q3COkSJNkngwnYltyQpI3aQiwUre2+orh42I6b+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ozPRjmKY3C2PY7ug3VdCCKlyMZLFCJsIJQTgUPROuW/VSPMFDT4mjYaPUJGZN8LLMfCE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SPDFlcTLrU/DElGBOHKZl9ewhrSRCSEuFOZE7EaHJsZQpCjLELQuQoIiG+hGQdwNVPLK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WGegyI0F0BJWyObMssSFRMfkXZjQ+onYzAXceHehIp44lqhJRyhKc6GXG1GjMk7chHML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HczjUpwhXNRKBppx0Ys3Al6DCkIJohPIk2hG3nHlDyDUstV3Q1Q2WEs46/0UTiBLAiay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Fk8D3wvIgjaranlxoUYpIDlO1gU8kKxlDiTsxEc0K31GJKaSMGa9RjS6ELoNLoNIR6Bg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OBbFY2pcOcjgxAniYNo2HSErFYvkNPk5X/pY+VwuNCrPuF8IdiLmZvhoQhMdE4JIFE4Z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aBYjMwoG8mzY9lIRs2KR2aR875MXdwqEZEiDfDWCBJbwNDQ1Yglsmk07TVjIzMo+B1ep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JOWu4yUj6SGhtwbJY5kkJZJcv2HH8BKAk29JDNT9LbERRFJIf0HhswHUu0LtK1xfaNRO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b7iqwmzw/YpdnUmlhJpw0SOq2l/cxCZ0d6WhDJJCkKpGxHUSFBviJIgURaG7LTZa6Ci5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iaSFVZStuiF2AiEhcSLWYEOmiE7ayK8iJR0EhLLGJhx6TNdEZvmITI5h02toabuxLsNm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0eI1VIc8Chos0MvuNJUKMlM1Rl6GO4idCtKnuSmroStd5JSUpsihjQ6ChtO4GarsxtmR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28SXwxeeSc4H5LBa0DuHsmAklc6O70jQepbSFqhJYSWA2wgXaHwJCTqLTkmlHf62Jpd2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SVdScxCkZr1MriU2vuJQlkZ1MkYFeS+CRBdKldp+TERtEp+BZEmt5JcBAV0HHUSmR6ox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n0PJCKHBbjRHYgSPExP09Dr9GzwKPbN+R9KGlpPJwDRNKysCoR0NzQtisXyM/wD2x/RA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kOxVsnLOo+WKiNCRC5JkYxV44SB1T5LewwZs2bZoVmzYrGHor5PngqPBAkQVw8CMsc5t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IdGOhe5aS+47fZKmNMPolMUl1RKsPYoXXDDGnQ8CFA0PqME6MQx94EDE3AilE9Viog6a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eqjCQw7rG+ob6hsoYsLMMYku5V8oVpkoST1FtkCDYYsZLgyx3K/YeEYkTsPgmExJGkmx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Y+vEDQ1KEhTUZ2N3kYDpTGTZMXcOh8HGR9lpEpClmF9UGOA8pY1pW3VkJkiFwbFb4XK4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ORphjL2DSrohKXIkes6iqQTNCIdWWLTIRjhpjldh8NDI2xrsRjgsioSMHDJ2wYlB5aSe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6U8GpkTmmxWaG8W3Lq9RXLGxJDiDKFFJCeoM+cwtUR9VDVsiW6JUlSOJSGtWZM5TZvOk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OjSUu5BxTJDLnLGssScmanDFVMdxGtrsMZBl4ysiIIXcESz++Elx944KENh1EEmJKG6o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P0+yOvDqaLPBF9dNfPEoVpwMvDsdaCWdDWBXNI6mxX5H3D/2MfMCEaLIuG4xMVw6O3DE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ZIEwLCRsVPqEHxDvZmxs2bfHhyrPA6H3m/njkw4h1QnnA2+h5ZHCLoNKBA7ZGsfQsdAx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ZUkJEJ9BpEEHgQNJixSkdSSVI6bcdLFtEP2D+xcX/p4ocETfQmmUklobmG/YUVv2E9fw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k9zOyvcTaT3OghatkBKnOHCb/AAxx3qYm4jloY1nPoTCsyP1yUzHqT8hpfuhWpMuBpuxG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MQ6sjFhpNoTbZPPjhyERl3jGVjdAsaaiz6uKFiUpJW2OeEn10MUiT7CE1hCVJMAkSGNZ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Tg0ivMrFxFjahLwXo8nUUYgeSntivXEMOgq84GlXREy9g/NbcmKJbY+STJXkswzo4SEe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A0jwIkQimhvtMiUwMCnDohLYyEkONJETAm4Ml6k8tkDHoE5ySsoG1MLLdFB4aGg6BKOU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siLJqNmT6DJDThQJyzR1JkyoezI+zGbBKTlrqOTlCooUzMjyOXpJm+5JMOC8kKISVKGO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lH6EdBpjew+4mxB5G6R2O23hBqeWHuxIfefhD4a9OKeA0fqZ4mM9GNlO5DNvK+BXHQtm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r/xPiBCEa4qkfUDsSLXDrhUOinE4LGXyawLROTIzOHSCz5deNOFZvg8NHyP5J2RKFFAk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hR6jdtr1OiTTr9ib6PQSKT2H1Y74cmEfqOar9R9af0kQeRb4kbb1LGZG9RPuvAbHaj/E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/XIdsRdWJiAlC4EhCQjguougo0mS6DboNhtwMyeRPsPKeNCJt5GeFA3aGLcBraMUDZLI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O6mNysDEkui0h23sruYlGViSiBobBKCGtmeSwoLhUTy1ZhzYjjW/cIxNp93cTWQ0lhIS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A8IeyEWmyY+4kO64u3Cakocpi4T9aKIzhxL9ybaJuEqMM7TcDHs9l6htKY14F3SpUtsN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O7Jd068GM2MQTTszQRuoM4ujGg+RjORhsm3SNsRNE4en0HTMQPuYbEq2LQsk3SEhm9jE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HNMcNCUCtCwyJlhOtDxNV1MIRNp47onzaY6Bksp1gbDHBeDp5jtIxJ7DpllmEJNKzL1M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whPNDcroOXgpI7YTibXQpHTglnI9uEmm/JETa6zUmWgqTBG5asTjP3D/AIgj5S/CIXyZb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qyEoepoL0FQXkhjGygT3g64dRjoY+N8mRh4bhTiDPT4CB1wrL+R9y/4r/wAbH9CEaKih9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HMctDGwInixcIHULqOBQJo9SETWUOxP0Fa42bNj15K2NHiE0xdkhdEeN5RKwVD3eJUzv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kwSKBcIEPiMUYlTneSaQ1KMOI7k0moQ/VuQ4SGy/bJNXuNuq8Mbtw30lE9NfUek+j7J0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EYpSbD6ipZnTImqb1H0vvxH1rKQf0UUmVehP/EIt0uhNfxHUPYV29hGcvYZK06O5cOhJ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JCambGsiFiXBuHfRE+I0MJZ6IhBwm1UiE7GtiWSCRPBYSS3THUUjXglIMm2sPoh1CHcy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kRYqSTHoaZNJdGkjgka1HgukPEdjtXhxhczjZgBJlknMdF7GbeRcg3nwpO+iEs23MpFU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xlRIxflSmQ+zvCToJd/YWOg2W4Kpr2AipuZdhbl6YG5NpuFA4khnfTJOqlWURp9HYbtm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mlJHgGSJTJ6smS5XEoa2YbpZMcZ1tmXMnXKFZolunoUBgNCagmyN0sNRM5bgTb+wIJqL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k561DTKKFcEDCieo0yWiWUUNyzCUrRgmLISyPDIkpiw7HEh+npgTh1FMdgYNmNYonoiX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KWGUMSFyfcOmRk7D4QsLi1PcoGXqKSG5eRbhBsjb2bERjQrD4LZnHk+/cr/xL62Mf0Lm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DQ88vYhofCNlCIFlF1aJlvgzLdF6ngUB/RVoUCNmx68i4eD7YohpUEDY1cGsmZEFCb3J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Sq9wXXiR/QSdPYS+v0Erf7iiGz3M+q2xJwo5nAbzeR28ZHDcncEEhH3QhC/0BNpfVMX9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CfoeSW2vcTRKbE11JUCsPu2Oo4SwehC424awxoyHQ7C9jtvYnmZOaMGzrG9k15WKGpQ0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SbIIQmJ6EaH3NCwyjGze4Gt2Ta6kOsEQQ30IbFKHzgYGhN7Z4nFG/cajQEI+9CVrdwsB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aBNy+5SJQ8BMoPKhjCPbRKeBjViSklnIhq9SqXYafQQnFj/vQv7oJ9+0dd9hIbZYKYh5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w0vCJP4humXaWRTHN36iypqY+07AlhT1Gk6JjKlvVEYnL8slQE5Xv/RnN1io5tDpqXpC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rROu1SkpZed0SGpjgVpMmahSOVeMoTZPIyoiBOhyrT6/YhtLK2uomsISWpkeRxL4Tn1H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Tz6H2MCmLzHyTaTU7yjLNwxNvAiVJs0K0IV5cj0ZFaZFqUmn4EjqfY/eCGYZKifUa9Aq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nJZ89hZ5HU2LizGlNEKXhCOishNIgdISFECtmuFZr5PuHwv/AFvhcpfRXn9TLHb8GS+D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sOhOCZYq4XM90YPq3A0hM9J3KOmIt8LhLJicGzTyN7CNLsdiyaTrEI0+CwTsYk6kUrPW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GQzsGT0PQfgz0I7EvoboXhCXZCS6Cx2EimXqL+0YlvHuhGdj6ieYrN0fkSf6HdXsY7Xs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E7X3GJn0dSYLqf3ITch1CIiahSY+xhomEIQvqObVHlkmFkmIqBO4HAbl5EJLaXdiYk5S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YsiF5Emh0SIZBCeWYtWcoyrUvArcOUhrfWkkekzfTaPtsXJdw4n/AARCMkUJMTRdPB49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Yk8ppCQkxZMF08DJPUyCCHLLqRTH0HmxpvUZtuB4BK0mWYcPY424X2fjSyuiU0/gg20b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MyCT9Ab+4nH5M2l7FKnob9wKmnl/I03RJ5MNKhVnShrp3ZTVqmki3fpliYlQ3Aksn2Gh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cDU2mZS+E/ySWWLQpWV9SCJUwxtNnYfYFPST0NSw2y6OyWTku40jXrQyJW8MvOQ1G28n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YSFeXInloRZks+48r+xkqMt/azuGHcDTTCtLXoNqY04eB0kSSXYcmEUXoXSRuCvzOo7Q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mGxZcsTFY6NnUd48n3z/APa/oXGuGvqNLF+jY9swRDGPiBooPhkCcMTRI2GdobUXVz+x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Q2WPKYnmM/gQqFYrZmeC+wN7qOnCWZBoZBwYnUZkJhJ9CHJ4cOqPTjOiexLMkuiSWiW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eeFz5bKHZmHLJAygqo6bQxJCSMCpM7InKRHKErQ9qldBpHRIbR8jFGngROMWLIE+6EKR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oSJPwLRiQoHwiPVV9x9BLHGx0OuEmnlvwo/LMIrEls7oTy+t0vQSJyKZf3JEi6tEJoZ1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gxmW3EuJ+R1PBwL247SE+hKgyHYYvqnY+WCekaGwDRLxBMnvJK98d/Mtw+w1vqJlM6GW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DbWEjHQThGXCRXQNdYlZ+w8ZUMTKRJtcSnvkfH1cnYLle1+syXUJsSbbEZFTTMERqR4T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In2RDJ3kaXkKIfcgZQmBK0tCS1KGURgchrRYlpUkOkcRmnQ3DZvg+4PCaTott7HCfkZr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9jxHYDW9fQy3+UdBg2bvUfc4C4HD94abwqgKXLot4HUtovALCn+zOptcodjFaHltFYIw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4L/yR/wfKEI1w19Rsvf8nVmSFDHyxDxWSbJxxsSTRsmTydrEyScGoMHLMexPI68L8C0K2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7iOhIyyBMseQ8hJaESUuol5IXcjGxpdzCY0up68QXckDIZkz1JfUlmRN7QheBENiT6IS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zFwQ+c8UEfaGMmCBpE7O6GstI/cN8ZE4pmSNQmC1Mi4ITGpQhKEWeORiCNrWcWTLZOOW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l65/J3/YangUTmULq0llrjJE5liSY0KpqIifoPnGzr+ZnFijEZXSGAbpmK9NQY/ShBRK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Q+2G84Z5C8kvTuHuTaIklrD9xodlATyVZPYhVMpYtEmeciHot5jGUJ2ynRPPsJUgnZYc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poMUrnMufshZqaqEeKIoYQJpNtEFM8TnGhGg3eOScnEQm33ElE9cbLTIy+qsdPwwijts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Y0z768maUIraG0xtnM6Pql+ZEZQTK1KTX3F0McyX2Mg55dvx+RzZBKRZDyoEoLwY1K4T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dGRllexSIEuiJdB4ezGugSh/gWHB90zJaZikz76dRZaFvhWMM6CtjeYFRsdcKzUs88L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fS09T7t8nUoGNj40PyIfDyJ44TwYk+4E8kSHwdU+S8sx0xWPhC0K2K2bK+hQfAHw+EyN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NixMCXUktsafVjT6jmLGu5DJSyVsbjY4KW0InA9SOcBKtCi9wRRBN1GTYmxMyKRT1JxY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36hNxo8ES6Ib8DdkI+yIdEJpuhtEou9QmBJkrGpDtDcMaUPKF2ZPwIHnAlHFhRwyhNLp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vBBa7EWZOU4GoXgiEkkmmNJ7kmm5TEVXLeW0TK/UZYlUNZyeDYitQp2wO3GFAtiZpdTo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Kck3gWTlwIhyVLS46FuHwTc2d0NBRklkprNjSTwzL3ItwPkWhrM1Icwv9Fb09tDqZ8sL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HueRORyPKwIwXV6wZk6Iw/sNATmHknT2nSSTpmB2ItrCEm/3Q9G/Mt78GIx7kNovBWAj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YkQG23LiVh/2VV8Yx9hLLlrc9yLtyyPVdyUdlJ5gyljCUiM4hzEtwVlr0IXwhhJJ5Y0E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RJsShM5G8wskzghq9w1ZXsKLyn0Ez39UT0v2Oknshryl9kUifyh7X7lA31/s207Nie7Q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DbHq9S2hpHX5OLCvhWjaCXOTYrZBmHCFOx1wrfB2/IvqX/mf0Lm/i8+QdR9CerJlca4c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g98zaKEsa9KBqGsoWYzQhWhWWJw8H2nF8bghuTYktjWRLMCYH3woMCgcGEOOw4gcD8jW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67Mwx+WSMtCktexNsad9mJ2zse70jFz2GS0MJ9xMSQOvcbBdPzKighNURgcECYElAiyE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noayl8EYJ2IWCRrKgaTWCQDGXQJGCF1JEXjYQ+USz6BUN5GFXDQupYSWQkIugypjlDYk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hFQ21rzGBRU3sbYs/wAAkPUJQXhSRCLsbB8sWof3jvUPZCbaDpnyQuTwx/rmUMkbxxxc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pEkLobydkQlEExBdSRoetdiM7LcQ0ykEP26DSyk0PsSynEi4MmtnASPUJKMs2GKPkE+H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0juSJEqHCyITNZA9r4bSRghCsUbrRAkTHJTTkZVhLEnTIFJapkQV7hksvKIbYTbauOjI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WZQnFuY2L+5s0KzYdisdjubF+Q642a4VsQ7f/sf1I0X8bndlJmC4jHC4jhvJOOFhZERi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KMaNv0Kege+BdudjYrYjXwfaFCtdo+OpvhrIlmBtC5eSEQQhx1Gu4w9JJDwjeRVx6VEx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DdafA1Zb9AaaSfgcMNQR2MHKbXgY3DoxjDN+9DXyp6apjhJe8IKTTEJJ/wCi/RkIRjJp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chiMCiB8hvuPwJWgaXojJTnbbFX5B7mhceomSmYMS1cKnwXP4GzzA0vDKLh1wSeswPCg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AhuevBoEISsS98/wIpEk4M5CFU2OWdpfvqOnxln1YkaMiT9BCHPPnyxbhtjcYQk5FUNt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uoMpia2MZNrSTJ5axIpgZOKH4FB52LiepgdB1HUOSLdcr1ENlHcVCcNJqmmKUJveOhOz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xp2FgkYLcP1PGyvQZp5qOgVZ3OT8BzRCsOBdWSC1nYqqOR5h5aEOHQUiU4Q6IgSxmhJY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jJZCwHEMaXUQPvEVw4EmTDHsY9x/IdFizNiDviM8NTgW+NcK2U9x/wDtf0IRovKCwDpi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xGCBKewlCybExgRSIk490LlY8SUEdSQrYr4Q/ifb8GG7Ex8TxsTJ85XEvqxxdse4ihp0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kPMMgbU/d4JKe3WWWB6Maq9wTUl5GfrSwxK49Gf3EdIXmV7jVh4Yg6wQoyXzqMaSbbRl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BTRRUKJYPC13MH4BJdBjoY6DS6EC4oS7Cy2CCTGLF7wzx56LZlr9L6mV1P5AqHedkmGE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vO7GPp8Cs3xaU4YnEm/q5HkwhpAynhiNlGPJho1szJLiPtS+BZYqWTNyQy7EMxU2NJra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lymn1KWZIz8C9AKmd0PMlH3Q7FQkLDgaXcbFQ6E8DoyJuyhsmY6ewsuJZh7CwIZPYh4y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kJfIw2SIr88NYkiVJFvC30geJG1hn1HeHV09EGp+8ybhISzeBIj1JvhEVB2QQzReELLn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2PJLE008cUHgzTCXYjoKxoZIhiJwNEtsQZy8mHr/ACOhORkw0K2bFY88N89eHSNitwd8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5RGBMxMMsLBVwyeWOCRCJ5bEw3xI82RfYv8AI8yPDConjYQhM2faC41sQxM68UxsJCR6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xrx0f8Btu6HbHsL6w5XnjMQi6gc1L6IiTt1Fy1uFgw0E9jU4aG9n8Mwqvq6EAgn1PHoT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Sw3aGjIcNEZ4F9XuQ0kEefN9iEbEUIUfvbIBPHGhjKi8k6sY92NkTB30Hr0V0MoF2jSc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5FjQMFWhobuisioQi/mZRmCuiNESRnAoeBsdjsY7ZaHlJYYxMu3Lfu+KYkijOozWewp/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B6vZgltQvUjF1IMODcTPvGkkHlS+w8hMZOuFQ65SCDTkVSSIIeqExXOU+xAnwiC8ck1l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epUsiyyN5lkkxruJ6gSG87owYuqEcurSlr1MRpI1IssyTuzIHWROE2/9DR3yKLKIbWCK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RYwYLU6bakgiOhboaqeHolDiVHNhCipjkzado+xfyWHTx/KLPwbLMd8bHXuLhbNOFYsN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Prj6I4f0o0Xl3A6f0iPQaOo7MBZfJmyrGmZzweXbYafWdeFZ4bFYXC4ZsIfCG8irhP7E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JHcjuNbVhsYpGhhF0JEjmugg3W+hIRt3oVGxFaVkzc85tig2SlMp9GTBT3SZYjKJEJGR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EpZ1qmT1jcJjZoKZX5XYc0r0MeGjDbDQkolR0mQKnudDKSNgmINuEI+REEIR3PUjuhru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yc1rsSD+7YzN5gN0Sy+BaoQ0N0OIY1p7FoboZCJkIpgYuHjhPiZgNWQNCeTBhUKyg6Hl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C6IdtCSjbsStpDNNVfjS+R2Wx+RYFN97fhESJDmrxRI2qE9JGmpW8MIeHb02R5qHyMgn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LHkbITYkKRIylofkSxx4CcFofTA0Z6Zl9xQc6YktlHGOglnbYpLJBmcPKMUzUTj7iqCn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Q8Z4cJP32HR4eEkiEakUSEaWHAoP1FGWI06CTHrn5HnRnoQaE5I4zak/WRx0NyMUjEIb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DIi4pBZmyzHs2zY+EafBWKxdlnkX0r/r44jmPpfK4RovLfBZwPc/RI39KsViET2EJKXW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JWZb4Gd66DDNOVQhFuF3lCr0PmYzwSTgmxCHZpOx1GCRtLMjQyG5Yi0JYSGHIpnOxE4B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5ZNATYibifjJoN8EfK/QdJOd9EDypUnZiLITa0+pOX/VPsbRWzbHlDTVMWRsNWCNMR/Q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BBT0kInHLyYa7oDMklC5IT/oJKoR2EmZIfQz0I3bwKkypqFLGMoTwuw1u7MZEN4X8iEd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RiBvaKyzMnVlGLrGRvJwZagXAfGhxgoxmaIWdjuB0IyKxCxQbwSXTIvm39hIF0SQ8qBs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kHHgwaYeE6Jv1XwXvCl6kKXgWFllt5Epc/2E6Ty3koXFhJ8jm23byyLrE+GQug5uUI0b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B4bFn0ipA0qh5L1HTluRpWVhDLoQWSkcWCpb7KkKksS3k3/BLiWxk0TuSWuEoeVmaFJI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NsavcVkeWbiUtClIfwLI1voPAjLbf3x+B0m8iV5MgkJmUQpwQLeZNmWRmkjqJqa8hNEy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dg6YMmxZKOLPKPv3yaFAafYZZmxWSGSIVM1w3LsfLySL6Y/8rH9KNFp9gzcdMoQQNcZg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FkSRQux2CyJryhvuHQ6CQuFRsVMRsq/KFSHx+RslDZJpiFZFL3ED4SShqmvs6Qjzevuy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SdLsiA8ieyQJZi2NsGWMnFT0IXZ9ylR6FBu9DHKXg6fYZmzpolmydB4CxyfJk9tkzhn3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bmq0zSFleByHOh+CdJ44fkcWOxfYbAuZG3IyBmdD+AqAjGBHcphMS16WERIapD0dA+BV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GQs25l2yT+JPGfBlDgbNDRCTU9swUDGMvSLbFbYmUkVieBSMxE5Fn0FeliX4FcKeEAaH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GxqvuH8WxJGb66Fomy7PuMT27YlhIgReWl+CjZ5Mz+xGSA4hHCGNig5GJIjCKMEGksIY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NERKWKuF9lfyN1SCw7WXHbWycR2GWHhmeMJTOyTZcifoFPi05Q3qjx0gahYEaZaSKGGL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9ELiEKvcYEJyholAmJwS5NGrGTddjFosWsTVNNCw/CSPM4Hw8syRKJjHUiD4h+r3HQnB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GWZsV8HKfGxb5blxd5I4X/qdEfQjRYNHnfA1jWH9E0Ox86ETkQmJiyJm+wzhicJ3Iu8x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QrE7ExUKPyig33R8PtxOCRbMpH2wzCES2bLtHYh0hj7hLLGpEuxqWui0IWWPK6W2TyEk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SDQ+miGm0yRJml0F9SnTEiUnPYeCZYFjs+VJt6j9ELUpt+wtCnD8EF3rK8EPOh4bRg9L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9S94/YoIRL6DkbYzih1KoGC3WRKW0LSobhCOAcGph+pIhsjw+ENQ0ZAhCqIvyQ5CSk17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HnxKDKMz7CFRA8ZJSNSUyZQWROB54PsM5yqEHbZJoeYRBGb+44MxJpyJJDYxdcmLTINb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JT2cJLI99TrwNDIf5DfBDYnNclw7GcSMeHB0GrM4PqJNyQyVKJbShRYU2hw4a3GW/Jki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Jxc4RTA8ekTlDkWxZtpE0mnaEyTSRA95N01gTGNxmV+nUxjLeEjNnKaPAncIkJOv7Ij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F0IicCUPJBpjUYEwGTl6idQ2vUXA2SY2QLLqRmpgcvZEl5TWhk4wurLkxT0YwZbbTXaP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LoTJlOG2kF5Fu1stG2WNmx2MSydRYk6GxXLyzyQLhf8AnfD+lDotPuHwLDY8JsrEhoY+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8JvYw2baRZghJBDbw2Hk2lECo0MoKxCpm0U9Ait2YxMe+JwJwJ4Y3mBFF26jchLw/A2l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WMgM2ToZ67EKeX0JpZk6jRCkoWEOyd3PCJ+Ojh5INHDrJIOFrTGsesqJA5Q3umVCkY1L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oasXG4k2I+I/YWYux5LZMbsGTRJJym19xk2z+kKIsURYniyV14ZBvQpEzbeTtVkWVNZM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uZwx5EjSkxvEi5mx7yXVfUPmGoaFxHXhElmy7FQygyUgnKEMajKIkLHo2rWRpGRNjzxS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Q2xpd3WBFAzBNeCDA3J3UMUXWBpy2DOIHQNhP/gIUKNhMa2t+rEjEjpj73wrghFiJDc5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jHYmZX7GrIyTyyIEn9yZQ1gVTmTpj3/BGZlwNQuo8tBZbYlLGiU0Q5WzLUYVDQy6mJ6h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c36JMQo9NqL8jg5blvqYcIn8AuXqw1KHwIzUhkT6lm8GjGzwP3CR/cbUtPQmmsDZYGSx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ZgYKHKhiVHiPuOKqMCW2bt5GyOIfcjJOY4FjwjaEKZTBMPuzYXLfE5OouJELPA7YiOFw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i8f3nwbjpnqCSHw+GPh1wlC4nhf0lX2HlSjZRy2LwIJBUKjYjZ1k2NodLyLCPuw2iST1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ujRm1MESPMh8YPbKi8NdqEwMKCxA5cjSSx6NDfVCSEruCCazO0TAVoteECXOTxJCfgUF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iNiXkfUG8i1sNsHdjggdyTg8LDFapXhmpkHnuQPL9nMmdXEk9IS7EENDkzIxd/AkjJDM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8KGHQPmjs7ikNOU6JpYhZiYi0ha1xc6tj5FiQlxI2JBrIq4Oh0lPqKucwKxdCZUmU+h0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MaLu4Y+GQa7sjCaWKjCs4TGRTZ9ENeXjsK6lOYFte0h2sjPZEEoHSTlwT2lX6CwZQyeU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SHaWfYzN1YpJihLJyNJzbAqlL1iRImc03PuYmIwOGhFNGIckYpgHnSzQiW+jZdhoaS4b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ZULMdxVOVLagRwxZaskkaqxSdPdjkNEZzKHHsQ4olshKciTLgeWPYSguovOyzCTTViJi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ScITiDonZ4z8kSoFQ0Ic13uBXcGcc6cy2UEEnrKdpn2IlGHDHrOA8rSZyTttjsId8bNj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H2Zv/wBr+hcOi4f9LRZjqXI0MfOjXCYojjYmQz8FWpsSUJIE9EXRQohUI2IXGxOR0Coc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wSoNhshvhEm2QmNPCIiXF5HQbYeCi6iDhZaFSrZQGoFCJDSWEEPwyT2TUE5aU5YyRJdz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YiKG/UML0tuJjz4GtbTgfIYRkqvDyiE4DldSPsNK3KaGputB7VfE0MSeYsd/4Fy3eLyL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hNt0kdbnss9xuEJIciUCwp02YNmTy3Fo6lYzghgRlbFmjANcrIYWEFQzBiCadviScDeM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hSZJ40aPdBuTJtGLIe6Y1K3uMX9Bm2bS/LeEQzZJaqSGhaXgbbmyIk1dhpYyW9cIM27m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lt4TLFsMf7w3ORqRZevECwxdhMcUG5YmMUUvR2PlWtTI050YzESTbSbwxwaXiBJmlhkv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NYspnTYvSdKe4IeBx4gkBnELsOM2GoDtN/UbIlgvgyL0xMhMOHj8kcIxSbajpuhicJY2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2J3sikSsPjAyQTSSsERYkJwdBeRv7kldX+PsN1G2I5lssDaOh5RIbe0PD9JEPKlpvkhA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KKkoRtiHfGJNmhpiYNmywt+Hwv8Azr6X9C4dF5i/9INijZiEMY75+5HCnqeRZHPUR3+g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QgQSGagc4XQkKTfBbHQqY7KeXDj2TkdFDZOBdBkZGydzX4mo2+B59slXpE7bCSCkQ9d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La2RatvAxrWxMwaabTTlPoLAx4tpxLQliKVocl1yevCWLEsaX8HUIx4Y8tnu9xsYYnir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TEyez4bGx5JFAYD9wN4FzLWKLiYgkhZ5ZCI2UYdGNp1DJ/baeIJcyXHwhlx2NmjfGuHO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gRy15GQ2ohwIZhn4JMwLoRtJ2RAnBJ5bIEOl7WAoMtoY0ZplIWsbEAq9AIcVceiOo3tM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nkaEJJEG9jJS0tf3QjoWFI0D7zJyJrTwxEEUnDsZpwzpvL9Tp2EqIFiBzeRptiWJNy8E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IElIuRRklvK0SQ4sk23gFLCRvYrOgkihX+yJcGIdIkHSYyQZB6CWu5HQSRD4oen6+wLh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tKC0ngR9TubKBJ2aaigTgWFE+zjtwUHfDvimbHQnDGwKzfDXgxi/4L/rrlcv6UIdGbmP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CpjD5g0M3JkMTG+Em3UkFQWUdU+TFfBZ4K8hCeWK0LEmhUOxqdxFHbk8IcpDeCccPYur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K8pR2GekJx0pGPuLPhiDTVPNSNaKgiGKhzu05Pd4FeTpIleqSJdySfzISmEJJbZhy94N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bGxA3ovwQTtI/XbvuJ9xPuJ9yY2ORJknZCUSpY4oYnQ1eosQFMEJKwmhKG2sl7kHTJs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+GJk2dRcLBElz6DEh0TggalDUMWjEtyFcQ0NHmBLtSTpSHwGwQ2zSJMiQhL6hmIXri1p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qMlmfsGdjnh2+nEiMhyk1sbQ+YiMCEOhoaGiYHy0Qa/axYRTgdIjTf2YiUto+4Yk46vV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YHwjuNOXA+om0sUNocoTkVb6mWK0mpHiaxA9Le1kmCzVseWasveB5HUa7GTBnuT/AAeo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dtWLGWSWOJgv1H9nBInTcKV0EyzdgRB7cPmFfDzTmGEYEWeBqUPJkOo98O5EzfD8B2EL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9K/4rmP+y4dF40eUWZp+SgkUGM0SQMb5ISEPuBLdD7MVj5rmZBCtidCNMVRxbyEN7FJw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IbdBOX2cBpZBVayJeAk3KakpVjznUhXKwd/GKcE9cyoK7ZQP1gQ1hM2k3UPyOaPYItqi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aRy+j6CTu4ayxl7LHIh/Q0MbNjDMlIcFNFpkqW2eEW8icCPND+GIlCRD1H8sTUEOxK7c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N36hl2hML1ItEW31IH88RgxM/VCe4c5VDyCcHE7gkX0RcsSEb4pjGhiVHCKCrI6IcDTH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ByRsxszO4SlPoJ0GiYkrZC5N7JMa2LdhQ1udqdBcqpwafyXlvPCZR7hTd8J5EpI4asTA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wlQE4VuM+pm8vohUkmhUk7nQkSJuMiEqQxoixb0yZX+5E0yjBN46Ew8K1HCTLQUSgaHH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QWGTZhYWsOXsG23PoMS21HZ5a+45SKGsNCETkx9RUZCbMMnStLIyW4XgSjwlLM2Id1LFJ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8J+4Szy/7zoW+DRCS9DcqCTqhtdTJMfA74MLZORssb95zH0Ryv8AtH1P6Fw6Lz7+O2af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w+EEGxJZb54FlHaZI09cSvMVieWK+HTFQx04aX7ITgeR0OmM44ZMsXBagV9TOJW1Z3FO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lClMZF5eUiaEVgmZohUqZ7Q+bkoVF4IJlMystmQ0L1HqCFsk0oyNo290dXoXNUpea6Ip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MQxdRbObKnKWCI6UkJi5YyOsF5MNjff+WJieLJG+43Gx9RIatDy8Bww9KrZC12GlDcOS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exOcGQpIpmp/gKfSQNwRZW+WLLFwbNDssu8GUhv0JzAmx1wxvHCME2REqHHsVjy4Q1Ch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g9SopKJ8snzpSJsJrj8gzExLPbNcSQmQg+g7YlLEuMFjQx5PTTkvrHZm8mXSCSN3OBNm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w04nYoItPPPn+Sa6sdRQmdkoPqynOcDMAm4S8T1ok05iF2M0I6wrvAW2oBGFmpJkeA+q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40vvr+pFLtJ+4SeBciweOEs4GmyJLoG+Sbb65Qoxq21PUIwTE4Xkj3YUjygjKiCcl3FZ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fRmRJMkbAnlNkvqSm3udx7mOwl7I9/Yy39hLnCEtDlg/+S/4r64+iOVy6Lj7wO2afkpw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UoTk1jlDJdSgs4KGKFrjeSnkQlEi4M1w6rtxvdHDHQ3goOh0I2JJB52r7hu7G8EwwZIg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/eHQskuQaMTymOpWspoinyO0Spw9TKTa9xtNIaWYRJpbipURI2NvLbGrRGym4F+4jRIWg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xMltCiVl4RhjO/Il+BtbcqRMTJDdb44TKyTim4Eyq1AmEaTbQmJFS6at6YxpiMwybFQ1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kUEjiRsuKhZfD4PDDiPYoa6ZExtwRHDlmxEkjVIn4nhMSli0YCpCYWsCRYnJJicb7m9F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3BBhkolEuBLHQcCwhNJdeUwInxonOMoEoRCiicjUM3L5ElfBB30FmQxgSm60OkSeI9R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Y6iKcM2KmV42TCw8McIW5Ghrx0jY6TcXgcMb8dDPhjYsKryhfBhjoOmQLdwy3amSMolj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USNizwJiciJN9SE0p7CbJixFfcYR84rQ9l6SfUY4acZkc0tIbKmZoUMsEGkNz0ga0/3B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heGeNE8NkiJ4lEGrJ0FlT9S/9jovGhhas/kpwyuBfcQzXGhcJkbMMC5NNvAyDuPuJCeO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zYxVxr4F1M3dkUkN4GOuE4NDCgkkWE/TY30pfqVDUyw1skRGYDUvGIMofm8CVs7Jie2d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FIxTEsbO8mCXhDY8k0p6jDvcqdjgYZogZwZbENJS1no8CSuHgvBK5sglIbGYWxgvIg8A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wJjOUObJIS/gRZZp9h4Vf0IZGoyNIalJalFCnT+SHuXoyVHctpDfAuGN5FFXOhWYry0I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NYpbPPDrmYIRtISyJgwRlkdNiYGfZjUGiEoemXLdvqLVrUpr+45zzHLbeWLKUfcrLvQs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zGJpstJmGhbEaJDUIbAsroRFaTkaUo2kWSbaRbzjGhPClxgaOoNI5huHie/8jw8zStdh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50U5IoksXMPoTkhuXbQ3QhPqK2hJy/A7mLhZEmBYazih7GUSd4soU1kfA2Ek0QCREZFA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QcqdDRGllZQ+hnyaztFeRDpyeUTpaKFEiwhIZBypjR5WGSkNi6EJX/ExV+0H2DEU/wCb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QkIt/Uhf81/yf0IQ6LOFeyPkSx4FlFIakcGQdT05QlkWBCLncoirA0+Aec2x6RbhC8lh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wTY8+maGNgY/KKHkRxAhzKlbGNjLJfqiFVghOo+z7L3IVrCSbpmHwn0GmyZDsnU1dRJw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tOfAzMJjZKBvLwug9oHMqOhjGIHu23grZsxBnTlvLC1rSwvBk5ew6R0eX1FIkkoQ1TXF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TOo1SsuHL6IbbbXlCqjIujKh5FmQWKUplfKJ5c4ld0TDL2Gn0zploQWNQKqFK0fkdYYd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EyeSzJFI2W+OuFw8MSUvKEw4l0HaXLehsVECJbGQ1CEQaYDIDc4QkcxEjgxVe1dsvshk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8oElQeUQhwexlkGguoizPYTo0ZQnKbIdCcUNshtsZkbYhGQOYwIWKQpvtAupawYqpjIi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8bGuwr65JS7NXwzTYThr0FhtTMZOciuN2WeiT8sTQ2nlpj5I7CzTizw8DvJ4cZyPIyJF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gSKYjdCeg8KZRHEzpXJlRHmMNfVjZ1qvswRe8Sy9jME5h5MebF0kx9Y6GDVxORcD7MKJ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gWXXVQSTp7CVsR0l7n6Gd4d8d4R0P2Ow/Yh9GQ23GSU/uLY0vuYHLP7CmhKBcT/7kIoWH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kVEDG9mTEvo2RAixMWytbGyP98p8H3Rc+YeyycCFZrlr4FcMfJ3LGzIbwVGOinOxPGWQ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IWEQC4u0o0KRhTl12FLCkrIkkyVpiyWz2HuG0FuKNEW0i3JdDJpTWxWVLuIITawh/LPC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UMnS8eX0RK0aJQ8BKkklBgyOaRoSkhZYIW6lIsszTR9qGkTbaO2SdZkUy2ghXmxiyaES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w1OVX8G5Fv8Agic0pnwxtdCfsjXs99TDJZJk4NdLlf0MkECINTkiRIb4kbLSLgS4RodG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MNm/QUSySw0KiZtCZaEpIGJGFREy9hsh0xUMjCSn9hHGUmMhgnN3gLEwLsIbOxwTzkcN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SHPQaY8ISJ9ecm7MouxIWmXBmZG8zSiEvshIeWiawXvJmXdcLOiaJ1gTJOhHM9NjnirW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mYlHUm+wseRrIk17/kayQjHyCh+gk8Ek5oUQ8NibjWxKWGBipqPwLeFOupIY4TIQRwkh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c4jInWRkbeTiRTfuug6+iV1JJNcRIlHHsMY7htKhMzf/ABX1IX/V/QhcFxh+qx7FXqKi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O3Kbg1hLIr7Lb+BQkJDosuBxlCwjTF1FY6Qhn4ieR0yOhuRlCoxsC4vvRAj0G+gh1sSd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mw2gQkw1h35Mqc1LsmEcrfRrsxLSHVpk2kdRHQEN5qJrRKpaUJYqmEk+ghELlaLFpFkb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vYQqzawg8J0hIBsS6sVoKSaW3GWTNEKMFipruWzT2DxPDKVH6ijKdd4kvcfVnVphP5JO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B7DwyDyYEoh4dO48PDhkYFNNPDKCP7gRcqdaMSNDSa7nThK+wljfyStcMIJjiBODQ2PK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PBsSiRtzw8BsaiRLE9DcI0K2Lgh5bZ1kTjaFsx9bXwQNQbfekN5uZctioXUbGeVI52Wt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dAsKOEhJ8b+Bm17oVRlYE40/PFFAVrehSWYE7UeWGS/RJh9WKT8TY0MULw0xE2FY9zDB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xGehBmbW5j0E3JRGpU6EUG9zIrIu4XTS+0DU+RISlHyhosJidZJaYgKwbhlzmRvEik7J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7UEhsmwQ4wwm+pIYx1Og98aN3kfquh9kTSbkJ5H6kLLQu37HZQtyExMTCc8JEnQTZuWI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v+Ei+pfQ8D+hcULM/W7j2a9Rerl0YNyMfCvho0IQmB9BVeRG0pU2yRsdygYdMRrhMbCF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G+GVG1sy6yNTlRJK00NmiEmZeg5IaTTWU9mcWJmy0w/dECFunzi0LsvUWvA5JTmynknq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04fYZ0Mehg2oskeX9FIm8Gkw8z+zIrb69BM29FDkzNNrXZCuaIpX2JueqQmbdLtI27Tx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MoZlnZVA4MDY1LYQv2hlrgjXcatk9o8oc852MmHH3Y5EHDeW3ljwhCZlfcaJ/c2v6GFI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iNEOJOcS2O7nx0LUjT6M8kkjJBSGhlsXIljl4E8DYsoSkRghiyyyEYEpGkhueOgnBYbE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ShkAnoiCPHtMjqIsx4Tg4ZAhEpDwJ4dWSIlomJmxrORKTHazQlwiedHgrXYuY2M51oxN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nsiB/I5bbLwlArqKUu5SItIFEFCdMeBwa80bTKHjO3kkaJyzA/RORVKHKnDe0NtwnSQj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09ESahOUJRCbfYylMputCIPLwfn+19xMsgp5pUH2x+RkJJIhOmSWhAZwuhLieejKiSVp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SqSlLqSryaRC5FCKXusZ0OgaSoc8RPFSQK/UMP3MH2An2lBkWQJDQggSMjIEyxMmH/L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5JaNfUihcfZvkasXbr9AmB8M9RsQiOFx9hxb7uF/c4HIyjHXCHQrkdisJxD4hQnhuyTp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g0SJkpmJQy2/BJoiev2DDZAtoocCQXqGsAWTPI5UzGh0cKi9EUhWdCug24ruN2mcdSQ/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pYjNj20JWlPI6Xojz4TKEo2VmtGHQhwSSRKteBydVM0Y/RwduW/uK6CKVSSxSWU04SMQ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vpIiSje/4fwTjVK10GiS30DgMnaSTWxINCfQNTwy3FcZNC4POPQScp5ZSNzRAiFDhEj8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NR7kq+CCxMh9eBoh1+QTxliaee5Ij7jRklmeJxHYgmnKoQwyFs7VA228sgkzNmIITMCw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J9yckqXo6kQJKSZ16/0JPeSSl4Gs9xJpKmxR6t1exY4uNULonRLSEUElZohT4EXiLRMR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NY0LDEShZldH7EERhYfvsY1hWJ0EuKaXhmNxoPciomKWWh9BNMNCaj1IO0jFCygRPV0E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sjNkisdR7UM1a3kY8fA2MDyjuYJ/SC3xwJgayJCtmiMsjBAkJnjrw+14rlP6l/wX1pRw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7V8jjImC6tEQPhoaGOuU8iyIYug9jNJ4RhqD7JjQ48v5GHs2I0SKuTssERQ0kxBDUvIU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y03qRYiH3PoPGeUOT8ZD/OH/AGoysvYj0doz0NE224ppw0RxXdSCH0uoM3juAdJdcbLP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qdRPaJJSc+B3T7OFOJ7gVxBgzhzMvoPAiJqYpFqmnTYprAaW6H8AWaJrQ1bJ9B2mKkic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LJxxMCjeiMXvQEhEJcS05TyRq0pBMm8tIIZFL1VjyV4kNaX9wZnaZLhhccpE8EIplBMt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KwFEzwZbuBtrYkxiZckNMctDhKnLGMkHBg9YEiAlyLT7fsHJYROSTd0gYrEkJDwIZNE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zJbT0HDtNDZtiEnHUnIrOqhsF0C5l9hKSTakwPBBmNWxQj8UZelI++FzMYY3j0GhWMCr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Jy9jcKBPDRFZUKkJW3Xv/YskeghBKVh4G0Mlmx1TUNCSgxEz1TEWjc00OTrcyIGLKElZ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SbUEsJvB0fMvtJgRSEGYHPQZ9BnxYmLXU/YdC3wI2xLA0JTJsRZGWQQJUWHXFnxWxL/i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hCKMsz7RfKHbFhp9GiU3JYx2NkgaPQizAhGuHEMx8XC+AzLfBt7j9g+vfhUPCRsQY04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pE6ExdeULhISF5Lsmv2CdZf5QdhnoHY9mSM+wLUy8P8AyOKEkN38q/gepft/AxhK9Efn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aqZ5LTXtshp3q/4IKTCFW+FNuXhDLIpVMlQ2rsiNn34mRZ2jRfedyOis9pCJ4XdBiMO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G5ZbGY0wk9fgJDWsWV1PhEtYfRobCWC8EloXqG3QZGExLTIfLtuw2h/kKmrZRpX9yskQ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KxHpyTI8jRDqiKb0SPA20GNLG1pkobThEIUJGTIBoYmzLG3D0FJA5II8hc+ouCIyohpz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Q+nMtYyOZ5TxITSxhtk2G/cyXwNnSEcS8FQsiGn0CzNpRLJKanQlwxA9FgeJp3bbfV+w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oZ4i0M82m8qW/BKgWJEypU5EuNCNK5FnNiYGngpJ/wA/gTWWCLyTzlQYckuBSbzOE5FT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SLESGSM1GROkKDKaE2Yp2QuGygEW3JDrKG2Q+o5uUS0NlobDyJyYZSu5+q6F3gSPQJWQ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h8IsOuFZgLYvqnhf8UvqX0Oh/QhFGWZl4V8odsXyKDJgOh2TjhfbiMkCUIc9CcEIZ0Bb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iz7joTwOkPYqL4deNh7lCG1aujSGvKZ5QW05SXb6i42+6ILHhsSKQk/AENPw0xIv2ELa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eXE3+Ji2e6Jle3Gnh/hBqk9xdvsQLlfSuEQIkTY/tC5tbYgggz1IIu0n5Q32/wAoNt+z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L+Qb/wCLY3Ab9I0nvEWxP88pobwJORWJcToaTIGiWNuEXDgaUadBM2K4gTug3WzyIysk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ZkWJO2NDPbHLCEbCZEiQt68MY3DGx+7HOyOhCOWDAoEMO2IhxaJLSMUwZMIbusDniWUr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EQMsujUE0shWswxndNQmx3g1OPkppZtDw6H1Y+aMIi8iT6juGRIbsxYfYeEb0zKDqMJe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2Ju2EmaOgRKNEMOxjETQsIxMih5EGK2ZkTYJQ0uFx1InjKN3PPZbYpcwk9BiDG1A3y3b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v8CfaJYYkQJfniDa8GxcNGyzPs/+S/4L/m2P6FxRlmfvdxrLQsL1KjgY6GQVzIngSGOF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XCeLpxsSHQq46ioYqYt+eI+5Ke+IEiEKOhGKEnQTrS9h9F7DZfsEt+0TaH7md97jarfY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wmvyJVOvChUB4CCgw17x+CCvVb+DvPl3wRbPX/JK9XlH5O4eqG54jL8C6j4T+Bb3eX+S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vSV/DIlPkiS8egH4EpPdL+wzpMZprTxIoZ9Gfya/KOL5C/iE638v4z5NJPwJ7j3oipM/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0PhBKaz4Ia0yH0Z4CFY+SeinJiQhY0JNiRBA0NIeruJqS9RXLCyDktjRj1JE8cYSHlQZ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jgpLQsId4m8MuRT4TMrAu7n3QHQk8r7DS2JJ7PI8iAuEKRjTWRiDQUxNz1GG2w0bG7Ku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jlkSj1JgUPMktTOdwJbK4FTPR98yxqGkluR5ZHqcFhilUOTJ32K5keJMYuqVMbmZHjfQ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g2Bj+xmK6z1LkIXksYhmRpt4NA0uG1gbp5kkQmBU+nfuUFTKhvh8OESYU2NHLTyNYiSF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uOorfP8AA7FZZmjYrPs/+i+tcTxr639C4dMuxN/6aGpkSwyW0jZOOG8xw0RrhXsRMpHU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QYbzxoVG0TfDyLGOLs1mbGWyho+Uz8CgcN6glb/P9hIzP6X5Epwm+YHd/D/wRuJvH9SL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+Rbl+if5F1I9ZFfkfxGtuvLITdfliYsEpvbE271E5WvcUMmBvnH0RnZBDydhexNrgkr5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h7z5IdT0E1s9JJbjKBvt/uO177LQ3YT2Q+m+F/AbKSL7A0fkSP3/ANSL9S9RJ+X/ADQr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JNP0SH11UjZH0LcEBZlsS439DGSzCG0aGzB0BqNQJGSMOWRGIIEigWEowwRlIdjPLyxh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Tti3hpPyhyMl1T+C3T7/AMBZelEuEeGn5GK8AHo8L+g3AOGppdVCSjMJ3G2xEEvqJqpG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MLLo0xDZmsZy+kmh3fRmV6Iz6BweWss7YjPyRPELsRlpcRjoNxglJnWEPOYtLckS1oT0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CU1Kc+S8GNw6jvKahJ0TCE1bvkXVQFiRMIdiV5IScHsbb3RBSk1gRP1HFMy0YtcUuhLh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Y0JF1PtvwWfQaYubLSfCt+OSs+x/6T9a57fQuWP6FxRl2aXT8oSGFleoq4dGmZvf0RgV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sr1Mhc/ZGC7E5NsmWTgRs0/obMQkx7r54XGuFYlzdWUHQm+o0zyj8oyx+UIL+GMpP2g3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v5BLmFeGI5hJ6SPY6CcxlWI5Uo6qJezyYKZ5YwW/uJ7ekxBbV2DS8t6Kf0UCRagtyPJy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M7F5E6vbCbXsjtvcTWmJk8ep7cQQunHoJdiBIaGw0Ezke2Zt8yRMwEhK41BIW6FSaBr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Ss8DWSITMEOiCbY1AkEZswClDE3QQFwoM1PkZt/JxVE+ZFcI2D6BWh4UWQh+GQNY5nLL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RIpbQ1ZZBQSe5nPok5b9kTb2ob+cIVjqWLh/I/OBpk6CwbY6x7ok6kbeBLNjQ6Nk2Pcf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c4SyK0vuLnI8Jsf4ILAsMPglIilNpwSKEZd9CCh5hIVhTkJMseI8mSEClFKREokrTGpl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pFaFm16ox4NDtNkEhkUbKxyTjZGVPyfbfgs8CsVca40bFQqQjbwKuLH2BvlfUjf/AAX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Y3sL5LPIijmhuXw6FUjoQvoWU6SNmzqiw6VdkLUPDZhIsPJoRbNcSInBRlPR8jEM0SLY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aFwO3go8E5EdTqaOnkr6io1wh8IfGiJbwiDeU9iVZ9ok/jG63+hJOLwKHDrwxsTXwWRw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R7LfgxY9f+A1GeD8Mglp3Zt/JI9Syh+R/UU9BRUKItu4mcIHYSy5Q+hnkoFhvhRokWBN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ilS7k1QeShegJJDEk2UwkgcnJIksh5mMmWhocmKlbH/YIdLANzLG3+YagMFNeqHdl4SH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i+xKPyUCbyfM/wADI+hEEm46sXIaZJJBbok8tYF4YpisZTdvLQva5EsOlP3KCE9QyajU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t6EEkm3A1KYayiChTa8GDlPA8jWOxOKG8wx6ErY6UdBMTeRoRsSR/dk3O9p+cDEq6ixV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rHiERDCPJCzJUZ4NITvFEMpgbXUTbOPUmiyO5S53bUsUPZIsWqITU6Y0NiNSt2QIbh6H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KPVn2D4LPArRtxrnbFRrhW/BrhWY+D/t6C+hf8I4Y+ZEKhMjc+zXyizE2ofcXLQ75XQ1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nkYip2DR4h53xseBUKycIkWRXxVmnhwtm4kVEwxWxXwuFZpis2IN5eCiNsQqFrhFfUVc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Xgtitefo6irh4l/Qdmx6DEHh4FifaCI9XB5IUk8pITfaEjgrJ0yORKVIkRw8CMgseRLO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IJkxqTKFCt5JQ7BCN5BFIlSbdCG0MDYqQTJWye42M9iOx6CQaTv3ELTK0urHOm5bfBDl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vdJIbJmEZc5Fpgm1lzjfC6GKZJ+Ip5Kdks9CSTwNh2KFoswugxgoog8AaWfVnyZnsI0U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mnkeER/emJKSSdn2HSG6oSSSOb/IiS5IMhw28qSaULCQ2l+RMJi6ehJD+0hlcCSLMJ4G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vlRuszZfotr8jbsvDjeqvBVw0+q/g6CfRCqEnyg89HcoiJCZE7PtxV+CyFXLGdRcls1xY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5X1wJf8AJv6ELqNkJln63cbvB+QsImR8GUSb4QqI5uvI3nKFhFRTdls2O2UxuEyxCOhr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CoZ2Ni2LhVwrHTFaFaNh28FDbEKxOOEV9UJ4GLQqHxQY8SaRtitc6NComx0xnUQfBJ8c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EZfkbEbJ0JCb6s0o60KlbeBSxhohTwIgRsbMEEKLJdRJpDyhjU5IGPDbE8ELwNhKkTUP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DmssTCkjEoeJQdCSSkNRLQ1xMEW2exsTI1CTVWPROL/gwbHjM+DQ/JgNnBQUfihNkKE8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WTZlMnCGm6Q8El1HhQLPGJ5G20aSEikbELrkUToxJOqwPURH8jSGock4PDZE5wpNyzEi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HIpPvgbSXLmPvn+BNozBqFEtI0JsbElLU8GEuqMbhsYxEHT2pq8NC4M70OVckOWIZKcJ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8Iz65SjKwWi8Mh9DP0Y4gh+lZj4hcIVGzqMYxUbEbGuFY/CJD4IL+iC0j0CSd6E+vtFU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xMr3Doe4KHTXuIQQR9K/4v6UhUOmYSfYvlDeWKceRUuWPiIIRoWGLhmjBncblstCJ2bY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z5JyxTBPGhPIrNGYzZSKmb42LYr4VCNmvUQV4NsbwxsG2MdTRIqLLyKjYjTHwq46mkbY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Gh0zaGTg2TkZ/oo+y4I6vuO8vpQpZ2J4geCDISRaW5WJJCEobq0R6iJtMgobEJhyJoMV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ppMQJQNnCfUpxKliLZYrTZBYS0ib6CMQiIkqGcMbJGu7Q7gKJxLGohMtj4JdUK45dCpj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JRlL2MA3eUJPrynC/uPaWkcNNULDF0ZJUvHkXVCUlhE9YYnlN4z6MuJmZOk2N0u2iJNG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RlCi0v7GJciGhKMbyhH4VtMElpvyKtrK2rw5Ex4C8tUPPQxIlOEjBeZFYkwKX2DKPVKz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FmYyTw6EisrmDGlJrCgbzA3ggMmoUjZx9hxeCXhMZgmBJkmmnOkO1J2QwsYwltuEP++5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mB9zR014AZ8eM35FCleZfga3S6Nfgf7B9mQOl3R+SEpfvNMXmE0gzwnND7ZxrQjYtjGM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pM+6Gzwl1MSyx3O59ynHqxKWPfFT6+RLf1SE/wCAJdtxbe+X5Ev4OKvPvP4EFEvwZ/GY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fJvwOOGryDH9y/Agx7BFWzwz8leU7+hBaPInUhPqJlJ7kd0PgggS4dMuxvaXyizFEwRC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lIwKxYQiSMCY+Rw5KhGfmBI6UDy+CotMlBssvHCeRXPFh+h2Y74bFQrOoxOTTEbOvkWG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mynFE5ENh5FRIicMYhBnU6CditC4RsWh0OmbJNEhjJAq4rRR+RJ8xMnKcMmUPDEpaFQ0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yN9UQyoGk1Rvvka0n6C2NlUlQ2GHAzUCMpmlhiQSD2NsXJEI4pCw6GcaDZqRJi2JtySE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CQ9tywZkWxOgrb4WTBGjTwPKkpvJoQ0fkXyUSnlT5IJQiWTJ9RF0T3kR3j0HDlP7GCiZ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woE1SNYMfGEpGTTW8TxrBDldzN4wlMEpUBmlFTU/cXuZGmUhznuzvmmMH2GbySqQkasV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5yrMecf0KLNi4OJeHgU5jZk7Q08pUiJJE5ZGAYZM53k2S+7GKdm8m31LAUu4JWN4dTLZ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LeSSSeckdjB5FVGivwXC0KzZ14ZsXK2aEWfgeO/H7Bs/QvoyK0JbcIaabT044kkkkkT4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uy8DjDrwxU7dI014F4kmkhfI6lK7SfyV7vKT/AywXf8AiLWftL+Sdl+GQxCNdVL8FI9I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VILbI4zgQ5lS+g69BfKGsydiWFL0eXL5XCNC5TBOick2ZDun3Lx2FlNmpJujQtmnGxWz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Iq4QrFvhWLYhWTj1FYVonPCpE2U5di/JR5FXC4OxGAfKpiFXCJybQx1w7HQw7DY+74Gw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jBBOKMmupITToaKEwJIwNpDwEmS1kPiyX0jeUTYN4pINOw0Q7lofYTcjLY7dxIkmHAnk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IVNEyKTY2L8FB0PXA6waEVMh+cvbh6eyGWFLsS52/I4nC6GxddxAsM8G7FUK8snLExJY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S2KIOopBslwzPMXkiFgXcSTOU8LyODYnA6knmWRJJt4eRQ2JxiRu2VeQmTOW+g4ZiNIl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whRWAc72Czk8QMNpv2GY2sfgRJNtv4GIUaEeGiQJLsg6ewo6ECfUQWw1qWn7D6gaS7hW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f0LfDYrY8d1/ENnjf1tGVZJv/hJPXmR4SXsyCSSWSSTkkJuoiyeDGJsbtJPEjxJt3LkS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YrvxQ6+l1JsVioky+ElI43gRw8PkfIYpCoduEaMYmNi2yg/n+B2UFsQrFT4VieGJ4FYv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b8iFQh0fDteRPD8GjfpwdiENm44TWRGuFZsV8HRs2OuDsZ+VlA7CtDW6CwjR0FFqUxVs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woakckJksDbSJI0kexCRYzNiYxoyESFJfYUJ0N5GsEpbJUyRQ4oSka2DTJM0NfSaFJLN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8x2KDoaiEYJxoUyKmMSpaG/Dx/Aos8olLZAbxRgqGw8lDqaMXuxUJYUIuShNIyfQ2Mio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WzudRo1AmogeIOcrqI23ls0YD2Vlamk/3uZhPsJ4E5fcgmsljMDQiM7JhlBOST8haIdi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6Yi7F2NClgalLbyhdcZ8pTecDYq56TIsOQRDEZY+wTA11FNl0+YxXwWC/Atmxb5dn8cr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ZY2SPFi8mBc6f1L61wif+UE6z+BSG0Q8rqZwUEdR9wJ4JkdEsfckpWLoPhcpjbj2Iz7R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DEeXJGxQ09eFBCoVip8K+JwKxfI2xWibJJwjr5KZNCY7Xk6D+QqZrh0PL4Q2bHYqYqNC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DfBn4mYp4GNlxEuIkJJHQ2kOgXZ1PTI3o3dwKSw+olkwqGg2RBLQ0vsXMyJFMYy3oigk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GkqE9xqxD0YsVDoGNFtKmzJi6CLUNInl0GyQtRJ1N+g7F8BsEE+GCCXyKvUVhV6kmxnw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lOCIMmRiZIk5FniKb3yVK9k4Gy2KTDyMUicE5HccjUye0cEt8SaLNx1sySfVCSaO+cCe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YHehzCGrGlVESfFjEHATy8E+ttadNJ/hJBTR2bgaZlW1K0LNOswx1JcpaHJON9TvETaoX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BcepCGi0Wf1clBYKvQW+Fvl2z+OUaC4RoP8ASdX7h3wn6jXP5CFWEsQk6c/DR/mjpPyh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S+SSRMTJJJJJJJRJFwdfRJI/pc39NzY6XkGxoQojAxjHxBslRRrhbFQkoY6CUuO4noIK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jopyQVMWJKGvh/gZSOF2EE8MnIr5QqFYnlGmLCFSKTMEaNmxuhvAVMXJ2aE+Ns2aESKx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o3wZeP8AJTzWMWTQlsa4XIxPBnEMSTpi278kKykyBm1cLTEqHhscVMc2PTfyZlQjUJ0R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puJfhDWtJRRMcTmOyHdPGVIjSxPcS+fJrBOILmJgFkMXIlDSsdTfoO0LHsOh8NPArNCs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hJi8NyvkVCoTE2UzGk3AktFkts4Muhs13Mb0kUt4EuolLF+Ayw6EQJbFbU0kayXipyUy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UGmW9g9g8iQ7UijItVLPkgmCLumH6NDKVTnQS4YmIjAosNGJTc1oyDNrwx0G0nYSqoyv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diUtNcLY0bHvgq/PDLxP1dlCwp6C2b46C+lGlyspDKS6GY15zK+w2gkqk3X3BJNsWES4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j7C3s9Co/OpRIomn1TibtdUZLj4aHnh9JQnr7BopOIUxrCpyKZL3INn4ZbHpoSoZ/IaG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TxZIs8TysFnp+aJk+4LCJrPU6iBofc7CuL4QsqeF34eGnSExWvJNv7r4GyOmNYFTNDgW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E8E+wx3I2BbgQrFTNivlFIKxWi1ys+4qEEWzQZ25ejb4RsVkmmL8fS3w6OnDtCFDJP1Z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0KdEC4YuHgmcifyJheCTAixCXocFaGdEobmRppxPYnd5GZxLbYoqBFIkgaHMB9xZRBS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IYt9xJEaua10N+g7kVvwaGYM/ASNIVvyfmbSFKSJKbiXpktK6t5YwU7wIUXD1DBi2ups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2nkhMZIbdGfvRMQ0vZjJJmmmrkUWZeBYNvoVDsZS4yfgtxOIruNmKm0OxBDEhqJhw890O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0OZQ8p1gkeFgTaMgk32ZGc4HJWPlLuik2LOsNG8PJkoyI6OewyFbeZ3192K+NjLCr88M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Z6QIXHU2voZsV/TJFJCIIRkyJO+E+nDN8bkTw44/RULm3I+wl6CU3Da9RSSveE4SGV9g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uDreS0iN0Jyyvug80J8pMtr5CHpr9WwsPiyzypmMjmJqGtDYRcjclQ2DPUbhnqOqFQ4g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2Etk4NaHfkF5HQ8oVicDFTLbJyIaY64Nf1YxkTgQhU/IrFbPJoQ6FYnk0J44VCpiOwrN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odvhDtGx2bC5XFTw65doVnyHwfkpNHUSEuLaKUcRwJgWQkMXUU12FR90S/IoaEsEJsZz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pTHhhM8GhKWKsxBhtQkyLDn0GvcRL2lA8iv0GdBMssn2EaNj8+PUW2+BcfXIuxQmNgZD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k9Wh2zaw+qHElKfpkaZNVPQTXMVWR9J2GO2xayh5bl+5GBV4ETJXI04H9VAkq7nVEk5R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efc0mYMusktjltYgyHi0wyHbJ6vBFIzJ0sCScEhcQKayJE/gajY203gTGPi5BxSawvb5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DGWGX7OeCwbAt8LZsQzQzYtlcW4dbiOITUPKZs5az+COI4XMEEEEEEODSEhDoRHwY8HM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0Urik0cOGYNGnpb9RKbXQaKKPPBzGGOyMDcEk2KhiwIXNmxUIWIhdFBsbIzCJFs6mhBo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DQuCzIrE88IRYrfJcaNCDYZoKnjh2+E7Ha8j4Q6G2PE8Fvicio2afDrnaN8Cy3hCoaNP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HzQqLhi5jvBaJ8MkUmWeos6yVgSTGyZuvjZHB6kDwULFbhg/nirG3I8NxsZ7i4Q2K34G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FZXq4kVoJvpv8iJtQh4QibaSYpiYNqSEJaBUUaEyMtCyhXdCNSWPAk0+6TyKVsZjUOhI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JTmYJmVSG0bJ7g1hUiYpilejaSok9FQ5YzkUT3EZJBLDkYnDVmCK0cYghacKWciJJJl3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EjZbqRzW529xuzK6By0h3ax7j63KH1DQXVir67F4QojslC52MsNuVnDLgUFTFYtnQ2aN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0ySCCCMDUpprA8Z3p9eII4JECQlkjiCOERwj6QS7CWCBsQvQzYqPFjFyTA0KcX3MCcMX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PHhCSxKOEIIy7GuEDPq40NDofDMQMTx6nWeTQxCr+rZspwqLFX5FYnymBs68rpwqNCop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x2hDs2NmjYfC2LjZrjqb5PsEKkaQ6ZhEVGb8rhUoxMsTJbG9QbkPruSRCZY0km7EoXGx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ThCEIESR7j4JDxPkWXPDddhisdryIdnTlWOgssT7Jz+5AeBEMcypPZtrKJ7Mi05k6j5R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gXYUonTRDs8mzGhCZL16j6kmktoayuL7MeBLcNqYr9kTeCS7KRzVKsvY1NpaclFV9xBN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G8sfwmsdFHYbZG41IkdckEalY7iVWGr6klId5kWziWQg4a0n2ZOoM7LH8zr9cozh9DV+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TgQjRs6lg1jr1GMSSwFRYfgI2K2O0bHQq5W/BqRGxIRMnBKRhJrhQaGtPIY3oKfKJdCS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IaIIIIINkoYhLiJIGvQg9OGiDTWGvUjI8GNBwYkWU7GNkbMwZh4RaU+x0iDXBIaliE4Q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iwvkZqN4GEr8MShCyNcCqhi6it4KbFXCoRViESa4OxbN8LA3gWuNNio/EkZ6iKM2jY3x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NhcKzTHQqfk2b4c+ykKkaQ7eBsX1JhFJ6/RsUHTJpFchQUtDhESGlCIyMOmJCDYEScOg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hYRmdBJD5I+w4WZHa8iWR2hV6cbQrZQVz3JD08eNHwYhYbSWYQlLt9Lo6a85GSHZcC8y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DqcCfRkNaEKzHQXgSnCMNib0xHktJCN6mxDXQxJyJXBykZui8DBDWmbkeZEx0E0tmLQmY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g6uRi1y2SFLFEEiUKBKCRcFl4HAoQ6FY6KMWx0Pie3QVFGfgbZsVjtGnCrlLD4I2Jn4D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kRtOZTW3UY2WktpU+6IUHYRipcafQ369ie5HoZ4B0Jk+qGjozWGnoG3MQLcxPoy7wJno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lDbNqUvsRK6j4JEdhYDViZpDXpJoga9BrDG5QhfSlnuJsJJqLHdbHDyhJQ0TkeWIW88b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sVcLyKjCfItirhFB2LYnZQQxQTNGvpUUZtcqjfD4y5VMR14aHRo/AVs+I+OKkaHhFxMc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wyDBchGsmATBbYr4yJuMrhicMY+4LCwiV1G1A3jmIJCPIJBaWOvGw7Qg6npIq9BnQWJH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EJX0JhUNQXroKQn0IIniBvghFFJd8j+Ie4ahXSSxEqdEGGymsctuGPrURL7EhMwyBw11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yxGqQ9paKGhjEORZzzty8L1FiSLpaRClzZEvhGxLBhiZnCbGpTBLuxhMpJL9Tot+DrDh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hmY7R/cViNMV8KCpjofEz7ZRUbPobYnkVjs2uFT8CybQq5bY2LqvwxrhBEkZN8IiMxk6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PPkXEcWaGIdEdhGSkdo7BAhwZnkipLni+mmO6iGrXThBk+EfQLYfBIXEiocQ0JbNYFlr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xI902NidCrjY0PLsnDQrfp8caJwIQhbEPjJDvhPLFRhJfE2aNFhD+ZrhsPyLhsnDJzx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wdGvU/AVsxYz7UcILLyYOuhZoyRBQu5VlCgkp8ScMhFErMSTbGopEoZI1JgXj5MwQ2I0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qdg1vQWFnaJz6F3PQ0FaGw40a9OOgtjY4hDLSkhJdGI4XKb2FS6JRu4pUii+jhCv6ILN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Uv7qYlV7AyYXdl9mYN1ChzHoNlIm3RqBtvY5Kk+yWflCVC1k+6FEIplIpa9SZBBIWDMy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FibTCCeXppQNruDyxNDeOiG29iZ7k9vLQT2CnsSZNdCDDJgZmOT6nwR1FfBbFs0OuNkO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x2acKn442KjSEdTHwPhjc8TxA0GIIHQbFj8MU7DRjoMVmhCKJJZkRBAk4IZoQiFogh/R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NoaPsY+CBiCBogY0KBRyngZm3kUpZNDEhQeQbxwKhiWbE8CoZsLXLb4VGhPAjAnYhmmU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bGkJ5JwzXJ5sPpxR+RW+GLZs2+cJHY6FTFxsOhmjbFYs8Gb+/Eb4YsxcihOC7KKFY6cM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PI9CxRlArk8l3ElUQlPQg2MXBsmLTHyKhuEWJFpiw8TJjhBC4JFvwbLPAmUKo7C+HK2N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JvbTJg6NCy+SpEx7fRsZIW75GmsCZmIGva0IX/CeKcpw+wsjF0yM07wf4YiKEanrInu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6zhHRr7M6aZ+hDUhr9MGRxWGZ8w/qsy+7lpe5AIpE5k4bzT6jYc2iaUjxgLN6W/hm2J8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OaiovwbZtis2bX0lRoI6nUafDGs4T6iUf4CdVfkJ9TCViPcQ3PwzqP8AYl/QR7r0F1Cp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Dq1p9GSnOScE9zwzFjEJzwsUWbIELIkkRJA0RnhGIKcGugzg7f6ZI3Yw+BoalSQMwYF9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0XcRKdEPkMdConODoKuGuCeVz22bZpFL1ExVwrfDGKjbEIKjYY0uHT5XF3xR+S3K2IVj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FxOQ3jjQti6mPi4z+DXC41KcQSPKFhyJGE2MwMClKJgjD4zXkS0ugppyoiGNNiUDosZp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bGDDv3CpNtkkiQOpsVsdoVBpQfAIWjTGZsUN/ApdrkU3JqJGdoTjQrhxDna7CJsIQnD+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2UGaGIX1FzoTJmLp4JnxRnvkQQJHObqmJw7ImY/EwzPdm2I0xWMTEnUYdDe4fq+gqGw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xWhPBt4NcJ4NOW9p8Mw2IQkQQQJEEENpFroQxYQWeijp0ILREXexN1Yn/wAi/wAAl1ol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TT946mn7Cjy37G2AoJSEzsWTJrlcOhio0neRM+y6CaTDGiBhqEQNXwuF9QnuIwXhmQw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jDHQlhitCCP54Q8pCEJzJsbQ7GKjqLuJYYqE74ThC2Oh4EI3Pcd8fIIkYsSY31N8bNkb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2bPti9x1xfIxaEhcNEEwxuRx8wSogJE0NkmFmvJI9uW0YxughJ4TwrMkEwIggiUJCElh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0TMO2b4GFTij8Co6CpjoJZkpsm0hM01acjddjPz0HJYRodkuo2wpfRjaAnkJY4X/ABa4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fUhApsoT1GBdUNrTQSTUjqBpvAybWmLMdbFvlHuBt45WixpnUdD4iftaFRXh14Vsdo2a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cbEnxfhjQm0IJ9BQ4T5hmxDRkfuf2IiPDI4ghCRDGhCkRkjr8HYRshSQIvr7kmUdN6pG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Ccob6sapXssbvQLdpjTwJIstMDGETHQxrHBogaIwQYWboZofFoSF2EJKHyY+g1jPCydh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Fi49eP4HoVCsobCsd8aFxrjYtCNicZ5RteR2xiu52LXjlOxa8is68bE54VhPk+OhOQj7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XDzBLiRvJIxszGhjUiBkZBurSlkRaBUNkb4TgnI8wFhRxJAj1FNgljsO6kUQCbdR2ymy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gQr4OnDpso8/kScPK2nsYm++NT8CBst0Sh6NkNITUDpYX/NcJFL6UaaVt+vwdxEZ+jWm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xCUoW0OHOhT26k1lDUFLJKPsiAdiSfL7iYbSJ2cpOX4RoVvxwti0WNMWx0PgLLn+yFR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HQn8HUVonDENCZ+t2ZkMMkFIQQUhPAsiRGCD0GzETPqd13E0iRymQKev0TkoXEiZoX0L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wxFlDSEGg+zvJMY9xA+B8ELhcOCcIZ9gO5FgxvB3NiviYYVCpioRXPc6CoVeg32FWKg+C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zQhbNcSKj8uU/eb9OVTMkvIh1OnJCeQuNj42bYhiz8vjXLWHlcseBjKjQGUWT5FZNKmU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wQmUJSiNkDRSyQVJNSG7CwZ7JRljtA4YzNt0QLJiR4DtjsWDsWE4o/AqNmiMOTJu35js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SYRojJ1LX4Hn/gzfGxZFnCtiPYKfYWWxMenni2IpwuF9LWB0iZNNu5nlo0Tkl6TeRF2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hU3ytFkLYtjePUdlxmz9oFRT1FZ1EW5YV+h1ENM08C2RT7mX7KY1kghcJIyITYmJsQnu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0NCSaxTIGho681wiOF9NFcNjU0YsGHkWCCBiIYyjU8RfGDQpOnFsxRoWxfbFJm2MZOFy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KCcGzQ9CoW/AmPgQrRsZrlVxRmuFvmBCv1GzSY/mRn0OhiRU+CsezoKh8KAr42Y6Ox0N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rg8P5LjwSKhrgeBiB2OotcBVYiI+qCZRoGwJ8NwzRAgoRk6mRLAkuw1CloRGrNm9Fh7Y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ng6FH4NGz8DTwMqz7B8jsqpGpQ37exrH/RGapRmkkLELQ9MpaPa5FzxYXC+vTFqVgnTJ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RnR40PTIzxCskfu8hUKhcLXB1FsdDKsXN2fAipY6iLcNjoV+h1FaHTJwl2NDYKPn9mJx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WMCYmhPBUiYnsbm9ryuncveOxBBGMnQdjrAhLIhCEQR2I5jA+6GoKjkS5gwPoE09Z6cJ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DodpzPDGwXYbId8s5gWzoastCo6i0OgdGzqPQjTFwVo2zYjrwng0UY6FQt8rPFl5KM6D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BWMYq+onLHXO3xYJl+75OvFmOoupZIV8J4MLEDcskuGh4Y0rgKnSxCZ/nP1CYnDMAmIQ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eB5Q6kwlko0NT6mUMex9SzGsDTwOoFT8Cpm0fgNYXjip9j+RkQyNHr9+ww/6Jiq8SfZC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RN6CkJAuV9K4WkZ5uG8S/gXZV3ESKUlNHhRdX1Sz78aFs1x0HfCNDK+gX23wLgrOvFh2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RheDT4Ng7vgaGpxwagXiRQyO5AkQ4KCyeeV4Pcfr04UkkSpGsEcQLhIjA+IyQLhrAykD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dnol4e7TESJ44yN8NKSOwraj2dC4exmIFcjOhrnfArHRvjSNcUOorR14VC3xo0UcmkIW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bwdBvC8i5VinD4ob4TCs6G2aHxOWLgfeP5HvjYTh/I0tdRUTw0oaciGZMMnIxnqM06k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ZqE1w+EcppwRkjSILLHJYQmGdBgZiV2NI2YJ5HXCzNDY9CeX4FTFRDs+xpJpifcWuz5G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ozwvqgc2kstuEYShq9TyxV68OvUHR7RH1ePoXGAf65fkVCNjsZo0KjRNDtGhUaND4B+v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4bHsY0bFaHXk0vAtiGxdX+B5IMh9hBgoEhEY4jQn0ExCERK6khM5am/sIGiMkY+hCQu/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uJHlcQRKIIhkESOai+E4JNfQkJGxWDWxoR2Hlh8N8kLxvjQtibE9SoTcJcuFMdRTJmRU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2z0EJ4ys8aKRsuVTNmhWbfgVDo2aXOxUynMjY9Sc8IIVoTmR0uepQuFzdx74ozBkPmBp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XHGaYsOCuBNMyTJi7HqPDJ2PEhNcJlCtjGOA28EUjJDw32Qmnmx2EpFvUexORYk2uGsD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mEUih+26vnaFIPv9mnw0PnXLEQIY2lluyper4L58I0Uop4pjcDOa4n6qEKcPMh5f9CFs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o0zoWXBUOh2i70L37waLIXw468Nj2MIPZpw6FbNDwnv+H0wuHcQSR3IwYHoJCxwhpNk1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+BPEnqQMRAkISEiIwQhKSOXQ9marhI3EEcpcQoFR1JJOuD15o7jvVGS8ZaPJMGh0Z4ni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ZCwdLcwbEdnIEERITPLTH8pIxpgOj/gPbvUJLJ8ShLcpfgJNDwIZhz0ZtI9CBleQLr15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AvcGJgVEz1E6mvcQ2N4GySpfgXyHUcaXGhWKn9CclPXlBWI6j416CplBo4rfFGYjcJw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hDci5GJEowZKWIqZKT0KMTGFlCQkGxhtkwpbF0k9RyMSdSkSko4gnqyp3HvyKhoTFo0aG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46HhMYftu/0DE11ig64QvoZI2BCMEbm7hhfl+vBU8jCX+ZUvMYHWJOGMWPoLhVxAsCei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BbnS8ca4suCodDtFGfq9hUXLMZplhDGNI6mgx6EThn7nga4kSkjhrpwa7EQ6E7E5QmTg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RpqUx3J36n98LsRnJAkQQLHE8VzA8jWisEEFEECQ1JXGuULvzUnoPDe48+EzZYY3gnnQ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g9SEJdhCWBLHDsL2Jb9gb79glsp9RtYcrMbqTR02QpBPsmyNHuRIZY3Bl5M8oUufRFdt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LPQSBYcrGHlJ6Cvw8jqrJXe8UnvCdXvEJw015GxZOR64JidCdjHnhU3waHZQ+aswQ6hU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0S3fC8VkQSZcvZPdQxrDKGGkIodjDeRoTgsfYodS0LHLfsVFH5NGxs1wbYuC3wMdFBMv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1/5RkP6oHwn3G2JkkK+hVXZKBCp5HRYWnQjteHkgVcoXC5R5837s28ipmg7fCE8enGuG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KFrv+BUdZdjOpbh7NCpwqHU6COo2JmDbXka0QJQdxOOIIHpwdiBZIUFCEITGkzK+BRyq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RCPxwxGhCEPY1YiNiGuhBBBGBiLE8cK+ETJkRbCuNDQaTw8WNuRuuE+ZOhpiaktECMWJ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8EPAz0Je0yRBZZIC7jLhHqiPAkjB4IGlB2l7DsP9B/1pCyDev5jaro6UBqeCaF9WK0Py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g/3eRWU8JNh9J/glZQLV12/sKWH5xSWVeXFE00PumPUJwWVKJLuZjP2jFexMWxx1Vk2W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hZKUZigoFgaMBHOaMBAeo2YtvorFN/d/JOGPXGIdCRokb4OExttignA2PmCLCGm6siHq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irN8irhfAeg79OFRP3dGO0bNjtePsNQh/VI88QNjpTVHZZfwNZoXyHSFYx5rU9UN8TkX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/b+xt5FTNodvjRqONEjNCodFkbeeLIsWDrhGx8FThUFbHSEdSO4JWaHJSINV+DtxBBBI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+EC4SyIXUT0PCfo+jHy6f2dSChMT4uuY5gQ8j4u+FxECUkMgaRPCZPCcE9SBnI9Gco3Om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vw+NCoVizJCIRCZAuIFJJkNCT6EEEcQQQuhjoQu5BC6kdxT1M9iRPQS+hL6ExaExNECV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IgSMI3b9yExut3lB/wBYHYY9J6M0p7CTX2ISpYV6sQpfq/kp0EkqFSOKiE+GGyTJjeB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saAMpxufUziPJ/wWkW4SR7KG1LT0K5XAmJHGs5HQ3CE5WBqEZGNQpY0pdGZPZCYj2bH4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4GfgOiUj7/4DWUK2KzQy8Ob0Y/8AirHNUvD2baNhsFCa8GwxKMMZ3WUNZGSIX0IgQ7j7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4nCEaFRsdmvUVDHaKeohSxwQ6/RbeeH2AqFQQeuOvgeP3cDiY5hN2UTfUZPKa9yMWQQL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0RqCBIJCRAkJenG6hrKfRj3KIW117nnhNifEcUdiIHQrHQyo+Ep5W8CWBj4kR5JExj4X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R0lRaNDsknIn0E8E4JJJSglQxt8gTJwLlSJkkkiOuReSScUSLhQYIXYjsQuhHYhEOrF3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iGwgYuBNdzHUx1PDEn1I6jJSiX0J7CSYjhDrwmkT3Ej2ZpBUPjinDywwmQhpbFlCQyEj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JSwRV6of5VDEidzy0rE8ECkW1ZIxkkx4GTsLJAxbJM7Epui2JBt7pEeq3lqQsNexFlj4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piplEdCMCt+CKEyRgs7Dy39oHU2+wrP5IAUeiMvmRv8A42I9/wDM+Ex1ZKI6T0FQ8KxZ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IhPlcSIXL0IWxDaHfKoQhWOzRoZZFfXgWhCeWkSHh7kqHnjYVlPUVFELYrRZmkRk6iDm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4xgovGBVE14Yhpa7CCvUyR0X5CaYz9Bdd9SC5eBA8E6qPIbbh5RLXuDNSP1EjDRGRIjq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mlPFyL4mBCyeeFRBihZKRjhGCCBLhElqXZrI6ExNEjZJLkdr0DZhZMUdxco9xP0+WFR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Er8MSQ9kevBSeCLXceK7FJIzggj6BSFwz6I7hIyUnZDbJXUh1JXUhAUlaJE30MbRjuJ9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PuSYEuomPQQ6HgyHcmRM8PuT0GQpE9j0MdDHQhdzBhGD14SfUScEdpInRC6EISRgYJc2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LHOlw6ImSNe4tT2ghQ0JCehkaF2YypiWZQ7GNkmwEyP0LDUGtCs+g2XVolxknpZTH+E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VIfoKkf5JXzoaK3mfgVie7X4aKXq2X5Gjnw1fgW13j/KQ7EF3P5G/wCiPEij+nn8ExG2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rDD15EpNZQb8P+x/Qh8sw9Rr10n7v+BODSKDfwJ4LcdcEi2xfflCFyuEW+/4cNM2h2aO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KhUx16joPPqLIpmb9RB4E2tsS9hdUNnq6Cg17CgoJ9/eJJy/uZUoMSn7BN/oxNn7jGl6a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XnjXEiYmJyYFE5MDbaew08r7C1qPBhSAlV7wo9foLoH6Ha+47AKa/uh7CnQwLMErkcCdS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xNOk9xEdDJZo9D0Y6xxKeHjhVjl2Ny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986700-bfa3-410e-8eee-f28a633f050a/5ff6be8f-b299-4396-9582-e152cea28b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tOUUHIOUcU9etIop6jAoAKKcB60uBQAyjHNO20mDQNCUuPejFGDQaISilwaMGgYlFLg0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TbRtoAXAowKTbRtoAQiigjFFSA09TSHpSkUlIBlIadimkcVIERptSEUmKAIWFQkVZZet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Qn7tWSOtQsM5GKGJl2yGLRqx3++1bUK7bNvpWM3JNYs2p7EAHNP28UDqafjisjUh281I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AI2U4qMKaslaYq0ANC8VG6nBq0F4pjp1oAzCRc5h6j2rmtU+H+6RpNLIhZzvMUn3K6uK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MRQg6HnlzazaXqcGLHVIbHy0juJofnf/AGqr2V/ZWwnga4vPsHz+XFv8s/7Py16et0F6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38EZ/wC2dbKRhY8ns9V042c5k8yDU/M/d7PuulTWo1XU9UsprLS4v3O2P97HsR/96vUv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f9sqqzeKbCAEQxGbHQAbBVcyFYzZdJFlpt8AAjS/vJAn3E/3a5j7JWlfa3eau5Eh2xjo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FTzhykdpahDnvW7ZyMgGBVW1tGJ6VtWdsq4zzWkZpDUS1FPcY/1IqdZ7jH+pFTxquO9T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FRZ7n/niKn8+52/6kVOq81OF4pOqJ0Skk91g/uRU0U91/wA8QKsxrwelSxr1qfak+yKR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89qvmMUixin7UPYlZZbzHakMt56gVfWMYpPLFHtQ9iU1mu/+exFI013/AM92rRSMUNGK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u+f37UGW7P8Ay3atFIxSlBR7UPYmXtuj/wAt2pNl1/z3NaeBSFaXtQ9kZey6/wCe7U1o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uKjZaPah7Ix2hmJ5nP5U3yJv+e7VpNGDTfKFZupcPZ2OOvfBxlnkntLp7e4fktjg1jP8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Kd/7716H5gVyD83tRJeGP7oA+tZ3HY5Ky8F642qz3tndW2jwSx+X5UUfnfw1raX8L9Mt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rtn+SP8ABa1G1K5VSQ6r9BWTf3lzfQHdcFvr0oCxqX/iKx0eHyLdUbaMLHEMItcTNcza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dvSra6duO4kufer2n6SGlJPNBfKU7XTM84rXttN9q04LAA9KvRWoHap5hcpUtrAY6VZ+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AKlMeKFIOUp22lKWzipjpK7+lXbbOelTZJetlMnlM8aSuelMk0ld3StVTz0pjEl6fOHK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+DSlER4q/IfkqSEkRGjnDlM+30lQDxSNpK5PFacJwppHJwaOcOUpw6RHs6U19Ijy3FaU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A/P/AI0uZlcpU/siPyE4704aRFvPFXtp8qMUKDuY/wBaOZhylFtIjz0qRtIj3LxVsqd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p/jRzSDlM06RFiTimQaRGAeK0iDiWmQKcf8A16OZhylRNMQdKjawUT1pKh5qF0P2iqUm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2tQKvFDk1C6GjmFYhEACGqnkda0f+WZqkP4q5xkEcXBpskeFNTx9Gpsg/dmgCtC8aN81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RKncaZKhI70DRcm8SJDH5dvDlwMbn6Vi6ibvUgfOcyD+6fuirTWxkUfxexqzHaOqAdvS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FVuHTAFWtmOw/c1ILPaBQAy209RWlbWShTSRw7RVqEYVqAGPbRbKVbaLyB9adIPl/ClX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aLy1+tTxW0WTUcn3F+tTxdaAC6tosN9KdFbReSfpRc/danR/6k/SgCv9miz+FPmtovIo7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wOY6sKP3zVEoyUqdB+9agBkg4NMUcipZBwaao+YUAJj94aSQcrT8fvDSOORQBHJ0NOA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lHAFAFaZeRUMq/IatzJUUqfKaAKW3pTCOWqxsphTk1IFCYfNVWRfvVflT5qrvHkNUsDM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sa1XhypqCO2zu4pAUTICSKrtFvY8VqLY5c8VMmnjJ4oKRn2mn7kNaVppnyk1etbUJGeK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VFiwUHvV1E/eH6UwJ84q2ifMfpVgRQp+7epIk4FPiXCNT4l4oAIVw0vFCL+4PHepIlwZ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VAJbr8x47U0L9/ipoB85+lMA/wBZQBHAvB4pQv3uKfABg0oAw1AEEi/L0pFX94OKlkHy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Aq43/UmsHV05Puwro2XDGsPWE+eMY6tWQHeWA32MJ/2RTrhMwSjqSpqPQG83SLdv9mrT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NM++g9K6C1Hzk1gWA23ew8YroLcYNVYB9x1WmKODUk4+YU1RwaLARMvzCpoV+UfWo2By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gMnX5noVflFOmB3NQAdooAYy/IfrSwL87fSlIOz8aWFf3jfSgCKRTs/GnQryKWQHbSwg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o0++1SL/AK01En32oJHn7pp9v900w/dNPg+6aAGW/wDrWqJv9a1S2/8ArXphH71qAJl/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P3ZqNR1oAD900yDqaeR8ppsIwTTQGpFcicYuDuqObTI5gTCQKou5Xp1p8Ny6g8kVohEE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9ajCZrXt70N8sgDCrJ0yC5UtGwU+lBmc6UIzTQK1LnTpICcrketUmipiIqBTihFIBQJ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FFFFABRRRQAUUUUAFFFFCEMooorRGYUUUUwsFFFFAWCiiigLBRRRQFgopcGj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S4FAWG0U7FLQFhmKKfTSKBCUUUUAFFFFABRRRQAyilx1pKAA9DTadSYoASmkdadRQAyi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LtpVXrQA2ipNtG2gCIioHHWrZSonj60AZ0o61UYVpSxdaqtD1oAqbRTlFLtpQM0AKop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ClwaBTqAGUU7FJtoASil20baDRMSil20baAuJRilIpKAuJgUbaWigLibaSnU2gYmKTbS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Zin0hFIBpGabinUVIEe2jbTsUY4oAhZetQlassOtQsKAISOSKhC/PirG2oVH72hiZekT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zXQXfFkfpWCo4NYs2hsMVRmn7OKVVp+KyNSLYKlRKNtPUUANKUgj5qUikA9KAECUxowc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XyaTyasbaNlZgZkiHzCKhljzG1aMkfzmo5Iv3Zo1JsYjQE1CbMk9K2EgB7VOtoCDxRqI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FYkHpmteK3A7VYS2HpQgsUbezwOlX7e2xU8cQHarMUdUhoYkWBUipipAuKUDFao1Q1FN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m6LUsTEjXg1LEvWmx9DU0Q60iRhT3pFXmpSKRQM0AKqjFG3nrUqrxTSKABFpWB5oShqA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nYoAZg0mDUoGBTcDmgCIg00qcdamwMU3AxQNFV061GVqw4FR46imMorB+9JqO4ttxrQ2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tqUGtcRdKrWumj7LjFbbxgRU+3gAgxUlWMiLTgo6CrVpZhGJwKuhMU9FxmrAjjhxnipg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HIqBWGxCnkU+OPrT2QGgLDrYcE8VKo+c9KS3jAU0+NBuaquTYVB8x6VGeZKmjQZNRqgM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cVJGMR9qayDNSog2UXCwicA9KR/unpT9gC01kBSi4WHQqcDpUcgba/TrViBeO9RSD5T7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tjHHSmoG+bp1qdl+714FMQcHr1o1CwmG3dqcQ29elKFyadj96PYUahYhIOyXpSQg8dKk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jFGoWHKahc/vzVpEFRNHmeqEVyfmNRP1q0UGTUbJii5NiLy8o1U/K61pYwhqmO9QIgjh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RDg0SL8hoBGaYRzTPs249K0kgzUy2woNUZ0VmM9KtG3G3FWAgXtSigBUixDSPH8q1YVc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BCBUkSna1PCcVLEnytQBE68fhSov7laldeT/ALtCL+6X6VRJC4+VPrViIdPrTGX5Y6sR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Kacg/dGnzDj8aAMRfjQBXxzT5R+7p23nvTph8lAFZB8wqaMfOajjHzGpohy1ADJF+T8a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4PrSIP3v4UAIB+8NI45NPUfvDSMOWoAjkHyCnqKSQfItPUfNQAyVelRSJ8tTS9qa4+Wg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ZC00pyaVgM6WP5qjMXBq5JH81N8vrUgUjBlTUcUH3uK0RF8ppIouGpWBFBIfnPFTpFgm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pFCxIBGaSLvU8cX7s0QwdadgIET95VlV4aiKPMrCrCphGqgK6Kdhp8YqRU+SlRetFgFj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OQHa1GP3YqgCAHzT9KaoOZakgB84/SmKDmWgBluDtalwdpotgdjUvOygBsoOBSAHzPwp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0UAROPnP0rE1gfv7ce5/lW83U1iaoM3cA/3qzA63wk+/Qbf6Efqa1GXC/U1j+DTnQYvY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pAeaxp5evXEfTaxregFY9wm3xZeDtnP6VtwrxVgJKPmpMU+QfNTSOKAGHrUsXQUwDmpo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81KPuClkGWNLj93QBGfuD60sP35PpS4+VfrTocZkoAhl+6KdD1pZBwKWEdaAGr/rTUaj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MX77UEh/DUtuPlNR44qaAfKaAI7cfvWphH71qkt/9a1NI/etQBKo/dmo1HWpgMxmo0GM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EP3hFPb7xpsf+tNACHqaF70NwTSr0qwGnIBqxY3LRng1C33TSW4wxqSDYi1dEO2cAirJ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1c9OBu9auW80kSDa2z6VrBhYfdaRLbk5XI9RWe0JBPFdDbaxgbZgGFTPZ2t8CY2CtWt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NrZu9HlgyQu5fUVnPblScjFQ4kleipDHimbRUgJRRRQAUUUUAFFFFABRRRQAUUUUIBM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YoxS0UwsJijFLRQFhMUYpaKAsIBiloooCwUUUUBYKKKKAsFFFFAWCiiigkQim0+kI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JgUtFADdtJT6TFBI2k207FJQIbiinUY4oAbSr3pKcp4oAKcBijHpSjpQAYpjLUijr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Vcx1edetQlOtAGKBTgMUuDShaAEAzTqAMUDmgBRTqQDFLQAUUUUALto20tFBQm2kwadR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9FAXGYFG2l2ml20DTGY4pu2pCvFIF60FDduKKcRTcVIxpXg0ypaYVpAMxSbadiipAbtp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QBEV61Gy1MRTCOKAK5XrUQX5xVkr1pka5kFHQEPvT/o+Kytlal/8qAVQxxWDNokQXFKF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ERBKeq4p4FOC4oAjxQFx2qbb7UbfagCLBpMVNto2+1AEKx5pTHip4068UpT2oAp+V85p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5NDR/LSsBRjt+OlWEh4NTrFxUqx8UwKqRYqURcVMseKds4oAgCYqaMcUbOaeq4oAVaXF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LzUzDikiWpGXigBkXerCcA1DEKnAwKAAikQZanYoX7woAsBcLUZXrU38NRetADQtKVpy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XrT9vtSxinEUAR7eOlRbTg1YxwajC8NQBCFO1qVUPlmpET5DT1Q+WeKQFTy80qw81YCU9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PJpph5q75dIY+aAK1zF+7QU9Y8LiprhOEpdmAaAK5jHFOhjGx6lK9KdCnyPQBGidaCvN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oAkjT5aUrxT1GEpMUASQD5DREOWp8KjYaSIDcaCR0YxuqOIfvDUyqAGqKAfvGoAcfvVM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yjIoAawwtNONlPccU0AbaAJoQNrVDIB8v1qxEvyvUUijdGPenYolcD8hTIsc1M6/eqOJ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86X/AJbN7ClhUH86MDzJD6UWYEbY8n8aEFOdR5S0AYBosBIvSmIMympUHBpsa/vWpklc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mC/M/wBaQpyKAIWTCmqyQ9avsnBqNY+DQBXhhxmllh+WrccdEsfy0AVoI8A1JGnJp8K8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rJHljSNF81WUj+c0yRcPQA5lxb/jSbfmQe1Ssv7j8aTb84+lAC44p8H3WpuKfbj5WoAa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rHHanFfmNKo+RvagCNjwnFWE6LxULL0qwq9PpQA1zkD60EgRjjvTmHAocYQfWgCPPPSi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JBzQBDGPmapoh8ppkY+ZqliHyNQAyQfKKSIfvTUjj7tNiHztQA1B+8pG+89SIP3lIR8z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w+8aHH3KcoyzUARSUMPlpZF60rD5RVWAiUZo281Ig60u3mkBSkT5jSbOKnkX5jSbKmwE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qcJ8ppIl4NICiifvmqVlwtOjT961PZPlqrFDgMRinxdGpGXCqKei/KaLAR2y/vmqdhhG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waCRij92feiMYpwGFpUHWgBUX5GpNvyCnL9xqXHyigoSBT5zfSo1HzS1LB/rWqNeDJQA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kot/uPTsfJQAki8qKRV/eU9/vCkjHzmgCBxgtWRfrm8g+hrcK53Vk3yf6ZB9DU2A3PBc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hFbxcYrl/BrEWl1/11Nbu481IHITx7vEty3+7/6DWvGMJVMxbtdu2x0K/wDoNX9uBVAR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pD0NADO9Sp0H+fWo1HNShcKKoCN/vGnEfuzSEAuakYARNQBCOiCnRD/W0KP9XToh/rqA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0SqPkp0IHNAEaD96aYB8zVKg/emm4+ZqAG4+U1Pbj5DUOPlNTwD5DQBFbj989Nx+8an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vGoAlH3DTI+9P/gNMj6GgBpHzGmRj941SH79NQfO1ADJRgmlUfu6WWlH+roAaR8oohH3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AI5x0+tPZjxTZOVH1pWHNMBXckdadbTNGeCaaBkU5RirUieU27XWWUbXww9DVox2l+px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HcNH0NWpEcpcutFliyQNw9qzZLbGcgitiy10p8snzitDybTVE4wjGq0kZuJx5i25xQuR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snzr7VlvGYyQy4IqXFozK/1o21KUBqMoRSHcbRS/WjbQMSiiigYUUUUIAooorRAF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JsFFFFAWEIptPpCKAsNooooCwUUUUCCiiigmwUY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OKdSGgCI96VTRSDigCVTSimU8c0AOAxQelCmgigBhFRlal7UzFAGHto206igBNopelAG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oX1paKAADFFOUUtADKXFOooAbijFOooAbikp9Nx70AIM0nNLRQNDTmgA4pxFJj5aDRMa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akBKaadSEUgG4pNtLRUjDFNx1p1NPU0AMxSEcGnGk7GgREy8Gkt1zIPrUhX5TSWg/eCh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qh2rQ1cZZfpVDtWLN0AFKOaQcCnL1rI0FApwGKEHWnqMUAIF9aULTlHWnhaAI9ntQEqT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KKUoKkRaUj2oAjROTTjHT0WnbaAI1TApwSnqpxS7aAGBKXbTttLgUARYFOAFO280oWgB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zTwKAHRLT3XApYRmnutAEUS1MBxTIxU2KAGUKOaUilQZNAE+PlxUJ6mp+1Rkc0AJGOtO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5qwCMU6iNaUigBAOKaB8pqTHFNUcGgBEX5DUip+7NJEMoalUfuzQBWC1Iq0ijNSKvWgB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k25NAEUy/coYc06VclaVxgmgBhHTmlhHyPSleKWEfu3NACAcGm45qbbgfWmBcsRQBKB8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oWgCaIDYabGBuNSRp8hpsa/MaokeBhTUUA+ZqnK/IaigXBagBVGXNToODzUSL8xqeNMZ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OKfIvWmotAE8ZG1qicjzY6lUYQ1EwzNHUlFhyMPUURGDUrr96ooh8poAktyN1R5GZT71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hfll+tADpSNiCmgjYadKPuD2poH7v8aAJ4xxREP3r05BjbSQ/wCtkqiSNV5NLtp6jk0o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Ii9akdaEXrQAka0kq/KalReTSSjigCvEOtOiHzGkjGM1JEPmNACIvzmoZR+8qyB81QSj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5H1oA/eD6U91xEBSAfP8AhQAhHWn244am461LbrgGgBuOW570oHyyc96OMvz/ABCncbZf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WQOBz2qBsbm+gqwMcj0WgBhHTmiUfKvNOOPWkmxtXmgBmORzSSD5jzTwBkUkmN3WgBka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vrTYxljUkY/dN9aAEcfMo9qZCOZKmYfvFHtUcPSX60AIi/vBQw+dqegxIPpTT95qAGOP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33hSxj71AEbp1oZflFSP3pH+7VgRKvWnAc0KOtPC8ikBWdfmNAWnuPmNKB0qQGBPlamx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IhxSsBXijzI9KU4qWFfnejbTKGSDAWnqvymlmX7tPAwhoAbAPmNLIOtLAOtLIMZoJGKP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e9ADkA2mjHy0qD5TS4+WgoZbgb3pmB89SW/3nqMdHoASAYVqfjgCmQ/dP+fWnjtQAMBv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fpI/4qAIwMiT6f41Tki3XUZ/6Zn/ANlq6B8r1HtzcL/uf5/lQAaVH9hikVRwzbquf2mR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tR8ZNKwDPM3zu+3GafSAZJNLSAQ1Ge9SNxUZ6E0ANXrU5+6KgTkmrGOAKoCI/fNSN/qX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iJxQBEvWOnxfdmqNT80dSR8LN9aAI5eqU6H+L602Tlk+lPhH3vrQAkY/emm4+Zqkj/1r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Bwang+6ahUZU1PDwhoAgt/8AXNSf8tWp1uP3jGm5/eGgCX+A0yPvTjxGabFz+NAAR81N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icMaAElGKB/qqWQZox+7oAaB0pU6P/n1oHGKFHDUANK5UfWlI5pSPlFOxzQA2lXrSUq9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5p79KanerARF2kmpkuGT7pIpmKRl4OKCWjRtdcli4Y71960VFpqa5cBWrmASOlSxTsvc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7vQGTLRHcKypIXhJDqRWraaw8XDHI960BNa364cAGq0Zm4s5YoDUZQjNdBd6AQC0J3D0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6kfhU2JKn1oxUpUHNMK46GkO4yinYpMUIYlFFFaIYUUUUw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EIptPpCKAG0Uu2jbQJiUUUUEhRRRQSFIelLSHoaAIyKUDmlxRQ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LQADin0yn0AIRUdS0xhyaAMSiiigAooooAVetOpFGM0tABRRRQAy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0UUDG0Y4oxzTscUFDCOKYelSYplSNDKKfRikUMpp6mnkUmKkBhFJg06igBuPlNLYLlzQ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UMcUVNSO5yKoAVbvTmZqrAVizaKADFKtOAxShfWsixUGc08D0oQZBp4GBQA1BjNTBRim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cdaVRSHqacgoAcBigjNKBmlIxVIBFFKRSqOKWgAooxShSaAEopdhpQhFACBaft4pVFP2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m3ihRyaeRQA6EYqRx1psYxT25FADIxjNS01B1p60AN206NeaUjk0+NaYCkdaYRxUjU1h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oMk1IvCU1OpoAVRg0pGaF70tADKbipMUhGKAHRjCGnL9w0IPlNOUfIaAIFHJqUDFIg5N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tNjGSakx8tNiHzGgBpXMopkq/O1Thf31MkHzNQBGgyjfSiIYtXPvUiDCt9KIx/or/WgB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GuZWqy4GyP6VHCvzuaAAihV605xginIoyaAHoPkNJEvLVIo+Q02IdaokCPkNMiGAalI4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q9KmqNR0qQ0ARP8AepUH7w0pHNOjHzmgAfhTSRrmUfSnyD5TSwjMn4UASSDiokGM1O/S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YZqZt+R/rUkX8VNx8hoAay5I+lN2/JUhHI+lAHy4oAcRgLSQ/fenMOlJEPnagB0Y4NEY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/ioAHHNNj609vvUyPrQBKneopepqVB1qOUZNAESDrUkQ5NNVetSRDGaAEUfOahdczVYV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ADpxhAKagy1STr8tNQc0ANA+erEa4VqiUfPVhR8poArxr8r/AFpQv7hvqKei4VvrQB+6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+9NTqP3j/So4h+9NTIPnk+lAEbjCmmzD7lPcfLSTDlKAHKn3fpTHX56mUdPpUbD5qAI4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f+rf/epIV+d/rT4x+7b/AHqAFYf6SfYVHEP3cv1qZh/pLfSok/1cn1oAEHJpg+9JUiDh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o59BUi8D8Kbj5Xp4Hy/8BoAaOSaY3Ip6feNNcYBpgAHyVKq8CmgfJUgHFAFVl+c05V5p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5jSAYw/dtTIxwKlZfkYU2MdKqwDUXDNSKtSgYJpFWlYoSVelG35akkHSjb8tFgGQLyaW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QUWJIAM04DFKo6+1OosCDGA1KV/dilPf0NKR+6HpU2KIbYffpgHyPUtsOHpuP3ZosA2F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j5TSgc0WAY3U/SkjHBp7D5WpEHy0WAjYYBpij/SF9o/6mpXHFVY8f2xc89LdP/Q3pgX5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zD2qdxwv4VAB/pE30oAdEOTQfv0sA5NDD56AI5/lIpB9yn3ApoGFoAjhHzmreKrxD5z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7yiToadj97SP0NAEC/eFS4wGqOP74qU/dagCA9RU6D5SahP3hVhOUNADIeSxqAn52/z6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vztQA6AZBqcDEb1FAMA1N/yyagCK2GVY+1Vs/P8AjVy2H7t6qAfMPrQBYfiN6ZCOEqRx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soAT/loab0LU7/lqaT+JqABh0o/halccLQfutQBEei1JGMq1MPRalT7rUARt/DUiDhqj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ARP9+nIMtSOPnpY/vUAOl6VEhxmppfumoo+poAk/gpOsZp38Bpo/1bUAQwck05epptv/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lP8AqDSW7FVNK3+pNMh+4asg0rTWZbY4J3L6GtWO7tdRTBAVj61y4GWqVCU5BwapSsS4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2WjP5VkT6dNbk7lyPatG11qWDhjuX3rRj1C3vFw2Afer0Zi4tHKFSKSukudHjmBaP9KyL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FBJQNAXipHjK0zk+1MYcUUcd6Kdx3DHBptOoxTGNpKdg9qAvrQAlFLto20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NNJSmkoAKKKKBBRRRQAUUUUGYUUUUCCiiigAooooA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oAzThxQAUUUUAFFFFACYFGBS0UAJgUYFLRQAmBRgUtFACYFGBS0UANIpKcehptABiinA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MMU+kIyKkaI6KXbSYpFCHpTaeehplSAhFJTqMUAMI+U1PYDCuahfpVmzXETmhlRMi4OZ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r/61/rTFHNYs2Q4LRinouM0EVkUKgwKdtpFHNSY4oARBUijg0xakHAoAjIp696Q9TTk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FPIzVANpQM0oGBTwMCmAAYoxSgZpwHpQA3bRtp4X1o20AIBTscUu2lwMUARqOTT6EHW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sYoxzQAKOtSKBTccU9RQAmKkjHBpuKkj6GgBp60hFL/FQRzQBJ/BTUGM088LTV6GgBVF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0ALtpNop1JnmgByjApwGENIvSnfwUAMjXrTiKI+hpT1oAf8Aw0kIyTQeFpYTzQAoGZjT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qYV+WgBmPlP0pY1/0Yj3pWGFP0pyLiAD3oAfIOE9hTIF5c1LL2+lNtwNrH3oAZIMMtPj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p0YOWoAeB8pojHWl6CljHBqiRpH3qRR8pp3c0KOKAFUU5hihRxSuOKAI8c05Bh6AKVBk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hHzH6UknSnW/egB7dKbjk0803+I0AEYwDRj5TQn3TTj0oAZjr7UBflFAGSaUDoKAFYdK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WMcmgBEHFJEOWp6jApIxy1ACMMmmoMMak25JpqjDGgB6d6ikHPFTJ3qNx81ADVA5qSIc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NACIPmNMI/e1Kg+c00L+95oAJR8tNjXrUsw+WmRigBqj56sDhTUCj5yasL900AQqPkal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aUDgUAJAMytTk+9JRb/61qVP+Wn1oAbJ92iUfMv0pZB8ook/1qj2oAeg6/SmY5NSRjk/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8zfWnIPlb/epIwdzfWnqPvfWgBSP3zfSokHyP9alI/fN9P8AGmKvyH60ACD79NA5anxj7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AMxw9S4+T8KYBw/0qQD5D7CgCOMZzTGGc1NGOtRsMGkAoHy1Io4ppHyinqKoCAr8xpyf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/NTSAY4+Vqai9KkkHymkA4FMBMdaRBT/AFoQc0ADrR/DTnFGPloAbEMZokHWnRjk0SUA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4pQMdaAEbvSt/qsUN/FSsP3QqAuRwDh6bj5DT4vutTcfJQFwQcUuPmpVHBo/ioC40/da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WpAPloC5G46/WspD/wAVBdY6fZok/wDH3rWPes6ytv8Aic6ge4SFP1f/AOKoKNZhyKrr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sKgjHD+5oAfCOTihh89LCME0N980AR3A6Ug+5T5xmm4+SgBkQw5qwBmoIvvmp06mgCIc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1hpHHJoAgX74qVhgGmKP3lSOOKAK5HIqxH9w1Ew5FTIMRmgBIxw1Q4+dqsJ901CBlmoA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tUUX8VTD/VtQBHb/AOqeqwHzD61agH7l6gUfMKAJZB+7b6UkA+5T3HyGiIfdoAiA/etT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am45agAYcCg/dNKw4FGPkNAER6CpUHytUTDpUyD5WoAiYfdqROhprdqkUcGgCF/vUsQ+a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oAdIOKhj71PIMg1FGOTQBJ/BTcYjNPx8tNI/dmgCCAfep4GCaSAdacB96gBzf6k02D7p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PkNWBGh/ekVO5xEarxj961Tv/qTQAyLmh+DRDRJ1qiCzZ6lNbnhsj0NbdrrMM42zKFPr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FNMhwTN+fSoLoFoSMn0rFu9JlhJypxUkF5JbnKNWnb6wko2TqMetaKxk4tHMPCUJpmT3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tS0RAJ9Kx7vSJYMnbke1MkzKUCnNEVNM6daAFHfFL9aQNxSnBFA0xuBRiiigoMCm06jA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hFNp9IRQA2iiigAooooAKKKKC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zS7aXGKKCAooooAKKKKACiilwaAEooooAKKKKACiiigAooooAO1NUU6igAppFOpD0oL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KSnU2kUNIpMU7tTcVICbaAKWgUARyVctxttmNVJRk1dX5bM/Sk2VExJBmRj701Vp7Dk0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gtKFxQKWoKFWlpF70tAAoqQDINMXrUg6UAMIp696QjrTkHFAChc0tPHSk25qgEUZpwGa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UCnAYpFFOUZzQAAZpcCloAzQAu2jbTqKAGquBQRT1HWmkc0ASRjikxzUiDC00DJoAcBx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pEGM0AKRxT4hwaaRxUkI+U0AR4+c0v8AFSqPmNG356AHsPlpoHFSOMLSKPloARBwaEGS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0AG2mheakxSKOTQAqjFOx8tLg0pHFADY160u3mnRg4NGOaAEI+WiIYNOYcURCgB6/eak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caSQYSgCNx8tPVcRqPemP92pgPkWgAk/pSQL8h+tK/QmlhGFAoAim/1y1LF1NMlGZsVJ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aWPoaCMCljHWqJGH71OA5NJ/HT1HJoAEpWHBpUHWg9DQA1BwadEODSRjg0+P7poAbIKf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p0H3KAHsKTHzGnH7+Kb3JoARRhTTqT+ClxxQA0cbqUDpQBnNKBzigB7DgURjOac46UIO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OTUmPlNNiHWgAx1puOakC8mm4+brQAq96jcDdUoGKjYZagBAOafEMMaaB83WnxD5jQAq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+IZdqEH700AEo4pkY4JqSUdaZGODQA1epqYDCGolHJqY/wCrNADEH7qlA4FKg/d0oHAo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OH+tLaj5mpVGFf60AMlGFFDj96PpTpVHy0MMy/hQA5P4qYPumpUXhj7VHjigBE+9Tk6t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D5moAX/lo59qYo+UfWnj77/Smp91aAFjHL0xVyhqSP8A5aUxR+7/ABoATHLVIg/dt9Ka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QBHGODTHHJqWPvTH6n60ALj5RT1HWkI4FOXq1UkBF3NLH940YzmnxjmmAxx8poA6U91w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jg01ByakI4NNj6mgBXHFAHy056QfdoAbH3okHFKnJNLJxQBGq8GkA5p69DSL1oAa/wB40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J4pxX90KkCKIfK9Jj5KdEPlakx8lACr0oA5NKBmjHzUAMI+RqTHyU9h8jUmPlFADKz7I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/wDHDWhWfo1r/p2sT9pZUjj/AOARJUFGm/8AF7VCn3cetSt/q3NRRjigB6DGaD1NKo60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Qj5acwpD0NAEUQO81Og5NRRffNTp1NAESr+8NDD5jmnp980jDLmgCBRiSpJBhTTQP3oq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nUfuqhYVOB+7oARVwpNRIvzGpwMIaij+8aAEjGN1TD7hqNP4qlX7tAEUP+oeoU+8KnhH7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cUASv/qzSxDkUj/6unRDmgCIf6xqaepp4H7xqQjk0ADDpQR8ppXHFBHyUAQnoKlQfKaY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0oAicdKkXoaaw6U9BxQBE/3jSxfeNDjk0sA5NACuODUUY5NTv3qGL7xoAkPQ00j92akI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IIR1pwHWkiHBNPAwDQArjEB+lNgH7kmnyf6k/Smwf6k0AQRD5mqc/wCqNQxfeapj/qj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zUOP3mKIvvUP/raYBGOXoz1pY/vP9KbQABivSnrLn73FR49KTPrWibFYuQXLwnMbGtO2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sFTjpTw/rVpkOFzoJbC2vlLRkA1k3eiywZIG4eopkNy0RyjEVp2usEjbKNw9asycDnX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a6yS0tb5SVwGNZV3okkJJUbl9qdiLGTRViS1aPORioSmKQDaKOlJwaB3Eoooo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CEU2n0hFADaKKKACiiigmwUUUUBYKKKKAsFFFFAWMeiii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VoAUDFLRRQAyiiigAooooAKKKKACiiigBVFJTh0ptABQehoooLQyiiipGgpDS0Uih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SA3FIKfSYoAjcZarc3y2mKrEZarN58tuKllRMdhyaFFK3FA4FYM2Q7bRtpaKkoFXrTtt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GqvWpQvFNXvUqjg0ARlacvSinIM5oAUCnAYpQMUVSAAM07FIvenL1pgLjilCkCinDpQA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AxQAoXNFPAwKbigByjimH71SKPlNMxzQBKo+U0xRzUi/dpqj5jQBJj5aSMdad/DSIMUA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TMVLEMIaAIl++aXH7ykT75pyjMlAEkg+Wm4+Wny0n8FAAn3TSRjk06MfKaRRjNADqROt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oAkpT0oApT0oAWPoaO9EfQ0oGSfagBH6UkfelbnilUYBoAeo+SllHy0i8IPrSzcigCJu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gxkCrBHT6UAMb7jVIg4T3qM/6tvrUq8bPagCu/8Ax8tUqVGwzcMalVeKAFNLHSGnIMVR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MH+sqQDLUAKnekHIalQdaAPlagBIvutT4h8ppkQ+VqkiHyE0ANk6/hTrf/VfjTZeCfpT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Dv8AloaGpT/rWprHigBB0p45Wm4+UUo+6aAEXv8AWl/ipF7/AFpVHzNQBI3ShO9LIelI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NiHLU8cJTYvvGgBR1NNx8xp/Y+1IBk0AOXvUTj56lXvUb/foAVVG6pIl+Y01fvVJEOWo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D94aeg+c0IMyGgBJB1pkfCmpZB1pkQ+U0ARKOTU+P3dRKMk1OR8hoAbGPk/Chegoi+5+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4qRRw31p1sMKT70Afe+tADZfvKKD/rT9KWQZek6yMfagCRPutTOlSIP3bGmUANX71OT/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pUHztQAD7z/So1GAgqQdX+lNC52UAEXWSmp/qvxp8Q/1hpqDEYHvQAAfM1PH+qamgZJN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uhpj9aki+6ajcfNVJAP9KVerUnpSr/EaYDFHBp8fU01RwadGOtUgFf7v40h6ilf7v40E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NjX5qeehpsY5NADnFAHy0r96RelADYxgmllGaIx8xokoAaoGKFHNKvSkTrQAj9TSt9wU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ADE+41IPuCnIPkam4wooAcBij+I0vegcsfagBhH7tqQ/cFOI+Q01hhaAIj1NQaRB5Qun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sEdTSaPzbXOf70v/AKHQUPAzbNUUY+UVMnFsabEoCUAFGKeQAKbjmpAaaaehp45JHpSE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qni/iqCH71WI1xmgBkf+sagj5zRH/rGpT980ARAfvakmHFMUfvKkm6UgKzjAFTr/AKq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FAAfuGoox81TEfJ9ajiHzGgBo6vUwHyD6VF/eqUfcH0oAZF/x7yfWoUGXH0qaMYt5B71H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uIfxp0f3vwofmH8aIv6UARD/AFj009aeB+8em45oAV6CPlobpSn7goAhb7oqZPumom6V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oKkUcU1xmnr900ARMMGlg6mh+tEA+Y0gHuOtQxj5zUznGahi++aAJT0pG+4aXtSOMKaA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Ni707+E0ALJ/qT9KbB/qTTpP9SfpTYOIKYEMX3mqY/6o/wCe9Qwj5jUx4jNADIvvUP8A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/wCtoAWP7z/Sm06MZL0hHFACY9KPrQPalHOa0QDduelGCOtOA9KBnvTAQH0p6uaZx+N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NGcgkVp2urn7rjcKxAwHWno/pVqRLimdK0Vter0ANZl3obLlk5FVobp4z/hWnaapgYY5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wJbRoycjFQmMjNdl5NveryADVC70EqC0fIosZWscwRim5q9NZPGTlcVVaMjPtSKGU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GKKACijGaMUAFFFFABRRRQAUUUUAFFFFACEU2n0hFADaKKKACiiigAooooAKKKKAMf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Nop22m4oAKVe9JSr3oAdRRRQAhFNp9IRQA2iiigAooooAKKKKACiiioAKKKKBoKKKKC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k208im1kWJto20tFADQOal1Li3jqJPvAU/Uj8iCpZUTLb74FIe9B+/Shc1gzZD16U4DA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KEUYFLShfWhRg0APUU89KaopxoAjqWOmBalReDQAtKooC0vSrAKcBihRiloAAM0+mqOt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wU9e9AEi9Kb605elGBQA5Pu0wDJpwOKQDmgB60kQ+d6Ud6I+Ax70AOH+pNKBjbQOIhR3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whqKP71TN9ygCCPvT4RljTU4VqktupoAc9NP3KVuTSN0oJJIh+7pAOCadHxFSfw0AKgy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6GhRyaAJABikcYFKvSkfpQAi8CnxjOaYvSnx9DQAijLGn4xmmJ941IKAE7UE5J+lKRgD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GVH1qwOSfYVAnQVOvVqAI8ZUfWpe59hUYHA+tPPegCMD5s1MBiolFTDmgBpFPx8lNp/R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Mo+Y1GuOKlU/MaABB8rUmPkpy8I1J2oAYo+9U8I/dmoU43VNH/q6AIbgYBNWIE/dr9Kg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j2FAEJ/1rUw0/wDjJppHWgB2PlFA708D5RSEUAMH3afGPmox8tOiHzUAD/eApwGAaR/v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johHzUrD5KWLrQAdmojHFH8LU6MfLQAAYVqgP+sFTjoahP8ArBQA9R8zVKnCtTF+8ae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p0I/eNTf4afDwzUANbq9IB+7pe7UD7n+fegBkQ5NTOMKajhHzGpH6GgBg+4KbSj7goxQB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HWjH7gfWlTvQBHjIb2pIudx9qePuvTYfumgCcDFuag7VY/5dzVf+GgAX7wp4H3qbHyaf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F/hpRxuoXtTQAo+SSkA4Apyj5HpPSmAkYyjGlP3KIxiNvrSn7gqkA2MYRqj2/MKnjGEa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HzH2FAGI2+tOQfO30pMfumoARV+WnQrwaFHy/hToRwaAGOMmnEfOKHHzCnH79ADH6H6U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IO9AAev40id6cByaRf4qAFhHWmSd6lj6Gon70AJF0aiMfNTou9LH96gBsg/eilmGE/Ck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n4UAMjH7qkIwadGP3NNf7xoAE60Jz5ntRH96lQcSUANf7q/WmzDB/CnNyqU2b734UANU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/x5Tn1LH/AMeqcf6lh7VDpP8AyDpD68/+PVBRK3ENKoxFkUknEQpQMQigBXHIpCMPilbq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oxmRqaPuNT4vvtSAfK1FgI7cfNVtRw1VoBg1Z6KakCGL/WtSycMaROHNK45oAjHWln+8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VAEb/eNSPxGKYR81SSDMYoAR/urTIR87/SnyD5UpsY+d/pVgMX7pqZvuColHympnGFFA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4R+8qXHyGmRD94aAFYYTFOTgUj9KVelADQoBY0xRyal7Go1HJpWAa/WlYfKKH+9SnoKV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Kj5RUMg/eVOPu1SQCMOKT+GnsPlpuOKAIT1/CnW33jSY5PFOth8xqAGzHDGo4v8AWU+b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E7D5hTZxUjfeFNuBQBWQcGnoPlNNXvT06GmgCcYixTV4gqSb/V0wf6n/AD71oBFbj5zU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81JN92gBkQxmmt96pIh96mMOaAHwj71I6/IKdF0aiT7ooAhXvTlHWkTkmnAYBpgJDyDR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UsQ+9QBAv3zUrDAqJf8AWGpnHFAEY61MBgCohwamP3aAEopM8ZpaoCaG6khPDVpWmtle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cUzpw1tfIc4B9aybrRkuJD9n5x9+qMc7xfdJq7pl61sWJOc9aq5lyWKN3pzWpPy5Wqfy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eJhsZ96pXmho2XjHPtRuRaxzO2k6Vo3GnPFnK1RkjK5osIi3Cmgg0pXNNCEUgHqeKXim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KACiiigAooooAKKKKACiiigBlFFFADlHFLSDpS0AFIRxS0h6UANooooAyqKdgUm2rM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he9OpAME0ALRRRQAUUUUAIRTafSEUANooooAKKKKACiiioAKKKKBoKKKKCgooooAKMU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BpaKAGxjMopuon5wPanwjMy1FqB/0j/gNSyomcOWNSIM0xF5apYhWDNkL0oo9aVakoBk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PTpS0ijinAZoAQDmpUHFRqOtToMg0ANpVFGOTS1YABmnAYoHSloAdRRRQAop1Mp46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vWgB3QGheI8+9B6GgD9yPrQA89Fo/ipXHKUn8ZoAkjXmpGHy02McGnv0oAhxhTUlsODT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Q0ANI+amv6U9etNcc0Ekg/1dIB8tOPEdIB8lABH0NC9aFHFKB1oAevQ0jU4DAppoAQdK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lToaAGRj5jUgHNMiHzGpB940AIR0po/ip7dqb/eoKEUdKnHQ1Cn3hUw+6aAGAc08jikH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jmplHFRDqamToKAGHg04/wCrzTf4jTm+5VEjFHIqVepNRL96pEPWgBy/dNAFC9KB1NAD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VAP4qmX7ooAjuBxirMXTHtVabqBVmLofpQBFjk0hHNPXoabjmgB4Hy/Sk7Uq9GpP4aAD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tT4hwaAEYfPTz0prdacaAEI+WljHJoPSlj70AKR8poj+6aU/dNEf3TQAY4NQ4zLU1Rfx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hKRe9OI+WgBMfJToh1pD9ynRdDQA0DlqMfLQO9L/AA0AJCOTSv3FJF1NK/3jQAgXCijb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UAKR+4FLGOtDD9wKWP8ApQBGPuvSRD5TT1GVemxD5TQBMf8AUGq5+7Vgj9yar/w0AOjF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z9ylYCPHWlWilA4pgCj5GpCOn0pyj5TSGqSARP8AVt9aGHy0q/cNBHFMBVHyNTFHzCnj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FjHztTSP3Z+tPj++9Nb/AFX40AKo+X8KWL7rUqihPumgBrD5xTivzUmMuKeetADGWkhX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BoAReppFH3qVe9CjrQA6MfKajYdamj+61RetACRDg0qDBNEfRqVe9ADHH7ylm+7Qf9ZR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pH1pp+9T1GIaaetACIMMaWMcSUg+9Toxw9ADD91aZP8AeP0qTGUWmzD5jQA1Oh+lQaTx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jwufao9MXGjxf7iUih8v+rFPH+pFJIMoBTlH7sCgBBywpxHJoUfPSkcmmBEg+ZqbjrT4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RjBqc/dNRJ1qU/dNQBEo+Y0r9DSL940rjigBiDINLOPmSljHWlmGWX2qQI2HzGpHGIxT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QUWAbJ91aZH9+T6U9xwopqDDP9KoBqj5TUzj5R9KiUfKfrUr9BQAwj5Kji/1hqUj5aZGM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DpQ9KBwaAE7H2pifeNPH3GNMTqaAEcc0MOBSt1pWGQKAIZB+8qyB8tQSD94KnH3afQAb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WmEcUgIiOaW2++1HOaW3+8aAI5h8xpqfep833jTIx8woAnJ+cU2c05hhxTJqAIk70+Ic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oaAFm+5Tf+WNOm+7SEYhqwIoB8xqSUfLTIB8xp8vAoASMYDUw9akTo1MIoAfEOtDj5BS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AQxdTTyPlakj707s1ADbcYDUsQxupIOjU+IZ3UAVwMSNUzdKiH+sNSsPloAjPWpT9ymH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8QA0p+6PpSMP3AFKRwPpVAJRRR60AA5pVk5+lMh5jbNRW5JkOaALy3W3pV+z1eSLjduX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CkpEtHUJc294uGwD71Tu9GWQEx4/CsJLpo24Nadnqzp1PHvWikZuJRn0x4icrVYwle1d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AagudIWQFkp7kWOXZOtMrVm0x0zVOS2K0hFQikqUxkVGRigBKKKSgBaKKKACiiigAoo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oAWiiigAooooAZRTiKbQBm4pKfSYqznG0hFOxSUANoXvQRSr3oATFFKRxSUAFFFFBQ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EUANooooAKKKKgAooooGgooooKCiiigAoooqCwo7UUdjQA+1XMn0qlft/pDe1aFkOWN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smVEjjHBNPQdajX7tSL071izdCd6eKZTxUjHUq0lKvegCRRxS0i9KWgAqaPoahqaPoa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rAcOlLSDpS0AOooooAcvQ05etNXoacvWgB1FFFADqKKKAHD7poUfJigDilHC0Ejj1FL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liHFK/Ski+6aRulACN92pYeIzUParC8R0FIjXrQw+YUi/epwGWoJHuPlpMfLSyHApf4K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haUdKAJB900z1p4+6aYBkmgBw6U9PummdqkX7poASIcmnqPmNMiHJqRB8xoAGqPsfepD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FQfNUuPkqJB8xqYD5KAG/wAdKR8gpB9404j5aAGKPmapUHAqNfvGpk6UARfxGnHpSY+a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daeg5NNUfMakXoaAFUUijlqd/FihfvNQBGB1qZRhRUZGDUwHSgCCb/WqKsx/dY1Wk5uF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QA1BwaXHNC9KVepoAdGOGpgqSP8AjqMdRQA7HFPiHytTD0NSRf6tqAGEcipCKYetSP2o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QaVPumgAPQ06MfKab2NOi+6aAENRD75qY1Go+ZqAHDpTn4WkH3adIPlFACEfIaWH/Vk0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qNADB1pxHFIB8wpxoASEcmhvvUsPehvvUAKR8gpD1NKfuikPU0ASMP3IojFD/wCqFKn9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w/cNOT7r02H7hoAmP+oqvj5asH/UVX/hoAdGODTm+5SRj5Wp7f6ugCPHSj+Fvalxgij+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UhHWnY4SmtxupgIg+WlboKFHFKRVAC/6s0kf3qcOI6RR8/4UwEj6vQ3+rxTohzJSN/qx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DTgOtIn3D9aAEP8ArRS92pCMzCnjq9ADD0oiHDUrd6E6GgBsYyTQBzSx/eNA+9QA9B8r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DUQHDUAJEODTkXk0kfQ08daAI8fPSSd6co+Y02TvQAAfuab/ABU/H7mm/wAVADf4qeg+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PkegCJfuL9aSX79OT7i/Wmy/6ygCKTiOYntGxp2nD/iTxf7iU29+WznP/TNv5VYiGLNh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yinL90fWmv8AdFOX7g+tADkGWpH6mnR/epr9TQSMjHWmScU+Pv8AWmSUAJCMg1IB8rU2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pFES9DSsPkoQfKaVh+7oASAfMaOrn2pYfvGkH32qQEAyadIOlIvWlk7UAK/8NNT7z/Sn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1YDFHy/jT2pq/c/GnN0oAQj5ajj++1SHoKji++1ACsKUfdb6UNQPutQAxf8AUGkT7lPU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oJEI5FKetB60pHNAEMn+sFTp9wVG6guKkX7ooAc3Soz0qRulMPSgCPHNFsPnNOpbf7xq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Rj5hSzffNCD5hRYCVhlhTJhg1KR84plwKLAQr3p0Y4NNUdafFRYBZPu01v8AUinyj5RS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PmNOm6U2D7xp8vagBsfemnqakjHDUw0AOj6GiT7goi6NSyfdFAEUXBNO6hqbH1NPXo1A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RqSAcNSxdGoAgx89TN0qPHzmpG6UARnrTz90U09ac33f8+9ADCOMUsgwRSD71D/eoAcK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OP77UAOjGEamxKMmnJ9w02LvQAo++aU9TSD75pT1NAEB/wCPgj2qZfu1Af8Aj4P0qb+C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5rbsdXK8E8Vzyrl2qWEkMapMmx2KTwXAwwFQXGjRzAmMisFLlk6GrlrrTxHBNWncz5SC7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zJLY85FdfBqEV0uHwfrTZtMgmBKEA+lBJxbQEZpnlkV0M+kOmcDIrOmtSmciqQGdnFAN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0wEoo2FaTPrSsAtFJS1ICbaWiigAoooAzQAUUEUUAFNxTqKAMyilIpKs5xCOKbT6aRQA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ikAxQAvam06kxQAlFLto20FCUUu00mKACiiigBCKbT6aaAEoooqACiiigaCiiigo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FHal20beDQBYsRhHNY90f3rn3rathi3c1h3H3j9axkaRGr92nqeKYBxTwOKxZqgp4poW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6MUL3oAkXpS0i9KWgBq96sR9DVOacW8Mkh6IpY/QV4cP2zPByj/kHasf+2cf/wAXXdhs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wq1o0lzSPfPWivnY/tn+FMn/AIk2rf8AkP8A+LqH/htLw3/0AtS/7+J/jXo/2Hj/APn2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9IjpS182/wDDaXhv/oBal/38T/GoP+G1tC/6FvUP/AhKP7Dx/wDz7MnmWGX2j6bpcV8y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Rb1D/wACEpn/AA3DpoXjwref+Byf/E0f2HmH/PsP7Sw38x9PqOtLXzJa/tv6RKf3/hu+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BXV6V+2F4Bv3CztqOmD+/cQeYv8A45k/pUyybHxV3TY1mOGf2j3Mc0L1rmvDHxE8N+MY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n/lnFMBIPqn3hXSIc15U6U6T5aiszuhUhUV4O5KvSlpF6UtZGgU4crTacvSgkWk7UtJ2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h6U6IfuzSY4NADFqweI6gjHNWHHyUFIhHFSKMmo6kj60EiuKU/dpGGTTsfLQAz+GlHSj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ummjqaeowDSKMk0AB6CnqPlppFSJ900AJH3pyfeNJEOtOQcmgAI+/TP7tPP8dM/u1RQq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Eo+/Uo6CgBB1NO/hpo7089DQBGv3qmUcVCvUVMvQ0AMP3hTm6ikK/NSsOaCRqDlqeBwK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gBQPnpV70oGHNIvegBpHzCpaZjLCpFHWgCs//H0B7VZj/wBS/wBarHm8H0qzGMW7/WgA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Hy0sY5NACx/x1H/EKkj6MaZjkGgBT0NSRf6s1Hng1LGP3ZoAae1SN2qPGTUjCgBppyfd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mgAPSnRjCmkxxTkHymgBKiX7zVLnnFRJ956AHj7gp8namj7gp0nagBP+WZpY/wDVGk/5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dgGj7wpT1pAORTn60WASHvQ3U0Q96V+tFgA/dFIaU/dFIetICR/9UKVKR/8AVClUYGaA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w05PuvSRD5DQBKf9RUA+7VhxiGq4HyUAPj+61Ob/AFQpIh8rUrcRCqSAafvCkx8j04/w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gO7R01h97608jmMUxur1SAVegoNKi5xSNTAQ/wCroj+/SkfJSR/fNACx/wDLSkb/AFYp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MUAPXv8ASkT/AFZ+tKo60Rj5D9aAE/5bCnDq9N/5bCnAfM9ADT0NLH0NIehpyDCmgBif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jS45oAkT7pqJehqVPumogMbqACPvS0kY604DNACL96mSdTT1+8aY3LGgBcfuqYPvVJj9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fvVIn+remMPmp68RPQBHGPkX60yX/WmpIx8oFMkGZDQBBqXGm3B/6ZGra/6lh71U1LnT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/VP9aCiFhlacv3R9aSlFAEiDBpjjk1ItRt1NBIka9ajkWpo6jkFACwL8ppSPlNLAMKaQ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mhv9XSoPkNB/1ZoAbD980g++1LD980g++1QAL1pZO1IvWlcZIoAdJ0Wmp956dJ/CPSmx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nt0FMQZX8ae44xQA09BTIvvNTz0FMiHzGgBTQv3WoYUL900ACj/RzSIPkp6f8e5pEHyU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9qVhQBC33xUi/dFMP31qQfdoAVulMI4NSGkoAixSwfeNL2NEPc0FEM4+c0J94U+XljTI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U2brTj94Uk3WgCALjNOjpccGlUUAJJ90UN/qRSyjgUjD91QBFB940+XtSQj5jSyigBU6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w8UAPjHBpJPuinR9DSPyuPSgCFOM05ehpFXrTlXg0AEA4aiH+KnRDCtSQj71AEY++adJ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HFADBzTn+7SAYxSydKAGD79D/eoH36HGDmgBwqOP77VKB82Pao4h87UAKn3DTYu9OT/V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++aU9TSD75pT1NAERX96T7VJ/DijFHY0ANi/ipIv4qWL+Oki/ioAlUkZoIzSZxRmgVh0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rqjY5NZJjzyKjNx5INUmQ4nTx6orcNT2jguwema5aG9Ener0FwYznNappmfKXbjQcgsn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Cprbg1kLwxzVtWgvFOcZNMk4/JHUUm0NXR3Whq4JUVkXGlyQk8UAUGiIpoBFTEMmQRSZ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SVABTh0pop1AB2ptOptABRRRQBn0UUVqc4UhFLRQAygDFKRSUAFGKKKAQmBRgUtFSUJt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4puKlPQ0ygBpBwaZUuBTcUAFFFFABRRRQAUUUUAFFFFA0FAFFAqDRDsCkwKWikMsD5b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uzfLYn6VhnrXNI1iIop6jCmkQcmnAcGsjVCoKcopFFPWqANtCjrTqKAFA4pccGijsaA6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4H8R3GceXp07Z/7ZtX5rNJgHmv0M+OV//Z/wl8VS5wWtTEP+BHb/AOzV+d1xnJxX6fwp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WckopDGfnrSeZ70zBowa+65EfMOox/me9Hme9MxRTMx/me9Hme9MxRigB/me9G/3pmKB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uEngmkhlQ5WSNirD8RX0B8KP2t9b8NywWHiUtrGmD5ftOP38Q/P5q+dqeh61yYjAYfGR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Uoy5oM/U7w14nsPE+k2+o6dcJc2s6hkdDn8K2Qcivz4/Zy+NF38OvFKWF/Mz6DesFYE/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tZ1mhV0YMpAII7ivxzNssll1Zw+y9j7nA4tYmF3uTipFHFRA9alX7teGegLimYqSm45o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aWP7ppMUAJGMGpX+7Ua09jxigCKpE6VHUi9DQA4cmnU1e9OoAZUqLkVFU0fQ0AI3FEY6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ARyaev3DTD1NPH3PwqgHRD5GNEfeiL/VmiPoaABu9RjrUj96jH3qAJUHBp1NToadQAqj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H6UAEY5qWo4qkoAAMmlYUlKaAIx1qZBxUQ61MnQ0ALjqabTuxptACqM1KOhqNKkXoaAK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tqMQke9V4B+9kNWSfkFAABwKSMYL04YxSJ1agAUfumNNAygNOH+rIoH+roAiB+9VmPiM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hoAEGacOSfaki6mlX7zUANXqad/yzNNTq1OPEdACjoKd0U0xegpzdKAGE/OKbH/y0pSf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egFObl6RByKU/foiAj8RkU5R/o1Nb7ppw4t62QAvalNIvalakARd6V+tEQ4NDUAM70D7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WYD5f9WtOx+7/CkkHyLSn/VmkBBH900+EfKRTI/uGpIOhoAfMMR1EB+7qaf7lQj/AFdN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uFFOtxiIU2foK0QCYwwpG+5+NKfvD6Uh+6PrTAlkGJox7VE3+seppB/pC+wqEjLt9aAJ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Bf61PB98/SoH6t9aAFxSRD5npw5pIRgvQAsYwjUjj5cU5B+7NDDigAUfIaeg4xTV+4ae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M08D5jSEfOad60ARnrUiDCmmH1qRfumgCIfepxHFJ/FSkcUAOj+6aifqalToaif7xoAX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fwmpIu9AESfeeo0OXqRBy9Rx9TQBOBwwqFBzU69DUKDDmgBHH72nNxD9TTX++TT5P9UK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o2HzSVMB+9H0qLvJQBQ1oZ0iX/fQf+PpWgv+pf61n6uM2UUf/PSeJf8Ax+tBf9S/1oK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NI/3jSw96R/vGgkbTO1PplAEiDCUzH7s1IPuU0j92aAGJ900OP3Joj6Glf8A1R+tADLc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56kgHzyUwD969ACqvWnbcyUAcHFOX/WH6UAMb/WMPShB96gj969KnRqAGQjJX60+QfO4p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n+skoAiYfcpIhhzT2/wCWdJGP3hoAJFxmo4x+7qWQZ3/So4xiKgBQP3ZpAOD9KcPuNSf4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p4HSkPegCIfeFTL0/Goh94VMq/L+NADW70q96GXrSqvWgCvn71Swf6omo8ctUkX+pago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N706H71AEh++KbJ96nH74pJPvUARsPkNKOgob/V0L0FADrgU2QfJj2p04NNcZQUAMgHJ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mluOgoAIvutUMnDVND9x6hl++KAJYf8AVmmZyWFSQ8xfjTB95qABR8zUYwp+tCfeb6Uv8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GpI+EanRdHpsf+regBB0ok+7QPu0SfdoACPlFK33aD9wUN92gCMfxUSj5B9aAMBqV/uC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9moYRzJ9an63YP8As1DF0f60AIv+pP1oxjFA/wBSfrS9cUAIfvmmN1ann75pjdTQADoK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uaAIoTxJSQfxURdJKIP4qAJaKKKAIg2Q34VR1QbtPuP+ubVcT+P8Kq6lxp1yfSNqAKfh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zWtwNxWH4c/5AFj/wBcxW2tUSQEnzas21y0b8Gq7f6w0gOHq7kHSWmrseG5FXcwXS4J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amW8dTwadxWRsXGhxyAlaxbvSZICdoJFaFpq7pwxyK0EvoLgYbAPvTuTynJFSnBFMxmu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uM+1ZFxo8kBJxkUWJMsIacBU5iK8EU3ZSsBEelNqUoaiIxSAKKTNGRQBQopdtG2tTnE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LRQA3FJT6KBoZQKdgU3FSULikxTlPWloAZjimVLimFaAG0EUuDSUAJtpMU6igBtFKV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GgoFFAqDRDqKKVRk0hk96cWIrEAyxra1Li0QVjIPmNc0jWIsYyTS0RD71Px1rI1Q0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iqAcOacBQgp2BQAgWjbxTqKAOC+MvhPUfFfw91rTdIQPf3EabFPfa27+lfHrfsxfEIjn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Iuvv8fdNVyAc19Dl2a18BGUaT3PExWFhXleTPgRP2YPHxP/ACDFH/bwlWE/Za8eMOdM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jUE/KKkG3GMCvX/1kxhzwyrDvdv8D4QH7J3jon/j2th/28LT1/ZM8c/8+tsf+3la+7Fi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viLGPqdCyvCrufCg/ZE8a/3bD/wKP/xFO/4ZC8aeun/+BTf/ABuvuhVycCpAMCkuJcWl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n54a7+zf450OOSRtINzGv8VtIHz+HB/SvNp7SS2keKVGjkQ4ZWGCDX6pS2kUoOVGfUV8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h0+HxVZW/kypKLa7VRwwbhH/ADr28pz+eJrezrHBi8sjCHNS3Pk7FOXvTacvev0HY+b2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mH4g/wDCY+ArSOeXfeWQ+zTZPJ2/dP4ivgRe9fT37F2smHUNZsCeGVZVHvnBr5biXDxr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lVVxr27n2KDU0f3TVePkZqxH92vxk+5JMZFAWlooAcvSloooAKCaBzQRigBlSL0NRgZq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AGVNH0NQ1NGeDQAj9aWPvSP1pY+9AAepqT+E0wcmnE4U1QCx8IaWPoaRP9WaWP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71SP3qMfeoAlToadTU6GnUAKvQ0j9KVehpH6UALFUlRxCpKACnHpTaU9KAGd6mToah71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Np3Y02gByVIvQ1GlSDoaAIbf70lTMeAKhtx8z1K3agBwpF6mjPBpAaAH/wAJFCDMZpOx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Rc7qnQ/uzUEI+9U6j92aAFg704feNNg705fvGgBsf3mp5/1dMTq1PI+SgAT7ppW6LSIO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n75oT7poP+saljHymgCRPvYpR980sf3jSD75pRARhwRTj/qcU1zxTyP3QrZANXtQ3eha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aRqWL7ppGpAC96B96hO9Ko+aswHyfdWlP+rNI/3VpW4Q0gII/uGpIOhpkY+U0+AdaAJJ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0/3KiH+rpoB8A/dU2boPrUkA/d02UfdrRANI+c/SmkZVfrUhHzn6U3HCD3pgSOP9IH0q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OvP0qEDp9aAJoPvP7CoW61ND1kqJhytACqBk0kX8dOA+dh7U1Oj0AOQYShqVfuUh70A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g+7TxxigBv8AEfenYxTe9L3oAaRzT1+7TPWpF+6aAI8c0poxzSkUAKn3TUbDmpVHBqJ+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cGmDpT04BoAjQfM9RR9WqZR8zVFCOXoAm9KjQfvTUv8Adpij981AEbc5NPk4RBTSPkb6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B+9/Cov79TD/AFh+lREfeoAz9V/1dl/18x/+hVpBcIR6ms3VhiOxH/Tyv/oL1qYoKG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0qDqaRuMe9BI09DSLSngGkH3c0AOA+Wm4+Q09egpqfdP1oAjjHX60rDMZoT7zfWlb7p+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QP3j1JB/HUa/fegBwGATTl4c/SkA4NOX7x+lAEf/AC2ehR8po/5bP9KVfuGgBIB8y05x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Of8A1j0ARsMhPalQfOaD/DSqMOaACTgN9KjjH7upZBw1RJ9ygBQMK1J/hSj7poxQAgHF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3oAao+YVOo+Wol6ipV+7QA1u9KB1pCOtOUdaAK38TVJF/qWqP+JqliH7pqCiDHNOi+9S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P3xTZB8xpx+8KST7xoAYf9XQv8NH/LM0qjpQAs/WmyfcpZutI/K0ANg60s/K0kHWlm6U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HzCpYvutUb/eoAkhGIvxpn8bVJF/qvxpg/1j0ACffag/dNCD52o/hNABD0emx/6t6fCO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60AA6CiQfLQPuiiT7lACn7gpG+7Sn7gpGHFADP4TSsP3f400fc/Gnn7hoAd/y8j/dqOP7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APgNRx/db60AIv8AqfxpR2oH+q/GlxzQA0j5zTCOtSY+dqZ2NADR0FP7mmgdKd3NAEMX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pJRB/FQA6ijvRQAyDkv9aqatxpV8fSNqt2/VvrVPV/8AkE33/XNqAKnhz/kAWP8A1zFb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oVkPSNa2hxVAV3OJTSLy9Eg/emhPv1JJKq9aGOKcvehhxTuKwkbnmp1YjvVZWxSmUiqT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4JyK17e+hulw2M1ykc2c5qVJynINVcmx0VzpMc4LJise4054CcjipLXWni4JyK0o7+G6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sc6V6ioJE611UmnwXC/dA9xWbc6I6AlPmFMRgMuCab2q3LavGTlSKgKYoAoUUUVRyB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SbaAEooxRQNBSEZpaKk0Q0cGnU0ilFAC0hFLRQAyijFFACEcU2n02gBKKKKAEIpKdSE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A4pVWinL0pWLEA4NSWq7npqrwams1/eVI7iaqcRBaxgMZrV1ZstissjiuWRvEfEPlNKe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rI1QlOXoaTBpVGBVASr3paRe9LQK4h6Gm546049DTaBnzP8AtX/EDXPC19olto+q3Gnm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/wA3y5+nP518+N8afHPP/FT6h/39r0z9sOff4+0+M/8ALPT4/wBXkr56Z+TzX7BkmFpf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YiccTKN9DsH+NHjjP/Izah/39qv/AMLc8Znr4m1I/wDbw1cmSOabgete8sHSf2V9x53t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Fq+Lu/iPUs/9fLf417R+y/8AE/Xr3x0mmahqVzqEN2gx58pbb+dfNePevTv2dbowfFPR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dP8AhXFmGBovCzXKj1cFWftPeZ+iNsM5qYrUFjyg+gp9rfQX3neS27ypDE/sw6ivxWWh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ftR8fBnW/wDft/8A0elevdjXz/8Ati66un/Dq004NiS/vFGPVUBY/rtr08pg5YlWMMXK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Y/Whe9LL/rH+tNXvX7sfnw9e9fQn7Hf/ACOt7/16N/6ElfPa96+lP2NbDfrOsXWPuQBQ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h55/uFQ9DLl+/R9nW3MLGrCfcWq9p/x7vVhP9WtfhZ+gEimlplOU0hElIehoyKQkYNMY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UMJGTUzHg0WERDk1KOlRL1qQHiiwxaKKKLAFKDikoosAZpVOM0lFAEkfJoc4pIjyaH5N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DpRQAjHimL1NOY0iCgCROhp1Io60tACr0NDUL0oNADohTyOKbHxTieKAEooooABTwcU1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m07sabQA+Onj7ppiU7+E0AMiHWpDTIhwaeeppAJSDvS0L3oAKUHApKK0WwBD/FUyj901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rNKwEaHHepO1IhFScYoAi6d6evSjcKep4NAABgUUtFFgIW++1LH92kb77Usf3aLATR/e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vGmj7xqgI2Pyj61YbgKKrNyFHvVh+CoqkAi96Ru9KvU0jd6QD4/u00/eNOXhR9aCucmg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Mh+6afF3qAHH+H60s/C0h/h+tLcfdoAbEODT7dcs1Ni6GpLYfM1ADZ/umozxCaknPUVG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kpJBytOh4jNI4+ZasBGGHb6U3HKD3qRx8xpoH7xBQA8/69/pTAOn1p//AC2emqKAHx8C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3HphHzpQAq/famx/dapFHzsPamRjCtQA5fuUhpwHy0hFACKPlp/akA+WnAYoAZ/EaWkI+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mnjpTacKAGYpaCOtA5oAcvSo2FSUxqAGipUHBqNetSL900AMT7zVFB/HUyjlvpUUI5ag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fP8ASn/xKKaeJGPtQBHj92frT3HMdNA+T8afJ1SgBuPnao8c1KfvGoz1oAztYXL6d6fa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worL1YA3Wmf9dn/9ANas33UoKK9FFFAD0H7tqbJx5XvThxE9JIPmioJI5f46CMRJTphg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JAOKYg4NSAYxSJ3oAhQfM1KR8h+tKgxIwpxHyH60AMgHyvUa/eepYB8slMQfO9ACn7pp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NKBwfpQBGvMz0qj5GpVH75vpS4/dmgBIR84pXH7x6dCMSChv9Y1AETDhaco+cUrdBTlX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SD5DVh1+VqjjGEoAYB8ppQOv0pVHDUvc0AR4pCvBqTHSkPQ0ARJ1FTL938ajUcipFHyj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vf6Uh/ipy9/pQBWI+dqlj/1RqI/fapUH7o0FEJp0dNYYp8YoAfj5hTWHJp5HzCmt1NAE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+E0J1FABLSP9ynSjFNYZWgBkNOmHy0kS4NOl+7QA2EfI9Rv96povuNUci/P+FADov9V+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MxfjTAMSPQAiffajHymhfvtR/DQAsPRvpTIxiNvrT4ejU1P9W1ACDoKJPu0DpRJ92gAP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FDfd/wA+9ADQPkH1pSPlak/gH1p2MhqCQU/vf+A1HH90/WpF++fpUcf3aABf9WfrSj7wp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98UAIPvPTKePvvTKAFWndj9KavenMcBqCiBP46Ie9A4VjSxfdNAA3+tUUrcK31pG/wBa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DIPuN9RVPWP+QVef9c2q5B/q3+tU9Y/5BV3/ANc2oAg8PjGjWo/6ZrWseBWVoH/IHtf+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Fdh8xpE+/Tm+8aan36AJc4px+7TD1px+7QBCT8xpW+7SEfNTj0oAbb8yGpScE1Fb/fNS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g8U3Tru5bzvOhIxJ/rB92l71IOBVisaNvqzxcE5FattrEcow3H1rl+lPR8dOKdyXE62S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Zl1oHUx81Qt9Qlh6HIrUttaDDDHBp3I5Ti8GjFOoIqziGUUu2jBoASilpKACjFFFA0NP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Lj5aSlH3aAEooooAQjg03FPooAbtppWn5FIaAGbaNtOooAbto206igBhSkC4qSkIoAbT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ANBSHIODU1mPnNRoODU9ovzE1LQ0UNRO6ZqokVcuvmlb61VIy1ckjeJIvSm0/FJisjZ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UJjl70tCijFBAh6Gm089DTKCj4Y/auvBP8VbxQciK2hT6fLn+teHHvXrH7Scxm+LGun+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bPBr90ymHJhIn5zjnfEzIiTk0mTQeppK9tI5ULk10HgTxEfDPi7SNRbPlwXCO2OuM1z6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VIOD6nRCo6b5kfqf4c1i21nSrTULSUTWtxGHR16EVriQV+cPw5+P3i34awfZdPvFuLDP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930r08ftwa928P2P/f16/K8Vw3iVNuk00fTUczpctpI+yNR1K20jT57++nS2sYF3SzSH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fH34pt8TfG0l1AzLplovkWkZ9P4m+pNZPj/42+K/iNK/9p6k8doT8tnbnZEB9B1/GuAJ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f1J+1qfEeXjcf7dcsFZDX5dqRe9BHJpVHWvsjwxy96+sP2dNf0P4XfDlNV8RXv2D+1L0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V/y1fMvhXw9d+KdfsdJsYjLc3cqxLgfdycZr3T9qDTIfDHhrwdoVuR9mt42WMD1RUQ18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N/Fq/Q9jB81GMq9j6Mt/2i/h0kTj/hKLcY6Ao3P0xUyftG/DjaM+K7YexV/8K/OffRvr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n9//AAx0zzmqvso/ST/hfvw7/wChv07/AL/Uo+Pvw87eLtOP/bWvzb3/AEo3/Sj/AFT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Gf8AbdX+VH6Xj44eAsceLtJ/8Ck/xo/4Xf4DPH/CXaT/AOBSf41+aO80bzXN/qdD/n9/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JPxP01tfjL4EbOPF2lf+BSf41a/4W74JI/5G3Scf9fSf41+YG80m6j/AFOh/wA/g/tu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4t+Cf+hs0n/wKT/GrI+JfhQ9PE+l/wDgUn+Nflvupdxo/wBTof8AP4f9tz/k/E/UtfiR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f+3pP8ad/wALE8OEca9pv/gSn+NflluNG40v9Tof8/g/tuf8n4n6qW3jjQmP/IcsD/28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pq9if+3hK/KHef71HmEfxUnwdHpV/r7gWdy6wP1g/wCEk0kjjVLI/wDbwlC+IdKP/M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KAXLD+N/zpRdMP45P++qn/U//p5/X3Ff23/dP1jXXtNPTUrT/wACEpRrunf9BG0P/bdK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v/33S/bpR0kcf9tKP9T3/wA/P6+4P7c/un6yLrthji/tT/23Sj+27E9L62/CZK/Jr+0b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KNTuR0uJh/20o/1Pf/Pz+vuD+2/7p+sY1S0Y8XkB/wC2q1Kmo2uP+PqE/wDbQV+TK6vd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41KNZvO13cf8Af41D4PqdKhSztdYn6zDUrfH+ujP/AAKj+0bf/nrH+dfk9/wkmq9tSuv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XHTU7ofSd6a4Pn1mH9tr+U/WVL2JukiH6GnfaY/+ei/mK/J2PxXrgP8AyF70f9vD1ZTx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f/Al6f8AqdP/AJ+As8X8h+rP2mP/AJ6L+YpRcx/89F/MV+VC+MtfXprV8P8At6epV8ee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IFPS/1On/z8H/bi/kP1U81f7360CRf71flcPiF4m/6D2pf+Bb0q/EPxOp417Uv/AALe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P7cj/IfqmrdalBzX5WD4m+LVGB4i1PH/AF9vSj4neLR/zMmp/wDgS/8AjXO+D8T0qL7j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qtFflgvxY8XDj/hItT/8C3qQfFnxdj/kYtT/APAt6n/U/E/zr7h/25R/lZ+pdGeDX5af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xan/wCBb0f8LY8Xf9DFqf8A4FvR/qfif519wf25R/lZ+pkX3acfvGvy8t/jR40tsbPE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fHvx2OnibUP+/wAaX+p2K/5+L+vmH9uUf5WfpwCacik54r8yk/aD8fD/AJmi+/77NTx/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ab7/vs0f6nYr/n4v6+Yf25R/lZ+l22jHHWvzZH7SXxEXp4ovP0pR+0v8Rh/zM91+Kr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/wCXiD+3KP8AKz9I1kAJ5qQSDHWvzbT9pv4kD/mZp/8Avhf8KmT9p/4kIP8AkZZj9UX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tJFLO6HVM/R4SU/zDjtX5yJ+1X8Rl4/t9z9UX/Cn/wDDV/xGx/yH2/74X/Co/wBU8b3R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FvNPtT1kOO1fnL/w1f8AEbP/ACH2/wC+Fp6/tYfEVf8AmPE/VFo/1TxvdB/beH7M/Rjz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Ooftb/EYf8xkH6xr/hR/w1z8Rv8AoML/AN8L/hR/qnje6D+28P2Z+iO75m6UsZ4xX52/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ML/37X/Chf2uviKp/wCQuh/7Zr/hR/qnjO6D+28P2Z+jMf3jTR941+eS/tjfEVRj+0oD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8Rf+gjB/36X/AAqZcK41LRplLOsOz9Bz/D9asSfeWvz3H7ZfxB/5/bP/AL9Uq/tl/EHP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yXDGPXRF/wBsYbufoMOpoNfn6v7ZfxBx/wAf1l/36r7h8D67N4h8P2l5ONszxKW56nmv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qVbr+h14bHUsVLlpnRNxGnu1SqMxSH3qJuY4/ZqmT/USf73+NeKeiQw/dNSRd6ZCMKaf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RP8Adox86ilmGRigBsfepbcfM1Rp/Spbf7zUARTdTTH/ANVTpOWamuPkoAliH7s01vvp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Wi1YA45NNUfv1p796RBmYH2oAOsjUIOtKB8zH3pEP3qAFX/VmmY+daeBtipq/wCsHtQA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+41OBw7H2pq8IfegByjigjrS9BQRxQAg6U6mjoKcR+lADSKWgckUDnPtQAYoopccZoAa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jGaAFprd6dTW70ANXvUy/dNQoMk1MvSgBi9X+lR2/VvrUifx0yAYJoAkP3xTWHzNTv46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LTm5cUijgCnEfPQAjDBNRn7wqRuc0wj5qAM7U+b7TV/2nb9MVqyjKpWbd86nZgf885P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CivRSnqaBQAY+RqH/wBZFTsfK34U1xmeKgkSb/WOKRuAgpZf9c9I/wDBQBKBzTYurU/NM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/rDTz90/Wmp99qc3Cn60ANg+5JUaffepYB+6c+9Rx/fegBT9xqcnQ0mMq1OUfKfpQBGn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s/Wmp/rn+lO/5Zn60ALD/rBSEfvGp0I/e/hQR+8agBjDgU4D5xSHoKd/GKAB/utUSD5D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BhTQA1RkNSYwT9KVehpSOv0oAYO1Ie9KD0pD3oAReoqRfuj61Gp+apUGR+NADGHWhe9K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FU/6xv8APrUqf6o1Gf8AWGpEH7o0FEL0+MU1uafGOKAHnrTSOTTyORTD1NADB900i/eF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FACzd6aw+WnyjJNNfpQAkXeiUcUsIokHFABEPlao3+/UkX3Wpj/eoAkiH7r8ajA+d6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70ARL99qP4aUffagjC0AEP3Wpqf6tqfEMKxpiDMbUAA6USfdpBxSyDigBD90UP8AdoP3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8sl+tPH8dM/5ZL9aep/1lBIi9W+lMj+7+NPX+L6UyP7hoARfut9aVf8AWikT7rfWlTmW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x996ZjnFACr3pW+61CjANDdGoKIB9xqdF900ijKGljGFNAA3+tSlf7rfWhh+8U0P90/W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1T1j/kFXf/XNquRDCN9RVPWP+QVd/wDXNqAIdA/5A9r/ANcxWq33ay9BGNItf+uYrUbp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p9+lY/MaEHzZoAeetOPSmml/hoAj70p6Ug5NOP3aAGW/3zT2++aZb/fNSEZY1RIzvUh6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SBDkk1NGvFRjANPVsU0wHH5ab5oHemu3WoGNUmIipMUtFbnmiYFG2lpO1ADStJtpaKAG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FNxUhFNpWLG04cCiikFxtFLtpMUFBSGlooAjyaUZPalxzTqAGUUppKACiiioAKKKKAH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Srlp9xjVQDFW4BtgY1RaMqfmRqhAy1SyHLNUS/eNckjoiPxSY4paOxrE1QidafgUxOt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RSr3oI5oENNRplSp9CP51I3FRTt5cMj/AN0E/oa0pK80hPRM/Oj41XovPiV4mkznN8wr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9d/bPFutTZz5l7Kf/HjXLEcGv3nAR5MPFeR+cYl81aTI6Ve9JTkGc16Rgh6jilpF6UtM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SM7kitgYoDUxTSihOwIfUlvA88yxxxtIzHgIM11/gX4TeJPHsyrpWnSzxn/lrIPLiH/A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ZtJ8ByQanqhj1TWk5UlP3UB/2Qep9zXh5jnGHwdN2l739fI9GhgatbW1kZf7NXwJm8G2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Wuox5cLLjyE/u/79efftpS41/wANW/eO3mb83A/9lr7MtIVhiVFVVA54GK+JP2yrz7R8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PRsf7zua+JyfESxmae1n1PaxlKNHCckdz5+9aKPWprCD7VfW8P8Az0lVPzIFfrEnyRbP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ieWNXTw5qzo33WWxlIP0O2s+/wBG1DSJTHf2NzZSDjZcwtGfyIr9gYHktIPLDHCiviH9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ahb/AJZWUn6vXyeDzxYrEOionp4jAqjTUz5UHArXPg7xD/0ANU/8BH/wo8IaeNV8YaDY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/RpADX69bf8Apo9dWZ5r9SlFcuplg8J9Yu3sj8gH8M61GcPouoJ/vWrj+lUPKwM1+x23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1p8OD4D+KeovChGn6n/ptux9W++M+uajL87hjqrpSVma4rA+wjzxPC9vWjbQQea+6v8A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9dmeIOZdSC5PfivTxuNWCp+0ZxYah9Yly3sfCu2kK8V+lH7YH2MfAfXMWyD99H5cvlLv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zZpZfjo4+l7WKsh4jDSw8+VsgOeaQnHet7wh4K1jx74gttF0Kza9vp2wEXsO5Nfefwe/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C+8UQr4p1oAMy3Mf+iRv/sp/F/wOnjsfSwMOaoOhhZ1/hPz6sNG1DVP+PKwurz/rhCz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r9qm+bQ9SiT+9JaSKP1Ffr/pmnWukWwg06xt9Ptx0jt41iUfkB/OpobsXWQk0bexYmvl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PU9NZWus/wAD8Z8DB7fWmkda/W7xn8HfB3j+0eHXfDenXrnpceVslX6MuP1r4U/aX/ZU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Q5JdR8KztgPKPntm/uv8A417WXZ9hsZP2T92XmY18vdOPNHU+eqKXFJX1Vjxhy9DTx0pi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LTximV9R/sIfDrw7498Q+LH8R6Jba5b2dtAsUV1HvRHkdgD/AOO1yYvGQwVCVSaN6NF1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1FG4eor9YP8Ahnj4Zn/mRdDH/bqtRn9nL4Yn/mRdE/8AAYV8x/rRhV9l/eemsrqvqflJ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qz/wzd8Lz/zIujfhBSf8M1/C7/oRdJ/CNv8AGj/WnC/ysf8AZVXuflWvelzX6L/HT9nv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uo2PhHT7K9tbbfFNBvR1O4cg5r4J+H+iQeIPG+g6ZNE00d3dwwMq91ZsE17eCzWljKUq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Or4SdFpS6nPZozX6n/8ADK/wn/6EnTv/AB//AOKpv/DKnwm/6Emw/wC+pP8A4qvElxPh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LKa21z8ss1ItfqD/wyN8Iv+hLtv8AwIn/APi6Q/si/CL/AKE2D/wKuP8A4uo/1pof8+3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fmGo4puB617H+1Z4D8P/AA1+KV3pvh20Flp0drHKYg7uFLKT/Ea8V3H1r6zC144qjGtF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zcJbosY96Me9dr8Hfgr4k+MniD+z9FgMVshzcajOP3UIr7l8A/sPfDjwtbRyavHL4q1J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H/cTrXBjc1w+B0qPU6aGDq11eKPzk49RRn3r9Xv+Gc/hfs2f8IJouPX7Kufz61wvjH9h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Os7vw5dN/wAtLGctGD/uNkV5VLibBTdnodryqqlo0fm3mjNeofG79nnxN8ENSC6kgvdI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JIPRh/C3Tj3ry8EGvrsPiaVeHNT1R5M6cqcuWasw60V9Dfsmfs8eHvjSfEM3iC4v47Wy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Lt/wH+te6+Jf2Dvh1o3hzVtQgu9dM9paSzpvuwRuVCRnjpkV5WKzvC4Wr7Ca1OyjgKte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qS4i8iZ487tpxn1qMV7EGqkeZHkP3RNtAAFfT/7Lf7K+g/Gjwbf6/rWoalZvFdPbxR22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/nXoXxI/YX8HeFvAut61aa3q7XOn2r3EaOkIVioJwcLXg1s4wlCt7CctT1KeAq1Y8yPi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0SPKGFOtJt969++Ef7Gvjf4m2Mep3bJ4a0iUBo5bxf3sw9UXuK+jPDH/AAT58AaaUk1f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89YkP4KteDic7wmG+Nnq0ctrVo3ifnrto21+k2q/sJfCy9tWitrfVbCQ9JY74MR+BSvn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PAOm3GreHL5fEWmQ/NJC6eXPEnr6N+lZ4TPsDiZ8kZ2fmOpleIpK9rnzDto24paK+ibu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TtV65lQf+PV+pvw4i8rwxYL0/civy58MJ5mv6enXdcIP/Hq/VHwTF5Wg2a+kQr8y4092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H2OQq7kzpIxkAVJH/qH+tRxfePsKevEJFfliPsxIxiNqdEPkH1pE/1Zp0P3RTARh/pa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Rv8Aj7B9qU/fegBqipLX77/SmDin233n+lAEPUP9aVh92kHRvrTj/DQBKo/dtUIOWqdf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AX1p0Izk03qKfF900ABHytUUXQ1Nj921RRDg0ATSjCrUCf6xvarMwwFqug+dqAFbhc0M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BTnH3KACfihh+6p0/OKHH7qgBi9BUhHytTV+6tSAfK9AEcYyBSJz5lSRjAWmqMCSgBg61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tSgYjNAEZ6ilPWg/eFB6mgBG6r9KavLN9KVuq0J95qACIcmpB/qzTIh1qT/lmaAIP71O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ouhoAB0Y+lNI+SnAfK1Iw/digBoHzAU/HztSAfMKd/E1AEa96THWlXoaTH3qAKDqTrVn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VpnoazGUf8JLF/16D/0Ya0z0NBRAeppKdik20ASEfu6QjM8dOP8AqhQB++FBJCwzNJTS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pMcigB38DUWwyjUfwNTrX/VtQBDGPmNOkHNJH9405xzQAsS/uWqEDDtVhBiI1Dj5zQAqj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IODT4x8jUAVE/wBY9SJzF+NRoPnepUHyfjQBJAMzfhQB+8elh/1p+lC/eagCA/fFPbsa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5QBFOfkX3NOIwBTZ/up9aeRxQBEo5P1qbblXPtUaj5qnP3ZPpQBUj5K0uPmaliHIpQPna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UIy1Voh+8arcA+egCvOcN+NSsMIfpUVwPm/Gp3X92fpQBS71MowlRY5xUyj5aAK3ViKm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aMcGgBWHFQufmqw33agcc0ACD5TTYh81SJ9w02L7xoAHHz02UfJT3++abKMpQNMSHpT5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cDbQMgj6NSN9405B1ppHJoAfH9ykA+Y0sY+QigD5j9KAIf4jT3GEFMP3jUkn+rFBImMQ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I/cmo4P9W1AEb8MKeaZJ94U89aAET7ppH/1dKnQ0OP3dADSPkH1oi/5a/Wlx8o+tJF1l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9KjiHyP7VLH0eo4vuyfSgBIxwadGP35+lJEPlp0f/Hw30oAYg+d6bj5yKen32pv/AC0a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r+FPb7rUx/6UAJEMoaRBgmnQ/dNIvegBMdT6U1ug+tOH3Wpjfw/WgBSMA/UVQ1n/AJBN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lZ+s/wDIIvP+ubUAJooxpNn/ANc1rQY8mqGi/wDIJs/+ua1fI5P+fWgorfxGpAOtR/xG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aP8AlnQ33aMfuzQBGv3hSno1Iv3hTj/FQBHb96mX7xqGDqamX7xoJGH71PfpTT96nHkU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Pj70AMbvUb9KlIzmom6UAQ0UUV1HmBSGlpMUANopcUlABRRRQAUhFLRQUhlFOIpMUrD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LRQA2inU2goaRSU+igBlFFKBmoAMUAUoGKWgAoopQMUAOx8tXcbbEmqac1cm4syKotG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zd6bH0NcctzoiOo7GijtWRqInWpKjQcmpKokVe9B60qjg0negBHHSs/XJ/s2jahKeNkD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VzPxBu/sng/Wn9LOU5/A114OPNXivMyqO0Gz82dcl87U7t8/enkb82NZZHymrd6xa4JP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1+9YdWpxXkfms3ebZHXafCf4eS/EnxN/ZMU4tj5RlMhHAAIH9a4vpX0Z+xtYCbxlqV1t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/WrlzPEPDYWU0dmEhzVEdEP2LDjnxA2P9w1yvxG/ZSn8FeGrjWLTUmvDbrvdCnUV9swr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ItRspbWZd0Mi7WX1Ffl1DPsX7ZurPTyPq/qVKUL21Pyxkj2saZtrtPiv4Nk8E+NdU0t1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QnIrjK/YKNVVqcakep8VVpunNwfQAMZr2v8AZTtPDOq+MbzTNds4bq6li861afldw7Yr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aDqdrqenymG8tnEkbA4zjsfY1z43DuvQlGJphqipTTkfqLo+lWtrAsdpDFbxjgLCABWt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1wvwl8e2vj/wdp2sWzAGdMTJnlJR94Gu63HFfh9aFSnLkqbn39NKSuLtC57V8C/tY3H2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Z28P/jpf/wBnr71uT/o5x1r89f2k7gzfFzXwWz5cqp+ARQK+l4YpueOuuiPLzNWpI8q9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p/EHwxaf89tUtU/OVa571rv/ANn63+1fGvwVF66pC/8A3w2//wBlr9ZxMuWhJnx0VeSR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Bv25rjzPivZof+WdjGP1evvUZNfnh+2PqP2/4y6sgORbpHEPbA/+vX5tw/DmxjZ9Rjv9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tVu/i34NjbodXtv/AEMV+rfrX5ifsuab/anx48HRY3BLppyP9yNm/pX6djrXVxHO2Iim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Php8QY/EfifxjoUkpa+0m9GFPaJulcV+2P8ADr/hMvhi+q20W/UNFbzhgcmI8MK8L8A/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NXlebZZapqE1hcD/AIH8v619zahYwarZXNlOFktrqJomB6FWBryKlF5bVp1O7OhVI4mM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foJ+wlbeT8FHf/npqc5/LZXxF8SvB9x4D8c63oV0pSazuXQAjqmTtP0Ir78/Y2tvI+A2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/wAf/wDrV9XnlSNXBxnHZni4CLjiHTe5nfttTeT8Eyn/AD01GEf+OvX51njNffP7e2o/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jz71nI/3V/8Ar18PeDtD/wCEm8W6NpP/AD+XkUP5uKvh98uCb7f8EeY61j7z/Y1+DcPg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Ma3rS+f5jj5oYf4U/Gva/H/j/Tvhz4Su9a1Ni0MAysQODI3YCti0sotNsraygUJDbxrE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/t8+Mdv9g+HYXwwD3MwHoeBXyvNPNca1P4V+R6+mGo6HhfxP/aQ8Z/EHUpZZtUns7DJE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Z9a4Gw8ea9pl19ptNdv7e4/56R3Tg/zrBc/KRUKqB6V+mUcvw1KHJyLQ+aeIquTfMfpr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K/w2kuNYPm6pp9wLKeYtkSHH3q7/AOL3h228TfDHxNpt6gaB7RyM9n6L/Ovyl8P+Mtd8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6ckjb2W3mKgn1xWxJ8YfG08Lwv4p1Jo3GGX7Qea+Wlw9KOJ9vSmlboerDMEqfLJXOQK4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1Eepr72nrC7PnxKUGkoqhEi96734S/HDxZ8HLjUT4bu4oI78xmdJY94fZnb39zXBL3py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IOnUV0zSE5U3eLsfRsf7c/xJQ5NxYN7fZv8A69fWn7KvxX1/4tfD+71rX/I85Lt408pN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Ffov+wzY/ZfgbDJn/X3s7/8Aj2K+LzzLsLhcG5wgkz2MBWq1K3K5HsvxF8UTeFfAeva3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og/QsOmfxr4q/wCG8vH3eLTP+/Br6u/aKuhZfBLxQ+Otuq/+P1+W0h615/DeXUMZGbxE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oShyHvPj79s3xh488L6j4fvINPjtL2LypWiiKtjOcg/UCuB/Z8t/tHxn8GJjONShP5Nm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ZJsP7R+PnhSMjIima4P/AAFGNfa1cJRwWErexVk0eJSrTxFZc76n6jV8sftA/tW698J/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1xbJCHLynkGvqevgD9qf4ZeN/FvxU1m70nwlquoWo2RrPbws6kH6V+WZNTo18TyYj4dT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T30Lqft/+KMc6VZH6mph/wAFAPEYHOi6cT7tXz//AMKQ+IvQ+BdeH/cOm/wqpe/CXxvp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beFPvSSadMFH1O3FfoiyzLLaW+8+VljMUvtM0PjH8S7z4r+LbrXruOO3luVRTDAfkQKM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eeJ9cstIsE828u5BHGvqTVXpx0r6H/YX8Ip4h+My6hLGZIdHtmuSB2ZvkX9WzXpVJwy/C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lLE1feZ9xfCP4Zab8LfBOn+H9NjUtCoa6nA5mm/ibPpWF+0L8dLf4KeGhLbwC61mcf6N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avVFQKeOK/Nn9r/xo/i/4s6nAkhe3snMCc8fLX5fltGeaY1Ks7rdn2FepHCUfcNKL9uP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FpJCTn7O0Ax+ea+x/gH8drD45eFZdRhtDpuoWhEV3au3Af8A2T6HFfliOK9n/Zt/aDi+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S2qW+oRopiWXbtK9/wBa+zzPIKE8P+4jaSPCw2Yy5/3r0P0M+J/w8sPil4F1TQL5FJni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Oh/oa/Iu6s5dPu57WYYlhcxsPcHFfdif8FDNHQH/AIo65JI5xdrzXxR4t1SPW/FOsajF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SFuqBmzis+HKGLwrlSxC0/AvNa1GpGM6e59m/wDBOu02eE/Fk/8AfvoR+n/1q+nPiNP9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7plz/wCgPXz9/wAE94PL+FetSf8APTU/5LivbvjdK9v8I/FbxqzMbJkAUZJ3HGP1NfI5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7mXpPDQaPyTmfzJXb1NMq/J4f1SIfPpt4n+9Aw/pUH9k6hn/AI8bn/vy3+FfsMJqMEj4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sHWrR/A9ZB/y1v5W/wDHttem/tA3X2P4LeMH/wCnB1rjv2KbOSy/Z90NZUaN2muWKuME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pZxB8B/FR/vxIn5vX4vin7XM5L++fe0fdwzfkflfX0h+xR8FLf4j+M7rxBq9qLnQtG27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Ue+3BNfN9fon+wPBZp8EXktf+PiTUZvO/wB8H/4mv07PMVPDYFzhuz5HAU41K1pdD6MH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nxM/b0ttA1i7sPDelpqIt32tPM2BX1L4t0iXXfC+s6dBL5M91aSQxv6MVIFfkj8QPBOs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/ZS2N0rkEy/8tOfvKe9fBZBgsPj6reIPocbVrUIJ0d7n2f8ACL9uuLxV4ns9E8T6RHpz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+Y0ZzhQa+s8V+L1tcva3UVxG2JImDqfQjpX1fa/8FEfFP/Lbw3pf4M//AMXXsZrw64yV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k7NYhnnn7Yfw3g+Hnxf1FLGLytP1D/TYQOnzct/MV4ZXqHx0+Ol/8cdbs9U1HT7XT5LW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OOTnvxXl9fcZaq0cLFYhe8tD53FOnKtJ09mb3w+h87xtoqdd10n8zX6neGovJ0m0X0jW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+J3hxR1+1p1r9QtCH/Eutf8ArmtfnnG0vfpH1GQr3ZepqxjDN9Kf/wAszSL/ABfSlH3D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dmnQ9BSAYSnwigBh/wCPkU4/fNJ/y3p38ZoAaB1p1t/GaaP4qfbj5WoAiA5ajHNKo+Zq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QL1NTAfLUKDrQA4D5TT4xwaaB8pp8Y+U0AB/1ZqKIfKalx8hpkQ6/WgCacfdqCIfM1Tz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AcfJ9Kc33k+lI/SnsP3ifSgBJaGGY6H5JoP3CKAEUcCpcYVqjH8NSHo3+fWgBI+30pqj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uvQAwKOKkAyhppPSng5UigCMjkUY60oHzCjHDUAMbqKRB8zU9hytIo5egAj6GnnhcU1B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ep0Y+WjHDUsY4oAVfutTT9ynAcNTSPkoAav3hT8fO1NUfMKeB8zUARAUmOTTlFIRyaAM8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2qD82Y1pVlWnPiO6/694f8A2etjsaCiHFGBSnqaKAHH/VLSKP3lKf8AVLQv3zQSRoMs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B0i9aAFYfu2pbYYjaj+BqLf/VmgCNB8x+tOcfNREPmNK4+agBV/1RqHHzGrGP3NRKPm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8K9NTvTwP3b0AVVHzNUiDK4pqjqakQUAOhH7xvpQg+ZqWL77UIPmagCHb+8p0gwlB++ad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IKkI4psw+5UhHFAEaj5gKl25SSo1++KmA/dvQBVjHIpVHztSxjn6UD/WGgCKIfvGqzEP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1qzCPnP0oAguByPrU0n3D9KinHI+tSyfcP0oAqY5qXHyGmYqX+CgCsBljUq96YR81Sgc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/WrLCoGXk0AKg+U02IYY09PuGmxdTQANzIaSb7lK3Dmkl5TFACR8gU5h8ppsfSpH+6aB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mlXvR3NAxyH5DQOGNIv3DSjrQBDj5zUjj5BTMfOakcfLQSIR+6NRwD5GqUj92ajhHytQ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5pJR8wp5HNADI/4qHHyUsQ+9Q4+WgBAOKZCP9Z9akpkX8f1oAfGPlkqOMcSfSpIvuyUx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PpSxj98fpSR9qVP9e30oARPvNTcfvGpyfeNNx+8agAP3W/CmPT2/1b/hTX+7n2oASH7h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mmigBP4W+tNf+Gnn7ppsg+79aABulZ+tD/iU3n/XNv61onp+IrP1n/kE3v8A1zegA0Qf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q8e9UtD/wCQVa/9cxV4Dg0FFYffNSr0NRr95qkQZBoAD0NKPuGgij+E0ARp1pT3oTqa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1NTL1NRQ/eNTDrQSMP3qcehprcNTj0NAEVOj6mm05O9ADW71G3epGPWom70ARUU6iuo8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0AJSYFLiigBu2jBp1FADMUU+kPSgaG0UUUFDcUlPpCKVgG0UUUgCm+tOpvrQUFFFAGaA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AKKKKAFWnMOKavennpUFhBy1Wrw7beq9uPnqXUDiECga3Mk96RehoPQ0L0Ncz3OlC0UU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ipU4pP4qAJkHBpp6mnKcCk/ioAaehrgfjXfjT/hj4klJwRaMoP14r0A9DXkv7Ssvk/CP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9XpZdHmxETnru1KR8AXjbriQ+9Vj901LN99jUJ6V+8U1ZJH51bVjAM19TfsSwf6b4jk7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cAr7A/Yrstuga7cY+/cIoP0WvBz+SjgZHr5dH94fT0CfNUhT5jTrdeakK/Ma/GD7BHzN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R8PQeJbWLM9gfLn2jkxN3/CvjYriv1N8TaHD4i0K+025QPDdQtCwPoRwfwNfmp498I3Pg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kPazMikjG5cnafxFfqfC+N9tQdCb1ifK5rQ5Z+0XU5ilycYo9aSvuj5w98/ZP+KH/CKe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agfkLHhZe1fc0EvmqB+DV+UlvcS2kkc8DFJ4mDxsOxBr9DP2f8A4lx/ETwTaXZcG8tl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1+ZcQ5f7OftoLRn1+VYrnh7OW6/I9RlXIK9a/OH453n234reKpP7uoTRf98sV/8AZa/S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bo3/AIt1y6LbjNezSZ9cuanhOL+tTfkXm81GkmYHrXrn7Jth9u+Pnhb/AKYvNN+UL15H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YfbPjhDKRkWthcTZ9MgJ/7NX6FmU+XDyPlsOuaqj9EFHFfml+07P9o+Mnid8/8t8fkAK/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2of2l8TPFFxnO6/lH5OR/Svh+HFfFN+R7uZO1A6/9jG1+0/H/Rn/AOfe2uJf/HNv/s1f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RSa+AP2DdM+1/GHUbsjItdLfn0LSL/hX3xqsnlaTfv8A3beRvyU1jn0ufHRi/wCtTXLl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tqEs3ivWNRhcpOdQkmRx1B3kg1+lnwN8cx/En4XaBriuDcPbiKdQeRKnyv8AqK/MDV5/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t+ZzX1f+wF4/8m513wjcS8Ni+tlJ/wCASAf+OfnXt51g3VwKnHeOpw4SooVdepH+3j8N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rFtFyn2O7KjguuNhP/AcD6Ka+i/2aNM/sv4J+FIMYJtfMP1ZiavfG7wLF8RfhhruklA0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q5K/yx+NaPwhsf7M+G3hu26GOxjGPwr5WWNdbAqi94nrQw6jiHWR88f8FAbn/iSeFYf+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fs3wLP8AHHwYrjI/tGPj8a93/b9vc674dtc/dtHlI/4GRXzP8L/EA8K/EXw1qzMUW01C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7TKaUv7NajuzxMRNfWry2P1sKYJr4A/bo4+LZ/684f5V+gEcq3ESSxncjgMpHcHkV8Rft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WieIgP8AR7iD7Ox/2lJ/pXyuRtQxijL0PVxcf3Nz5FYZzX6m+AfhF4P/AOEL8Pef4O0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JZdLhd3bb/uV+WpGK9b0b9q/4n6ZZW1uviFlWCNUUKgwoAxxX22cYSvi4RVB7Xv+B4uD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+p+h3/CofA5/5kjw9+OkQ/8AxFeNftVfC/wb4e+DOtXmleGNG0rUhNF5dza2KRN94/3R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VvGfwk0PWtauze6heK0kkpGMnca4T9t+++yfBSeP/nvfwp+j18BhJ16OOhR5vtWZ79aM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d6iPU1K3eoiK/aVpofGiUCigdaViSRe9OUc01elPQZNIRKvQ1+mX7HNv5HwB8N/7Ynf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oa/U79mez+w/AzwamNpbT0kI/wB7n+tfHcUtrB2Pbylfvn6FH9q+4+z/AAK1/nG/y0/8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ox+2tP5HwQk/27+FPzV6/ONz1o4Vi1QnIjOd1YhPU171+xJY/av2gNIkz/qbW4f/AMcr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w+0/Ga8n/wCfbSpX/N0X+tfQ5nLlwVQ8zA/xkfofSeav98fnS1+W/wAWfF2rQfEjxIkW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KlwwA+Y9s1+QZXgKmYTdOm9T7TGYiOHipSP1H81f74/OuZ8f3a2vgLxO5cZ+wzYBPX92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xxrF8D6/aX/xqCXx14jkjeNtd1BomGChuGII9CM19XDhbExfvSR5H9q0uxiXYAuJMdM1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MR+N73/ltvtof+A4Y18ZMxZiTyTX2Z/wTsu9v/CaWYH3vs0//oa/0r6TPIuGXVF5HkZWk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SeXFK/XYhbHrX5E/EC8e78aa3PI5dnu5huPU/Oa/XZ13RuvZgQa/Iz4k2n2HxxrcH/PO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fJ8KcrxE772PczZNU4/M5miiut8G/CXxj8QLSe78PaDc6nbQv5byQjIVvQ/lX6bUqRpR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8JyVNIOc16LqP7PHxK0qzmurjwhfpBEpd329AK894xzWdPEUq6vTdyZUpx+I/RX9guDy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n/Ra+kAMD2rwz9jDTP7O+AmhkjBuHkmPvlsf0rT/AGr/ABbfeDPg5f6jptxLbXYuI0WW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+M4tSxGOnGO7Z9/hP3WGh6Hr+B6D8qNo9B+VflMP2m/iOp/5Gu9/OpR+1F8SQP8Akar7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b3PO/tKlJs/VUDjjpXiH7Yt2bb4Fawo/5aTQr/4/XafAvWdQ8QfCTwtqeqXTXmoXlkk8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H7c939n+DEaf89NRjA/74evnsFSccfGEu56VR/7PJn5w19Afsj/tD2/wY1q+0vWhI3h7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7zDgOPqK+f66RPh/4mK8eHNW6g/8eT1+04vD08Th3RqvRo+Do1JU6nPE/XTQte0/xLpU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lMoZJoWDKR+FLqmi6Zrtv5GpafaajB/zzu4FlX8mBr8ofDfjrx18ILv/AIl15qugM55h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8GvcfBP7fPiXTdkXiDTLbVoxgGWL91If6V+aYnhzEYduWHlzL8T6nD5lRm+Wt7p9M+Kv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mXwzFpM79bnS28oj/gAG2vl74z/sG694NtJtU8IXn/CR6emWa2K7biMfTvX1P8F/2k/C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PY6uq7jp91gO3sn96vW1PrXHRzTMctlyTvbsztnhMNilzR+9H4ry2sltIUlRo5B1Vuop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fhrbeDfiNa6pp8AhstVh8whRx5gJ3fzFfNIFfrODxUMZh41aezPhsRTlh6jpy3R6P+zv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LH9K/TXTkxBGPp/IV+bP7McHnfFWw74Vz+gr9K7NcRoPp/Kvy/jKfNioQ7K59nkUbUXL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H3DSgctQBha/PT6kB92pIByaZ/DUkPWmAxf9cad/GaRR+9NOA+c0AM/vU+AYQ03+9T4f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Qo5NKPvmj+LFAD+xqBTnNWCPlNV0/ioAlH3aVfu0g+7Th9w0AAHyGmxd6ev3TTYhyfrQ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9+pZeoqODo1ADWp+MyD6U1+tSKP3w+lADcdaGHymgdW+tB6NQAAfcp46PTDwUp46PQAi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nL9/8Kb/AMs2+tADMdKkAxTD0FSAUAM/ipcfK1Kv3jQB8jUAMYfdpEH36cw4FCj71ACL9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90U+QfOKAIyPvURjgUvZqWPoKAEH8VJj5KkA+9TP4aAGqPmFPxy1NQfMKd/eoAiAoxy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ZjOv35/upCv/AI5/9etY9DWfY/NrGpt/02QfkiitA9/8+tBREepooPU0UAOP+qWhfvn6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M30oJGL3pF60q96EXrQAp+4aWD/Vmgj5DSwD90aAGRfxUsn3qIuhob75oAfj9zUS96mY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I/vGpT/q2qKL75qRuEagCsB8tTIORUeMIKmT74oAWMfM/wBKIx1pY+r0R9DQBER85pZR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so/dD60ARTDlKkI+Q0yUfOlSt9w0AQqMOvP6VMP8AVSVGg/eJUv8Ayyk+tAFeMfMfpQB8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VHzigCvF99vrVqL/AFh+lQxD53+tWYh+8P0oArXHVfrUsn3D9KjuByv1qWQfIfpQBVIq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Jt/dUAVsfPUoGGpmPmqYfeoACKgI5NWMcmoT3oAEX92abEvJqWMfuzTYxyaAI24c0ko+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Hy0AMj6CpW+6abH0FPcfKaAIF700jk05e9Hc0DTFQfJQB81Kv3aUDmgZAB85qRhxTQPn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U0yEcNUnY0yL+KgCKX7608jn8KbOPnWpCOaAGRfxUjdKdCOWpGHNACY61HGPv/WpccmmR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FjHyvTQP9Z9KkjHyyUxR/rPpQAyPoP8APrSx/wCtP0pYxwBQg/eN9KAGrwT9aQ/fanIO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ARv9U/4UyT7lPb/Ut9RTJB+7FACRf6mgdKWP/UUn8NACH7ppsnRfrTz/AKv8abL0WgBW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Z/5BN5/1zetBun5Vn6z/AMgm8/65vQAuhj/iV23/AFzWry9GNU9DH/Ert/8ArktXUHyN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I+hqOP7zVMgzmgBCOaUfdNLSKPlNAEadTSn7ppE70p6GgCKMfManUVCgw1Tr0oJIn+9T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ehoAjPeiPoaD3oj70ANbrUb1I3U1G9ADcGjFOorqPMGUU7FJigBKMUUUAGBSbaWigBMU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xSU6m0FBRRRQMQim0+kIpWAbTfWn4pu2kUJThwKQCloAb60UuKSoAKKKKAFXvTz0pijF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PnpdTPyAU61X5qi1M8gUDW5nHoaF6GlI4oUHBrme50oKKKMUhjlo/ioQdaUDmgCRelH8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ALXh37Wd/wDZPhdLFnH2i5RPrjJr3Hsa+b/2zr7yvCGj2v8Az0umf8hXuZKubFxj3OHG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DN9agPSrE4+dqgx8lfuMT4BME7V9wfsf6f8AZvhy8xHM9yzZ/SviAA4r9A/2ZdP+w/Cv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mvkeJ58uES8z3MrV5s9htxUnU0yAfKaevU1+Sn19hHXg18o/tkeAPPSw8U20fC/6Ncl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1yvjrwpb+LvD2p6LcqGhvIiqk/wtzg/nXq5Zi5YLExqJ6dTixNFVqbiz8wpU2ORUdbfi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sLhSstvK0bA+xrFxX7rTmqkVKOzPz+cXCTTHV6x+zV8Tm+Hfj2GG4k26XqTCG6Unhf7r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sNHFU3TkXQrSoTU4n6r3F55NpcP02Rs35Amvy1vZTPcyuTkk8n1Oea+uvgv8XB4i+DOt2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rCWKT/pohRtrV8gv95/qa+YyDCPCVqyk+36nq5jiFXpRsQ+tfS/7A9p53xU1ubH+p0hv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16N8EPjfqvwV1vUr7StPsr972FIZY70sNgVv9n6V9Hj6E8RQcIbnl4WahUUpH6jZxE59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7d4n1i4zky3kr5+rk19Ezft++KbuzliPhnSInlGCySSZX6V8t6hMbueWRjku5Y/ia+fy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qsenjq8K9NKB9U/8E97Pd4z8WXXeKxii/wC+nJ/9lr7B+JOpDSPh54mvc7fI0+Zs/wDA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oK/+BV9rE9jokGrtqYiDb5GXGzd6fWvT/GP7c+peM/COr+HpfB9rZjULZ7drlbpyU3Aj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ZiK+MVWC00OnC4qnTouEj5kvyfOce4/lXSfCjxzN8OfiNoPiGNiI7W4AnUHG6JvlcfkT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81GycGvt3SU6PspdjwYVGmfsbaSR3VrFcQvvgmUPG394etTqtfDnwu/blk8E+DNF0DWf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paC/+1bN6L935dv9yuzH/BQnRP8AoUL3/wAC1/8Aia/K55JjYNxUb/M+mhjqR57+3jqX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/wAe1iq49MnNfLxGa9K+PXxYh+L/AI+uPEFvZyWEEkEcSwSuHI2jBOQB1rziv0jKqE6G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VU6zcT9GP2S/jnYfEbwbb6LdTBPEemRCGaFjzMi/cZPw4r1j4h+ANJ+JfhO90HVohJa3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s6/1r8nND1zUPDWq2+p6VeS2N/btujnhbDA/1HtX1T8Ov2/NQ0qyitPGGjtqrLhfttm2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KZhkdWnUdbCep7OGzCm6ap1TD8WfsCeNdP1GX+wdTsdTs+qmZvLb6Vm6Z+wj8SboEXUu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/oKV9GaZ+3H8Nb0fvpNRsm/6a23H5g1ZuP22/hhB/wAvl7J7pBn+tYU8wzeK5XT/AAKW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Sfg94Lufhr8O9G8NXs8V1c2EPlvNB9xj7V4j+33e+X8MdItweZ9R3kf7in/4urdx+3p8P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v/bJB/7PXzj+0b+0ovxwt9Os7bSW0q1spGcCSQO8276H2rDL8txc8bCvUhonf8y6+JpQ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COKWkPQ1+rHyww0L1oIoXvVCJF6U+McmmDpT4qTAlr9ZvgnbfZfhL4Tix93TIB/46K/J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SHwvsvA+gWknimCGaGwhR0KfdIUZHWvi+KITqYaEYK+v+R7OWVI05yb7HIft7al9m+Ge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HkeoVT/AI18BydTX13+2r8WvCfj/QPDlt4b1iLVJIZ5HmCcFBtGOPf+lfIchBJrv4co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ObMqqqSVhlfWf/BO+03+OvFN1/wA89OSP/vqQH/2Svkyvq79hDxz4Z8E3fi+TxDrNppD3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+ZgyFsfTj8xXVnTawU7HPl6vWR971+fvjP8AY9+Jmt+IdWv7bTrBkuJmkQm/XnLGvtFf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tHP/AG9LUq/F7wM3Txbo5/7e1/xr8qwGLrZfNzpx1fqfaYinSxCtJo+Bh+xT8Wv+gNaf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X/FuAf8AIuRy/wDXO+hP/s1foGvxW8Ft08V6P/4GJ/jRdfEzwkbSf/iqdK/1bf8AL2v+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s/med/Z+GW9j8k7+wn028ntbqJoLiFzHJG4wVYHBBr2f9jv4iReBPjLp0V5J5en6sjad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fgwH515T4yvft/inV7gnJkupGz/wI1igkEEEgjkEdq/Q6lL65hXTqfaR8uprCYnmhsj9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I+BWsaD4wuPFmm6dJPomot5kskKZWB++72OCfwr0D9nP9tDTrvTLTw948nNpewhYotU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H6da+rdF8R6Xr9us2l6naahE44a3mV8/hmvy6jDE5HiueUb2+5ryZ9bKdLH0rJ/8A/J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MtVi03Q9Iu9SvJOghiJRPd2x8o+tfpl+zr8KT8IPhva6JOEOoOxubyRBw0rcmvRJNTs7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NtFrgPHv7RPgT4f2k0l7rUN3PH0trQ+Y7H04rXHZric0j7KEH+ZnQwVPCPn5iH9o3xz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5km8ue+t2srdD/G78Y/DrX5UTPjIzXsHx5+Per/GXXhNcyNDpVv/AMetkp+SMc9vX3rx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FlU8Fhb1378rfI+fzDFRr1fc6H6s/so2v2T4AeC065ss/wDkR/8ACuL/AG+Lxbf4HIhz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9elfAEw2vwU8GRedHxp0R6465P8AWvE/+Ch2pxj4Z6Jao6vvvi52npha/OqUebNYr+8f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fnyJWGaPtTLTUmVqkCq9ftf2D4v7R+v3wPtvsnwl8JQ4xs02EY/CvFP2/L7yvhrotr/z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oPwBD5HgvRI/7tnEP/HRXy9/wUOvvL0Pwha/89J53/IJX4vgo8+Zr1Pua8uXDyufEWlz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cjmR2+gbJr9jvDt3Bf6Dp1zBzDNbRSA/VQa/Gsjg190fsg/tQaVeeHLHwT4su107UrIG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Pqi+7dR+FfacUYedWhGcfsny2UVoxqNPqXf29Ph5f694X0fxLp1m9xDpTPHeeUvzojfx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/aIeRd2x6Twn/AIGj1xM/wG+HN3ePeS+BdEe5f70rWS7m/HFfP5ZxBDAUfY1ot22sezi8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j4E/ZB8Fa34n+NGg6pYQSix0qf7ReXX8CJt+7/wKv0yGM1V07SNM8O2iw2dra6XaqMBY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f47ftWeG/hlp91ZaPdwaz4iZfLEUTbkg/wBp2/wrzcZiZZ1iV7GJ2UYLBUrTlc+cP29P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0mN90em2wQjPAY8n+lfL7IOcVf8AEHiG88Q6pc6jfzvc3c7l3kc5JJrOWTINfreW4NYP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1frFaVTue2fsfW5n+Kxx2tz/AOhpX6K2q9PavgP9ieDzPiFqEn/PONP1avv62r8h4ub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2TJLColxRiiiviT3gqSGo6kh6UANQfvjSqPmNCD961KBhjQAwjg1JF9w0xuhp8X3GoAj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KPvUD/WigCUgbDVZQMNVo/cNVk5BoAePu07+Ck/hpSMJQAq9DTYeppw4BNJD1NAD5eop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abbD5WoAa33jUq/68fSoyMuakQZnz7UAMTq31oPRqEH3vrQ38VACn70dPH8dMx80dPXo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Un/LJvrSqP3mfakx+6b60AN7LUneo88qKlA5NADE6mlH3GpI/vGlA+RqAGsOFoH8dK38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+RfrUkv+sH0pg+4v1p0v+sH0oAjIwGpU+6KG6GnRjgUAA/ipuPkp+MZpv8JoAav3hTx/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NAEX+NKfvUuOlIR8xoAztM/5COp/9d1/9BWtIg8/59ay9DGbzVD63b/oQK2COtBRVPU0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Y0AKR8iD2pAvMn+7T+6j/ZoH/LT/AHaAKyd6lRaijqZaAFYfK1JCP3RpW+6aSH/VmgkZ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RDrSOMvQA9/9TUcfQ1K4/c4qJBtzQA2P79SOMRtTYh89SyDMbUAVcfu1+tSp98fT/Go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f6wfSgB0fV6SP7tLEOZKIxlaAI/42pZf9SPrSf8ALQ0so/dD60ARy/6xKlb7jVE/MiVK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1sdSf8spPr/jTEH72P2FSf8ALF/c0AQRD52+lKv+sFCDDsaVRhxQBFF9+T61Zi/1rfSq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xD9430oArXI5U+9SyfcP0ps4zt+tSSD5D9KAK5HFS/8ALOmbeKk/5ZUAQEfMKfj5xTT9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Ax8xqHH3qsbfmNQY+9QAqD92aSPvT4x+6NNiGSaAGEfOaSUfJTyMuaSQfKBQBHGOKewy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mgCuowTR/ep6r1pu3rQAL9w0o60Kvy05RlqBpkI++akNMUfvDTz1oEJjrUcXVqlx1qOM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lp/8X4U2f76048GgBsPVqRutOh5ZqQ/e/GgAI+Y1HH/H9akPU0yIfe+tADkHyv8AWmj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K/1pg/5a/SgBqdv8+tC/6xvpQnb/AD60qj961ADV7/Wkb77UqdTSN99qAGvxbt9RTJP9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AqKT/VCgAj/ANQKQ/cpyf6gCmn7lAAf9X+NNl+6n1p5HyU2QZCj3oAVulZ2tf8AIJvP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O1r/AJBN5/1yagB+hf8AILt/+uS1ej/1bVR0H/kGwD/pktXk+49BRWiHzPUsfeo4fvP9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60L0NAGSaB900ARR/xU4j5aSMcNTj92gCJeGNTIM1AOtTx96CSNx81KelI/WlPSgCNuAa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HWgBrdTUb1I3U1GwoAKKKK6jyQooooGgptOpMUFDaKUjFJQAU3FOyKTIoASk20vFJkUF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RkVIxtFOyKTIoASjFFFBQ2kp2KSgBKKKKgAooooGh22nj7tNpw+7TZoizYrnJqnqBzKR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vjm4P1rBjRXpAMUtFYG6CiiigY6MZJpUGd1JF1NOj/ioAdF0ahe9EXRqF70AL2NfKv7b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uxtJ+Zr6qPQ15d8X/ghp/wAUHtZru5uLa5hTYDG/ybMmvayivTw2KVapsjixUJVKbjE/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r3/hjDTP+gxN/wB80f8ADF+m/wDQXn/75r9OWf4S17ny39nVbnyKFAFfo58C7fyfhto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5f2LdMJwdXnH/Aa+i/B+gp4b8O2elo4kFrbiEPjG4A9a+U4gzWjjKMYUu56mBws6Enzd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dCaIxiKlQYFfCn0QtQyoGYe1TUwiqRFj43/a++G39ma3H4jtIsQXg2zbRwHHf8a+ZjFj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mnfEHw5c6RqIbypR8rIcFW9RXz5N+xFatny/EMy/WIH+lfpGU8QUqWHVKvuj5jG5bOrU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5fv+lfW//DECf9DJN/35FJ/wxAg/5mWb/vyK+gWfYNr4jy/7Kro+Y9C1q70db1LeVo47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JWAGP0rKP8VfVE/7FXlf6vXppf8AgCrVf/hi6T/oLzf+OVjHPsFCT94by2u1Y+Wip54p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X/hiyXHGrTn/AL4qD/hiu/7atJ/36Fbf6xYLuCyyuuh8ybiKUnNfRV5+xlr6E/ZtThf0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p41I/wCPvTP+/jf/ABNbxz7BNX5hfUK66HgQ4pdx9a95T9jnxkfv3Fiv+7Jmo5/2PvG0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tQKuOeZe371SwfUK/Y8NXvS9q9jP7J3xBXP+h2n4XIqu37LHxCUH/iVxH6XC12LN8ta/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PxHY8h/Gj8a9Wb9mL4hg/wDIGB/7br/jTT+zJ8QwP+QKP+/y/wCNP+1su/5/fh/wTOWX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+NeoH9mn4hj/AJgTf9/V/wAai/4Zy+IA/wCYBN+Yq45lg5LSqjmeCrp25TzT8T+dH4mv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18MXf/jv+NQH4E+O1H/Is3v/AHxT/tDCf8/UL6nX/lOCLgD7x/KozKPWu7f4KeOVz/x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gb4MeOB18Nahj/rlR/aGE/wCfqD6pX/lOMDk+9OBrrX+EfjFBz4b1LP8A17mqz/C7xgh5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VvDMsL0qL7xfVa6+yc5xioyDmuk/wCFceKl6+HdT/8AAc1WfwX4hj+/oWpJ/vWrj+lb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B9XrfymMBSba2P+ER1rHOkX/wD4DP8A4U0+FdYHXS70f9u7/wCFaLE0HqpoPY1f5TKq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VB5028/78N/hQmkXqg/6DP8A9+mp/WKH86+8n2NX+UqUYqydNux1tZh/2zNH9m3X/PB/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95i6FX+VlYcdKXNWP7OuR/yxam/Y5h1QirVWm9pL7yPZVOzIFap42IpFgweetTJBS9rT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FL9pegW7HpR9mep5qMt0h8lVbMPtD0huXwaX7M/tR9mf2q1OktES6dVlbczEk09Aaf5e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uLWhi007MZHwelX7TWb/AE//AI9b65tv+uMzJ/I1U8tv7p/Kk2+9JwjNWkONSUNYmtd+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97L/AL1w3+NZbSu5JZixPJLHJNNx70Y96zjTpweiHKvUlo2MJyjVVuBndVsjCNzVW4HL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U6zp8CwW2rXkMS9EWdsD9ah1PXdS1iIR39/cXiKcqs0hYKfUZqjRSVGnfma1OlSII02m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DitxnZWPxc8a6fAsFt4q1eKJeiLePgfrVbXfG2u+LxE2tard6k0XKG5nZ9v0ya521Gc5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1WhGXNGJk61RaJkqvnPNSDpUC96kRutdCMUdv4X+NHjfwaoTSPEt/axjgR+cWUfgTXVj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Gu6/SvIMUVxTwGFq6zpps6Y4mrDSLO28Q/Gnxt4qLf2p4jv7oN1UzED8q4q4upJ3LO5Y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a1o4ejR/hxSMZ1pzd5MYeetFFFdhkfT37C1vv8R67Ljp5I/9DNfc9tXxV+whb51nX+P+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vta2Bz+FfhPFUm8znc/TcpVsLEkpRSUor5A9kTu1SL0FR92qQdBQAKOWpzDgUifxUrfd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jUwDinj7poAhPU05R8+aTHzGnoPmoAdIMRvVeIdKsyfceq8Y6UAOUZLD0qV1+UVGn3m+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P3ZpLYdacfuGktuhoAdPSW4xC31pZulEP+qNADQMtT0+8aYv3qenU0AAHDU0/dNP/ham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U6P/AFbfWmjoPpTo/wDVH60AIo5aj+GhP4qP4aAIgf36irAH36rr/wAfQqwP+WlAESn5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2qc/cNAFeQ/OtJ/ep0g+daCPvUACfcWnSH9+KRB8q0rj9+PpQAN1NPjFMbqafHQAOMZq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70AKv3WpF/1RNKPuvSJ/qTQAAfKKQd6UfdFIO9AGZ4eGUun/AL1zMf8Ax+tZjwPp/Ss3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TH/x+tJhwPp/SgoZB8ymmfx0+3GFNIB89ADh/r8ei0g+7J9KVR/pDf7tLj5XoJK8S81I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B8zUAKfuNTYf9Uac33WpIhiM0AEY5NNAy7U+PvTV+8aAJJB8gqF+DU8n3RUEvUUAEQ4N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hqlH+qNAFM9QPepR1qPHz1KBzQA+Do9LEPlNEAyrU6IfKaAKv/LappV+TFR4/fVPIPlo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7xFIg/eU4j5zQAiDDfQU5RlE9zSqPmP0oXpHQAxRjd9aTGDTh0P1pDQAyFf3j1NGOXqO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0AREZUfWlk+7SgfJSSdKAADIo/5Z0q9KCPkoArkfMDUuf3gNIQM0u35qAHgfO30quBw9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A4koAWAfuGpLcfMadAP3LUW/3zQBGg+dqHH3KVf9Y1Kw+5QAxR8jfWlI+VqVRlG+tDfd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pCvWnL0pGFAAq/KKSIZkenr91aSIYeSgCFF+c0pX5qcg+Y0EUAKF+VvpUMI+Y1YA+U1D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yCnSDFLIv7wUsg5oAjtR8zUjf6z8aktxy1NZfnP1oATuaSNetP20R96AEIwrVGB96pmH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1eopwHzGkA5pw70AMQcmmyD5jUijmmS9TQAoGYHqA/cqwP8AUPVc/coAF+7QwwppQPlo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mN1p5Hy000AIaztb/wCQRe/9cmrRbpWdrf8AyB77/rk39aAJfD//AB4Qf9c1/lVlTgPV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65p/KrCjh6B3GQ/eelTqaSEfM1OUctQFx6dDTB/q2p6fdNMA+V6BiQj5DSN0p0Iwhpr9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gVEn3jUwGaokY1FDdaKAI5OlLCMg0knSnQ0AMcc1GRUrjk1GepoATbSYp1FdB5IyinYp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UFJjg0tFADCOtNp1IRQAlJtpaKBpjKKfTdtSUJRS4NJQAUUUUFBRiiigBuKSn0YqAGU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HU4fdptOH3abNEXbMYiNZF0c3LVr23EDViznM7H3rBjQ2iiisDdBRRRQMdF1NOj/AIqS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QA6Lo1C96IxjdSqOtCAWkPQ0tJWqII4V+U0+FPmPFPiUbTT4lGTQA3aPSjoDS+tJSKsS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f8sqVfuipGNoooquggoAwKKKRNh9FFFBSAIrA5ANN+zRsfu09ehpy9aBjVt0XoKUL6U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ijyx6CpFHWlwKBFcpzUkacGgjmpIwMGgLEZTk0hTipO9KVwDWjm0gCBMKaQp1qWFcKaQ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WyjZUmBSgVSGNSAEGmm15NWo+BQTQBXFugHTNL5CelSUAUARfZUPal+yp6VYA4pQM07t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6fpSGzjIxirmyjZT5pdwsuxRGmRNUi6XFg8VZVCTipVjIBo5pdxWXYzV0K0XpBGPooqR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+Air3l+9Ksee9HNLuFl2Ml/Ddhu/49IP++aV/DVhs/49IP8Avitdl+brT3X5OtWqtRbS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/wCEV03bn7Da/wDflaT/AIRTTSufsNr/AN+Ure2Dyev6UBP3XX9KHVqPeT+8FGK6HNf8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Z/9+U/wo/4QXR/+gVaf9+V/wrpBx6/lS9fX8qXtJ/zMqy7HKD4daB/0A9PP/bun+FMf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hrS2+tpGf6V16jNPC8VSr1VtN/eTyR7HB/8ACn/CX/QtaYP+3dP8KT/hT/hI/wDMt6b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ZXrQq0/b1v5394ckOyPPJ/gf4NnB3eGrAf7sKiodL+AnggGbPhrTj/10jDV6gFAFQ2UY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sbiYqyqP7yfYUnvFHnz/AAA8BEf8i1Y/hGKqP+z34Cc/8izY/wDfsV6huHTFKoBqvr2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q9L+VHlA/Zn+Hzf8y5bfrR/wzL8Pv+hctv1r1xV96XafX9aPr2K/5+v7zJ4el/KvuPHz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XYP++2quf2U/h2wI/sFf+/z/wCNezbaFXnrR9exf/Px/eR9Xpfyr7jxA/shfDpiT/Y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AAyB8Ov+gCB/22evdVQ4pVU5rSOZYyO1V/eUsLQe8EeDTfsf/DrH/IHb/v6/+NQx/sf/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3/f5v8AGvoGVDjvUSIeeDV/2rjv+fr+8f1PD/yI8NH7Inw+xxo6j6PUZ/ZD+H//AEDW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eKh2fNS/tXHf8/X94fU8P/Ijwr/hj7wF209/+/pqj/wxZ4I7C7H/AG2P+FfRax/LSbeK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/eczwdH+RHzk37FXgk/8tL4f9tT/AIVEf2J/BRP+uvv+/p/wr6REYOetSpAp7mtI51mE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4o+Y2/Yf8Hed/wAfd/j/AK6//Wpz/sPeDs/8fl//AN/T/hX0uYszU54hu610LPcxX/L6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zH/ww34P/wCf2/8A+/v/ANalX9hrweT/AMfl/wD9/f8A61fToh460qQ+9X/b2Y/8/pB9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EXwG0n4R313caXc3Ey3Mfluk5zjnIIOK9Vgxn8KXZ70irtPWvIxOKq4qftKzbl3Z2UqU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AooFcxsI38VSJ91ajb+KpEHyigBB1elb7opFPLU5xhRQA1RxTz0NNXtTj0oAiI5NSIOa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Fk+49Qx9VqaQfI1Qx9VoAeo5anycKKag+ZqfMMqKAGkfujSW4wDSt/qjSQdDQATdKdF/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EdADV+9Tk6mmqOaeg5NAB/C1MP3TT/4Wph+6aAFHQfSnR/6o/WkA4pYx+7P1oARP4qP4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AIl/4+xVgf8ALSoEH+lipx/y0oAhXtU5+4agXtU/8NAEMn31oI+9SyD94KUjhjQAIPl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cJSsP3/4UAMbqafHTG6mnx0AD96jHepH71HjGaAFH3XpE/1JpR916RP9SaAAfdFIO9KB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T8OD/iVIfVmP61oEfI3tVHw8P+JPCfXn9avN9xxQURx8Cngc0xRgU9e1ACD/AI+W+lH8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+FvrQSJGOTQg+ZqcnBNIo+ZqAGn7pojH7s0rDCmlj/1ZoASMdaav3mp8XRqYn3jQBJIP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ydBUMv3qAFi6NUn/ACzNMjHymnniM0AViPnqQdTUeP3mKlA5NAD4RhWpYh8ppIR8rU6E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7Uzj5ai/5bVM3egCCMfPSn75oT/WGg/fNADlX5j9KaB9ynr1b6U3H+roAYOh+tIadjGf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vWpw6PQg+dqF5D0ANH3KSTpT1GEpsg4FADlHy0nSlUcUHoaAGFc80g606gDJoAVD87fS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2+lRKOHoAIf9UaWAYc0Qj92aWEYY0ARIP3j0rDlKVB87UpGdlADFHyv9aHHymljHyv8A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UfLSN3p4Hy5ppHJoAP4VpI+HenY+VKFHzPQBGowTQeTTgOaQjmgBQPkNRRDlqmA+U1FH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sg60pHz0OKAG245amsPnNSQDBNNbhjQA3NEY5NGBQnegAfoah/vVO44qEc5oAaBmnUme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e9Mk71Ig5NMlHJoAUf6h6gI/d1YA/ctUJ+5QAi9BSOPlpyjIob7tABj5aZipMfKKYetA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AMge+/65NWiwrO1v/kDX3/XJv60ATeHxixg/65p/KrIH36r+H/8Ajwg/65L/ACqyo/1l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HJogHzNTk/ioAE+6aYPuvUiDg1GB8rUFBF9001+9Pj4U0xu9ADE6mp171DGOTUy96okY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Q/Wg9KAI5OlLDSOOKWEcGgBr9TUZ6mpH60wigBKKXbSYroPJCiiigaExSbadRQUMop2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8Cm0AMK0m2pMU0igBu2jbS0VI0xNtG3ilooKGYowKWigobtpKfSYoAbRS4pKgAooooG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93NOC8UM0RaiO20b6ViSn7xrbb5LNqxGH3vrWDGhU5xTuxpEFOI4rE6COnL0pKeg4oAe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qKVe9UAIMZpQMUAYFFABRSgZoqwBOBTlOBTKeOlABRRRQAp4jpRwtI33cUvapAbRRRVA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DqKKKBhTl702nL3oAeOlN9acOlN9akBy9DTx0pi9DTx0pAMP3qkT7pqMjmnr900wGqcv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/U8n3RSAF4FLSL0palIAoooq0A4cUUUVQBRRSgUAOpV70lKo60APUcUuKF6UUAMi/wCP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Q/8AHyank+6aAIieKlh5zUXapYO9AAeWpzdhTerU5uWxQAkh/d1Mv3B9KhkX93ipl+4P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P3WpB0alg5V6sB0Q/dH60lPjH7qmnqaAEoUc0AcUqjmkA9z88Y9ai0ziGb3Zj+b09+ZY/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Pr/9eswJWUbqftprdaf2rRAOxSv9ykzTn+5QIYv+rpqf60U5f9XTU/1ooJLNAoooBC55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mx/6ygskkqugy9WXFV1HzmgC0Pu0w/dNPHPFMbhTU2IsJAPlNTRdWqGD7pqaL7zUARx8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EX+vahvvN9a1RZLj5KS35Y07+Cm233jTuA5+M1GOae/U0xec1ADx0ooFHY0AIOc1MvAF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Ep+epphiOoVH7ypp/wDVUAMTqv8Au0p+6tJH95f9ylP3F+lADD1NSR9TUZ6mpI+poAdJ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WJT+7NQRDk0ASIPmNLP0AoQZJom5IoARv9UaSDoaVv8AVGkg6GgBXHz05xiOmv8Afp8n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xTY6dQAjfdNR/wANSN901H/DQA9RwafGP3dNXo1Pj/1YoAYnR6D9w0J0eg/cNAEcY/fb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07PBoAYOgqf+GoB2qf8AhoAhk/4+CPQUrf6ljTX5uW+lOf8A1DUAOj6x/wC7Sj/XN7KK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P9a/+6KAGP8A6ypU+9UT/wCsqVPvUANk+/SEUsn36Q0ANAwG96EGIyKWgDAoAeo6VXuD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qnePttp3/uRs1AEfhr/kBWv+6K0CM1U0SPytHtV/2BVygoYBiiiigBYujH3o7P8AWiH7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gkTpu+tLF95qb/f+tLF95qAGv0p6DCmmN0qVB8poAYn3WpkYyakQfI1Mj60ASSDpUMn3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APQYU05v9XQv3TQ3+roAgx+/qRR8zVH/AMt6kX7zU7ASRDCPS244ahOEeiDhWosBXP8A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11TOOKQEKD5jQfvGljGSaTHzGgCQfck+lBHzRfSgfck+lB+9F9KAGyDDCmMPnp8n3xTW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fT/Gkj5jl+tPjHK/Smxj93N9aEAjDEK0Sj5UpXH7laWX7q/SnYBtFKBmgjFIBKVetJSq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lQoPlb6mpoh87fSokGFP1NABGMLSqNuTQg4NLQBEi/M1LjhKVB8zfSlA4WqII4hlX+tL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60SjlqAIwPlppHNSAfLTcfNQAjdE+tAXl6Vx9z604DG+gCIetM7U9BSbaCxR901FGMZq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zQA3HzUPTsYakcUANiGM0jDk0+IZzTWHJoAZtojHJpaE70AI44NQqOtWH+7UC9TQAzbz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4pWAavWmSd6evWmSDrSAX/lg1Qn7lTf8sGqE/coAVfuihhlaVBlaVvu0AGPlqMjmpSPl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s3W/+QLff9cm/rWm3Ss3W/8AkDX3/XJqAJtB/wCPKD/rkn8qtHq31qroP/HlB/1yT+VW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6tTlHWmxdWpy96AFAxTMYzUlMPegaYi8KajPepB901Ge9AxE6mpV6VEneph0qiSN/vUt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9LF3pJO9LF3oAa/3jUZqR/vGoz0oAWinbaNtdB5IzFJUm2mlaBjaKXbRtoKEoowaAKAC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MpCOKfijHFAEVFPx1oxUgMop+KQ9KCkR0UppKCwooooAKTFLRUAMop2BSbaBoUD92Kk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VKo+7SZoiS64tcVjEda2NQ4gGKyKwkVHcVRTqavenngVkbkeKco4pPWnp0oAetKBigUV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0ALF1NEnFEXU0S96sBq96xtI8baBrt/cWVhrNldXdu/lywxzLuRvQjNRePPFVv4I8Gax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aVD/ANNAPk/8exX5QXGtagNSk1D7a63jy+e06nY5eqSuB+wW2jb7188fse+IPFeveCHu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iOza4GX2/wC9X0MjdeKLAUdb13T/AA9Zm71O8hsbVess7bVFS6dqlnq1us9jdw3cLDIe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/t3eNVsPBmj+F45P9J1KY3UoU9IU7H6t/wCgmvjzwZ4+8Q+E9ct5tD1q606Z5UTaJCUP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VieC7q8u/C+mS6hMLm8eBWlmUYDN9K26QEh+5TYec08/cpkPegCaiuR8d/Ffwv8ADKG0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3TtHF5kbtuKnn7qmuT/4aw+E54/4TG3/APASf/4igD1qsXxD410Lwn5H9s6rbaZ5/wDq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Xn4/aq+FB6eM7b/wGm/+Ir5J/bH+L2i/E3xZo6eHNTGpaZp1mD5yo6jzmb5xhvTC07Et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4X1shdP8QabeM3IWG5RifwzW/wCtfjxoF19m16xIn8geam+X+581fpn4d+P/AMOYNOtIR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Jn7TT5RXPVV709e9cOvxy+Hn/Q7aF/4Gp/jWtoXxH8KeJbsWuk+I9M1K4IyIrW6R2P4A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7GgHOaKQxiffqwcHvXE+M/i74M+H08cHiHxBbaZPKnmJFIjsxX1wqmvOdW/bW+F2l7hF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nZPz/wB97aVgPfMijOa+Q/EH/BQrRYI3j0HwvdXbDpNqVwqf+OpXj/ir9uT4h65vjsZ7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lh/wI80WEfo7RXB/BX4jR/E74e6RrwZTPNEFnVf4ZBww/OumvvFmjaZq1hpd3qdtb39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A0v0osM2KXFUtbuTZaHqdypG6C3kkBB6bVya/LfVv2ifiLbaneeT4y1WNPMIAWbHGatR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nrjFeH/skeN/EHjz4R6fqviK7lv7x5Zo1uJuSypXt4JFSA+jFFeN/tZ+M9U8EfB2/v8A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4o0nhbay5bmgD2fFGK/L7wB+0Z8UNU8e6JYweMb+fzbxI/KlmDo/zfSv0Y8Z67caL8P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2umXFykg/hKQsR+oFU1ZAdLCP9JNTyfdNflZ/w1f8Usf8jhf/APfVfoX+z74r1rxr8JNC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uoQ8kirtB/CnygegjpU8BwDUODg1xvi/40+CPANuX17xLY2s3/PrDKJpv++F5pWA7hfv0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Sf8AgoJt8608D6OF6qNR1Lk/VYwf517j+zR8eIPjb4TMkyx2+vaf+6volP3j/fH1osB7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HAo7GpATjBpbc/LJ9KbjinQcJLVgSRD9yKZ3anp/qlqM/wDLSgCRelBWvAv2p/2grv4K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fEV+/wAgmTzPJiHV9tW/2Uvif4z+KXgyfX/FUsEkc0wS08q28kbB96iwHt7HGT6CnWi7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qOY7YJz6KcVYiXbhf9moAHb56UmkZctSle1WAhNOY/LSEU5hlKAAf6sU2MZkpxPygU2L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K+Tfjl+2vc/DbxNqXhvTvDSyXtmQrXV1NuRs9DtHNeQeAP20fHGv/F3w9/at9F/Yl1eJ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r/JQCP0OJ+aiI/vKT+Kli/1lBZO461Cg/eVO/WoY/vmgCWLmRhTJP46fD/rjTJOr/WkI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LVEowK8m/aO+PE3wH8M2GqQaVHq8t3O0KwyPsAwpOaVhWPWov9e1DD5m+tfIPwh/bv1H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p8HWwGozeS7w3THbH/er69WXcelWiif+Cm233jS7hs6j86S1PzHv9KYCv1NNRT6VFc3H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zVn/LJr4G1b/goz42sNQnt4/DmhssbFQzCXJx/wOklcD9AAM0EcGvMf2ePitqXxe+G1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PluWZTBb7to2NXqAO4GpAjj+8asL/SoIe9TpTAbsp0/+rpKyvGeo3mn+FtTvdPRHvra3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AkA/lQBpRkcc/wAFOP3R9K+QvgH+2zqHxF+JFv4T8T6fp+kteiSOzkt1ZczJ1V97cV9f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epI6jXrUiigBZf8AVmoY+pqWX7tRJ3oAmjFNl5YVJHUb/fxQAN/qjSQdDTLm4itbd5Jn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R1NfKTft56FYfGT+xHg3+Dj/AKP/AGr/AHJd33v9yqjG4H1k4+enOPkqCC+hvYo5oZFk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D0rI8f8AiUeD/BOua51/s+zlucf7qk0NAbqcU9ehr89PCv8AwUn8R2gI8ReHLDVID/y1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9n39pPSP2gNEv7rS9HvdJGnzJDI14EdGdl6K9KwrnrXZqZ/DT/4WpnaiwXJF6NT4/wDV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6sUgGJ0eg/cNCdHoP3DQMYvQ0tIvQ0tABUgFR18cap/wUXsdA8aarpV94c+3aXaXjxR3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i21SjcR9it/x8N9Kc3+qrxD4Zfte/Dr4p6rbaPp2oXdlrtwAkVlf2xVy3++vy17WpPcG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sKQffc+2KdH95j6Cmp1c+9TYBj/6ypU+9UT/AOsqVPvUANk+/SGlk+/SE80AJRXEf8Lw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hf8AgclTf8Lo8Af9DpoP/gyh/wDiqAOyXoapamMafe4/54P/ACrmf+Fz+ADx/wAJpoP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i1D4teCpdI1Ax+MNBZjCyqBqUOc44/ioFc7DR/8AkD2f/XJf5VarkdN+IPhRtPtNnirR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8HHP8VaC+O/DBH/IyaQff+0If/i6Cro3qKxv+Ew8P/8AQd0z/wADov8A4up7TxBpt7J5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okN0jk/gCaB3RoQ/cP8AvUdn+tJD9w/71L2f60Ejf7/1pY/vNSf3/rSx/eagBrdvrUy/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ZB+lAiNP9W1Mj7U9R8j02MUASOOagb79Tv1qFvvU7BclUcUSf6ulHSkk/wBXRYLkA/11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2nr95qYyVeI2oh4U0fwmhOhFAFc/66rTD5fwrxDUf2uPhzofja/8N6vqNxpt3ZyeW8zw7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9T8O+MtG8WWS3eiapa6pauMrJbSh/wAx1FTYDVtxnNJIME062702Xq1OwDh/q5P92g/e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/wC0N4K+EWp22neI765gubmLzVSK3L8fnXNaF+2h8Kdd1O3sY9auLeaVhHH9otGUMx6D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ffFNb79Pk5YUxh85rMRIg5X6f40kY/dy/WnxjkfSmxj93N9apANcfuVpZh8qUr/6paWf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0SLinQ0kp61IEa9akA4rzL40/HfQ/gfpFjf6zDcXC3k3kxR24yxx1P4ZFef6J+3j8NtR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/tzW+5fzU07AfRyfef2HNR9Aa5j4f/FTwp8S7We48Oa3b6qsYzMsWY3T/eVhmun7Giww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T4/uGmJ980AJH/H9KVei0IOWpVHC0iBkP/LT60so5NJB/H9adMMZoAYPu0z+OngfJTR9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jhqR/wCCnfwvTsBGv3abTlHymkI5osWKPuGmIOtSAfIajjHWgBMfNSP0pwHzGkbvRYBI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vSEc0gIz0pVHFBXilQdaAGP0qIjqamb7pqI9DQAzHNP7U2nCgBoXmo5KlXjOeKZKM0WA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JU2P3LVGF/d1IAnSlYZWhRgUp+7QAv8ADURqX+GomHNADG6Vm65/yBr7/rk1aTdKzdc/5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oAm0H/jyg/65J/KrR6t9aq6D/x5Qf8AXJP5VaPVvrQAyLq1OXvTYuCacp60CHU096dT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1Ge9S44qJsDNFikxE71MOlQx9TUwFUIY9FK4owaAIpO9LF0NEgwKWEZBoAY/U1GelSSd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o20tFdB44m2jbS0UAMK00rUpGabQUR7aTbT9tJigq43bTdtSU3FBaG4pKdRigYzbSbad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TqKAG4oxTqKAG4oxTqKAQ3FGKdRQUNxSBfan0UAIBxinIMkDpSU6Mc5qCw1Fv3YrLNaO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kax3CPvRJwDTkGAabJk5rI2I15JqYdKZGtSUAOooFFUAUUUUAKOAxr5Y/bA+MPinwDrW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qy27SyLFGpzhiO9fVC14p8e/2crL4wanY38uqT2lzbwGJdi70AzmrQHw54p+Pfj7xno1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UrCcKJIJFVQ23pnbivOSM5Fdh8WPBlv8P/Gup+H4bt71rOQp5xXaG69q2/gj8C9S+M1/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7IIJLl1yNzZwuPwrpi1YBPDH7R/xF8HadFp+jeIpLazjxsh+zQsF+mUr6x/ZS+Nfif4h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x3osjGyXBiSLYv8AFu2V5iP2BtQ/6GeL/v2f8a5f4jxn9nLwbqfgHT9ZTUtW1x917cQD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++1Johuxxn7Q3xSHxO+JOqarDIW0+3BtbJc8CJDjP/A/v15eRmtbw34dvfF/iCx0bT4/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713Px4+Ec3wp16xsQN1rNaIySf3nH3qmw0z7l/Zl8df8Jn8J9GuWcPNbILWfB/jXg17C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f4zxfDfxc+k6tceVouqusbMx+WGXoH/Hiv0StJVmiDI2amxRbP3TTYOppx+7TYeprMD4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6z4XjggmnWG0ncsiZX55E6H/AIDXx35dx3tJl+qV+k/7TPxSk+FHhSHU4tNttVe8vltP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/wBlr5YuP2vpbj/W+BNAb/thVxA+dycg1Aepr6Fb9rCExSr/AMK/8O5ZSA3kdPevnyR/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iGMzmlUc12nww8eaT4E1We61DwtaeI1dcLHdSEAH6V6wv7S/grv8J9K/76oJPndAK+gP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g/6YQs36VdH7S/gbHPwm0r/vqvrz4Hab4S1bw9ZeJNB8M2uiNOgIjiT5lpMaPVbc54qZ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zcisTQ+S/wBvLwd9s8J6Nr0aZe1uHikIH8L9K+GTa3n/AD7y/lX7G6jpVnq9q1tfW0V1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/A15l8bPC+jaR8IvGU1vpdpCqaZKPliUdq2p6sR+WhOa7zwn8AfH3jO3W60jw9cTWzjK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MFh6V+r3wX046b8MPC0BGGTT4gfyq2jI8O+CNl4//Z0+Bniq91zQRfXFuftNnZiTf5Z/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yH4r+KHiTxd4ybxZqWpzS62tx50dwHP7oqfk2D+HvX6yT2cd3aTW8w3wTJskX1HpX5hft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Ea6s4Yz/AGRelrqxft5ZPMf/AADp9MUoo0R9n+B/jvZ/E39nzXNTlZRqlrp0kN7ATzux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fyGWVmJ+8S35mut+GXjjW/C+m+KLWzEs2nahYPFc7GwiD+9iuJlfczNVx0uUfqP+yNZ/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M2ryf99TMK9rHAryr9m+0+xfBrwbH/e0yGT/AL6+b+teq1ztWA5z4leMJfAXgTW/EEEM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xS/dZugBr87vjh+114h+MfhNdBu9JsNNgS5ScyWzOWbaenJ6V97fHzw7qXiz4SeJNI0e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xIz7ckuvevy4+Ifww8R/DS7t4fEVg9g915nkbv49v+RVwAyvBPieTwP4q03XYIY7iawm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etfRfjX9vjV/GHgjVvDw8J2dl/aFu1s10l6z7A3UhdnP5182+HPC2r+MtXh0vRrN76+m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LPgX468D6Q+p63oEtjZKwUys2QCa2dmBxP2lvWvuD4X/ALVNzcfATxLb6fp39j6r4d0+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b7v3Xr4ZjikmlSOJC8jkKqjua+iND+GviT4d/ADx3d+IdKm0qS9mt44RMOZE3dvzH50m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jzxkWXV/F+q3cR/5ZCcon/fK1x+/Iznr1JPWk0rTn1bVbKwiOJbudIEJ7FmwP51+jfhT9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oL21u9ZmGCXnk2x/98UloB+c0cbyfcRn/wB0Zr2z9lPxB4l8BfFrS9QsNJv7vSb1ls71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P+71r9A/DHwO8EeGY1XT/DGlw7ejSQBz/wCPV2NtptpYxiOGKOFA3EcaBR+gpvVAaq9K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hrmAUD92D70q8Rv9aQf6sD3pR/q2+tWA9fuio5mSGN5JGCRryzHtUi/dFeXftP8AjFvB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nl3NzELOFs/xSHaf/HQ1CA+APjr45uvjf8aLwWxaWO5uUsbADtGH2oa/Sj4feEbfwR4R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lbqhwOrY5P51+dv7FPgtvGfxvs7y4QyWujwtdvkcbhwn/j2TX6eW4BLfhWgFW6OIH9+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VO8/1Le8gFXG/wBav0xUgKB+8xR/y0xQP9dR/wAtTQA8qPWk2U1jX5r/AB2/aM+Ieh/F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vbKxgu2jjhjYBVA9KqMbkuVj9KPLNAjIzX5N/wDDUnxT/wChz1D/AL6FA/ak+KgP/I5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2bM/aI9S/b18Kf2R8UrfVETbHqViCT6urV8wabdvpuq2l2hIa2njmUjsVfNdH41+Jnib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Xn1eWBdsTznJUelc1a30+mXSXFuVEqHILLkflU8haZ+02hX66po9hdryJ7eOXP1UGtCI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9rb4r6fCsFv4rnihXoixrgVoJ+2L8W8f8jfcf9+1/wAKnlHc/Vp6hj++a/Mrwv8AtlfFe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eIxNDNeQxSRvApDKXAI/Kv02j++cVLVholh5kY0x+WanwcM1Rv1P1qRir0r44/4KP6g0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pupW/wDHK+yMYFfCv/BSm6/0rwXBn/l3nbH/AAMila5LPI/2F7D7X+0NpU3a1s55vzwn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vzl/4J2WQuPjLqc+MmDSZOfrIgr9GxVpFH5O/tIa/cXXxt8Y/vz/AMfjx8Gvsf8A4J6a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91Lc/a9QmePzpN+zYNlfBvxguPtXxZ8Wy9d2p3PP0kev0X/YXtPs37O2icY3yTT/APkS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ZvDGqy5+5bStn/gJr8YL6Y3N5NITkuxNfsJ8Wrz7D8MvFVx/zz0y4b/xw1+Ocp/et9a0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Q9L/ALJ+AXhGPbt8y187/vqvZR0NeefAS0+w/CLwfb/889MhH/jtehj7prDuAW4zmpKZ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wEA5NRXP3SKmXrUVyOKAPyQ+MNhL8Lfj1q8loPKuNN1QX0Az0+cutfqz4T8S23izw3pm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iuVb1DrmvgH/AIKC+Ev7J+J+l6uiYi1azwzY6uvyf0r6h/Yr8Rf8JD+zt4XLH97ZebZS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6UoA9xj+8asxjiq0Y+Y1ajHagBJPu1EnepZPu1EnegCWL79Rv/r6ki++Kjf/AI+KAPmv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8Lwnh0SjSS5XVZYvv7P/AIivzJum86R2bu+79c1+3WuaTbaxYXFndRLPbzKUeNhkEGvy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vhB4plu7GFm8O3rloJFHETc5Q/0rWDsB7d+wZ+0hJfzR/DbxFev8sSjSron+D/nj/wDE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PhP4D6pHHJsuNSZLOPnrz84/IV8d/sc/ALUviT4ztfFFwZtP0DSp0Iux8jzSp/Ctelf8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X9B8KQyZWzh+0TqDkF26Z96sXQ+JppWcEGvuH9mX9qr4X/CH4VaZ4cmTUY9SDPPeyiz/1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hx+p71JE23t+lOyMUz9Q0/b4+FLcfa9RHv9karaft1/CZgD/aN/wD+Abf41+XKNnsa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Mdz9R4P24vhLIrf8Ti7TJA+azb/Gvd7C5W8sYZ04WRdwr8U9Lj826tU/vTqv/j1ftH4d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YgP51nONi0y4n3X+tZ+va/p3hnSptR1a9h0+whGZbi4baiD3NaCfdf614F+3BceR+z54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dKxLO8H7QXw0H/M8aJ/4FrS/8NB/DT/od9E/8C1r8dPM/wBmk832rohBNGTlY/UH9o39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usf8I74ksNS1q5QW8EVncBnXfn5/oMV+XUxaaUuxyxDAn6jBpWfJpu4Z5rRKxk5H1z+w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N9428Ra3YQalD/omm2lxOqPH/el5r7ztPiD4Wn5/4SPTW9MXaV+Ko9qcJHHR2H40cnMU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DsmfL1ywf6XKf40//hKdD/6C9j/4Ep/jX4jrcyr/AMtX/wC+jUi6jMP+Wsn/AH2afsmPm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LwBre6hnU9DG4Yfoatp1r48/4Ju3FxP4B8V3DuW/4mgjyTn/AJYR19hp1rmkrGqdxr/e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+GdVl/uwOP8Ax01uuRuNfNfx7/a/0D4R+MrvwpfaJcavi3R5nhn2oA5xzWaRR+ZlzOP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ReeK+qLv4+fA27+/8JwP92Rap/8AC7PgJ/0SVv8Av8K6ItWEfMfnijzxX05/wuz4Cf8A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nLxtfaPrHi3Ub7QrFtK0yWUtBZl93lLngVvTcexytu5Q+0LR54/ya9D+B2vfDfRLnUJP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UWsdo+ET3evZP+Fjfs39/Al/+f8A9nW/NHsTdnywLge/517p+xhLI37RHhkJnpP/AOk8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+zTcg58F38H4n/4uux+Gfxv/AGe/hxrK6vpGhapZalEjpFMke7Abg9z2zWM7NbGkGfeF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uJ+EHxe0L4weGpdZ0Qyi1S5e1xMm1iyqpPHb7wruWUEGuJo6EcB8ZvHN14C+GHirX9NC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IMgsK+CT+3x8WFH/AB/6cP8AtxSvur49+B73x58K9d8Pabj7ZqCLEhboPnDZ/SvhL/hg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z/11q6aV9TOo2loTD/goL8VAebnSj/24j/GpF/4KD/FMdX0k/wDbj/8AZ15l8Wv2b/F/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B9kFtPN5CmGUsd30xXF+GPBOs+MotXl0u28+DSrN727fP+rjXvj8/wAq6eWJy8zPoYf8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lE/9ef8A9nT/APh4h8S/+fPRf/AVv/i6+YtG0i913VbPTbOLzbu7lWGGMH7zHoK9oi/Y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EY/7a/8A1qOVApM+lfhp+2T4j8R/Cnxt4q1ay0973RTGtpDBG6xuW/v/AD15z/w8b8Z/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/HKs6R+zt468F/s7+OdGn0wXesarcwtbw27ZBRNvU9vu189/8M+fEv8A6FDVf+/NYWOh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3iz/AKFfR/8AvqX/AOKqz/w8l8SD/mUtM/7/AD18z638GvHvh3T5L7UfC+qW9rH96RoO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0Fzan6//ALP/AMULn4u/C/S/FN7Yw2NzfNJuhhYlV2uycE/7ufxr0VOteJfsa2otv2c/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WmfNe3KMMaxaNUyQ9BWdrN//AGXpd7d/88Y9/wCWa0T0ryX9qLxb/wAIZ8DvFV+G2yPb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UfzqUrlH5XeNPEE3iTxbq2qs5Zrm5lkyf9/Fez/sN6Bfa/8AHCynt55YbHSrd7i48mTY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2/8AHK+d1uM7/ck/mc1+hH/BPb4e/wBi/D+/8UzRjztZmKwvjrCh/wDi91dKSSOdN3Po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w91uz0fxJrcGlX11D58Ylb5CnHO78a6DRvFGk+JLdZ9K1O11GJhkGCUNx9K/NL9t/wAT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J3rp1vFaD/vjcf8A0IVtfsD6Td658WJbuKSdbDT7Rp5MH5HZv9XU8tzTm0Lf/BQa6874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oP8Ax568d+AHh4eKfjL4P02cbo59Qi3j/ZXDk16r+30c/GOD/rxU/rXC/sj/APJfvB//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rWC0MeZ3P1l9aMZBoAo7GuZrU1THr2psf3JPrTk5pIx8r/WkMR/uCll+6tfLH/BQDxP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XS7+ewae+ZJHgcqzDYTjNfCv/CyvFY4HiPVv/At//iqqMeYiUuU/Y+Jx/eH6USt15Ffj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/wAVLq//AIHS/wDxdJ/ws3xZ/wBDLq//AIHS/wCNdEaDfUz9qj6D/b48a/218SNO0CKT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ePMfJ/livlgtyamu7+4vpnmuJnnmbkySsWY/UmqhNV7HlD2lz9M/2KPhSPh/8KzqN5GF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jlI+qrX0Jng1+N1h8TfFunwLBbeJNThiXoi3T4H61fj+LfjTH/I06r/4FP8A40vZDVQ/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a/Fvxp/0NOq/hdP/AI1o2nxa8d3Vz5Gl+L9fvf8ArldP/jS9kUqlj9a6Bz0r84fBWofE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U6yYmlTfDJePkDcM9/Sv0et+QaxlHlNIy5hkYwWr4+/4KG+Kdc0rSvDtvpd9dWMPmSyS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c+tfY+ME18w/tS6Pa67rek6fex+baz210HX/AIGnSs0hyairn56D4j+LR08U6wP+36b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+MVHHi3Wv/BhN/8AF16xrX7NKyanZLoV/lJ7hI3trvooZsABqb+0T+zD/wAKa0m01ZNQ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pdx2V1RSscym5M8sPxf8eDp4w14/9xSf/wCLr3TxV8cPiB4V+Bngiex8U6hBe6hJLJJd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avl3Jwa+oP2o/Dv/CL/AAh+FNj6WPmZ/wB5Q39ahxRtE8zH7UfxWT/me9XP/baj/hqf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/f6vKX6V9P6Z/wAE/vGt/p1vdSarYWzyru8lkclRSUCzzb/hqf4rf9D3q/8A3+o/4an+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AN/q9Ok/4J7+NV+7rFg/0jevnfx14NuvAXi7UvD17Ikt1YyGOR4wQpI+tbaJbDPc/gb+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vhrStQ8Z6pdafeXsUU8Ek2Vddw4Nfpsepr8ff2eUK/GvwWc9dUgH/jwr9gvWolZoaHxi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vXIUR4pelFFIDhvip8X/AA78IdMtdQ8RTywW1zL5SNEm85+lM8HfGTwX49gV9D8R2N4W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9ip5r44/4KFeNvtfjjSPDsMm6Owg82VQeN7dP6V8l2epy2U4mhlktplORJCxVh+Iqkrgf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n/HHxd8KrLSrXwzdRWCXiOZrow7nXsNpPTpWf+wje+Nda8M6jrHiPWby/wBGmkFvp8d0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rpf23vBA8TfCo6gke6bT5MkgZO007Afnt4j+JHirxbM82ra/qGqSMck3FwxAPtzX6i/s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X8L6gr75Fs0hlJP8a/Kf5V+S44r7Y/4J9fEsC01nwXcy/MjC7tQT/D/Eo/HmrtoI+2k/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GcwmnL9w1zgMooooGFZuo6iunpNcPykS5IrSrnPFX/IH1P8A64Sf+gmgD4z1/wD4KAeK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zpn2cSskfnFt+3d/v1g3f/BQDxVeWstv/wAI3o671Kkgy5wf+BV856//AMhO8/66v/6E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mB9X2n/BQ7xTYwpEnhbSCqKFG6WUnA/Gnn/gor4rJP8AxSuj/wDfyX/GvkknmnV0pJ9A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eKv+hW0f/v5L/jSH/gol4rx/yK2j/wDfyX/Gvk2inyrsZs+tD/wUU8S/9Clpv/gQ9A/4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07/wIevkuii0SNT64H/BRTxL38Jad/4EPX0z+z98Wrz4xeAIPEl5ZRafLJcSweRE5cAK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Z96/RT9hs/8AFi7P/r/uf/QhWckuhUT6Og6mrNVoOpqzWBqNf+tJSv8A1pKQEU3Slt+h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ipAbL941EelTTDmoj0NAFiiiiuo8cKKKKACkIpaKBobRRRQMQjim0+mYoNEIRTafSEUF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qQGYNJin0UAMop9FADKKfRQCGUU+igoZRT6KAIz0qa3GRTD0qe36VBZS1BvnxVMHOfar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rXNI2huSr3pjinr0NNcVmaiRipKZGKfQAUUUVQBRRRQAq96wPGfiW38G+EdX1q6YCOzi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Uda+I/2x/jt/a9zd+A9LhlhtLSYNfXDH/Xydk/3RW0Vchux8w+I9YuPFXiW91CbMl5fX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gVc0rxp4p8AXN9Y6Xqt/pX7zy7iK1k2fMtbHwYj0FfiFpV14kvIrPSraT7TK0/3XC8lf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m/XVvEOq3cZzHcXU0qn13NmtECdz6m+H/wC1Dr3g/wCDV1qGtTT6vq08zwaUXG8D++7u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xFceKNWutT1GVrm8uJBJLM/JZvWvqL4MT/DbWvgefDPirXdNtbiV3mH2mRQYmz97mvJNe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pfirVr3jRdKj8yzu4vuXe5tq7a0G0Tfs5/FHwp8JdYutb1zSr3UdRcCG2a2KbYkP3yd3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nTv2jPgivibQIJhc2INxCs0W2QgZ3rj/AD1r4LA7V+n3wF0H+x/hH4ZgHymW0WT/AL7z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kV9O/s3ftc3Hgxbbwz4wd7rRwQltfnmS3HQAn+JfY9O1UP2ofgnZaZq+peKPB88N9YiQ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GWXNbP7IP7Pi+JZz4w8QWwnsIziztJRkSv/AHz7VBofclleRX9qlxbv5kLjKtjrU8WM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FVRgAdAK+SP2+9T8vT/AAda/wDTSaX8itZMD1/9oX4OyfGbRNPsY9UWwNrctNkx7uea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PFn7P4i0y4/3g6f0NfM5vZOf3zf99Gojey/89n/76NaxgwO8+LPwW1L4Q3NpbatqVjeT3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9xjH+3npXnDAgkHH4U6SVnJJYk+9M5wfTvT5RHuegfsZfEPXNMtL6OOwtkuYllEVxMyuo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wt8RiOX0r/wJb/4mvC4/GviCL7mu6mv+7fSj/wBmqxH8RPFUP3PEusL9NRnH/s9FhWPb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ylYm06VOz+ftz+GK+3vgv4RvvBXgDR9IvolivLeMJKEYMpPqCO1fl8Pi3427eLtd/wD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aN8Y/HVtf27J4v10HzF/5ic/r/v0WHY/W7aMmlFY3hGSWXw/YPO/mTNbxl29WK8n862R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f2uPH/hnx/r+naVq8VtYWl2beOMWqMRgepry3xt+1b8QfG/h+/0LU9aW40+7TZNEbZE3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PiP+w9rfirxXqurWHiC1ZNQunnaOaFldC3evm340/BLUfgvrtrpOp6hBfTzReaGhBHFX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a928P/tpfEjQNGt7SPUdPlSBEiUSWC8IowK8Mt7cz3MMC/elcIPqa+irf9hPx5cRBvtW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rbcmx9f/ALMHxP1j4t/DC313Wlh+1PIVMkEWxfyrF+Mfgjwz+0voV9oWieILN9X0K5V2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i/7VfKvxT/4WN8BfAWleAJ761sdDuo3lkl0rdvn/ALyyN/7LWV+x58TpfAPxdgiluHj03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XH3W/wC+6mwWPof4m/BbQvg7+zTrtjp0cc12yp513Ko3SMWr4DNfpd+2hOIPgXqAzjzL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NZi68Q6ZB/z0uoU/N8UIo/XL4YaaNL8EeHrRRgQafbx4+ka12VZ2jQeTaxKcZVAOPpit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fC//AAUYkxrvg63/ALltM/8A30//ANjX3V1Ffn3/AMFDNRE3xP0W0znyNMQ49Mu5oiB85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w08Swa1oM8dteRqQJHXOPTFdt4+/ah8efEbw1PoWt3drLp0rBzHDbKhDDOCMd+T+dH7P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j1LTb3V20iG0t/P8yMpubrx830rpf2h/2XdI+CPhnTdU03XJtTkvLgQmOUp8ny5ydtag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S+JXhu2Azvv4uPX5hX37+2/L9n+BrRn/AJaXES4+hFfEv7Mum/2r8b/CUWM7L1JPy5r7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v0SD+/fZ/wDHD/hSYj4e+GU9rb/EjwvNe3ENrZxalA8007bVRQ4ya/WOD4u+A5ISE8b+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/s9fjmnLHNXEA20iFI/Yy2+I/g6Zcp4w0Fh/2EYv/i61NP8AEWi6tIyafq1jqDr1W1uk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wK+l/wBgKIt8ZbtweI9NkY/99pT6FXP0hX7opaRDlAaWucYdsUdqKKYyRBnIr5C/4KI+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2j482R76VQeuPkT9d/519eA4BNfnX+39rpu/i9a2gORaWEa/Tdlv60wPSv8AgnV4T+z+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nurxbNG9VRd3/s1fZ1sMMa8G/Yu0L+w/gP4fGebzzLx/95n4/wDHQte8w/eatEBWvv8A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Vs/60fSqt2Mm3X1lB/LmrTD94KkByjMppBzIaWP77GkT7zGgBkx2xsfQGvx/+Ndx9p+J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v/Q2Ffr/AHHEMn+6a/Gv4gTG58Xa7J/fvpj/AOPtWsNDORb+Gvwn8W/Fk3g8L6UdR+x/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a73/AIY4+LWP+RbX/wADIv8A4qvoP/gm9pfleE/Fd3j714iA+vyV9irbHPSqlKyMlE/L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/mWV/wDAyL/4qk/4Y8+Lf/Qsr/4Fxf8AxVfqeLMY6UfYx6Vl7QtH5Yf8Me/Fr/oWl/8A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r/wyZ8Wv+hSl/wDAiL/4qv1Z+xj0q1BaAL0p+0HY/LzwB+yx8UdP8beH7u98KTJZ2+oQ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XBJwGz6V+odnyTUItcebU1kpDH6VDlctE8PDvVW9uo7O2muJTiKJGkY+gAJP8qsxfeev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M/BvxjfZ2ldOliB93Gz/ANmqSj4nP7f/AMRNL1y+Z47G/wBKNw0kVtLB86Ju+VdyVl/t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4C1WS2aza40f7QbdjnZvfP8ASvnmOzbVb+G1jPzzyqi/Uk17d+15ZDRPG/h/RlwRp+g2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aQQjz74RfGTXvgnrl3q3h42/2q4gMD/aYvMUr1xjPrX17+yV+094r+LHjXXtL8TXqTxp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VUTY3zf+hV8Gm1zbGbNenfsv+Kh4U+K8dwZGjSbT7yFip7eSx/pW9kQpHAeLL03/AIo1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8/V2/wAa9r+H37a3jL4c+A7Dwvo1ppccFmm1biSF2bk5/v7a+e7qVvIkkbO9jkn3Jra8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dwW//PWzhuf++0Lf1rBotM+/dM+NF58Tf2LvFeu6nKkmsQQXVldNEu0buSv/AI46V+dk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6+E/iv7D+y/8AFjR/OJZ7qydFz2dij/nsrxHSIPtXiDToR/y1u4k/NwKunuM/Zn4f2I03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WcS4/wCAiukHQ1naEnl6XZr6QoP/AB0Vojoa5+4DrYdalI5qO371KR1pgIBzUVyOKmXr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n/go9pm7QvCGogcw3M8JP/AFatz/AIJxav8AafhN4g0/vaavv/77RP8A4mpf+CiFpv8A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Lb/AOQ3rlP+CbNxt0fxzAP+fi1f/wAdegD7biH74irSffNVYB+9q2n+sNADJehqJO9S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lj++KrXU8dtI0kzBIlGWY9qsxffFeWftKaV4n134V65p3hRgupXEWx/mwzRc7lHueKAP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6T8YdUNjbjUPB0MrWoiH3yi9ZU9a+oI5vBP7S/wwxbzwaxoV/H+9U4LQP/7Kwr8jNV065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JLa6icrLDNnepB5zXov7P3xy1r4IeO7K80wTX+nX8yw3ulxn/j4XvsHZq1SA/U/RPDuj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W8VjpdhFhVjHCqK/KX41ePX+JPxM13xBIxZJ52WEZ+7ECQo/Kvt79tn40/8ACGfDaLw7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Hh1Bw8Nvj5yfTOcfjX5xxDc7HrVi6H1P+wtp3gHTb3X9c8X6xo1rdOVt7S01OeIMifxO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+Dv/AEFvB/8A4E29fkFqAw5psH3aswP2CWL4S3X+rvvCUmf7txb09dA+F0nIk8LEe08F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IJ8D/wCsarkA/Y2P4R+EZY96aHpjp/eWBCPzxXaRjyLaOJfuqMDFYPgiJrXwZo0DcMll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uhdcItc8i0NT7jVyXxM+HOkfE/w1JoutxPPZO6u0aNjJByM8HuBXWoPlamOPlrJGp8yn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g32P+v168o/aC/ZO+GXwm+GWseIC97HfQxGCzSSfCySvnZ1/H8q+71AxX5s/t1/G2Hx3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92jaEXEkiHia5/i/KumDsjFnytnFfVX7O37G9n8SPBbeJ/GepyaLZ3T7LERSJHvQdW+a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d/HD4iWekoCmm2hE9/Pj5Ui6jP8Av9K+xv2+LaDw/wDA/StKsf3Fl9tSOOKP7m1FrZGV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w6vs/ZfGF9cf9criJ/5LVs/8E3/CPO3xHrH/AJD/APiK/P2O/mh/1c8if7rYr9sfCFs9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8dnAh+ojAqW2tilG58mH/gm74X7eJNY/8h//ABFC/wDBNzwwTj/hJNXH/fv/AOIr7NVR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KUi1TZ5l8AfgbpnwL8L3+i6ZezXkdzdm6eS4Hzbtir/JRXp696jAxk1IvWsm2zSKsQSn5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T+f+0T4i/wBi3s0/KFa/VGX75r8nf2yp/tH7R3jD0RrZPytkrSCRRyPwt+CPi/4xyXa+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61pZRGB17ke1d+f2Hfi6Ac6LaD6Xi/4Vg+Bdb1fwx+z54vk0nUbuwnm1i2Hm2sjo4GyT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a3jj/obNc/8ABnL/APF1vZCPSD+xb8Xgf+RbUf8Ab5F/jXiur6Nc6DrN3p16nl3dtIY5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U/Y2+Ini7xD8dNNtdQ8Q6tqdsbO5JguLtplPy/7Wa8X+Nbh/i74xI/6Cc/8A6GauNkcs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0+JtrcT+GNFl1KKB9krRSqm1vQ72FdU37IfxgX/mULr/AMCYf/i69C8A6re+F/2KfEd9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qn76KTY6fMn/AMTXgY+KfjAf8zZrv/gym/8Ai6sg7b/hkv4uA4PhC6/G5h/+LrzCW2ks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Jijr6EdRXuH7M/xQ8X6v8YtCsb3xPrF7Y7Zme1uL+Z43whIyN1eO+JZPN8S6w/8AevJ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pE/RL/gnfbAfA24n/wCeutXJ/wDIcKV9T9BXzF/wT3P/ABj7b/8AYVu//Q0r6d7GuZnR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a+ftV/bc+F/h7W9Q0y7n1J7mymaCQxWqldw64O+vfbs4xj0r8WvG0/n+MPEEufv30x/8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0tz6b/bG/aV8G/GLwfpmk+GftzvDd/aJjcQhFXjHYn/Jrx/4KfFDRvAHhH4j6dqPn/a9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bh5g3/e5GB8wryTtUZPNbpWMG0zuPhBrum+Gvid4Z1fVpTFp9jepcTMF3fKua/R2w/bM+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8+llLX5Wqe1Txttq+gRWp+0fgrxronxF8Mw61oF0bvTLjcYZjHt3BT6N0rd+y4rwv9is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yb/0N69+rI26Hk37TEXlfA7xge32F6/JDsa/Wr9rA4+AfjI+lmP/AEKvyV7Gq6EH60fs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B/04If1z/WvYMV5l+zaP+LF+BvUaRbf+iUr0xelc8nY1iKxwtfEv/BR74jfZ9I0HwbbS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p7LlUB/HJ/Cvta4mW3heRuijJr8i/wBqH4kn4n/GLXdTSTfaQS/YrXnjy48jI+pyacDQ8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+0tIyBJczJAufVjgV+x3w38Mw+Avh3omkKoii0+wjSTtg7QX/rX5FeBRnxz4eA/5/wC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f7SHjSPwN8Dtdv1OLma0Nnb/AO/J8grZnOfmJ8U/E58Z/EDxJrudyX9/NPGf+mZc7P8A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j3r/AMF2v5dCgs2a92CY3Cbsha84kJbG4Y7V29n8CfiDfWkVzb+ENVlt5fuSLbnBqUYX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f4u+L5te1nyEuWjWILbR7FCjOPx5qt8PPHF98NPF+neJNMSF7yxk3xrOu5eeD+lZOv8A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afq1jPp19EcPBcIVZfwNGi6HqPiPUYdO0mym1G/mOI7a3Xc7n2FWion1B/w8V8ef9Ar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XWt4V/4KCeN9Z8Q6Vp82laR5d3eQwH9y/8AE4X+/wC9eAD9nf4lf9CZq3/gOa6T4ffs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enm8J6hDbw6jbzSyNEfkRZVZiR7AGpaRqj9W4vuCnKMK31pIgQlPQcGucs8E/aw+B+v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Rby1sTZytOz3K5BOCK+YP+He3xA/6DGjf99v/wDE1+joHGKrSRjJrSLJaPzpP/BPb4hf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/wDxNeOfFv4Oat8HNdj0fXLuzmvXj80raOXwvr0r9Y/EOuWnhjQ7/V7+QRWdlEZpW9AK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z4u/EnX/ABI6Fo7gl4h6RIcLXRF2M3E4AknNe4/Dj9jrx98R/DFrr1olnY2V180IvJGV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TZbWC+t5ry1F9axSK8lqW2+aB/Dmvr/Qf+Chk+m2628HgOFIYY1RVhvmQAf981re6M0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8RQuft2j/APf1/wD4moz+wN8RUP8Ax/aP/wB/X/8Aia9Hi/4KJ3k3H/CBj/wZf/YVbj/b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h/4Mj/8AEVzvnA83039hT4hWd0kktxo0yA8r5zj/ANkr0nRv2bfFmkTFbbRNNVl4Msd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vCv7Xl/4ljkk/wCEMW2RQME3xbP/AI6K9s+FXxBl8e6bdXElgLMxts2iTdTTktwWp4Zo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hNwllbwiTzD/AKQz/wDslfU9upANLtx2qSMYBrKTudNNWEI6180/tE/8jvofvZz/APox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X9oTjx5pn/YOf/0ctZpCq/CcN4aGfEuk/wDXzHXTftRaVp/i2+0bRtQt/tNulu8zRr/z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+Fcz4R+bxNpI/6eUp3xN14614y1K6J3Wkbm2h9MLXRHY86lJo+bdQ+A8Wm+KNGj026k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yZRvf52/v19NftZ+CNI8TvoWmalDOlrZWTNGI3+cDA/wrL+DNjH4w+NOkW6puttHgk1C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JzXd/tFD/is9I/682/8AQ6o7lLQ/Py5+G19aaDquqz/uLK0/1fm/8t/m+7XvWnf8FEPG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OaLhECj5pf/AIuuL+OnipLyeTw/YuPsqgNPt/if0NT2n7DPxNuraKb+yreJZVDLvu06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yDxj/wBC3ov5y/8AxdfMnjrxte/EDxfqviC/jjjuL6Qu6x9Opr2D/hhH4on/AJhsH/g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4j8M6h4P13UNG1SIQ39lKYZos/dYUGqkdr+ztz8bvBH/AGFIf/Qq/Xxepr8g/wBnX/kt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P/oVfr4oOTUFpk0VNPWnRCmn71czNQrN8Qa3b+G9Dv8AVbtwlvZwtM7E9gCa0uxr41/b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HgTTJyLq+HmX5RuVh5wp+pH6Uhnxt8WPHc/xH+IGu+Ip2Zvtly7xK38MeTsH4DFVPhp4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03w9p4PnXcgDv2jT+Jj9K5pm4PpX3/wDsK/BVvCXhefxhqtuY9U1YeXao4+aO3Hf/AIEf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/AnhCz8HeG9P0ayjEdvZxLGMDqccn8aveKPD8Pifw5qOk3KB47mFoyD644rWTA6VKOlW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L4Z8VatpcylXtbh48EY6E0/4deOLz4c+NNM1+ycrLaSguoP30z8wP4V9Hft1fC8aB4ui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AYmKjjeO9fJ0gBJqiZH7JfDrxnYePPB+na7p0wntLuIOGHY9xXRAjaRX5r/sf/tHt8Kt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hfUpAolY82cp/j/3a/SCzmW7t0nibfC4yj+orJoET7aNtKBgUVBY2qWoWKXUEsTqGV1K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XxD+3v4n1O18RaNDbalc2yqMYinZB+lAH0be/BDwfeIUl8N2G3/ZjArn/ABH8APAlr4b1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szKSucEV+av/AAlmu/8AQdv/APwLeqlxrF/dkmfUrqY+rzu39a3jED9TdG+Anw+bS7Zz4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Jiz2qz/wovwEOnhPTP8AvwK/KiLWtShGI9RuIx/szuKU65qZ66ncH/t4etbAfqt/wozw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+BR/wozwHj/kU9M/78CvymOq6gf+X+b/AL/NUbXt1J9+7kb6yMaLCP1YPwN8Bc/8Unpn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q+ANC8KSaRLommW2nrNkusCbQeTXy3bXEwurf9+/Eqn7xr6q/bOuzJofgpc9bJG/MVnL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/Rf9hj/khdn/ANf1z/6FX5zt1Nfox+wv/wAkLs/+v65/9ColsTHqfR0HU1ZqtB1NWRzW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mXNNpAJL9002DqafIMqaZAPmNSATVCehqaYVCehoAmooorrPHCiiikAUUUUAFFFFBQhF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0FjMUU8rSYFBYwim4qQimkUrAR0UpFJSAKKKKACiiigEFFFFBQUUUUAFWLf7pqvViD7p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qhSnz8u/1pIxXNI2huLTGp9RmszUdHTqROhpaAHAcUtA6UVQBRRRQAV+Zn7TkH2f4veK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tfpn2NebeMv2f/BPjfWzq2r6NHeXrjDyvjJ/St4uxnJH5bdqYU61+jXj/wCB3gfwt8OfF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Ka20i5MUpjB2uEO3t6ivzqI4rVMlaESjANfcfxUk/sb9j6zsv+e1vaW/5Nv/APZK7zwB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jQ59V0vSv+POKTzbran8P+3XJftoX9jbfB7R7XTZIntLjUYVheFsoyIjgkH05qiz4Utu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/aCtvhV8P9K8OaLdCbxNLYQxtIG/49E2/e/36+GpW8mQsvWj7TNdM01zIZrh+XdupNAH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8NPGgvLpXvtLvvlv7Vjv8xf71fpf4Nm0q80Oyu9DWI6XNEHhaEYGDX53fA39mDxB8VpB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jAtcSDDS45+X2r9FvA3hWx8F+GrPR9ORktLZAiKzZIGP/rVL2LNgjPauM+IHwl8N/ExI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2ynyHbIKE9cV25ArifiX8YPCvwqsvO1zU0W4YExWEHz3Mg9krC4Hmt9+yN8LbC0nvL3TD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nKqv6V8QfGSTwiPFE0Hgi28jSIWKCZ5N7Sn+8Paut+Nf7T/iP4t3UkGDpeiKf3enRMQC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tW8WBY0Dw7qPijW7bStOhNze3DbUQdzXsNjo/wAF9Ksf7O165119Yt/3V5Laj9yz/wAW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zpeheGLbxxPcR39/qCDyvL5SBP8A4uvifXpfP1q/c9ZJpHP/AH0a0A9S+I/wx8JTeCoP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SYXMN4t0PmjbtXjOOtfef7JvgC08S/s+3unX0W+01CaVDXxR4x0W38O+K9b0q1n+029l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tjP6UAfTnwQ/Zd+HHxZ8LwajZa5e/a41H2y2DDKP369q9Ntv2D/BMFxDKuq6hmNw4+Ze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iJrvwz1+LV9BvXtZ0I3oD8kg9GHevtr4U/tx+GfFfk2Xiq3/sDUGwv2hBmBj7/3azkt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WFpHbK/mCJFQN6gcZq72qh4e1Sw12wS+0u+hvraUYElvIHX9OlaXl4zmuewFK7vI9MsL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yTx0r8rfj78Qv+Fl/E7Xdb58uSfy7cE52wplV/QV9j/to/F8eEfB/wDwjlhNt1HUQVcq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E/GvzydzI7sTya2grkN2LGlX66Vq1lftH5y2syzlPXac/0r7Q/Zx/a41Lxz8R7vRfFJ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aJdixP8A3eO1fEO4HODU2n3txpWoW97aStBc27+ZG69Q3Y1pYE7n6W/tefDkeO/hFqM8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06DjnYPvj/vivzV064k0vVLe6jJV7eZZFI9c1+pnwE+JFt8YPhfZalLsmmeL7LewnkBsb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/gz9gC1TXZ7zxNqUN7pQmzbWduMbkz8pdqCyz+1l45XxP+zv4U1CGXdHqhilK9920bs1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D4l+FrbGfM1O2XH/AG0FfU/7dOl6X4R8GeEPDWlLBbQWsrslvEcgJt/+tXyx8LfEdl4V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LLY2N5HcSlE3MFU54HrSWgH7AWP+rH0qzXzf4c/bl+Huu65p2k2VtrDyXk6W4kkt1UKz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A89akB696/Nn9vO7+0fHe9j/597G3j/NN3/s1fdfi346+APBeqy6Zr/ii102/i+/bukm4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9p7xvpfj74x+IdY0a7W+0yR1SCdWyHCRqh/VTSWgHktveT2bloJ5IH/vRuVP6VLdavf3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U67ZZWYZ+hNfTP7K+lfB258KX0/j6+0b+2vtDeVFf/fRK5L9qm0+HFj4o0xfh3Np0tl9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XdvkpgUv2NYPP/aA8O/7Hmv+SGvoT/goXqGzQvCtmD/HNIR+lfP/AOxz4m0Dwp8Z7PUP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wSIk12+1dxX1r17/AIKC6pDdXvhNYJVnikt3kR0OQQT/APXoEeC/s1eC7D4g/F/R9F1S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aLpuCoTjNdZ+1l8M9C+GPxMj0/QLU2cD6bBM8G7fhsvVr9hWz+0fG8yf8++nzSfntX/2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+0/HfVI/+feztovzi3f8As1Bkch+y38PtM+JnxXtNH1lWksxA8rovfFfoh8O/gL4R+GGq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1up4jC7mTdlD26fSvjD9ga28z4tX8uP9XYnn6mv0YgHy0DRPGMIKdSL0pawNEFFFFNDF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DU/7U+OfiYA7hBJHAP8AgK4r9Rk71+UP7S3Pxz8Z/wDYQP8AOtoID9Jfgro40L4aeGLH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vsH+Fd5F/GawfBv/ACL+lf8AXlD/AOgmt6H7jUkBXmG68t19Of51dIzVN/8AkIQ/7v8A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ekT+Oli5LUIOWoAqa7J5GlX0gONluzfkpNfjFrknnandMeS0jt+pr9h/iVqX9keAvEl5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/ADX433sm+eRj9auOxDP0F/4J5QbPhDqEv8Az01Bv0JFfVi9a+av2CLH7J8CbaT/AJ73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yg5rKV2SrEy9KWkXpS0kihr9KlU4jqJ+lSL/AKugqwhHyGlgAANIfuU6H7ppgEPAc18x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wVXTw219Svo4gPVVLuf/AGWvpyP/AFb18Ff8FFvFX2rxB4b8PRv8tpaNdSKOzM5H/oCi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Ex4y+MvhXTpE3w/bFnkH+yhyf5V237blwZ/jnqP/AEzt4U/LNdJ/wT48Lyat8UdT13/l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E0kfH/oG+uH/a/uRP8AHTxRzykiL/47WsBPY43TPD/2j4La3rP/ADw1m3t/zhc1xela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kh4QWHuO4r6C8EeHt/7Ffji+67tahn/752J/Wvncda3uYIjnUyRFe2a94/a18Ox6Hq/gx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+2LYHUqCvP5V4ppkIuNStIiMh5kBHtnmvrD9vLSRbQ+AJuv/ABL2j/8AQKzZoj5f0PxB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RysV+Id6567HLCpPAVv9r8deHI+u7Ubf/wBDrCHH412XwVt/tXxc8IRf3tTg/wDQhTgt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qFU7KoH6VYXoaih6GpV6GuXuBJF0NSr0NRRdDUy/dNMBI6if75qWOon+8aAPlT/goX/y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/oElcH/wTb5tPHP/AF0tf5PXTf8ABRnVPJ8AeG7ENjz755SP91Mf+zVF/wAE39N8n4c+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XSL/AL4hQ/8As9AH2Fb/AHxVqP8A1lV4V+c1Zi++aAI5PvOPekxwKWT77/Wg/dFADoRy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UkP8dRj/AF7/AEoA+aP2nP2TdH+KNncapokMem+JFBYPGuEuTz8r+/vXjH7FP7Ll4fE1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nTTZ3g061uB96X/ntX3mRya8y+Fn7Q/g74papquh6VOLLVdPleP7JL9+dd33l/v1qmBi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8XTJq/iCI2t7FAVGoedt2KpH+FfP3w2/Zg+GHhXxpe6jrPjzRvEOhrFths5rlUbd/tel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X4K+MpP7uj3GP++DX49rMSOwq0I/UhPhF8AJeBD4YP8A2+J/8XSN8EvgG/S28NH6Xqf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gkN+VVri9ljbhn/AmqRnY/U6P9nv4FXIylh4fYeq3q//ABdaGn/spfCDVE8yy8P6ddR/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1+UK6jOB96T/AL6NfqF+wVo76d8ANKuWLZv7ia4+Y/7dDbFY+j7e0S2gjiUfKihQPYVZ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WX7orAaIh0NNb7ppwHBprfdNQjU+KP2tf2wrzw9d6z4D8LxfY72LMF3qBbLgH+76Zr4G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293Ys7HqxPUmvc/2x9KGl/tAeJDjAuNk/wBcqa8PJBWuuCVjnldn2D+yd+0z8LPgv4Dh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3cMZr+5S3LeY39weiLWZ+2N+074R+M/hPTtK8LPcMbW7Msn2iIqMFccH/AD1r5K28mnbR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L9stt/3PNTd9NwzX6n6V+298JGs44hrVzAFRV5gfsK/K/aKljfAPNJoFKx+r9t+2n8Hu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10vgj9pL4cfEXXItH0LxAlxqU4doYDGQXC9a/HrNe+/sOw+f+0PoGP4La5f8AJRWUkjVS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9S9/wqE/8e5+tTd/wFcpaK8nBNfn78fP2QfiF48+LPiPX9MgspLG+nWSEvLtbaI1Xnj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UMsIq4uxR8EeHPCWr/sqfAPX9Q1/Q9L1m8uNSgWGzuCJodoBWvKJ/wBqTTbqRnuPhd4W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r9APj78FP+Fz+BV8Ox3x0qMzpOZEiDZ2nNfEvxj/AGN9B+D3hu41bW/iEkMqgmC3Fri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mt07mctjd+B37UvhxPHaxXXg3QvC1mLKd3vrMYaPKb9tfLHjXVYvEPjLXdUjJaO8vZp0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isPqTTVJHFaxOe59h/CL4yaN8Lf2T7C5udJs/E1xLrc1pJp9193BLt83txWFJ+1r4VkB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jP8A7LXzE+o3S2EliLg/ZHkMvk/weZgjd+tfSHwo/Yuufix4bi1zSPGumvCyjckcRLRP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PYP2evjF4T+KGv6lY6b8PLDw3fW9g0gurQLuH0wK+VdV+AvxGutZ1OSLwlqTobqXB8sD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MX7J9/8AAzxTqGr6lr0OrNdW32dUjh2lPQ19Nx2MKlj5KYZi3Tuetc7NYI8N/Yx8F6p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OnzabqZnuZ5oJ1ww3TuUP4oFr3cD5aUIqDAAAHYUo5BqLm60KGov5cLN/dFfiNqtwbi+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X5v/AK9ftZ4muPsuh6lOf+WUEj/kpP8ASvxLuPvSfX+ta0TCqe2fF7TbbSvgX8KxFbxx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FwznOBk/jVf4QaBaXP7P3xc1aeBJLmPyY4HZcmM5ToapfHHxRHqvhz4f6LDIzDSdFiMg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vT/AAL4a/sj9hnxlqfbVr5Jf++Jlj/9lrdmCR5X+y7ollr3xj0q21C2ju7cQXEhilGV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1s41i+5/5bv/AOh11nwg+IUPwx8awa/PaPdIkE0AWM4ILoVz+tcXdyfaLqaU9Xct+ZzQ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x1svgH+yr4E1S605tSe8Hkxwq+05+cnmswf8FKtMUY/4Q2f/AMCTXk3x1j+yfsq/CVR/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+Yj6VkarY+vPjX+3TZ/FD4dat4btvDNxYSXyhDceduCDnOR6V8hAgjrW1/wr3xN1/wCE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f/iaUeA/E44/4RzVv/AGT/CnfQmx+uvwLtPsPwm8JW//ADz0i0H/AJBSu7XpXMfDezbT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0VhboQRggiNMitnXdbtPDmkXmp30nlWlrEZZHPYCueWrNIniP7Z/xiX4V/Cm4t7Scxaz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wH8TflX5Vl9xYk5bqSa9P/aN+Mt58a/iLea1KWjsIyYbG2J4iiB4/E9TXlyDk1rGNkZ1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3fELw2OudSt//AEYtfXf/AAUK+IQY+HfB1tN8kC/brwKf4+QgP6n8K+Uvg5bfafit4Ti/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0X+NH7HfhT4r3kmpzNcafrU6/8flu+S+M/6xPxq7GSkfA/7OXgR/iZ8YvD2kGMy2S3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nzfqQB9M1+tkOlQwxQxooCR9AK+ev2Sf2U5/gTfeINX1i4+2andL9mtJdmMW+Sf/AB8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OBUvQtWPy8/biQJ8edYUdBHD/wCgVJ+wtAlx+0DphcZVLS4Y/wDfFU/22XaT9oPxACSQ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fsFW+fj1af8AXhc/yqlsCP00EURYlVqaGMJkgU7y8OaUjCGsNTRCjv705Bwaav3acp4q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K7pFE8sjBIkGWc9BXwt+1d+2IuofafCPgW7xB/qrzVoOsn+yg/9mrWCuJmF+2l+0ePF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RGk20g+2TxNjz3Gflz/dFfK096NPsv7PtiDk/O6/xH0HtWj4f8LXHig/uP8AXy/6v/b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PXsWoFbu6O4Ff3sA+St0rHPKZz+q+DzpjQWCG6vtdO2SaC1i3pAn93/fqxb2Wq2v+q8M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f+zz4x+H3wp1DUYNcuorTV9Rjj8uOOOa4eT7/wB75K+h7b40/DmQc3i/+AMv/wARWhKk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Gf3nhZpF9PsDivW/h5rNnd6n591Zf8I7D5flxwFCN719qf8AC4/hxj/j7X/wAl/+Iryf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bwzt0SUPcJNHLOYoGTYifNu+ZRUt2HdWOD8FgXWgwzTmIeVI8cnmybPm3V9E/s9XNhd2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4m2l4zkbgBnua+Ldf+G98bUz+Hb7zv8AlpJFLIu9/wDa319UfsTaRfaF8OdVg1MD7T/a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qb3RlB3Z9CEcmkpcZo21zHfEVvumvnH42aedQ+JllGoyw0sfrMa+jiPlNfEv7cfjDU/C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GtbiewEfmocMnzscihE1PhMG18VfZdfMFif+JpFceXHF/tV494x+I87XLwomyWNPLlH9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s7XM+p/tBeEPPmM08t/5kmf4/v13H7Z/gGfwL8Vrm7tE22WqR/aEOOPM/iroT0OKMdT1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wmPirSr0/wCn38KXMcv99UJ+X/x+u0/ap8b6V4Q8ZaF/akjxpcWbqhVc87zXyZ+zn4iu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muhbR2bqJImOJJlfCYT8q9h/4KJ3Odf8K/8AXu7/AKmg2Wx8369cpPr11diUzwPdbw5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PR/2zfAE9pAwtr8DYAP3PSvz70zQL2XQ9HlRkllvJnjRIG8x+vde1dlFocvhjR5nvrQp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X/74oJsffVv+074Pu4PtCCfy/wDgH+NfDHxG+E+ufFT4i+Ite0ebTDFe3BmS3a8TzOaT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bKyuYuP3gCNsf/gVdp4f8H/Y7SW71RrlB5eZLGCP59v/AACgpM8o/Z20Sax/aI8Kafcp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6FTX61xj5jX58fAOx/tj4uaVcRaQLe0ttSE4eSPmMsfu7q/QiP7xqGaxdyZQBmoG+9U9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8PvDd/rmtXS21naxlyD95z/dUetc8joRzXxy+LmnfB3wLea1eHzbkqUtbYNhpX9BX5L+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Euo63qVw9xeXkhkd3Ofwrufj38cNV+MvjOfUb2Vo9OiYrZ2WflhXtx/frza3tpbu4it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ccSDLMx6ACqitBnpv7NPwbl+L3xFt7KaM/2TZMtzeSY4KA8J/wACr9T7a2tdI09VRFt7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ijp+QrzH9mX4HQ/Bn4a21hMitrF5i71GXHJm/u/RfuVc/aR8ZL4I+DfiG/3lJZIvs8WD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qcbo/wC3B8ObzXLzTr2a605bdyn2h49ysQSOPyr2bwx498O+M7UXGg61aapEwz+5kBYf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+ZO5PzOSSa9c/ZZ8A6r8R/i5pVjY311Y2Nr/AKTeXVrJs2RJ/wDFUWKR+inxk+Gtn8UP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R0JicjlX5wa/J3xd4bu/Cmv32lXkbRz20hQgjGcHrX7PmIFCO1fG37bnwBk1Swfxrotp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dV5+amXY+D9px7V9f/sj/tbyeGpbXwf4suGl0tiI7S+kP/HsegV/9j3r5GxxUZGCaVhW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t454nWSKRQysp4Iqavh39g/4teM9Z1qTwlLA+qeG7OMPJdSN/wAev91a+4qzaKGjmvnH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MniC1uY9WgsYoEyN8eTX0ko5qvcD99Ugfn7/AMMCa9/0Mdrj/rjVXVf2DtX0vS7i9PiO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vXsX7Q37Wmq/CjxtNomn6FZXkSQhjLel8Z/4DXjepft7+KdT0q4sv8AhGtGhWZdrOpl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jT0//gn1ql3ZxTf8JPbfOob/AI93/wAanH/BPLU/+hnt/wDwH/8Ar1l2P/BQTxfY2ywj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SZf/AIqlP/BQnxhk/wDFN6N+cv8A8VT1C6NUf8E9dSH/ADNUP/filH/BPXUe/iuH/vxWN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/mXtE/Kb/wCLoH/BQzxl/wBC/on/AHzN/wDF1ZmdRpn/AAT1f7QPP8VAj/YhrN/bn0v+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Fv5H/fJxX0z+zR8Wb74w/DlPEOp2tva3TXcsGy3HygLjH86+f/8AgoCmW0BveT+dSwR8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wv8A8kLtP+v65/8AQq/Ohl5Nfox+wuP+LF2f/X9c/wDoVOWwR6n0fbd/8+tWVH3qr2wq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LlDUCdTVhfuGq8f3jSAfIMqaZD1NSMMqaiiPzUAE1QdjViYcVXoA+QPCv7WfjLwZ/o/j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AD/2nyv/APE1738Pv2gfBXxERV03V44Lw9bK9/dSA+nPX8K+YdKP2YHuOnNUNU8BeH9b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ORcWp8ts+vFeZDMJJ++hSwja0PvJZSe3HrUgOa+G/D/iL4j/AA8x/YPiNtYsUPFnqB38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+19pjyx2XjHR7rQbs4U3CgtCT6+1elTxNOrszhlRnDdH0ZRWT4f8UaR4otFudI1K3vom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4xXSZWEooooJFxxSU/tTKCwPQ02nYpNtBSEppFOooGRkU2n0hFKwDcUYoopAGKMUUUAg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ChMUYpdtG2gAAqVOFNRgYpxIVOfSpZSMyY5dvrSoOKRly5p68AiuWRvHcY3Gai71I3em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SigDAooAcvSlpF6UtUAUUUUAcd8XfiGPhb4A1LxL9hOom0MYFsH2btzhfvdsZzXyPrX7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D2kWIH/PwXm/k619OftKaW+s/BPxVaxRmWX7OJEUdyrA/wBK/PHw/wDDDxV4qfbpuh3V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zWqJZ03jD9qn4ieONHutJ1DWoIdMu02TwWtokZcc/wAY+bv615CX688V6J48+AHin4b+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1iluVtRCrFnDlXb0/wBg1xnhzQZPEWu2GlROIpryZYUZhkAn2rVE2KEl5LKDvld/95ia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vwG+F2kjj5Jbgj/AIAP8a9y8L/sU+B9KKvqDXOqsMZSRti/pXl37cljb6Lc+DdHtE8q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0Xfs/wDZDVIFofMOlaNe6/qMFhp0Jub24cJFEvVia+yvgZ+xhaaUIdX8aY1C+GGXT1/1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T9ljTf7R+NugLjIiaST8o3r9I9Qvl0vTry6bhIIZJW+ipn+lJuwyzYWyWdusESrHEAA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R/KuK+avh9+2z4Z1y4EPiS0bQJx925HzQNX0ToXiPSPFWnR3+k30F9ayDKz2zbkb/Cp5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f2p/hvfeAfiRd33nzXFjqrm4trqWTe/+0u6v0k2j1rzv41fCPQ/it4cj07WJTaQ2032l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8KyvcD8xPDvgzWPG2prZaFp8upXLnBEK5x9TVTXvD2oeGdTudO1K3e1u7dykkbjlSK+4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AmnLo/hW1XV9XtxtYWq4TI7u3rXx78VPiHd/ErxZea5eQRQyzZXEa/w5rWIHrX7M37Rd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HdauJI7d42k01wm5I5drfLivnafOSc5J6mmLgdKcRmtUwPrXwH+0N4e+Hn7N/wDZVje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QDhhu6NXybcSmaeeRjln5JPc5pn07V03wz1PQNJ8c6Xd+J4JbrSI5Q00UIyXGelUBn6z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d1qelXNlb3ieZBJMmBIvqKn8A+D9R8Z+KLTSdNj33U5wvtX6bJongb41eCP9GFlrmj3U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Z6Aj7rfSuM+Cn7LmnfCfxfqOtJeG7Eq+XbJIvzxr9aTQHqPwg8BWnw68G2WiWChY7dB5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tnx540074f8AhTUNd1OTZb2sZfb3c9gK27WMQW4UcE15f+0p8OJvib8LtS0yzJ+3wgXN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/jWLA/Nn4n/ELUPiL4qvtYv5WZ53OxCeI05worDvvDt5pmlabqFxHsttRV5LYn+NFbbu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hne/Ebx7a+G443hd5C103/PGNR85P4CvXf20dEtfDXiTwtoljFstdP0dIFHt5jGqiQ0e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h+NuhQzwo9ugnnZH/i2Kxo/aD+EN38LPG1zCtu66Ndkz2E/8Lpk5Qe65H4V3P7DGmi7+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z59N1fQn7YXwo8Q/ErQvDw8O6bJqE9pct54QdEatbiR8eeC/wBovxv8PfDaaJ4YuLXR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xR5pJDj5mduO1UPEnx8+IXipnOq+MdXukf70JuWVP++FwK9L0j9hz4iam2+4gtdNj7ed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P/BPFn2tq/izZ6pBBmi6KWh8ay3Ut1Izyu8jHnc5yahPevYf2kfgvpnwa8WWujabfT3g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4Ib0qX9kvw1p/iT40adZ6naQ31oLeaRoJ03KxC8fzpblHK/BXQNU1L4i+G2tNOubhF1GB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1P41+u1ZOhaDpujWyxafY29nEBgJCmAK1gKiwH5c/tWma6+OXii4EMmPtHl9K8TuEeNy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3nhfR9RkMl1pdncyH+OWBWP5kV8iftKfHHwz8NviBY+H9K8LaRqotU8zUg1qm7LE4ReO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R+lLt9v0r9D/AAx48+GnxJ+G2tar4a8L6XceIbazZhpktsisGHcf3q+A9b1CTVNWvLuR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l2qOcYA/CkBmwoFmVu46V71+1pqol8ReFtJVsx6foNquB2JTJr6h/Zj8P/Dn4t/DfS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1LSP7PeReX/q5V/i/wDZ6+Kv2g/EieKPi94mvImzbrdG3h9kT5QKBHtn/BO7SvtXj/xJ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B/33z/7LXE/tb34vvj54tZTxFJFD/wB8wop/UGvff+CdPhZrLwlrmtuv/H5diNDjtGP8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7+0fjX44n/6ikyf98tt/pQZnuX/BO7SxLrviy+I+5BFGD9Wr7wh6f596+Kv+Cddr/wA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aFK+1oqfRgieiiiufqaIVe9LSL3paoYor8n/wBpX/kufjP/ALCB/nX6wDivy0/a207+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BLP9oH/Asf4VtDYD9LvBv/Iv6V/15Q/+gmt+IYjauO+Fd/8A2p4F8P3f/PbTbd/zjrs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Ddqi+0VXP4pap243anIfSMCrn8Uv0qQEt+QxoUYYmi34Q0oFAHl37TWuf2F8D/FtznBe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Z/WvyauP9Y/0r9Ff2/vEsWk/C/TNJz+91K93v/1zTH/s+yvztjgkvrsW8K75pG2qvqa0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PNH/ALG+AvhaPGDNG9wf+BuW/rXuqgZrjfhXoMfhzwJ4d0yJdqWmnwxgenyCuzUVm0Qt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VJaI36VIv+rqN+lSL/q6CxD9ynQ/dNNI+SnQjCmgAi/1b15r8Sv2ffBXxUkE3iHRLe8u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h9HHNelxfcam0AePfBP4BeHfgLYa9HpM89xDeSR3D/bBueHav3f1r8uvjT4pfxR8SvE+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upz/AA7jj9K/VL9pbx4vw5+EniDUfN2XlxB9ktOcEu9fkPd6bcahdxpEPMmmkCKvcsxr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vhvp3i39lbTNG1u0S7sNWllmuI3H3x5oK/8AoNN/aQ+AHw+8BfA3xRcaL4bsdMuYIIxF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/if5q98+DHhJfB3wv8MaOibDa2MQYY/i25P615r+23c+V8APEKg/62W3T6/N/wDWrQza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/Gmg2/XzNRt1/wDIi1+pPxl/Zy0b44abokeq3lzYDTI3KfYgp3Bv97/cr80Pgza/afit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4P/QxX7HhfKjCjoqhf8/rUyGj87f2v/2cvCXwV8EeHZPDlrNHdXF06yyzOGeRQvpXj/7M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1MZ/0wn/AMdNfVH/AAUevxHpfge0/vyXT/ls/wAa+cP2Orf7R+0H4V77JJH/ACSqgaH6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vyGlsx+7NSOPkNc3VgNh+7U6/dNQQ/dqdfummAkdRP8AeNSx1DJ94ihAfBf/AAUY1j7T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TbTXRH++4H/slexfsGaF/ZPwFsJyuDqF5PdE+oDGMf8AoFfK/wC3H4i/tr44anbq2Y9P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J/U198fATwpJ4O+EXhLSXXbLa6dAkw9HK7m/8eaqasB6LCMOalj++ajh+81SR/eJqQI5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UPyz/Wg/dFADof46Yn+vf6U+H+Oox/r3+lAHnXx38aL4A+FviTWC+yVLdoYT/wBNH+Vc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11q/tNWl1a1uZLXUEbzIp4WKsHz1r7g/4KG/ET7PYaL4Qt5fnkJvLlQe3RAf518mfs/+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X0KT54JLxJp1PRokOXH5VogP0+8MeFb7xp8G9K0Pxu7X19e6bHDqkkfysxdfnwK8ruP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7LfVIf8At9Jr6ZsowqOwGB0H0qQLntTcrAfLQ/4J7fDMfxat/wCBv/2Fed/Hr9iXwN4E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FxqsV9p9sZI0e4DKfzWvukCvF/2wCF+AHjIn/nzH/oxaFIVj8lQK/Yn9nbSf7F+DPgu0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/wDWr8gLOETXttH/AH5UH5sK/a3wZZDT/DGjWyjAitUAH4VZNjoIxk1JJ2pkY5pZTk1m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FOXvXyX8Uv28Y/h18Qdc8NDwx9vi0+fy1uTcbQ1OMbmh6t4u/Zk+HfjnxTc+IfEWitqe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oAp4wKs237OHwvteIvBOij62SGvnU/8ABSmzJOfBLn6XdTL/AMFJtJz83g26x7XC1py2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fw2I/wCRK0L/AMAEr4n/AG9/h/4c8C6z4Vh8O6HZaT9oSZpls4wobB9q9UX/AIKS+H8f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wtfN37UX7QVl8dtd0a8stMm0uOxiaPy5WVi25s5yKtKxnKyPLvhtoEHijx94W0qf/AFF/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sm7+tfqB/wAMi/CL/oSbD83/AMa/ML4ceJYPA/jzw9rs8P2iDTb2G5aMfxbWH+Ffeqf8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BdWP/fFKpe2hMbN6noc37H/AMJJVwPBlinuN/8AjXQfD79nb4f/AA21xdY8PeHLbT9U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21uo5OOcV5en/BRD4dgf8gzVj/2zT/Grv/Dwb4Yf88tV/wDAcVy3kb2ifSZGIFHqamHU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h340aHJqvhtbkWUF19lb7XHtfdt3f+zCu+I5cUgQVzvinxx4d8FwGbXdestKi9bmdV/S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UXPwp1a48K6jc6dqdmv2oG2fDyqvLKK/KrWvEWreIbl5NTu7i+uM/M1xKxOauKuS3Y+7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NL0tbjS/AVm+oXYyjanertiQ/wCyn8X1r4e8eeO9a+I2v3Gs+INSuNV1CZtzTTtn8hVL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/s3Tbi6jhXfK8Uf7uNfVm6AfWvpH9nz4P8Awii+zat478caTqNwORpcUjLGh/2v7/8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eXfBn9nLxH8VZX1EQtpPhiAh7jV7lSEKd/L/ALzfT869E/4T/wCC914M/wCEI/4R2/0O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tZpp9n8Ujfer7B1r4l/DK58DX+g6b4w0ixhls3t0+zuqCAf7K18Jaj8FfDOm+JtLtrb4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axySuwXan8dCkJRucH8TvhPqnw7uo5JopJ9Fu/nsr/bhJk7Gqvwz+Kvib4S66mp+HdSl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xyj0Zehr9PfEFz8I/GPgz/hHNT8Q6Dd2PlrHFE92nyV+evx8+C+lfDDVml0HxHYa/o8j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Rn+PFap3G42Prz4Pft9eE/FiwWPjC2PhzUThftsfzW7n1b+7X1R4d8W6R4k09p9G1K01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OPpX4gxuO1bfh/xjrfhW48/R9VvNMlH8drM0Z/Q1lKNzNSsftxt+WmlcA14J+xte+MPE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qVzfPqEwk09rnJdLVP8AV/8AfX7yvfmHBrCxvF3OS+Iz+V4G8RSD+GwmP/kN6/FiQfer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4SeM5PTSLv8A9EuK/GuUcNWlMc9TprrwB4i/t3SrG+sbn7drUcX2P/pur/cr9GPiP8DJ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KJZr23toWSPHEjrIjt+teTeC/wBrj4SxaP4TOreH7s6jolmsME3lq/lsi7Ny16SP2+vh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DCt9zCx8DX3wZ8d2EM0934S1e3giOHd7RwF+tcI+dxr9FfHn7cfw61bwZq9jYx6nJcX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RC1fnaBlj9aaGj6g/abX7J8B/hDZdMW2/H/AVryv9m7TP7U+PXgm3z/zEFk/74r1r9rj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PSwb/wBBSvOv2T+f2iPCAH/P3v8A/HXqGao/WVdPg5+RenpQulwY+4OnpVpU/lUix8H6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RLhRiqmu6Rba3pVxY3cMc9vMux45V3Kw9MVcQ9alABGD0oGj81/2i/2PtW8O+NrJ/Bti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xWyjm2f/AOJrmf2nvgfZfBDw34F021YTXs6XD31yBjzpvk/8cr9Sbm1hI96+A/8AgpD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XP8ANK2izKaPmf4Hrj4weEPbUof/AEKvUf2lPjB42svjL4kjsPFeqWcCuoWK2u3jAG3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t/tXxo8Ix+t9HX1F8Wv2HPEvjrx3qfiK01azghvHykTRtxVGMVc+VE+N/wAQQP8Akdt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VUq/HP4gj/mdtf8A/BpN/wDF17m3/BPXxoP+Yzp3/fD1Ef8Agnz41H/MZ07/AL5ejQ05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WLp7m+upry4c5aWdy7H6kmptC8R6p4avRe6RqV3pV4BgXFjO0MgHpuUg1Z8b+E7vwF4p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7ZSGOQx9Mj61s/Cj4Ua38X/EbaNoYhFwkRmdpm2qqigdrGiv7QvxKH/M9eIP/BhL/wDF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PTx1r/8A4MJf/iq9KH7BPxC/576b/wB/qtWv7BHxCJ/1+mn/ALbUrIep9DfsK+NvEHjX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s32qzRaighkvJ2lIUrnZkmvqAZrxX9lH4Iar8GPBWpWWrSxfaLy7M58o5HCba9uAz05r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34u8faeLfTIWNn4JmUebJadZ25+WX2r4k0m1hurr9/xB5n7yX+4tfsV8Q/AOm/ETwxea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VG4ZKn1FfEHhz9h/xHN8QL/w5fXqQeDYpVnkuoh88/8As1pB2Jkrlf4W6BdfEDRNYvPD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WreVqEsfzyMq/wDLOuam+INqLeG2T/iYajIi5RV+cvX3XqnhDTfBvwt1PSNJs47ayt9P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CP8ACvivwP4IsvDtiZox5t1P+8mnf7x/2R7VsjiqKxbQlVidwkcjgb89e/8AjVy3kiBO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BXw94Y1s6m+uw6e9ygXyvtu37vfrXro8CfDwD/kH6D/45Sk7I54q58nLLGT/AKxfzqwq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r6qHgT4ef9A/Qf8AxyvK/jz4O8I6ZoWk3Oi2um296uogFrTGSv4VClc2a0PJrPSLCzka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ZlHWvpv9nNf+KSvh/wBPh/8AQEr5sXivo/8AZrn+0eEL6T1vG/kB/Sq6CprU9dwKMClo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3/wUCP8AxcPSf+vCP/0N6/QSvz2/4KAvn4iaT/14R/8Aob1pBXZFTY8h/ZbX/i/Xg4Af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c/4KA+GYr7wVoms7Mz2l40W7/ZZOf/AEGvnr9lmKHT/iRpfiG+dbew0t90k7Dhflr6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8arS38P2Er3emWk/m3EiJtR36LH+ta2OS9j4p8DaVqOu6xHaWHEuQW+fHA5r139sG9m1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10shiT1avQPC3hKw8PDNrbiPjHArmfjb4JuPGHj3wnp6Lm3Sxzc+yZosEZHlnhv4S3y/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3l1CbhPRGcn/ANBFe7eMPhXoWlfFrW5INOEFvAlnJFaRRqsP+rf+H/fSt3w9pMMepaRC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HT5z/jXZfGnSfsHxPsLlBmLVLDyCf9uF94/8deiwc1zmNBsLLUtcsrfV7WOewkk/eK6g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/Anh/SzZQaFY/bZf9XHj7n+1Xmjs0eccUklzLcuXlkeVvV2JNFjn52XPh/Dp3gPXLK/t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k+b7336+q9C12z1+yW7spAyEfNHnlDXyxoGh6j4i1KKx0+1ednPzSD7sY9WNfRvw58CL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s8oDyy5+T/gFSzppXvc6/tXjf7RXwQj+NvhZbB76eyntG82FEY7WP+2ncV7QBmmY61jY7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8HPEngbxLPo9xp873CLvUY3Bo/7wNfRf7EP7OE99r3/Ce6/agR2Xy6bDIv3pv+exHqlf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fEi1gTUI2iuLZ/MhuIW2SIfZuorptF0S10HTYbGyhWGCJQiqowAKa0LJCMg18T/8FDvH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eX53f7VOoPYZAz+NfbOo3EWm6fcXc7BIoULsx7ADNfkh+0d40vfG/wAWNav7xWRA+23U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nQ8vc9fSv0v/AGJ/g3/wrT4YLql9Dt1vX2F1K7j94kHGxCfc5b/gVfHH7J/wZPxg+Jtu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t3eHHDgH5Y8+5r9J/H/xD0D4W+GptZ126Szs4htRFHzOeyqKAOoxVe6tIruCWGaNZYZF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GvzS+O37Xvib4qXtxp+ltJo3hv7ohifbJKPV2HOPYYr6Q/Yu/aB/4T7wxc+FtZl365pc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8aBXseE/tV/ssXfw+1GbxJ4ft2l0C4ctJGgz9nY/0r5w0bw5qHiLXLPR9OgNxqF3IIoY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plvq+mzWl5Cl1aTLteOQZBFeP+Af2W/CvgD4g3niuyQyzSHMFvIvyW59VoKTNr9n/wCD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aNAqyajKBNf3OPmllPUZ9B0r0tRSqDmngYqWUGMVUu/9efwq6RVK7/15/CsgPzV/bcI/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B/6DXz12r6B/bcJ/wCF033/AF7Qf+g18/DtW0DKRrW/hLW7qISRaTeuh6HyG/wqT/h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/wDfhv8ACv1n8E2v/FP6Z/17Rf8AoNdB9kqnJCUGz8adR0PUNLz9ssp7XHeWMr/Os/Ff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a0b/AK+X/ma+GacXcaR+i/7BRP8AwopP+wlc/wA1rhf2/wBf3Hhw+8n867r9gv8A5IWn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Dft//wDHv4c/7afzolEex8SsOTX6L/sMD/ixVp/1/XP/AKFX50Hqa/Rr9hdc/Aqy976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R6n0Xb9TU6fxVDAuCanUfernNRy/dNV4/vGrCDKmoEGHNADz901FH96pW+6aijHzUALN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egD4O8M3/wDaehWF3186FWf/AH8fN/StZDXnHw91C48LeIbzwtewzPBLKZbeYr91G7fh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BI7Zr42crHqxVyqrEU64kiuoTFdQpcRd1kGayfFviKHwto014+DIOI1PQmqvijVL7StA+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bJ5Uke9JP9miMuwOIsPhC1065+1eHdSu/Dt2DkGCQ7SfpXeeHP2ifiP4K2Q69psfifTF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p9a5HTLj7XYWk+3YZYlfZ/dz2rVjJ28V3UsVVp7M5p0IT3R9G/C/9oLwn8TWFpZ3hs9W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A+2etemV8M3miWl9ci6aPyr1TlbuL5ZVPqGHNfbejRvFpFikj+Y6wRhn/vHaOa97C4j26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+yeheooortOUKTApaKAGU0jFPIpMUDTGEUm006igoi20badRUgMop9GKACinYFGBUFDa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zQA00244iqUgVFd8IKzkzWKM9eWOakpmMGn1gzdDD3pigZp5701etBQrjApI6c/Q02Kg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BtFOwKMCmgEEKSg7xmqX9nQQZWGCONB0AWr6jg+1MI61SEfK37eNzs8C+HLLdzPqEk+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+XfgPp32/wCMPhZMZxeo2PpX0h+3pORa+EYD2Fy//oArxz9kfQZta+M2mSpHuis1aeRv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0RSPrXwr+3bf/a/iZpVuDkWelxpj0LvI/wDWvvFFr5Q/bH+CmveKr+08SeH7X+02gi8i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rH8KtMD5b+DnxLX4R+NrfxGdNOpPAroEEm3G6vbviV+3BdeMfBmpaHpXhttImvYzFJdv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fl96+c7zwlrdlK8VzpN5FIvBXyG4/Sq3/CP6mP8AmHXn/gO3+FJ2YIqGVmQKWJUdAa/S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j/wW0gt/rb/fev8A8DYhf/HFWviD4SfBTXvid4ls7KGymt9OEqfa7uZNqxJn5ifwzX6e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29paxCG3hjWKJAPuoowoqNCkaKH16V4V+2b4f1DXvg7c3VhLJE2mzJcsi/xRZ2t/Ovdl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13Rb3TbtBJBcRPC6nurAj+fNRYZ+Os4n/wCWpfd/tV0vw/8AhX4m+JeofZtFsWeIf627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8V9y+EP2H/Bnh+5kn1Sa48QOTlVum2ov4c17joPhqy0K3Sz061itLaMYWKFAqitkwPzy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Avhvqs83i6x8ReMJdkdtDaTb0jfd+8+5/sbvvV4UFxmur+Idp/ZvjXXrTGPLvpEx/wAD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LULeygXdLO4jX6mrA99uP2OtXvvh/pXiHw7cm5vbi1W4fT5xgvk/wmvn7U9MuNPvJ7S8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kMgwVIr9a/BOjix8LaNaFNpgs4odp7YHSuC+N/7NuhfFfTpGeNbDWUB8nUoVww9nx95T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nxZ8TfCjWRf6FqEkAyPNt2+aKUejL0P86/TH4LfE1vin4KsdefTZ9La4GFWdeJMAfOh7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9lzxHrXxTfw3q9pPYWNkfPvLvZhJIv8AZf8A2q/RXw5ottpNjb21pCsFpbRiGCJRgKoG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OetHf3oHAoHFZAef+F/groXgrxPrXiHTrdEvtVfdMwXBjHfZXxp+3Ne/aPiz5IP+osol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ZFfmv+2TcCb446+M52LCv/jlVElnVfsAWHm/EnX5/wDnnpuM/V0r78to9i18Uf8ABPPT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yYQfxya+2oulKRKH7aMU6isxo/OP9uq6Nx8X5Af+WVjCAPc1W/YU0w3fxjvbnGRbaW5z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NuPP+NutD+4Ik/JK7X/gntbb/HXiab+7YRr+cgP9K1gWffVuo21JimW4ylSY5qeYDyL9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8HOUKy6/fqY7K3B5X/bPsK/LbW9Tu9W1m4vrqYz3Ez73lY5Zm9zXv37X3grx/Z+PLzXP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Y7a6tf8AUxpk7V/2K0/2PP2cm+IWtR+LddtgPD1lJiGBxkXEw9fVaIuwHtP7HH7Pz+Dv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dV1VB5cR/gir53/a8+C5+HHj2bUbGEro+qsZ4towEkP31/Pn8a/S+0gW1hKoNqouwAfr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B8YdCi0zX1lEEMomV4W2spHoam+oH50/A34oeKPg54a8Va7YW7tpGpQDToJHOENwf4l/3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NqF2RktNI+cnu2a9n/aX8Xx6/wCMY9E0zTv7I8OeHB9i02zEezcP4pyPV+tW/wBkT4Rv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8AfStLYXNyzDKnHRfqf61aEff37N/gc+AvhN4f0sqFkFv50pAxmR/mY1+aXxOvv7S8e+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hO/5u1frjADDZzOBtSGMtgegr8ctbunu9Qu53JZ5ZWck9ySaZFj7q/4J66V5Hw5128K4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r6ziBxXzj+wfbeT8FQ2MeZeSNX0lEBijoxIfRTqUc1hY0Q1e9LRSr1qhhg4NfnJ+3tof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gajZRS59duU/9kr9HwBXxv8A8FD/AAn9p8M+HvEEafNZ3D2kjAdnBZf/AEFq1g+gHsn7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Z4VmLbpIrY2z+uUYqB+WK9iA2wV8m/8ABPvxSup/DbUtKLZfT7wnBPQPzX1mP9UtYybv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uv91P8A0GrWAA3PWqth81zdP7gfpU+atbAOi+4aVaag6gV5z8fvivafB/wDqOszTqL2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1AHxV+3T8RR4r+K8mlW8u+y0WMQKAePN53n8yf8AvmvJ/wBnfwbJ46+NHhzTViMkaXAu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8Aa4nWdUn1O+uLu5kM1xM5kkdjksSTk19kf8E6/h3ltd8Z3MXQfY7ViO55Yj8Bj8auJL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KuIc1VAzVmOkybD6KO9L3xUjIpBzUwH7sVG4+apR9ypLGkZWpEGEpnbFSdEoAaBwcVHI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xoMs7HAUepPapV6Gvh39tz4zeNrSS48KwaVNonhxj82og/8AH57hv/ZKAPLP2yfjufif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+gaUxig2niV+jSf0Fcz+yL8ND8Rvi9ZSTxGTTtKxdT5HBI+6K8r0HQNQ8Va3Z6PpVs13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qxr9T/2cPgtafBvwJb6eEV9UuAJb2fHLOf4foK1SsB6xCvkJFt4VUC4/DFfNH7eU/lfB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OBP0kP8ASvpojjFfKX/BQu68v4XaJb/39WB/8hP/AIUJ3IaPjz9mu1+0/HLwguM4vQ1f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9a/KP9kq2+0/H3wquM4mLfpX6vFfl/z605CR8J/8FJLv/ideDbfP+rt53/N0/wDia8k/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ktjPlW8z/wDjor0P/go5eeZ8Q/D9r/zy0wSf99SyD/2Wuc/YAtRL8ZZpMZ8uwkOfrihb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GnyHEdNgGIqJ/u4rEAiHy1KOlMjHy1Jj5aAEXoao6nfx6XbXF5N/qreF5m/4CM/0q8vQ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QY/BHwf1eNZCl7qq/YoApw3zfeP5U1uB8B6VbXPxo/aKgtXc3J1XWhJMX5xCG3P8A+O1+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xwox0r8//wDgnv8AD5ta8d654tu4iY9Mg+y27kf8t2++R/wHH/fdfoLEPlq5PQCeAf6z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BTIP+Wn0p8I+SX/drMCPr+NFA6UUAOh/jqJmEbSyHooyalh/jrwb9r/4wxfDP4S3ttaz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21sFV/jagD4D/aO8fv8AET4sa9qm/dbiYwwjPAReBivd/wDgnJ4DF1rHifxjPFkW6rp9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PzT8q+Or2diskjEl2OST3Nfqx+yh8O/+FdfBPw/YyR7Lu+T7bPkcln+YZ+gIFWgPZYCf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PauKM1IAFya8O/bPO39n7xlj/n1X/wBGLXuQrgvjT4RPjb4a+JdHVBJJd2E8aqw4JxxV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tNTtLhxlIpI2Yf8AAhX66/ELxsmjfs8av4nspvLdNFd7SX0eRdif+hivyIvLR7C6mtph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HH8ePF8nwy/4QCXUjN4bygEDjLBF6IDn7vtW6Wgj2/4e/wDBQfxx4YihtNetbXxPaLgF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8fpX3z8P/F7+N/B2k66bQ2Yv4Fn8knOzPbOea/GTTbVr6+ggTAaVwin6mv2d+H+kHQPB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xW+P91f/AK9RYk6JTwa/Kz9ob4aeM9T+L/jC8tPCWs3lpPqcxhmgs2ZWUMQOa/VVVypq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kro/GOX4XeNoRl/CGtoP9rTpx/7JVKXwP4ohz5nhvVk/3rGb/wCJr9qPslBtOD/hVcxl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DutxZ36RqCf71nIKoTWlzASJ7eWE+kkZU/rX7ffZOvA/KvzU/b8j8v44gDj/AIl0H83pp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lwc4wfyqTyn/ALjf98mvYf2QNIi1v9obwjDcReeiSzT7f9yJzX6qSeGtPl+/Y27/AO9A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I/ErBXqh/EUCUKfuLX7Xt4M0eT72mWh/7d1qM+AtCPXSbP8A78LWP1iHYTpuR85f8E77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19dlYY/65w19Y/xSVn6To1rpflRWlvFbQq4bZEoUZzycCtHHzPWLkpbGsU0ULq1+0A18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/wCEp1HWdUNzfxT3LyxWAYJFCj/w19RbaQKcHvmri7DaPIPiZ4I0XwH8E/FVto+mW9jE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HlmvyOr9ydSsYNRtHt7mJJ4W+9G4yDXh3xov/hh8E/C8Wta74P0q5iluFt4reCxi3uTn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Mz5T8p80ZFfop4W+Kn7MniT90+i6LpM393UNIEf/AI/s21J490H9n7TPsWtjT/DNxY20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nntt/drtWmg2Pznp8FtJezJbwrvmlOxFHc1p+KL611rX9Qv7DT4NMs55maG1gTasadhX2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NPLb/EPxNbeUAP8AiU2cw7f89n9/7lXsZ3uHw9/4J7Wmp+AYpvEWoXNl4iuv3ieU/wAk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sI+O9H8W6bYmKLWNDubpYJr+E+W0UW75mZO2F5r9MEtVjjRQAAvTFTbTWTmCjcp6Do1r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axWtpEkMaKMYVa0mOVOKjwRT+ims73Noqx5j+0TcfZfgp42k9NKuP/QCP61+PkvRq/XH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42bt/Zzj82UV+ScL+VcRv/dYN+Rq4BI6qy+CvxAvYIpoPBmtSRSJ5istm3K+tP8A+FMe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/BdJ/hX29on7ffw5g0mwik0fWLeaKJUfEK//ABda/wDw8D+Gaj/jy1n/AL8j/wCLroMz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LR7J7y+8K6zaWqfemmsXVV+pPSuXTk/jX3x8Z/21/h741+GPiPQ9Kj1I39/aPbxebAVX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bC3824gj/vOq/rTQH05+2j8unfDeH003P/oFcZ+xfbef+0h4ZB/gEzflE9dl+24+3U/A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9f8A9Vcr+xJ/ycf4e/65z/8AopqgrY/VQHFULvxPpmnajBp13qdra3twhaGCeUK8mDj5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t4+ME1X44G2t5iF0u2SAj0cfO1TyXHc/SpalHSvzy/Yj+Lvj7W/idZeFp/Et9f8Ah2O1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2Ii/J8z/ADff2V+ho6VDVikNcZFfn3/wUccv4m8KRdlhuWH/AH0gr9Bj0r87/wDgot/y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/wDRgq4mUzxr9lJc/tA+DP8Ar8/9kav1vYbjzX5PfsgQCf8AaD8Jg/wzO/5LX6xUpmVP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fWraDiophWabOpH5JftPqP8Ahevi/gf8fjV7B/wTltN3xR8Qz/3dLA/8jJ/jXknx7hh1P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CkTXrZevpb9gey02HXvEP9muJIxCNzjv+84rSL0IZ9o+UPSlWMA9Km20balspIXH7lqW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9FuKi5QxB8zfWo5h89TJ95qimHz0XFY5T4kceB9bI/wCfV6+NIOII/wDdFfZfxJ48Da3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jEKDvtFdFKVzz6w9RzUsdeg/Cz4RQfEi0uL6+1S/sRayeWkVrIq7/wDe+Su8/wCGXdH5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T/4itXJGMI3PC16UEcGvdB+y7phGRr+r4/3ov/iK4H4pfB2PwDb6fqFjrurXoluvKliu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0JpluLR4l8SPGa+E9LVIwr3ly3lxof1NfTP7El3Jf/B77RKSzvfTZJ9mr5F+KElpqDxl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I+evrr9hwf8AFi7P/r9uP/QzSkXSjdn0FRR2NGOvtXKegtgr4Q/a58MP4r+OWn2Gcomk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18n/ABnsd3xl1O6zkRWNvD/315jf0rWluZVPhPFpPCreGPAV8NPUCVI/MIA/77re8N6X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Q3Ch0uh9/wCevSfAemrfeKLW3YfJMDkfXrWl4W/Z616CW6sZHgsNPSRxFKBvfYG/551t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n4f0uTVNTstJsgD5u2OP/YStL4qaV/Zfj5IO8WlRx/rXv3gX4Y6X4MG6FDPd7cNcuMMf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tfxBu5Bztt0jqYy5i+XlOW0D/kN2H/X1B/6Mr1v9o7w4914NttbshmfSJkuGI6lD8j/+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LuGYdY5Ecfg2a7G6+Id74q161t9SeOLSJG2m1iPybD/AOh1ViEzijIt5bx3EfKSKGBF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ddii1WSSO3bvH1rDTSbrwTrF54bvSWhiPm2Ln+KH+D/vjpTnu0UnHzn1pGPLqfXGheH7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KKIDgrWp2rw34Y/GA2xj07V5SYjhY5m7exr2+2uoL22SaGQPG4yCD1rnknc9GlJNE1uA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X+Oo+zVJuR0/FMrk/F/xI03w1aSRmZbq9BwtvF/U9qpFN2R59+098TI/DWhWXh2BZJLv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FFzlnb+EZxX5geLlvp/Fuqf2msTXwneN44zuH/bOv0A1jVp9d1C41C8YSXMzl2bH8q5K5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VaHqurWi7rG4W6klii+efZ/C9Wo3OP22p67+yX8I4/hZ8KdPSaER6rqYF3dv35+6ufYY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O+KHhG80W/gWYsv7ncM7X9axda/aE8J+HdPhlubXVHjXaoFrbM3AFcJrf7dHgPRIppjo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+328/jRY2VS5+e/j/AMFXvw/8V3+i30bJJBIQhYY3Lk4NVfB/jDU/AfiWx1/RpzBf2jhg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Qa9V/aa+O/hn416pZX+keHbvSbmBSjyXDqC//AUrw4E0rGidz9jfhN8QrD4m+BNL8Q2D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5jf+JT9DXVYHNfnL+xD8dj4C8cf8Itqlxs0XXHAVnPyw3PZvo/T61+jdJoqImBRT8Ckw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ncplyautwpqtN60hn5m/tuf8lov/APr2g/8AQa+fugr6B/bc/wCS0X//AF7Qf+g18/Zr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/wCCgXi3SLGC3Tw1ooWONUHzS9hj+/Vv/h4h4wPP/CN6N/31L/8AF185WHww8XarAJ7X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skdsxB/SrP8Awpzxt/0K2rf+AjVVkNM6z42ftIa58atPtrXUtOs9PFvIZEe0Zuc9chia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grXPCzxLq+l3Wnmb/V/aIyu6sXGKqKGfon+wL/yQ+QemqT/ySuK/4KAf8e/hz/tp/Ou0/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PTVJv/QUrjP+CgP+p8OD3k/nTYHxIOpr9H/2FVz8CdP9725/9Cr84B3r9If2FP8AkhOn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S2Jj1PolVxmpFH7s0iinL/qzWJqLAMqai24c1Nb/dNMI/eGgBp6GmRD56k/hNNiHzUA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WphyagK9aAPhX4b67a+IfCsmu+QP7RhDW14a621mW7tfOx1rI8O+FbLwZbXFvYZ8m6k8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fLXwE2e3TRzuv6Zpt5p0p1C2S4gh/elGGelef6R4v1PxFqB/sDy5tNXiT7a4Te3+yter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5gOEHevGfiJpmnaPaafJpumJpkkl6qtI38a/xH863ou+g5qxqaxaajr9z5GjeVaJ5n72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5a7u0kNtpY8/Bm8v5/8Aerj9A0oWvxHM+k33nWHl/wCmQ+ZuffXoE+nrIjjHDVvJ2MGQ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jx8skq5B7jPP8q+zIv8AVJ9BXyf4Os/J8QaVI0W6OOZeB+NfVFjeQvEvz9h1r2MsbvI8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BHHSivePLCijFGKAENNpx6Gm0AIRSU6kIoKQlFGDRUjCiiigAoooqCgoFFFACjlqhvuA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/HK+1ZSNYlJ+BSr0pXGRSKMCsTdDT3pq9ace9NXrQUOfoaSKlfpSRjrQBJRRRQAUUUU0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+IvCmleKbUW+qWFvfRLkqs8YbafUZ6Gsvw98ONC8K3rXOlabBZTMu1niXBI9DXWUgGTT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gYoxQSZ0mkQSszMgJNRf8I7ZHrbp+Vau2gDFAFa006C0BEUKR/7qgVaCgCnbaWqRSGU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MY9wNppkHykkU9/umkjXg1QHg/ir9jjwL4t1m61WVLuK6uJDLK0c33nPOa2PAH7Lngnw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9pukxte7Yv8ApXsCpjOKfVrYCuiYNTBcqaFXk1Mq/LWQFeRcQipYVG1aJR+6/GnQjgUX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lUAnavJvGv7MfgT4g63daxq2mu+oTf62YOy7j27V61T8ZpoDgPhf8G/Dvwnsry28PwvB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vyQMentXexdKaVxkCpI14psmw6ilAzmkAzU6AfMnxc/Y1sfiZ40v9ek1+a0luSpKLCGx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2b4PgWdZkh1OTUzqTIS0sOwpt3jAIr3WjtVrYoS3TEdOUZanRjC0iferIDM1/wAMad4k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r2ynXbLBKuVYUvh3wrpnhTSrbTtKtUs7K2QJHDGMBR/jWvTiABTQEWOKNoxilpVFIDzL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VrSQatpsa3hGEvYAElU/Udab8DfgXonwV8NT6XpQaaW4mE1xdN9+SvUtuVNRou0mnewG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bjtU33T2cqxL/efYdo/Ovyvuvgb4/wCc+D9Uz/1zr9ZguVOO9V2tsk00ybHlH7Kvhy88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LKbT7wI7SwTrtYHea9ki6VDDFs61PGOtUmTYfJSxc0klEJqSh9FB4FGKCh9cL8Z/hvD8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Vkja7jzFMwz5ci5Kt+Fd1THGR7U0B8sfsx/s6+LPgn4r1W81C9t7rSr2MRmOAY+cfdav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FXgDtxU5Hymk1cCvpw5nP+1U3rUWmjMch9Salx3oAVe9eW/HP4AaJ8cdGjttTlmtrqEN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9nvXqSDOaXYaAPy68d/se+OPC/jHT9IgtDqtjfz+THqFqMon+/8A3a/Rn4Z+A7H4b+Dd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axKrsB998fM3511gTFJs60wFRQasJUSipUFTcQD/AFmKP+WuKAMSZoHMuaYCOPmqTtim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i088JUeKkb7tADR901z3inwbpPjLS5tP1ixhvrWUEMkqA10S9DQFzQgPCvgp+yt4d+EX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vL6SbNvLMMi3hP8AAv8AU17rtHWlA7CgCtEwG7a5bxz8MvDvxIsVsvEemRalbRt5iRyj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Vjg1Iq5FCEeT+D/2bPAHgXX7fWdE0KOx1GDPlzI5yM9a9UA4o281IBxVBY+AP27/AAF4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dI0K91K0i02GES28e4Z8yQn/ANDq7+wV8NPEXhrx7r93rWi3eloLBVikuoioYl+QD64r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s2KluyGTRcRCkn6CnIMIBTZuRWQD4x8tSEfLTI/u1IRxTAYvQ18A/t43viTxr8RLDQ9I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h8sSW1szq0rck5FffwHBFVjbZY9KAPKv2YfhiPhf8I9I06VAuoTp9qvG7mV+T+XT8BXr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ijbg1QEkIwH+lPT/AFcn0psQ+V/8+tOUfunqQIaKBzn2pQMGgAUYz71xfxL+Fug/FHw9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btkLIw/eRn1Q9jXcAcZpr8ofSgD84vFH7EniPQPifo8Gjr/anhq4vlDyt9+BN38dfohY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KEhgHlooHQAYqaAYY1Ltq0BMv3DVdTljUqfcNQRn5zSAmpMU7H8s0mKYH54/tmfsq6hY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k1xZzgyajaxD50f+9HXx1X7nXFslym1xkV4x47/ZA+G3j+6mu9R0NY72TrcWTeS/f0HN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P8M5fiP8ZtDUxeZplhJ9vu2IyEjj5RD9Xx/31X6vWkXkwhQdwGBn8K4v4VfBPwv8INJO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x3yySNvklb1Zq73AHQYpcxNh69qfTRTqjmKEPSm049KTFRcBu2vy8/bxujcfHy8QnIis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6iV8p/HX9jE/F7x5feJ/+EjOnCeNECfZw2Auf8a1TJaPl79g+0+0/tF6TJ/z72dzJ+a7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r5e/Z3/Y4k+CPxFPiZ9f/tZWtJbXyGtxHt3bSGBHcbP1r6hXvTlqTGIYxRilorCyNAXg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qVeh+lTawEI/iqSMDyzUY6MaljH7s1aEMIzXwr+3L8PviJ8RvGVv/ZWg3N14bsYsReX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r7rI4IqEwZrVMVj8SNT8Iax4blaDUNLu7KRTgpcxMpFZokP+z+Zr9s9Y8IaRr8Ji1DTbW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+Yr5t+I/7Engjxp4oWCwtn8OStbvK72H3N+7uprWM7bmTgz87NJu47LUrO5nt0vIYJll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yt7HNfof+zN+2TF8SfEVj4NvvDZtdQnXbFPYn9xGir/d/grwD4i/sC+PfCfmz6FJB4ks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6d698/YM+AV74F8PX3inxFYfYNc1BxBFE45gt0/+LeiUk1oSotH1oo4pQKFGAacByK5j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vCVJIctimSjKU7jPCf2zJ/s/7O3i093iiT85kr8qYYJLiZYo13OxwBX6+/H34bTfFz4b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z3Xkj7Y0e4LtkDf0r5d8Kf8ABO7WdF8T6TqEviqzuIba5jmeIWzguA2cDmtYSsRJXPl63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w6+ENWwf+mBp/wDwoL4h/wDQoar/AN+DX6/WumxQRBBGuB7VKLGM/wAC/lWvtCfZn4y63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za61Pw/qFlbKcGWa3ZVH41ieHk83W7BP708Q/Nq/XP48/C+X4o/DTV/DNncLYzXiIgnK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/gnp4j0vxHp103iTT2S1uUmK+S3IRwSOh9PSq50CjY439ukbfGPhgdP+JTH/AOhmvnHT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1DT7mS0vLdxJFNE2GVh0Ir9TPjz+zJo/xt8PWFvdXD2l/agfZryEZMftXzRcf8E3vEce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7V6FJITjc8LH7SHxKx/yOmr/APf8159qWq3erXct1eXEt1cSks8szlmY+5NfV4/4JxeL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+VJWl4f/AOCcusNdZ1jxZbpbx9Vt4Mu//fdVzoShY0f+CcHgSZ38U+L7iPCSPHYQMR16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2gYGK5T4ZfD/S/hr4P0/w/o0Ah0+0TCk/fkc/eZ/9rNdZjNYOVy0rCdjX5y/8FEZA3xR0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t/hX6NEfKa+Jv2xv2e/HfxO+I+n6r4a0+G4tLawWAl51U797OOtVF2Jkrnz3+xhAZ/2h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8kr9WcV8Hfsl/sxfEDwL8ZdP1vX9HgtNOtreXdKtwrEEgAcD/PNfeu3BpS1JjGwsfANR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Mo4NZo1R+Qfx+P8AxeXxb/1/NX0f/wAE2h/xPvGH/XCL/wBDNeDfG3wrrWp/F/xPPa6L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iWrEHkjg9+lfT/8AwT28MT6RL4umuIJIHkW3CiVCpIy+ev4VonoQz7OoooFZsY8jMT0W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6LccUixqD5m+tRyDMlSIfmamSffoA4/4pceBdcx/wA+r18dAYGK+wfi1v8A+EB1vy0e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r493N/z73f8A4CS//E1pTdjgqxbPo39mf/kXdT/6+v8A2VK9iryP9mq1kTwleXDRSxxz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CpnH516/jiqbN6UFY8Y+NHxU1zwJ4gsrKxhiNlNb+Zk9S9eIfEj4v6n4l8PM2oiO3trN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/U17N+1FpO/wfaa0iZfT7j5z/sv8n/xFfF3izxfFqFm2nReVcADEt1/yxT/c/v04szmj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M/7xsnqTmvvb9iT/AJIJpH/Xzc/+jmr5D8G/DHWfiJJFp+haS89ux+a7aIpbQ/77V+hn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wLpHh6FQBYwiNz/efJ3N+JyabYU00dZ/C3+/inAcv9aQDKN/v0vd/rWR0iV8pfFbn4p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EXX1divlf4rWV7/AMLH1iWKyuZhKtuuY4Gb+D2rWnoyamxY+Fg/4rTTfof519LwdK+b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YjPYXUMcSH55bdkUfia+kYOBVVGc9JHPeP8AWb3QPDGp6hYxiW5hicxIf4iK+VP7Tl1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eZr7K1Cxj1C2lt5FDK4I5FfIHivw3c+EvFt/ohJkWR/Nsl/vIxPyD8c0qTQ6i0M5JYp2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tE8MXviK6EOn2j3POC+PkH416F4D+CE2peXc64hgi6/Y14f8a9z0bQLLQrVYLOBLaJRg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itERCk3qzzH4gfCS48YeDbHzmWPxBYwJ5U0Y7n+GvnaMzwXEtneRmG9gbZJGRjkd6+5g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tfG0LajYBbTW4hlZVGBL7NUqVyvZHzjGcGvVPg6muX2qmS3uZ4NKgYCTzT8j/wCyleda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weHL6xlstUkkxJ+7+R0/vLJX1f4f0KDw7p8VlboFjjGAPX3odmOEGmbFv900wfxVJFwp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tfJnjawOg/EnxDYv/qrjZeR/iSGr60wa8g+Mvwrv/FmuaNqukRxG5g3QzmRtoMbY6/l+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Y8WWfI4PFOzmvR7L9n/VZObrU7a39Qilz+dbVj8AdMjwbu+vrg9wr7R/47WyaOCNF3PH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Z+HtM8VaHNpuplTDKcxybvnjf+9X01a/BfwzBj/QZJiP+eru38617X4baDaj91pMA9yt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UOp/BjxNY3brb2RvFzwyHrXPax4R1jQt5v7F7YodrBuxr9j4PCtjb/6qygj9MIK+av2p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9sitjDaagBa3jIvCyfwy/hSujdKx+d8E0ltMk0LmOaNgysvUEV+q37Lfxgi+LfwysbmaQ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dywGA34ivz88N/swePvFHia50bTdH80Qn95qBfZbJ/wL/wBlr7y/Zh/Zrb4F6fd3V1rU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0UfywIf+mdS7G0T3RelLRQK5zQinHy1WkjJjq7KMimNHlMUCPze/bP8AB+raj8YLy4tN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b7eEuMgEdvpXg8PgDxFdcJoOof8AgM1fsTJo1vIxZkBJrO1/RLYeH9T+Qf8AHu9NOxD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4b0+BRgLBGMfhW49tk9KZ4cjxp9sO3lJ/KtMRjeaEyktD5l/ax+CviD4p6JpkOgW0ck8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+Wv8Ahij4of8AQMtP/Aj/AOtX6clcE8VXePk1XNYo+Vf2ZPFHhz4B/D7UPD3jTxJpWn6w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7Bfl/XgivDP2u/jroPxS1zT7Xw9LJc2lkjb7t02pIxJ+7WB+1v4ZXw18Y9dij+5dMbs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H4q4vmF0FHev0h/YU/wCSE6d/1+3P/odfm7X6rfsz+B5/AHwb8M6Tdp5d75Pnzx/3Hdy5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W56yBingfu2ptPH+rNcxshLboaafvmn2464puP3jUhjexpsQ+an44NNioAScfNUBXrU8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jq51OAaoLCCCWaf7P9sk/wBhOlXZb22t40M0qQbh8okOM1XbRBHrc+prLl5LZLc49Fdz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n8Q6f5+DYwI/mcbt+7+H9K/OFK578dDansbbUNrSb96fcdGxj1rl/FvgO88SnTWGovcf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/wDjXWwiFVxEu1McDFOHWtYz5WDVzjrr/iQ6/ZTDw5+/m3eZd2ldYRxVvPy1XYcmtXU5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Rl8TW46hea91RP3Zrxj4SxCXxM+f4UzXuAQCL8a+lwHwXPFxK1sJE0sIyrn6ZzViHVMH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6EVl2mlz213D+/zBFb7JP9tt1e0mcFjqYrqOQfLIPoamHIrn44ueDir1s0ydHyKq4rF8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lGKYDKKfijFADKKKKkAooooAKKKKCgooooAcg+cVXvTmQj0q1GMsKp3R3TP9a55GsSuR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ZGyIzSUppKRYUAYooFAD6KKKACiiigAoFFApgOooooAKUUlKKpCHUUUUAOXoaQ9TSr0N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SL3pexpF70wHP/q6WMfu6RhhTSrxFQA+MZU1H61JFxGaYO9FwBO9TDgVClSg5GKAGPyu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GRUkdACv0oSh+lEdADqegyDTKkj6GgBh61JGPlNRnrUkf3TRcBUGQaSPqaWPoaSPqaB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haanU07otJEM5qQJIx1pJDzT4u9MlHJoAavSnr0NNUcU9RwaAJI/9Wc1GR8pqReIzUY5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abTo+IzTF5oAeOlSwDOaiqe3HWgQk/emQng06bqaSIfKaAHy8RpTyPnX6UyX/VpUh5cf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/wCPb3pRwrUkn+ooAVB8qU+5OxG9gabGOF+lJfnEMh9FoAbpQ/0VD6qf51Lj5RTNNG2y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9KAHxjJNPAG00yLrUg+6aAFKjIqP+9Uh6io/71NANB+arGOBVb+MYq1/CKQCPwaSPkml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5p0vAFNX75p033VoAVBwamA4FQp901MOgoAj/jqSMZ3VGf8AWVLH/FQA2AZZqcBljSW/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MfrU0Y+U1E45qWP7pouBEfvVLj5aiP36l7UXAbTQeadTB1oAmx8lQE5NTn7tQY5pATKO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tTj94UwEHU1ED8xqb+I1COpoAlUcGkpV6UlAD4xhWpy/6l6bH91qcP8AUvQBBH/F9adj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j1NADm/1I+tR/wDLE/WpGH7qox/qj9aAEtxyadJ92iEYNLKMCgBY/wDVmq6D5jU8f3Ki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/QKTH/oNOz/6BTT0PstADT0f6Cj+I/7tBH3voKP4j+FAAF/e0bfvUo/1po/vUAH8FPP3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lADf4B/vUuPmH1o6L+NL/EKAEX7w/wB6kHEeP+mlKn3h9aQcx/8AA6AA8kUmPvUuMYox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HLUoHSgD71ADU++akU/M30pqDk05Ry1ICun3G+tWIvuVAv8Aqz9asIPlNMBKMUAZoqkA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XP7Wbf+h1uH7prAsDnxhc+1mv/odWB0Y6vTD0p46vTD90VncQKODTgOVpq/dNPH3lpDGN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K3EzUrj5DQBAo+9UqqAi8UxR8rVKB8gouAxR1pxHFAHNL2oAj7mlA4oxSgU7gMI60DtT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A4AbjUWOG+tTgZNQnoaLgCjipFFMQVKoqhCYFIw4NSYphHBoAbbfxYpEGd1Oth96hOrU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IcVMvWo8feoGVv7KgIz5INT29skK4VdoqYHiincVhlAopV60gsPbiNqfbjApjfdNPh4W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HzUMcM1L1PNAD7aP5jUVwv7w1Zt8A1FPjzDQTZEez5M0+JfkNGRsNOhPyGncaVjH8ReG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ajbpdWU67ZIZBlXHoa5nTfgt4M0rH2XwrpEJHQizTP8AKvQCKbVC5UynbafHbRLHGioi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YjA5qShRwcdKdwsRKMg/wC/Snv9aRB/6FSnv9azKHAcN+FRTDk/UVOo4f8ACophyfqK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MU4pAv0p3FZIei1lT+HdPvNVXUp7OGS/gTZDMUBKitZe9MUcvQwsV7aMq/OPyqaRcsaV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GbeKMcGngcmk7GgViD7PFv3+Wm/+9tGfzpGXPapwBS7RVJhYgUfKabt9qsYFIVGKYyAD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FIo5qQElA21Cg61PKPlqKMcmi5NkGBSbaeRSUIViEjrWL4i8OWfiO1NrfR+bATkr61u0x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bpVtplssFrCkMSjhUG1VqcjFTjgYphShsuJFgUm2pCKQrwakvoMccLSkcilf+GlxkrQS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Ljw/qX/Xu/8AKtNxmSSs3xEP+JBqX/Xu/wDKgA8Pj/iXWp/6Zp/KtIjDVn+Hx/xLLX/r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LKrDmo3X5hUzdaYw+YUAfMP7QH7Kep/GDxm2tWOrWdiiwJE8c6kscfSvNtN/4J4znH27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j/OvurHFRlaqOgj5/wDhd+xz4H+HN9HqXkz69qkOHhudQ+5E46MqD+te8W8O3r2qeitH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SgZjNHdqVfuGsSxlt1NJ/G1OtvvGkYfO1Axo+6abH1NPX7rUkQzmgBkneowMoallHJqM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P7T2jao4XX9HbS2H3prLkD/gFehaV4i8L+Kow+ka1Z3rv92J32Sj6oa53XtC8PeJEZdb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rqBRHOv0K8V59qn7O+malIzeHfEbWUg+7b6kNhX6OvNfKPL6b+CR63vnuJsfJByPxqAp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PwlgWSdri90xeFdsXUBHsetdRoX7T9jfFYNf0VrKXo09qcgfVTyPwrz6mCqw21LVRLSR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yaydG8ceG/Ei50/VoGkP/LJ22MPwNaZzz6VzqMo6NF3TWh6f8GNKCx3l+wySdoNdVpPx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ZrILc/ZV84fff2rB+DpP9h3PoJ/6f/Xrrbjwho9/CI3so1Ak83KDB3etfZ4KK5LHg1ne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4b6U7Ga5XSfCk+g3erTm4+0G63yR+Wdnz/wVv6pqn9mCDjPmyCOvTSOS5a24q1bKSKxb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72PMUzQkMcZK4z/Ot6z+7QUXFHyUYNP/AIaSqMhuDRg06igBlFFFSAUUUUAMooooKCii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6Vns26ST61o2/G8+1ZY+8/ua55GsRtB6Gig9DUGyIzSUppKgsKBRQKAH0UUUAFFFFABQ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mgClFJSimA6iiimgHL0NIeppV6Gmk81QDuxpF60vY0J1pgK9H/LOkk605vuUASKP3dR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FMI/d0AInPNS9qijqVehoAaTUkY4qMipI+9AA/SiOh+lLGOKAFqSPoajqSPoaAGHrUkf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wpoAI+hpI+ppY+hpE4JoAfSr1pBzSoMmqAWThKLbndRLwpotxgE1IE8Q60yUc0+HvTX5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jg00DHFSKuBQAdIzUcfINSNxGajiHGKAJR9w0yPnNSMMRmo4hjNAD8VYgGAagI5qeLhT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fLSP1pydDQAsnRaf1OaY3OKkHQ0AN/5Zmlk/1YFB+4RSNyoFAD4Rmo9SOLeb/dFSxDGa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+6ooAmtBtsk+lOb7w+lJCMWiD6U5x86/SgBydaePummJ1p4Hy0AKeoqP+9UnVsUwDO6m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2q4GXqxn5aQCSfdpIu9LJ92kj4GaAGr9806b7q01R85p0vQCgBU+6amHQVCn3TUw6CgC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qiP+tNSx/wAVACW/32pR940lv95qVfvGgBrdalT7pqM9afGcrQBH1c1KOlRr981J0FAD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00D5j7UASn7tRCpT92oh1xQBKnanH74pIxQ3+sFAC/xGoV6mpj941CvU0ATL0ptKOFpB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4f6l6bH91qcD+6cUAQR9/rTvWmx9/rTv731oAe3EdRL/AKkH3qVvuGohxAv1oAdEOTRN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pQAR/cqNPvGpE+5TIx89AE/8J+lB/i+goxhWobjd7gUANPf8KTv+NKRz9KFHT/eoAeB+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MaTPDGgBT/q6D9yg/cpSPlxQAw/dp38Y+lNPCmlJ+cD2oAE+8tIOI/8AgVKn3h9KRfuf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96gfwij+9QAAdKAOWpe4FC9WoAYv3mpy9WoUDc1KOrUAVx9w/WrC/dNQqv7s/Wpl+7QA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Xekk5JqgGryDWJpqg+MNQ/2bNP8A0Ktxe9YulH/iq9X9PIhH/odWBvDq9MP3RTx1emdR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95KYv3TUgHzLQA1h+9f605x8ppG/1sn1pX5Q0AQgfK1TgfL+FQj7j1Y/hP8Au0ARLzTi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I8c0oHFBFKoyDQAwjrQvanEcGhR0qgH45qEj71Tr1qA96AFUVIopiVKoqwDFNI4NSUxu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Ig5anWw4ahOrfWggFHNMxjd9alXrUX96gCQdKKB0ooAbQvWkBzmlXrQAN0xUkfC0winL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NOAyKRhljTwMLQA6AHcainz5hqxAPmNQzjMhoAjOQhp8B+Q0Ffkp0C/IaAFl+5Uf8FS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oA/hapbcZhY1F/C1S2/EDfWgCJBwf96lI6/WlQcf8Do7N9akBwHyt+FRSj5j9RU6jh/w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p6UgpxHamigB6ffakUfu2pyDLtTV/wBW1ADFoz81Ljik/ioAB9402n4wTTaAEooooAKD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hFIo5p1Io5NACSj5TUUY5NTSfdqJOCaAHGmnoacabjINBJGaSlIpKYBSEU4DNIR1FICI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vagoa4+7Qeopzr92jGCKAKz8O9ZviMf8U/qP/Xu/8q1G++9ZviHnQdR/693/AJUALoA/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/lWkR8wrO8P/wDILtP+uSfyrSxyKCyqw5pjD5hUhGTTWHzCgBaTHFOApAM0AMxSbaew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OaVRhTQfv04L8lQBHbjJNB++1Otxgmm4+dqAGL91qSHvTgMK1Nh70AJKODUP/LM1NJ3q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29ASv74eqUxdQgztmXn0cYqddPdf9ROIj6CobhrmIEXNqlyn99RzXyV2tj6SMEy3BdzR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o3zKR9K5jxH4C8PeJwxutNjtbs/8vFtwM+61oRraSsfKuntH/uP0qYx3cQ+WFbxfWNqp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8r1T4ET2wZ9G1VJcciCb5W/A1l2PiPx78O5PLZrpIF/gmTz4yK9nGrxN+7kURH+64q5H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bGR+tdEasJfGjmlhmtYs6/4W6V8SJPBOn+LNOu4RFq/+lHSZE2pGv+Vr1Xw/4312BxDr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atnJ+lcD4R+K2p+FtNsbGJUu7K1RYkt5D0Tniu70/wCMfhjWB5Wo2kmnyHgmQbk/77r0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V6UrNnUaZ400XV5DDFdok69YpflIP41rtGsn3hkVkW3hzStaiWewmsrwMOEkxJiqF9oW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pbQD/l3cG4tj/wCzJ+FeopXPNsaN/wCENPvVXCGMrJ5o2cfN611NqnSvPrbxnqel/u9Z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Z+9X6lPvCu20i/TUbZLiEP5TjgupU/lVFI1j0NNpRytJQQFFFFABRRRUgFFFFAD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8sMhrMX7rH1NaR+W0f3rNC4SueRrEbQehooPQ1BsRmkpTSVBYUo60lA4oAd2NA6UAign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A1GvWnnpQAzvT/4aYvWnn7tACVIveoAeakBxQBJ2NMHU0bqTdTAWnjpUeeOKUVQD6YT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Dz92iEdaD92li71QDX+9TxnGKYwy9SdSBQBIeExTW4WnN0xTG6YoAIx1qRehpkY608cK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PTgUAIeakQYWmVIOFoAZ3qYcCoR1qb+GgBg6mpRwpqJepqTPFADoxgGm9Cach4NNPegB8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abDn5qdB/rGoAW460sfyxmmXHWnjiKgCa1PyGkT5nOaS34jNInDE0ABHz1O4xGKg6vUx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pIhxSziiEUAST8LTEGKfccrTV7UASN2p2cYpp6040AMl4apE+7Uco5qRfuigBYxkmpF+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X7xoAb3IpsZy+Kd/EabD/raALCjn6Zqnqp/dH3dBV0D/AFnsKo6r/q4R6zIKALwXEKCh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QUg5lY0AIPvtUqDMI+tRfxNUq8RJ9aAEXmZ/YU2PlT9adH/rpPpTIvun60ALEMyye1SS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KfOOFoAJ/wDVrR0Sln+4tA/1ZoAIhk0jjLmnwjmmkZc0AIvepx0FQqOanFAFcf61qnj+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J90UAEXVqVOtEY+9SJ0oAX+J/pRAf3SUg6t/u0sH+rSgBI/9cfrT24VvrTIf9aae33aA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MA/fSj0p8P+rH1pi/66T3oAe3THtTI/8AXEe1PbtTI/8AXGgCdBkimN/rKkjHJpnWQ0AH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Y/xVFGMuaAJHOKSDnNLJ0psHGaAHxdWFCn5WFCdWoXoaAGp940L/ABfWlTqaVByfrQAs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PepJOjUxh8i0APgpJ+hpYKJ/utQA1RhD9KZEORTx9w/Skj7UAS/wvTW6LTuz0jfdSgBS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60p70RfdFADYuZZKbn90frTof9bJTP8Aln+NAErfw0/HNMbqlPHU0AQOeWFDf67/AIDQ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/u0AOj6fhSHhF+tOThRSNwq0AC/6xBRn5m+tIn+tWgdW+tADh/rSKUffak/5bn6Uo++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Tw9Kn3mpo4RqAGfwVIOE/CowPkqU/dNADYTwaTOXNLF900xf9YaoB9YOgt/xUWv/AO9A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NAJPiHX/APrrD/6BVgdOn3X+lRxcipE6PUcXQVkA5f4ql/iWok/iqU/eWgCP/lq/1oU5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kQfuyKAGD/UyfhVgd/8AdqDGIpfwqfONw/2RQgI06in/AMVNj6inHqa0AjfhKWHlaa/3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fg0LRJ94ULQA+P7zfSqw/j+tWY/vN9KrD+P60APXvUqdRUa/0qRO1AC/wH60xzgP9Kcf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0oAda/6omkUfK1OtR+5NIPutQQA7VCej1P3WoSOHoAf/AAinr1b6UwjgU5OrUARRHLGn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09fvtQBI4+RqWP8A1dI33GpY/wDV0AV05lapSMRE1HGP3z1I3+qNACwngmoycuakh+6a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FZqWH7hqI/6s1LD9w0ANl+6KafuU6X7opp+5QAgGd1Pj4iamr1alX/VNQAD/Vj/AHqa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D/epI/utQBKP9W34VXuD8w+oqbP7lvwqGf7w+tAEpHzVEvepj96oR1agCaHl2pB91vrR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AQj5aYPvVI33aj/ioAeRhTUSd6mb7lRIOTQAHrTWOBUhHNMccUAEfINIafGODTSOtACL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mOTQAklRAfPU0gxUWMPQAoHzmhRnNCjLmlUYJoAiNR96mK8VFjmgB6jOaQjrSr0NIepo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nHoab2NACsOVprj7tOb7y0j/AMNAFRur/wCfWs/WxnQr/wD693/9BrRYct+P9aoa2v8A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3/8AQaAGeHj/AMSezP8A0zT+Vap+8Ky/Do/4k1n/ANcl/lWqRyKAKyjOaQjmnoM5pCKA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NKn3HpI/uGgBrj5aaBT3+7TFoAaR81SbfkNMP3ql/gNBZBGME0EcmlTqaXHJoAjI+U1H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adTQAjjg1Aw+U1ZYcGoGHFAHxBDPHJ/q2qdZMdSaw/tKk/vbV7X6VNDLI3/HvdpL/sHr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WSzt7kHzIVb3NUZNIjjJ8maSH2VuKabyaD/X27gf3h0pyarbv0Y59KzZTuQSW8yqVkjS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HGpPlSyWrf3X5WtZJ45PutSvEkgw6hhSQXfUzFuLmP7zLMvqtTJqEeMODH/vVOdPh5Ky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4C3A9xWqdiC5pmrXOmS+ZYXstq45zE2P0r0Pw98dvEWm7Y70Q6pCOpl4bH1ryD7Fgn5p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uYuFkW8Hsa2hWqQ+FmE6FOp8SPpnSvjR4b1bC39tJp8p/iHK16NoOs6VqNur6fcxXcZH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+qgHa4aJum1xxWtp2tz2EoltbiS3cfxwvj+Vd9PHyXxo4J4CO8GfbOQQab618yaD8b/E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oh/DMOfzr0Xw78fdI1DbHqMT2Mp43dVr0YYqnPqebPC1I9D1aisfTfFOmaooa2u43z23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QR7V1KSlszkcWt0PooooJCiiigBlFFFBQUUUUAKx/wBHx71SkAG8VbcbYx9c1SlbLP8A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HoaAaQniuc6UMNJSmkpDCiiigApCcU5RwaY/egByGns3FRx0r0AKnWnP0pkfelc0ANTk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vGKAEAxSU6kA5NACqMClUZzSU5e9WgADFGOaWgc00A49DRGOtB6ULwKoAHL08D5qao+an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aY/WnN96mP8AeNADo+hp/wDDTU6U/GRQAgFOC8UgGKk7UANUU/tTafQAwDmpD92mL1p7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UxKfQAq9DTR3py9DTF6mgCWHgNRb/fali+61Fv1agBs/WpH4hFRyck1JKMRKKAJIxiKk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HHNABHzIalP3sVDF/rTUy8yEdaAEnpYhSTdadEOKAFm+7SRjilkojHFADu9OPQUwcmpc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fu0xuTUg+7QARfeNSL940yIcmnqOWoAb/EabF/rTThyxpIR85NAFhe9UdQ+ae0T/AKaA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b+2HoSf50AaB+8tNH32p7cMtRjl2oAQ/eapv4EqDuanbgIKAEj+/IaZF0b609P8AloaZ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vrUs/wB5fpUQ6fjU8/31HtQA2UZRaF+41LJ90UifdagCSEcn6UwffapIR96o1+8aAFUf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GXqWPqaAIEHzOakT7lRx/wAdSoP3dADoxw9NThCaeg4amp/qzQAi/wAX0pYeF+lIvQ/W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fvN7U5ugpsI4kNOb+lADoR8g+tRr/rGqWPgH6VEv3zQBIw5FRw/61vrUhHzfhUcH+tag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01JF1NRj/WGgAb+Ko4/vVKw+9UUQyaAHydD9KbD3p79TTIe9AEi9TSD7ppyjrTRwDQAI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3oj7/WgAkPWhvurQ/Q0P91aAHRDAol5U0sY4pJPuGgBAML+FEY6Ufw/hSxdBQA49GpG6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aAHdmoi+6KT+FqWP7tADYf8AWSU0/c/GnQ/fem9vxoAkPVfpTx1NMP3hTxzmgCIgb6a3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eCkP3noAeBhFpH6p9aX+FKSTqn1oARB++PsKTHy/jTo/9e/0pB9wfWgB2P35+lGPn+t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98UACfeamn7hpw4Y0xmwMUAIB8oqQ/dNRr2p7Hg0ALH9w0xPvmnR/cNNT75qgF9a5vwn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5A/Ja6T1rB8IcajrXp9tk/8ARaVYHRJ91/pUcXQVIn3X+lRxdKyAcn8VSH7y/So071KR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aB6UetFACH7so+lOc/vZB/spUY++/uRU2MySH2ShANThqe3U01fv05uprVAQv9w06D7n4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D93QAkn3qVaST71Ko60APj+830qsozuqwn3m+lQJ/FQA9ev4VKv8NRqP5VIvUe1ACH7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D2qQ8rj3qN+Xb6UATWo/cmkUfI1OtuITTQflaggXH3ahIwHqfutQt0f60AKf4acn8VJj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H7xqRPvmo4fvGpE/1hoAef8AVvRF/q6G/wBW/wBaSL/Vn6UARx/6x6e/+rNRR/6xqlf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pqL+M1LD901F/GaAFP8AqzUsP3DUR/1ZqWH7hoAbL90U0/cp0v3RTT9ygAXq1Kv+qakX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BP8AlkPrSR9Gp3/LIfWmpxuoAd/yyb8KilGXX61L/wAs2qOT760ASZ+eo16tT/46YvVq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vvTofvGm+tAB2pmPmp9NHWgBzj5aijPJqZvumoY+9ADj1pr9KdTXoAdH90009TSx/dpD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J2qM/fqWTqKjx89AAn3zTlGc01PvmnJ1NAEZ6VHjk1IelR+tADl6U09TTl6U09TQBG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DTexoAVvvLQw+7/nvSH7605v4f8APegCsRy34/1qjrS/8SK//wCvd/8A0GtDHLfjVPW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vd//QaAIPDo/wCJNZ/9cl/lWoRyKzfDo/4k1n/1yX+VahHIoAqqOtJinoOtIRQAkf3W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tSIPkNADJPu0xae/3aYtACY5qT+CmH71SY+WgshXqaD1oUcmlxQAhHymok6mpW6Go14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anYYBqFu9AHwljPXDU1rO1mHKGJ/78fBr540rX77S/8Aj3uJYfxrrdL+Kmo22FuAl0o7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6VNI9YW0mgH+i3LN/sy9KikeX/l5tI2/24uDXO6Z8T9JusCdHtW9X6V01l4k0u7UeTex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chjeFD+5mIP91xU63s46xF19Vq/5drdrlhG/uuKryabsyYJGQenap5WVdCR3kbZyNp/2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VN4Jlz5iCYevemoY1zh2g/3+lZ6jLl3Mrj9589Z/kwPnblKdJOyjhlemw3CPw64PtVAL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j0eqssUZJMpktG/2eRWgAo5R/wAqmjiEgO5Q31piMqJ7tAWt5Y71PTO01LHraxnZcRvb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pcTsW2FG/vRnFV3huYlILLcp/dnHSobFZGtYa5LAwe0umQ9cxvXX6J8YNe0ghTceeg7P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hktn/vxHipI2uI/9VMlwno3DVpCvUhszGVCEt0fSXh74+QzbUvYzGf71ei6N8QNL1ZB5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0g1ILxcIUX1FaljqywndY3RDD0NejSzCS0mjgqYBPWJ9spPuqRWBr5O8PfFfXNAkGZzN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/tBWlxhL6Ext3Za9KGMpT6nmzwlSJ7Xik21ymkfETSdUA8u6UE9ia6K31CG4HySKw9jX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CUd0WKKM5pM1ZAl0cBf93NZ2cj6irt0eR/uVQU8D6VhJ2ZvCN0NzRmk9aD0rM0E3UbqY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RkU3IoyKAJA3FRvRmmMeaAJo+lD0kZwDQxyaAFj70j05BgGmt1oASOn7qaveloAfnihD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k09OhplPSrQCmnR9DTHp0fQ00AueaeOAajB5qQ9KoBE6mnxfeNNTHNPh70AH8Rph+8a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AEiDipDxTVFONACCpP4ajXrUn8NADF+8ak7UyPqae33aAETqac1MXrTz0FAAgpe9Ivel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MHU1IelRr1NAEyL8ppbfgGhThDSwD5GoAjYZbFSzD5FFRjmSpZewoAeR+6App6U7+ECm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E1JF/rTTYf4qfCPmJoASXrT4hxTX6mpIh8poAY/enxD5TUZ71LAPkNADV+8alqKP7xqY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x8tRjljUv8NADoR8ppU+61JD92nIPkagCOM/eqSFeCajiHytU0H3TQBJVB/m1WMf3VJq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of8A2agDQl+8PpTYeWNPm+8fYUyDuaAHdd1SufmX6VEvJNPY/P8AQUACf6uT602HjP0p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+lADh/qx9adL/rl+lIo/dL9aV+Zh9KAA9aXsaG+9QRwKAJIf4vpUK9WqeEfK5qBB1oA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HUa/eNSAfK1AFdPutUyf6qol+6alX/VmgCRB+7JqNP8AVNUuP3VRoMRtQAidPxpU/wCW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n0oAIfuPSt1/Ci3/ANUfekPU0ASL/F9KjT74qX1+lRx/6xKAHfx1Hb/6xqlUZao7flz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eqFfvmpov46hX75oAVxw1Nt+lPk6NTLfoaAFkGCaSEcGnP8AfNJHwDQBItMP3qeKaepo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NTh3pI/vUAD9TSP0FK/Wh6AHR0j/AHKWPqaH+7QAn8J+lLGOlB+6aWPoKAA96RuopT3p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pY/u0n8LUsf3aAGxcM9NPXHvTo+r0h+8KAH/AMVPXvTP4jT16GgBh/1q0xur08/60fSm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/hSkcfMtL3Skf71ADY/9dJ9KToij3oj+/JS44UUAL/y2/ClP3xSdZhQfv0AK/DCoJjhs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zigCVRgik6lqco6U0feb60APThDTU6mndFNNj7mqAK5zwYc3Wskd7+b/ANlro653wU2/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/QqroB0o4RzTE6GnniM+9MXhTWYCp1WrA5Le1VlPKfWrCfx0ARH/AJaUwdKd/wA9KaOl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/GfpUSdVqUfdehARxcv/AJ96kf7xqOH73+fepH+8a1QEL/dNPg/1dRv9w1JB/q6AEl60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fegBU+8/0qBBktU6/eb6VBH1agCX+JafFy70w/eWnxfff6UE3EjGXIqNvvvUsX+sNQt9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zUWeDUq8RGoe1AiRf6VE3U1KP6VC560AS91oT7r0Y+YUR/ckoAii+8aev+spkX3mp6/6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rSRf6s/SlPCS0kX+rP0oAhj++1SP91qij+8frUr/AHWoAdD901F/Galh+6ai/jNACn/V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/qzUsP3DQA2X7opp+5Tpfuimn7lAAvVqVP8AVmkXq1Kn+rNACn/Vj60xOhp5/wBXTU6G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G331qRv9Uajb7y0AP/jpg6tUn8dMXq1AD4uppD1NLF3oI5NACU0dadg00daAHn7pqJe9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QAHrTXqQimOOKACP7ppCcUsfQ01qAFBzRSL3pexoARznFNP36c3akP36AGp9805Oppqf6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Q9KhI5NTHpUfrQAg4FNPU06mnqaAIz0NNpx6Gm0APP3l+lK3Rfp/WkP3l+lK3Rfp/WgC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ztb/AOQJf/8AXCT/ANBrSPeqGqjfpF4vrC4/nQBB4dH/ABJrP/rmv8q1CORWZ4d/5A9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oe1AFZR1pMU9O9NIoAIx8rimoP3Zp6D5GpEH7s0ARSD5aao5qRx8tMUUANx81SfwU0jm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7xpTShcGlI4oAYRwaiHWpiMCmAc0AIehqJxUxGAahagD8dRLnvmnq2Kpo2KnVuK8Xlse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epI7t1OQeao+ZilWWpsirs6C01t8YmU/ga1rXxLqI5sPEE0E/wDzyuvnSuOE3HU0CQZ7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ovxB8RQNs1Gwt72If8t7V+T74rpbbx9pVxxcRvbt/wBNF4rwy11Ke2bMczJ9DW7beLdR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Zc1i4GqkexW9/pOpsRZ3kbSf3VapPscq54yPavKItd8PXgxfaQ1pL/z82UhBJ9eKbIL5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ntBK7I//AI9WLpstSR6uQVzmkW7eM4DfnXnfhTxN4wfUV02+WC4iSPdNPIvIr0K3dbpf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VjjJSLC3siD5xkU8XkUoPzBfrUTWWwExTF/Y1VkDJnzIvxFZ2KNJLdJAehHtVa40tTkr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chSdjlT6Gpn1BwPmGR6iosMgNtNH0fcPeoWVOS8e1v7y8VbW6V+px9acI1f0IpGiKcU8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qtR6o0QxLBs/2lOae8MbDpzUXklc7TgUA4pl211xozuhnKH64rsfD/xN1PSiP3pkQdia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g+oot5JoPuvuA7NW9OtOD0Zy1MPCSPpPw18frd3EV9G0Q6bzyK9N0XxlputRB7e5Rs9g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0P1FX7LWZLV91vcyQt/ssRXpQxslueZPBRex9kSazaXl1MIbjOAoqQPgGvmbwr471F9Y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x5Wvo8W09rkTHNdiqqeqON0nDRkvm9aPNqvvHrRvqyCbfShqhU5p44oAkBzS0ynKc0AL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QBKvCmmd6cDwaaOtAEy9KjPU08HimetACrwKUDNIehpUoAXFKBikNKOlABinx02nR9TV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P1p8f3TVIBF+9UjfdqJfv1K3SmAJ901JF900xeEqROENADV70LSr0NIvWmBKvWg9TSqK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lMQdae33TQA2PqakfpUcfentyKAGr1p1Io60tADl6GgfeoXpQo+agB56GmJTyODTIxya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j5GoI+QUsQxGaAIo+ZamcZkAqKEZmNSkZmoAcPv4psnU04f6402TqaAFg/1bGpIPuE0y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y1ADX61NF901ERzUsf3TQBF3NTQD5GqH+Jqng+41AEcX3mqZehqGL7zVMvQ0ARoPmNSH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H7tAD4h8ppY/utRF900qfdagBkQ+VqliH7s1HF91qli+4aAFqlaDdqM59EC/rmrwGapWA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gC/L1P0qODoakk/pUcIxmgCSLrSk/O3sKSDrQeXkoAVv+PYfWgcA/Shz/AKOv1oxwfpQB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2FKv+qWmr/rxQA6ThzSt0Wkk5kNK/RKAJI/9W/0qGP8ArU6D909QL2oAen3jUo4jY1En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CAdKlT7pqLGalT7poAl/5Y1GBhGqQ/6kUwjCGgBsX3x9KE/j+lLCPmB9qF/ioAW2H7gf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g4g/4FTOvmf71AEx4Lf7tRxjEyfSpH6yfQUxB++X/doAVOpqO2+//wACqQHqaZbjEn40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V+/U0XRqhT730oAWU8Gm24+WllHWltx8tACOfnpE6Glf72aSPoaAJemBTP4jUhHK1Efvt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/wCfWiP71C9GoiGTQAN96h+tDdaH60APj70jfd/GhO9Dfd/GgAP3TSx9BTf4TTo+goAR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kCkP3qAFA+R6WP7tIv8Aq2pYxhaAGx9XpD99aWP7zU0/6wCgCQffanp9000DljSx8oa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Y/3B7mngfvPwpjcov1oAmP30FNYfM3tTv41NNJyz0ARp/GacR86/SmoPlan4zKPYUAA/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8yA0H/WGgBX6rUM3+sqZ/wCGoZvv0ATDtTU+81O9Kan3moAcfuGmp9004/cNNT7pqgCu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PX7RP/6Oeuirnfh+M6Hv/vyzn/yM9V0A6V/9XTR9w0rf6qkH3DWYDU/g+tWU/jqug4X6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/npTR0p2Pv03GBQA5Oq1KPuvUSDJFSj7r0ICOH73+fepH61HF9//AD71I/WtUBA33DUs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qWD/AFdADJfv1InSo5fv1JGOKABfvN9Kgi/i+tTKcs30qGL+L60ASn7y0+L77/SmH7y0+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Iv8AWGoW++9TRf6w1C3+segCz/yyNQdqn/5ZGoAM0APHf6VE/epfX6VE3NAE38S/ShP9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6UJ/q5PrQBFF95qev+tFNi+81OH+tFAD2+5LSRf6s/Shj8ktEX+rP0oAgTqfrUr/AHWq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q1AD4Pun6VF/Galh+6ai/jNACn/VmpYfuGoj9ypYfuGgBsv3RTT9ynS9BTT9ygAXq1Kn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f9WaAFP+rpqfdNOP+rpsfQ0ADf6o0xuq1IwxGajY/MtAEn/LQ/SmL1apP+Wh+lRoc7qA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LoaXPWgA7Go+9SZ4NMI5oAVvu1HH1NSH7tMQYJoAU009KceppjHigBUHBpjVJGflpjD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oC4zRjOaAEbtSH79Kw4FIfv0AIv+sNKnU0D75pUHWgBp6VH608nimetACr0pD1NKvSkP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2NOPQ02gAP31pW6L9P60hHzLSt2HtQAnY1m6if8AiW3X/XJv61pdjWZqXGm3X/XNv5Gg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z/65r/KtU9qy/Dgzotn/wBc1/lWoaAIE70lLHzmgjFABH91qIx8hpYvuNQn+rNAEb/d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oGKAGleakx8tMPWn5+WgCEDmkpR96gigBrDApi9akfG2o160ADDINQuOtT9jUUnQ0Afh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9Jd8/wB85xWtY+LZY/lmUMPUVz1FczgmbQk0d1beILa46ttPvWhFPHIMq4P415wuexqz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sZUjpjVaPQxIKUNnvXDQa3dofmbIrSg8UhBiRTmsXTN1VudQHIqVLgr3rGtddtrgffCn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sD+NYtG6ZZEx9aer96pK+TUytx1pWKRqQarcQ42SsMe9aFt4v1C1GEnbHpmuc8yjzKho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6jwt7brIvrHxXW6Z430jVgM3P2Zj/DJXhqMM/M35VLG4Bygz9axaNEz6IjW0u1zDLHKP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CR7HmvB7LWbmxbMUzpj0NdRpnxPvrUBZiJlH94VlYtHpj2rJknmot5U4XIrB0z4madef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vbfUU3W08Zz2JqbId2hFkmHXBFPW4HQ5FRzQzw5LLuHqtVvtKjOQV+tRyFKRogK44cGj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A2dsozUyvKR8jZFFirltbbrtqKWHYeR+VOh1H+F12+9Ss3mn5f1qhWR1Hw10Ntd8TWgY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3htr6r1Ik3Mpzx2rwn4A2Yk168kx0gWP/AL6ZRXs+va3ZWrkGbHuRXrYaN43PFxcv3lhA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j8R2EnS6j/FqlGuWZ/5e4v8AvoV2LQ4jYhapWODWbBqllj/j7i/76FPfVrPI/wBLi/76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Sn84BHes+O9tnZikyN9GFXmuEEaYYfnQIeCcYoBqMSZpwOaBEmeMUUg5FLQA/PFJRRQA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e9LQAjGlU009TQo5oAkHIp8fBNMUcGnL3oAG61IOENR9TUhOFqwEQZNPemxYJNObk1ID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qMDC1Iv+rNUAylFGKSqAsY+X8KZGck0/I2/hUcZxuoAkXqac33TTFIyae3Q0ACDGaW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vSlXrTV705etADyflpIhkmjsaIeppgTdqVfuNSdqcv3WoAbCv7005f9Y1JD/rD9KW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mmt3px60hFIB6DERqSIYjNR9IsVKnCe1MBpHNKvekpQRQAu0elPUbRTVwKXIoASL7zVJ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OxoAZ/FTm+6ab/FTz0oAfGMIaUcKaReEpTwhoAbF91qlj+7UUX3WqWP7tAD4upzVTSxu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VZjOA1V9HH7m4PrMaALh5puMA071pKAC2/1h/wA+tIP+Wv1pbb/WH/PrSD/lr9aAFc/u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muDsH0px/wBVQA9f9VHRGP8ASDSr/q0FJH/rzQAo5kelPIFIv32pQOlAEif6pxUSipV4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qX+AimL3pw+6aAIh94+1SoPlNRD77VMvQ0APP3BTZuIzTj90Uk/3DQA2EfITTV+61Pg/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3WoAkHEVNi5Y04/6k02H71AErcK1Rr94fSnyfdNNX734UAJ2/GnouC1MNSR9GoAfF9z6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f3BTIuHegBp5Y1JaD5HqMcualt+EegCGTpIfSnKPlFNc5WX609RwtAErD5k+lQj771M3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n3oAF/1b063Hyk0i/wCranW/+rNADQMk01uWNSKOtR/xGgB696D0oXvQelACD7ppV6Ug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iDOKjb/WGpI+oqNv9a1ADgP3dAGM0D/V0dzQAkQ61G3+ux6VLF3qLrOaAJxxETRBzGaT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RoAaBwaZ/Finj7pqP+KgCb+HNR55apP4KiHegBy/d/GnJzI/sKaOgp0X35PpQAkXUmj+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eagBZOi1FJ/rBUr/AMIqJ/8AW0ASj+lNT+KnDikTo1ACn7hpqfdNOP3DTU+6aoArC8Cj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KG9bFy/l2szDqEJH5VleCRjwrpHvbiqA3D9w0w8JTz900xvuCswJYx8gpydHpI/uClT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gwtLSSfdoAdAMrT+xpsH3acfumhAMX7xpz9RSRjOaHPI+taXAZj/AFlLD/qlpO8n0p0Q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CN96pIRwajJy9Sw/db6UwI4DlnqNR8xp8B5emr1NADj1Wnw/ek+lMbqv1p8P3pPpQAWv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5Kmtf9YahH+vkoAsA/Iajj708fdNMj70AKehqOL5mNPP3TTIfvmgB7GlX/Vmmv0py/wCr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eNEPegfeNADn+6feli/1TU2T7tOi/wBU1AESD5WoQ5U0R/ceiP7hoAli+61QZ+Y1PF91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ap4h8lV6sR/coAjl7UzPFPl6io6AH0HhKKG+6KAFH3KZHT+i0yOgCZx+7NVs/vBVl/uV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8/hUUX8VSPUcPQ0ASx8IaTPyn60qf6tqYPumgB1FIOlLQAUgGKWigBp61GehqUjio6AB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c0AKo60g70oON1N7UAIfuikP3jQT8ooz8xoAZH/rWqRf4qji/wBY1SL/ABUAQKc5pH6U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Poaa3FOj6GmPQAzsaKKQ0AKByKR/9binD+H601v9aaAEb7h/z3rL1b/kH3Q/6ZP/ACrU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0K6H/TJ/5UAReGOdDs/+uS/yrTxyazPC/wDyArL/AK5L/KtTu1AFeH7xpXGGNJB940r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GpvRDTofuNTf4DQA3+GjtR/DQegoAjpw6UnenL0qyCIfep5Hy0wdakP3TQBC/wB01HH3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AHHoahb7pqY9Kib7poA/Cv7A3pSfYGx0ra2j0o2j0rj5jr5TIgsGz0qZtPYDpWpAoB6V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lMpLDIGRWtb6OrxcrwaYBlsVvWUJMHPpWblZHVTpcxjHw9DtPBz9az73S57O2YwzEAc1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gLpk30rBO7N3T5TJ8P6jPNNskct9a6lQcVy3hWDfcE+ldp5Xy1UtBxZQeXDYpxk+UU2W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YGqHjkUoYr0pF6Uo96g0F88/WjzyO1OCgigqPSgaBLo9AtW7bU57c7knePHoaztvJxUy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aX8RtSsAF8/zV9HrprH4n2NyAt9bjd6rXlhVefk/GmLGQeuKhwQ7ntUWraLqEDvbXMKP1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VTaWZEE0Zn/5Z+b8ua8UVCR711nhma6lntYZ5zPiTjNSkgZ6Rpd1Nd/6/wD79yfNW0ox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fSthcVLRcUz1H4QXr2ei+JXiP+kBITF/v7+P617f4ktEeS2V41k8uBVyw+teI/BaPzRqc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85Nte6+In33kwHRG2j8q9nCJezPBxL/es5n+xLUR8W8I+iUDRbUx8wRf98VdIOwigZCYz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n9fs6fhR/wAI3p5/5dkrUU8daN3+1WfUDN/4RrTv+fZKUeGtPz/x7r+tam7/AGqM+9MC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Qw+jVINBsuch+Pu/M1XozmpMA0wKQ0OHH+sn/wC/70o0OEH/AFtx/wB/3rQHSlFUgKq6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/wCetNtNPkG7Fzcj/tpV0N97jtTLU/e4oAiksrlkKrezof727OKiFjqKfd1ef8Y1q+86R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Kj+3Qf8APZP++hTArC31cdNZz/vQCl260OmqIfrbirIuYj0kH/fVOWaI/wAY/wC+qLMV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tz/27/8A2dTq2qd5rT6eU/8A8XVhZIz0YfnUgx2osO5Ar6l/etD/AMAf/GpPNvgORbH6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ILoZHPfHOIYP++2H9KcJ73dgwxfg7f4U+JkwelPDKfSgBgu7nvbj8Hpy3dxz/AKOf++xT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u5R1hk/ArTheuOsMv4laUYpwx2oAUX/rBJSjUEx/qXH4UD2owfWgAF+g58t/++ad/aUZ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/wAKaENPUEZoARb+Ajl2z/1zb/CpEu4m6SD8QRTMe1GwelAE32mL/nqv50q3MR/5ar+d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TrPD/wA9o/8AvsUv2mH/AJ7x/wDfYqqYI+6j8qT7PF/cX8qAL6urD5XDD1BzQjKCfmFU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1FTLbRgcAD6U7gXs8Uqn5WrP+yp6frSrapzxg0XA0ID85+lOT7zVQEGOjuPxpRER0kf86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Lb/nq/50ojftK/51FwNEj5BUg/1dZoSb/nq350qib/noT9aLisX6VRVNRKB1zS7pafMF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mssoFKJ5B2/OjmCxZi+81S1RE8nYR/juo8+59Iv/AB6jmCxZXOTUtUhczjqiH6Gk+2XH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1qLhY0R92kb7hqj/adxjH2FT7iSk/tK4xj+z5D9JE/wAaOYLF6I/KamiHymspdTlU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61ONZ2j/AI87r8Fo5gsXttVtHP8AoAb+8zN/49Vb/hIUHH2G+/CKptKuIW0+AKrqPL6M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aKr+ZF6GhZYh2NFwsWMrQSu01ELqEdqUXcX0piLRXr6bFqMn5Kh+0xHjzOfTfSbge/H1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I/vGpY+QtNhI8xx3FAC9DmnEfMtM3DPUU5iPMTmgCWkx1pQc0UAFFFFAEY++1TL0NQjl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D90Uk/3DSkfKKScfIaAEg/1Z/wA+tRr91qkh4Q0xR8rUXAef9SaZF9408/6qmRcE0XAlk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TpcbY6aD8xouAY+YU6P7klJj56WH7klFwHx/cWkT7z0IflWlUjL0AQxcyGp1+WN6gtgf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AFpgV2+5L9alUcL9KhP+rk+tTr2+lADm6r9KiXjfUjEfLUY6NQA5R+6NPh/1Zpij92RT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pgHzGnqetMB+agB1FAGaMUAFFFFAD4+oqNv9a1SRnmo2/wBaxoAcP9XR3NA/1dHc0AEX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9DTIv9c1ADyeDUijEBqI96mI/wBHoAjX7pqP+KpF+6aj/ioAm/gqId6l/gqId6AHDoKW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Y+DJQAkPQ0o+81JF900A/M1ACv1Wo2/11SN1WoyP3tAEtInRqWkQfK9ADc/LQvQ0mKVe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8bj/cNZngn/AJFTRP8Ar1T+VXtZk8nR76T+7Cx/Sq3hAH/hHdDH/TjD/wCgCrA1z900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VGR8grICaP7gpU/jpsZGwUqH71ADaST7tLRIPloAdB92nH7ppsHApx+6aaAbH3pH6j60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tMBnd/pT4/8AVJ/n1pgHL/Snxg+WnH+eaAGfx1NF91vpUI5kNTRcI1WBFB/HTU6mnQfx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3l+tPh+9J9KYw5Wnw8F6AC1/1hqEf6+SprX/AFhqEf6+SgCcfdNMj708fcJpkfc0AB+6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/dNMh++aAHP0py/6s01+lOX/VmggSHvQPvGiH+KkU5Y0AOk+7Tov9U1NfkH2pYj+6NAEc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I/uPRH9w0ASxfdaq/wDEasRfdaq/8RoAWrEf3Kr1Yj+5QBG/3hUfrT34b/PvTOtAD6D0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P3aZHT2+6aZHQBNJ90VVH+tq1J90VVH+toAlfoabF9005+hpsX3TQA8f6s01fuGlH+rN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UtIOlLQAUUg5OKBzmgBaiqWoj1NACU+mKck+1P8AX2oAQfxU3OAaAeWo7GgBp+6KD940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CL/WGpF/iqOL/WGpF/ioArp3ofpQneh+lAD4+hpj9Kcn3TTX6UAMpDR60UAO/u/Wmt/r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f6w0AIfums/URm0uv+uT/wAq0Oob6VRvv+PW5/65v/KgCt4X/wCQFZf9cl/lWp3asvw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5LWp3agCvB940r/eNJB940r/AHjQAsP3Gpv8Bp8Q+VhTMfIaAG/w0HpR/DS4+WgCNe9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wpqyCKpG+4aYBzT3+4aAIT9w1ElTN901Eo60AOYfLUJ6VO33ahYfLQB+IoX1p4WpfLo2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U8dKTbSgUAkES5lArooVxCo9qw7RN13GO2a6NIsDHpXJVdjuoohZcVh+JhjTZB610cse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0VfU0qOskb1NIMi8EQ5MhPpXXsuIzXOeCottuzetdLJxG1bVX7zOaivdMuUZkoK9aVuX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EWw05U609RmpFTg8VBYipS+XUir7VIseai4FcQDtT1hq7Falu1WorA9xWTkCjczUtyan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YACrEdqq9qzczRQM620wOOR+ldH4esli1+FMDAAam2tuAOlbPha2FxrFw/Uxxip5iuU7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PBoRcCkxk1dx2PYv2fFEuos+Pvzwx/8AfJL17Bqsge4nbP3pCf1rzv8AZ+05IrqyGB8v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Ra7jUCfNf/eP869rDfwz5zEfxZEUz4Kio5nw4FMk+8tJIf3grUwLaH92aamCKFb93TUO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KmGPLquDxUufkpgSxH5TTkPWmRH5DSxnrQBOhyDRGfmNIhwDRHwxoAkkOI3+lJbcRg+1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6HiNfpVAcx8Qnv5tLtYNNljt7qacKrzJkGvNrnw18Rv+WGp6X/35r0/xW/malokXo80m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oymzzMaL8TF5+06Mf8AtjSra/E1OM6OfouK9RR+KcCPSuiyMdTzUP8AEsD/AI9NKb6M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c7tDsJv9y4YZr08NTlbNS4oadjyuPxJ8Roj83hGAj2vDVuPxz48hH7zwcT/uXdeoRn3q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uqeWf8LO8YRf6zwXeH/cuc1JH8WvEkf3/BWpj6T16eADT0gQ/wANP2Ie2PNF+M2qJnf4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XlMn+s8P60n1jzXp+wf5JpRGndQfqKn2Q1VPLv8Ahf8AbrxJpesJ9YCacn7QWmZ+e31V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EesaH/gNH2a3brEn/fAqfZMpVTzuP9oDQv4pr1f960q1F8f/AA6et9Mv+9amu7Om2cg5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/hUbaBpsmd1hbt9Ylo9kyvao5KL49eGm/wCYqB/vQMKtRfHDw03/ADGYB/vI9bj+EdGk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WoT4G0J+uj2P/fgU/ZC9sirF8ZfDT/8AMdsfx3CrcPxW8PS/d1qxP/A8Uw/DHwg4OfD9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JPBsmc6Haj6KRR7IftkbEXxG0SX7ur2J/wC2wqzH430p+mp2J/7eF/xrlm+C3guT/mDx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A/wec40xl+krCl7Ir2yO4j8WafJ928tH/wB2damTxBat0ltz/wBtkrz4/AfwpJ92C4i/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nvw0eVlv1+ly1Hsh+1R6WmtQN0MX4SqatrPkHjFeTD9nrRF+7qWpj/tv/8AWpn/AAz7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JS9kx+1R619tGcbc/jThdE/wGvJT8Dniz5XizVF+rE00fB7Voz+68ZaiPqaPZMPao9d+0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sD2NePL8J/Fa9PHN39fLf/4unL8OfHi9PGsn5PR7Jh7VHrvmn1p6MTXkieBviHEMR+L0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18UE5HiKzY+nP/xFHsmHtUetbvrSq+Oea8lGlfFZeBq+nt7nP/xFKIviz3fTiP8AeWj2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4CMeYD9GFSLdRHo5/KvIzcfFePP7jTJz6bYxTTrPxZjH/Iu6dMPUFP8A4oVm6TD2qPX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qcGBGa8Z/wCEz+KtrnPg3T5v+A//AGdA+KHxGt/9f8P4G/65hx/U1CpsPao9m3j1FSK4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hfx/8fHhiBP+27irt1+0Nd6ZaxXV34LkS3f7sjXflhv9zd978Kr2bD2qPb8g9xSqOete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/wAI/OPpcCrcP7Q+hvzJpV/H/uyqaORh7VHr4GKK8oH7QXhv/nx1PP8AvJ/jV8fHjwl66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lylc6PSVIqVSMda87Hxv8Gf8/t/+NvVtfjL4LPTV5R9bZ/8ACjlHznc8etKAPWuJX4ue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bP8A4Vbi+JXg+b7viO3X/fRl/pRyhzo60KvoKXYvoK52Pxr4Yk+54k00/WXFWYvEuhSf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vRyBzo2Ni/3aNin+GqA13Teg1rS/wDwIFWY7y3lHyajp0n+7cr/AI0crDnRN5S/3KU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yjwyD/pnMp/rT/JnP8AP/Ax/jRysOdEX9nQNyVTPuKP7Ogx0Wp/s14f+Xdv++hQLa8/5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DnRB9hjHQkfQmj7DF6n/AL6NTiG6/wCfOQ/8AzR5N1/z5Sf9+6OVhzog+yY+7Kw/4FR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+dSnzV+/bSL/wE0nmH/nk/wCRo5WHOiP7K/8Az2f86Psr/wDPZ/zqQSH/AJ5v+Rpyvmly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HS5f8qURXK5xcP8A981NuH98/nQGX++fzosyrjMXY/5eD/3zR/pf/Pwf++amEqD+Mfia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KzC5Csl2o++rfUUefd+qflUvmxn+MH8aAc5p2YXRF9ou/VPyoFxd+iGpqTP50WYXQwXV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H2u6A/490/77p249hSbm9P0oswuiMajdBubZT9HqwuqSBTmyJ+jiowDnpUy0WYXRCd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L7qSO78wEmB1P8AvUlzTweKLWGMj1NVuPJEcxf2WpzqIAP7qfH+4Kp/8vUP/XNv/Qq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0Tbhscc/xCrbXUWPumqVsoJPy5q0yDH3asBTdRHHB49qRbmMZz/Km+X/sUmwd1oAkF3F/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fFReTGeqik8iLH3RQBJ9qh5/eCkW5jJ++Kj+zR/3BSG3i/uUAWVuI/8Anov50faI/wC+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M8zSC2h/wCeZoAvecn94fnSiRT/ABD86oi2i7KRR9mT3oA0BtP8Y/OgIpz82foazTA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QBqBF9T+dHlp7/nWV5fqx/OlCkfxH86ANJFQg9fzpkagysOfwNUcH++fzowf75/OgDQK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Iizzj61lYk/56H86MSf89D+dAGihODxSfxVn7Zf+eh/OlDTr0fNAGr/BUY6mqHn3GMZ4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RoHGfes7zrj1oEtx6j8RQBpKp2HiowDubiqJknweI/xBqNZZwekX4ZoA1geACDTcjdwK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+hpwu3H8AP40AXcmhd2G5qmL1u8X/j1H2w/88sf8CoAt0VVF4f7uKUXntQgKnik48N6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x4ai8rRdKTpss4R/44KyvFU0+oaJqNpZ27tJd2rwxncvD469av6VfvBZQpJYzqyIF6p2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sknkUzBqqdRH/PCYfhSf2kv/ADyl/KkBdVP84qTZgf8A1qoLqkf9yQfhUg1KIjpIPwpA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26A/xsP+AtSre2/98/k1AFlTilzxUAvbYdZP/HTTheWv/PT9DQA+3B/efL+ppZwcR/Kf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sTR/99USTQsFxLHx/t1IBAGzJwfzqdg2E4P51XiZAXxJH/33UpdSF+dP++6AI4uZHqwv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j/MPzqwrD7O5yMVQEUHRqaveiFwA3NCEHNWA5RT14BpqjrTx900AEP3jUH/LVqng53GoR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x7k0yP8A1RNSAf6OaZGD5J4oAQ/dNMh++akIO08GmQqd54NACv0pw/1RpHHFKB+7NBAy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p0f3DTIh85oAlXlZaRDi3FC/dlpF/wCPcUAEf3Goj+4aI/uNRHwpoAli+61V/wCI1YiO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CrEX3KgxU8ZwlAEU3BNRpyakm71GnWgCVe9B7UisATzSk8igAb7ppqU5vummpQA9/u1W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VkH72gCZvu/596bF9005vu/596bEPlNADh/qzTV/1Zpw/wBWaav+rNABQKKBQAqf68im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x8Gmjq31oAWm/wAVOzTf4qAI7Y5aT2ap2+7J7Gq9p9+X/fqw33ZPrQBGKOxoHSjsaAGN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bR9aMjdQAsX+sNSL/FUcX+sNSL/FQBEnekfpSp3pH6UACfdNNfpTk+6aa44oAj9aKPWig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/WH6U89vrTD98/SgBq/fb6VSuubaf/dIq6v32+lVLhcwS/Q0AVPC/wDyArL/AK5itP1r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sv8AcrT9aAIIvvNTj940kYwxpT940ALH1YUmPkNLH940fwmgCMd6U/dpB3pT92gCNRxT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ehqyCIfep7D5TTae33DQBCw+U1HH3qU/cNRJQA49Khb7pqdvu1Cfu0AfijtFG2lAzSgY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aNlSgUuO1FxpEmlR772P2NdKI+TWHoaZvPpXSpGct6VwVnqelh17pUljyhrjfGb7TEnt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8bnF8q+gqsNrIrEaU2bvhCArp4b1rZnGI2qDwvBs0mL6VfukwhpTl7zMaatFGIqkkmpl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WI4spWTkdUFoQRQ5NW47bIqa2gB7VpQ264qHMqxmJaZPSrcNhntWlDaqT0rStrMY6Vk5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kinT23OVFb0Ol749wqJ7QJkEVNzdGMkeKljjqRotrkU9VwKyuapEluvzfhW54MjMbajL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v1P1rqvC0AGlNIOrSsPyqUSb8a5SiJMtUkYwlPhX5q1Qj6k+CejLa+Dk1B1xJKm1fpVm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74QiSz8I29vGPkiQLx61hTH/AEmYf3a+khHkgkfJylzSbZRcfvMUx+ZPpTgd0ppmcyGk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vShPuGkX7poAkU8YqfOI6rDpU4OUFAE0R+Q0qHOabGcJSx9TQBPGeDQh5NInQ0sYyWoA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UVYi4iFVbnmID/potWo/wDV1QHnfxj1i60RNKvdNmiS7RnQLMhYHcpFea3HxV8Tx9rD/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23Ppif8ATQH9DXm17YiRSQOaalYiSuaEXxk8QJ96zsX+hYVOPjRrnfTrL/vtq46azKE8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8p6H/wALw1HH/IFs/wAJnp3/AAvK4X/mCg/9vX/2Fec7KTb70e1sNRPT4/jxt+9oj/UT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49HnH0lU15N5YPpTDEfT9BR9ZaLVKDPZoPj5pxPzaZeD6FTWrb/HTR3HzWOoL/wEGvCY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cdDT+ssPYw7HtifGPQW6x3q/WA1NH8XfDp6vcr9YDXjSI/q3/fVSop75/OqWJJdCJ7On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r9YWqZPin4ZYc6iR9YWrxyNQO2fwqdArAggflWixCIeHR7KnxJ8MMcf21bD2LVYj8feG3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V4oLGJuTGlKNOhP/ACzT/vmq9uiHQR7pH4z8Pv8Ad1e0P/bWrEfifRX+7qlqf+21eBjS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KNLtv+eS/wDfOKn6wT7FH0Smo2bDi8gP/bWpkvbc/duYz9JBXzgNLtx0TB9jT1slT7pc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FH0gtzGekiN/wIU9Zgx42n8RXziiyp92eZfpK1TJc3qfdvLgf9tWqvbon2R9GKe9So2M1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/P8A3X/f5v8AGnx61qsX3dRuR/21Y0/bIPZn0Xuo3V8+/wDCWa+P+Ytdf9/DU58deIx/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o9sh+zPewc08DjpXgK/EjxJH/zEt3+9EKnj+KniJOt1E31iFL26D2R7wCRUqN1rwb/h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/wB+qt23xh1qP/WRwS/8BxR7dB7I9vDYo3V46PjTrB/5h9rj8asL8atQ/wCgZD/31/8A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1tX5qVG4NeTxfGu5H+s0tD/utVpPjXH30p/+/oq/aInkPUVb2qVc15nF8Z7U9dMk/wC/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H/iWS/8Af0U+a4uQ9Ezx1psshRM5/WuDX4v6YyfNZXI/4DmnXfxa0b7NloLpf+2dIVjQ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P5Ef724eTpXSyaPZTE+ZZW7/AO8gNcT4I8X6HBoa7r5RLnOCK60eLNHIwNTtj/wOloAv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bP8A78L/AIVXPgnQj/zA9N/8BU/wqwPEmmHpqVrj/ep8eu2D9L+2P0ejQCifAXh8/wDMC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wAKi/4Vx4c/6Adj/wB+q2RrFn/z+25/7aCrEN3DOuY5UkHqjZosgOZf4YeGn66LaD/d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sf8AIHX/AL/Sf/FV2SuvqKlUUWQHCf8ACmPCh/5hjfUTt/jSf8KR8JkH/QZh9J2rvQBT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J4WcnCXifS4P9ai/4Z98NY/4+NR/7/J/8RXpw96eoosgPKv+Ge/DueLvUh/20T/4iof+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9H/AE/wr13FGKLIDxr/hne1PH9vXY/7YJVYfs63p5/4TW4H/AG5n/wCLr27HtRj2osgP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P9H8b3H42h/+LpV+C/jL/oe5MehSUf8As9e2LnmlxRZAeNL8NPiGnP8Awm4J/wB6b/Gp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+MVP/A5q9gwKXNFkB5WPDnxMHTxWn/fbD/2Wpls/ixBnZr8Mv1Kf1WvTqUAUWQHman4uL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j/wpRq/xcg6mzm/4DEa9OUD0pQAKLIabR5iPFvxbtuunWcw/3I/8aB47+KfOfDlnN/2z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1qeVFqZ5ePiH8Q4v9d4Qtm+luf8AGl/4Wp4viz53gqJvpbtXqi8jkn8zRtX/ACaOUOc8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JPgdMf8AXu1PHxs1JCd3gOUDvgNXqW0UbRSsg5zy4fHVxw3gicH6NT0+PFsAfO8IXcY7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QVB7CiyDnPLj+0DoHOfD2ok/884nO+pj8dvDkTFbjw94gtGHUOrcV6R9lhPPlofwqKTT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fdBRZBznnq/H7wX/ABwazH9UqRfj14BP37vVo/8AtnXaHw/YPkGwtWHvCtRnwnpD53aV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amc5pXxb8KeItVi0zSru6nuZcbFmjxn8a7BOhrnbnwvpVpqVpLFpttbzJICrxRgEHI5B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8XcYR/pX0j/9mqc9DUA/5Ck3/XNP/Z6nHSszY5o/FLwXpl7NZX3iGC0vIW2SwuhJRvSr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Fmn/APfdeCeHvDOn+Kf2htaOoWkN9FDE8xjI+QvuSvc/+FT+Ef8AoWLEfhWsVzEylyll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i3TD9ZalTxT4dk+74n0k/WesVvgj4IPTw1aL9A1Rn4G+Cjn/AIkFuPb5q09n5nM6vkdS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6b/4ECpU1DTZfuazYP8ASda5G7+Bvgy78r/iSQwGPobb5Kr/APCgvCPazuP/AAJap5R8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1C0b6TLS/uv+fy2/7+ivP/8AhnzwoOkd5/4Ef/WqNvgJoyZ8m8v4R7TnijlDmPRhC7fd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znogP0YV5qfgfYx58vxBqy/9tDTP+FNtH/q/FGqr/wADNHIHMenfY7rnEJP0IpptLz/n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HqQz5Xi7VF+rUo+E+vj7njXUh9TRyBzHpJs7nvC/5Un2ScdYH/KvOR8M/F0X3PG92f8A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jqH/AFfjOQ/7wo5A5j0b7PKOsD/980nlPj/VOP8AgJrzoeGfiNDnZ4tRh/tLS/2d8S4R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yBzHfstAjJ6D9K898j4oZ41yxP8AwCk8/wCKkX/Lzptxj1QUcpameibG9DSYrzz+0Pio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mf8ACS/FAcf2Tpx/4CKOUfOejUq9684HjP4kw/6zwxZzf7tH/CefEMD/AJE+2o5Q9oek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8v8A+Fq+M4MibwOGx12E0f8AC3/FI/5kSQ/8CNLlL5j1DI9aMj1rzAfG3WYv9f4DuR/u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3+t8E3qY9A9Kw+Y9NJB7iozj+8K81Hx+tx97wffAfQ0n/DQGl87vC1+p/Giwcx6WCP7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m/8Awv7w730bUU+q0q/H3wxkltO1BR6baOUOY9KUrz81PDKB1zXnC/H3wh/Fbagv/Aac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/H/AKOUOY9F3D/ZoyPRa4GL44+C5f+Xi9T6xVai+MPguT/mI3K/WKjlDmO04PYfhSqB6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/wBBiRf96OpF+LHgz/oPKPrHT5Rcx1W0+9MZTzXOJ8UfBsg48SQfiKkX4ieEZOnie0/4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eCmnBTisSPxr4Ufp4o078ZMVOnivwy/3fE+ln/ttSsHMamz3FAQfWqKa7oj/AHfEVgfp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/d1uxb/tutFg50Wgo9KUoCMYqNLqzb7upWT/AEuFqVZIT927tG+lwn+NFg5kQ/Zo+fkH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lH/fNXmtpsceQfpKv+NRi2uCfuqfo4NOzC6K6Wyc/KP++acYEx0H/fNWRa3GP9WT9KQ2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C6KhjUE8n/vmk8tc57/7tTG3uf8Ank/5Un2e5/55N+VFmF0MVdvQmkKZP3iPxxUhhnH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rGfyoswuhnln++3/AH3SeWw6O3/fyn7ZP+ef/jtGH/55/wDjtVZhdEWJe0jf9/KAJf8A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/wAA/wDHaTI/u4/4DRZhdADMB/rj+dKHnHSY1GWXuwFAZP8AnpRZhdEvm3H/AD2NAknH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J6Ubk/56UWYXRMJ5x/y0zS/aZwD8w/KoQyn+OlDDs4oswuh32qfnkflSfap/VfypuR/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Hi6nAPK89eKFupguPlIHamUCgCYX02PuR/8AfVJ9sl/55p+DVGNvqP8AvmjCnuP++aQy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R9vcf8s/1qPYp7/pQEUdyfwoAk/tIjrEfzpRqn/TJvwqPgUcUAOOpD/njJSf2kP+eMlM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6pH3hmH/AakGqQ/8APKUf8AqDFG2gCx/aUXpJ/wB8Uf2lF6Sf98VX2L3FGxPQ0AWV1GIj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dDn7/wChqDYnpSeWn92gC1/aEP8Az0H5GgahD/z0H5GoNqelBVMdKALDX0IiY+aPyNIl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NZ9zxbyY9v50sP8Aq5PwpgaC3EfaRfzoF1F/z2j/AO+hWJqNus9uquMjzE4/4EKlGl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NdbqLzCfOj/76GKUTK+Sro3+6c1jHSbXB/cL+VR/2Ta5P7hR+FNOwG5u96epzXO/2FZ4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QbTJ+8PpI9FwOhtPvS/79PaT5ZOe9c3/AGDaf89Zx9J3o/sOBfuXVzH/ALtw1FwOiDnF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Zf8An/vP+/xqW2sGtmJW9uH9pHzRcDZYpjFJlc8VS8ySlEslO4F+M4Ymn7+vNZ63BFL9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81NYjH3qqfaT/dNJ9pP900GfUuiZAPvUjTR461R+0j/nnR9pX+5QUWWuE5ponU1CtxEf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AlEgPekyfWmedBTfPi7GgCbsarXA/cyfT/GmLct++5+lMKTvGR1yKAIPC/8AyArL/crT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unxWxOSgxmroOc0ANxTaJJUiBLyLGPVjikR0cZV1cHoQetADo/vGj+E0R/eaj+E0ARjv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fu0ANUcU9fummL0p/wDDVkEYp7/cNM709vuUARN901EvepX+6ahXigCRvu1C33alb7tR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tKBinKvWlC9a8Q9VDAKAKlCUBOadzZI1vD0OZWOK6RIvlasfw5FhWaugVfkNefVlqejR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eZ+MD53iPYP7oFeqMmUY+hryrVR9p8Y7eo3gVthnq2Y4r4Uj0bQ7XytOiXHan6imxav2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qprXyrUN3bHCNkUIocipkh6063GVqwqispM6oLQII8CrkIxUUK1biQVz3KsTxnbWjaT4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XGaQrHSWNx+7bJq9FOpicccjmuetp9sfWrUF0dh5qGykVrnH2hsdM1Hjmnk75SaeUrO5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/CybdGiz/EN/5muP2kV3OjR+TpsC9MRqKuIjSPC1e0K3F1qltERkNIuR7Z5rPBzW34Tt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/wC+VLVvDVo5qrai7H1Z4MnB8AabL/z2Z2/76d2rFkbdJI3qcV0yxfYvB+kwDjyoY0/J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Hq+mex8witDzNL7VDGcyGpYP9ZOahi++azGWaVe9MDetOHHSgkdUqnK1EDmnL0oAsA4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ihT81AFqM8CnIeXqKM8U9ep96AK8/wDx8249Xb/0Gr0YzFiqcwxqEX+4/wD7JVyM4jqi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rtpCf+Wbf+yVxV0gXIrrvGMvneKpufuk/wAsVzlzEGY0mgObuYOtZ7IB2roruAYNY08O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Yqu8fJq2yEVC2BQMgRTUqx5BpwdakRgRSsUh1jDmUCuhS2BQVj6cu6aumjgzFRYCmtmP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ZWA1KsHFMZTCYpRxVz7MKT7KKAII261OrUotgKeLfFBAqvTt2RSCLFOVKBCRR5PrUph9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i4rRIzKKQ807yjVtYgKcUpiKXkmjyTVzyx6Cjyx6CgCj5RpjRVoeV7Uww9aBoyWhz2NI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D6UfZx7VJRRWLjpSiL2q55I9qUQigCukROalSGrCRYHSniLNAFbyRR5Aq2LUtR9kIpps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tWKDnpVeyhxLWrHF1reMiGia0th5P41S162D2Ewx95kH/j1bVqmYB/n1rP1df9Ft/wDb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lGxs1VPuYq4tuB/DU9tCQtTBDmpuMpLAN33auJBhfu0oU7qtqpK0XAzbhP3bVmaan+km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bpkJNw3FWBsIMIakg6HHH0pVjO006JMA0XAXzJB0llH0epormdOlzOv/AG0NNGO4qRAM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1G8Xpf3K/SQ1NDq+ojgapdD/ALaVAwHt+VSxY56flS5gLa61qy9NVuPxapV8RaynTUpj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tT5gND/hKNaAz9uJ/wCAL/hSDxnra8faQfrGv+FVQvFRsoouxmmvjbXB/wAvEP4x08eP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7ZVjlPlNVHO0Mc07sDrLb4h6swO5LYn1KGpT4/1U/wDLO1/74NcNDqITdz+lXLO/ErEG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w73/nwt/wDvp6cvxDuf4rCL/gLtXMA7qWndhY6j/hYk3/Pgv/fw1MPiQg66XJ/3+Brk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jtF+JcWOdMlH0daF+Jdp3srkf8CWuF9aTbRdgeiD4labj/U3Y/4An+NSL8SNKPVbhfrF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CrzRdgel/wDCxtH/AL84/wC3c/40o+IujH/lvKP+3Zq83VeKXbSuB6anjzRX/wCXzH+9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OdEH/L6v/fp/wDCvL9gpPLGKOYD1hPF+it/zE7f/vupU8TaQ/TU7X8ZRXj3lr60eSh7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27pvbUbT/v8ArQNd03/oI2n/AH/WvHfssJ6j9KT7JB6fpT5ho9Q1K4jn1XTtkqSYkfO1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wJZxJ4zRljwRaN0r1cdKxnK5tAaDmap+KpWnNxcf9dP/AGSrBOB7VKN4ng/wqH/F8PE/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ovFfFWuRtJ48urpHaOQzSfMhwSK1Tqd+B/x/3X/f5v8AGtosiaufX+OvFR8818l2fiXW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f9vL1px+MvErf8xq8/8AAhqq5hyn1DzRz718yp4w8S/9Bq9/7/tV6z8Y+JR/zGrz/v8A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feivBE8ZeJW/5jV5/wB/K0IvGXiZ+utT/wDftaExqNj2rFGPavH08V+JCOdZnP8A2zWp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Es/9uyf4U+Ydj1oCnqMA15KPHHiQf8xBPxtkqU+PvEZH/Hzbf+A4o5gsepetJXmX/Cxd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p/8A4qk/4WLr3/POzP8A2zahSCx6Yy03YO9edr8SdUTl7K0f6M4pf+Fq3YHOnW/4SNVq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pSbV9K8+T4qTH72mJ+EpqVfikP4tLP4S1XtIi5Tu9tGPeuHHxShzzpc34SLUn/C0rTHO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4hynZc+tHPqK4tfibYMfmsrtf+AZqVPiRpZ+9DdL/wBsqXNEOU7JM46/rU0ahu9cYnxG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2VSp8R9C7zXC/wDbI0c0RpM7ZLQMOoqYaepHRT9RXIQ+P/Dzf8xRk9iMVcj8b+H2HGtK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NYJz8kf/AHyKhOmKc/u4j/wEVkjxjoh/5jdr+L1Kni3RW6a3aZ/36LgaB0SF/vWlu3/A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7rC3P/ABUS+JNOb7ms2Z/wCB1KuuWzD5dWsz9HoArSeDdJkzu0m0P/bIVUl+H+hSAhtH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6up6XkDfRqeupMek0R/4HTA5R/hn4cGf+JJZ/wDfkVWb4a+HMn/iSWf/AH5Fdc10ST88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0AcRJ8KvDL/8wmJfoSKqyfB7wxJn/iWqPo5rv9zf5NG5v8mtI2Idzzv/AIUt4X/58H/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C/he1uvOFiW7P5rF8r/dr0PJ9KYRnNZuJGp5br/wi8INeW3kaRHHz6n1roh8DfB06Kbj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/W2C3tt8oPP9a6hCWRcADio5Q1ODPwE8EdtJI+kzf40z/hQfgvtp8w+lw/8AjXoYGKWi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fhNvu2kkf+6/+NR/8KI8O9p9QX3Fya9GooSQannB+BGiD7upaqp9rk1GfghYDO3WdWA/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1TSDU8v/AOFKmLPkeJdVj9jMafH8Ir+L7nizU1/7aGvTaMUXQannS/DTXoQfJ8YX4/3j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TmPxpdKfdc16JRRdBqedjwb48UYXxxJj3jo/4Rr4iQfc8Xxy/wDXSKvQ6Mii6DU89Gi/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9sqcsHxWHXW9Jb6xD/4ivQMj1pRz0p3QXZ57n4oKObjRJz6mIf8AxFRm9+J69bXQ5vwx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QXZ5wNW+J3fRdD/CQ08eIPiR38MaR+E5/wDi69Eo6UXQXZ52PFPjr/lt4Ksz/wBt0/8A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ED53w8hmH+xcJ/8AF16Dmii6C7PO/wDhMfEX/RPJP/AhaT/hOtWi/wBb4BvE/wCucwNe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yPiTKMibwLq4+j0f8LMswM/8IX4hH/bF69GpOgqkrhdnm4+Kmmp9/wAOeJY/rbUo+LOg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/wB61r0MsT/y0P5UzbnuD9apRTDmZwC/F7wqP9Yutxf71oaevxc8HHreaqn+9Zn/AAru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9cf4VG1qp/gi/P/61P2cWUptHDj4weA2zjXLwH/as5P8ACnD4teCj08RSAf7du4/9lrtD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qg0z+zbNvvWMLfWJTR7GI/aM5WP4peCX6eKYQf8AbhcVYj+I3g6Tp4rsv+BRsK3H8PaR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bp/hVd/B+gyZ3aNZH/tgtHsYh7RlJfG/hR+nizS/xcipU8VeGZPu+KtKJ95yKU+APDT5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1E/wy8KyA58P2P8A36FHsYh7Rki+JdFP3fEOl497tP8AGp49Y06b/V65pj/7t0h/rWS3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bH/v2Kg/4U14N/6ANt+VHsYh7RnSxzwyDKanYOP+vlKmSJ5fuXVq/wDuyg1xv/CjfBI/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APiqhHwD8EDppEg/7fJv/i6Xsohzs7v7Jc9mhP0agWl0f+eR+jCuL/4Un4S7acw/7amq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rfU7f/rjfOtHsohzs9A/s++7WzN9DTTZ6gM/6BKfpmvPh8B9IH3Nf8RRf7upPTh8CrQf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dRal7KI1Ns7W5tr8RPvsZUXqW5OP0pYmIQ8YzivCvEmkax4A+Inh/TYPFut6rYXrHdFe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tg4Nc7RtF3Kmq3cdlYPcTNshjdGZj2G8VmDx3on/AEE4D+DUnjn/AJFPUx28o/zrw2M0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HSn6X9uf+B4qZfE2nP0vbf8A7+ivCEzjrUiA+tZMv2fme7LrVk/S+tz9JVNSLqFs3S5h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4HWnqx9f0qA9n5nuX22D+/Ef+B0C8hP8cf4PXiA57ilC57igPZ+Z7isyN02n6GnA56Cv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0c1It1cp0uJB9JDQHs/M9o+bsD+VHzeh/KvHBq1+P+Xyf/v6aUaxfjpez/8Af000w5D2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SHH2+f8A7+Uf8JDqX/P/AD/9/K0TI5T1yivKYvFeqxDi8kb/AHsGq11491eLOLgfjGKd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YGOteMf8LO1wZ/ew/jEP8acvxU1lByYH/wC2eP607hynsiL14p+3jpXjX/C39VH/AC6W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V/59Lf8A76ai4ch7ARyaMivIV+MGp5+bT4CP+uhqYfGW4A502Mn2louHKenXhxb9f+W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bXjmq/Fe51Gwlt0s/szsOJY5jla5xPG2vpwNUnA/3j/jRcOU+hbbU7eQnM8X/fVWxdQN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2a8kuJXlmdpZW5Z2OSaRL6SP7rsv0OKYuU+j/E+i2vijQ7rTpbhoo5V+YwvhjU+k2EOl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RRhcyHJ/Ovmz+05/+e0n/fZoGqTj/ltJ/wB9mgLH0+n3jSfwmvmAa5qkf+pvSn+/vb/2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f8AP9cD6St/jQFj6TFHavnNPFmpqMfbrn/v83+NSp4w1Nf+X66/7/N/jQFj6EOaTLV4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7Qu/+/p/xo/4TzVv+gjef9/D/jQHKe+Zo8zA714TH8QtWX/mI3H44qdPiXq6D/kIS/iF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HSo8nnivGF+JurH/AJfz/wB+lqVPiXqne+H4wrQHKew7jRu+leRL8TNQxzep/wCA4pf+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J/4DCgOU/LdV605V60qL1qRU61456CEVKcI+aeq09RzQbI6Lw9b4tWPvWysfyCqmgIBp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vLq/EepS+BFF02xyn0BNeT6cv2zxZnqQ5Net35EdpcN6If5V5V4ET7T4klc9A5rrw6tG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1rFiJPYCszU0DzEVtQgCMewrFvTm7Nc1zeBDHDgU4Ic1Ki5qVYqwbOpbCRLjrVuEc1Ci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w+RflNRxLgmrLDK0kSdc0BYchKjGamiJANRheanVeKhjSHRDLVZK/LUUKVZ2ZFR1LG7c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joDiuQs8G7gi9ZFrsgMmqQDkGc11Hg1SL68mHWOzCf8Aj6p/7NXNLxzXSeCh9qurqD/n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T1OWvpBn1Z4gb7PY20IP3Ywa5GQ/K3uc10/i391diLP3IkX9K5eXoa+h6HzPUjiO2Jz6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IKZHzmo0AkpQcVFnBp69KkkkFOVqjXvTl60AWF7/AEoX196Re/0pU5H40ATp0NPB5Ge9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FAFYnOqN/wBck/8AQnq5VK1UPq16O8aQp+a7/wD2etHHvVFHj3iI+b4num9CayZBktWn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LRFUWXJakZ3Mu4TOazpbfOa2ZoutU3j68VmMxZrfAPFZ0yYzXQTx8GsueHOcUDMwJin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MEZGaCkXdMY+cK6yFj5YrldLT98MV1kQ/dY9qAHK4qRSDVYRNmpY0IoAmxmkxQARTlBo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lRMilEWaCSKlTrUogzT47fmhCJrdCanKcUtvFgVOycVqjMrKlOKVIFxS7aYivspMe9N1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/wA8o2evFj8YtXAJMNvSA9r3KO9IWXHWvED8Z9SHW2hP4mkPxo1HH/HrD+ZoA9pJ5p2a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97ZA/wC41WP+F2j/AJ8X/wC+6Ckew0o5NeRRfGyL+K0kH45quPjCv2nzttz/AKz/AFX8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o+lSADtXl0Xxt0s/ejnX/gNWF+NGid3n/wC/VAcrPTVPWnZrzyH4x+H2HNy6/wC9C1T/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D/j/v09AcrPQrJMy1pqmK4DS/iX4fufu6nAPZyV/nWsPHuhn/mLWv8A39FaRMpaHdWi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bHj70+fyR6zLTxbpwT576NO2A9VtY8VWH2vTWW8tnCmUj97/ALBrpUXY5m0dDADtPFSq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LaZeLqA/R60YdXhfpNGfo1RZjuaHlfN0qzHH8prKF+hPEgP0NWEvRt4ehJiuie5RfLNU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rn92fpUGjz/vWqrBc6FYRg0ghAWo0n607zuKVh3JAif3DUsaoB9yhZBgcVIr8dKnlAiY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fcFDP7VJC3FLlAXCf3cUBU9KeOe1LiqsNDMJ6UmyP0qTHtRj2pFkexAjYHasqUAxtWw2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W+tIRSjtl5qzbQKrURw5HWrEEB3dazNFsacUAxUogHbFLb2529anWAjvVE6FYwCmmLg1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qJKhhFJ5I9qsEUmKAIPJHtR5I9qnxRigCDyR7UeSPap/xo/Gs2BB5I9qPKGKn/GkxxUa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YK0gQmmrgLsGyq6r8xq5t+Sq23DGtBaGt8O13eKrlv7sBH5tXppXg15x8OE/4qHUG9Il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6ZUsx++uv9//ANkFOuuLYn/YaktOs3vI1Gpny9MnfoVjahG60PlfUo9+uTnH/LRv5mm3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mqzMOfmJ/WluoxjFNMiRmWsJwa0raI5otoQFPFXraHBNWZhHBzV63gNEEQJrRt4hiqEM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bHGKsxLQBPEvFTqnFRx1MorMCFkHPFM2VYK9aZtqNQIduKSpCvtTKNRjJBlTWbKmCa02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aNTSxBG4z0q3G646VWjaME8VciaMjAFFyRm4Ub6mEIbmjyBRcCuXzmmmrHkA55pggy2B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YNaD22FqpJFg0ahYptCCScVI7gxIP7i4q7cj7NawnH+s3Vlkk5FUmwsRIDcSED1qefTd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ikDL0rfsbmHysTjNO4GFY2InuVU1Z1KxWG7WFeQaks4ibxyv8PNSRq1xctM3O3ildgS2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phI3lI1O6tAX0qJtVflpLfqWVBuNZe0mBjfYZvPOJJh/20artiZre3mZp5wV6fvDU5a4+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2ZBId/FCqz6gdDc3P+lT/YdU1DyN6+X+8qC51HUYumqXf/f6s6wvCsgB9qtX9iSpcZwe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Cf21q3bVLn/vur1prOrbf+Qrcfkp/nWIiFauWz7YpF/vY/rS9ow5STXZtTvrdVOo3B+c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bNtcSAa5qAXA6OKWGdRHHCwyzSAVtS2yjdxkk0va+QcpkC/1xA23Xbzj++9Mi1zxEWcD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3NbhVfI7iseEKGu+vDUe18g5TRHirxHbz+V/aznjrtWpR4q8RE/8hZ/++VrGzznNX7cx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hymivjHxAox/aKt/vRilHjfxBH1u4W+sdYa4acgbsZqe8hURggt+dVcOU3F8e68gy0l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TrgBA8j/AL9VgrBNGPlO4+hqMyzcggfhRcOU6NPiNqo+8kTH/dxU0fxLvx1t4mrkS785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hynZH4l3vP8AocX51CfiXff8+kf51zHbrUTfWi4cp1i/EO4I/wCQex+klWLP4kyQk+Zp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DJ9nbLZI+lWpLlZFG1T+VFw5Ts/+FnL/ANA2T/v5SH4noBzpsn/fyuTCrjlTSFUIJxRc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YzvtJ1qU/E3TW6w3C/Ra4YqnoasQQxOpzSuHKdoPidpeOUuP+/VKPidpX9y5H/bKuJMM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Sg5P6UXM2j0BfiLpDj/WyD6pR/wsDRu90w+q15xFJCc5AqvdtCM4C00yeU9P/wCFgaJ/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1org4vQPrXi8lyMnFLDKjpKzuE2KSAf4j6VsphyntK+M9HbpfxfiamTxZpL9L+D/AL6r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y3I7rT9okLlPe08RaY/S/g/7+VKutae3S+t/+/teAieM/wAJpwuIsfd5o9qgse/f2laH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W9t26XVufo9fPpuYvQ0n2mL0NL2qCzPocOr8q6sPVTmjNfPaXqr91nX6E07+0D/z2k/7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6Cz70Z96+fhqJHSeT/vo08a1Oo4vp1Hs1HtohZnv2fejNeBDxLcIf+Qpdg+ztUo8Y3qj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4Ue2iFme8UV4P/wnWpgfLq93x7n/AAqMeO/E+79xqM+Pfb/UU/bJise+UV4Wvjvxjj/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VHc/E/xZp8e+W6Vx0+aNTT9qkFj3lQTTwmRXzwnxr8Rk/wCut/8AvyKsR/GjxIRxLb/9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l/4v8fFPwXj/AJ6v/wCyV60DXzNF4t1Txp8SNLl1ExLLY3OIzChwc7Oor6ZHWsL3OmOx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1P/c/9mFeHDivdfGKb/C+pL/0z/rXiK6TNn71I1iNRqmRs0+PSZvrU6aTMKxNRkdToOKf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hNNm5+X9aQEKgYNOAxVpdMm/u0v9mTf3TQBVXvTqsjTZx/DS/wBmzj+A0AVTj2pAAfSr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++aT7DOP4GP/AaaAreX9Kbge1TSW86g/uWP4VTkScE/uGpgSFiM4rKvDkkmtWKC4Zf+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jjZmQqPemIynccgVVkyScGq73DMTioyJW6ZqkZkxyO9G4+tVisvvSfvR60xosFh60bhV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bhRuFVfmo+agCzuFGRVbJpNxoAsbhRuFVdxpNxoQFnd70oeoEanBsCqsBOHpfM+tVt9G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Qy+9V/M96N9AEpk600vUe6jdQA/dRv4pm6k3cGgBxejfUe7rRuoA+DI1qULxTI6mUV4V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cCkIxVX0GjuLGH7PYxr0JGTUoPBq9pWjXesRlbOIzOiAkCm3Ph/U7TPm2Uy49FzXE6bb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I5fJ0a8fpiM1598Lot+oTSH1JruvEdne31sunRR7Z7uRYoxMNlY/h3wdf+B/EOoaXqBj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RkV2UqbjBnDWqKUkdyHAXrWNJzeH61Za6Vcjdk+gqtbjzZ2bqK5JwcdzppyuW0ixUgTA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K5Gd0UQBamiGDSCOpEGKguw+nIMA0ijFPXvQFh0a5qYCmQjNTBaljSJYV4qyoxioYF4q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pv1iL2bP5CuuX72K5vRkDaoSP4YnauktuZyDVoglAIFdt8HF8zx9pFuRlLiYI30Hzf8A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+zdoqXvjea6kXIsbXzEP+0xx/T9a9DC6SuceJfuWPY/F8u/Wbr0DY/KuclPBrd8T/wDI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/dNe/wBD5xjW/wBVio7Y53U9j8lRW/8AFWQh3epB0qP+KpBQSKvenU1e9OoAmU/JToOc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egCyvengZIpi9DUg6UAUrE5utQl7tOE/75jRP6Vanfy4ZGz91Sf51S0gZt3cjmS4lc/9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2ywnP+ziqKPH3kMlxeSHvIf61H1H40kZ/dSn+8+aD0H1rPUwIph1qk461dm6Gqb96QRZ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JrSn6Gs2XvQaoruKhK9anbvTMc0FF7Q4t1yfZa6VV2pWP4ZQNNMe23H61vFaAIaUNtFc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wvq0umXc8jXUYyyxJux+tYzfHTw02f8AS5B9Y/8A69AHpX2sjsKUXhPYV5xH8ZfDL/8A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8WvDTj/kKRZ+tAHocd4Ocg/galS7XP3TXAQfEzRJM41C3P8AwOrcPxA0dzxf2/8A33VI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1JFcKT901yEHjHSpF4vID/21FXLfxLpz9LqA/wDbUUwOyiZcdKsLLHjlawbPWLWRMpLG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R6EH8atIxsaW6M/w0hKelZ4vkPT+dIb1cVpYVjnfiXqf9neEdRkBw8gEK/jXgunW8t/c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wRFYZya9Q+LupebY2tiD95jKw9u1c/8ADDSvtXiGxkXgojSvSsIqD4U+IAP+QfAf+Br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iFAf+JPG/wDukf8AxVfSP2XioWt8E0+VmDqWPmU/D7XVJz4flP03f401vBGsIDu8P3H4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VKtv14p8rKjWPllvC12M50G+X3DH/wCJqs3huYE503UAfTH/ANjX1h9n9qPs/wDs0cj7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f2PCP+XXUceuxaadLsh1+3J9Yc19Z/Z/9mmNYRv96JW+oBo5H2H9Z8j5N/suy/5+rkfW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WfP+nSj62zV9XNoWnt10+2P/AGxSq7+F9LkznTLY/wDbJaORjWIv0PmS1t4rCzEqTmUS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qTSx/wAT62/66iuz+Jlta2WtrawW6QrCv3VUAfpXPeD7f7T4ihY8hQ7H/vk1rSjqTJ3R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5dhbw+gd/wBK9x+Fmm21xFdvdRRz5b5RIM4re1fwhpOr69dGSzgbyLSAcj+9JJXW0eU3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Lhq+Bk19Zw/Drw3sCtplvnp92kf4T+GZeW0yID2FNJFqR8tw3t2nSecfRzVuPWb6IfL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9Kn4N+FH6abj6MaY3wS8LPkfYXH0kIosiHI+ZNV8V6ylm2NSu/8Av81M8LeNdei3FdTu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1f8AZ/8ADElswC3Y+k4/wqlon7O+gBW2S3S/WQGqSRHMzy+H4ieJNxzq1yw/2mz/ADqz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XUZQfdFNesf8M8aRk7L64X6gGoJf2erLnbqc4/4AKOVDuzzcfFnxPj/kI/nD/wDWqxaf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BN/vpiu1P7OluScaxMPbyxXP+MPgkfC+kXOojUPNClR8y0cqGpMgHx018j/V2n/fDf41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BoltdXCKJJFydgIH618rBcDHWvqf4aWwt/DtinpGKwkrHRB3OrEWKcsXHSrAApwArE1R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SrIA7UoApDKMkJ2NWPLaHLfWumZAQapG3BY8VNhoy47JttSwWLBu9bUVsNvSp4rdR2pW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UVYSMiraxqBTgg7VViCkyHBqFk61osgqIoOaYIzilJs9qvGMUnlCsjRFLZ7UoTParnlC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WaPLqyYWpPJagCqYqTyz6CrPktTTA1IRXZKWNM1I8LY60sUTetFjMRk4qssZ3njpV1om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549KANr4dr/xM9Wb3Qfzrvj9xv8AdFcN8O1/0jVG9XAruT91vpWbOqlsV7Qct7lqh8RP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v5VPZcx59zVLxY+zw7qB9IjTRqfOljHmeTP9ymXaEO1W9PUfaJP9yku48u34UySG2j4F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VaEMdAh0FuavQwmmRDAq1FVkkkcZqzHETTYqtRigBY4TUqx05BUm0UAR7KTy6lwKMCkB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4HNRY5qbAQG346Vn3Vtya1mfANULhsk0FIpx2vNXIbXimRtg1chfj/PvQMj+zUfZqsb/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W53vU8Fsc9KcjfO9TwOAaAIJ7cjPFUXt+a2Z8Nmqjx9aAMifTptxkBylRrYd6vSPLEGC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yOaAEezVzHECctjJArROgW4Ay8g9cVDplwYJ/MeMvJ0VR3rUluG80KsLEN1P92gDF0vQ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3s1bk0Y27skbOwPStP7M7Sb2Eijvg0KkkUpdBI393msgKMUK4w7YqOS0Jb93JV1ZosHd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ScUAM1GA2gguIZsnf1rNumMxYk5PrWibnNt5BHNNtLSKUOJB0GRSsBQ06Jd+ZGwo71u2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FuO9Y8K7js8vFTvM0CbNny+1WgLOo28Vlq9xEhzAD+7P+zUiNCJDOkY8rptxxUM0xnii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jEFtgjgnOKLCKO0G6hOOPMX+ddAbXNsZopefSs28jCX8aqBgOvStKEEcdqVgGW1p9pzD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rAwPIJABk9v4lrqImDPuA5AxWa0UMsk2eu6iwaHKSQLIxaJsrU9vKEBURhj61fvNPhtc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sqncuc1rEQ1WO5jihZG2NxnFPVhuPFIGG1uK0ET6Pd4nmknPHSp7swP/AKnH/PTzD/Gt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jwBnouKAHXP+kr5X/LQR7M1RERjzzkitCBl3lqtTCBmP7nPyLzQBlWaeYzF+KjntiwIH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h412ioiy7ghoAp8CIoTzUtufs0iMG6etS3FpErg5NMSKKVH56UAaoA+zEyDElZ4B+zzc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dSh7psCNfuAcCkj/AJ0ATlB5CjIzSW4AWQZHFIUOVGRTbdD50g4xWYCRXDAkECqt4C+T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NZ00hbNTqQVkh3Z5qOePYp5qdWK9qiuMstUgM9k61Cy1dZOOlQMlaK5Vivto21Nspdma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pwp4I9aXr2qTy6NmKLBYjEWaPKqTNG6lYXKR+VSGLANS7qQtxRYOUgKHmoyvWpyw5phY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mbTmrGRTWbANAWIXiLKcELXT6dDt0y0y3Y9a5Npskg8+9ddplr5umWbFi3yng9K2oayZ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c57Vi+IbaR7IbmC/vOldImYlYEADdWH4iMUtmAr7z5n3R/jW9RLlCO5xsdr81a9jajb0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qNvAriN7GP4S/wCR7H/X4P8A0I19NxdWr5l8Jqf+E7H/AF+f+zGvpqLq1aQCJk+LCRo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8ojB3PXqvivnQ7sew/nXmCR4dq0OhIkthzVgg7hTbaOpmT5h9aVhjkXmrMS0xExmrES1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waZGvFTBOKLAJFjHSpmxt6VDEvFTEcCiwDQwBpXYZpTHjFKEBNFgIwgKHiq6JhzV9U+Q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jaMbTxXK+L126JOR2df6115Xg1xPxNTPg6+/3k/9GUWA8/S6hH/LVP8AvoVYjvoh/wAt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z1/Oo8sOmfzrVIxPTE1GH++D+FPW9ifoR+VeYB5e0jj/AIFT1nnXpNJ/30adhI9QVlP8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PyrzNdRvAOLmX/vs07+0r3/n6l/76qkUemDb/dH5UEJ/dH5V5qNSvf8An5l/76NOXUr3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PRSkZ/hH5UnkREfdH5VwCarer/AMt3P1NSLrV8v/LY0Adx9ki/uD8qQ2kX9wflXF/2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y65e95c/hQB1/wBjj9Kb9iSuXTW7ru2akXXbgd6BHR/YEph09fU1hr4gn9KePEEvdaBG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7P8A9us0a83dakTXevy0AX/7PP8AfoNgwH3qqLrw7rUi64h/hoAkNk396mmzf+9Sf2uh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0AL9ib+8Kb9jf+9SHVk9DSf2unoaAPhCNKmVOtJGuKlUDmvnT1RmypbNc3luP+mi/wA6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1S2HYODTQHsPw5P2OO+l5xsUfzqfxXr2vJqWmJpTZtn/ANZ7VQ0nWoNA0eeWdf3bcE1q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SHMcnKe1bUomFWTRxXju/wD7R+Iui2vkS3HzhsQx73+9/wDYVzvifWLPVdfv7yFv9bO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f4RvIW+L32of8uFlNN/wIbz/AFry+0Md3atcy9Wmlb82NdzRxRmaNpdl9Tht/JO3y/Mkl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6bGeprPF19ltZ5h08utPw2mzTYgfSvMxUUkj1ME+arY1EqVTTaeozXkM9+wU9BwaQLT6g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SKvFPVKQiaJam20yFeKl29alspEsC8VY28VDAOKskVFxlzw1Fu1G8c9FgVfzb/61dHZL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/Tn9Si/lk1u2X+sc9sVoiCyRk4r3n9mS1H2jXbr0SGLP/fRrwQHOcV9F/sxWpTw3rFwf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H/2VenhFeTOHFu0Tp9fk8zU7k5/jNY8nSrlzIZZnY9Sc1TkHFe5fQ+eIpDhKSAfKTTZj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Q3+KpKYoyxp6/NmgkcvSlpFHFKBmgCYcJT4BxUZ4SpoBhaAJl705ehpnam3jfZtMuGz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2gCl4aGdItX7vGG/QCn+JLj7NoN42edtWbCHyLWGPptQCsfx3L5Xh+Ud2IFUUeZRj/R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iH7iOllXg1BgUpfumqj96uyrwapuvWpEinP0NZsvetK4HBrNl70GyZA3em05iOaYCM0F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x77sVsXKiCN3PReaqeE126ezf3mNYvxX1n+xfBGrTh8O0JiUepfKigD5L129fxL4tu52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omcVK3hK3GcOwqLw5D52pTS4yEXGa6QrkUAcy3heMdJDUZ8M+ktdKYRTTFigDnV8OyqO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K3E6/ka6AEDPSmiQbu1UgM2HR7wDiZT+Jq7badqAOFkX/vo1pQEY6VftMFhgVSFcrw2e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BIalH9tj/lrN/wB/D/jXQQ/cqRetdCsZXRiLe+Icf8fd1/39o/4SrW7LIbUbpSO3m1vD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5WPbNWXa50aa5e63EstxO8rAYy7ZNew/CXTPsz6jckZEAjtwf1NeSeFrENJaxEcEgn6D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MHhpJiPmu5WnJ9R0FK2plPRM0v7eI/hFH9u5/hWui821/wCe0dJ5lqR/rkrqSVjyznhr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NZB6qv/fVbm21fPzxH6ikFnaMTxCfwT+tVYRkx6sh6qfwqT+1lH/LGT61qjS9PYf8A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Un9jaeelqgPtxTAyf7Zj/wCebj8KcNYi/uuPwrQPh6yOf3YH/A2pj+HLYg7Rg/77UAVV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p7e4iuWIRske1QN4ZbJIxt/32qM2n9k6XfTnzciN5P3sm+pexpHc+fvGd/8A2n4gv5id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JnXJsdEtmb+lZd5MZDPKeruTW18NFMt9qbkcpbY/8erKl1Oybsj6F+HeiE6Mk4PUVdu9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pIVASCP5wf7m/wD9mNdV4XsPsmh2sIGCsYFUbXVIP7U1sn/ljdBZP93YqV0M85le28P6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Ho1Iujaip/5Zfg7V0Fvqdk1sGSZAhOBzVhpYUcpv+cDOKaFys51NN1FexP0kqZbXUUBw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lcZ4xU6bT6UC5TiNQi1oREYnx/vpTtKGrxRnKTf+Omutu1BXGasWFspiNUg5WcuLvU1z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aU6jfgHMcv8A34rrfsUR64/Wk/s23K/dH60xWZzWmTzSzfvVYH/aQrXG/Hi/+z+ForcH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Uls0jJ2jArxb9oWUgWEHs7UFI8Z0iDzr+JcZywr6q8GW3k6XCo6BRXzV4MtPtWsqAM7T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0yA4xxWEzoga6wnFOWE1bUDHSpFXj0rnN0UvJNPWE1bA9qcq0gKnknBqEQ/NWns4pixA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05UIziryQjbQIRTsFyjsalCNVtlC5poK+opDsVTG1MMZ54q6SvqKbgEGgLFAqfSk2n0NX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S2n0NABHaruyjZQMq4YdqT5vSre00m00AU/m9KT5vSre000g4NAig7N6URM3pU8gPNE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UJY+lXGBxUW00AjW+HS/u79vWciu0b7rfSuR+HaYsLpvW4auubhW+hrI66exBYf8eyn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7fDGon/pmRWnYjbaKPb+tY3j9tnhXUPdMU0aHhemr/pEn+7UlzHl2p+mJm4k/wB2rFxF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gVeijptvFxVyNBQAkUVWYo6EXFWIlqyCSGKrccXFMhFW48YoAYq4p9SbQa5H4pXn2TwD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N9/J/WgDoI9UspfuXlu/wDuyqf60/7dbf8APxF/32K+D/JI6Gt61+H/AIrvbczW2g6n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Ptbdmk218RSeGvF1nn/iU6xDj0glH8qqDUPFlp/y11iEf70oxSA+43X5TVBhkmvir/hL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YH/bxLXGyfF7xpB93xPqY/7em/xp2Hc/QUJirEPT/PvXwPo/xr8bm5iT/hLb8g9mkVv5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6iGB4klf5F+/BEf/AGWiwXPsmlxXyHdfHvx5bWx/4n3df+XZP71Tf8NE+NP+ghD/AOAq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xT4lOa+WLP8AaQ8Xtne2nsPe1I/9nrd0b9pHxGtz+8trGTHPEbL/AOzUcoXPpHO4VG4A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pXURbzf8SuyyP8Aaf8AxqnZ/tQXfS40KE+piunH80osFz6BjRbkkBGp40484VjVHwtq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0QtxPGsgTfuxn3wK37Vmt5CTzn1pWKK9onlyIdhBHqK0ZoraWT96MmpZJsIC6gfSqk04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vzILRWjPQ1mefM0EkwDMF64FdJp8JvbTdsyF4xSWd4NIgubaW1VzJyCRUAZGpiAEiD/U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R3CzTeVIvlx4+8BV6zYG4H7kAeZ+8/wByqpX9+eKAMe/hFreEg8YBHvV+CWLUEaI/upnH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buk8YWRFGG9aow2g86F0bcXGBQBFaia1tTkcd6d9k+18Rdf9ZzVu+tZ7YmBhz82ai0eJ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zoAihmNvK6EdsVJkMpI6f1qrJnz3/wA9zV2xuo4LeeJ+SwzQIpW8jz3SAnLA4rcS2uLK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ZFpCPPQquMnINajLd3ExyzSIq8UEFy1UYfbksycVi2+oCNnDhQ5bHNdFaw/ZXdWzvT5c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uTbvL5/nTQzMvGHJDhqS1dCCGT8am/s3YTuFIbFyDsIFUgAsLbJhwMjY9UmiBPA4pzQS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iZrfyeOX6mtEAqWqkdRVS4jiVzhOfWrVzAbdTFyfn/1gqttJJHWmAyM46VYtn+c55+tR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FAFwmHGBPLn+OJPu1XGmynzJQeO1CAg1YBJXGaAIYAm3ypB1/iphtPK3n+EdPerUVn5p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2i+VvujhaAKhWgZXkdqcGJGelea/E34v2vgyeayIzIsPmow/jf8AuUAekqs1xmQfSpY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X7UN5++/4kbeT/1021LaftWPdXXkf2G0MHzeZ+++/wDK9K1wPe7hjkgmoyPlrx/W/wBp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M0sH/LOWFs76xz+1LpIyDpeoD8Vo5GKx7fI7DOMVAzvzzXibftR6L/0DdQ/Nf8agP7U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81/xrSMAse2lnyeajbJz615D/wANMeGO8d6PrHQP2lvCh/juR9Ymq+UaPXMNQAa8rT9o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Qf9sHqQftFeEQP+P5/wDvw9HKB6moOKXFeaj4/wDg/OP7Zi/75apB8ePBxH/Iai/75NHK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cen6VwcXxr8GS9PEFoPq9XIfi14Rl+74gsv+/tHKB2OKQpx0rL0bxTpOuhzp+o295s+9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alrQCqYhk0nkint1NJmucgZ5AoNuDTxmlUGkBXayjXJI/Oumsp9mmWixJuODyeBWBPu2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+dOtA/y/KfpXRR0bJZAYGuN3nOW+b7g4FZOuIsNkAq4/edK20nVchF3/ADde1ZOvl5bI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3qfCxR3OeVc9q0rLgVVSLjpV61T5c4rgOhGP4VUf8J7F/wBfx/8AQ6+ko+/+fWvnXQLO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7WF9/wCz19FR9TWkQiZPijnRbkew/nXnHl4dq9H8TjGk3H4fzrz9l/eNxWhumOtkqQr8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5Hzj60DuSKvNTRrTVXrUiDFSBNGKlA+U1HGKlxxQFxI1+U05jinxrlTSmMEikBXmlKio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sNtRW1oNxpiuTpyDUUQzIamQYyKig/1poIuI69a434jx58G33+8n/oyu5dOK434ipnwd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0SKPAGhOTTfIPpWg8XJpojrVElHyPagQVf8AKFAiBoEUhbjuKcLcelaAtxSi2pAUBbj0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pwtxQBQ8gUeQK0fs4o+zigDO8kUqw1ofZxSrbgUAU1gFOEHNXlt6cLfJoEyisFOFvV9b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CMz7N70fZ/etP7OPSj7P7UAZotz609bc+taAtv8AZpwts9qAKKwnFBhatAWp+lH2b3oA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laP2U+tH2U0AfDYGKKXbRtr5w9UdWj4aj8zVRn+FC1Z1bPhQf6Xc+yLWcnZGtNX3Oykt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vNj835Q3Q807TdZuLq4itY9tnbRKBmOpdGAu7MwzBpU8w4XtWdBLPYarqXn2nkW0Q+Vh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Xx6FbwGAfGniy4/5YRaVPH/44qV5bb/aUSa3WXC5OPzrrdL8XXOl2fju/SKVorlfsoKJ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CuaC4yfWui5xLQtXVxmwMf97C12GkQ+XZRj0FcHOGKQj1mUV6NZJttwPQV5WMloj38D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MicURrUyrXjXPcI9tKBT9tKFqSBUWpVTikjWplXikAsQ+U1IBSwr8pqVUrG5YW461Yxz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UIC94YG20uX7NI3863rYEQse9Yugrt0lD/ekb/0Kt2IYik/z3roRAW5znNfVXwBtxZ/D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+vb+lfKa8ZxX138LoP7P+E+lDpvg3f8AfR/+vXp4P4mebjfhRRnOZnPvVSX7xq03LMaq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EqTn94BVgcJVZ/mlqwfu1ACR96fBzupidDT4eA1UiSSEZLCkX75FLDxupI/vmmBK33an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eH7tAElVtXJfS7tf7y7f++n21Zqpqq77ONfW4hH5Pv8A/ZKAL6jBxXL/ABFbGjqvq4rp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XFrBH6tmgiTOKiXCIPanSDg1JGBkewpHFSQUZV61UdetaEy9apyL1oAzLkYzWVKeTWvd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0VWPWmhqV+9MDUGh3vh5PL0uP3BNeRftI6z5Gi2dirczzF2H+yo/xNeyaYnl6fGP9mvl3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4wltkbdHaIIh/vdTUFmB4TsQuneYRhpW3Vrtb4B4Ga1tM0QW9lEg/hRBViXSz6U0Byc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eeCflNdRcaJOM4k4qk2iz5PzitEZmFucdUpUkweY/wBK1m0a65wuaYulXatzHmqViLkK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1F/Z1yqjMVX9Psps/6qq0FcuxEkVKAe1Xo7IheVp4tPaqMzJu5fKsJnPGOK5J4/MIjA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vIsCn95q5uxTzNTt16iridVPY7zwxamBLubBBitWEf8AvP8AJ/7NX1D4Z0hdK0OzhC48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WvDPBWk/bLexixn7VqCIR6pGu5v1Ir6QS3KQbO1PqY19rHJ6m0O4/aLLJ8zy/wB197/g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OJXJ/2zk2fxfw/8DauyNt8xqERH7T5Q/wDQK2UjzGzkvsll9pn/AHF1CYv9Z5XzpTrS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cJ5X/PN/n+eu0FnP0/dkUq6Vn7yov0FVziucYNN0u1zAJrn97I0ff+Cuh0/QBDGJS8jT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3qvXWlLjmDz/AMKnt5JZs+bDNH9FpqVxoyrXwvPzi+lP3utN/wCEYuRyL2TO/wD9lroY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qGcidA1dQf8AiZcD2rK+Jl5/ZvgbUnzhvKEY/Gu/eIkHivKPj3cfZvCXlZwZZQtZTZtT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td38HrPzLi9bH33ii/Nq4u6UeR0r1z9n3TPtFzdH/p4T/wBBNTSNaux9HadF5caj+6AK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1XCD/Sr2Yvx12SFP/ZK6O2jaMYNZGg2MkNlHiXPmyO549ZGY/qa6jhHx+HLKSJEkgDqn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It2uJrsj/SJF8vP+zWnBBgnPNLJFnoKCjKGkpLa+T50n39+c0n9gILiE+fJiLaa0VtpA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aBmHJpUMF/c3YdmMnHNalnt8v5aSeLNLAkiD2qkInooHTnrSr1qADZ8pr50+O1753iox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ANoGa+Uvild/bfF182chXK1oZkPwxtN+oSy4zjivprRotlhAvsK+f/hXacze5r6F0sYt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hsakaVYWPio42qdW4rE1GbOacqcUbuelORjzSBAE4NRhctU56U2FcvUlEwiJSmqmDWlH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0AZl2CM4rO2MW61o3xw2KqRsM1LOiK0AxMB1NWYIzspNwOKsxLhaIhLYj8g0eQanzRmq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NT5o/GkaorGOm7KsEVGRWYEOymleDU22mMKBFV0pY0wDTzToxwaozI9nyGo9nyGrB+4a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+AlA0ZT6yE10UhxAT/s1h+CE26JB7kmtuc/uCP8AZrB7nbD4RIBtix7Cuc+JL48Lzj1N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LfExv+KdI9Wo6Fnk+lR5kmPoMVbkTLr703SI/lnOO9WCmZE+tUiSSKHFWkhpY061Zjjo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BUkcVTRxGqRmNjhxUyR4p6Q8VKIcCmCIgMA1558b2x8O9f8A+ucf/oxa9GKV5J+0LciL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FB78P/hQUj5p0y3Nzd2cWM+YyL+bYr7P+IfjXVvDKwRabGZh6CvlHwBYfb/Geh223O+5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tpFIweRQcetAFDSdQur3T4bmYtbzyqGZVbP696tPI0nDuXP+1zWafPurowQ/jL/AlOBh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Zl+T5aLASzadDLkyW1tL7PbqaxbvwloNyW83QNKcnqTaqCf0rSCW7j93qcLewkzTfs8v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IoDCHw98LE/8i1pH/gIv+FOk+FXg+cZfwxphz/dhC/yrbW2uQf8AWqfwqysdwB94H8Ku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LJkHwzbj/ddqpS/AHwHLnPh5QP8AZkavQwt0B/CfwozdAHhfyosB5mn7NvgQRvs027jy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08F2kj3GL22CDqZ69P8AtE9tA8kkecHtUWpWFv4msntnBi3jqposB41qH7OvhXU9Kvp7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HcPivluzB+0YNfeL+GIvBfgbXys5nH2aZ8n/dr4YhaOMTuRyEZh+FQ0B9n/AA/bHhHS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00xPauT8At/xILFewhjH867a2tdxyee9ZllZ5WZADmnW1vLMHZFLbcZx71vaSI1ffLEr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lQ2trcQf8tvtHlpWqp3VzFz1scmnn21wCJf9X6VeGpw3PE/+u/8AZabdrGl3LHFJ5yI2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mXGePwrNxLUrlp47O4YrHvXAznNUPsz25llEmUU4wauWtz5dsqJCTIQMk1FLHLLLLG5E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wPb3MZZjllHPFPtUgldZIc71qaOzS1DrtDZ71pWkcFuiJFD+8brgVkxjRdbk2iBN/cnv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gQP3HrVdrlGbCgD3HeobuVVTcgHm+nrUgLiC6Y+fAB7xVFdaRCrXBVGAwvWq1vc3Ebge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I0pOT161aAzdMjBuYfbNakd0sTAeoNQNa/ZL2JR3zU0lnxG3TOaZBJ9paG8juPJ/cxny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OoM6ygg8HPNdCbqA3B47VTKwZPHH0oAy7OZrxyrjFS6jbixTcO9XHEatuQYqO5i+3JtY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OOtTwaVMIyelbFtara/41cuR9otP3IiGI2/33qr2A5d7Sf7Mcis9QAea7PStRvLSMrtw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5J5Ed1Rvujb0pqVwMTMEkWVJJHtVWJo2chw2B7VuzeHZYkLRuMD2rLZHRyrFciqAiCjn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AtrceepGKhugDbc4NJBdTraeQP8Anp5lJG7W4w0PnCgCC5jxaZA5xXyL+0PpV7qvje2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df36+zgouR0A9q+Nfj7dX1r8RrLyMi9lgX/VSbKaAzvh74YvvGM8Xhm0uYk/dvIkktdX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ntru0km8to5PM+f5KZ+zta+R8SbmLH76O0dM+m2vY9Y8eSaVrF3YDTLq5a327ts691zX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4vqnwM8R2ugfYbK2s5/3iyebv2bK429+A/jFOlrbyf7s4r6NPxIlx/yL97/3/WoZPifb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Ff8A4qt+RGPtj5ok+A/jKMZOk7/pKDVWT4LeL0yDoMx+hzX0+fidpi532eoL/wBsCacn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ref8AArVqpQQe38j5Uk+Dvi9M/wDEguvwWq0nws8WRZz4fuj/AMBr68X4xeGmG0wyof8A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4auOlx5f+9E4qlFIPb+R8cy/D7xJFnfoF2PolV/+EH13nOhXw/7ZNX2f/wAJ74fH/MTh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0AH/AJC9p+LU7IPbnxC/hLVec6Rfj62z/wCFQnwlqeTnTb0f9sH/AMK+7V8eeHW63+nf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beGT11LT/wDwJUf1o5Q9v5Hwa3hm/iB3WV0v1if/AAqk9tNbsykkEdVbg1+g1z4p0u6t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X/Wfvld5K+R/2iLZLb4kXaoirm3hPyDqNtZyiaRq8x0H7Kn/ACH9b/69k/8AQ6+nlGVr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Qa5/17J/6HX1DFwlcbNuhXMJNHkGp3mC1Gs4J6VkZjDERTDkGrqEOKa1vnOBUgUXUYJJ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JyAKw76FkgcitPRctZRkmiluBo+UqAhRgVlakP8AiXy/9dK1sirugabaanqVvb3abrZp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YFuZHhHwlea1MpWEiE9ZGHArobTR4NL8ewWWP3IvEr0ywgitoAigKo6CuM1AL/wsyHp/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Hxgf+L7XX/X9H/6ClewRd/rXj/i//ku91/1/R/8AoP8A9avYIhyfrVRBGd4lTdpU49cV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Xhu06UfSuR8r5jWiNCtDBjHFK8Hzr9auxRYxSyRfMKpBcrwRZY1O8HFTQxfNU7xcUAQQ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upoo/wB3Upi/d1IFSCL5Ke8XzrVmKLC06SP5hQFyKWLMdMghwhq60eUpIo8RmgLlPyOt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SkCdaEIqyJ8prjPHyZ8H33+8n/oyu6lT5TXGePkx4Qvv95P/AEZVoVzwto+TTfK61aZe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IPLoWPmrGw0KhpgIsfFOWOpFXinBKQEYjpRHUypxTglAEAj4o8urATigJQBAsVOEVTiO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xT1j4NSqnFOVOtAEYjp23jpUqpTtgxQBW2+1Kqc9Kn2UqpQSRhMUqr7VKEzTlTFAEYTi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KAK5jpPL9qsFOKTZ7UAfBeBRgUtFfMHqhjNdD4PtcwXc5/v+XXPdK63wonl6K7Y+/I7H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pYEh0w28BuAJpSSIv4hU/iXSb2SwnHnxnfEMb+AKoG68NPq9tqn2/dqCkDLfdNXPE/iz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QiluUiJ8gdTXfSaSPPrK557aW/l/CHUbnP8Ax96uIfr8u/8A+JrmgM139wLKz/Z80Lzzi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Hqikp/7LXCKUkOU6HpWyaOG1iRYwzWa9/NBrvbUZQj2ribeP/iY2akcbs121kPkP1rxM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AsKMCpVNR05e9eYeoPpRSr3pyjrQA6MVOvSo4xUyjikA+3OQRU6fexUUC4zUqcPWBZJj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GHNLcN+7FCA3tMi8vTrcH+4K0YzhW96jKCO1iUdkApRwtdMSCWzgNzcpEvJdgv619m29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YDG2FQRXyf8AD7Tv7S8XaXBjIadc19geLEFvZxQAYCADH4V72X0+a7PDx1TZHE4xmqzf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61dz0PLKajMhqdvu1DAMlvapW+6KhAA4WnpwDTDwopw6VSJJI+AaIvvGhPumiLqaYEzV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ViP7tAD6oakMzaf/ANfP/sj1fqjdL/xNLIf9M5X/APQKANBRg1xHxFfddW0Vdsjbq4Dx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2gZoM5mIse0mkK1OV4NRsOKDNFSYVSk4zV2cYJqhMeDUlGbeHg1kynk1p3nesiY4JoAq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HvSSt1qOA5nQe4oLPT4p1t9L8xuiR7j+FfHsh/4SH4gCXOfPu2k/Wvpf4ra2NA8D6lIj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ebgV8+/C3SvtesT3zjK267FJ/vHvU2NFsdzZy2z27Sof3ShRmrMklvBGjSdJPu1fttKi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qKnbTYpo0EkQxH92kZtlBbaCa6MH8YXcy+lLbtayWrzhQqRsV346Vrw2UMdw04GZHXaW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bj7hbcy+tVczuZqaZFhNuG8wZHvUp0G3VkLkL5hwK27fSI4RG0ZOYhtUH0qSbQk1Bowz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lcZlHw5agcsPbNW9M8ORZIBHPStU+HVe1hhzgRx+Xn1rbs9KAUyY/wCWfloP7lVFiOcH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7U4eF0MeeNo6cda6A6FIbG4hWQ+bL3qwdFkB0+JXO2EfvPetUZdTw34lW/2LW4bMf8sk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69ncjIAxWh8Q9SOoeJtQnHRX2ipvBFn+4Z+7mqTO6mtD3b4V6RjXtGgI/wCPWxlvJf8A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Lr2a6uEtIA0isQePlGTXEfDTSlh1rxDcL80cU62ETYxlIgF/oK7bVuI1GO9aR1OKs9Sg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KD75pIbixacn7VJ+Z/wpr3EiAAH9KEuJFBYH9K2RwDlurcMf+JgQPdv8anS6hPTVkH12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Ye8OakWGFh81rCT72wpiNWAn+K+Eg/4CK0IHtx96ZCfdxWHBbRPwYYAP9zFW10azZcsl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5luw4mj/AAWoyIyTgofpWR/Z8ByBGh+k1KujxH/ll+U9MDUCqecCvnv9pO/2zabZA9SX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APT1Oa+WPj5qP23xz5QOVt4wMVEzvoI4KY75pY+ytivoL9mjTd9hfXBHS4GPwWvnqy/e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T9mu2CeDJpccvdEfoa1ox0uY1pHrWB61neG7XGlWH/XFf5mreqW+LOebP+pjZ/8Ax01U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4Bey/uY/Lraxypm+kW3NNKDNRw2zwRmIytI/940v2aX+8aLFomUYqQxiqv2eX++ajuY9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LVOUp2GJNFhyPyq1HANvSsm4g1GM43q7fLtIGK0St2Em24+/8lAFgWoOeKRrQAdKW2a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YnBpCKdywtrWSU9I0Zv0NfGviW6+16xdSZzulY5/Gvr3xlciz8K6tLnBS2YivjOZjNPu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V+GkBXT4OOrhq9z0xMxH8MV5F4AtPLsbMY/gBr2TSFBt1+lc09zrp7F+JFxVhUXFRxxH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KIygpyIKUxH1pViNIEKUGKLZPnpwTAp9svz8VJSNeFAIqqzL81W0P7vFVX+/QBi6lDh6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PnqkkfHSoZ0x2IkU5FaEafJVULhqthsLREJbDdg5o2CnDJ9aOferOdDdgo2Cnc+9HNI1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daYR1rMCLFMbvUuKYw4NAiqRyafGuVNOCZNTRxjBqjMrkHYarsPkNX3TCGqkq7YmPpQI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P3UmtS6/1bD2qh4aXbo1gP8ApnV66+634CsHudsPhHR/dH4VyPxMf/iRxj1euuj4/nXF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1ko6FnCaUP3Mv1qYAealQ6T/AKiU+9WAP3qVSMOY0o2Tn5asxsn92q8bNz8tWY2b+7QQ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pisfSl3VSKJlkp4lqsJOvFHmE9qY0WWbjNeHftISFfCFsn/PS+H6K/8AjXtlycW2a8E/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bZ+/LJJj6bB/Wgo4T4M2f274neH4/wC7crJ/3yN39K+12T5TXyL+znYfaPippZ67Fkb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JLBtU1cRGfYwCO3kwOpp232q5a237jr19qk+x+9VYzdRIy3tIZPvwo31Wqf2OC2JEMKR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H71x8en6xb6zvuLmT7EXJECjqMmnYFNSNJFJPQmrqxjHSsfVl1S31U/Yh+48teorSdb+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tUO1iQpik20tjHPcRBpR5cndOuKu/Z9owaDNyKsloslsynnNQWtiqXbkdkrR8k023tyb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X+Jy7Pht4lPT/QZf/QTXw1oWlWk2pJHqCeZasCrqvUivuT41t9n+FfiBhxm2KfnxXw7a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+o82Pfn03UjZH1v4Ot/I0u1j9EUfkK7ewv5xmHz/AJfL8tEx9yuV0ZkATy/uZO36V0Nn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Rfubg2o6V1NzOH062dOHYhyR61y/2gS3HzYyK6GUgabb8jGABXRF6GEkZLW0InJi/wAm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L+9rbhUI89lLDi4x+P8AfrCwK52xoVbgMSVG2tD/AI+LaIy9R0rwrxh8SL3wrdcxyXNt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37FCcetSRr8SvEOk6dc6bPFbQyxJLHIku95FZa53UselTws5R5j28zi3B4pLbUTA4YYy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ibzvNuAmzb0ZO9ctqPxA8cafrk9hbbNRnjIBjCBj+lK5vTwUqjtE+jR9nusmYeSf+ekY+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A8ffFbP/ACBVC/8AXE1ZXx/8SwOfDwm+kJFI0eW1Ue1CDnOav2aj8q8ZtPiP40ht45rz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jYVZufjDrVpa+d/wi1z/AN8NTTM/qFU9fmHmXtuT1+ar5tJruwUZG2H95/t/NXi3gX4w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tDeyNqOh3/PXYD4j/Nn7A35NVo5J0XDSR1RwAfUCoDcj7OfWsBPiMbq4m/4l5/e/u+lc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kUtnMhUkHFFjKGGqTeiPQEn3DrVmN681/wCFvaV/z6z1q6R8VND1WF0gFws6nldmaZv9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dD8nK8ECuB/4W34fIx9pb67aRfit4eByb04/3WpmLoVF0PQ4JmkyZbleO22rCTxNkFt3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eGtSXK6jEnrkYptx8QfDKcDWbZT7nFZu4vY1Ox3sr7YAFAYP14qo0oSNoWtkbHTNcrD4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tWz0+ep08T6TfxCZNUtW2df3lVFh7Gp2NbU9ASO4ikgGYnTcV/umqx0lcH5aojxdpv8A0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pr+JrCYHZqdtx6XC1qTy23B4khJQdahzI52LU6ulwS45NSLbsoMgqjIo3HngccV8sfH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eafyJ/sqxx4k2PX1fqTeXpxkz81fJn7QH/IxvPD/AMtbb/GtIxuUX/2cz9q+Iknnf6/+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K+gNPs0m8ZallfmZVz/3wgr5/wD2Z/8Ako0f/YMP8q+itJH/ABWmp/7q/wDoMdejRWjO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+dwq/pTZPBd1J9xTXY6FErOMjNdpb+RGg+UZrRnIeND4b6kMk2Rf6gVQvvAV1Gp3aWh+q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cfhUE0JnGOD+FZXA+apPBZ3kPYQr9UNXLXwDaMuXtYP++a95m8PJKSTCD+FVX8NQgHMW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eANMdubKNvoKjv8A4baVKmP7NDewFe4ad4dtkydgP1q8dNgTjyl49qLsD5jl+EtlOSBo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IaYQf+JQwP0r6j2RxRsDtB+lO0rShdSlmwR9K0iwPmW6/ZcS7+xeRp9tY/vEkkllX59t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8PfG61s9o2TWltkeuRiv0uu7NPKCkD5cCvgr9vkY+Nnhsnvp0GD/ANtHqHK50UjyX9lU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qP8A0Ovp5CNpr5i/Zd/5HDWwP+fT/wBnSvpUkgGuNo7lsPEQkJqzBpwNU7aQ7yM1r20v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FS/ZQFPFPViamRSetIDA1WH/AEO4H+yaTw+xOnQD2q9qkY8i4HqhrP0L93DEp9P8aukr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t+BoQ+vw5P8Ae/8AQayZplMTgda0/A5P9vRH2b+Vayeg0j1SCGMx4CmuKu7YH4nQ4OP9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Y+UVxdyC3xPhH/TwlciOlR0PPPFfPx2uf+v6P/0GvYQPmNeP+Jxu+PF0PS+T/wBBr18H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WebKQfSuZCfMa6bVv+PRxXPBeTWhYRJTmj5FPjWpGXkVYDYE+Y1NInFFuvzVNIvFACQp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AvyGpSv7s1AEUUfy0sqYYVJGvy0sqcigBNvyUKmIzUwT5KQDERoArBfmpyp96nAfOKcq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riPiMuPCF9/vJ/6MruyMLXD/ABNO3wncj+9Ig/UmrRB4gUpNlSlaTbW6LQzZQE5qTbTl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OUU9VoAaqcUoWpFWlC0AMCcUBKlCjFLsoAjCZpQlSbaUAZoAYF4pwX8aeFpQtADQtOC8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DNvtQqZPSpNtKg60EjQoFKq88U/HtSqOaAALjtSbak20AUAM2UbfapNtG2gD4B20baWj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cHmuy0FCugKPUN/M1xZ6mvQrGMRaTCuP+WafrXLOTOujG5XitoTCu9cke1U9Q06yh0+6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Fa4jx2qhrx26ReH/AKZEU6c33NalGNjxTTTPdywwNJLLbxH92JJPkjr1O38MJGg+cHA7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LDqJlHT0r0+3j/dCumU3Y8+nRSldnKvBs1BfY8V1Vuu2IfSsK4jAvx9a3oyAg+ledWdz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aQc05BzXMdBKo4py96avSnL3qCyaOp0qvHU6UATRjGaevWmx1KoqQHnlaYTkxD/potGe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49JAaEB1L8nHpSkYFIwy1Kw+U1ujFnpHwLsftfjezOM7DmvpbxrJlgvpXg/7M9mJ/Ezz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8WS77tx6V9Nl6tTbPmsZK9Sxy7H5TVU/cb6VZc4Q1Uc4Rq1l1OdEFqPvVIaZbcbqcfvV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p1UiR44FLEOtJinoMZpgA5fFWV6VWQZerK9KAH9qpysJdajXvFaf+hOR/wCyVdqnCqnU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25NAF6HgV5x4hfzfElz7CvR4zgGvMNQfzNevG684pXMpjVGVNRMPlqVfumom+6KLkFK4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cd6zbg4zSKMu8PDCsa4bGa1bx+DWNdP96gDNuZduaXSH87UIV/2hVW9fGam8L/vdXiHo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rO3SrDTw33285x9K5v4daY0XhgSbSHnlLn/crK+NmqnVPGMtqjZEIEAH+1nmvRfC+mi1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TH86CgtZ9QWIjbkeuKelzfd0J9sV0ECOq4IFSxAZOVFBlcwVvp1iUrHly24rjonrU0Os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ha2gvNP2TY/cyiL8M0EWMuPxApQP5avGejI3X8DWzp94sqq4QjIzg1ELe9P/AC8REf8A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v7xUZvUDFICmvia3kwAsn/fNbmlatGyZ2HHvSJbRuceVGPotalnpkZXJQD6Uyblf+3IA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HHp97dhcLAgJq2dKh5/diuT+J0w0fwPeBcB7mVEGPTPNWiU7s+e9Wnys0nVnOf1r0j4Y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8Fu32tz6LCm//wBlrzGf97fW8XVS+K9n8EW3l6XrVyB832QWSH0aZ9n/AKCrVSPRjoj3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7SdzmS7Z7luO7Ma6S41PFz5Hked7eW1TeHtPXTtLgtFXAgiVAPoKh/tWZTn7PLj/AK5t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V5aFSXVLRjt+zKPxpg1O0+75S/8AfdXH1vILGFx9VIqM6uu3zPKfH0rYwJY5mh+7YSAf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ykH4VVtddS4z8jf981ctdRtrpzHFMpkHVDQAqXMLdYJB/wBsxUyyWzDHlyj/ALZVcSM+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Z4tYj0Qj6rUiWyjoBVxlx2qOgClfuI4XPQIpNfFfj6/+3+K9ZnJz82Afxr7E8XXYsdDv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Opz+fe3Lk582Q/zrlnLWx3YdWi2yXTF/dg19efAOy+y/DuybGDLI8n9K+R7BdqAelfcf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S7MDHlQLke5GTXbR+E46urNHXEMmh36DPzxFOPfirVuW3scnNQX+1rGQecBmWJcfVjUl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x/OrMEWQspJO4VIscx/iFIjA/wDLRfzqxGOPvioKIfLl9RSbZQDVnHHXNJg4NAFUhiy1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VlF4ouBEM5pwGeKds60Ac0AcB8cL86b4FvFVtr3DLCv0718sWmLnVBB3r6J/aQvzFoel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j/cXH/s9fOfhwG48V2/oZK0QHv3gpdsMSnqFxXqmkf6lfpXmXhdCkpHoTXpuknEI+lcs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qUDjrVdH61IJOKyKJAMd6ljFVxJUsb0ASOpCE0/T03NUcj/uzU2mH5jQO5phcCq0gw1W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xQFzL1Ms0nWoVRvL61oXNn5jZ5qN7HbGetRY6IyVihFExf71WjCcfepsdsQx61KYsUDc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+tJtX1owvrQZC7T60m0+tGF9aML60CuNxTSKdSHpQMiI60w9DUpFMZeKCiFetTxdDUC9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5e9U747bSY+gq7L3+tUdQ/48p/pigR2ejLtsYB6IlT3XOP8Aroo/Wmaau22UeirS3R5H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9zth8I+PoP9yuG+KMoEdintmu6HH/AHzXm/xQl3Xdon91KfQs5rSVxp+fWrMS5nWotPG3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nFUkcz3NBRxU8XSoQKmjHy07CHL/AL1SgDb96ol4P3alHT7tMpEYA+b5qmQD5vn/AIai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Xyfw0jQiv3xbKBXzp+0jJ5msaDH6RMf/AB8f4V9CXrfJivnL9oGTzPF+jR+kJ/8AQn/w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2Jm+I00xGRBYyN9Msor6sm5FfNn7KNju8Ua7d/8APKxEf/fUin/2WvpOXtWkTmcmOg2J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UsPP76H8ZMVGTEISGz/37JrLkltFc5S2J/6aQtW8UQbTFeeR+dV2GQaznv8A5cKbMDtt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ikLG1zn/AJ7stXYa0Nq2tZjn99x6VIyEe+Kr6RboZbs2ytNFHHuAN2CKjtbia1z/AKLJ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nctAAZpCM1HLqDdWs5V9lANNF7xk28w/4DRYVyenWgzcy/7lQ29wlznCupH95cVYsRmW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nC/tCSCD4P6x23tEv/j9fD8uFu7P/r5hH/j1fan7Tpx8J5gP+WtzEn/j9fHmh+H5fEfi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72NuPRX5rOTsbo+pfD7HyYx6CurtGKrk1U0jw01sAD2ra+xCFKyuUmN063+3zO+ccV0V3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9YlqpjJMRxWlrgddK0/cetdENjmqMyrm8/0p2Bz/APqxVOS6Pkmh8GkkUeSawmXT11Pn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KO0itfJm0jzAH/56pveRz+Ve2eGrmbSvAmjOjEGHT4cY/wB2vmD4v67bnUzb24yPtU3m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AIlvdd0ODSPDnzwQW8XnTjo6ba5bH3EsFKrRp8rG6/8AEPWbidbGwWSV5OCYo9vNdR8P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a2WDULseZLPcc+Zs6CtLwh4RsrSx+0/YytyPnjLPu4rt9MSKSRIii/Jj5RxtB61cIPdn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GjC3d9zAt7eWQ7cocelaMUciLuaMtj0pfKLEtFGFz6VPFG8XyybxnsK1sjxVVbKjXT2i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o86W5kuBJEGUAHip7m1kkDN5ZAU8U+zkax3q8RYyjqaEkV7UjsZRJLjZtAjbirYlXbj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lBE5Yd1Iqq5PPJrdQVjL2jEvNztIsaCIAZ34HNZX2CAj/kHQn6RVduSRavknOalgJ2Dk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Kg0nTZLkwXWlw53+Xzb1OfCvh8XTeRp9oPM+SST7P9+tMSN0DH86TecdTx71HKJVWtUY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/wBl2g/3Ycf0otfAHhbJhOm230ya1zKfWl89guNxx6U7FfWancoD4c+HSpFrapCndVfF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qZJktJEk/vLNXRrduxORx67ak85SPuo59+KLGscRU7nj/jT9nyF9JkutEllM0HDW9xJw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AvDXirTPscdzf2tx5aR3Np5uXd1/ir2OSUspG0Aelcl4s8NzTmTUtG2WepgAtsXHm4/r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OdSPsqr9GYt1+zbplzaeeNQ1GD955f8ADWHr/wABIfDuiahe2+uX7SW8DzKGVf4QTj9K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tBYXsFrBfWsjeZFL+6+T/pnXb3uo+f8AD7VXCYj+wXODnr8r0y60cRQly1NDA+BNzeXe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Hy+M/wAftXqY+7jOa8W/Z+1xtQtNWDRgbBEQPTO+vYY5SVHGKo8HFU3TrOLKWpZeNkP3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T2uv303nxQ/6F5f73/lp83/LOvpvWLny7aQ+9fJXx48S+Vrh8+HPymStqbMEeg/s7m4f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6acN+Br3Tw+V/wCE61ZH5QouP++Y68A/Zx8TJrHxDwo2RjTTiL8K960aVW8das5G1gi4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+Fs48Q/eseiWIaCRQFAH+9XY2MImiBIGfrXllneagxBcKK9B8K3Ek8eHxSOU31jCjjmm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QHC5rMu9QlQkCPNQQXo9S8s/N0ofXLY8EGsF7ydzzFSxFpMkxUAdDLf28SZ4rIudYViQ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RWrp+jw4+dMmgDP0zTJbp/MkyF9666yiS3j2oMUkNoEXAGBVhYsCgso6iT5Rx618Gf8A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AjqbCHP/fb195aif3J+tfBv/BQIH/hbvg7/AK8If/Q3qEb0up5F+yrz461tT3sWP/j6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+ytx8Q9WX/pwk/8ARyV9SbBzxWbR2RM2JCs7VegcgkUxYwJm9aQHazVhoUasMvy057nb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ajmuiTUASXtyZFkG7qMUlhaE2ykP0qsfmUkj8607N/LtP9XxSvYBOxH0rovBAxrcf0au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4JH/ABO4/o1Jsa3PUbJiucmuOh/efFOPv/pS12EJwDiuP075vion/XytZrqdKasef6+N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/oNeuIfk/GvJNe/5L7ff9fv/ALLXrUf3PxqkSUtT/wCPZqwgOTW9qX/Hu1YQHWtUSSxC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xVgOtxlqlkFMth8xqSTvQBJAPkqYj5DUVv8AdNTH7hqAGR/dqRxkio4/u1MevTNUA9QN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fcNN/gNAEA++Kcv8VIPvj6Uo/jqShJRjZXDfFMD/AIRQ/wDXwn9a7qUfc+tcN8Ux/wA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tWiDxM9aSlIOTQAa3RaACnLSCnKDTActPUU1RUiigBQKcBQopyigAA4owaeFpdtADAPa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AAU5aFFOAoAAKUClpaAExSqOacBmnAUEjcUoFOoUZoAXbSYp1KozQAlGKfRQB+flFFFf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xxjq7BRXpcg+Uj6f1rz7TI/N1K0HX96tehkda4qrPTw6G4G2sHxVJ5ej3H+0Av61v4rm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f996dCLnKxriJKNNmN4PtvNuWrt1g8tTXOeB4PmkbFdaVGDmta3uzaPNgzknHmX5x2Na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yXsrH1rXiXrXBVZ30hYxxUyikVdtOXvWB1DgMClXvSUqnrQBLHU6VBHU69qAJozUqtUC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FWdHQSazAp6fM35VVB4NaWgQb9QEndYyfzq0Bv4oI4oHNAOTXTEg9/8A2WrQiHVp8cgh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XtwfYVyP7MNoIvC+qzY+9cbc10uuPvurj64r6fCe7RPlMV/FZjs2IqqynCVZf/V1VmHA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aP8AloaVBgikU/vTUiY9R1pycmkXvToxzVIQ89akximY+YVKwpgMj+/VkdKrR/fNWR0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3tz/AL4/9Bq6vQ1S0tcieb1kb/0KgC6TtU/7teWFvM1C7f8A2zXp92+yN2/2DXllqdz3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jLcs/wAJqJ+1SHp+FRyUElG471l3BwDWncd6yLs8GgoyLxutY103BrVvOprEvGwDQBkX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5WqtLniJGfFZ19L8zDPSsfUNXbTNB1u4VuZ7c2h/4E1BaOG0tX8TePEc5YPMZTn617/Y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eOfBjTPtGqX96wz5K7VNe1WK4Qg9xmgqoPMu04zRHJlsZqvKIfN/1YP40sCxeb/qx+dB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B09BQ1xBF/rLiJP95sUCL0AGOlXI3wKoxmp1YigC+twFZflP5Vt20+QOcfhXMrK29cXE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zIMy7/8AeFIzL6ng15D8fNTwul6cD/euCP8Ax0V62owa+ffjDqn9q+Lb7/p1VYf++KpD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tmtoxGViG6vorwHpQurTQYMf8fWpiT/gES//ABbSV4F4NTfc3UnbgV9W/DPSdmu6Zbkf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SWZt5/rWqO6TtE9Zs12596l24cnA/KqxgkKfLKY/wpkljcFMi/Yf8BrrWx5MtyzIRzVc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y/dvA3+8lM+z6l2mjP8AwCqJNKCKIqf3a/iKdDbQlj+6j/KqcMOohTmSI/hipIft6sci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VBHnv1qdP6VYDX71C1TuDzUJWgDzr4z6l9g8HXhzgupWvjhjuv7WM9zk19PftJaj9n0S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8wL82uMO0a1xfbPTWmHOy8Iad/aev6baAZ8+5jQj2LDP6V9yW/wC7h4GPSvkH4H6d/aPx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Y+20cV9gwP8AJXfB2PLlqVb6BQsaHHzzw9VPqTTrWysUzttx+VSX10BPYDI/1v8A7I9X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KoW3Q/LHtqxC6dBVh4lY80qW6DtQUhUHHFKRgGnqmOlI/ANFgKy/eq3GOKqouWNXYxgV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KjxQB8+/tJXmdd0+2z/AKm3L/8Afbf/AGFeV/D62E/iNzjopNdh8edT+2+O9QAOVgVI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Y3wwtd11dT46LtFUNansnhy2CqpxzXfaapEYrjPDq/u0rudPGErke50rRFtEqUR8UiGp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LHHTQc1KhoAJE/d1Y0qPk1BITsq1pXegC7IlVmX5qnmfmqzygGgCcBmPSmXO5U6UQ3XP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g0CTKXmsM8VG1yeeKTcSDzVd8kk5qDRMl80/3aTzDj7tQeYw70hlbHWgol81v7tJ5jelV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zq0dl/r5o4h/tMKAL3nGk881zs/jnSYs5ui59EiY1W/4WBpP/PSX/v0a3VCq1dIxdemt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5x9TXKf8LA0n1nP/AGzNJ/wn+les/wD37NP6vV7C+sUv5jqh1qZOnFctD420iTrcNH/v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y4z5eoQN/wADxUulOPxIpVYS+FmkwyDVHUP+PNh3LqP/AB+rfmIw+Vg30qneHJjHbzF/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WSbISPQf1FQXJy8Y9Tn/AMcarcPyxyeuDVObmaMDtn+X/wBeuZ7nZD4SwG+X8K80+Jp/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9GDfKfavM/iY/8AxM4Of+WVNFmXZjGmpViyGZqr23/Hgg9qtWA+c1aOZ7l4DrU0fSol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Eq96l/hNRL3qQn5DikUVyWw+G9KmDNl/m9KqEv8APhc9KmDPl/l9KjUso3bHccmvmz40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ciC3Ax+Z/rX0feZ3NXzl8S0F58SdUfqIwi/+O1aJex7B+yXb/wCieK5ve2T/ANDNe8Sd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5HhHW7nHM96qA+oVf/r17DLwauJysev3apC1n55uh/zzjEm/fU73MVshaYsq+qruqvFq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PVWSuqBIy8F0LYbvtoHp5CtWaxPG57lfraAVt3OqyeQMzWJOf7zLVddVJAzLaH6TGtDO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VVBGN5RT/o9ZgLW3Hn2n/fDV0mm3Eq6PekwDmRf9U++s4XU3eylA9cLQUULSz82bcY7Z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7Kh9Zf8Av5Vj7VxzBKP+2dNFyCf9VJ+KUFj4NPEAJV3Yf7RzU1hx531pY5Sy9KLEZSQ+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p/ao/wCSb2Y/6iCf+gPXy54IuRYeONJExxumx+ZzX0z+1hOYvCOi2/8ADJe7j74Rq+bf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1dZIkitf3r+Y+CcA4Cjua5ZnQj6z0nXXaMAMT86/vP462LuRntYpy5Pmu2c/3q5Xw5FK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hH366a4cACGA4gHL/wC2396swuQATDocfQ10XiX/AJBenfT+lc7kjvW74mO2y09fRa6K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aJcCHqKCispy2KhubaPyf9YaznuVFWPi34j+TpnirVx5Pn/6XN/OvsTwzoNtovgyztLa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/wAnWvj/AMa6XGNa1i7AkMP2t8zSHIYn+FfWvtq1I+yQZ6eSn8q5+p9pm0nDC0uV20/y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Kg1XUxaaY00EIMxkWP61oQIPscjHggcVDajqccV0paHxaOXl8Utb+HDqagCUkqYj2O2r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Sb17eJt8roVx97BrckgtBIkccY+y8hwRkZ24/nVa6lM3lQDaY4CzRDb3PWpsMztQ+JCW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IJ0Y4FT2evf2noUNxjkR1H/AGXbt9+2iP8AwCrEVlFDB5UcSxx9lUYA/CnGNwGRXzSL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O1DxAtjKEeFiWUNxWxZwqlwfTy9n4VVu7KC6JBFbpEN2K9zdfabTgfvvLSTFVrrxPZWN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jqi1fFkgbr/AI/wFEujWlxDOHDbpGBJU4NFiUyA+ItPj1j+zPMk+1HtsqFvFWnprX9kF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vC+nPrH9p+V/pQ75qFvB+nPrf8Aa5i/0sd80uUCeDxHpt5NLbpK/mQzeS3yd/zp9vrW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3zf3cVUsfB9rYahLqFvJKtwz76dp3hKGzvortVAf5+f97/8AYqbDsTxa5p1xO0EV5E8q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01exvn2W9zHK/wDdU81m6T4GttL1OS5t3kDMZucf89W5qv4b8CW+h3hmS6kmPl+XnFFi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1/OmxXMMv+rlR/wDdYGs7StAnthP588U/7to4z5ezZVfwv4S/sO5x9oW4/d/8Df7n/wA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zM8dfD+38SwG4gHkagnKSLxk1zGleKfsvhbVfDniL/Qb3+z7iOOWX7j/ACyV66ybq5nx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e6juEAmht3lhkAwVfbU2PeweNUl7DEaw/I8n/ZufnWuf4YP/AGevfFbCLXz5+zg2G1r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9V8qtScmYxtiJGZr3FnLXxl+0G//ABUB5/5YH+tfZPiFsWctfF37Qb/8VC3tAa1pnmpH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ZZ/7Bh/lX1DoxH/AAnmsf7i/wDoMdfLH7IZz8Szj/oGH+VfUWin/ivNY/3F/wDQY69O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qlKywkR3ADetXvDuo3WmSHdcB19BXNwHTI0I8849at2UmmqxMVwznvmqOY9PGuSTJxOp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xIkBri7a6so2/wCPk/ia6TTLi2lUbZyaxINOMXrcZWr9rY3rjPy4qK0tVkOVlOK3bW0Z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g+zrnZvarlo00rHEW360i2szcLJUrKbNSZJ8UATyXEsa9Bge1YeqeLobDIG529BVHXPE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eM1xckGq3UjOJUOfWgs6XUPHdq9qTIJLf3Ir48/4KB3QHxU8En/qGRyf+RXr6I8X/wCi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fJ37cXHj/wALHt/Zyf8Ao16g3pHDfsvXGPidqw/6cJR/5GSvq4cjNfJH7Lq5+LOp+htJ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2jbUM7IlPfH9thVickGs25l2u+1iOSKtSXEUep2odWOS3SsLVNSjjL7IJOXIrjbKLrXkU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1Pa30ErgTPgn7uOM1zMxkXYWikL/AMcgibaKuM72wQ3Ct5Z+5MI+Ki4HXzQLlhL2FP1X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hiE6CuT/ALUuRNLE8jOuOpFZN7EMTOZNx29DTuB0sHiuxOcs2fpW3oHjaxs9QWTzGGAe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yKRVfORmoA+g7b4saKM5vX/78GsvR/HWjp45TVZLki1EyuT5ZzjvxXjIORmp4m20Idzr3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2XV/Ztvtpb0mNiCMjGM4P0r2mP7n4183/AA258aWZ9bp/5tX0coPNUi4sq6j/AMe7Vhgd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1h44NaIoni6VIBgVHCPlqQDGa0AktvvGnynrTLYYJqSRetAD7c/KanJ+Q1DbLxUx+6ag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NRJ0qbHNWA8fcNM/gNPX7hpv8JoAhH3x9Kcn8VIB89Kn8VQULKPlSuG+KY/4pT/t4T/2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XDfFLnwn/wBvCf8As1WiDxMjrRg1LRW6LQxVxTlWnAU5RTARVNPVKVR1qRRQAioacqU4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xS4NOoxQA3BowadilAoARVwKcq0oFOA4oAQLmnqoFCjinAUAG2jbTgM04DFBI0J60oUC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IFBpdopcUoGKAGhM0oSnUUgPz3o7GiivmD1TR8Nwl9Sg77Tmu/4I/GuO8JxbtQf/AGY81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2tuexhvhExya43x+4Y2iDsa7Po1cN4zbzdSRP7orownxmWM+GxueCoQtrK3rWveHZDIR2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8+pq5qZ22k5/2aitK9RnPSjeNzE0/B3H1q8h+as3TDlTWgh+auOW52x0RZPSkHSlPSkA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02nJ1pATx1OvaoI6nXtWTGiRe9SL0qNe9SL0oKHKe1bfh8/6Tdn0jVBWGvUVu+HVyly/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0B2mmoPmNTouVNNiTLGuqJkz6p/Zztvs3w5aU9Zp2armqn/Srj/eNS/BCPyPhdY9sljV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q+noK1FHymId6rKTDtVWb72KsMearSn56ZihQMVEn+tNSr0qJP8AWGgZIg61LH1qNe9P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kPrUfenE5oFcIvv1ZHSq8f36sDpQMWqWjD/iVr7j/wBmqe7fy7Sdv7sbH9DSaenl6dAP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l6XcN3EZrzDT+Yi3rXo/iuTytFuz0+TFec6cMW0fuKkxluWqjkPWpMVDKcBqCTPuG61j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GrFuz96gaMu7k5Nc9qM23PNbN623NcxqsnXmgZg385w7e+a4TxndlLNLfPLHzTXYalL+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+JZTf6wIkOeVgGPUmg1itT2D4Oab9j8KrKww102/8K7mNgjfXis7w7YjTNNtbRRgRRKv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6c0E1HqXPssZ6/zpwtYh2/I1RjvwfX8qsR3an1/KkZFTxLqMltFDBb3AgMweSSYR7/Ih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4NAP9q/bpvK+wy/vIpZbfzppP73mb/wCOt3X7W4tbqw1ayg+2m13xyWn/AD0V6t2Hjiyu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++nlQxxLLHs8t/727/v3XpYKdNJxmjjxEKjS5GQ+Htlrrl9YWk5aw8pJIhLGFdPwFdWB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UkvLuXOoTt8/H3I+y1sRXPqc1xVpx53ym1JS5feNO2tPnBrpLSPbGOK5yyvBIwANdRaj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sJdXK21vLMxwsSFj9BXyjr+om4u7u4J/1zs+fqa+i/iNqX9l+DdSlztaRfJX6tXy3rkp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Yo6KMLnZfDLTDfJbwY+a4lC/99NX178N4/NuNdvuonu/LU+0ahP6V84fB7Tlh1a2dx+7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vH619O/Dezaz8L6duB8yUGZvq/NXDVhXfKjrMCmlawrvWLJLudX1ERyD7yD+GtHTX8+I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612LQ84tgAU5RzSKM8UMdmT6UGZIVKio91Z8+sjJA5FS2d6J/rQQXN2xc1LHOcdqz76a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l9egf8e1WWbpkzTDVWGaRh8y4NThjikUfLv7Qep/afEsMGciNSTXh+myefeXM3q2K9B+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qS5z5RKivOvD4+Vx6ndXHHWZ6dX3aCR9H/sv6Z5+ta1e97e1SL/vt8/+yV9L28XyivFP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Vrs9Lm7Cf98IK9whYbK7EeOype2MJurUn+EtJ+hX+tWdNsoLLIt4xGD121WvZP8ASoP+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hzHWyFYkpV60nc0q9aBk6DINQzjrU0fQ1DP3p2FcjgGWq2RgVVtyN1Wj0pWGJRTQKj1S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/PrE8n/fC0AfHfxCvP7S8UarOTkvOTXQfDa1EVjI+PvviuB1e6M1/eMTkl816R8Pv+QT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I9S0AYUV2dj9yuM0PgCuysmwtcj3Oovx1IvSokPFSK3BpASL0NPU8VGpGKcp60ASSEeV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WdK37o1c0t/3RoAnuGIyayJbvDHmpdRvvvRofqa4nxF43sfD+6OZ99wfuwD7zUAdcL3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ZaaZI19WbFeReIPHGozsU81bSI/wQnLH6msrSdA1zVQZ5zFYwf8ALPzU3u9XyiPX28Wa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dKzH8b6USf8Aib2f/f1a8S+JdtN4V0u3U6i7zXEuQVjVeK8j/wCEq1Pn/SSfrGtKwH2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5jFn/wB/FqrrPj7TtJtFme9Wff8AdWHnNfLmi69fyx/adQkjaHzPLjjNuuZH/wDiKxvF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QiST74XoK9vAZZLFz5TycbjlhYcx6l45/aHuovMhsJPLXptjPP4mvItT+LHiC/kZ0vpL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HPvdiTkmkCGv0vAZJhsPHmlC7Pz7F5vXrSaU9DXufFWr3hJl1G6f/tqRVBry5lYlricn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7yiOwr3VhqK2gvuPHli6r+0yzFqd5H926mH/AAM1Yj8Q6nEcrfTrj/bNZuSKM1X1el/K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ZnUWPxJ8Q2XC6g8ijtL81bVr8aNaix5iwyf8BxXnuKOawngcPU+KCNoY6vDaTPctA/aB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oPFelaD8dba+VQ8kcv14NfIqMB1qzBdGE5Ryp9jXi1+HsHW2Vj16GfYmnu7n6UeFPiPo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C7YZ8h2+atqQf6fH/uP/ADWvz78I/EG5t5I4ppGO37rqcMv419N/DP4zJqEtvYa1Nubh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a/Ps3yKrgm5wV4n3+VZ1Txa5Ju0j23+9Xk/xEkJ11xnogr1fs3rXkXj9s+Iph6KK+R6H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D2FXLEctVaFNsKj0Aq5Yr96rRzPctL0NSx/dpirwalQcUxD1BNPVCaYm3+9irUWz+9Q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jI7VYATH3qMJj71IOYw71PmPHevmfxfz4+1zHP77/Gvp67jDFuc141pvhP8AtDxbq07K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EKdz2P8AZp0r7L8O3/6bX00v/oCf+yV6RqEHlXCr7U34O6JFp/gSxj2Ddvkb/wAfP+FX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FVYyMuaDf/GyH/ZNVvKmz/rbsf8AA1rReFZOGUMPcZpgslHRQB7CtYsRQuYpgP8AW3f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hN0Mhk/7a2K1q3V3Y2L7LidIn/us3P5UsN3aTj93co3turVMwaF09oYPDFygMHnmVI4/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1Wx9OA4rqLUgaDN/11qjtAyQBmqBHPpawW91LhIOf+npqnTGBjzfv9rytNokfO5Fb6im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/vkUjRMfEoAbr+L5p+n/LGw96UIqhsADjtS2S/Kfc1JomeG/tdzf6H4Xh/6aSvn8AK+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FY/7TsP/ABz/AOvX0H+11ODf+GoPSCR//HiK8G8Cwi58e2xxnyld/wClc8zpjsfTGmXx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kda5jTZNyjBrcg5FZpCNFLnPc11PiocWKf7FchapukRT3YD9a63xtcjSpNM84czJ+7rW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zWF4puTZ6f5sXUGtix1e5kEo/d/lXMeMbW8u7TbHjHpWD1KifIXiHUJbvX5W1DzfJmn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Ar7oukeGMo/+sVFDfXnNfDPiu3mstRtLS5DLcxXfzxOuGXLcZH4V9o6xroitHnuDsLFe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qfXZsnLD0vQ6C5MkkCTj5YpO392q/wBuaOMoQCBU+n3kDSSwXDYtnGeP4T2qkbVpWdYz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+RtY1I0gEDtnI+yBv+B1mwTZPTkDNWlEYtnjzyAPyotYY/Jkkx0+WpsBH1oPQ0UUIBsR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Ye9SjhzVCWQrK1WTYssSAPc/1qRsjP0rNlvtsan+64X/AMeq3Pc7XmX+5GG/nVDtYsKM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ktjFV7C/E6MSM7adDqkNxOYgnIoLsWh7Uo4pMiloJGDjpQAAaKKAH0DrRRQAEAk1naoN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4/8AHTV9T0z61RI83SbgHvG4/wDHaLF0nqfPH7PEmL3WB/0xi/8AQq+gYWyq/wCe5r58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r/0wT/0OvoSDGwf59ayPVzX+MZPiU4tpB9K+Lvj8u7xDL/1w/rX2V4nciCT8K+Mfjs5b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TR5dP4jt/wBjpd3xKk/7Bhr6n0KP/iu9a/3R/wCgx18ufsbr/wAXLl/7Bjfzr6r0IAeP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16dH4DgxHxm9PbWqjP2eM/Sqy3FpHkfY2P0FLH/aJzxEfpTJG1JDxEp+lUcopFoMkWxH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bE4iYe22qi3Ook4MC/XNPV73PNuv1zSA3bfxktv03D221sWfxJMYx5jD22VxjNc45tQf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aD65oA7ZviFI2Ss8a577cVSk8XxSkmS6j56nOK5I3Sxz7Htm8v6VKkdrOCWtmwOg2UgO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kylD33VovIsUe1GXZ3O6sTQTbCF91qygdBsq+FsZkLMrqf7uKzA53xzBDPpRLHIz2r5J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z3/s8f8Aob19q6to1veaWY1HBOea+Tv+Ch+jJpfijwMUO4yWDqeMdHPP61Njopbni37L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aTH+VfYH8P4V8efszEr8WT/16Tf0r7DH3fwrNnclZFK4j59Kz7S0gudThE3Qbq1LgGse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fzrzp7iN2ysYImAK55rU1D7J9k2+Tk1mrFi5AD5q3cwyMAM8UkFzmL6yiiiZgmCTXKa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212+vgxwAe9cdrMeZ8/7NTcLmVZxDB4qXyv3lMsj1q0i5Y1QDh0qaPvUVSx96aAufDP8A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/5tX0kgGDXzb8Mx/wAVpZ/9fT/zavpJOhqkXEpaqMW5rEYYBrc1X/j3NYbfdNaossQD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H3aev3zVgPj4P41MwyKhj/rU7dKAH244p3c0kHSl7mgAToamXvUSCpV6GgB6fdNM7Gnr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qPnaki6tTkGGekhX71IBZ/uN7CuE+J/PhT/t4T/2au8nHyP/ALtcJ8Th/wAUqP8Ar4T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B5oANSletJit0UMAwKUCnbc0oWmAqVItNUYqRRQAqinUAelKAaAACnAZoFOoATbQFpaU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xRtpQKAHKKcBSKadQAAU4LS0AZoJFUU4D0oC8U6gBAtIRinUu3ioAjptSbRRtFAH58UY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Ok8IJ++uG9EC11Cj5a57wimI7tv+mu2ujC/KfpXmVXdnuYdWiIa8+8RP5usyH04r0Fj8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5upyH/axXVhNJNnJjdrHeeH4vK0qJfbNJrTbbKQf3uKt2Mfl2cI/2BWfr7f6NGB3Ncs3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ZpkWEq6Bh6isFCoamP3qxbuzdKyJieKFNMJ4pyHg1HQoWnJ1puacnWkMnjqde1QxiplF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vSo1PWnqeKChy9a6HQkxpTsOrSE1zyjJrqtGTZo1uO55P51aA0Yv9TS2QzIaE4jNLY/6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n2B8Obb+z/hrpidMw7qw72TLEe+TXW6dELHwVp0XTbaR/wDoIrjrnmQ19TT92mkfHt81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yH56lY/PUD/fpFEq96jjGZTUiUyP/WmgCVRT1FNXvThQSyWiiiggWL75qyOlV4h82asD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plyfVCPzq3Gu2CJR0GB+QqjrX/Hjt7O4H61oQ8wKfegs534iS+V4auMHk4FcTZrshQei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R4o843yCuOjnIiUe1SYy3Lay9aqXMnWlVuvNV7hutBJSlPWsu66mr0j9azLok5xQNGLq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4Y810upOcGuN1eQ5IoGc7ql2I23k8KC1cr4EsT4g8YWII3KJjM30Bq74lvDHYT/3j8lb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e3TD/Vr5a/jQbw2PareP99ntmo5YiZmNXETa5+mKcYw0ZegwabZQRduflqdDjtUgApw2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U6v1qqjDmpFfrUGiRZ8xQOahdkOcUJhjzVqK1jYc0rBYl0ABrrmuwjYCM4rntItUS4yO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GbR5v8ddSEOh2Fip+aV/OYew6V4DdJ9q1G2i6guGP516f8bdUNz4rltQ2UtYQo/OvN9C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3/HH9a6IrQ7aStE93+G9iyaPrEyjEkoisk/3nbJ/QV9QaZbraQxRL9yFAo/4CP8A61eC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oqYyLjUXum47RrtH6173E2I39feiktThxDu7Himp6RqU15M5sLrM58w8V7R4fshpuj20O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W95jInjxRi9UY3xGuk8+zNCLGTUF+u5TjFVPMvk/giamme+f/l2iNAWMi21IC9lhkt/L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/DMU+2aac/7Ef+7VkyT4IkslP0FOW8lHS0YUC5Rup6w9pcIkA+amyalcyrlIwCfervkx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HGaaLeIHiPH41Y7EdrLKQN/Wn65/yCpvpUqoF6DFcj8V9efRvBuoSRsVl24UjsazkaJH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LzVrvOftE5A/4G9ZegptUn0AFQ6++6GBO8k4Y/RR/jVzRV2wsfXiueluz0cTpBI+3Pgl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hGGni88n13uW/rXokakLWRolgNL0awsFGEt4Y4cD/ZFbqD5RXWjyGZslrF/a857+Qn85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CqUKKdS1Bu+I1/8AHTWlbKFjrVCEmmWAZJrI17xE+l2fnQQ+dL5nl4rUuoRKmDWLa6YB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P3n+5VIDBuvFuq2uZ/tdr5Hzf+hfu/8Avquq03Vn1TREuvKw0oz8tQx+DNATpaKfqa17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ZJO5nWvnD1FWxJOvqahsxe3Bz/x7j/nn9/fWqo9sVJqRwszL8wrA+JV5/Z/w/wBclzjf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z+tdQBxXnHx8vBb+DFT/AJ6ToP0es0B8ms2+advVsV7D4LtfI023XHRQa8nS3BugmOGf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cIHoKzm7DpbnZ6RwErrbNvlrktKH3a6u1+4K5zqNFH4pd/vVdX4pd9AFHxB4s0vwrarc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E3Hlj6AVyl98btKihlubKxu7q3iHzyylYkrwn9ojxDPffFCW2RjHHYRxwgD1K7z/AOhV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zY8v1qoq5rTipbntN5+0yjQ4t9CO4uVBaQn1rp7H4uXlzaxOtikG8ZwQ1fN39vzym1Fn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/c/xr1Sx8ZanaGGOeLAVB0AFacqNVLD7Nk/jj4ya5LI9lAkVkP8AnrGDuP515b4j1+4v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LH5Yz8/+81dxafYfHmqGeH9zN5n+q/v10X/Ct4MHzbr7Of7og3VD0PYoYGlWjeMvwOI0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FvcvJ/ea4H8ttdVB8U/LRVOnzNjv9pH/AMRVqP4cQSH93cCT3ki21bX4Xp/z3j/Wp9oe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bx74j0rxPJG0mnXkW3oFu1/+IrjLXS9CknmjMF/5USebK/2kfKP++K9J8S+EBpF68W8P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6vpWnCLSdK/5ej5kkv8AfRW/+LrtwVGWIrqETxMxhRwFF1ZLQ5W/1nO+4C+WCNtvD/cX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mkdpDl2PB9Kt311vxnsMVTBzzX7Bl+Hjh47H4RmGJlWm9RQuBXtnw5/ZU1vx/wCH9O1o6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u+OOUM8wH+6BXiVffOjaH4f8N6Rp2o21sL7xJ4Y0JLiO2ify870I+f8AvVlm+NqYSnF0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upJVNkfEXjvwnceA/Fuo6BdSLcTWUhjaaMYVsdxWKGBzzX35ceFvDt1pf9q6r4OsNV1y7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qPe73HyeWv8AwJ2qv9h8ENov25/AehWiGaeDFzZqOYkUuP8Ae85nX/gNefS4jjCCU43f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03JypPTt/TPgZgPUUKvNfonqHwR+Hdzp01y/gvSPOWDzNqxCMZ25rzwfAn4a6/cxWY8K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G+x1IOoRt/Zj/sV0U+JsLN8vJK/pc5P9X8T3R8ZhOKTb7V9Pat+yloWoCO68P+Kri3hm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Qs2/lfn6VxfiD9mbxrpaCa306DWrRl3LPp8gYkfSvaoZphMR8M1fs9GeZWyzFUH70TxQ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mzMEjoykMOCDVB12sRXqnmIbmvQ9B1o3ljEgfEgxnHYivOycA1o+HLwwzSrnuDXDi6Xt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7OfqfdPwD+IcnivQjomouTqtoo8uYn/XRVR8Zy+d4nmPYSKteD/DbxbL4d1/TNSjchYZ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1a5eLf6406AhZJVYD2r8WzjCfV67S6n7FlWL9vh7vobarhB9KuWK/KarD7o+lXLIfKa8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REyKRB1qRBxQIckC+lSpEPSmqG7VZgidu9BmNWHI6U8WhPG2tO0sWetSDSGIzQhXMCPR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nSNAEVzcPt+85NeqtZiO3YY/hrlLaIKz8fxVSMz0rwha/ZvD9gmOkIrA1w51yQdhiuw0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J4r/KuP1jnXJvoP51ZRHiij1oq0I8d+Lry3GuukP+vER21z3h+0n0C0vp576WeCW3/d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V6jd3UNrr1/+5Jnlk6/7G2qdzZWPiG3NvNB5/wD10HzJW6RFjvXYpoJx3lrhtN167uNb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g3P3cV2d3cCLQVz/AHy35Vz1naQWl1PcD/XXP+spiSNiJiVqVDk1BpDi4tJjnpIyf+PV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Hn7jfSpbAfuVPqKhbhG+n+NT6f8A6hPpUFxPnH9rOc/8JPosHpZb/wDyI4rxP4cHPjp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9j/aoAPj+0Hpp0R/8AH3rL/Zq+FmueK9S1zXNIntbeztVNtJ5smx3ZqxnqelCneJ3O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Z+Na9tKsTEM2a6yH4L+MI1Jd7a6Hot3mlj+E/iJGO/Stx9VuAahIl0H3OZXUII721gM0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+0MR71p+NL6PUNf04ykt9nhwue3z1S8V/CTULt7C4vNIvFWxuFl82M8J78Zz0riPiR4q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Q9Q1w+X/AMukbbP++62StTZMaMpS5Ud7ZTj7N5uMS024P2lB502PvcVj+G9budQsBNLp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dfuGrdy3GTxXKkW6MoOzPJvj34CW6h0TWFQJfR30Ecz+sLOa9Q8SadaahpiLdTbIvMTZ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1ryQafHYo3nNPeQoIymdqbtzv+GK7jWdHGu6ckMxxH5yMDjP3XyKqKsd85zdNRkzZsl/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QCOM1ST92zVNLdfIorY8tkhcHNR7sZxUIkLVIvIoMx6NjNEk6RDMjrGPVjihcDvWSLsH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c+Z83+3/AOz0WNErmmkqSHKOrj1U1DLCjEnio9Jyzv380eZH+72/LWdd23N8M/3pJZN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lrETgdasLbAjrxVLSxm4wcH5/wDllGv/ALJVcGe78mHz/wDlv12f7VUNI047JYFnCj/W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nMg60abdNc2eCcv61VzfDVLg+fH/AKpP+Wf+09BVjpp9Bv7UfvLSZf8AgBNZ9VLa7nex8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Ksy0urw9RKZjI37qKTe/3vvSUCcTeopAc980tMgfRRRQhXGleDzWRoV+mraL9pUYRyy4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NbXGkt9miEUIkYbB0zVGtNa3Pnj9nsFdd1df+ncf+h19C2bZjP1H9a+fPgG2zxJqw/6d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+Ub6j+tc56ea/wAYy/EhHkP+FfGHxwkB8SD3h/8AZq+zfEeGhcfSviz44If+ElX/AK5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n8R6P+xoR/wsif8A7Bxr6h0V8fEDXP8Armv8kr5Z/Y1fHxIuf+wc386+odGB/wCFga7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06PwnBiPjOkjt1hC5vJOfYU2W287ft1Bhjpms6MaKMhgOP8AYYVJ9l0yQAxlgD3DEVoc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x+KfbFWGtrlTxcqfbFZ0FlYb/wDj5ce++nz2VnuG28Ye++oA0HhvAvEyn2xSLFfheJF+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Y1Bh776X+y08vK6k2fXfQBppbXnDTbGWpJ471FBhiVlPfdVG3tZgcNf7sDgU9LTUHZvJ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HY+GvtPlhJ4Vwf4t9atxE8MmFt1ZT/EDXA2S6jExDXysPTFbsD6mtvuWWORfc1AF7xPd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Jv7fMmpeJdU8Cy29jJcGGym3bF/26+jvFVxeTaHKknlqeMFTzmvlr9tjxFqthJ4HksNS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JaybCR8velY6qKuzyb9nLS9Rs/ims93Yz2sb2sqhpEIGfT/PpX14n3RXyN+zx8R/FkvxU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jcRbJcxzXJIb5G619jjxRqVyS0s5dj1OxeayZ3S0Rl3SSgf6r8c1kiCTz87COfWt2+1m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rLTXpVfmCL6la45pHPzGra2s4YEwyfiprRuI329DRba8dqn7IpB9Jc1Yn1tMZax/KSsr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Xap9a5XWBibH+zXdatrlq1xua1ddwCkK+c+9RanoVs77jGM4o5Conm1tHsUn1qde9dmm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dr4G+HWn63aXkktvA5idQN4J6/SnY1R4xmpkr3nWfgdFNDLc21vYJHAm5sI3+NO+Fvwo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b2sl7F0aQSBf/QqLAeKfDEZ8aWf/AF8v/Nq+j4+h+leE+HNBfw18XZ9LkVUe2vZEKr0B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fQ/ShFxKOqf8e7ViN901t6p/x7tWI3IP1rRFlmD7tPX75pkAytOU/ORWgEkf9anbpUKD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HSl7mkg6U7HWgBUqRehqNKkXoaBDx900w08fdNMNAXEQfO1JD1anJ95qIuN1ABOPkf8A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IpUf9fCf+zV3k/3H/3a4X4mDPhPP/Twn/s1CGeO7TzSBadRW6KEC04D0pAKeopgIFp6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tACgYpQKULT1FADQOKcBingcUoGaAGYoAqUDFGKAI9tLT9tOCgUANVacBinAZpcUAIo4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Io5pQtCnFOoAQDFLRRUAMooooA/PhRwaUYFIvQ0tfMXR6yOy8Kw7NLDHq7ls1u4+U1l+H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/wAa0x0NeZPVs9yj8JXuG2Qsf9k151ajzdTPfMn9a9A1NvLspm9FNcJocfm6nH7vXdhV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WPSkXbbxj0UVh6y27yF/2q3mGI8egrndXObqFfTmvPk/fbOmlpGwyMFamWo1FSKKxNx9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BM1JF1pgFSRjmgstoKlUcVDGalzxWYCqetPU8UxR1p6jikA+M11+nrss4V9FFcevGa7a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CwRiMVPo8BnvkjH8bKB+dQyY2L9K1/BNv9o8U6ZGeQ86j9a6YK8kjmqO0JM+vtaH2XRY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FcTJ1Ndp4sfEAX3FcPIeTX072R8bHVtkJ+8ahbljUp71CvJqTYlTgGmR8uaf0Q02EdaA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6cKCCWiiigCxEKnXvUEfSplNAFHVTl7VP70gq/CMQge9Z9582oWi+m9q0R0oLOF+JiG7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5wWMgAHFdL4vcSa3Cv8AchY1kxN0qTGW4y38P31whaNARVWbwxqjE4iB/GvQ9GULaAn0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nhbVAG/0Zj9KyrjQ9Qjzus5R/wABzXszrwarHvQB4Dqvh/UfLYiylP0Q1wmq6Fqe9v8A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wU/2fzpvlg8eWv4igD4A8Z6XqYjVf7Ou1iLYLGBgCfyrifPvtLJ/4+IPwZP6V+mn2VT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qvoNhLnzNPtX/3oVP8ASg1U7I/N6LxXqUQ+W+uU+khqYeO9XBwNXuh/21av0Rl8EeH7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tstUJfhV4Nuc+Z4asG/7d1oDnR8EQ/EXX4/u6xcn6uTVpPiV4hP/ADF5/wDvqvt+b4C+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4z/diAqhN+zV8PJ8/wDEggT/AHJHFAKSPj+H4peIkH/ITkb6opq1F8XvEC/8vqt9YxX1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HGmSp/u3L/1qjN+yL4EkJ2JfxfS5J/pSsWmj50g+NPiNT/rrdvrEK2bP456ug/eW8Ep/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8If8AQR1Yf9tE/wDiKsRfsV+H5AfK1/UY/qiNQkO6PLtI+PF9n99p0P8A30a6OH48nA36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7FmlW3LeMXT/AK6wqn8zSzfsTzp/q/FsP/A7Mj/2eumEbC5kfPviPWJNVvbu9kJaW5kL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IwklfofX8a96l/Yr1jH7rxNYv/vQMv8AU1HB+yB4u09W8nVtJnz/ANNXT/2StLDU0hf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+zmPEdpZfZCP+mm7c7/UivQ4Pj/4bcf64j6mvN/+GT/Gw/5b6T/4Ev8A/EVnTfs1+Orb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dKaIqxlK0j2u3+OHhqTH+lAfjV5fjP4Zx/x9r+dfO4+A/joDnw/J/wCBEX/xVU5fg141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Luw/wAjV8xj7NH1Fa/FLw5dD5b6MH3NW4vHmhSH5dQi/wC+hXxzP8MPFsBO/wAOaqv0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H+I7bO7SdVi+tpIKzdQ1VBNH3CPFWlH/AJf4f++6eniPTH6XsJ/4EK+E/L1bTT8yX1u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09PEGqxdLycf8CNT7Uf1ddz7uXWbFul1Ef8AgQqZL63k+7NGf+BCvhH/AITPWl/5idyP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rsf3dUn/ABkNHtg+rrufdf2iH/non5ivH/2jdRWHwi0KkETSonH4t/7JXgI+KHibGRq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I1fxlrHiBI472481Q3XA/pUSqNmkKEUc3rDbr6BP7kZP5muv+E9j9s8U6LaE/u5r1PM/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cv5+ozv2B2itzSro2o/d9a6aC0bM8Trofot0jz7p/IVN9qxxXxN4I8XavPfTb9RuiFXI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+ONcizt1a7H/AG0Jrc8hvU+mLW6zfai3rIo/8drTtrjjrXw7r3xj8W2F/Klvrdyo3c/N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NogP+JwH+sSmqRNz7QMoI5qNWjz/AKvNfIMH7RvjFD813BJ9Ylrd079pDxGv34LKT6pi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f886gvGB6DFfO0X7S2rqPn0y0f6MwrOv/wBq29tnIbQI5Md0lai4JH1Jp0u1Qe+KnJyT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+19JS7Ph9osjp55/+JrYH7RNln5tIuh/wNf8aq4z2MHg14j+0jqe2LTLTOMq0hH0H/16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m0y+H0ZP8a8r+Knj608caotxBBNCscKoBIRn9KVgOU0KP7Rq0S4z82a9h0sbQBXlPgmH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V9PHzAVjUHS3Or0tsAV0dvc/IOa5fTzgVswOdvWsDpNkTDHWoZLzZnmqaynBrPvLhh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9VnPxR1oE/8ALWP/AL48s7K5q01GS409oM43dcV9BeOvh5oHjKUzXcHkXoHF1EMSfn3H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fak/ZdRn/wC20YrWCKU7I6Hwr4Fij8PpNCc/ZHSO4l/jd3b7sddlrelW9/ot5qEKglQw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lrB0rX59KurLQ5/KxFH5lxFdfx/f2/NSeI/FEGneGr20tpI5bZY5JIxbp9zPz/vG/v8A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z5b8JfEPUfDWvvidgY5eOa71/wBoPVZm/wBI1XBH96Et/KvC72SI30szyG5LNk+TxmoL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MTpuSKQ5ZPrXBO70PrsDilQjqrn0Enx7uwONdX/wGapR+0HeKD/xPV/8Bmr520WZzqXz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96ySPT/ALUX8n4/8A9j0H48anrevw20eo20txM6xxmWEh/+AVw3irUf7W8S3dzn92h8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QotZdR1VfvWEDEH/AG3rlIbh2dySfmZj+ZzX3/DOE5purLrsfmXFOZutGNBdNzVlk3Uw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eK/VI0UkfkFSbcncsWbiK6hlZfMWNwxTONwHavVX/aO8QxfEPVfFVhY2kDX9qLRrCX54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pVHNZ1MFRxKtWjew6OKqYdt03a57hJ+138QHzt/suD/rnbZqvP8AtXePbqPy530uZN/m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5rxxW607tWaybBP7B0f2vjFtUZ7a37XXjS8haLULfTL5G7Pb4rotB/a9a1uxNq3hW2mP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vX7nTpXzZnBqVGDY9q53kmC35C45xjY/8vGfXunftEfD7X9It9Nvl1PSzbESxichkjOx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88P+KtEFqb7StdsL6xsNP8uT/SNj/JD8vy/79fCcXPFbOkaYLucdq8t8PUo3an+H/BOl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s0bzwndajHdagQMlif1NcPeQlGORgivp/wAJeGJGt7C2aNYheQsg/i6d6+dvFeny6bqd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rIynsQa+lpP3bHytGpOpUbexzMrYzUmlyeXKTVaRs5pbZ9jZq5K6aPUho7na6HrX2QXMJ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PhLWBq9tpd2OfmSE/hXyFaXRfUA2eh2/kK+nPg5LuT7Ixz5aR3A/Gvz/AIiw8ZU/aJao+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0n1PXyeBVyx+61Uj0FXrEfK1flh+gl1B8pqVBxUSdCKmQgdTigCaJT6Vu6fYBwCRWVHr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oKt23xB0qLpZ3Rx/u0EWOpsrMIOlaqRqE4xXIJ8UdJQc2Vz/AOO0D4p+H5SA00ts3o6H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52Wsh9q5CAZJ9Sa3bnXrHVNLnNlexTn2NYemr/pCg/31qjJo9gRBBaxxjoqAfpXB6m3m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XfTEbfwrzC9uxbazfZPBfvVlpXL9FNDjHJGacOatCsU71HKny32mqEQkGfOuePetK9eV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iteXiE+ZYZFapk2Nb7VBc23kedGTUP2V+v7o471nWuoS/ZiP7Px8/wD7NWhZzNP5pKbN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gS1i2IMetPXvSJnB4pV70XExZPun6VYsB+7UVWkPytVuxHyLUXKij5W/aVm8z4o3q9ktY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v7CsO3wP4ik/v6j/AOyYrxX9oebzPizrC/3RCv8A5BU17v8AsPxbfhhqEneTUW/TNYnt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lFJSikdvKUtYke50fUoVb90ICpWvPvh3p0uheGrmNV2r58jc/wC9XaeLI5YPDmpz2rHz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G9y2oaBtv12szuD+ddtlyGSVpmql/Ig/dRiT52Xkp2pDevJnzLKNvqqGpbmyihacJ5mN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KK3+XqfxrnsdvKnuVI9J05rnM2mWBGf+fRa09cn8P6DaeffWdt/4D1CI/mx70zx/aRXv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FjCsko7HjmpXaXN/O0SqsZPGBiizMNvgn9+fm/dy/cqpcYDHHWq8tyIQuedx20Hz8tWa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8nB4rNh1azcOqyZkTlhU0Os2Mlk9wsn7tOGNBKRa79aiFjAzOfK5L7s++AP6U0alZlN5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bf50g1SyDR/6bb/ALz7v75ef1plplqyhW0LlVwAuB7VVNrFjpVkXMJGBNGT/v0wgEHG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smY/lOc8U/8AswHvny9/l/7G+mxjLfjV6M0GfMQR2y2sccUYwqKFqI6V9ltCIZiD9+SQ/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TVGM0DUylHBi08ncT7kVWXw7CD53/Lx/z0/g/wC+K0hy+B1qSmg5yFIGUffDfRcU8Jip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42iiilYQVS0S1SwszFGoC75G4/wB6rtNsB8rZ9W/nQbwZ8x/BDA8VamB/z7P/AOjVr3yw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XXy/G2sp2WGVfymSvdraTYTXOetmv8YyfEkm0sM9xXx78bkz4hjP/TH/ANmr648VSYXP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6zEf+mP/ALNWsY3PIhK0juf2PbUp8Srj/sGt/OvqbRQF8f67/uD/ANBjr5e/ZAn/AOLk3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/Ovp7SCT4/13/cH/AKDHXoUvhOPEfGba3OTj+ysVYFsshB8gJ7VPcfavJ/0Tyt3+3TUS9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2+5WxzD00+MHJjU05tNtm6wpTFbUP4o4j9DTmmvlUn7MjfQ1ACvo1qqbhGv0FIukQzoQ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j7XtQi+taAd44/9ZsPoKAM3+xbdcgRke1NXQ4cnAIrVQnqTmpFcDORUAZP9hr1FxKKt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5D9atu6JToX3g0Acz41uZI9Budzsw96+Y/22ObHwK3f7PLz/AN819S+OLTf4fuCemRXz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Ij/nnP8AySpaOmjueH/s+cfF/Tv9yX/0Bq+17f8A1dfFH7Pv/JX9O/3Jf/QGr7Xt/wDV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h8hrBuDiWt6b7hrAuf8AW1yM5jfsZf3aVdu5f3dZ+nx/u0rRuIv3fNYX1A5XVHfzk4/i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/gWuZ1IIZhyeDXT6kR5YA7xrWpcSlEgYc16b8JIVOm6kMn/WpXl8WSvFen/CJHNlqQwP9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He6q9pb6Hfme5EBMR27nxnGKwf2cojBdaldEHydmKwPioCI03ditdd+z5htF1ED1agbR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tAapdRAiOTUZSM+nzV66vevENJH/ABeW6/6/pP5NXt696lElHU/+PdqxF71t6p/x7msV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H8qbn9+R9Kkth1pmP9INaAWVHFOFIOgpRQBInBqUdDUSdalH3TQIcgp6d6ZH/Snp3oM7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T9akX7pqM/dP1oC40cZoBxSUUFIWf/VSf7tcT8RhnwcT/wBPEf8A7NXbT/6qT/driviK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4j/8AZqEWePY60Yp9FbooZinKtLSr3pgAWngYFIoqRVzQAKKVacqU7aBQAL0pVpAKcBQ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QAUCl20qr1oAAKcFpRTsUAMwKUAU7bSAUEigCnADFIBmnDigAwKMUUVADcUmKdikxQB+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tF+0XUK/9NFH618e7nt01dnpGnwiKyhT0QVY202AbUx6VJXA5WZ7dPRGR4hfy9KuD7Yr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PXBro/Fj7NJmGeprI8ERZumb0FepR92lc8au+atY7d+hrmtUOdSA/uiulk6CuZv+dUmP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sxyEVMtVoz1qdD71kdBKMU+mL0p45FIBVWpIxyaaBxUkYqSyROKkB4NNCdaUCpYEsY61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4FICa1i8+7jT+9IFrtlx5n6VymjxZu7duvzbq6ZWwzf71dEVoK5NIc12nwjsvtnj7Q0x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terfs72f2v4g2bYyIo2f6YU12UVeaOKvL91I968VvjC1x7nJNdP4pkzORXLt1NfSS7Hy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aDk09+mKZGOTUGw9+EpYh8tNkPAp6jAxQAi96cKFHWlA5oIJKcvemjnPtTl70ASr3p4a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jv1cf7ERP5titIdKzrcbtRnPoqr+ua1NueKRZ5R42um/4TQqhwEtQCPxqhHeMnfNHiOX7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52AIKzieTzUmMtyLXPH/iPSVK2s1skI6eZHk1gn45eJhn9zY/9+X/APiq0dXthcw4IB57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yAAYB7UEnSp8fteTiSzs3+isP61L/wANBajjnSrb/v41edz2+CeKpNHgmgvlPWo/2jI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BuKsxftI6d/Hplyn0dTXickOc8VReDDZxQLlPo21/aE0GYfvEuIf9+MH+VaFv8dvDMm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zQkoBx9n84/+O10WiaTBc3AM6BYPYUByn0HH8ZvDUkbP50gRfvMYWwPqalh+MfhOXpqU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Z/6QRBLJND70yLQJjnOEU9h1oFY+hLX4h+Hbz/V6pB+LYq0PGWh/9BO3/wC+xXzi/h5O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WlwWgzIMD16UBY+shrengf8AH5B/38FTxalaycrPE30cV8fjQftI4yPalXQ720yYLm5i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VAWPsZbuKQ8Op+hrb0soV6g18MRTeIIGO3Vb0f8AbU1o2/inxPajCaxdj/gVCA+zvEmi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8UX7vy/KP/LT5qo3XhbVbvxV9uz+4+0J+9/j2V8sWPxM8WWhH/E0u2/4Hity3+NPiuLH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/SuqMtCGmfSvh611T+1vPnguoP3csUcX8H8bbv7v/AKwPCmgeKfD4n+0ebPAIpvs8XzP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/wAcrxu3+PHieMjdqMn/AAJM1oj9oDxBjnUwPrFWiZnqe/eBE1NTfC+tp0fCbN5cfzr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ex/aK1qIYkuoJh/tLirLftDX8jZZbVjSDU93IHrRtHrXhsXx+vP4rGNvpVqP4/SY+fTV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NsWk2D1rx9P2grb+PTJR9DU8f7QOl/x2Ew+hqbG0ZM9ZaMN1dm9iBURs4nyDDG4/2kBr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/ejnj+tWovjx4XI5uTH9RWbRd2drL4Y0ucfvdJsHH+1apVCf4e+FbgMJvDely567rR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4Gqov+8taEHxY8MT9NbtB/vLUBdkE3wd8Dz5z4V00f7kO3+VUZvgJ4DuAc+GYB/uSOv8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y/d1mzP/AAPFWI/Fujyfd1SzP/bVaAuzgm/Zj+H0jEjQ2iyc/JeS/wCNJJ+yv4EkHy29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69Kh1izmGY723k/3ZFrQilWRMqysD3BrrpTsrGclc8o0z9mPwnpEryWtzqqMw2nM6MMf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tgfL1e/HswQ/0r1Wnr3ro5kcEoanzrdfskQas73cfiqeJJHJCmyVsfjupj/sjyKMR+JV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jX0Npa7dMtx6gt+tW0qeclQPmOX9kjVxnyvENk3+9CwpIP2WfFEKgDVtKbHrI4/9kr6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fMVyHynJ+zV4xQHZJp0v+7OR/MVxniD9mr4iSTN5GlW9wPVLpR/MV9xlBtPFVDwxqXOx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vg7470TQltbjQg0mc4EqHHsPn/H8au/8K18YMP8AkW5/++RX1KP9RUAJHQ1PtSeU+QNY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Dd8B7QMa56Xw1r8LEPomoJjsbZ/8K+4PtUo4zSfbJMYzVe2FynyD4E0+8t7u6kubG6gRU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fUivSrFTtB5r28vmmNHG/LIrfVazlU5hRjynltnMV4zXF/FHxvFa6XfaH5Mvnyon73+Db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7cGCM/8AARVeTw3oV5k3OlWszHu8Kms1I1ufC/myf89HH41FNf6lF/q9QuI/QLMwr7gP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s/8AvzVWT4TeDZyS2gWY+ikV0RqIyaZ8Sf2xr3Uarf8A4XD/AONdV4L1jxA92N99fP7t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8DvBE5P/ABJ1X/cZhWla/AbwTauJIrGWJx3WZhWimJJnznqN9e6l4luUuJGnEcacN2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JePC2r/8AXF/5V9Pt8GPCbXU96rXCfP5f+sNZ2v8AwP8AC+qaTcQf2zcQQXX7v79Ve6El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rKTjjNbfgrw/Y+KfFH2HVb6W3svLbzJvMVH/AN356+v9R/Y78JyZ8nxXcw/7yKf51RP7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XB+sC1zOJ6UKlkeP2/wP8IadA9xZeJZySMBHaF8VStfhLZXtx+71j/v/ABo/8mr1W/8A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vtvirC1v9jqbQtKub+fxPEYoELsBGRwKix0KZxfjLwh/wr/wnqNmt2lzNfSQxkwqB8o/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FanjW+aXV5LZWJtLY7YvrWLaOfWv2XJMK8Nh4c25+TZziY1sVJw2NOCF1HNWkTNV4GB7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J3Pjau4ohY0vkMKnjcYp28e1axOQrCNhUqoxFSrg1KqjFboDPkQiiFDVuWMURRilYfQd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ve6oY5pYl/66NiuLhjUA11/g/RtMWxnvdUhLRA8GsZRucFSSvY9t1/VYfBlp/avkG/g0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ebJ/q/8AvlFr5Z1zUJL+7nnmcvLK5dmPck11GreLJWsnsrd5baz7Wsc7bK4e5O9mOCPx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vhtG2UG5JpAcc0rDBNNIO002j1kWNEj826HfJJr6P+Dtz/xVKwd/sJ/nXzt4ZU/2gAem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nxB4Ol2ANLpkr3BH8X3cfzr4bPf93kj7HJKb9umeuN97Fa1hGDH0rHtv38ort9B0QzKC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6YUGjgsrZppuK5e51WS4zg4HtTfE2vm+vTFHxCvAFYomOetAzQzT1lZFOKz/Oajz2x1oA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zmpXw3HmrWp3LKrc1yF/eNvOTQhHK/FjxJc6L4Mu7m0u2sbwyJ5csJ2unzV037Mn7Tep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PFDG+a6nht49RZsuX8z+L/4qvI/jzff8UuyH+KVP51xnwt8Tv4F8QaLraQJcS2s6SoG7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g7l2Y/KTXnjWIvGlefksWznvXmnwd/as/wCEsuNS0O70xLa/sR5sf73/AF8VYZ/ajtnZ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LirSGj2tbY4HJpRFIvRj+deLJ+1Zoa/LJpV6G7hdp/rWva/tNeEpR+9S9i/7ZZqkDPUL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1aqz3FyQclT9MV5rqv7TvgSOWJZNQmg4/wCWtualsv2jfh1cq27xHbRn/biIqkSelQyO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5FzhBWR/wsbwkdFsr1NfsjFcjMLl9oYU2Dx34fuQfL1zTW/7eVH9asVjZju5CpygFRC5c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l0h8nULOb/rnOp/rUsUkUjHa6N/usDUNhZlZHmDMzk7K19O1SG5KxRkFhwagNr9oheNc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z2epF2bINSaxifKfxvn874s+IP8AYuAn5JX0X+xMvk/CN37HUpv618yfFeYS/EXxVKD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vSv2YvjvZ+BfAUejtaG8lind/MEuzlqk9ahJR3PthZM0/IHNeNwftEaUw+fTrgfSZTVl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8sF1HjtlTSudfOmd5401uK08K6k+Okf9ay/AuprfeErNx3H/ALNXAa58YPD/AIz0G80z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B0GAc9+af4S+LXhzQNEs7K8vfIngVVI2Z5ArrvaBUablK56uTwf/AIj3qEnk1x0Hxv8A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itWB8WvB7HjXLX8m/wAKw50dihI6tPvCsX4rX1zb+FrYWgDB59r/AEqBfiT4W/6Ddif+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Euvp/Z+nsF08S7sqc729a48TjKeGhzzInTcjk/t5b7vzH3pBcXjfdtFce5pYbHb9auRR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+KcR7T917pVPAU92QW4uBb3RitIRuH+q8xvOkbt89Zf9sXEN3ZWU+gzgn95IXnZtjpXQ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xGiuchOle5k3E9TENU8Szir4K2sDlZfEQ+0aY17oMzTTyvHiVjJ5f+1JXK6rr/hy1tPP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VefZo8fwfe+Zf9ivSCkpY4kAB9RSXMVxj/Wr/wB81+lxqRl8J404Sg7SMg/2XaaVPP5N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vv8A3q2NNvo9StFuIlYRt0LDGal0+OUWF2C8e4rgFhVaAPDuXI2Z4A6CrOeWpch++PrV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F/3TVxe9SZIWqOs3s1hps08CCSZB8ietXuxqu3Oc0FIyrPWrm5SxZbXzPNk2XEn3fLqf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mD/l4aOOLP8AB/ekpLwX2SLODzfk7yfxU/SDqO+b7ZCIUwuz5s76EgsXrO5+1WsU2Nu9Q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RU4VCx9qkC1iy3d6k02LRsIfkwfvVokM2IndwSybR9akrn11q+xn+y58gN+7/v10FMAp0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aNdybF615d8Q/HV7eag3hLwv/pOou7LNdQcrHj0apdrHoYPCzxUnGHQ8s+Fp/wCLl69/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e5REbjzXzj8Cl8j4gXiH+GGUfkyf4V9DZI71ilc9DNY2rHO+MrnyxJ9BXyp8X5PM1Y5/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8asCj854FfLnxZIOry8/8sk/9CraKsjw0vePRf2Q5PtXxUuzj7mm4/WvqDRh/wAV7rv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mf8AY/jVPiZdEDBOnHP5ivprRP8Akede/wB1f/QErspfCcmI+M62KBgKnVAM5qWBhJV6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MZ8UQYkk8Uye4WI4p2o3S2oKqMGsN5jISSTUAbBv4wn3sGoBdROTuasaV+uKoT29zPnZ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alAPOBTPtkWf9bzXnH9palLckLOrwxPs5j61pCGe4tjP/aFvn/lpFuxsoA7pZN/fNSxt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rFrOIJkhb+AYNdbYSztHN9pVQd/ybaAK3i6XPhy89sV8vftnf8ix4BY+k/8AJK+mPF+R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r5n/AG0sDwX4Ab18/wD9BjqJbHTR3PA/gcR/wuPQh/00f/0W9fckH+rr4O+DLEfGHQv+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W8524zXJI7J7F6T/AFZrAuf9Yf8APrWx52VOax7v75rjZzm7pfMcWTWjecRHmsLTLkhI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WIGFektcMM1098cqnP8AyzWuNnkJupOO39K624bIi4/5ZLWqLjuQwHCmvUfg/IPK1Nf9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vzXp/wf66mM/wBw0HZAd8Wh/oqH3X+tdT+zeC2m6gD03NXN/FtP9DQ+6/zNdT+zco/s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UbPnLRx/xea7/wCv6T+T17cvevENHP8Axea7/wCv6T/2evb170upJR1Qf6OaxUH3q29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MFq0QFq2FMx/pBqS2OCfpTP+WxNWBZA4/Gnd6apyPxpw55oAdH1qUfdNRR/eqUfdNAh0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/wBKenegzHr901Gfun61Iv3TTCOD9aAI6KXFAoKQS/6uT/drjfiGP+KLb/rvH/WuzkGU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x/xRrr6Tx/1oRZ47t60baft60m2t0UNC08DFAWnBaYCqOKevSmqKeooAcBgUoFAFOoAA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CgBAM0u2lAzTttADMClAzTsUuKAEAp200oGKcBQAzaaAtPwMUKOtBIgXApQuKco604L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JioAZtpMU/FG2gD87sVb8Pxh9Ytl/wBsH8qqVpeGY9+tQ/7ILV8rNaHvUdzvulGaKK8h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8byEQxrnqc1J4Jjx5je1U/Gsm6eFPatbwdFttN3rXqfDRR4/xV2b7ngCucn+ee5b3roJ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h9WrgkzsWrEjHWrCCoIx1qwgrM6ESL0p69qYvSpFFAEi9KlhGTTEXFTQr81QWTlMCmKM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TQA5RgU9elNpyjipA0/D5zqUK9lRm/WuhweaxdBX/TZpuwiWOt9ACDW0djORCMk173+y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I/1NquD9WxXhWzk4r6T/AGaNK+z+GdX1AjBuJ1iU+oUZP6tXdhVzVEedi3y0ZHV+I5N1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1xt1zJ9axW4zX0Mtz56EfdIZP9YBSJ956GP70Ui8FqgYj8halP3h9KhP3gKmJ5J9KAHQ8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FIv32oIJE5VqVPvCkSnQ/fPtTQE1FKBmgc5q9LAVtOG+e8P+2o/KtaI7ZGPvmszSVz9o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qKVvRSazLPDppPO1jXJvW6IH4VXZuabYOXsppj96eZnP50/FSYy3K1yMoa568tA7scd6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Mk0EnM3lkOeKxZ7LDGuuuYc54rLuLbrQaxOca161We0BzxW3LByai+zZoNUijpOmebdI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prG8N2e7VlHYLmu0jtiGNBFihDp6xriphbY7Vd8rFL5WRQSVDbKy4qvJpKSZOAa0fKNO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KnRQKb/Z/tWyVPpSbR6UAYx0kEfcFRNokZP+rX8q3+PSjAPahAZMWhIYuIxUJ0EZPyj8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XyVBJxWyMzg7jQzzhGH4VnTaQ6g/Ifyr0h4lPVh+VVpLWM5+dfyrRGJ5e+nnn5wPwqFr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a1pAOyf98iq8lrBz8qf981Yjzf7NIvSb9KaY5wDi4I/CvQHsoDn5V/Kom0+3IPyr+VAH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TflVuKG4Ix9qb8q7BLCHPRfyq3FYQY/g/KoLOMj0qWTrM7VPH4dd+7tXaxWMK+n4Vajt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8Jl+sRb8aux+DFPW0z+NdjBFHjiriIMVk0M4238GsPu2238auJ4PnIx5QH4110KgDpmr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lNN8GSQyg5YfRq6X+wZo4xiST8Gq5A/7wcGtuOPzI+/SqVxGF4f+2/Zp5vPl8nzP3fP8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afOyX0ifu37+1XdIsBHCYl+6OMVB4g0RbfSL2U9CprpWxg9TPsLjxFH5O3WbkYT1rRXV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b/eiU1YtExIB/dXFX1HXNIRiR+L/ABpbHmW3lx/eWtew+JfimEfvba2f6CptsZ6/yq5b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xkEnxf16BDu02Fseik1g33x01uNz/wAShD9I3/xrp57G3kQ5GK5y+0S1kkPX86QG1qPx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x9M1mR/tEacSRJbun50/VPD8UtrHmY/iBWK3gy2l3ZkU/VRWAHQw/HrSGHMTD/trVyL4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IGK4h/h/ZHPzQf9+81Xf4c2Tf8APuR/1xNID0eP41eHn6zsP++asx/F7w7J/wAvRH4D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m/3I/wAFqFvhpYf3FxQB7N/ws7w2f+YnHQPif4bH/MUiH414mfhlpmTmBf8AvpqP+FZa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n/8AiqAPe7Xx1oF0B5es2ZJ9ZQKtDxRpBP8AyFrM/wDbYV86N8K9LOf3Q/J//i6iPwq0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PxdUhH1foutafMDsvbdvpKv+NbD3EUtufLmibPTEq/418o6J4CtYS22aRPoW/xrdfwu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6M3+NbJk2Po61td1vie4inH2l5JIv7//ADzrG8W+HzqulR2NjP8AYfKP7uX+581fK9pr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K/SRqwPFXi7XtO0xZrbVL5ctj5bll/ka1UwUWfTl54T1oaXZWkMsUzQR4L+Zsz81dlpU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3oUBsHdz9a+GtJ8W+OLq186DxHqMH0v2/wDZzWlD49+I1uDt8T6k/wBdj0uY6oxPtC5j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/FDaz2/0dq+XJ/jX8T9OJVPEDED/AJ7QrmqGpftBeO9RsJ7XUpLe7t9uZN0K4YD6VEHa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90gtJdP1izKmCOZenzqDWJqXw+0663Pbs1o/+ycr+VcTFqdzPdvfQnyBL1VK3LTxheIgj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7FgMTSqxShI/J8dQq0pt1I6CS+EltMqLxCw9TVRtJuIslpomUejVekvkvCWkjCk+gpEt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K9tWfLVmr6GUIpd2A35VPHbyYJzWiNP9DinCwkA4NdaOXn6GdslXoTR5syA81eawuBUZ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gKC3MgY5qeO7YdVqX7FJ/d/SnC0bGCtaxAVdTxxtH5Voy+IhNYpbBiETtWSbU5PyUn2Q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vZw3sJPeoxODVJ7gHPNWX00jJxiojY9auMro6acYpFCSdff8Kh81j0bH1rWh0eOU8ziL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lHzXQl9lrCdSx1RsYGleJHt9RQhUYqwXJ9q9d8SeIL7xFBpuoRzRRG2iKDntx/hXNW3h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l7puck966HXvCdyrWlhaxiOOeHeMmvlsydKUbTR9Tl9ScFeLPsXwxoaX1jZzlyGkjRj+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s9MnxeY4qXwNpdlb+G9LV7wmX7LC3KeqU/xu0drawQxMGL5LY9K/EarXtGkfpcWeYXPh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7eGDziXmuhZgT0NRE+xrM2RzreG7kZxKMVC+gXWDhwfxrpiPSoyjDPIpgcRfeGdQkU7F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nWnZtsCfnXrRkK9SKha4XkZFCA+Ufi38IPGPiTSIl0/RprmZHy2yZf8A4qvH5fgl8UYP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kN/Wv0JRgCeaeWyOtXGVgPh34deH/iL4W8ZQX8mgayuP9Hl/0Rj8jrsrsJdJ8VQqS+ja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r61tCdx5raUnituZDPhiR9YRyZLCdT/tWzinLqs+P9T+dfdI6UjRpL99Ff8A3lBrDn1E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DxDJGsSbFTj5jXPJ4iGPmhH/AWr9JtT8MaPfzn7TpWnT56mS1U/0rKuPhf4Puf9Z4X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/wBlq1ID5u8f3Qtfhf8ACz/prZiSuPOrx7Tyfyr7w8TfDPwhrek+GbW+8O2ktrbWarBG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WFN+z98PZwceGYY8/wByRh/7NWnMNaHxTpfiGMMf9Ib8v/r1v6f4zkiuPkvpF+jEf1r6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vzZDT2juj/AlxL/PkVDD+zp8NZbvyLY38c/+rwl0f9zuKi1y+Y8Dt/HF7b31wqa6+UfY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eh+DfHerT6jFGmvXIwMDbdV21p+zR8PL24eWHXNQ3NJsOblG5/75rX0D9mzw3Zao7W+v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VvCOg1PyPmzxfqLy3er3Mkiyys0js5fJY7xznvmuT8JSvbicK2B8nSvp68/Y+065eVh4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mrAf+PCuZl/ZYuNNlkWy1uKYE4zJblM/lmsmbKZzGjaiDp14Sx/gqe1ntfEGo2uk317J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rlN2x8MN9dRafAPWrW0nh/tO15dOzf4VND8B9eubQ/Z5raSfy/Ljm8won3vnrgqScTan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PD/imfVtP1WeTSZbMSRxyjLoj15B408UGLxRqUS6uUVJSAPsznj8K+lvgl8EvHPh7VpZ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yRLH5Vu2YcD+GvQPiD8Hfh3JpVxPqvhu2gH/AD9WZ8mbd/s7K8TEZs8OvZtXPWw/vM+F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gtNatZ5pPuR+VOGP4bK9L8I/DvXriYf23frDD/BFaDcz/wDAyK6zwr4D0XwktwdMjmlM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s/u5Ndfbw7VTHb2r5jHZ/Kkv3bsz1oxbItN8PWlggOwFvU1o+Yq8KOlNVC9TJbEjpXwm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GnsktxY5zUyy8Go1t8VKtucV8/Vr85olYcsvNPEnFNSCpBAaKVfkAVSjDr81HmFeG5FQ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do/9aMivssv4gxGF+0cVXCU6pd4FnP0H7xapbgM81ZHk3I71WuY47eJpSQI05ZmOAK/W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v8R8xWwc6TsxY5SkgboQCKuQzkr1NcjFd27XXn22owlfnfiXj560FkUjzYtQi9/3tfQK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9etJ549aw7S1OP+P66/7+Lservkt/z1b/AL6StFK4rF8SD1qRSCMg1mJCw6SH86sLFJjh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LO7rzQGPrmqhSVe+aA0o681fMg5S+rZzS7j9aoebL6Zryzx18RNS8T3L+GPCw33Lrsnvb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P/iqV9DuwmCnjJuENC58QPi/erdXHhrwoTNeyfLe3cfSFO6A1p/Cbw/b6JpjOIy13PJm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+GF94c0420DPHLIV868tzmQ16V4dt2sbV0KyLiTOX61ifR1qlLB0vZYff8z50+FR2/FL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V71vGK4Dwf8M7my1nxL4zieBba01u50Y2wHzyfPuLV2bPhTzSR42YVFUq8y2OT8Vzgt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hMP7UkJP8I/nX0T4pnOZee1fM3xRlP8AaBOe1aHkntP7IP8AyUu4/wCwcf5rX0xoQz45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BK+V/wBjO4H/AAsm78yVEH9mnG847ivry+0Gaz1i9m0/UIIWfqQc54H+FdlJpI5a0W5aH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u+WRZpj0UE8VRuvEUtsh8ghpezDtXFGDxRDlo9QspGPUtK/+FYcsfjE3LGK7sDnqvmf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LOwe7luWJkOTUefeuKD+OOT9itT/ANtl/wAKqDWfG6jnw/G3/bZadwSZ3tAxXCDxF4uH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OLqa38Xa4hP2jw9dJjqVjz/ACJoHZmv9m+y6ne/uPOg/wCWcX9+nf2fbXQz/ZsXnfL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f32gXuPUQmqI8V26E77XUY/pE1ArM6jRrMreB3gkjG/O5yfzrqVIPeuDX4h6baWn/Hrc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4+KWmelwPcx0BZnY+LgD4evP90fzr5r/AGzjn4aeBv8Ar4f/ANAr1zVfijpGo6ZPZi7C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5H+14ftXwp8FTH/n4P8A6KrNnTRTufNPwrG34s+Hj/09p/Svt9HK5r4g+HreV8UvDx6f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+0fcVxs7Z7Gg1yyqeax7m+YyGszxF4qh0LS7q6mf/VjNeK6h8eZrqFnj0yMTDoDKQK53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5Xmta+usQMR6V8dWf7Vep2n/ADBIf/Al625f2xZp1w3hsD/dvP8A7Gs+UD6Be9zKzZ68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/wBcVr4/g/ajhPM3h6T/ALZzf417X4W+LVj4ks9NMdtJah4QdrvnFUolxPUbFmaM/N3r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oLu6wg/+PV4ppurIynDd69Y+DOpodTvVzybcf+hU+XQ7IHRfF1HGkg7k/h/9CNbv7NTf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D4thP7FBDqfu/wDoRrY/ZmcGXVACDytKmtGNngGlsP8AheOoD/qIT/8As9e3DJArwzS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/UQuP/Z690VflFTbUkpakP3L1kDg1r6kMQtWR/FWlgJoTjNKvVjTYup+lKP4vpTAmiOV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2pk+5QA9PvCpT0qJPvCpT92gBV709e9MXvT170EDk+6aTFKn3TRQAwjmgClPU0goAeoz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f8UrMPSaP+tdnH95vpXHfEMf8UvP/wBdU/rTW5Z49t9qUL7U6iulANC07ApQM0oGKABR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UUACinjmkA9KcBigBVFO20L9aWlYSYmKUDNA5p2MUhhRRSgUAAGacKKBQAUijAp+BQoz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pAKegHNAhqjFLRSgVNhDSOaXaKdgUuKLEn5z1u+DYd99NJ2VMCudBrrfBUeIrh/UgV8p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U6iiiivMPYtocJ4sk36mi/3RXVeF4tmnRn1Fcbr7+Zrco9Diu90OLZpsPH8Nd1V2pI8G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2xuc9KwR/qx7tmti+Oy2mrIX/AFa158t0dsFuKnep0qFKnXvSNx4qVO9RqKlQUATJU0A5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oLJiPlqNe9TEfLUajrQAAZqVFpEFTRjg0AaugrhZvqK24j1rI0NcJKexNa8Y4Nbw2IkP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/DLSV0T4baRCF2u8Jmf6sSf8K+OLX/j5/H+tfdNtALPR7W3xjy7eNcf8BFergIc07njY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5mf61kzcNWtqv+vf61k3H3hXry3Z5MdkQNzJSDqaU9ab3qCAH+tqTPyt9ajXmQ+1OByh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SkT7z0sXb6UifeagglT7y0QdX+tIv3vpTrf+P60AWYxkGmxfeanx8K1Q5xHK3oDV3ATR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v8Ax6n61OLXTL+TssLfyNLpp22gX0/xrK8d3X2XwpqcpOP3RFSO+h45aApptuP9nNTL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9AoFSg4pGFyObvVGSPJNXpDnNVyKAuZk8eCaoTQg5rWuV5NUmTk1JrFmTJa5PSo/s2O1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7UGyJPCtoftczY/hHNdX9nIAxVDwnbAvOcfwiulW3oAyfIalELCtQwCkFuBQSZvlNioj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ieADNAGUUI603GKvzQ46VTZcZoJIttKowadtqlqOsWOjx+ZfXcVpH/emcKP1ppak9DXj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P/1q821X406Hpu5YPOupB2C7RXHar8cNWvcrYwwWqH+JvmNdkYnNc9wkuAMiqjy5zzX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cA7tSKZ/55rWbN4n1a4zv1G4Y/72K2UNBH0W1wnPzCoWnXnBr52HiXV0HF9N+dH/AAl+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TZge+yX8a5+dfzqq+pxjP7xP++q+f5Nev3zm5l/Oqcmp3j5zcS/99GlYD6Mivt3III9q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a7fxJqdmf3d3IAOxOa2LP4l6vbcNIJAPUVNirn0VBchu9W45Aa8S0n4ujgXURX1Za73Q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F4jN/dY4NRYtHewPtFW4pciuftdQWQcOp+hrVtZdw61FhmxA2RVtKz7Zver0fSosBo2a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rFsuorcgHy/hQkZNlrTl2bvr/WovEzedp00Z58yRFH/fdWbNMR596peIeILMf37lB+ta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7Crqx9eKhtI/3rfQVdVOtAEQiB7VoWkYC9KrgVetU4oAgnGEasOSPdKeOM11E1uNhrK+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M7UJXlxuGKpbSBwa19VdHwAMEVnKoAOawsBCFOKNpqYLQV4pAQ0UpGKSmkAw9DTDnBxT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K0SAhd5Rn5wfpVWSaUZ+cD61x3iD4teFdCVvtGsRTMP4LY+Ya8w8QftO2Cs0ej6XNdP0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H0RY3TI3LflSa/qz2liWBxXg2hfFHxV4mtLeS0s44yX6Qxs9UfiT4g+IV1awiCzuT/1y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U6iW+1ayhnjt54vIl9axdduNU1PR4LWS5hPlFzx/vV5QJviUetnqH4R1h6po3i8j9/pe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rHZGGh7bbeIbbT7YIbmH86B4ys8/8ftr+MlfPb2l3bgi9s7m3cdVmUg1Pa2cVyD8rGpL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ccXdsR7SCp5bpLiKVVIO9SK+azHaqTjeO3Br6K0D4MWNrpXkT3E39q/Z0kkl8xvkZ/4a5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p24ajKvLlicTpC24sYsrxXWp4f8AtS4POKyJPDN3oi6el0NxluGjJJJzivStKsNqdK89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Ik7TOYtPByMpL8iq1x4XlaQrbtt+teoxWSrCMdTVO9nsdLQyXRCit6eaYun8MpfoOWWY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PPI/BV23LT4qpqXhzUrHJT96o9K6bw74xtvEvio6XG0elWP/AD+ah8iSf7lef+Pvivd6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X1vdSQG2VJHHlp/q5Nwb+OvRp51j1rGs18zyKuR5ZJ2qUY/cjU0cfaJ/LuyYj0xXTDwe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lf2r/YGiarfQRQf2rJ+75/ir07wtILmIhzz0/GutcR5pD/l7+H/BIXC2TYlW9nFmMfAj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W8LOpI3CuwvdWt9LtmhBFc//AG7bf367qfF+Z0953OKXAmTSd+SxiXWgTIPkXcaoS6Pe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6ZbzQtYrLgEEZzWRf3thMCrThCO2a76fGuOXxRizzq3AGXPWnJnndzJ5AKyKA3uay3u4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2+o+F479WdAJVPoa4rVvh2ZmYxxsrD0NelS45qL+JTPHqeHtP/l3VKst5Fzh1/OqUmoY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nguYnBU4+tbln4EDKNwq5cc9qY6fASiveqHOf2jFajzp3kl/65pXbeH/AIn+JPid4q03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p9skc93dXPyRp/z0krO8RaDDZaeqbAO3Suy/Zo0y2s9M8SanM3lfabhbVG6ZVeor5yrx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1afD+GwKtHW/c+m9P1C7tNMgjvdVhe4SPbmJ9o4FfOH7Q3xP8TW/jYafoWvXNrFYwKs6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9m/SvQ9WurZrWbbcx4x615z8UtKg/wCEVn8iaLz/ADEkj+dd7rXh3udPJY8/0z4tfES2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9Wrbg+OnxLhP/ACH1k/34wa8/uLWcggfpWv4fsXjT5qoLHpNv8ePiVCP3ktpJ9BWjB+0h4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J9BXFwJnjaavwQr3FSFjtLf9p7XM4uNNj9yBWlb/ALTDsP32nrn6VxNtYwv95A34VpQ6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+q0AddF+0fAT81gB9Hq3D+0Xp5+9Z/lJXms3gGwYE5I+tUJfh3YH+M0gPaLf9oTTG62E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/ivpF7YxzmK4jDAH5kr5R074dql/H9ld3cnhQ2M16vbeC7qztliaXGBj72apMD2OP4l6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uLx/pD/8tiP+A14ivg+67SPj/rpUyeErztI//fykB69qHjvRILySNr6FWXsWqv8A8J/o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+8K+dvF3hbUrjX7t0mnAB7MlYcvhDWGR2E9x0/vJVoD7n1jX7Hb4dH22LH2JeM+704a3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9ivnb4naDe3l14PxPdfutGtv9V/uVyJ8J6rg4vrwH3lWtEB9R2uk2sniE6otyrHy+x4+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9Q+0CWLduZv/ACNM/wD7Vr5htvCniIEldVvAP+uq1e0zSPEaXB/4nd5x/wBNFoA990b4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pMGie6aQJ/wGui8LeH9XtNf+1TqdrNIH/wCBb/6bK8Asz4ogzs1q6OPVgasat8RdY8Pe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u5YQw5K5UfxNzVxeo0fSNvcmW4KHmuZ1G78u5kHm7ea8Bg+JnizwtoUE8+vu+fupLEpZ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x+O73UDNFe2crH+A2b4/nWcqiNYn1T53mWWfM3Vf0G68v3r5Yg+Mfjq0Gbi0sbj/AK55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jfEllanzdFib/cINcVVKSNYux9gP4zg0CxE8oyf7navJPFvi7UPHt+ZLpitspxHEOgFY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q1/F9numGZIf+ef+zWnZRbUzivyzPMdGm+SL11PpMFS05iSK0AiC+lXYYeOlMjGeKuwp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6qVh8MIA6VbjiGKZEvFWolrz+Y0GeXQI6srHmniKsuZogqrCPSneVx0q0sVKY+Kak2BR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3j61A0fWulMrQoKmD6U8AMjK6hkYbWU9CKsmMVGUxXt4HH1cNPnizOdONRWkeYax+zj4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BH53niG3mKJvrLj/AGVPDMX3NQ1RP925xXsH3D1xUyNkHiv23Js1p46na/vHzmLvhtYH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1HibWIPTE2cUy6/ZzvJP+PfxrqseP7rN/wDF17TTovlJxxX1cNDz1i6j6nh//Ch/F8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If8AXQN/8Uasj4RePx/zUKXPvBXtFOzW6Zf1mp3PFT8O/ivbg+T45glA6eZD1qL/AIRf4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p1x/vJjNe3nikA3dDmmJ4y6tyI8K1TQvjVd2k9j/AGppZhuo/Lk8o7H2/wC/WB4U8K/F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laTOP9ZJNIfnevpTaPWjHvQdVPNqlKHJGJ4avif4tQf63wzYSf8AXNq9N8MaZ4y1jQLa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gCbK4lbdH/v10u33o20nqcMsTza2scrovh+/8LfDHxJpmqSwzalqviWTVIRavv2K6/Ma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xLXp+2l2GhaHNKo5HzX4otrjbJ+5m6f882r5w+JOk38uqSlLWdhu7QvX6R7T/kVNb2sU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DV3I5j8rVvLy0PMdxAf+mSOlXLfxtfW3CahqMWPSVxX6b+Jn0jQNHuNRvNOgmht13ECB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gzxBoFlqv/CNwGC7kWOP7Raqu9m/3xVczRLkmfnwnxG1ocw6vq3H/T01aUPxc1W1tGST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uW4r7ZudO+GjeGp9cufDFktrH5GFjt42Z/NTcmNvtmmjwH8I9VtL6eHwvan7JGkkn+jD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LrsfGNv8aPEsA+TxFqqemZiamPx58aDOPFd8P+ACvs3T/wBn74Xa/ZtPH4Yhj8uTy/lf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JHwyuM/8AFPvH/u3TV1RloLQ+SrL9obx7G+9/FkxT0MK1u237SvjmMjHiKJ/eSAV9Ct+x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Sj+6LxqpX37HXgC5/wBVDf22O8dyT/OnzhoeKt+1b43juJTFqNhL/vQirEH7YPjGPiSP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elz/ALEvhFxiLWdZh/4HGf8A2Ws6X9hjw82SniXVF/3o0NHOaqMTlYf2z/EsaEPoumTH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7amqXRPn+ENMP/bStyf8AYStznyfGMy/79p/gazv+GDr0Zx43hHp/oD//ABVHOHLEfF+1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ga3b12SJXHfHT47r8XfDGlaTbaSdNezn87lh83y7a3pv2GfEaZ8nxZYSf78Lr/jVO5/Y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2kTn/akkT/2Q0nIpRSPIPB7lfih4fwf+XuL+lfWLXG0H5q8z8NfsbeOtH8SafqNxfaNL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uWIB7ZjFe0Xnwx8RyH5baB/9yVR/SsRT2PFPjNrfkaEtqrfPM3PPavBL2Q/ZZRntX0n8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3tubXQ0kgjjwzJPF97/vqvMdU/Zv+IqwSrF4XvJWxx5bRsD/AOPVDSMDxR0zmowNtehz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/FF6xJ/uWxNZVz8IPHFsD5vhHW1/7h8p/wDZamyCxyP2raCK+ivh5OYvDuhTqc77cHNe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O/w7q6/71hKP/Za97+HmialH4M0gyW0sfloVw8bAj8xVxSKSPZfBV3vgwT3r3j4GEN4j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zr4KYpB0PX0r3j4GXZXxJdjn/j2/wDZqzqaHZA9G+LLIdBUhR1H/oVaX7McmbzVAMd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/hHVyijn+tW/2YGJ1DVOn8HT61ENIsbPA9Ib/jILUlz/AMxG4/k9e+KPkHFfP2j/APJx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x/J6+g1+5+FQtyTP1P8A1LVj/wAVbGqf6lqx/wCKtAJYup+lKP4vpSRdT9KUfxfSgCWH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fu1Mn3KAHp94VKfu1En3hUp+7QAq96evemL3p696CByfdNFCfdNFADT1NIKU9TSCgByf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4Xn/AOuqf1rrE+81cp4//wCRXn/66p/WmtyzyCiiiulAFKBQop1AABmnAUi9DT170AKB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CAYpyikAzTqCAUU7FAFLSsUmGKAM0oGaUDFIYYpaKKAF20oGKKKdgFAzTguKVBgU4DNO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4L60uBUkkZFJTyKKBXPzfrtvB0eNOZv7zVxGeM16H4Uh8rQLX1Iya+LqSumfXYf4jT6C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0qldvsgkPtXnxd3Y9CbtFs4C4bz9Xc9cvXqNgmyziHooryywHnapn1f+terQ/LAvsor1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C6uUjJ1c7bd/c1lKPlArR1psxKPU1QQZrzGeghV61KvemqtSIvWpLJYx1qeNetQxCp1H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iqkZxmrKHApFkjGkXvTS1KhzmgCUcU9T+7k+lNUZpekbe9AHSaOmNOhPc9a0EH7s/Wqu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Wl+6a3hojKexe8NWn27XrC3xnzbiOP8ANgK+39WmEcUrDp0FfGPgEZ8YaL/1+wf+hivs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e/li0kz53GvZHDXcvmSsc1nSNuY1ZmbAPqaqGuhnCMxyaTPIpwwc+1M/iqgFi++5pR0x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1FAEyfdNCff+tC/6tqSP74oIJB/FT7f7v1pn8MlPtx8q0AXCMQufpVHcV06du5z/ADxV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/l01l/vMq/8Aj1MkuWS7YSPSuT+Lsxi8FXUYPMj7PzrsYVwrD3rgvjLJ/wASjT7f/nrd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8CmE4ozTSaDAQnNR0+mUBcr3C5BqmU5rQlGRVUrzQVEhCdaDFkVMFpwSg2izoPCduPsb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S7CcVneGIMacw6fNWz9n/dH1oNLlTyl9KPKWrIh4o8mggqFAKqyjGavOmKpTjk0DRWKA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XhKza71W8jtYjnaGPzPjrgd+351wfxV+Pll4YMmlaKwvNSBxJOPuwn0NfMut+JdS8S3r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HJL00gPYfF37RF3qRktdCtfsMXQ3E43E/QV5o+o3Gpambq8nku7huTJKc4+g7Vhi6wKk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mt4RE9jqhd5HqaQTFj0qJYdg5p4lC8V2ROFkwdselIWfnmoTIx6Gky571oQPLP61GWcd6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4PNADHnZe9Qtck0kyEA81SkYqTWci4lvzN1J+NUklNWI5eKyZaJVlKdBVqC5eNt6O0bj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WQhR70Io7fw58Tb7SmVLgmeId+9ew+E/HVlraL5cwVz1Vjg18xxMSeeladlqklkwaFyj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Z9j2jnHWtWBuBXhXw4+LK3kSWWqSCK4XAVyfvV7Pp16syKQwIPcd6zcS0dPpyZNdDDBm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E4zzXS28vyVPKZS3NCzhAtun8NZXiAbr3RYfW4L4+imt20/1H/AayNZG7xFoyeiTN+mK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8s5NS2iAA1IE+Y00BAqfNWnbJhRxUMcIzWjBENlMCCTkmo44/mzirjRAk0JEBmgDlNST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G01r6jADdvVMQ8GsgKOAKQgVba3xmo/s/OKkCoV96parqlnotm91fXUVrbr1klbArzn4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L2WnyLqusgfKkRzGp/227V4HNZ+Lfipv1zxHqY07Q05+1XLbYY/92P8Ajq1G4Hp3jX9q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N2KajP0FxcLiMH2T+OvM7s/EL4mhtQ1W/fT9K+9m5k+zWwH/AFzPL/Ss+fxl4U8FZTw3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mpDdtPqidq4rX/FGs+L7ky6heTXR7bz+7X2AHArojBAdZLpvgXwyMXmrXXiS9X/AJd7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qknxEtNLJi0fwtpVke1xcD7ZMPxauOSxReZH3t6dBU0UiK4IApcuonse/eGPiH4on8OQ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uLcCJPvei1wvxJ1XVdclje41W5nI6b52OK3tCkx4ds4sYCoOPqc1zfi9185F4HFdFtC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adn22X/v4f8AGtK2uNUsv+PfUbqPH9yZ0/rWN5//ABO51/hVq2PPJ6V5s5nrpGtF468V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9Jn8wf8Aj1bFv4ujj0vOp+H7C/J/5axRC2f/AL6SuGuZ2Ddasatqjw2IhzxxxUxbCxqa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Bgmu7H/SE/dS/vU+9X2pZWmdVux6+XXwJp92UuYnBwQ6mvv7wprMGv21jq8QAiubONz/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dK572UWU5X8v1Mnx3osc1lGXUZgnDCszTFJVQOa0vGl7NeTKqHEPVgPWq2gJ83IzxXmW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7afA8mqNz4ffVFxOTXX21mZR04q7HYqg6ZNTYm2hwlt8Ora6Uwz4mH/TQVzHif4I+HIW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s2PSvYCojz2xXPal/pUrc5wa1jKxm6SkeG3XwxgN3iaWbyYjwPPeujs7qa2E8A/v7812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HPrWTcaWkbsQoBp+0NY0+U5zUIZryNiea4+6ge1lbOa9NhRCrDFc9q+lLK5OKrcsr6Zr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GKOe9x5cfm/cT/arN1Qwap4LgsYPBHnaraXHmSSyyb0uv+ujfero/CulG2t5Yz1wCcdK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u3rzWsJ8hw1qUam/Q+cfhroGuWviC4n1W41DRLKKPzPKtY2dJ3/u7fu13Ph/xVLNqf2H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drt0ASdP+mn9x695PhaMqQF/SsO/8BQOG82FWU9R61pKpzImnDkOci0qE5xtP0bNLJpy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UduCAg/KqVyqpniuVmvQ8r+IMmyC0H+21d98PfDU+m+GI4BD53ytJJj+9XN3uhx6/rk+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8D+/XR+EdZs7LxNpWm6fCZh56CSX+/8AvK6qMrKx5NfCyqpyj0HXPhrUJo2zY3Uf/bOv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Ar9FLvwloelWsJ8i6g/0hv3X2j5Pu18ffGnwFF4A8fXunwJi1lVbiAgcFWz0/HP6V3xk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u6itO3t/L7Yq3HFyciphFzWqIaEhQ46VahUg9KmhiXbVmKJc9KZJJZZHatu2c7elUbOJ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iFiTnioGz6VpmJcVEYVzWbAveCraObWQ8hCmNGZR6mu661xvhfQ5NS1mIwx+bFa5keQf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tVqOgGcEO6pLSM+casCIbjUlpEPONMDhdYJ/tG7/AN6qsZOw1raxbD+0bv8A3qqxWw2m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GGt2Cf8APOyhH/jtcnJcMI5OK6/4kqD4pC/3LaEf+O1zTxp5b8Vp0Aq210QORVm1kGTx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77TDDmoAWXUI9PiZ35Yn5U7muA1BJrzWHupozJk5cH7n+7XR3n+k3DynkKeKh+y5yfXm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JLhEWFnCp0Em6tHwZZmzV5WHTvXYfZKDZ8VNrlJkFnc3Fy5LOXJOxAa6HRtHgv8AU45p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9+svTLbbIz7hiH5vxrsfDtmYLHezHNw3mEV5OZ4lYShKp16HfhIe1mkadqoOciteI4GKz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WwuIgN8TJ/vDFfzrjq8pTfMfa06fItCxbx960IY+1V7ePaKvW6968Nu5RPHCKsRw4ohA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IsCniOnjGOopePWlYBmyjZT+PWlAFVECAxcGoWi61f2DFRNGK6IkMzZUxmq5HWr9xHgn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2GilexM8fHXpWVqdre3Wg3/2GeWC+tY/MjEX/LT+/W84yCeuKpWt19ju/N9K+ryXMXhM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Wu586D4z6r/z86n/AN8VqaD8btevdWtbaY3kcMtyiFjASQnrXR+IvDEFjr92YUHJql4b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1G5Zs1/RODkq6jUWzPjp03Tk4s7jWfG8um+FNU1O1nnvLyOTbDCsQCH5sdWWuA/4Xl4x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H/hXpet2kCeBr94RibzflP8AwMf4154timRx+lenWjH7KORSd2Vx8fPEYJ87QIR/22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+1FXd7vRAkY/iikU/wDs9c3remRm8PHFZeqIlnoF0IADNHJ+7i/v1x2L3PT9V+PVra3f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17BP61T/AOGjdO/6A11/3xL/APE156niS/8AFo0u3uYIoRaQgR+VHs3/APXSthdChbgq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X9pLw1NxJFPA3v8A/Xq5b/tA+G5Cf3k2PpXAXPhKyZScAmsOTwFazE4RaLBY9nj+N3h+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NW4/i9objPnzD/eiYV4BL8PpYmJt7iSP0Ctinx6LrdmCI53cD+9zRYLH0XbfE/Q5v+X4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WnxN8P8AOdQiz9a+Z7e51u34eFJB7pU/9tXqf63T0b/d4osFj6O1fxJ4S8T2wt77UYfL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VsbPwlb6eLHTNVW2hikSQEXG75l/36+e/wC3yPvacw+hqfTNfsbm5mSWCeAIm75hxWlz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4fu9AutHXVhNbSmLmUphEVCir8tVdM+G+l6bpM9lpusQjztnmSyNu37f+B14zaeIPD11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vzPNx8iLVMeLdEtSfI1Jz+GKRVj6b8B+HIPD1vetPdxT79gjS2H+sfd96Tk1skZr5bs/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R/67Gra+M0J41tyP+u9VcLH0TOMMairwaHxrKB+71pv+/wBUo8X6gTxrL/8Af2p1Cx7n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36V4nH401hfu6qW+uKmXx1ri9NQB+oFGo7HsZx60gAPevIV+Iesr1uYm+oqVPiZq0Yyz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tVp4X3ryI/GG8j+9HbH/AIFUf/C7p0+9Bbkf79ID2HYvrSrGB0NeRR/Hu0H37eInvtkp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x9luM+wqJT5dws2evADHQUvSvNIfjpor/wDLvcD8Ktx/GvQ26xTj8Kz9tE0UND0EZ7HF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51L8dvCtvnz7iSH6rVY/tG+A0OH1oqfQj/wCvVqVyeU9Ly2fvn8q3LI5th846f3a8gH7Q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+PUq3+Fd54S8eeHdc0hbjTdSguoWbIZc/wBapSGos6R7OCT78cb/AFjFb/gOztoddysM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/8AhJdO/wCfmD/vquh8DaxYXWt7RdQj90/Iapm7msXY1viXYWdxowR4lI+nvUHwIsLe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iEgf71XPiKYf7M6j86q/BKRf7bvNpz+7T/0KoWxqzwc6Zb2nx51OZFAP9pXH8nr1sV5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Oc6jcfyevVR0oW5BR1T/AFLVj/xVsap/qWrH/irQCWLqfpSj+L6UkXU/SlH8X0oAlh+7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tTJ9ygB6feFSn7tRJ94VKfu0AKvenr3pi96eveggcn3TRQn3TRQTcaeppKU9TSUBcceh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4x/z1T+tdZXJ+OOfC177SJ/6HQi0eRYoxS0V0rYoKKAM04DFMAHFOXpSKKeBmgBVHFLQ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KooIHDpSgZpQBS0AFFFKopWKTEAzSqKWikMcBgUqDrmilXvVIm44CnAYpq9adQIKKKKC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j82OfJr1TSYvJ0yFOmI1rzDZ29a9bUYib8BXwlR6M+ywy94jIyDWVrD+Vp8ze1a6jg1g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asMPHmkjqru1NnKeGovP1JT15zXpjHbFj0FcH4Jt911uPau8m+4a9HE/FY8vDK0GYGqP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1Bt90AKdEMV5Z3E23FKg60vWlQYzUFD0HWpQODTI6k/hoAbG3Jq0jVUQfNVlBxigsfTl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FiMZUU2Q4Qe7Yp8I6UyUfLGP+mgoA7K1TZaoPRRT4+4pyjCBf9kUiL8xrojsYz2Ow+FV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p9pV/wAuf6V9XeI5dlo49q+bvgNpn9o/ECybtbRtIf5V9D+KZMREV9Dl/u0m+587i9ZJ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1NOcCoM/LWpxDEOS1N9aWH7zfWk6qxqgCHlGpR96kg4Q0qjLUATj7jUkfXPpSj7tEfQm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bcfKtRHmOpbfoBQBYkOYwKrXI/d26f3pl/Tmp3++R7H+VQ3AzPZj/bLf+O0EGhEOK80+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ejNIR9K9NUfL+Aryj4py+Z4qso/+edtu/MmgDj8+9Jn3pD1NJTMBSaSilAz3oERyDiq5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gpDAKeFpFXrUi8UGyO80GALpMfvV8xYUVV0gldMhHtV4twKQyDGKQ9DTiaQc9KBGbdTr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JNfLfxn/AGgpdW8/RPDsrQ2mSlzedGn9k/2Ks/tD/HFtXkm8LaHJjTlyt7doeZ37oP8A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N+4kDAx1q4q5Vwd3YtJJIznqSxrNk1AtJti5NRz3MkzlUztNWILeO2Ac8sa1SINW2j+T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JW2YNZPmeZGc+lafh6PBYjmtIj6HQZJpQu6hRmnKK6UcrFWHPenrbH1pyZqVc1ZkRC2J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YXvTgeKBGTcWzc1mT2rDNdJIuc1Vktg2aiRcTnDGVoEm2teaxHPFUZbPGaxZoiuLgr0q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VoyCcUIdmc0IZe5H0pVYCoYp88HpU6x7hlaYIsW85BHzbWHRh2r2X4WfFIwtHpmpyY7R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ra4YEfNtYfdaixaPvTw+xkG4966y2I4FfPPwC+Izanbf2Xfy5vYh8hY8un/1v89K95in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dcREY9qxb3974stx/wA8rORv/H63UIKnHrWPJc/8Vfd/9eMcf/j9ZWM7mpYDepq2kPzG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43GgBiRHdV+GM7arx4J4q/DwtUMh8s5NI0ZCmrGRmmSEBDQBzNycyOaq1ZuT871TubmC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NvGMvIegFZAMubuCzikmuJkghjUs0jnAAFfLPxj/AGkL7X7+Xw54LllFuz+W91GuHm/3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fVPipr0XhfwoXTSZZvJLKdn2pvV/9iuei1qL4EW99pViLO98ZyPsfWIv3gsU/uQf7f8A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bQPhREt54wP9seLWTzE0ASZWD/aum/8AZa4Lxj8QNY8bXYN9cE20fEVrCNkEQ9FUfzrC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5upXnnlbc8khyzH1JpxlW2U8Ct0rAMhgUZLUktykIIWqU900pODiiC2Z87jmmBI8zSqc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5q5a2QKmtrRrBTIcigT2PVNPsnXT7ZdvSNP5VwnjbTpZNSfg/dQfrXs8FrGlrAAM4BH5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pVx/Gi1TeheHjeTueTRaOzXc3rmteLSZFXpniluJxa3k/Her9prceMEYOK8+S1PSMT+z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qkc0ruxjZV3d67EagEklnHU1QuHW47DmqghnHLEwGK+qv2XNduNT8H3tjOeLC5Ecf+69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4r2f9mG6Gm6vrunSkCOe3WaMn+8prnxa/dnpZfpW+R3qXk51e/s5WZmiK9feur8PpyeO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edj97V7w/wBT9K8Y+qbOqsZAqAVeVwwPFZtsMmta1t9wqBI5+9MkssiLnGagtNLEILyV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gE1w3jfWjp0DCM4PtQaJGTrni2GN2t7G3E7H+LFYumw6hqVyRJHtB7V0fgTw0Lm2Lzrh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w05s7wZKaGcrp3hBpAQ0Yz7isLxN4WksWJ2cfSvYoLWK3QvuxisHWbaLVmKZ6VojOx5V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QY4wK7PTCIiCoxXL+LfD66PAdStz++tZPMHvXXeG/wDia2MM49KpGbRv2kyyDg0l5bO4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JNW5rlYlINaEHG3g2bs1zGpy8nBrptYYLuwfWuNvpCXP1rImxV8Iw2+opcTNJviEzqV/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DugW2oePElmh3RxXAuGfHVQetcB4FsprHzSB+4+dh7D0r6O+G/gC6svDQ1OPCyXSl0Pp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1I0KHMen65PFHpUG8eesjTHyv7/zpXjn7Rfhm21yysdT063kFxZpskB5+St27sdTQkmQ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Cea71FnwSkfMhg56U6ODPevSPiXo8MGpxeSgi+TkCuOjslHpWiG5FWOHAqaOLmriWoxU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1i5rUgjwKhtrfFacNvlaYFbYaTyqufZ6Ps9AHp3w106Kx+FV3e4/0m51QxE/7Cx8f1qO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hcab8FNCS4h8p5bx5V/2kO/a34isZoQw96oCmsXzmpLSL98acqHzCKfaqVlY0EHEaq26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09PNurdP70qL+bCl1P8A4/rj/ep+kDOo2X/XeP8A9DFNDPQfiYB/wmN7nskY/wDHa8+v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0/vV0fxe1bHi/UYvRsfpXnH2qI5zWnQDXfWXkQgNgVAJpJDndWabmIDg0sd/Gv8AFU2A2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3araNbPqkgWLhQMsx6Cu/ttD05LESS2cUhA5bHWiMLasDl9FEJv189gsY65q14hmhur6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5f8AwKr8vhvTrnLQSSWz+gOR+RrY8P6NZaNciea1i1Rx/wAs55G2f+OVNgONtbeaO0kG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TxnTrL/rmlUdY1iLVmuPs1rFZDc37i3+5H8vvWnpkeywtkP8KqP0r874vxKp0FT6n0GV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IwL9D3Fb+ssAQDx9a5PT7traUOpwa1Lud78Az3EYr8KnJzd2fWIc13DHkA729FpYbzI4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1hkknvB5MZw0g+6v1rzjWP2nPAGh3BiiN5qjj/nku1fzrpwmBxGNn7PDxuyJSjH4mexi7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v7x/Ovnm8/bP0eLI03wfcXZ7GV6r/wDDXfiGYH7N4K062z0MspevdXDGY21gEXz7H0d9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tT+p/Ovm4ftSeNWH/ID0aL/ti/8A8XQP2m/Gh/5hmjj/ALYP/wDF0/8AVfMP5C7M+kft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duU6mvmoftS+L7QH/iVaPMfTa6f+z0L+15rlsu698J2c3r9nuGH86P8AVjMF9gfKz6YF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CK+crL9tPSHwL/wve2/qYn3AV0Nh+1r8O7zAuBfWRPXzIs4rl/sLMKba9mZyahrI9t/t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muQ0D4seDPFUqW2ka/azTyDIjZwr/ka6MK4GQQ6+qmvLrYath3arFoE4z+FmhZOPKINY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OQCKq3owCaVKr7PUTRy/i23BtoJ1H3TtNchpUhs9USUf89UP613eqJ9o025jPqmK4RIS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r+kOFcX9awcb9D47HR5KjPRNS1iKXwte2xspdrsDHLLIvrmvPNmK6U6tKfDf2fIJzXPD3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2VJoImJ3x7j61UexsmBzbEmtRyR0qEu/oK4zdGbaabbQyZWPbxVpooxnGalMoGc4qB5V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1qBVx3NTsM03aPSgATZ3eplCEffqJQg6pmpovLz9ygCN4VHORToRGAeFP4VYljjdemKj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CKS2tyhzGv5VWhsLRmOYl/KtN7OMIfmqvBaLvPzcVrEC5ZabpqxkGNfyrP1Dwnpt25by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Utw1XJLFY0+9VaAcqvgfTP8Aniv5VKPA+mbf9Sv5V0i2g9alFoMdTTsBx7+A7Bs4QCoT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Guya2ApBB70WEcaPh3Z+r/8AfxqD8OrP1k/7+tXZiD/aH5Uv2c/3h+VFgOHPw4sv70n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xZ+sn/fxq7r7Mf7w/Kmm2J/iH5UrEM4hfh9Yr1jDfVjUqeAdOHW2Q/UmuuNo/qKPsjeo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LtIh+7s7b6lcmpV8PJHkAGP/AK5nFdMtm237x/Cqk8DoTwx/Cs3ShL4jSNSxw2vG50p/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uv51zt3rd7B+6+zGIn+Juc132q6JNq9zHIkwiMfZhkGsXUPCGoTXon+0IQo4VRivPq0F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11XUpQ0iyW3ljBQkoRXmGuaHbQM4klddp3naK958QaDcyZlln84A/Nn1ridY0T7TZ3Eh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WCl7PQ1VPm1Mq6tFutA0Tp+9ji/9Br2n4bxPH4QihRtqh26V4aNBsrUXEE8MvkeZ5kcW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9K+DF4U0OS0hjcW4uHxmSt6V5vQ2U1GHK0eu2vhhptO87dKT9a6f9ne5upvF1vCLhuVl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rqDaXqguRkRr/rcnPFdx8KYINO+KMflQs0VxFKYwnGP3ddDVjlbTZ6h8W1Y+GE5XG7sK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pd+E/wDQqd8W7gf8Iyn3vvd1qb9luZft2pDvhP8A0Kmhs8RsSf8AhoXVvfUrj+T17mPu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DasPTUrj+T17nng0kZlDUf8AUvWR/FWvqX+pesj+KtAJYup+lKP4vpSRDk/SlX+L6UAS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DD92pk+5QA9PvCpT92ok+8KlP3aAFXvT170xe9PU9aDJjk+6aKRDwaKCBD1NJSkc0lAD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19/10T/0OutrkvG4/wCKWvv+uif+h01uaxPJqKdgUYFdKLG04L60tFACgZpwFIBinr0o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paAE20tFFBA4dKWkHSloAAM06kUUtABRRRSsO48HNKvWmL3pwpiuPXrTqavWnUE3FHek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3NOPQ02gk/OywQS3cC9f3oP616dGcxMPevN/DaebrEK+g3V6LCTgivzus9T7zDLQVuAa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Fc/eOK6eQ8GvNPi7qUtjb2CxNjeWJ/DFbYP4xYr+GzoPA0eQz118rfu2Fcv8PkzpKuep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at60ryZw0F7hzzHfftVtFqnbDfcytWhGOM1wvQ6xQvFKikUoqRFqAHxJUhTinxLUuyga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xSonNPxxQUREU9BnNIafGRQUi1bAEN6ihU33FonXdKAaigk2uw7EVc0xfN1KIf3BvpoD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vqJfv1NHy1aI5z2b9mmwLeI9RuscRwFPzNew+LX5K/SuC/ZnsANG1i6A+YyIn6ZrtPF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qMIrUT5jET/fuJzE/K1ADxU83Q1AeBTMRI+rmkH+rPvTo+je9N/gxVEAOABT4hlzTemK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inKMIaa3UU7+A0Eip/qzU0AwwqBP9XVmIYYUASSAVHIM30A/uqT/AEpW5JqMjOrt/wBc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Hy814r8QJvN8ZXYz/q4dle0odsZPuK8H8WTef4t1d85xIFoDoZFFFFWYBTl6Gm0oOKBC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UJbmgaJYxnNKozIB70kJyDUluu+5Ue9Boj0i0jCWkYx2FPcdqdGMRIPakfqagsgxk14H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H9Ok8MaTP8A8TC5H+kzIfuIf4QfWvV/iR4ztvAnha71KdwJApWJD/E3avgTWdXute1O5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zFiWP6U0Bn3MypEcnA/irn52a7lwpzzU2p3u4mNT/vVa0qz8mIySD5j0+lbIkW0jFnAS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B9KW7mMzlV+7UmnRiFiaoDRhXBIrc8OjBasaMdTXQeHo8IxrRIG9DXjAyafjFEY5NLnF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T1ZqjEgHanCU9qZiSByOtODjHNRB89aNyYwTQBLwwNN21CY2XJRs0iXXO1/lNJlxJTDm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kmalXkVmaHNXlgyFmXr6VmvzkHrXXzwhs8Vh6jppQl0H1FQMyUkKHBrQtpqoMuQfWnWk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XeMiiHniiFuookUx/MOlNFHZeFdTm0ya2vYDia3bLAdxX2F8OPFlv4p0+2uVcbwVLLXx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kEgMK9j+AGqvY+MhaPLts5Y2dQTxmtLGDZ9Z2r5zzWTakTeJtafqE8hP/HWq3aP15rO0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zeYH4Kv+NYtWITOqt4VC1PsGOtU7aNtoq0I221maont1HrV+MDFZ9qhFX0HFBYfxVDct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PUGxE1AGHOu5ietfJvx9+L9x431tvBXhJ2uLVZvIlki6zyf3B/sV3v7S3xf/AOEQ0VvD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bKVPMUXr/wADrwPw/wCR8LfCs+t31j/xVWobJNGllk/1CfxTbaVgE126tvhHpNzpdq6T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E5Foh/5Zr/te9eTZeeRpJGZ3Y5Luck1NeXs+q301zcSGaaVy7ux5ZjSHhSapIAeZLZO2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eKQq0znJyKuQWwXqK0Ait7E3HzdMVfiVYgV6mn5FsNvrUZBzuoAlgYjNdB4djabULaIf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wfLhBrpPAMwm8TaSh73CD/x6gR7XaSlI1U9qxNZ8KLcXFzftd9/MxjpXQ614Nk0OG0uo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7G+6Ni5/rXJeKhdrol4c/J5ZoCD5XoeQ6jOZLyV+OTmqjF3fIq1baJdXMZYmrEfhy6VC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myjvdV65pFkc81PZWcsl0YmHSo78izufKPFUpRextEu20hZRXpnwMsf7Q8aogPSBv51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tjRNbvPD2pQahYTNBdQMHR17GsqkFUjynVQq+xnzn1tq+ipYW8f5U/QB8x+lcZ4Y+K8n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UgvWfJaP7tdnoBwx+leFVpum7H1dCsqsbo6a0GWrpNPACHNYFgua3bY7VrjudSINRuli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OJbCXUL2S6mG4A8V2uuTK6Nxg965ua9O3y4Rx3pm6Mw32q2EEsNmnyt7VU0vS/tJ8/7D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kZ3rXDSc5lGf+ecf3qu2l1jnnHvTQzPudU1W1tsCGWcVy51bWm8RWs7+IIbezi/1ti0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11Wyucwk81zGr6XZSXTztbxPtPVh1rQyegmqn/hJrYwwn9wep9a6Xwtpo02ySIdAKxrP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9K6SwkHGOmK0RBtJjYawNZlxuraDYQ1zmsPlmpcwuU5q5n8wOW5rl71TNc7F4ro7uRYY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mrRqlBkXtItltrB4LfJy3zlvxr6Z0vVDZeENNiDbglqi4NfOjW0ttbFbkAkudhTjj3r2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nO2FBgf7terh4XR8vmdZt8panvprsnnC1WK8mn2vNJrt3BoNn9tn+kcX99q7+U+fTPLf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ksFRep9a5v7Fg8itXVL1r+8nuX6yMSB6DtVUNmpaLuMjtwB0qRYR6VKuMU9QDQSOgiHp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Kvwx8cUAVzHxWx4K8KT+MfEVtpsJ2o7bpZP7qDqf6fjTdJ0S51vUrfTbSMy3FwcADtX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+BdLEEIEt3IAZ7gjlz6D0HtQNGR8UVhh0TTYIebaFwq5/uqpryk9DXrHxYGLCxx/fevJ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IJp8RxnHeuZ8XfEPSvCUbLPILi7xkW0RG78T2ryLWfjFrPiB5IIWGnW+0nZAfmIHqaCb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+HZrmXU9Sgsvm+5K2G/KvJ9W/ar0TTblH0a0udTlhff5j/JHv+p6181+JdWuL67maeeS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w/soIz9oFWlcLHtmv/tU69rWoXFytnBFJI2TNM2965aX49eMJASL+Ef7sdebNLb2+efM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FYq7BY7/wD4Xh41/wCgsSP+uaf4V3Hg74g+Mb4Ld3F/bSWhGTHLjfXl3hPTba8Jubj5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3GlxWM8N6GjCDzG4FJILHuPhz46a3AEF3YW80GNv7k7K9X0r4y6ZP4WmuLi2mtc7Exu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w28bCaK98lfLT91L9yul8SataeFvh6bma7t7mWaVEjigk3t9795W61QWPqXw54v03WVD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yK7u41Sf7HL+4iHH/POvzDm+Kd79rhktoxZLFJ5gYyM5r6Y+E/7VvinXTLaXV0mo3CAe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+mdSoo3pxuexWredPcxgdyP0rZudeg0pczzDP8cf9yuD8b+Lp/D8NvpljEq65djLj/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R430LwbbpFqNznUUj+TS7X533/7X9yvx7N6sM2xqoQV4vr9x9hhcPLD0Paz0uela38Xx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BPvXE3SvPdc/ac0WzziD+0b4dAg+Vq+Z/E3xG1LV7llnnMgdsQ2SHAI7ZrrvAnw9eTy9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jHRK9WHDeAp0lzrUxpYqrOo4xOu8SfFHxT8REMUgXR9JbpZ2w/1g9TXOx+Greyi868mW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ui1y6j8OW5kitDLcDhI071yC+DPEXjyQyXkwtYX6W7dPxr08Ng6eHjy03yxPRdoe81zM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/H3EPcvXX6LeaO4wt3E3/A64WL9m28lX59SC/QVo6f8As7apa5+z6nu/Cup0oP7RrHES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WoqTbhJF9Qc1HJ4aMTkFPwq18O/CureGG8q8k81emTXpT6fbTgMANx9q5/ZHeqqZ5RJ4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UPhoZ+6uK9mh0qMJnYtec/EG7vNNEk1vY+dg9qpUmDqRSOH1Xw3bSbxhc+vSuH1Lwuqy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Zmva54uvGd4reSNM8+Su6ubt9Q8QzOVxLvHXzV2VsqVQ4frNO5sx211p04ntrmS2uImy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gf8AacuNHRbDxVHIyDCrqUAzx/tV5tpmrh7YQ6kFifOBIelaN14bi1aykjjMcikfej5U/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xUOWrElxhL3qbsz6f0P48aTPYmaz1D+0h02KfmFdroPxQ0vW0C+cqyH+F+DX5wano+qe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9jB+YxZ3gf4V6D4I+LSyXNrHqsvkmUfu9Qt//alfO4jg7DypKpSmef8AXp06ns6sT74u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8t//AEF64i2tsVzGgeKr7wtpcN9PP9u82Ty/K/vp/ersw9vqVmmo6e263k+8o6ofSvQ4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artK5wZjhZ1F7SH3CRA7CO1VXXDHFX4V+Qmq0qYJr9VqHyyKb1Ex61M/eoHPBrlLuQHk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5pAQFgKQOvrSywEZqoylWxRcC2Cp71IEXHWqwgYLnNRmRk4zQMuFscdqdHNtzziqgY4p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WQMpoTAzWbFctip0uTV2A0rdth5q55wIrEe5Kd6fBdsT1NGoGu0mOakhuODVIuStMSU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NQRuT3qVT1qjMmQCpkUegqGOpR0oAcQMdBUZQZ6ClBzUgHFAiMIKNg9KfxQPpQSPRPlN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C1SuMc1AGb5eCTSsmYzUjAbTShcx1lY6Foef+Ld3kzhFzkc4rjmgF1aMoTcCuGr1y90m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sXT/AAolpHIGAOX4rzquHlKd0dsKyjGzPKLW8sbQmCefyPK9a7X4KWv/ABSt5MYPI+1X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WnqHg7Tby5aS4soZZOhcrzXYeHtPit9P8uNMKrcD0rrw9NwbuRKakW7GDFvLxj5D/wCh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b2P+6/8A6DXJW0IFvL7qRXafCxdvjexP+y//AKLrSe5ET0H4w/8AIsRf9dKZ+y//AMh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KpPjAM+GIv8ArpTP2YF/4nWqf7ifzqEaM8dsh/xkXrQ9NSuP5PXtvY/WvE7Qbf2jdb/7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7H60kQVtR/492rIA5rW1D/j2asgHmtkBNH1NLjlqbH1NLnk0ATQD5TUsf3aig6GpY/um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cqFfvipj9ygQ1e9OXvTV705e9SZjlPBpV70i/dNKDjNAh1FJkUtCAK5Xxt/yKt//ANd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uW8bLjwrf/wDXRP8A0OtYoZ5LRS7aNtalCUoo20oGKAFpy9KaBmnUAKvenUgGKWgApQM0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paB0ooAVadSIM5pwWgBKKdgUYFAhgFOANKBg0ooJBetPXrSYxSr1oAdRRRQAhHFNp9GK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9VkbGdsWK7pMKF+lcb4Hj/eXUnodtdfmvzuruffYfSI2Y15D8ZJ993p8GeUBz+NeuSH5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n8/xjJCDnyxHgfWunBLVs5sZL3LHqvgePydHjQ9a1NSbZk+1VvD8Xk26r0GBU2tHbDWc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GLZnEkvuavwNlTWdb8MauwN1rFnQWRU0dQKamjNQOxbiqYDNV42qdG60DFUcmmucA1Jm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jZ6dG/WqzPQslAy4HxWl4fy+pE/9M6xkbdXReEE3T3JI6Kv9aaEdAeKmg5zURG7NSwdC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NVt5Xgu9kPSWfP5VseKnzeAegqD4ERC1+HVse8jM36mjxJIG1CT2FfU0Vaij5Go+bESZ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KmY8VDOcpUDEi+4aTtili/1dN/iqiBT1p8fANRnrUq9MUAPPanHoaYvIpzUECxj5cd6t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YqyPuk+lADl602xH+m3x6/Mg/wDHf/sqUHNR6VxLeSD+OVgf+AjZ/wCyUAaQHyH6ivnf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NnO+4bn6V9CTv5dpI3cAmvnKJt6yOeryO3/jxoE9haKPWirMQoopCcCgQx261EW60SN1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FsE/SrmkjzNQg7/NWajfMcelavhoeZqcPsc1nzGiPRBIACewFRNMBkngDFMd9oHoDk/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j8IeE7u7dwJDGyJ/vN92qWpZ83/tJ/ER/Ffik6TZSZs9PGx9p4aTnIrwnUr0RRSSofl+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zeSu0ksjFrmVjJI56knvXM6nKJ5ljQ/IvGPeulQ0Aj0u2N5PvflQfmrU1OcJGI04P9Kk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cfMazS5mlZjz6VJIsY2xknrVvTxuY56dqq4LfQVc0s7mI9KaA0FGBXT6DHi0zXNYwtdZ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0dyZbFxBjNNbrTxwKYSDmuk5WGVx70meuKQjrTDnnFBmP59aTA9aj2ufU03BxQA2W7aF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Dk4NVZpVBKnk1X3shJU4qGbQRrW05gmEMv3D0Y1qMm0fLyKybV0v4NjHEg6GrFjdNE5t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uiPPNQywiVSMVaHQimqnJqSTkNWszBISox6iqIwRkda7PV7BZLcyCuNaM+Y2Bj2oAnt5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0/uOvmfOn+9WChINaVlKwjDKfnibctCG9jrtF3W0CIR/rGKt/KvUPhASt3raEc2dk7L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+mVYkQjpIN6/rXonwqYLHr90OhggiY/Vj/8AE1ojkbPpjwhrI1bR7efdl9u1/qKb4Nly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+Yrh/hBqPly6hp7N0fzFH1rs/BTZ0WJ8/fuJj/5Ees5Cp7nc20km3pVoPJjpVe2c7RVo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VnI5q8n3apW7GriniqKHVzXj3xNZ+EfC2o6zen9xaRlyoOCx7AV0hPB5r5S/bU8cf6Bp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b7lFP+sf+BapK4HhmnSXHxK8a6r4p1kMdLtn+1XsnaOPJ2p+OMV594m1r+2tSmljj8i3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D7qD6CvQviBcJ4H8Dad4QtpQt9Pi+1fb1Z25SMn/AGQOleWW0XnOc9etXFAKii2teaqS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5MYjB6darJ3p2AsW+QavJLhaqIBigucUgLBk565qVbnaMVmeZz1rp/Dfhy71h5JlMccUP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/wB+gDOQSzD5UOK9O+FHgLUf+En0q8ngtbGJJQ3+ly+Tv5/76rlbrxVY6API0mDz5/8A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LjrT+E+oTaj48s7q9lacxFi3mnf/AA0AfTnim60vTLSyl1C6n1NxJP5dvYR+Ug+b958z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7C30K8WLw7A6HjFxO8n8ttdN425mscelz/6OavK/iBkaHcVMtgRTsPG8ItgDo2mx/wCy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vie0nJI0wqP9mbj9RXLWsX7oUt2CLWf/AHa8p7nZBXNnQRpV3cz+TP5M3/T18lYXi3Rw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UOaz9M/0W1nmPNZA8SXFrfFid0H/ADzrohodVtB6wXFk/wAwJWte0u1lT19q1NIktPEd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ql1oD20rbcjBrdbCaPS/hv8A6N/Zv+8K910lsHPoK8z+EHhEeK7m307b+7WJHnl/uR16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NB3FeXiUepl83Bcp0GnTcCt+1YMK5PT5SuM/Q10djMCOv61459HF3Kup2rfaC3/LM1zG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mkUyHtXZ3qG5icKRwK8e8e+CpNTlN1FI29eoqkbotT/EK0U74mSOL++SN35U5fiPbSpx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Hd/CmK9mLvc3cUx7qx2n8KVfgzKFymsXlv8AQda6lTpl2Z6efG8cf+oht7f6JipYvG1r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utivKX+DN/IDt8RXZ/3qzrjwDr2inEWtFsf31zVezQmj3CKNLwwvZOUJAJUNW7oWpXB1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15B8NtM8QNrDTy3e+3Q9K950uCKeQTqB5qjBIFRdGFtTcYYjNczqv3jW7cXGxDzXLanc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b1c/6PLWl8LPAuseJL261Ww+z/Z4R5I818HcaxdblYwFEXe7nAFfSvw68MJ4S8G6fYAA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rsoU+ds8fFV+SOh4j4y8J3egXVtBf3MZu3PKxvkV6nDHsjjT+6gX8hiuL+N5/wCKpsyO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r4q1O6z51zJ/2z+SvXpQ5D5SvUdXc9kfxHomihvt2oQeZ2ij+Zj+ArzLxV4tm8T6i0z5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q/41xelYNzMa1RjHtXQcaRJlDQNgpAFxSjZUEkqbccVIuOajTZinqV7VBRetzWhCRtrM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aAOq8AeIV8NeK7W/aIyrH+7cj+BX/ir6l0zUYdVtEnhcOGGQw718Y5616F4J/aF8LfDn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tgZXJtixoKR6d8Z76DTtJsp7qZIIFd90jnAFfInjn40te+Zp+gA2y/dN4333/wByu6/a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PDj6dqcF9Ys00qtaS70P3K+aLrgkA9KCxst2N7M++SU9S5yf8KbaXYU3D4+7Cxqkx680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Vgb+VNGR8+a4zSXUo7Z/rVC5VIUyrZP1rc1K1ErzYHOa525sZIZDuPBrZFkPmD1pDIuD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kOnkCmSQJcKrZBII7itG2127gACXUoH93cSKoG1VSaVYwOlAGlNq096DvlNVhczQHiU/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opElTrVlGzb6sCMTIG9x1r139mUn/hcWkT2U/kmJJZLj/bTb92vC4mOOa9f/AGZrnyvi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v/jtedmE5Qw0pR3OvD61Uj6b1fVptJTWvG2qqD5EbtbB/wCJ+dgH8/wr5En1iC+1m8n1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uTN/t17d4yvL29+G2txvNLcJHdLHg/wJXy7rUgi1gjJwI1618Jw/Ripzct/8v+HPscxr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SaK/iTxFc3ki7o0bC19TaZpi+WEjXAHHFeEfs32udPvJcZ3S9a+mdMhEcI6V9Ji379iM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k8HQ3Lxs0KSMcferfc6J4RtVfUbu3sVx/wAtGqPVLq4it1S22xMR99q5S/8AhFF4tk87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kY7K5Y67nf6BrP7RHhPRZ0itbDUNVdo5HDW0fyHb71J4b+PWgeIzKiW1xYOApxL2zUes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IX08H2aJ4IpYn2fI/wB5axovgsmgaNdaba3TP9qkDyMxz0rq5aajpuYc1RvU9osb6C9g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0YVedgsIxxXlWjQ3PhXw/Fp09yJ7tZMh1/u1vWGszSRDLE/jXI52O6EWzvBdf6N6e9Vr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f5VxWp6lewRyFmPk7c1z3iK/1mXw6i6RH5lzN90nqKqMrhOOh6kBbEeSqRD0qteeELXU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7lATXz7qvgDXNVtLGef+0PPikeS9itLjZvXb+72/8DrN8FaH8SvB11cT215ewfu18u1k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NDy3O0nGx6J4++BFve273GnkwyKM7AeDXKeBPDd9pLyWtzEV2ngMOtd54G+Nh1e6bTfF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Ccj929dylpb6hcGcSQtHjho8HNR5GsTxzxJ4Nh1CGQrGCT96MivmnUNJk8N63d6TJlY9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X2/qemRq7lQOvWvkP9oS0/sLx3bzDn5D/OtaaObFx5oqXY9K+A/xJe2gg8Ma85nsLgeX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3a+ifhhqhtdSudEl4YSGMD0P8FfBtpdf6JBMOJa+vvDfixJtR06H7LGLmcwzSXefn3iOv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sTS0d9T0KTU6Kue3TruZgGXJNU7iRRvG9eBitC2Qy3iL5akFawbqY+bcjavDEV+wUqvt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eyqSgRSEYJzVdPnJFMeX5DUdnJvcigyLPkj1qJ0255x70y4nRJvI3/PXn/jT4y6F4Pdo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hi6ii1xpnoENr55Pzu/vn+tc54g8V6D4Xdv7S1O2DD/llIwdv++RXzt4n+NfiDxE7x2t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bbcj/ergd8tzdMw8y7mPJdskH8TR7MaPpW+/aFsQH/sbS5NRuBwJJfljf+PhRXlOpftG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srMH/YzXnV0ZrQHBHEj1mjz70HAwPWqjTbLO0uvjH43vch9ZEQPaJVH9Kpp8RvFQ/wCZ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VPAHhzTta8Yafaa7qiaZprsRLIT1HtWz8Y/D/grw34yWz8L6tJfwiFfPXzN6I3+/XQo2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P+Rhu/8AwJrU0344+LLDA/tUXKjtMiPn8etcEPsFSCeyjHCZp8oHsem/tLajDk32m2k//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88M/tD+GdVYfbFm0/PY818w/a7T/AJ5fpUtrc2kc6ygYK9qXKB98abrmhatbE6RqCSia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9+rN88SyqkTBgqAFl7mvhS61Wa6tIB9o/wBTu8vn7m+r2jePfGHh8j7Lq8rwrz5bPvX8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Nw6Y461Jt96+bvCf7Ut3ahYNd05JEHBkiGD9cV7F4U+LvhPxjhbDU1jnPWC4Gxs/iaLE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rKeXj7tMtowetX47dCKViSptXsKNtbFtYRyZzj8avbJBB5IaHy/7vkL/ADrVU21cqK5j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51Mtrgcn9K3YYMH94qMP9kYrSgttKK/vbWRj/svipsy0uhx7Q/KapSWjPnFd7Np+lsje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R/Zdu0hCxviosV7M4l4lAPzbvoasWyhoiOM+9d7aeA7HUYz5tzcW+f+mNQTeALCyc7L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IzPPZBnOarmvQ7jwQuebHVD/ANsazrzw3ZQMVnhubc+jrsNS6dirnn0yAsTW7oSD7Iwx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8Fwam/l2sF3O/pCpY0/VPDk3hi5+w3EZhkChirdealKw0VYE+U113w0Xb4wsj/v8A/oBr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HCgeLrLn+/8A+gGsWjVHf/FRPM8KE+hqr+zO4TxLeJ6xA1pfEqPf4Rm74rC/Zyl2+MZl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qjG39o7Wv+wjc/yevaD0rxdT/wAZHa1/2Ern+T17SR8tJDKuof8AHs1ZA+9WvqH/AB7N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aP71L/EaSPrS/wARouBNB0NSx9DUMJwDUsR+U0XAenL1MfuVBH96pmPy0XEIvenL3pq9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+6aKRTwaXNAgpVNNzzTl70LcB6jrXMeNh/xSt/8A9dE/9DNdODgVzXjTnwtf/wC+n/od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YrQdxtAFOpQM0BcQDFOUYoAxTgKAuAGaUDFKBml20BcSlBo20baBC0UKKdtoAclOpq96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CmloAaBzTtuKKKCRQM04LTV609etAC7aNtLRQA0ikpx6U2gD4L8Ex40+4f8AvyZBro1O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Fan++u6tkf6wD2r85lq2foUFZDZf9WR714bqr/2j8TJc/MBOi/8AfNe5OfmYV4P4ab+0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5/XFehg1aMmefjFoke76emyFPoKq62/yYq/bjbGPpWVrTZOK42VHYzoB1qzEcE1BAPlN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DVKj1XzSoazAvRyVYjk4qjGasRmkNFvzOKrzycGnE/LVaQ5oGQl+TQsnNN2k0BCDQVYu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7DwlgW9y1cZaDBb6V2XhkbNOkP8AeNaxM5GzB80Zp0B5b2pkHEZpbflJDWqMGfWXwVzF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f1qnqsnmXlw2c/NWj8K08n4aab2zGzfqax5W8wyN6k19TD+CvQ+Rf8aZWY8VG/K081Ge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0ffNOXpTU++aogRutTr2FV2+9+NWVOfyoARP4qc3RaanRqc38NBBJD/rvwqwvMbn3qCD/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rf60ALHUWgfNp249Wkkb83Y1LHwDTNDj2aVZ+8Sk/j/+ugCTXpxa6Hdy5xsiZv0NfPds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mvcviDcfZ/CWoNnGYiv514dB/wAe8X0FNCewtIelGabmrSMQpCcA0E0w/dNOwiCRuTUJ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J61A0WY5K3fBJD6s/wDsxk1yySHBrpfAh/4mVw3/AEyNYmiO5eQAGvmb9rHxL5sui+Ho3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T+D/ANmr6NL8818QfGDxH/wk/wAStcvg2YYn+zw+yrx/Q/nW1NXZZwGoziMTNn7q7a53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rWprXyxgf89OaTw7aiXe/ocV3AW9UbZbKg/irLiXZGy96talLuu2j7JUUa7+fWsiRBxH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IjbPU1StI/Nd/RK19O/0g4HagCeOEE11OnAR2oFc6PkcCty0kPlAVrEzkWnkzkChEz1o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ArY5GSDC8bc1G6Hdx1q9YPHC2ZBkGop5FW8LgfJVCLOn2YuLWSUNHbRp94N1Y1QlRSzb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KMo6Gq6ttoApX9iSpYDmsuGbaSj11i7Z4SOM1gX2n4divWspG0CukjQOHRq2XYXMEdwn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Wx4dnUu8D9GHFJGhuWoM8IcelSouVNVtImEb3Fu3VTx9KugeWhNWSTWbARSoepFcLqkH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I5MSHFc34gT53NAHPk4c+hrU0uQCQD14rIOSM+lW7RyG4qSjv05t/cCvQvh2NvhTXn7m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1rzyE/LID6V6H4HTyPBVy2f+PjUj+ISNR/WrOOZ2vg3Vf7P8SW9xnCsvzfWvXPBc23w/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iC/9a+e7q4Nvp81wDjajV794HO7RNG7/AOhxf+ixWcgp7noNncHaOK0ElyKzrfAFXFxi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1dRuKoW1XU+7QBT1vVY9H0m6vJWCrEhbmviXVpP+Et+Iv9uakPMtNO83UZy38RThF/O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f2X4MayVsSXkvlnH9xfvV8q+O5P+Ee8CeXnFzrLZOeohX/7OriK55D4r1yXxHr17qEzZ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B+VVUAtrYsfvNVOFDNP+OTUupS5k2joBitEMz7g7pCaYgwTSnmimBPG3Bp9Qr3rU0HRp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1pDy5GQo7mgC54V8Nf2gLm8u3+z2FrH5lxeH+D/pnH/eZ/7tWfEniw6jEtlZQiy0qI/u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/E1L4s1e2jii0fTn/wCJZY/6tx/y3b/lpK/8q5y25zmgBjoZGBNejfCab+ztQvdSxn7N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a4HAHeu08Cvs0zVk/vQKv/j+f6VIHs0viL+11sZdvWz83/vuZ64r4izn+yrWLGBNLhq6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OkI4hsbWL/xwv8A+zVnfFbws9po1nMlwLiUPl4f7oqXqho84tI9qBT2pmuj7NprPjqd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i09dBx/YUU8//P3LcN/6DUHii0m1PVYND8gQGLZHcD/pr/HXnShZno0o6HG3PGlRf9dP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1r3bxJ8N/DOnaXbOdZubKWFXPk3YV0d/+AV5Ta+F7jBm8n9x/wA9YvuU1odUYXKmlWso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vrtgbecgaugxET/y8j/4uvP5CunIQDmWq2l+ebuH98f9Yta3uinTsj9FvhJ8PbXRPAFl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luHxyP7qVh/EX/RvFcA7fZ1/9Ceu5/Z+8T/2/wDD9rebm4sZPLki/wB/jdXH/GKJYvGk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+PPXg1pSc9TpwdrMxY5h2q/a3ZXjNYUDkVbjnC1yHu03odB5nmL1qq8fJwKqwXo6Zq2j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ZNxocSqSkXlVyer+bauQvzV6UIGnXDHIrKvPDAmckD86EdSkjg4I7u+j27vLFLD4REjl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ix2qHcmfpVaWFEzs+Wtk2HMjL0OzWxEoUYzXQ6TeLbK9Ye7axxTWuzEDzUa3OdtG3cXZ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5XcartqrAHmspZp9a1iz0uE5nv5FjjP9ytYRbOGpU5Tr/hP4W/4SzxV9suE3afYYkbPR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0JnrWH4e8P2nhm1isbNAqJGNzd2PcmtlW4PNezRgoRsfMYmr7STPBvjHceZ402Z+5Cle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cfFW483xzdHPRFFebXc+WbNdy2PJZa0JmPnnPethWbHWsDQJvln+tbCzcUznLsZPFIT8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n5oAuBwKUSCqP2lf7xo+0r/eNAGzbS+9XY5ODWJbXANZ/jTx1YeBfDtxq1+xKR4VIwcG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4pfFKx+HGlNLK3m30nENuD8zH1/3K+PNd8XXvi3VbjUtXlaS4kOQGP3P9mofFnivUPGO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JpT8qZ+WNeygVzzy7jgfdFOxSOm07xPdaU2bW6eP2JOPyzXZ6H8TS+I9QGT081P615MH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DSGe+WmpJqSb4ZNynpV0q39lan3/AHDV4z4e1q4sZA6ORjtmvQrf4gG58NajYyxhLuZC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l/ey8d67L4J/D+w+JHjuHRdUMiWJtrid2jOCCkLsP1FcxLEdxLHk16d+zleDSvG+qXf/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ojWtwPL9T8Lf2Xkj99D61mmJNp+UV6LDeIZJleEFRI1c14i09Lpz9iTyD6Ypgee3UaGR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MOEBp19b3lu582A8d6ittQ8sgMpFAGl/Z0m37lQXemP5JO2tVNStyg+c/jSXN3C8GFbN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Wt4R8RzeE/Eem6xCSHs5gzAfxJ0YflUMsWc1VaHrxwamcI1IOEtmXF2d0fWeleRr1rc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j8zzf4Nr1518bPgJHbeHI/GXhO5XV9PtNltrtqJN82nS/wALf7kiUfs5i4utN1/Sp582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c/fbG/8AQ6zfCfxhvfh98Y/EfiKGKLV9Bv7qa21HSpf9Td2+7ZXzmCwUMNUmkfS4mr7T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/m8N3/c+dX0Pp7nYo9q4rw78OdK8LW8nijwddLqHgfWyJbYry1pJ/HC/pg9K9G8H+HdT1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CdjGvFViKbcuY68FWhGilJlmHSpbhQSQB71t2Vt9mjC56e1ehaD8EfEV4qvcpDp8RxzM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BRcfaNXGP+ma0oYOtJXUTaeYYaDs5HjQuoBwRWHql/awysV/Svpq0+B/hK2B+0Q3Wq+0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WjeGNK8PoF0jR7LTgP44oFDH8Tya7aeX1XurHmVM5pwfuq/z/wCAfF9l8MvE/iPUQbPQ7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w+Uo/76r0nw7+zd4mMIMzWVu2PuO4ZhX0tIZSC0k4jHomabaGB2IEik+rOK7Vl0GeXU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4k+Gev6Gzi50qZkH8aDzB9cLXJ2tssf3uR9K+5TgGq994U0LXUxqmjWl2P7xjy1N5dBb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Y3+Z8haT5Oe1bH2KKTpxXuNx+zt4ElkmltrW50uaX7zW1w5/9CrAu/2c7i13SaVryzxD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awlgZxWjOqnmuHm/e0PFr3QdOuwcr51JpVlHZRmNVAUdK9T1b4Ta1p0DSJYpcH/pg+6u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WS5tXgYdQwrz50Jw3PSp4mnU+FnN64FH3QPwr4//AGnYBceN7GM9GgJP519d62xXg18w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H43aB4d00f6TchYmlPKwx9Xlb/ZXvTpRY8RNOkzhvBuhDXNZtYHH+iwDzpj/ALK819Ee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QwnEYEn0HSl1TQvAa61eWfh2+gttL09lsJZ2Gz7XKi/vJv8AgT16Z8LPA6aVBci0Y313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vGrZfUxWIjFbNmyxEaOE9qz0LTdSMc4QqMgdawJ+JLgf7VbdtpN7a3I8y2lQDBLPGcGu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k5bNfbQXJHlR+fylcaw4OelZ51Sy0v8Af3M/kwiRck/71ZfjHxjp/hXRrm+v7lYLaEdf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fJ/iv4pX3jvWYb+4keHT7aUGK1j+51/9DqkiEdx8WfjvqHiLVtUsPDrmxsvMeKS7/jk/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hkkczzscs7nPNWtTvVnlv5FDr5jEpG3+9/y0qmRkEQjzpT/y0/gWtoxKRba/RpEknJ+Y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91FqCTQjZCjZ3n71MgaztHQy/v7hVzs/hzVW+1Ga5uFDL5CEcKv3a1RSJ7m4s1JwSSO1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q+tQNIqk/KGPrURnL5AOK0SLJZAXHzvmqpSNT61IYnb1qI2zZ5zQBMnlVpi1gurOee3P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9n96qVvpzuM7cD1NXLbQbq9fZBEZW9AKYWZADGbaJ9v3qTdF/drQ1Pwnd2NuZf3UbDb+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WZ/ZU465osx8rGurLzCas2l7LEMSHFUpklsgSOarC8eUndV8otzfOtxH5HAb60R2sdy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CDj9ay7SCOc88tXQ6f4dnmGYjgV0Qimg9lUlsejfDv48eLfBUqWt/INS0kH/AFEnMmPZ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NG+IVuv2CUQT4+a1nOHB9vWvjO1ay0y2WO6hN2/oB8wrTtLk2e27029a1lXlVU4YfWtv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043nufewi8s/1p3OOvFfNXwi/afUGPR/GMhV+Fh1Jug/3/Wvpmz/AOJpa/aIP+PH/n7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9NiNeO9XLO1uLsMIU3bepJwB9TUiSWdrxDE13KP4n4X8qjnnmv1AuriSSMdIFbEY/AVg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wspX+1vJfSY4htOFU/7TVcm8RzbdlrbQWEfTKLuf8WNY6SJGu1FCioJ2zxmnGKQ+Zmla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1tcKvIikjJc/n0rT0/4qTE7YPDVvdbRy0Z/r2rm9H0ibVbnZZWrXjg9Mcfia9b8OfC6K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owNxt7d9if8AAvWrbshcxleG/HGv+LLsWVhoN1AucGXA2L/wKvUtM8BxJFv1iSO5lI53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I/i/pWg2JsdEtIUEfG5DtT/69eP+Ifilf69I4uLyWZP+ecLEKPxrkkwufSMnifwf4PkM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hSpNfPHxX1fTfEPi25vdOcS27KAHAxnGa4n+0hcs2TtGemf61Ii8EjpWZrFjQMVp6Fr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HNvG2W2DJrPxVXWhjS5c+39axkjVM9a1PX9K8VeDp77SvNMG9o/3vy1X/Z2/5Hd/+uNc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3cw9vtu3H1XNd38EdJtbLxcri8XLQ1lFDPGojn9o7Wv+wlc/yevbQPkP1rxGL/k47Wv+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h9w/WsupoinqH/Hs1ZA+9WtqJ/0d6yAeaq4yaM80Z5NNQ8mgty1FwJ4T8pqWNvlNV4W+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4EyH5qlZsLVVW+apWb5aLgSK9ODdcVAjVIDQQSBuDQGqMHNFMViTdTlfmouaUNzzQiSb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Pha/+qH/AMfre3fLWD4t+bwvf/8AAP8A0M1sgPKMUmBT9tG2tAuNwKKdtFAGKAuAWlAz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uIB6Uu2nAYoAzQFxmOetKBmnbKXbigkbtpVHvS7aVV60AAXHelAzS7aAuKADbSgY70oG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KBiloAMYpV60lKvWgB1FFFABSYpaKAPhvRYvs2kWkf8AdTFXVbnNQouy3jUdhTx92vzo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064mBwVjZvyrxP4XxfafFRl64Yt+ter+Mbs2/hnUHBxthevNvg1bltRuJcfdXGa9OhpT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tsfCViaq26XFbanEdc/ftunIrzzSJHFwtPQ9abGPkpV70jZEy9Kcgpid6kjWsx2LEYqx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U6Dg0hgRwagYZqZmxUIbk0FIVIsmneRUkQqbAoGQxptB967LQ02aYo9a5Gu00xdtnGPa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mi16MKRjjIp1qP3yj1OK2ic72PsPwvB/Z/w/02MDGLNW/PNcu/yx47muzdPsnhi3i7Jb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r6daU0j5FfxJshNR+tPJpmeazLCiPuaD3oi+6aoga336sp3+lViMyVZThWoARO9OboKa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gmthlmNSp91hUduOGNPj+9QBBdsYrWdx1VCf0NX7OLyoY4/7gC/lWfqgH2ObvmRI/wDx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AOR+LdwYvBt2oPLsq15CoAjUDoBXp/xmn2+HoYe8two/nXmHAUDPShCb0I/WkJoJ602t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g9TSdjTEVJTgmqzN1qafq1Uy3NIaJSeK6nwKvz3D+2K5Bm+Wux8DjbZzP6muZ7mpq+I7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2i3tpJM/7qH/ABr4FupDcQ3Ep6yZH5n/AOvX2j8YdU/sz4c+IJQcM1r5YP8Avtsr4vZM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/KuiitSjmNckJlRf7orZ8NxCKxVz3+asPUh5t9IPQmultU8nQi3TbAWroA5uWXz7mSU/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VRPlAHpUzHd+NIkv2o8m2kfu9aOiKYYy571QuEKWkS9K2LKI/Y1oAc5zN+NdDYp+6Wud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jAHYVrEzkWEwenapUspJfnA+UVVjfyi49a1bDUFS2aMjJrY5iqRjgDJqzb6cboEtxTra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ZMLVCMhtLIyAFqhcWxjLAjGK6/T9PDk55qbXdLQ6WzAf6nmgDzeSWWObYmcntV59KuTE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fst4JSMqDWnqXixL6zWKJdpHFYs1ic7qcH2NsUywm8m5R84Gakv5S7fNz8mzmqqDkUIs3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OPuS/Ka3LhsKoHesDUgJLG2A+8pBFbBk8wQt/sitCRA21qw9d5RzW238R9KwdTbzA60A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JAa6jHuKpOMJiruhfNfxj3oKO3BwK9I8MnZ4I0zn79xM/wD6Cv8ASvNiODXpOljZ4P8A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1K9BzVBmvvt8Lagc9AQPzr3/AOF83m+HdKPX/REr568SNt8Laj7Ogr3f4OyGTwxpZ/6d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uesISuKsRvgVl3GPsx87Hk9/M+7VtTx1rI6jVt5cVcSfisi3araMcUCex89/tE6w194v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VCBzlmOT/hXgf7RN9jxFbaYh+SwsoISB2bG5v1Ir1+W4/wCEs+L8kzfPD9tduf7in/61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W8ea5csxPmXLMPp2qkjFPU5TTl5eQ1SnfdcMTWhGPK04t61kE7iTVo2RJAA4Y+hq39mA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PrWl5oMKjNMZTYYNdnbbvCvhZZF4v9VXy0P9y3/+yrnvDmltres29kgy00ixj2ycVf8A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cranFvbAQQAf3E+WgDn0qZOKhTpUynFACMea9B8EadLPomrlP70P/s1cBCnmzKvbNeve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brxNv8yT/epAeoaa41ESm3AghUQxCP8A3EC1ynxNeKGytba4vPJSbcMV6R4I8N3NxpNt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fjnwLcnxZpN7doDpdkjyySkfJu/5Zr/v1nJ2Q47nkvgDX7HwtdH7db/bYP8Anl/6BWNo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XMdlNdF980gi/wBqvpm3+Hmk3sXnT6X58h6uXx/Suxi0HTPDnhC8WCwFmCqLi12/x/JX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fVHtYeHMj490vwTq+qTMLyzmt2HaTrXaaVoS6La/2VOvnTX1xFHIP+ecW7/0Ovpn4WfC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LqDxWzTsi+XGGKhR3ryHxT4VvrXx7ffbp/sP2WTzI5br/lpt+75dR9ZVR+6e99XhDRHK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wTrNJd2s0mFYn7p/ufWs3SfB+n2d9bBYtoFxGef96vTvEfiHU/H81rYWllswNwjH/L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hxr2ta7Z+TprtbxXWJpZBhBg1rS5pSOesoQoylLQ9d+Bett4c8bXtoYTi/095CP91v8A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+1+NrtMcwRxR/mu//ANmr0PwX4ETw6ZLuaTzbyWMRnHRRnoK8t164W+8Walcqcq9w6/8A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iqXJDmZ5GWVPaVbFGOBlHNPaMleK0TCHTpUPkbTXhbn1ZkP5sTHrV+y1YRDDdastArrg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YcUhqTRvWuuKM8Cpm11D3FcTJpN3EDslJqp5OoxZPJxSRfMzuJtXRgeay7q+iOcsK4m+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NZst/f3HJJSt0HMzp9Q12O1JAIJrJfV3myRms1IC/wA8zZPvTZJwTtj4qjKUmyxPqcq5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HN8TbOeUZ+zxTOv+8U2D/wBDrlBbFhk1sfCjXfsXxR0Wzx/x+ecv/fKGu3Cw55cpxV24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8+2KeJMVTjOKmDcV6zp8rsfK+05pM+cfiddeZ461AjoDivO7+X5jXXePLgyeMNRb/arh7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manh5vkmrYD4HSuf8PzDy5+e9ahnHrQc5oRyUGTnkVSS4GOtDXC8/NQBbMsf92mGaP8A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9RG5Xn95+tAG1FcxxI0kjBIlGWY9hXyT8YPiVN4/151iZk0q2YrBHn73+0a9H+OfxBGn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51EfvSp+7D/9lXzyeFIpotDJZ+NoqPPBqMnk0B6tI0QRsxkIqaNTvqa1tgce9X5rQRx7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WjBqYQdawUkycd6njJQ5JxQBureG856V6p+z9p0Z1HxlLMf9T4avNg/2sKg/lXi6alsXA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YLGHxhBP/r77RHgt/wDfLrQBVSXKyv5X/LRm6/7VVLvVALqICCmWj4tMZpkiiSRWzkiq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SJ7MTL/dJxWJdeFbS6tI3gj2Sd91Xi2c81pRf8eUX/XRKaEef6hoaxHYGMRHBLd/pWTL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T1r1zxDZx3ujytJEGKDhx1FeTW+rGJ5Ec+YgOBmr6AQpfF8qy4qddrKcVZa3t9TXMRCv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QHb61mSj1D9nvxEuieP3glbEV9Y3EGO27ZvH6rXDaDBusDLj77O36k1S03VZdMvrfULb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j3/Sum8HWiyeHUKljH8+536L8xrlcUm5LqegqrdL2Z7t+x94q/sHSdYsb3/SNDupxHc2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9H/CNy6eFdF+xXEMlkVG2SDrivy6/ZuObHXfa84r71+B2smy8IToB0uj/wCgUsPaVWxe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D6CtDzk81pfaoMYNeYw+I7ib7rkCtez1SWRPmY5r6GOGmfDPMqJ2MuqRQ5Cdayr7xEbY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lLZSGOXNZohuNSfcT8ldEcMl8TOWWPlUVqehZm1y81JmVCYoTSQ3UiXhhyf9XmrscIgj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N1S4YchIgordUktjz516i1uXBeSQj9yx8zvzWzpXjFlIjniCsOM1gKMPmo7teQ4696ao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g73O9XXLec9RVuO9t2H3xXnNpc5ON2DWnGz4+8fzrF4W+x6NHNJN2kduPKI3Kdv+0KzN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mjjuV/2xgiuXk129sWIQ7gOxpYvGPmcXEWD6rWLwsktUenDNKS3ZwPxL+GOm3OnXU2k6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EP3Hr4l+Lvi7S/hz4s1LwxoNwNQ8TXyhNb1hTnyFP/LrAe3+1X3L8YvF95p3ghzp032d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2wB81+XXiebPxM8WS9dl1uz+JrxK1GNOVkfX4atOth9JGz4f0D+1LTVZ/I/5ePLt/wDp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Er+48IW0cRAkkSDyjIw+993t+H61454B8LGy8HeGLj/nlC2oyf7z7/8A4uvVvDV95gQj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6dD2MbUtgIwPUvEvjg3tmFlCgjoVTkV4x4g8T2HhfSp72+mEUEYzyeXPoK6jVdXiS3YO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IreLtZbT7R/+JZYnbweJW/vV6HKfKJ3Oe8f+Pr/4k6tJe3LtBYwnFvaA8In+NcrpXN1Z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cn3EXdUDN8rYPajTP9KeKL361djRFzUwLm+vTD/qd3X/AIFVOW6Ea+VAAPU9hUuqXQjW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9aygwUHB5q0USxTPHKdzhqc87yy+tVLSBpJ/UVppEIZOa0RSD7Pu7UsdoATxVyNVarEc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RM8Yq1HZ7vT8a2/Cug213c3txfTCCxtY/MkmlG/Z/lFeux0r/j1h/wCPWcSxp5cXmK/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99p/t10QpRnszPnscWtjIiA45A6GoDPNGSAMfSu80fwx/wnerw2+iwraw+X5lxIMbI1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zwzaanLaIl3qGoD/AFrLGsyxn/2Suuhg51HaJpLEQpRvI8ksoLm8Hywu3/ATWgvhuV/m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w207wdqvhU31vpmoef8AaHjju5iqeXt/6Z0zxV4q+HPha1P27ytcvv8An1i+dP8AgWyu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sVGrtE+av7KwCIUQ1uaR8HvFeunfDpZjt/8AnrMdqfnXq3gq68HXV1PfaVfWH22WTzP3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16rpPh+fVbbzvP8APz/0031rTwq6jrY+lD3IQ/H/AIB85WfwIvrd/wDSrm1iP91Oa6Sx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B/tJHmvpC18F2VqM3Sq490qdtG0qIH7PAWI9a744al2PLjmFZdD5qtf2atOvnM0niZ42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/Zx8PWt4Wn8Q6lKf9iHFe7xaUJj5qkJH/wBM2Fd14K0HSZH33KQSf9dpQKqpRgo6IxWL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d+zv4PcE2mqbb7/lnNfWPmbGrZ8C+BfiB4F1IWY1i18UaCP+WU8nlMn/AFzr6/0vVNLs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LLpWT4v+J3h42tzFbwwveE8BCMfpXkuMpS5VA7Iy0vJnncOkXNzCZUsmVR2V91Vmtbo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zWtofxCvrC5AMNubdjyAK9GsdQTVoluAY0U/3RXPUpuG6JUlLY8w0rw5q+p5+z6bdzfS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Ub3bLqs62ER58pPmkP8AQV6lo2twWsI2sMY7VleI9auri2lEPAJ61xJXZolocXr/AIg0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gx/CgDZrnpr+98TJ599fzx27jiMHrWR4n8Jm6czxTPJMOoZ85rnGg160G2G4cIBgIxGBW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xD8PmaBp7K9MiryYpD1rhARFNJG6bZF4wtdtp0/iC4TyTcIhPUvF/Wp5fAq3DNLPqUqz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6VySpAmed5wTXQWjhrRPpWv8A8K0Byf7WX/wHaqM+kjTJGg84S7DjdtK5/CuecHHc2ixg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JIg0W6x6D+tWxAm0fWqviSBf7Eu+ewrBm8Sr4L8fx6BoT2k1i9wjTFyyDIztArqPht8X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St7vCKRtiBzirfwn0O1m+Gs91JEjubtkyw56Cu2+Dvh7SW8WS/adLguFeL+Nc1k9jRHh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8fdQ1CzL/ZLm8uZYhIMNtIfGfevoFW4xXhdpZQaf+0trVtbII4Ir65VFHQDD17kK5zRF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Y2ea19S/493rG70xkyH5jSE8mmoeaQ9WoAmib5TT0b5TUERwpp6N8poAlVvmqVn+Wqqt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SRvUgfNVVOKlVutBLJw2KN5xUO7ijfweapCJ45M55pJH96rxscmkdjnrTRJbV8oayPEn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/wCh1pow2GsvxEf+KZ1D/gH/AKHWsRHllFOwKTaK1JEpQKUDFFABTgMUi9adQAqinUUU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mAgWloooAKKUL606kAijApaKKYBRRRSAKVetJSqOaAHUUUUAFFFFAHxJ2o7UUZr86P0N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+E7lQcGXCD8TWL8F4B9kv5cdZABVj4yzY0m1hB+/IDVn4R2nk+HQ+OZpC1epT0otnjVX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Ee1c3cNuumHvXRSHEZPtXNt812x968064k6/cNIetKvC001makqVYiHFVozU0ZxSLLsR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aPxUgk4oAWRutQoctT2bINJGOakstQ8CnMTSRDinkdaEAiAnA9a7u2XbFGPRRXFWqbpo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1T7V0R2MZCzP8wA9v51p+G4ftXiHSoQM77hf/QqxGfc5rrPhba/bviFoEWMjz8muikry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Ya9+50hE9FA/SuJc5Jrs/FkgFsq+9cW3JNfQLY+W6kRpo6040zoaBjqRD1ozSL0NUZgv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+9Uy9DTQhy0/qajFSLVEk0RwppynDUyPoaUdaAK97zHEvXdcKP61qRcOhz0zWZKN9xb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itOPgUDZ5x8Z5t39kw9/NZq87k4ZvrXcfF2TzfEGmQ/3IWbFcQwyX+tBg2NIptPoqgGY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K8GmBnSj79UBzurQl/jrPUfepdBrcZIf3ZrufBibNJJ9TXDSD5DXoPhePZpCDGM1gdJx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Z+kP/oyvkPP7m1P+1/jX158f/wDklus/SH/0ZXyGP9Ra/wC9/jXTR6sk4/UT/psv+/XX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2NcjqP/AB+y/wC/XXT/APIuyf8AXvitAOSSnZIoReKXHNAG5qrb7lfQ1twwkWqjHUVk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XYR2IEMY/wBmmiTm4oj9oH1rr9JT5pB6CsP7Pi56fxV0mlLtkk/3a6IpGUtii0f77YPW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qsh23WfetxyJ7UfStDmIrRN6itKGLYtZ+mthsHitUn5eKAL+lcNVvU5fK0y7Y8/un/lW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xNrgkt5LZG+91x6UAcjqABtIU7kZp/h6HyyW/vnFZ1/dEzqo5CjFaljIIvIA+tYFmZqk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BJsNX9Ul33Mv1qgItxoRZtakcWlrjrsWrtnOSijPSs3VDi5SMdFRRVyyIAArRAXp2whr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bCn6Vz183BpgZTDJNX/Dybr8H0qhnk1r+GU/0ljQUdZXpyqE0TQounl2cLf99fNXl7HC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R9jhHHlW0Mf5JQc1QwvF8hTwxKoPMtwF/Kvob4QLjwzpnH/LBP5185eNn2aVp0X9+Ysa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0e0iAxsiVf0rKZFPc7ZQp71MoHrVJVbPFSqGFc51GvZRhlJ9KmvmFtpl5P8A88omf8hm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Kh8TzeV4T1xh1FlMR/3watbiex8zfDdt3iDU7w/8s7aWXP1zXy14tuDc+Ib985zK388V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0/wATz9PLsdmfrXyZqknnX9w/q5P6muppWOdbli5XZpcY7nBrGU/M9b2rptgtlHQxg1hb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c4p4kOAKbtoAwaBnafDPdaXWtaopwdN0+aUf77/Iv/jzVyrQhp5H7szH8zmu28LRiL4f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3t//Iu7/wBlrix/rD9aAGMm1hTm4WrEkfSoJ1KgUAdT4A0yK5k1K/uB+5sLVnH/AF0b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v4JXxfpF3IX8n7PG0g2/xMO1eE6Jf3EdrdWkUe4TlGP/AAE5r6W+B+pXVj4J1YxnynmT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PsHwR4JVPDOgqB8w0+3Q/wDfC/4V5f8AH7w5cXnxT8Kaaqk28duGb2+cmvrjw34Yjs7O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n5J/9avI/ijoIn+Mcd2QDBa2S/njNebi/aewl7Pc1w1ufU4m08N28UQQKMCsLxjYR2mj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Hj6DdXo50on/AFX5VKvh1ZgpmIJVg2MV8XhMlxMp+2lLc9f63Sp7EPwwvk8JeBbYR5WW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7VwHi34ST/EDXob3Ub5re1SLCxoP3hGe1esQ2EMXAQcVZES46DNfb4fARgcNfMqk5Xjo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eEYgbPT0MwH+vm+dz/hXT6bYLMDKqKo9hiotcEhijtYTieYnaRW7DAtvEI0GABXpxoxg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lS6P2a1Jr5l0e5+13+pn0vpv/Rj19K+Ivl0qbtxXyZ8L77+04dWuv+eupXD/AJyvXk5i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9s9NhjzHUDQnnir1suY6etvknivlkfaGQ0ZBp0aYzV+W2xmoVh5xQBQmPXisydTzxXSy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qoNWaWOYu4QScisqe3HPFb11HycVQe3LE8U0FjBmg38AVPZ6TnnbWtHpwLc1pR2qxJ0r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SMYrzrw/r8mnftC+AERiIvPdXA77/kNelay2wSEdga8DZ5/+F0eFp4P4dTjGf+2lejgn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kfo8YyGpzxkCrZi+anSQ/LX17oKUbn5+6rjNnyD4183/AISvUc/89TXHXx+Yj3r7S17w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hZRznHD4w4+hrxrxj+zlK5efQ7zzB18ibg/ga43QaN1Wi9zyHQU228h9TWgRT28Oan4b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xwQ5qJ5AM4NYONgFyRmmNIcGoXuHGcVWe6cZ5pWASeXbuqjd3ywWckrNhVBJPsKbcXHD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f2Z4UnjRsTXB8tfp3NIDxvxhrzeJvE+oaix/ds+yJf7qDhRXNyzbiQDUwbAOT1qlnBNB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yxprHNSQjAqyjptPs1ZAxPFR6xdpGmyM5PtWIL2ZUKoxptszBi0pJPvQWWoisCbn/wBb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w1VJJ/MYsfvUkOd25qALUfygZrU0a5EdyDnjGKw2mPmkdqu6exBL+lAHbwXC4NNmtRdc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8VowwxxKeKi57ao4N/aMqOxYwkjfkDHFasGnOEjAkmUEqTViC+SFD+7LADtWikiThQY5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v6tg/wCco623laFqCibJ8qvFsnDe5r2jxTp08Gk3+YiMxV4ifMRiOldFN3Wp5mIowp7S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Jx2res76HW4TbXmBJ/C9c/HlgVNOUeSeTgetM88sGGTTrt7aUcA8E9CK9Q8AMLzRJoOP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Rfe/1n/LFP8Ax964Z0XXdOxkfbIBkH+8KvfDPVpbPX3s5W+zw3BKvn7m5eny/wAdZtGs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WvivXdIfK52yge/evuz4K3XmQajbH+JUkUfoa/Odb9/A/wAV7HUgSkMtx++z/tffL/7e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ExTXNxK0I87Fpj/vp6yw8H7dWOnHVYvK6kXueuafFKqpuTAIP86ut5jKQmQfaoElnjeC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KrjvPaws/lg819wqeh+K39+5Bb6XPM+ZM49637NEtY8dTXOre3shJM20elObU54gR5w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LQ6G+nRIGcnHFY+jzbTdSLzkgc1lT31xefu9+RWtoduYreZW5yRQtAdXn2Jbi+lgBkkR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bFuZZfJ/3hWi1tjK7Rj2qvLo8VypRreN/wDfFaxscFSFRu6JoYoLtN8Mkco6goeamAl6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nE/yRC1Of9ZC22r3l3VqP3M5nG/vV2FTclozQ8sFTk5NY1zayNIQqZrXTVJNp8yHFNh1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Og85+LmlzHwBcTgcWs6SSf7vNfnJYWJ8WeKtRtep1DVJFB9U3/8AxFfpf8d75bL4KeOL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H/dr4K/Z48Nm/wBdN9IvFpAZSx/56OeP0r5nNIWnzx2P0nIMQpYZp9D2fX76OytrLSYA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TXQ+BYi9pKepxxWfDoNja3D3EsfmytnljWn/AMJn9kJ/0G1rzsPG2p6+Jrqo7I4f9oXx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yhfFze5RcdQn8Rr5I6WuR1H369m+NPj6L4haJp+qfZY7Vft1zAix9Nq8/wBa8ZBH2S49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B5c0p5ldMAU+B/7PtbaK35eQZc+lSQxeTZXFxLz+7+QVT06TZYRzNy565rM0IL7LpNjr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cEVoWQ+1NMOuWrqtP0BX2kjnA60FHP6dbNGwPejWIpjytdxPoVrAflJ/GsvUNNRgcGqJ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2rWj1QbaiuNLEecVVW0OTjNEdWaX0Nm0uuLiCb/lrIkn735NjJWn/o9qT+/in/6ZWsjP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DRtReKfOVYx/75rH0iTTrS3b7QcsK9VKEFeJnTlzOzNbw/408Y+DLW+sdJvvsMF1/wAf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frpPDXxq8XeG9Iuba1e3El5uja7EfkybNu3b8lcFd+KxcXc0pYkt39agXxGoIx2rSlX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atJXOvl8V+Ir3Shp015Jb6cvIs7IeTE/++B9/wDGsi90+9fS5nijIji2+bJg5Gaojxa4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2PiL4S6hFfX0Vgbq+VPOPtW9Oc687NmrlClC9tDi/C+qR2mn20VuxguJZM/uriNPMT59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q5eeJNUtNTPlSXsP/XSWzD/+OCuotPhXaXQP2HxJp99+78vypY1dP++XrpvCvwDtLe5n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u7eGzgMKP/tV6ChOLszwak4OTl3Oa8N+KbrWBONU8c3+n4/5ZRz7f/HxW1d+CLzVdLM+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9Z9klvfnf/x+uztvhT4MQnz9MWb/AK6ln/pWhD4D8EW/3NDtMj1iNdlFX3MeZHlvw/gT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NLCPWbJFYGPUr1vL/AEf03V6Na6/4T1rX5W8K6HaSuR5YgtIzJH/4+a3F0Hw0eBpVr+MN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aSLa20UC44CLiurlOeTsQeFbT7Lqhvp+b7y/L8qKPZDAn93/AG3/ANqtud99w8p6nrWH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55xXDeKvjZo2gsYZ7jz7j/n1tP8Aln/v1m1YUG5HtWmajFsAJ6V7Z8LtLhu4VzP+4wK/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uT5Ghwn08+WvoT4W/tB3ev6PFdDSYdMgjUeXIk3zT/8AXOvNxEfaKyO+l7m59qjQ9LtV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rkvFfiC3FoY7c4JrzfwR8apfE5m025il/dj93vbb5lb91rEqp8ljbxfU7q8h0JQd2dqm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fHmq27n/AFmatTXVxKSWghH+6tRBiBlohWiMhguCg+WQg04X92PuXGKcJ93Ath9cUnls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GfXZbUZmlDD6VhX9wNVu2uARz6CuoSCPrJbB/ciuX1u8aG9ZEtxEPSuTEr3DSD1M+ZGT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oF6Tz8o/nT/tDPIc9M1U8U3iR+HL712j+deOzuidt8KhI/wqGxW2m+ckj6V6Z8IZVttf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bnFed/Cm4itPhDDvkwXu5TXb+F5LfxJYyWFjKi3u4Dd36Vk9jRHhMRz+01r/ADn/AImF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vnjwfbS2Xx/1K2mP72O+vA35vX0Qo6VzmiKOoHED5rFeQA1qa+/k2rkGuVF2S/JpjNNZ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i3vXipVvRioYF2OT5TSRSfMc1US6TBySKIrqPPU0cwF5pMNUjy/IKz2uo93Wnm5jKj5q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U1SE6f3qcJl7PT5yWXlkPNL5hqiJx2al+0f7X60c4i8JDSCTJqosue9PVwe9VcC6rfKe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nUB7p/6HVpH4qp4gP/FM6gfdP61tBiZ5qwwxptPcc5puK3MxKUc0AZpQMUwHKKdSL0pQ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nAcUuKAGUop2KMUAFKOtJRQA+img0oOaAEwaMGnUVAriAYpwWkpynNAXCin4FGKAu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c+HKKKK/O0fpGh5X8Yrndc2cWei7sV2fw7tfJ8PWi/7Oa82+Klx53iFYs5KRqMfjXr3h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xGv8q9OXu0UfPRfNXkadwdsD/SuZgbdK5966DUH220v0rmLQn5z715p6ES/upKjRs08G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nrUK96epqCycPil34qHPFKDxQBMHzU0Rqmp5qxE+KksvRnin54NVkk96kV80IDS0xN95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GkHvXN6Au+9X2XNdCxy7V0R2MJEY+99a9M/Z/wBP+2fEWxkxkQAsa81A+Zcd/wDGvbv2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nI/1VuCD77q66CvNHDiHamz2DxW58wLXL+tdJ4oYG6b2rm24zXv2PmaZGaj9aeaZ61JQ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xyffqYHGahjGCamUZpoQ5elPHSmLT1qiSaPoacDimx9DTqAK6fNfRj0Dt/49itReFNZt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9TmtFjtWgGeQ/EiTzvGoXORFbKPzrliOWre8Yy+d421Ns5CKiD8qwiPmNBixm2kwaeel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PprDApgZkxxvqiver1yuFaqQGBUvYqO4x/ukV6XpChNNgH+wK81xuYD3Fel2gK2cI9EF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IX3w316PGSINw/Bs18ZBT9kiJ/hevu7xFYJquhajZyAFJoHQg/Q18M3SbbKZR/BJ/Wum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j8u+fjqc10sTfaNBx6x4rE8RR/vY3HRlBzWpoMvmaWynnbWgjn16Gg0pXY7r6HFIelAH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mXlk4OPau2hXdHF3yoriPA92EuJLGQ/LMMjPrXZ6fdeXC8Lffgbb9R2poTLraZ8wOP4a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a1bO6Ezc/wB2su+hPm5Fbo5mSapaAYkj5QjOajsr0xIV6inWlxmFoZDkdqqwDyLrLcx5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HcoIqwupz2nDDP1pbnVEVCIQKyZdQaRjuANAGpc63cSIUjO3NYYhmvLkqW3MauWaiaQ7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60itvBqiiQ6IGWUTTLGi/wAXeqEgWEAJJvx3pbjVTesUIwCcmo7owhf3VQ0WUZGLuSe9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i9hyarE/NVyzJtra4m/jYYWpLFuG8+9c9gcVftFwR7VQskLHce/NakICITUgNvJsKea5+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T8GsZ23EmqAiXqa6DwzHyxrn15zXT+GY8RE0Jso3Y0827ij/ALzKv616lrX/ACFp1/u7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i8/WbNeuZ0H/AI9Xo2qnfrN4f+mjD8uK35dDhqS1sZ8li2seLfCtioyGuDKR7JzX1PoE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rwL4aaX/AGj8QI7gjK2Ni8o9ixxX0Lpkfl26p3AFcs2aUl1NWIjFSAZqtEetWY+RXObm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1qp4uX/ikNb/AOvOX/0GtDT1H2cVU8WrnwlrQ/6c5f8A0GtFuZ3PmDwgP+KR8b/9eI/9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Mv8AvGvqnwhN/wASLxlD/wBQt3/Uivle8GLmX/eNdb2M1uaWoDfZW5/2awSOTW/dfNps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1ZnQhuBShQaM0A0DO58MA/wDCtvFS/wBy4s2/8eeuNHMhrr/A0vn6H4msiTmWy80DsfLd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9OaAHSjcRio7heBW54W8Kat4u1D7Fo+nz6jc8fu4F3EV9SfDP9hS8uhFeeNtSFjFwwsL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8smnYV0fLvg3TLjVNQ8q0heeYLxHGMk819o/BX4R67aeGkGs2C6YzzK7RzEZZT/OvbvA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yFr4d0eCyAGGnK7pX9yx5NdcmnnBLHcfeqUGyHJGpd+PtV1TIhP2CD/nlF9//vusEW2a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KtW9tvzmrULEKZnLF5fapVAarF3DsBqGAZBra2grjdtB+6ccU4iszX75rHT2KLvlchEX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Oi/8TPW7m7PMNp+4jz/f/irpQvtVDQ9KGkadb2g+YoMyMf43PLt/33WrMuOlW9hWOY8cS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YRj+QNfGHwBuMaZcwZ/5aF/1xX2V8R4zJoN1GP4oXH/jhr4R+D2qLaX7KJ4402kMGbH8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Po8l/is+mrN/kq9AAc1lWLHy/UetaNs3Wvl7H14+WPINVjFgmruN2aZ5dAIzpS3PWsy7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Emq0tsrZ4qjVHKvaFicilWx9q33tFGeKrPEFNAGZ9kC1G8fFaUi8Gqki9asg47WeTKuM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7Lxxot2gwU1CFv8Ax+vc73TRNI5964PUdKDeItNUDn7XF/6HXVQlyzTRz1Y80WmfcKp+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kUKALeL6VOF4FffUJc1M/Lanxsy54SM1FHESa054eCcVDFHnNBBhaz4fstZgaK9tknQj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D4u+AiSeZPo02xuvkv/SvfXgyDVOa168VlKnGRrCo4nxJ4g0fUvDty9vfQPEy8ZIrCe4c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w1Ya5btBqFpHcxnj515H0NeHeNv2eZ7US3Ph2b7RH1NlcHkf7rVxyp2OpTueEySk55r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62tA3CLuIr129sbzT5mju7eW3cHHzjj86+ePH+oG+8Xai2flVto/CsnE0RzUjdark1K5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beDzG5q5JYAISDUFiPmrTkXEZoKMeJfnNPkIANKAAxqOQ7jigBsI35NBk2HFK/7mMmqs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yec/IrV+zMloxjGTVC3+RePStjT79IrZw4zQB3HgueBtJA4JFJPeIbqaFSOK53wpHFLZ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YQiUlc88VBQ9bmRRgdK37XU3Ett9D/6DWBdWmP3PP31rG17xSLbMFhNJkf8ALUU0Tc7r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sk4e4kTARz8xryC4skALy8XB5CDpVjTdSV5HkuZi856vKaq6leJNMVizz1atVZIyZmyS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JAatXiKi5x2rOWTnjpUCLun3hhuEz/CcVf1VTbXkV5F04ORWEWKtvH41u2sovdKkjbkg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5HjTwXDqsBi8+02Ry/7H+zH/AH3+8z19mfsAfFay1rQtV0m/u2bXLSKOKOMx7fMiV/vf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lLt9K+h/2IPiLYeAvjQsV9Z7v7ftxpcU3/PJi2/P/AttdGEX7+LOPMHP6pNQ8j9K49Rg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CBsQ4+8euKJda+0KcMcVALqDXjAP+WPmNI8v9+tG80mFIyYeEzwK+wTPyTVlFLzdwXFS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6NkcZFMOjSDpKRRdCUWjRt4442OK39JCtE1cQIpLdzmQmuk8P3JELZNZyR1Upa2ZveSN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H2/DYzUN9qGEPNQjtbViuLT5vO7Z6Vpm2xGCOO9ci1rBdqRu8j6Vk3GlquRFqd430kau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eh3zDINQnTI/IiO0f61a4m0srm2yRqF43t5jVZu7ue0tfOmuLo/vE58z7lOxMa1zsPEG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2znQPBcWEyOpHBBQ18U/DLwz/AMIp4KiS5TF9efv5vYfw17Z401DVNW0MxW99dWtjFskv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8sP/Av/AEBK83u7uvnse1NWPucnhOFFy6MgMg2kEmvOfix4hGieGbl0crPL+7iwec+t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/jfrvm3+mWQOQod2H8q8WDs7H0MUczq9t5Xw58Oxt3ubib8c1yNuJbiGKJAT5jFmrqfEN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CvZp3/DNVPCSxppLXci5zKVWvQWxqkctrd46SfZl+6ByKoQXxkYQqflA5FW9cXy7yRjy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9LkB5JzUiN3RmNuS4GTmuoi+IN5bWUloEO0jHSq/gnRl1KGaRhwnNbkmlWmzOwZ6V0Qh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ZYS0pOagvNfh8s7WOatXugNkqi4FY8miurlSufen7IB8NyLl+tW5p47OPORmqQ09rWMv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yFMnirVKxI+/vWlZtrdaoL9qYnDcVJNEsYPJzVZJmBIVvwqiFobugppdvqsJ1fzjAY2z9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3a3lyjWkKxQrGq7lGN/XmsYLOehPNL9kuD/EaaZalYtZx9K9L8F+NbW18NLoM0UYUSfa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J515T9knHVjitOz+wsyGYygqOtdNGo4S5kTN88bHqC6oPtXn/uv+uv9z5q+kdK8Z2Oq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6r5X/LK1kV3/AO+K+MY9OtrpGFtfJg9pk2VpeFf7V8La9Brdj+/NrJ+88qTdvX+7XsRx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T6p1T4mR2NpEdR0m4sDJ/z2Tr+VYf/C3NKBP+hyHHfa9U9R+LHgLxn4cOn3usNZ+f+8Hn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/s7WNNNv/wAJD4b1c+WvkiWV7dz/ANdK6oVUzF02j07RdXstd05b/TixtyMlHOWWtI6o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A+HdY8A6zPC5tb3SbofvJLK9DDd/C1d/quuppum3V2Qdlum4gtmuyMjNwvocN8afjBNo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/cYuJl5ESeg/26+dVubiaZnaRnZjksx5NP1/VJtc1eeeZyzTSGRifrVjT7Brk5J8uBSP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n6uIlUm9dDqpUbK5r+H9H0+XU4bjVTKbCJsXAUdf9j8a9/8Ah/4qv5Hic7haAj7NbYwk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fCHhLxp4Xj0DStQiWG1BlF3C3z7z/E/tUOq/DnxfHp40jT5Y4rWONYlumfG5f8AZ92r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poetxePn0m4W4jcqwfsjV77oXjK317Q7W9SQncoPII/nXw3/AMKV8bXNr/yFl/8AA569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fDM1/pOt6oLqyuF3x4nLOj1eKXNTsjOlFqV7n0lbazbz7g0gUj1qaHVLJc7p1NcxcWQi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aWmyJy0DH614h3HYjxDYAf6wU2HV7e5l2oSaztK062tNLn8+b99L/q4oo977v+ulX9I1G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JWsYZBvkkaP99QUjSU4ufJ6H/nm/3q4vxXIH1q59jXSo0YJK72c/ed2yzfWuY1u3NxrF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cNYbmNBGMkn1rF8Yoq6DcHP/AC0FdAIsJx61zfjyNk8NznP/AC0FeKzuiM1DULyy+G/h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PkHqd1bPwj+KOu+C7i5vobBNUZCiZkOzZWL4nE3/AAr7wYOxtZf/AEOk8AeSNGmP9+c/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fDt39r/aX1ybPBv7v/2avocV8tfCaFrX403UEisjx3N0hV/vAjcCDX1IOlcxoirqVrHd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oFqc/JzWs3O0Y71KoxnigZgf8IvEf+WrfkKP+EXTtK35V0QHFG0VIHNHwwez1GfDMnPz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XKByh8NTdmFNPh2cDqtdVgUmyjlA49tGnX+HNRnTrhf4DXZGIHvTfKFPkJZxn2Sdf4DT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MKntTGtoyDwKOQRxv70djSB5M/xV1b2kQzwPyqpJBGD0H5UcrAwxJIB99qg1S9dtGu7Y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xt/CKgubDI+6uKpXiB5r9o5Ix0oW5j6N1rsNQsoxEQVXr6Vyd5ZILuLjjfWsZXJsAw3I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UiR1FFFMQUUUUAKDSg8U2lAzQA6gUCgUAO20baWigBNtAWlooAULxRtpaKViBNtKBiii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HNOFFgCiiiiwHw1QKMGgV+co/RqukDwrxO/234izr1BmAr3fRU8vTYV7hcV4Lbf6f8RA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S7IQvpXp1tIRR4NDWo2VtWbbavXPWwwh9zW3rj4tyKxoRiOvNex6USRTipFNRU5T1qSy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OlQWPXvS0i96WgBDSq2KQ0goLJ0kqVGyKrp3qZelAHTeGBunkb0Wt49TWL4Tj/dTOe5A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kZzLj2r6B/ZZt9q+Ibj/AHVzXz3Fn7QfpX0t+zTB5HhbW5v+ekijNd+FV5nm4t2ps63X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nPWtXV333D/Wsl69o+dWgyiiigCMjg0gFO7UDpQQOUVMvSo1FSL0poAHBqRetRHrUi9q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INRpTxxQBHZDN5cN6YX9KvAZxVDT+WuG9ZSKutJ5cTv/AHVJ/KgGeE6pN9o1rWZs5zc7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yP5q3UveW5d/1ptBiNpVGc00DJzT1FUAm2msvWpccU09DTAzbpP3bVTaP5BWlcj921Uy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5FaQ77qIf9NB/OvTHi2gAdMVwGjRebqMQ6/MDXo8wrI6Ci64NfGnxA8O/wBgeOtd03bi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t8w/nX2c4618+/tI6H9l1jSdaRcLMpgkIHcdM/hW0XYD501K08/QposfvLN8fhVXwjJv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v1roZ4QusXEZH7q6WuLM7aLrX/XJ8H3FbkkuoQ+TcNxwarVu+IbdX/epyrgOMehrBzkG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1CCZeqGu3N1nNwhyW61w2mAGQk9BW/ptwYg8bnKt0oQHdaJcCePI61cuY+9ZOgjyYie1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EcrM+WLBLLUYO8EGrrLVWWHHzL+VWYjDDx1pvkjNBZhmmeYaBDiuBVWddwOeamaXg1Vm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djECkNDrkkiiM7uKzNAhi+bcass/nAIOlNb5UIHWlsoyGJNIZcgTatSSPiMim7sCq882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znmqBHWpribJNV9+QaaAdAm/NdXoEey2Nc5YRkg11OkjFsa0SB7G/wCEv+Rr0cf9Pafz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iTszsc/jXH/DmDzvGun+iF3/ACRq9T8KeH/7e1+GD/ljHJ5kldC2POn8R1nw60JtL1e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b+Z9HeZv6JXq9l/SuW0+NP8AhKvEZVQGRraA/Tyd4/8AQ66qxH8hXFUR00ti4gxmp4vS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1Ny2AWJQPSlul862mizjzEK5x0qKzB8sVKQc1otyGj5O8IxfZfFeqabIMrc289qw9Tzi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K4XGMOR+tfTfxNuD4I+JT3Cnan9pI+P9hieK8K+LejHSvGGpRgYjeTzo8dNrcj+dde6M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x/s1iSjDmtnSjvs5UPUVlXMZDniszdFbBowalC5o2/SgZ1Hw91BNP8QWhl5hlPkyKehV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0r4Ufs7av8V/GMmmBHtNMtJfLu74Aggf3Ix3evP/AIU/DbWPip4007w/o0WZZnDT3Dfc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FfrB4D8Caf4J8P2ml6egMcMYWSdh80rd2ppXJexifDb4YaJ8NNITTNDs0tl2gPOVzJMf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VlE2k1MF4rqjHQ5HLUrxQYqXyR6U8cUu6qEVXiHPFESbc1OVzQiYzQNFW/QfZ2rOtuIz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z4LcCE54oKK5FYEB/tXXpSebW0wB6F//AK1aniC9/szRppIvnupT5Ua/7VN0bRV03Sra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Pq1VEXMb1nF8p49qeybpcVYsowsdMQfvWNMVzE8T2S3WmShh0BHP5V+aWieFJ9O8Za14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JX6fapF59q6+tfMHxW+FSPr48X2A/fBjHeRf+gtXm4uF6TPayyqqVb3i34H0mDR/C2n2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E1uoMGub8Lag/wBkVWHbpXSRHca+PkrH3EZXLcC7hUjR8U61X5amKipsWZjRnJpjRHFa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7FGPJEcGqMsJJrdljHNUpI15oSApJZBlyRVea1RM1ptKqIeawNRv8FsGtUgIZ7cZbFYW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0SIgZW5V8+4OalutaaPNaPwUt59f+IzXH/LDT4neT/ef5Erqw0OaojmxMlCjKTPpe4Qr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LyPbHGKeR+6r7yiuWFj8rk7yJ0jB4xWZEPLMyHrmteEfdbtWXer5d6xHQ07DSJBgil8o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RLkUijNmtcg8VnTWJw3FdM0ORVaS3HNKyBOx5d4z+GWi+Mrdo9RtFM38Fwowyn+tfA3x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NRv9Sitm1nRZGab7ZbL88Xsw7iv0+lsQ2eKy7/SUnidJI1kjYYZGGQR9KwlTubRmfii4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0/aP/Y8tNVS68Q+C4Fg1IZkn01R8s/XJT0b2r4Uv7aa1upoZoHhkjco6uMEEdjXI4WO2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9XJtQyhGazmjOeKbIDipNC2jZWmry9LCMpTY/wDWEUhiXbYjNQWS5JNPvjgYpbJcLUgX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1LbQGQdM0Tx+UcUAdJ4KSSeeWKNdxxnFd3a2exsFOa5H4bFYrudz3XArvrRgxmOeagow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wBiuFvNKXDELzXSaheNdXDyE5yeKr4BFMx1OBlPlswParFiqSyKxPFGrwhLyZfeqkDeU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/wDLkidBjOK5vyfKJrW85T1NZsxzIfSgBqjIIrT0OTG6M1mrU9jJ5V0PQ0Fk06eVcuvb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XUfiN8T9MW0BS00yRL24uEfa0Rj+eMj/AIEn6V47qB/0tj7Cve/2TfEE/h7xfdXFq5S5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/jTUuXUirD2keTufo5aXf7m1x/dWty21TyRiY5Fc3ovl+LdAj1zT2Cq5/ewKf9VJ/cqf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NaNaHNE/LcThJ4Ws4TOyguorlRtPWrBtMjPT61x+mXjS+YinbLEMrz1rprK9mubMTxHz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pVmUUmV7ixKliUyaZZ/ISo4NW7i+tplI2lDVGPy42LLICaZEo2NSJMLknJqtdzoMg9ah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mJEWOXwxoCMyK3t/MkY54qQjBwalkMdqpMk0aj0Q7j+Vc1qeoi5yATjPStYmM0jRu9ah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p4/OuemkuNeuGTBAJ6ZqW0s5b6dYIVLOx7VF8SPEEPw40D7DZf8AIcu/+Wv/ADzX+9Wd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W5bUxtVWXunJ/FDWLSzu30HTOILQ/6RL/z0l+5/47Xlt7ekZ5p1zdGWQySOJ3PqeKzb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s3M/S6NGNGHKijd3hJPOa+dPiJqH9o+Mbxs5SBRGP617/f8AyqcV80eIJvP1rU5f707f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FI3/ABHYfZvCfhK5/wCe1tMP/HjWI2oGw0m3iHC7nNdb44Aj8HeBofSzdvzasU6Pa6rp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dKGVmxuArvjsUtzkdew+25hO+Hb/ABdauaX4Qvbaz/tOSJUtvKznPPNZWvafLZzMzSLJ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bvEt1pEvw6aOCMpOtrFk9uRVWNEYXwf8r7TeiebYn2dP/Q69Auv7Mwf3cRrzz4SrDDNf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8Y5cr/EK9GN1YBSF0GL/AIFITXbRWgaHMXuj2d3KSluPwkWpbTwtp2POnxD/ANtFrUaW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FzU93LYfZB9p8OFzjnyLrbXVyk6HF6h4a8N6rKyx6w9r7gDbWRdfCuNcnTtesLr2LhWr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PNsdXtW7fvd4rk9T0uyjuD/Z8kzpngTpg0rMgw7vwRfQylTdRMfbmo4fBNyGO2NJn9nx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j5sbAyfXNbfh2zS5sPPvLdZXPfdil7Ig5eHw1qcVuyLZPk/Q1CNF1KAnzLKQe+2t7Vrm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gE/89KhabVpB/r5P++ql07CM220x3z5kAb6Cqd9o1qv3g0J/GtI6hqNqxy+76CpE1t5P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TZiMnTzBo1xjUIjc23mJwa6fUdF0DxBr18+jX8XhhDH5kVpdy70/wB1ZKz7nVsjBgtG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GYIR/tx+Y3yVOwWMW5gktryeJnSQoxXfGcg1LaXktqeMUhMWDiqUsmM4NUqjWgnFNHXp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czVoX/wASteuNJl027ufPt3GDlPmri9H1OSObZuODWjeoZSXrZYiotLmSgrlVXzLvP61t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xMwZk/WueBO7rWjp2nnU7hQZVhSPlnbsKwi9TVrQ3fCtpB9lJ/5bf9MpNldini3WdCsW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Gdkh8xT+NcJPdX3h+3Hn2PkwSHzKePF63mn3kDRuRIoCgnpXrU6j5ThlDU9U8KftGavB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jgsh2tivefDfiyLUfsGq6dLuRnDcHofQ18PWNwYJi68E16j4C8dXfhKeKRmL6XM2J4+u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tmDppao/Q+1vVuYorhFysihh+NLPeHaw8v3riPhf4kXWvC0BEm9ovk49Oo/nXXmQOR8/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oGm+IhNcqncGtYXmDJz1XFcZaW32XWMA8ZreMv7xhnNYXGaS3C7SQeax7rzXu5ZQM7gT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MA1Ua83RxnJ5Q1xVmdFIrwz5QfuyOa5H4lz/APEhxyP3ortrbDRgghs1yXxNGNBH7sH9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vVtF0+6+C/gwSI0r7HXzU4OCSat/DD/hC7LURbatBJBaw7JIimfvJWvoVhFffBrw4JFy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qn4M+DzeOtVltoNRFiygNukj3Dv71D2LR5b4d1CDU/2mdburV99rNf3jxN/eT5tp/Kvo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m8M/tBX2l3DBpra7u0YjoT89fTy9q5jRGJ4qklh0ad4WKupByK4aPW9RX/l4au58Wf8A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XBFKBmhF4k1ED/j4ap08S6h/z8NWQidanWM4oA2IfFF6vV931q7F4tuMfMgNc7HGfrVi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imU5/dj86lXxNIesY/OsFBjtUy9KANtfEROcrR/wkQzytYqjg0hHIoA6D/hIY/7tEeuw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NjX5WoA2zq8TZqM6hCxNZSx5qVIAe9AGgLyLsKbdXaxwNIwPlqMlvSnWtqNtV9dXGj3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jEvNStZkOHzXL38haYGPkA0E5pMVvGCRk2AooorUkKUUuBSgCgAop2BRgUAIFBpQAKWi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uFFKFpcCgLjcZpQKWlFAriAcUuKeFo20EDMUqrmn4FLQAgUCjFLRQAmKMUtGKAPhvH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3MxOAkbN+hrlz4qvNp+dPyrD1rW9Q1KGOyM4CXDbHIHaviKWFnfVH2lbHU+WyOP8DSef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/wBa+hFICCvEG0u20TxHcyWL7oEbajf3vrXQf8LCv+nlxmumvSk9Eebhq8FJtnaa7J8q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tdteLCTzlMmpSOBXjs9mOoo5FKvekHSlXvUmhKlTJ92ok6Gpl+6KgscvelpF70tACGkF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p3qZelRIvWpVHFNAdl4ZTZZZ9TWsTwaoaEm2wT6Vef7praOxhISMDdmvqL4DaebD4YR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1FfMFmhfNfYngSxGnfC/SIwMMYPMP416mEXvNnj452hYxLx90zfWqchwannOZWPvVeXn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jdTaKACgUUUEEidDT170xDwacvFNAKafGeKYafGOtUSTLT+1Rp0NPLBQSTwKAItGGbYt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RlFvpl7If4YWP6GmaUuy0jB645qr4sl+z+GNSk/uxHNA2eHWv/HlH7kt+pp1Crtt4V9E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KeBQExUir0qhEeKaw4NWCvFRFODTAoXAyjVU2/u60Jk+U1VCfujWcjSC1LfhaHzNXQeg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VyPgmDdrBPpGa7R0+Q1mjczmHWuQ+KHhdPFng2/swoM6L5sJx0Yc12UicGqhBzWkQPhX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pcWrbXHfiuX8S2q3NmmoIPmPDj3r3L41+Cv+ER8TvexJixv/AJvYHvXkT24Zri3YZhcE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TQ7oXVu0Z/h6VVu7U2sxYdGqJ92kXIUdF61qy4vbbf6jimIpWYwTWij471Ut49oPFTEk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WtVR+mODWsv7skg5WsLQFzZKW9BitKKcxsQ3K1rE46m5eMoIpm8VD56HpSeZnpVmJK23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81ETQNIZIODVCYHmr7dDVOYjmkzSJTPyg0xRtOac3JpwXIxWRY6PMjVcRQi1BCuypWfA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65m680+e4xkZqhNJnNBRE7ZJp8UZJpsa7jWjbQUAWLaMRoPpW9pf/HuawpTt4FdBpi7L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t8LI8+KFb+7bTN/44a+k/hv4aOk6SJpF/wBIn+Zj6V4/8APCsuo+IZtTeIG1jt5FQEcN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EADAHatZSscEl7xyugOt1qPiKUDDHU3Vj67EVB+iiurs14JrmfCg3afdyD/lpqN43/kx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ktTojsTJzU0a0xB1qaEZNZgasA+UVJTIuFp5OBTRR8t/tk6J9lbR9VQfJcyeW7f7Sfdr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DRNbTn7TbiGYjs6V9T/tO+H/APhJPhrPEq5ls3+2of8Ad618s+En/wCEj8E6rorfNJAD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g8v0qba7RnjNXb+2D25wOaoSwm1ugTkHPNbS/voxjkEU7F3Oa8vbUlraTXtxFbW0T3F1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TT7pPJlcHjBr6z/YZ+Cq6zfz+PtXtd9vbZg0tGH+sf8Aim/4BRZjufRX7LfwFh+D/g1F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kuo3eOV7rCp/up/npXuioEXA6VDZx7Iuep5qfFawic05jEj5NTeUMURrUu0ba3MkVmSm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FBRGq5qRI6ci5qVV4oGQSoChFZcybQQK1peAayrtwDQO5jT20t/dic/6iEbY4/77/wAd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5cfhVZFO4YFa9vH5WOetUiEyTywimogg5NPmkGMVHE2QaYxjAc56VlXOlQkT8fuZR5Zq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Bv0PpVqJPMtlU84bNK1yozsz5u1jwxJ4Z8Qz25BEDHdGe2DV+2iI5r0n4m+H/7T0wzx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5I7ivOtNkE0AyOe9fKY3DeyqO2zPusuxPtqavui9CcCnFqYOKQtXlntClzUbscUGTrTC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NU5c81akcc1A3OaLAZc0TPkCqT6Q0hJ5rfSEMTxVmOFQOelaWMzhb/R1Rjla9P8AgJ4Q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tudSbzWz1Ef8A/z/AH6xbbw8/iPUYrC3X/RM7rhh/wAs4x/DXtOj2CWkEEMahUjVUA9A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LqLbc2fN5ti0oexi9epcvlzMF9KQLujanzjfdH6U+2Xdke9fVxVkfD9ScR7bZT3rP1CL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UbAtUmQPDKp5pmqMiBq07fpWNC3zVrWpyKyGWWHFV26mrDfdJqu3DD3oABHx0qCe3BU8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MbTnvQCOQu7XDHHavjX9sz9mwazbXfjvw7aLBfpk6laxD/Xrn/Xf79fcElqGdhjJrH1H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kicFWVhkEehrCUTZTsfi5ax7snFMurcYJxX0P+1P8DJPhf4ufUtOgP8Awj2pOXjKj5YJ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gGokfZmI9a5ZKx1wlcpwDgCmQ/8AHy4p1qfu02Pi5f61kbjNQToaS3f5MVNdrvjNVbI/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1a3js2jlIBVj1qjcXAup3aP7gPFUBaq0rKDjNbVnbRRW8yDG4LmgDZ8E3flX2zP3hXZ6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sSS/KPx/+tXH/CjQofEnxN8J6VdFhaXmoxQTBerKzYNS6tr8H9qXEBP+qkcf+PUWKLBy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69bY+/8AoayL/wAQvJuWH5R/ePWkQZeoXX2u+mYdDTUs2kjWqwXYxNdLDY408Se1MzOe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6faMirhJmaQk9KzJcsxBoESROShqxaHMgNQxKAlWLQfMaCzrfCfhX+39UM03/Hlax+ZJ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CtW8jx9JaCGODNu68ezJWv4K8OjSPCOMfvrweafp2rkvAE39jfHOzh6C4Mkf/fSVhW/h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xfs5dD71+EHj4+CNTxckyaVeAR3Mf930Ye4r6EvtEttas1vdMkWaOQbg6Hg/X3r5MsRm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8QNY8CXANpI15pxP7yylOePVT2rlwGZuhOz2PoM0yinjKb01PSry0ltZSHVo3U8N0IrV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w+MOOzCrfhzxz4W+JY8jzVgvsfNZyYWUH/2en3fhaaykZkA2A4Hy4Nfa0MbSr7bn5Xic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m4uYbtCQBu9qwrhiHK5wamk2wggHaaoyTqxID5au48qUuhZhQQjduJb61J50k2R5+wj1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pyWGoXP+pgLtRsEYXIbi4diwEhZhxuzx/wDXq1oegXerSlolIC/elYfKorb0XwTHBAbz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eIox9fT3rlvF3x407Tt+l+F41v7lfle5j/49l/H+M+1ceIx1PDx13PewWRVsVK81Y6jX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SSs+pTL8kefnPufQV8u+PvEEt5Pe6neTNLLI2Sx/kPauhv7y71e5lu7+d7i5kOWdj09h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+uT/APPK38z/AL5avj6+NliJ3ex+r4XLaeAw7ityWO5D26uD2FVnvD61h+DNaXVtCibd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McmuiOqPj8LivbBf3IKGvmTU5c317/12f+tfR92Mof8APrXzfqEeb+9/67P/AFrdI9Q7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kh/h0pR/4+a5y3J2x47Ryf8Aoyuy+K1zBPF4PSH/AFkWiQiT65/+sa4WHUZ8MMcfSu2G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rccV3Ujm48Nzwt08pF/KvO7rUHnFzCw7rXZ3HjgT6MbA6THCzbR5obmtSNToPh1f/AGaf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61vG8Fmdrwb8f7v8AWua+FPkZ1vP74YhP/odaWsXdo8j4t1H4V2UIXCUrI2LTxbo1y586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XNZ0qSTFvDMn41i2IV5TtXI9M1BqMX7/AB5X5GuxKxhzC3t2yHNtNOAfU1NpunM5NwzZ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1zbEKOo4qexmaKwYA4y2KtRQ1Mnh0cajHLu4UVkw6Zf2cz/Y3wB3rZgvJoLKbb0qpY3E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0CuZNpol485aWCSZ/wDlnF/fraGh6mo+aMx+xFbfhxrhLYXBbPmitdrmYg5wahxuN6nJ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tZx3Pl7XrF1WO1hljnhgEfPIHau6b5ic81iavpCOjuigqfvL/UVPKgRj2+l6ZeQRNlfM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H1uJWijHygtz+Nas2jtZyRurna44rWt7IWNmZGOWB5NRyIdzzq40EwuVwRioG0AsMg12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ms6G2kdDU+yQcxykWjywyk4rajs5ZbRuMmp5ldN3HSrujOZIHBFQ6ZSZx3kTRykEVMkc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8u6ximhMdqxs0A7TvGV/owKpKdndGAIP1Bq7F4/0q+bbf+HLG4fvLGxic/8AfPH6ViXE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laoWtxAZziJV/CtITlETimdxZ3ngS4uoPObVtLSORfMi8wSIy/7w5rvtK0DStfuvPt/E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uLy2/cL/ALO+vFbqWHH3R+Qre0C4iitmVT1HSt1Xb6GLhY+6vgnc6LZT3GnWGrW1+ohE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9ZUQk+lfnF8CtZk0T4waU9vIyJPI9u20/wB5TX2jaX12uf8ASGP1NRKrcj2Z6ibaHGQw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KWHfFcLFrl2pwXJq7D4gnA+bmudzK9n5m9q77NMvD/0zNTWaqdOtcj/lma5u71x57SaJ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jW0i6ba+TK3+rP8ArDmuGrPm0R0U1Y0orJPLTyn8s764r4m74dDt90m/98a623v5IY08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+J9ws+iWu1Sv749a5zsieleDfHmh2nwu0WzuNStkuY7dkaMn5gxbiu1+Bfj7RZdcnkm1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pNorzTw38HPCt98LtG1eeKZb+a3aRpFbjcG4qX4SfAPQPEmvT297PcyRsgIAk285qHsW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/aj1y4gfzInvrvaw7/fr6JXtXzJ4I0KLwz+0ZqGl27s9tbXNzGhfqeH5NfTa9q57GiMb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L/OuHMea7vxKN2kyD/aX+dcYEq+UZHFFip1i+U0sa1Ns+WlYCKCPg1YhTg0kSfKamhXm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1Q4NP24NSqnBoAgWOk8s5qwFo2cigBgjojiOGq0sfJ+lLFH8rUAQRW+asx21SRR8dKs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xWdrgzo2of7i/wDodaarWZrvGjX/APuD/wBDrSBjM86x1pMCl9aK3RFwoooqrBcKBRQK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FwAzShaWikZ3EC0tFFAXCiiigLhSr3pVWlAoC45elLSDpS0CCiinAUANAzShaWigAx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cKYyIxz61StJSNXsVPzYbcRU8YEk6on3SDzVZp47LU1fqUQ1453blO6mLX92396TNVoG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pmPrzTIFzKijucVnON0VT0eh6PZDCoPQVcLVTtcgj2FWc5OK+Xnuz6ukvdQ+lXrSU5Bl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Uq9KYvQ09TxUDHL3paRe9LQAhqSJcioqni+5QUPiXrUka5NMj71Ysk8yfb600K53Onx+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UQgLEo9qR+a3iYssWUO8qn95wK+1WT7J4ZsY+yWiL/47Xx34ctvtOq2UXXdLH/6FX2P4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AJXu5fFOM2zwMfLZHBv981A55NTP981Xc/Ma6zyxhPNKelNJ5pT0oASnDpTacOlBI5e9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mhD161PCOtQL1qeLv9KokIed/1pL1ttvOR2UU6BfnA9/61Hec2cnvsH/j+KALNmNsafSs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1AZ/1ibK3oF2qPoK5P4pzbPDsMX/AD0nC0DZ5kU+VPZVH5U8LTscUuKDMbtpyr7U7ApV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vtUuBTadxFKZOtVDHwa0JR1qqw61DNIm94Fg/f3UuPuptFdQVODWP4Ki22E7f3mxXQYG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88VSKnnitKdxk1TZxzxVmZx/jjwpaeMdBvtPu1BLIfLfHKtXx1rWkXGi3FxpdypW5tmx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7hA24+teO/Gv4ZDxHYnU7BAuo2wJO0f6xfStoSsUfKl5brfI3y4nT261mWtw9lIVOTHn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eN2cKY54zh1PWsi+sxcBpohh/wCJa2TuBehVJkBHKkcVEYvKkIccHoag0if7OCsoO3t7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z2xTQnsdPp6BLdQPSp3FVbOJ0iAPpVgHjmt0cj3EXinqxpFIp6gGmSRsxpoJNTFaZjFB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bJNaEvQ1nynDGkbIi20q8UhkAFRmbFZmhZL4FVppiAeaje496rvLuzSAazEmm7CaVOTV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g3VdLeQKdHGIhUE7bzRcCSFWnmDk8jovrXp3w68E3Pjm8FtChS2jx58+OIxXMeAfAt/4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2UjzrgjhR6fWvsTwR4XsvDukQ2dhEIoUGGb+Jz6n1q0xM1PB2i22g28FpaJ5cUUWwCus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pEIzwB+FaN1i10m+n7xROf8Ax2q3OZq7OW8BIT4Y09yOZg85/wCBuzf+zV18S47Vg+EY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2UP/AKAtdEnFZFx2JFHympbPl8UxT8hp9l/rKgRqKMCloHSgUybmB4pgS5iihkG6NgwY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Of4XfFS5snBFoJSq56NC/T8q+3NfJ80+1fPn7THgn+1NCt/EVtHm4sfkn2jkxnv+BrRF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2XfyXEIzBIfMBHQqa53w1Nuia1f76neCf7teradEvjzwOYDh76wXefVoa8hvFbRdULAE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6/Svhnd+PvE+kaRZKTPczqr7f4Uz8xr9PfB3hSz8FaHpWh2CBbTT4ViG0deOT+dfM/7E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MbqH53P2az3Dof4iK+rHmFvY30p6BeDW6SC5qWEnmSSEHILcVouBisPw5IZLWFieSpNb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sZ61KOhqCI9amB4qwI371HjNSGhFoKFjGKfkAGjGBUEj9aAIJ5Mk1iatuCnFbaR+Y1Q3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k5LTfEl6XxNCABXTW+uWrR/vQwPsKp2+kqGJ8v8AOrf9ngD7q/lWiApXviAcrbW5P+01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fni4mH/XKTZXpT2C4OVH4Uyx8LwX8oubhA8K/cU9GpjuY/hLTdQME11dzSzI6DyhK3T6V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MVwSKWJdpqWYXdytf2KXETqyhgRgg14LqFk2ja9d2jcLvLL9DX0QVBrx741aIdP1Cz1a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9Arhx1P2lF+R7uVV/Z10nszmjLxUTSmq0UpZacTXxh+ipDjKeaY0hxTCaSgYZJp6LmkU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Y/mJCcHu3rU9vbSX0y2MAJuJuEx/B/tmqM07QRJHAu+aQ4RR616j4G8KjSLDzrgb7+cZ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vUwuGdaWux4mOxiw8WluT6L4eh8O2MEEQ3HfmR8cu1dPaABTxQbFTbt6g0u3ZHj2r6uF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q5ttshQbrhjVyCLFUrU7pTWtEmBWxzkcg5qt5eM+9XJBUOOasaZz1zF5Nww7Zq3aPRrU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vaPUGiNN3zC9V7s/LCR+NPByCKiuB/o5PoayLL6YeLIplxwEFNsJN8JFErbpVFAFKFM3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ndgd60bZc371avLQOp4oA8B/aK8AL8RPhZrujqm65WIXFv6+YnP8q/J/U4Hiu5Y3BV1Y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r9q9Wh8ieNmGcZJHr2P6V+WP7Uvw6/4QP4xa7awR7bK6cXkGBwEfnH51hOJ00pHjNq5U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jCQd+tQTIYpQw+hqwpEsbL6iuQ7kTxr58RK1nCMifJGADVzTXMEnlt0PrVzUbHem+Mfl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3mQnLgVTt7hgTkkOKWzu3tJcH7vcVdnto5R58fBPUUAdR8P/ABLHY+M9D1CY+TLbXSz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V2nlnnJJaRic/jVS64rW0qSA22JDQUZptuM1GICDUst3yc4/Cq7XXXFBka40xbi0Lo+C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QkbaOOtRJeXGCsbEL6UoZkBJ60AG8pnJ5pAnmGo0zK1W402LQK9iLYVrrfhl4dOv+JraJ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f90dq5+xsLjUrlYLaF5pD/Cgya+ifAPwvv8AwJ4U0bV9TTZd+IEe4ijA5igRyq5/3/vH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i/q2HlPqdAyZBBGa8q1DSzp/xm8I3S/KJriMH+Veusmc1w/xBsUtrvQdZAxJY30fPtnN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3JMS44yLm9D6a0SIm3G6t5IFxxWN4bnW8g+XoRkV0sVvgCvlj9+sZF9oVrqG3zldGU5W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dq7vwX8V/FXhFVtdVkPivSV489v3d3EPr92QfWsHywe1SINvFduHxE6TumcOIwdGuvfi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0sFvLIb1IyQF2SL/ALyHn8Rmri+ErYHIjBI9q8L0fUp9Pk823leJ/VTiuhvvFOv6xZiF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1Hlv+LV9DSzZ2tJnytbhyjOXNH8j07Vm0HwtYSXus3lto9tGMtc3siKn6c14l4g/bH8I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OvPHOoqcM1jH5Fn/AN/W4rjNf+DPhfxHefbdct7vX7wHIl1O+luOfo7VoWOhWOkWwtbC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MSov51FTNZfZO7DZJSpboxNa1Txt8TFZ/GWqR21g33NB0vK26D0d+rn17VPa2UdlGI41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DjrS/Zx6V41SvOs7yZ9HQoQoL3UZ/llgeK5L4kWP23wXr1vjPmWEy/8AjprvxGAp4rkf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/wCnSb/0E1NL4jerZ03c8P8AgvP9o8JW0vZox/Ku4uLY+R5w/wBVnrXE/B+1Np4C0wY+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XS4/GGkXvhpABqLEXFo/d2X7yfSvo6Ubo/AI4t4bM5U76HDXHKV8++K7X7F4i1KIDAEp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lcWjyxzxGN42Ksp7EV4d8TrTyPEjSAYEsYP4itkrH3tKqqseZF/x8o/tPTBj/mE23/oN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lb/jz/kK6Z/2Cbb/ANBrBUkKBXdT2N7nP6pGsKlthb51B29etdj4h0m0tfD/AJ8VpIJv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RRSkEr8ynP4129/JPeafHC0xdSUGPwrpiriujH8FR3Sw6iyzNb7duf7p61vh5XHzybz6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SLfUUt9oWV0yJY1bNauqa+7ufMtrP8IFFd9FWRlPUwtMcCcipLjZ9sJJqW1vIpbvhEXP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+0ZHeumxzk8euPYyB/IgmHo4rpIfHdpLY/v9Bs5cDkr1rkHsYSSBLuz03VoaZo0k9u6D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KNBvLFgdE8l/9iqV5PYS6WfIt2T2NZlvYPbs0J6+1P1ATwW+1U49xQM62wtYJdMUxLkC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657wn4lMANtKBjtXR/aUnRsdKAK4tI+azNRtVKsK0txGazb5mLVBRganABFGvpRJHnTy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9qWbAtwO1VYnUw7+3xbjNV4Y8KK1NRj/ANHFU404qbFFd1UK24A1d0SC2KuGQVUnjPIr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amw7lHWdOs5J+BtNVV8PwyDIlAqXWIHN1jNRiBkXOTU8qBMqyeD3O7ZKj59TWb/whl4J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5XdR/EfoaS3uJckCRl/Gp5TRGRdeF54zhl5p2iaNNHO4KkjtXSXN7eWwJhupPuf3zU3h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fXNZuAGR4Cs59P8AiRos3QJqMJ/8er7n2lc4r448NAN460rA5N9D/wChCvtVEG41yVE0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59KvJCmOlO8lPSuZ3GjOmlYKeK6rRbwmztx6JXO3Ua7TxWxosiiGIeiVjYpaF+BwwPIP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XRrLt+9aulit41BlBMWZc1v+Crb7Vr5gvbGLVYPLl4l2/wDs1S0bxZveC4PN+DWh85H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+BwA8Uv/ALg/nUutSiz0s2kOnJY2qROFWDGwflVH4QSeX4swD1X+tZbmyPBtM/5Ok1r/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9EL2r520o5/al1vH/P5dfyevohTxWRZl+IOdPkH+0tceF+Zq7LXRmwk/3lrlFj+ZqssZ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pip1q0U+RKVgIY1wrVJEvzChU+9U0UfIqQGyD96tWI05NMeL96tW4o+WoAriLANOMX3f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x8D6igkaI/3j06GP5ZamCfO9OjTCyUCIlGKmIpgHNSEVI7j1HSsjxKMaJqGP7i/+h1sI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mof7i/8Aoda09zKbPOcGmkVJTTXYkYjQD607BpBT6YABSgUq9KUUAJRT8UAUWAKKdijF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WAbRTsUYosADpS0Uq96LAJRTsUYosA2nUYoosAUUUUWAKKcBRgUWA/L2OMx96yL8/v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bn9x5pg8tY/Nl+8/+1XK3sH2qTVb3PEMuyvGO4pR9Rn0qfTlD6jAO26oHIQj6VY0T59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Wa0fjPQbUcmrCrzTLVeDU6rzXyct2fVw2BVqSNOaci1NEnJ4qDUYEI7U4LUpWm4qAG0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P3dQqM1ZjX93igbETrWhoq79SVaz1HzCtTw6N2sKKaIZ2anAxQOtFA61utDFnofwVsPt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RN+Rr6Z8Vtmwcf7YNeEfs5WYl8UXcpGfJtxz9TXuHiJwYXXNfQYFWptnzeOl79jjHPz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7xquxyxrpONDCeadmmN1pT0pAOpw6UwdKeOlBAq96dTV706mkBIlTIetQJwKlHSqAkTg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fMkA9ZU/nVgdGqvKebcf9NAaANZAP0rgPizN+50yH1kL13iHOa82+KUu/WbGIdEjJoEz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70GY8DIpQMUKDilwaCRKMUUZ4NAitMvWqzDg1JNMcmqrTkVJpE7jwcMaU/8Av1tE8GuP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UkRAJzWoviOMj5lIqbGty9IgyaqTIMmoDrkDZ5I/CoJdXgOfnpkEc8T8/NWZNE+T81XZ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zXyZIDUkUeJ/GD4TC783WdIjCXK/NNCo+/7ivCJbYq7YUpIpwyGvs+7Oc15H8RfhTFqz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dWUcLJXRFgeENYCZCyfKfSorNngl2nIx3raubKWyleK5QwzL6jrUMcSzNtcYI71qhPY6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FuzioIlKKOc1KJcV0o5HuQmJloDletWFcNT/ALMHBpklQ3AHem/aF9afLZEE1Xa2IoM0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nnAJ5qeeIgGs2aMgn0pGyAzHNMZzQiVIIqzNCucnNOWJielWY4cmrcNsPSkBVhtSauRR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YHJ9q1NB8Fan4imIjgkSPs78KaAMKYyE/Lls8DFeg+APhXd6+Fn1FDBZnsfvNXd+CvhT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eTdgw+Va9PtLBYlAQYA/hA4rMCbwh4csNHsoba2iEcSAZ45Pua9CtYAiBUGFFcrpSlJQ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haURGpZRAuPQc1F4tkMXgzxE4/hs5m/8cp2myl3cc5xmqXjhyfCGpRAZ84ww49d0qL/W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dv8AZkjh4Hloq8emKur3rMt7lpLp8+gq55pGeazBFlcmM1YsVJas1LtuRnirlld/OcHt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Bjlv0pfti/3v0oJMXXH3TMPSsS5tIb+0ntLmMS28yFHRuhBq9q15u1C4HvVJJVY8mhlH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E3xCudLYE2MzFoZP4WiPP6UePPA/9qWVvqGmKLjzQiRovJLv0FfRXxb8AW3j/wANNboo/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OrHH3c15p+yfot9r3xOk0nUlLWmlA3FxDJ/A6nCD863hK6EfYnwr8HweAfh9oeiW6hZb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RljXTeJpfI8MTEHBeVEzVm0g2gA9ep+tZvjUFvCExH8FzGf/AB6umLMZs6HRAFWMDjC1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BgqPRa0nJ2tQZofbtndT4XyGqtbH7/tUlsclhVDLG2nKMUuOKSgoHPFUpT1q0/INVG5a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STLuJqeFdsdNVck0AVAmCaeMYpzrjNQs2M1YEG4TXRirStRtBXtWJIfLuTIODWrpt7b3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NWBPMvNKmCtOcZBpkBySKDKw7bxXN+P9E/4SDwpqNvtDTiPfGT2ZTkfpXTetROOtJq6s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Y9NkMkXzcMOCD61bC5Y1c8RaT/YXi3ULQDETt50XupqKKPJr4fE0vY1XE/UMHXWIoxmQ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TrURXFcp2kQUiori5W3QlvyqWWZIULMela3w/wDBk/irVDfX0B/smGT93/03b/4iuihR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4mOHhzSNz4a+CnuJRrV6nzt/qEYfdHrXqtvagDJAAHQVJDAsEQUAIg4CipF5Ffa0KKoxs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Im5MjKfKapuDkitHZmvMfj/pms2mhWGs6DqElhd20wgnKd0aug8po7qKLaTgYq5HK4GM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H1rgPfrfIOvnRqSa7uz+MOtj/j+022IHaIsjU7AexuaiIzmuDtviva3UQaWwntz/ALDh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3HlPtP8AwJBVAauoDz7dvVaoWUeSKcdWE4O2JsH1FSWWC1I0RdWPimyx5t3WplHFKy/I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LZlzUsUnmXBrMlk8u5YVZsH3Tt9KQFi2kxeua2HcNiuegY/anPvWospLrQI5zxbF5c1u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t+3b4JGpeGtC8Uwpl7KZrOcgdI2zsJ/4HX2X434S29Sa8l+MXhiPxd8NfEWkOodprJvL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76FS1dChK0j8p7m3ARqzI38uT6Vcmvd8RrMVtzmuI9lbGrPD50Yni6jqKvaXqKXEXlPw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5+zSfMcxnqKsXlgUb7VbnC9SBWYx2o6dtYsg4NVYJHiyp6VcttSFwuxutLJbqwJFAGZPI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nKsVPsatXFqRmqwhIzQRccIlx1o8lPX9aj+zyHpmj7PJQBKHjj4HWmM++nRafI5r0fwx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9SQWFv6n/AFv/AHzSujmrYmlh43qM8+tLK4nkVIUMjN0VBkmvRPDHwku9R2y6pIbOI8+U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g3TNAjxZ2iq3eZxljWx5XBCKPxrGUux8ji883jRRhaf4fsNGthb6XbrZjGC8Y/eN9Wr6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gP8ADHWerW8UliT+PA/8crxBIdlzFxX05qFn/aX7H2nTYz9juHk+n+kuv/s1VT1ueDGr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gBVPxDoS6/oN7YsBmRcqf9ofdq+B7VNGcVNjyKeIdGanHdGh8BvGUmoaMtndMft1g32e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X8q9409lm9weRXyZqcsvgfxVB4itFP2SciO8jXoR/e/rX0X4R8UWviHTYbqylDRuAQVP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bfRn9D5Nj4Y/CRmnqlqd+lgsi8Cq1xpzpnAOKvaTPvxmtaQIy4IyK50e6cpHL5P8RNW4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761rnTLWTqgGaZ/wj9s/RsVoikrGI+qTXGfkCioGhaU5LYroP7ChiP+tzUyadbKPu7jTJ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z71dGmxxctyfStREWNcKMCqtzkZNAGLdRqrNjivF/j7rclp4TvrS3JNzeL9liUHksxxx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XcnpXzj4p1B/GPxLhtFbfZaWPNk9DIen5CuqhG7PPzHFRwmHdWeyNfRdITw9odnZIMLb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2fC+rTeH9fstSt2KvbyrKCO47j8RVS5OaLJa+lpaJH8tzxEqld13vc9g+Ofg+OGSx8S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89No4V/4h+dfM/xQ8B3et2Mdxp6eZcQnJHqK+yvh3p6/E/4D6roefM1XSJC1vnqf4o/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KVkcEdmU10Sjy6n0jzGtg3CpS+GWj/Q8e8SaRL9vtfPQBltraPp6LXN+ILUW9/EoGP3d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GA6AsOVb0rmPEnguK5VZIY1kKjGMVUKiWjPrsHnWHxml+Vnz/wCJBi2T3dP512NvGDGP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/hz7NoFpcLGBm8hXgf7de4nwt4dC4uNJlgB/wCmbItejSkkfQJNnltpe2duh2BV+grO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r2hfhp4Tux+5tp1Y/wB16pXPwV0yUkwx36j/AGUzXfCquxXs/M8es7fawbvW3eaHcXFs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HU/BtnpU7eVd3Eqg4AkXBpLSNY4jArNjrzWykmZ8hzx0a7/it2GPU0W5lt5iWBUD0Nbc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kYHjk1bA0cuBOj4PUrVXFynPWktvbX4mmklAJre1a6sriyAiu9rEfxCte30TwNqu2Ke7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D8HPBurANB4saADtIKLhynn9npKiz3STxL7gVatxJFHhZd1emW/wVijjCWPifT7pOgEn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8uht7v8A65yCi4WPMHuZlDHecVmWkd9qNyU3nFek6l8L9f04N52lTHHUoNwrl7PSJrC7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DqwpCsZktvcWuVlj3r7jNV/s5nBP/LKug1izmvMi0kOenNQT6brGnaTBbRw+f+78z/V7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bGcge1Pgtxs5Aqy+n3hbL2cq/wDAaJLdok+ZZVP0oEZV7GobAFaelxKtsT0qr5fmTAEc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3ccU7AczqIBuiQc81agG6LGBVdylzKxFO8p0BAYgUWAr3QGGGBWfBHlzV+WJucmiztfm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5yCR7Vd0FNsbk9M1BepibHtV7S02W7GosTqavge0hu/iHogj730Of++hX2WtuwJ4r5L+B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guMiIvP+S/8A1q+u0YmuWaRaBVIFPAwKKTdXI0MrXCZzU9i/lWWAf3obH4VWmf5jzWM/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7TmsWizpzeMy7W9c10vw8u/+KntxnoJev+7Xn1prC3y7hxW/oAgbVrRnjJaRpFBHuuK55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3Wb2N4jG7FwVYYTmqPgBbWDxLHMrzxkA/w+9YdtbQ28o8ufZ1/wBY9bPhc3baihS5t36/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2PAPC7+Z+1BrZ6g314f/AEOvpIfdr5o8Gkn9prV9xBb7bd5I6E4evpZeVrIoo6wM2L/7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dNqq5snH+0KwETlqosgCYq55fyJUQTmroT5FoArLF96p4YuRT0QfNUsS8ipEMaIeatWE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qYDGaQEeygpwPqKfjOaUjgfWgkMfO9KowslOx8zUqj5ZKAK4HNSkU3GKeakVx6isjxN/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Q62E+7WT4mH/El1D/cT/0Otae5nPU8420hHWnUhrtRiNC07bSCnUAKBS7cUL0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SAUUUUAFFFFAChaUDFA6UUAFFFFABTttNp9ACBc04KBSgYFLQAm2jbS0UAfmJDHNcW0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1gXlkFtZ1P3XfNdVjVBaGCCDyP3nmf8AAqxLgwambKy84fbZZMSRf3Grw27Hek2ZDQGc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Du1JfRRmuvh8FCZT50j5+lQr4fi0mb93nPqa454mKTR30KEua5t2i/LVhR1qK2GI/wAK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gtCWIdanQAA1XjPFTqeKzLAmm9qVqZuqQFopM04DNADo161ZRflqCIVZSgBuzmtfwtDv1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OwNtbfg5d0t0fQU0QzoaWMZYUlSQLlxW6Mme/fs022LXxDcf9NIE/wDQ/wDGvRdelLb+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5fgrUZM/fv2/RI66fWCQXz3Jr6bCw5aKPk8VLmqmC/U1AepqZzyagPU1Zkhh+9StwKb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U5qRe9RJUq96EQOXrTqavWnVqgHngVKv3BUR5FSL9wUWAlx8tV2j3Xdt/shjVn+GoUGb0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68v+Iz7/ABOg/uxCvUEGK8n8XD7V4p1Fs5EexRUiZjYNAIHWr9pbiftXUw+Cba4tEkdX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SyqBwcmje5HCfjXZS+BrUD92xU1Qm8HPHnZP+GKCTmdrc5pNnua3G8MXo6DdUD+Hr9Qf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Mf3TQkCHrGD9RV99Dv1/5d3/ACpi6XeJnMEg/Cs7ANX7tRsOtShSBzUbDrTLIJF61Qmi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miBoEc1eQN5h4JrKu7eTng1100C7uRVWa3jI6UikcFdvLDuwSv0rJl1G5QnErCu8vtJj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tG5rRDPOdftF1lWa7Bkk7Ma4pdDksr7k+ZHngV7TfeEsr8pxWS/gCe5mBjGK1ixHn/kr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Gu7uvh/ex52JuP0rJuPBusR5xbEj6V2J6HOzlWt/SkVHXoTWxPpF5b53wt+Aqm0RT7yk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Dk1GVqy4xURWmSUp4+tZ8kGa1pl61TZaC0yktuBT1gUdatCJj0U1IlpI3SMn8Kg0GWlg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fDBm/wBbJsHtTbO1nCnZ8latiJUOJTmsizc0vwJHpzhpOT716joFuotVWM9B0rmm8R2d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O08UNbN+6ziq6AekWwlXjFaUBlC/drzy2+IM4OPs2a04fiFOF/49c1AHpGl3Ts2Cgrob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fHK3Dgtasv411MHjCEPgwuKSMmzuNJl5kJHoKz/G02zTLCP/AJ76jbJj1w+//wBlqvp+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GaoeLtWtpZNAVpSuNQDnI/uwua1T0MuY6a1kQTufYVYWSPdya56z160Z2/erVxdWtGb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8ITrUunmHzG+btWIdRtGH+uWr+mT2rMT5yk0gN0GOjKVAHTHBFLvT1qugHLX8qteztn+I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V7qQ+c/P8VQeYeeazA0FkGetd38KfCNrYT6prMduqXWpugmmAwxVD8v/ALPXmtuGuLmK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v+g2C6Zax2qjBQAVpBgbvQEisnxSv/FHagOuHjf/AMfrVXlcVW1OH7R4c1OLHPkNj6jm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WmMGmz2Za1F4PNYmhvut7F/70ea1p5Nqrz1NWZDIWCpcGpLFSzMe1VJm2W8x9a0tLTNo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ikxkVG7c1NCMqaCiInapzUNum6bPYUtw2HxVi3i2R59aAJccUxV60/NIverJK8i9arsn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UAUJIQc8Vzl3FLa61Fc2/BXg115iBB61l3FoDIaso0NI1VNQUxudso4we9WQpilPpXOX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KOQR3q5oWui9P2Wc7bheMnvQQbWaa9O6Uw/NjFAkeTfF7TvIv9P1QDgZtnP8q5a3x09a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p4YvY1HzxgTL/wAB5NeS6XL51okh643V83msLSUz7LIq16cqfYsSR9aqSL1xU8t1gGoN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HZ2rlWf7xH8Irw4q59DUqezi5D/DHhWbxjq4tsEWcZzO/t6V7/pWmw6dZxwQoI4o1Cqo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t4b01LW3XoMu/dz6mthRX2eEwscPDzPg8wx0sRNpbCbAfegRgVIBRgV3njjcACqPiCyt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uM0Zx/vDpV5sYPNVX4JpoR4M2h+XcbfL7+ldNH4cE8YJT9K6C+0qP7Wdq9+1bVrZKsI4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CrGBsH5Vs6XoiwIAFxW6LUAdKliiC1IFeKwC9qigh8udq1EXrWfP8k5qCy3GM5p5Tg1D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gDjfEEpsr0c4GKt+H5xJpplY/O7kKar/ABFg8q2imHUgis/Tbow+F7C5GflmINQWdHBi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khFxsFZlnfxXuxjjNW5HMdwHSgRm+POPs31NcYc55rrPG0waWBSc4XNcoRkHFJmUXZn5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v4qeLNGQYit76RoxjHyOd6f+OsK8/hGXNfTv7d3hh9P+KNprar+51OwjRmA6yRZT/wBB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uOSsevTldE4gYc1bs9Ra1+UnKd1NSQKGWql5EFasDcuGCGUZt/lNQO89ufm+YVWikMXQ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5qYug0Xq4+YUokikHoaIrb7ZMI4omkdjwEGTXceHfgveakwm1Cc2cH/PIffNFzirV6eH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Zlfy4ELueyjJrtPDHwl1XWNs0w+xQnndL1P4V614d8E6X4ejAtbNDIP+Wsgy1dIkO/7z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QON44dfM5jw54F0nw6FNnD5t13urgZf8B/BXSW9tgZNWltgBwaYxxwKSPh6+MrVpc02R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Bmp7S23Hc1TTdNoqTnVVmUf+PyIe+K+p/AA/tP8AZV8R2v3jb/aePTHz18sEY1KEf9NF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vgh4sssf8vF1/wCiEq6XU9zLHzVLM+XBCQKTaRWk8IANVHTGas8ar8diI2UGqW81lcrv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Lu9R+HmrPYruktpH/cDsa6C3+WTPpVu7sY9Tg5+WVeUYdQa5qtFVItM+hyTOKmWVdfhP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tlccMPvL6V32n3sd6n3ua+bfD2rz6bc7sYK8MvqK9g8L+JLW4RXVxz1GeleDOhKk7PY/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qdNndsoXOKjLc1AtwWFSKdxrM9UkVS1TRrinQoCKeUoApTT7SfQVlX2qGQmOMVrX0AaN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xeTmgRwvj/UGsdPmdmwFUscn0FeVeE9KFrby3TL+/uWMjE10HxH1RtZvoreM8PNsYf7K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MADAr2MJSa1Z+O8a5zHTA0nqt/8AIqmLJPFTwRbRUvl81IqYBr1tj8Yuez/st+I/sPjy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qo9XT5v5bq4v4yeGv+EW+Ies2irthaYzRj/ZbkVieDdefwt4s0nVUJH2W5R2x3TPzD8R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Czto3iGABo542tmZehI+dT+RrtvzUz6OivrGCmusT5yjO4GlQ8EE02zQ4OadIpBOK4zw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hm18VWVvC0og8i4hn3j+Pa+a9hn8baXqsW14pYR7pvryxRxVu0vGhYAn5a6qdS2jPrsq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c0Ttbmw8Pag37q7g3f7cbJUD6TPbriy1KFE9I7wrVVfGQgjLf2at6B1GMms2X4x+FLOQ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nyQk13xmfqmFx+DxcL05EuojW4f9WxniHpIsmfzrLl1aY8X2nxyf9dLcH+VRP8SvAd2c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Vaj8efD1xjzpofruFdCkb8pR1Kw8Mah+9ks1ib/rltrEu/D3huRcxTxQn0JIrrota8A3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F6muPBPg7UVM1t4iXB/21raMjJxPKb2wtLR2EEyyAdwarWsqDPI/OvRm+D2kXOfsniC1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wFuGz5WrQN9NtXzkcp52iRDOyRrc/wCyxq3b3+t2/wDx7avMnpiQ11tx8C9biz5VxFMP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ia1zi33/AO6afMHKUk8TeIYhiXVpn+rmmSeLNVIObt2PuajuNB1vSCRcaTI4HcVTOoxR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u4rMafFV+SdwzL6kVAuvahnIuHBq6LjTXGWjlj/CqM32Yu3kliv+0MUXQ7MuJ4y1OBeZ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d3bffjST8K56V4mcgPWhp1gs4HQ/Wi5JoQasJ1ZzYRJ/uisfU9Tjmcr5ZUe1ad5C1sh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ZyM7NsY/SrRNh9jDayMfvJVi40m3k6XeyoLaN1zkY+tMvCQDxVAMudGKthLhXFTQWUkU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/Rqt3L+UncVIFOSASTYIyc1sSNFHZBdvOKz9MxPP0zVnVJNh24xUMR6j+zfoqy67qeqF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Y/4A19DoOK84+Beg/wBkeCYZWXEt25lP06D+v516OvevPqPUpCMcZphant3qI1zlIrzj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+5PvXfSDOa4jXVBv7j3NczdjrhC5j2t/5ZzIxCit7SPiLFpd1BJ9qmmiiYt5Wz2rm5YAy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SspM15bH0V4T+Jdhr9+LdxI7MM9MV6JoMlvFqdu0YI5r52+C/wBrTxWTa25uGEWcbc96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voTLpaEk/NmLpWY0rHhHw+P/ABkdqH/X3d/yevp2HpXzD8Pf+TjdQ/6+7v8Ak9fT0HSs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7CsFV+9W/qP8AqWrDVeGpopDVX5quhfkFU1HzCrw+5TGMjTlqkRcEURdWqRO1QQDr3qRl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0YoAiUdaQ/dqRB1ppHAoJH45pE/jp2OTSIOGoAawwBQ/WlfoKR+ooIuPH3ayvE//ACB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61R92srxP8A8gi//wBxf/Q6qO4mec4ppFSU012rYzGAU/FAp1MQKOKUClXpS0AJilA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ABijFFFABijFFFABSr3pKVe9ADsUYoooAMUqjmkpy9DQAtFFKooAAtLgUUUAfn3fOI4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BslbxKtwByJt2a9H1j/jxnP+xXF+EoPM1ByR0Oa+HpP93I+uxSXtInpqp+6X6Vz+qpmd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K5/VAPPSuJnQkJGMJinmmJ0pxNYM647D4zU46dagQc1NjFSUBPBqMmnkVERUgOU9amUV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WMVOveoYzUy96AHr0NbvhJPItbmT+8xxWCvQ10Ph7jTV9SzZ/OmhGr9rHpVy1cOMisgi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63p9m3/LaVQf93q36V0wXMc03yn098GNO/s74a2JIw07POffJ4/QCr/iPhEI71reF7Zb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qvt+mTisrxIP3cdfXwhyU0j4yrLmqyObboah9alYYBqHsa53uaLYYv3jSt3oQcmkYUhg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XvTiiBy9adTV606tUA9Oc0/PFMj706gCaVsRiorE5upifYU6c4jFMsP9ZIfU0AaeMV5F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v96fA/Ba9bya8UhbMl43rO5/8fxUsTNbRoQXXPUmu/hm2W6IDwBivNA3GM1yGq2s9tcs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sZNlIR7y3zCoHTmvnJfEer2zFk1S7B/66mrH/Ce6+BxqUx+poEfQWMUwgHvXg0PxW8S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vxZzXcfCnWte+Jviy30WOe1tJ7hsAsrAUDPQMD1o2iut+NHwm1j4PfDn/hIjImsyxuqz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aX8ebO5IWfTrhW9YhuA/KlYD1gRIeqg0w6faPnMCZ9cVyMHxU0iQfMZo/rHV2D4haNP0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bfQLKTOYxVWTwjpz5yCPpSQ+KdOl6Xan8atxa3ZP92dT+NBnqZzeCNMfOd5/4Eagk+HF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XRpcRTDKMGHtUqNjvSsLU4qb4Xqc+XdfmKqn4Uzc/wClj8q9w8GfDfV/G9nPcaaiukLB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jWFrum3HhzWpdMvF2zx/eweOv/1qLAeS/wDCpNTuHZYHhkI/vnFNj+DXiRG3C3gP0m/+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GtDUbyaz0W9uoU8yaIcKaqKuK54JcfDTxHbZ3aczgd0YGsy48I6tBnzNMmGP9jNe5W/i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vm3xkSOzEka/O22qOveMvEXhHQ7K41azSSaW88uYKoGyOupRsZ8x4VPocy5EtjIP96M1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X5x19U+CtV1Xx79hg0qxiN7dRy3H2X+5EjbFrpfFHg2bwsLVdW0+2R7n/plVGLR8SyeG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+Koz+CNJmzutFH0FfXtz4f0lsj+yrP8A79LWa/gTw/L97SLTn0jAp3Cx8jn4faNz/owq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fYV9cXPwt8OTZ/0FY8/882IrHufgxokpPlvNFn0bNHMFj5WHgDSl6QEfQ09fA2nL0jYf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/TznbeSj6gVVf4Fxc7NQx9Y6ydQep87Hwnbxj5Yxj6Uq+GLf+4Pyr3m5+Bt2ufKv7d/9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gzrMROz7PL/uuR/MVPtCrs8gj8Mwf3BVmPwzB2QV6k3wm1xB/wAeqn6OKpT/AA51u3zm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ONNnCR+GkXoMVYTQgo6mus/4Q7WYgS1jNj6Uz+wdQiJ3WEv/AHzU3LMrTNGEeCBW1HY7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70LL9RVqWHafun8qaZmy1pceyD8KxPF43X+iL6SSv+SEf1rp7WERwe+KydVthNrdpC3O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VMmxn2SqCeKtllXtTra1XmntbD3qRkBm9q1NKuMdqzmtR71o6ZbYB60AayXjKOCw+hpt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d8qhbrTPLxVa+4sLv/ri1AHnUniC7ZyxuTnOetH/AAkF2QcXGaoz2oLHAquYPs/rQM9D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6zhaTfHAjXDhh2XrX1NYRmRmkbqxzXgH7N2mbptevv8AYjhjP/j719DaaCYhj0rWlC7E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a3Uf9+Nh+lE3yyVLa8sc9xXoGBl+GJS2hae/dY9taF9cGG084niM5qppPFrPD/zwuZY/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1WMT6VdxHoyUE2L8bfarZD/eIrZDeTBsXpXPeHI3j0ezR/vpEgb6962HkYigQobJqZH2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oKEjj+0ybscCrrsAm2qdqJoQRgU8GZiSQKAJaVajG/uKeoJzVkAR1pu2pNpppGAaAGbR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wWAzzSYzVlXIGtwY+lcZ4r0hz++h+WVeeO9egBAyYrL1iyEkLcZwOtBmYXg/xUdVjFrd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v/r10+/ymw1edxaeUuN0I2uD2rsNO1A3UawXPyzjhWP8VCMizqMAu7aaI/xLivn+x/0G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sMexr3a7vPJL89q8C8aS/wBm+P7tOi3UKz15mZU+ajfse/klTlruPcnuDgV7B8K/DP8A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/e/vGJ6iP+BK8+8BeGz4m1oNKpNlbEPJ/tHsv417uihRzjNedgMJzS9pPZHqZtjbL2NN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pxXOcVn6hrVnpiEXNwiyf3FOTX0yPkjQHSo5p4rdd0rhF9TXC3fju+u9y6XaeT6XF3/8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n36lM90/qelOxnzHW3vimzhJS3Rp39ulZb3d3qLZkYwp/dWp7axSEYWML745qwsQX+Gk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9zWjANqEVXRdtYviX4jeF/BF1b2/iHXLXR5LgZjN020N+NJRbKOl20oGKoaPr+leIbRb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mGVmt33Kfxq+KpRsBJGMA1QvkxJmtFAAKrXseSKmxZDZna1WS+XxVeIbTTlbdLSAwfiG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tY+jyeZ4FuV/uyA10/jO387w5dewBrnvDFuH8KajH6JuqSyjosv79BmuxCYtXNcJ4eff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xlt5FNaCucl4juftV2qA52jFZ0tuYoSakuW3ajOeysaLmUSKFHSoMFufNX7Zvhj+0vh9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pCxx0R8qf/Za+CdS0UqzT24+X+JR2r9PfjdoLeJfhvr+nKMvLZv5Y/20yy/0r8ybS7JA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FmMLiSDIPFQzTmfgit+8t4bhCRgNWLLaNET8prmPQWxDGC3FdF4X8IX3iW8FtaqB3aR+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8PbzxZOblmFtp0PMkz17vouhWmh2i21nEI0HU92PqTWcpWPnczzdYKLhBXkzP8GeB9M8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etywy/4f3K6q3ttvJHPYVNa2qxrwOauJHzXO7n5nicdVrycpshjts9anS3C9qnVQBS4F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5ohtsmp9mWq1DEAuTVJmLkRKm1cVE6Zq4VqF060xpmJdfuryN/RlP619afspy/bPDvi3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f76Mv/stfKWpRAqSOor3b9lDxUNP8cxWcj4i1O2aAg95F+ZT+jfnWlFXbR7mXVVCqjzDV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YYMUrJj6E1mvCT2r0347+Gv+Ed+I+qKq7Yrl/tCemG5rggARiqOXEQcajTMsRFe1XrLr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DJmmHX7qcn8q47WvFmpXZMViv2WHp5nc0iadO56Nc+Qbr9xPD/asUf7uLzPnkX+7srd0u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7V4ZdeFZ9T8jVdLnxqsVb3hL4l3SyfY9WtisicFhkN/OuWaUj2MHiK+Bn7Wg7M+l/DXi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1PSupt7rdyOa8N0PV432zWMm4HnGa9D0PxIWQI5w/TmvPqULaxP2rJM+pZlDknpNHd29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t6muVtL0k5zmtaG/+XGa5LH1xLdzcnnpXl/jHxS07SWltJ83RmFXvHHjH7Or2Vo+ZW4Z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hub+1ujue3lCqfb739a6qFG75pH5vxLxIsDCVHDO8hsujtJrUDs24+SW+p3VpBMcAVz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z2NxJZX0Uq+XKP7v92vPbfxR4stOmovMP9uJTXtpqKPxCcXi/wB5N6nsflk/wn8Oab5L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2fxI1iHi4tIpPXb8lbll8SYp+JrGVG/2X3VaqRZzywlSOq1OrERGe9fT/in/AIrH9muz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QyH2ZBtc/pXyF/wndn/z6z/lXtyftAaTJ8JIvBunaLepcNAYZbm7K92+auiM0k0erltW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ecTaXLZ21vcN9y5GUqAR/L833qnn1OW8tre3Y/JbDCVEhLL833qyPm6lRMh8vrR5dTba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xjHFTJckcYpi4xzT1wc96pSaOnD4qpQlzRZu2Ws2jH97plo31Spp30a4B3aNZZP91AK5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4cA120qvc/Rcq4pX8PEFefS/Cs0zLe+H1Rj3hf8AXpSDwr4DYHGn6hD/ANcpKztT1T7P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waqjV0H3o5ErtjUufo9OrCvBTh1NF/hD4R1cE2Wr3dhP6SLmsa8+EF5p2fsvilT6BmZa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JK39L8VwKDkOPqavmL5Thz4C8Z2vNrqwlHUbLphmoPtvxG0dyoluXC9xLvFeqDXrCccS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WU2SJQwPcCmpBynl8vxa8b2ACSSvKO4kt9wrZ0X4oahqa7dRtNOYdzJD5ZrrWt7MkmOT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3IPmLF/wICq5mFixDZWOqP8AurKKH/rlg02+8CmdP3cUDe00G6ooNCtgpMMzREf883xT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g1R8Ds7Zo5jSMUYd38L9PUF7vSMEfxRS7a5vU/CGnwkrDcz2QHQOnmV6Rc+NtRuV8u6i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OFzazEmexePPeF+KXO0J04s8gm8E6ndH/R76CX0AOzNSW/hvxFpQ+WFm/wBpJN1epyaR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+0uRVd9MRQRb3qMP9r5KqNWxHsex5jNr88bGPUNM+cdZBFj9ajS60K+Jwz279w/Su71T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nh7Mr8mucm8PWt0T5+nOrDoVFbqomZOmEPh+3Kny2WT/AHCKz7zw9KzEBAB/tjNM1LSY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uGNQ6TJqMLkRX7OP9oZq+a5m4GtpfhJoIS+Bmm2Xgy/1vxPa2YhYrcS5X5f4a0bzxhqN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omyvX/2foft9nda7eaR5D7/ItyX/AO+jWcpWRHKei2Glx2FpFBEm2ONQqgDsKn8gVqme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15spXYGU8XWoTHV+ULk4qu64BqRooOOTXC66P+JhJ7mu8kxk1wuv4GoNzXHLc76exkFf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/wB6umJHr3rGkjBMvu1RY1O1+CUV/deLXFk21xDztbFfRejReIrS8+YyMnf5s185fB3R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mKyeTz82O9fRfhzRNbtbz5mlZO+1s1NiLng3w9/5ON1D/r7u/5PX0/B0r5h+Hv/ACcb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evp6DpWIyG++41ZAXk1r3w+Q1kj7xoAZs+Y1ZH3KiwDT1LOyxRrvkbgKO9NFJjovvNUi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lt1m6/jThazqfmhZaRIx+lSt90UPE4HKkU9l+UcH8qBXRGnek7VIg4bg/lTCuBQSPpE6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1IBj9BSP1FKw4FIwyaCR4+7WV4n/AOQRf/7i/wDodaoHy1leJ/8AkEX3+4v/AKHVR3Ee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rtWxmIKdSBaWmIcvSlpF6UtABRRRQA6iiigAooooAKKKKAClH5UlFADgc0tNFOoAKcOl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hwKaKdQAUUUoGe9AH54a62yxk/Ksbwlb51JiBwa1fEzbbJh6mo/BsGbon2r4ejpRbZ9b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4hI9q52/bdcoPSujuF5xXMS/NfzeimuE7kSLSjk0qrxTlXmsDVEsC5qUjrRCuAaVj1oA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h6mpGA+6aerVHSg4pAi9CvFTCqsUh207zTQUWl7102koWsXcfdiUFv5Vysb13ulWXle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ww/+hvTRlIoB8npXoXwli3eNNNwPuq7f+ONXn9vFvfHbvXp/wYi3+M4ePuwOf0x/Wu2h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mfVVrELbRYExj5RXL+I5dzqvoK6y8bZaKOwrhtXl824Y19ZJ6Hx0Vd3MqTABquTgGp5j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VOhNIe9IvANGaEAi9anj71AvU+1TIeBWiIHmjuaD0NHpTAkjHBp4psY4NOUc02AXZxCK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l4f3dTaYMQGkBLeyeTZzuOqoSK8XsebcEnljuP4nNeveIpvI8P6i/pAx/SvHrM4tYf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0z/NWTqqeYx+taBPeqV90zUkmDc+GdRlZtmnXDf7seazLnw3q0Wf+JXd/wDfo1+p3w18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p1zdafbvgSlndM/8tnrFuPip8IbWVopbizVx1H2KY/8AslAz8wv7C1f/AKBV3/36NXNE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9QsbG9gnhOVZIyDX6VH4sfBo/wDLzY/+C+b/AOIpP+FqfBc/8t7D/wAF83/xFAGp4burP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UYgx1Ky8u5jdcbJOQTjtyM1+Yvjv4Na98NPiVe6O+mO1rHM5gdRw0P8AD+NfpzYfHf4W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tk/ux2dwB+WyoLz4y/CLVJ/OutQsbib/AJ6SafMW/Py6C4n51DRdVx/yDpv++KVdF1XP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/RMfFT4QEcXdjj/ALB03/xFKPin8If+fuw/8F0v/wARRyFH54DRdVxzp83/AH7qoK/Q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J4c1nyLqw877LN5f/Evl67G/2K+BNQu4r/xBrU8H+pkv5mT/AHd5x+lS1YhohVnXoxH0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uXMq/RzSKox0o2j0pEWPtf8AYSupr7wP4he4meZhfKo3tnA29q+bP2mfE19pf7Q+q28E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33PX0d+wOQfAfiPH/QQH/oFfLH7VmR+0jqg/6dov5vVITQ6y+JepW/Kn8jX1L+yDrx8Z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+Uccf8Br4ttvuV9ffsJj/iWeJP8Arp/8TWsCWji/2mvHsHhX4uQQQ2Wf3bf6r5P7lczB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806Ukjkk7qqftjnHxri/3H/9krzuM/uK6EzJo+nP2aNc0bWvitbCyikjnhsptoZQBt7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9tjxInhyXwc7ymJZrpo8j/dNeafscH/i8kf/AF4T/wDstdB/wUc/49PAn/X+3/oJphCN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wBi5T86vJrtgw4uox7ZrwXTZpDEPlAq60kmOuPpWYWPcRqNvJ92dD+NAmjbpKh/GvC/t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KnJq95H0mk/OsmFj3MOvZwfoadu968Uh8RX8fSZ6vQeMNRjH+tJ+tZhY9e3D1oyK8qTx1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mj8ean3Mf5UBY9N2ijZn/wDXXn8Pj+6H30VquRfEDP34fyoQWOy8ummAEHgY+lcqvj6A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VqcgxSiqQzq7ewgaM5ii/wC+ajutKtWjwYISP92s6z8UWRjyZcfhUs3iWxKf679KaEPH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f5Vhz+EbCTUpCUBZbXr7OwP9K6aK/guYwY3DZFZMN+k2rakAV/dJFHwfY1oiE7lGH4f6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D4f6ftO1pB+NbsU6CPt+dTRzKV/+vTGcpJ8PLcn5ZmH1FX7X4eKIuLkf981uggnqa17Q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fD+UZ2TI31FUdV+Ht0+mXSB4wXjK59K9I21DqBAs5PpQB89t8KtVHQRN/wACqvP8M9Xj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91TG0UtAGV8IfDT+HfC7JPD5F1LMzOnpXqOjqPKPsK57TFP2cV0Wj/6pq7KWiMJ6Ed2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9qbeD94aVP8AV10mZU08+Xq2p2x/5av5wqxersUr68VVvP8ARtbtrgdJU2GrjD7Vdxp6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shUY6Y/nV1yKsW9oFWmTw4zTMyFKmB2ioYlxmnj5jVCJRnBNNDEnrUg4GKWOPgmgBnmE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E1LARVkkrNgVA0wGamfGDVZo859KAKl5JE1rOe2yrttgwEmud8XP9l0uLy+M3CDmt+0P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FI3IPrQOlLQWc1NZbJiQMc1Ye33x1cu4+pqCF8nBoIMzWAZ03Sf61F249R2r51+I11ca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GSe4kaz4GePWvozxVE6QLcQ/ehG4e5rhfCfhizu/EK+J5VD2tvv+y5/v/wARrOpSVRWZ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9B8JeHR4X0eCx4MsY/ev/ebua0Z9XgiB+fe390VmLf3GuFmH+hWR/wCWX8b1ahto4R8i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IrBUnKrJykM+1Xl599/JjP8ACvWlGlW2M+WM+4NWUjycnmp1Xit0ZmKdMjRjhaljtwh4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MVeljEi28UnAPWpCeDVbwu39p68QDxD/AOhVi52KjG4lzdYr5d/bG1S+vNe+HWkaTax3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kmTcs6Km8o/+z8rV9l32hQTk+bDsb++gxXnnin4J22r+IdL1+3Kahqukh/sbTDa8Qbdn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Cpepsaumz5u/Zc1/VPDvhS58WWltZH/hNdcSxstBhfZBZ7Vn3N/sfdr6BT4lx6ZfTWms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8+FfNjfzvubCOted6T8DIPAOqwX9jPd2Pk3txqMen3Xz23myrsZl/wCAV00Op+Jr+1+w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ebqOnthoEf8A1O1X/u12znSqP3COWx3th4/8N3s/2eHWLUXI620k3lyj6q1bTSiQdOK+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v9qXw1qs3hy/g8K2ipbXuq6pHvSeKNZHZt38H+rr0bw74ju7/wAE6Hq1kt5ocuq2curX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RtJ8qxv8r/Iv3Pv/AD1k6SA+gCODzUVqcse9eI6T8YPEGq6XBq2k2D6rpV3I/wDyEIWt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GvU/AviH+3bC7le0+wtazi3lVnDjf/ssPv1lKk4q4Gx4k/eaLcR+orI8H2wOm3kJ/jTFa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BFV/DEfltIvY1gVc870aTGoFQeA1d3FMI7cmuBtB5HiG8j6BJWAH4muqvZylgSOuKDnb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dTT4IVeJiWxVOGOd5G3Dgmtq30+M2ZLMQaDO5w2sMJ9G8w9DnP41+WviWz+xeINTtx/B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v1M8RqRot1x05/8AHq/MPxyh/wCEv1k4/wCX2b/0Jq5ap3YaVzlkVwx3dBU0MguZ0hAy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I7tXXfCfwsmu+IkuZVzBZnc/pXGzpr11Qpucuh674e0BdB0S1sEXDbQ0n1roLK2DP04F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Y1ftLbYvSuV7n4tisV7WrKoCQDmnmKrSxYBoMfNOx5UqrZCIsjFHkVaSOpfKG08UWM+c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beBU0EWwGlaLdmkTfUrKOKjnIVTU2NpqpcHcSBQUmUp4zKrD1qK2srq0mWa2nmt5UOVk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ZFuSKufYiKautjT2nJqjD1W/1zWzCb/Urq6MIxGZJOVrPbRLu4OXuLj/AL7NdV9lxUqR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O7OTttAELEMuT6mnzeG1dSdtdQYQ5zipBGCuKZSxU0cVp9u2lzsAMK1VvFHhQX8P2+zG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FdnNpaSZIUZqEWk1v06Vlym1PGTi7nLaBaQapa/8tbG9i/5axSbHq5H4l8SeEJS8+dTs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dT0ki68/HPer1rerJH5FzggjAY0WOmljJQlzRdmdt4d+Idpf26yQzO+fWrt74wnuARb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14/pXguf+1Z4LH9xpX+skl/uN/dWuourqe6tTY6VB/qv+Wsv3I//AIt6wVG7vY++XFta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c2pfENhpql7y6DMepHz1ir4lsLeaWW0jluN5zkjHasWTw8lq4Qlp5P43J/p/wABq9aW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hBpH51iK6nJybKri41KVpLiRpgTwp+6lM/sZTniugt7MbelTrZAHpWns2cX1m2xzaeHl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L0WuqjtxjpUq2qmlyIzeKkc/a6XsPSta2tdo6VdW2Ve1SrHirSsc0qrkQQxYJq2kfFIi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uQunFVmHNXnUc1BsG7pQBHtOylhU81OY8JToI+DQFxoTrRGCGNTqmSaFT5qAIwfMVozz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Kmk/csXFRygSL5hrtw1Xk9xn3+QZ1UpVI4ep8Iy5sIihZokP0NY81kZiRGAmPSrF7cwQ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UgcE7jKVFekfsJCJXsAQ+TH/ALPWqstw7tvj3mP3rqRpccgyxDe1VbjSCoPlRqyHqM1Z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MwPtVyIT4yJC596rPpSxMfKXDHqAc1pafod0y7/NKj3FAFNpbwZHkufpURkvWP8Ax7yG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hNSLDKnO4/lQBjW1vdlctCw+tSyfaox/qyQK1/7QlXIIJP0qjc6pMCfk/SsCzN/tBiD8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xyHAUFvWrMtyk5+a2LN6Cnw6d9oHNsYveqLKq2skswcqFFXtqR/eIpt1ZS2duzDPFc7L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mpRBpzaZHLJgbTVyDw1bKm5lGfaorHRnRd5lJNWlsbu7OyNzxWydkZtC6H4El8T+IIbO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Kma+kbDw/b6NpsFtaRhYYlCggdT61lfDvwZL4U0VfPUHUZxulcjlf9mus+faUx8h6exr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0YskWM8VXkUitd05ORUTRKeorHmJ5TEZ8ZpnnDB4zWrJbx85FVTDEDxxRzDUdTHuEmOS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kb/2k++Nh+FetJN9nGSQRXKa5qMT3zg26v74rFnUtDzpto3detZzAfPz3ruvPtmL7rQD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Bs2+M0gF+E+n3dz4gka0aVm2Y+RsV7xotprNhdAyrc492rxjwXbRWGqO9j5tu2OqtXo1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Fy8g9JDSexC3PPPhln/hoTUPO6/a7v8Ak9fT8HSvlz4ZStc/HWedhgyT3TEDsSHr6jg+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P3RrH/vVsXx/cmsgD71ILiR9KjtiRr9l+P8ASpEGBUUBx4gsf+Bf0qkCeh3H9pXPmyqq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og/Ihx7VS01RNfXoJPAWtIWaKH5NM523crrrtwJ/KMA3+m2rI1lwObdSfZRVPGLwynrJ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56UCJJtVZin7gDn0FZ+u3BkELbAOfSrUq5KfWqmsD91F9aTLiZ88m6RBjrTsbQ30qOUf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I9qktFejFHY0UCHIPlNZXib/kFXv+4v8A6HWqn3TWV4l/5BV7/uL/AOh1UdxHnxHFNxTj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FLRRQIKcvSm05elABRRRQAUUUUEhRRRQAU5elNpy9KAFooooAKcBxTacOlAC0UUUAOA4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/OfxQ/yKvqaveDosMT7VleJG3TIvvW/4Qi2wsa+Hl7tE+rh71Zm3P1b6Vy0fzTzt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PoK5i2GTKfU15dz0idTxTkpoHFPjFI1RZjOENRM3Wnk7VNVmbrQA7d70meTTVNLUAKeh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rzQNFmM8GlPU02Poadj5jQUW9Pt/NZCem6uuXgVz2jrnYB1zmugXvWkURInsv9Y30r1v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O/XZbY/N0ryuxiwhbua9n/Zlj3+KdXb0tFH/AI+P8K7cKrzXqefjHahI+hNS/d22PQVw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eO23b6V55dP+9f619TM+TgVJTyarualc5JqFuprmNxwPFIOaQ8ULQgFHVqnTotQD+Opl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h6TstG75XpB91DTAnTpTl+8KavQ05fvCmwI704XFW7FdtufpVK8OWArQtRiCkBieO5fK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9a8zIwprv/iRLt8OCP8Av3CL/OuAf7v40jMVR8maz9ROI60AfkNZ2pn91+NBKZ+kPhx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53P/AKHJX5Ma7oK3XjDWD2+1P/Wv1n8Ng/8ACkX/AOvO5/8AQ5K/LK7z/wAJbq//AF9P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uc8VC3g+354rszGcHioWjP8AdrNjOJuvB1t5Z4q94X8HW3mng1v3UZ2Hir/haI+afl4z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iP8A4Qm0P/LBv++qP+EItP8Ang3/AH1XZiEkdBR5J9BWyegmcdD4HtkbcIyPxrbstJWz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x9KQxbaCSfwnpH9teKNL00gFbmdYyD719D/tF/s/eDfhx8Hr/wAR2sE9tqNukASMTM25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1ef/ALMHh/8At/4x6cXhM0NmjTE9gRjH869J/wCChXjGO28I6R4dif8AfXE4edP9nhl/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aNv/AIJ+knwF4j5/5iC/+gUzXP2WtH+LXxe8QeJ9S1KUIpECWyNjJGf8ad/wT5t2g+HO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ArntK+Ms/gn9snVvD15Pt0rVooYRF2STdJ81XYmx85fEvwvL8NfHmoeH7jdshfEUrdGH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ETnTPEf/AF0/+Jqt+3f8NTeaBYeMNLh3XcUvk3ZQdYQjsW/Jad+wNcrc6N4jZQRiQDn6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fEj4I6f8Xvj3Il9qT2otkc+THjc4+WvIP2hvhhD8IfFMVpZiR9KlVSksmMiuz+Lvj66+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RIy2MnnRXAB4KkR9fyr2j9qLwHH8Vfg/Le6XGtxqFv5dxa7RkvudVI/75JrdENHhH7H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2Cb+ldF/wUZObXwP/wBhBv8A0A1xX7Et81z8Y4WJyfsE38hXZ/8ABRc/6H4G/wCwg3/o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swMIq204rP02M+SKsulZEjzMDmmiTNVzlTRvqbAXUfrT1NU45KnR6gCwKctRoeKkTvQB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ZHUqLzSAVF5NTItNRetSotMDRtRiKnydVHvSQDEYp20mZB7iiwjUUkKB0rlwCNS1U5OD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GK5LTTvh1CXqWvHwf+B1oiEbUNxL5Y/eN09anivZlXiVvzpiW67PvCgQ/LwRTGWI9UuV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6zdiEfvm/OuYSI59a27KI+TQBsLr9yo+/n61T1nxNOtvzg1CyECsvXQfs9AD08XTD/ll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6Ef8BNcsq8Vf0W3+1ataRf3pF/nWSvcD2rT022qA+laukHbag+9Z8I2woB6VdsTstEr0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Lz7xpqtmM0l0dwqKN/kIroRBR8QTuumecgy8BUj861tBkS6nhuEOV8vJ+tUbtla2dGGQ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LXQ2EnLGZiD7ZoMzrUlwKhlO7NIpwKQmmTciC7QRSwjBJpxGaGOwVQx68tVthhOKr265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QBVkQ802PINTykc1ECBVkD8nFGODUbSYFQm5xQBznjw7raxiHV5wfyrotPfdAPeua8Xt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EvXQ6eNsSCgIl+k7UuKTPBoLK1wuVNZkh2k4rUn+6aypupoIGXn+l2TKeQeKgtNLCxL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wOf4ql0u1zbTnr+8rRhjkQVohWEht1RAuOgqbyR1oVWHWpNxA6VJoMAApymoySaTJrMs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qQOcGqt1LjvWnQg5jW9dWyjkZN53L8vPerHwWuWvLnUbtwzKpx171ixiLW9OkVwQ8L4q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W6t7exM6yzbs+2K55K5cND0vxxqk8GlRLaytDPNKqhh6d6xtO1i8jsbJw0d9czKg8rzN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xKcnjLSvEkP2a7B0+66ASrlc/SrVvoNrFby3sB8283iSKeNAB8lc1tTpirl25uufs/f3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W4u41NhJFzvi4T/vmtnRoLu6uf7QvWRmO6TyjHsf+5/6AsdHjO48jw3cIDhpXQfhW0dy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RnIqleeEtHvmWSSzSO5jk82KeH5GST+9kdadp8m1VB9KsPNnNelBuxyuRxl38O92qG+/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N7IX/i39VrqfCeijw7of2H93vaV5pDF90s7l+Ksxnk1KpwvWtHK6sZplyVd1qB61NpsQ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BmrdtJhRXKK55nqcf2bxlfKP4pS351q6rdBLLb3NZmtHzPGd2evz4qXUDvnjU9PSkQR2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o1Z1qmS2K17ZR9mIoIOJ1+ANp9wh/wCWhZP61+YPiSzmtdb1KCcfv/tLxyf7281+nXi2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7q+T/iD8L21jxbqN/HarJ9oO7OK5q2iudWHkoux8m3NsUYg5Fe9/Czw5/YnhiDeuLi7P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IGhz9otGWASLnHFdrZwqmFUYRQFUewrz5S0Pn+IsXyUlSXUueUABxVu3wBUBHFSwHFcx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KEzQnJqZUBFbKxzjAoFO3DFDDAqBnwaNAsSpTwMKahVirc1ZCgpkVBJRuBsUmoLCDz5D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euK1LK2EMeccmhF3siWGERqeKVu9P3VGx61okZXG4oxRQOakgMUqil20oWiwDlHFGKUD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bYSRD61z1/ZGSeGFcBpH2g108nKkVl6Mn2rxFEDyIYXc/X7o/wDQqVjWDKfiS5WOX7Kx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UX8f8e6r9k0v2fyQeM1P4l0aSef7RDgkYjeP+/xiobOCWIjcCvtXZyLluXKqrWE+zP55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Y7U5FzeOD6VbjQbGrA5G7kUMWKsJH7U6NBUypVEXI1jqVEpwGKVaViGxQlOWOhTUgpmd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20q9KkdxGGaj8vmpiKQDmgdyOQYXrT7ZflNJMMKaW2PyN7UjREifeNBGGpkTZY45qRut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htw4I7U5Ix8xzVY3nlSEVonZ3NKVV0qntDCuT9muzDNBnypPM/36qR3qOSRHtFdZLp73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0V4WPyj8q9ejLmjc/oPJsd9fwcahWstdst20u6n/AGq0X1ux2EJGJD/vVkT6fJNkbEX3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CGPsa6D3CzLqPkOZbaFF9QWzWhYeL9y/vgo/2RXPpaJuIMW1/QmoLqK4tTuhtg7+goA7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IPqvBqkZJ7e7Jjm2/wDXUmuFm17UbJ8tpk4x/FGDT7DxlJLc4klS2PpcoaAO0utakgb5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+pNtHlYuM/xFazE15ZZPMNzaXP8AsLLS3fiq7jj8uPTftHosMlYFmpZG4x9ouJZB+88w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xDyQg59TXHXXxDNhmG+0K9hPcqu+qeneNdC1S4zJdyWi+k8WymirnSajqN3cHHnkj0FQ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2a1NMOkXkW6DUbN1x1eXFYWrz6hP+4hsYp/+efkyb3egC6+sPGuFbivc/hT4Hexhj1TV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38HufeuY+Ffw1XTTHq2v2rG64aG1ccJ6MfevXv7WhHfFYTmYOZuNMGHaoi4rOj1FHHDD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iZnQk5FN/dmq7XsQ68fWhbqJuhpMQskUZzVVrWMknNWiysOtM8setRcLFGaxjcfeIrld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/Ou1kh8wYFc1qMDw3bEimWjAfQJfnxIpqodAmGeQa3llZt1IG29TQMq+GdKms9Qy3Rhi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ZWjMr3iAHNdZZoDOvFaJXRg3ZnkvwmGfjXN7TXP8nr6gXhK+ZPhic/He9x/z83f/ALPX0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M0TZFeH9yazF6NWld/6k1nKOGoLGgYFVof8AkYLL/gX9Ks9qrRjbr9ifr/SqQ+jOs0r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7x/8AobVtcYrA03jxHP8A9eY/9GGtrNM5yvc+399afio7g8D/AH0/9CFWdozQIZtyBWdr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4xVDVUzbKfeky4mZKOY6dj94w9qa3Jj9qkfiQn2qTRFb1pKXHWkoEOT7prK8S/8AIKvf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VPumsrxL/wAgm890X/0OrgtRPY8+PSkpT0pK7UZBRRRQAU5elNpy9KACiiigAoooo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UALSr3pKVe9AC4p4HFNpw6UAGKMUUUAOA4pcUDpRQAYoxRRQB+bOrSebf49K7Dw7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nczag31rvtLHl2Sj2r4fEaQSPqsLrUlJjNUk22dwf9msSzH+jqe5FaWtyYspB6is+0GL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qS7eKei4FFOHSoLGSthagByKkmPBqJelAD16UqmmA4pwqAJP4aVBmmj0p0Y5oAenepkq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a8PjdcID/datqDmZh2rJ8PriZm9EP862Y1xITWsNjGZp2q/uzXuv7Ltnm51y5I7JHn9a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fUP7POlwWvg37QOZruZpH/3V+SvTwUeaoeZjnagztvEc2IiK4GdsuxrsfE82AwFcXIet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AepqL+KpCetRg81zmwGkoJooQBnr71IThR7VGKkPTFaIyFLYQ+9SL/qhUR+7ipV/1eKY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NT7tOTn6U2UVpzmQCtOEYiFZbczitVeEx7UgOK+JkuLTT4f78+78hXGkD1rp/iTJu1LT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W+bGe9BkSqeGFZ2on9w31rQTo30rO1H/AFDfWglH6T6Sps/gzdK/Hl2Vyf8Ax6Q1+V7M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NcMc/XNfqt45X+yPg74g28eVp9zj/wAfNflB4ac3cMs56u+f50jdbGyKD0NO20m3ioAp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CFkDau2Od1Yci8iuq8KgrZNx/FXD8U7HStImp9m9qPs3tV5VyvSl2e1dRz3M77OfSkNs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gUAfUv7F/gM6ZpGpa/PH811tSCQjqvOcfpXyx+1B43/4WP8AGu/eJ99hpq/ZtmeN67h/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vB/hX4FzWWi6nGur2NkI1RRhmf1r4k0JZNQurrVZiWmvJmmYnqcmtoOyA+8P2HNN+x/C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+WR/hXyL+0lcGD9pbVLzr9nlhf/AL5kkNfbf7INj9l+DWnT/wDPzNM/5Suv9K+GfjdO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cgThAfzP/s1UI+9fAurWfxz+CDW8+x5r/TpLWZW58t2Ro8/zrzj9jzwdc+A9e+IeiXEf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n+9Ej+WjfiEryX9nz4/Q/BzTNctNQikvrZ0ElrEr4w65+X8c17l+zN8VP+FyeJfE2ujS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bZ3jdu3N/tfNTQHzZ+2uM/GS2A67H/ktfSv7I3xMTxl4FOjX0u+709NjBjyy183ftoDP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MlrF+CXxhtvgr4wj1W8G6wmDxyqTwRsIB/A1skQezfCz4cj4Yftl3OmW0SxaVPpbTWg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OP7qrf8FGT/AKL4H/7CDf8AoBp3wM/aitP2gP2kbAW/huPT0s9LnQTyrvmwdn8X41hf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H8CtbPsc6i/P/ADWhCPn7TtTKxYqaTUGbJ7V5HZXOp3EeXu5V/3OKlMV5zm+uPxalykN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P406G/3fwg15NJFfR8reOfqafBfazF9y4J/GlYXMewRyg81MkgHevL7Lxzf2Py3kBdR/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tL8AeZsb0NQ4judrFMKnSQVj2FxHMMq4P0rViiyOtRYkuwMDVpBxVS3i21cQcdamwD0F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qD0pDNa3jXy157VOka+elVreNti/SrEcbeenPetEhF8qAa5Tw/CJNFR+8jyOf+/ldJfS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jZvyBrnPDan/AIR/Tf8ArilMk2BE22nCNgtLlsUuW20EhbxtvrdtlPlViW+7dW1bFtlA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2AVvFc1g65ywFBRkheOldP8AD+zE+sFyOIxmudA4rvfhvarsnmxyW2/lmqpxuxPY7gYC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/SomT5GpbXm3YV2JHMWFbehzUCdTTofummoMMa11EMZc5zWj4c1MW/m2Nxgbvmh/qKpl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o2P5cq/dkHVaolo7YNkGmZNea+GPi1caprt14fu9PVb61TzBcK3yMvvXZRarLKpJC/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3qKYyZ+VQRWFPqNyQcfL9Kw72/vtx23LD6VRR6LC2I8cVIjbSSD+teSNHeubXzbi4j+0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V0OmaJNP1uZ+P9qgs7aQ9aiJ4rDOlXUSkJcyj6mqPl6nGTicn6incVjqPXvVK8nCnjkj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zta5dUP3gnGa2bHShbjJ+YnuetNBYoW9j5+ord3C8uOIj/BWyvE3HSjyQre9SImDTBaF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nz8lVx96gYkq5Q1z+tT/AGWMt0ro3/1dcj41fy7MkUEGz4Z/f6SZDyWcmtDFZvhhPK0C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ainNWgHomaRk61Ih601z1rIsjVBTWQCpA3WmOwpAQlcA1lXxwTWs3Q1k33U0+YDi7q1t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mWf7VZy3Fzaf9c/8AV+XV/TdSg1KHfC7b1A3xSDbLGfRl7GsPUJBqPjO5sm54gt/w/wBa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lfbCJh+4nj/5bRffpDQ6S0i1CFkuAroeDvG0/hVfStEXRZGfSdQvLdepiZ/MB+maWKa4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NCuM02fXNLtziW7S1bsJTtzVximJtrY3dL8dava5TUdMiul6G4t5Nj/98VJ4p1+LVrBY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6g1jj5uRzTiMgg0+RJi9pK1mRIeARxTtxpD1NJ2NdC2Mbkkch55ps0/PWolcc1HMSee1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K3k+UVzkc5UdTXL/ABR8cS6LoX2Oycpcy/8ALVeq1LRaE0K7GrajeXJ5Bbg1ZvJfMvjj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0VZW+865rR06H7VM5b+9UGbNbS7c4PHJrWmWKzs5JpCBtGaWztRBFuNYHim6a4H2NGw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EUkt3BfXDn5XQ7fwFeZzyGW4POWr1XXIQ+lzQoeY0fNfOXinxkfDeoNvOQa5MR8JtR+I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sAfmC+c+P/Hf61j6eu8n0FZ41ZtburvVXXabg/uxnO1egH6Vp6SuIifWvIkz83zbEyr4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RTg0MRSZFQj51liJqsK/FU4mqdTxWhiTBwFYetU5H3XaxjqOakDZSQ+hqjYyefeXcnXy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SfWobq5NuoROXNMt7jy0bd989KsWFn8xmm5PYGqMh9lYhV82T75q0z8U2STP+FQSSeWM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M1A936VW+0GYkAGp4LQsckVZAJI7mrcSkDmpYo1jGMU4rQAgXijbS05RVEDcUU+jHBoA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/wCJtfv3VPL/ADf/AOxrUk+XNZnhkH7Vf/8AXb+poN47HQSKWBqo0JLVo7QaTyhVp6HK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61cEeBSvGBPmpdtBmMRalUUgGKco60FBgUuKUUlABUi967r4f/BvVviHpV1fafcQRLBM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9PyrjJbGaK9ktFQyTJKYdoHU07G88HXhHmcSGnL3rVuvCWs2P/HzptxF/vIazvK29aLGT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FpxGKBSsZbEco+U1Han93P7CpZfutUNn9y4+lQUmQ6ZPujJJzV4nK1haNKTFjvWzG3yU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yHbbdZPrWup+UisO+bbPxVlWNXTn8z7SolZS6cAVXurmdIy24uEwvzVDpk3lzg84x2rU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2aVE3KGw9dmF7H6Vwhi/ZzlhzHivlkzwCaHkkl+7ESParK6egjLLNGf92obS2Z5GGZD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zPur+FDu8o59RWddagqL5g8xa3XtoZUYKQD6msxo2kkMQlQKPUUF3RgTavqDuWstXWFh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reJpyxEel3hHXcpUtXQ3XheyvW/ewwSD3Q/0NZM/gHTfMLRObRh3ilZP502yrGHd67eT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MdfIcCqIXR7hDv0PWNLfuYHZhXYxeDkeMqmpXcbjoyS7s0HT9dsk8uHVZEA6efEpzWLY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uh8T3du46C+hOK0hqt3Mu2PVNDv0HQzrtNS3Xh7xRqZ2G402+z3+zYrU0j4MLMu/W9M0+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yVAzG0nwDfeM9V8i38K2vH+su7S4+SP/AH6+gPhz8JPD/gRUlVrxdSYBjNMPlQ/7HtWf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e007SlhtlGMW7E1prrM6H95bzJ9RmsJz7FN6HdfJKT/xMFmP+0MU1rEEZKo/uDXJrqcu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zJHnhT9CRXMcx0EqpDnBZPpVN9Qkjzsn/OsWXxHKoI8s/gaoS+ImbOUb/vmgDpl1mVji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zuMkxmFj3zXIr4hiz8ySJUy6/aMOZG/EUEs6PY0JJhvCfbNOTWruDjeGrmv7WtTkrKBS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n60COy/4S5lP/Hvj8az7rxXbyynzkK1zP9uREH98tQSXsU55Kt9KaKUjrIb+1uQxhkXP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y7fzV9jXLJbRuxKO0Z9jWhatqEJxDdOR707Gqdzf8NX7/bs+SyED+IV2mm6m4uCdgOK4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xEvHbiul058ztwUNWtjJ7nB/Cdt3x2vT/wBPN3/7PX0//DXy78IDn433J9Z7n+T19Rfw1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7P7vFZ/8Jq9e/cqlj5aFsaoizxUcw26rppH94/0qbHNJJbeaUkDbZI+Ub0q0NG4vnx6g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5MkW/wD281cF/JjmB/wrDW7mXoalGpXAGMKaZm0bC3wPWGWpFvlx/qZfyrFj1K45+TP4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Y/OgVjT+3qePKl/74pupc2i/71Uf7Vkx9yk/tFruLYyYwc5zSY0rEQHSlJ60Uh6VIyM9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BWZ4jH/Emn94/wD2etOqPiID+x5/+uda09yXsecnpSUp6UldaMwooooAKcvSm05e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hRRRQAU5elNpy9KAFpV70lKvegB1OHSm04dKACiiigB46UUDpRQAUUUUAfmhp67738a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tXCaKm+8Hfmu+QYiA9q+HxL1SPqsKtGzF1+T5FX1NRQrtjA9BSawS90i+9PXoa889FDx0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OB4rI3RDN3qNelSS85piCgBwX0FOC0qDinouTUAN21JCnJpdtTQJwaABUp6LzTsc0qrz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nPuK3IY8jNZehx7bSbPcity2Uba2jscs3qW4TiM/SvrD4FxbPh1pxx95Xb/yIa+Tk6Gv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h/pMeMH7MD+ZzXs5crzZ5OYS/dJFbxNJlmrlXPBrovEb5lYe9c4/SvYmeFDYgJ61Gp5N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WBqITyaVelNpy9KaAF+/ipT1xUScyZqRjlxWiMhT1qVelRE5apEOSaYEoOEP0p9qf3Rz1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UYU88UFEY/4+IfxzWirZBrO2n7T9I1/9Cq+gwSaAPOfH0u/xFGv/ADzt8fma5jP7z863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3BzsVV/SsAH94fpQZE6N1rW8FaB/wlHjHS9K/wCesjf+gu/9KxVOM17t+xz4TbW/iPJr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AT2LI0f8n/nQB9JftMa+nh/4Ma84O0SwmL/vpWr8w/CUWzSo+Opz+lfZf/BQv4ix6f4S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UXS5Kg/wI5H88V8h6RALexiTHRRSNLlrbRtpwGaNtZSJuVJV5PtXaeHo8afF71xso+Zq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PauSH8Q7H8JphQKMUtFdZy9SMrUbLlTipT1NNOKBmNc6ekzEuKZa6TyIrZMt/Ci1ozAZ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5/FnxHhvrhd2m2UTtJ9SjoP/AEOriB9X6NpUfwz+ET2wKxrp9rM+en8TtX5j/bR4h8Z6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PKjH1Jr7y/bS+KFv4E+FlxarJi5v2EKgHnDBx/Svzi0TxXYaPpgV2+dec1dgvY7ySPJr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h4iH/Tb/AAr4OtfGGrarLm1s+K+2v+CeZvTZeKftv3vPOP8Ax2qSI5jwT9vnWJ7b4226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Fr52dnmYvKxZj619G/t620L/ABvty80cZ2Sfe+i14oNJsMf8fy/98V000YVJWPZf+Ce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xnTZyf8AyGP6V6P/AMFWLkxaJ4Fx/wBBF/8A0CuT/YT02C0+PivHdQy50+YEAYIHy9+9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utG8Chhn/iYv/wCgVbCDufBlrqVyIRiY49qVtUuuf35rTXws4XBaS3/3kqrc6BNApYMH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QOs3UfcN9asW3id14ePPuKoTQsCRtqJIDzkYrGwzr7PWILtcOykn+E1aNhbzfNFm3c/x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JB9av2esXdoflbz1H8LVWhR11nqeo+HJGPNzF/ePNdt4b8aQ6jBgvtm/umuJ0rXYr12C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aLHcBruwby7lf+WI6VnYzPXbS6Lxg5B+lXopCa818J+Mnib7BqK+RNnCs3evQ7WYOo5y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1xV222Ee9UkK46VdtNlRYZpRkhRxVi1YtJ0piEbRxU9kwLk4qjO5V8US/Z/DupSdxAw/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TbOLGNsaj9Km8anHhi/H94Kv5tU0SgMAOgFBROQuKMLtp21MU7Ym3rQSNt1XdWxAF21m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ogWgQFOSK57Vhm4K10uRuOK5vUmBvWFBZnmPivTfh/ZeXoqS+rGvO9vvXrfh23+x6NbR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GUzW2/yqKzGS4qZemfaobM4kf3rsVjEjeb7PMQehqTcH5FQ6lFuBI6jmobKYlcHqKYFt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OaiZcg0GZydnpaweNEuwo3G1KE13Fkn7ogetc4oA1UN6DbXVaaoYMKDOxBNFkEVAthuJ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1Asm01YFSSzFzd2YP/LMuR/3zit3TY9orJhOy+Y5+6h/8erd04fu6CyyV4qFo+tW8cVE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U4GWpYxhaFHJoAhlGJlpyj5jTJW/wBIUU9fvGrAkJ4NRd6eTUZHNADpD+7Ncf40/wCP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4yG2OL08zfn/AMfoJNDQZz/YVhz95D+r1sr3qjplj9i0+1i/54xqn86vAgd6tCJFNMkP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WJZDkimM1P21G4oAZv4rOvu57davnjNUL8f6NcEf882/lUgeffDq3a/1LVdTkyfMlkkG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7kqcGuc8Dp9m026lUf6OY1jjH+2ikyf+P7q6sJiD3qikYl/Hv+U9BVX+z4L6NoZ4UmQ9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WfFa4vW5wK0QmcLqXw2tpbm/Omajf6EPk5s7ltm7/drJvLr4gaVu+w6rouu/884r+P7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QaWtxJJ5/wDqkZpffP3I6oLpUGq6Vq37jyPskfmRn/bpmbR4Tqvjz442t1Dnwt4XNj/z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CPjzVrmxRvEmmxaRdEfMLOcyxZ/Grl1bF4l3ckVjamMzg4/1Yq0xWPQS2M89anVc25z1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1CexnJ/56R16UAMY7VqtTNowtd1iHRLFZ5WAO/gHvXk3xC1P7TbacjHJnLN+taXxTvJ/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48mz06NI5/TzJPnP/jmyuO0q6/4TTx/ZQQH9xa/u4/8AcjoGj2jToxY6BAg4YgCtrR7Q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lym66S3X7qmt6EeWqgdhWRBPqd2LaIBTlvSuahia4lmmb72O9bD2rSOZHPy+9VoCqPJ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JDY6JI/AkeMk+tfDXxJ1z7ZrlxHuyFzivtD4it5kVzGp4iQrXwDrMzXvxDltM53Slf1r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877HpWmReRpsMY7KK6LTU2WwrFtV3AL6V0Fsu2ACvGe5+V4mfPJyXUax5pN3BoJyTikP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6tI2RVCFuTVpHwaq5KQl5KLa2Pqao6ZmPTCD1un8/wDD+Csvxfdljbwf89W21vxx75s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yJYoftEu89BWmZPkA9KpwDywRTnmEXLVRzNE+8Ipdz+FVF3XjktwlKsT3DiRziMdjVh9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sNvFEOMVYWQYwKqIhA5qeMcVZBITmlD4pVFLtFACDmnimgYNPUVRAqinbaFFPxxQBSux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mP8Ae6gf+mv9TV24AOKh8Krn7UfW5I/U0HRDZmrnjrQG5rmbow3d1Y+f5vn3UfmRyxfc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kgkOZIX2sfWuhwsrnLJXJjzJT8VGpy9S1kYhiiiigsfVvR799K1O2vYxmSBw4HriqlKv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mPpdpDeLZWyWOpTedHKD5Xz/AN3/AH65rwn4Ysrn4qadrFhLJvS/MtzYXY2Oh/vx/wB9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PF/gLVtH1GP7RbreZCHqvy53CuQ+1wWvjM+HNK+330EUjx203/LzaS/9M/76V1RtY/QY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H0n8QPGuk+DNDt77V7Z72EzCLYq9D3rxnVfFngP4jaxpGnaTpIt5J7iRXR1+/wAfIv8A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1LxD8Mm0+8iefVI7qOJNseC5P8Ved+BfC1/4B8Y2GteJ7Cex0zTSZnl29HP+r/8AHsVV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NOnD3TpvFvw98D+G9K8Px3t1cabe6pA8n2+Qb0jfd/y0SvPrf4Y6zq1hd32lpFqFrDdP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1IGPevQPFOkz/FPwt4WuNKvtP8/T7N47i1u7xUm37v7j1P4Asp9D8O3GkahA1vNbX0jm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pOmjzq2Bo1qvK1oeI67oWo+H7mS21GzktZUO1gw4BrKgfy5/9luDXvP7SVtfXWnaZczz5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f88/uf8AfdeCIu6Q9wK55w5T5zGYWGGquEdjG0l8SMvoa2xnbWBZnZqU6jpvOPzNdFEM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y7DPasS7fN031rViJ85x7Vh3Tf6W/wBastRLdtLtccmqfxL8C3HjCwsLywHn3Nv8j/7r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V6V4Dvraw8S6dJeQK9kWCvGRwRV0Klp2PWyrEPDYyMk7HzhD4H8S6fkx21zHj/nnIwqZ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eLjs2Wr9BrrwR4dOfP0yI/8AAawW8J+C5c/8S9Lf7nlyyBk8ze2xfL/4HXr8x+587Ph5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7Q3H+9DUifEe7Ti50kD1IQivs7VPAngO1+0TzyiD7JIsUn71v3b/AN2orr4OeCh5+25I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zo5hqbPkK08eaU4P2pJLYnuiE1pWev6HqJIW/wCeyyLivps/s+eGdTZpLfUPOT2RWx+V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RjBfxx/78CjFFzpVTQ8Ds7JZc/Z5Uf8AulRVgw6o4Mb2qXC9mK5r1k/s7JaMyw6rDx/E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rWY2wX9rIg7Ss2f0rFsr2jPM7a616I/8eERFbFtrmtouDp0R/Gu5X4ca5D3t5fZTUi+E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uHrFyDnZzVjqWpug3aUEPs9aHm6g4ObN1+jV0S6fqMQxJo8keP7r7qlSCVT89ldr9Is1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6TD2PNSD+0gPub/95K7GPywOY5B/vripkEOOHVagDg5BfNnNmp9wpqpJaXDZzAV+lekF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F7cEH+I+9AHmEllKuSQ34iqkkEg/5ZFvwr0yWSWLObISj6VUfVoUyH00KfpQJnmzW8h6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r0KTU7OUEGyU/gKoTfYZc4gVD9KBHGNAuzkVftrQRxBhmtC8tVQAhBjPpWgkUZs1yoBx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lbOkpPPPtRlx6GoYbGJ+R1rT8OWJOoYUHFWrG0Tas7d4QdwwfUVp6Su+5OWNMlWNCV84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tNdHDA1XQl7nnHwf/wCS3XH/AF3uf5PX1H/DXy58H/8Akt1x/wBd7n+T19R/w15tTc0R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FXLz7gqn1FNGqIz96pjwlQkfNUxGUNACRtmpF71FGKlXvVITJYxUtRR1LTENNJb/AC5p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2aSkU5paAGnvTdtPNJQAyqPiL/kDT/7n9KvdqoeIv+QLOf8AY/pVU9yXsedHpSUp6Uld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vSm05elABRRRQAUUUUEhRRRQAU5elNpy9KAFpV70lKvegB1OHSm04dKACiiigB46UU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5u+G483YNdsOOK5TwvD+9zXUscZr4CvO8j6/DxtEw9U+a8+lC96ju233bVJHzXLfQ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kXqaDWJZG3OaRelKe9C9KQD4+9TR1DH0qaOgolVetTLwtRL3qYfdoARetSoKhHBqZKCr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4rUtz8lZmmjFog9q04flWuqC0OSe5p6RB9quY4cZMkir+tfcWgwrZ6FaRYxthQfpXxp8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iLs1wua+zZW8iJ4+gT5fyr38th8UjwMxnokcF4nkB1GSued+taniCXOoSViluTXbM8+G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psh+YUrH5axiWFKeFpB0pCeK2QD4uhNOBzmmw/dpy96DIAc5p8R5NMXvTovvGgC1/wA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v3WKX/ljQUFqmLubP+x/6BV5AMGs+zGLifHTzGq8nQ0AeQa9L53iHUmzn58VlKcvVu9f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QmqUZ5NBkXtPsp9Uv4LG1jM1zMcIg6mv0P8Agf8ADq0+GHgGC0wsc8v765kI/jIGa+BP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jOy1y/09tSt7VifKWvoD9oH9rPSNb+DMtp4Qu/J1++ZY/JPDW5VlYg/pQB80ftAfEZPj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cvpVusUNmCcgKIo9xH1bcfyrEjTagFYvhrRE06AADnuT3roMcUAxoFAAFLSE4BrN7DRV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3ulReXZxD0UVwNqvmXaD1avSbdNkCD0Arjpr942dLl7o+iijGa6jAibNQuxGasstZuo3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shX7zHtTHdHReBPA+o+P9fh06yjZgzDe4HCjua+6PBnhXw/8FvBTQs0djZpta4mk+6WP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f2pPAenXk2l39p/Yl0w2NqdycJMRXCftx/thR+LpLjwV4Wv1bRgyG8u4D/rNp3bf++1r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pn4vaj+0Z8T7nUIZWt/DNqFhsoSmxhH5abz/AN9+ZXFQ3GkaCmFAuJB/G3Jri7a9vNVQ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7dTWytta6Ra+bdtunFdHKYSlc3tO8S6je3LLZQ/ZY/8AnpX3h/wTkM/2LxSJpzMfPP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im6vJ2htRsQd691/Zl/a/t/2dIdZW90u51ya+fc32dlj2df7/wDuU7CTsdJ/wUSu4bX4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H5LXzmniSFk+SI4rqfj78bk/aP8AiPaa3baRLpsUaFPJkYE8/Ssqz8MBV+YKo+laQVkY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O/Vhe/tHpEEK40u4bJ9in+Nepf8ABVfUWsvD/gV1PP8AaL/+gV4N+yz8SNF+CHxrg1rx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8ibu4Bz/APE1vf8ABQP9obwh8cNH8L2vhe+W8lsLx5ZQrA4TYeabKjNJHz7o/wAQZYgF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q6e017TNVXDYgc9dp4rzvRdJmu9MMnlgKOjCkl064gzsJH0rVaGNzvb7RYZAXhIOf4lr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j1Fczp3im+0WXbIWePPIau50XX7LXosBhHJ6GsyznbnTWGSvNQxW3l53da6u7sDHkgZH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4rMswEhe2k8yJiGHQiuo0LxJuZUlYRTjoezVhz272jkMMioHhEoyvB/lQhHod3Zx63GW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xVp+DvFkljP/AGbfkgg4VmrhvD+uvlbW4fbcL/q5PUV02oW8euQCdB5d9COQP4q0toQe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D71fspMmvNvAniU3tt9mmbE8fGD1Nd/pEhkc1zM0OotSMfjU+nDmU/7VUrdsL+NXNPO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8cx+boaR93uoV/8erRjUBmrM8XkMNJ9DeJWhE2TQWWcJ3pfkxTRjHSl4xQSLEFV8mta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0tzN0oaGW2PU4oBGikh3NzWHdx7rtmq/DMdhzWbNLmUmgpDo4zLKsYPLHivYrddkMa+i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1OAEZ+avV4vur9K6KRjMtL901XQ7WY1YX7pqt611mQ03AlyDUYj2nIqA5ZjipEk2cHmq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qLzQe9G/g0EmFqMht7xHBwC1dfpswyDngivP/FF75QbB5U5rqvClwbvTYJCc5oIOkc5U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4Q1UT/WVYGX4Ruf7Xl128P8ADqT2af7kKhP/AELfXb2ke1AK4X4Y2/keFV/27u5f85nr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WScZphpA4NLkUAOB4pAeaAaBQBRlf/TgKsjgE1Tk/wCQgPpV1RkGrFcXtTadjFMPegLh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nlghP/Lb93+u3/2eujU1iaugl1qyQ/wsrfrv/wDZRQS3Y2E5BzUUrEE1Irdail5JqiCW3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VKDg1YDVJYN3phHFPPNNxikUinKMHikVcipJByaVR8pqS0VmUZ6U1hx7VMwwahduDQWR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MJHWrsXzE0rxg1ZJnJ59nM03+tUgAxn65qvqF4Xszb+X9mhd95H9+p7wcQwDrLJ/9nVb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pVCaOcubfHmLjpXP6lbgW7Niuvlh3oW7jg1g6rb5tZF9elBgc34ZiC+JIn/6Z7c/nXpU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K4WO3jMhz3ArmPDujbnEgHI71Q+LviSHQPDItpJPL+0/PK3pGv8Aia0WgjxXx1r8mj6H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OZ3kc9fn++/9K7P4B+HRY6HLrcyYnuV2xbhyE9fxNeJaDa3Pxa+ICkgjS7ZgrHssYPH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1GLw/wCFmtLRfLZgIIdvGKu4LQ6nw041Nnvc5jb7tdAkZkY47Vz/AIJ0+Sy0C2tmPzqO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MTWJBn35IgwKobvmXFadyokXFUI4vnfPaqMDyv4oX39m6fqD92Vmz+Br4G8BA6z44vb5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PFfcHxyuf+Jdr57RWbf+g18TfBm2Itb+6PV3Cg1xYjY87GycMPNrser2p+augQ4t8+1c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Wx+lePHU/NKu5BbS5kIJqSVuazYJsTEZq2z5okQo6CQthzUxfBzVJ5NhpZ7jbFmhFxRT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eY03Sfii10yNzwK5fw/c/a7+d/8AnkGA/Hiugjc7c1QT0LolWMZbn0FRSTrEPMm5z0Wo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JHRaS1i81jc3X3P4VqUczRety10m6X5I+woL4O2EdO9M8mW6O5crD2FXYolhTA5NbIwY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4OaSM5qRaoxBB1p4GaYODUi9KBBtpyihaWqRIoGadSL0NLQNFe5X5DioPDJ22jzDjdKz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X0MbdOCejsP1po1T0K1za3ttdf6EQIP+Wfmx/wCo/wCudaFrbkD/AGurv/fqfb705RgG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LwalQ5qEHk1KhrMxJFxijvSUUCH0q96aOlOXvTGaOj63qWgs76bqVxZM3J8mVlzT7LXb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5RqaymcXGfn3+tZoqRTmtouxrGvUXU9Qb9oLxFdXVveaha2V9cQuJBIU2cit7/hpGTVf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RFeJLLLEN/3P9ivE+q1Hir57Hq081xSd3K579af8Ibr+rXFwJ7DXNWl0p/8Aj6j+zQvL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VWuvBXH2HQ9d/wBb/rLXzN6Sfc/cp/wOvCqs6bqV1pd0s1pM8Eg/iQ4qlUPRhmsW7yj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jRe6jP4Ss7LWTpc09hceTFJpc/8Aq8r92Rf+A14VCPmce9dfr3jafxDp6xXlpaed5m9p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euSZfLnyPumspy5tDzMVXWIrc62ORFwYvFl3b5wAAwH1rpftO1EwerAVyWpkReN5mB+9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DtznBzWBhOHKbQ4Mr+1cxJJ5k8h966O5cJbsO5FcvDzLJmpJRb09v9IFdlA/yRMOxFcZ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WR3W4HpWtK17gqnsqh9RaFrEHibw7b3Bnx9ohCSfgPnrOvvCNxqkf2aS/DW5jSMReW38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r4t+Ln261Fje299dW4/1eIZWT+VcJB8RPFenLtt9f1FFHpctXvUYc8bn7ZlmIjicLGV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yT+GtT057kXN7fyx3U0pG3MwX56jtfAuraLpOo2sRDecyMZc/wDov/xyvhaH43+PrIny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JrX0/wDaf+JVh08RtcAf89o1arlSsevY+6/BdnqOnG+jvjKfNKygyj+LkH/x3ZXTAE18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gP8AxMJIJsf3IcV6DoH7WGraqD5L2c//AEyKbHrNwdgufSt4nztx3qptrxO0/aB1K5J8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nF8cHP39OX/gL1xuDNkz1nBFKrN2JFed2nxis5B+8s5B9DWpbfFPSZvvRSrWDTKOzCnr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+Imjv/HIv1Wpo/HekPn/AE0L7FaVmB0cUgycrT3VGHKA/UVhQ+K9OY8XcR/GrkfiGxl6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AXPscLZzEh+q0HTrfH+oi/74pIdQtpOk8Z/4EKebiLtKp/4EKQ7leTQ7WbO6FfwFVX8H6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9K1Yph/eB/Gp1m4NIRzP/AAr3RjnKTfg9L/wrfRD/AAzZ93rpfMz2prK57GgDnU+GWkMf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CzTWXiSteFSDWlASF60XA5b/AIVVac7HWpdK+Ghs7rzIXQMPWunE7pnBxRaXs4kOHWne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C72x1RpEKnCdulYvh/xmPD+vQQatB5Fv0kmi+bZXtz3aXEZjuYVkX3Ga8u1zwtp1/wCL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/exD+Op9oW0ec/CkH/hfGoHHH2q7/wDalfTq/dNfPXgO3SH45X2xQM3F1/7Ur6FX7prm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z+NUs/e9qu3n+o/GqP8AfprY1Q1eSanUZiaoU71Mn+pemA2McGpI+9Rx9DUkfegkki+8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xp6ffNAA3U0icA05hyaRRwaYBGeTUw+6ahjHJqZehoAYO9N7Gl9aTsaAIyfkNUfEZ/4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vY+Q1R8QjPh+cf7FOnuS9jzs9KSlPSkruMQooooAKcvSm05elABRRRQA+mmnU096AFUc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AKKKKAClXvSU5BQAtOHSjAooAKVetJTlWgB4HFLRRQAUUUUAfnj4Wh+UnFbcx27qoeGY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9fm1R3kz7SirRMEtuuXPvU8X3jVeIZlY+9WYRlz6VCeh1LceOpoNA4JoNQURnvQvSgjr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U0dQx9KmjplEy96mXpUK96mXpQA31qeFSSKjAyat2yZIppENnT2iYjUewq8RtSq1svyq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LY5Hudt8ILc3PjbSlH/PQt/3zX1veS/6K793r5c+AkHm+OLQ/wDPON2/OvprUH2WQHpi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OZg71EjzjVJd95Jz3qhU1w26WQ+9Vwcmt5GMRj/epzfdFNf79OY8VnEoRelB6UDhaQmt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3psP3acvegyBe9Oh+9TV706H71AD3bHFTMcR1A/LD61LKcRN7CgodYcxue5fNSXkvk2k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JzEmfU1H4kcQ6BfPnBEZoA8cMmVZu7c1FG2CfpQDiBfXFMQ8n6UGArjeCKqvZ5Oatr3p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2DFLupjPTQ9IolprfdNCtmkkbCmsmWhdIgD6hGPevRVTbCB7V554dk36kPau9M524rFe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YTR5pNUr+7js4GnmYJEn3mPQVqiWtCXV9ZtdJsZLu7kEUUYzyeteJax4hvvHmoM4DQ6S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IdcuviHqxgUtHpcLcAfx1W8ReIIfDNh9nh2+eFwAOgrspUurOXmKniTWrbw1aNbRsGlY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2XWrhrq7BSJjnnvUnh3RZ9duPtmoOXVeeau+LvEiwQfY7L5NvBK10WsZ3ZX1TxFb6RHJ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ufup7fWuZtkbxBMZpGMsgb5m/uisGXW5NStkRV8qBG+4PvSn+8a9F8C+G5Fsd7rgzNkr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+GdFI8xI0yfpVS4+H+sXNzIYbEyAn0/z616l4a0aG2VpCMHIro4tRt7EBvtAXj/CrUDF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RaRC010uZWPCntXeWfha0P8AyyX8qo/8JhYjrNn6CrVp430xSd8hX3x1rRKxlzGJ44+E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bW7tvuMwBG2ub8JfsxXTXQn1fU4Wg7wWoxXqsHjDSZsYulX/AHhXUabPBcwq8MocHkF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tbW1sPISJNvsK81+JXhGHw1otzqOxQ8X7tEA4Y19AKSVrmPiZ4OHjjwXd6fbqI7ous0Y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+Kb3VZHmzhUH/PNV+WkheSVt9s/kyei9K3br4Z+JI7gQvot4J2I4KcV11p8EtZ03Tlub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iosbJlTwh4xGoL9hvyFuBwGb+Kt+4tjA3mIcr7V5rqemPHIXTMUqHg9K67wJ4l/tXNhf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qzsao2JbVNQhZlxmuduLd7eVlIxXRyZ025IB+QmnahZR38G+MfNipJOSlVkYSp/rE5Fd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Jwf9JXiRa5totjFWHzCobC7OlagJif3TcSD2q0B3t8f7NvrbV7c/KxBkA7V614Wv47+0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V5JpyC5SWzkbdFKu5D710nwo1GQT3emSscxt+7BqJQ6lp6Hr0bYiartnkQD3rLt8+Ww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ZEGRrxLa14ejHOHlY/lWhZh8SfhWdqxL+LNKUdEt5HrTtQ4Ue5oKLI6UtLtpKQF2x6/j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Rg5qzcDchA61IGIlyIZ3Q9KrLh3Y0rWhgJV4/n9d1CptFBZt+FI9+rp/s4P616bb8oPp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T2j/AK16RanEf4V0UepzVGXFX5SKruNrGrELbgaSVcAmusyMu8jNuxI6HmoIrgOCGrQn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GXdE7Y7VQjQZvSoGuCuarLfrjBpfPWToc0DMDxDB9oV29c1ufDm626SIv7shqteW4kUg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7STHaTNAzuzyhqqn+sqzn5Kqq2JKsgqfD0f8Upb/APXe4/8ARz11Edc54ItzZ+HkgY5a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PW/GeTQBaHtTgM0xelODUAPUcUuOKBzR0zQgM2Q/8TAfSr8Y+U1nv/yERWlGMKasgD0q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v0NAAlUJog+tBzyVjB/QiriNiqdm2bq9P/AP8/8AfdA2izmkPNFFUQOj6mpA1QBsUB+a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xTojkGopDjNBaI2OTQvQ02nKOKg0RE461UmOAa0HXg1RnGFagpMis33E0XcxQ8VUtZCj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sRjf2nnxTDbdfKt/Mk/2C7fu/wDxyN6sXEm+Q1z+lXX2rxR4knzx9sS2/CKFP/Z2etxf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Y+9ZWoRhzjFbF4MCspjvuMdaDA19Gt/Lt1GMcV8kfH/xBe+M/H82gabMbhLfZCEjPyxA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R63H4e8MahfuQoggZuvfFfLHgbQF01rq5kbzr68l864nbksx7Z9KsDufhf4UtPC+lLbR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6ua19Wk/tLxXbWS4aCyG9/QuantALO3E56Yql4YtmfU5rqT78rbjQwPUdFBC4FbozsxW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tQQZqfPcbaoXB23rIO9aNoM37Cs26H/E8x/DVnOzwL4//wDIpeMT3+xS/wDoNfKHwxtR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7jX01+0ZrUej+FPEsk/zRzRyWwH+052L+tfO/hGDyNPhTphEWuDFO0TxsylbDyiup2um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bt9Kz9Lh2jmtO4X/AEdvpXkwPzye5y6y4uSM9601bKVhSPtuzz3raiOY6JHRGOhHIctUN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IW+eqWtSbLY1AUl75U8KSBLvUjngKK66zm8+3LvwoPWuB8Kylrm9XPLAfzrtbqQR2iWy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K5JZ5vpjP/yxH8JrSSP7TLuP+rXtVG3TyYhFH361oRkQx7RyTTiefJF6GcfcA+WpDVe2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7mtkc7HpUw6VAhGamXpVmIgHJqVBxTMVKgoEFOC4pQMUVRIUUUUAivdnCGotJylpwA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uFznNLp9qUjxF09/rQNvQkE7AnMRqQXK4xsIP0p5S4HcGoibrvECPWgzAPnNSoaiUMTy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DijNJRQBIlPXoajj6VIvSgQ5aetMXvThVgPHNLt4oXvS1JY2k6c0ppCPlNUAwHzIz7U3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k2zFD0NNuT5MmaDRbnn/AIwk8rxU/P3bYA1oeFbwTMefQVzvii7Nx4p1An+CMLV3wXJh3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7UqfNT5js9Sm2wtWNa9HY1c1iXbHj1qpFxB9ajmOGK1JdMP7+uvsT+7NcfpvFxXXWJ+Q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E+mx6voVzbyDdIo3KT2rx+TSYvLwVG48V7gI98jZ6ONteS+IbRtO1S7gPQHcpr6TBSvF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MqD6HL3PhhZMnY5+lZk/h5YgcMyH0YV0YvJ1BAkIFQTXcrgghH+tei4H6ApXOZh03YDv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kI+lbwYSqQ1vs96da6F9qc7JAn1rPkNESaN4o1rQ1XzWGpWo/h3fvFHsa9M8K+J7HxAg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8rf/AF64Sf4ca7YNKWiVkT+JJRXP6pafZLnnNvexSeX5sf342rmnSNYs+j7aLYuAc1bg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Vr/SNsGrJ9rtxwJl+8PrXsujapa6taR3dpOksLjIK1xOnY1TL0akrS+UeatoVYdQfpU6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gE8VOrnHBI+laKQKewqYW646CpsBlebMo+WRx9CarTXd0ucTSD/gZrfNopHaqNxY9ef0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UoD8t9MP+BVeg8aa3AMDUpyB6tUbWAOaYbAehrJxQGnF8Rddj6Xzn/e5qwvxR8QKP+Ps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04pv9lv6iosB00fxc19OrwN9Y6v2/wAbtRj/ANZZQSH23CuHbTXHcGomspFzxRYD0+1+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dtj2latfQfipb3l+Ijp7p/utmvE7qykkgVQXU+Yp+Q471u+Ebn7LrSmXP+ralONlc0ju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2sw/WuVl8R22qeLoxCCpjkCEN65xUWl6pA2ckfjXJ6SS3jOXyjn98cf99VxW1Oi6sR/D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A/5+Lr/2pX0YnKV8t/CLn443v/Xxdf8AtSvqRPuVMyEV7z/UfjVH+/V68/1H41Rzy9Ut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9S9Qrxmpk/1L0wGx9DUkfeo4+hqSPvQSSRfeNPT75pkQ+Y1Ig+c0AKe9IvQ0p70ijigA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cGnrQAw9TSdjSnqaT1oAj/hNUteGdBuP+udXV6GqWtjOiXA/6Zmqp7kvY86PSkpT0pK7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L0ptOXpQAUUUUAPplO7U2gBy9DS0i9DS0AFFFKooAVRilFFFADqKKKAFpVNNp8Y5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/oZKQGpr58RsaZZL5UZFV9UkIhNfmp9qijCOSasQjqaggHyVZj4U1J1RA9abSmkp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8mkoAdGetTI1QpUqUATq3WpFfioFNPBoAnRutamnANdwj3rKj5JrV0Zd16p9AaaJex1N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r1qZm+aupbHKz2n9nDTxLrl9dEf6qIKD9a9z16byrN+e1eQfs12+LfVp891Fep+LnH2U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Hy+Md6xwsxzIxqtFy7j0qd+pqvAfnk+tXIEMY5kpzHFMU5c05uTUDHfw1GGOak/hrpfh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zS9FvzJ5F2XH7s4J2xs55+imtUBzq9KcvQ16H8dvAWlfD3XdMtNKEpjnhLkSPk/exXnH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wdTUY4U1JAOpoIJCMyAe9JcN+6lpw5njPbGaimOYW92xQUWbJdsI/Csnx/P5Xhm7wfvL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9K5X4mTbPDu3+9NtoA82c4XFRK3JpzNkVEDg1RzPcsA8VDIetG/AqJ3zmgQ0mmBuadkY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VX5pty5CHFNVvmpty3y1z1DemXPB8ROoN9K7xE4rifCRxesfauw8/A4rmpam445RXC9T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8Rm/uYfD9k2WP+vI9a7TxZ4kj0HQ57vPzqNqj1avLdBsWkjfU7nJvJzvZjXfSjd3OWpO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RWZ8eZjP1NeaW8c/i7XS5yY92XNXPH3iF9X1Q2tucxg7QB3rqNF0mHwx4d858eay5Y+9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xLqcWgaetvb481ht47VwiWrzll5LHk0zX9We68QpEzbmkOcegrq9H05TiVx04HvTNERe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kw5HNdtd6pa6QiRqwGFxXOX2srZOIbflzxWhpPhWbVGE98xCEUIlmjpmp6nrcZS2Qopr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+o3G1qt2+pWOjREQIAfQVlXmu3eoSHy0wtaoxOig0fRrQ4cCTHrWjFNokA+WFBXnNxPM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rb/8Ap4Y/jVknrUFroF9/rAsbHuOKuQ+Ctx83SdQKH0DV4ubyePmOYtj3rW0rxtfaeQDK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htvE2peH5RBq9u0kQ489R2rtLC4s9ZgEtlKJFPvXnnhL4nWmrkW2pKsinjf3FbN7oFxo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ls3zNCp4x7UBY7u1kYkwSDa3QH1qrqugrOjI4yzdGNV/DXiK08XQGOJtl9F95OhzXQWV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IvRvWqsZXZ8k/G7SbLw3qG0HE9ypeO1H/oVeQByWW4t38uZeQRXeftAyST/FTxIJv9dF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9XXmyHBrFo6YPQ9a0DWY/Eukq3HnxjbIO4NTabP5F08Ln6Zrz3wrqjeHtZWRj+4uMK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Dy2ju4iNigEkdxWZqUdctvKm8wdGrEul3ofyrqptuoWBPBOM1zMilWZT24oA3PC9/wCd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4/Cur0y8Ok+IrbU04jbAavN9FuvsWqBCcJL8pr0KNPtejyp/FF8wNVuGx7dayhsMD8rA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HpXD+DdU/tHQLOXOXVfLb6iuwsX5rJoDOmJl8YS/9MbJfw+et+25Vfr/AErn7VvN8U63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mtu2fGKyKLpptN3ZozQBoWfAq0PmNVLM/LVtBwaQGTrEbh85FZyRyY5Iq3rEp8w81nRy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R/yFJj/sV6LbH5fwrznwPzfzn/Yr0K0Pyj6V10Y6NnFV3Ltu2M1YkG5apQt8xFXUIZa2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1n6jbAkkCr852SnFMvELQEgZ4qgOVuIAwbBrOW5e0c9cVdkLRuQaqXihkJxzQZmpb3Ed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0oiO5ngyPuqa5KxuWtpeThfU8Cud+HHj2Lxp8a/Fo0qQTaBpunw2sd4PuzS7pHfP4t/4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y8VWZsSVZThKqSH5zViHaETFHqC+t27J+Kqf61uW4PFYemHM0/8A11/9kSujhXC0AS4w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oT1oAsxHIpHODRCeKbIcZoAo53aj9K0ugrIhbdqDGtYnirIGg5zUMnCmpAcZqGVvlNAF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uv7rcepqteNuZEHc1eC7UVfagsZRSkYpMZFUQMpgODTycVAz4apINCDlaZMMZotHyKdN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HHFPReDTWGDUGiGu/BqpIwOakmbANVc5yKCig3y3AA6E1ckYW8aTN9xGy30rNu5PJu1B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R5oxw0w2CrGef+BnkOjG8lH768u7m5c+paZ/6V2locjmuc0SEW2hWkY6Lvf/AMfat6xb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gVRsLffc7j0FaN+gMDN3FZkNz5KFqZmzyn9pPxkdC8NCFHytzMIyB2xXG/D101GwjkPO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jnxHc+Hc/uPsx8v/AH3rnP2ZNTlv/Cl7pd9ldU0m7ktrhW+8f7p/GqMz17WJxHa29oD+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iwbJfbGK5AaudT12Wcf6uIeUB7iuy0uXAT1NAzutFmCALmts3J2YrktGlLXIFdAjEzYr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kc8qOxrJ1XWItNaW7kbCj+E1oxSxKktxK2yFRlf9quV1hYLi0l1LUv3doh+VfWqOZnzF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dC0lj/xMNY1Lz2XuUjT/AOL2V5voMWIIx/tD9BVz46+I38U/FKzaUbvsen/L7bnz/wCg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fWvFxM27o+bzWf7uyOwswAtXJjmBvpVW0GFqxL/qW+lc8dD4iW5w9622+b61s2MmYaw9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06fMeM0PU7oR90tO2HNZniGXFn+NaEh5NYniWTFn+NQFCF5lbwMvmahcP2Fdgh33btXJ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HctjNdXagmYD1GalDxS5Z2NK35q/EAapwx4NXYVwK0R5Mi1H0qRc0yIVMopo52CdTVhe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WpgKKljqIdamTpQA6iiirRkFFFFAEU+NhqexOIzVac4Q1NZN+7NAFwNwaA3HXiog3BoV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mKkJ4phqgBe9PUcGmL3p69DQA5ehqRelMXoaevSgzHL3paRe9LQIfRmiigIhRRRQbIz9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O7uTJyau6x/qRXOeKdVGleFmvenk/u4/9t3qnsdFKm6kuVHAazciXV7+UH7xNbHgc75m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kzy9dd8PwdufeuY+knT5aNjp9dbLIoqOAbbUZpmoNvvgO2amlGyEAVB447Tv+Piutsvu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fmutsj8h/Cuikc0yY5zXKeOdFFy8F4o4cbWrrOKqavCJ9FuAf+WXzCvWwMuWpdnq5NW9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1fT2tM4rHQO5OK67xBbtKWrmhbvGxr6c/ZKZAdyrirukQsXJPSi1tfPkC10Vtp628YPF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95HEDOR5e2vNdb1H+09ZvpJYwDJOzZHsTXRa9zaMBkj2rgpn2yHms52HGRbnheJf3Z3Z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4Qv/ADbVyYmP7y3Y/K3+BrMF4wGM08SRzjEg5/vd64ZRNos+kfB3jqx8U2oktnCTAfPC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LY618kaXqd34d1BLu0kKupzkdGHoa+jfAPjO18Y6cXRhHdxgeZETzXM4ml9DvLeQsKtK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V5AazsTcmH3DVWboatAfIarTLxUaFFainbKNlQykNxSYFOIpKgCvKcGoN3JqzImTVNhh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bXgzA1lawk6mt3weuNXX6UpbDjuddr93CLqDz7GOaw/6YpsmqTw9/YMOpQXcUT3POQGP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RyjVn+CNFtNT1ZYLhMwgZ2jiueMUdDPPvhJKs/x01CRBtRrq7Kj0H7yvqOP7tfLnwljW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q3l4o+gMlfUcf3a56okV9Q/1P41nA/M34Vo6h/qfxrN/jb8KS2NbjhwKnT/UPUHap0/4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sdQxGp0oESxcN+NSYwSfeoo/vD6ipTx+dACHqaVBjNHXNC9DQAEUsdDDAoj6mgBD1pg/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oAag4NU9YGdIuB/sH+VXU6NVPVBnS7gf7Bqqe5L2PNz0pKU9KSu4xCiiigApy9KbTl6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FFADl6GlpF6GloAAM0+kWloAAM04DFAGBRQAU4DikAzTqCAxSr1pKVetADqKKKACiii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Z2qtworSAwtZWpHMqivzU+5W4Qj5RU44FRxLhakFB0oTFMI61I3FMJ61AyI96bmlJ603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qA1FGc1OtADlyKeoNNHSnI2aAJofvitvQl+eU+lYkPD1v6CvyTH3px3Jex0NqmVzQwLE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aW1TdIRXYjjZ9Mfs9ad9l8Cyz45nuWbPtXU+KpCUSrHgjSxong7T7QDDJHhvrnmqniGK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6CvpqMeSkkfJ15c1Zs5RzgMaqW4IikPvWlrGm3OlZhnQpJ71lrlYjUS1NU9BkR5JqUcm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NQUP/hrsvgT/AMlo8Lf9d5//AEmlrjcjBqndy31m8d3pd5NY38Lbop4H2sp+taoD2/8A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D/y5P/6Ga8dHSsuxuNd1L95rWq3WqyR/Ijzy7itagGBjrTAX+GpYfumov4aki+6aDIf3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05oPU1YsNLvdYvY7Wxt2uJ36KtBRMh5rivibITZ2sPZpga7/AFLQ7/w/ePZajAba6jxv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8/8Ap1jD/ss/8hQD2OJJqInrTz3qNjVHKNL4qMvSM2M1EW60ASGQVH5oqNm61AXxmkhM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iqwkOetMuZeOtc9Q3pnU+ECPLuH9MCuijferpnrXO+EUxYO3941oald/YNNubnP+rFc9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l+de8Q22jxNut7b55sd29KpeMNUj0Lw/KejMPLQDrmk8J27zm41GbJluHLZPpXE/FHWv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4ByB3Y17NOHLE82Tu2Ufhzo7a3qz3Mo3JGeSfWtr4m60LK1Fmh5j+ZgO9dJ8PdJi0Pw3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TPrXleu3b63rc8knI3Yx7VskZIxPCWmzazrLX84OM8Z7CvQr65W1tW8vqOFAqlpUEWnW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DNgdcv238xg9DQbI1/CPhf7S32686dQGrU1TVnnkNrZ/Ko4yKsanI9mi2EPBxjiqgiTS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ZFq0t4rW1/fkzTe9QXF3tB2nH0qnJevL3xWhpVtBbXX+nfv5v+eX8Ef+/WiEZmyW5YhE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D+pSdLZx/vcV7PHpD67Z2xsdMtNPiTo0A3BqyxawW3+uOask8pn8M6xAvmfZ3Kf7PNQG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3+0K9tsNUs7chXw6ehrQ1Dwtpvii3BhRI2PcCmI8BjmeBvMhYjvivWPhh8TTZuttdPui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wddeGbx8ITDmuYNy1ufNiYqw54oA+m9f0iTTLiPxFoTfLw0kaV3GnanF4o0iHUrQ4uFG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INeNY9f0uTTbhtzOuMGt3wxeP4M8Wy2ExxZXZ+XPQGqMmib4h/CHRPihbxXt0rWmsRL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9m9RXiGvfArTPDkLyQ3ct7ODjdMuFr6z9fevOfHmmBvtKgcH5hSsVE+M9cs2hmljIwUO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C634dEchzJGPLbP6Vh+NxDDqUqnA5ql4C1D7DrEtqT8kw4rKxujpdNlKNJAxwVOKztSG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Daah5g4WQfrVC/Pm/NUlIzZW8uSOT+6wr0nRn3WW3/nqteaXQ3Iwr0Lw1N5mnQP/AHVx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fDCbdpNzDn/VzGvTrFefwryH4Vy7dS1SDPAYNj8a9gseppTIiYmknfqmvP63Ua/98qa6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Nqz/AN+8Y/pXSREYrmNSRelLSbqN1AGjZ/cNXGYRwlqrWIHkk5qHVbny7RsGlcDDv5j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ltxp6Dis7lnQ+CJiNZePP3os/rXpVt0H0rwTwfr2Pi7b246R2TRSem779e7Wp+UfSu3D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y5bn941TQkoxBqvbn96PrVm7HlyDHpXUYjJl+bNI842bTTJJSarPlgeaAPOPiPrd1oeq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FeKeNPivrsWVtbjyD24r6Y1bSrfUoGjuQrn6V5n4g+EeianIXeJuP7pxQYHyP49+Ivi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7lgH+sjibYr/APfNfWP7NXhNPCnwx0i4MPlXWsE3r5GDsblM/wDANv5muC1r9mXSdemt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nm/N/B/F/wCO19JwQRAxLGoSOABUA4AGOMUGiOuSQNCPXAqrN1ptjIXIBPGKfNjeasZN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5WDZAbhW8nCcUAKTgGoC3NSMeDVdutAFyGTimzSdaijfaKbLJkGgCjZtm8b61tZ4rDsB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1ZAdjVeZuKmJ61VmbrQNFCc5lX6itbq+PaseZh5q/UVsD/WfhQUI4pFXg05zSIetUBXZc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K9az7rhjU2MC1ZPViVqo2TDmrTtmgpEsXINNkHWlhOAabK3WpNEUrg4zVZDnNSXT9arR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H+kRfWqvie7+ypp4/wB5/wBKtaoN08ZHIBrA8TD7f4otLMcqsEe//rmetWUS3P8Ao1rD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7U+lOQtVtU61Ppn3KoyRPqMxMZUHrWXPMI7QqetXL1v3uDWDrE/lvtzVLcmR434i0s2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fzrI+KeqQfDfS59VsYPI/tuP/wAi/wDLSvQNcs1uZ2JAPNcN+0DpJ8QfBe+lC7pdHuIL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r10tKxzKTuc14F8WQzCM+aDnHFew6LqYuANi7uOor5X+E3hrX9Y8gQxFosDLmvrz4eeD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u+BkGuc2R1/h608i1kuJR85+79KlubvYDzg1HeXwjUqOFHQCqVvE9/Jkk+VU2KJo4X1O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VxPxluVhS00+NvlX5ph6elem3DRaXpkjkYjA4r5v+KviF4LHVr2d8sI259P7tYtmTPl/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7fMcgXBhT2VP3ddfoFsFXgcKMD615v4TR5UEznMkju7H1PLH9SK9X0eDybcA9cZNeFVv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PlNi2GEqV/8AVt9KigPBFSOf3bfSkfNvc4LXDtum+tO0y44xmmeIlIuWPvVPTpdp60z0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PNYniZv9CP1rSifcM9ayfEh/0FvqKg0w8bSZp+CYhD4UiPQsv/s5rotOX5JJj/y0/wBX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JfpsA/54rvH+zk10wFSjlxetRj7c8VehNV4YcCrcaYrRHlMnjapFaoRxTlamjnZZjqcd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UYir1qVOhqJTUydDQIWijrRVIyCiijNAEE4+Q1LZj92aZNylS2gxGaAHj7poSnHoaanF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UAL3p69DUa8VIp60CHr0NPXpTF6GnKeKDMevelpqnrTqAH0UUUBFBSdjS0hIwaDZGfqR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ISfaPAl8P+eU0b/rXaXfzQv7VyXiZPP8Ja5Ee0Kv+RqeY78F/FR5Lc3HlQqor0T4fJnT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ZVz0r1vwXH5Hh8N7VkfR473KSNFf396zdQDU1w2SBTLBeGY96JDlzSPnLliw/wBZXUWR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8109kcwmt6RlMso26rEIU7kYZRxgiqiZVqtJ0rqpy5ZXIhN05Ka6HmGqSvHeXNpMi5hc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EfJwK7bxZoaPeSXOOZlrlfs4gG0dq+roz54aH7XgKvtcPCXkVLSyhtZFdj0JNMMGYn8t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8yqPSs0X8kO5VPFW9D0UVdTup7eN4VHlpnpiuUuVcTMSpx613kFxHdQOki+Y3qaxNSsF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dzaKOTYtD85BfJ7dqn/19x5aH7wz9K0pdNZHWO3XzD5eXz2rNnRbWdXjJ+583saxHsSi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PU1u+HNYutBZNV0+WNzDKqFQfmPsa497x5icsTU+nXzWMxcDdE3Eieo9awZomfX/AII8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Wrqt0o/fW+eVNdZbS5GT3r458Na7e6HqMWq6TMVKnLIDxIPQ19Q+A/HVj41sElgIS7Uf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Ou6g1A69anPAqFj1rLUoj2UbOKdS44qRogZKZtqYjrTCOM1mO5GY8g1nyjEjVp8ge1ZU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IDca3/CYA1VfpXOxN89dD4WbGqIfalLYcdzt9TtYEsz5MSRHocUngBimvL9MUzVG/wBF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Jht4szHuKy2Ru2cF8KT/AMX71Yf9Pt7/ADkr6hT7tfKXwTLn47X4k+9593u+vz19Wx/d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of6n8azf42/CtLUP9T+NZv8AG34Va2NR3ap0/wCPd6r54qwn/Hu9MCKLqanSq8f3qnQ0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X6Z96hXqKnb7v40AIvQ0qU0cA06OgBX6UkfU0r9KSPqaAEf7xpg709/vGmL3oASLndVT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H+VW4jgsKq6gP9BuB/sH+VVDcl7Hmp6UlKelJXcYhRRRQAU5elNpy9KACiiigAooooA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OAoAUdKUdaKVRQAtFFKBQAqjrS0UUEBSr1pKVetADqKKKACiiigD4HIwlY12d9zWxIcK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5qfcrcsr900L1pR92kTrSOoGPWoi3Wpn71CakCM96ZT/AFplAEtuc5qwKggFTZoAcTha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LD1oAtRngmul0NcWZPqa5pPumuq0Zdtgo9auG5Etjas3PlAe9a3hO3N14hsYcZ33Ma4/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K6/4XWAu/HWkR9R5xf8A75Ga7Iq7SOOTsmz61t4/IsI4/wC4tZOnfFHSvhN4sh1bVdKl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+aD5f4Urcx+5P0rzvxjYx6rdOrgGvq7WR8ctZH0h8Qfh3ofxf0Rdd8N6hbX7FT5N1bSL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e23pXy9q+nT6RdS2d1GY54jtZSKo+DPi342+Del3vh3RBDfaJc/6r7V5zvaO/H7nY6In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/E9zGk8k+oapcHJMz7mY/WsWkdsY6DF716N4H+BfijxjELiO3TTrY8rJfpJGHXsV+Tmv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+Hmk3/ijxe8M4is2mktbqJTFbqvzM21v4vlrzL4lftxT290ulfDHS9PvbaACP7ZeRO0J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RjPfsKixVj1Cz/Z/8KeBR/a3ibV4WsEH71b0pDAP+BZqfy/2fv8AoZvB5/7jlv8A/F18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LXK+IPGOtTabcHLaW+ozvbr7BXdv1qhD8HNLx80kjfUL/wDE0WEfdIj/AGfh08SeD/8A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fhB8OviFG0nhXxBpzoOraTdJcgf98PXw3/wpzSPV/yX/wCJq1pXhzxN4L3f8Ir4s1jR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wq/1C/4Ciwj6X8afs7eIfDMc1zZ7dWsk5AhDvOR/uqmP1/GvMZ7WWyleG4hlt5kOGjlQ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Hn7afinwhf2ul+OdLg1DR/kgOoQGT7QPn5aRpHbf8u706V72/h/wJ+0J4Xl1nwpcWqzi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03yMwm+Te33qYrHzXZWjX15FbIcNIcA19RfD74f6J8LdDj1/WtUs4GWL95dyuqQpu/2z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n4auZrG4R7a8ibhhx9CD6Vg6p418aePdGtvC+uakz6FbOHl8uWYvP/szb32On/AaYWO7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OtjUtPspbLTbZBBAtwgWVv7+4f72cV4r8RpvN8RRrn/VwfzNejaZpFtpcBihRFXcThQB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m+KLzn7gC/lQYTdjALdajY9aQvzTWagxIXPJqPNSNzmoz0NAxhbANVWbrUksgANUzJ1p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ppMueab5uM1Ulmy55rmkdUDvPDMvl6bjPU1i/E3UjHoAtVPzXT7MVq6HxZRe6bq5Txm3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ykf7w1th4XZNSVosvaWg03RwpHFvHk14ndOdX8SF+vmy17Jrdx5HhfV5s4JXaK8j8D2p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zmvZPLPV9aP9leDpu2+OvFdLTzpWk6lmr27xza/a7Syse0p8v/4n/wAfr3L9l3/gnKfE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qt7YJfxx3EFppxSOYo0aMG3OjcfNSbRUI3PjjU5TBaLCv33r0LwlpceiaS1xIvzbc8+t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PhsVlltda8Ti8AzEbi7tnQN7r5HNfPP7QPwL1f4PzWtm6LeaZOdkN7EmI39FH+eKlO5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7XMst5LyOxNYWq3JuLpueAcV217CtnphiQc4rgljaa8KAZJOKDI6Dw/4fFxH9tnmWKGL5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zrlvEVvO9rqEsP8AqvtHP+5Xqc2nzXF7Y6LZo09wTtEaL949q97+H37CmreNdKtdQ1i8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A/fTxfe3U00FmfLnwU8U3+h+H9WRXPkSTJHb4/vV0t5DPeXZMs+T/wBO1fcml/8ABP74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s0ndjeRYP4eR/Wqs3/BO74fz/wDM0+M0/wBy/tx/7bVSaNVTbR8S/wDCPX3SGZz/AB/v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aroPnwE/Yp/+es33EWvrrWv2H/FPg5rq78J+Lptc05RgaTq6+bNIP98BK+bfi/4KvdOm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xi2y2s3WFu2ad0csoSizA8K/YfFN0Z/t11fXtrH5klrdR7EnT+Ly65P4g+HbXQdXB08h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Oy4xtPuMVW8P/a9F1D7czFWEEkccY+Z3Zvkrd8XeD7yx8HWd1dyP9rHzbWH8NUJGB4H1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hQ4r3/x0w1TQbHV4OSgBJFfL4cjBHB619D+AtVXXvhrc27tukiXAqBHqvhDWl1vQba6z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9/aC8Rf8I14TFwjbZ7lzGh71P8GdXLWmpWTNzFLwPaqfx48MTeMPCiw22XubZzIqeorR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y5aZyXdj8oq/pN0YNRs7oHoQDSXXh7UrG6aO4tJFx3AqNh9ljg9m/rWJ0LY9T8Q8uH7Y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b16fP0S1l67ol5965e6frg0jSCI2bJNdv4Wbbp0IzXAB+ea7vw4dumw/Sin1M6p3HwuP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+dez2JAzXjHwmTfrOrT9RhF/WvX4WKZ+lEkZxMXwb8+jLJ1Ms8r59fnNdIqEVzvhEbPD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64/pXRo9c7RsiQHHWlBzTadGcNUAaMJ8uHGaxtWui77AelaM0ghhJ9K56SQyyMxrMBFY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RVV125+x6Bfz+kdYVCzkvA+o+Z4gn1c8kyGTP6f1r6a0O+W8so5VOQQMGvmPw5Zi00xz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gR4/GsHUdCnf/SbEh0yeWQ//AKhXHlmJcpyjI9nMMOlBTie0RyYfPvWlc4kt1fvWLG+a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7ivqkfMkBHFR9KmK4zVS5cpbysPvDpQIrX7Rq3UD1zXI+IfEFtptrMxwWHpV68E1xuMr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aSUQofM39qDA6T4Z3F1rqXmsyw+Rbl/s9vH/AH/7zV1k6lDkcU/RtLh8P6Tb2UIxHboF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DRF2yfEYPfFKJNzmlt48R0+KLLGmWW7J8PW3FNhaxbaPDVoAnFAFpp1qIyqaiMZPem+V7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pNx2nNQ4zJipbkFEFUIk09MMT71eB5NVLT5atDuaCRjHk1VlOSasOetV5D1oAyy++7Rf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Fc7bfNrUQ7A5reBzI1WA8nk0mcCijFUA1G3ZqjfLjNXHPlc1XkHnA+tBBThl2A1at5w5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btTbCbMnWgz2N/fgVDI/WkL8VE7cGpNkVLputVom61LOc5qCLjNAxsy55PODWNpLfbb6+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n+6tbco+U1QSBLaHYnAFBRk6i3mTle1XLFdkZNVZYSZCcd6sb9kJHeqMCpdyb5WfsK47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XTXU22JvU1wniWfCle5Na01dnPOdkQaWDeNg/StTxlpw/wCEB1WD1i/9mqPwrZ7mjyO4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g8A6zN/cVTj/totbzMYs5fwJa/Z7eMsMECvU7HUFSIeYeAK8/8N+WtuC2FAFax1ITyCKI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RNt5ft1xgH5M10Glw7IgidKw9G09sbnOBVy81c2gMVv19ai5qjH8c67nNrGcpCcHHc18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QZrIN/pcwy4B/hr3/X5ksY2lmO5ic/WvkX43au2r6xO7NkqcD6VzMk4/wJYZ2D0r0+3T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eyDcRg12sYBbFeLu2fmuNqc9RlmDpUz/cNRwDrUj8A0Hi31OI8TJiQmufik2tXS+J05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71BXgdHYzZXrVDxI2bJvqKZpsx6Zpmvtmyb6iszSK5ZF3wldMmpXfm/6sRJj8q6gauo9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WCQ3NsxEkYBJrt/Cd9Pqml2083LuATSLxmE5KXt779D0C0m88ZBq8mYxWdZ/uVFaEb+Y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5p4OKjUU+rRk0TQSVaWTiqUfFTB+Kq5k4k4fmpkfg81URs1Mh4ouQ0W42oZsZqKNqVjT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NgU1ScGkdqLgJncCKtW/CVSjOSauw/dq0Kw4nANNBzSk01e9UIkHIpvrTh0pCKAG96el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WkXpSE9aBD1PWng5qANinq1AWJacKjU09TVAhaYeAacTTDzmg2SKU4/dSCuP8AGE32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Qj/Wu1kAANeZfGG6+y+Ep4gcG4nSL8vn/pWbPQwEHKuoo8lsyby7ijHO9gK9tsVFno8N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8Fwm41lQeRGc17JGxl21me9mfSJo2h2xmmucsaVTsSoN2WNK587Y0bH2rorA/JWBpa7j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kznmy6qinA4pqHK04DNdBhcr6pB9pst2MlDj8K5i60sS5wMGu0iUOksZ6Mtc/M6xyEdw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Fn6Zw9iZTw/s5dDj9T0F0RmrlZIdrOvevUrrM8EmR2rz26hAupPrXpVFY+zp6szLQeTu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dAoYCsxyUJrkOvoKuqTWg/cYhP8Az1CfNVe0tQPOvYYePMp5OQarRSFN6gnBqWSZt9Z2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vF183y/v1gC4+znpkV0N1D94YrEuLfnpXM7GiL9nd/Zh+5hz5vXH3q6LRtY1fwnLZ69p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J0/3GFcdG7oynOMdKs6fqLWM7syecrLtIJrJopH2T4K8c2njjw7Fqlu4ExAE8I6xtWss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18leAPG9x4D19LyFi+nzkLcQ9iPWvqmxv7bU9NhvLWQS286hlIP3fasrFF5Z+TUqzAiq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ioYEyuCSKu6bpxvZth4X1qjFD1NaFhqHlZjHDetRYRTng8t2GOKwLgYuHHua6S6kZ3Oe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/U0rFDEGGrZ0yT7POkgOOaxq3fD9ql7OI5Om3NJocTpLppjbE9q1fAl1jU+etZl00kcP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4Ato5tSbeBkfdbup9qxa0NDzX4MjHx+1Mf8ATzef+1K+qo/uCvln4QjH7Qmr/wDX3e/+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50ty4lfUf9Qf96s4fff8K0NSP7g/71Z4++/4VotjUaT8r1ZQ/wCjmqx+7JViP/j3rSwE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UQ5NSr2qAJQeRVjqKrr96rB4FIBjHApYzwaY/SljPFAD3PFA4pshxSg8CgBWOTTU+8aG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AyM4lYUknQ0i/wCtNEh601uI8yI4ptOPSm13LYwCiiimAUUUUAFFFFAD6KKKCRy9DSik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q0lKvegB1FITxSL3oAdRRRQAUq9aSlXrQA8dKWkWloAKKKKAPgG5bbG1ZMAy7GtG/bER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T7qK1J+1CDrR2NKv3TSOkY9QGpmJqE96kBnrTOtO9aRRzQBYgHFPNNhGBTiOTQAHpToe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UATDkY9TXYWKbLeEewrkol3Swj1au0hXCqPQVpT3M57F2J8V6f8As/2v2jx4WIz5UD/4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2j9mq0367qlwR92MKD+NephleojzK7tBn0TKQtsx9q851OXfdTH3r0C/k2Wbn2rzW8f5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h8xS+MzZ0ya+lfhJ8OrD4deFZfGniiWC3dYfNAI+S2T++f8Abry/4JeBI/GvjGH7Uhaz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Aq1+2j8RZrjUbH4dafFLbpHEl1dOT+6mibO1PflK5EehY87+OPxr1T49atJpeltNp/gu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j+J1/wCBNxXK6DoFvpMIjiUMAMZC4q9pVgumaeqKMNxn6VYQ9wKYgxinLSUL1NM59SRe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XKt7plvqETRzxK6njkVT8GeI/EnwP8UDXfDkryWDsPtWmE7Ibhe+R6+9a69adKplhKdM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hn9pT4ex6no8sa6qqKfR4ZO6OK+YLvSptJ1y7tp0McsDmN0I6Eda0/2dfGt18L/iimmm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cR9UlJ2x17D+0j4It9LvIPEkCAi7kEThBwOOG/GgroeKKeDxXiniaTzfEGozesu38q9t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TmTU9Q5/5eW/rQc0kVcnNBPFITTS3BoIGM3Wo2f5TQ5xmoWY4NAFa4k61UD5zUly55qo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xmqbSZc1NI2MmqYOXNc0jqiek6Z+7tYx6RgVydwv2jxlIf8AnlFXWW3ywqPYVy1kN/i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mF3MK2xW8eTfZfBbKP8AlvJiuF+ENv53iYMedi5ru/iMv/FE2ZP981xnwZ/5GKUf7Nem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grRfHPx7sLTWrJb2Cw02TVLdH6LcRXEHlt+BJr2z9vX9oXW/gx4M0vSvCpjstU1XdGNQj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q/8AAa8E/Zp+I2kfDf8AaH0R9XkeM63YNodoFH3rie8t9g/8cNfTP7aX7OWp/Hbwzp40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KnnNt3rj7ufz/OsZI2pux8R/AP8Aa1+Llr4/sb/xP4z1DXdDWXNzbXCqcr6DatfoH+0P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b24iiBcpBdWcg5KZmTLD/gOa+OPgJ+w98SbDxpAfF+g/2Nog5klF7azE+wCO5/SvsL9p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LnTUn8m7nEFrZIBzJslRmHt8itUxRs3dH50a0P3LfSuc8FWn2zxVbpjIMgz+dddrdrmB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H8NZfGnxjt5FCSWOlFLm/RxkbSOlbtWRyp3Z9d/st/s9WfgzTW8Ua3aLNrmoKNiSDItk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XoXxm+PfhX4GaXHPrczefcDEFrCuWf8ACu58Q6zaeFPDmpardHZY6bay3cx9EjQux/JT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5/ir4hu/Ect7Heaet08emxxn/l13SSQ/L/f2NXMk2zoclBXZQ+LH/BR34l+ObaW08PWw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tJN0pG7/AG04rG+Fv/BQ34tfD4f8T2f/AIT/AP7CE3kf+gJXgurWvlXM8ZH8Wf8AP41R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Kqfrt+y5+2d4b+POk2ljqKJoXi4BvtGmFsxY3fJsc/e+Xb+denfGT4Q6R8TPBuo2E9sn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jere/qK/E/wv4j1Dwd4h0/WtLne3vLKdJ0aNsE7TnFfuB8HvF1549+FXhbxFqCxpe6nY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mGcAVLui3aS1Pyq1vw7N4H8fX1jPatZ3FrJGDEw+6BXVfEKMXvhGSTri33/pXqv7bHw+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E/mya6jTFPTb8teO+N7oweEbtM8CFYx+NdMXdHnyXK2jwVvvN9K9q+DMwHh+/T/YrxRe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Ww1FOg8upJOk+Ec+zX9UTPU5r0TxGw/sq49Shryr4XT7PFmpLmvTPEEmdLmH+ya1WxKP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GvJdRH7tfZ1/nXbeOPHmmTXdxFbyGbYxTcvQmuAluvteCOhPFQ0dMdj1Hd/xStl9G/rX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dSX/AOKVsvo39a48v+9/GoNKfUmYbce9dvoz+VYIP7q1whfMyL6mu3yINPfHZKKfUyqn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qSn/AJaSoQfpXqOoXAg0m+l7LC38q4H4YW/keH4X7yjca6jxTOYvCmpsP+eQH5mokzJF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dF/dgT9RmtyM8dayrdPLMaf3EVfyAFaCHArmTZsi2rU9W5qBW4p2/FMY3U7rCbAayw1J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BUQfFZgWAc1h+N7nyvDdwmfvuqfnWur8Vy/xCfOiRj1uErlxDtSkzuw0VKVmRwt5OjE+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/i258NfFa21FXIgeQpOB02Z5r0h8/wBht/un+RrxTRufGNyO3mSV8lg60qc3Ndz6etBV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SpJGk0LB4pFDKw6EVpWLZG8H2xXk3wT8Y/234ebSrh83dlwM9SvavTLOcpIOeK/RqFVV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0puLNd0yDVV7bJNWllDDikY8Gug5jDvbIEnisjStCjl8SpcsuYYB5gz/AHq6mVRyTTbS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NegxuQ3TZDfWltV+TNRzAkt9as2q4joGizbtlDVu1TJNZ8Dda07FeM0GpbhTBqUnaaZ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gZL5tIZetQbsUm/rTQElt87Mfen3JLyqKSxGQ/1p5XNwtUBOnytirB6VXYYkqwfu0EET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4qrKcA0AZVqN2tMfSt2LqxrF01d2pTN7VtRdGqwH0UE0A5qQGsM5qEjBqZu9Qt3qgK95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M1TztLu/PH/XOT/dru4zVLU9Livo3DAHcO9UZ2MLSfEsUriOSXr0JNbslzEyffHPpXmW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xk7M9u1JpvixbIeXeOSvZjVqKY07HoJO7NIPlFYdp4psXUFJ1b2JrSt9St7oZDhT9aGi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Pl8zPWrMt1GMjdmqMlzHk4apsRcQttByearzPkHBp0k8WDk1nz3cAJy9FmZMpX8mFYDn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MRjlVPNdB4l1s2NoYIjuvJ+PKH3wlJ4O8NtEXubr5pm6Ka3h7pyyVzd0azFnaB8AMwwK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+ENTtx/y2MEf/kTfXcXDiKMqOMCuH+ItxLD4VHlcyPcxoM/8C/pVSdxRRg2lyXAgRsDp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bvguGkPrXA6Xp16xznn1rfsLK8ifcjncKxZvE9EYOBgHAqpfmOzg39Wpuj3rPaFbn74H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mQH5azZsjiPF2pG4iuGP8PSvknx5cfbvEKwA8zTrFX1F44Yra3YTg18n6ldbvG9rJnPl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iqvQmXwtnf6VYC2iCjitSJSpqnp8oPGa0goxXmn5TXTU3cmtz1p8h61DbnDGpG5zUHCl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XFXHysa7zxCm5W71wt8pBPFB72Efui2V3sbGau3xFxaOueormFuisnGa2rW48yHBOaza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io1PT1jX/WSYjFeo+FNHGl6bbQ5y0SAGvIWvDZT3UZ+9GwdK9H8B+KTrukef/wAtEfa9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afCd9E+eKv25wKyrRt3NakPT/PvVnxLiWlenK+ag3U9OlUZWLCninK1Rg8UKcmgzZai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nRs0GTRNGaV6bH3px5zVnO1qCHih+hpAMUMeDQISLqatx/d4qtCuatR8CriIU801R1pT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KKBRSEFKvekoB9KAJAcCmk0o5pjHrQA3NORutRmlSgCyhqQHIqKMVIDjNUERSeKYTTut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4Tg4NfPPxS8VDW9ce3ik3WlnlFweGf8Aib+n4V9Bai+yKUjqFJr49lkLXBBOTnJPqaiR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j6W/E9G+GtmCklww5J4Nek2ZG76Vx/gq1Frpca98ZNdVasVyayIx0ueqzR37lOKhTlqb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cyVJ48kbWlJjmtuI8VlWHyx1o27ZzzW1M4qheiPFSqagj6VKK1TMCzE2we9ch4rU6bqI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1y9jWN41sBd6KbgfftjuP0r18DU9nVXmfS5HivY1uR7M5CbWGS2fjtXEnUvNupMnHNdN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K8+vmMNxIVPftX0lTY/WqRuiYNnmq0w3ZxWDDqLoxya1LXUUkUg9a4rnZ0HnhTVVfvGr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9ahiILjkms6SPccVenOc1TZsGuZllK9tzCCapRSnJrXuMToayZovLYkVkWi3Zv5geJjw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e/ZpX8MX0uI5JPMtWY9D/crw9G4yDWpa3EimK7t3Md1AwYMOuR3pDufbemp5j4P0rTns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l4xj8UeHLO+Vh5wISVfRh1ru7m9/1g9qgi5AhxUiMA2arB880u+sSkW2HmOTXOX/ABeS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YnrXM6jxdSfU1FyyKLqa6PwvxfD/AHa5uHmuj8Ln/Th/u0mzWKOq1SDbbqferXgNSuor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uRxmtP4fgPqC/wCfSlH3kXY8z+Ef/Jwmsf8AX1e/+1K+ph9yvlb4Qvn9oXWB/wBPV9/7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CUdTVIo6kT5B/wB6qY+99Vqp8Q7m7s/CF3JYIZLwTw+Wq9T89WxxtP8As0IBp+7JViP/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/CrEf/HvTAZF1NSr2qKLqalWkBKv3qnPSoF+9U56UARSdKWLpSSdKWPpQAsvalHSiTtQ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940p6mkTqaAIl/1zUSdaF/1zUSfeprcR5tONsjj0aoqnvBi5lH+0agruWxgFF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EDl6GlFIvQ0ooAdSg4pCaRepoAdQvekpV70AOooooAKVetJSr1oAdTgc02igB1FI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qDfLUMA+WnX5ycUkIwtfmp+gElNBwtOpp4SgBhqE96mPU1EepqAI6cFpCMU4UATRVJjk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QWOAp6DGaZTlPFAFqxXdcoPeuwt+g+lcppKbrta6uA1tSMqmxdt+v419C/s4Wm3TL64xy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5r6i/Z/0qeLwhaP5Eo81pG6f7Vevgv4h5OK+A9C1lttlLk9q84uzlT7mvRvElrcDT3xD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5sSDnNe7VZ85DSVz6c/Z/gXwp8Jb/wAS3EokS4824KtxsSHcn/shr5DmvLXxR4q8Q+IL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mfT2/KvrbwIw0j9l9Y7s7/MtbyM5/wBqabH86+QtKRbeyhRBgbQK5+h3J3RqMflpU+7T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WaMrir3psR+Y0L0NJEfmNaoROvekY4zSKetIxoJJYqsEDFVoTU5agEZmtwvLaGSIlJYj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t/D+pD4t/s9pZ6VNm4+zw2shl+T50Zd38q+WeK+nP2PrX7L8LZh3+3zfzFBa2Pmt5BHp8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9Aa8ChYyZkc5Z2Lk+5r2S6vM+FbufP8Ayxk/ka8htdC1We1ia3sZ5Iz/AB+Q1Bm0IQB3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R9RggeSTTrpEUcs0LAD9KymbNBk0RyHrULnCmpHNQTHCGgkoXLVV3dafOxJqGspG0EMm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tQeQTTrlvk/GjSV33qVgzpR38UpESH6VhaYv/FZ6op/jhGK3Y0zau390CsO2Pl+P0Uf8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nLW2I/iDb/aPh+uP+WTt/OvN/hRc/ZvF0ak4DNivXfElv5/g3VYsZ8t3OPxrw7wfObPx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Vzzz1X44aT9p0CGcD/VGvSf2cf8AgoT4w+HWh6H4e8R2dtrfh20CxRXe0pNaWSKkawxx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J8/zVm+K7Aax4Pn+Xd8mRXzNoHP27H+p+0MI/92paKTP0u1L/AIKYeF9X06SDwjpV5e65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F/313rw7xf488U/E/wAYx6p4luI5WJxBZhQFiGfu429K+ZvBU8dl4mj9d36Y/wD119Mz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1oirMblZFXV9J8yFgY1H0GK+hf2AvC4s9S8VawVz9ohW2zj+6+MV5X/ZqXSncARnNfS3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qsKZ2faHIz/wCtJPQ56LvVSJ/wBu74jXfw2+Al5PaxrKuq3A0idW/wCeUsMu79Fr86Ph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+ytU0vyP3beXLFJv+5/DX3x/wUgtXvPgXo8SQNcbvENsCijOR5FxX5yaBpUOmaoZ4f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Y1nDQ7K5H470O2u9RkmslKRA/IMfe5NcTPYSQMQ6lT7ivqC0ttKutAhsp4fOHrXMXXg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4gVdjlU7HimkeFL3VpQETyo+pll+VQPx619g/DT9sjxh8LvB1j4W0Twxp2tWFiqQwXkr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Xzt4m06OzkjgbMgZyuTx+Nc54V8fa3pfimH9/+4luPLktZfubahxN41D6Z+Jnxr8RfGjV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noculxSRqlq0jB1fnnd3GO1eOfEXXt+mw2qscytvI9hwK7C61SbVLXVbjzv9CsP/AB/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n1a/knbIXOEX0HaqjojNyuygi9a9Z8CQjS/CF7eH5Wk4BrzCzgM88cYGSxAr0rxHcDRP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AFhTA0fgvb+fPqN2efmVQah/aN8QT6Z4SisoTxdS+XJ/u1vfCmz/ALN8LwMRh5iZG+na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6fJaygOyHcGPVT7VoiEtT5flQNV7Tk+W0B/vsDVi80I27kCYECrOhW4u76bj5Ygir9ay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9n8P2cfT93muJZsSHmuy8bTCFVhXoiBeK4UycE1JcdC9pK/a9WQdVU5NdpIjXdzBapyZ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xFskeU9SeK9F+H+nnUtfa4YZjhHGfWnGyizOauz2Pw1YLY2UNugwiKFGPapvGT7fDFyg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Mi1LpfCj6VV8Vt+4sYT/AMtL+LI9er1izJGym7zSatxljVOOUFjVqOWsrGhdUHZTZziF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r3l5tiNIaZnxqSWoKEGo4Z85pXuNuazGSJkVzXxCz/YsX/Xwn866WJwy5rC8dRh9Alb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Lif4Mj0MJ8ZWGH0Jh/s14dZP9n8YT+7mvcLE+ZozDr8teD6q/wBm8ZSdsvXyGHjoz6Wc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k8LeKbTUYmIjDBZV9VP36+srS5S4iinjYNHKoYEe9fF90MXEXpX0B8DfGH9p6S+jXL5u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7flX02WYjkl7KTPGx9Dnj7SO6PZrSXsasyH5axYZijcmrv2olK+oPmyK5vBv8kHmraDb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11mOduzfXR1Rk0VymTUiHaDSkdaiZsUEosW8e9uK2YE2R/hVDS494zWl0GKDRCxtjNNH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FAxrd6hJqZu9QHk/jTA0LRdsZNPiG6XPpRGNkIp1sOGNUAr/AHzUytxURHJpUNBA+TpVS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q0/3TQBS0YZurg1rRdKytE4nua1I/u1YBIcZojamyHOaIuhoAc7daiPSnHqaTbxQAwti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Xg1WYkUAVtW0+O6t2yATiuFvNGtnkZXjHHfFeg5z3rK1XSROrSIMMOo9a0TIaOKl8Pwb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oydprolszzzUM0MkYOBmtDMyRZXAGBKw/GqlxaXQPEzD8a2Y5JMn92abKzc/ujWkbGbu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2p29ga5zW21FBlLlrf3Rsmu3eznu5SkA2E9c1oWfha3t/wB5NGZJT1L9KqyM9Tm/BHh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bocl25x7Cutcx2URC4HvVqWeO2h2JgADtXO3ly105UfdrMGIsjXdwxzxXM/EQ7dIt4z3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sNPt9i5xzXJ+PUWZoEYcAuf0xTYkjnNHvFRgpNddZoDHuHevP4UIuAV5Ga7S0u/KtVz6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2ReWh256tWBf3p3CCI5c9Wov9RaRjGh/Gm2VqIEaeX9awZ0pHA/EmdrLSbl93zcZNeBa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rDT4Ob+6M1yP+AJur1/x3O/iPVpoU/1ETGvnD/hav9g/GjS9VsbjyIdJkaOOX+CT+9u/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9OR6GsUtnK0UgKyL1FalrdblwTX0HbaX4N/aN0w3VmYtD8Xqu548geZ7/wC1XkPjX4Ve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Zv5APF1CMow9/SuWUT8zxmBqK80jIhfrzUhbg1UgyBzU/IFcrPn7GPqKM0b55rkb6E4a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creyMQ1B62G+E5O+i8mdvTrVzTbjgjNO1SEPHuHUVnWsvltSa0PfgueBzvi8GC/Ux9ZX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K1+wWE8OMZcGuUmthquvxRHkKN9dz4aQQXZQd6yN8ZP/AGZUz0Ky+6v4VqwsAKx7U4Fa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Yt7smpU+7VRGyatRnipuYsfuqSPqai4qSM1SOckDbamhbJqvU8AoQi2vFOU9aaOlKvet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onqXsaifrQInt14NS5wTUdv901IeprSJAHpTFNPP3aYvWtAJl70tNSn4qSRppBxSnpSU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xQBHijFL60lAFq3Py05uATUFu2Knf7hpplRQkD5yKgmO1zSQSYkIous9aZrE57xrf/YP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WVh9dpxXylocL6hqkS9Rnc30r3r476ydN8KPArYe7YRD6dT+leLeB491/I3oo/nWcj7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q+p7DodsIIlHpWwWA6Vj2UhSIfSr0LliazPDqmhbHmtG0jy1Z1tWraVKPNma9umExV23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XbZ2rVHBJGlH901MnWoIz8tTKwz1rVHMThto5pRMMYBqC7k2LwaqQzEmumj8Z3YRfvDz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1shjA6CuK1K0MMpBB4r1PUtJuLGd0nTYfSuT1myEkbnb09q+3/iU7n7dhfgPPrhMMaZE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y1U2OM151jsNOzvcjY5+hqw6YyR0rCjkwa1LO7LjY3PoamxSB1yDVKZODWm44NUZRnNc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kd6pXMB2sO9akOFJzUU4DMaxZZkQoQCDVmxfy5SM9aSVQklRvlDuFZAeqfAzxCfDviSa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pnoDX1I8O+NZccFcV8ZeHtWgtPKuJP8AXREMCK+tPCPjK28QeFLG7UgllCOPQ1rbQkug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OPWp465WNGhMf9JAH/PNP/Qa5bWOLmQDsa6K1I8/muc1ZgdQufQSVmaFaBsCtjRb8Wd6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WIp5rU0b/j+g/wB9f51LRrFnT6hrVtfWyxhZlZTnNbnw8u8agoz+dZ89nC8R2oob1o8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iOiBnCfBiTd+0TrH/X1ff+1K+tQK+Rvgo279orWP+vq+/wDalfXK1ySNovQrXny28v0r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a1NVO21l/wB2sqE7rdP92oIAfdNWIv8AU1XXoasRcR4oNEJH3qROtQo2GNSKxzQMsJ1q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s5FADJPu0sdJJ92ljPSgBXpQKSTgilHFADSOTSJ1NKeppE6mgCNB+9NJJ96lX/Wn60Tf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P/H5cf77VVBq1qP/AB+XH++1VBXctjAfRQOlFMAooooICiiigB9FFFADl6GjPNIDgGgd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QAtKDikooAdupc0ylzQA6lXrTQacvWgB1FFFABRRRQB+eN6cyVJGPlqK4+aaplGBX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7tLmmv0oAae9RHqakPQ1FUAHagUU7FAEkdPXrUaVIvWgsdSr0pKVetAGxoH+vkb0XFdB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cRXjej4FdBa8Rn1roprQwqGhbHBFfanwB/aK8O/CX4bW+k6tpus3l1LKblTp1qsibCiK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K7YZIH0r7F8P+FdPurURSwqfIREGEX0+levgY3mzxMfPlgj0PXP21/BOoaXc2S6F4lSS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g++Jq8IutQi1N57mJZUWY5Addp/ma2vE/hbS7XLR26Ag/wBxawexr2KiseLGVz6b8Fn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fp+5upP++Zpa+TrIfu1HpX1T+zBqFt4o/Z9ufDllIDe2KXFtOD/C8rO6/wDjrg/jXzLq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NKuGDT2shjcgYGax6HTHYa54pYz8pprniiP7pqESKp60kX3jQDjNNiOHNaoRMrdeaGNM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EamJqCGpT0NADS2ATX1f+yeP+LbyDt9sk/pXyXctiAnvX1n4Okj+BnwJuNauAbyNWS88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/j1Ba2PinWnNv8O7kE8thfzfFeu/Dv8Abp+Ffw28FaNoOp6Jr0moW9qgnkg06F1ZvXPm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XwWsP/PVx/6MFeUyaTBK254Y3b1ZATQQz7D8Z/t/fC7xp4M8Q6FpeieIUvtQ065tYGm0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hb976t/Ovkaqsel28LBlgjUg5BVAMVaoII2OTVe5bgipycZqlcPkmggov941EeM092+Y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q3ZxHVjw+u+9H0qte/6v8au+F1zeZ9BWB0I97/Z18BWnxJ+JNrod+5W3ltpZCPXaK+pW/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XLOfMiO5Tt718Z/Dz4l6n8JvFUHiPSbe2ubqKJ4Qt0jsmGHcI6nt616XqX/BRj4lWVtM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u5tZ/wD49XVR0MZpH0e37FfhOSO8V5mIuBgjHSvJPin+wJ4J8KeBtb8QQTlbnT4DcK2P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b8Tb2yguRoPhwxyED/j1n/8Aj1cZ8bv2+/iXNo2o6BdaB4cXT9StvJZvs0/f/ttXoROR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R4k8CjyyC0kRSvmybTDoGqXtkwwIpS3P1r1j9m7xG1zot7pTHMqNujz/AHe9Z/xx8LLp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3K7XH+1W5ynmrFoLmO6j4wc5FfSvws8QJr2ipCz7pFAxmvmu1YXEDwnqBxXVfDDxfJ4X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u9Stwkro+trP5UxX0/8Aso/8i1qGP+fpv518k2mpi+so7q3bKMMkCvpP9jjxGb+XW9KY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E/8A+um9iMOv3qL/AO3XfSWHwm0aROo1+1/9FzV8W6vpel+LAZoY1tL3H3B8o/TrX3V+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wlhjtf8Alx1FL+X/AK5xxTbv51+f2oadNBkrk49KdPqdGJdmjHnttV8NSlXVmi/MGov+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6Grv/CQXdqnlTAXEX9yYZH51QuvEqL92wt1/4DWtjiKGsyza5amKG1ZJyc7q5a6tZrX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/wAtfv1v3niS7nBUSeUnYRjFdR4Y/Zr+JnjrTF1XRvDVxfWMxxHKjqM/maloqJwmseJJ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bCE4LDrI3cmud2Yru/Hnwj8VfC17ZPFOkz6O1ypaEXI++B6Vyljp76vc7IeBU2NLG98P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df3UXP1NM8Q3f/CWeMY7ZD+7T5RitDX9Xj8IaCtlbELdzrgkdQO5p3wz0Qqsmq3AzLKc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6jaCPTNNCrhUjQAfQV4/491wy3spU8E1vfEb4jxeGbKS1t8TXkg+6f4R614Pf+L73VZM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jNRzjsTanc/fOa6D4faOZby2UjqfOlz6elcnCpvryOPOVBy1eiaBEbHRr2/Q4O4Qx00y0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y/PU1zSKZGCDvU+p3RuLh2znmoYm2nNK6sWjc035WWCMZY8DFe6eBNJXStHVSv71/mJry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kbqQfuoume5r3CwjAhJHQcVhcg3tKP7nNUPEb+ZqWgRdd107n/gEL/8A1qvaZxa5+tZe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GEhuZP8A0Bf/AGemZm3ZyZzVtJsMaz7VvlNTB8E1BZeMnBrP1GbbH1pGuSKzdVuvkqGB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4XrWda3R2Ut1dHZWTKSZpxSkL1rN8Rxm80m4iyTuA/nUcV9x1p8twHiINc9Rc0HFm9Kb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1ac6Hqw3V478S7M2WupKBjcc5FeseFn+y388B6K5QfjXFfGbTsbpgPuHrXx0XyVJRPro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7Xp0E/eur8Ha9JoGr2mpQkgxsBIB/EvevPfB139u0NoicsldFo855RvpWsZyhJSRHIpJo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SwhvIGDRyKGBFT+dx1rxb4QeODYT/wBj3kn7iQ/uWb+E+leuh8t6ivvMJiI16Skj4/FY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bcKrSkcnoavFhzTIl8qFVHYVGz9a9BHCxzHiogC7YFKW+Q0/TF3ykGgg19NTy05q0Tkm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cig0GH71PJxSY5pHoGNc8UyFd70O3FTWa5YmgC6fuYp0J2qaZTk6GrAeaRetKPu0xTzQ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ncdarTnAoAq6OcG6P+3WkjfIay9K4juT/t1fjb5DVgOzk1NGMKahjHNWEHBoAi7mnA8U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5xkVWePrU4bINGM5oAoMNhpPtIUEVNKmc1TkhPNTcCs8CSMSAKZ9iBqYfLmo/tOK0TsT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sSHPSrMbeYKr3JMBqkyOUiSzjt2LcflVK/ukGQDSXt2QDzWHK7SNnNVdmNivfzlQQDya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TZVM8x9BWjaRbcVRJYjj2rXl3xM1FhrFpaRnDMpb82xXrAA215J4uMY8VzS4EsqgKink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RLCm9yFI9aurdrdZRe1U7bS57skzkxj0rXtbBLdcKPxrJmsRLK2RpASN2OprG8da6LCy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fw1r6rfppNqPLGZJOlcRrO2ONr6c7lP+sz2rnZ0x1PIfi34pXwX4NuBE+L66H2eI553E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h51zI55JLfr1rv8A4rePZfHviK8vlcizhPk2kYPBXn568+hOGNcUz0YwurHs3wm8d6ro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D8kUynDw19Ia58dPEPxE8HW+hajNDPBayeZ57Jtmk/66V8neER/oSe4r1bw2cWq/SvKn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OMpctKXKzqnuNjADH4GtK3KyR9qxoYN4yTV63yoIpKtCofmOacP4zL/3lSPunI6zqH79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YzzU/iSHZO2B3rEVyO/FWcVGl+7KupxMYzjpWBJdLHkd63tRvlihcHk4rjVY3d0wz3qj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wXDJL4nuXwSPIArurNWtdQjYjAzWN4IhRNYnOOfKFdzcaYJRG4HOakwzOrap7M37F1dA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p0MiDFbMETEc0Hx1ZJPQtRirEb4BqBV2ipFNQcZNnIqRDioV71InP4VRiSjmrduoxVSM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JLSr3oIxSqK1RzPcf2NRP1qXsaiYZNAixb/dNSHqajtxgVIeprSJAH7tMFPP3aYBzWlw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VKOakkaRSYxT8UYxQAijFB6UopD0NAEZPWo808jmom4oAmgPNW87lxVG3bLZq7HyaC4l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8yOq+pfLJxVi3+eGqRqj57/aSu3bUtNtR02lq4rwOBb3Ks/8XFdz8f8AT3uL6zvOygrX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56ik4n6fhYL+z4x7/APBPX4rnco21p2LsRXD6brXmIuK6fTdRJWsmj56tS5W0jqbQE1r2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tWzbyNtqEeFUVmakcgFX7aVcVhBzVy2JI61aZySiapuewpDdYqK2Gc5rX0DwxeeLNbtN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wiiR9o/OtEZU6bqSUF1MbzTchlUMdvcmvRfg78MrrxhrcF5OhXRLQ7pbiVflkP8Adr1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4eH9o+MtVW4ji+f7PbnbER6MfUVmfFj43adp+mf8Iz4PhSKzXhp4V27v9lD3Neph6fMf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q9Dw34w68LvxvrE9lb/aIPtP+qi+9s/vV5Tq+tRMG42D0YVPfX97HrV1dTtPC5Pmdedt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ACwJySetfVQfLCx+iUVyR5TB1OSGRz5H6VmbTjpV64ljtHMsQwwrQ0sL4kjmt5AI7hE3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Wmc/txU9hciKbmknt5LOdo5BhlODVvT/ALCFAn/18r/u/koLRdFz8vnw9Q9Z8neuktbe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wy52eorBuofKdh0+tc8kWig7bRUJkJqZhliKgkXDVyssguvu5poHmQEd8VNKoZCDUER2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sm6Fov4hXtf7P+t77G/0Z2+aNhKgPp3rw2ybybxiehOa7r4Z6sdD+IGnEHCXJ8hvT5ul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elTC5cdqqwyEkiraxkiueTGiWC6Yk54rn7uUm6uD/t1uxRsCeK5u8bF1cj/ppWGpSFR+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f76/zrno2yTW5ozYvoP99f50mzWJ3jJsjYk1W8C3ATWYaWecmNqpeCRnWYfpTT0HI434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/X1ff+1K+vEPzc18gfAp8/tD6x73V9/7Ur6+Xqa5pFxM/wATyMum3Pk9TsAqhbki2X/d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95Ky4+Ise39agdh8PSpxwKghqdcHrQMYvDU9SM1ED8xzT160FlhSM1ODxVZetTfw0AEh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FpYzQA5+WFCmmyHkUqmgAPekXvS+tNTvQBGv+spZT81NU/vaWUZamtxHnWo/8flx/vtV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/ro1U84ruWxgLmlplOU0wH0UA0UEBRRRQA+jtRSGgAXkUopF6GlFAD6Ve9JSr3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AHSnLTdtOQUAPooooAKKKKAPzwY5lP1qb+Gq0bZc96sE8V+an6ANzzTjTF606gBD0NR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1Np1ABTlPWm0o4oLHUoOKQc0UAb2kjFm/wDtEVuW7cKPasjTExZRe4rShbH511U9jnlu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avZQYz5s6Jj6sBX2xoKBbW4k/vOR+VfHnw1txdeM9HQ8gXCv+XP8ASvsDRWxpjf75/nX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9mOrijlvFUu6Z1rlXO1Sa6HxGd19IK52fhGrsrS1R5sInoP7LXxFj8D+O7nQLyWK10nVH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Iig1vftLfDz/AIR/xc3iC2ghg0y9XDbBy8v8TGvn3WrSQot1bAfa7c+ZCT2YV9dfCD4h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9C1JSus2kWy7Vsb1I4Eqms0zdaHy9nNKveum8ffDjVfhzq8ljqCh4icwzp0dex/z71zK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DiiiqRA5T1p26o6VTzTETIcVKDmoU4HNaWgaLe+JNXttL02IT3twdscZcLk/U0AjpPhj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MsxCslmkgluCxwAi8mvUf2r/ABfb2+h6b4J0+5CyzOr3Vsv/ADxXDIfzT9a6i1g0L9mb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drghFmC8mSU52ovpnmvkv+37vxz4p1LxFftMTdSOY1aTe6R5+RKC1scv8UpfL03Toc9Z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VwO9dt8Xpf8AiZ6bCDwIy+K4XNBmxzkVCW4NK7YqEtQZiO3BqhO33qtyN1qhOetAioW5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szREF43QVreFUBaU9xWFeMTKtb3hXiOY1h1OmOx0ZjyKgMOM1MZhjrURlrdGTG+AlQWV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5kOT1U/5H5Vo/EnwrF4s8BGaFM3lj971I9a56W7Oi67Zamn3N3lTe6mvS9Lnit77a/zW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r2aTUonkVbwkfMngnxJN4O8VWt8GKxK4ikX/AGelfUXiPw7Y+PfDMlrNh7a7j3xN6V88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8T3OF/0OQ70IHGK7n4CfEc31sfDl/LmeL57ck/w+lWZp3PItd8NXfgXxA9tK7SQZxlql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ay85HcV7b8dvAMniHSl1SxT/AEy0G5owPvrXhumSPLEA4KljtVT6+lS0WpdD1n4WfExr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4BY19Yfs3eO4PB3xPttpDW+ulbIk9FI+bP6V+fzwPG25CVdT26ivQvBfxKvNLRI5XKzw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oQfWpaGvdkpI/ZXxVoaeK/CmqaRu8pNRtZbYyH+AOrLu/Wvzr8a+C7jwXr2oaLdrJvt5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JXZFkH+9sJr69/Zb/aK0741+GRayXCf8JBYoFuosj5vcCtf48fAuL4q2KXNnOtnrVqp8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qyg3CVmdlSKqx0Pzt1DSkd2yorl9S0gKWwor27xV+zx8TtB3m48Ph4F/5bRXkJyPXG+s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vg/YPDLz/wDb7bp/6G1dPMu5w+zkuh4xBoct7cxW8EYeaVwiKO5r9bfgX4Zn8JfCjwtp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gso1uI+4kxzmvEf2bP2RG8DXv9u+MBBfamGD21oozHAOxYf369o+Nvxa0T4QeCbvVdZn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iUl5Xx0GPrWE53dkdlKlyrmkfFP/AAUB8Q2Xjj4maVoFg587RYmgux6M7bx/KvnO6urL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XHyr/Wk8afFq61/WtR1ed0k1DUH3MxOScDAri9J0e81+8e5vWJ3Hj2FNMzbTZoaHYzeK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Wzz39q9DudVg0u161kq1votkAMKFHAri/EHiJpi3zcVpfQSOL8eTy32v3V7klJTXP28J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dqLW3qV2joWfkE8CrPh/S/tchvLpdsCDCKfWsS9Cz4e0RhCigZuLgjaPSui8Y38Wm2MV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7vVzRYRplrcatOvONluh9fWvOvE16+o3LoXyincx9WoIsVY5PNO9uFrV0TT21W7CAfID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pVhQHae9ek+F9MXTFVAuWPU1nc0R3XgzTVsLPylGBXZWYEcZXPFc5os3lQ7cVsNdIseN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l2RhQeKxdRcyeMIgT/qdPc/99un/AMRVmzu/kHNc9Pd48Y6hz/qbWGP/AL7eR6ozaOvh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YJ+esA6ioB5qvJqiqD81ZCOgl1MLmsHWtZ2A4NZcmtfMeuKwdd1kYPNIpHQQeJfKQgru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cYABH1rzltXBXg1PZ6p83WpZ0JaHow1BO1IdRXPWuVW/Zl65oN63rWTiLlNi3ufJ1rzA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8dacuo6RLKBnemDXKG7Lxl1PzRkYrudJcaxoc0R5ZU3Cvj8bT9lWufTYGfPS5X0PCvCt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OFJxzXeIwhudw+61cJ49059H1dbhAVG7mur0S9Gp6XFKDlgOafKmrmylZ2Ont5zwykhh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EPiweKrQwzPm8suJSf4j/BXzfZzYNe+/s7aaBpGq3uP9bchQfZR/jXqZXOUa3ItmcOYw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e7CYqIHBNJuppb5TX2qPkRS244rV02AKu7FZNkvmS1v2wAGKBEzcjihDgUppKBgDgmkc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3BoAY3Jq3ZjrVRfmNXrYYFNATnpUkfSoye1SRdKoBW6VGp+apG6VGowaCCUjIqje8Kav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UAU9L+W0lPq1aEX3M1ShXyrEY7mrUreVbIfpVgTL1qYHANV4jkVLu4NABGcg1G3emQP1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p6MBmmLxmo9+CaABsHNQvHnNPGcmngcUiikbUtmm/wBmE81fyFoE+OMUAVoLXywcisrU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0sUTH2rkbi68+SQ5ojdky0M+5lMjNg1UPyo1Sbsu1RTH5cVsjEdYw5BOOtaFrDmTFNsY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8MTVkDbqPaDXlU2rW/8AbN5Ep/eCXBr1XUH2RufQV8teK477QfH2qSwf6id/O4/2qoD15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rvVEgyAM1haXrDXcAJ7in3MyqcseaiRcSrMSWaVzyecH19a+bv2ofi0IIf8AhEdNl/eS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3D9a9L+NHxVt/AWgzXCsr3UikWUf/PR/7/8Auivhq71a41zUbm9u5Wmu53LyyMclmNcE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jZj8hwapxffNWpR8hqnF99q5GztWh6b4aH+iQY/55J/KvSvDMmYAM15b4IuvN0zBOWRi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P3Zgn2E8HkV4GJlZs+mwkk4npenwhl5rQa3GOBWLpl7kDmuks8TLXm3a2PVqUqdan7Oo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YqDmuS1PRFiU4GK9SktwUYVzOr6bvRsU/bVEeVUybBP/AJdnififzYnfaDxXHaZcTy60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8R6ZulYY61xNlYi3uZ7rHMXANeph5ylHU+bxmDo4SDdONjq/h8A+oaifRFr0myGcD2rzb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qq16TY/6zHtXYfkOaz/fXNOBBirS9KqQ5qymaD5ubuS5py96jANPQGszEmXvUsYqNamj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IeBVaMVbiXAq0ZyJM0BqTFKB1qzmHZ4pMZooFUhMlTin01BxTqaJFXvSY5py9KMVRNhy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6kXtVgKeppKU9TSUAFIehpaQ9DSBDMcmoLjhTVgdTVe5+6aVyrDLV60YXrLt+K0ITVAR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UnyEVcuU3wHNZlqSrkUGqZw3xPthN4R1zC5eOPePXFfOWm8dfSvqnW0juGvbeRdyPGUY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h4T1Z7aLU1vBnjH/ACz/AN+vTxFNKhGS3P1TAxf1OMWaGjkbFrrNOkxtridIukbbtdHG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vlHNeJzHHWpHdaVcKwArpLZQVrh9HnO4c12VjPlMVnzo+ZxOHm3exbWPmtC1hyKpxcmt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Kw9aqrQg38h0aFDWlo+pz6PqVvf2srQXVuweORTgqapDmQL03HGas3OnLPa+QBg/xyf3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hPbw3DuPTVSrHlQeJvi9r3iad21DVLq5jJztlb5P++a5+HVluPMuCwyDnIGKp3mmrpUs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Ge88p7iNPunivqaWHhTeh9tRwcIEd1ftcalM8q7IyMb/AFFQeKLqK8sYZo2DjZwRVG71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bHNc/pd19p/cXE0v72T/AJZvsROK7W00erFGLcwE+efbgVXsG8m7jOeMc1uXUS7nYdNu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tcPU0OrnSDWo28xsTn/loKzNQQadDEkfMin/AFlUdPv/ACzyfwq3qOoRXUIReo7VNyzQ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4J5zTtels57cTwE7t+HrnYZcHGavZzbY61jN2Roii5pnXNPk4NR1wNmgxz1qAffqZ+9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slU1qpcm1urO6BwUdTn8aybjjFXGPm2HHVeasD7D0q8F7Y29wP40Rq0/tJrivhpqP9o+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AP1FdgoGK5pbgaEFyPLPFcjqDf6bc/79dXB/qzXJ6h/x/wBz/v1kUMhbBrX0+XZcRsOz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Wrp5yyk+oqbFnaSXBMBNVfCV0YNYjI7CpSAbX8Ko+H+NYXHags5f4CNn9oXVP+vm9/8A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Xxt8Am/4yF1P/r5vv/alfZMfKGuZmiK+rLvsH9sfzrGXpWjr1z9m02QnpuX+dZw6VIx8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fSpBQNCseaki5qFutSRHmpKJX4I5qYEhBzVaRvmqXf8AIOaoCWV8rTI34pjtlaRGxQBK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VFnNG6gCcPxTS/Wo91IWpIAVvnqUNmqwb5qlU8VcRHn+qj/TLj/ro1Zpbk1par/x+XH/X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bHPcclOFNSnCmK4+nDpTacOlAhV706mr3p1ABRRRQAUUUUAFKnWkpU60ASUq96SlXvQA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rAMCjpS0UAFFFFABRRRQB+dVucsasZqtbjgmrB6V+ZH6ACnNPXnNRr3p8ZoAD0NR1Ieh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gZp1ABRSAcmloLFBxTl5IplOQ4NNbiOssk226D0FWYx81R264hUegFSx9TXSjnZ6B8HL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/jP8q+t0h+z2G0V8zfs7ad9o8ZST9re3b82r6duzstlFe5l8dGz5vMZe8kcFr7f6dJ9B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19ak3X03scVn2lhdardx2llA1xcyHCRr1NbVfiOWGxl+RNLuEUEk21Sx2DOBWf4f8Sa18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PSKHDD7TCR8sqZ5XHvX2d4C+FGg/C/wtNqviZrfz1R/tM1yP3aJz/wCy18sePtd8PeJ/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GklztKPvjkH95f8AYqImh9N+E/iJ4N/ai8LXOkupj1CBfMa2lyjRSbdvmp/eC7q8c8f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gm1hbVbJ5Csbwjc5UdyO1eGWlhq3hPXI9b8K3UulapEdqvExHmL97a3+x8q17X8M/wBu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/EbS5767MgVNStFWOJItv8f95utaIDzpyY5GjYYdeopwBPavqvTNQ+CnxghlttP1PTpL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ZfYM39KsD9n74Y/9BGX8dRSqQrHyZg0Dg19Zj4AfDH/oIt/4Mkom8MfB/wCFdm95quo2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HnD8lpk2PBfAPwt1vx5qCQW9o0NtsEj3Uw2oE3dV9a+gLXTPCH7M/g671jU75jcSj52k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e9eYfEf9tHQvD1u+h/DzT01R1G22v4FDWkf935R237fSvnXV9T8UfFi9ivfF+oNfiOV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m/upQFjZ8ffE3Wvj14yF/e/6N4ftGK2tsgK/L+fJ/lWrb2sUUSrGCBgDk1X8GDRdN1+3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LHJIH2bFr6r8X/B/w/408IQ3fhHynkQKYpoW3l09KAPgz4oz+b4pVM/6uBR+dcnmul+J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S2vYjDNEsaFT/u1ypPXmgliO3Wod1DnrUeetBkI7daozHk1bf7pqjN0NAIqs2M1EZMZo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NQbJDZ23MtbuhnyoH7ZIrm5TJ1UZqWLU7u3j+VayNDtfPUL3qI3ijOAa49PEly5xt9ql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Dpf3N0sqzdK3/CF+dVsZfD943+k23zW0/dl/grhodZGMSL+IoTU5UvYZ7V8XMPzR4/j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qcrOKvS5ketaxo6/EjwjdaPdKq63ZKRGzDlwO1fMtxYah4S1rq9td275R+nOelfSGka0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tmo2+PMQdWx1BrL+I/g20+IujPqdhGI9ThGZoh1PvXoqVzy1oX/h/wDEODxpo2yQhb+J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xI+G5iaXVdKjypOZoF7e4rzPT7/UPCWsB0ZoLqJsc8Bx6GvePBnj7T/Gen/eCXijEkLd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19Le/NtcCRXzj5q7CztoLmMOCGJHau88S/DPT9WMk9tAsEx5O4dfpXnMulX/hm4dHgcRj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94h+H2vQa/4cv/sGqwMDDNsR84bft2P8pG9Y6+y/g7/wU0trXTjZfFLS5ba7hjSJL3Sr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yZCJu+b7pNfFKaw2wbgRinG6tLtSJYkbPXjrUONzWMuU/YzQP2j/AIa+IdFtdStvGGlW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6SOT6FSasXXx7+HllbvK/jLRGVR0W8U/1r8Yv+Ed0q5z/o6H8BSxeGdMhOVto8+uKjkN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/wDwU58K2GiyR+AtLu9d11ZlUw6hbvDb7P4jvU9vxr4m+JPj7xh8efGc3iPxVMiSMSsU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AJ9/6tWPBFBb8RxqAOwFPHiGxReJYsj0NNQsKVRyLOl+H7Wz+aY+c4/KptT8SwaLbu4i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eeJQ2TG4I9q53UdRN3vDtkH1osZIo6l41v8AU5CZXK+gWqhvrqZcvuYe9NhsFmuQIPnl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lWwbZmX+7UjLmieH31OQ3Vx8ttF2Peus0iw/tq6CoPLsYep7GqOmeZrYhsrNdsXR8Vs6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NqQDEv71hSGmZnjLxCsAMEf+rjGyNR3PrXBWtrPfu2QdoOSfU1eV21O7M8vMf8ANbmnw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VzVIueHdPS0iwFBc966u0JiXLLzXIz69Bp6nyxl/SqA8X3kpIGAtZgeo22tCNSN3NINd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tdSKEyTsc1HB40hecqik0ID1qDX3TbwSMDvXJap4ijh8S63O8hjMjQjr/dVh/Wubn8V3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y2oeJSL69aZPNLSdTT6EHoN78QFAxAW3eprDvvE13eAmWbI9KzYPFGmToqtbhAe+K0Yt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hz6UgKK6k2c7yh9RVW+166gB/eiRfeptS0ea3BW3lWU9NpHSsqLQnyZLtjnP3BSKRYt9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m6hIvXNU41ggThQKs2UiOTgVidCNy31cr3Iqb+2j/frjtQ8S2Fg5BuA0jHbsHarEF95g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qhup/EV2fg3WzaXSgtlDwR6ivJYrkdjg10nhzUy8oXPK15OYUPbR5kehg6ns5ne/Ezwo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BG4EV5H4Q1d9I1B7KckKTjmvoPQLlNe0drWQgyKvy+9eJfEfwo+kap9qiXaA3OK8Kk94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pD7fnX7p5zX1b8E7D+z/AIf2bEYabdKfxNfHngfxCurWg0uY/vuxNfcfg/So9C8KaVp8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9K93LaP73m7HkY6r+65TUZ9q+9IjZU0y5yDToBuWvrT5kvaXH8xNa0J2tVHTV2mr8g2n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Rs1KvSgBrYGaru9SSN1quTkmgCxbjJrQhXAqjada0V+7VIBKki6Go6fH0NMB1JjilooA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bZA2K0YgPnrO1iL/AEdjQQRJ5v2G2/3RViYmSML2FKo/0C3H+wlT7OOlWAkB4pZWwppI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Hajg1YAwKitR8pqYjiggYO9Q/wARqZSMGo8YY0AKBiik3UbuDQWhCetVri7WIHnmqt7f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WnJoAl1LUDIrKDWTgpEx7mrAUyEntSpF5hK1S0MmZ9vCXDE1V2GSbb71ryKLdWFRWVsH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EO2ICp4UxTlXAxT0XGaYjM1wiGymc/wrmvEfGlorRxXhGcEIa9i8YXGzS5F7udteY+JL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NfM/KrA8/Gp3M+Y4F8lB36VV1zX4dB0y5ubq5/dQoXkdm6VXGpyXPzDEQHAx3NfOn7RH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spiIYzvuZFP3m5+WuapOysjsoUub3meW/E34iXnxB8TXF/KSIidlvF2RB0rnbVCgJJ5P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/Lya849FKxK7Eg81VThmqctkGoFHzNSLNvwzqZ029Dk/Ixwa9d0dhdosyH34rw2I5UgV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9EkPzL0zXl4uldcyPSwdXllys9o0WbdEB3FdTpk2w8muM0WULIBng810kc+yvDaPqE7n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3w3IaI5g65BzVS8u8KRWRocH4oHlNI3947a43xAPstikHQn5q7TWf9MvvJ7D5q4LxLce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sYb4T8+zzFcs3ROj+FkP+i3sh7sFr0Ky4m59K4v4ZQeXobP/AH5Ca7iO3P3q7T8hzPWq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xWVbtjvWjBKMdadj5+RZEAo8sCkWQGgt1qDIXHFSx1ACami60IzLcVW4+lVIqsx9DVoy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gE1Rz2H0q01elKKpCJ16UtMWnimibDhS0q96Q9TVCFXvUi9qjXvUi9qskU9TSUp6mko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pKQ0dTVe5+7VgdTUFwMqakpFeI4q/bHNZi5U1dtWpoZfn5hOKzIRtmNaZ5iNZknySmt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Gbx6vh7ULvSbB915OFkkl/uI39z3rwObT5NQYySSvIznkt1Neo/tEW3lfEKG4xxNaIen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Z+Y/TgVFevNw5Wz97yOlGpg4poh0XSjaIoXIrudHt3dR1qOw0zfgda7HRtJCqOK8aU7H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xJdMsioHFdXp1ucAYqDT7EDtXR2VmFUcVyc7PXp5dhLWdKI61tMitGO32qfamRkJxUgm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nhaFH4Ka+4hc5ePHY1pXd1wgHGBVGGPeSewp8g3DmvtMg15j5XPvsnPeKJPOaBmOHDfK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+8B4NafiIX1rftk5gz+6/wBha5mcszuSSS3evr7HyaKt1IHidmPTvWVaKJfMK1e1GMxW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5t7JHTq3Wue7LKtw58xRnoOa5+9kzNLWySz3UgPYVky23mFyOee1YSZtFXKkWc1aQ/Ka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NdljXcoTWlYyGSI1mEeYa0bEeWhFZtmiGS/eNR1JMeTUQbg1zjGP3qH+KpWOTUX8VICK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f6Vn3XatCy/48G+lVcLH0R8FJN/gS1/2WK16Krda8z+BbZ8Br7TsK9JjBOa55bhYvwf6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/c/79dZAP3eK5LUjtv7n/frIuxACDIfarSzeXEcHFZ0bfvTVh2/dGgo7DSrgvp8QzwF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1haFdj+zlhMvI3VreFXzrS4OaTLRzHwBb/jIXU/+vm+/9qV9mw/dNfGHwBOP2hdT/wCv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RfcNcsjeMdDI8Wkf2HdfVP51UicPCrZ6gGp/Fp/4kd19U/nXJhscg81lzCsdKrYP3hUq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Mo/iNTJdSf3jUORaOiaRT3p8bjNc39tkU9amh1Nx1NNSEb0j/N1p5f5Kwm1U5Gasrqil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LvrNGpR460v9pJ607oDR30eZ71QXUEPeni9Rv4hRdAXN/vQX461VW4Vu4p3mD1oTAlDc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71NHID0NaxaEcTqv/H5cf9dGrMbqa1NWGL24H/TRqy26mu2L0OZ7jkpwpqU4UxD6cOl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p1NXvTqAuFFFFIYUUUUAFKnWkpyDmgB9KvekpV70AOpy9KbTl6VYC0UUUAOooooAKKKK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pqihGFp+cV+ZH6AO7GhDjNNB4oBxQArcA1Fup7H5TUVAEyc1IehqNKkPQ0ANooooLCp7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jNQVb0v/AI/U/H+Rpx3Jex1sYATAoHDVDC2RU6DNdJyHvP7NVv8A8TDVZsfwIv617zqs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mP8Ac6u+P40Few68+21PNfSYGNqZ8vjpXqHB6hJunlb1ase58Sax4auE1PQpzbajBykw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btslue9Z0yBgR61NX4yYbD/iv8a/FHx8NpDdxDQ9Ghb95ZQl2WZh/Ef8KzbKzi022WGM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W3EROBjmpiM1ETQFPWq2oaVbanE0c8auD3xVlR1py960A428+GlnMcwySW59YzisP/hV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6bm/wr0+u1+C+lWmvfFHQdOvIVntrhplZHGRxC5HH1AoA8B/4Vxqlz/r9TlP/An/AMKt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PdPOPQuw/pX1F+0j4R0zwh4j0a20u1htUmtnkcRRqmSGx2ryHPNCEUdM8NWtigwgyK10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itx1o3cdapEdSld6el5HIjjIYg8103wa+NOp/AnWHgvUudT8J3AIe2hUu9u2fvqPT1FY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s1uYmV1DA+opjuea/E/4saj8YvGuq+Ib6zOnKxSNLJDlYdqIv/su7/gdcnu461UuLyHf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P/Ax/hUcdzuHFOzJui07VHupm/NG6lYyFkbcMCqE8mwGrLMZeEpUst2d/NISMZ0L9KEt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Ys4FRvADnArM2RTWMYxgVJ5SlcYFSiHFSLFxU2KuUDCvoKikQDNXZI8E1VmXFUBnT8Z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1SkHWovYqxt+GvFU+l332u3b/S1/4+ICeJl/vfWvTbHVY9WjXWtEf/rtbdz6kivCZ/kU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fy+la3hvxXdaVdi4szsm/wCWsWflm+ld1Ct9mRwV6H2ono3i7wZpfxBsZLvTwsWooMvF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/U/CGq7gXtbmM8OOA31r22z1y08Rj7bpkos9Tj5eI8ZPuKsXVxpvieE2WvWogusYE4GM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M5fwb8Y47kJaauBHL0EvY13V/a2euWmZQssbD5XFeSa/8Jb3Tbl5rP8A0uz6gpyQKqaX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KWWEDqknKmqHsdZrnw4eRS9jMP8AdPevN9c8IX9rK32lWQf3sZFek6Z8SYZAFvYjC3/P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wkWn6gMJcwyA/wAL8UrDueMQ2t/4dPy3UVzDJ2t5PMX86vDWJcdTXp13aafcj5re3k+m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ZPkGM/7JoHc831ea4vbJlWVQSejVhx6PI3Mk5J9EGK9d/wCEV0sf8ss/jVWaz0exYghV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002/UbYomYHuRWvY+Dp7lvMuTsXvW7e+Kre0+S2hD+4FZw1DUtYO1AY0PpWdyiyyabo0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tJa6FP4jf9+vlR+prR0rw/aWQ8+7cPL1wara74p+zoUgxGg7ilcaiams61aaDYtaWTKs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uuNqdyY1YiAHn3put6pcaiSoJEPYDvVGws2Lcg4rBs6YxO1tIR5aOR2p+tagljpTRIf3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Cq4G0Cs69u7eW5ea5OI07VFyytYQGROcnNatrYuOQPzrHtvE9kkmEgdf96tuLUJ7xAbZ4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kkn0X7UIVuL0WMBfZJL/AHKraZZ5uDLEM10yWsN3aeVLyDzWppenxBNqABY6YjliOTXD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TzXtckNgM+dCHauGtPD+l3dpBN/y3O55JfM+/VGVzkoUjVdw6Cs3UdbMZKQnmu5v/D0U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vvh/dFy8ZyTQBFonxBvtPcLdf6ZAONrnkD2Neq6W8Wt6b/aVji4sP4s/ejPoRXjM3gvU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94J1bVfAWp/aBBM0DHE1u3RhSGdZ4n1jQdMgbbeSTT/8+sI3un/XRv4K88n8R3t+DGT5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r8K7Pxbp41PSwIrzZuaNRyPYj+leC31jPpF5Jb3KGN0OCD2/+tWTRvAmtXFqCa29P11t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QT1FSC2OD5xMWP8AlnH96pNbHoOn6klymCfmrWsb5reTcrEH2rhNCvGlJ/dGKukgmPck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PgvxH5Ukcqt3G0Z/8drtvEeiW3izSGlRQXK8j0NeBeH9XNpLtcnym6+3vXrfhPxO0Lqr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X618zisO6c3JbM9yhWVSHK9zgvDPhKfTfil4fg/vXyf+hV9/2ibIYkH8IArwLwx4fttU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CRKD+te+2wCgAHIFfRZX/Dv1PCzCWqRNPGCKghXDVd8vctMWHa1e+jxy7ZgirfJqvbDA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C2BUSsAaHfg0AQyP1qNDk0jtkmnQjNAF62GKuhuKq24+WrA4GKsB2eacpqOnLQBMOaKR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rmqmrfvLTFW5OA1Upj5kZHvQQSZ/cxr6KKs5GyoHXAUe1OZgFOasAjbrSStwRTFbrzSs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Tj50NRBxinxzBRyaCbDUjKk5NRtwTUjyg5warE5JoCwpaoLmby4yelSk4FZWp3HBAoKM6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NSIJmhG9qlByDTSER7QelOjTywTTRwaJJPlIFWtjEo3DGWQgVesovLTmoLa2LSZNaLLs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41KvCMaij6mpRxG1AHHeMJw8ez0auRZA1tMp6MuK6LxWf35HvWHs/cn6VcdjJvU+Wfij4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Vgb2fMdtHnknu34V8g3stxe3Ms87b5JG3Mx6k16j8f7ue++K3iKO7beLW4eCEf3F/grz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1PcpP3bIp4pVOKVl5NJtrmOpEitQBimrT9vFUULE+w5q3a3T2dws0ZIwecVRwRmrVmAx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MS0d0e8eE9YGo6bBcK2TgZ+tdtY3yzpsY89jXg3hnU5fDd0CDvtW+8npXrGn36SxJPC2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1G2jPqMLiFOnbqjpVlNq33uKhvb0bCahil+1R7s8is+eQs5XqK86MLysdFTEKnTcihdO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khwvtXm9/IZZps92r0LxMwWwGD0rgbSEXWoRxnne/NetSXKj8VxOLliq8qlz1DwnZCx0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7G1Ia1x3rBtkEaBR0AArb03LLiug+OxM/atzGrGVJqZCwq4sAPanC1quh48iGNmNWI0J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OICpsZECx4qVODUm0Um2hIzJYqtxjIqrCKtRnFUjKQ4r7UKKM0u6mYigUoFIDSrxVIRK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xTqaJJF70h6mkFLVCsKvepF7VGvepF7VZIp6mkpT1NJ2oAZRSE0bqgBaa67hS7qTPBpD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NQ3HU1JZtwazRojSByprNvhhiauxNkmq98mRW6YzxX9omyEmq6HL62zD8mrhNGjxEK9e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mn36jLWs3lsf9ls/1rybSB+7rlnc/euFZ+1wSZ2WgW3ArudNtgI+lcjoS4A+ldjp0mRi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x0ualmgQ1qxSYWsyBsVcRuK57HTYsLISamQ1XiGTVlBgc1Sjc1i9BLi4aK0k2nBrl7y+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6hIfKk54qra7GUZ5NfqWS5f9Ww/PU3PzXNMesTU5KZhXtxf3dt5bQSPPG2VZfSsW5s5v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dlME44rKuv8AR7n1En/oVe5KC6HiLQ88jWea5Mr/ALv0i/uVYJypGa07O6g+1TwTweT5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3qfd+D1wfIvP71ccqdzRM4zLJBJKfvP0rPtz5BOa6+60SSKDyCQ2F61R+w2gXyTbCf8A5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VNo2izH1KEuYrgDEPl1FB5KRsSQ24flV+S68+4mRcfZ34jhl+7HVS6MSZGEz/s1zOJoQ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d5jZzUlr/q6qjB6dKuxLtSsZKxoircnrVdWwpqaY5YiomGFNczKQxW60wDfJxQflBp1o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v3sVpW48vTmJ9KzL0/6QB71qz/JpjAddoqblWPffgQCfAcJ/vSsa9PtV61xfwlshaeA9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513FuuM1mxFmHiuP1k7dRuB/t12EXU1x2t/8AISuP9+sTRIpx/eNOdvlIzTI+ppJTTuBs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egarekaf9pvPLz1NQ6TKU0l/+BCtTwtzrFv/ALRpMaOU/Z5ge0+PVzC/3457tG+oEgNf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+BJz+0Nff9fV5/7Ur7QhPyVyyOuOxi+Lv+QHdfVP/Qq47Ndj4u/5Adz9U/8AQq43OawE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6UVADs5pRxTKcpqQFbrTqYe1LmgB2RRkU2igTHbvejd702jsaBC+aR0Yim/apB0c/nTD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CZf4zVhNVlHXBrL6Ub8A81SbEM1K8+1380pAXcegqk3LHFQ3MmJnOajtbvOQTXbSn0MZ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zThXWc9x1FFFUhXCiiimO4+iiigYUUUUAOXoaco4pq9DT16UFjl70tIveloAKcvSm05e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3CnL0ptOXpQQFFFFAH51JwlITTh92o2PWvzI/RR4ORTh0qIVNQA1vumo6kboaj60ATJU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AOooooLCrWkrm7B9Aaq1f0Zf3rn0FVExmbsHQ1bj6VVg71aj5rVGR9Ofs4WgTwvcXGOZ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K5NsBAPWsL4JacNP8B6euMGTMh/GtHxdLjAzX1WH92kj5HE+9VscZcMcmqbsasTHk1Uk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siMtzRu4pmaTPFSUSxHhqUn90ajiPDUHPlkZqgCNuK7T4L6xaaF8XvDGoaheQ2NhbtO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4FcSvSo7ywh1G2aGdd6EUAe0ftMeONA8X+MdEm0HVINWhispI5HtZAwVt+cGvKFOax9H0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dtaank0CLQHy0yTiJjUo/wBVUMxxbn1qzMfp74iJP1qHW7gQ6ReZ7ps/76qS2X/R+O4I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eD9+VM/hQiLnDSaJZS/ftYm/3kBquPC2nAYFuoHoK1Q2aWutJHK22Yj+ELGTON0f0NRf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g+9dLGqnrU6JH61tGKJ1OR/4QmUf6u7T8UNIfB18udtxG3ttrtEiU96mWLA6j86bpxYX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/ug3/AqYfC2qDP8Ao+foa9FAIoUMTWToxHzM8wk0PUIs7tPnP0FVmtZoyd9pcJ9Ur2BR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UmeLSQ4z8rD/AHhiqcsWc17t5SNnKg/UVC+k2c+RJaxN9VFR7E0VSx4BND1rPmh619GH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Lb/vms64+Gfh6562QT/cYil7AtVrHzbegmB8VjHPNfT0nwa8OT5/dzp/uy1lXP7POjTk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sNQqFgdW58+WfiN7a4XzC6sv3ZlOGH19a77SPHSXUKw6ii3cXQTL94V2F3+zNbSj91rD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9mHU7XMtrrtsfYxMK6IxsczaZJo/n2915+k6l9oh6+TKas31xp9y7DU9O8qZv+WiDiq2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7SRXNjcjtslZGNa7eDPGkWfP0cXI/wBmVK2TIsjlrnwTpWoBmtJwjegOK56/8CX9oSYm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ceEtVYnfoF/Ae5SMP/Ks+fS57IbZLe8hI7SxupH51oncmxwv9gapH/C/503+ztUTtL+F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+w+oqnJdFSf8ASiPwpiMD+y9UmXBkkX6moz4YeTP2i4OfQ9a2Z9WigUl5Gb3ArA1PxfaQ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C9BpltZL8wDe5qWXV7ayQ7GVa4G+8ZTXZZIunrWLJNdzuS0hwfesGXE7XU/FImLBHyfa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bArNgtXbnPNXooJFGDmkdcUiWG3SMdM/WrKIvoBUcUEn4VOkJHU1jqaXQ7OEYjtXM+IP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DOSiEetYWrR5CTH+CnYm5l/YAiMyH5cYq/4euHtblUZjsNZEN8zLKAflFVrLWTHeqzj5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q0CHPar9nexwrNlutcZF4ngubVPs/FT6fqO4SeYfpQKx0F1qAYnBrChmEcQX2NPmuFKE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NS2Z2NKC/KAgrkChr8zttJ2is5JBKMBsVg6/4g/s3KINz1N2Kx6LazRztyuPpXT6LoR1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tG8d3VrIPtC5Umvefhr4sguoQ32jyjRcQ3Xvg98S/wC1PtvhZLueD/n1i/5YV5pqeleL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vY7oS/N/o/7zbX6AfDnxbp9zpNxEs/mTGFua+e/GXijR7jUbuc36XMpYndEme9G5pE+d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UeCL/ln5hw71m3VpBbMf613PinWPtTymDlSMKD61wptuvn8/35D9+szdEkcf2Wcp39q2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3N2SrMw9TW3AMVDRaNO3kCit7RtbNowRn/d54Ofu1ywYilDnPWspwU1ys0jJwd0fY37P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M5b7KyQDP+3XvEEW2vBv2RrYp8O7qb/npen+VfQKLgCu/CUVRhZHm4ibnK7LkEYZKY8W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0y816KOQIfu08sabH0pxFAArY60juNppMVHIetAiMtk1atxzVNeTV62FAF6IYFTCmRDip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cUlAD1ang1EvenA0DI534IrLnkxPCvq1aEh5OfWsl23XkX+9QQa0jc1XmYtwKdKTmmou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0uygJmgB0QyDUU77OhqYR4B5qu6bmNAEImanLKTmntCFXio0IBOaACR+tZ9xHuz3q9IR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8rbTW4BqzIMZqu/StEZkKHOaTZk0qjBNPTg0zMmhTYKcTkVNAgZKr3LeXwKAGg4NFxL5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rO1u+8u3ZQeTQByurMbqR2JzVKGLNu2atj5w1EEf7lhWvQw6nwB+1DoyQ/E3XriP77SoW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rwa+mv2pNOMHxL1Ncf8AH1bQyf8AjhT+lfNl3CYpHU9Qa8aqtT3cOrozCOTSYFOYYJpD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l6VXHBqRXxmrAkI4NOtDiSmb+KktRl6AOltX3DBOa7fwNq/lu9jI3ynlM155bSEVoWt6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e4rCpG5tSfLJSPbLe4MJIzxVm3iWZWc1zPhzUjqtikp5JrrhB9mss9civIjTtNnLxFmH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jjfEs27Kdao+FNMEl7G+3O1s1Nq3766YGtvwjZhMtjpXTax+VufJSZ1FrDWzZDyxWfbr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SWli7HJVqJqqxpxVmMVqcUiwuBS5xTI+hqQLkVBmMyQakUZpCtKvFNGZLGMVMD6VXQ5q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JoXk07HBoC4oMg6U5aQ9KUVSJJF6VIORUaVJ0poljl6UZpFOKTPNUIkXvUi9qiU1IrVV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SlJ5ppNAhhIpMikNJUjHZFGRim0h6GkCILgZBqO1fBxUsgypqlG22SskaI2oOtPuVBQn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WTehFbIaOP8AGUS3XhwBgCvniOQH+61eIw6c2nahcWj/AHonK/hXu3iiHb4a1I/3PLcf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nYurTVkHy3CbHI/vD/61YVdEfqfB2KVCu6L2n+a2JNGGMV1OnyAVy+lcYrds5MGvJnuz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RxVqCUqDms+0bcOatMQtQtTYvR3YQk5qteavtBAPNZ91dMinFZZdnYk19vk+Uu/tqux8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0nqXZLu4mRlJyDTrd5owO+KpJdsvFTJekdhX3h8QX3u5mWqcpmkzzzSG/NN+0lqQIigt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4iOZP9inExrkIciql6SZVuR1H7uT3WpVII4rJo0TKsq5kY+9cx4lfy7pMcZGOK6i4ba2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G+KyqR/dlXOZeHqarSxcGrzE8jB4qMR7jzXlNHVDVGfAhYnNXJn2IasfZAik4qjdNjIr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C7GkkbApsRwTTZTk1zXKQxznirFsPLBNVlHzirVx+7hzRctFKQ+Zej61pznKbe1UNNi8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Bml/274z0yzbmJpwXHqo60rDPp/wvZ/YPD1jbgYEcCqBXRx4wfwqhHGIo1QDABxV6EfJ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eNcdrn/ISuP9+uxiHJrjdc/5CVx/v1kbIpxdTSS9aIjyaJBzU3GXre6MWnyR5wWkJ/Cr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MgPRqxLslAoHQjNS6e+zac85qgQvwB5/aGvs/wDP1efykr7RjOK+KP2dP+S8S/8AXS5/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zM6o7GX4u/5Alz9U/wDQhXDRtXd+KYZLnSZoolLuxXAH+8K4mOwmgYiWKVSPVaxsA5el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Dmlpq9adSsFxc06m4pw6UWAKKKKBMKQ9DS0EcUCIzTDTyOtNIoAhbionbg1K/eq796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g2Gr864zWfI2CaLkGhZ3WTsJye1XxWHpWZLot/drcFepRk5Q1MJJJjqKKK6UYhRRRQC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QA5ehp69KYvQ04HAoLHr3paap60u6gBacvSm5zTlPFBLFooooICnL0ptOXpQAUUUUAf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k8Vv+EPh34l8fXZtfDui3er3H/PO2Tca/Mlqfol0c4lSjpX0l4f/AGAPifrNtHLNYHTi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UZqPxR+wL8UdAgaWzspNakH8FpH1/wC+66vq1TqjP21Pa585UgXmtbxL4T1zwZfSWXiD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ZZkwAfeslTmsXCxalclUcUtIvQ1r+H/CWs+K7uO10bTLnUriT7sdtGXJ/KosO6Mmivor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Elqk1zp7aRuGdtzGcijxf+wj8TvDVo89ppra2V/5Z2cZ3H8K6Vha0ldRMniaMdHI+da1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FrnhzWPDF5Laaxplzp1zGdrRzxlSD+NWtGXFsT6msEmgclLY0os5NXbXnNQKuF6V0fgv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stG0u4vZiVBEa5wD0NbQTk7IylJRWp9cfDu3+x+FdOj6bYFrM8aSfvgAe1eo+Fvgv4qX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ogXDDFc34z+BPjMfvoLSS99oq+riuWFj5Ju9TnZ5KTkGqcp61d1Gyv8ARp3t9RtJbWVT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Xca5up0XuOU5zS1GrVo6R4Y1fxLKYtLsZ7qQf3BTApoMZpcV6bpP7MXjfULbzZYHs3/5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vfs3+OdHtxJDZyagxONkI5FMDzwLinL3qteJf6LdPa6nZzWk6nBSZCpqSKff2oAn6Uqd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aQ/LVec5BHapI3yMZrrtP+DnizW9OS+sNNkuLZwCrL3X7xqwOUtuLcCuO+I3h+/8VWNr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czKcZrq3k8i5ntz9+Jtpp6jvQTY8Qf4c+N7PPk65eSDtvKuPyqA+HfiDZf8AL2Z/+ulq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h+BfEHiSYRadpVxck45VeK0UjPkPms3Hj2y/1tjaTD1Nu6/ypB4w8TWv/HxoMD/9c5XX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F54Z1q502/hMNzC211PY1XFrGRkrVqTI5TwyL4g6lH/r/DlwnvHco388Veh+JwT/AFuh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BNevy6RZz/fgjb/eUVCPDmn/APPrD/3wKakw5TzCL4p6OTiaC6tj6PCwq/bfELQZ+l7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oH7O+peMhHLYaFKttJ1uQm1PzroJf2J9WdSTAp9sCtVImx4Pa+MdDuf9Xq9m3/bdB/M1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obmGZT3jkDD9K1fFP7NE3hR3fVtBmt4QcCaSFGBrmR8GdCuM7QIv+AFP/QTT9oKxsrIv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df4JpDk2mpTRDtsncfzpo+F2rWv+o1m6H/bej2gWOrUcUoTNcqfBXiq1GYtZuZPZsP8A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iN4qvGtdJlFzKvUSW2f5VakFjbUYNSoayPGHhH4ifDtoP7ftLOM3HEIeN13msJfFOvQD9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xlK/wA6d0Kx26nmrKfdrn/CreLfFchTTfAuqXjDvA6sP1r2bTP2efGmp2vmSWUunuP4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Ny2PPoFxJwKsetdTq/wV8a6DGX/sq5vgO9vFXnV74x0vR717PULqO0ukOGjmypBoM3CU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0uVgialaO56Ks6kn9auQzxXClopElUHGUYEZq0yNQa3ik+/GjfVQao3HhbQ7sET6TZSZ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1tZ3F6xS3hedx/DGMmi4WZyV78KvB2ocSaDaAeiR7c/kawrr9nDwFdgldGMBPeKdx/Wv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fhz+2tR0+aytdwUGVcZz0rBtLhZUyKV0FjyG5/ZT8GzZMbX0J/67bsfnWTefskaKwJtd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RXvm4UbhRZAro+c2/ZPkQHytdRh/t2+Kzrr9l7XIiTb3lpOPfKmvp3dRuqeVGikz5Uuf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s4pwP+ecqn+dZF38HfE9mD5mi3Bx/cQN/KvsMHNAYZqeVFczPiqT4da3H/rNGuh/2yNY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OSxmTscrivvZelI0CSfejVvqAaOUtOx+bGo/DOZXdY7gJnsRVKD4aXMTEtOj+3Sv0om8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TrSX/AHoVP9Ko3Pw08L3oPm6JaEnuqbf5UWHzH5yTeB7yEkoCcd1NPtor7TRhyxA7MM1+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f8wlV/3XNZ8nwB8KM5ZLeSPPo/8AiKLD5j4Ys7uSa0lLDn5qy7fWopAcxP8AnX3Pq37O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VP8Aet0aqvgb4HeDvEnh+K81DQLWSRmK/J8vQ1PIHMfFEOpRSH5Jth/utXO6iDc385JD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mfDa+BK6PJbse8MrVz93+xX4GlB8i41C3b1LZqeQXMfCf2GUY83p2rrPBusm1E0DNyD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zSpM/Ytdmi9PNTNYY/Yl1PT7iR7PxJAQwxiSL/61Hsxcxxnhfx/qOn7xDO65Xbwa5qLV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s/7uvVD+yz41012FtdaTer2M25f5Vzutfs6/EiO1kt4NOsVhbhhZORuH40uSxSZ5Nq2v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0FZlrFPqbkyyEA1291+z544ss7/Dl02OpjyafY/C7xLY8TaHeR/70LVPKaKRk6Zo6Q9O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uFzW7Z+H7i3H7yB1+qmtWz09ASCnPvWbgWpnK/ZW/ufpR9lb+5+ldsNIiP8ADWp4S8H/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EUbXnUNkcEUlArmPrX4R+E08H+BdH0zaFkWISyn1dua70LleKzY0xbZAxnoPQdq1rRd0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ebN3bEs5MEirpXcKzsGJzV6CUMlaoxDGKcnQ008mlxgUANbjNVnap3OAaqnlqAJYlya0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tC345oAtxrjNSKOKiVuOtLvq0BJt4ppFKjZp1AIipQcUpFIODQUQXh2rmsaJw2pxj0rW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1YewoMeY33w02KkWPFQRNunq+64SrGRqoKGo2G1DTom4NRzNhKBkZc4NNjUs1WhGpWk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gc1A8QIOKdPPgHFUzcMM0CJPJAyc1EwGaia4Y5pisx60CGTjk1TkPBq1IcmozHuzTRNi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WqRE2mlcbmrRGRYhOIaqzHJ5qxkJFVWTnNAETtgE1y+t3G+QrmugvJRHC3NcjcSedOxz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4NTxJhDSpGMVMq/Ka36HL1PjT9rUf8XHtz/1D4f/AEOSvnPxDpoOZ0HXqBX0Z+1x8vxG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EOSvCHbOa8Wq7M+hw+x560eSaiddtbOp2H2WYkD5G6VmSJuBrnO0r4+WoySDUxWmbOa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c1V2VbtBQBsQqMfhUhFQwtx+FTHpQUnY7X4W208msyHrbbPmr1jUeLUItcd8J9N8jRHn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3jWuVOea4p25j8zzvHe2xHs7/CebanbMtyT711Hh1gLcDvVXW7MBmbHenaDJsbbT6Hiy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xdPwqhbdKvxdPwqDyKm5fhq1GKqQnirSHNWckiaMU8HGaYppy96nqYjs8UlKBkUlWiRy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eM0wJs9aM03dSA0GLHZpUbtUeaAaCSwpqQNVZXp4agTJt1JuqMNSg5oESK1SK1Qr3qRK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qkAUUUU0A0ikpTSVQEL9DVBhtcmtCTjNUpRjNZFl+xkyK04zkGsSxfFa0L0AjL8TQ+bo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rXB2NuNT8M3Nm/MqDzI8/wB4f/Wr0u8gE+nXqH/lpGy1534f/wBGNKSurH0OBxMsPKNS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BWzZj56h1HTP7O1WVV/1T/vE+h7Vbs4+M15M1q0f1FgMVDF0FWhszUgIUUSXSrxmkgKs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V9nk2Tf8vap4OaZo6X7umRiYNUMkG/JFKYihNSxNjrX3iXIfD7lBoCuaZ04rXaEEVXez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4TjrU5tNuaYYioNIER7Q6mMj5T1ptr+7kaNuo6VNC2FOaq3EhI3LxIn8qzNUPubLc28H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+1MGqrIvXjvUMkpcHnrUvYDC1W2ZI8quRnsKlsrWzktAbhMNWhcwBrVhnJrn7oSJCVBw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3oO1iW3gQ+Qua5O5JmcseBWld3DFSucms2XhDzXj1dzqRCDikJpKK5yixZx72J7CotTk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GAsaoKpuLgmgos2ifZ7XPc16f+z1on2zxFqGsOuUtU8pT/00b/7GvMbptqBRX018J/Cv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dQt1MPtNwR/fbnH4DApvYs7yNc/nVmMYWqKTkZqVZzXIyUXoT81cVrx/4mVz/v110EmW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H++KRoijbtljUz1Xg4arBqBj7pCkSMe9FqgzuJq5Komt0X0ArQ0TQDfvtBqgRg/s6nHx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KA9faaV8YfAmD7J+0DLGD0ubkfpJX2elYm2yHkUm2mXNylrEZJDhB1NRQana3A+SdD7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CNuqqfqKrvpVo+c28eT/ALIqUTqejCl8z3rLlEUJfDdnL/yz2f7pqA+FLbszj8a1vM96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+E07XB/KoH8KMOk+fwrogM96P+BUrDRyreG7lc4INRNoV2vRc11p+tNNHKUcgdKu1z+7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a7Iio2jBBo5QOMNpP/zzP5Uw2c/P7tvyrsTEoqNlUZo5Q2OONjOf+WbVGdOnP/LM117b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nHv4fllyZGCj2qjcaHbwZyzsR6V2boMnctY+ozLGSEUUuUg5nS1RLmQAHFaeeTVK2jxc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9KhG0TKRJQDiow1ODVuc4/dS5FNooAdRSKcCloAKKKKCkOXpTgcU1ehpaBoXdShqbRQU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DpQQPpQcU0GloAcDmlBxTKcDxQA7dS5FNooA+HvhH8L9S+MHjiw0DToHd5mDzuA2FT+L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GeEf2ZPhe7TNa2ltZRCW8vpSE3kdRk18if8ABNbQ9K/tjWtduZIvtlq4gVpdv3XFdD/w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Lw/4a0W9jNvqN0633lzP80e0/wBxh/dr4zCUoU6TrS1Z9ViKk3NwWxV8Yf8ABVvTbO9m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bdWKBtScQ7sdxsZ66L4S/wDBTXQvFur2+m+KdCk8PNcfKlxFKpgQ/wC2zsmBX5r2FgqJ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SpHrR9b5nqjX6kl8LP2T/aG+Beg/tBfDicRQwf2g0XnWN+g3ZPuVr8gtb0a58K+JdU0C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D7lxnBxmv2A/Y68S3Xin9nbwjc3rNJdCy2PI7Fi5DMM8/SvzZ/bK0uHSv2g9V8lAizIH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FNNcyMMJVk5OD2PLdE0a48Q6vYaXarme8nSBfYsa/Wv9nb4C6F8AfAMdxdrAuqGENd3s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vgX9hrwpD4v+PenW04DR29tJdAMufmUjH86+7v26/H0/gT9nrxItoxiur+0e2ilVirI2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HL+8NcQ3zch4v8WP+CoWi+FtYudK8I+H5vEM9s5SS6uHRIG5x8rI7enp+VWPhB/wU60P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rQH0CW4wqT28ySRK3+0zsmK/NfSrT5eavfZa1+uSUtCY4VSWp+wf7SfwC0D9oP4dTXVl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yu0zhzjocV+VKWFzoGp32k3ymO7s5mglRhgh1ODX6rfsV+N5PGvwM0NLpxLeWlssMz5z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9s/wnH4O/aFv7e3hWKO7iF27JGVDO5561piIxqL2i6kUJuM+VnO/Cr4f6n8SvGNlodjA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4VP4idlfqB4O8E+Fv2evhyfNa3torKEG4uiFUufqa+Vv+CdujaUuq63rl1JF9sgzBGx2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7fH9xcL4T8J6Xex/ZtSu2N6IpWy6BenyPTwlOKXMzHFSlJ8qNjV/24fPlf8A4Rzw1Jfw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NB3VqeBv20rLVtbg0zxFo8mkyT4VJ4QpgVv9p3dcfzrxrwn4XsrDTIh5S/MATxXL+Ld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Ae1em2eN1Pt/4tfC7T/ih4SuDbBDf+XutrhO1fAyrNpmqX+mXZP2m0laJ8jGSD1Ffff7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NDa4JaZbfDSE5LfM3+FfEvx1tI9L+NmqW9uNiOPNYDuTWLNo7FjwH4QvPHPiG2020Q4d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pWlaB8DvAU95cvFb2llF5k9wxC5/E18tfs8+N/DHgTXrjVNfvEs3SBtjN9Kb+2D8fNK+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I6r56vcML9ELcpt4BxSNDa17/goSGunTw54WnvoRwrXgCZ/79u/6Zrpvh3+3FYeIdSis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LhRLEoMSt6M7uuPpjNfKHhzQEs7VVKYIHv8A1rQutHWQE4oA+6vjn8JtP+J/gubULBEO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/LTj+dfDllcMtzPaSqUntnMUinsw4NfoR8E7uW++Enh6eb/WSWpJ/wC+mr4C8fWq6N8W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3K2B/vGgCbPFSwcioD0qe3Hymgg2/CGhyeJfFml6egLebcQxvj+7uRGr6s+NXjaD4NfB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ktLZUOC7IqqcfgK8u/ZN8Mf2l4p1TVJULRWcIhB/6aGRH/8AZa4n9vPxg2qePfD3hG2k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VT8ruzuu1v8AvirA8m8LvLdwzXMxJeV95Jr1f4cfA7xR8TvtF/ZXthb6Iv7v947mbd/3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2tiEddrDqPTmvR/hr+0hN8KvAN3pVrpLahqJvJX8xzhKAPoPwf8AszeFfDVusuqganco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AK35D2r1LQo9IS0UaXLbS246G3dWX8xX5zePPjr8SfiRK+7W5fD1sx/1GlXFxb8c+k1f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8ILI3dxNdXDTyFpp33M3TmgD5E/aS8S/2b8f/ESeReviZRmCBnHVfSsFfH2lJxLLNAf+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dX8f/wDk4TxL/wBdV/8AZar2vQ1ojGxhQ+NtFuPu6hZ/8CYp/wChAV77+zl8LrbxpfS6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5BEf4n968avIIpAd8SP67lBr7m+Dfhm28MeAdOgtbaG1WdBOVhQLksM80wscz8Zv2iPD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Ga91Ob/VafabWc/8B3V4faft96q+o7bjwXHHY/31dt9eG/HBLb4wfHnWdT1KMyWsYhWD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3f8AgdLZfC7R7aM+VLfR5xnbcsM1YWPvf4e/Evw38cfCsjwW+9HXbcWFzs3g+65r5n+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FEF1bIz6PqRcow58uTdJ8p/4BspP2UbR/AXxPaOHU7y7stQtfIMF5PuUOGQBhnp17V7N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4Q3WpW8kcc+mOLhWdN31x+FIlo+cYblZ4wwAzUi49K4TwzL4s/s+NvtmmXbFeS8bj/2e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+gaVcf8AXO7ZP/QlFMVjpAMivo39mrwuNL0K78QypiWbdECf7iV8saReeI77U7Swl8Oy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5STGfcCvsLx3rEHwb+BWpzNlbmysiAB96R+n8FJBY+V/jf8AEBviD8XLq2jctZ6X+7QD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8PLjx/q0enRxoLYEec2OESvCfBfi6xE1xe6hPeh5m3EzW7+3r9K+kfgF8dvh54HGqS61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/NBHyUXYWPojXtX8NfAzwA97dRQ2dlZxqu1NoeZ8c4LYya+f9S/bvnuJyND8Jyz2/wD0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v7Ufxw0H4w6vomkeHdbiudCiV2utkvyyOG+Sua0TQtOhg2oId2OT8tJyaNNj6a+GX7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TNc0i50W+m4R2CrAT/vM/wDOtD9pP4F6V458O3euWMccGsWamcOgAEv196+ZRpCQTJOo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x+Hp21b4cW8tziR5tNDOcdT5dVGTE0fnhpXhGy1eLfNBbOT18yPNbGg/BC18Ra3a6ZYw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ZXaP+VSaLGLXWNRtV4SOTCj8/wDCu98H+I08KeLdK1eSAzxWbF2VOCar2ljncUdv4J/Y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dXuZ+ctaxXMnl1774X8IeE/B00enacIYLojiNpN0je+epr5c8f8A7V3jbXnksND0y20q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cf7yMBVL9mYeJdW+MNjf654i1LVAiuBHd3TzKPlb+/S57mkYo9j/bclu7P4H3D2Eoiu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73+FfEnhi58anTozFfaTcvtGTPaOv8nr7h/bT/5I6f8Ar/h/rXzD4M/5B6fSp5miJQOY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mnaRcH/pjdSL/NKsp421+HifwnIw9ba9hb/0PZXetCjfeRT9RUbWEDdYV/Kj2hHKcQvx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XYiO8Nqkw/8AHHNIPi/4eXi5Oo6ee/2vS5Y8f+OGu1/s23wcRAUz+yos8NJ+Bo9oHKcz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C6/YQk/89nMX/oda9p4n0TURm11fTrn/AK5XUbfyNXp9EhuQRKBKPSZA4/Wsa7+G+g3h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TJZLn+dNVQ5TeUc1Kq1w7fBXwp1TRIbc+tpNLD/6C9Nf4Q6dHza6p4g0/wBBbavKQP8A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3gFSYNcCPAOr2/8Ax6eONdhx0Ewhn/8AQ0pRoHji2/1XjeG5HpdaPGM/Uq4o5w5TvM0d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Zxf+GdQA/vwzQk/zoGu+PLU/v/C+mXoHez1Mrn/vqOjnDlOt17/kC3QH/PJqpfC+IL4O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cnr/AIt8cppkiW3gZ475vuP/AGjFMif98da4vw1rfxl8N6fHaHStP1KKP7huLJ42H4q9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DvTHNeJD4zeP9NyNR8F2cwHU29wyf+h1Ev7ROsJnzvAt0P8Arnco1XzCse3daXHFeOQf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GNdtfUrCjj9HrUtP2j/BNxxLNf2Z9Li0YY/ImncLHpe2kK9eK420+N/gS64XxDaIT2mD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XuP9X4g09vpcIP50rjSNjbS7Kig1OxuTiG9t5SegSZT/ACNWgBSHYqf2PaS5328bfVRV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ZNLtWJ6nyl/wrbSpAaNDN3OSb4T+F5GJfS4+f7ny1c8NfC7QPDetDUdOtnimwQdzZAz6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bD5auNgTdi0fuAVq2n+qFZYGVrTtOIhW6RgxbqPIzVaGQocVdPzAg1VePDGmQWomzT2b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bOaAGzPwahQZNEjZzT4FzQBat04q4nAxUUCVKF5pgTpzmngU2NcCpQtUA1eKk31GwxUZ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r6VU8w0okoEJe/MorAgIXXVHY1uXDZSueZtutxmgxN2E/v8APvVyWYYIqjG4MxxQ7kyE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jUEkm5ae52wGqsDbs0AaIyFHNV5pKZLd4GKrGffQK5NnI5qFtpzSFjg1GiljQO5IiLmp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1A8rDigpDnXJojUDNRCXjNN+0UICSUAdKgU5apFbeKYVwa0RiLO/HFQlsKc09xmqV9OI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Zvs+YimsaNSSp9akmczSyE+tLGvK0IyuXY4vlqRk2Rk1Ii/IKW5G22rboYrVnwv+1tf/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8W9hDFj/AL6b+teIebya9D+P+p/2p8X/ABRPnIW48kf8AUJ/7LXmhJ5rwq/xH0FD4RNQ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vLGY3ZT2rpzJ2rL1K13Auo571gjrMVl61FjmrLLgGq54NWWOxxVm1XiqqHOa0LNcigRY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g1EsXyir/kYts0Cueu/DC/S78OxBP+Wb7a7pW4NeC+APEB8P6usUjf6NOQCOwPrXvKDi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3O8JKjinU6S/Qy9UgEiHisS3g8uTI9a6e8jyhrH8gq54pWPAT0Ni05UVoRdDWbaEhBWj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XYatIaqRGrUdJnNJE6HApynrTF705e9IwJV6GkpU70lUiBVqZDUKipU6GgCTrSdM0Clp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XpmkoFYcGpwaoQcGpFPFBJKpzT8io0p6igmw4VItRA1IhoESDmikBxSZqkAuaUc02jpT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IpapXHANXJTVK45U1kMdZPzWvA1Ydnw9bEB4oGkXVwBjtXn2q2Z0vWJowMROd6fQ13iN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tllYAxAYcmqOunKxy+pWP2yxjmQZMfDH2rNmnFogSP5pW6Gt2wYwPNayf6ib5QfSsaS0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Z4Y+le5leAp1antKh+rZBnVSlg/qZVW5ZTk1Zh1DsTUFxBwSKocqTX3Wx3VNTpYykqde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Jt75o+prWt79HXrzQYortE6Z4pvmstX/ADFbuKaYVegsom5bmmG4JzVxrRcGoTarmkMp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5u461ofZFFHlKnOeazNEYcmn+RPuA/dP/OrKwoMAirVzMojZeMHpWHNqbKTH/EOppAX7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xeom4MjgD5a15bpnc/NUFyU8hyWGcetcNZo6qZyMvmh2zURw4IanTn945DZqJPnQnPNe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Jq5aW+7LHoKgt4TI/TirU8whj2L1rAor3l1vJRPuj0p1jHhSxqtFGZJMe9XmLKY4YkLy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HT/C/wANHxX4rTzVzZ2pEjnsT2FfTto4VNuAAOAPauG+GHg7/hFvDUauuLu4/eSN3x2F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uSXAqmgACoNpFJg+tYFotRPhq5PVTnUbj/fFdLESGNcvqXOo3H++KRoitF1qcVAh5qcH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a6rwef3xrlIyDEtdT4PYC5x61QI5H4Lf8nAzH/p5m/8AZ6+ykr43+DGR8d8f9PM3/oNf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a6M6Rdf7lcNXc65/yCbr/cricYoSuNEKttmFWBNhGqEJmYVYEPyNWqQx0F/cof8AXHH1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lzWSiDOMVZih46UWQzUTWpx/EDVmHWZGHKg1jsmKntlrGwGoNZPdKcurg/wVRAzTgKmw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77eDnC1QC09VJosBYN5n+Go2uc5+WgQkijysd6LEtkZkzn5TTM/7JqcJilCYppGVznNY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bM1iyXTTE571q+JB/wATH/tlWHXVTgmri5h3vRRRWq02Mbscvelpqn3p1UIVTTqZTh0o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QA6igHNFBSFBxTqZTxyKBoKKKKChw6U5TTFp2KCB1KDikHNLigB3WimjIpw5FAADil3U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BqF5ZA/ZLy5s/wDrhO6/1qnJJd3Upa4vLi4Yn700hYn86lor83Urn3vKpbjl4xWloGgX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NhNxe3DbY4x3qhDE9xLHFGNzuwUCv0Y/YP8A2Wp/CFkPHHimyQX17HHJYRuQwWJkDq4+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VkZ1asaMbs+kfhtptj8C/gPpkV/iK10bTw85HGOrt+rGvx0+K3j2f4m/FbxDrZcvbzzs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9K+y/wDgon+1HatYXPwy8Oys92ZDFqZVSvlhTnZn/db+VfA+lWv2au3ETsuU8/A0/ts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eb8Q9SuD/BA4/wDHUr1D/gqpe/ZfhZ4XjH/Le+mT/wAh15v/AMEy+PG+p/8AXJv/AEE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b4b+Cv8AsJTf+iq6KathblVta7Pzl08Dyh9KnPQ1Bp/+pH0qc9DXh3PUgvdP0y/4JqX32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AM8J4U/RjXi3/BSmx+z/ABb0m7AwJLRQT64V69b/AOCYn/Ig+K/+vuH/ANBavL/+ClY/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/RZr3Y/wF8zxI/x36nypby3toP9Evri0z/zwlZa9I+C2i3mseKPOuL2e4aJN26WRmNe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e7fs52gN1fzY6KFrnw0rzOnEtKB7xa2whgRAMBRXni2F14g1VbS0jM1xKcIg716LfXQt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bvg/Ppq/8JFrECLcSbJLRQ27CFQwb8d36V7zR851PT/DUVn8MPhZaNekQ2+nWu+Tt7/n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vjz4k63rwY+VcTssfsoNfQf7aH7QEV47fD3QmllmJLahJsYbNvbpXzz4c01bCzQAc4rn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J0KsoZaqf2JDn/V1rrhUotf+PuH/AK6J/wChUhkttptzGmDbzfihrp/B3wq8R+N9REFp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YyFx9a+rNN8Z/DWHTbUTvZCUxKW/0WQ/+y13/hi/0PULVX0gxNCRx5cbIMfiBQBzviLx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2m7kAh0618qNT/E2OK/ODS9Un8VeJdS1qZi/2uczxk/3CTXvv7W/wt+KGq3N5rd5fQ33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aSeX5af7W9/nrxPw5BFZaeNqgHG0fSgo3gMmrECkyxxqMs7BFHqTVSB85ruPg54Xbxb8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hnWWU44wKaIPqX4faZB8H/g5c6jfbYprWzlvrp345VWbn6AV+fuoa7L8Qvib4m1+aVp7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/DCZXZB+G6vr/wDbf8dyeFPhfZ6JaSbLjVbkwyAfxQbHVx+or5E8CWIgsyxHO1Py21QH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lqlYL/ozH1cmpp38uwnb0WksF/0ND6jNAD9tfaX7Nf8AySmx/wCur/zFfF9faP7Nn/JK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UAfIPx//AOThPEv/AF1X/wBlqva/dNWPj/8A8nCeJf8Arqv/ALLVe1+6a0Rmyex51O3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/wCEh/xTOlf9eyf+g18Aaf8A8hOD/roK+/8Awl/yLOlf9eyfyFMR+YXgyU32tahO3VpS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Pp2rzn4dRYmnY/xOTn8TXo6YKEVPMBt/DIY+Ivh3/r9h/wDRyV9UftAWyXfwb8SxuMr9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hzx8RPDn/YQtx/5GSvq347cfCHxL/wBen9RURbA+D/BH/Hk31rrXHyH61yXgj/jyb611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D1b9nLwmdc8WS6rOm62sACuRwX7Vi/tv+O2vdV0bwdYzSJKriW7VR1R+mfpXuPwP0L/h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Enbz7icn0V3I/QCvjDxbrrfEH4ta5rrtvi88RRHrhUpoDT8LacLW1aNFGNgqe/0G01EH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g1asf3EZxxxip95brVAcwPh7ou7jSLPH/XBamb4c6Qw+XTEjPrCzJ/I11ug3UNrr+lm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f92vqr/hMvh7zie1/wDAST/4mkB8rfDz9n7UPEmu2uy2v7GzikBLtOwQivp/4seLdM+E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U62xtrRQfndsY4/Cu30q7tr3TXfTXjMOOCkZUfkQK+Kf2k/hl8Q7rxS2veJLyHUNCVyY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3fRYDyHwNoOvTzXV9/b7b5WyfNt1fua7M6b4jiHF5Y3X/XWIpn8qu+G0t7e1VYhhceuf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JsckT4giPz6ZaXH/AFymK5/OvSv2ZLzVm+KllFd6MtmjLJunimV0BCPgY6nPtXN+td/+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N1//QXosNI779tqf7P8Gi2xn/0+HhRn1r5H8G+NdP8AsCw7LoOB3tnH9K+vv2z/APk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OzV8s+Bv+PYHthKkGjQh8U6a3DXBjPpKjr/AEq7Fr1i4+S8tfxlx/OtKWISZyiMPdQa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2yt3+qCpM7E8d3FOMpLG49UcGn71/vD86y28I6M3/MPgH+7kf1qP/hENPX/VefB/1xnZ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oyD3rG/4RuRM+Tquox/70of/ANCpP7F1SPPl62W/67W6t/6DigEbVFYotfEcR+W50+f/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jSK3iKL/XWtlc/9c52T/wBkpJ2Lsma7KPrSBPas/wDtbUYx+90K4H/XKeJqQeImXPna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/oNIXKaYHGKZtwDWUvivT1OJXmg/66wuv80qSPxXokgONTtR/vToP50XHY0YYDkkMasg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Va2vY2J2yRN9HzU7yM3RQR7UJhYN8v8AFJvHoVppaL+K2t3/AN6OgAntj8adjjmndjsi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P0u1fPolU5PCPhub7+jw/gtaRWk2002Fkc1dfCnwdfZ8zSkUn+6BWfc/ArwTcDi2dfqi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b71fPYzseaz/ALMfhSXP2a9eD6b1/kRVU/s3PZknTPFd3bY6BLuVf55r1XB9aFBpe0DlP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yJay8cXit6vcs/8AMU8eEfi5pv8AqPEyXqjtNEjfzr1ZDipkZh0Yj8aPaByo8n+0fF7T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/wCnfGfyrr/h14k8X6hd3dt4m0q10+Ly99tJGXG5v7nPeutS4lT+M/nUjXUkv3jkitYV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K1pWbZTFY0EmYlz6CtGwl7V2RlocZeI4NRMM1MelQmtSBvQUwtgU88A1WduTQAEZardv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mPyGgC7Ack1bjxzVK05zVknFNAWFcCnBgaropNTIpFaIkf1FN2VIi8U/bTEVWhBqJoiA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CTMcFgRWFP8A8hu09yyf+O100yYLVz0w/wCJ1a/9d/8A2WpZLLtq+2Vsmp4ZQ0jVRYMs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Zqii9MvmRYFQ2sJjfBqxu8teakgKyGgCGW3zUJg21dc5zUYTdQBUZcA1CJQhNXpYgFrP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76hdOKvQwDGaSeIYNBVzN8snNIsBFWwgHWmlcdKQ7kYUKKaRTnpu3inFkMYeFJrltdl3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8Qv9K46+y87D3rZGDKJGBT4VyaDGRU1umKpGJdT/AFYqLVbhbTTJp25WNSxHsKtKn7sV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erw2v+vuLdoE+rYH9at7F0leR+cPiCeXVNUv76UkyXMzzMT3LuWrIMeK9Vuvgz4nCnF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fu/hf4ktd2/RLo4/55kP/KvBqxvJs9+DUY2ODdOtV2GQRXSXXhnU7eNmuNNvLcjjEsDA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lY2UkzDuLcc8VRkt+tbdxGOapPH1qi7oyo4NrVrWScVUlTaavaeMrQRcuxL8wFX7sbIA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q/Py8Ux3KJyeQcEHINe4/DXxONb0VYpWzc2/yNk8keteHjge1avhLxE/hzXIps/uHO2Q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L9aw/IviPoeRQ1UblFB4qxp15DqlilzayieB+jrTja5NZtH5XOEqUnCW6KcUu2rsV1ik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kyZdgnB61dilGOtZ8FuzdK0ILJu9Qc8kWI5s9KnTnNRJEIwaXzMdKkwaLC8Zp1QI5Pen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171GpzTlNMRKDQaaGFAaqIHE8U08UhNJmgkXrThxTelKDmgViVDinhqiB4pwNBJIKkU9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Sjmimg4pciqQWFopAc0tNBYKQ9KWkNUOxDL0NVW561al6GquetZGiiQg+W5rRsZt8bE9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lLttpR6UFqN3Yvi+XzAoPetEgXFtJCejCvOdH1h7i5O4967jTrrdFvJoudcYWMi5h8hz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16za2iS4bkEcmuj1W2WUiZRkkdqhvbT7XoksMg+fHBr2cBiHSnboehg67o4iL6HC/bIy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Y4qorAZwaejnPNfeQP0wn65p0e8ZIp0Dq3WrS7dppyArLfOhNSjVSBUE23JqDaGNIsvf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6orabhSNalc0AX5tVGODWbcahIQSCaYVIpCgKmgDOe9klJ5NUricxknvV+SIIScVn3MX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1825qzrq6d3PWp5l8qVgaqSOCxrzajep20tiGG1kl3kYxSwRMMrsFTQRysSU+73q3e3V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uc150joKckggB6ZqmZGnfjmmKrzHnNXLeNYl6c1gBLFGsKe/rXpfwZ8C/wBqXp17UI/9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/wB6uV8CeBL3xxqypjbpkTZuJexH92vpKztYdPtYrW2QRwRKFVQKkouBqljbFVlkAqRZ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MhxUfnCmGYVIImSU1y+oSn7ZN9a6OOUfpXMahKDeTcd6zNUJCcmp2OM1XgPNTsc5pFmj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CbMpX1rBglPkfQVp6BcYuxmq6Aij8IBs+PjD/p5l/wDQa+xUr47+GI2/H3jvc/8AstfY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/wASy6/3K46VeK7PWR/xLLn/AHK5GVOK0iUitGP3oq1j921RxR/vKtbP3bVYyiv36uxC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lIBQmTU1uhyaVI6sQRcmkFxI4+DTglTxx8GgJipZkRqnFPhT5jTwuKdAvzGsWApWmHv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Y5p9JinAcGmByXiXjUT/ANcv8aw63fE3/IQz6xf41hV6VL+GZBRRRQQOXpTl6Uxehp69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mr3p1ABRRRQAA4p1NpynOaCkFKDikooGh9FIDS0FD6cOabSr0qDIcOKcOaZSqaAHUUUU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UAfnPijtUuK+sv2MP2T5/iRqsHirxHYyw+HrWTzI4pU2+ey1+bUacqsuVH30p8kXI7b9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I/H3jCzm2xFJNNs5mZMurIyOR6fLwO9esftr/tcwfBDQR4d8OTRTeI7yLEf8XkL86f8A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LUuh/s6eATpeiGGbX7mN7eztoiP9H+Vh5hUdlO2vye17xPrPxB8TX3iDxHdSXeozyuS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V9F3M1e3eOGhZHkpSxE3KRXmln1bVbrVLx2lvrx/NmkY5JJNaEAqIAAelSwY5rxKs3N3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2h/wTQu9vxG1K39YmP8A46K9R/4KpWTz/C3wpOp+WDUJmb/v1/8AWr5q/YQ8XReEvj1Y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vLb4PcvsA/lX3P8At2eBJvG/wB1x7a3Nzc6dA9zHGvUnjOPwzXt0Pewtjz6+ldn5F6f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01Bp5xCPpUxPymvCPVh8J+lv/BMuyeD4b+Ip2IKz3MLL+CtXjv8AwUovvM+LOmWv/PO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u/Yh8FSeEfgNoEk8fk3F9AJnjPUfO/X86+CP22vF3/CYftFXTwSedb2tslsfZk3/AONe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/l+7Hlln9wfQV79+zocQah68V4DbfdFfcv7Fnwan1nw7bazrFo8dgJMxGTjzh7+tc2C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Y9h+Dfw0i1eWLXdXjl2ptezh3YGc/fI/pVD9qX9o/wD4Vdpg8P8Ah7y59duov97y0+Zf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i1+DfhD7DoZS4164R4beBD/qvlb5z6ANtr4Us/7W8V+IbnXdcma+v7hnZmc527vmwP8Av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HiR6Bok13czX99K1xdzsXllc5LEmusit1iUADpUdvAIBhQFA9KsBsg81kUOU8GmHvXtH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EJb9NaW4lnjl2okMu3jaTVD9pr4S6X8LI9Iv9Btro291MUkaaXcFGM0gPCrvwtBdZ7VJ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tHq3h+7e0vk6Oqo//oXFaVtcrcRh0P1HpT3IbigD9Avhb4nt/it8MrK9ugsxuYNk6/7X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l8CfEzVtByfJLefDn+6xPH4V9l/svafPpvwq08TDasib09wWb/61fIn7Smq2+p/Hy78h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y3FBZzsTAKR2yM19XfsleFPsWhah4imXa1xmFSf7q96+WdA059W1iOxjBL3MqooFfbPi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vXOIms7Ej0y5FUiD43/aU8dP8R/jPLaRSF7DRiYo8HgnvWTo0IhRhjrzXI+EI5NRvJ76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75NdvCNkKEdzimAX5zZSoO4xVm0Oy3RfSMCqV0cx4PdsVcT5QBQA6vtH9mz/AJJTY/8A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r7R/Zs/5JTY/9dZP5igD5B+P/wDycJ4l/wCuq/8AstV7X7pqx8f/APk4TxL/ANdV/wDZa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M2T2HGpW/wD10H86+/vCP/Is6V/17J/Kvz3u+YGxX3R8GtcGvfD3Spw25kj8s/h0/nTE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LuWFzlkPOK7pDx+NVviL4Zl8DfGXW9MdNkB8loT2IMKZx+OaljkBFZAdN8M7drj4ieH9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GSvqL9oO6Wy+DPiiZ/uraf1FeDfs66I+r/EKOXy98VrF55YnoQ6Y/n/KvSv2x/EH9j/B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BCB6jnNKIHyJ4I4sm+tej+DfC48Y+KdN0JxuScvvHsI2f/AV5z4MjKadAfVBX1H+y74U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v7vYYo8jqT1IrYDZ/au+IEfgH4W3dvaPtvNQYW4A67G+8fxP8zXx38PtL+w6RCCOdoJz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8bfGWLRYX32ekxojgdNzKrj/ANCNZOnWot7ZFAxxTQGhDwlSjABJ4HrUCHANevfBP4a6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VUna4trnYvlS7AFKj29c1QHj12glXANc9deDbO8LM4JJ6816Z8fPBlr8NPFGmW2nxTR6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1cqhDLmgDC8GTax8LtUbUPD1z9nYnLJ5SyBh/wACzX3bpGpwfEb4bQzzcLqNn+84r4rl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2n9l/DTSfO/55eZQB8Ri2fw54t1TQ5chrWQou7uMnBreV8isLxjfxaj8bfFU0D+ZCZ8K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f/s+/wDJTbL/AHX/APQXrz+vQP2ff+Sm2X+6/wD6C9Q2CPRf2zv+SNv/ANf8P9a+WPAn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f9s7/kjb/wDX/D/WvljwL/x4fgtK5p0OvJ4ptFGaRnYKUHFJRQQKzZBpqnGaQmkoAswt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PJp8h4NBYkXKmnxdWqOHhTUkXVqNAE9ahmtILnHnQxy4/vqD/OpjSVIGZL4V0a5P73Sr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pqeBdFSMJDbvbKOAsNxIv/s9awGaVRigDG/4QyFAfs+patB/u3W7/wBCqL/hFb1D8niT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7JXRZpD0NAHNppGv26bU1yyuiP4rqxdCf++HqKODxTF1OkXH/bWVf/ZK6LPNSLjFAHMf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BBOPW3vl/wDZgKafEl/D/wAfHhzUkx3iVZR/461dSOKkDZWgDkf+E1tos/aNP1O2/wCu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hP8AevPK/wCusbL/ADFdZijFAHPW/i3Rbgfu9Vs2x/02Uf1rQtdXsrld0N1FKD3jcMP0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ET6daTZ/56QK38xWdN4B8OT53aNaL/1yj8v/ANBxQBtJIrjKkEU9TjNcwfhxoKf6iO6t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TTf+EE8n/j11zVIPZ594/UU07EtXR2UEpA61rWMvI96wtMsWtLGKN7iS5dVAMkmMt7mt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lzy5u0mjcD7hQRwarwye9WcjZmuhEkDnAqqwyamkbrTY13NQBbto+KSUfNU0QwtRScvQ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Y8vJpLFRsNT4xTQCxpxUgUVDvxTg9aIklHFGeKarZpdwpiEJpKKTtQBBN3rmb6QJqcLDq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aiIFZVOXP6VxiSzS6yXY5+UH8npEtHXoweZqfasI5GqOGPbOwzmpRFt3GmBbdPNTioog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21YkYNQAizZNSpIMHmq4i6mo2BFAyWabPFQhM0zndzTi+0UAOBOKGGRQjg9aczAKeaCS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02c5Y01TjNFguSOtNIG2kzmmO+AaIjY2X5omFcvdW+JmNdJuJ3A1lX0OGJrVGLMZoeaE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xVmRNE/GDXF/Eu+yltZqeCfMb8P/ANYrsEPUCvCPEfxS8N6prN1CNctCYW8v/WfWs6su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OaqsKYdd0yQfutTspf8AdmU1LlCPlkV/905ry3qehZkeCO9QTwRXGfOt0m/30Vv51Y7V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Yt34M8P3oIn0Oxf626/0FYt38IfCN5ndokEef+eTFP5V2RPWkrRQRspHmd3+zx4OuM7I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n+dZr/sz6Jkm31W9hHo0aP8A0r16poRmlylJnhb/ALNVxEwNv4gSQ/8ATW12fyzVS+/Z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p9x9Cy/0r6GQZqURgilYdz5Uu/gb4wts7dOiuAP+eUwP86xbr4VeLLQkzeH7/A7xxbv5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rrp8N+DtX1Hfsa2t2VW9G+6D+dLlMubU+RNB8c6h4GuyLZt8JOJYH6H1GOxr1/wt8StF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53ikOATXzles91LJIxyXcuT7k1TEk1uwkhYpKhyCKxnTbWh5OOyuli1z2tI+ylmiA/ek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0xXhPw4+LW7ZY62/PRZDXtNqIbuBZYJBJEwyCprku46M/O8ZgquEk1NaGoJ7eNflIphv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VJyTirUUC96dzyGTLcb+tSLg0xYBjinKm0GgyY9eKkWogMVIKkwHjinUzIpQ2KBEimlz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waUGowaWgRKDmimKeOtLQSPDCnK1RU5DQKxYU1KveoI+hqZT1oJJKKRTkUuRVIBRTqYD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qadmmmqAjkXKms+ZXUnGa0HbFNDK1QWjKcsf0ph+a0vF/vQsBVmRRubio7dcqwP8SMK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eQ2es3GlXuC28Mc16X4W183K4Zs57V5ZrHh++G6SD5lQ/pV7whqNxHPsYncKpYapufRV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2pDDml1K4hsNJvJ5iFjVMZrN0S9+02sb55xg81znjjxCL4Cwt2zChzIR/E1elgqDqVOU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kcu1oF+6aaIXUdKjDPH0NWIrwBfmr7+DP0kakhU1MLg4xQs0Uh6UslrkZWnICJnznJpI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1GquD0NJFGos4Vahluc5qsrnoaQ5JoAcZM0wnigAmjYTx0rKTGVJ1Y55GKqNEea2H04g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dx6Vzs0RzN/YS3DEohOO9URYiInzGGfSujuNY8sskKDZ61k3CwSEtuO89q4aiN4Oxlyz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1UhblsliW/2q3ILJQcthx/dqHUIFVcphB/drjcTXmKEaBVxXS+B/A95401ERRAx2aH99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r4B+F934nkS5uw1tpwOSSMF/pXv2j6TZ6NZJaWUKwQIMBVHX3Nc7RotSLSdHs/D+mRaf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I6ue5NWau7BjpVWUDLVm9iyHPNOBFQbTmjmuUkmLD1qMuPWo2aomY80gRchkGPwrnb5x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hArnb2Q/a5vrWZqWYXHrU4bNZ9s+RV1ASKRZtWMa+QPpWhpUa/alrOsI28ir+lo32tee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8l+i97k/+gV9hxj5a+Ovho2Pj9D/ANfJ/wDQK+xIj8tYlkGrDOm3X+5XLumVrqtTGdOu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tY7GiZBHH+8FWDH+7aiNf3lTbfkaqC5nLF+8q9FHUap89W4lFBncET5qswL8xqONeTU8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waTbT06GkqWIao606EfMaKWD7xrFgKR1qMjrUpHJqMigBgFL2pcUq9DQByPitcXUR/2K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Ji/3K52vUpfwzJhRRRSsZCr0NPXpTF6Gnr0qwHL3p1NXvTqACiiigApV70lAoKQ6iiig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gZLSr3pimnVBmOooXpRQA8ciimqadQAUUUUAfLv7I3wRg+NPxMhsL64+zWNqhuJDtzv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tFj4Wg8PeExo2gxx2McEBjtkA+VD24r8aPgx8evEvwG8QPrPhqDT7m5eJomTUo3kTB9A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/gqT8Y4SSNC8Ht7Gyuv/AJJr4nDV6dOPmfXVqNRzfY9X8e/8E0vEvxD8XXfiDV/Hkd5d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/wC5WYv/AASq1If8zhF+X/2FeZ/8PUfjR/0APBv/AIAXf/yTR/w9R+NH/QB8G/8AgBd/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itIzjTqw1ieoD/glbqPfxjF+X/2FeSftH/sa3H7PfguHXp9bGoo85h4HHB/3RVsf8FUv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/wDAC7/+Sq4T41ftnfEL9oPwjH4e8SaV4ds7GOXzhJptrOkm76vM4x+Fc1R0HG0FqdFP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DGuT6DrOn6tauY57SZJlI9Qa/XX9nn45aD+0D8ObaN7mD+0zD5V7pryqZTxydm7dtr8d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94I+IPiT4ca3Dq/hrVrvTLqNgzJb3EkSTAfwuEZdw9iayo13Tehdah7SPmfcnxZ/4Jm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drVnYpcNvNrdl0VDznBVWJz7074S/wDBNqbSNWt77xfq1jdLE25oLJ5ZFb0+8iV5p4e/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dIdV8P6NqGOssMUwY/8AfU1J4k/4KmfEC+tTFovhvRbF/wDnrdQTMf8Ax2au5ewk+drU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0PtT9oL44eHP2ffhpdKtxbrqqW/2ex09Zl81uMAhN27AHevyPk1SfxBruoazcMXmvJTK7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Pxt4r+KGuy6v4n1i+1eVpDILea4mlghJ7Ro7sEA7Vat4FjQAKFHpilWqc6sjalScXzM9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xd+IEGnXcojtIEM8qsD86jqPb/69fqJb+G49A8KnSNGiS0SKHy4AvGG9a/JP4PfGzxF8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bT7u6mXydmpRyOgBPYI6n9a+n/DX7Zvxf1S1meTSfDBKPt/48bn/AOPV0YOKjE5cVeUr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firX7rWNU8UrdXVwxck9uc/3Kdb/ALEd7GMf27H/AJ/4BXH6l+2L8XLVNw0nwx/4BXP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bj+LYyP7I8Mf+ANz/APJNeizz7HqX/DFV7j/kPR/n/wDYV518YPgTcfCDw9/adxqgu0aT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f8Nx/Fv/AKBHhj/wBuf/AJJrlPiH+0J46+MGlR6T4hsdGtbRH3h9PtZkfPuWmYfpUaF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4feK7LWFDSWx+SdFOAV9fwr7aubTw18d/ALRNNHqFjdx5G11cxt6/L0NfnnBZCO3CDoB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W/Dm9E+ia1cJbqc/YZbiX7OfqiOufxpWQHut1+xNrdjNnTdatHiP/Pw7A/8AoFbng79j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pxSxf3bY7h+qiuCsv26/GlomzUdC02aX0gidf5yVm+IP25fH9/EU07RNJsv9q4hmb/0G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fFbQvgX8P5WE8BvYohBa6cki+cTjAwu76V+eWmXk/ibX9S1+7JaW7mMgLemeB+VOv5tf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LV7m+kkYsEnuXmSP2QPu21tQWyW0IjjUKo44pDPdv2WPA/8AwkHi9tWnTdbWQyCRwWqT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aN4KtJPnP+k3YU/wNnaD+KV6/wDs26Ra+CfhQt/e7YJriSa4nduMbHdR/wCOivin4oeI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erGTdEsvkQk9Ai5Cj+f50wG+H7H7FajAxxittP8AVIKgSMRwAVYjGUWgzI513SQD/bzV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IR6GrLffWgodX2j+zZ/ySqx/66v/ADFfF1dl4c/aO8b/AA+0CPStF0/Rp7eNyVN3byse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4/8A/JwfiU9vNX/2Wq8HCmsrVtY1Xx34r1DxHq8Vnb312QzR2qMif+PO/wDOtIcCrRLQ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nb4uQeDNUbQtWnWHT7okxTSuFSNvQkn6149UF5aLdxFTww5Vh1BpisfZvxh+B2mfF+1h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p+5u0OeO34V5Jp/7I/imCbE+r2Dwf9dHLf8AoFed+D/j54/+HdoLeC5i1yAHJfVZJpnP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/wDhuTxaLU/8UzYef/1zfZ/6MpWFY+j/AAF4B0n4QaBczTXCbim66vJMLkD/APVXx5+0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PbfR9GlZ9H0cupmB3pLMHdGcbf4Nm2sbx58bfH/xZtvst/ef2LZFv3kOkPLEJl/uSfO+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CsWlweWgznl3PVjSsBvaDpjXH2Sxt1/eSFVXH0NfZrX9n8HPhWdUugI47SOEyg8ZLOq/1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x618QbcvHm3tFDZI43YroP25fHKzeDbLwraSfNezh7oKeiodwH/jv61Yj5e8FNea9dPr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Jd26kqdn8lFelIMKB7Vg+F9KWysYkChQq4A9BW/0FNAIveuy+FfxPj+GXiF5LtGk029G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rjV71Be2qXUQV1DAHcAaoD7L8a+DvD/xq8GmBbmOaOVFeC6h2uYz2rxKT9krxPanZZax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G7+iH+deUeFfiN4y+Hty8umao9zbq2Vsr2SVoAPTYjpXeJ+2f4whA8/wzp1xjr5LOn83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ZBpl1DPrd6lx5X/LGJfkNbHx3+NWhfCnwdd6fHcwyavLE0NrZQSq8idssm/dXz9r/wC1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00nTNNhb+KNZhL/32Jhj8K8wj0bVfFGpHVPEWqXmoX0xLM08rTBfYb6AJvBemSfvL65y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mu2iOFqpa2q28YRRgCps1mBYyCK779n3/kpll/uP/wCgvXnivWh4c8XX/grWYtV06O3k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v/jrLUsaPeP2zf8Akjb/APX9D/7NXyx4F/48D9Frf+Jvxy8d/FDQn8PatY6Otl5yTedZ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+9Iwxz6VR8M2f2TT0BGCeaZfQ2i3Wm7qYWPPNN3mpMSZW608d6gVjUgY4oED96YD1oJ60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DSucmmRnilJ5NA0OU4p8DcPUIPNOhb5XoNEPY8LShhlqY5+VaF6mgZLB1NSPxmorc9a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8U7PFMJ4NAERPNTR9DUJ/rU0fQ0CEY4NPjPBpj9adH0oJFzyaKaeppQaCR69KD0NNBxS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+QYFMXqKfKcLQiiWwY3EBdeittq9Bla5Twjrol1LVrFzysvmJnsldbHyeK9KktDz6sbSL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KJGGeeKSEjac00g89xXQjnASbs4qe1GWqqq9cVPbS4bB4oAvqdpIqKX7wqRSCetRy9aA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PBqnZuFi61LJJ8p5poQ8AGpFjFV0bPepkPXHStEZkmz3poXHel5xSYpggqOZ9kbGpKo6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g3zebJIaxinlzu/t/WtaLMheqN4m0v7igDbtWKOATmrzHd0rMhbfJxWinyiqMxYgEJpD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g7ZDQIvRng05WAzmoFelOcGgsbIQX4qCc4FSBSWzUFy2KAK8l0Q3tTxcFlqC4A4NRByF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OKrRTc81aSdcEUCJIgDmqsnM+O1BuDGjHFV7WRp5WJoGWZdqegrPuSHzjmrNxGC/LVWk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mzJjNVNwBOavSMGLVh6vOYM7atMyaOY8bXbTaTe26NzINgPavmrUv2f9EuZZpDKNznP+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KO5Pc1xp5zXDXn0OrDo8Rn/AGfIEz9mvmi9ArMv8qz2+B2tWWTZ6pKp7FZa92dB6UwL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HhQ8FfEDTM/ZtdviB0G/NILv4paZn/TnnA/57xBv6V7a6kk0BOOlXcnlPEU8f/Eix/19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q1D8ZvFFt/x9eG4JcdTFNjNeybPaopLC3mz5lvG/+8gNPmYWPLoPj5InF34Uv4/eNg1b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cXVpqNoe4a33YrsD4f09+tlD/wB8VDL4L0i5BD2UeT3AxS5h2M2y+Ovge7P/ACGDET/z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4j+Eb4fuvEGnH/fudlYFx8IfD91ndA+D64NZs/wAAvDk2dqon1gBrSMkFj0221Swv491p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OrivKP2mtf8A7M8G2mlK+Jr+bL4P8C8nP1OKrXH7NunPn7PdLHnpgsn8q8Q+KXh+28K6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kLiQ7y3zfjWidyeXU5B2HOKrPzmnYPPzZph71J0LYgPJNdr4A+KOo+DJliZjd6eeDA5+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MVg4qW5zVsNTxEOSoro+ufDXjrTPFEKtaTpvI5iY4augDr3GD6V8XWV/Pp8wltpnglH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z453tlst9WX7VCMDzf465pUmtj4DMOH5QvOhsfQSHrxTiM1j6B4u0vxDCHsrpHJHMbHD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T4mpRqUZOM1YZRmlxTWpGAhfFJ5lRMaTJoHYsK1OBqur4p6ye9O4uUnpykmoVkxUiyUX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KRGp4OaRAAcUq0BhRQIkQ4FO31CGoDVSYrE2804NxUSnrUg6U7isSbqevSoM4qZT8lUm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1HGetPJzViGyKGWqUsTLnFXwM0eWKRSMP7SQSGGauaci3DEY4qzNZxuCSo+tcB8SPG0Xh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NRuOpP8AyzFTGOp6mAoSxFVQiVraZtXa9aDy2SKZk+XsKZ9mnRySnT0FZnwLmjuv7Ygk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rkugW0iADjNfVYW1SmfrqwqpU/Znmcs1zjlTio0utv31r0aXwhDIp2sc1h33geXcSnSv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FR+E5gywyd8GoHRBnBNX7zwzdWpP7skVUW2nh4aM4+ldKkkOzIQmM4NPSaSLoxx9am2A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NWqkFhBe+tSrqCYIIqI2JIqM2hHrVJgWxqEPeP8ASj+0IP8AnlVLycUeT70xFqTUEwdq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FqcQAioXtl54rOQEB1R24zimGRpgeae1lGe+KaIET+I1k9jRFOW3TmqUlspPArejs/N4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CyHL/lXHI3Ry1vE1xL5USktXeeEvDuj2A+16tCdRuP8AlnCfuJVaLTI7aQlVAPqK0bYY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Z+MdKWySJImi28YA6VdtPE+nOCfMcfhXn8EA8vhTU8cTJ0BrkbN0eipr1hL925x/vCmS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fjXCoDg0uDXMykdqL2Fujg0eeh6MPzriPOkXOCaVbyZf4zUXLR2ZcHvUbMDmuTXUp1/j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zSuM6cSqq49q5q6kD3k496jGsTHcc1k/2ixu5CwPJ5rIDatZcMRWrbuCK56GYFgQetat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9vNtjx7VZ0y423QNZUMuV61YsH/f1LGJ8OWx+0BD/wBfP/slfYsJ+Svjj4dsP+GgID63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3KyKEvebKcf7BrnwM59q37v/AI9J/wDcrBXvWkNhgo+apcfKaiX7xqb+E1TAgRfmNWo6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MRLGOtSx1GvWpEGKAJIz8rfWkoHAOKKlgFLB940lLHw1YsB/8clNAzSj78lIKAG9qRfu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koA5XxX/AMfEX+5/Wudro/Ff/HxF/uVzlepR/hmQUUUVoQKvQ08HFRg4pw5FBI8Gl3Uw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KDmmA0tSA+gcU0HFKDQBID7UmaB0pDQAueKaDRnimg0ASqaeDiolNOBoAlBozTAaUGgE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1qRe9BoPI4ptGabuoGfnTSFQe1LRX5efoAmwegpPLX+6KdRQA1Yk/uj8qmSNQOgpi9al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6UuB6UDpS0AFJgUtFWpMRraOAE4rTXvWZpH+rrTTqa6k3Y5WkaWhQCfVbNCMjzQfyr6r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O6Al5Ca+YPCMXma1B/s5avrXwDAIfDttxjILV7GFWjPCxkrNWMrxXBCgfaori3QYIxXY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IHlTXYzhi7lfyx/dpQg9KfRWFyxVOKUIGHNR96mj6Va2AYbWM9aQ2cWDUuF9aML60rgM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gYOKMgDrSA89aZJXu7S5vE2Ne3Ij/uLO2PypbLSY7EZRBuPVu5/GrqDpUk/C00NArfLj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M1chPFUMcnzXZ/2VqV3+cVFD/wAfEvsgpXPzigC1RSDpS0AOjA61KvSo46kXpVAPpQM0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jzTXtEkHzorfUZpwkxQJfemZMdb2yRqcIB9BUkY2ZxxRG2RTwM0EkNzG8sZEcrRH1SsG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J2H8Uz7q6OjFUhoWz/dxAVP5lQKcUu6mMnD0FuKiU0tUA3YGVh602S3BXpUi9TTnPFZg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aMQwB7VDGKsJ0qAFpD0NLSHoaoBinmpFAJ5qJetTJQBXuQMirFscRioLrhhU9v8A6ugo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lSZkqt1qQNxUK9qkXvQICc5oQ4zSUL3oAsIeDQeppE4zS0DQmaWI4D0z+Olj+69Boh7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N/urTkPJFAya371I5qK3PWpH60AGflqMmnUzsaAGHtUsfQ1Eakj6GgliP1p8fSmP1p8f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mmnqaFoESKaXsaZS54oAF4NOuW+SmBqW5/1dNblnlOk6p5fxUCDhZ7dkz/wI4r2mwl8y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+F4xefE2U4z5MWf617NanZXpU/hOGu7M3omwhzSBjzjmoIZcrg81NCu7OK3OUUYbPY0s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wAfWoAxVju6UATIH3/KeKthTgbhUFo2X4rXXy9nzDnFBmMtoRjrU7QAd6rwk7jipWLAU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qokvJqxHLWiJJwOOKRc96RZRzQZRTAdKAqk1galIZHK1rPPlDmspk8yUmgobBabFB9q5/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+61dWhzF+Fcdq3zzzD/ZegDeiTZJV1ecVDCm+Sppv3dUZCjgmmKm5zTrf94TUmzYxoAhL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WfdNterFrJlaCiwyAA1m3Jy1XpH+U1msdz0DK83UCpFVQuDUdwp88CpXiIxQAxogoJqL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oKhYYjFAEV2xEWB1pNPjcIT0qUQvJVn7NJHGMUAUXtXLklqhngG3rWhJC6x7mpYI4HjO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FJHY1ha+mJfqK6O5cBbj2auW8RzYmi9xVLYzZ5f8WvG2l+BNEhu9UZo4ZpRGrIuea8tg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jEcf/XSNhXsfxA0+y1XT4Ib21t7tRJvVLhNwyO9eZ3nw08L6hu8/QbNs9fLG2vLxET0c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cvT+61uzb/geK1IdcsbkfutRtpB/syCuSu/gD4Kuc7dLktz/ANMnNZM/7N/h4A/ZL7Ub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9Gx6X1JpVHNeRyfAK8tc/YPFt/B6B2JqD/hWXxBsD/oXjqWbHRZXaqUieU9nXgUq8mvHF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3WpWF+o/v7CT/wB90v8AwlXxa03P2nw1a3wHUxR5z/3wwp8wcp7Mo4pVXJ6V4x/wubxX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HXyhIP5k1ah/aIt4P+P7w5qdp64Qn+lHMHKeyIvFSKBXllp+0f4Ql4l/tK2P/TS1rfsv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+KL/AK7W7r/7LU3Ycp2Ot6lB4e0W+1K4x5drEXOe5xxXwJ4h1WXXNbu76VizTSFsn619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r7wjb6do2pwXv2yTMzW752qOgP1r5nwK3i9AUSQEBDUKDcxpXbahqSxXeWrUYxlGDUeBm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oAdtGOlMxg0qc1Iq5BqDIsWGpXWnyiS3neJgeCpxXqnhT47ahpSpBqyG+i6eaPvAV5GF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frUuKe55+KwVDFw5asT6r0bxdY6/aLPZyCVWGeO1Wjcnmvkrw/4g1Pw/qMsumXJRg2fs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/i9pniLalyTp1390xzcITXLOHKfnePyGph5OdFXiened70eaKpCU460GU4PNYHzVi6sv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+TzViOY1SJsaKvkU4NiqSTU8TcUybF9JakEtZqT5NSrLkUrmTiXvNo833qn5hpVkJouL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oeKdn3pk2LKyVIsnvVNWNPVuapE2LLSfMBVgN8lZpf5quZ/d1SIZPEeDTgeaigPymnp1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6Cpd6qpz81RSzxwRlpiFjHUmvJfiR8crPRlksdHYT3HRn/u0t9D08DgamNmoQR03j74h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FxduMJbjr9a+ddS1S41e+lu7iQySyNkknp7VkXWuXerTtNczmd2OSTU0Eu4jitoqx+u5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xM9O+CWsfYfHFjZO6Rxaq62m+RsBXPQ/pX13N8IfEcOSsdtKB/cmFfBCHCAjqORX6XfD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G0DWs4kvbRJZP8Afx8365r0aE3FWPYqRucBP8O/EloDu0uRveMg1nTeHtWtifN065XH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P504SuP4jXeqjOXkPn6S0nTIe0kH+9GapSWkDE+ZbL+KYr6Q+0yeo/IUxxBPxNZW03+/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D5ml0DTrjOYAp9qpyeC7B87Qy19OS+H9Euf9do9sc/3Bt/lVWX4f+GLnOdPkhPrHO1br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eAgc7LtvoVqN/AVwFOyZW+tfSsnwm0GYny5ruL6tmq0nwZsmB8nVnT/rpHmrWLRPs2fM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Y30qu/g7U0B/cA/SvpV/gzcrnyNbtJT6FCtVJfhH4hi/1T2c/uJcVSxSfVi9mz5tPhX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CmpnP+jmvoWf4a+JoSd2m+aPWJw1ZM/hPVrfPnaTer7/AGdz/KtFVbMdjwxPCl2GPmRE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ePmvVn0Zwx3wSL/vIRUEumQp1TB9xVXdgR5wuhBPup+lOGmSKcBDXftZRAcKKqy2ijOA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El0qXJ+Wn2+myJ1FdW9mSTxVaS3ZD0rz6kmjoUblG3hKLg9qsKMDpVmODIqUWnFc1xmf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/wBlFKtsBWTNEZph9qYYhjpWq1sKhe2GDWVxmaYxTDGMVde3wKhMJ5pXAqgBc8VBNCGO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j3KaARQiBQ4rQt34qncLsNT2DZNBZuWspA61oabKTc1lJxitDSPmnNAEvw8fHx2sj3N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IP8AV18VeAzj472OP+f5f5V9qwf6usChl3/x6T/7lYK963rv/j0n/wBw1gr3rSGwAv3j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NTD7tUwGotTpUKVPGODTAkUYp4OaYvSpF4oAdRRRUsApV4NJQKxYDx9+SkFKPvyUgoAb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tSD/AFclAHL+KR+8iP8As1zddP4oXiI1zHrXqUv4ZkwoooqjIKKKKoBQcUbqSigBwNOU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ooooAeDilNJQaAE7Gm07sabQA5elPHIpi96cvegB6mlplKDigEPU4NPD1Dupd1BqiQyV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W60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8f643d-669a-46ec-a501-e79ab40786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cF24MRA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0AQ00ZR0Tna7uPs1hjVymBv6Pn+gYgIJgvI9jys749stmspuM7O7i6860i4VUwaaODi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fan14MC5YgfOoBoViY2grCeHOzHTPn2ekWWmomldTOkRmIl3y1xHthtVtPNeO/PrMtOy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ZCaKYmVpizYljEwqXGrzsaZSAKSRSmSyEUpRalFIABDApgDEwAGIG01Ymg0waYNCtpmg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bqWAIpMqRBdS4bmqYOwvN5ujhrUzNWoSVKk4RHXzsUlqUWSygAAAAAEaaVgkrp5eqykC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GapIA4Xmep5s3w65bLllvhnb6+PqzvonVLm2CVScXF3pm/ST68GJ3IDDAyGhgArEDwPN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Zy1QxlTC0i7DO5XEHLtjtjBthtWglGnPvhYnLsSYoANjJQQ0KmAMGGk1DCqTtwqSKJVU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TtmSAMTAABgAUADAGJg0wAGANyxgA0xualsDG7QgBazo0wQBUupBFuKG5aW5dAlLbTlm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A6OvnlsAYJMEwBpFEsYAAAAj6ebossaQaZXpeZ6Jpnvig2Srg9LhmvK2y1WOfq5ppdXL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Q5qkx6U+nFtGsNpo8KwATGIVoAyPOztZl8+ppnori0MRGhFBeV2OLhcwM3bDbENsdLKU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AmrQi3NEA4RdGdXQqpCYAJFmYWSxiKq8mauaBBSnRRzzvkS5YxMGgAdJoKEwaBgAwBpj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pbcvG7loBPWbcsaAblimpp1DKadjEDSUulZVFZVIlU0DccQLt52AAAmmMQA0NACYAAxA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DBj7+DvXrw6uYYOWuXqxmvA2y0sfL1ZzWHTzdHPr2DpchiOg6cWJ6wxMcHOgADQMQpme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+O0uYKrYQhooaC89LHk4WKkl3w1iJ1y11lAWOaUpFoTq1yNiMqpkugAkszg2nILUOtRO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MYmGuTNSaoTIibkynbMkAYmAFAA2gbQNoGJgAMAYAxMKms6py86oEKpes25YwAYCi8yq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wAByIJEW82cZM9eGhlJ0LnUu18zjpMb1LE7AYIAAAVINsdU3B3CpBXdwdy9sXEo6JVGq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LTIx6Offn29AGZUnvkNPfNiY5OVGSxuRaQkcHnZ2sxc+zE1rfDqjFaZGrmySjOnDVhpl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LcWidJdjQ0bGNpqNTFqJNVmFKAaAaGJgJhVtMcNCaCtMLNSWUJoXAbGdqJhM3JlOsEgD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bnOejxGb00OcqDq09Kz50EUJq6i81uXnVISNzWo2gqpskaDO8yqm6aSKJRZCjSZRRKGk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BQTQaFGBVZpOi+V6nSY3ZYFgxBpnadIncsQPs4+o9IWk0ilKFOa+UpYHTOMqt8Nsa9Eg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qVzDUsbQMQODgzoxc47DRKxA+nn2iUBpUo2fNpjdlLNga3klLWUAtNMaFYxJLBAoa0gg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DGCpFoAlNNUmkBMACqzDZ5WlNAUg0M6W5pEzaMp1ippeicFe/tWC05jb0OLqXLk9P5qz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zdIj6DLxABENy1dxea2nmgKi4uxgFbYaBBBWdRWoAiWgC1ly5lBE1QnCTQlSOARrm0AA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XeInTXJWp1Vza2drl65jQPfDY9Tfk687bZNJpr8zwel5srBynVPVrmweuYACOeiRDaB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jHVpzKNBQge/PsBLjUCwTRq2Eqb59MVvGs5idOagbi7G2XLTRCqZpjBAA0DQAAUAACjQ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KpGIG5ZSA0rKixMGmW86KmkKbmo7uIO84vSrq8vTzzorm9fWfN39bq1jz59nE5vndMef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cXmlS80QU7yu5pCVubJmgEFWwICUsRqEOYAJoqHFIQ5cnA0XmxAxFAANMABAhiYAhgDq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0wuWel3cHdne0qprK5DwfK9jx5p9E9tyNPfIaIA5qcIGADRDS4mpwsx1h05VGyMjUM3o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S40Sseo1mHU7zjrlpz6Xz9HOkprG6z0zp1npc0wuQAUtTYNCAGgAAGmUqkAFGmmtZ2v0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830nzYgAAG0FOaUuEmjmhpg7zZctEjVPo5ZrXAZf2nxX0/Tj6p5Ub5em8+XHT53n9TyuX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4rFbTlSc2VpndjlkrNOw85zNU89Ktq5MZqaBXUzoozLzlHLKARS5XiBXDEAADRTEJRI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5Z6unPv14tpo2g7+3z+6a105rzpia+X5Hu+fY2FwxOwT5wzABMABo5ZVmGeiYSgAMAAG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XLROhp9eQMMVvMs8/TjnWSqefSstcqNctLnVIuaz0gzGpu00SNA1QKwipqrmpgTQNMqo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uVAcIYIAbRFk0quZs2M7KQFVmxoKEBThE1BZp1cW1fUZdecvg+dpnCGxDaqnUs06zZbq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Ogvs5Ow810Vz7ZbU6RlEaxWd5s1ECy1xJALqLSIsXzylcIYIAABMYJlkjQ00rpMABAJ3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dyxB278u661lUt3hxDyTQGrBrEMQAEMTAfNNLIWdsCUAAAYAAA0DAMwJrTXLaNmn15DT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ce1TSljSaudVS1hxcriqnO6aQ5AKii7i7CLkFUyiqQaCnNKS9zBdbOffSjlx+i5cvGXT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pURSK0cUjAAAAATCHu1wvWoEwzdtYdEJtA0AMExgAE0gaDo6efY4QRh0YbWUhyqKDB3F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Kp3iOvXfOuDj+pnpx+Nj7Djr5s9nkl4DWCRgixM6AECgykNAJx093D3deLadyAHTphoa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Uum1kixAE0ACjOqWPM9jyOfXMCwaBiYAAAMAGgaaM2qmtNM9I2afXkwKGgYmc2O2PHrS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1zctGE1OelKhqCmRVVE1VWROomc7k1iukOZdPNTqaiurmtYp0Rovbk6dFebxeV9BzHgn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jowsEAxaUm5SkgZIWRRu5rOmJjEDExgAIGADQNyFJAyQogOzTNnLMTVbZ6peWmOaGE6b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NSpvvljtpyijhPqSL3zUaBzZ9qTzuX24r53k+phPj5+u5LPm17HJLwztmS2KlQQ2zX0P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ACNSLXJohgwazseCKAIBNVS6pdK2y5d48f0/MTMDWQAABgAADTAChNRFRc1emeku1TXX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8dcuPVzSmleelzs0axSYJu+XaXRCGKAACpAIAA0C59s9SKmjUblkYH0Pg/RXGl8/RjSy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h4/XzPJXTy6ZzrFk3nVaTcExeaMTDSKOh4vOtTENznLN3zo6TmR0rnDoOZrusSNjGi0ps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nSDzn041pth0xOdwYjneFFyJUSvpXRjb3kl0y5uay8HnZ9tOhc5mjM6cFmYaGdLUaJMM+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6uPE5PrcZr42PsOVfmT2eI5vR8/0N87Gb5pNKtcrJGoYRRi5QAoQQM7Jpb3HLtoqS8nle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mAAAGAAAAUwAmplmprOq0z0XW+W9Y6CK3hmaTV50YZbZcuoNZ0qmtTR5u41cFlaZ1y7W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y1Klt5NdHkjV4BWaLDTKjd8odS5g7Po/mfp7jyvZ5erG1FxEZbYmdZ2sYdUV5fH6nkal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A6ABpkIZaABScauqM2XHNpaWXZCthlnelnP0YFdyis3ty1wlz5t+ezXow6ZcIcayZ646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G25xl15MjU1yIRSKz7gkSnja2gRiBxYuRoGdVmnOxa59oPPVDZln0icHP66s8LH6CNY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IfdnZyFZhk1coChMlkea9+6fPaFWOl8/TlR4vq+Ub4dG+seWmCYCYAAAFNDCLzlVxpnR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a4Vc5Tq7l0iXaNnm8q64OaiLLEWaiq5y25OvHRqialjQeNbxtM1Zln2FnAurKazAUaUa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dFdv0nhe5Jo1WNRNwQqkjPWTFXBx+V38OkK5sHSpADAAABskoWW0DFF7c2hpWVxbZKk5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I5+zAjp4919LDp5c3HKlqa9GG2Lz5Vz7nTlp1RHTU405y4615ZWsiCwTABH3MaIzbBFi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TDPTM5MNvKufpnNTTExNMYAwBKkZR0FnDy+wrPnub6fO4+Vj6bl1nw16XJZxZ3GOns3n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nyvWi55vb8/LWfMx9JY6ecAAAAABQ0DzuJVpntnUa5ayxnpkt6Y7I2q1y0jSpq7xeN6i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lcml53PP1Dmmgzsaac+ekbzW3P03LuVZuYsMOjOXnm4mquKlKL1JKR6vred6GY/J9Xwc6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iZrIMtYPEx7uHaUOzq5fT8wQIbTAAoBQAQAAgacPfDeNSXKkI1kLJsiqWMyu8dj2PO9L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TVxy1yGnTS3iJdeTPm1m4k3kJJWIGkqoRH247yh1nqW5Q2JdCKErDMuDm8b3PCT6Wstl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QavKygAAAAAATKyy6knBx+2k8LP3ctY8JexhvHnPpzucinZGHTlnXkel5/pY6+QN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TvhvCpNXFxDpUyqT6Y11x3k0VHi7YR1rTlvTPpHWJttjWOpZjpbQGNAM54qd5Orl6tYp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8ejOufHfCWqm5qrV2S269ns5evEw8b6DgxtXOlnUARnrkStIPK4+vm2xm87OjKWCGDAA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RELQrOqcLTPaWdCozChMNZnn256YjNfZxdsvreF7ngyvbLbU7M6nnqNM8a25jPWYQayA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oPuXTiJ1QkIvy/Tyl2Q7JYCWkEfP/RfOs+/08Xas3natoGAJUEGgQ6RRmGhmyyaoAAAQ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hw9VXPiY+/jrPzevt88vyK+g4l8xdGAgEBA2nnRFTnU7ZaVaaLi4ydTVyOa6c9dsdZNm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Roq58O9dHl135dGbHamM501vM9XN1bwhms1jthKunm6c3mx3wmqqSa30z1slor3unn6O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BA5Ji4sgEeTzb4bYzUWNpg0xtMEwbQrlqE5BoEGgrq5euablxncWAGs4Y7ZCAV93D2y+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vh02ay5xrnzDrz0w3yMjXIEAgakgAqRPqUv0F+Vz2fS7/I+qe2BKHm6nZiaCNEQtIJ8P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K9SWQFaoBsocyamVRZLGAAFSrCFpgaXyo7Dl1NTOigAAhiYNMjLpVnDy+nzax835X0fz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ianXLWrmpNIuMnc1cpp9eeu2O8moPwd0AJoKAoNOvTgXudfSfLv62uj5A+vWnxOX3Anw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r6Hg1ngw6+Unox3l5sOjDOqTU10aReolTPd3x35zlWWM16Wnk+mVNzLE0GWe+Nni5aZ9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lTGIGA0SqBKiJGgYD6+bplAIi4sAW8Y53EslCndwelm9vh+34q32cvVDjSI5AOvLTd3n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rU0zNAyNEkWg2MA+g5dddZ8zv57PoxPG/Hvn5rn1r4O6acnKdPR5+8nb5Xq+dovX8X2i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DfPWTCtJjeUxTpFDSNHlRWdBKtkWSaIozNAgtQVmGhmzWWqz5ejlvPzPmvpPm1QCmmem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pnpBpNxk6TZTT7c9d8NpNxV4OyVXbjXqen2z5Hf3vrIunuKipZTQp0RNMEqCVQZeb7NH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Xh7njSuNdJobVheex7m2O2Jwc3VhNZ+x4/sjmplhXJGO/PZ4ck9JlNSUAOppRoBqgYQA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xd9MN8mgI0z0BE7xjJM1SQHp+b6Wb0+T6nly+h11351zZ9/BrPFzd+dkImScdkuVb9c1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D68wQZ3Gh9Lnpz3Mcgz3SteXTxeD1fH3jo0x6pZy25Vvu8rvk9vi7OfTz/e+f+gESKmB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kxaZ2XFKsxgaqDYyUa46RSuqJLBOUWTBq8XGjiis9Zrm5unnvPxPC9/59QQr0y1zXFTL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GsXEOk5Al9uW2+HUl693qebr5/o2+2Sk9BjG5ZTmpRoGAOWEpoABuQ0UtV5PtEvwPJ9/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+PdPpd8N8KizOvN9BoE5CaRPH2cFngSzpCbgYA3LKBipMYCiuRJolNDTRrti83cFE3nJ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EX6PnetmnndnJL9T63n+qcvJ6Ss8mPYD5/L6LM+en6Sz5b2fQDLLpmvkuHr4LLmVYrgO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h7vL9Nrz/nPqfmGTfBnVhOctdfD0R9RlZp4v0Pzn0SJoaAQOwz5eyIh6sydhDAsbpDZM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ctyQY5AlsBUwKgx5evluPH+e+k+bEAprlrmk3MsXF6b53EaTUxVTUg9PoO3Lz/c6Kli2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aCmnKwBoQ0AIEQACFbkNb56l3xrZfifI/TvJX4Xo7YufZ6MOjFaZnUqpFNISJHwd3n6z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yxtmrrO60ucjYOZ283IbmhWEFIkYIAZINy1euWua89Md4lS87E6J9fyfWzrnx2yj7H0/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Nhhj0yZ6oGJiy14z5DDfGyQqwVyfX5Zuc45+yln0efSaXheptZ4evrZzXHHoI8fP0uQ9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vas2VSri4KcuAEOdQzdMzqkMTopMOXq8yK6fmtj6iuPrDPz9TteO1DvMTGRTYhBHJ2cd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5ICmuWubUXEsUnqbxcS6JkPt2+kucuoe8gA2hGJqJgxg2gdSRQhWhFAAiUaQCEtJEUJL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ms/mPsOGzyd8dcKmiazy08U9ikyJtB5vqeVvPnjXfjOeuctMqFpOlTOoY6lzXPn0vGuR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wrCaZYJpBpjhpc1oZ3FDH6nm+nm8stn2PVzdNkjKGmZZa4RswpDQeX6nhHz8E2NpWUhS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cMup7WzQJ1E2qGCGGaaPG9Pz+y574uGqQCWhGcbMGgYIpDFSKBsXnelwR5GFPN9X1PM7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ycj6rxPU85a14dbPZ4+351fb08zsNuPt49Y4PlPrfkRISvbHbNuLiWGnqbzSXT1377K1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CChA2mUS1oQMkKaqUaQ0hAAQIJEoKYoVyp1SqmLtpz6nl8P0HgxpfnEdfhehieqZOXSs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Y4wO3KYuZXSuHp1VnfNXd2r4q78DhXVnz6cptMYFohVJIym6NZyTLlaZ6GYKGBz6DTqv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+mPq+vk6dSiSrczDnKyhqhNB8x9N8gcEqUtIpuUfT1nbzDkTo6/M73bUCdEwGJgARNQe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c1RNFwpLcaA5oRAaA6QA7zZXB2858zlrmnr+95fqS/P7RzSac9YJ9Z4/teW1k+Pvk9Lz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yPVTs4+zj3nh+R+v+QECmnrlrGudxmxU3ubetzfUJVI1m3DRiChA2gYgollOWUTSjTGk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NaS41ss6im1loLeWZ0rFG18esdvJW55S1yMMO0OJen0Hi10aHneV9Z8hvOaa68lNTLXq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u+uOmWwHn+b9Ej5fH6flj5zL3eRfGz9DljnnaJciyoadzkBcmkCywhgZ2AF+p53pnldG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Y6E1GNxoUmqACfkfrvlY8nPr5LJG6lUj7NYU4aTTI6c9G9gJ0AAaYAEReZEaYax6Gemc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oZPSBoRTmh0MGoNOfXKzjx2reD1PO9DOseTr5pefHv0Tp8v1uHOvH9Ln0y9r5f6f5+sv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7eHpOb4/7D48SZNGmdm0XOLl1YfX7ztvFaxQmMQUIGIKJZRIU5RbiynIUIWhMAQxMAQ7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SuXYxvo5DrxW5k7ROfSQVKWuHv44mVObp6vjdep2URZ5PzH0Hzu8gLpzhy5dNcbPT9T5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OvOvozyOyXrItSLDyvmfs/lY5fS9/rzfhuP7fxdT506OQCNEbRnWdTWs0gxqXNLv6nle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V0yyVUhnpBnqqGIpFSL5X6v5WTl4fS8+zNvSsFQv1M9E3zZLVGfRlc12ic7jQDQMQGWu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9HnrDQCHF5hrnY4uSVYKlQ2MKljz0ScsegtTz+9kYcPqzXnV2TrO9TXPohqHnYc50yLh7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7T4sQDTuLjeLWL6v0GWvTCqXctyFCRZLKJLKJCyAomZeghluWWSyhCsQMQjEDEyyNc75T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hZkGiylNnzC9M4XHLl1c2LOmdLrWFWYfKfV/JbyInearMNXlS63kHTrx0vo9Xk9LPr7e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q4JxX3vb+J6Y+3r4/rOf536P5xFrHp5vnnZzc7hcabgBz0AVv6PB6Gnm+j5n0Gnuplkg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tiSlQIF8x9P83Jz+Z6nmIu3m3089xS/dR5XSz2Xw6r0rFS7tAzKixAxA87gj576L52z6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XJmaTj0QnV1jWgQ6YmQaLKzSMuY764eo0FznSYbFCksyspNQ5qRcfbxaxh8X9t8UkIG6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+jl9FI3gcUyxFDTGJFCBkhVLeOLxOfim/uKy0uaqGW5ZRLGIGIGIKJY7za7rEzrSZLAC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kJtEcvbz51zt1z3JlkmnyX0/y3SDFvIANzRaEtuKNerj6Nc7xrDO9K5zn6ugCbi8b359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1csm3seJ7fLUed6nlct83Zh9F1njdvtXjp42XvOvmN/oMLPlfq/I9zeO9VOolUwovlOl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nPo/Ck4/K9byY1iC3C9tM6VT19uGPZryL6uvPXDr31nfXPlc2nLrHRloWRWmUunq/O+5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VnvXjusAGrlhFyZ6Ch3lpVNACYwRUtHD5Xsef58c/p8fRu+l4XvfMXpp7vkenHd4vtfP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m3Nv4+Hrb5XpXH2cesZfFfa/GXOIydFc2nT9f879DDEtYKTsAAEDcsZIMOKPQvyfUX57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7u8T2bi3Lsty5aEwEAIG5Y3IlOWrEDEFEspzS1UuVTGJ0vgzPTjz9RzpPLpxcPbw5b/O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by2im0Fk6CchttyXZrlWeeg0+fq6ETNRplr080b827nnjpDOvteN7Pn6LyvU6cb06ZN6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LvIrurhveOycXrOmOlEVRYJokGT8z9N8rFeN6vkY0rztdXN510884+vyd08NTXsdXher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qeN5Xr+PrL2fdrPjz6IT63H1+ft2eL7Xldceh18PcZ3ArExFKPP9GG1bjRG07AENMGnJ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HV3+R6R7nzv0XxjXp+j4Pq5vteH7nj7nmfQ+N6pv8/8AQeId3o+L7Brx9fJZl8d9h8jc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D1uHtuWIShFjQACKQkdRou3wv3Hx+d9f0Xx/19lfD/dfJS6/TfGfY2aOXc24qWnLBCG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rbIT5/Pl9nP5rjPp+LwlL6XLzJSAKG7lXmHofVfE/SZ3HndnJy3p8/73hdcIHqIEXIrb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ZKx1jPSa115+mI6k1xaaZ782W/PtcRLSb+x5Pt+fpXTDnVimtHmzV5WlCYNMKljcoszD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m1j2F8zvrPvfLdnAPxvW8jOlcVLrplpnWvHM+ryjRNa9fKZv03d5vpS+Z4P0nzOs9b4D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0eR6vDr6Hm+l5/XF+n5XqmYStCJSpBgxGrMXsWZuwgsILDL5X6nzU8f0dtrn1PlvqPFm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1PG9nyDm7/N9Q3+T+v8Qw+h8/0DXk6+RMvkfrvk9c+NMnQpUfX6ouWJ3LchSTATQa6V8p+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ns518b9j4npy+h5Hqxc/LfS49yty7mqhlkktJAxCDNDPTLzl9fn+e5c69nzuZrK11jmf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nl0ZmLdUoEyB0Vf0eO/LrwZ7rN4/F9jy+uINp1MFpATU1oOSXLL0x2L6+CMa97o+aM36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9TwdZw35/X08zt9vfO/O6nPPpSmJdplJo82Xphoa1nSW4ZTgLUgJA3DinLOLy/ostZ8j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p5ks1NLememdbL069Ph8hevJ5J7Gi5exxdueuHgfReZc+JPuLWPDPccvie2dOddfF2c7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FrNIinAWQy3m6tQyyAsgNFKMOTvjeOTXUs34O7mlztmsdnB3ceOiuXrPRz78st68113c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9R81rn5oKdHvh1H1subihKyhBQhBiW9PH9SPNjv8vO/b0w21j5vs26c76Kk3hoEYCtyx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fF4Jfc8zjc01RENopw1t5KPSjia63n0pyzvNcmXbw3Iaeyef7zfLpSRL47urOz0MOztz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j/TfNpnO91GXXyEMB7Z6E5a451pMs+m6ubTlo8L1/J09zqjTn1JWDVTGcumWeKdrwpN3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NxbyqtKzpKSYi0IoiaQUIK4+wr5/yPtoufir+wuvlNvqiXBNd+AAIaHrijXy/QzueOe0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2t46xOnk/Q/NfSpnrlpNNoGJ0NMYgYAAAANAAMAAAAGJUEOmQtAzWkFcnVypj839J87r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fZX1KFebQWMQU0004uuJr5f6n476xevwfe8mOnsw2ublOwaYAxOlKXxebL7nn+MTXRzh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V05rlSRZnoXUkazhhXbXn0vdxvjO7v8AA949lq+Ws20E1B5+296nb4/o+R24+YKVmNUL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lnfGadoN9sb59PR3N8VTpMuHhe54O8+/v4XZy69WGON6dMcqN8Yzs764tmey+LfLbbi3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qV2OkxjATCRoFRCYUxBQgokJA9HAAgTDNNDSdMiwJCnNClh899R8t9OytIuaYANOgAY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AAwAAEiSnkFkhXL0c6Y+B7/g65eMCz1fdw9x9OmtcxBYNBeHZ48vV6Hge2fK+rO81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Cyajz5fUx8DmmvY4ORTW6xRsc8HUuSV7N/LqPUfmB6i8xHpnlB6eXHK9OGYjTdqGySgm0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X6uvnPe53SbiGRZycvv+d25+FBnvNkBREmt89JthaUlxL2dnlLl0+h1+drN+gjwc69nx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t6Z46x06JyF0WaTTbiLn0NeLXOurfi0mvT05d83bXNxq8nZs8dC6llEhUoGIhiYwdJoG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UZtZASRqhyDALaBNUfN/R/Pe8zuyJrYydamTNDMNHkGpkGryDUyZoZM0Mw1Mw0Mw0M2a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QPDbJMPE9vx98fBKWOy7OTpT6qanWACwHnG2OHpL8t9H4PvLrCGWyrCuHyZr2/L87Oa6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TfPNFJANAwBADQDEwBluaVMIChZbCWMTasdw46PV8feX6ScOjnYodeTz3OdZRsqzTmxP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KzRrKd1La31l5NdTedKmzPJoOHpUeedsnGutryLtxOfSEdevn65vq+l4/rc+uqz0lrWW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AGwSagaChBQimIAR6ODlkZuk1JAy3JQ5C0ItwFvOjw/Wy3Z62nNMCmAAAAA0wAGIG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IGJDw2xueTyPX8rXH54Kx3nWA+ykNcx3VkcvTcvge94nrlItFfP46+p5XDnNaZZKa1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AAxibCSkIoJKCbTG1SgEo5oYMSqogopFIu8aPR05fZvPjz799Y8m/VDxV6XBw9HNl0e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4sc6pWpba1z6btIsqhxB0RlYkI0mfQjhmoCaCFrtHJHuSfOLUrFaQvb6vie1z6dOmDzrWo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ZpUM1JYJhIEo0DEIxBi+E9fk7Ticdj43Z1HIWdi5A6zkcdRz5r1vks6Fk7Mrls9D5mvQ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myiQbTAYIprmalmRszA6A511M5TqcvI+sOQ7A4juDz16Ivnz6Ynn+b6fnXHzVS8dgNV+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hpmFBzx0eV53FN74y5pCAVITAKXfNct+o+fXx8/dwufIe2fTmDokpy5u0klKkMBUgc0N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Q1JtkLSSRqy/W8f0tcu3sz16+cOdWTydccfRwevyvWdfn/U5M7x1onRCg0MmVLY0KGTu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k8u/ok49OnXDjXcsPM1We3krXLtTLfMz9ryPTxrq6MNsdNiJNHOkW4oqs6NnjZopAHMr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us9Pm5X0s5q3DF7Bk9BYLUqGCYABXFzni65fWa8nZnogJWIKJCiSqJCnAWQjQhGjyDUx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pSFqQomoADzvO9Hz+nD5hp46nqeX6J79I1zQgbnx16PDznOxpqmmACiYJgaenwdnPrcQ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vyPczrxH0G+eBrKKdHZitJskZYlaIbQ2mWFy50yWrnWWXpUuU9DOOenPec9oese70+Z6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2cXN25cfUZtTY84NcmCtMB9RyP3PRj5v0faylg0qPmz2eLDhw6ezJ7zfOMZHJoKufLoj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anMK7eTfN9HTmvHTe8NY2eTl1caBZUURBqRY3KVuHFtOnUtLMj0cNjINTINFNCVszNAz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Dz/n/pvmdY+j7/K9XO5aoGgYgwYxRbpLRmdOh52zF6hguhjYAMIx6IJLgbkL0y1hAHn+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gsdq6Ob0U+izRrnUz4S35SM9BqgYA01EwBgqKl23w6OfTnctenfl1zrbv4Lzueb2PIsJ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PrwuclotZlaIzVqxDYt8tpZKUr1z1le03nR0R1S8keg08Y9HTpjk9Xj5+/k6OPAnRrKM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u9Lr6sst8ede/l6IidJDSVyxy8MRzb9uk4DTi01JM6TWS1w05fG9Dj9Dz98NKuypey+fb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01hy6XOcbZxsq1lpSABiqk4pzJo5ZsB6fOAAAAZmhAaLMNHkjYzC3FGXy31fzOs+j7Xz3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50RmtmuVuEW+WqUQVZAWSwaBEo1EwBAKhY7wFzoRc1AAefx9nJ08/wAiBjvX0/levc0l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ZjJp0MGqVDUIbJpC3U6Zt7Za56a5a1m8EenNcnXgL6j5vQxvyVvNk3GkLPdHIbzrHO9Y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2O3UpGqMurn6paqrzrXbLpzbtZ2a+fjyduTzWO8XAwY4Rv0HA6gqoD6Lo8z183TWOOu1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KPV1xjm5vU872+bKKnK3nZpNcUnZz7ctdfF18lc/nel5fdxmkbbUmt9HLti9e+FZ30a4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ya6VFGlZCakOW1MF3DLcM6EP0+dKwg0DON8QYhjRTJLeYaTIPwfd8i55vpflfqRTdTUO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dY0WZ0VJBZnQxBpF2YvUMjVEcnb4WZ09Hy3vHJOemnd7PketKwDg5unn6ef48W+O/var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0SvC6c2mCpjlAAAAYGud51rtjvjejd51nj3+TUPn33ju9Hk35da5e7z1dUQ6LjE2dnJj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56VZL1DGtEY6aKNdC5a35OXeern51141CmlF5lXREhszhPoazj5nb3es35L9LznXyunz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dDPXLoze/jffyHXzbc2NTsc9jpxj0wVnrI4mqw8H6jwe7gy3y6XRRqBphHo3z9HPeigm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WnnoaXm00JJVToTVipM6VL9PnEmAwUmsQkUObObr5d1uE00mUV53pcVnh/U/K/TXO4Kb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maNSINojUG2SURJQIZSGE+N7XDmeH6nTceM/b028H6KalYBw4dGHXz/GehHoc+/T5fZw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oxm09SbyW0y5lyiGqGmPTPbOq2nXHS7m8a2xbjxu06Omeh0ufTby/Q82upzpk7mhsDM0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C0lMzaah0k0wzx68qhT051MobTUy0g3xqI9Xp5O/Py+eXLz17Pieu9vLWpff8rNldMRc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9bHXzm3jBbgHhrWPVy9xw9s65c1Msy8j1eDo87HfPvZ0aFnrBXZ5fbjW3Rz651rWBLuZ7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Qy7jSBtg0hgzdZ16fOE5G5eJa8PnPpj5PM+wv5H64z49fnD014/QnV2/O+ifTcvTlb819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Kczai8x1GplaozNmZmrMnpJG0hZJFEhRIMHUj8k9LT5mo+jy86cz1dfH9i1gVxY9HP0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9uO+uSLzBBRCLxpKaZb47QU8bjPcOQ3y1jN0qdil69cern1LKxZVtYnWDWrhrPg3w1Orf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TCkI2MksFnty3L5TH0cRKNZqc803nmk3fPZ2Z1KsCTv9HyvVz8/n1jdwjo59noXT5/br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7Y6ximVU7Tm+3XPt5m/H28J2YdPLW22EVs8tTLXNYZdOGtYcvVjueLnpn6LohimkYLTE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bG5rasKl6K56y30y6ZaqQpZo1cUU068vDTD0edKd69quHrzflOntLnhjswzMfq/lfp7V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nuufL6MGv2EtW/Ner5/Xce2hTbEDY4SpUCBkBoIKeOhTRAADQMkH899B4debrtzyejT6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pp6vJz9XL04fH564Y7di5qjcw0S3leRBjq30cei9wnjqwM0jQOeOjPUz1m0XZza431XG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byvmXlT11OnVXhJQIbEyhMoVy0oXFc1ywvTwIFYB3ZvFy+jxnHXdephy9/OlipQTk39X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PN1Q8nb0cMeu/R8Tz/X8ejr4+mMBFbZNS+p2eZ6nnbc+sYaQbGfF6HBp046ZHVl0Rkls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6uX1WmqpIROO0GfZwVL6WnP0896OHLrpn0S6bZKXXGMo11x3LtUNqrPmOa+z08OWirPW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z9upnHAiTP3fI9Ze7y/T4l5Mu9Xl4d+yJ1tU7eGa8tz9MhTby2REbkYa0GdUqbTHIDFB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INujHHsRhbRajKOmuPsKArn5erl6cPk8ejlx20kMbnTO2XcXlOWuW06RWm2/D241VZXn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XdD1m5dLz0zqnJKTUVeVWc+tspslVTQmNBoGAMMdYy5EejgK2kOdZTs4Xm78/fxC9DyP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1ObXn3pNVC9nxfVnj7MOzinl6cO3hb9DLpm/T4vA+p+WFSdABc7+ied7Pler567y6OZV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+WdO/Lnzjpji5dvUjyFttzUdCqLEmiZcmU1B6e/J18+hczLvtxkvVnzOOnTLrl1uWVU2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T6vFiugSfT4PQnTz8+nC4jS7TDe7m9eLu5V5HbvGKq100jSd/P8AN9rzrj3JZOgryNFk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i9WZPWTB61GVWGdsGDEMFydnDHFC25ZvHXM09byvV3aae7z8vXxdOPy/F3cGel3F8+ks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0m5NF1ctR2TBnfRfL1Y0Mc1Tm5XUi6XjcaXlcrlixYxsa0KoQ0NoQBFBprEeX08Xo4G3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Emmkte7zvQ4stNFz2ej4vq+fucXRndhUkp6Xm9s83pYb4TwOHM569vnd+vsdHyf1PzTp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/n/f5Va5c/J1z5/Nuexy+YtuzDF6oJ0gKBABIryRcyhykJNF+hwd2N6TDzprSBb4bHT0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S3WYmqxkjTQ9Xz0wDu5OudqBzaYAAEWiLAYBDCufzfT828/YvDbPQikTTAGqbkKeKNzGz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hkhRDK4utHl6+gZnBt1xWPQy1tMy4e/h3y+b4vQ4JZY+fUpVczcVixFxtKvOnUVV3nqz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W0c+tVJLQqV1FGlQo0eEanXXnrWfRfmB6p5bl9Q4dsa6GiV7FdeTwfJ05cnNfHXX1+X6E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Lz3OPu4+nc6uRg8ZLODXn3jVkre+Tzx9XMJ8pCzl9Ds8N6+r73zBz3rNSDApiILlwmro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pJWQi1KHDkEkNIAAQaR6HZrXLrxHUlwjog561Q+nk3jprHaKTZLpm16r0edMFGANAx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FR879F8wz9B2+Z6c0paIq6rF7ImgG5CiUOkQ1QIYAAAAjEueDXMvyu6Ma4vpPC9zSw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Lw/P9Lzllhz6lxesy5fOxLXQ8toJKmr0zpk7OTea6E1y71ed5o1NaTjHTntGZrFkKyyU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/RnF29GIsNOM05XMnnw6qd8A6pyqXV5zL0PlpK59sdQwCg17jzNdKhzSW52zk2nJTnUs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QAAAChpBRKKUSarNFqd16e3v159vLffM15XF7+R83Ps+fvlyprWEElEg/S836HGulXlz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mW65zfKNejk2Oi8dYqlR1AejgNAxAxBSAAABA0DAFnpnR839H4Kdvr+L7UQUlZm60MaL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IKZZBFE0JsEMDLXM4dntJw+d7nPL430+W1U0UeX6nm65+J53qeWIa59S89bnMRmynO15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RhCdzw259XUPOzFT140krKJRRDKJCiQolGv0fzGh73Fx6palRbwQubrxrJgU4DV5FbPF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zdtEuRpIqsmWpY0golFEI0WYtmaNJgKUiNJRSkKSFfpeZ3TXtvjOXq61yh0TgSPF42bRn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cjPlvfXWeX6LyPWxrpx2M3mnozOdPA6Tn1rqinHOa5GnRxbx2VnpL1IPT5wAGgYmAA1F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xPgdFnpT5ekvr+N7PlEe9879ESmpc7p1DpiKQnKLYzOLkVqonVBaTENklIEgqWgqLKBB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Xkez4yCa59ltjrc5DWbCqdqx2yE3VPVIQDOmuMTXdDzxuJR0wyQoQNCSiWNIVkiVWYu3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seHPr8i8y9QTyF6fPXFPVJzLqk53pNSNQNIokqyAtSRRIUSiyAtSFKWNIAAQ0IYJW4zN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2vVJ05o592s1nepijXJQl9vndpvzacounm7kz68940ecyawmY57wcluLOvbg6TaS5eY1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0RL0eepz4T1DyKPWPH9cy5vnEexyecjr+r+J+tjHwfa8Dc7e7l2TDTj2l+h870eE8z6f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PQzWwYVaKeQbTEmlRJs4mLFRQgokKlhIoLWVlOWagB53oefrn5vie74hI1z6ztjvZzkq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Z7BmSaOGzSLmrFOdSI3hiFYIYgZIjEhoAaoOme/PTVTPLs0oNrx9K59HbZ9vP5/L7LPn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nynykfS5Hzs+9keIvag8c7ca5zrZxHYo5DrDkXYzjO6zzj1NDyH7Wh4T+h3PmNPqtj5T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19SvHo9PLjddBjrVOFLhPVzcusoQTSF0828tc95m/fxdktdHNrIyEDINdOLcOfryTmtz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7OXk2UHtfP8Av+X34eC+vE6tOfqZ7PQ8H2Wvm+L6XA8I9fOvP+n8f2ofyv2XxhstOyzh2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7jTwvrPkPrEpqmsUwSYLRUQWyC5h6QVTxcXM3U7TMaAAAZrSAeiFUsoAXn+hwa58fgfQ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+sb8/WvENdOVTcNKTYavmE00q89SlUpTTzvNVGoxJKEhiBiYAAyyejTbPSnJz6tJDkmu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bVaw6SNHmyuZaBqUDKJVtefPtK457mcC9Ajzz0A4H3BxvqK53uozqkIaEmjl+V+08qvm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aRVQ5soRZTwrGlOjlwjbOWaBZmkvT1c2+dXUFzcq4moiNEaAhDilZnpCOzo4ezOq5e3O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q+PpuLzzyo+s+Q+rXzuL2+dnyT1Zuef0+PuXpmjPQBimpDm6Ma+Z+q+V+mZ6U1NLNpTX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epMdLTLRzcmdwNaVWF6AMBp1EloTIGY42dufl8qe1zeEpevzNM+Pe+d5E789azIHXlee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g5o01SW0+7Lm9To0+f7uTwfqvJ6Y8kuPd5EMAbRFaGVdOmdY7jz0YlNUkDEg6Ob6bWPQ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GUdAUUFIWnDqyaBgCYIAYgaAABNAAgBCGhBMfO+b9p81jXC2uPRzSiIuKZVGc1z6zCJ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bS41qpq7xc1rtyUzu1JpklK+rg3Nqy0gVKyJ1gnq5dJfReWubOl36fP8z0bnThz6j1mv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6PLlz30WmO96Tpo8jPTVQhggkVfNfQeD7bPohE1Oeuc2TpRnvlaaodyKkKbVTbZJYTQh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XPqY+PyHuYePXPp28/Ljjp1c2SUcms0LXNyXZjZz9XL6tnmTc9OdJtTJykudEzpbq9cd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EPF6/Rrh149N+erjxl7s+jj82/f5e3Ly9ujp3OWs7GgpAhggEqYqs9D6XDp3yGUgwJy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bKAAmgmkiyGMAAAAAENACaBNBLRKoDLVx8hl9F85y20EsOYs0bx56mLKxz6eDrhua1la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57x1uNFLenPRpNxLOmdrW2GkbOLHNhi7k26uDrzfRTXo4+MdunTz8ldtTXJ02Z6VI86k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LzVANV8963md9x7EWZ3LoE2CGAxgBQLFOg4cbn0M/L47n2+fweZfc5fLvN6MZbTi459C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pDo5u6N7c5r4ejms5fV8rr1MIb6ZqK5x6Z7Rjqs9Z64cS59PJ38+vF6cnHvoZmOgpW+b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59PS24Dh09OvMvNObq5vXwlNdeYS7BCD3PJ+w3iqbuBjB2LLp1LpklhLaGIGCGIAAT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CASaE0hiIPnvoIPjlfFL0Pm256edxy3SqTm5ts+/I2y6tSCaud8ry1hK4x225OjlSKbO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rN0rK5dtMNJdybHGijPXOj1kV25SWEWMAAABAZjRLSKvPQyYU1UnjdHUrj0WnnY0DFBo+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+fWfTw8rkufZ5vGhfTw5N86ri6uXO1U7RlvNStp7l5XGbGWmJUtaxVzUq7eLo59PS5c+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QaI1Iy0gu5eatI11iuffmVej5/bz69WO/N5vTXD6nlduNCXXjopk6NeS869K/LfHt6q4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E7T344rdazk+jsl6/YjbtwK0pIpu1NgAACGJgAAANA0AAAAAAgAAAAABACmkJNCaBgHl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m9vN2efrE0Y2405rMc9M/Rx03x0rDbLW5rNsVRc3z5SrLeQbPCzW8dE204yX0N/M3zr0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3EFI9YDtyAYAANACBSNAmzASakMc3rWDuEzyrPfH0o4sc77sOHFO/Lz5y7OWMdRwG4ISz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qcOnVPO1xrO92rlhqtQl5hjpNylco6TzpVPTjpfP62cniab47itOgi7MpdgnWbPTles1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Onn274uvF7Txfb8Xv5wR6PO4qa0vPQAM62w2xzdtsd8dKz6eUjbl9bryn6bq3FQ9ZFRS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KYgYgYgGgYAgAEAAAgYgaBBNCTlRNBUovj7CPgt/R4PN1ydHLccnXx9+cSjtzvXn2C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yGQFgAFxZbYwyWIJa9Ht8X1efTq0x1xqk6PRE+3IBgAMQNQizMVTsJlWXPZ6OfmO47Me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j18uDTGtYHz0gzjQwjpOjnxepY12wAQ29DMsHutdTwbmuXbqvLSXJlSzlrlYk1YJpGxS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NVOg86mHSKi82Vpl0Zooz1ns5Ki5fRh0Y6dlxXh9+/j+x5nXjxtx6/KmCVpnssgpdcw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WfZ+g1PA+ho68wQMQMkKcEW8g1MnVkhRIMTAAGkUkFEhSTGkDEAAAgYhAENAEsEAsjRV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Nx34ozydufzurj9fGmq6YemdLG2WxNTRlhpS4GgZLTO5VTSdDHcwtUY56ZTT6+OpfoNv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M3vJjty1eTLl2ZOudOl+ZjZ6fNxQnTlBz2yjn0Wd4Y6eVNT6fNsBmMQNyFSzUYHbnjRO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tj1XMVq0dN2fPMfH070lNK5cRm3ZNe/56eYmWUmSzNVjpg+zl3mmTBNKW051IuOpIuua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0Qve0/n/AEN/K9TzOvDlQevytUxbqlnPZEd/d9EcnqZ6mpIjQWgEDAAAEIJoBggagANM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RiRQgYhWIByJSEMQAIaAAATayORw6j5LP1/I8Xo8vG59fAuNLFcWrBlY6co7mSSCmgQq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DHTObGC7+z4Po5vrbcu/Lp3acnP34+nl5Us9+GNZ1K1rl05+L0/IzrXo5duXXuWGfPe2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+3Im56+fQBAAACmjrhgdM556443u094GmX18fZrG00ktoPDVxx9OojOrEzIvKvoPDwlN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Y6+l5xOs9WazpJrNuLz1Dpy3M8LylKl2bRbByXPo1nfz/o7+b6PFvl59N+zyvfJnoPzg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cdgaAOoCpAABiQ3IMBQGg0wAAAAQAAhKCKYhGIGIKJasQNIRiYCBoAaQ3IWoZSlrLTMv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5mrjpzNsuisbilLzoygLHnrgIAAA1y3TQFc04ZhDmaYCvWHJ7Pb4nsY6Y1qcdxoo5ddl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UdXn64bxemOtmqK57zz6Dc5sfSvry8nPp5+vCxNGhgmBSqxNnfnnz9HLjp1ifTmAF9fH1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TPIx6Ofl6LYZ3Tm4jHbCshNN5pXAAqCc7ELU2zkkoDO3NbajyMwhgmqN5eVmiauezXG/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ebvnu9Pm5K1UuM9fq2dbOrWa1bMjZGNaQTRmaEBbQNAMljakshlCY0kMlFKQokGJU0Ip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DaSMTGgAAAAlhFqS3DKRA/N9THN+Q871vK5bOrl6OuMWCvPTMx0oTCKimAAAdHP0owLk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TTkr2fF75fQz5zwe68rzsmSemXeVs7YGNmm3PudNzpcoZYhlnn8/TzdORU2iYAAO40QB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31VF9OYDH08vTc765a3DYzzOTu4+XooHnowYsOjmMRidEubgCWhp51eG2Gs7xvlZNz04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idxNHRnZiTdzrNTZ1Xlt4/bvhrpm8dZL0+bbu5ezLT3uT1OmZ3zuyhNWkAhIwQxC500U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cpbUJLmQbmhgAIACkANyDJChCsSKEIxAxMYmAAJgJyTTCuW2W8tF+c8L6r5TFlTNnQxK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NME0DADp5+hKatmJvNeem5ZdAMA3x1k7Qfh96jat44s+ni78YzqOvMvOzp359/N36tcL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9Pn816nRKdxNxpIBsYno92r43X7dnkdfTzabHFkd+fAjrxydTO93OOtPfNUPXLg4fS87n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m6OUfXz5JvnUUppwDWN1U6deWc7CvJTnUtlyouQrPomtOfTJI2y3sc7epc+bt083l9lC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zX38H1qddRtqNoGSFOQJJKJCmgUMLy0kLyRtQkU6SZq5FQAwAGJgCHSQCkQ2mAJWIKJa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gGDFLQTfOLo5ekzZIfCfe/FxwObXeaiXFDs0y3g51vkSCGJldPP0MsbuZz2ylzpvNl0y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DOHdDLMvL9fyeuMc9c94TTXq359vN6Dj7ttY8yvY4t549eZdM9Lz7szj7PR764PRrlt6+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e9PB1+izXy9enNObj9Ojw4+hR88/ezPH27eYuuMs6PM9LKzLD05zrzq6cljl6pON9SOZ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0XE7zpBUuVAjlzYABo8ZVWbDu5vqrNPK6PDuK15b5d9759M7qV0dOfs+wtbKtIaEMSKU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JeZpploZ4b5i6M6LrOgGiSmgkxMABDkkaRShoGgYAyWrcsoGkgFCRbmgEDSCZiyNc2aZ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hdI0XXPTKMWlW2NAteYNcWgaZrvj0XABcmO2WdJszQGJglII9Uh8vRRzctnoeZidOby1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Hbz9t+vi7JV5Pr+X15823b7HTPJ6muBty8sJtG/euPX5+J2ctdRyb9OZb48T0MeLM68+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cnQa55cB38vIi1nK7LFG75mdCysuKZktpSApcbUZ1pmFy01ZeW2Vyto0XKAlc0Hs+nze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2eOhUbS39F4v1tmlJUyQaAJpEpgNA2mDQGdIrTOwm5M9c7KnWRxn0BjYkkI0cI0MwuRD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atU2EtgmNExioYkrHiBLYQ0gqLJaD5Dm97wpTO84hNU6zswGCaAaZvtldxQgM6jOtHm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WQJ0c22+N+fv6VHLO/Jc5ZqumUmFbZacuuunD1WV39XZvGW+HLV8vd0nFXVyJk9Otefp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zzYl3Wcu+eMd/LkVCfGnTx82ZpGYORDctW0wBkzoGekwddce5pnqzCdYTMqUcOF3ynps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nrXo5+z174/OL6DnmvEn0+LHUufVl6vZzVmgANUJsEmiU0AmMASqRBI9MdDbNwJyG6Vk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gxigVTZbQKaCZpVJUxThqwKuQGJFXNIUSNOhYJhSombkTQTU0RLkXx323yEvNFRDTZmU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Y3AmikCLmaKgXVCUMWmsSL6mvJz899PPmdcKCbLkaTTS3rj7GNZe3ot504caL9Z+edvn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nxGvPmijTA7o5OmJUWsa1lY88/NTTniAmggpCAEMCoF1rDQ0s1Iz1g553zL6OHY6ItnO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rvkMxuxrf268b3dFrlW2elzKx8nO/Q8HQx09L6fNNVee5QMKVIJpUiQQgaaNoUQCi8w0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30w0qyINVmzXGWgnYmQUoC0IQBU2iGmE2lLh0UtETQNiHnpxGl56iaBxcE1LEEFReZX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FxKyHLc3DDAZAYKkSBdMAGnADAGSNpC0F05+jnz0Eo6c5nQM3oLDfsD9x84/PjM19xc5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8eHOaZV6Jya8+BFFDo0NAwDlPOR5Ji0rbeNeT2cdY8ZM5dpVogaECViDTXno3QxDDKOj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9YOr0vA+vxeDH3qxrwNvbW88i646cudbcFyvNy589HiKaX1vB7VJTZtrIjasKQMQKWiV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YuBVDjZJkTUl1CpZGZr08m4rjVNclA83AaSzRJiQx1FkDYNMltVSKCoonVBjzaQa3DG5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Ym+d5i4O3nPl9cd86nPoxlhDYlgyDEJpKDL0EwTTQacMVKDBDY+Xpvn04V049eUkOxj9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mAfRzzhzmwu6uQvijMe2fpleQImlQaVaK65wwrzAxeYaZ9GsvWNuvH0OffyY5RnH0IqR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FIL6OW13QgTRlTk6jPZM/R8+ZfvK83u49NXFDmqTDPrDyuL6Ca+Tx+vy3mIcbldGXQWy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VQCoWaTQVBJSWM9siGlGxmys2iocVA1I9Iq3fKmPXmaOUy8Si3DHWdgEmqUlS0XLC1Gp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x1LqLAljECi8x47ZGsVKZg1+Nz0ylohy7Ccwz0w8w7805J6MVTC7FSJbQNMLmhgwGzPu8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J4prHfn63oz0pHlPno93Dcjmqh91cAcsSNr1A8+qjPJ7VnraHqYIRr88EAIaH0czs7dO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36Wnp748vje34svOmY6zNohUEjBVLNqy0VMEeeki6ebUtXB3fQfH+7z362nj9GNeppxb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OLfk6ZgVazv0Z6VbkLSCiWOXAS0AMAAchSAWesLknMMSGIHNFZp5yVeLOnTHS3KryTW5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GmkaDUsbcisyKx1Y7yZreOo+XfjqNsdiqgKIoYAouB5a5JSaM7ij47HfKURUt9fL66bS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vX3r56fewPDx9uDwZ96Dw37EHl125nOaSJsMOrk6eHT0W2ed6S9bvyz8uuOl2YfQmPDp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lQKfXHxU4MDZTUxSt1jT3r55MIoWRoQxJKQhgunm9Cz2mHfyc3l+l5vLvyS1jqAEK5Eq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mJpmek0bZ2jPpwJe/t4Onnr1Ojg1zrrOYOl82tmuGmfXEbZaWdLw1KrKzVqgBBNIlUhD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ikZZ7ZrMkxVSygKzx6MJMyQ335tTpx2LcBbpXJrjEbl1pEWaQaCcyY7wy0MVIKqWTx9P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qkKSY4vNKy0zGIM7ij5HPSJqVO0d/dIrcaRXL0+SJvGPQ7vBNPrOv4ij7mPjOk+l5/P6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yHgc/wBNlHwuuL579WOP2+mO3l6PG1CH9EbcXbwpzdee65fL+n5xfXl6oGvOVz3JXSYR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5xcAgQAACYg0DAExHqdHiG8ejwyZ0LQlyGgm5JAENCuKNaixNMSvM1vLcympOp5zjfb2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rLt1ed6mpEme8Mjar0SHrnqW5oaASaJGgEBSohXIgCpGTFwZRrCqlQAh47Sc065yJ5o7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XKR0uEgIjdp0VlsrV5oRYKpYMY0Iw5tsa1uKAmhtAxBUtIRUgJmVTZ8dlczS9fh9iFnU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llcZosk0tDENA0F1mzo7PLae/wBfyzXnDfnrs9vmOuOTnqD1Pc4eU258u0283r8sjO5O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sOxBnnHok8unqJw/Mb4LJpRiayZlhBYZlpJYikMQAb5dBcLvPP5/W8oQUYgKAIgDS8tQ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3IVBbWuNY7Q5ey+Oj1vQ5Nt5iWk36FvWKGVUho0xMkqQECAEXUUGekrDBAAmaRmqzVua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bKTF1Q98aO2Iu3j1y0S40wNyNFveQIaKi4RtMbGKayOWUWa1LUqWMQNy0YgSaE5YsdOI+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uJVF0acfT5kJozc2nrNCdoqCVaEOiS0JiRgLl63F7caedryak+pwe0cuRim/pc+S4c7i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tIrPXLtHw7Qb9/b5yaeX7Xzi8V9WJjNIlVA1fQcZpJKaSJ0kmpoRUmnRh7I4z4zTztcR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nKVthuDGNUEbY6gCL6+PvxrFaXLGW+lntTplvM1Ox2kaBJoc50YlaZ6BNSQAAIABuaCa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aM5qBNNbSoUaSY57YyIdEWBpphdueO0yTb0qemOlSDMHMlIaO5sYwjDflOaouzYABNRp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AheT63z8vnezx+hLOV5yvpw6K4ORrJNOIc1qUDtTAQwKVQwKAATI9DuOXU5sn0nq8Pb5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7XkCV1S9nNvz2Vi6OhvjH6PJ1mtefkJYZlYgTmsx2tANLMDoyImxMltBitIKmgW+AdWOb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zAAUUxb47FjAY0x1y0NM9ch93D1Z1sPPNv0PP9bU6crx1k6+buG5srTPQAkirgcoBVIJ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SUAhBaUhF5jrO1pjHFwZY64yVSYTSBqRUUbdCi2s1jGrzdVEtLuNC7GJOTPl6eMy0zuz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0KooSaEAL5b6HyJehXGdSGhrxdXlExcZtVNzKVu8cjYXFdBdYPRNTSVtmaXYyZoRR73n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+scWdo6db4DLGoh+zyUuA8bH2c+yTzz2G/NbXXxe7zylLHi2Zu9CNd+YjNZmpFoEsqs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JGCOhnIu7ZfKKmKz0zBUqzqaDbOzYaGxmFzSa5bYj2xuXtWOmNP3vnvo95jDfBNu7m66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lgCUQySkkSSMAdJjlIU3BKqSlmDi0Rpla6UglKTOZ0kbGE1ASwqp0UiuiuZ9fNDnDQbH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m8UXJ0c1k652bCBwACCriyWmITEAebntz52nLh75UcfHSglxjb0jS8RocaAAAAYMBgXS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F6b6ex53oefS6uX0BedtywnHWvbwa5kwXZvlrypfbkGXfzYLwJMcjBmpPTnzjynMicup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CjJisAqdT1DLqOPj9X59SaUPPSBxcVDVFXOhvOkQMKxpM3w2xStchd9ub0Ij3fO9Csof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7iBEDcUtQAUuQ0TlKqGXUUCEJCCGiVpJLAmbzXQSHmZyTrGwzSTNUhDalNi0nMvFaVGk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mcw8/ThTTaHZW+OxctAIAVFXNEVLE5YJ5nn5jxuKLHw9nliBY0Z6ZLu1TgmDkMABgDBp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t5PV09Oky7OneeeMcqzU9Xg6Tne3RHndPb0HjT9HEeVh62dZ/P8A0tHy6+j468i5dmm0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y+pzbD57yKJDTN8w9MOouNcxMZ0bc1r6PnTxim4gllPPSDOp0HtjvGypElKsLmjXHbFK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6bu830CO6NCdJ0otONJEKXmtzmFNMxnPYctDE0qooqKzBIBNFCBRcEzUrRBIsdM6vox6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RRsFnrFWsoJ0kTVwGxEqYPhTPXHqSSNKvbHYaciAG5oq4oipolphy9PBLzprOp6+fY4O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K4uemk5wYDADAAGMBgACbQNMLi+vorbn6zo4t+SWYcno9Ovq5strFzz6JlKhhz9cHm9Z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WO8+Djrh0ym7JdZpSv0Lnz46/KN3jc1XJ2wPtMCYYMYrEEZ6ZhNySICWGemewujn6o0G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eWuYs9e483r3s7fWx9QzjcMquSUIQMTprMaIy5+rAbqSU0MTQpMUVIACbkSaEKCocw3J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LQNaD0mVrPn5jvvj66l3omUPEsTDMyM+R2mpeIa57VWiYkA5ANJopoIpMmkD870fMlyY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c9cJFcudEk7nopPPnYDLChOnbBsLkbJMxqQGCGidc66+jTqx2jPn0yXP1PP+uzaZOKps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xc/SHG9IFN4J4XN08/fBpWZNZ0nf52CsmbmaNcNk6KiglBQBTOddYwo1UWObgyAGxmO2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MAy2xqLm0JYHZwaG3t+F9ibkSamE1vnjMb1zM3rns6DOlQpM1NiBiVSAA6lokmKaQCCR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yqd8d42qWIRTuSK5q5TOo6DXSapRrJk9GI05yeF86adcaEQyr2jUYISAGqC0yk0S5Ymm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y2VZvDxVKPn6OaYbmp3jTPW42cu89L53ddNct27mdmmuexe89ALr0jy+Xv5Znz59FTPnN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V0fQ5uPWjFQ1KJgJgMYpoEqB4a0cXD6vzWpyKF0xtAVli4KUyXE0a6gmloIpMGrWePs5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QZ7YmapFMRG2epn6nn9+biDsMOjno0z2TGosyD2D1e8mnLowjbMgtxmbIgqhb81L0Ymp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0IGDQiTRCaAQVABnUw5FSwqY22z1LBCqaKisjLlvI13z2L0z0qbjnOzkxwTr5efIrqz6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rljmpEDCkjQiigCByNpj8v1fJmt+Ls8bNzpPPM5erlq2i9ZqS41rSiNErei+bQ63yB36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HYc2MdHFqzjOzA8vp5uutaj2s3pVRz1o0wByptklBIwQ0JiHNMnyPXVnw8/cefufNL1v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uqzireDSuqUmNIJoYrjS1ZbByZ9rMNADHbKIVyJjHSZt0Q4ik6Ofo5x747JzXNGf2Pme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pnuRg9AzjaDLTOwW2CzqBUgTNyQqgdTQpcoJIEBKqRJhISVm8Ym50Ntc9yZrMLyRpgsj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3nQ+fXlsngfOV0T2lWrIRpU7TQJgRUgAU5C3NDECmpKc0HB3cU1zeVrnk2GeM4a5a25W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DZ46GiNJmdZo7Z5Een6XzTX7Ti8LW3ow0teO6iuHs5eqXf3uDuxSpvNbmhtEox2AAIzW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mGVWgzory/F+wes/C+l6vhanflx+3qc3lev44ocFAJVDtE5CGgpUZ51MJNk6TuYazR1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DLyQ2X1B1sKFYZGmZteVxUsJjRGOXVK5o0AQMAlNExcktAS0imkJCHCByIaJM8mSXpGq6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zUyZ4a5FbRutNgNBHl7+bRpHWm+pRSuSdS6kYSDFNSCaBlBaY00TNyNph5XpfOzWNTfP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WkmA95M9rrPNg5lgwacNpgNkFqso3bT6eTLWq6+X1XX1G1z1TQU0wc2UpYDQNA0ErchT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Uqax8ur5/K8nU+hnyOvq4cu7zPXy0y0rUilY1SrnfVwGziym4MQAY4N5oz1jqKyuQtWc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2Pex2MhurBiz2ky0lxbiwTkMrlZdSJIBCLECTRCqESJKlyOBAqkQ4CHlGdTommsaLbET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kamm+Wy2hUpvhODJiX6HP1j0jQdVZFNWyMJTlJQA0x1NFOGUgJmoNHNHH896/kY1VDzy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kiFO3j7c4dJ550KkGgdTQ2mrABpomFVGqjn+h8H6bXpbDGgYITNKzZqkwGCGySiJbFBR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/S8/yx0z9Pj4F6d/m9unbHim+PXOnTx1m+pxdc+frnKn18Vc1WHd5rPSUUcOlBWG2BLK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S4fROVqhqszl3z7Ej6DyfpSdFVSCKebNFKgJg0eMnXOYsaQxxUEuWMQXIEhA4coSA0kD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sJK1z2L0z2WoedZyiR823KPfLpK1ilKjGq8l5ipap1b5dI9jQmiVtZyaTE2NNEADaYMq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aVGh4XB183MwznPOS+nVzeMshEuu2NRvryvOex8WjPU8dWKpOxscAwQxBp0+nn1lz+g8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OQpFAMCpC3IU4CyVx1U4/OeXfs+Dwv2c1pfV6Mc+/remeN6fYyFpNmPgfSwfDX9D8+vW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7ODGq5cuvAnq59w0jc58qkWudgRUbEM7jq4yRsvi7/NS/R4+o7Pb8n1SjMqpUjcEaPKih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pwG8WiBwNyxpSVBKJCEIFQApQwDOLyic20vSNVvXOxYa4WKXERzVB1747Fo5h8OedaE2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Hpx5+R34YbBdWWTVEuRAiqlxTllNOhpmUaZmmmeh8ug581hrjdGqet55NZ0RSNKly25e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Ljp388Y9W/J6bntUdLGBvmmbYh7nhe1fTqSZqjRi0jM3eGhoSyyQbl89PDX5Xx7y5m/p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r6h6TVgqBEgloGXL6BXz/L9UuW/h6+o8vrjy50xpJoQWanf5JM1IIYr2zitsPXL4d8EK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HqeMfTejzda5tlPLozjI0SRaslkG8LNXplqTOiJrMBOQBDkRMtIkgc0CTkEA4rMiSJJu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iKiScteUw0x6Te4krjMKU2iOidhFA22TZRWmdGjmygdTFSDmjQki3nRYnQ0EZ6QVUyfP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rrN5XWAPNltFNVLQPNBobVK2qhMIGhWhpfRyFnobeSMej7ng+5rVuazdHnBeN0K0ynLK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/P75e7m94265r3Of1wubsTqSoVUUIpKhNghwMgF5HsNPkJ+zg+J6vqONfK8rbKlNwT152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zTmEx7xgcnXh6ZjhX0RtrnapAWmIRWYXhZrnqjLGrWKbGSyJuAVApchLgJJQcsoQVLkh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rSNS7jQed52RDmI4+jkH1c+xpgcwJOilY7migYaLYg2oxrYM7GUBWaQOpuBgOpZYnQAZ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GajnjKprfXXLXK3BhmpphcXLTTzpgxaV7Gs8u32Gup+f8/6Tzy/nx9j5ub4B3cmbColQ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bzoCzXnQLox0NFUgADRmrzPS+e8W+Om/p8a7MfeOq5uxUSaZl0NgMYnSBORRSEWyWc5W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ds+Ij6/xDHk2xUqfWO/y+7gSXOp0eN6nUcP0PQDkRFxYMYJgo1k546IHWMj1jVQYZjRK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o5aHDCSkKbkkMUpGcZ1OhppNq7QTleaTFSc+G+Jo4wLmXTZQ6myrzZsZ0aa4Ub1jZq8a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mPSKhuWVU0DToTRM0h8/RzSeHGmfPGVTW+ukaTbzDnNmosLzuXSprNGmvd9B4nu+rh74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weR531Cj4bl/Q8c6+C9vw/Vj0kzFmLgjTKT0Tn2LQxTefHR8r9F87ldTp7Ofqezj0EU4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6AMEAJUCABPnJwiDTSetE9AzqkAIx8X6Fnx30PezxNvVZjrDKl5lWqM2BnpnoNoG5ZQm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o9c7VoQoaJBBLkJckoaSCATGlI2gjK5kWbyK1jUdqlpEJMkiEzDLbjJhlOp0G6ozurJq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TATQOaQx0xtdKimqhMYUmNp05YZpg+Hv8mTz5a54xae+uwnbz5dPPEUmrvOo0vOs6ppy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N25+kulkXy9QnLGIQcUAg/PPW8f3ueusZjWarI0UuMenB113hZrlWXl3x+N6vmejD6uf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k1czTvJV0ccch6PX43rlkUMECbAJM+DbmF1dFipiApKSYU8wzWoWxTBchv1pmaLLm80S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lK0pDWJxK0mxpyNJCkQTSJQgioRIQnIDUlSCNJDyrKISs00nRaHIRWaLN5hOUjllSrZn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erIq2IoBjGEikQ6RZGdSt2nFOWNyyiaptMaaM2IvwPf+bznMDGchzvpd56XS5+jI5zSI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2l9L6TzPb3n0AVc/TzdJA5LFA6QjEj88+l+Y+p5b0TM2Y0UY1aMZrKujbz+0uNcfLvz+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oPN9PpHOrsi4qnTRy59UlaxqZrVCvMNHLDK+I4+7h9Q0oQ5KJqhJaFWD2RaPNSps8qo6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iYuAi4SBg6TWZoI0zCVOo2IaaJloEIESEOBEpHLgBNBVIhhMvODLTEesaF6ZWUlKvIhD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A6WpW0alNsGUslBIwVSDhyiCh53lZLVrVBDaYCCmqoYDTRKqB/NfU8mZ4B6HFnOWW+d0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uXXjGdrTOod0ZdmN2ez73zP1O53Jow6efoDPSBxcFOWjBL+b+x4muL9Y/l+rF908upfQ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kmmnJlX0a8n0PL087OZ9GPc7uH0OmXeT1NKIrRKRoRdKh1IUkwaCPL7sTXqVBNBFgOWgx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TPQ4n04G6aFrnqRGkCz0zQBq02QVIY7YlUMFQSnAS5E0xRWYpIkcuaIaSgQkUKbkiBRM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IFnfAZvN1tWVl1GpW0amlq1bQMAAAaBqZRymVQqWbkjRONHFFIZNNjqXTExzSJTBLPlz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eDv3Pl8fs8k+U09zmPNw7814Z2iUcVjVb83ZrPX9Z8n9f0zuAc3RzblxSHFwUAHN0c5+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b8sx6OHNJssqrQTq/c+f9fjvPg9fyMX6Xu8H1u2OqsdNTbnrKt3ixvOjS82bmVFNMc1m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AGgBAS4HrNBm5BCLvOjTLREuaDTOxRcCztEgxVmzbNyZaRQUmCETLQkIEpDNykyIEIQC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0ygqaHSoScBBmRx6RWbAdTRrrjua65axredW25oBIpACEiSQ6nShEilg7nSEUyWwAY01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uXledUu/oXz66OQ6dOKzv38+z0seHY5vN+k6D4XH77zY+U7fSW8cH2Hzf1OrtcTmzumT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R+apxHRKZE0ogGJorZxZPq+X0Zvo+btz8da+35Xq9sdPVy6adPN1ZGOuVJrNWZ0kutRR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X1vN9E0EipQNoJU2WLMYkCUjvnR31zdAlcjqaFNIhXBDEXNhGNoKGJoFNSSqkmXAZvND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0JiG5QRUxMUA1RTmR5uA4tOU0Cqzm0Tc3Gu2WprpGhTTHcurE1SpJKaEAVSqomoBhFVI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lIKKTHNQCA+b498M6rflD2fV+Rs+1n5DvX2Ma9A8+fRg5ujnk9Do8vY6cIx6Yv3vC9/W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02IAEmA4PzNTtE6Y6BOkRCqRyFVrhqU0i+nns9fLjI97q8ztrtikZ460mXTy2dRlqNoW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abdGdGjzo0aoE8yNcLLkkciClZnj05mfXw6neZ6E0gpDInSCCkCmRWMQ0JDJmpImoFm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BA5CyUVIBNKM00OkDkgMnxBNKi4oqacZ1dBpNmumdlUrC06skUQIhoBVTmpJmwRTiG2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UqAFUEt5R8rLU0JoAAaCtMg9Lt8Bn23V8H0H2PN5vpLzv0vE3jo+i+b7N59w8/q59NhM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H5brExrCRupqIVSIci0SrWXJ0E0J0HX7XznuHqVjsZ5bYptC0IrVC0xtdqizPy/S8o7q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5eoWOuJNxQ02IaFcorKoMlcHV0ef0nVKobmgm4My4JitCSkKbgkAiXmLJ5BKhGQ0pShOW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AUjJkjSAg5TPMCnNUhkXpOgWWQ7Ym6FpDNtOfVbQUEylSgek1UDBkVDqKKcNbcNLSABj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P0OX5CPrfPzrwikiB0nLKQADQaFqsw6u3yWez0/P617leb3HodviKvo9/ldT6k8PsPQO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1GdJDtoaKjNVBKRW9ZaFac/QDQP0fPs+p6fP7R475mNyk69OXoGJq7mjHyfV86NdefoJ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jriLTPUGmEuAQgmgzz0zFriHdv53QdZNFCYlQSUiVaIz2zM5rMnIwDMhKhJGSwkYNsST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ksM51kzmuMXPLKFQqQUOjTSNR0rVsYm2KiibGDRRNJEmypuKVRpCLklqgZSzTBA0mlQh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PNj5/wBr53G4mlUqlZJfTZyGuYCaAIGmo0FEsqoK26uBx7m3z1Hvrx+6t9b3s17fI55f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53mi9MnG2KoinVLSKC1BvFzK9JE9r1vB9euxJmBUIaxJ2nPuulRRjydfPGWrozWkm++W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oASKXI2kCciz0zITzSqzR2dXlWvr15u52LCjUzookHnXOTzY86a5SpKUMpSDaVOpqHIA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us2XMcJXJSJYh1LLCh657D0VqWrLc2TTQxgMBS5sQMdzYpqaTCBsBpqJsVJjEINVQ0Ca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5fmaRNTNIkqbEibl5pF1mzV56iNAzGKmAAwaBgDcutLwZ6Xo/O1CVLUyNIjJaBBYubaL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1jsXcWdnt/O+0dmmOgYdGIVjaO4a9t8+5ljtlDZRM6xW1yxZXIqSGhimpBIGhCisyJp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6tOCj0K4HHfHnQdnHmgAQaYmAUgZDKJRc5hoQy5mSlAU8mXEcw85YwQ0ILii9Y2Fbo0q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2MTGJORNFjEFuQTTAYS21TTGCKJCmWkUKmAJzYTUwuPt8POuAlTQDp5aZsmembMlFSU4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LOiDrOI62vG9MgABpg0DaD2OH2enU+Yn2vMOeNojI0hUQFy6M1aDTPQQ0dN8nQa9fGz6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HM7yS9cpOnr4upTLbGKubVRtnZoxk565AmhykEiG0DTCIuCJuZJAohglYZtqFBCEUgTg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SiYHKCqzZagKlA0IJnmLhqkmhiIaYK1RrthuaaRor0iwVBNqimqEAJOaYklIsTciYxNi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tiY0kHTExVNDi84n5f2/EmpTM6mldkS2zGdyygYMaAwktKhq0aY63yXTXPA6sctTNdzO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b09Dq8Gzt8n2fTPjI+k8aTkm5XGOkOduUpwGxloFOF3149jp6eRHu9vy3oHt81tIvFl9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2YtMtJdM9M01B1OW/MCcAShpKLcumkAmiM9c0hVIwAYyc7xhZsRMkEA5ENphLQgkJEDTB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MMTqgCRoE1BSZVzsTsqNtM91VAOaZNTQ6ljTgYinNCFgOUwTZNDUaBiAaYqTKEINOkwF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rt4M7qHKtuEdxU5ZzQkFhJQAAAKA6SoU6OcV1FElyhUlu2nK16s8GdGvLVva+PQ6Kys74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hXZiZTpJjHQkwdQa6c2is3knfmR21xaHudnzvtJqqQaSHpvLZcqlxrIjdqqnl25wmkSB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kJKzpJEaSDGTDzSc9nGD0yFIhpIbTQkFCQc1mJoGkDYhDQ8FzDc1Q0xtMQAK3EWqDWLN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LQAMBgwEDEyVasKTGKRooGJaAAbEADVCKSCbJYUxoVKhTUx83za5Z6JUioqWWyZyQAwpB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w2rRjVJpSpdO4C5VElolWgeN61pUUt68zOzXi0OlRsZG0mGPWHBn6PMcirNCRhtg1655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7enieonRWTPQ6/L9NYjbGKrKzrrF1jkkUhkUTAmyabpqQSaEEoNwLNhkaKSAgUOAQCpA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ErRQnYJEBzrIJqaKmhgDAAGVc6SyW0TdF6Y6rteegVLKEwaYDCFWdlOKLJY2mCYDYo3R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QjYCE6bAm4oeWvPL8wqnG5tVZm1cwo0zYAaNqpCk5AAQy1MAVBktVdZ0xUwBjEmxGkHM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89mrlmmnPR27+dZ3zl0Rhj34V5vP28iYK0SArJC7yE6HzM6tuAPqn877B0+t5Pad2WsL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vPQYEA6E3IIKQMUsJdQk5UhCIcLJHCkcsAaCRDSaNAKXIAwuUtSoDmUg06U3ANMppgAO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RoSulINtcdi5oBzQAxS5EMoFSKlQnQJjVgyqkhy0SwqgkpSJTTCWinNLNJj4e7yjxpqc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STRtVINWiLJILRIwAYhghiiYSrKkoWGyk0yM9VrfO+jNcxFul4s2eNLq86jbXlo9Ho8n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Cz9biORbSYrSSRiJoG5ZXTys9z0Ple0+0ObpXKdcTTm6Ecm3JsbOKimkMGIQNBSYis2J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ZuUQAgQIkaTATRySCSKSBtCrlIBp0wAi4BpjpMbGr1jSGtWc96Qak2S7Q9+fY1aYDBph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gqGAVBQxFIQwQ3SlolUIUAgQqBXSEfje14M15yCacUTBOmc5SNU7modTUy3LGIG0xDZB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Q1aDCDaOnfNWk5Z6cSam0Tklq8mu1YWavOjXbldehfn7Bzegjyo7ecxnWTMtJIwTdE0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zNMtYIuKOKejmk6Kx0Kci286GCDSWLPWaypORReIsFilEoohjSQk0AmMJQhoAAZQuTXm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1INMqpsdK1dzpGlTqZlwJ3JaoJtM2qKCpY5oIVZ02rSaBbqAoLFScNyxiY2BI4pZ3INN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c3pBfzn0Xy8uNIljRVOaipmEmwZUg2IMYgEBgCFpIGDJKBDQACVIGM7sOs6ejz8/TxPP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xYYm8GYFtVmG9c9Ls8rNdOZnYufUjDtRwT2ZnPWqM3QSqon6P5/Y+zmdDNUhcHocyZa4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qWo4RoQI8tMRcjxQSkuZZSUlEopSimhHKRRIN56WmeuBGWkCAG0xgEzSBjGxlaZ6S3c2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qIGKkF6Z0WDEqgSksdwzUGo2xDcDVCbYqSKmJq1mGiQJzSOpsmbkYCsTD5b6n5WWZqJa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OlUy2AMEABMYk3LBRUsBgQNFOaQgBUnHqrLbr6EWiOfrk4MfWwPKXZypDSSs7DFbRUAK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mzbblo7a5NysOyzzJ9DnOemQig9j3Pj/AKSusAnPSDhZEmlZhd5kbGEnTGCrZ8uJ1c2M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FEpKUobjG3oXDkehHn7HTzxJXqeT6BtKDHPfAAYMBgEjQ2MKVSvSNC7jUS0CGAXnRbgN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KGibdWS9GqpsRSgpMpxRZKKynMeaVaXFFjQTcpWktVNIkYNph8r9V8wYpXlUuc8SaSlK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AYIZCGCApNkSMJBgAoADGj15a6+nv6PL0PRrl6ClZGHH6UV4WXrcJzFRVKUlRQQWiQIb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dG/HR6N+dtHThtsvnz38xh04o+q1+b95NpYcnP2+elmcGueMRvEIqZRShWWQFqAszk0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8+ONXMsbmy7rnGkD7eLpOqoszx2yExgwBgJUAxjauV6RZWmdmt5aDz1gyNcjRKhUmW0F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iDMqQpBQiKaoTAUPEWZNOjUzsRoTZNjGFEJgmmNyx/MfT/Lxz6xecqaJzlNqUqkGNBj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AKAEASNAAoANppi8r6+m6zDo34bPT18zePQrG1XF3KvG5/V404o6sDMcpThlTSJGUADq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G+vLS+lr5dnVhpucXRWCe52fKdh7vm7cJWeMpqYBpL5DpXBqdSxRsskaTJa0IGvYL+d0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TmSjMt5Uaa4bHdebVZ6Qk1NDBgDJGBSqC5pXpOg3SHpDLl5G8FmFXA2gu86Las01xurp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KEANShZVFRSZblFyMoaLqGXSBSwTljqaD5b6n5WJbWOSVJEyhUqkGOSaGIaBgAAwEQxR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gxBjjz6ldvRtWFLuZWXpkHV0+dZ6783oXpynQ8/j9zlTyZ7MjB6ozdKpGJKtEjBDQ3Ia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pzs9Dby9DqwrU5zXMkGHb0eabeIXVdMspSwGCAAOw28/q8lM51yGAhvn1GeJAhCtAPfD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GJQMBhLGDHDqbV6RqNjAGVM2ZaODUmiKEFqg0izXTG61ebKUzFpUMaAmRyKphyNoCbCd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0EAmhNI0cWHyv1Xy8zMtY5tNDaoKVTLGQDZBSEMQABNDAGCABUmAmCBhSccUavr1wWsX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gys0vIOrfz9T0lx9C6c/ZR4+ftcaecunIynSSC5FNlk3ISqkAAqUuryo0cONLwZ1XyWb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nbxD2ZQzSmrDNWiCnFdHT8+ipQOBA11pXNWYZgoBAwDXLSvRc0CaJbSFxYDQAwpUOlUr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pnclvHQspAmyFQGmVmtRqOlVS04KQNCEnApJpJUULUSoMp3ZloMAku86GlJahl3GhPzH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5ppjaqR1NoDIYmgAIYIYSUhDATCRghioAAY2nJyKl29KTTMzrJi7lVUC7ac1rs87L0xZ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h6lnn70nk4+zyHnz1ZGJozE2kyjZVlVVc4LpxIE5XUC6VkzRw46Pc8KDLYqhuqWzus1q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5MY5tJEgINE1d8g8qgaBWBAJhcOvUeWhSqQBiYJaYJjBjKqalukwVBLoEFEXIbXlYmIl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hpeeoikSASmEzedKHI7THaous6GnkVOcm0xsDTAbIbQ2qF8x9P8AM5zmCzzGmU05LaaA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UDEMEqQhhIAgFGCUDjLH0uft6uM1yFSTKTEidZXNtLVZlu9Y1G1ZWaac7PR6vI0PWnl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c/X5a4XrJnOtnKdeKYlqycdjWeZ75SyJyus2vWnQUaVPRrdkT0SYmjMemueXm8wJHmkA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CYIalAQwAaZ2dHH2VogBqgVETSdhSoGyV1OhoVoZ1bENE5aIgpFXjqAIuUyZtF7c+xtp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m8whxSHQNOG5Y2lWhOpnOsEaQymIGgAZTAfzP0vzUzimsYKmkdJyNgjaIpAjQFCoAQA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IYAMGnHqY9EdfX5/P6GdeZPVzpDBEUkibzGTVoxF3k42rGl0qGa7crPT7PD2j18MOhcu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eoFIptJE6BjO8WchtkLonrVF1qLvNamtAi6Znerjn+X0yyeTkAEOjHpIxckywQyEMEmL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elVOLDTPURcxKsJubGxhpFmlwyzNFznJbmTdTRNxoMdmJSE2h3loa7c+huoZUOR5mYSK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SRVNVDpgkE1Fjc0AUTSYwB/O/ReHM+eBjDaaU05KEJQmMQMHBUsaBGmAACaABRNIJgNM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61GgcuHpZHlx3c1mK0kmbRlHRCZ0TVqbRUiV3mLvWFmjgNdeWj0NfMuXvjLorDHuyOJd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HpRHcVpp22cnX076c17SQ9GTdaRj8t0+VkTWQ0AOe5FzVIs2CGoAATBBQlQSUg9Ty/Tp0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oAmlQ6mh0qKBCSQ2aGdUGWhJYqKuWOagEwI1krfk6C6MzWJkc1NKKYq0Zm6cDVGZpIxF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xMmpsYA/G9nyZPJAxzppyNpoxNG0DaYwAacMAGmgmhDSgAgEBgNMGnC6OLTt6uzTk6Jd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GPtcKcK3zrNaSTGgc5vNiBsyrSoEt1k5djOiqhmmmDXs38+zr53Zl6+/i2cHPfQLRXW1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Wslj0dFeB1fNZSnnCBAFmj15kM6gGnAmhAhgBSYAACD0fO7zVp02qNLx2lQAqTG0x1Gi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nW0meko3CjKky6zotNkFyTpnZC1gsVUkwFLHc6DcuHLQm2Uk6UVJU2EaRYwQOLJboGSP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qxzKTkGNExgDRUmAANMYENoGmhACGgEwAGwRg5OVwdvXrvyWd2/mbS+i+bc3zKOPj9rI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2lM1cimxM6ZcqN71OQ0iaTRNXWVRoSy3DNe/zfWX2fju7ksmmx0nT3r0bFvG9Tpdj5dP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AQA++MUmXkJhDABNCTQwBiYCYAB2cfWdLTp0mGuVGqCVtCNzQqQb3loUJrOeiMhIe+Qa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VZUEbQOKZDRTc0RSZrUUKLcZ3SFNQO83WjdDioJGwosRWYzNo1SH5vpePJ5zTxinNSD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ADAYA2nAhAAEsEAo00dSxgJyGV9fU2JLvGl36OKo9To8jpO95bKcvVJ5WHs8x5c9eNmK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m86N4wnec3EazqnA1rWNmuqmVWOwtFLtrvsWp01NaUSX4GXJ5Nc8dGKYk1YdWPXEYEky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gAAAGAmwNsqPQaC2qENFXkzQVDFQ0BemGprWdjmpWcrgZNlNBrphR1GGos98yWgmkCY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GrWkStEZ2MWVxTeVlMoLzsipCpYTSaNMDwff+bkyY8cyk4FQiYIMBUmDTAAYAwIBoSYJ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YAJ5rc9fVdZNNSaV1CNrws6uzytI9t+X2LvNhjyegjxs/T5rONawQtAyWk1LFeZnqrnn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KJo6THu6enUx6ntU6vUy108iMPmdOTKZAGgGu6yuWpiYaRDUIaUaYCYSwQADAaBgwcs9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EaQFQG14WaAyLUm98+hsK1yx6cTDRI1qGWNhpDNVEGkqgB0rQGdwPSaAEXeGkbXlRSUA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sgAoSLFRMUkAC/A97x5POpPHOgcACMGgNCYADE0FCYwUMAE0AmsghtNGwRoR/8QAL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gMBAQEBAQAAAQACEQMQBBIgITETMDIiM0BBFCMFQlA0JEMVYP/aAAgBAQABBQL4RFq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7gsbjg6Sq1wqNHLrc6ew9+VEyighcXN/rUdYR+PP+F9f6EJog6aPm4erTiR6hZ128aq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T2HvyqZ0C4ub/VhoPYPYlT8CVKn/AFZR+WNLOeDpxSFn3brrcKhR1udPYe/KCZNjYajf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0f8A+BzKVv8AAGlvKPOjFcNs67NdbxoUs2tzp7D35QTJ0i/3Y3+rDQ7nUEezHwIUf651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0BNlO50YkeltncWZxpKyZkNTndh78oc6Shf77X1YaDzqCOqFCj4Z+aPkn5beNATfGoLw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qfAR0Rrc7sOdlDnTbLrGiNH13QjaFChR8CdZHzB3T/jt40t8anGjE+22xvT4Hbc7sOdl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KNJv9WHHYhReNUrMsynTPej5Y+Wfks40092PH69FYTTF3WppqdYa3OjsOdlDn5jZtnIa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KFHYlZlPwZ1n5Q+TOmdcqe8zVSPpHt6KngLutTTE7sOdl7DnABzsxu2xQ7J7sapWZT3x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mthn0R8qe1KzLMsynRmWbuM1UU3w0PHp+7OtTTUdZdC51kwHuzHQE0J6HehR2ZUqflg/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CVHNe0scKbnJtCo5PYWFYf04eqc2F741BHVPw8yzdlvOmjzT3FwncO8rO4VNBE6icqnW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xQtMIGVGiVPclSp0n4k6p1xpgqlhqUDDMFerkp1j7dJ7nNcW1K9PLka9qxnuLCvY6jiq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/wACVmWbUOdNI+qlzAX1esIqypN6fI1EwiZ1kwHPzHWEULGwP+5SoB7egyDSaKdFjmsb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VrRSB6eSpDaoqOCzFQ42mFM/AlEqUf8AClZlmuNVPyp7P+23KxPu6KbdXCJnWTCe/N8M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4Z+UcgxT5/PGV9fNUNZxcaz3rM5UqXVd+G3Lh6cL0BHnvT2fr/BlB6DkNLOW+f2Eb4r3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yYD35j2RwhoHNihaNQ1j4TWOenU3N+BOqE5hahhR08TTDL08HIGDam4cNXTVVgbSc49+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RxoHLfL7CIvjPKzGTrJnWTCe+ezChDTlUb2cm8FfbkNA1j4AiF/G5gMXTfXp1abqZ+L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z7BUvGxCNPPTqsyP1jUNACINym2PB/wwm+OsKfSisbZjZ1l065hPdmtChRaFChRrFou/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J/jXtFA1Gr+TrU6h+SOaeLp5DjmIY3O6s/p0cHUc9Y7/AKdY1DQxZRlPNm2fqhR85njp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bY0elrJIEanOnsOdPwRpLU0Rb7choGg9wdllUsRxDiiZ7oPbETUaGlTbD+/jP+bAD0Yx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ZyfGN4s3gJ1jYaD82l46W8T+sGFm2NsUJaBGpzp7DnT8Ia4WVO0i8aBrhQh8me+x2VwN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m45nXhQsqyrKoUKFCjSzk+FjyOEeUbDQdUfHpcaW+IO15EPfmOlzuw50/DHZfzaLNuEb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MLplR2h3IWVZU1zmp0uWVZVCjv0xu/wRt9XNhoI0xJbTj49HUzgIG0p782pzuw93xB2X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j77Lae0U1+tBzAnPaUyiCyphyE6naFCjvhR8hif4o8Dlfdz2WMLk2nChOwKdhKrUWlvx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zJ751Od2MkNd5fMfpbcJyNhpGj70RYWhPMsyrKoTW70/Ep9EOVSiWKLkKI7o+TTVTxR4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RKlZlmWZSpsylKDYtMLpLI5EJ1Ci5HBBOwlUIsI1R2qfOliOyzIu1Od2Gtyo8O8vhjsv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KFlKylZVlWVZVlULKoUIiwvOii0dFviinJ1EFOYReERoA7A+LKlSpVJVjAzKUxN5Q3br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s50J9SdBY0o0QjSci0p2HpOTsCE7CVGosc3uM8tLOX63O7DKeVFFP8u+bCwQ7D9LbhOQ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7jWEzaiOLEKFEp9FEEXIuLlSpuOxKlSpUrMsyzLMsylSpU3CpqvxYcN4KZc6G8potKfUh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LQV0wiwhQn4ek5OwSdhajUWkaos3y0hO1Od2KTd0+z/LvmwsEOw/S24R4HwHcf1QtCiw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NnNBT6ShQosNUKLZlmWdZ1mWZSpUqVPbyLIsipqqJWVHn6bweKfJ50Qm00BYuhF8pxN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mGqEWArpNRpFEJ1Ck5HBhOw1QItc3Q3kcdonsMZCFiiE/wAmtlEQe6bC4PYfpbcJ3A0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EaW+R8G74nQULQiwFPZlWZSpWZSp7wasoQai2wUIBQosbMN6fi/lfa+ncM8neSNgJTWI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6CdphZAspXqWZZhpPNMbmmEaKNFOwtNydgU7C1GrK5pbx2SexTZFgvpOT/OkJDue6bCw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gWaz+wCiUFKnTF5WZZ1nWdZ0TOjMsyzKVR3qHhtHLUjQ4ICNFbx+GDYWi40RtwpTXTan4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OTfJ/lZtOUGwos6pCmVmWdFyCPayhZF6lmKDgU7lnleFkC6aNJGg1HDo0nBEEXFyY7FK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3cP8qHNTz7psLBG8o2HAKiUWqFGlqcs3ZyotUa5X1owomsee1X4+GDYoaBpcJsDBTOH8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71PIbptNRYuhPqIuU6pR4zqe1/d/LfLXC6YXTRpo0GlHDo0iEQQuOwSqXtWFi1Hh/lQb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NhYJym8KLt4WVZEW6Gp3H2NJMEG02yyixZdR4hZVChYIftPl2Das/RG3wAVKboFjocLM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Iqohy4ZixkWlF8Jzp7MBEKCtwpUqSpU6T5VzlVGpPchZAjTRpJ2HaUcMjQeFlI0Odaj7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amwtTx1KLqb2902FgnWlC/1CCjRkWREJqdwENL+UDcFSsoKLYRGj6GjBD1f3f4tqOahW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kjZ9PKz4TdAvFpUopnNPxqH1kr6YNin7lrEG2cU56JU9o8KVIUArKoNpQu5YriiYqDjv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7DtKOFT8PVCLHC1D275lKJviXlrGYt6xTWjuGzeEE9QoQuFEqHBZ1mGmEWKFGp3NhxeV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guB5v8ZQ9mjaEblV+bN8q/t/CbxcaJCJWZSmJnjU9yw4KAl1i6E56nt7rdAqQVAUQt02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xiPbbtVZ4ngFyzLMO/CLAUaSNJGg1dNFjlB14v2qflifb7Zs1EII6moWhdNQ4LMp0HnU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KCfoGjB+DfLEeH3Ujp4fixUXxHkignOkfBhfTTYoWCdpor6f5hDmwEKVmTnT3XIWkKAt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cr+tbej/APWl7abwoWVepSVnCkd6FkCNJGkU6kukumVBviP+dvOI9jtmzeCgjqahphFi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VOl3NhoqJiCfoGjC+2zl7M4OFT25WUPGx0V/NO7uy2Wy2UqVmWZDgCxQsE/TRX9HeTU3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6lJWZQ0qEeDxTqOFVZQoW6koeJ3pHyoeCbryhZV6lmWYd8sBXSRpI00aK6bk6jTBxDQ3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qah2MoRppzCohBDQebC4VRMtU0N0Yb2qd3sDk1uQWOit5o/FFzofpoo+B5CZaUTb+vcj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lGbMFKKE2CHi/wAsP4JvbhZQoKlyzKR3sgK6SNIp2Ha5PwLU7BvCdRqN7Js2wR1NQ7Za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VEyz9DdFD2afjojVU80fiDm55u7TRKd4Wbwj42/rEosI7I5t+WhjKZQrU3IEHUIJyrdS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8UOQFC3UrMp7UBZV6lmWYKe6WAo0kacJ1Cm5YvDClqCNmooa2od3KV0XFfj1F+PVTsNW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9RMtU0N0Uvap+NWoWOZXk5hOt/kj8Qc3+7u00gne39oWd4W/q0ZRMg3hQoULKgLSqlAt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t+XBGKYUKrChGj+w8sR7mENv7bIBfdoXC3UlZlPYLSoIsHIErMsw7b7Y/wBnUeU2wuND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EeU3BtTcOwLphZQoCgLZZQuk0o4WkU/ANT8HUai1zVUTbVNA0N9pvjV3qDzefW3x0u4d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+7nTRVT2whzZ/jZvFncqVKlTqL5T6cobKh7tjTb1A2kstJZGLLCz1QvySEyoKi/vivPC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vUpWYJ9g71qAoRJCzLMpsd1lK9SzLZC0LKt1JWYKdT7Y/wBnUbN7LUNQaXJmEcUzCsag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I0gVV/j6b07A1aaghPv9i4X/AMm+L+Webvdbxpf4nlHuwoUW2WyCnR93Omiqx/UFSbtC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jTcEOLZZXTC6S6SezLqag09Nu6qiHUjBtijkrBxTS5B5guRcs6on1HyxfOF8kedp+16g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pKzKQnLZEIBQt1JUrZQsqGrKFC3WZEi1ThY9w6Wo2FhcaGoaG03PTMIm0w34ZCqUG1Fi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5JF28nwHiWOzj3eaw0lVPAlT8VugXJU6AqSre2FhqeZGhlc45AcQuqUXypvCa1dMrpOV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eCrbHhZjGYrG+YWZCqV1kXysxCw7pc5YrjDe5b7KkXlTY8S4IGVCLVweVJUjRBtut1mU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+Q8dAsbCwuNDULNpueqeFAQaB8fKsRgm1FVovon7tKY71HwHCLQhQLX6q3tk/GapuLE6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hAsifRDgcHTX4LEf49HAPRwNRfh1V+LWXRrBUKZbThPpseMTTZTqW4FuowudVYw5pXiq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6YTWyhSRolOY4ILDu/YfHE+3R9xOUXGylVZytktUlZlmWYI2kL6zBQInfdCQp0QoW6Mq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fyHhoHCNh2WprS408MmtA+VCqUWvbicI6joo+47x7JWJ9tQo1DvBDm8oBO40DmnxXOze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HIGToKxJmtqkLNA4WE9lY32MyDkKi6iLlKw5/b/SrvRZ5hO4tFt0/wAWHM2DaUShFoWV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RuHAu3UqVKPO9oUWCfwv5D29AsbC33qoYVzkyk1gj5QKmzqeYYvBmkVCoD9r+3ifGLOt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L2YUKFF5sN0BZ6+rQm8s4rcU/LC3NygE3S8wx/N4tFMoBgT1mWBdNNYgTQgrKoW96XuM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dx9LdC0LJF9lssqym29ptAR2W63U7hrc6Mr6ULdbqVN38BfyHtaBY2FvvQxjqhw+EbTQ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XwNKoq2FdRNFv7H89rE3d2Ik5ezKlSpvmQM2epUqV9N5ZxWVLzw3Cm0KLgRpxJiieToK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cCxHALDUXUbVPBrIHpcm0WlfihHCo0QFEGn4jxPlT8Dx/XRuiotvaQpvN6tU0kMY0puI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b2m9Scjd2lBO4Cx/saGop1hqoYd1Y0qLabf8EG1WkHt6JpV3+WjNvNjfE82OsplssqD2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isqPuYYek3mx51Y0/r+3IXNsy6hXVKa+S50IkuQphGjTK/GYuk4ItqJ1KqjRqql4hVPO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KkKRaFChQhohYzZk5lRdkqUH57HGZXjFsKFemUHA2JCCyqFuignJqx/saGoo2GnDYU1E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1almT/O7uGvPWsQotifKx1QoQGhwUXjuwoWVNG7eK3OH9yh4aSFvq/kHa/UpIXKyrhcpr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tVwx/Um8KFFwItCi26lC33FsWM1JjA1rmkrA7MlYj/pDSRlcFRqr6eIq4hxptwlZ1RO2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QU5NWO/59DUUdIWFwmZAR8ae5NwU0rkV6aFUIOBs/wAafu6cT52PYDUQose6ONTeW8Vf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rx5mrphdNq6ScMqkrdya3KOwef74r3MKf1oITaVNvqFF5UoacTtRNdNqNJw4QaQcSP8A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h+z931nFzcF6Xu8S3cKkigsb/wA2hqKNxbCYWUP8GCspWRZFlWVQgniRUw/q6TwvWF1H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vifOx0MwlV7WYWq8uwj2JuBfldThFqyohEKO59am8jip5Ybyoe3oKCbqxZmtaVKlSupC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AAz2XI+WLHqwnCHIX2t0N1CAuFKnVif+cFuTaP48+pYqOu1ol7PSzkN9Nclr6smlQ8t0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hzjf+fQ1FHhBBYTDZyPnwsqjXKFqjLQjTaUaAKFBOpFqBhZ0aiqmXWN8HR6lRoDRR86g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LEWIsRasqhQoUKLfV/rVT5A2q+eH5oj9ehwQTdJVcTVOuAsoQbCDYTPHsO4cq4VG39rF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XhQt1uqm9N7MqaMxw9EUisWP2tqZCasmfUzwxEZpKw49ZTnlrg7qPw6K/tjP+fQ1FHhB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mgaZ3BTj6XOQdIzFHZMMrNB8g9sG7OazdsqZRBNVrG0n7O0BYSt03MqteNEAo0GFOwqd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Rq+u0zlqqeeHCpj0aTyNJVT3HtRtFvvpFdNy6bllcoKp+PYdw7ir40uV/Y24U3ibbre0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Ywr8emqVPI5VKbHI4WiUcCxfgEJmzMR7v9qVQEniqJqUxDsPyV/bE70NDbfSo0nVX0qY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PKaZDpa/05juPFxlqcNyJTV9McqgvKBTCHM6TVAYMTUytJzG03aVTqkKniSm4gFBwOot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FJ7h/wDnP6dTDFgLewLygqfI4O5w/LfHQ5fep3mQqiCCHP8AbqLqldQx1Suqmunsng+D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LArdbqVN95Ki1RSpTUOKnAKkoOQVaiXuOGqKnTc1/wBPb+zKsPy5Hyr+zobb6aC44eg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5oLW7McQo/YwjMiwk5TOQKNwIWXflPEG9N8IPBT3bYsTTUqURoBQcm1E2sm4gptcFBwO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s2k3IqmFa9VsE5qqNyomw7LORxA6eF8xphRrPkVV5HDmxSam+UKAoWVZUzy7P9D7bPJH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8ysykW3UqVK2Tmhy6C6Ll03hDir42CbxoLGldFibTDCU7zq+1obb6/j6Mu/wQnePAbGV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w4SCI0ByJVXxdypUqVKlZlmQehUQqlCsm11+SV+QnYkw+uXLPDqGLITMQ1yDgbfybQ15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+f6/1wQmppzQ8HUeHNLSqvnG1cRhhwxdNyyOWVyg2b5dkcH2qTz1E5HmVNxx9/eykKRo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auk1DYainJ3nU9vQLNGZUmdKl8CYPwgwDTIRcsy3W990HFOg6Bar4O8tQvKbypWdB6c5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4ohNxxWK/a0polwogA009uW0aafM+lfxrJ1Ru3V/VziSqnn/AFxJ9P0PFOMBpkdwL+jd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onKJXKylZVCzLMpC2W18ykd0o8P83+OgWwNPNW74EqtUbRbTxLqmLHwRfMpPbIR2uLVf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KlZlnUzaVNqO9WpVGVN9LpzNVbyQGwYXFuBeV/8Anp2BeE2m9hPgv40fq07KNR8AJLt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1Cj006lZ7ZqoOqoOqLM9dQi/Uas7VOn7ajtUb4u4UlGVJWYqq8sbRq5xIQ7E2q1OmPym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CYGYWFiVnQM2mxR4f5Hg83FsEzJQ7wEoHbHE/ksMPaZHwZPfcLbQ45V1N67v0qNX1dvK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Yfzed7MHoVbzYwvfTwrWhoDVN4T6DHipgnBYAZaJ0nybqPg1OTvObiEDCzlZ3KjWJOZO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DiocstQBr6oXXeEMRUysMoc1dq1P2zx/X7uRKDAxQFA0G4sVjPZ6KcwtGDPoqeGbMyi7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Tq/kVAyk7NTe7KGVW1Fsvo8P8in+dwmtzOGw7wOwX8kyKiwrs1D/AAHBEWr+LPLE+yp1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mo2CesOjwLDxRa6pWoUW0G6JvKaYQeDpyoaneGbc8O8rCzR6hDXnKWNyppkHxZ4LFyH9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l6jc5c008wKoe2PPEe9R9o8f0+9BULKh2CsV7DeKnhgeHeNL0GiyHYc2xo/dU2w2G9ip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Hj9P5VX3bhYJuav3sRiBRbgqmemF/IMzUFgHej5WdoRqsRxLAvy2r8wIYsL8lpWZpCxP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InQFCNwjYIqj4ngIc/RVCl0x28yzrOs6zDW7wHkHZmu5QQtRbu9+4xHpplMflcTtRM0l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UhuFquBa8HdAS3D+3/fFe9hvZQ8frePUvUnTloPeXwo30fVysR7DapajVzDAn1Hj8o5g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sEUMN7NYgM6g6oqMhvh9VOVX97RgB6e4BKPhUcXP/j3RUTxnpkQcC+K3xIsajQnYtjU7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1SjVeVmN5QeQqdYrBkPZjNlS9zGe1rGkWNwnIWKZ4O4Cb5Jjbz3ZUrMhUWcKbu8OHHZr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By6jlSqdRuH9tY/wpPLHfknLTxbcn5IK6zCBu2hwfLF+5hT+pDgTAJUlSpWyBUqQpGsq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e8Xej+OPpWL92oP/AC4P/nrNz0zhGhfi+mn7f9alsR7+jCCMN3AUFi2ZMRh3ZKyCxjMm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AhbBOxNNifjwnYx7kajnaYUKNDecK4hmLKoe5jPb1tR0NRWWUKS6SyI0104s7keDkFT8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cL8x4P5uxxT7HxPNhZrWPa/RhzD8NwscP0UxLvx2o4Zs/jroEBo9FBHnGc4PwQQO0LKsq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CyqFBW63TvaykoLA+8qxPWWBZktjTD2+qlgfYr+yM5PqDaXtfVS2J/6NFIRR7eIrii3C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EJVJ2amF/IUi5MpEKiZp93KV6QnYhjFUxyfiKjkd7hpWWFAUKNBN6FMveBlGIa5yotcH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dLU2E0tQyr0o5UcqxGUW+juaeEquTMI2neUfiVsOHrLkq1SH1Po+J5sNMwg8BB/qwpm2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zlZyuoVh6iomXO4xnjg7DyUbwVBXqXqW/bcYb0KS/GpqhRbSeVUwud/4ZWFpGkVjaTqq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KrvTDQgxqpe39VLYv/pu3kcafvQ2MtUOficKAy2JbnohYc+lVm56VPCx3AJUAJ1ZjE/G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UGhUqIKc8NT+bG83p0nVHUqQpNVSuKZp1hUOMULKiFGhqOn6kqSs5WE3pQEQFXP7ACTT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bgqe3PafTDw6iWWPDubC34rl+K5fiuX4z1+M9fjvWCa5hVUZqZa9GhUXRqLo1F0noMe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2sH5L+wUiZHfqeMqU3l/jmKzlNdufHMVJTXb1DAzrME16HFThYz/AKL0t6vaBTea7Ir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HMVFPahZUXsaqmNATsS9yJJtCjQEKic4J0J2XIiEdlN6OGdUTGNpttiRL8KIIwv5NQf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/i1isE/DtUWYE7mwt/WUDbCiKCKc01KtDDtpCxuSp3m06p79SgHKpTcwO8kAm0qhX49V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ptT8k/w1U+f6YkTQwh/Yv7qAsoWULKFlWVZVCgqCt1ut16lupKiVkaum1ZGo7jptXTC6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IMdNRpLcjllcmzIVThY7/ovh/f7J9IoYjq1xzih6Uwy1qq0XOr06LafaAXpCfiWtT8WS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MKdmmUD6iJe8EqJDaedpaint/UmU3VDSwjWaakdTD809kMSA382mvzaSx2LZWp2yqE7m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qiYpZk52wfBa+Qi5EqVmRcs28qVNp7EqO3AXSplfj0U2lTbfIFkasjV02rptXTagwAo8G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TPL+tbfD4b3UfL5EKFAWULKFlWVZVCCqcLHe/fC/9HYav5Kejh3ZK6cM9JUD6ET2cqNRj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SgVKmwmG8wZLV9AINChBEws6zlZinVnhwrZhSwRTWNYDpewl9Fpag3/yMP8A5eoUXlTZ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gnJo2GVNptQptUBQiAn7Oovlhei5ZlnRcsyJQdtKBUoFAofIyBZAsgWQLKFlUKLZWrIx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I1BgFnexQP7Eef8ABCqcLH+9fCf9PYlYhnVwypuz02J9J3Wp0xTGvKiWNT8WAn4lzlL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mUlbocWNRrUa66y66/JTnZiCsPjk1wcNBTrfkNbRzjo5FlWVZUBaEAniwRUbNZuzi7uH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RcsyzKVKY5Sg5SpTSp0D/D3lf/Ons8cO+but1voqeK/kPcvg/wDp1BV6nRZh356LFXZ06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6oWwTsQxqfiiU6oXKVKlZlmWZbnVspC6gRqhGsi8nsSqdV7DSxsoPDlKlEqbdB9U1qL6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syzhEyoQRO7SmlNKlZlnCe70kqUKizqbSptKDlKDtpVMoGw0z8j7hBZUNlEqIRtG7eO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pUoXqeK/kPO+E/6TqZsf5MfswLk0wf5CmephsOaQ0wnVGsVTGJ9d7lJ0Ss4WdZysxWYr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Ucs5WYqe6EFSqlhpvDwnXo+GOM0o1Qo0zC6hXVeuq9dRxWYprXvRoFp6RAhbrMsylSsy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TXQWlDe0qVNgLSp+L9xaFCiVEI72+2p+1Wl7buBx8oo230VPEL+Q5vhf+k6pWNZ1MLhn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CfiWtVTGFF5dYrMFnWcqflhBYd4JR3u6u9rjVcVmNp0TeLSiEAoWQk9JNpgIAKWguJI6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phZSotBNw6EHqUxybsJUoSUBHxipU6YULlQuVwo3HlX2r4f2UA5epepepepepepepep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pepepepepepepepepepepepepepQ5Q5Q5Q5Q5Q5PHoC/kOL4f/AKDzoxTvx6WGfnot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WzVUxQan4lzzMorNCzqZ+EO8Ezypu0dI1Hig4nounpOnI6YKJi0qVmRNguUGoBEk23K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PVcssqGi0IhQIzbvGgOVAyZUoC0/GOgm3Bi3NuRwCEPLFD/0YX2f8Or4r+Q8L0vddzfh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/U0wTfYKpiQ1PruenFSi4qf8Wm9y6r5z1Iy1iG06zUKVeX061NUZc6sSKmSqQzDPezRy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zV1gpqOWQKYU3NyFCcDaL4Y+qU1SpsLT8SQpaiQFmCzLOFmE5lnCDlm2DkSm+Vf3KHH+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v5D27jY8hBq2RUZ6WFw7mvtCfXawVMQXIv3Lv8ONVHdwazKx4K2X0FW9ukYVTerH62ez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1F6ysrVOhtGaB5tCyGA1YeKVTG4g1UeVFqJh7VNghafg5GrKxQxRTX61+tTTWZizsWdi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dULrLqrqrqqo7M5jsq6pXVK6pXVK6pXVK6jl1HLquXVcuo5dRy6jlncs7lncs7lncszl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pKkqSpKlSpUqb7r1Wx/s6Kfqo7BTKNmmLlwYq2KTqhcZ7IY5dJyLCP8AAaYLCXUadMNb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olZf3v8ACIogErIg0DRnClxWUa280qjWtqw6r03S3DrpsbbI4ppQodZOFoRCGxYdhuha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lcsjlkci3eFlWVQoKgrKVkcsjl03LpuXTcuk5dJy6Tl0nLpFdIrpLpLpLpLorpBdILpB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6bV02rptWRqyBZGrKFlC+8d7F6bDUe30U1xohVa4YKuIL1Pap04UIItCdQBT6ZYdMfDh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Spkb1YYa4y/k011qSdiBDq7nC8gLMSonW2m9ws0bSmZQpc9BhKyC8ep7nNahop+ItNhp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0V0V0Quk1dNq6bVkasjVlCga6xh2cJkFv+Gecb/z3wI/ahpr4qE95ce0wbjZZ1mKzlMd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YtHwhaEFGlhgtdmaeKwlp8H7Uoc88aHOCklRqZh6r0z+PTMLSYjz0C+oaTWhzcrKVLMW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4d7lTwLiR/a9HgFSp0zaLSpU/Lx3EkrDGaOmVKlSpWZSsyzLMpWZZtg6UHSc29oUKF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M/574IxiETfhYnFSiZ7lPk3hD0lhkVqWdsLKoUWhR2hoFgi1DjKi1QotQKPD0W7Pyqbl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hqrlTwATaFKmpCc85d00J8NXLqrs7mNgIXqzlpj01BvEhycs6Bm1MoFSgbTYDRmUyo+B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q6gWdZipcpcvWvWvWsWM1D7wZ/TaFGg+R8Wmzuf6t5/sU/keLdnDZx5lSpUoqCt4gqCs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896DstY3JDRXxJcp7gTOX2lNKhD0kFVqeU2IuR2hpHEIcQo2yysijct2pbH6qPaE6oTa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emYFgTaTWqLQSgxBoFnGBUfvUfApU7i53AEKr4hj1+JmDuF/X1RT2INhYDRKzSg3uQ9Q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TasjVlCgdn6qCcP94I+m0qVKlSiDMGA1wWUlZSsu2XeN8qyrKFlCyhRqMrdQ5AFZUNtD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JSzOsXBoxFcu7wQXkCIIQQdC5FNy2e1zcrrQoRCIsRojQLhBfTVl2aNsqy7dNCmiBTdUr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052zSfXnRdAn0/QEKs6Fmk0x1akbWGiU7jO4trbOKKZYIFCzbcrhFyiUPnxLXbOwR9Sc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1Cs5WYrdDMhplSpUrMs1t1vo2RmW6neWI9izW5nMaGMRcGitWLye8LNWUFGmiHhbpryF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wtChRvC4P24aIQuE0JvDeU0bKEQAqldOM2LlzqiwCpT+PT2TQFlCc1ZdjWpUw/HhNxFW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Z02NdmWYAgyLEgWMZvoKsBJThu3lNsELDdTCmULSptGmVz284QcCi5ZlmUrMswWYLMgZ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+5FQ20XMrMp3Wy2W2jdbrLKyXhbLaxW63nS7zr+zbB091MCs8vUI98IKVNiAiE0wWct3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cEQgiFCcEFG0Ib3ahxCCbZ1UMT3lyJRXOkMENqtYwkKbTvhqhcmtDkQ1qdiqLE/HuT8R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1HbUB6voH1OG4u8HO3xqQHAy3h9YTTT+Rb7VM2lcCZQ05lKm86pCzBZgsyzKSvUtyspW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oC/vih+3DmKqKjcSt1vaFlCgLZbKQswWcLOFnWdZigSvUvUoKDd8iywvyYIxoLqdYve7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uc513+db2rUm5Kaq1Ju4d4IIWhQnOhZ7M4YVX8f6oXI2hHgBQiN3DZotGw4hQvsWCmA+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aLZipNg0lMwlVybgQsc1vRoVei44qo4uc8qdDG5nVHbMHUeTkP1m9b+GcvlU3SqshUz6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DUb6E+/2mbOTbShaVPdyhRq+4KylAQsoUhZgswWZZih5HnGD10z67zBlZivUvUoKylFs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br1JvGklVOW+VH3nR1Y3w7mmtd/nV9tUG5qqqvgXI2jfuBBC8bVeVT9RhMThNNvjohQi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ChRtlgfQAAjcC2eE55OoJnLjuGkoUHFCgEGMCpmHovAON9tB0IySRFvoqj51XLDsAp1S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mgvPpp1CX1OKZTthTcSqhKa/Kq0ZzwpQAWZE7gocSgptCnXGuQswWcLOpKlyh07qFG5A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b+z+MaNgm+Jt9r1IByGqVto3W9oUKL1BL24Z3UpCKpyms9zGDAz1r1PN/gVg2+omA4yd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apTBDmwcO3eENlPpahqIUKEd0U0KE3dFNbCHH3MIuRN50BeLVT2ZlNwdxxVytqYkTQs1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m3MaXi+Uzh+aR48JwltMNzVASylsSg14c/x+q4/YuELlUypsLSpQ3QvKlDXlCgIkBNMp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IkLMExrWHMVJXqUFRBd44oTQVEzSUqd5U6JCzBGAsyzIdw0SXfj7toNa7o05ygaanm7g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4WhRaFGsKLC8pzZNLYA2PgE3XFoUKEQoQCK+uEXKbTq/sTan4SYvT8Kkp+9FFBO4QtO7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L5hghrnQRu1lMtdyMrW2c6CeG8Ykbr7uVwQ6U1SpUqENI7GYLMFKlepepQUdllCgL02e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aMx/kUf5CosNiHVkeKu+H+8KZoWKly9SgqFsF6V6VMrdbrdZT2JUqbeqxWyzt0VfI8OP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UWpt4UIjU1DdAaQAv7WqGGJncN4KcQ1E6swWcoOMr+1qPiJLTy2nmT2ZQx+WjTxLXLMH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9N2LTLR5nik0sc4SGCF08yFJOY4Jklr5kcPygjj+2IHoX3oKBhM4mw0SpQQvOl/pAc2D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KzzTpnH1U7FVXLr1UajysO8iusSJoeiEaZDSFgD+wccs+8Gf1L6dx6kGlAQsiyBZQo0T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jRiMU6k842qqOJe6tWflqdTak6al63P0/wA8LUyqVKlSpWZTbcaiFFwuCzkagPVaqZcm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NiUXhFxUqbN5RvQ5ZMO5pvAFR0rDrE+oUR+qu2KqboABT4CoGaR5Xi/6aMpKY8hOe6Kd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XZMMtd7lUTTR50FFUz6ZUqVKlTZoQvKnS6hVJ9tzi2XYerFD2awzUgCUKO3oC9KblzZ9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5YQxiG8Dmps/BHaxtKlTbdbqFChffbxzZqhipjLVxHmxuzPcvWtV9wGDIdeLkws6zlU3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prthpaLHYWZx3alWVMaBTzOdSansDQgJNamymggjxaj5tlOEKny7jDn1EKi1zFjBFYoc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O4HDmAkcZN4WXLUPFFzi54zNpQFUmKeaKvJ3Dk5DSU10EOlSgosEAhclTYaBVrlPly9K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AYiwJ1QBdVyzAqjDqWVPEPpgFPpQHKkYrNX98QIrYI+tfZCjTmCzBZ1nUoqCUNhplTfG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szYgMKDHZhetat7qFpTV9p2iZGk3ChNCCGqpZrU3u1KkqdOH2T/J1NxVLDhxxGHFIOl1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4TD66fNQbNEnpqmYqVH1IaZGOF83pv9YTyKZ4vCZuEU/KH/TM2dBgbesRlaJVYZajuBpN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mRdZqGmpXfVKgINWC2sctNzmOqP6LGAvoo9JywnsptFvUdhKc1Q9fj1ChhKgLEfPFj9u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vHrWUoDbIFlCgKLyptvaFsszVnCzbZiqlBlYiiwIU2i0hTKF63Crj9wbKyxYpqPKdf6p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oPKeEGoDu1HzfcrK5dNwTRlDHBVAM5zEtTPWw0IEjpssLfbU4bNOU5nIbPdTlB+Q4wTS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NOAgACx4yg2CL2hdVZ3FQSiWNRxTQqj87jwONJsziLgrMs6zqU0SgNRVKhnbWp9N1Juc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IZUYxj+rUPQqIYVYdvTCcPVoanLHD1YY/uX2heVNt7QoWyzBZ1mKly3nLKybBgWUaCsz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dbcXq8LEe/KmxTEeU7QOeRqhRYaigUd+9VdlCmEGrOQpcmOcBmLk0wnDNb7nKagUeobO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9/TvIOGVvTeq4mjppFoLmYao1vTY5M81EWL2hdVZnlQSvSEazAjiU6q52j6bxpNqTtpt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Jg1voOz0hkpvp502hCZTyvVXyUFQg2EzyVTn1KColAJqdxi25hTYWVEVugoW1swWdZlL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jLC9SgrLKAhSpUre1clrXVCGNdmp1l9/2HFqvisV/wBCFimo2dYW+6ZuNY1wh3ScjXGb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2UlE5mcOaQjmJcQGVXnNvmRvR8OQpsXNhjWOa7wdsRrbvTnK7qLM4qF6QnVWAnEFGo4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wQbToaghebSs1swRMIOlNO6qjfIsjl03LpoMAtU5tBWRyAyh3jW9socG287qFICkIGTG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WJ8HeB2FbiEeRxar4BYz/oQtEoCEbOsNAeiqbt9U/DAXCrOlxQUbQnboGNAIyO2e7iSX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5CPFqHDRIPNohMltJhLm1xFX60G2HcOk99MLrtRxDkaripPbJtOtjZdGiELNQ17LIFFx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3H0/2TwzwNjzlWQLKFtfe0La8qexifbazMwscQ6k5wFLbohC9TwWMH74uLGzriwseBt2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KzLyJqwWVyoGUxluE/YSU5s4Y0R03GiwVdsFVqsdSc8uTeEzlwg0OQNr4cbtYGkkAVyH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p7WGp7FqyLIsqIUWYhqhRfdZXJvHcPH1/wDP6o+39St53ULZSFmCzbZnL1rKUGwocsqy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BbC5nS/wWM9+4sbOt9WGhp9HZzBZ1nKzlZlKlZlmKFQoVRdtMlSnFOPocfRamfSbfYML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oMzsHULuhh6axNdlRrazBQTLfbt1S87SEagCbichdjHlOrOPba7KXPza5U91jczmNhqh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BQ09IIMCj4I4CNUzhDNFBOMLM5eorIgxZRqBUre0dgkLMGqtWLKP5VZ6bVeXi7/FY33r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T8bDSSsylTrlAoAuLGGmmuKhylOTvHlEQg1NdCzKdyEIKMIIp2xdWqO0st9/XCFUwXlT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qlhXVB+CxfhMC/Epp2ECfQe3tYVkm8WKhQos1D5DUPKptUwXtL6KHF5UrdbqFsgp7Mqr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JcPlZSrgdUXPiFjfdsULGxsEedLDBsLkolT2wsHRcaNZuV2ZF8LqQTUklO2OdF0oKbZ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HLkyCQIsUw6B3pUrMpttak3PUGylEqVKKfTa5OokdjDthh7EKEECgUPjBf3xG1fAHZSp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sxj1LKVlULJvebbqFFqngwbR6a3/ADN8Xv8AU3i30sb7lihYoI8ocawZFyVPdlYSuwYf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MbzIeJ0yp05Jb01lGsFT3ZUqVv2MJ5ZlmWZSpUoqUA1ydhWo4aE6lCyrKg3el4Ii5KDl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hyfPFj9+A5seMy9SgobLZSUM2idEga3+LGmMqdSDqbMNQpoBoOnGj1WKFwvsr60C7Ton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sypUqVKlSp7EqVKlSpW/ew7odmWZZlmWZSiVKnfNIlVEAsqyqnxocFxZpQtCizSh8Jxh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sKxPONH7cF7q+/qXJsrIsoW1t7RYmFmcVuhC2Q4tNt7hTcacbcoL6t9lfV26WOmx+CFu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WyqFlUfD2Wy2W1570Jog+QUqVKlSpUph2TkzmEBu1SpuUbApp0FAoFA9sOnRUcWqpWq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y4LzcsdzhD+9fc23tFpCzBZ0LOmcpQatheFGg9vG+NihYoaCgosdLTma74MoV6ZaynmG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BxTaUDotKdQIRprKoWVZVlUKPmQoWVCk4oYdy6EIsWVAQjeVKm7OCU4qmggovNiFCIsC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kToNWm1HGUgnY9OxtUoVnl6xZy03PzGizOXuDlV8sH77/HHD04f319qQp2zqXFZXLIg0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swQcDqm8hTJTdON8LFCxKHGkaBdmwdz8Gm2TKlSpvh6WVhpMKdhWFHBI4WoEaLgsiyL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FHchQsqyrIsiFIoYd5QwjkMGuhSas9BiFUEFxROjyB1jglFU7DTKB3TgosCmm5Fmm5qs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ua1Uik6r+Qn+mpmF5VOoDTxTs1BUtmGqxjdysMf/AEO8cZ7NLaqvtZAUBAhSsyLlJt9S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sgUKVNoseDolN5v94z27FDn61ASUTYXPjOx+CxmZN20hYWlnfeFlXTajRaUcKwk4RiOB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L8N6/EKdRe1ZSgyV0l0l010l010l0l0Sug5DDOX4rl+I5DCIYRDBoYVDDKqX03dSonuq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5AvUr6Gyc2UdZNqdgpRKm/2DaLtKBtCcELYwuFZBMh4Y8sf4EvCxLf3wVugCsiw7R0az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Mkqh7x8cTvhmeY4KlZ4WYrdQhFt1sgocotNpWYLMbTf6m0KIAAX3f7xI/TZyHOsCETcX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lDbUxpcabBTZrdUEtbl0QFkCNFhX4tJHDMI/FaF+K1fitX4oX4oX4wX44X44XQaui1dJi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VWPOV0lS9S9brZNa1yyLKoCgLxBAKhRrZeVNpUqLTplAoIhEIcYmj1alTDupkDfdhqQ6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qxufp00adNZacSwLDOmk/dmUy3DVnpv8e8puCYF0KbB9Vd8KOW+Jt97qJRKbzCyqApCz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IC2Zq+l9fUKSvrmw0feI9qAFITkOcu2ljUSibiwTl9fREd0BNZGsc4OlA1cJxc9MYGD5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AwoMtLtE2Nsy2KIUaAm2GgqUD2GlBBOCYXOp1XGkH1nPDafpO4zQ1phUzNPGT1HOcKj+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jDtDGINA0HgcO9hUjNIr7sImVnAXUQJKhyMAZkJIUbZgRJXqWUlBiAQ4+luoUXFs4XUU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T+QjUOkCbE6ALBFMpuqJmHa1VqGdnHahBiAjsYan1ag1TCnP8/G4TK6NEBG8KE+LShUW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K5tKlFAqUdbChaj7WLH6YJTXkNJRcg1xVD2aoBdG6kIOlUtX03j+iw3sFSncr1KNjktD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umIA2F91CjSXgI1QjVcnVQnYoBOxbysxKLguos5R0mwRR0DhDdMw8poyiJWaFVo9QlpG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rB0OlS0yvcUKLwotKn45EjEUek/VFiUbnmYQqlBwesqjQ10Xm4KlDU1A2wpmlXE0ctSG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Ckql4VlmJUFNFqXN5CzL1FAbBHywh/RZ6lxscoXpIbabwi2UGhqlbqFGmQEarUaxRqI1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UwnGbTqFKU7YooDULU6RqFlNrNEbHM1O6j3PYxi2u3KUAB3MHR6lTSTCymogAB2p+NVp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CNjY2K+qanaVCi7TY6RcIi7SgqdIUmu8Sdy3aLZSqKq+OyyuKFIrpNXpasylxUI5QpKE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9lcgyoeTkUBQUGqNEKFGo1GhGsjUcnVWBOxQTsS8prpWYI1EXlTpDHFCiqjctm+NTyFy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EPCFVxDaq6oXVCzhZgoYUaFIp2EC/FcqdM0m/tB7TWl7qNMUqemO/PxcXQ6jLkrlTAJu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hnFiVmgNdmRLVLVnaVNxYIaIsE02PDvITYIU3FMZlR3XpClepQthbe87DazfOt72B8L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jUKc8J2IYE7FFdRzjeddNgcgwC9azfGp5ixKBQCcqTk8LgfbuITPFG+YoVXIViushVQq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L2cBR/zMZQyP3UotXGmpcNlVOGcIoIobNcbsqaQhrbfpGRRCyNCkKVusqjR9I2hbL6Q8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gEazUazkXEo1WNTsYE7Evci4lT2ZsLUOEdl1GqoQ6xqQCZIsShYqEyS02p+MKYWdZwpU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W6nbXRpmrVa0NF4lR/j1GCoypRqU3l0IP3R0VObNVTltjYblx0tfCDh2xbMFJUFZR2Z2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lix+/BSH9iYRqtCNdGo8ouaE7FMCOLcUXucijr+kVOgWoWrOhsqdkULG82auAbUfE2y+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DmCm8oideBpZWWhR/lY6i59JM8kbynDdASuE/wAhcpqeVKlTozEIPClB1xpyjubTYrdD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PuaTUaEa6NRxRKNZgTsUjWeUTYc2PKhRcXdrpODU6unPLrDS5N5+7MR3NqCKK/rpFwUH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bFZVkKyIUwqVPO8BBij/ADf5DD9GtS5RQs7l1hY835JMA86BolSqdRAofB+9A2XCzBep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BGsAjVciSUXtCNdOrvKLieyRYHWTrDS5Nw4VVmUoaXIWKbujsAjyqHKLV/U86xYJtgn+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56rsPh+m0D/PxVD8igxmU3dwjYFTKCmxQTzqCGiLUnygUPhfZKmVDlkFswC6oTnZg1Fy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5Ek3OuLQi39aB3IhHuUPNOypzKepybTcUVEoCFyTwdiqPlaE7zsdIX0E3lMCreSwuEfW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Rx9DLWu7i4QTV9rkkwCdQ4GgqU10FjpA70LYIvC9RORBoFjUaEaxRe4qSphGq0E1SVmcd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+2m81N07jttdlRqEqbCxQsU1xCKaim8p3kqfkhZzM1XWF9BN5TE+k6o/DfxgCDQBom0q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Pq0y0g2qGATNxYIIoJxRChQo7BvSfBCHbzALMVDisgUIkBGu0I13FSTY1WNRxYTsQ8rO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ssyzrMUSm8aBoao9J5by5G313BcoXCKbsHFZkCvtM8kLE5a7vK4UXmzQg0uOF/j3lMpsp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m4Q5KAX0EbC5uOdDrgqjUlBDVICzr1lZEABY1WNRxKNWo62YLMVBKe0ZChzplToKZpFo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p1vq7mFuo6igjYBAbuKKCC+wm+SHKre6dAsb4fC1a5p4Ck1Maxn+w9udjmlrlW87BDlC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G86H6GOgtMgXzAKXFZSVkFi4BHENCNd5UuKkBZ16isiiLTCfVEL77TkzS1BQhzZ/m1HQ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jPLS0ZjUw+UAWghyKHBs3xOycbCw5TeULYjzuFlWQqCspWFwGZAxZqntz/m42min+dmo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3S7nRRemoLIFFnVmNRxKNSo60hepGo5BM5sXgI1U5xPedw3nQE2wvW91qN3clDY1H5ad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Wp6VQAL6sdTS0bEo2HKaighfEeSFi2Ax9PLUNPJT9VRuFotRKbaP9moA6mePuzV/a7rBO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6AYNJ0gI4lqOIeUSSpAW5WQrptu/yagYOcqUbG51jQ5N8tATEUL4j3W6DvcvJQ5RQ1N4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cWGws3i1fmLQVvfB4fq1CgJTW/7PNjxiWdOq9mR9mr7QR47LeNB500nQWqVDlkCAAtKz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WmxvkJUQj23IeWgJiKF8T7jeLnQOUUNUo83Ak8CUbhBTvZp2UrEcNBcQzLbKqgCbS6j6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Lf1r1qSsw/1QuVjGzTqNzNs3hqKCdcnW3jQdQ2VF0i5eAjVReVKlSncjRCyLKLVPM8DU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oXxXm3i5sbCxQ0QipU7oLlAQnGxuBJPpDebN4X1X4ocbI5RYALC0sgKpsgRryyoIWbsT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T252uGU24DUbcoMUBOEaxxc8a6LoJeF1EXFG82hPQsBtpq+Z4HGkWCKK+xpYvu+K5bxp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IKaoAROgWaIDju3mzOExV14oVTIlzo2osz1ITaYb3CFmvyohb6p/wvtcBfSxrctRFF2Z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aLO41fY2NzokBGsFnzIIJvGmryeG8aRocjy3S1Dm+L4b46TzrCNhw60BrSdBGyaJTii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NBcXEglU+VhKcM47/CkFRom8/wCEbBZsziLBfyDJoJyCFnHZvP27sCwMWOsaSjssyLip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ATsQFnz2bqbTe5DDOTcIE3BhfitXQaF02o02o0WI4diOGXTcENGK9seGk8kQqeWsiMp0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LtBUoLxFm8WpopnL/AGzeaDTVqD0gd02Ccmv0Qo/xnmAzmwVRuemdiULv5byeXaxzoKh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VvpRu3lBMReAnVwnViVJKylBsWbdtJ70MMFTw6FJoWak1HEwnYhxRrI1V1V1V1l1V1Fn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IjS7kQWtMOcZNov9qFwibAaWBOM3HDGOqGlT6Tq+SUw7v4IaoTQScPRFCnygPgws2VAi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ngtOxvjWdPEoXPIC5tlREaW86D2YGh/ijcchBPJALiUGOcnUzTQdCzqZs3ltFzlToBCi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vRqrOSm0MRUTf4zEOX/5eVOwVNqdRphZGrK1QvUhUIQqrNKlV96LfCoIvBWVycx0wdXO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YE3pUzUNGm2kytVyVc0uTdnOfJtgKEBAfAFiiJQBag6b8rhcof4Lijwgijb+TpzSQuVK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DQz4R4PJ0BBZcybRaEAsRdqZRc5U6ACbSAWcNDqiLyi6VTwVeqm4GgxB9CknYtxXWqI5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uiuiF0Go4dqdhkadRiFRbOH47gjRDkRQYus1GqSs7lmcpKlbKAohTYDf7zSgLlRo4HN6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2vWyImTbdRahS6tWIDR2JU9gWcggssoORQvKn552Guuzq0IhNR0BO1s0HtDi5IT/AC0B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OqKjhg1NpqQ1OqLcoBzyzAKaNBPxTnKXPWVNpkrpr0NRqhGsjVKzlZ1mWZZ1MpwY5Go2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vbZZbbKIVI+uJMQpRQ0sCcdH8ez1Ymp02F2YqLSplMZmWCpANA+ENIR3QOVEoKFFpU/C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0gsZT6eJaijcJ3GpmgodlvEp1UBOrovJQ0tQQu8eqnhlTpqA1Pqp1RNklrGA/kNYHVnO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9DEayNRZkSswWcLOVmesz0C9yCfVaxOqudaVmWZSpUrMsyzKbwuECFxoC+0eWiS8xpwj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QaiNoUSqbCVMmkzps+OLO3TTFiVCN5U/KLp0Gx4+rfyVOWNRR0HjU3i5tCi295Uo1S1G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Nw7QqrQLQosEFMIVkDUqFlINTKSLg1Pqyt3JuHKfLVELcprEGLZqdURciVmC9RTMJUcv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NRiLibOflTqznWzKexFpQcg63KIsRGr78GkzoHLjFIUCiwLLCIcLMZKLlgsLl+KNAvEq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A9waRq4RdKGo6K1Pq0BYoBZSovChQoWXSVmWZTrNMvLcOEGgKUaoCqVcylSpuETvSoF6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q3eqWHdWJ6VBfkOyoMlNatgnVEXKVKbTc9CjTpr8ljE6pVqLa3ClOrIlF2mexFgUHLmx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m1PM6WAudSoNYMoTwXJ1Bpb+I8pwFOq50rBYXMiUD8Qdg7oIlAJwUKFCj4hULhOJKHGo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rWCnvZVlQbY2lSpVNFwCNZFxNp0i1HDymU0XBodUlNYqeHEVsXLQ2zWINRIanPUqUGue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sizhQSg0IuT4ph9QvRPZlToAWVQiLNchYhcKIRsxuYvMDRSwz6ppYfor+3KgrZqfiC1O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AQ+INI0EShuiVK4XKHfi0KLhExY86zwyxTV/ICMRYWHHwoWULKphEzedQVCgmMT6kIvl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tV1ZzWbEprEAnVAE58ouQBK9LU6uUxkrMj6kBFi6U6oKac6ST3QUDaUbEWa5BQiLOBmC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lJ9RUcExqcyFDitwuE/FNaqlZz0XEqlSdXqsY2lTQQ+INItKlB6KO64sLSp+BN+Vs0OO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v5IafrUe+eOwN1h8PCYyBUqouQVGiKTa1Y1CIRcSWU1sFUrSpUym0oBBDCS4gQpQErix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hspuGa5VKZpO7QKB0kWaULELDxUTcMAnYeV+IF+GCmYCmFkgKVsU6q2mqtd1SxKALlhM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FGkWJWZBA7A5TyoTjNj3otKhTC8lwnlfY7BQ5KNv5ATQQaCMgThv8uFF8Ph4TGZRVqpz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VquqOQCYwNRfCfUJRKYx1U5GUA+tuXPqWhQguEJqGrVARuAgqaxg/X2wUNJEWaVzbdrq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VQoWVQFWzuTgWrMiUAsFRkk2CHxRrNggnBNcIc9ASnbWA7kKbQpQbd5Q1mxt9G2LE4Uq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3yDzKlSpU2w9BU6cNq1U5y3JoUG4VlSoajk1qDcgdUTnSiVSomojUbTZUqFxDYsBYBcI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IRNmiwVNYs+nuAoGdB3sEEbYCt0qumFlRYnUZTsECnYFwQwtTOAKbEE0fMOhpt4mJXCcU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hfW7kBF3I8t1nR9WqtzYY3n5HRzA4d66T7RKylYehKoUpNetJc5cnD0G4ZlSoajk1qaB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szF7sjXONQxFoQCAXiAHVXYisGDhOdOlqacorPzvtB7YKnQbNN+Fhq3Uoyp1QsqyLLBJ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ERIaUXIL1agjbNoAhF0KMy40PNh2/qzt6Zv9yhuRSbHSYUaC6Dkabgo+BSPptV86Pnkz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nWwmHFNtWoarimtQAY19SUSiU1sn00GnNUcdrALhALhQaj8RWFFs6QZQWYBOqTelhpTm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rF8HUyVMyzLMgVOpxsE1D4h7gNgn7HlNEI7rhAa4vwi5QmlSpu82He+r/aoMkliym0rZ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jhijQeixw7dG+IHqosLnUqae7I1xRWDw0qtVNVx2TGpjQwVakkqU0SYbh2b1HHZcoMXC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VBhWEzrzFTfD0YtX9l/jc6xpNmo8IGHCrsKqa9NcgVKlSpTjsbBC8/CPZNpQQsRIaYMg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9AygFxeUEYC3cojQLFOQ7J5sLfadzYFDdMblagS05zOdrRSfQI/Gw70cAUcJWajSqNvl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X4rl+PUCLSNNHmLYhmY4ahAccge+USsLhuu+vUlH0hjZTWwKtWUTYJjBh2Emq87LlNau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6TnFx7VBmerbEezEtPbGoW+ymO9LUxNKlSsyzKU67FKn4p7BRtKCBs9QXABbInchNauL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tyKHZK+tLuYsFh6egKs9EoPcE3GVmpv8nUCb/KNKGMw1RZMLURwVNHBOCOHqNWQqFlRp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UvOzWZ37MbUqZiSqNJ1V9QtoUuABmLGqvWhdSTahSFNrnGs/gEymtXC8iNhOYty0WVar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4QgVbYj2iYb2xpNgnWYmprkHrMpU2ajccA3HyyjcFAoIhDZyJRTWyiubxYoBTrdYaJ0n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HpbYBE5Wzmc4aZQeQhiqoTP5GqE3+TTf5CiUKuHeunTK6MLplOpizTBNUBNc56pMyMr1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aHkXHMabFWq5RUqlxpyvrDUZVWoaruASmNsTJa1OOY02BYrEGs/u08Vt+S1VK+ZEz8E2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a9NcgbSm+Ohtx8Qo6yiLymus9qDttygwJxhC3K4XOiENT7DslC5t9G+HZlabsVd8kKUe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xlVqb/I1Am/yTbt3WHpqrUyCZtgMIsRU6tSoYFNie7I2qZaKfqAlU6GZV6qaITimtXAe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knG19vhBpKLFFzrGocoI3BTXJpUobngSibBqiPkHsHQE02d6SOC5EKUBKmLDdR2n2HaF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dcJxyMJknTPeosQ9DKjszlgaAq1cRXgTlA9buBVdJNqDN6rxRptOZxOwGYgJ7kxso+hr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paIvCjtNaptGa51jT9oL7PDd22ag5Zlhhme4qbUmy6N7D55sEE1Ap24GyFtkFKa1cI9k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8ijamzIy7VWfNnaYUdyk3M6i1VXoobmmfx6EpzsxpNgVXwCb0WdKnWcajmiFyWtTih6n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cPSq1HVXrKotChQoUdkXbhXZT6QeV9ahpdYcO5VJQosESsKIom9MQMsqPkHsG0XCCKds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EFHaKdyEO6bYsxh1QZmdcJ5ytO5Tu3CjVRZCJyNcUVhKMpzs7nuVMSScrXum+FoZjjDl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4yabFiP008JQX8hiOo8MUaI1nU1MY6oWCnQT3kpztrDuHhNTrUfOFChAI7lohhs3n6Ur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hZ/AdsCXLLCCbYm09hxR5HeNsc5RJY3Iy7Aqz5K+z8CFSbJpCBUeiVSpmo6uRTp8Abmk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Z31avTHKJTBJCeVTasLTDWu/9GJxeIGHo06JKdCOiUBKeykFtaLkWF6Yl8hjU+rmRuEe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uAmbVjaFyabM1Qo2poG4RaoQ+BPcOoKU5NaCBsuU1q4RPaKfYfAxjpr0Kcm7RKecjDuU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hhrjbCtFKkTmcTJptkvMBxsFR/WwuzulcloTivI0mb4jESqcUWZjXqOfmRNyVKGiFChR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J0u1t0fQTeTwFxUJQTjAYsMP2G7OLA2lc94989lnORBqJhZlNpsNRT7D4B/ZUHpBNoTN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VZVlK3UlSpU9hgytqFFUKfUqYp6OwaEwZWvdehT6j8Q7fgEpgXCe5U2pzsjKQzOxFXO4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Bq2TsqlTeO67QU1HlukJvJQTvJtigsMIplSmCXa+VHw5uNLuwFwcwjMidBuNJT7Dv13Z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FUMNJkmzexCyhZFlKg2lZlNnlONsMBQw/JO5Y2VVcnGwTf8Az0AiUNy1PcmCSNg45nE9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IBRCLlmU6oRQ1Sou7QU1FM1DkoJ3IKBRRVPakbUueUUDoi0qFHfntOKGsWadjaFOkaSn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AuAqz7lN70BZQsiylPKJVCn1amLf6jsGhN9LHm3Kw9PPUrvz1OEU0bEwCZNNqe5UmZnY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AYHPUGw1lDQykXJ2GTaTAnNkRujxcpqKYjf7Q5QTrAoFHcjxKKpN9OgaeFNz8EII2KPI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hSm3GiUSsyPKCHeqe4btVR0AmTYpvHwXG2EaKNIS4nc02yark42CH6MOEUNyE8qmF4tW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OdK+6tQ1CxAdj7s0S5sQQiIVWrlueLlBFU0b/f3YJyhQgEG+r6Ka3M6IA0DUUCQiQp7M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TtmRMoN0C8olVKia4m477tzcbCo7Q5D4RVFud+Kdlb9BM9LHm33QZnqV356n0U0Wdu5o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Uz1ENAC4TnWcbU27AJwjTOmn5NKEORbCqNPUt9aAiqSdf7+0UE5daE2u1DimPUUVREBD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FzpKCFj2AYXKywp1kqo9cmIuOydLzDZuFUMA7m55b8IrBgNTndR6aFUKcbBM/ThgihuQ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HoYa4sFwibuCbTk5ei1E2hOMqPSDuNAQKDk2qsS8ONjpCKpJ1/v7RQTkRusPW6bqfvFA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Ucm/AOibhDtfYARNhYXJTnJxksCNx2TprHQ3iq632jYfCG5LoZ9NTOHFG1JmepiXy9lJ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JuGaujTCdRajQanUZUBy/Fw7kcBRKqfxzk5rqZAXCJRvlW6ATnaXulN5AX1cWLtBQ0NR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qPM2hYbyKpsgWGmUd1wuVCJgeTuwe6bN1AKNBRcdUqUSqjk0LgWHfredgqjoYTJdwLOQ5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js118PFMYbD5jCyot0EJwkU6bmmVKlVqYrMy5SUdEqVJKFKoU9jqamx4VKmVUYGOOmUd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BDkpvB8oQYSqdGFhhBYybQo1gKEWKYTzJDYHwJ0lBN1RaUXLNaJQYixcaCU9y5TQnGw7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Vn2chYpvI1/XbHA3LOXFFFBYeh6bTY3lFup9JtRrwWusEbMpmomtbTVTEgJzy4gygbBq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dBTUVS4dzcIcu4bx/ewWHw+UdyU5N+OUENIsSnVFmlMQTYReAnPU6HJxktGgfAqeahPO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NQ0wVlKyFdJy6T10nrI5Rq+01N2BRRWDoZyLG06i2URo4VczVuUxucmq2k19ZzriwtNx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VT4PNjwE3l/A4Z7hqSpKwVHa0qVKlSpUoKdDjv8AGNghqlOciU0IXKhC5Ke9NCARsEPgP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yLtvCgKWhdQLqLqFdRy6rkKrkK5XWaV/53o4WmU7DOai0izV9gI8G1KmatRrQ1vYiLkS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DfQbGpA0faGkWc9TpOg2FmDb7X0eE1P4CBg9Ryph9Z7G5WqVKlSpUrMpsLuMAD45QQ1k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CzinvQ3TW2KCA+C7yCf6WPMmx5u22ZSdG6hyDXoZwm1HBdZpTBh3J2Hop9AhF1Ri60rJ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KZSfWdh8O2g3vObatUyA76HHRKJTG2ajoCdxoFjcIoL6HkPG306zU/mwBKwmG6DOxFpQ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K+whqKcUeQghYoQjUAXV36ifUXKY2xsPhHyaq79H2Lg3ylZEA1elZwuohXQroV2oVKZX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6o4KWlZbMQ4cqNB1YsY2m3uxdzViT+2VNzebAXCOgJ2kWNwigimD1HixTuUPE+R4X8fS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tChBEoWPfnUSgghoFiU8oIWFiiipReuUxukd77v9+AqGXWOkINXClTqbTlUsPnX47g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ZwXWlFtJ6dSc2zV9UqfVqABonfv8WxWFL04QUE7i0FRYJglRY6SoRChNbHYaiqIT7lf2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nUKXRpXaoWVQoUXCiwEn4xsENRKcUdyENBs56c+zWoDQAo1x2vqmJWIfGg8XhDZZr5gu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qGIw2Xq4dMdQKp08yDq9IVK6cabkWbcLqOQ5aisPT6dND4MKU5jKif8Ax9F6dgKzVWBY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pOasqyqmyGOG9hb7vCgBGx1cWpJ/KC+xz9vTU7n+PoIKLtOsppsee0e6Sgghc2lSibjQ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fHd4zlZVdLruuBebQumV010wsgWULKFkC6aaHNX5WICGPqhfk4eoui16cyoxANemJqpN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5oeH/wAdRcq2Fq0U12U08WUfxKyOB3LYGkdh2loUS5M4PKCPiE3l6YqVI1qzWhjRoCGo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3CFjpKCGlx2qVLNEprbBFAKPhniu+NB0TcNJQYO5CyhZCEzFVqaFahVTUOMKyGoduXLM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VKojh6lM5FRp9KniamyhztA7B50N4ahueL/T/H6YnpglYXD9FhQtFxrhcn47rCw1OsAh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fEqHKyq6TcnRFmt+DCLAmpokgQPkRdwzI9Nq/TmqPcxrjvqlZ1Og8aAnbMVMbuuVU80P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goa3ID4J1G41lEoIIaHGBUMuTQmiw+PinRS5QseNEr7HwBdqwrZf8aVOhz1iMblXVc4t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iVJKiLBDclvSd+OarULBOuLMG7/JUgnWC++XIiG0aZrVmCBYds7ID5DjYIIXN3WFhorP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Y46HHQTZvPwQimrDty0tQ47xRqMajiqYX5lNOx7Qn4+oU/EVX3BTXproVVsPpNanmTbNB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qop1zBBX0dLbtGVh5QTtqTVTGZ9XnC4fo0h2wbncj5BQQsLFG7kEENFSoGhzsxQTLAID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4ubm7UHFZ0HD4GXamJI21BT3ZhVsY2mqmLqvW5UKEGkpmGc9OwD1UovpGFlK3CAVUbIo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TDkS6x0fS4amNzPformAOKA2wzM+I7c2Dk5yG3yDYIWFjclFNQQu+rCc7MbNTUAgotKz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8V/02cbDSNOcoPCBB7jHZVhve+ESq2LZTVXFvqWAQYm0iVTwZKZhqbVFnMa4YjAlqlSE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0Jr7NCdoKHPJWHan3YJfUOeqoyYfAC8qVN50wohTJlA/FNjYWFzdxs1C7nJxnQE1NUrO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BiEfBCqHPWsULOPckoVChVQe0qJUKFGnDe9om22udD6jaYr4x1S0INTWKlhZTabWqNWJ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uIboIRagy/DNEoXA6dE2CHopNTG56mJd6sCIod1xUKLD4M3NighYWKN3lNQtKe+E56zK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qVJKhD4X2hd1hY/ABITazwhiGrqMcMsrdRbDe9OkSVwp7NWqKTK1Z1ZyAlAKmwvNKgGD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DPacVsexTZmdWPq0AIWos6lasfVfEnK0cYUKq6Tgh/57BRrBsdkNzaLn4JKm4Q0E3cUS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FChBqyqFFoQChR2B2vtOMMsUEE7j4ge5qGIeuu0oPaVhve+7QoW6nskwMTW61RAIBNaX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tpIDk/BUXKpgqjU4Fp0BMb0qB0ASnbXwrOnTcb0hL6jupVR/VhTu6g3LTsLxqBTygp+L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zbEpzlNwhcdo9+ttQ0v+TQ93SXRYdjG1oagEAgJVChkGie49jKgq/wAejhawJw9ULKQq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2hvobam3O+p6Wk72eelhWhUmdSpi3y/CUurWHNhoN4ULhDf4h0FG4sLGxRTkELOdpGuF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Ff/nR4u/QOzRwdSs0fx+ILX4eqxQo7FH3Lyi5Zwuew52VlR5qPhC2Fo6ePgF8J2V4OHDB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Zi92Y2wbNqh3sxuZ+LfmqjjDjJT6FascPQFGn92GgqUHWKdzaPhmxsbBCwsbFOKKbZzkT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oUfANwsT7CdwvtP0DWxuZzcIwJtMNaBFn0KT0/8AjKDk/wDi6gT8LWpqNNPz0iENf3jX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d7RA+CBYuuE9jKgrYFzUbEdKlZrcziOnSdemenSG5pYapWTKDWt+l96jbhByLthqPd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m7rBEo7qFChQsqyrKtlKDkHLMpU6T3DcLE+wnW+07i/1qwo/c3y1vo06if8AxtByf/Fv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JhluiEzjXi3Zq8WaFQp5GaJ7cKLEom40V8KysvxH0qlRxc62Dpqq+SeUGOcsWVhcFFzc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I+ObGwQ0HQ60widMqb7qCt1uoUKLxY9w3Cxfsp3C+19drBj9lP3O26lTfbDGaVyVnTCp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WnOqO1FynOUqU0KFCi4VTD0qqq/x72oUKpf0Hik7C1UzBhNpMbee7CKOyFh8U3cghoOk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ye4bhYw+hHjQdA1UTFOgMxFOBmexNcHdvBna5WVZE06Sq5ihZok02hrVGrntuci6VKaw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ab8IuQ3uEe1N37mPiTpmw7TkToF4UKFChQoUKNR7pRsFjD67/Q4TkezT9vDD9tiIro6P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4ppU3POLP60FSbLmnYW5EwguEXpj+04p7pKYxRolTeVKAuSmesooduVKlOdAHx5sUUEO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oUIBQoUKO6e6dGIM1rhNseCOy0Hp4TzsffRX0OF/bi4WFEUbG02iSNkL/eLsFh6e3CBs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I1FRzF6nsVXwKbcxDR2SbNaivqU453NEA2COoa5zO+SbBDWVOoBQoUKFChR2z8F5zPsU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ypw2hhgIt/8Aex4HAX9rhUtqV4UWKITToxXmqLMzmDaFwgUELOahTEtEWhSp0kpzsz6Y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YuVVqQqDUEbBHUNTzCA+IdRQsNBu52oIIfAJsO4bu2Zc25DbEbKLRow7czifVhPCxH7L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GoomQHJrpsFivcCoCNBCFzYXhRoKquhrBJaOwVymtixQtVb+2nY2CPaItye9PdHYc6Fz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uG4aHJ+AanYOq1OY5t2ri7gom8WhM8me9hR6Lf3seBwhxcLD4iBpJReF1Vn3bUylrpAW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HPcKqHM+nTyjsEymiLGwtWam/Ach8g2NxqccoLpI0hBD4YvPZNzsBWLVTxG5LHh2Fov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xfTbRKIUaaO9Wl5YfwtTMvNjwOAvu1YuFIWbVexDGPTcQ96z1kTWRFQrItgs7QjUCw1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ZVDjQD3ajoFFiHYKAjSLOEgXGk6YsSgPknsTeo6TpCCCHwDaPgVTAzplgSFnsadN6fga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1FkiERow/uYfcUfC1BOv9aHgxokhDE1AvyXkGu8rqOKm7HZXzvjBIZsaHhOwKHK+wjeU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soXOood0hHc902ntns1Hagggh3JU/GfTFQOwzwt2oO3zrqQs2ZM2QKCABTsMwqpgJT8J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Eg0HP6Yejxh/aK+zf7sbDTOoc0fVTcM9NYetCa+bDcZi1falSgew5OOas3tk/FJ2HyZ7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PiDvhYmsWVmY9wTMXTeMuHenYUo0nNXAa5Z1mhOqmG4gqm/MuU5jXB+CovTsC5UqJYnU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GGjK0r7v9lCzhDh2Rb7w7oR2R8mnK4BMegiiEDeFFpU6HFUd6g1lDVKlAodyL8nuz2zr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Yd0die6Fij/AOhBybWcDTxrmpuPDh+iqjhmo0HtXFsoTZC6xgPkLNCqGXpnhcr7Os72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T0jclm9MwoBVPlFEIGbQihpKqmG4fgWnSUNZUppQ7YRR/wASo6w0hBBDRHaFj8SvvW0S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mfyCGIo1AaTHo4Z4GR7VKBQeZcc6bMIcdj7+0drjSEbCxQ4VATVeE1xCYZFjYiE16Dl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lTq+9ZCITSge7ye0T8hzouNQQQ0Sp+e4y7XKzlU6sMpY5zVTxzXKKLy7CBOw9RqMhDxH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s/TbNcWkV3IVAqTpaChwiuUWoIKdJVXybxqcUOybNKB7HN3HtlHTPwnOhTOuFFhqj4E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l3A5NrOaqf8AI1Gpn8mE+pSrtqB+HfTewv65zMxCFRp7jH5S7kdgW+9GHqZHJvCKBhHe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HEqVKFz2ZRRQTSgdfBIXAaOyVKn4kqbFPdJ0jsgqdEqVKm8641crjXXk0CCO/KbUITMW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uJ69JDFhMxLU2uUK4Qe09sdocTow7s9KnxYppQULLcWcn+6OLSmm57E3NgUCgdRCmF5H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dTnTrGiFHdA7UrMpvPYCZ+xuMo0m0/gteQm4p4QxTHLLh3r8eo1Z69NDFBNxATa6FYIO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flew72dYFA6nKp7lPi7ObHvAoFA6oUaTcoonVPwqj0NbfiSpNo1R3AiMor1DUf8ADlBy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fQqJuHY5Ow9ULPXppuMVPFShiNIhyILTqbrGxpuzNBseLNdqcnjdu2hlij3w5Ncge2bF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Pf2R8EWKCHxa9Xp00dPpKLY+BKlNqFqZjHhNxjHKKNRHCNk0a7VOnOYQdY3Fimm8qVhX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ciFGhlj8GU16D1PZKJTnIu+OSqlTsDXFh3D8fGH1ay5SpU/BlB5CZintTca0qLntm31a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Wa9ShZ2pugfBD0KiD1nWZSpUqVKfUCdUWZSpU/DlF0J9SeyENI/xXPypzjUcdBsdIKBW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NyFHbadGG2q+SadbX7iztQue4UdXCDlnQes6zrOjUTqyc8lT3Z7MouTnz2wh/k4uplpI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UIKyLI4d2LQo0xfMVmU6AZuw5XMdYGzgpsCiEwzZ1xcXPx5UrMsx70qdM6S6E4z2BYWh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r6D3muhEwpYV0WlGm5vaqYZ7UWqLxphRcXCBm9F8OD4XFyNwigZDUEdBsLntnsxrjuT2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+KNRdkad9AR5R74cUKpXUY5dNpRpuGtmJRbRqipg3BOZCi5atwsyzKdYKBvTqB4D8t3j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cW+7u5+MdJCj4jnR3Agh8mPg4sxR0fShHvMoue1ejIWkKUKjgus1yyUnJ1IhReIQeQqe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p1NzTF8srKRpnQCg5AqU2qVSrCLEQRbgtsbC33c8/EKPynOjuRYIfFj4uNOk/BBXU9CJ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Zi5ZWkFizBZZUQg8tVLFELNQrCrggqlIsJFpWUFFpGrm7XXkqjXITXbP3ErhSqTrFC/9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Hx3P7gsBZv8AlYs/uuLnjRHejTNgYUoOWZbWDiEzFOaq2IFQFqyqLSoBRbebeVwUHrYr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DuDp/tY8fEN4XCn4r394IWH+ViPev9WPYjuNiTl1ypQKDrReFlRaoUXy3BQIciy8oPTa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oZoC/tZ/Go90lTaLH4rn9uNAsEO9HzKhmpd1h3I+JKBQcgoWW0SsiLVGiLSg5bFZFF6d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qVKpmxsDYWcd/hE6J+FCi7nT3YsBYIf5R4Nxf6+ZOmUHIOQMqERblZU5iItKm8oPWdbF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dmapVI7hFFBHhp2cYE9qdZKm0WPxJUpzp+ALBBD40KPgC1UxSRseLH4MKNAEkiLlxIvK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IKyrLZycjpm0rMsyzrOqdbI5rmvELgsMhGwWbIS+fgk6JRPw5sTCLp+ELBBDuz24Udg6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/hygVOiUHIPQcCoTmp7Sj3adUsLauw3VI2NyMw4+AfjypsTCc6fhQhcf5OMP67D/AANi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Cg5NqLOCnNBT6SLe7Tq5EyoqdX1BFGwVUIHvlQotKJ7s6yYRM94KFFggouEPgwoUdwdnG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LbFFmqdEqUHoPQhyqUkWQo7gMJlcqi/MxG7hLUD24XGg3Pw+ETPfFoUKLDQO9HZhR3hb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+DC3COuVN5QKD0HLYp1NFqjufx9Xexu8Q4Ke2d9JRPxHOn4I7I7g750DRKmwtiDmrr6s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WIDeNUqbyg5B6DpRAIcxEKNUaKL+nUY7M1G9QSAh2ZubkolT8Nx7B7IQtHYHyI7307lH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UacuqVN5UoOUysqLEW3hRqwNXMzSRBCnulyc74hPwBYWBsULDszabDvSsymxHb+n+YRO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EWqFGnLplSp0AoOUgqJRYsqjTFqTzTex2ZuioENMoaJUqU4pxUqVPbm8rMELH4AsNI1j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ufX+KWyixFqLdPKy6pUqbygVKgFGmi1RqwVbSdEqUFmWZSptnRqIvRPdlZgjVaEXwC8q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yVPwCVKmwUKLjs1PcKH+CHoHTlRppzERqjXKm0oFB6DlsUaaLFGhpg0avUZof5Tom2ZZ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JRqgI1is7rManOzGzD6LO+AEFCjQLzqhQoQUKFHZlEolTcaWjsv9wof4MoOQqIEG5s5s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ypQUoFB6DptklFkKFFqVU03McHC9QbWlZlmWdZrzpnU1rnouTqqLidDG5i92in4Wd8IW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Z7JN4sFM3A7VTZ3+FNpQcmvQOgtT2ItRF50R2pUoPQqLkliLYvQrGmWvDhNnXJRdolSp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JjX1X4mo2hTLtIEknINFKwTvjEWGsaIUdoom4UfAq+4P8UFApr1nQM3LU9iLUQo+FKD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0i1Oqaap12uQKcncyjaVKnTKzLMp0cokYGi4zqA6bdNPyQR740DQeyD3ZsbC03jUddX3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OTXoP2sQCnMRCI+DNpUoPQqLMCjTlEQuFTxLmr8hrg9++ZZlmQJKfTcxZkahQLj2qIbh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GpzsxvKlU/P4I1SgbRqFx3jonRFh2fp/uf4s6AUHJr1mu5gKfTIRChQoUd2dEoOTaizN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O/GYhjiXSmN7WGoty4iuazzpYzMnunXS8/gBDVC4QPYCB0z2jplC57AseHef+NKnRmQe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yFlUWj4UoOQeswKLbhUcKagrvyE7lrbT2MPQ6z8XiRUXKdxdrcxe7K1HVT8/jcIKO7Kn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fL/ChRpBU3lZkHIOWabZZTqSLVHZC2KjtSpQcplFUmZjicSMPhnGS1vap03VX16vSp82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fxQiFKm0agdAUap0k2hReFCbpjSLO4d5f4kaZUqbyg5ByaVNiwFOpIsUfFlTbB0mMoYm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RpAJNR34VImTwp0MblDjmPYZ5d8aZUqbjsj4cWhRpnRCFjw/y/xoUaJQOiUHIPQcpsWJ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0RbL22rEYucMfW6Iu0KLRopxhKT3l7tNKnKqPntCw1DsDXGgaRcaI1nTCjXNo7L/AD/z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aEaadTRYovChRaFKiUW6pu0ImSBAsBKhQovCpU2tbXrurVAnaGtzF7soRPaYZaO8NEKF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CnSbb2Gk6X+X+EWojuSp0Sg5NqJrgblgKdTRbohRolQCi3WD6QIQsGkoBRtFoUKjRznF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7TEe3S47wtlQCi5GgaSLgoIKdc9ibwouNQ0Vfc/wixFqLe7KnRKDoTaqDgbFqcxGmsqi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oUogFFsaWiLtaSgNgoUKEAmUnPdi67Q3lFToY3I0mT3KPl3ghqnTOsIWAue8NI7VX3P8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iO7KnQCg5NqIOa4EWLZRYosHQplReFwidDGqLASWjaEAoWVQmsWKrfjsJlcDRSZKe/Me7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rMiUD3gVKnQdcKFF9+9XEVf8M2ITgo70qdAKD02sVnDlCKLUW9ghZbMZNwJTWQALQosG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5c7jS1uYvdAR7rPLQO0LypU6Abi5GkWB7g7B7mLH7f8AEIUItRao0wo7M6JUoOQqKRfK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Yxr3PCaMyCDU2lKbThBqyqEAoQCJaxmIrurPR0cr2298c2Fm9oXi0KLELjuAodmNAUWn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/CzKbkAosTmIjUR2p0SpQcg9AgohEItuAmPFJtWtnTW5iAmU5XTDC2qAvTFpmwCMBYvE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Jk/AHFx3ZU3MIdwizTaYU3NoUao0RpKGvGf4YKDlKFgi0FOpotUaiFHdlSgUHqbOTWyu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skCEE12VZyUHGWSFuLAIImBi66O+qkyU92Yo/Ab42Fge5GiULHjsCxFp0m4vOg2nUUNe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lA3CdTlOpwiFChReFHwJWdUWdar+O1z8TWc5RJAjTRZKyrizQuBia/TBMr6Ohrcxqw2x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tFoUaAdQOkfCm8KNcKNGM8P8OUCg5ByDkFCCIlPpItUao0Qo7mHb6sU4UMM6SgIGinTz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YiuGCo8vcDvo5W1Jin4VLx7oQ7IKKGibkIbdgdiVN4sdMWlToxh9P+LKBQcg5Shc08yf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iURKLY7QWFqNpnFYg13gaaVLMsqDNmyggFUqANr1jVeBKdpptDGuJcfh0dA7Y1EIFFC4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LwovChcXlG4tKOrF+f8AjygU16a+0W5TqScxFqjUDCmxCjsNR2Q50U6KCDVFmiU8hYqv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08xqPzOR+HT8+8ENY0g3IUd2NZWZZrjROvEGa3+FKnTKBQcm1E18rm5AKdSRaiNc3jXT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BAIDYcZZTv1DF19nFc6WNzmo4Qj8RvPxDabC82B74Os3GuFGmp7n+JOmbAoOTKqzToLJ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oRbpbvoaxzkymGJoQCyoNULMKbcViYTnSidIGYn9bEfijkWHdBsLlGwN4sLTrCPYGmPg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RonVKBTXJtRcqLuposRHZJjQBKAi9OnJaAolZVlWVBqiBia8Ko8uJOpg6bSZPxxYaYuF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qNheLB1p1gXCNhrxvu/4X//EACkRAAEDAwMEAgMBAQEAAAAAAAEAAhEQIDASMUADIVBg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QnD/2gAIAQMBAT8BwynXCguJhEze0Yj6AKC0mETN7WzcPR22udN7WzeKGk+BHPFW2OdN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hQoUXG8oVc69rZuhR4ccaFGKEBRxvDZvBoR4YcmFFgqKOdeBOHV4AmF8gQ6kmPBioTje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3ndRQmdKDPgDUVm8IY5TefHgXb5AM48rOJ2+MCVGcWiyFChR4qFC7qbnYgJQCOcWjIeU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AlARQ4BUtpChC0VlTWbTvygjSEBk+6wi1aFF7KnAKhOGAWzf98yOLC0rQtKhQmrUFrCL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tKbYaRd98QoYJ5EKEWLSVFGbp2+I0G9wsNAihYN+I5CgRsJxA8OFoC0KDaLTQb4nUCKF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ChOCbzw4RqLTT7ulSpUoqEEU2xvEdUIoI8AocNyFBabZU4YQsbxDUXhEYJU1HDchQWms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IcNyFBaeGSm2mgUqVNk2TT7qMmpagpW9o4bkLzwym7Wu2xQovGTTRo4M4HIXE8abHbWB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0YeS5C0ngRjdUY4Qz/ivxTYuO+IqUDe5DiDI6yVOIZ9JUFNmbjvj0hAQiJWk2uTdrDwR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BFDPPLcm5IwhSpuBqbimJohFgTxCFGjunJoUKFCIwQg1aaCpUqaHGUE1fVrtk2pxHgih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FGqJu0qMbaGpRxlCk2u2TKm8IoI44uFDe1agiWrqIUZihaaCyKChqdkcgtKCdsmVN0II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FDeFNCgFoQEZCJUWaitZWtNMhOMLWtaD6DEQVBTgVDkV3RUp2yZjN8YSgEBXUJxFDgQo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Xxr40GUHCdsmb3hFC6FHAfZNxTTPMHCOyZvcKHayFpUcIi4VlFAwtSlSpU8ccI7Ju95q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AWkIgKKHDKGabxwnbJu9TQI0hAcVzoXyFfO5dJ2oSU9+ldN+rO3JrWta1rWsrWVqK1Fa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KkqSpK/JfkvyUOUOUOUFaStJWkrSVoKG9TYBaBK+ML41Gd47KadN+kJ8uK6YIztyaQ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34Y3tAQubtQJzZWlQowwoRFHb0aO3BHFPDH7WAYBZFIRCi4WFqd0ySgwDw5Qr2z/APVD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oUKLBYXcUcQpvC/6xipQQvi0uhTYSBunf6GBdLqfIJ8CalN4R/ZHawXBCsd0MbnXHu4z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G8J29oQpCioykwiZvf26hTANXddHt1YHCGOKi0b8J+9NK0qFCCFYoMhMImcHXH5hRD0D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gUTC1rXT74T96C0cBzoUzh/0/RT+zk/tB4Ywa1qKZsiDKgprSn7UgoInvwBR+9BdKGUu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BPp0jLBwm4mYHcLqIJqO9pTDdrC+RfIvkQeESAnPnbJ1hLDQMcdl0QQzvwhggYjnAmr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ZRfknCOmwfWQNWkLSEWGxvDKGYVegmp297SpRM+BbvbC0hQgOBKmhQ4PUTdk1O3vHZE9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KVKniGpQ4PUTdk1FTf8AWFrZqe3HClTwRgHB6iYOyAhROAbYA2xxniaVpUUGeahF0LWm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U4dQU/xfGXJrA0Iqb2sLj2TOkGrq9Oe4t0oCLHHiNtNJU5dZUrp7p+60lNbBtFApRvkL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QYwInE0D7TXD6qelKPRITemVFx4oKlTU1DigVOLQUOmg0DAN8GsLUTstJK0BQm0lThCZ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VqUmr2wbHcgVNChZPCnvZqC1qSg1AC0FE0FJwdL9k5dRTQOIQ6y+QKQUWqCtP95LaGpT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eVrUuK0/1EVClaqTaMIXS/anWsCcmbJ2y1lF5PJbtR+MIYpC1qSVpWkKKSjWbjUYCohM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TT2TnDlsNH73ReLZWoKSdkOk8odAfa0NAvO1SpwDCU3enV28GDIR3tnAKSFqQa9yHQ/q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mn1U1G1wqDUXdT9fBsOE3BDoN+0GgVcUKSETeNqmrdrhUXGjdk/9UPBBPwG4WSiQgiam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qLjRuyd3HhJ4BcE55UoIIqVN0WFoKPT/AJTp7YRQoW9My1fXjDQXuqE5RlIBTWwhiKFT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BeahFHjzce6HkBdCNWou5UWF8IPQPkJscVNk80uARdNA0oCPEQjZChQosfwi5NeZyBQi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PFmowO4LjRg78I+LhQhySJWijn/xdPbGLT5c8F21OntjHm54egICM58aFPrP0hgPgR5A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VrWtagp9TFH3aita1+oBFdTPChQoUegiwIp+/ENhdCbP35sWCjt6wVpKg8MCPOCrd66V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AFHFMU8ePPihTbJWoLWtS1BTwYUedchUouvkrXmhBqLgFAKIjzZKFXYhi0rsFrWtajQF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hFgR6ZRBGcCV2CLr3beaKbgLQV8a+NacQCJjDq7ebGTSF8YwBEz6GMBdClSpxu7D0Mob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U/0MocVqdv6GaC6czUd/Q4lQm2xnajv6GLhQ7Zmp3pZKBnKE4+lvTfWXBN/8qHrQ9aHr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n1p2CVPqJxypsn0cUPrAo7iz6GKH1gJ23rTvWj6yeHPo54UKOBPlz4Mik+VPGj0Q+tH3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WyBU+aPPIoPMnhf/xAApEQABAwMEAgIDAQEBAQAAAAABAAIRECAwAxIxQCFQQWAEEzJR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cMIYDcBKAi8mwVFR9CNwEXk2hGgqPoRtAvJuCNB6M+iNgF5N4RoPRnoypUq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KlBH0p60qcc0AvJvLaA+mPZlThAvJw7VHfAlbEWRae8bAOhFPlO7zVKL5Fp9DHThO4+g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lSp6k5G8YyegcMqVKn0s3TgbiJ6J9WULDnbhJRyg2G01hRWLIvHTCKbxSUT0JW5Spudn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oUET1pW5blKlFQtpQauMYobQjYFCm49QI1FoCi0HzHU3KVNDwhaSpsFHcKVvKDwpQRs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RoUEagd6VuuNhQ5o7i0PKDxYKFBGw3DGatqUE6gGCO8bChzQ8WhpKGmVtUUClFBGw9Rt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gqUKlDmh4oENM/KDAMIKNh6jalBeSoskoE3QeyKlCpQ5oeENL/UGgdA9QVKCHpRUoVKH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UKMPxUr4Q49KKlCwDqHm1vOKVNs0K+EO7HnAKlDswoqzmyVKnCbDwh6IUCFT3m1OOUbD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ooOUO+DRtkKMR9FuKJlAwtwtHWNsVNW3msVdwmukp3qhYOnCi4irbgnUlBGmqfC0uU+s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BEIHzQKFGXWcW8LScXN8p4TT/wBVJQQRqO2aMvNWo01lp+Ltym03PHyghVp85C0HlBo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E3GjeLzVqNNXyUBGHct1DZNCghUf1kisWhHGMMqcJM0bxeVFGolbkcgMKcArGQEKQmkK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xi+cRKJmoHjE1T0JU3ypU9QI55U4zay81aiIPrzlnOURUXGkKEAiFChQoUeqOKetuUqS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OGPUBHvBsrYv1NWqNvgJjZT2xkmpyQoW1bVChQoUBQoUKFCheF4XheF4XhSFIUqVKlTl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XskpvhO84JW9fsW5N5q7JKlSpuB6fxkdUGFKnHNRQ84SfKJsFT6j4yG6UCpwyg5B3hE4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YzWbppNhqEG4zynWhM4qeoEcpMKbPjGaihvm0MlARjKPgXs6IM3nKRKjzZ8KcRRqT4yN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zYeoc+5AzQcXGk2G0YAJQbHQFAoq3noT1yE2g4pKlbkDbNDka2UBFCgcruajCRlhRSOq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Qa2UBFJoKCpwP5qFC2rYVsGGO4aEJnFG0K+KNrCOVrZQEXipwai2lBhQYoGE4jgGaFFW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0rYv1r9aLCgCU1kc1PvpWpqbGymO3NmjaOQ4oLDWEGZIUKL4ySpW4oGx3oYRaHCCgIo2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EehPFsqVKPQhR1GopyHF5Q5xz2C2OuOq1FOQUXjnCTUdc9MzWOs1OKmVMYPnATYB1N4W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IUKME5IUIvDUXEoKL3PDeVqaxdwtDVjw63cpsA6jrRSFGXaFCchQnowvAR1f8W5xQFRe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yi0oSENePhN/IaUdVseFPbLVChFBA1hQoxbgt6LuhChSFuo6sVF7/AB5TnblBULaFsCLQ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mwdeE6reLyOtC2qFKm0iUBQ0ARQu1f5TVp1LQUdFfrKAc1AqQt/+dnUPmjfOKER0IUtC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LaiFFpoDQXan8rhaJsKancpvkrYEGAdnU8GmnxkIxwvC3BF5UmmxMEZChhf/ADTQ5tAT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q2RNNMf85SLoXgI6rAjr/wCLe4m0Cg5yGwXHimj/AF6NzYKHGU1hF7Qj+QPhDVcU6aA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NxoBCIQvK0v69Hqj5zkI67vhFxKhQmBGgCHi4L5qKm8UKF7uVp/0iVKB9ARIWnmNBSE1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qKu5vmh4Qvdym+HUKA9CBGeEGlNYFAR4TkEGlbLIUW7kHUdzeOaHA/w5fNI9Yb2VcmG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3xic2StvrjdCaIq5BM64GIeyEQtybNXJrO9tRao9o0SgIsjugSgIpPtdPpBqLfGRykoF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aYU9Boo4+MhuB9uOM4MLdQNTsbha32446I5o7nGUaj1wM4Q0dPcc0UaPWlAYB9R+cIHo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ewlSp9MaD1hwyp+oFDoSty3LcpHSPrzYUMxN7TYAjkPrzhhQovJyTlPrzdCi6FFScLR9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CDvflGgtlSpU2nKHIOHvDQWTfKlHJuCL2jlP1yf5TNBzhKaXaZTXBw8e6NBU4jhJhH8g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F/8AqH4zflDSYPijmghaRh3ujacRwamoGJrX6pTPx2tv0/790UMM2m97trZWmw6rvKAA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SJRv1nbnQtJmxsfQihaahhK2hbFsKipuJgLQG7U+hlDAz+bYC2I3axhq/FHgn6Gegbvy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zgjA678j4Wl/A+hmgslShgKiyF+QFp/wEPpBo3nHFdUS1aRlsIfSmDyiIyuEiFpMLefp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GE/6jP1k/Wj9aP1o/+wT9aP8A5oP1o/Wj6OPbn0c+3P1o/Wj93j3p7oK5Ue7Pfn3Z6X//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QDBwQCAAYCAgEFAAABABECECExIDBAEiIyQVBRcQNgYYETkSMzQmJwoVKxFEPBgpKy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1ddO5v8A4cCu+IaDai/xIM/ai/w+NJtG3+IAdH8Y2/w0NSw/w4MJ0TD/AA7C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xHQfPt2ie49gNiPuZzCU9AtkqgVAmMn+1E/b2CcR9xNFvFfHZQluS7raRVOSvPZiK2B7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qytyTm68ICI8lsmJxI7JV1dW9lHC/trZZNKy2xRbTqsSumdleqO0EUfZrn2I0IdbwbUCJ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uoj7FHs6LZgf5RH4k0QY6dlWYwGE80YTy9iBB8I9kN8q6hAuOetEIF0YkXR1I6ZXCPZF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BB5kT8qL/GIKYqn0n7/4yoVU/wCFHM7KiC7+w92L9qz+FUEe6Wwj2BXBeVQuFlux/tWf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06idFZUVFvQrhZbsSs6qD0JzM+wBjp08598qoVmW7ErOqj3CFsexaUV1WHKuqhcK3Yl3V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GVQr5Nlwst0qzqoOjc4ij02mhEjF12mhpKoyqiVFbP2j7GHWq9GtKhlbReVtO49kt0wZ9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KmfZAohVhPXDIyfMfoJ1tsIQ0llZUKoHVQcuFimO8hEAz6qvQTI5oQ6CdLxSqMNcF8B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FUyRKHrZRmGR6YdVeVskYrq2ktkDrhTK6bpp01sTGd5WkUMu8raOyoU0Q2gnrCr/AOBr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Dm3VtDSW9CqFlSqrCfYh61Vl2VIlQ5NkUUfMzK8rZ9tFWFCKHn0Cy4SuArgXAVwFVGgE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S+gaZBhXZcWIo5V1dWzLK8rZw86ygVaKqtisqhcIW64VKqoI1B6IdMxVJCcTqysuapGV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ytKmZeVRiurZX3qaB1Witn2VKH4VN4KuWck9HfDbPDyohPyJ1CtMoIZFsNsVZ2zLythA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pKhPBWVUNnH8Ir7xnopkJPlWVRjvIB3T8kJQnDeRQQOrtnQ6WgW9XUvYreH3hCGB8Z6T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VwuSsuBVlvBNDiEW2iQXdbcSf+mJCUJldcQXLEMiiD5jPoxo6Le1jEJxWHAEPYByA4uj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LtJ52kQ8rZRkPOieKgVBrrLagG7MIdRGccfEt0P5W9WRlFjCOO6rhtO+VZWW1KmUZfeg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mPwq27oIZY6MM447QqyuVSNEGsinitgurzMhgtK+C8rSviCrCqYbytK8qIPMy+8/tD3T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Rhp74a1XCFSipGVxBclwKqKKGG+eFROiZGEiyquJXlfDbRbUXCmHRx18DMplFHFbQFUR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gYUXTqquqTizdv1BTkOk7QlebewrlUirJmzzoiey4VWiIeRVpCRWyRIqmGLM24x4HS6Y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EKqE56Uci8qK2WEEZHDbNiTESMwihIoJp0wRZf5I7cumPO2N8VRQKiiCEnCtqxmxaYIZ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vhM6cRO8vqRToIpnTy+8BUWV/aLph0NpUV51KvkPMwgJsd8dCraYyGbF5x3V5WVjoDK6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FYV2VIiR2lvBWVIiqRoAr6kBKIfMjIqPxk7MKEI6CyOyJNCan/SpVNZHmVWVVR8slPju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J2otomvZPoDnxecfNXTvK2eMi8rY7474HBkCRKI/OAqLxkADmm58+hUQL3lTmtkG10Ty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nRFVQA0URQzovOB9MMm2VfNsrKkiosj8p5W6GWWyaxcgm5/CrRMmbX3ledZUMg2sKLjB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Y5ZRQ84LS4ledpXzrK2YcbBCDt0Q/OZfIOlvJkSZNmk4jjKbBBDoiih5mMi87K2oOPa5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HOoMMnT4WAVSAuNUIKrCUZHNKOATfaVwv6V/SuEKsM+JcQxFFHyhISorKycKuVaTsrS3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KuhidA9HOnPhRTE9mEVW9UqgxPAXTHNKixVldXKYnDEh8pmV4lUxLiiT7SB7hFReUJDF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UTIyYFbVEDKjrnhPnCIe6bPaUMXeUPRQjpzgEtmFfPM55xnJsjRPzTooSohSbfE4fCKK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EEVFIeJQqqiHIq+GLzhB7Z/9yL3eT9pGHtrL5R05xPzOnKKOJzyTrhk0hIJoU7I8mVYT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KMMWZF4TJlFIwkAolGQ8KpugnKcLeuhISj84Yos6iO1dGHvIjum7Ju+ppLiXEr4Lyfmv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+I5EJThMq3CDqKiC+0EJlclZWVlaV1fKi8TilF5lFKFeEEYe6pGn23KEhKPzhHznxKEz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qLsqnMJmNUNO8KZmmcfExwlHzL7TEo76bbQ31dBRIKFGRwXlfBZWndXV5HwqSilEWdky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i8SpEhISj84YB8Zn9yB5yhj+pQmUMQTlDPqZbqvgoFUZbBBlUIaWk2Vm8pyXOocXUO2E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U7z2UUEEZGd1fQXW0DIxbZDrjReJ5Q7HJUhTRBijK4mJRYRmRg90YZGTdpv6n6TDMqZU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eUwTCTMqBDROcFFv0W6NXVUtkXV8JBlEFw/7XCuFcJXCU+yVZqTPQrJpCUWCHzmk90JM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V1eUJxuaBNDgKrEwC5/tUi/0qRhbRtnCZZf3d9fRWwUgK4Crq6ur4SrKy4VbQ3V1dXw2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rlcS4ldXnRWVlbAcEHnKc2UXZqS2pAy3RdPc5dZUVTl0QlUs09qTQhPHU4aqJGI8l3ns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ywqQidlZWVlZWVpFXyD4QkOi/WCDzlBrPVQmRGbUyor6Nitkp/UP0mhDYnZF1H4KPjPs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uVc5F0fCEh0X6wQZUQ+JQxSIhC7nKoqKp0F1ZWVlZPLZ9X9pwXyIvTK2FeV9Fs5DdI5K2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xggyHN+SBTKKH5Wz2yayoqnQ0V8ndKaMKmIkFObaK6PT7StitIr7Q6FfBDggyIIuTMoo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rnlirKivnXV9E4011dXTCqYlP07njtIqLyh0aDBB5yH5w1QkMNVRUVT0iIAq+goqlW/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KkWG3RDg5rniKiQldXV1dXy+WDlPkuWbDgg84v7ih8IwoiwhN8NVTpDHBEx5oh0yZNm1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t6JWxPkV1t5XyD0eHBD5wutv/iooO+Gqp0phK0qMrhbTpyiyfZotvMumhDq7KpdUyKKt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wuJXV1efNc1YqydHoV1ecPnCDhigK/JFRrTrK/S/lbQ54TP6kZ1w1K3Q6uy74SeYxVC2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kuS5Y7KysrKytnXV1dXV1dXV1dXV1dXV80ecMB+MmmXboZPLCVZMim+JVxdl3yGR/GEx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h0nhlZWnXJsrKytkXV1dXV8iysrKysrS+8AhHNCAcsdMxz0TZm62k5CsU7KgTWw0VTjc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qf1giCprbq6ur4LKysrK2SOknxicpgq6Jtc+EKia+CmRSFb8X6VIVuqPky+ZOVbBuzKr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KODyMNU0OkcX6G18qi4V/EKpCJOJlOtkYqJjdBFN0K6ury5qxXCVwqy5Lkrp9EJNN88q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DTOOgd8FFXDUsquVQZLJzkuyjjij2dBXMuuJcRXEZ2VlbKMiMiyZcpVTJ3TvgsrY6Sur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2E3KbTMmTayqdUoJ0VccMWVtJ8q/T4hIidplDR3V51VsJUfiYA5oQiTnSUwPJxfVuVuq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inVViW5CmeiZCAZNTWYeyp0WytK87SKi84LKysrYb4bK2C+eVF4mYzJ+q9yt79ZDkow7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d1u0VYp7XeTmTSadJOZFHWXV52VlZcldXV52wGRUM3wXyrK2SzLZTIjaXGVE5fAVF4m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Qrdv3y6BWYLeiUDCoW0t2nhb0T4WTBfCYSaVlRXVJVkIu6PRLq+KytIJ0M+ysrTrjiQl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1MMXiQEm1TTOhphfKouyqVZCTOh5yWQQaVBN0ydnVmlWZw2091eVlZcpXXFM0xgyGOuT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PeURIOE+JE6x9A8nXycFswNiBN0cFMLplRVVMJYqsW0Zb0zjbS2x3V5lgaq07q8nlDht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r7SfaLraq6fYDqwxGRKbXHPYTYZwwhUCL9shpGdFed1VWleYOrvKy4VaV1cz5SeKy7px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uUjIYrq87KytouJM+Io+cltN50TDQvJ+y3qFFkcboTqZXlRWVp1EjrbhcYXFIxDkrBcS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pu0iPiUQ1myFxKEGJGViMAkfKig75L6Zu2hYL5wUyiqSYqiIVIbc0GRGK6oghK8ry4qq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rI6u5I8powyYKyhUQ+JOV3VigQgoh8TaQkUVENUPCsofKMhgEovKddsltI+hYYaqlFeT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T5BGG8qxSqmTAqi3kDrOy3/UdXVIv9owyoKra9aL6W5AFyVYVCZRD5wQ+ZxI6qGUHlWo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H6GwtiLisnW9EyEUFlSFggRhGCsnEFk6ByCMfzjvI6qsrq6iBlEf6nXyv4hXAuy8SjJ5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ydxIZN02hsgY+SsuEZMXnMboTC06BWTkJ1VUTdpbESrES3JMYvrJoKSpEQhAanLIVcFZ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poQn1bzaTqgJiT7Cqy41syOEIIKHQ2nfHdVKrJmxRdNabxUTAqqpFKqBUUgVRRDaRwhV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WLeX/Eoc8V1QLsqmXdUCqdbuhwtmYIlaV8oShUJzbysrZboFQ+FChiizW17p5VxhVW7C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rivgYQu10IoaIo5AKBVAu0qqlVQK/Qr4rK0r4rZV1dMrK2kgUKGI51ZNrG7ZTJ08JkCO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duh+CnDeAt4Mosm6oFRX6lVWyBqmTMofhVOM9BvkPI/CdUTRB04NMgRwXF0N8ALj2lCg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iRl10z6OytoDIa2mE6MaSs7JpRYCMNFvKiPpxWiR391b8boQQWC2SK5dFRX6C2ito4k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U0LnwgCTe2Ay+tC2kot5bsKqZnMBCrEc+ujeIsFcq5XNUiXfK2uilReUfOpOGGLAZDx0V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wVzbIw+pDh76kDIpXphlEohlWlfNMyu4QHPEOitFGzICDkr4X6aTksQqYh0UIqLFdXlb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pDih/wAF8SsUWQQ8Yq4r4alXVsmuTDo26ddXV1edtG/Tgy4lWJOAmZkQgoUM6mbbJh6P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YA+VRb5CpEFbo9p06VWMLut2BXZB4jIRfMq2CaHkhDOEqHC876wdOeK5XDKhXdcJ1lla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sQTgkqkH7Tuw+E0cTg2lF5ww+FFKipxLbKCKCh85tk6tKujHTdo2GKysrMm26qkY/Sp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v8A6XdWybLhXCrSuua4VwhXWzshWXNc5cS41xTeT6+5abEVWybKHzSUWGFR+JMqr4QP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yvK2K8raA9MAFyhCMjZhqV84bKoVsHJclyxWVlbD8owkkEKnqLiC5FV9MKvpKkLdEhYr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uDKsrypIj4VAuD9rejAVSSqQyMhO0mdbKtkUVTKgyLZJVSqDJfoP5D9ZDQ0+VTWfkEIJ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qasIRKsvnmmRQ8KBlsgqkK5BbxdMJWxRSh8YbYbpyqQqowU0WyNJRVqVS40rcueR8a/8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VTIfQiVEQqSpCVChROwV5WRyIxKHFUrut0YvhGubdUlWJUVKKp0jxKkqIxC6ro68UV8f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pES2YYWRFKq5KpDm2XZXUQRQwFgqnR1K7yrEu6pRVOm7BUwnddNssuKuD5zdo2hx1pCm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pm0DQo4jKisqmdl2VThiR8r7w3l2V86gV1WJboV2VcqqpM5dFdAmd1eVguFbpV1SB4lW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0raHENLdXV9JQLtKsrSqZ3xxeVF50N1SVSruqKpy64gjjY4hhur43Fsn8p+umbcPCZ0O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lbQRKPNqV3VKKpVYluhXbPOIZL4LZt0xyBAhCLDphgisUYTy6NZX0QlE+VdUCuqlUqqB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kXzNs3i6dtwcUP8AvrITr6xXVBKpV1QK+mqqZr6O2MDkmHT3HDFbWMdMJNL/APSt+1Uy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uqBdlU6lgq5rae8mhhdb1z1Awc+SI56xtNQLsu8rqirK+C+adFVUON2zDoHZoe62YB1K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SqsqlWldUCvKsTLuqBX0JwDMor6WIDOAhDlbXrV+Ew6mYSmN+k3VIVdd5VKpVUoqmXEt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0Yo5bQh1terujsmghbq35B9zA1TZF1QOuyqXndbsKuyrKyujqTkh+jbsNO5X8TeK3IRD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PLoFZUCqZ1KpVUoqmVArsq4G1JyHauNk7zY6qy2/VoOyaGg62Ix9yOrbFdbsKuqmVlfo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PJU042oQqBkISaFA7PXYgegUqqUW9FKyqcB6Ccip1onbBtHhh6+exTa6gXZVz7deCYL5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TToJ1HWH7L56gfYNJGM3OXQqo6k0iO6IPLIur9fHRqBNNkwT3OZRV6g8ye49kDorthfv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ibpNMmkKqQFclcC4YV/SuIfpXH6VgrKhxDJ2LHumOrODZH2mGhoq9LbDFD3CY8uqUC3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P9KkLqlFxK876H5k+hfC0ITGEEobIbEwum5m/sSL5r0uyrKmDsqB1vFbsKvOi3YIlVh5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P9LiM7q+EyE7FWVlbTsEwRa+Ck/yxfWmp0hscMfbLprmx1oqBbypOidtkdyv4kZj8L+H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XNcKsFyXJclZUK7qtEy7D5TklXhPiqpCVbBZW0ghCZML4xCmGoY9Nih+OnUsv/nBUsmg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yED/AGZ1VAqnLqHTUHwFQN5VSSrSurq8rYKyftlPhMavVOcZj76qo6bEO9elsE8f6w0T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HZWfHZWlZdyruewXbMoqz7HKbCYiU5xiCDmhD21bHpkPqdqaxpUnTJYKlYlXBUV7BbNj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+MJ2f7VPThVAqrep8JhujQUXzJjnAVT7KZiFdVk5smFl+X1L8hrW6XFD8ayirmObJoRK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Ca91s+mNkd+ZVMilV/Ei+gv4fpjyVUridUCrLc/aroqqsvjFtYmF08dYpME1yuILZiqv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elxw9jraZW1EvibxLb9bdh7L8foBgu+RRP6hc9k3phh8J44k0AVZNCniNV2Gm+MbYbMF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VZOq8ITDrlc5+46NtRJzPuV+SO6qaLsEwx1TQ0TxphSdUwVOJOTqmVsW6E8VSt11x/Un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IIeXQXGqpoPTP10VzdOcH5PV+gvjsqycyYSYJ4ltM0KpiYLZh/eG6Y6fYivyTysrJ4q/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0Tnjiv7MB7RYKdAc3TnB+T1eLkE5m5wUsu5XdbxxMFsQfZxg6dwhF+8ilFXBtmwt1pgq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oraOD8nq1j5BOZ1wbUVIU0NBKuJgvxelbme6c4wNRsm0WXRAMhCOXWfjSR+NY7ytOy2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9Xj5BOUwk5wPEt76GRshfh9K3M98hynnbSugeY6k2ic6WIfGOolQytqNkT/P6v0E5TSc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kL8PpGv9RzHiRpyQ0uz36k+gppzidUKsrTqFZXVCrK2hYT/N6nCF8JpbZwfKc8RW1FjY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zNqKUSGlfqbSonOX8ak4WwPs1Tes20tyJbsa7qsBnZWVCqELhVRkDDXhF1+OCkIk6cps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/K2v/ZFZOeeWBMo+yHHRzg2sLSoSuNVDrehVWVGW7EqRAqytPhVlQ4vExDCvxen9pynk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2xuvzep9BGOLMrzGA+yWnTHTXsmzLrjK7rehVVcKhV1ZcOH5K2RPaPEVtGbCTmX5I7BN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Qv7RbO3vZvzKqpgr0F8LZ1IlxKodb0OB8H5Yx4WyLBbITr5mwQh5c1+OG2FhLZEvwwWF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KutPQXi4QtiDIYXxOnkw44tG51r9unNgpr4z8a5ptzKcydNg2jebYWCMcXJGOLS7fqbo7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GnTLdAPzJ9W09uK0KdNi2j9IQA154xD/AFFbZX4oeGHSMFTej7p4jpWxAYqqnsqGH7k2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w/c3wAJgnMnwfkiT8lsw8US2imGK7LciMWY0Kcrd1QHtJuwW1hbSsmmfVi+kYjzm2DaK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tor8sduSbl0Y5T9up015PcptU8wEPShtDN8DLYhsMfynX4hbmmyqa05T9+o06BEVtYW0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Ztgf+op5vhMf6XyemjDD7Rhg7lNrRD3Q9GG0M3wfATchjaQgFocp1fOvpRhHtF+2FtTF6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bYP7oskx8zZOcmq+M1k02GjGATb3YFD6I+5vg+Am5DC2DYFodZXRFBcKqGVEJv7sMZ5I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yT6nM2zYYjUnknw7RyaphoihNjwlNyk2dT2C2u2e83wCFbAtCqBVjC/mf6VYnX8sKkIT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y28KkUQW56j+VsxBjkuej/Unzn9xNgMZ+l+T1P1k1wMbpjk8Kri2QXprLKycopzmsm9h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/KIOL4X/AMpoVXCYB/Vc6c5LxfrqldadHZWXCVwnO24rDQnEy7dDdWl+SL6z29hnTWVY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UZAhCEIsNDSW0/1PZhzqad5CAIAcvaR0dlZWVYAqhluxLdilvBdsWzAFSsXM59JfOW/Q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as6G0rKyqFUKi3Y1RiqiW7XD2h7rZhFOvbZ/p9y3V1dUiX8wBUIK4SucqhUoqVwNy5pg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MJjpn0myEIc9/Yrrxn2XCqwKvpVXCQuNl/D9QFVDregXZUMr4Pk6Okt+AFbrwLdaPwmi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noH5iPGe3sUq2m3YmXGVvARLfg2U/o+oD8LehV2MwNTsxwiIfKeDcP+lvQuO4Thb42g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C+E+pOHZC2RYdZbWNqqKp2h8reh2Iu4nt99Y8O5Et6H7VKrZ5m62B96oDAwVeI+1SdeB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4DFbQ3tf+Q/Xtb71+121uzBUpyZ7fp/YxMnFlt+iH7jNfC82Cbtnv7Hgh1/nT3XEFxKl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U8ZoMLGy2/SNFt+nSLmExyXxE95BUX9xv7X8DXAJtLdyrsqnBQKy3oWww5Dwlok0XLPh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iroYtdDpLuV2GCgVaKzzYhwtr0rdp2X3o9rCTIDuo4vYdNLGfnSVV8kaJyU0NBheJUGP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GMochhlt3wRRyEKbsvJzm9lHTUK7qoVCqYBodopzbtgYZdaRd1vBDJZMOWQAm7YIfT/c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9kxH41dCq1VaKhQ0P9owMMi+KoBVBs+Fu74TENiPqHnbFs9rzMZ54PgImQHOKsoR8Zre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wOeFzfQtHC6/hxfRTfjK/lxKoZAIQQ2hw7XM2mAhCMBPOKQC8L4Gc/sqPRmKG3yn2Vve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MRwbZ0zRQgo/huU0YY4G/a/6mYzgAWyLQyi9X9LcgLd03Pnmt7LOhEPdXKEIsJ70AK3Xh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cQ854g74GTaho4XT+lvDtNv6oqmYAWzgi9U/SdUDDuhCatnv7LOhCGRvQAqjw+FuRiJV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B8nVvaLut8PCE5n+Qpp2Kh9KHktv1f1oG9mfehJ+FD5zN6AGXjNdE957R129D9r+GdoL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EMuX7W+X+FSEDRv7MhHzoYz9JvCZ1WozIhmxTZADTVz30LezRD20I+YsELZcRzQO56Q/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M4PGX5zYcn4XNUGs2B9+4CfnQwg9lScPjLh8ZsPjozC+ib2cT8aHZUEPbBCe2XD4zR4x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3IlZ1UETbLDKL4z9iP8Aeb9aVspsYOhb2jUKoXC3hbkf7T7H6y4VEfnBF8ZMRh4uU92J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CrGrq8rLZkPkaXaN+gun9nifFJ3lWEFbrwrdIK3oSMf0vvBGf7s6iu874HT8ioYvrSAe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eVFdGVeast2JcL+FZpxntCgREyDsyrQy86duyMMtkycSY2/wAw7KqaILst2qqMV1vS3g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EQvKDxJnomxmRTaAJwmOgf3lFO8qy3SuFVE6FWVMI1wGF8s+xW6dH5x3VaLeAW4VSqqM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S2f1IdPf2kTlE7R2lWqqy7P2W5GrTHnPcZzhVVU+eOgN7SiPxnXTGqqFceV/z9P/AKQO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aaBjYp84dAf2lEwcqobQ91WBvC/h+s3lVG0FvQkKka7qqvqvGFuj19qvHCnAaLR3db8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K65GV9Nsnn7PYdSdfA01Ct5bwW5GypE6qCqqmKue6B9msOp01VCu63guRTwkwqh2sTZ7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gGuut4aUw9x7/oHKMR6p9J+eQ3vZhc6Oh6ECnCcWwMffLD+nR1V1ULdOXbSsbFMbe/DF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HI3l8rdrpGN1sxWxP71budM8LKzJjfknnvQqhZd8TFVW5VVGiY1TE0/69g06zCNPsnDS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AX8NMRl/ONuXZfHXmHWvHSW2dBWdPsL464w63F51dVTVNEqYXCf9hfHWmHXIj89ZpgcJ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uvHvSI/GtbBXXunyPj3XF7B+F3Emwsm91Adz0SmdXQfCeEoYtr3VCOjUzm0FUD7v+vYp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2KIk/u4+xtjmPdx6dTUCIJxzwv7oi9j/jP10R/ZJ9juE/PoF5bRwD2NF7IdONTuiVMTD2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EENyv/H9L/64u+NhhPsY+4dn/wB0Yr/bjfn7Mi9k0nWqvi3ldXy//I9Qb39ARiiLk4to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7s1ytmDhHP8A5SfKPr+r/Lh/2to/QxfCbl7NPtGiMEJpz+ZOcqpaAViKEHphvThsMTLY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M7aH8fp8UQzBDCHK/wDHgNP6j3x/JyR7GPtA+pF2Ri72y2C/GP5sXEe2PaOUPYx9oQ+j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mRcARJucTmybl7QPtGmV+b1eAcu6MUWJlsQ5g9in208RaEXKaHgh4Rj+faUXsOmY+U0K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Nh2j7TPs5zl/jh/mRcXxj2jYL49pnr9858pytr+o8IRJuceyM8f4OG3Zbob47LvmGOPh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7VHsl/6//wAVS3/cmCZMrKithYlu5TDgFhj24r8k+hHsSH2R+SK54QtkHzKmGqvg+V+O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NGPYg9jCElhzW5whXvb4CbE+F2TDjP8ArGy2B9+1x7H2OcV1tczic2w1stv/AO0Ik3OP+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exnisE554nitOs/7YU5lTDtxJzpCPYgHUKad8LxYtkHyVsjhGNzZUty0o9iH2K6fC5vi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yNmH79tH2TQL5wPJ1/cf9Y2Cbn7bPUK6jesvjDVObLa/QTnG5unPtseOh//EACoQ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ABEBEhMSBBUWEwcYGRQKGxwdHh8FDx/9oACAEBAAE/If4TGZUS4I10JYk5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tJRt0IVLv8Ax5N0rYx/XOxKUtjmtm0lyuNJcFsUIfwdjXmmJ8kJ8KixuF8bLL+W/kQ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LZZcNl/xHEVyXtDO+FFTIrQkuGJcHqBFZKNVvpcrpDG9F8rFpvI2ycPYtQuNmVGnGt8H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BciLFysvgLL/AJKnqFwXF6lFwuCYmIsWWWWX/FWzTjoLo+h74psLGEvgqxqoqOhSkZas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3DbmLUbFYFKhbnWXHvg6mZfBDWPhsT4VwWWXNDQn89cOxiFwUOFKYuNDZY2XxtFBv0ix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UKtPjItMuKYuCNZbCEx5HL1Ba6X98kay18C/d0h9zYhQ9nUOoUtOFxrFi1AlY5oRsa/A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ssuEihSw/wCcU9ShcFD3CZcIRY2WJlwsuLLhZ9xxFNFRfFfHbiU60X33wosvFcaQ+CDv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Loa+BHuGXOShodCwJwtllj1LnoNlieIEjvjsa8FCsKKiiosssuUxPk0JX88uCE+Chwos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8Cv4BsM9hU0/IpWXsTP1BG7iUyOchcUr+GF+wc9sRYSoUdjFoaOyrg9F8Nic9DOvgKkU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4p0K3Joo/nFwQuC4FCm5TLZkoqEivmqbXC+UjWxrBShFARkhqpFsaHCVvklZX8Auxjb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SmSkLfEnBqE4HseoUrCRUKK4NFBhcGhcidCfBlDQ/wCaLgpQ5epWzXGuHclr+FU3zEI2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SCoRNRo+El/Ai+TE2McxvgRtFQzYcdw2RymNjNRz2OCKFFFFTaGsG5coUuExcU6Fbg4a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9T38FwTGyy+K4teSpR6+Z74odUjJSiisCP65sKGGdzXJQ7NcqFIXzsTY+zhsKdRQsMeY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Wh8EuCyy/jC4OWE+ZfFoa+SiuNTxS230JDteRclC4KUIcPUrYyyy4WWWWWWWWWVKxsX8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24ou0w+ShaEIwHo04o1mgtM1yq+xttbhcV3Mbk44MQ1YqWooWZoydlDQ0ZjriLhZY5KY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vgxoa40UUIudUUEl9H60GN6aaFVtajWj9MQi+uw9reg5ssWoXBSoPcPU7G/Cy4WXwfyJ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Nl9F00h08pUViNh7calexRSG5qWQuC09js7e+a1tjeJZY4PbgoE7HoaNlGEGOFzvhLLh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+KFyyhjknCZ0KKi3uxdv3Qx5zh6Y12eFNlgYX+S6UnpWPciQvAZPF3iMClKize/8D4rU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ovmpY4fzWXYnQkZfx1QZ0Jjs8CCQtjWWyoLyJ0XdluRscqVssW+Nwuxj/QN8krMFOoIe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FlxZYhyuC2N8VC+ZMT42J3yaheKtS60WdLbXoQ9pJhGugtGAgvJ51Y/Q2UlY5bTZG97Z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yTG2zvgoXJSmJUZ4tievjcUP+BYmQnEjLjYWuOg1Nj/SFCWT1FrgUV5/jjY3S2Ma+a1s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DFsQxC2IQ2uxMYHfGyxRQtGkr4lyUdclKE/jKGhOMVLFFuTRSN5S6KK2sc/IEZskKKZR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6di+yL9ox1a+v8lcWrxyXNCcLLjqHoXAnwfwP+FZYnR5BTZpxalHpKPAXNQ0xi7cL/By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zG+j45mwhi1BWCjcW0NeR+I8COuBR0PgfwofFQ8st6Qxpre0NfAiy+KlU5OikvKfZQuf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MSxi20xqKHs4gN2kZFt/AuatJbmsDNzYehzf/wCA9Ia+OKQHhBkdyLNGmEXLeuV0rZe5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ooqEEcEMWxCVsw0WR6EbxIXqbfEMag/gRQ+FCAq8DdoMhNbPp3lDS+jp/FZfFOWVDYqb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cr+JS5u7PEAM3RvnFNwpsRZibj2LhDos2V/P2RmnFbLy1Dwm7eCtWN0yrY2hnI5/QlSp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olsa3orh64GhUsWxG0UGsGoGxQ47Q6nMqOouEP4FuHxQtmTshMUNvaHzTm6E74pwxwxo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BDSsoQyo8yISu95FqnsfxOubYsyNtah5j2aChwiosuFDh/xrHteK2NaMsjwG0/oSbdjq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UuN4yWPXNukX/XzMQjbhRfkYOhnbms6GlD4IaNRsPfJQu0Crce+fhsRRrkJlj4fUF4sa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PmBDvuvjdcCKZaDB4NB4YkDW4Tic0IeofNRZcXxuKKhDcukpRXke5Z1KqqLRSIQtLizU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187EI3FxqDZOxBYhw9FspsWA1wPgoyLGwx8V8ycVCC+J5lM9SuywmGU/RLAexttFFFv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K4q00OCyK1JpDZ4byooVn8lcUvk3KVUVlljXZuqH+rldha5t0jWX8FCNhcqGokIYqFS2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FDfDZaK2FQ6sDZbXJPgxfxUy4mE4opqX2NsGUKH1gkV8tg2Rodjwp1OSKo24lFGmIT0I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ooS5tjmaSOmRjV1y6F8Fjr+CxCgvg3FLNoaiuRxoPkUnHXBQxGTSKtsw6HOB4Fks5dGY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v4KoThoUL4EyIUJfx7Z8A7H04LKhyxh6FBBBtEq+w6p57UUV/Bx5KmsTF1Q0SGPS1y6F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4DhCELXwbiFOwucP4h7ioOSsxNTcKRwMCV9Qgrxh+RllWvKhUJY7BPhYubZ/k5mIscXI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Ni8FbeB+RUtKGqD8BR7Oq9e0Lcq3rA9n8Q8Texj2r7RRU1CvgXOfI9ihdhculc1lla3s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XwbTcb8hQmBsX8FnR6hOJ4obRoVKCkhwQm1wIayRVIVYgt7PEWM8qXbY1capsssuC/gW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EJ2VGCuzKw3Vn3aGy2Oyy4WS4wEZvZSoSXxoo2CHZNCOyZQqw2d3oZ6/s0yJ6NBvtcaK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yowh75JWyhsZgylfwRpxNPg247TsJgQ0egqUKKKK+IawIU4K8FrP1RrMpFlg6jRKaEPJ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zoXAWJwTmyyy+Y1OX7lvJbExswfGFNaM6iuCpErKxFEI0GM4dMnKjaJHuo9gO62Hlb0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7pi+0MoqKk9ILXF6Y18qMIbvkjZfUJ2N4Nn8DTia/BtCHG07Ra/DfNuAocCwZBaR6Nqz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yhmWtDrB0hqY6o6GiipE6FQryLcuXLFlmeCTKZVQmE/kVDQRVMoioVoYHcbfoWmhymZ3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XMiNxs2ii2f0ZS6t9lf+hnntfYmnpp8aGyQ2atfR0r/Yl6mbWntHffyaVL6G8V+IuNHI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PJJlW0yJk/JkoNpZy6LBeP4QikT57cWyWXIvzKsWX8C9DAgsuLM0+zFfocbGP0P2OUY0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lpLLLLLL5pWeVjqECksFCYodIKlKOywjphijCgx5L0LBY6zHgHuKWyiEKDG9FUaDcjR9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TPcQm8S5CXRob6o8DHd2RvLPR5X8mm/AajGS8k6frhVgfJHtA9Gw0shNC7iIBg/8EUGy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os2hSi2JuQbEjeBC2YcWS6jQpxS2iqLosWLFy6HsXBCrXYx0MZesD9haLsaN/wAFFRXw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RQoejco6OzINWoVGUBmmBsGQWUQ0dR6U3wx2QroIaFJWw7rbKLsoXjD4+Ghs2jDZopdN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7NpivBo+hu6Gbe06ioYtopsE1FWYKuEeebGx4hsCDYYg9neb16Fy/gNBQ2hOhWVQuCgq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FFQWUUMR2WJlp7HbQxDfkmIuuBRDWIcMYxoarQ/Zn8DGv4dAmbDYihm0PR2LRSNRCdmB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lY/9DJg7wqIwIQa9MshZZZZdiR6Y1WQvJCV/GwcfD4Gr6gYv2eoqE6Kxpmg2HkrjZ0of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JYbRyPOAj1M3XX8BqKODkh2KlUoQbGjHgMR3O8SyNOChUssQtNZK6Mr2hv0U1wUGXBbX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0NDwbHKFFzg4aK13/CXcylm0aC2KO9RY6EsbpdrGxHQMY9Ck0UOkRoc0UVLd0VrDI9yY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sILuQloSvkL32jF838jV9DLwF2x0B5x1Nj2E+HQhTPQnQ+xpTFsNvTGOqdli5tDV1Pdf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hpCErKyNChUNLwNGMNXQ1Mcpk0hwpGi0JwrzOngfBaqEMLFFF7DZWyb4ZZahRgujD0OG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R/DayzaHk3LqLC5iQftCwS34BLmVCKUeItYxc2Nl8a3RjtF0bHTaPbZlf8lPa+xk1tOd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a0+do+hu6LdF+1Z4pFf4EGp34FsYorBaQ0kWIdrl9GMtJ7R7Tj5iDuawnEwIUcR9gVNB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nTKy4XGKKMiFizykb5k2DQqVppsHSuLplH4WjGzcMEXCCosZn9hjzl8mIu4epIdDo4It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YEkhOI8d+b4Yf9DxqkylUxQl1CKkTGgpPofgLrTIfoZ2i2j8OKa/qMGKN4ZdbRO7Lv5m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0Yk7pf0N0EBo2nxo7Ez+zQLf3fJtGklShChSUNWNOsH3Sy2K5anEXxXA0SlZhsSQbwir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JqeGKgLjQaMto3AxDYZQ3fNcVxSfgTeBYDGZghUHwNlzURb9gtsTBC0PLLBQdRgb5vim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GqKGHhwfgEj7nQeSln0dPY9g9OVq+ivWCk1+xXv9BdloTNNfLQ0Y39CemeFYkPxY0+yr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Jbfa+NbNuYlKjtxavo8MJMuCVbgpOzSUaQQ3hQtlYKhaGwLvMyYNa3Ruc6GJ2GDaFzUU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xwmQoloODdcidMZfYJHeDZmQ8BtGnND4taWn9lH/ACU7TR5CHdbEpPRa1DF2PNlIsMdM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W5+oMPvGtY1f3ypDZ0YaZGPhlltxP7/Zd6+WkdMNOmM8WL7F/QJSaJ4Qd4FDFvFIfxLZ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HPQ3dCOoVthh7HCioSyJjg0itG0KNJQlIaNyhpmMRalRbUNbxvC5MUsvmtmopLULlUxb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6JsvZcXwuXjhTLcGr6K9YHRVy08M232HsEj0xG1gyO46DJAtfRj3D/IWvPxUZ+Ip1+5R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2n8tIfSGvYc6TO+Tsw25QBNNc1s2k46QpU3Xw0IfQjosGLhLYtStSI3hD2acME+ucYxq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mKb+GQuIjfjQzJvoexPBqGbxlRu1JCu2vhWxSoawJEtn0bqxrk0g+LSMA0YabRS92UbD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spSKyejCd3my62En0UffxN3RhptGHdl1sL6hI9P5KNkhHR3smlxHoNVctjfgbD1C3KkX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6X6oT3iwT3v1m4F+BCoWoaCkh7NJ7MPqhSUPLA1Llw0UPs/vRvC5MUsuKlFxLUvgTMVw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PhPVGpZM+0YOKYmGxcuWKXYmMY0O5ezNY9ZNqXlhTo31jTJ+S12mn9cWBJQ4Gixb/Qnk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ihqNLwFp0Z5P0Kd2hI++baQ8209jS0K6t0GCndJnuyEzv49I/qOS3wj1B6jaUbQXwbPZ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4USeijo9R6h+pYHrL/BvSZ2/tOmqYX7xCC4OpIexcTWTFPoxUQa19M0bNUOWYMZ/ZG8L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3YpcHG/CzoY/QbC2grjWioUsZVG0U4e2WxtotiyNekcvoebaGpvmX2O7vQkv+hVHxpPyW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tP4KK76P8kJX3Q+f1H+pi1lmH9FTtP8AktOkz3Y9hkuw3TWWM7Wobuj1bRQ5st4Kd4KP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gC/EosKGr6K9Nox8vsq3+h+ISPvg40j/AAhssuFo7NyoPQtnUKUbQXF1Thk3Hnj8sUYQ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uiiiiijFeRctPcLj/oG5SU/cUJDOsI2EqQ0GdIjSWbvs0w5cDdG8KFwYooqFCgqRtY2w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o24I6GQbCsiK+BN7wzBsVeEh34CUgxjV7s907JKhpNj3Ds1+RaO0JsV0yx+xahuEGnse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YvzFOjGTYEzeh44KzJxJLCH9hQ6fYpFjeB+LLrwyjYp3aLOymLFkWvDG2PVspezyCveC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xKXGj0CdaYx8MTdjyizUWIdx8Fi0dmxY49Gx1xI2gpdf3C9vYvpCEuKQxXFclCEPoXYR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TKV6XkTyPZoMRp+zBTQXb7F83SEXSHwYAixh8F8CG4cWWWbHQh6NpUkMWXGxjQ1xKaHa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bBiZg2PMM1tiYrStFuhr8JZH6ELsezA0f8CqV09sXdFCd69v0ZC9o0ZPyaHQq6EvI38j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2exfqDYw+ihRK6PYxNvTs/BVCS9xfQfUNZop4EDeCzLDsvKF5pehVGV5FdXZabFO7Qkf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X2cdDs3jcejY64kbQSwOP7jIZBbSQlxXOuaiho1lFmi9qKTg68oJstDRGC9xNBQ1mslJ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Rl81KfJj4PkoLQ9GxpQtPcUVGxpM03Ka+jJ2UbUb7L8lv/QS9n5Fnhf0I6cen9hq6/s8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pLR1lrRix+FIngqSqSpryXynQs7Dw5/qGTvoSaEeoygvZUIegqYY6UZ2WV9HcLdx6+4R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/B6CgzNcdhixX5gT9ow6EwZND+hIE9jyIbLLAtBjXpibExL2JrqKKvo9WyvIsdUJksih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s8rs3jcehbOoQzIkzcqi2yqnn6EuEJcrhcF8Flly7j0k7HDW/wDBFlmX3xFqL+BtGnYm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HPfCt4E6G7PIYDrjY3Litr9wUDtmYsjBYzNn1kUilGgt9aLLG5v2U7bY9KIP3zKfgbF4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9Zp2i3s3jtlbvoxT7NIX1Q7qqNNMp9MXtZupbofoyhUZLaRY9AjehU0kuijULVVH2G0g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MNQorWjHst2K/RR9ltC02jDVtFei97G2uhrjITitR7ijceodQpWz9LxUCQrlQoXzpwJB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ttrwUMfsTRBaiiuTOkoULQlMjURYrM0IrJRRUoUKTaEYSjs0k0x0NJhG/tCDaKQlGxo1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a3Y5YoXboT3Z8hqq30G/WCpeHFU9DV0Jmeg1QdlMZr7RHsEsXoal+zJPo2l4MtU8nqpe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kJNLacK7Iabs9QkFYwxBN+Cg6aMWhOjZXmWg8zCDI8lwN5DSpYPNFeRabRjtUU8jFtyK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Fo7FGU5iRHJRUVwviuN87LmxMUFJTVlo17gxPfQfs4q1wuWWy7NZKJZEUIUdCA6DQuNl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VVFzMeRphrSldiFpj8TQZSZQ4/hJmxgLIkrLQg+zGmr9DuUv8jf+qLUJHCWvyhmuF9qr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OEqn4Y1jQMW+xr+o2CdpCZ15Qs6DyGvaGntFNaP4st9jJplK2FdCbrQsngtDSFjJJpiA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kxFTBfpj8S3WRUpN2h0OjPczSCISmf1Ir/QP4BtHYjsRor7BgSEpXJDFzvhgub4ITE48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8GiKXArcHRqToUJFCRUK6hUDR8KVlDUUJljIamzTB1MwRvsSossXHbzQtca6+WNyHQop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wrKsahNCfdjH34FlhY2n6jtt9GL/ACYNrZ+B5ac/8pl0iSnRsolfeZ/SPUdKLSXaMkFa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ykLH0GxoTQmrKRQe0/JbBNFAzqj7HHZ+NEaNShokZWBtNJLETWShbyWi6G8hrZo/qCZ/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YtRSLrovIsopIXwr40ixv4LLEITi2IyrKEpApenY5a3ViWCoExRrnSFCEoMZxrAsDqjJ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fChrxqNgah19uKQy20xWx75UE4bwXgbwN2UMq0JJNDW7MqqYrasmLT3zo1+MCCsT1DZI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q9p4MVtlx5MFD7FNdw+hkIpQU62Vq9jEuzMINSwKvCZgn2a4HkDm3rN7Fn8RmzAd/RQn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dBJgMLazsbCWD5WsIWh7hhf5gFpSQl/CUaGL5MsuLgmXIugddGUN7waYbNwlp2sWosXN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yZQhQ0VxrAlia+UWey+Kk9csJ4RRRXB6q+inX7DUs8KPpEmU/IXg+HSP/ASvui5l7jcN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DaowxU+xnyW+qZbxIuzsqGwF2MFJEmKC/IXNVhBKn/R66wZR4Q1heTGwK2lqxepLyJZn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rwdzc2P6g3x6GsI0GjAxgShce+afJIssvnfBM6ESfyL3KwVHsudIXM+w9VsvyjqplqLY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6MuMhKDNtIG6VlmtL8DHa5dTWRri9D1wXwe0Pa/Rq4J4GpOy1Uztxej6WNl8AzZuy3ke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18OyZiWT9Gv7lasTViy0ejBkUMGyn5Lfow6PoUFFZUrYsbbyNJg8jGluF2YbRSm8UISb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Y6EEtQl9CyJqmmOtkUVmrBQs3Nh/Q5dOI4Qx08iUosv+Aov4GJFxL2U6RQi+JhOzrDWR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jVaO6scSEIoXYFJSkYPKsjHdK6cYT3s3HEqsOByOuauDlm03FHCRYi1ZHdcdD8/EofG3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edj2sUVzt29llqKX+IW5bV15ErYlPRVeUIlutjC/Q3O8leB7uykJK2UsbD7ovxRik/Be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NbVh9tlq8ma+w9/QIynszdS6GpWFwxw9BqG3owtG6P8AILfE3NOAZc0BSkUlFzfypX8i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iiwoqg9tZ9mDLMrf7B+1hMGOLDKotoqKvoqfXYrboS3wlih9EzEMvBSu6zwewrOpo8BF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GPhzCiiihAtoT9p/YyhXoaGipY6cdBLNkMBKxCsjWh/9UeoU9Io7lG/1H4vh2mSsyRj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W9jw2KDD8hNpaMl5RT6cToPwE32a+GZPDYqBt+D6QbfaEVA3vFjMpHaGOFncl+RvWG1d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sd1DYNAOpgdR/wB0AfDYehxUvyPwaI1/YpvlZfGyxFl/G8U95arR2xlDeRNEWfTyKyUb9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kVmwrGoT36RhZws0KR+HbEum1P8AI1ZodFmRPNMsYrZkWT7hOWWQPc3cspiKIcmN2afk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aZFZv7CXRegRrJ/Q1DTHqEiisQhQ8QZPYxxL235ETRLyJScWwdKjrg9GcaSmLg0bgWfz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QvUxeov1VfDugzOKQye2LqsDuslJ9Ir4E6VUxGRZdj6IsV6tFq9iTTgtWi3liTQdKOQ2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0E+uJu00xsn7GFELJNM2nSNl9ofDYeopKttSFTt2+ey4SrZc6+JOmXgvWjbroXClsswK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0ua8ij78EbdqrfYQ7eO3lms3g2Xm/I720kqUJZP0HaUZxQ2JwUgvVjqxfkoUENiVIQnF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myNE+C4vLRiGw2Vbwjqizy0WbWUNfMFiNlMeoRgwUhUorF+QWJaPZpNFDRsU0NQ9OASF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lPB6hKlXQlWjbY/wno2P8Y6pnuFJL+gmVQ7apor4Z92MkqsVW8noVFjTwxM7Z+TYteh4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VaaPANcafksfJpip2CMbjfuxrA/qD4bHUL5OMAzvnc3FllliwX87i6GWimht+nodW3T7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OF37FU0IXG4WBZag0VkToYWobMbMuRPOnE4wZ5FOx3Z7BVBMntmwYcbG1lmyYE2XRoxj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EMSLjXBcUCWX0XTL2UOOLHiGenDEXH9IsgVsaECpYT5Tr/ZgxjY9ofjX7Kf/AGUln/wH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FhHT7GaWlY3xmNa00fkW6wp5mrElbB4G/Y9gTNNFfRm1gbzoaUJqjHM2dBuH3C4PgaG4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lubpCUXTPKy9e+dlxiexPjfyJ2h23e7EklSVcKuzwosN+R9mO/JnyxU7HYKnuO43LP6B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XCYg1hMxUG3sbRYdtjBrB25fSPLP2FB6hkaEzE1FMrhbPoZQ8cVwaXdi2+T/AKh6bSHq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jBoY1oyxRRXxdAso+z8AGxE9yUV8HgFHYtLtoS2Q+gTeEWDp2GnhnsFgUKVxSz3fLpFs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0XTLt/I4vj7iyy4ssZoNzfpeRy9NhLwNibF8r9RY0+x/UfbjvhRRRRcZi8ysan+h7YWx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jwmRTB4Qig3gxfWSrt6Ox0gKh5DR1CgX5Nw4W8f0L79aYZInZnfLHji8hJy/oDWRBkwu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BYrEenimO0h7j8joY0+05pdNLEzX7Cj01++KLp9i/QD2z0bRvATG7/AyaRlZkOO49kQ+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0YHrCLBdMr8isTtuLatFka0IseEX6Ut9IaZil6KeGULinmNJvNvo3fcqC0UrbJL4rj8Q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o9fsqX5hQvlt9CPe/wCDlKyjReSj6TbNC+DsVyUVjYGLFBsRsUGbhc72LcUE0bxWsMKT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e0MCa34P1oMc5dNM34PUT2pcM/rF6asGl9G5obs2JFV0xQxNtIV+G/ZXn+wv2b6ExYD2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3RXg0H7ix/vDUBxunqpYdKAz+kXODFsi1KMHoxS0i15qJYUtgejoTBUP8okaClnf2Xf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DYvEaGmjvJez2SjIVZZVahO14DzA/wARozFPtw2HKu1CJSaSqGLjfP8AGD5PQKhFs8Kh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hcChw1H+0OC2PHi3YsKKZRTMHkoI6GjY0Hjc2MG/o3s2Fsx+gZWi2ysrLgmXFwsuFu0J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4GmqnqHo/rCa6s3m4sUOmXIhqVKFaU/QlKUlcGf9Q9/XDNeSFRvJMVt9ULJ07LcmxbG8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YBKN7+o2CH162LUvaOg1bspe2YKXo6FoUaCWb2v0bxsHsW/qGb4SbxgQ6XL7RkglLGv6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ZaoaRn/GPQlfb4vCC3Pfw3FFGWX0vA29tWsbJbrt7EX+cFK/iIRaXZUy0IbgD8qH50N9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JWqvnEMYwFllmQ6KSNZ4j5Y1NHOxq+xaFuhLG95cXyssTEyE8aCYYZUOOj+tCZ6Bthp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GWy8i2Wj6Mg/EYzflHmhGJrbo/uw7MGDLVadWJU6HQ+Hw2j/AEEp/aHv1j1CtBwF+I2d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2dljT6YtZh6gtC2yjQSyJPQbj1ZiTYUVcdCegaM32nbjBoaTOm14g9DEWOx1eBnqH9aP9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znUWL44yWPKQy2ux6TWIS36UMc+2o+iBShFw38qYwts7M75Hi2aLB4AbZhM2wmy2Jl2a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Ima6FWvkaq++SkxTqPQwhGsiNx6f3J/vHR3iy4WWXyTm5U6PIX9lXpoRZ/WGqAiZQ2cK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3Yg1aM1n2K2dfh1GPtDci8ZEjB2XWuT7MymbyPzFoWx5Ri68QS5PKLvq41BjeC/Z/wDR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pv0IXYWQ9x7EYhaFoW3Ggt/cEs5Lpj4/Q9MRpXsNsmrwXL9x+wmW2SyHs1NHS7DLX9sa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WuER99N/LgozTRT+m7R96UJmtHr5eqGNaPgnxv4Ew2R3CFfM1Qt7SzrioNUp0ikPDeBr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ivhbjQYTsMYqCX2WeYO4MElzKx29CwWMuFiYnzsuLLLNoRbyehXRmXkuku7Y4mm6E7bD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il1d1CKxsch6GtfiF1/AQuonsdLdGYF0so0y2G5dXTyYpO8Fk0flH98XMNg9xupQKtsp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2lepXgjJZSNeD7Mv5SZ47Qtg0WRdWntD/rHowBRqyXhtixj0LZtR+ahfsTSvDjm7R3Ie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oT5MKy2l4GuHhhjUMq17FDtJnsRDUxSnlYY2weh30+Nll80z1CLtobrI8KQz2bcUMYY/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oaDglHglCSFp1IaU3Q04DT9lCDl1xUIWir2z6zyUN5oX0PpE8UWFVWPL2dRHQTb9Cm3S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ZZYmJifwNllllx1YW+qJmgAWGHyNkKCLa7HmFZgvMG2OS+Ilqd04oxsUx5FZn2EvswtX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Nj2Ll9j4WZmsK8jZs7qYl7QWeaqKKKKK4PQnINztKvyXO037G1pt4eRqQpB4A/8AqijJ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QXlU8jxlAlH0NvKa/Amt32U0EdB1xKWq8sSleFyzbxDdQlZQ3kbjlZP0KUveRMXhXWRE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lkUibb8DCVFJfG3RH+pIS7SF+bLnX6G29uymXkzymhdqIWdm7lCsmh2lSQdkO3FyWsal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hYocaG8IR0Ie495T2zyjI/EeAZKQhpLb6EatXwtirDfkeA7MsbwZBiyyy8iYiyyy5WXz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hScSPyxf/FCWdpqxHvRD2EVn/o9+C/8A4wrJevQxrt2WjWLg/Y+L1C3+hkm03QrGUexF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PQ+H2YdH0HpPZg8SBryN30ewXqGCmZ9IGairgBa/FwWj6j38Dir7H/YTV9WXQQlewnJp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ou/hTMXmo9n9lgnt+juqMi3ZXARQ1MXWaCX2MGxUW28UVmoFYdpcfkSgVf7hjsfSidB5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/wClFv8AoGEDZ1aY0WKMHD2HoeIMA2fcRmgul7NLvsGqFkcsuBQE4WXkQmXCxFmylFc6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9Gwos1k37/EJcsCwys4Ni1kwWQ7TGxbgqui86F/dDFyVV9R/oUvB6j0HogofZn2ZfyPc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L8VCdFWxPZEp3QdWrP8A+Ue5+hVdhkxeB6J7EKI8fsUqWPzj3xVW3NDR9wn6lwWyPfwu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EekLVTousnshDZHDJS7Mo+3x8TWeVYhw0o7vF8aaGgpWK1xzNDLWxjHokfUOhvg2XixF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1xYQyk+i6KpRQx7bYEVi0KstXYsl0Qg+wrG93YxCCpw1yKHktivBis0yr+h+ZWzHvrtl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FlwlDRQsWQmJliLE49D2NRXFMuGzaHsn8H/8U0u/EUemeqeqeievFtyyhbV6Et4FOtiV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9hsDuIE9O/kKiiihTweo9B6ChUp5ZTyxKWzX9nQv9XFn8CK7Ywq+0aZ2e4Eei+ngRbr4E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rTX9DnoM23ZYhZjay3RYLWN0uGhiECiGovCboSOxMY5UDvPD1Ul4FRCQoqGMukSUVZl+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aWxs+Axni0Jk0FVsVnpRiHUSloalZmi8ifUSTLgMZSwKeyQNKhJsVIyxUjZRXy+mH/4s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1t/srj/IU0/2FL/2L+3Z9g6NuzD2e1jW6tjXYqppOLafYo+86Nz3/wDgMXcP88Jjw/2h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9nvRDbQxvmSkXZt80hN3g2rsxYvg4ksDVlUEpaKeBJCY9j6QO/Qr2izyx+EW6jJEVTRc9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gU5J6hwzY2RR3QaZU/pRRdivkoPsVO7K9jyKBl3GB1MlLewlIKGPTDWxvu+BHJYohqZq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+O9CulhGbdpH4Qu8Iv0NrCCbrobb6Q8vKRYPpI2r0xvyDQaL7/mO7xwFsy+hX4P8wtSl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pCXbOhbe9Ma0x4bVl9Fr5R6GR13yTsx2xoIw2D7leEsZEhRZY6e4V9oaexP2N6UbNvgV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R5ZJk0U8Q0HJXWTBN+g+TVRAlBdhKLAqhUCXyNF2PxBWwTbFkN7MhluSzAuRgWDSUTMh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8ToTdaLbyGXX9lk2hTx/Zgwv7PIhdK/sS3bRbtegqWSMvuF+kPbvUa1/L2yPoYv4Mtuj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Whcvrh/eNuVVNj/JMP8AOKJavT1Idl/hC4JWKu0MjQ8KH5i4sarsoH4oYew9gkdnsPdEb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0NTRRRRRRRUlnWV4lJsJ5h8vsSxLYmrTiioz4LCdGkXg2NZMQvKJFZ2eQOMDJX2KqL8J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RgxP2VK+So0GWsKQoFAL2NbAlXAq2ILmtl8L+ZPqnsbvRmwq8UyvhlPDPQxewTwZdUhW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/WbTX/L2GxqPsZs6H6P8AKaC/2ce2fFCtRZIC39PEJRqyuCZmO3ENUGXRT5BFENHY18DB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qampYwyUjCYnFWSxjNKywsOqhONxaKFopDQdJCtiDOUpeh3yNi8Nelkyyv7GF/WaBXXb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cUW5HoeguUxYiZy0KYgx4F4AECyxChsr59C11ZYvQbytle2Pxk+4XuPyEyzljwWy6LDH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atUIqqFeI+orxH1H3RXmj7o+6Puj7o+6Puj7o+6i/E/Ev1LK/Uv1LKyv0L9C/QdvAlLo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KqQ2LocsvJobPBq+mb+CVukJs9CL894Mo000ebAhSmZarYX0xSE6Q2bLiqhv0N9mN/wK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A+OaG0FosdUW1CSFFGBNe6wXPjaMzwMT9QFlDoVEGDeCqdwdZU9CXq8IwtIsGdiWfENx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NnUFLpSVhVnyWVltG/y4NR+PEdqO8XULEKLmivl0FVjqxNJvIjGcmSnsdjZt5CVNZY3Z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Rksd5Gzx0OwrdDWnr/8AFEbvsuWpvqbZSEvuHK7NZUx0tGYGy67hJvRhtxdQsneDyPIu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FL4aGhRRVCYq6HHsZayTdltE2fQ//aFTsiYyzVzETdH5oypAi5VvYsRpLqxKrRRQ8GQm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3ING2O6imXM/sSYIkWYzCPI2hLoqdXaXaEzwl34ErSNvDRWRyodCCJZkQgoXYotTXxWW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gef5Bmz+wr4C7RmGnn+jK959FPl/gaPT9ChPDfgtFm0yVLsRJKJjQL+ZaLXkteSnlHoH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QUNQ/DE/YIo8hhoaxr3hUesAnmVTOBiVHjCEPyH1SGyy/iorlRUr4kMIqLovtHReGRG0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L0MNH9EQ2yuDsdKBUk+hpYZfjJZnASopQrDM8RXvRRd1/YwwsfRcLJUGy3A97FbxCzQf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0a1XsWg0MaKEYwE7EbEouN2IsUWWXxvh/wDJnsX7Pev3ILD1L9H0/o9H9Hq/o9J6j2j3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ofeuxeBHoR60elH0n0n1HuR7T2nv5JWn2T2T3T3T3C3kewe8e4exnsZfyy/ksWLFstlu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w3YwVRfY3Yk2KsvJtTF4bGzLL5IYHpNkvhrl3HUbKEKKKwdcm3IRDb+i6VkSLCCFGi428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1CGbpC81iCVRSvL9D1cTyN/YuljBZ3wWxgL7Esin0bdTiu5v2YeHsa3SGV7Q09bvUZQY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hFliYhGC1N/A0IuM+DPgz4MmRWurHfQvo+hXkFQPQz1jFwhf2ehnqZ62ehnsHsTJ6T0H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X8oTi8Kg9w9zPez2s+0+w9R6uAm9A9YdGhpsGfC7Cgi1RaLs0vvguz0VZhk0ngbN/FW2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RQGVCUJQoqaiuChoQhbKF7HU1KGoRRbvDNKo6peSlgp8RiR0GajGxvtlNJDZQx7zHof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lytjJeppCfKex0o29a/ODZL6v7KKP2g53aTGn42eBQ0UNaRThcEXKCsK4UXF8fIkjTyF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T0j1Cl4K4oVfY17ZcvRSK/mWvJa8lrhtN/3wU39oMTtjduVSWhCw25ofw2FqZH4GbYrs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hKCRVjXwrhUqFdHgx0GhoqGKToWiocAdZivYqlfyOk0/wL6i0hDa2fSEqzt+WXG4y9G1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G35YlO0uukeAWGlZfsNa26PBBSFQxS6JCzWxa+yLVCktNDQbhoaMgrCExMs9CmxBY/n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PwKbLLXkp5KFSpUoYml0KxvVDqNkdhaobQhuqFPyV7PsfYfsV5SWLCeeH9o/vrhWLzIS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Fga9twh/CgwLFmN7BIeAAvMcDCgw1FFFFcPAooShR4ni6FujHjL2NFmIM1FSibTobtVp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TAkXBM0jf0all9m5Z6RmECrWTRw27t7YxXaoRns7GRnQIWviRvOPRDrx1D8GA8h+A9sx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8osCNDRFtBeRhFjZYhfF6H7K+p6p7P6PT+hX/wAjxF/9Wen+yw+waRXX9H0DIsGynhwl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7GS/ZY7vZbpN+RG0vGDv2b9iTvgTLexMGbbPYlhbZ/Z3NiStlPJQoMvDGx6ZVKazEiTD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A9XU3gwPG/A2blQuaRaIsTItFYbH0XIxFh7NlQ0KBorENUNTWBeDYWioSs6BWVmYVDPX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EeEfjsdUaMK8vCOzpeENjoi3yLPYSrggTQr/AGf5aC+lr6RRD0JN1ijRmAw3BWVHVtsq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LgH97EbstplLLTKLWjFzhPCimsI7XBYwnZ5BKhZNDVFtCzISSmioUXRdlnp/o9/9F+y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6D1T1j1CuVQ1kVf0dS7wnCaTZTyUKQ+jGMAmvRIYXQa1WLwGW2UJ1mWX2Bq9tlRKjesV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M7Mp7dxs2F0u+H9oT9M2XCvD9l4i5A1aPA3CK+GhDBlC6piC0d4tFS7MaZbsY5+oR5Qx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gapwRWSjNUUVBLRW6Fw17FZvMDp9mLMxadexVtoJzPHgwJLLOnIaez8GpULZc54HS2xO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xtLZnErFexlsO2ZT2O2zpIex8pCRcx0a8MzcSpN6He11R39iUx9nRpMQgmLItIeATNkR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qLoTv+J1BEweGfdlCcmrK2l2Fa8aHusbPA+i/wDyN+GZJMwMvWVNlryUKFPZ9GUK+DPi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x0NGCwh3ris5jtyHWgWXAKwngeVNcUbFBGBRyPW5sLHl2fUGWBeeFgnRRkJDwPCLahoE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tDRWGbo3G1V2JQSq4iWTJCHAkK1+41rdmNlGFllP/QVWuGS1FHtNftaKpZtlq6WJWqGO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Rx+RiTi7UOSg37mKKlpjqHsyWoRtGXaHXNGx3XhjTWrsxVb6dGYYw0oTocyE6Qwoo3KC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7LHQyE6LL+Bov0aAoeh1CZi99D9Aqtn3H2FSzRK0Kk9qFTeS5+gqqBXoU/RQrLidqvJSH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RYtj6I/AbNsWWxT8leykGKRgsCfieLUPjM513RYUNLg0pPA3FhCU9caNCFIqQwxroSjC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KqEhjYwWYhbTLFZpRguLBdDsH2JUYLPYsGWREhbMcvoQ/t6F30MNv0Qsamn4H3yV0OBY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J1gekjCARWyRpLPQy8Uns2jQ2e4tmWf8TLa/BfUyNQS3DY/krhaGnVvLM0Fz5+hSGh4P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QsBlzoTFZiZWc8C6RYkJpSqFjG2XXD1IXv8A6K+GW849+ASveAv/AOAt5lfI956z1Cl4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z8ijYTLFswdQryKYy7Z6osC/JFXZtKEeo9AnHpGFlFmvMXexqtZts7LHcowUoslpvoqO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bkicfS2S6yX+gY0Y7hIUrmuAS4PbNidjNJZgFu/gWUKxBFYgaCaDEx2qQM41mqFkMiZ/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Tx9GY15cNp4GdReRrV9pdstjdm80j3wNpaMGz3Dtm3WJs/aF82v0IIRoTQykr9Do2LOs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5iOulgf6RSor8Cd2HjQVbHjRIqWiO6zf0bWhd7De+hSqRhT0GtaWaGmsNU0IJC0N4DHF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JnCEIssu3C4ehFPBXFXZIxhdgb2Ml2e49p9x6NBd2tUYuMTyRQ32J4HDxKL08FlYLwFY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2N9jViQNpXsN4tFA+o10YjVNuNryIpi0T5vZgr9CLm46FMql7YtcHLhvhGfZ1xiI4cR0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y0bpOKwNg/FDUJYhIqGhc78Ds78GA7DP9nVG9jdjIv8AJb9jwhoe2KlTzjSvPQ6OhvXg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uZiNaNkEew01/swjEWYl+BcwZroRDN2WGnCcGpm1OxodvY1ov6GbW9mngN5jBm78Cljs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0hlu/oGbWoVSWex9vZ9jYthFtG08mGkGK5ejuGc3ZgZYqGBbYrEZEbFSErip9SN4L/Q0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R+zDWuW0PDqxJZLRTwUZtQ8IaH7g2LHtno0PA8BNtPyLyKDFaVcVop5Exa8Fi34PwPsU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WCl+RC7BZHWi1qDBTt9JF6YtdoU7RbNsyzx0XTLNzsawxcxUKK4qEJCRQiyg9sbUZwzF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hTRYjwFkZK67PUbtsyZ+BpC3hBsf2z7ikvZiZNLfkrbzbY1vLuG6Hwd0J5OzbtmI7Hc5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to/uw7NMQq0Uu4JhjWsbfMG8GK61ssqbHmfwW32JJqpUKq69Gmtv2ISh+RcfsBHWC4a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0MZJ4Fw5Ym2JSFUrCiLE5ELEuPrPUGtUU7quITraFKphCs6G0ekQcukfgi0tkOzFyKDw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RQ/QsLfgt+UXA+0UbK5oWxWx2+N6G1a31RlfjVgzA3k2ZGa7oWsgquH+I/pCIwih2yvB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WFQdCiuCjgJCQnQ7qISE7G/RB8QhTUKlWFGDwUfQkV3SoStfk792bMJdj3p/kYboYvit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gs0HuWv6B0rI/oVr7B7NMaG1xS0ha0YKN1F017+y/LQxidhrkux1SMTSIoW4kQngrBZsd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+C8xUGlTMTMSkJCUKCTZVcvSiavuxN0G2Wgkiq0ZrOPIJisr8Cd6TsUWyoI6sZ9UM1/Y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pV9Q+gnQlgxyizQk7dszMe3c9gk2c5HQKpBML8RGx7FrlaKeSh9BaLtqKVVpFLsWYWYp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Cx3gXEqaPGO6bbRRXIaoRQ2TBUCQtFFFrJrAScX/AOAoULmiijJUUVSGy0sWI3tHdjdj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pG4cMdw9svZ4QwyHJlSE3p2Lc6b8ELGjXDXRivY2OLeE+RcNy8owT2ZsjAF50XK0WGsx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sZBsYy0j2WeZPI1qxYT7LkfhnZrhYg9xrsMJWLQmJiYjUSxIuF8NjCMo/wBxtf2jR/5E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yGNJN/T6Q3Kv7zYM/IwLbj8Qs8zp+hK3gQGVooeCnzxkpQjwLmXhx2LPHZT9nZY5tlbc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YofQt+D8D7FPy4UKnFrXY10X0M8NNlhbwVzoq/2Ba4J7RVDxbX2blChWa422UxIUmrX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JFZBhkihRRWCwVSisBbFxClTQpoSGL8ntj2PPgMa3sexK2z2h9Iy7hYwR1ctgLWwEe5Y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DNmt9NiV0GrGPvI0Pk6cLZSJ0RfSez6TgamexnlTeh5K+2/AzaaTyMK/AZJnGsCkwVeS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tKYlfZCEPQ8M1CliQtCChUCCZ3ysdRWFChda8Uw07GHKOGJXStemPdm0qZ7WGPSGKzQ0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DIwppiri2j3PLmK0bH2fEOiJT9zBdwtFCp9C34hXkW8lChXyLcEhbYrU+xVcW/JgS1wOh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bwV7Kfk+xS8mBCD8BsOz+ONQdGOyglaMgh0Ksoqc1jY9/gPIti0OuFclHWT0HyeLY3mx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jGHbipZ1Ystbb3g2NTeLUNSryKzyodldip3b1pG1NEUOhVV5FjR+xIazEXeqwh7EPFjy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ndGZW9hohJb9CGphopSL0JvB9mfYGBsxGxoZKWMUcSk2IJYkRQhcxBDaUNmxQUI7avt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CjnTE3O+0I6svhCS/QiXGXllyz/Qb+P7RZyvA0SeNnoRhxnBeYRtgv8A6GrFt7R+QGL9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s9hq9jVCt0LLRfofaFwcbKeYX6M+DD2IzDRiheA5WTRFDApKYRpOnExNjdMbA46SnVNC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UdhqFpQqyoWIfS6KOwSlFcKKKFPVn/zFmQ3RdxXgZMuhizcOLaZq0Lyn3Ex2jsvwb8xO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Vnkq0LLK1BecD8ldSrMsS2NMe5ttDTf0G+4jQe19CnlsdYJZB2EPw0NWqMwpZ1XZYKX7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1hrjYmM3gXAnQ4F2I2IKFGYKXhFeWKoeE3sr7KL7y2CLFlsZi9+EKYVjoJuNit6QiqTb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U8C6VfbFB8GR/wDECp/aKE9qV3YmWq0N6NitsvFFjESL1CRdQ2rWSh9C34hT8wwKO4NT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gxBX9zRI/BSWT3iRMGk6fvgYORrJoPUKCssTl7oyKiuCIcNQTLVcqlwS4qb13/Q3bHgS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S8mVbY400TK56MuNhdvD0MnLu0KwtoGzcLohsVGzhYQfTQ/dsyhc+x5MH7H3bZ+Bjzd4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L9jG/YOYLFFKFG4mRqtGBsEGnYz0g9gZpEV2n9mr1cWrgxxWxU1hTFgyGCGMjKQIQhQ6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DbtNaYrvO7UUPRozrXoRtmE7o+2W7T8Ivb2twkqU9G3sjZvZk/KKJlCYi0UPoW/EM+T7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VaR4h6xOq2W0wFobEhI6KULbL31NUmGbZ4RWibmk6/uMftFQVp6QI0HoQtDULyQmKHuy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VFGSKELQ+VihGEvL2N5MHs1Mp/ktYHih2uz/AGN2Cuh5TyxjXYzjCLzRib+x9vM1Yd2O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h/wx72ix+ZV6EOskzXuFkZucK56hcMBWjAXSuhe0eS7VoanXlDVqhLqWbBB+Sx6lDsTE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8f+TZn0Ny1fENjcrqiwLHwR5GAoRYoQix18gV9HfYzeq9iO1fRYyEydGy2/BeM9iZN1iK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PePeQ0HTEWtUfYR+SkMVZQrGvgb1hF2iu4btjLWzoC3eIrtsZVasp5KH0LGfIgNN7HPN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qvu4X+aMfs4NTU2jQejsKHb/AAMujJSlkoS4E4UOCQlwXNbHGs22xZZRcue7svIjRqrM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5Ztid49h9lBol0hc0pFm+dpbYR0ctj6M52NMs+x5EFRogLltHoSl7MONtCbs/FjINDXs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IySKUDmhG2ct552SHwXCxssc/aixjIxGBuNgsTqFzWjpCRVYyja7jA9oXgwugLspCfsP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PpNifpxN6SGpvybjJWbJmqFj6Sm2K3bCQew0KsqMRpxU7Crov0W/B9j7FCuPf7hTpMme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NNaEqHeHFukaHR3Ex7Ey7H7D0rLPEypQoUEITjfBfB0MfRXY9ZDWbDo3Zg8mh1Q+wruy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Y6fQDNUlCuGxkzVSUx7ZE7Er/AKGkCcNgENvgJ1egF1eTygfHYHLexZClC0xDi29eRvn9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jfuN3b+OhCdIYssb4OUhuixFDgWB7YwoRY2ZN+xbaKeJ1fBqViXpBJLgPP4iW8D2z0aF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BIPxE10i34PwKfkp5K0FowUXZW/gyeBVwF2ml2MJaBW5bYtKp3CR+qElC2Pg9QejpwcO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eSki4TLEynk9Av2WXxsVkONLaxdjD2LU0AjMYS61UxtteaOyj6CpVqmxoVJ1FYVFMlbb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3Y00is0M8jOGiyzQ2L0WO08jTUoyq7Gp4p9FgbNZhotVwdhCQqstsV7Qnl+ZXw2MMP2W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GEKQJ7KgwmKahS9GC0JNpi4I0qfy7xF5X9jDWbCw0WFeR9ikKe0Iuyi7SMhN2zcLuxP2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hbxCn5g2PKKBU9OKNDrIuM3fQtC2OWotQehLIQ5LR2WfphcrE7Gjsa9IZewtPYSO2eXZ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kHgYLwRSUOKWS2UIzEbCsoY7hgENJbS2buoh6IEk6Jq2Wdn0KNaHNBDSFhhqJj0vsyoa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Rs3Lb3zWDDzGQQ57aXwPUtxobm+TEBCkNccINGMFkqKKPY2Jiq6K+d6ceiCngH046NBm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LPbErsSilwbQij6Qp+YUuTaTyx3YrYRTbNjwBvdNC+RrJuD+lCYBaEsjlqIbjNhplChD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bGuNCLEjlWWWWWXIqy2xFV3ekaH9Q2eTwslteBXumPa/QqavI1qOwzqMzIMssUxE7qGV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+RwbGCGu6H7FmbM2Wyl4+a4M2P8AcZMuQLcdE7V+Toaeh4w/ihUsULYg7mAnQwwhFfxd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CVi9Y2X23NoofQvwPsezMDQp5+C0UG6OhzYyT6Ftl7FRdpXllHbNZ/qDRC0d8DQWjcZq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xBcJRaMWWWWXFxZY2RWU6a7Mtua+6Hfbv0I2p+f9FKGmztmx/wCxLV4E1VRjMNIahCxM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xcJNRUY+hKwx3qeBGkaWYmmqMZmKLeRu2V86sW32P8izxx2VolpGKlODcIz+IdraqLLL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yxs2yqLsdhnCQYX8Xcf6i/ln5JCpY9MGSvI+wkKx10i2yGRYFTbsteGLZc2vJQt+D7H2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YP8ADGT/AE8ly2bLC6NH1L2Ftn9Dg2Ho0NIHA9w9iEJF54RZSZFxZZZZZcWWJm5sUNNm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bvQn5GzX7K3kuFyJloUNmNUe1CWYWkW+Dyio30N38Nll8HY/MWWWXCLyKFxWw8HdN2Pv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X0DVoaVQ2593NjqBqhOJxC/ibT+gVe5IbFC2zGxdpUi7DZugqd7HZ0O5ULWm5teRZOk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2MSyuS24rlQbNVY3B9hoGf2yuJX4FuXpiWyp3rg3HoejQchsuEL2N0J5KmMQ3SHCyyy+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wYBhMspyiuFllifwiFliZZZZclSsbeIZ8n5MFllll8sV5MPgqlWxgMYyRc4LIbEThjou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Quo3FN/M5LQ07QVWmD6VqvJ/fMx5D0y8qOxnc8KEVvYybyJBiX4RkU4KQ99WLpUUFcti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fg+xQ7rAzSyhWdJHWzaXpi7Fw/BuMPQtQ2hoUJZdIYhOkb38Q+Bssv4L4pjtujDDLBMx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cNcrLLLLLLLN90UKFLyK8h+R9SwsuFl/DRRQiywTVJ57L4iw4LFGlQ+IFFYOSxi5FGYo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ddFiq4NkpkwmvofWx/kQkgMdh2PXrHd7Eyeij2KNBpQnjUKfkoUkNHcW1JDWpC17ErbE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OGg682dYGfI6vyLWEK74ds3PfBsPRoaC2PZZtIlSGOhDLp2Z7vs3+ayyxUdiknV7QnEn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ViaEvyPax6IMGy2pnEzYr4r+eiixcTs1DjG8HmYhaFy9eTEsvgGyxhgi2EwLkeFw3C7L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qOqZXxbqXnj/ALwGqbFWr7Zo1+iG41nyLQ9J0HXGZ9gZVe49P1gam9qD8kHr7IaFYKll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qLNhebEOikiiGiFoHsyhhDR2aDjaHhoz4HrLKEaiPOS15lnbP7fBsdFQwUNjyLAnY8Fi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Y92Xy3x+vQqLAwxdaZYjsjydG9Q02I/rF+RskDZdDDDhfFlFRUUUUUUVCxYuWEWNMaQs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PyH0ixYzwhj8lr3GPI0sLyhK5vUFrFyJYNxZRoeR4EUjDgcq0TGoNR2XRqt+R2YfQjB3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HV8hq0PS8CxeGNlwaQoFaFgZZH2f42djSH3lSYyW/wAMewEPQrLMi+xNAkXRRdlOih0X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QZjTUPoCsmMqmsQJFpFD6GYUoNNnWzXQvaNKN0vR2+xf3FCTucw8lC0OFuYz0WPg0ISk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b0IlpFlll5Nj/wCAWKVYo1lXG3VvsZlX2Reo1tKrFv8AKHaP4Yh2FG3+g69g90h7P6ht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/g9j9C6m/Qz2E/xF2UeT+gn2/ArzZX0FHRfSGL6DvY/D/Y7J0s7SDVOmKiw6PEPGh2qE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WISglcVsulIgngfIoCOxouhehvAw0VUkmZFI1M2VpKZasy2I7P2oFRbfA6WapZBBbsb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TPAEw9d4HKkF2bEmTBQwupZDryxn9AmX6Gpg0GFM9EbEXaM14G6yFL7ZdseyCad2Neg2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W/A1WxZq2JjxjFC3WEZrY0MsFF2VyMYVoqpM7fZZx06qVocLLKBVO8JC6K/gBI3nopgi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dYG/c0LBYsl0MfjK6+ze222JFFHqLRp1mbFSiUv0Jav9H0/o/wDgj/5I/wDkj6/0e/8A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3Br6noFRUUrrpiN5BY3B4HHpK+yPc/BsgYeR+0xasTv0ZFDrBoYp7gngW4ZDQonYWDQsp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VsyRjqAsF8SfmMQToM2HW2m2eUKa5NWf6sb+1/gRb/3ErYeiv8Cl10xPZCyjG/SNMy94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B012f6i/gwPf1SbptjJeDJYIWjdFn4C9vJ7Mp8FRQ0TbwU6Q27aSoH7mULAjq2yjbELV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6oX22aaFekZPg9vs0PMYqB7cg9uOhxdkK6LHOwodIMO2VX8iRa8CsnNlzmLhGXiSEMWT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O/N+RIorhX8VDk3yvKPTmjSFG2zK7Ue4bYm/I9iFoRltIXVLgMhUMycFqDlKGLhrg5yD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FeqGpPV6SLL2VvVUx7GRsikhYRTdpsWbgjUa/wAG8f2lym28YKYvfmNEiKncaRbX6Z2X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KWLdlKCljA/AscaMjbRITabKeQf2Yp+Eh5HYsQOvAyWxAqQmhBaCeNCgpFZEoboaex+K/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2/ImYgtBqcB7joZcL4SLmPGodRxS48m9ewTi+L2NNmmqa2vhoVzziExNzY2PT5v0ESSS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kTNf7+RV0KF/LdTeCEqKKMQUSFRSjix6KhiZGWsyt4YYeRRoKrNKFiDtCtiRoYWpoYnR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XO1tMTHZ+TeRLDZdlqZcbsfgvm2kPF2a0NdA/NDa7DWMbwHxyPLGkav7h2Nf0mgk6LHd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YWsLaQp526RkslaroSLSHouywt7rNQSEwJqhP0ILyYkXHZDpLPUQkWnNmIoKF2CHY/BD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2JSGGlGIbyK2pKxlE/gwCJIWx4KLQ1P8PI5pK4UUIsfR5BJovhZRNOzgUOiE7+m35F+C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/wCK4Q5Fp7H+Xcm6NjEhC8lQw5LNhiW8miwM4RZZep6GODZdMxmSGxKQ0UPTis0fkr/o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LYS2DT35Fduh7F0k0dhjd0MTdw+a4NW2PxZl6KHcFLULSPZd6x6FoZJl5KfZTa1DXXb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/BT8jSi7sUbFhoWGhewkXFqYEJasdFJHcS2rDnQbRGmwtsFl/JcsWx6W2JahbkMbHsSh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/JhF28DtqrG2giGX4DLW/AWq7ekMGBcf6GkXyYz/ANzhFCjebo/wl2ytFJcamii6F/CN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oQyrKwZHSRdsekN2IZ8D0XbhQXDYqIV7KPTGw0NGO34LrDEqOxCY2BMYmJFiJjNKvZn9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ZT6Qnu9D4QW0+xLo/QtRxnQhK3b+xdFIy0zF4A9xlDFWWLCGwWVV9mo/6EpIbJeB0UHi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sJPVje3VIdjdsoUUUx2Wy/bEnFtLbO2v6G/9B7dVCiWGv7PBnodZtY0bYnoa7obC1Kyd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o+oW48uLHSj7ErWENFCsbI4VpBIW9FW8CMvEPYPdd+Dp/wCC3lX2Pxxndx2x3W9p+EdX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KR0nb9uVG9CT/wBlIRjnRRn+GSnAeH9oZdDqitUK2KFZFDXZYhsOn3MXOhuixlyoZRZH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eIa1UNgaFqGKGpmCMmMA7NYwUuxG9jOi/Ide3diJKF6K/Bnpj7JCsrYMr9F2fT0fj9su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XZ9FrX4FoDYvEEzJlPyUKhfDsA16fsa7r6Elp+2YdfgOjoeeR7my7L4LUKGxokajdC2f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oyJ2IQLaQ9BdhbT6G1mf1GtCWMsoewhAphaGxNMVOmhGbbf18Oxfr/sSFGjorBU0yosv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/SxtPAkfRdmwTS0NwhsfCUIsWzQoWOIb1Dc2ZFdn/RLr6MM0XYwxZ0KHDS3vmlnYGLrv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+xT7dFO22JF1KWGNoU6RZPbz4EvX7LMpdtWawyfWxWk+hQNp9fLoxCWrDHQZD9h/rAQ/2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DEO6hw3CzThGSWz3CxNC2UJMzUGyxxStidDdZQlg9Di2XY3yhh0aaE3sa3hjRjNslKMk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5buDVPi4Srvb8IUzSKQlFifaFFFFcKKm/kv59NAZRmGtTHdhZgjoY918CR2aGhGiG4LCg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hjTLLExCYhQ1gowLS2zwZLdfuW7p9C7s/Yklpc0lbg6/6JXsO7xVFkvIkb39GVl/ZvH+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UiVa+Fps0jyz6G/9zY/qZ1Z2Y4JRfZWamzEPBkWoQ3rD0oXOk1mA8wWiS3D4FllUzAux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B5MiTwJlrhZgE2MXjCR9xmyh0hqoZZZXgu1eD6ExCdiVTX/47npuug27FsJQR0NFhmS4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zsbFCUrM9S1LQhMXuIa3gSsV5ExOXRQheASXx7LLw8HR0rIvwLh0bVNs7dMzVPJSTE+y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syj/ALnbV9HZ+xnn30f+meP/AEMe3fAbwbBbEjQqMYmMOEtcVDxsJQ3rEaQ1YlSjSBhm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4baEtCC/xPIjuG4IsbexNbO0IixMGzLTTPWYbOwLQr2MKRhDuxKiiv/y2vX3+jFyfoWoI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4uhsWEKCGvid2J5Lsa8CpHIFiGFv5rLLW4r6FWb2OumPY6apHUY1k3nPZ1q2/QV9U+wn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94bgY3pobQcOR5DCJ/gbMcscLZ0MfdopmAVFC3RocYOKh+CGXs1KpQlKKobOobj2ayIm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htEdjhCjYWjZm0M8pdjtqvNCR2GNsrX39G2eahC0Jc74X/8AgXKPsz+xj/R00UNCNp3B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Y8qFlj9C0r5mgkJjSY6CNhA8UNfE9HY9mE7Ld4Lqj2JTV1Q++f8AQvMvqK+3l5YlSxge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GrN00W5bs7VHWTY1qkbZnO3BxksxPArOItjnQY+TRD3DwNxRUqP8EWrJCjtihIbLtjhh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ecyoJYhDU8JWZKhaT7EdyU7CHaKi7ujXUP1Z3MK6KXnyJFTRRRRRRX8C/wCKhlQqw/cr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XYhMmA2GbGEhQRfjmaFRY2J5khxMXyUH2UiysvoJWFT7Lt29mmGjy76GOr7NkF4R9QMM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ijENpbYyeHChQ0VAv6R7NbHsmvAn6yih6HyUMaxsg3fZbk0mMImbGWDDEFmwQm4hrEMM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2GoeD1Y0/wCgo1WKkhJLpFFllwviFl//AIbFiOhHbtemOSKR00MqIa0I3G6Q2RR+hKRY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RRRpCMcPatDC+J/8wt/2Har9Hm/YSLSE+BHfBqiD31ipG8/QsVb9ng30Lsdi8gvE0J43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D8g8a+bQkIf0JDoar6NiD5I7GOdoblcJk2EzSrR5CMEjeL8ozEOGkJ0WYkP3WC6BvCR/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8Nlll/HZf8VxYnGRK3guMwLgtDIXQydjdD2efA4yCiijGchUsMPFly9hCnYL8By3DSJI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LBsPwHtr+xrxv6LNfudqv0ecOhuVYmGzhQppypGRkKSsNH9g2Nz/QQtkPAyr0Y9puVo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WhpDmW5GAa2JYlC2ENENVhMwZmTuF5EoLUkdBu9AgTf1LCFlJvQv+ff8FShoReROgJRu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NgxB5YsKFgNjcuN3yFG0ozZWMcQ0qyNJZ+jxH7P+JEnr9lGjEd0GsIPZ2PaaKN1cVuT6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9hZ2ux7FzooUu3IuBSELSPYuTcbsSGqY2R2oppbyZSjUMWoZW+Q166FWTukOiKfIHQwS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hcFrFCYMUm3swWso9R7g5l63zEKlJHSMtGChfOyy4X/Fv+Bcs7GdGRLeIGtnsUtkaQg9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f4ZQGGF35+xItKjWWzZXfo/9g2lV6HW/2Hit/RphF9jracvQ8RDuhBll5GdrmuJu47w6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woEHaWizqWj6sQxaGMqmLadmxl4qQdnekPYtDivPjLoXNjG5oLDELh9QglYiyhpTLXow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FCdMwJbFqhIkKjBUXRZZZf8ADuLm/nuEYLhjwrFnZrQaEy9Dds5XB2h7Fga2N4NPjGnE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Vkd+P8wl1fuJv+kSHdW/ZSQzCJnBuGz7gzQe46fAYo05G8NJoSi1lTMxbHEoaDGIbNmE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lSHncehIFsewtiFgJHuFeArW0WfdJ9jDnKDFlmYsvlfy3xv4r+Sxs3C0V+B6Rh9imLzo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2ODULKtGkN2/jn4FGNG7M+4u7QXcbNAi4tW2MGjZjyuFD0JvAbNT2ai1yUKNPgDQ1lf6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lQ2aPQ1DEPUcqB24dhLMqjFEstQ2RFSLYtfIryJBJZZHIuWEpUkZqC0yIt3sMvCKttFX+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7m4o0Xwvlc2WXwsvhZfC/j7E6NseWPENr66K/u/9H07XA2cz5oWWaOr43o24KGsYGbNi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bnYOISwUXYvMSujC1OtPgJRpFa5GxoKNf0bxQhrGbD2bC1I4bNh8ioZBmxVqKMKcFMPh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jSVWC+x36a/Biexu8ClqxaR4foa3SMl2IVwcNG8fR/0BZdXtCaatO52VQnZqF8LLLhcX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Q2zGX8i0JY6Wh25YMe3Dd+ejSGkUm2I8Ro2LHy0pU1KEh+A12MMuCYrC5HFErhZsNnO2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BChcpm4uOw9i2LUFDZuaD2JKgGJfQkY3wdmSLoThw1kboS6vR5OM0bR0boosSq6bYneE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iyy1/KEr0aG9BB7QjRZcLLFxv+BfwWMq/Qvobz9j0hY6Kl1dD1E1MHTNgzcY/BpCto1I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txi6pFmhpNUV8WG0IZpA2OCN4EKEzwLjsHsWxaHDZWDcxLyMqZN0JWxXTeXC4vooQRes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HVjBQ6LGOk29RdGUrJVJSFl8L+GzOdhfcFB5FZiWXC/lsv4750bGkJ2U9KMDE8DWixTb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KcPA681s0jPG7ZrNFSmeTyDFzY2fGNeG3YgG7Wx6NOTjJ9jIDO/oHl39iV1fZ6X8DWJn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+mI7/wAi8d/Qr7UJQuT2LNQ4rdsXMrrDXdUNlHUGTGniLOUWLbnYXRiW8Qt3mZxnYk6V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3hCJOhGQlUWXLiy4saGN7TJZjBjzoSh+A6FX81jfx3C5XUbZgHZsNo0OLc+AztzUZOC0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muAooopiZDhMyxUut45RQY2DENHbDOnSdXPiHyxTe/Q8D7M/wePPHsYlKvobRjyMe0+6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vcoy2KE1C/2Mw3jeiz9sMuQ252Nig01sWzcMjCGUasuuWh4MVi8Oe8hlnVRRUN2lCEUW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22j7umFkUcrGyy5c2UNHsVlN4GFadmS6GrDwUKqEhi4VFFDXO+ViLFnhtj8HYyzsyzuG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Y6hdh2zQdaY1ehu3FQuG3OhlUoS2HzjhR2BrmKjyFNlDVrAUG5G8wEnteRRdHoeoX5Y/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F+KNGEbf4gL/APANCz8DT5H5GU6NpqxskKfYk2E69opQgxF263CE/X6j3RzaVdhKixLy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s0xIpLbOxlC4WehhEIPUJ/5mUy+2X1rpQmsbLvQ2RwDeSzBeWbtlSL5OL4XDZkdRsmZb8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hD8B0o2E52NlljcaLLZZcrguWzQssudOjI1byMloyybCYpSsvTEbHUNkTGAuKRJtxxsJ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G43Gso0GHtHQiFodNJdzuZTB/Zhc5lWHUKke+xzuhjVZsTXTztCe2H4I/ehVswTPov2a/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MfQKef1H/wDxj8P6jf8AwzyhpMCp0lvY3aZvoqYa9gyoUvpC3c8WDV/5DTKNsl9Q13qX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0mG2g3saoSzBSWXQ0TYoTEV5Yn0+/ZXbMhzG9s0JNrArOmhUQ2O6rv6Ei9SKcvhZZZfI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YaZLZUxfwYIeRfQ14742OEy4suKKLhii7EaLi7NoTdymXgeiz3vgWZp9CZNB6H2dRTFx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yviLLFlljK1DzFRrBoN4Htrh9hXkzJpW/IShqUj842i6heM/Z/ivliXp0u6DUft5G9bb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pX9iWqG9MaGVi5eC8RhElFT6XJvq9smP/wB6xY0hbfiFjMH2KfTr7G5ldm2FDotZRY9L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UZWB7jtFzisFD7S1hMbcsnXkcxmRiZiwKhcN2OxGCZ2ssssuLLL+BuSGNHYwtNDsPzGA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SXFl8riy4zFMuZQnKRoXuLsQ+qQ1kdpDeYbQ4OeGMAkzh8/AaFy2Biy0Wi0OqiyxrUar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lcNI7C1D3Uti13C1KlSEqIWhr0JjLZly9IWNH1t/k7yvoQfVZsMDx2eWOGMbM8jKHsfQ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Q6wteRVpBiH+kHbU8KKKNiw2LeBBFexV7QvYfp+R44yjOjMzFg7xZbcM0gtQYYRgLsYi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PpCRkFQPqGG8LsXkBQlN0G+FFFRRXCpYhCKGVBUYKGMKRno0LITs1Jdlmy6LhwnwRXKo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UWisRZjM3BbKiW1pGOhiG5EYcGglJTMC2XIoodwLWjZs8GQeWUtK4FI1jUI1RravI5rK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YMnmy4k5t7meD/RfbO4paVgpL94Ra8DS07Gz8w+pQhs1eXgWen6WWIap98v0a6w3w/o1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tij8ahtIYt8JpoTyCXbUNLbAp2X7Ub21D2dC3G8BJewsSoG0qWUbtkUVmTxZezSF+zop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ZfgL50VwrlZbGLwNjYxeDsdYsu8eRZ3ZdIYwikyL4D4MQoowLGxcGxIs2UktjsVrju1G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2X2aHYljaKNqVQrwywuDYEKCRwzENFRghnI16Gq2z3QroXcKGGIai4OdBqwiMO32yrAf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yd/+RJaxbA2ljJsc9vMNbCjQ9j8h+IxpH9DMLT+xjwFH9jMs9L26MHmz0W3gGl7/AAOy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rcF3NooJ82WmhqLi0D1WS6ZRvQnq8sVZWULYxgXZit+C1UJFQmJbYUaPA3oSc0LLK9ln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RrrCaRcScdH3DZKK+C5qxw2IY6HC2IUIkHp0HN4RiyK6R7joKwvg1C4v0KxFCwMKw2lt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7HswHVFtfUMt0y/ZdxXwWWbKH3GJ7KEwWxMXk3rHDtBuFyjYQ9qcdIx28CoLQ/As/qRn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nvbyPdKSUD2OKoIfjnR99GGH+ANH9liz3bEOjJRbZtl4DDP0FOhtvlRmCCcVA/AaaZSJ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0G1PTGDxj+uzBBihihXsMQunkZfYBtotC55uhvboQNrC6H39tjbMdz8lpYktDcVCFwfx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UvsfwFJGR7OCUXNw4SGiuCMjTMhYGjYnkTgssxdvbMguDYtiNw1poe4MfQNnQzEa75lD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nRdbQxsuWMFowWizc0oz0hKXQLSkOcxsWaRgw07ekODYdz8vktw0jzC0r6MahjFHtj/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EWLvwVS0i+BR1kWrDgLaz/wGsvMtmiiuacCmUjAa+B0DDp9dQLGQlsE50kxGXZlpc01r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BiaPyEsTVidNIwmYaWzcs3kvb8IQlhBsQSuVTZfNjLh1DhhMYdYGaBjoVeyi6G0NFFMu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2KqMCrFjZeuC8jWANZyOuDEWajUN47n9rBwma/hVcRw2PijalswF2E9SdaLxm3jZr/8A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3h4FLvwl0ULtMFvCGeCMt3puOXz7pmxKFH1HMKlpZZrLhQpG3PcBu47Qp3TN9/D8zXO5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0xqnRYi9+YGmArGo3Q/qMKf8AkqEl4Ka2NVtH4B3v0GBePBDeIGVJsXuNjwWCgwXC5NF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yuUxZQS1NCTYSJZNBMuhhMRfBQ4RobvQhqGRRcit7eF4NCgWYLwKWONR5CcRDNCMm/wV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8/Q9jcVChgSt0jUwkDrTgVqSVt6Qt53GxH/ht4HsS9grI7HBQV9fsLM0P3BmHtLSLrCF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E652xS24/aNia9i5FEvtp8K5ooGsooo2qZYEWI09mxNJ9NOxKd6T3FCiHGw1Z2KFbVY0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orFNIQkVFxZY/gY4YUMUNjwwxZk6g6BkHcF0XG+DQkXRY+wuh3C+nJ25sqtHRmr4ZGgt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LMDZIcU1Y7Rv+AuWMFCkyyUYciNeuvZ0I7GLSVt6QiqTfwDI4bvCOvsVZtE0Un/APZA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u4EiwbSnX7t+C6mIFjbjwXOOyFyJgX+zxoa50FShqGJSGpjG1jVmU+r8licUUMs2i+p6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rDQb4BISF8S4scIUPRZYxcVI3n6YtjE6CRj2YDy5IuSVjdF+RqhOhfYmlZuhP0hC4LuG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IejTi9FiEX5wsv8AhlNQjSUYpqmNHcaadMTNSVjXtkMan6EXYZGeOJYSOwz5vBWy2/G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4ztN0XPZayk7kXgQh4+Eur14En3NisUItG17D9rX4Lb4fnCazexsUJUhITInpBrJJ2m4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1DtkhdD6GIoJlzSKjUajS/wWQouBIS5v4mJKZZY5OExVIHbHUMvyP1wWxMy4sygk1kXQ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vV5E7WiCdxZgjWXvitjZ2IPRg+yMJZ2diH1MJJZYquwfUoSDX4NkGyeU18KXJFkGlQtM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uzqdGxsbtlHfuG/8CG6H7zsQPYtKR6MW2eXtpDNNKYIttwaZHPLG0vsXlkZPQI3vA23K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ZYk26SzGHukwEKah8kNwqzTFhjYHh2NWi8bRRRUFCyy46LmMQT4D536LLnYlcbljENwI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vBDrC8luTCGxbE6PbLvAg9CK2GvBb3Z0wUHB3JaL49jHsWjo7Or0dD2LIlDNtIY9DKdj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S4B7wbtMjpLE/IYZcqt8FxQ21NCMU60jvYsB7dsa2K6uteSgrC6Q+jZ29jj06Xsa4a2O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DuMGSUh2+Imktl62Mk9jxewvJa/oHNvksHuLPbmlVl6UNXEic24rDCWLtFGharfgRey6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LhfFxfO4oQcWXC4LqDUMmhOGzVDUG4DcFmuBw8XDoWL2OyNhto36BRMGyqNwQ1Ie2bCi8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C0xK+yKqBG1IoArbpdm06NjyK9J7mBRsj6J9Mc0s6VfU00/BlbwMe0jH4wb2oa9ofkPo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HTChiSWzrxPvHOXYHWYbwt10GkMvcxjWFdQh+LSLBuhG35bNxm0iyAySkNtqRShsEm5i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PW8Dmy3syiiiufgjbKpUpD/AGHB74oQ3DaFBGqCDaIzMIvExkTsYcJbksUVL+NMoYkMu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sE8CMMlZWzTKHYJFkWMC7eRVQwgo8stexsFRQoQ2DaC0NmxLjtB7EM7Ef2nBmxY7aR2W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zOpfTNc7+zVA6iMR+9Dz6PpjatqE1kbr9Rp2y/Bct4s2iv8AB5XX5Kv9oh6SKKpUfhBj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H+Z5KRTLwlLInA4F4Nn6vB8+ohtAxqKxuhb9AiuekNrGuix6PzDycvrwWo3mxFcK34Cnc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rkoLhsJ4HNkxjZaGKRSQsRdoJmbhQx6FzixhcL4sRZY2XFjdjGhwpuRixJ5FqFzHSZSX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CMjSE7NbaE28BEvs7TAuyoqXwN54U64EOCyhil0/oe2IQ3Y5KCpSDasRYLezLbME2XDT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oPDApX3Au/X+RZGj5lZ2AipYmwMfQi5lms1sbAypZb0MWnyZeODWihCGs0MLFoKz6COp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9rMJDqhSR4YFZ4crZgeNAb52XwTadoZhAq10M4uiuKEIcI0EMZhaEwwFUsZYWl4Ee7yO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X8V8xCl6Ekuhe0Syi5Wi2tYCTsiysPatI4RRSRe+EJpKkUMyE5OWOWWLloaMYodnb6Gn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lrJjBjkaFC+dwTI3Yvyee/ZrIN7FFiN6MiZYR9yNmtm2asbqzIP+4WB3C9rbQxi8l1no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QrGFChbjc8sSCyDqdz2NUkJy/NXY/nudaseSjuxsoXwjhGxDUNqHVm1cVHWXwenyZ0Dg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hP4kUNcMljHCuChiDGxPI8yOvoboRYy1WJVgq3ZTCsmbsX6joi4bi5sY2SuBcno0GKC2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WkqXRZYtuhYXbMEOMmhQr4LLnX7K2D3DZQC8r9nTXWCl72WFJV9ItjIarA5s0s6R2KbY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tWVouWGXndDQ2Iv/APUNtu3NQopFIVK5La6fA7KlhFl9EVTqF4sQ8o7Hgdmhoqf1RqGq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QkT4G7KEhRZcPioYy+LHK4McGIYDGAWwZs7QbbVWJI7uxmw6OuyzLLSDXHUrg2BuIi+C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WI7DEuj7hl2WVbsxVsuUI0Q9iipMosv4fpEdvSOpoYVgmp7hXbNtK0fcjAC5jdCTf2zz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dYUkLSEd3R/UO+i0jVWv7HsZf9FNihrxxG5TKKqFwW3UWZW8DbYl1Ffs3xvkRtxTN8J2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KKPtmZTmxoje7GydMRYmJxUXyRZY6Kmx8FiyUVDg1cKqTmSFyiw2NTdiicWuxMQeBFj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FyhiGdyrHkkPZlCwodQlsxA2QTyNk7+FIrGmZ8RZVuikkYltl7GsycRPf06OjGfdFzYz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Mnbp0VQ+iKl7YyJlQ90kssRXvlLsJn3Jn2xjyyqH6KKhSUWXFISpU9ykv5NC97SH+Yyl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1PRqEaHURt8kODIpRoHRVKDEtRIJszwtjwvJDTFBQ+allllDRRQ0iijA3LEGVwMdRUZG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7hcIRcMxSUXy6EOe5YvvFqUKQGxiMFlilCO3xLmznoy7osuBBRtnhXDcQoW6LCwb6PGv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3ZcWWaRgrK0WOxvxeLHbul/0dD6l6EttLtsyUiD9Q3C9mjyI1bdtqkUGpfZRxIQm6THr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Y8sfG535V54y1CtQyPQxIbEOhH2MPTqSZsyGyjEs0OsFD+BQ5QTLGhjZcIoocGIoqGEM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kkguzRcpFFSbE0P5HFn0Ui4brQ3SGxmiKobY1jGzOC6EhaiuK560EVSxm2dKyoN3KRYu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m5jmsx4UNuoUKilQ3J4HajEO43StjY/VmswFLCG24pLPgqRhwYUp0xi2JosaLQ5Wzbgy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aaGhlgp9gJgyvAZjGxa+4i2WCMBqmDQmWPg/iJlw5RQocWIUMRZVsXNN0K7wLSzFOOxi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NiQ5U9T2Mwssd+0hEtOobs2EWTLWI25qsrHwFKeRQoJCyy+Nw/4LRx63tiL9uGg1X/wX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2JZhIKUYLe2aljpGAxyeQ210eNOxcqaQ6Gx4ZLirEpBLuUUGhUuGKoYtcmMXMQwGsoWo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tGbHpFp5hxhWfQ8HYkLYsjQnRj7DZF0LJXOix5hlzdGQ+J0MY7FG5bFFsOojehblhCgl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U9cGeamqR3PwYLhlmQwbbiNBHZ/BRxfaKgtoU2yul6Mhtix8pQTbtzzDuJHR0iwbFFTX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V26N424pcMJL7bwbJW/I5NpFgyoOI64ZTYmWOyE5G6GhZq6xOnI3NRwhbYtxdjVxMCRi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s3MS7HpIpUexlnaPSKHwQmYY1DGXBjHCEWNjfNWOLWBjoM7oVmDyU6LsaEITg3HcUSxF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WXeRipa9HZZfgqVljxOK+ZSLuhxKjbE1P2yKessofBEmbtwvZtRU35GY940PAbBV9onB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f+r5uh5KGoWw3E6rYTK+wxeDcosS0bcMzpFG3o6237EUpDoymXI4GkIQW3AzublOo7rY2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HZPsRRXYli5XRdjUKP0+FcWWx5HiGWWIahjKTDXxHKQleoip0ITtsfVFhigpcFoZhMYY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O47GUb+ClKxLZg3CXwJ8JfBUG2eB6g2SWWMNEjNTSLB6FpX5GyB5DQfMxlrtl2Ps2yjP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bNDYkUXstE9mLPgRlLkGhFFClqVMFwDoN4o9w8uRD4rJi4FqEOwtjO8eYjjHvB2dByrF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ljYnCWfQFTeRwTFwsbPYwMa4NQoWPg2gkNQ4QkI0sS/cbov5iqhigixw68IYWWKb4IUM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RsF7eRTsar+E41JeRTbhZGgvZlP2WjZuhRL2MwLwoeA8TeKPwhUi910OSuj6V/yNmA2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LbF7L1Cluop2NTgKSj7HdBF0jy5YR0McyZNRaO4LYW5X+MaNXQfdAq0eSZaGkbxuxu5d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NiDqjpaK4KHF8KHxEMY4oolxJFCQ1gRZUNthKl0WE4SEWNxUoSJUCEa8G4QpLR3Nyx2c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T+E2Rk3SUb2xjdui9pFaXjA3SMDMPUeY0FcCEZZkbLZZXiF223tw3ULFsukV8IKU3IRW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RngJUqwVs3HQl4GxVqWpw1mCsjrmoZoIcObvDo7gthbnbnIGhiMuxDvZpiLQJUpQoTMt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FCrsJSyN8VDwbhihwnguLooMbzHQvAxihIShjVDaFpUkNtuWEN1BUp9boQjUfGxRsLR3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Vdl7ZpCds4akLLMP4Sg2j9hYGbsSmN7bGGeymIWAnz15YnLA/B3Sws/1lgWF+1WbtDwa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6FhKVjAaGU+yj/MHYgm1eqUNrfsLhYRNCQ7IXiZr7fVl2FwbwOaukKKWXXFVFaobtw5H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dm0Hc0ZrHkYYssF219UjkG3CQhQsFljqMLeyE/oIZJivwOalZdG5saGMotljQglDGioE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yKxicHDY8IY2IOxaEEii+CFD2dCnNvoqFzowHbi3qFDRL+EvYtg3Qo4mGWNs6g2i3pik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MWB7EnVjFe+Arhhpl3IyhhirKEOgqjxEeNfYwSVZ8CkNOxi6VurfoqrqlteTYU3RYyHH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DqdR246DVmyBve36NOxZ2uA3+gapRRSqLLEVcjsRfIhlUUFDL4IZYkNcbMhwh1UEEhyk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eiy5jp7MBsRdQUIyxUoFkQQhubNiSFDHUKHiyKq2WPAh4L4ox9vjukLUiXj5GMmYRCi5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dyGhyzUK8jekoQubY95h9jCbZrv2FjtvyWxrYhPcDVoReRq6l+RDs24sZ1Gxc7SJMQxq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a3Syx3dsUirKUNlyiouDKrEW4ZXDEOLE5uHFy3gbIouIfFSVDdhn2NgzZGkLTJxY2NSl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0OUhQ9j1w/tloTOdPSNzSWxpxTOj1i8YpV6vYNltNct0G6QuLNkeDZMJ+JeWJ2yxLQsY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rFVmhWS2UPJUUXQW6oUMNp67Z6L6RidJbIjQQxfE1XC6GbT0dmjgtLKjaaSOoalbpjdE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f6CLlZfDGhY3F9BdFlmZsUOHGxjENDVTY52LLuEhYHjFcyxiUIwnlm2Bt2xYYtFjosZQ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R3wRl9pQnktbzgQ+AYuGxGxFL2xdIq0i/UC6hWf+H/zQrtDpf6PMrfRs5HXBshRs2PND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+BaFIpD4VLQgTvAnWGIXI76TvRmChdqLToNDdL5fkbveZYnDWO+PNQQTLFniRoJZNGPZ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EoB7h1Ld7EaklFwcb4QimNFQfc/gQ2XFTcMstDlxYLRcKLmthBQe9DRd6Q28jVIpOoR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BCFPY9ncIy+wQdexmEFG4U6CwYFxvbFQvoSbSF1KUjar+Uf8cP7nIdyOSQP82UTCzpOx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QPL6Rlyz4Siis2bE6wzZTmC3eWhmzb2xHQzoLLLMBrwjvDNDQUdGg1GqcWJmpXE0hVfc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6NWaEaTKwNEkrbEbze8RYx8KgkWXANt6HVDRUuKFgZQxsvixy1DdhROC4B2wsihVsL8B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2MFyYolLlLl2PZ3CG2eRU8osb8IXkQx7CQ1RQW32L0hMF5MT2eiEpUEi6KAgNIW2H9C6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kshwDl9j2VX0X7L0HhCYiY8bNhZpf5fI0Zehs17FjDEdyL3XgYQ3DW5Y2ZhYULg0EUMT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CUuTqIalxxKjU0wozSHQlq8afY2NieRpcw1GQ3RZHQYLgfJljiiy5OLGZjYSdyupjYUo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KK20CVQxKxK4MSiyxCuexhQirf7O1mEFGhWRF0N2JboSlktaTJvwZ8owcBJM9NNC4OsF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vWJddo0S/oyr09DExRoP8XsLNZNIepyooqKwXgrG4s2ZF2je79gY5DTXTk9FssuLoSGG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SxxbFO2+oeEOKEPIkc9jiFs3HlxmkFk6BARbeEK7Hv7LHGQ+FsVCWhiqVjLAoahllxic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8sSCUMQnS4IEioQ+BtCki4246lDZUC4HGxIYE+C2PcdDdMymNJBZdijFjZos0GsKyLst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xJUFnhaN1r0ZdoWlf7j3/tCkpX0Md3foQOsii1hbFGhmUhQ35WN0hc38OijUVwdQgur7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O0PamWzvhKKFAQGmfSNxr7Q43+8aEM2GKTRViyaMmI14UJQq8iVJsPb0ZMzYalRu2akb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VAtFFFDHIaMwSpcaGpxzVFQxltIvgkUMYTGHCQkKKExsHkWukbLCtCVjwjbEoXP8liZc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5UfeTBCl8UXRsoGYPQyxOxM9C82IfSes9UTToY2xvTF277MQs9oWIx/KP3iGb2ryY4SZ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TXBFDUUUVxafYp7CYmejgJZvHxbDD+xkO1zE8L9yNBM7bENX3XyXTrAbtvyG+Cyyxwhu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DM9QwYLgS1G2IIfdt+EIOFFKDKjYaXDUNMG6Pm5rgxqXFcGWMsQyo2JSpwcOxjWxBBLg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FwZQLCLlxc0IrgxaEzeZiaRt2KGpDZsSqGWJHpBDeRKtcVxooNxYt6ZgvQROhYrFt6/Q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G30yl9NGCyhQKKK4NOsFNbhM6LWj0aY5LF4aHlT2Z+dTFF7LDyxOukqXvgktyhcBKEq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bniBYCZb8DD2SLbF2J52YcBo7goooooofqRU2XDHDlsudDdmuDGyKCRpDZYxsahRKUVN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CZihCiipYuCNcOjo6FGjKv2KbmNiNiOEISsQvjoqEmPyHBB6nsKWukqHlihSnmG+VRZc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FSig26KI7RpK8roY2t23s22kNNIQhKHtWaHYRu4Q1BwjoSzU8lUi44oQkJpGVPEJX2M0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Q0JBC4v0ilDm4Q1FDXG4Yoc2Ng2xCiQhjG4wLhDCNDi7LaLmUKMYSEuFQ+FCKRiXqFqK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cVYlQ/AWRpC+WhhqxqNo3SFNzbZTK+Wnkp5LLL8lGv2Wn9h0jINsvxeRz6Gz/giyZQqz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mycbzE69o0/fCfqUOywtaLwMxsb0JCZFu+ki7PI7KpCxq7fgQpdYQ0JwaKhMUtQ7gxss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LGypY3IuAQxi+obE0aFzUqTioVoSEoKKlmTQ4UIsviYtCP7xwtRkqErKOiEK18C+CjUS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M2Ey/goooobofGXQtyq+3DVfQ7b9EaCX2YViXhFidQ9THtaMulZUXnRyUtsQ1pUukI0h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sdMtt7LJFMQsDaEhLEY2y7b8hvJQmQ6E7G/FBMFaGtls8IVnXYwpRXFlly7GNgGobGy+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OiocPQ1uRTYYqx6GyZCiRYowyxwtsSlxhFDSjC2O+ocLguLYWhD2i8ImZybYlbEh6LLN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FcrjYsMSO/k9mMSiTrg4amWELlRU2Nd2WSXoIwuL0N7xig6Q2yU7X9ygO9i71ArNMS0f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g/Bq8jj2sJWYqpSNQaoXbKpFQjDHgW4eqPUKtiClnpUhCm8rMWhQ4ssTGxybajoVdswS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LhKLwZQ4bBtiQRoNjjLoxDiiSuhC0OscULKQQ0VQz5GOwp7DHQ+NCXF7NhaEPfppf0JU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bscaClNrTEoa2aBiFwooooVxaaatP+hLBcsSi+NlliFst19BF2k/UjY1wMdhlsR5W9mA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77eIq4exOENMh8QrNsR0KWXB70bdwNbhCgt0H+FRt6Ia2xIWyiXg8YXHtGbL/tqLk0LL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hZI/hDLGM1DhQ+CxxQSmx5xF2xMQTGytDWlIWpKJDVdi3Y30FbXQhZeSguG5Qub2PaFD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EqOqexaFxUJWmI+xPQ1KC6Mly5rZRTioqm4p2JcVlwTi80PNIZNj/wAo3byJnHc6Stno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SY1Qra3agy4I6YuEij9vJVfYlN0OUwkCQ1m7Y8jEXBqV9sR6K3sM2UaGTbeEJ2e4mIwa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RzYpWRqMVNsVVBWmZIaGipsbLG4eTQo0OCyODikFJpPEGTijBFAe2IJRZKQKgqj6B7rE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oQrK4eTZ7h23l3DdDyxRjW4YtwuKFwof5ENMhzqMcn8mJv8AoNdixlRdqLLGzIiBYZMx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/QzNLA10lFJFIS7VkSEpWSh0JWWLMlGhamtLtDpPtISvJUMcpDEBHhYQ4bL8vSEvLEeIF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RUfiwtWEps0V0/I5Ww4PAoooXA2MsmLkDRQwmXCxl8LQ3xbGxIqBhseXBBIQ3wKEXMSF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R9he7EhSkoJBQlDlCihFly9S7PRjOXyzyEwNQ7hoSzC4r4t1oU0RWgY1BBsXCgaTQ3um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eh7KfgGXsoFlWWIiSzCmj6LdtRSaS4WIqWe1Z2b8jP19Gy/NvDG+CC9hwGTuGMe6pfRV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7IxP3CRn35Ge93gapJC/Zg1ihRQ0Jk6GoUUJDRqGwPQrQ9DwWPhY2NlDdcGp1IxiQlBc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XCGBcUlCYhClhDdCZZYhcHo6OxbHhHoehIRpwULior4bl6+w7hCixqx23dfB2Zrzt9Rb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QkVkswQ22LHKjRZZSwvsS7dQMtxmz/UNimN4aPHPZ4EscMq2J+Gf9whqHsddKLoaR9Aa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WsEVjfkYlQZtFFSSGGMI2xLWhMTGM0bNRY3LKKi+BwwxYhBSYbg2Bsm5iNwN25SEFwRU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KK46HQ1kWz+p/uZi2uNwQuKQkI6STXkVKv1Z/gyHSFFcv7UqQraYmlwVyehbnSR2sCgS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C8iXBRUNxZZllVASsn2hp4I0xnZ9gkMZ6FtvCPUpYTwpp/BF7Qhintn1ciULu3obsN3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bTcMIE7EHtEEsFGkWMasSKhl0OGJsvmYYwuIbg2MYBsiCcFkUUJCEIpjIbCF/BbwUxKo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6D0OLV76kexQyU2aCFxas2wgpsYjuk0ihSKvZ/hWOwfpmc9M8H9s1kbLBRUtTQosseSm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sVw87/QkjldexCk0pUZvIuKUtjfAbSibsRYoeX30Xv8AmSEp01VFW78FA/8AhF4Nw7cm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fi8LWtsYfmQrz79DdBa4Fx0bRUWFt+0IcVCy4bhuHLVlNFkWG0GLtjYGIIJCOhjDGOPZ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iaK9hJCiPRKUVly0rgnRZUI1Ohw/uKNDsUUg4TCELhZ6xLX5a+BF+/RorfY/XA8HVzys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lF5LgkNGsopiufdlG6ULAo0JGWfsEIo1BKKhLg5UQkURtwkoT/pBWG0Wuxh2Oc7RhaPo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LN3Q5JZ1tXbKST9HCVLCFFaO+Sh2m5B7pMRZhoqHLGMbLG+NxQ4KK2JBCQ3Q0McKyYC5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ViTCJIJBNInRTYqQxcKU+Wg43GqvlOBpIayHPQhClFniD+n+T/GELRR/hLGKFbatZ5i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sWhF+rC0Vg7ELRtis7FGxLm0UNSgdoWCgUOoLcN+GGNm0eB4cagkRU7bE/Mb1zwP8DBS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HZ1C1yqCD0bLthGhZY+DL4UZlQ5wGrNDZEghCGGNmzoXIyQshCEihKSQhQkKxFliZF2N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Ch4j9ilMfQtQlMcPUEKUOWd0Kzu1R+BrUfZ0BILX6huhc1o/IpYljsJFm2dLE+G599VQ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F9HpCLoTC53YkN0UIuQzGghcH2LFMs57Z4oTKswKC6WGy8icC3Ciyy5MbEFRCXG+FUNj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yPAw22xRISEWNjY4Y1DnFCEEihBRqBBBBcSNIQuSZUKSsGhb4SHocM4rkXsQxCYmJiYh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O42R0J2MvUR3CPyKuRm1p/gtQgmWZCsp3D8SYkLMBTNi4HSWXlkXNlmypMItCyUZexIU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Zj9uG6jT1v8AY8DCWxLA9zosTLLLkR+4F7exIaLhxcMssYy40XFlxdGQxhpEIYzYxsa8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IoooS4NihoQkUUYlcThH0p1L7NWh81CWLEJUxiEKExM1vFmLbJ/tIamhwHC6fkvJ4jlf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GWkMJlll7a/bKEKLtbKsYBZhR0NhVU/6Dv8AqZ16E64K4Nn2TNgILSEiixuKEjUDdlOW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7CkpQYpodTfA2WIaFgf0EJCmxjFDGiqHDhsuLlu4bGhBBKWxsbGHlxUCjUakVKhuUhji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jOxYPcUlyNQeIsaOyEiipe7rpW2bg3RCKvxzL2e0NXwBTyHqFrEFpyY7Gwlgt0VOzolb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g7lOF2bFoaTQljWWhOhQ2QnQjfCoun+itISLipLEDbakbT2aQss0LpKMvbNIdiyYx8DK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qUKGMvhYxsvI4cowNjhsehoKCGWMP4JBRBISEiiuCENjY2I0jIN3wLgoXBRQ3og9zqPy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ih0YlCiij7Nlv0fmJ8K7/wCC+ILs0ybs7hzpeHN6GeEesPDQtY2Y1qPgUhMTFkRoRoJS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F5W3G1oSobNiRULLGG21Io+4a4vRVbyJSFqCNILtQxiFDkTpWxbgudwxssY8QbHKHlmE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QmNjGNi8RsIuVAkFzrhZYhxXAuCEma4LLyeR2xrLF6Z1T6H9jiitobLYWRsRSxglQuAj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jdqVlDfiGbT7/wBf+8QT2I2yYtUdnQwlDMdBNNWna4NlaFuxoZjKXgRYmNdmCvQ3NFCY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ihWhPk4yt9I3GxKGoUPZpDGoJT3DVwWOCtDELQzuHFcKF4Ht1EpC42N3FDGi6huHFQ3K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UWNjZlGOuGE4QoIIJC4IssssscJQ2MUEy4NwhcFwN2Ue+Lmqdm3HqjI5BfbQ/Qa2Zrzk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Q6KK37HZCFCYn5Rn5DCU8M9HejFHXCP2PI3mMEYTs34vQntggv8AODdpH5G+k/4ge9xr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f8FTmSFLE2ErRTSE3oSwZGWPEJCvhcss2fYBOaHvCnN0bfEC0xDkxnVwWp2MJ0ISF2UK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HLYxSty4aUoToTGxhuMVCLExcQXx2xWxS3BISmhIqL4PcKYGxbexZ1QpcsVmFp5bQ1r8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EcifdDZFmRFxpfhmK0OsMf5YZn7BojoehBFZs7Y1kfemLYmOExbNP0Y/F7Hc0jwiHtOZ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ER4cQmZg2IqSzosNkyRZbjbyaEaxc2F7lrlCcJTgxCHC8D4Jwo0FpSoY4ubGxjFliy52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NCpDzwXEEJ/BfAWZeCxMRRQlOyuL2MQkaJ0f8UNYmQkCZNWPc1DXGUZrdCBJs6HQ19Fy6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Wb2jN0K1tHi7DGgPQ6xMFr2KdIj078I0PybgzTFnQv8AZYurN0Jhwx0OGLCpQtCge1+9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oQn6hGFlA6qLGzyG8y8yIFTKFZZcsMq8OhKXNs2xSIcJiYho1KHHc1CZkrCVxfJsY2PJ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bHuVNjMsbIxqVwSEITmuFjhISxDcUIUUUVwuNG4exwVW1QxWRRgJRtNv6N9kv9m7RNh5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nVMvUkyPRvLw0JpsIzxJjLI3lCWpPZiFdMCLtISkBg8p9hal6KWh7jFoZWxoNFYhZeAw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aKLX2NazYvZYPY3ZuAreDODNQirkVrsTitCipMS7iXL0oobwbcuVaGhQhw0dQoVRY/wK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4plwyuFljFjcoUGxjfZbNBrmFBQmJiKK5nFDwIRYhfGuPYzYs+0saixJh3bdlcX8sW7C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CrP6MtTPyNp7SLM6+hr/ANbFSv7CFWyWmrM7vfg1HSQ0LSfXDdD3Eb0LQyy8svKKVMfa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xbN4V3RPaP2WWI3+SozXRQ+i6oxxowEhQStDMQlCNIkmTGLhcKMmaFjdw2NjgquFoYpq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lxctjY2NjY3FwxcGIvkpYzocLUVI8FChlRfLuTRQossTLLFkSmhR3C2Na9uCE67Ncx92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F2P8l4ZfQqMVQrdrozjZQfbpo7q3eyjU9caUsaKg8AsqH4NDUNcPTjND3DLNLIkTpnhM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4LOB7Whq2IZQVUJqFBsV5ZUCpyMuxeBuLGzuSgpcaYxcXs7KLGxAqXDGyxjcDYy+NDYn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UtdjdsfBQkJSIIzCCCKK49jwixlmfgS4rUM7Lq34PZDvnYgkdiqA6ZHlOKZfsQ11JN2Y2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+hMTMFHtfoZ/r4EsZnQw1M/ziGhxUoTtDVhs1FiKZQrIYFWrtrDNPgyDMHZhbKHgShq7P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JhFCFwGLLLlQ0Lg0+CMT4Ma6DZZY0v5Eq5sY2MMMyVK4uLLLLi4aEpY2UbHfcOVkoUCU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2W/EVGRDKiuRYtBSlw7j0U3B/AnQxdmsZChUL7GawlHTHumGMSVt7C3UHbMl47xQzSXF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XZXLRjUxMY+W8CdBZRRUyCVYaY5YpZ9CJLEmZE0CYpPi9DSEHhxQoqUIYYUbii4L8B2I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sbGGGGyyyxxc3LEMpj1xG0NSs+iFyJCQkUIRQmxiEk3Oy2FDyEIaEUilBTUU9CkLsbFD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/Tm9r5bExOjKp0YZunhia3W9j9SgZ1IV2hTDEY6vs8pBjSjSqXyZouGhwzRhoTpw9jwW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AbSGbQNijGKaE4dQYvZsuGcQ3FChIeOBjhorjs5WC16GfUVFFDixsbkWOFwxfsXFxrgc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4LgSEhKRIooQkKy3DRTK4GysF5L4XGgrlirs9DcrhgrK1m2+0Jy7niiuK+Cy4TaG9p0O8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nd4G9diO2ku9nf3+jcToe+xZ3aNEktDQsFWaE4ahl0WPaM8j9cMl7oXBQLGJHl4VCR1B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FweC4uyhj4fZyaMSIqXJjDQtjZcWMbFxuNDYoaKGWNwDHcqKNBIQkIoqEVC5IWhipqCr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EVDEJQ4TBcLf0jLPQhlTXyWWXBq7KO3A88MGnExi726oZY6HjBfk8FX+jtn/AJFvdQxo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MTThobHD9QnTE7RdCcO1JtHsTJcoWxQ0dbLE4UrHH4FzwELUIbG7NG4YxxdTNnxNR0PL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LyWXCG4TE5a4MUIoQhIxEIQlFFCK42WXJcCFIbLhca4bEqlmyn0NY9ngbbbb7k4WzFVI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WxC2m6HVA0aL9YxmqQoNDLo2GUW1lFg2moUJCU4SjqGjsTIRuLbFh1Gm4aPtIuDhY41i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GOXDHwVT2imJXF81KpRuLhsUosfGyy+KkWOg+C4UhIQhC1wK4stiYipVUWX5EipV/GxH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xmQnF5mH86YhqGY/JezGUfQ2XQnJiFFmxKUzJCwy7sdiVlkPZi6Y2BnlJo6nsSvgVkoS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scXLGMeBxo+hy3IpOLUGqElsv0O0jCZYpRfBuHDlMwKQx8ckIowgkJCRUmrKrjY0ymJC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KWeHY9Hb/QPJy2YF3CRtzUCBA/Yt8lllwYtCJ9UzRZ4YVwUqGdBpiLGX2BOldNnSdDVo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RsNjYjWUhorJrDgiy57iy+BoRRdDRY9ooqn09nsGmyz5KGxVFlwuLLGyyy4UZY7nQkJY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bcJexwixnXx0UJFzfDsvmVhEPiKFjgUVxTIRI9iI+p8rhRj5VFtQLyQk88Ktdij1qUtZ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LlYiJ4LGdqKXuMhSZWTWGaC1wsbL4MZXChjGhMtoReI2GwvhsrhZ2WWUXE2OdlnYLXwk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2JzRU4muFCOi4Q0JZK4CnaEr88cVUPXCiiiuKmCatXTHo9lG6X4Zvlf18WUVl6Gp5Q4t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qGNTs2BQ+6C7sbZ/XpnUVUgnaF+4xZpNCh2aQzrwsbL5mUUIbhDFQ2ixs3B0i0LzFwv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j7mw/hUEEhaEiiooQuWGaNlcFxrjUrgW5Ytz0sZs9jdw4TJl8RRXCxtvLENMSVZGgLzK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5dQ0qhcPEOemqYxRh7LdMaJN2hL4KstGBIrE1Ms0JidFvKK+x/gJ1j9PzFlltCC8C3QL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aKChmlGhuGUOUMY4cOKEMoeBLKqKr4DZeCy6RcrBZbjXBP2G23fwpCla4QuCFwcUWJiy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RRXKuPR3GDY0XGvhCiiiuFqm9NlNJp1PsV20enYswx5E3lnc2WcKN0ejwGy2qlsHeGOS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6MrTkx1i/I0TA4FxYhdzQWQo0tI/BQ+xdb70/MYld6GGhMHHBa4K4bHFll8G4oYxmypU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FilubG+FxcaNmtsXcdc0KCUVKKFDEVCc3NCQi+CpsssuULguHUK/c4cLZ4iNKxlFFfDU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5hYk3hS962LO0jXuzAe48UeRqVppiZsqDZsji7N/kWTDG7bfgtyTKIXkPQ2NDUp0J2JR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0JQstnswlo08tFBSPey2HbJaqFlCwUMKdtDZZY4RZZcoMZc0XQkY8iFGyozChuWN/FVw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IqaKpi4WXFCVlcF/DSHFrLwosbhexu2Li1CvhrhqNFRZbyW3ht14GaCNfZmhWKoc2nRh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V0MMUWW8n0Bq0U0IVBPtGnsqnDVCvsEm1odnkgSVjYayZYspoqOIZ2JicUUPTF0N3wqE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hKhsYY7Yh7DsWWXCL4sc3N/MCQkJTUKLguTSGixOLlRcXFcEhrm46lr4bX3FG9cFNQr4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Z+4oo7ixSNmzDHYaZRQcBhwwz0GmhOFNR+UVbWiqhBi7FdhVyw/wD2J35FltexVdjYh4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b4EJQ4vghsQMUmUHRlLc2XDixu5uNGyqi7iLgpUISgjNCC+R0IVDZRXK+CHzrh2VB20o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NFQp81FQ0l3cUUJ3KYpKyY4KoqgwxbQy1ORTQg9fRaxg3XRRk/epeRGLBjsuuxW2YqhRu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xZZYxYUNXCXBmpobosijUW8jcWUIb5N8KFC2hs1lr4kJCUKLELDlW5XKoubLKsSUZK5K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nhMycp2bZXyqihoa+LK3CYgncWJiiViIcOBXQ0thrWIKGOXBoVBqEjPVDQtcmoT5nsX+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MBhdBHkXLiihI1xONFJkUh2KoaG4ub5McUJCRYw0StjdNcVySELgauRhZK+BjQrQrKYs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KE4e+YIaqiUa8V8zUuUm2NZp9QilcCCKalBQatnaUeSyaDTT1BBeF1CxMKojQ+wxaZXY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gY1aElevtqHYnFwkIqL40VUTdxchsbL+NykJVBsoWxzeuS4oSEIRqGsobgPAuLLZZYn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lQkUUqEaOxD0fYsCyNhLY+RaEN25RRRXyVFFckO08ii5KtCwJiNA86QozOxDoUorjfKo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xk7/AEdSQtrCdrbFnsSiihRZXDsqV2x1eBw2xsb42WXyviNiEtjH4OULghKULKNTBm5o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kVmKMQpssszCmyxcEyyhD0UhKrJswVm3GlKjsQooor5qKK4CdramxBFXixQKoFprNWMX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mOankIf9IU7lQ6aEEhil0/MVyiy4vg2JwkcGxjgMqbLG+TFxZcoW2Pfi9cFKQhJKGGwN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wSKhWVBBBIrhRUtQhXBOEPQ9elcLZjQRXAoU3wor+BRmVJMrc2JwTixFGiJ0Wa/J4R3Q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tadCjX9xC3NqEHsRdITaZjFkovBsXJB5F3Dk8DFl8HF8LGXxbSWx78nrihKEopQZ2KqD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kmLMFFsWSuKxUWWMQhwhoQ6MovVeA2bQEOr4L5KKK+JRUNHobQM27cJ8ExBSXAm1hGrQ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aDYTGIKPzkULiyy4YslDdQJSxorLLlvjQ2N44pDpFz1zfBCEUIRoVDRQuJccyiioWbK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KGJwY2hqEXr3QxYZi8i4KmuVRfGvjoGHQsaMZ0NHqanQmIIKEygqEoe5FBTCiiiihGio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HChGdXQ18iLNig0UILIyqNwv4ehvikaL1S4L4CEIoUiHBK0UdCKEqlqaHCEMUUJ8s8GK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jwYGsmmFt3uNUhCHwXCv4qGod0Nhliioqx+Bp54WII3CCmjR9HiKCioI0UUUIuHfh+oY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hZcJGpuGjTiY2N3D4XFllllj5dYx7lcHKhCgkIdwXK13wIWBO+JuF3KmJcEUK4UsMZlW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xM7O30Yp9mxYEwPihfE/g2Gs8UU4ZPGUDLFRowxllb4kEbUXwUNdD0DOJRRRQhR0tCFO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MBMsssQYcWJJEwtYN+i72KyxvlYxZcGjbEsXsXIx83KlQSswlMZhxSEYSx+4UIUKjEVC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qOUJ4EIbi4UdM/uGmEIfFQvior5WUVCE4aNTdbMB+BrfBMQUliC0K2olqwNXUKK4VZ/Y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LLZgZwpIxbKIqHtlnCy+Dc3Bo2zsDKsX0N9lixGNmQtfA5UIQhcEMTE6LGhChakYQkUJ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SKKHQgZtYuAalQxwi8lnkT9pjSN4cqFwXx18d+CxFQ1gr0UczRFxkpMddGuFiciYpcp9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SxDKaFo6NihoYtfYQs2JVFlENSvmVbMd8LLosssssaLbNdkY0qG4W32fUrQy2bHFlmvw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1RuGGmJwTs0IQ2NmIo4GQjhzRdDmDCFCyyxowDfBKxKVzezJi4HDhQvirnXwqCyqNg4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rFRcMeT1M98LLEEGhSecShhoaaD20ORTTT2hJZacsvt4Fosx0PEZwG7NyubGLLLLLHDV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ShvHw+gRY+pRcPf0cI0+B8EIQhCGh2UXgWxZGhChMsQifUHQoWItilRRRobHC3CFPyNU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uf3JsWoqUV/MJiDPJ5RD0WYZRduOtwUMsWo2ehrfFFiYmIJ0PRcJokMe00t5fovJaMoS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+JkXJZcGkbiwbdgv9b/Yivg6pCu2fFtJ7D+JCEhChCEXgvJcVQ0qVQ4mJlJjqOFFCKFw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ZdCdqE5c5EslnRq+zb+IxfPcFIxGSFL7Mrow0Xrgaw1FidlmxrimJiYmWJidDV2WYYxL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0Kd5EM0GyGGLg4rLiykGLFyk2SStvSK2p5jwGtdjfBIVY2G7dsbotS1fcUNxwualChQh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J0bhHmi4oaKhcExhsYuGIP7F9w0yhIoULLLEVH9gX+JtCVfMQuLhqUK3kJp5TLFGS7RW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nFcbLExCxBOhi7POUBWQbsW2tGBwC8uEaMfufYYwKWxeqNOhou34LOGMw2Wy38Gdh9/+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ktKQy3rpDdF3CZCQyQ6hjhfEhSqLLwOmYeijKoqzPYhDCKssJRZQ0VyY4VFjgjJYs2ll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90WvgSiv4L52JiYhcJwUxpHFoQ6PoeSFRU1xssQssTEKCnYvJCtsNltFstlwlY1OCZM6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GBryEq+FrA9fn4H3RrwIfjct6Gk0hu+L4yxwvgQhQwlFw7GR5y8jSZpmxYeShDQJl8Dc3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UGEVBRmc8GwT94+KEIUUV/BrlUJliChoTFQcWCieVkS9Dg4KGK4VGGVwssTLLLFE8gkM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MOfkTi68l2GdzL/AJ1JLld4r6KHuk/8AuFlbEsKWJQR+5huvhzHK5qELYkVNWZGQxVCy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wJ8LMIoqLLLGuCsNUMToay8QkIsc5li/0f3OaEKKmv4akxouE4FJBBrjqLsabo7kHraG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94bLhYmWXFiCi1SqEXQ9OLFzzR+FBWblISrXCiiwMGIVHg7DyhsTvRQhu3bG6+eLguC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BQikVRmBNiyhSJcWGyxlwIUCwhqxli1wmXCDMGC1BGz6P7nNC51/FoZamxBFSQogSxYC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tFDRU1F8rEyy4uCCyITwuw7yXDwi0JVqfIIUUUUJSLb0hLWpp+j4HFpybtsf4G6G75/2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iotWKC1CxDlZL9lCRcKLLluixynRhlWWKccY0dl8wjd9H9jioX83UVY4KixQLlCqNbEj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NQqFRQwhv1xsTLLhMbIvd2x1dCRKQkUW5cKhQ0Vkpan+B9ji7ZbYsKxu+FnqFmmkN38D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hKELmUNFicNjw4ZlhlCGEJizDUtjLrcm8iQlFBUjA0WNljFigihoZdCHpn93kv4j+Goq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E4sYpKhTRhm4plBUM0UUGGKMNC8hog1aya3wsQuHtNrodQhNUn/UQ0MBoqDkvw+XwOCy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+t+RX7SOj4VAtuafFCNotcFt0W0KqNoYscMaMdiYhCyLEOLGUhoZZeRF0JGKE52xsITF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E/dwUIX8N81zi5aGpsQRTEJiDSvs7Y2VYsPCPQ1OQzRRVaPYZGrXGxMpqtsoe4UOfCOt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9jkvX4gWcvRUbtyk2pK2yl7I3bsavje3R3DFwXJGwlwNIoUUbhrKhPqbayaeDAZDS2NQ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kSLxBMzRkYjQkNgZeJeeLFXvgoUr+Y1RXKiipTEEE4TEHB2nEbYhiTxDdDOhlsWhmyKH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zwRWtsqxIY+hKwWBO4MamUQFW3/RYv8AuhlxqwHbgvRvofcx6Lv42yXlQsqEUUVKFKNo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hQYmX0aZXiDigosyh6hsYuFiaMMoYRY/hKEf2+ChC/gP5KBIzxUcnNQmJiCkmUnvKRQy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iqGh9gxRQ7FPQwaHP+uLMSHUCFSi34EGw0Xcbc1Yh71Rkuvgc5ihPI3fC3/6hqNNQ3fy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QpUEIsb5DOErEumNQ8l9ShMrRSDGzcG4SKhDgQouhODNiLFFcUVf3zX8pRsTA9i3GzU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JiCkmUj0LYsSlUrKJeAisUyoa41K36GjdaFgWR70lNKQoEvImug8Ln1exuFsyzT2N+OD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5Wr7uOpUUVCFwJl0UY5KNMsR0aGjaloounkaxYgsTGyxuhtsacJsTLhiUzZqGE5UJFi4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ExsSWk2KKlqxhqhcbExBOLEEWrs6mJw2NWho0NXC/A2xG7ZSM0sL/AOxoX/oNfVITxoQx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AU0lH1BHl4GE70vCPY+eCTaltlKrtDdL4aK4YJOkMVxQuKhjqGQnWGWIVsJjXYoXFqOt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5h6kkyijIY0IKGx8RFhrIhiULk9SviUr5lxVxYFi2JCiCkaKK4NUNlizwTExC4sQRYo9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aqduw9npPP2Odpmr3l5byx/o8ikloQh1bLL5rtCmqLxgV7fkU62/Qn6MC6Q0/Fj78DI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EtseFxR+ABzmNDd/JRUf0o0IwYsj4KEKLGxwIWImwVYsOmIUscrMCwIZ0MMuJBCqmxMa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Ggg4UoXaEL+G/mbhQNHsaAaVjFFTVw4C3FcExMTLi4IUxJWNFB72zuzF7Bz7CTy8swSF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vYwherC/Bb9ooeD3KClbaRvuL9waw8Dd8LAjfWtQ1wvmyd64HylCFDZssUMtiYcoSwo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mhMMoyJwQlwOhsSE4dDyLtDEhcBwhKdj3K/mqUymFdoK8FNDWqF5I7K4oqGjMIRsa4Jl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G1Ay9Fx07bZhLdEBYDQhMCQlNnH6PYppVqvIvRg0PO7Uh79Tn0HsYuNfB6w2RtKD9fwX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lHUKGFT6KiQ0HBpGixHQ9mxWW0JYyrKY1Q1qGxcLybEhTZViRZZobKFhDQncMScZC8hs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L+ApvhW0UxrKdDKhY8CHoYaKKlipyHThYmJymJll2HZ1Wq/qMxtvwvCE1fsQkKL+n/Iq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OlkqdsHPT/5saHewUO+CVqQuhg/D2MdIX8B8HuEMWULDEx65txMcJWhYZhE7R7FG0V4Y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QlFnQxRGBotlNiwXOmmihBLENmhOyhCqi+QS/wDw0xBpULErRoJ1CtMDILoNFcm0JDBX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DH38HwinPcJTaq9EKi0hmQnQJjB51hjM3S/uHx2Ol4NhlE+JhRfhDQy2xjy/4TZ9AhR4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xhSxq0MRUzznRYUFkahux7h8kZFFCtwZRQWUaFAkUKYg81L/AFFK4L5F/AuUxMUGgQxU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DltDEMUUVGxmBRwl+hst8LLE4S2O1piWz/iEVSPo1Kz4EbGtifRhHQFF9rxIy74vcdHt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rpDX/DaoFxTE7ixM1LDFiKhjQ3QsMeFYmIqMMoSYMQ8oTzQ+FzoTvsQqjJRTEqGMJEjI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bExcPqGJX8tS5LgsXAAkIaGzancp1oooqb9loq9j8RquFiYnZ4RstRQjN0sln/8AmGs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F+QZry+Qpa0/3QN2Frg+npbFE6tob+Jphck6E4SKlMQhQ43DY1qhYFgQTOtjG8Fw1gTc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FRQxLQkKoMQhqxKipdT0f3YUL4F/CXNBObEE4HLso2JE2UNQpBSFiioVFFw7Hg4Jl0rg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erGlEl5F1Yzd7Mq/A5Xn/WLllz4vTsESl2hv4uo0khw4QmJxUOBMaK4ghDFDMTNS0xqi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MVDO4NQnkWShCGxFDfBFa85hfEv47GpwixC7lMTFBaY6CYcGrQp6HopKihoqNFlAbyXD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bMfDyMaVBL0wJPBpQmdJIYsCtXXsJSxMbLbOpcl92GO2MY/4q2PhQwpqx0lhMi7ho0Wg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44uxBOUixihI2Ni2hD2Y6FQtMbMx2VcNUhsyY1FwbipW4DoX8xTcf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u+r3XudGhdpRm9A1E4EH8eTfvs88BuYXQ2eucaFr70syM6IMIqyQ88UiWGymcQIUdsJh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Q8iY5nSMBHOGWyC+q3WPcemIZLOb1NoA059L7rb0Ma1m0+nY5DMRxryA8ecMUqUCG8gS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cYpRRJB5L+Il5q0CATYVm7FF6PxUsEKUgzBmqU5mvmplgs3AknTLEY6XK0aiP0PfjpSP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WCqEcCcyCqau4sYMVphZN99+UZ9fGYEEYMRPx/FVptM0ccQG4HTYweYlNMI3VYcznvI+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tfJIyjI+OWUgq4SQowIscy+GSKw8EllNdRhJWuilJ3CO0xi7df8A61sRL0LMPPdDs5/S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SBRbFa93t5maPr1PMeEryJlmjv8AseTFGqzQmM7K57IyRX0+888NB44dS0GobiiQ5G55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RWWtoaGQWAaD93eFAyUlNmJb/q4gd3nTkX/PrZ67Z/OB3Cs4xyWON4YKwSX+Y3Zm08xI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rVdxoLAxzyBCAhQPjoOeEKQBTIFNtHSVeKGbYIgpUYuJExgyzx7Sihh0WQ9jFY6hQTqp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Z3PcSG/gtEmSDAex/C4RDP8AMlAstJFwatjzOJx8gtvldxvM49UYPcSrekIeTwL/APyo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F1rsvKJfEPjsHWEiftshyB10zy3xBOyYB7qoyBjqhGQdcbVeTHxSAyPFiUQWdQYb/wCJ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IoCLJPZfLD5yRUsg+SvP6M431woBwcsgkPEyzg+uK9uWAbQQyxqFzbsqaolVQgA3G8cC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IUPb5LK4EGvXqBgSR9azKc8xFiKKUlFnXlXEgoijALZe3vOjQU3GkFEc88OltwThxohoQ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A6H+tmoey5peiXP29pL4I5HlPVCTiPwMcuuhwYg/YewMiDqrCvQW+jFipHxg5pD1GW1u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9pZzU32dyKF/O5Lo+tdCdO8jrq1pu3f8L6pDkmr3ajRtx+RxINIISv8AnFNCW1rUYyEp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1xxgyOFCi10bmOwG/sJ4N5dRAF9OXC2ezW5/Uucfjjp/Df8AwnvAMEsEfm58YuL6VxMx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dYT51juVd3uNE8FIkRdC939Hx68ul8mPPOxQZERUCAfeKl3ogATgzGoG+kUnk44yvGFP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W8/8JnSzWCBU/RBMSbVaxsyfEMMcJJvDdRZ/xSAwN1PtAK2VpAJEXCZFFOCKVQprfMsX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y0/bHGe6Cnw5KjCMn2g0V9tn1x+RhnUYQU5jYBKJHKPINkyfUYNLLnVwYNafvxAoTQdL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wwzTwBW4qASM+Z27/wD7CskVOZkeYmLeGNMldRDDVnfhrIlXWepWhiRWiUbgpyHmlQN4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zAAjhzPSjwdty0f/AHXBb5xhhQy1U04cLP1KmRDJfHphzPwuySNpwMKnPrUuaaGlvGl8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4p567xUWpqIKjbwYvh+lwwIk8lPKWI5PT/8AbRbSedf3a52Gcf4vmVpQQGKZveiOBBzM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bcmtdRdIKMIeczsqPaRX8a0KdT8c1WI6wVqerQJI0JfoJMA08efTSRSUQ720R8gCbknY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avjjink8PTs+nb7ztredVSLEBzzz9szWS/gI5oDgL+qohUMFeSff+HyIBPDPgw9VTR0c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6wVm7KQIlBML/ADE3qLZrrKZwgSh2CrbZY1BzEnyDnHyxVY1oYqRU2oYJqTsjZyyluRFF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M9fHF+5khGGH2Wi/34PhmyoEfAByWVJZZovtqH0HBajIZLav7NAnEtbKcogjwMMoGSoV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xN8MzKW2pziyp9fmFmVMgZaQlUG3wn34zXaoEKIMjRUWcJY78vwrRWogJCwxKDUVuWFR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zgJIbXRgajSh61If4QNBACoXizJGMduVUbXMWjOf3RGLUIBVwuKM/wDHxcB9+iDjDEvn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R597CYQ8qqFggwMtz+BzxUCmkUYXQpaGsEgNwGSGSCyvD11h40SwdCAEJBlOaeCHyr3W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xlQuYpNFLTPJzOoVFu0Mo3odFo9/0mYs0BnIPv8AKCtYHOllEKKQSjFKNEFHTYRAOuWG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OpyUsltmjpgl1ONGNGoIMIdUyijjS3pg0gU1/MLUqWjxCCTqGItj2xJF+fQFQAiLLTQm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bLxr3nsBzUsZsAigtptmhTTdrtiQAAQy6RDKjrwJ36B+9ZWt1J36umgLDIwjzV9ELlst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rjgjHmJBAEV4fYXCGBBOSTU14Q3H7CoxbdcPM79rrSaQ8iqEgtH0lRTNC4CAGcCZYVFg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i/LulCHPT2lskYYFMMJkDNCdZzfSTKH9HcYKL9fVQORr6ccKDLyip+ViS/qr+vjj3His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YhLJDgduVrj/APcrRBSIxzgTbBTEiC+VaFICECGMA6EHHzE3+L2nUUh50nkZViRVjrgq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AnyHjM41iW6VbvUICrJjA7uUQg0MLLjuiL0bux0icbAG+9T3LEhMG996hRxguFMc10m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QRIzguJtwpW6DrhS8bRjOY7YIqO+31sZIPPoNXd5w5gghB/rNvXXviC+vjUSiJuvZMwv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duDOaZkrrF1XFcFknLXqcVUIn118jhQzO/MSAOY394qU0gktJVA4MW9log+Mpf1DvXE7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+uVTunZ5EUw8c4AMJZpRFWzfsecERF5Nu5pxuSerUZYtBXNsS4K9lw7vXYD31YR+ZjU6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WYlTRUSO9rxycIRoExwDt9UMIk8ow9BBxt16uviacsR5adwRHh9Jl46GaLQ7cY4gcKn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y0TkaMqZaAQCJf8AomT/ANGwqEcyKQTgThrpxjCASBjjQCTkXgWUL3qPKBfEgb3CHZ5a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8KKqVcL7g9ksVzJ+uTTKjH3yjTvr5hlbK9+Fck01uQOBizABbbxTzyhQwByBSygByXXv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347o8McePeMOfkxxn9oYwdHk30rdQN2fkF9tH9HVhI2P3b4bEAD+uTKnl3seZGOsy8W2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YaPT2u/r3TQ6Dr7KeDifFFa8D5TlC3cUkYBt7SI6fkH0nOkDLHk6OBzMZxpjkJHzDFP7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Qn546zyhTygTzDBxz/8AurrnucDiDAYkpoTgaepacRmEpqFjr8FbQVYwFtxtmWdzvx3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U0+6OgL+wxaUbycQwXuQU42NBKAHBAMMCK6Xtp0XWtl7GRbF8ZrvjeV7RhjpSH/2J2a6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t38IkYVfTVrtjs0EUcPhmg1fffWYTRzGHNXHk/ACIJGJHFDO4f6rIhdh2R+ZF3NcwtWS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kLmpNHCgt3ZGMlt+unu9XV6aK9WQ7OBdlhRnVcZdWRffz44+69bPAANHHNFxqJkf7mSa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qZHmzaY664lHSU6aG7oOuQz19FYTnfkqjh+8WHIkdqGuNeqCKgc1UUSaLTklVdbbcNHA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gbMdSAH8XIxHTMLO5R+33RLajAVJ+856GNKEJ82dshgYNtKIld5KMGpRSXmIiDsj86YG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STVABHAkbyeGoaB96SWPPbKhp8o9MaNqEbxaLLeZCzJG58wL0YVwXd1frBFAPLkDXPCI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gC+JHFqVoMPMGRQ1EOLJL/4z4Cv/AGOZ5bL+RcAQnQV7Cex57PV2jilMnGLxQ9Qf7mGu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5q78JAxBAv8A1s2qyVYYwcAIOXPR5FBDiU44Uz3Hj+8+KVIGGbzGlrp22Kp6um6bgk1M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5MSMxRa/11VS0aOEMUAYI4oMsFAVQA5JVqY8o0VpopXVxb2IsErH/pFOcLhpk9mbhvtn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fgZ8tkSg5zHsfj0rePlXCfFB5AaLRqqsowkwIgmPX9boVdWmQZl9GOToaG/vQwkEj/lJ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1zv3iMLeFFYxnBJpG7mU4ExJjBsq13gOd/8AIf8AU0+k2GlzyVDziCtdpIrkklkc7W1m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3VCSSd9EXmmxApVfauA/mngeBi4gR6Xe/wBJkQ/1Vay3nxdf8zPPoosgzfD3FAkpw4I0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R9p9ttdV5lnD1cH3dRRws1PhhFJkpntDD+adnpsA1M491hKyHW2KOOxyGEH7ioDN9Z/DhY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6aTX1zdXT3fcOOfWR9tJxZNPdjiVvVZRx1pvnB5pFpJV+3+nzmmUYmiLaKAXLaPm8Ew/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eu26zaOjE+TfEEWTsSKIekPXP7NKd0FF4DW6jYrmKO5BxpdR9v3zdLx5J9Kayyhwwc6O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/wD4N9j/AGutN8PaiHcp4vM8uf8ASviy8+dQ75935tQjo5450AQMSEpibs1Pph1Nh/Jr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q26djiIs/wDj7vBx5yx78E/zJsz90/2zoONsgvFpvrpLmOJd6AR8vMlVT23zfRk9N8AI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8uD99466aFX1/wAJqTarqpYKNsI3YwTZN/MgSgLd/tctuLgyBDwxzywSSQb/AG3eyls8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R1661j8g9yYprr5SFSlrVXEkQkmqxtkkQKk8ZPHLDh+YEH+kDZ9lkE4TTHru88MME44w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VLBXyhBWHXVmKyB5trEbq0mJpNPbgpVFBVz9zGrABTKdtaTMSxwDTo3/ALpLQfFiSuiT6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HJLLKMONCGDCLCrgsVia/TSVKw0HShmSwZz/AH30mUGOWSikFqp5dwHr230118MZuSmu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Y+NvMKa0JPjAwQhzyxxyAjjDCChDCxRPtLBMmlsK2njjzDR0UNl3W1wkW/Dpk5gKns3m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oSEpAp1UmaCx0/Rmb/3jUF5xzjzyJRCQywDCzDyxkETSR6/uk20IB7gAActnr8knlUVk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HjbT9/bD2k+0gGVGxRtZh+PerlCaMxUMM2zgBSoojAzjCRwxhyjCgHVlkCSSGPQAQjEk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EPuWM7YqNL1d+vg+bb3h5EnQv1sjIWyJkq5wDvDKH9fTIagNC7LLPcNpaoQhiFTXSi1U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B0Qk6IBR6Vl3BA6SOCTkLWRltf8AvUssooZUEOuO0aaiRDMhqc0EUkjQWgsT/HHDXP7u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0wQAAc5sYlt94g4nBMIphAQ+UYNE30NBIKLRYSPVXZTk9uBUKmi1haMabBDRXV595AAY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XPH7L73v7DjfPN04gI8k4QwxZkBFXFF8QHsAQqBy4wejs1UpxNx+gtzhB58/BwfPXbdI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DV0O9A6eo/B34IDHoEf73yb3PHLwsIpAEtsYJ14EwYY8novRQsE2D1uuIv8AfeciffSY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3PuL9VZHH2MuryVnDBh4S+uuPpGLAEosPBLk4367862OPDPPCWIAEMNIEITwQOZaRCLu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O+QD+kNdWJtxv3/w334a5HNvz4xQd1JPy5bg1vBLFMDPENFBJEJGE8763zGPAXDEeIEf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XXfKOFYtWPPvLo35lyMVJBzkr/dScM6188PDEFrxpGX2g5zz1P8AMFihBByCjxQChghx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1SxzACjgxRzRGHP3niyizBayWQ0kytIfGyPVYsK9m1FNVc8N+yjixjDjWt5DQPjU0ADz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xwjCjAsP8cPpwc5jTyyRDBiiDAhT9P0zTh9eoZhs6EzIvSrEnlKa8feeiL88vOtOyzAn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4pR+QjhvihauBCQYNfzDivM8fPdNNYCGRxSCzDASiI89YIBP0W5oovJ0fOJxW3nkFk1b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OwhTSxDwT9on0O8eyyPOO/8uOIgCPnYDCjlbv8ATfrzr1xpwgQoUAesNhnuk1dU4pje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5BBZxFOzrfD/AJXalz4F9/PBNswegk67o8NA62+78s85pL+/tIzNCfUy48331x+/bLDK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cOpEJCLGOHFgC3GpHaddyfv+w92tZIu2qU64xJz64aovEl0n/wBdM9ffc8+fAIQIge8j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t/MyxBxCK/OXFJ0raSjiQiRgBo4m5ZdjWl8Af5eoY/8AT6wfKLT37/PvzxsXmy9C16X/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v8A0e2w7aHkxbFHzHPfvrwcEgYnDvhQ/oCNHsY0Q0keN6nSj6dtF1jp+qeqTDn+wFOf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1UrZaP8ATm3+24z7++28wMJMEClBLbocP75738EAMHO6y/WEwfIbWBANALXEcV+gtVRU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+r53z4y3kfL23w50wa/xBr2Rnhx/59x+p5+5JOAIvj+HaLNIk55ywRHFFf5/xREWaoA3D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qzs+021c8iz3440625y20VENC/8A/Mcku1FUAJ8cM+ec9M/N/usxxzZCszYyRSr/APT3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Gpf5bBTAsgSBRvl52AtGl2Oma6L3j/27HzTT7UEMIWQU3vTk5kZc+m37LPbzjP7TT3E8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kb/j3+hx5B9rXrVzHKXaEvQCx/8A+0XfDQxoS/3rq/w94sy8z9y70FgkFsFEF52UvYsv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z/0x76ILMsFWWMMlu/zF5TdUXbc+x+Kw3wmn9rm5wP8A7NEydziXdOIONscr+9PM+c/c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Y8jkywRSceygSde8u98e9AQpIpMDyqiStgzGWnknmWY5GufIUhqeLpoquNtYktDQZuMl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dPdPvZQdhBgqfGLcdO0KC9uhxyDR9tedsdfwvjb6fryxDVuS0/1kXUm2oI/f6xYfcZs/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DqXLKKRD/wD2LPzbDjTWa88AcYNTdfjXLbm2r348UAUP7/fjqBjcQ2/jKMoVvy4HmVxs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+iezWTNGTHX3RzZaFqA8Qk0fFurJUvDHHmqUAoAo13Q/jHPew/jXogMw0M/vzjCiOouS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PTpZJcIlVKqoXVV//doU1vPKr/XmyLmccIc8UsfgUIkjnnys4mgylnk70bLT4wQOGPA8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2eeYSGeX7sad2HLfjttU8Fdj2ukGHRdHnwAHnJzlvhxzpK6G+2k8xCjtoC/77cYos6nvC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T/DzQMckwwDnKuwc28Kq+CIOuH/3DNFZQkxZOCOcBF/JW7iT6nGhLlG1TJOhRsiGmAqM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Yk27jFdw4zzAoB3PbMYMAsAoffKaMU5wusTx0+S4ljn5RZIUp1Ey+gC5ARd5ZQPP/lON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eOuUjOrJg8qisk0AofTgsIMHr0ZhbTLw4I0kELWCuEky1kuUPBmoghl/jgMEosdtUAQW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PrOar5vp+xVVRxpD4B450ZRN4mIM0o8kT3WYUjHIIJHrPgkwo8Us3S+KAobpYIPrx+woB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7p4w4HGMLG9j+CAiCfNakO5ZbhVtLQ8pii1lEs2UEoQcsfPOcPjbIZjvnD4wUs8MTjKq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MB399w0X7zZYML3ls081l1e2cLdNKGofOy9CUcmhFYs+WStLP3huSQg88MAzGHrLXGoe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Us7q+uk0tlEsjw0m88UMsuvX44ZDfJkU4UzMSgRZFUJD+7kutQsEGJVrWOW5DZhRl9Af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H3vKqDHfPYrxtwca/wDkhlCmOEOW9JAiAPPLFKy8HD95wXMP7hpKogfOMrcB82i5tHMB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XRdcZWPE/wC8eZ5O9c9fcu8fMtJvmUzjsJraaWWXDTfuBKBBygDDm8aSCe+OnxB/ZMS5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KcBhCjRRz0L5o1Vi1n210DzcP8fM+Md/tO8fvNZ9LMnlhhu446D+31CGuJIhxDijDE2u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TS64zPASD64ncMuv89iwbwSWXqtslwl0VkGxD+cs9dJzgKfcfcJyh6+vXxjXyjY0EH0w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VFV214nSb+91zShGI3R3Gp24oVP8ae8pAZawD0Fz1ETbt22U3Rb6Mpf7tFWO7OPoIyEd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Uk+WkWg/L2UnlXjACzN63CeteDAGSUTD33cKnfj2NMIcZ/uyTd3S4c+2ZbfEmkFM21/u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pMHVdO/EAjfhUFdHlmllnOSlHVRiBSgPoQT7sudwjkG/1BvOZxhmqmc8Z46dtuOvyzRk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3e++uNMdc0E8d/N1EGMvHmDUyDVE0XknnFyEnV0tChxwGrDByquNNQz10diRggByP9Tv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ZRDb4WTi9tYNVUlPe8e9Pcln0O8Pvn0uOPHC12nEGHHPkFWn6VnOM3O1BH2qjQ7PPr9A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wiixucMMsIcQjcIiQ2G6iyvvsZl2n9Pm/fc03QndutMEdNsmR2jH0WUXncW0VPXmvXkX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uu86dj2GMJAAW22XQ/MbMd55shzf8KCz2USxtetoFG1lHUc8v1XDx1MdP/8ADzJYgpJs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f9ztZ5BJ68JOkATzOTH3B5pIUvZdc5AUMKCMgQzzqA4qmQ85l5YkbjqdLD5p1vvLt5sE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owV4ow4g0JRpd9XLVBEAMs2oxS4qTrowr7xxdFKqWBYJFooa0GuU9Ctcg6KI4VuvwIXz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3lFVgtdQhR5F1pzausySy+MZd9hlTBtYYMU8iNbqgzXoc6HZJ5F+Z6yJIxpx4i6ky4c7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9F9IUyTglfXBV5X5BpBEjqMg17bgEogimucQQsorrlNnJ9ckQ4oO9mWqT+sUOD11BL7PQ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Is+6ukLtHM4oYIwdF8ofhlng11JbRJxZoXIYUeFVMMIQgEgIQc4mJVfFlZYkQo4+05XG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ZZnZDzUc/wAVNhOZPcEVIGBLH6GC13bQQFCSFDaEwbbTawdRPVGGEhXeILENMGAENNnZ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AKNpFQy6xODLNlwcTY59Xygw3yAuSqjj8SCAijls5ko3qFJIFXJEUx3RUKhvUfFUpPec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BNBifedYyfXfBNOCOuYx01iEAHM09Ycb6HLKBGRVD54nqBKOFU6rg7XXRB7zHDniMGI/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HZNKwRYDIbQZHnup2YXeVSKbTALCPIPQW671MJANq46ZZXr83pPW6w8LD+bozslgICG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AdsaQ2XPAT7KLhBSFQrU1xDhkFFeqbo2FWUVIBnQAARjh5xuvd7w5bx4uucI5VkxThPj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qE1yLQHxrc9hiiwu/wCatc0Aku6w+44FGM5AA8IRZf8A4trFQTZRBmNDKHOOADiGgiDj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q8rJ39YA6DoqPXRXr5BeIHLb6u7sINJEow34BCAOw5AJJkC9DTKCECAdz63EJOdbUeGk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NZtmPqsjplt5w4npRYNm2lQDUXPINBDN8e7v6zGONYOPMWWM4GBeHNYgeVIIeGUFCDLM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cQUfiMMDHLNCMqZ5tGiiqmFrozz+tpiu/vJwJTaaiNFvFLLpxSRLZ4mQOeMMUYcS05aH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LIDa8IJOLt00FDLUfrLOAAABPLNpStnmmnjgJhg5junnSD0scfLUOo5Y9+wgsxuXZ7en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d4JNP7vYPklhWeB6/wCGuvt6a/PSyzlF4QjCQCjACSDxyCYt76RyzIaqpoYfztop3LbL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HLjl+Yw8o9PfxCnDewRyn2TmGllScQTiRPd+Ho44MkgjGuDwSAQCyCBRjCKZK/4yzBS4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ms/vaJwGIyz9bHpMRS20hjn0aSkAZAFe/wBdZpNZEYmiNcRW/jdkcUwcRUcpTaogcAYY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PIkgYgcW+qKOd/VQ9W6OTBVVFU9PZu6V9Ec1JQwhrGiRo+Akd3N1JHeAQ8+5GmvnY6iA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wcMUc0wYMuM+OzCowIEwcUskEa6HoLJyLPuNh9B98+YHQkEnJs15BMtNB5rcNS/okPBf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PVcCKAYw89RF5U40k0soMkoWKC+O0o8o4swQMwgM6/NXVWjW/Mp1ZRB+1T90l50+E3pd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ZpRIV+fzBMjmr3VZ2uCq4MMep1mawQQUgIYMwma6OKswuWAoQUQ0owc25g1OTWaNJRtV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1nsEDm1tbaiMkV7XriRkicdnOrbzZzzKmiUcok6qSEoM0gMoM8EA+yWWIEquMoIIw4gI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6mfZNVgfTNaPG6dggXsBqypFtu8I078Wbgm+S7Gara42hR5fX9hxOOq+ww84QY4A0UQqG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G82QaEMeDRdkpBXCtN0C3zJ6h6Oe/NViwpaZ2J5kg8Rr4VMe8ZmmmrQKGlFpAE7hRKMm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ockE+Ac8o+GGEEKOiaSiyqv54ZhR9+m++iT2lTAwa2+Cg7Xupchwb3faF/8ACoOJUqvj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AOwGZYhy4U0IHJOHBJHGvGBAPojnIggphr3zejraGadcdAjsilv7vGJSL41ngpYUosKP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Kw+sf2u+ECDAXZMJBqtlmmny4XEKEBGIYsoEEHMkjvCkqmim82ITs5ZYbFVFpmn9v0pQ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ufy4g89gTf8AsASKseJFqmWCghjnETBgq4aY64Od0yihAxRV6gTCzzY46DZZ5rJ/+eVJ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Y8qYfdH/xAAkEQEAAgIDAAMBAQEBAQEAAAABABEQMSAhMEBBUGFRYHGxwf/aAAgBAwEB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N4zSHEBbHVvNVvJGGGH4Qhh8D3eJNos1hwAWx1fP7ECskcmGH8Ay+B7uSMIEYuoZWiaB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RtLh+EfA93JGCEYqahhamgc/tQK1ycCMdQwfLPiKlsivEYCBhvCXLOjwAVwIxYjCGEle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iMqy8AgQI2lMJf0eEACjjdQfudMCVWXF+b8c83B6VKMFRzrA4PoPDBXgUg2T/wAyy4eb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AOJhwcXBxrFeLzqejnZABLly8B4CXC7wxwczxI+GxBvUS9kwYYc0gfAFPCMuNYt8hcFc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4xwead8TFc0IDFSoEqGH5gS5cXkjArmYY74a4ZcGHBhkxUrFSsGK4kqVK+GECdk/qCfE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8NYxzpipUVBZK4LXCuFZPcxcuXgIdZqIZ/EaQ/1g4HvB4MoAUeIy74axjrBuAqV5vXmS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MFWSBm+VRgu6hA4+mDLwZQBRD0PsIiQTFEPUcJA7mmFxLYuUl4uXNXwq4mHDeVBMoxcX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LkqVHBAmmCaQ34DIauWQpmpeKn3NcMqdmoP7g3gw4SxyfMywjDDDUTuEBUuL513yoZWI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uIfcqguoLol/TzGBqdUvE8BXcVmWKoJP4gpuHA+DMqiOzBHWCVhpLYcK6+EiMpEpaM0z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hYVKwlw1lzfcdE14bfgmdJrjbA5BzIGzgw17JYw69ks3zmdY+Q5bY68N3wTOkFGNsNoy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4SGdGHfPpGEHCziwuWg7x04fbk5OdQ4DWNsBNcBK43gyErGk0+HtD1K5NMG8XGbeBG0NG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TLAlysgYFcEhBK7IwrO2HU0+HtNebSMN4qvmQyzTlebxfC8GV3wO5tzeBh4OviB3NebS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cVRLiKjFoKXLl8A4XxfuO+bmsJBq5auoGD4xpgwZR8EwLIOYMmKZTKZaW4G5UrD7jvyV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N+aKqAVGXESDwa4I5ol+5KgcVnEMWHcpDvxZWCbcBuO/K8uW9crp87w4WG4sGaTXBmj3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ME34XLg5cCqbZuG/RUEPTy0eSowuiyzARhuazXgtRb9135JKmkqVgRC0vJOzDAjqbcDw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cg28kuKQ9I+mE4a8RfBdnCyUlIJDhqVAJWKI7I3cLiwixd1ChD6MMUh3zeAW1ERp53z1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U8VTKxctg5udnj3guEpQuGOoI9Sy00nVKSkrEPDtwDpiCXiwy0F6t5vEHTEJYcJ7yuYX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rKs5blxtDgfUfWDuGMgoo4Jcf8S0p4G4QyEVlRh6hDcHU0hwUWw594wVVGEYTZNnK56w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WUw7xtz6wo3KG4xqsHcFkCvColiiPWRCFMKnIIRXGkNYPBr7m0WCRg5Nk2fAFxAR9zWO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VxLAWUGNufTLSM6gL7gDr11jBDMDnYYx/E/8S3qOpp5WOoWRD1CzUt9QbaiRgrmybOXf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iK5BcJDlUrBWAZQQzrF8jAUQPao5qT+U/lADU+rLS0Qbjqa/BJsmyVGPDeH7j6i9y81B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rud0ly4sIGG4SsgFwlxZcv8AJ7psl4cm49MRwCYf6lPYg5F7lYqVCbQlykVxtIf7iYnE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dHWbvAXDp4VYE+L03Ur/AJP5T+WEcBeEeJKv3PLb4S7TTnbCpm+BME9ThUrOnEJR0Rmh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Lr0/8z/xH+ZfkANxvn77eBPAvqf2in3OpztkFlO+FR1UIP8AhihplQJUqVkwSpUrF1or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+FfEX85/GAfUpKJWKxAKlSvhriyCuRqLigC+ASVKyEqBkSJBSIdsqI+JHm+/i7w18UZZD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VkMVKlQyJUSdGAan4R1BwfD6wqCXLiz2P/rD+oHAcgIwqmyVKjDD2wqBKggYUC2X9Hme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6rUvBj/9Ye3AwhDiIEVEVvAyokqbSpUrB9CKd8NqqfZ3BQHwCDCHmlZpfWs6PsS4ErLg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CEqFcDxqVhJqW9HId13cdxr4h6KEPZlwZVzb3uDeOsvZwVR2QI2jSVCacCPgAtjrmQX+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hLqEPC5arlxY/wDY94MdPYXE7hlNSrgElJ0ihKjAYGCX4Ge4itwRONDf7Gl1ECV8KiEP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oXH+IKHZKr4AzmppHfBwYSoECHA5AYpWypUMuQyKDqbhvuGvhaeFotEvbEfygG3DS6g3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2hqaR3wGmUishkh4GIithyc2W/ydgZbEQ/CtwOILqBBvhVwKzuMNetSs7EVk05KndUOF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AMwP+RM2jCFZHC5fBBEWyaBABt8ELgolZOH8JVeJuGvW5ciU1g6gomvLE6sIRBuJ9RV3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JFLIANeQW1BCfwi0BqVkW/D0mnrUsaj/AHGpFZNXkVFqXk6RF4LB+Bebl8GUhliXccWj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DoTRNXmLHt5wKJFsp538B3pyMDGV4HCzgC6g7hCaTX4Ohi+035PuE34rlsqMVLl33w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m4XwuDLw8jLPrFfvIpqPcrCdc9eehGYSOrlUvubYic7+2HUuLL3XwyWlpclMsS4MuDhZ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9eiPQ89MHAyxAEfBKXdIbfUqEZXUKE++XVEC77Z/URE6c1BsHC5cpPiI4jrBAIMuMGXx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wRNEWx474RUoRXzS2yn1BJkuX0MCqINS4sJ98CMb0j+jBjTBs33NV3LfZOn1wuLFb8W0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Ai13hZi5fAY6lv1P9WOWSvYUNx+ifST7TD7IA1kggHNy6n3iuol9QUQ9osKs/tES47g0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8L6+MdQYbwkXeQt4FJcGHvTrmyJRf0S37n+kF9YCViif5y4+8MEdYNx1K7ix4BVS0tjg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RCXfUuC9It/IPUI6MiUd8bSE2wfCo8ENsT1R/wAk+hBO0EwRShK3UHJzvKiFQ3Fwbjqa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Cg4bRawtLEB+4XT8Q4u4CLvO4cVyf1DneEoj6jFf7gUAaxtNeC5fcIcW8dS4ZNxgshDV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SrtHFHx74VNYVwYMJixjBhqEVnFBuJQd0mx6htovUR4KEvudslUtBhqGGVjeMSoR1GDW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7we56dxFahm5aW4cENYVMJ/afwTSEd7UZQGpcY7x4C3BnvnVljjaXFuWNRjBHDB7uDZc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MPEEMXHZCf6mnMXLDAiG4bqO+DPuG+Tq4ONouNo4ubxpCLpN0EqP4CpGAu4eI4KnDFn9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gxKYITvz4idYbcYtQzpCOzBaYIt/gEbAQ5uDF4uKG59KaBFO4+8dogjLipUqUyg4RiET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uXxHUupQxLcSpf4ZzUuLFy5cVd8BiFY0MVK8tpKNTocrKlSsK+BUQLY9EvVEfjnqeISm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v5GUEbajgyFMFwKlx+OepzZUHCiI3P6lKlQiolz1Lv4zDcYcFiiF9kB1L/FMrLly8jUB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Dzv4QFs+vAjtyp+MQLw6uTiFMpnc2+FX0RlX0Iyk/wAJZO6dp+QQZc7OdvAWSn4FBGO29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OQZc+5aKh8Fw7i376kACifXDVX5vrivhHxjAeu3wVTwPOoOXXwnB8UwYC2JXip4HuuwB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yT3IQyq7jbwWj5B4msXUW/inxCGXxFfA+bphj+QQyR9eg8D5B/JCGQiqLkFD/cJAfh36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HUfXG4BLeB+McSXH56+JwE0m3tTLY3l5b4R808F9RNIu4/UHMcC/pienofNPir7qaR3H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VfUrkHoPb1P0S0RXaGpcQtwKUcKik/8AWCBA8F8E/QM6qn2jUl+YeSXFSv0H3LFbc6HB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B6sK/cI6KgthhVEY8gof6h6UwTANzpIhsiLv9olzDRDGnwwQ/wBRY/8AiWimGHqG7ftV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VqA1NoSuR4hRisvib/bXbB1cIYOGwIh1FfUUbiYOdjAMVW3wW0f2dTcHXA5oMUin3Dma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NocDIdGXhNZZk5BbF84PxdHEcCHPtCDkLYu6+cfi6TaEMkHFd8znf/BtcKz2HL7zd61w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if44BglHgMs4XH0zZH/gtMUcFjdDxuWy8OmCmP8AwRzuPXcL1Km4DqX/AMEeC6n3/Nfy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P2zcqVyv458e/wATf4N8zmfFX8qsPlHwLly5cv8AKrRLly5cuX4VK9T964ZuDLl/GPR/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glwZcuXBg864HI9H841h0cLgwZcOFy5fkcz9g3hi+svC4QReLxcH4B+wbwxW5ed5Blyk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vGOjL5kuVKyP/C2Puve8VKlTshAy/wDgi1Fb8Sokqs3/AMAVZPw6wnC/hVKlcj8Mj7+T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KleJ+GMVvqcL86zcv9lUexwFIRflUqVkf19cvuhnSDBl+VSo2QEv9bX4VSomBgwfKoDK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alcFwfOj9XXL8KsVKzcH94WYfgXzqJgYP7rrD8E8ElRoyz9zT5lQGIx/rAQ43+pp6nkc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IWfC//8QAIxEBAAICAwADAQEBAQEAAAAAAQAREDEgITBAQVBRYGFxof/aAAgBAgEBPxDx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iogCudGWCO8n1MPisIZMmT2OTCbcQtqAOdHB4hleo+I6wQ5GH3OZDxq50S/IBzuX8nTJ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GyOCVc6I4OLbI/C0ycrl8rlMSQPI4uWkYSrvnRxeiE0eIfPriPCmV5CwkGTi4Go2jPue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Tsiy7+WSpUDFnMcTBh9RYSDg8fsedEedRtGjBreCHyCW4ToSzuALvmOJgw/AORl3fNai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JKuEIcz4Q41Y0hUcxxMXBl/AGzLKlQtA5LUW+TghrG1wXGoQ5nIevYWW5uWRcnzquahF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YeJrlcuL1CRH0bMt8/rmsY6lfADjQS78HJrhvg43LICUyXw7cXUGDgyYfd1CBKlYY3Ay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CLcPBya4b4MOorcvJwOB98CDDlUqVKlSpWQjkZrDZliwEDlcGdcPvxOFBFbg8HP0sG5Z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wGapTLQMVgFDxPRcvi5PIglsC4EDwJ9ZuCISGAcGbm2SfXN4IYWXghjbBCFfcp9Sq4GO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wEVsfUplqwIHnfO2Dg4RWKWFag2Eqdygc3htKg6gjrNxX1DWSC5Yn8MadZMaw4ENebkW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y+pvDTiqqa+FcGEBlMbpo8aJ2jhj7xvgzUCitwDqKmO8mY6m02wY0l1wIa83I7m8qaYq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uB72kHO25Z9QeMjjbNtjkU1ARG5d4M9MdsGHy09m8W3GmOkJRzvBORH4JBhwkcbZt8d5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hFRVARdY7cZEyQ15vC40xc3wwPM8jwPU5bRhNs26O4L1HfxNWeNEVsM7wjkhrzc9DOk0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74XGNtjCVEwed8q4HGk2jDghajLBPR7XjfiQHzTI6vh0mualQMHBcHA8D1ONJtg+Kg6m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CI8FSuS0czyPa+ZxpNspPv8AhjXhTlxZLJZKSnLeTTmfGFZlo6juDBGDFg3g404Av4N8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vUvHrxMEZpgjg05jxeJPr1YEeiL6lTbB3jSGAv3WXzuXCVD3nThUqJgzSacNJVczPeHk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ZFkO8ejId4dQ3D4CX4OpeCyby8ojFZeiHeV6huaSyXh8DzHryFNQKLtD6PEMHDDcD4I4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GVy3IXBUCIQ/iJUCdLQuiPqXLh4MI4qazXiNl+pg5Pfjfil4AlcKlxi5ry0wYKNuaw1K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8BSIzLyIUcUSUjiedNaXiGSyIsyhYEsls24D5HwTTjTkNRxYYaw1FqPsxbb4DUP6lJY8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0m2HUaxyOQNCEUIwxcW3Ac2EYeV4XkxQj4SjLiwIUAlCvC4IgWCM1w4bYNlTSbYYap6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MVCJNuA4sHuMUYeJcuXwJdS5K8AXizeEYK2/S9EJCMZUqVErgrd4fIh3GqAKY07lO7iV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47x9Qd8lwvmMIJuLgaj0rBzd4LXuX7lMFly5eBriH4W00ycGESGuF4MXzqVAlq6jf3m+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ty6CBKgRMV8A5OD4Bua4IZXBwWPBUqVKlYriB3KcvrlpEudpeVQHeYwMJK+K/CNzTJwM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hp1cH/Yf2n/SEV7i9TZDN5eNRlK+K/C2mmTDDCy/g3wDtAsu7gohQnQqBKleCwDrJ79s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pKykpKSkqKwXFzeaUlZSVlY6yZuovEBcvB+4Iy5cuXzuDLwu4GAuWANXEIrjfAgivqXY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ZeLx0RZcuX7vEvPsyiJH6Zrg8blxZcIGEVmHduVy5cV/4nXUcfUfcMa8r9iEeF+zkRea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XLlxlxixYT2QIV4rwVEei5dxwTSKzCRKw/COCvdwJfG+BlwhLmnFwYRfUIuXLil4CtE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SpUqO6EX1DFQiiyP38Vt6jG1fAGLO7Eo4hg1Lh0ly5eG7MAUcLly8VBwqIoOUpn3CPpM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sl13k9jaQfZ4EFmuKy+JRg1LcDUc3Lly5cO+oJ2+Bx0lzDWd5c+5VwDFSvwDRqpQvHaA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DOmTA6jvmyohHm4OL3E7rAwRUSfUfTineGPKpUpdSsdp1C674Ove2BDvhNI9bioiRLIm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DvkjohmjDo6n9pfB3zqGlDcuo9z6ZfUuENcLI4fBwwIh3hWPr3UII64W0YZpgRMXFw8F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sUdxrvkOU7wXATqEj7ocXeE5KwwwsOAWeunUVIy3B2wusbxhmmEuWgp9UUAUReBAuGuQ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pTuBQK8K5Y/MUspArJ3N4Y65Ier40uoNB/bP/UV/YCaQli8h1DIEDg6yX8JbZcvCcL8h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F/eFHc2y6Q3ghsyJaIH3ADXGoFRwRLlcpypA5VKytFy7FQCC8FRyT1I+7AAoxtHpm2Y1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4xvBwSxB4O+b4iYQkIw+C2n0m7BqHAWQ+S4B+PU3JUqBGEXkmazeKwobjs6wwj8Jthr4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K1D4ZKwbIkrDKjxMJl6IdwJ/DKHcOpeXlfoAYjwVRgb509GKlSo+J2YBpSd3jUqVK4p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BocXF4XO5UI3zGyhtmgjthC33ELzLtRb6EWzdQRLOCIpwSvixa6jgGWkasCMW41K4Jgh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MmHWGVAwcQWXi7pR0IzoNudotQ1xIVtLFufUINxFpoTd9TcJR++IQK+LS9Y6zaOmXYIl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SGB/giPIw65gsHKG4lqLuW4hAWKNx1gNxF1DWL7qEe2OhFQCH8oKXHZGlawzR7RqF2Yq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e4MCPCyVhPQzXWag2EUIwpwtS7c6veNYlke7ZpNsOobyI7x3cqBBKnRYz+cUshp3KvuU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qC0NYIvGhicL5mAWB1U/7jsRDSNe8MSWgqlkKuDOkuiLcWyD7w6hvDDbgsXWcNJ9sBKI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rD5mfdHxBhICJan0YruUw62y85qVK6w4M6TaUYv6w6gQ6l3NkYu/BLJSdyzpHsfL6B9Y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CiBazSdx3SG+l9cFe4HU65BKw7jgzpBqCJ1Fm2KuGCG14QBr5iWS7IaBxqVg4iyJKZ/1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twuFOnE4jZzto4IY0gXKFSkubYWGCJ1BSk6/h7wgbLPA5zP4m3ZZxoWHDJDBrgTSPXI3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2xUrBgWponZWF34FwRtI/XA4HIWY2gR/ibaQwXZk1xVxtB68ww7YBgDgbjBTiolXF3Kj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J1N5jC2BaMw2REB9xKwCwkMOtZFIIgu4N85wEWCOTBsg0Yd9wN3+USsLly8AGsaVhggd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ihqWLjvkK5cswHALlwLIG7gfiPM8AnghXyJVZRyOiLGV+KeZLi8UIt9TstybYAdwA143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USr/ABXhcuXLl88OnBs+LAvzPBF1hLExb/GfbR9zN3bCLHpY7J/2le5TgX+QY8TwuSn9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WVErgKajvX5NcDy7QFHskXi3PuYS/Pss4ii/jHw348eBsesLIMi34h8ZytFyh4BAeNeR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3YPyHPcqVeAt/Bd4CBRg+GfIW4PCo/B3xt+Sxyobh+ScDvB+O8FvFstjSX5HwzwFkqCj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O5bwHwzLDgysHyD3eLf3sJUlZWUh/b4Y+ee+mWCCj2/hF5U9PCyANeo/SM+s1LS0scXF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+WcSwn3E6hNJXGnDRFvwsYfAdw/QLgW9FR5JAMEde9d/pA4XKysrKy+Ct9DqIbi+r/dL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H9xUeah2wX7JvUSrof8A2XQ1KYtn/ZeP2jwesX5n14gLWGaFzsnogV3Fjss70w7lEpPv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H4gZ/Wdjev8A5O7e2BxdQdT8Q4nwdofvDh4W4WS/JfRYNPuVo64VipUpF/EPE9HU3Dg8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J9vzDifB0m2XiJsxU+owUeO4Z2z9d8D9/SbcXIrj/wCUR9Q9cr3/ALC/wcXUN8WJgWjn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Brg41gew6f8Alg/GeR8XvK4mkrFbR4CyXlYCWidT/wCDA8wr9Z4XgXKh6+SDKQAwaT/z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h9vUWUsIDv8ALOR8kWmfX3r/ABRruPX+BPdahbxtly5cv9U+PrCHgcblyvhHxr/B/nB5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+CPwT98Pyz8c+A7hwvhfyj8c+A7hyuX8s/ZfAZcv9R+S69rl5pIP+H0hH/NH4t/gV+G/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8Y/wbH49/EqVwP8AFq/Y0+FfnfofgH6YrmIEr5x+muEWMTNQJWX2v5+n4t5CGV/O0+XX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9PknCuZkhlfU/CdfNGlxK5GQyv4B8DT5N8FJYIxXEgZX9HT5RkgwhyYMryfzNPhf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gICAwEBAQAAAQARITFBURBhcYGRoSCxwdHw4fEw/9oACAEBAAE/ELpyPjT38cR9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+D5euJDZOyeNe8+G+/5+ObtDcHPiBeF5xuuDq/M+ri/1BPonxHBm+Mubxd3Y/M/sumy2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/FzOeriQ9xw/AgCr0EZBOTacnEHmHYfv4Fk4voDq3xcZDb4iGfDzOW1/fU7ZV9wx3B3zN4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a1Y73y438Rz1Kpx3cA6z0shPCXKWcOwYbPbfiOLduBfu4D+Ph6sfxDB5y782bCnHx1La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LzKcwa9cXA+oMgWN07kbLsvGMt092Pd37+Gy/GR138HUWF3Axfl8HHEJdxhc4w+7q4g3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8HuY74svMdTwRzDHzlsYPuMhLee72nNujniR5jHUJncbEeZ1zs78y9t3k5tLX4J6jz8D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u3juG34JC0bnPD5ukZm3i/UGLaMsHeN8ScTO5yTEWb02WRoj6HT4D5BcW65dGs49Qx1s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AaxhoezxBjdEfmPhLLZA48D4d3Rb8DYlYcvUqtq28cv7i9oZqX9WHxeGB+6x5s44s7v1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B+p8GxHDJs7/AFEGBsm2xzDxkgdW4POZAHM5zzG2+7dr8MWxz3NsBDDs3YwctjzPx1b3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53c7GQ28W4R3a2+rqLzb6jq61t4ts+A83m6h3uOoz+bePdz7l8HcQ7unF5l7jluEdzHE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SP4+Dq3xJ0wkI4nx5We0V1eRbtuQ6/i27ujr4HPg15IbzeLefkvqCPTMBax+L92eo7hk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v9p6m/EFlmW/N7tg9wQQMdQ2g9ZbEy5LJ0jlmeJ3RB+WxSIx9mgA76j3D8DrkoGrhaAc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55vENudzjnfAmTrtkwdfAacLaHNw5vEfi9Q5xxabzLf0jjtuJ1hjv4LnzD9yuHMW8ZHM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Ou5N82emOP1D7vEYdtC2LH1C7h78R1cZzYJ1cpcLltWlhbbD527iH434Oofr47jiLu4/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tuvcc8x1Pf1cx+YcIcu83mOryuE+bkfD+eLednrl4kaw73K752Hi0JfduGmy86Q2P4uX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1PLJcLS89/CBy3Dw7IOZhDxKee7U5JCe4ci3OLd3m6u9j92Pxv38dpaW/VvDc2eWbX7l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P7sD4yw8W+rzB3uHHMfWHOPjkok4P5srmAOkcvcnM8gH9rFF20HyjozjPEdZPWfHdzHn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07gh47vEXm3jZPzr8k+3L8el/u65r4k+DyZs6XJXccP1fTmWvUOMtFvFxlvKWriZZcbN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Cnmb9z8Y8wL1K8Wf3HHiB6hWAfcIX8L8vnOSBLEB8SZsn1EnUxvqTHm8bdx92erOL7vH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4tjiHm23m36j4PeycdxffwN4u9+bzHa2Xi72s74h+554n1ksYePjH4Dg3i5/D/Sy5hjb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9ty/K5aQt8F5C/VjfLA6QAsPVh5Pgek6fcfpbxZmz/g82/8A58bPh+I/F4vFvEtgDAod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bGPxYOpvyrpciHJyDn45DiDnEc8T1zZlm9wpGY+z7gRgMD4OY97Cc/mzN04thV9pYi45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XeXRJkXbZb4seI44thMeLc5nzZvCQjd1iN5vT3Y+7+55eFu8Me68WB/zLq9Xu7thPUot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ZGQSCX4X0jI+DpHK2GygzizOY5s92bJ4uN4tXuWIdLYl8ETy3iLzH38ecjI4s26LI9RZ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lrbw/Od+DeNtz4FtzfhbDhtytD+rR/1fcnhbltAmcLb7yXxbxl4jAvMfiPTZ/EuXDxb6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4hTnLS3TuPr43Y4i2enj4e7z8cAzHeiS6w4hr92LxcXs/mABxq18EwGXWI+qePFs95eGA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2cwR3ADIYi36v1Ljery23b3ZdES+LePudK/Qm/JBXLj3ZVyXS+rItOPg5EtjYPynB3cV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4h4jlYmSqwWw43Xa337mOJW5u++rCX4cxrwxvmEIJ4jUNtvuQF1ydS9imvkgtEXCHh4l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W5HwMc3jj4yDLdZeYh+Dj7ss4ji8/H3Edx38eLXIchu09y5lAvEvxWR1HOzKHbpDvmXN0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TmXiQ6sjiVdytlhNrH1uXjzHu3jqGGeeL6jv48fP1IyDIUeebaGHY72IuO/1eLbs9Rd5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HOyZiO7Aru5KVlzxLXkl4hqfUys4j7eboEg4yjB6+IcOCAS3D3Gfu7tUBe7yy79/A/D8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PxczmDm+IMS6J78M57k0g4eJB0s5+PzPTzMxurCOagxE6kxiHiHh5sFd3bp3A/mH38SD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DLjIQ/UJsjmROJF7h4bs+FVe+EfkmRfUT1YbdfHI6tZbeLN0szbQh+C6vNll0REPx4vb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qHjPgYyzOoz4eZ6y3iXHL3th4lthj8QZ/HxHdmJcsZxHLct2OfdmwK/DAj67t4t3h4nx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EfHi/dz87tvx+Pjn44kZAjc7dOL7maN6vGt4jn8Rd7womKBWaHiDOLWHqD3becs3njuO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cI+I05M/cxdzJ420c3BwXjmDG6OICO+oA9nllq73brHVvh8W82y9W3efBJw89fUMuz5S6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4JdLnBnNvKx5xmbII25nNvj5inYgHJeTbtxHwwqQnuEg9WcsvfxBHFoSXmFOupnFp7erY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n49zncts+C8SvuLt3DzZ8cCze76LHk+P3F4+PPHxm8QMcRzF+7X4Pzc2R1kHNt9QnXz0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i2/OObrqG7sh5hh4S8QGfGwxzLr+LAZY68XIvm3bGZcbr+Idhy39/DTJLsTtxADUHd47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x9R2y50XM3j43i1OIljY6MXdge4cQPPFyLfINyLvPEVy6mBn3drs7gDJG8XIECEuPNi4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WDniJEFePVtdXm3Yw8wnzs6ET9PHqWGeSfOXF1+UN4lx5GQNJ74lkxl4FvmTOY+CuMs8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tt+4FhCFiIgkh3IepaWqctvqH7kd48wZ18HBJ2OISWXPEfHhtbfgeOvgcbXhjTkmcziW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dfG83mO/9X5iPrr4CDfie3EBlx9SwmyQT6CjAu54x+7ch+48fPWX4rL93mxDbPnIXb4X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IY/U7e/j26nd7DOvhwJ/ndrhde5PySHUreCfaWs09sMp5nO2FeYY4Ydjz8PMcbfu6l9t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fN3deYW7SFflsPXXmRGHlB30Q3iXjZuJEPpyXi8ReVtjnJkJV3m7aBdxx1HN5u4sjv1OE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b4tlS5nj3LNcH9W3L1GzN0tSLCOMMfgMcW53ZsrxIHkvYtJsiYt4p5WRDWwPJbnVysOd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wHmc23xKtveXiX447hjl82vj+YC623z3Y38XiODuWXvm29825cfcLbz8cxvx4Gxe/htQ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itMQE65IACd6MgTj0sON1NH5S3FPknvv4JZEM41mix/ufPNwoLs57fFzJpefe3FS48MO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je4ebpZeI7Dxkc+kPEuVvPZLhERzBObxb5t4l0j7ZPa4fMrbbJ2XCX3eLZfjYfkU8yj3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3c/1D6+MuEiQ+lvxxDDMEObCQEHW24B6sBbNBIJomD5yHonX+7KaNxkk+eZ4njJIXfj7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uW874EzJqtYeYci5t5v6/e5Mq4dF9J8HHNt0jkbCwM3Iz14ujHZD4OZKa5HsTgnLxCGe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M4sNvuGG4WNy3aZSyoeG72s2/PiOpiJclbt/xdrZTJe5i75s5uurKAgP3Hzz4mOHqA+f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C6WFLwRpMmPFDU4hYcB6B9EqLUavL6sp0xwcadycFuE50mQvMCxLw1119xVjsY+ObE8+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tyz8bs9ksCrNB6EtWG22HWXyLrbw3LV0uXb9yiN4D4XK83jChpKeZeLfXm3b3O8tv3K2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AH5n40thtt+NhyOtO8nceIC8MHx45i4n1CPVvEc8FpDEC+Ruth55kYxGc57gKE68xAC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MhMYaS6ln6qU8y7M392Gbljm/dtoHu5sN8EjpbzDbGePgOSJsCQa4Oi4uLUMtu/gch2j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hvLQQHPHqCmCS9pHUpPDiNnmLgfDFo+ZxDjpzPB83bb8HvuYnkZ4CTxdGW2XpJCc9xjZ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v+oPv/APVrKQpbHHfyY8xjNuzJPGSSEnEME8lq8i4SbyabthMJrgzYdmWgOC+fywhigT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zzZnsS+s9TwEh4G4CJe5D922Itee5I8nJyTEb0dW5s3rPxPbs9tv8XNt+VnPF0uI4+NM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ye7vYVpcnJDhG6S8Q89ebbdufFq8W+5ey/EPMNvj4JvcauL9/wD8N/z2J5SNw825zAen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HwN09wWQ4cJ2RHTpMavZIyDyyWKcr8utdjrPlm6fAtiP/Pxj/qN+7wW6PwYPNt28Wgw/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0Qy8S933DbcfuSaI9bK9xzt8Ot1Yu89yc5keO7VkB1PYZeN8yw5PXErzbZtmkY5bjiHK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Pgt1xnPnfgxPUOXiG+bNsiGXi3OrbZZCRjJGPph2HOvjuNOS0ObtZ52TJ65keLhebMm4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g/8Adw1RyuvxZi93OmKDgwzvJiCQC+i2ujx7koJPSzrgHflNo04X/qzAcjfFnGWjneHr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3j7vFtvqH1LiO467+C3m8dy38wBzYPPxGuE8nchB54n7zdnnLg+87vNyXU/TkvHcvNtt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1t+PH+C82w222223iG34CHi6RZDiCpOXxbcx3ESfG2q4bxaoT3czEgA9snD3HRfqbaPF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4M4j4J5i9D4tC4PBK23MW+7fuYLgTQHPAt72O/jbYfjb9R3nFHift8OseU7h+1n38C2H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He5PC5jf5+ILObeWW0nckyJti4uI+41ZvF+7PXx7R8GeLficy4eNxmdehmLD/Eht4u0U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utPE4vEx4mGQe3JdoTgOoCO3FN8O7vtyD+fgqzdeoWJTczuzlT84QvO++2P+sniXHV6k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vPxsW8wyH48w8fGw+pBq2PdmRjgdS7Pom5h8ah43Fy13YR8zwtOrd23bbSGOdm3iXu3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Hfhty23/AAFt4+Gl2LqIInqep8/33AWcj0xXl5WfEHB52FsvNTxB0TOG8wduCuEAAHAf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Jtno6t8fHj4PgFTAmYODo+ftY03LvFqF3ZItpDhuvVx0d3e4p8zgnLiEOHmB7x49ww2+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4T18BvFiLi8cXjIfAMnzDxts5mxPHFxdsOcjDco/ExGnIvI1ufJuIEYZx9R0eNyEdjTA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owPgxzGiGN34xLxvVhkwfhsKQh0QK0zjfROhemHYaJAs4CPjLGuHqDaBhsdeIGe2WGJi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plluTdJnmbpcqHJccwOrmPuG+dy97J/bLj7u4Z8SounJPG4xL8DCZO7akurc78bb8b/g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CJUtPnO572Hj6g5+OIgHhs/cep44Ywt6bxAzeu9jdcwjf1Hv0/7ji1T07YDDAjn6vE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GeFtv7t7u+pP5j3MUwJadHolLaY+8DebL4serHrLCQXiD4Lgjr48Y48bLTnJeBHbSUDf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A9m3bc+AeSNkeCYsLvb4urd7ju93fV4ufCx6fgTEPM5gWQIjS7C6n+Y0dTD/AFdnPlch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uOo/KHjPgubNxW3SGXaLlJKhsB/EpeK6Lx93fq9qzDZLQda/cg/QBj5ndoGRcMYF/i5c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F1ZpzH38Hd1Ged5lh9QmT8DwtpHjuOB5OJ37krlXJ5v4jlXRN4Ntcwxh5gZZZFwcQxxt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t+Ti21h0+C222bz/AI7bDGGL8P4C6jLosW7CHfQcWIRp2ToVjZPJDcPUSA5HuIeD3AyA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8A7nyOB1878F9RsrgSYeHRJB85HxkGf4eLvdz49Ue42CdRcVoDORc8nhPh4Z7SCI9XG5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FrbtzMu3xu2x24OLMR8XKPdkmxxBKHmbaD1Phw9DbBK+2W6iyC2OY4icp0Rq2F4bY+Ns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FYOqHg359Q5zD8tykdf/AAzcA96yZ/HF/ELHQ/olLxeM+CCTPhvMfB56nfUOPuDnXNyd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7lk69x4MuYsMN+4APRZxcWkdyG8TxzLsuDtsrrDV8Llz/Hd+XHw5W5GpZebxbk4OI18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nMf+YdPgeefcxY7gu9YZYC0m9tv4OuchASV4wfNkDgu2LcevjGauBaHqf3PPd+rePdu+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k2OFxeP8Sz48fHiC8XZ27H1HYYObr9Rb48Qe5OP+J13OjLy0W6DwxRHTcF/MXI47lOS7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sxh3BbM8T8cWDZ7MkHg4n5Xb4Z8MMrbWXL92cwZ4g2x9Xj4PnKHSdDdTnDLerfkctu7b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b46sO5zOyH8wUeXPOI71KnDF5Vnn1C36teofqG6Uvxd1tpTzH3gHIPxC5yz6gIvq9FuP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8W3Ebcll7uCt+Jvw9QbkDzO3jqexcIG787NnxuXfwEnE+Raw78bcm2fKRxPrEfJ3Fkw0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avPiFnOZMwgdztHBwWWcZEcbcZz17tenCVLn9w8fIfcKL1IuguY+T42PnrbuPhcGXm7f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F3Zw2OoE6gl5Fytty0eIjsDOrrcvMI8j5Li4Muk/iHn4dMZkA+IeMz3Jk2225RYSrZN9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uRWvqbxBLqX4234vEml9SjG4+CerW8fD5n1LeI7wn9kTm+hLEU1n7dlOzYDxAPCxnRCH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+CLOH4IPHiCHng4vN23dGAefqepsHDPUNJSxIedn38JbQS4eJOCNkDuHHwOfDLM+AZ4QY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vdyR1/h38cg+4+4+N5j3Lz5jqNuNBw9wm4sZUgHuzBw+PcfUd2WffxqrcWr8PEN3bB/E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8HwP+Gf4PV2h7uMOrqfB8bD6u9gyPF8y4jqOLlcVFwaRcW5DAGfUMXwLu9y5vN0+GCTG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gIH/AHCDbv8AljaRyMQB06z3PCajknEfZOyTUaEo4nP3fRxfVa9zT5to6tObhxDkgi+r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8oviBZZZBEFl9XX+J8dXj4bpYY5zfxXx3ENJ92aQduXJ0Xj4zmE5y3niOSGTyQ4ltgvV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5Yqj6G/6t5Eef+Bnxx4Qsudx7uCbx1FlviO7ibtsgz43Ldu7mfcZHUXn4MA3ji4Xxck4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t3mNhvLHXV39fll+d8ReGLkCsJE/D1f3bf8A+HH+B38ZdJ3Y8wupNm7eLbeOofPxviw/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WGPV/vebpcbx8bzCzY0LbmZcInHFr1E7fAnL1dAdG/iOXLHsYFgxjnuyX0hTmeo+t8Iw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xz7m5DL23i824Ql4l7hltu4ZeO7KjxdkZc5zfdzD5jn423/DYY+N+H4Y7lrJmG9tgbJd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xueJ2SSzCmbI2OidnqcO7bttLEYNX1d4B692GMIy2bxNqufknxT7Dbj7AaSxQeXqJVH0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n9SavPYTn4ZzYZ8HlbJ0juE+Mmz4LDzHtjqLbzFwemHDbg72Q6cS6wDzHEd/BAv+Zdt+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KCP4ivJDAffxv+Zb/h4jqeFtzcuDfafAjTz18b9/G282/EdsLjKljveDni8Nvm6kHYSz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iPN8OiEHLYc92HTB3W59szoY6MkPGQ5W6PwJzOI32ZCL3z6vxB2M5I88kMA4y4Nsem3Y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czzI9XWxHBO6HEPtks2ANfM9rm3/AAXbuWtvL+7f3bpFvqIfjxb5t4t4uPfwJdJJ3Y92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wwjnm7RBXlnfU/kS2jKTQ/RYQ+wl8R7pb5vK1bB4eYfxZAPMaDs0wcR9t2zqW0Dniz4J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KN0K/fFv/tjS6m9nFtVT6HbafYnOIr9lnqTjfhNnD8M/wE8PzciD424k6dTY+P8AmT5t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/NLU2zbkORPkDr1AI6+PVnHeM6lqXS+//wCZdfHiPk7Q4y83IQeS83nY+OLxz8RHmc34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lLmgHiA8EHwQLFiwsks57g5+R5uCuQ3S7x1bnDLBJybhmxR5yi4h9R0Op133F2LI5PNR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idJx7Yd35YMeySDiebkx+HQuJtsEPyJj3Z3mwQPck6k+7I9yTtsHuxvLIHiQuS04Zct5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bG2BxJh6sWCR58RdPuwP9Q4Y7JGpYFj1YdzwWzLq9W/g7hOw4jk7E6u5O3uw4ku16eH+7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XK/VkqLXqE0cRIAPs21XPt4yt1HwG0kU9+ZcvO+CDscPghkUmX7hdUEfHPM+BIcbLPUX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rtzd93i5iCoB3Lx88NlN5lxHifd2/v8AwP8AHfjr/AnC7w3SVLzPfwNu+Z06+M7uUI2/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vH387ebYbZBLsMTDzjczROWx1duYgJz3ZyPhHHjtha8CaNONmdMh7IvjmQ8TJxxGOxQc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OlnO2zaRxFCXaXMWxw2/MUKdwCwRDG4LHiV4LWQ7by33XFw23m0tvTK3lgRtzGsCt6Hx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d5E0bvMML5nORBuoDAcXEv6hhPIXD7mA+5lx8HqVwJQEMh06ijbYqbKPBcIuJaNwvUr+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9G98+6GcS/S/r0fg+M2+gkNFtzC+1H5fHibZm+y509/SzhTeg7OqCeX/AMTGfm5rA827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PuNv1c26Hc5k+Rxe4b8fGBO0lKxtzeZb8SEDdbuZ474ubzkhkGs5vEM/LG4J9ptzaOs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4uEOt1jGQpw2z7+D42/ZzBEyccfAeUam7YPtcXLDxbLhrZs7nmT6YxM5RH3dHxkbLD6m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jO7T2QB7kDPS4U9JF+mQOXKDsXeLPZ8nX1Ck4PGwTjHwkc64eZPh1sdENtPmV7te7cO19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ktZlkKbANEnl5tOLkcSkelG92Hi/AkBkQ69SiQfcBPCFC+Yqp3JAcz0/MzIbHD8WXCfm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zatjA/divayWN6guxfU3eSAmX3Tn4DuPj56tgsQ3IGH64vHX083kj+uIy5+m0upG+ni3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wmdN0/6Ll0P3IEP1ZtvfkBkbqb0DZ9wJ+0jdr5JmJs4sbzxfuQ3U0uN/SeVbq3i6buW8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C8BDgd7H1A6cyzVyDib08lgrMjn5IUeyLos+D5P8j5l0ldJR/GAe8kBr1anPwb6Am78B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pTD0zpiJZjjiOHT8DcSkFzvO5Y7p+pBu6Spkjzsm8Sb8LfqY2cG2+0YaXN3a+bwba+W8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cp8PUTzJ0+XX3jaW+ZJ20s/9IzUjiTuvxvwbA2MRgQtssLLMtu4Jo/iAI6gtgWHZJdEI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ys5vmdUTEniDneZ6ZcOTm4Pmwbt/ZjgTGJ5j3MH2w5fcu8QXCX31cZwy1fRJ7cEkTl5t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ZDcYtt/xH4w+LqSQt/Ct4a/Se2/lWwaE7BiQ4/uf5EfAbDYhmuMfiNOH+YtYD8bLHl/R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7XD4OtgIvD3Ly48ePgNB3LyvzZZtlh8OOZ4bwS+yQ4NtjHsdkaseo3P88zdyasMeDX/M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DUyunwl71u+VvWFt0SLNsBZenMIeeJFk2E93K5cuoA4tQTQYg4gZBOE5yNlwEQjGJB8To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KLiaQbcy6W2GXNn/AE7dGGsHLtg7HmFpvF2lAV6Nw87MsPuQ/mTLIIC34Lz/AJhZnzs5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DWJjPMvi8dmwgbqDmRSPiXQ68wkTmaBcqzQx2ch9TahGsAnpgPzEXIKsJnZDxEe03V/U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7tSh7vpGZS5unX9ytyZBhpzdS2nuH/F+HmTB9l++i0+4gg+D4wYPEMruCThw79JYP9F/1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+acDfpZuO/VpK9+b+l2xzeLJAQD2Ntgc+Z1uxdQUCFDr6mGJljy25KhBcb4tp0zDlSP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fm7btDT4JyhJJyMK2M9y75HNgdsFxAdc3iST3xAnONSHJLez6l2XTE9RZZsnkh+H+Yz5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fTMuj7icx7hll18d/hPBHDljMc4XzQ8XognVhC6hIGbeBeUncml2TwtsnXbJGzmNArzny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7g2z4D4z5HGxMbpZ8QTdbvieOHDLoS8WvFCn5mgXi4J/oZ8ZEDbO1dGeIb3NG9Qc56MbU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ueZxHqStjZatfDqW1NEgdxzzIeD9lo3+6JC/tLQ2cccxzlnJTMurYT389Sxv1OKfkhe0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gj5QuyDJ6MsDlv5uwCW08X8T8ub67il4D1bQL9SfzEuWm/yT57nv4s8kdmAe73OWOcNh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ogovizkcU1/iNAB+j+bPjxZx/jsf4RxduXl+LiIx8CGZxHjuFDJQ71sRAQXRbLMnccrb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/US09SYc4hx+OkPEpa7U6YLmyeTKSj3Cmcj7jcrfrxaGgnuHxO8fjvc5ptmfcTG31OF2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3PT0zkYemYctI6E4nTVfeTiw3B5w3QnufgwB2xSOc/x8XRGrHBHfw/Bz8ncNvnbnqLeJ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NWR3YPMCJAJPdwpmnnicH1EXNmNd3fZ4T4TlkBY87ADCDAbDdS6Lto3GXi35DdvFuXN2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OrwAsf0xstwfkQdv7KAw3D0uEM+n54QftCXh9P6bbD6j5yCI/zwu2Dc1wfq8p/NmQj6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xxHnXM28K87OHYuaO8Rd4MkcFIFmjlgzLDzkAJka8XK5dD5ZckhxnJGlrqPxv+GfIf49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BQwhOcttnyhkLmJKQO4Lw8J3ywOjKPV5vEZnMg1hPJ9Wp9PEEbkfHSOvgbmxgx4xez7h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ICTrytu1xbsuTZpBcKc7cn9WrM4tkeTYlEF+nu3hu5adieXFzPNts45gfOwuIDl0nH9J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fgfj9XaziOSzD5y8TxxHwHEuyPEXLObVbfuWsgOyk7vqxZSdSltnEsjri3o+fENY6Ab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MMyAIdcytyTuy6y/G/BwStierFQ0+uUt1t8jlgpD0bZsU/fEvnH6bc4uM4p13iSIP38P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sgVR+zmWj7jfXg37otBuxKDsLB4b9Yx1B9jt4KPp4gDR38Qx/wDzTYDAP5tZ4P1e2/cE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2IosPxa+cn1dQH7uiHWNJFjh1Bk1JvFGK+7Yej/qTP8ALfnv4/TEbg78NDYEPELzDiJj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WqehwhGBIB3CdZGJ9XjLOjAT5Y+/h323kuPyYNkaC6hsdMc2R8FcFly+GQzxAe43I/dx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O8Ycnrm3yc49wHSbItNgNHJ06aQ+BLr9Q2ynh8RHiOufhiLPjv8ALxLK7vOSWPplna1w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vMid5OfMcsGe5JmwwTr7sug3i245wFt9yW/pHQthbAXbO8yi7K9w278LbEuMy/F4iGxw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uGb7LyD+Q5MB8Xzzb/0ELnVv07HmVfZBcB/fyNZdX1aPyajh96ZfoMdL6uYsLshJd38H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+V4Bfsu9X7//AKZYbtAbuT+SX4r1AuQrPxZOv+y58P0vJyOF22013xiflEPrFP4ZLPk+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OJ9Lrc58RDmPNnF0vK6p6i5kHxd+Gw75ZutJTE5+41Dg7IeYoT8Di3v4Ok+Me7ebrK6V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RggWq+1jv2pigHyT6f5y0tvAgmbthF6yZhysToziWA8Fz+i9J9Phb3b8BHw9fEgN7Wy7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g+DLUrYd0e8nqfwq8rhi8y/BdOrTPKEtHtXZsdT6jwXabON5SrLLF8Z8uWMOLk9/Cx8K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V4/zxs9MvXOXCci/NU/COOTQK5CKcpPgW/8AaLm4/IJDjT8raYnfCRxfcuT8mL8auy6X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R+oX+2W+T85HUn45kM4voZAGoT6f/wCOWWWSxybJbnfqc9H5inScnUuYr+Upc+BxsQGe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zYWWXUfPiHmOpcvhJZOjcfgLtcR8e7diDiIul1ZAMb55XI0knzuS/AyEI+Aero3bZxYM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bhOiI8zx8SWo2FgR725+8/Cc2Tf3F332wj1LLjmRmncozOLzfiMzuz+TuOIhxdY4iXw2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4GXKW8T1C43xMyeJFvwfmJS4EzZzf2rjuHGcBsHibUTq5MBvrWZjcazbl9Jdjll0ttcu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D3dmGzd0vpkYfu5kGJn+rufHg7C+R+S6Zf3cy47EadPE8lv9kT8qSObzj/c+PptuKINw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+UHIM6aCvq8ofobf3EWQG/uC6Bf3b6t/yz/DJbs23NP6juqfUJiWLwPtzs9X67sjlL9d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iJ+rM/wCOrt+Mlw3W7X8kd3aSPh5XaIXU9X4iCyTZL3DciU6P1b+IQjMYcrxee6Wzz8H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dfFvw84kyHm5lgx/bbLzPckh8QzifPMXTiRPZLmzIfcl2W3D5IfuG38N+OlgzpbLcxG+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45Ajqfg9zJnyd2ST1/aet9snHYZ9k8O7sWljhw2YBblQ24ue8ssmcjg1nmOpbAHqGhnC3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/bcv6kXf8MJW8FpkG1/tlq4P5F4Q/hsR+5cftQ43Wrcvv4OD+5KR57jzJ9bYzGPZH/CG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9w/54PfN2hv+LGzpP5FoTq7xl9r+RdAP4bf/AOBZZZey6hlnPG6GNR6JfYYzcvMJ6Z7+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hwzz4Xm30Z+fnDkhxfu2X4GOrLLJ9Lt93+uyuXrnp/YfBgbv+C3cn7yAI/aI6D4JGd7h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YEnMHwaMP5mgOTkgDA8BJyYc3d4u0gwpxOTmeEXQxu3/AAEFkXMukT1LiFdnM4+G6fBa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nqOrRz6ZxAwcW6N5G7q/NxCyQuksX2zfUNAK7Gi1jiXijfEdMPPx9Up6k+Ic3Lx5FvzL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HHPD/wBSYv7Th/0ne2dDDPAv1dmy0cXRfzF16/hLd58obm3469dLgPfM6jzjNqfAxFge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h9OwvLL4l+LzrUKw0dbBdD+V/wBoLoi/59g5cJvwmPZzOOZdiZ44gBiOPPMnIP8AEA/1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fP8AkMM/HVdb5h+j/mm208sPPfxw+IXS7rvH4iPV7/PwUHJay8cx9dT+fg1h4tPd0v8A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iRane4ssf9ReB/iz8G+hPlEyph/EB3/SDdZ9wtPygyOVb0OIVUbwcP8ADco2NHj4gZB1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Gp01MOcxQGHFwfBLwIQIbr3lkZPg7YR6JiD2m7f8BBYQWocfCMa7kz4HZS4c7KHG6IFc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HmxuLgW8dXdd2XXx6xP5Ahu5MHMQ5j/E3ER22t3q57iQpzLOLGfUGcFn4Lk6sHiX6lPV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NWLMeQ+c7tH+K3oGJyerOvpE9Www3hyzTr8x3T+mGN/Eq/h6LS3g/wBmMdWHtXAFnCp4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6L7hxycxzjPyyOQD9ryP6EM6X45hPT8mXG8PeOwKA/PGWECT3YPi7AXH+sZPRD7I82/w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24RkHX/DADweOMtML92rmEzb7lm3ZB/Vh3P0wdY/Be0/ajTHV9l0wf3D8DBPjOfzK6y0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F2cKNurhxH9LcT4nmzuzm7SNy5LpHNk2WwB9ESYz2BrAan8zBgQPqE4z4ThZOp3ze5gu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DiD+bCAnpNIFX8T/AF1IrBeuP4WypcIMYsYu/MOkEJN2ho57sj9Fw/HNc+YCPOL/AFJQ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hJJdLsfU/wCa3vbk2Lp8doi3LtdIFtv1D8sn3Hsvtt3ez4F4iS6wmYLeIeOJYydxcuJZ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mQA82X4YQeAr1to9N/EcH8BOsCh1pPNR9MQ1ntGb6ucs3epikRjm9YL5se5DU4fV5h3x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xT2B+RDokDxZuA3Hv7vSeUfU9L9S8STwBf8A36tQAnYDxvMMBY3mZ6u+x+rc8D02IDg4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WGfZHUnG06tAd68wRXfwgcO0GdrHUsdDHQH4he0Pvm1b/IQTP4GPC/RHUN3BpsEMcfEi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6H7vAL+Sy8n4b1H8iB8JtrziDAh+rCN3/DJL2Eo7w/F0A/PNvdAHkPxzcLpx54gPSNsb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9SlpCfA/AsxF2bli4V5+Km87dvg7bdI+MWyeVwFuPwJwR0AeAhCIgPjXlYer2WLb3bJN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PUQ7qQDvTnJ+5pqfb8Pr3CVQcI9kfqr9LXt7O+u+P6jHzLGOj9JI/wARQD1Dx8niGAPg/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4YT0TCSyHDLXucWzzHzjc2I6+QxeLtg44i1l3fZb5k+G1J+Y9rFxeTIa2J7lGPMy6/Nuk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+467b+4JqwhjBzMo8HUQrPzKLMBGMnM3iF6bguvDkXdR9aeSeA7+owI3pbLEs6W+Vuar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XhIDltgeGLOEtchPtDT22MOgFllc8YijpS0csXe/qAFcHWzBBG/V5xtmM/IQSawTJZ9Q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hmDrO5D03iImuPBBdFdYx3yWe4Jk95/KEYtDxgndYeC28DiX8JeYpz4ZuR49lu0B88M4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3xCJw7+Pg8/xKCYkBugR8TABnpL3D7GB6fkLog23j5LuA2wdj4dPw2hiridzs0e5Wff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Pxj8TT4O3Ltbr8d+IrBz18AsKj5cBZf47wRAQHosCD4COvgQ3dhZZdJM+HYtx+FlwllL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ze5l3vB1NXUY7tu2Q3bY3kXEPxdT0FhJBAPYICfTcbh8HqTiyPDbb2TcUNvF5i2GGWyw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eP8AA8QwHOUMHW4TkruZRFn5yQKWRfgw6hwtvI2yD2kNB92L3BK2HiRFsOcZ7FbMB/ER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P6ST6WeTvwbnan2JGHuJ6jRz95HVtnOz0Y5C4wmpvLH3ZPZBJhEaG7QdbOrn6gAcQ9dr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IyeP+rh4YrdT3ccj72Ytn1pKbjD0kfDNo8zmfTG1/RH4IekOz0nW6fq3mjwedkBvIYiU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ZTbmv3c/EWD0/mx3lz+brfyEDt287eQuMo/uyHKmNE37uuN/Eq5n+oBvr0zLAz3zOUZr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ws/MjsfGJ7QuPQ/DY9B/Jc0QnkZ2J3xpKHW/uCmokztc/j+yXAnv/v0y2/PKbOuJw3hx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8wOIJBT29eIwrf8CCAGQeCzIjYMh8rGoZRBY7K2GefhXYdvMB3Ihxh0zYBMiEQlHSWrk7p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mXvcknfC4B9keJ9QoT7Snwss23SWWpoPLaupuT5Y+45g47Be7A8QXR8BxcWCHwyyPKBv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sYTzM4Wzws4liagXmeO7Z6PzYJerGDrbIncwQ6cLgm9EuSDFiMdCYXlO1j9WoHS49Wng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dfdZsodt7vmV75j4x75HKY8ASB1ecnGWs+cQvER0apLbH+ySDOpLSYDdfuSvlvHM2lR+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Jxs8Fu/ykv8ApLS/V3fkio1kU0Ee7ODD8SXafmZOs1rqcCO8xM1uoJcRrYWvDxyHTnh7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6bw/kgUBhIMZU4Lir+PhROZvEXHH7LD4yBM9rZ0B/JZ/8DHmH8iOkPgXiaxsw2xqTbPR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vhEjxRUua+n/ADNnx1c7wnculxMth8nWy8w0AKvQTpp2mOWNFMubqMEPHEF1b6ublxDP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Z6+Ny2MOC3Y4sIQyYQJzkQYGZmyBA0Df/wA3mZJuBMbnGIoL3HheJDNRJXzb89JcfZjT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kQXtgnYCyNIwjLNniNdQQ5nerhO7SC4uay5gDohR07tHNbUO5b6getYycMw5gIU3iZzk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Dpbn+JGusxRvqn/G4/KwZoz3A2E4uJfgn4+6x/qZby3aYNbh4uM5z9Nxj7n6Yw/UqSYe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GZbhPaJqyIXEDtY5coC42DeoJ2ZdzjHJ0PRfm4XMPH/Ken2I7Thx4JLob7szzD7g+jfq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KO2WAwuc6/Er2n6j+AW12GeUT6ldnqWDcY26+/F7NPyTYaQggEwa+7A0L+SO0H8M8CAP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cI/iYzG+4Mcc5zCYHNnsR/Nh1v8AMg4X8WByQfoTEPhHfxw4bR86P/M2/GXqIc3jF02b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OWPp8z4Py2IPZqcH4ugIFgHEa7syO/lquEcEcx8CLiW5fD8Nk8WLlDbEc8zLyxPDPBBs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Af79RdU5D9wmhxaMsxZBi+GxeTS+ifB9zeMnSbOw46iDIQcTgokm0hckcbM+HNuMbBYe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3mcDt4hbHHPwTxNhcUJSMHuOUdx4sCDlY6B7uDepG9wyZG5t6S3dk7yQQYH+OlHHgQ5z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ee7I4tvf1C5EX98l1T+1uVGGmT0TjIjYc0CQPl0eWV4geg9WInL6g+Nvu31X8R664+o6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31dIZesX+7S74XP8USPROO9ZkvA/sWAM5PTJWIp7mA4PMgB8+mQYMBuX9wk4YPDWWUo1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mGN/g2YKLbzINMu4Sm2lYPpmDSdY5ile538PeBmsdnw2HQsxnKMZ0emC4RPyS7kXxYmV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PMdDUfzMpu8eb+4vO7nr5GfA0hjeETw28T9bpJOkIQB6O/xHDg79r9wB8c+IfA34+PML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eICQ2WTifEM+5eLxcLeLebeJJ8fLux5jCO9xCwmIlm1UbfH1cwe5ySWzebsNH6inDJ2F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HZndtTYukcILZwhyr3PDmUlOJXHZU4hc+F+F7ts+vjGWQAwk4gBIdcQHmXlzKPwcQc5h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T9R/AbTFk8BH8WsKAjZkN6bniSGkB4LSd7z/AByy4/8ABPp+4cjHtTIdrA9S6sXljD7P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+SPhj5IfP0kVN1dDosqSd6aW7/AxIOLfYSnD/lZzH918H4rkZ519wmIA0bj9+Yf2nog5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RzzhxA2NfmXX2mwXiMl+jIOyT0N9Ueiz7B/JKxEthyXErNcyQzSE8E4PER7gwynhHayF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BbKB2NGP37Vh+B+W/rcbBq+pnbGcC5zkp0p+5zzmfZdgcLRFIVzeo6P2tc2z+m/uZ+Nu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5QUxOZlInU7p5yYAQy34HY4t34Pge4mOottthu7L2WDglZmZZh+AZGmWEj3YPdznNoM7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JYR18csdFujLOb4i8LOcSvIwPEYOZcHoss+LOZ2bG8Pw14yUSFhGJ0klpsBwhZK+ZPqT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T4e7n3Ivo3TuyN1bb/RHWzYvOIJw2vkgGAeGDXY7SK6MO0E/Hm8WL8rNVlXzxAYJ4TyQ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MN9Id2ycSeDn3bpRj3Hvh59XuC7f8BsssNn7IcB7BsT75mG/SW/FlneLlZUfyW/I/Fxs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oSkCOi18WfCI6WvzD6DKO/4yxrxZxtlxZ+yQWOXZ5DzAZLvmWNC9kvMQ8jasDpbL8h/q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h9TAuiPCPXWsIMiR9PPfxZvGW43ISHD5GC+nzZED6hz+EcUavWf7Pgssbt53W64u/wAY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zAAAcAXB8DzbGHHxttsRD8bbbbbdsgjO0kTfjbcnmadQsvKOu4w27HzH3s21cWKDuOOc9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uCEGiN/VZjvKpcAPqW9IcbZpP38Xbfu6d2QhvUASY4gUPA7A8d2BK2cnxYy5JiT5nu85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e4Z72c3n5M346r/XLibHt6Ja24fERhy3SxjtyFTxbbeZ6sDcI55sHmxYWEBlRz8yyfCP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GPI/o2/d3rgggOfL7+SLLLLJY/u4n7mG/ZFodfA4PpmbNc+o7rz8N9kWvn+pvYs6A8Ri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5QsAO3YexP1IRx8zJh8TuMLIwOPmBXAhxY+nT9ojIPSTI8nu1s0Rf1IAhHQHc7vHHXmL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12EKy6PBjiEpqE8wVOXp4TRA6ck5/quKzw3R9j/ZcjKsHx3T4umOvjz52DP9+L/tgGEZ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C3fkYbctObbbZYZl5cIAYcXEwmLsfOyx3l22d3gWTzRIOiT3A8qyO2CebziXM20h1xz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Wf6fm4zX9R/jt6g9JgcFrSDjLRkhfxdfHS8w93MExRg3XiI/cK9WtB0yDwCOC8y0ERzJ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tLiWPwEySTmA2HDI5F5vE/m2Rt5t+DlvENN1T1cnxcIBye7fF1xDcwYQL8XC8ruwcXtn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J1kywyXtjObIS+IzVO/cKZnsdnb3cnYpChodhgHoT/AY/wAOH3rmffEyAXccTxBidGG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AnYz0hI6ZCMkOGXspHqYcKoc87emwdr+IlGuJ3zdLnMcjYkcb8RNunE6DiWacrcRgZcQ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r24wWa8O+tvBcZ/4KOZB+WWWPrXzOjL7W4OJ5jrmOcgJx7j5ndXTcB+2fF7/AOU/4dvj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8p29wmBgeIeo+DbYfjYthhu4bYbfg4W/AW22G3iWW08EqYEN3xD9oHoJB1OBmQzLZGfd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7g3QlFR+rrFIzhrs1xp9MXEbzp+kuB1x2h1G48lnFnq4XJjBs2FPbHD4dT5JCzj7lew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EP1IeLu44mOQlB/6m2fzPxDUo5nSK8mWGYcxvi3L7QFhGSwluon7ZHr8fBP8OTLWLtE+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GmTz85dn4tDvna0fHx2218XMiiKLn4tOWG3U6U8+7ZDTw9XMPHH+BkfG8/HQ+m/TQdAc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j7IATrAXTxBkb20I7Hcjpm+y10B/VgzD+bedpisLGTF/cnEH05lPVgEI25sVERzYem/J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nMxIN8N2oXNeiXnhz6vEwnHp/LDkMDNTYuB/TiMM84cPHMq2aNAxG00SnGodUGw4vE6d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/i/PwD+xMo8GzZx8HwcvglzbjyfV7fUcAGAeLblwQ2/DYbYt+Nh5thhh5uR4yAOV2W3Y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Wxa8wAcEhEXnNXq1v7RuYu/MzwCB31vqSC48uD/7C8A98RMNex8CA36FiB2HwNy2HPPM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NDzcZzpnjQWjOylR1R159z7W6y31b6brdrhlvD2EGSEcpjjxrz/gZhj7LYzd9SOrPp4t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/FzULLYd3BB8Hxx8GQWNgO7O4WX5RwsWQwm/Rb/RMN9hF9UuT4SZOLi3IDc+JMs+e38W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4GmxvJdU3q/nEul/Iz5D+G6z+pGegItyjh6T4G22P8OVP6RGPAebAnsvFgfnBwVy3SEn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8f2WUYYOfTJTnb4sDA/mJhC+231VyP6IBxK5D+1eQ3TzcXQ82pn7jUZp2TIqPc9T+J/7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b7giycCwicj0oB/B6MBDh3IzwwxyGbPPIiHF5th562HT1ag4Hn83enJNdPf/ADdosgcH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65UIcOP1n3Fng8vleVlbHXw2GG235NthtiEK89FwMPgOuXB8b/lt41+H8I2HAD+7+CXo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ex9vUyy/KXj8vu1qpenORqrlHJXz+CNT0gHgv3bm4TQ6gXAjYHkD0v8AY+oODji5Zx9b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jqxXIUAGYjZKiITcvtl3TDUCtwj3JnMO48QPTOVTgC492aKz08kcBB9jEcTb/i8Nz65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RhdOGO5Fsje7D7moV79H1bWkIyQZZDxMtmBv6nltO2zncAd7OBuMgn0nonqHsHa9ImyP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nZDgovd1xdw6n4HL8Q0552y58D2bAz3DfpHAgvFh7gIn8UvAfYTgcL8Wji34YX5Qb38B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fVzL9EOX6JfS22eJ7Ml4946mv0OoaaE+58w/F9/9MPgBeSzm5GgW+xI9/wjzmgoNG+y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TFfqCOiS5SfZGaMjc2COEZznn6nw/EsC8cy9a37t3WyvSSljyMMxJN/Q4KZHkcktX4tk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gV5un5XAvu4H3/qZf4PjdsmqzbIH3AUEN9rbrDHdttsMMtsNttvyDdzt6tsMa3Kht22Y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0MldXkB2/wDFyaE/8Babv3zdf3KmI7U2VkPZwBXi4gjnPPt219nJdH1aK7arv/iIV9nu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6u1cAEfRX82DnOsS4awQd8yubt7YdnfD+raLjNRGDdTmzMO3Jx7tMNxmysvNmnN70z2d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OP2Quj8aeG2Qx4GbDuTa5YeBAZYdHHqC1o5DwSgfWhKA4lpDXCOUguxgDvNnz8HUswDg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D/62LnjDCeiSTZV05vuFg6Mmu25K4LL+hck9qHmWZ+IJ4B8ffMOUvi8gZL9iW4DIR28Q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YJ7GOY4t+D/A6vuOU+me79RigmXJ/dg/uIU0NI/c+q/DZOjiK0nmTDD+4dhqh2v1IdnG6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NISemRG3yFLPJ+S2Oy7Rn4uf/aSjU/1DNym+GHA8IQdoebm8LL5sSy1PqTfhh6vF/a4XW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W6pZ+SO/l/6uFvwXAyco5d9hG+Xyy2O8NsNsMOETbfgP+ANOeYn3ZSwww8Rr8bbb87/h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fF6p9v8A3Y22+Dp/NkwWcf8AgXLp3cPPtrDAAsDOrIAGB0fHievjtbstXW5WqFjEUWrO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c+9tJ22hyG+b2LXuH7+Bm7b24vlMcQ+cmwNGRMDt5/FctikQcfPNiOEe58NhHuRAb+wg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A458XJuDcRvZ8J5s5aerD1YerDLQ4M/o2L8G6Z8+g5jgybZ1ulsLnDq7ic8nwIZAmHJ9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2/0sEeoEzk/0X/JKXB9F9x/MA7o9x/oTyH+Lbj2H5UQOP8R8HXztts9Q+praEdjnA8IF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1GXlHW5GUhz+ZaHV9XB0H5Jxcr7lo2fSXwGU5lnuyU4WouGeyA5X5Llnb1b5n92IV2hun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CZ/gSbdsn6m9T+uJ7AH4bEK4W2/4jg/N/tin3x0fv8GIjx+AUKYPzHLmH5Pn4OIbbfg5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tvybcSvKw+5UhhhiIO/G22222/Gw47eYjWa3P2/VmkDwGfOh232H4g40/dw9BLGOii/O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ZE5l1cTHJ2bhLVPK7PpM95fNpx8wxB28ykmHPxY/B5yLLsWxeWTjUji7cSe4MfhO3D62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DmG45OD6zqLvF7QNi9F726eXAPdzv3M1fVagbEv90r8Ee6e2XDMwWczws+HqNh+jaChp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l+02Ophx1D25lrPuBo+LdDDT+ASNFznuYATS5t38EerHr44t+X/D+9GdzHp/3bF9l5fS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G9yXsGX7P8RsMdXA8NPDOrnH3MdafZbmav1D43sM3r6ZMbxNwNDnyS5zNhyN9RYFLxco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nzln+Hj5L+pYP2rij7/wdF3B2YMfl1K24Q6W22MGovHVv+A35OiKe4S5nS8v6ueUjvAb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w222x8bbD8Ys2QHLkPg1S+kE69j+Y+oFD4PjOJNu3MYtLAIy5xdBLHa0TZAsnY0Oh2yP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c/B0RBhfOcnOOYZyNkYmshvVvSTfhLW3YvAZvRwa++LlFmTchGMBsLPj6EFQPMIOPFvm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nki3EfgygzXvOJIn1k7UPBw/qAkt2SWWXYmsB0PgNk5merh+RYq4Fs317v5KAHtFrDbd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CJi5imyTu/iTwD/3qScL9tic/hXTMrHRl3YyqWHEW7M/rHef4Hxz6uu4biXsGGn2Jg9a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vsgEmDDDk92dUBT7gA0H8S7jOBfdpQNO9uSwS4+rfqHfEDuzHR0STjLtj3UPAnPTC7qw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h7OrhsOOps+HbC9Nvtjyn9zU6F+vhWNpeyAwdW5a9D+YT2fByvB/gjj9w4f2/wB/4OxK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rZcJaG9scHxttttsNvw2Z+h2wv59wswMvQTEeN/uEvoDDKHZYWjDkNtttttttsMhyubJ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bn4OIdhPMk/BJZpzdzkA8JGVprfWLIDle4m+8yrAdtx0z4fI88WRzezxDDch5lCb97Ai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uUbASfRY/sk0e3nwY6QDzoLA2Whk0hnR4+2Wnh/AsZ+JJ1ahZDwNhD9uFvZ5+b+ZqDuj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klAdDyl5X4Di6Xi6Nw/IsCeQ24NHKYe0leWzWvcV5k4LHBDpjcdEOweR29cpbSctmHsRg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BWg+bEH1IRaCh3wfzcpyOm4hIdI+IlhL1rsYdK7CQr2C5HC+9uMvJnr9m2/BPKfiOGaU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nq4Y82DvMog03hAPw3EDoh56hz4CGAMDg+7FxDPcVWLwOSAJ/PAzg8gmMvVGh9rs/C2h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eW8W12By50+UDmRsBJcuxfbG0vnOeLAWB9cTNR0T4/8ASv60OG6/2WWR8RF8mM+7hPEP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7nw2G2222Xgw1zcg92OnCL8kkblHXR+pQww3CzbqG222G22GHLbbfgtthlDm80JfgmRz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d2a2nk4mP38TzRAzdfgtdsX2SPFBHUKMI8n9o9lkRXFHUpgnFDzOLrL8EJ7q7WPGIjjz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4PbcMCcpy/R9XKrcrQ+Jgh+4+9iVsTe8uAMYDltklgyGcHLoxe+xHdvE/ATh+XZ1w5E+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j0lO4eyQJXXkhDQd8QgNDek0mARDNszhz3cdvU2nszJzxJgInlR8nLObcyejnfFsIBp+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bY6fNz13i4fYEp/btvvrf0Jafojv7xzHNiebn3ark6xNuCuZbXJ+YcHee4S0ucQbjN5/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f7LRvkW723dTAe1OOlp4TldQ4uafB8n/ALrfbgWz+sHTNdyQEZpIUJcdMtw9X+uXH8Lm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jILgloBq/wB+iVxtw2XcERbbbbDDnw3YSbOsC/8AeZO0Eveu2EzRov18/DnznQ/E+IYZ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22G22GH435PgQjsC2zT9s/wL9WnmP7IygOfd1Di+5TmADD+bVwogcwEj1sEby6nn3JDk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jZNuAMYfu3ncP3F828hOHi7SrMjlmcrdrYm4p8Z0/Yut6IIQavUV48y9fU8stLjC9saz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h5upbzOY9iE7IDNjwJObPqPFmTT/AD/9Q5PW25mbz8zw/uG4JawaM+iOoPGzc67cndoG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iIhriSektnvpM/sYknBHX7uMJ5DfNk4d4Lv6LOpeOodMRy082io9MbLdv/o/u3D9zdh0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dZ625t9QQ1iNpPDBHRbUDPAsEB2HTYBFxCwH+J/OMuGtbRhyic4fJCjzsP8AZh/cHGlx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0/qTF15nJzIgDrE1fRvDuW37g/wB2HZOb3G2TJ4wyYujip+b33Atg0odJIUOuku/rDknS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DdzkD+rbkXaG2234H43i20eg7Z12DN9z10er+YUHjEfZK5whf6ROYhfq2m8ZT4hhlxKF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sNsMPwEg6nPSLW0uWiDMbui8cZIKD7bGIIfRaGnfu7cP2yvKx7LkhS2pYqyxTgYt9Qv6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QCfglt5lhLrJG487LSPh5GsDcnx3PmXSfPVycuG83GeG9pcC7sdCZw58WWHz4LXU4uHc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sfG/AMLcPgIkOGHobAvF+576PzIT3PDIqP3uYuRdugm+rZ/uPj2uRzDsR54y4kMgZh/E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fUW7hxiWH3/7W8RwTcZZnDj0C4RCbGGbCICCBEtX0xKjo+kDocDYG/8A1uD+xLNU5J7C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87CE6GHqv4h5odMz/UMVewk1NwetLgeP4h+M2n/dD7E5jcqd7Rj92t82EPP+qLl0yBiH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dQja/mQO12lQev8AifAcRDtJsOCA1Q7xt6viyMzH0sBrPM8Ue1N4ZKL2Yjn9Iax6ncsD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/sLuOsth+Nt+Du356r9zJMtM/lUuvhzfhtjTzLVOJGED/mb0bsJnSaQww/AMM2/DbbYY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L0OIB7j7jEG/GQbxH8ton89bx/EJ3djdM7hPI7IeYwkx3cgW78cc/c2Qwfb3M+atZteG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Fj885dXLdu8MY6h2wcmBMLRL3G9tm5H+Ih1/GPyH6nJdf4kzGdX3TQHq6hd4n02yuhLG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nu5bS2HfjIItE6tbj8CvITs8ed8bIEBiLq6TdFjXJmeZ9nVe/chp1kv5oZ8y4l4inAuR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Lm5GdcpmObvPd/7I27J8viba18W5YEPByPEoD522CGR4fmwnMgQcIABJdgCXFJ+gpbv8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+XI0HewTpC90CITbvv4AO8W4vKMOWgPY/UMz/lc6H6bADAv3AdVkqL+LPEfxDbU/VkXy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b5Lit7N2fi5pA0NhKDrg+pWkyPwRfdiP9QLO6n+S0O7QYOx2JPzkD1IvKyKSIdbI97ed/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jnxN+Dv8Azqy3m22GH42H42BRe8szg/8A3m1VIr97YH3Z+4If1EGwO9TM9jvxGohdPptR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iGGGPgZttttsavERqY9vEgbt9Eyw0+5Gg/bouLfrE/rn22aY9Rx6uQM+lfgiBk9EFm4J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nq046RB7hT/L6PcEuHhIi+TJkfh237aM4uYg4s4s2cJuw4lzbLifOeYfhBHo2B7eEDOH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Rjpfq0c2sILvLvs0Cgil0DVjB289v4ggnoDAgzMnBA9rgiGfjy/HwQw/A2/DIdW3svyk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eYEUOunDehcGRSPe38Nxf3I/wh1ES1q3AXMrmG31xfH4vLdf1Mi0wfx8OF2A/wB2bPBz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HMiwHw6fmDK+xPcodW87gH1xf7sfQEH00X7nt4lg+8hHiKKHMXv+58PeA8W/Innj2ZcZ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3MDa3YhAPDL9r6UuArRJRg6hdbeUNcaTygH800zEwZkoGrJTalHH/upxTcTL+7ZAtRbJ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2B1zdRJ1qwBjDczq/5r+6zCm/lH+vjIsa8B/d9Ep/XyNtsPI8DPzzMGPv424dwFwdzxVG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skS0Qoh/JBxG8vK/qGYco4C8iU24PyxnFxgPEMMMMNtttts3yP34sujsPkX+ebmBX34s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rCPBDGsL2sh638wYm4dcv4J3izNHJJbE+WOnbNMsZ6Lpz1MsOvgmDu9vgPcBPV+9lyIq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bZC5rPO4h8iTJC4PMuMuI/KU3SakaMB0oHpWrq/cXkG41h64nDws+ECZI7AHLPebA1i9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y94nnLvYxz7+BDM4pcRiIfDyOLXy2M7uTL92lsR3ebLx9Pq2gfd5kmj4uThmnewXe7xK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/3EOP6H/ch4H9XrMngD+G6fQ4b8ZKm8OwiM47xaCaH0L/8AQLHus2xYCaYpWucjDmWt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j8eJ+9Q+Vu82Y/uvR/NC+H8x9j4YRCZ92fcD7sfdz7jY2Tqw+6LWcobnh5dhMPaWk8Fy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GI7cD+LVzo/EMiAL4mE9xrvX7tuw/ohwwP8AF3fm/uN4vzo/0vHwX2h/suKttthttthv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XpD3GUfeGWPcC4y4g5AJlrZrAfzdRz/d0mZ/mUtf8BthtfjgAX8SBoH77jVXZ5XEH/RQ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n222PPYGwZoQuHFjOlmcr1Pc4On3I6d7Kx3Ievuc/Z5tBMuVSb6Hr45eCDi+dHf4i2N5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w6jlfohxPiv6LEnx5jIHQ9H/ANLHxPyiFp3wuf4+N7Mt71eQTNBEWmLMy0YRcvX8RLao+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dNeiBgGOc5/B9QeWxeXiMMJztnlbhcbNc3Xu4Y4cQsjUfFwfDjDb7MgtTx1ZdsvgNtMY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mJtoF95CjewReQe/JImWBX0bcoV76x5Kw6P823oRu/h37uQdC6c9XgHfzHhw3OZAt7E+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CNTuT8XJkNXnPNjszfUAxvruACeQ5uf4FsPWNzt7R8Lg+4u6hfxaeP8AF9G+vfX/AHev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f8AfFWHVHt/xZ//ADZ6/wCL8/4Wjx8OcHR/M+fA73Ldv9N9P+4mCR2XBlM3L1BHxQMQ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8CyBw/7l4sHxCTQIpt/9FYznbB5cu/8AN/fR1YfY3yMBfrPVdWw222/BzY/LqeC4N4Wn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/DOgOx0hkMceG6i0vA8c2Av9b8If8D/A5uWzD2yiur6m5ieBm0KD5Ztdjs2PzAZAZfhk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5U6HuXD15s0SDNxgH8yLDnwWbDj+oiQcg5d+peXjHfuYEHPq90kPwWWvkOCEV5fRAAAA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No43ZxsYOi3SocFuMUunidaedIORP3ZGqLaoA/JDmOuRPixuQ5QMDeRAbhw+YXQxnw36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epYIdE4jHXb6iOfcHbx6jOOBavcWcNgd322I14gZ3Enzdu1x/C8b2WPgCdt6CE8qM4Br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DVvF1o3JfmDLc8kQ1/2CADgP4sebX/ov/wAq3/6L/wDOtP8AqvrXFMOmC/MidET69XhnY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NszmWDBv5hvp+4AdNeLsfz8Cfc3Hx/ZY/wASLf8A+OWWWWWLHqx6tPBb+Et4X0Yp9b/N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Uf7gzNefkGWvf/NebLLmX/nEuWJju22GIQ69tmkwMeTOLSnB/QYc0QseUPzbprs4bS33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x/kM7yMB0vpGOhTytykfSPgRfAwhUvuBm1ZkbiYT0ttw533DJ4gh4b3I+H9xoF6O7Hm9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iXDZ+G7D4GbDPXixwK2jjHiUiZ048w4jciav7gRx6O78Ldj1LhPuYyV0xDymlob/AOBI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N3cO3bApgMpv+7mu5tozY5fARxgoT92EU/Ug0OTn/BYAAfU3xZBN45sCGHQms88H8xvG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1N2Z6ZQP3ZLvicO7XzPHu8pvtgzm0l54tQ5dz1CP0F4Bc/SazLLLmOIbYbbbbb/3b1Cf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3fyRWg/tB45E9oFdLeOU5u8f2hrqp3VZ9387az1OYYu8/uSQxH7lC3niLTkcgmzTebyZ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Hxv+Bb8Fv+O/B/iXcfJFsc3S4dvFrzdF3gkH9j/bMTHR+/8Aq4rDx878ETgZ0WDmn9g5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57+bU9s7dFz8AysP8A/Vt5t+NiReCRygfcJpr7YNQ/VmNh9trKv14s47hy5gCPUFMtJy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68R8ZwyteUs8EOhMUHYh47sBq/zd5+wW1Az2vMfT/N339oC/2sgPJv4kBFEdE9wAQevK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csbblLAQ0iMZJA4I/cv48sJ9ybCH2b1TJdVCxmxeXuZKyuDSDbK61nrrjmMznrxZfhvv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cK96LQ72trU45E78yom3YbYeZb2y8+J9J/EcrgFn2WHMLOeo15h9T3uHeoDlie0a99WB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k+D5Jc/yOubbo6Y+wfc/f8sXeV97Yz/ks308e444HHS2MiY+4Gmr7bkCMT3Ga8r6YHG5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ansu96EfJEfJ87/kR/gf49DhcENlCcndv0u/chDpdnC2/ejbwb3/AM5fhyv7D/V3XXyR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M9r7mc6d/LCpZkYj8rkmedeH8NnPiNQZrl+B+Bi5rMPbJgMCiOPU8gw8ayxX8DIXnXwZ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ynUuow01+rIdkI87A9we9l4lx54uwh+4PM/q6DY8wftb2w9bbcw5c3NrkLNPsTTeG4E1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24GeXTBnV8Bd8YQFBh7WqvOfCB6JOyLNjxZI8/xFuEjq4LRrEH5gg3mLnUKdli6fzDan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HT5kfmkNkHg6e7h4ZGx8zFZNEtI+Z5l8i5z4uVG5O/hS/qIEMQS+6H0GT3xBnm4kGbbf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78vaeQ4nnZQMP3I0ecQjh+bt94Ng+TJwbi9dyBdGDxHj3ewHDu8gPzbCmOtLmG+DP3fcQ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GWR/lsd/5n+G2/4YxrJgIdfWzBwf3DHb+bsU+mxoBgWRuLl7vNs5/rfmzJGziBy4r/7x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V/gv+7ADv/NwM+i/3YO+eJV5OJqp1YMyDDwP+7hb8EnAFhGgEE8inmJq8ngt00PqRyp/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LshPuPwiusJfygHd3RP+YLz+JpOy/kkdv+Z3C7tOn4AbH1EPiMRouXfwOF/GYh4gy6PK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yawTMgOsBJaKoeQuRQ/JYuuMJ6JfpkyReUN4nNTJNchOHq5SHU6eONsI7zHMGQOH6cST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/wAwJt1Dgkeb7gxheZ8QuoUyF02185eXEl5ukS+LWDYR4Z1m8Np23MQaXFciIFkeI9pJ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mCXSNeLyNq3YtibDD87eP8+F6nYuMT4sus/lI5cvzf8A2W//AGLg5DH3ZVBP23CUOPcJ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3yzUnHPUEzw/929+ty/HLV+oj/Pfg/zPnf8AEkAU2DGct7yV84/gjtw79XDW5747ufUd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4TrtE+v+EkFks/8ADq/vS/Ow2xIePFibcD+u/wCtuZ85f7hx08WUCXD6t55YYmOCTAfx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3ivrbnuy7E+IC4NTuuPxdkp5WsWz8bbbbDMd20yws8fELN+QcWIiWasXeKMToYu4C0eI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Hi5sO989yNHT8WJmFw8H8WXwSmwB1HRhLHUoJZvUuFakBtwowoG3DOeksCe8szfpTVzL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x4Eam6c7GyxJ6tpo2WhA5JzMPSlnXAX4CZqNkbkpoHwFidmQpcUukzi43lGJA8sBe5dk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sZuclgW51I8WrHf8CH422H/FJwchMP5Fg45sbE0d8cwods7y4On8Fj852EcUWsdxJEJx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yDCEEYHuBXFz1s1BM4OLDfn/ACW89GWz7ELChwaQP/TZ/wDLH/xbP/ls/wDnv/x7P/l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jj/AMN/6l/6l/4l/wCJb7/wt9/42+/8Y/8Awxh8ifon0Q9N+m/TSeZUB1hc3uqQM4/d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fu6v30+A/tJIXm4toQsD7u7z8KXYzdu8D9zpNZo4aoM+mxqrC/T4gBm9fBzdSSkLjxLw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uaT+ZA6MbCL6vRF2w32fC2w/BFnznyRGrW58B8HXwCxs5iwN5C6TXz1ZwRXD2Wbyvu8J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oDvzCDXz93I457G7Ad7urA9nZBEOWNpN8z5syCBQYmSH0Xvcz0O4NOSeZxAThz31FDA9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LEnj6s+rCCDnkbzHDG8YTj2A93Nq7sOCz4K+3mdHA/Up3j92Cijnq5Bx8/8AWDSDg0JF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1H48xqnh1bGXLDljX+qAOPgNlbjAsMcsHHBez8Hj4GGG35H/AA4RDfRNaEjnA+JAP3Yw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r6mIAXrJkb59RAEc7sN3QJTiDJYoXO3Rvwmdsb5w9lwj+MmCmKzPgj/E/wAD5Pg/w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LiYb+9x4j+E/9WoFsSfezP8AbZPi7tPuY6z/AIRqNCs9PDaY4wvs7uXPHmFQYLWGRwWZ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eI8XdWKDxKd5D3ls81vPcfB/wIssssssssg+AAbLqeeo4tdu+YOLn0yBci8RBLYM2agr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DqX0XyZutQ9MbmD3eVLDb7Be8k1NdOYKacHUcWlqmyBxwXKWJuzSU7zD9yniND3cIDc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0w7Jfj+Zt3iO5F6NkeK3rzA8DeVxB4D6JXxrB115JU5loeBOcnBbvM5e3xApHc6Jsclw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cTHJ8+lEmXCJey3XuNyWV7iEgheUchAjLNt3qdJSyZxBEMW222nux5T+b6n8z/8Aeku/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3J1DBwvrpI7y8xEReZ0Dg9cM6mdntLLvF2OJcpfnDjFHxMNznSadC30SJmwUdwgYhuwB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8tttj/DOY+d+N+yE9n82ns/m+w/m+p/N9f8Am/8A1r/9i/8A2JeKd6G7Wnqf8H5Nk/gf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eJO1kIpHX1czA/KXKjXk+Ov18AsY0BPBhPuaQ0Wy1XlbTTDzK9sM4uXwPwF4k+PNkTFl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fA4t0jmTIYeLuCHmA2DpF/UIX1ZGnJxGHSSXFwOc32QbhcteEfuELjyjUYvqILQ/kmle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Ad8wUMdBwzK3g6SOUH5m7XbBqXmY9XXHUdBY8ASrkgAhJNYnjQn/AJMGBzt9uM8A/pPK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zAuHB4gLzRFcdTkxd58XTZPb5sStGi2QE4HT7WBlduOW5f3eBIMZFN+UcRcQRmzc+j4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YyXPtgIwXJn0LXebv4Lha222H/ahbv7L75Y//VggBmfwsJB9EZ9CeqPUv4vs/wAfAYR6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/e3rH8wFHBnFwAPo2C859Pw59c/8iHOH+En/ANF9D+L6P8W3j/F9T+L/AMS96uHtfc+e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3CHI3vtfk/ntu/57/wDdjzfzW3/dA/8AZfa/m+5vzfzOHn+Z3nxF6g/Fg9y4NhqHgxdJ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9s4B5kAHnzbaj2ZaPRO4W/JEe6n4liG71nHMtO5PkiG9Gw/DPzDG5y5B5Oc9fAQQQWWM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XU3Y8LcgxKJeIcfIxM1cQJ1HUl4+o48wBuR2CLfT5ebVEp7WNoD8W8pYQEqudfmEjX5I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uwC0Pkf3y4ADXluT+lcAA4uA6+ATVt45DoG3Dg9j3Gmsfbj+I436iN9sPtZz7uC0nH0T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5z1YD3DEk7xM6IyvL7LR0J0hxNHp6O2ByeRG0UDTXyzODOfcYhGzyB92D7k+kbUa3iTy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NjrrZCMEcZpGd2GUSRcvMad/DbYd6+E4hNxuNgTjhunUfS19Wxv/AOvwZPplo1A9NwQj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/mTta/iF/6o24UO8pKwM835MF1/S/8AyIf/AKoTr+ONOK2rThg8C/mPf/mPJ/ePS/mPV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SD4TheH8R5h/F/6yPa/iC/6I+GAo/wDJj0fyj/8ATAf/AHZ+F9SB8Gy6/igP+iGs6PU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5hm71MF9HlneXAWV2jN3bqVXYttuTIhCZ5lpHt7kCuwz18H+Beg5iIBf6tplozxcAg7e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YgXBZa8zqMzM82fDOMmHDbHM8ZOOLyzuXcM+DKZNw5xdjPGU6s4+77WJDXQ8SHlNlQE5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NgtFswY1MD4JTBu7uEvS0+gszh7Q5lxgYeguHFh4IjqtUxPHCSqq/XAjwgQq93Pr4cPzD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E955INfzBr5hrsTwkAOQ+OYR9bq/qQ5Q9DLmzb3ybJwAH1PFsiDE3v0wR2Ejxc5UeCnc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BO2VHo+cELaw8/IdQhCcbL0kvNvtuVoHc66ujlsxzGEJBsbf6EPyf4g+38R5f4oDy/7g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MB7fuD8IDr+Gy6/igP8Aoguh/Fj0WFlhYE0oMcSfT+ZDwd1uQHQfxY9H8WFhZYRnwJ8n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zttp7tPZewX1oTp+Duem/usN+k/B8P3yyWsR6ifaPgLfD3ALcdATpLviHW4sNvHfxnxl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DhIaFsHSWwe8wFPpkZvHT7vqvb8cOLA+5Bkssgkxk+M4+Bw2aQcYkYcgOo733cSBux8S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PwC8oC6ZrjzLjnwIc311cF6TdY3lcBI6GDlDlL+3o9WL24R5/ct+gJ3c5f23OD9gykx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pBwaV8EfzD6S3xD7DP7iBWPBr/cOARkcw1/xzz4iJt6VzJ0wftk2FDwe7GDh4IzLZZFq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dt9vi3WbPt4AHBINrwyeGQ5tJ9D2QBelkWWTu+z4c+7eZDtORxBOL84bwRr2251arywh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C34P88+Ntt+EORx4+4MOp1M57MR1ae7Hsse/ifSvvvtkeYToXPq/LzJWIljgSbloQOvu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Bsnc5NjfKJ9HUjjsN6jRO+blP8whu7fvfkvsv5gE1A/d9D+bD5Lj6sL1QPE+Xpv7yG/R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/Y5aI9HcDx0PnEtg5dlTxfHE9QrMuY6QOwWRZtl+YNt9MtA+pPuArmTANyFc92wB2n3F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4kzSE6OvgwbPgeUx4R1HD8PXU15cXZHHYaH31HUXBCmjnyuCN2x6cSCmddS8XJj1XiAH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cBeavuXjbgIDoMCDe3Mn6kIcdei5NePRdFHbtznEcluO+htnYr54xsT+uXJvPKa2lDwN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yJC5CZ0SeAPrzKYHc+2HQzx+om+tnHUbByEOHM/uXH4f9t+4F0Oe+4mF7xi3PKACxryHm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nqc8sYW/qyLwbYckyFgMjiEjyv1E4BBe4SEdwzAzJyjwf4UluBG7B7jnr/DG5LQ7Q/cl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6W/hXoSepZt2P3ltwI/M18f5mHgxvxH4mfU547Wf7ic09ljfWnqMO30x6C+ovqsHi6IZ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DEg6OObkBzhx1My9BvdokCl3jxPcNQcH1pzFqI+Z06n5R0C7A9ca3O4EfSRzDTzNKDr4X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Jyc+p5mG7KJOXeypnX7uV9/cMxbkL8Pyx39P+5j4+jS/niJDybYZQIFkA68TJXVh+BeL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5s34cBJ4h6vfZzYDzEZzTy6YCx2b/hmYwQU6vR0xzT1F6s+bdOLmjLEcbhfcmbBtmXL7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5WG9XMLkF2XANEgHbeDzY3OA/mXkMTjLcwy0BN1kBuuevqAebt+Zpjd7udPsI3H0I07t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fR1BwAJ3PjFuaNZ5R+ITUv2w/gjQM6gwABDkHEAjSwXzKbcYYnu08O/cOA8Qoxcnltwe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wxvw2Vw5s4O8e7wsCTwA6F4got8HnY8TXHhuRbZhyTlcA+7THd9kOz7n4E7zqIzevUAI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9ROBL8Ce7hBrA6IsQX4QCU7P8UXh/UCwf07l2bt2/mUfZ/LB/wDJAdfxwHX8Fg8WFhBl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5jR/1JjfVzN5M+BBc+F91+b+IPp/iZLHhXyyVIunMQHRieLjIG7+5ObQM1IHIjd0PhmB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h/Nx5zn5gMBz8wboNgH/gvpQXg/iB6gLI9fmWHLNn+W9y66H1AdcepQ6N8bDjVe3/ABLb9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uDfmaRvcMpyB49y8j6to8/Hb4BZZl+fjnYsI1c8cmxh5vBDwyMg2BYp5Ln1J411cieMi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b3JRBzHMbXeSCQ4J08fuNOO7gM8W5RcPk8uocpeW4O5llV3OdlHM8W+ow5+40+Hol9Dp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WAOtRvDuM1pRX7ncA04iYbdV2fUku/Rfdd9yA1YeQ1J7sekAMOCG5u3e2c3ENuvxOIMJ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jzscVOJ55bhEDZXMfdxcd9EhhuvJaj4O4F3WG92zfJuSl8WICc6yNC4PP+DmzwbFEOOd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LgbxcsZwJltAbc6+7mXzIk98zeLI2ALeHj4BVzk2wbn5geC4xqwQ7b0WvLEMCSNWR74h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Pl5+CyeGOYaX2lqY5Qst3Q/CDyVn+8TLjPtH+E9LVPDCAmDz6QuHgeEISW9OkOcO7xL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DyXvF9l+f+L6v4RbJRHS0UOjlvqt+lnos87vOfK+39pF2m3Rt8IqiLtwdTeHX4344/nji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2B5+2IzwBOXBtH4IQWc/DOJOIFn8SiDiDvUdvsnguwa/obpH6S7DU/yv0YGZwAsZl7c8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GM6gtGZZBxPJ9TmEDjiw1cDP1HDW5xtLL8i8nrzcO+7eT46uTWujwXIPbs+bgfG7vuza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+bqZuslT2FgKfT4W7jdraDrGv0BPLWHpAHDJMyzbN1Dcs9ITQcQ3nQkexJhjTlceA506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T72ZQ48wPWHOzHg/B1hXQ+Fmcy5HHiSpu8XEDXwigBwa/do8X3nE82QbgRgBD7JuRsfx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UCHR4Cc92kcH8lyV7MIJpdun1fyVr809SdLwzruNS0shykWH7+JXw4ISWEgkerRvMttE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XQiHD/A/wZDu9uLhU79wZadlBidlvA/M8fAe9kDoh8iv1HqX4J30/wCoMwn02T2Tb6MT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J1AGLelskSPe2F6ue4ccPQ/Ul8HPq8H1s4XD7X/g2f8A633dlty/iysb+o+yPQ/m3wjY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8zvuv5jo3+7D5P5tDDFjDotKgXxINQM8fAmPqzpyd+4+eJ/cMP2nuyIFx3ffm87OFwJ9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gfFnF5idfHVxMB6ShfhCYeyDb4I7oW0WEnl3fjrvPVqIcnSz58MafUckyc3czkygPY3Z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idOMJ5fKQoKyu/O8SPKKHgAeYcdOZ3r34Ia6+kIs4OtuGPR5+oOem/6jM8BD+EZ3fXNb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AHoWI+rTx/D2xBgz4zSHO0QnDj3sst7rHDfQ+INgoNxDlsedH0+Yd0U6h6ng+nk9fqYn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f5mB4w8m0d68DhL6l/d47sbjqXwIxLlMmahb5IfDeLkYw8cWigwcR4Jicgy52z3jIzrO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YCp0iYwTguO8rkflNYLVOYTR5jhYaXOPcuNg1eIybD3Fr5Z7DiQcIH2W20dfhAHUNkdh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HgR7hjg5kOw/d9S+4/hXqf8AV6L06/m2x0/llEE3HiD4n4mvf6uLQ5f92fCn8th4wPX8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J59zZcGCdnAG23vEMkCG/UuH2G3K47X5B+vg+5Tlih+Y115fmBdwUs7MLNyHXoMtgDuR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jsJZucf1tRgp6lHBQt3nj+ZG+T7g3KHi8mu7GtlDzEuG8bEgTwpxPSZt4gsUwwu/f7hB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yQ38ywMCuBquEBxiB+zYCnA7ZNzj6uTdt1FnLnwDJPjh8/T8ZxBsElp8TrcOXOEFzDb6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QiTldz3Pq5TkXGQ8CR3nI7Lednwd8SPVN5yPIXg1yUWmerX8bXfj7ssNbYoqx+r14r0e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BjutmHgZaSB1793L2bZMc+gLOmA7WaW2eXItVbu8v49SaQr5WacvpJcY56thvFce9+4D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eZ4EnrCw2xzzz+oXV6DxDwGcIhLRPMU5sY8PCCc3T4RlMLvuCdZOnf8AF4m136InQP8A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GeNbOfTTzOFabzxP1vPzcuSPIc/tnzmHOtgeFdcC0OWjk3GTFEHKPiACr05gAw+ieTjk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7uAjDg/A+EBpJxyce+bU2XaUuep+1LDXuywSA4ufLHXmw8WAjc4OZ3AQJxDOWFXiOPzA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0f4g+izLPhgfaWnJbsvsyQewyGnnvdgdf5svG4uNfguZyP1C9L9z+SJt+7ZZ5p8d4d/m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sNayfYSNTy74lzBnu8p8wXked5tzwLfxAJwgGlR+K/mQXXmw3IWORv4mjw/i3+b14l+D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h5LLwkZPiFh27s55uY4Xlkg8ScflKhgo5ppD+wYPLHX+HGn7V3bQjQ0/VsSLy9y11fj1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O0siz4yOe4PFmS8Wixpck+JtcjsiVo4TuwKHbJA4AZPg8l7zzlxfUPKDG3YyXIycIn0d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NgqNTu2yOekDRM82NM+guhcPR7kAXXKsM/6p93lYYBZgHTlWyftcjsPD6iLHTjfM7zeh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Hct6Z6HyXI2uh1a7enIfVU9RW5H23bf4XSqPK2TKBucGW6axQB9eUqMeMXaYOHMzcnA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Zdtlrt6zgdmPLngSb+VtzrpHOzsc8tmdN7KNwCR45sUy5GOrLCfTBOTjA7vplPJN2tdR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pkR94DiE4DjFSz51PdtD6j3IIOD3FTdH3IKE/UAb5gNHhuOkQd5Z9UnqIeniLkvMiHFI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akVnxMC0b4gMwjHduEobqftuHn+Sx8P0N95+II3j/Ev1n8sI4F+4Fc8eC27z+C46/wAi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BwL3GwlgegfqxnAXIDqw6XInky/QCVP4cmi+kvv4/BiqPE9TN2As+jaZh7sEvK8RXsP8A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PS5Xnn1HiT+rfhfzek/zb9FnoP1e12vKjza31X1RblL52n8ynSeUOc2EPASJ9IuFkQMP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Qunyf4CwP2hhem284yPzAp46nQd5+Ptg0toXsu/niOeY18FHi+kHHxll9rqAs2cWh9wz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DH7JTiAWchhb6WqTy+ZqAJcuN4Ry7gnVrB1BwxhFh8EAV0d+31MeBudFqeVf0R33AJAR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Ovr3EtuJA9xnOZHMO8ynL+IigcnPxMt3tfRbrRKLzywoe/q5ePMO2S5424PobRHKh15F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yVzJOUuuJAOxvvwl0eQOFtR1ADJO+4EGQ5KHf1DJuE5lUCEGdx025k56yVjodQkBLxHz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3iDAThyEEwect3mZl7LyKuAN8ekSpbvXB+PchHZ6s2Djxq/CuZ6E8lxRwBjqJCd6mc59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p66ss7a5QCREA4J+1o16mEB+A55lp4LHl7tbhadsHqMLdsg+ecH1/BA8efqNhwOZcm+u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ZtwjmsMt/dwk8oxFUfqZU1ueC06f7YbAb6WxnL+IjtI/BKPmebTD82EeQyxZcybxu+EO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adL+b1g/dn2EJ8PVk4xF5TnJkWo34Q5YOXlj9QB/K0jM/wAz47I9h59uWPYwwcQ8D9Lb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rPxASRxkdR8Ghpe1cMHb4siBw2I/MmL0O4wWCWQDqxycQXR1DOO/u68k85F1PK4S53cP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sPi4rgskjKSIhcGmK7ZEuJudXgf+p9WkDTiDkOObi74ZwYQA55vQjJxA1c6tMON7bZBw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9EbWXr7ZvanK9FpoYcj9SvPJ992qdnae5HjYOTejideYPJHVqvE9WgWwE4HUOPdut54S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VhxttEWfu5JBhzemebhh4Nhmluu7YR4uWvMviWuQccsAeVXIumYXFOk23ykc4y5gHy7M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93iCDTspG+vGONyRjjjVjiEdOfu4Sz6I+CaMBhJ5N5IjBwke55SQGLsSXstlQ9BlOfkC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75nE4Jhyf5YcttOrM7sTv4DOviAiC23WGJKHxq/guT0fiDuxvtkZhvtjqLPRHOIX0Q5G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toPy3O2ugTYB0E0yDyhauvxFmtjsWPwd+5rTswkEwuR9l5QT/SOJ+wD+57RPUksDX1I0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jRY4A4hyHd5kAeySBvnmESc9WjgH6vGePi0x6fM7jnn3DAevk+G+wsfC/M/qdDyucVyD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93I5P3CA3oLp8jPunL86QK9P/cWl3b9StXTeJJ6+4Zz5+MsZlzqgZwH0TDj8EpKchIkg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G89OALthCPrLH6maGzjA43JCJ0TzZYeVg/3PmOnw6/AwEx1ZzdI8/cDIfQe7rhxB3zfz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F8e8JWrc9X4BYM5uy/KS7S96fRKMI+2QAkbd8zw/ZM6Y0nrUcAjj9sVjtFuR82knLHb1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J2Qmtw/tchOkXFh1bIJxsKa672cGDHq3Hu9Ib6DW5feAl+QGTQ2MYeZSHWdxZhvghw/Y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NT1AvqdSBJvkXjJ9Dg8yw6P2iI6SWn41B5mPKXh93ZJcR+LOjwsGnzadXeYBCebRhPNw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hCEmUt6kYRz8LMgeVsEPT0tJMEXzLz4UwWhoxHU3OlufqRYbDHoC2jD1P7HFIrkI6w8Q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HU0OxMSnSd2zy/Dad7v4Z6vqT9KkdR8OX2G/Aph2SI8LxHhhzHDl/c83Q+LVFeXbR51u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RYeSxXDq9Wv6heG2/R/m1+lnl/D4LPlX9wHiCeLDJ6bHuXQi5n8UXJ3aWmWbHVB6Xl/U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5Pq/oMMP7f7tSeP1r/uQreG+2w82FmUWjApBIXOz2WC2g0YLhcJCRpxK8dynjLhhv4kL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EOQj0hxBOyGT8R5gy9uWAOg5/LPLvqTnIRNwjmMu12jqBbOWJ7g5+ITbX/4LuPo7Z+Zj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yAyCcFfcg7I+ZNrwWt7mAXIj+pvzCeb9MkZ1d73EWtZtwDwC0TE7U6tHdd2E70jt5fxH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I/EEQ54b35nd6sON7lMr7+4oTRzc05Y+pO0NJRUh08pjZ5IK4TiZ3h6kzf5Jz4B3aIPI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wrywPaMONy0wByZltv8A+0yvGo6XYJ8XEnr4dmwxs4Hq+60zmMGbbPcYZF7l6LyO4cQ5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7HMM+MiG58qMaTpTRjekc0M5iXA3NPyhgHwkO72/6mdS9WZZ++JMc/it+pPbEogOPnmL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tdROnLxyNlZ0WHa7BwX+k9H1H8vm+nXNqekYbuPu66e7A5SB8x4Nf1culevP7hXotO8z5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iydTq4I5Pjx/n4uxP/1KP+dhYMPUzncQNj6YDhEHRdXyeV+YNX4sB9v9y94ml1+jtdX0L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j+lh87awNlDgElm22t3zGOrxElLyG5y3HyPFw5IkGKLzm6QHluSgmtjgnM+7Zr9XHh1C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K8x0h8Bhr3eOLLI4RBEHmByzlp4hBPQ7ua+eY83dwfb1I6czK68ytoPTwHcQCu+OSGch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WL6go45eUWBZKW5cG5zLQ9zbh0Emo/DmxE9d7NQ6OTzMxEmX2GSVwHrOXpznMYowB/No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OomqTiXM+F64kprzDua7XJPq+2C1LQ5fuWAO5xapmboEw4cvdkJq8NujlDSHN3rjiJJw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o7+rmutPnuH5DP5i9vpkMZ6cuAfuXLeITebEfg+lWsJhN3YDiznDc+3IHj4jxzGPNu93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7QwtN4vnKBkLwNnxnPzARj6EXzXj8w0HkMem5VdA/wDMYBj0mWX8IDmd8fhO1M64YaQZ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AH9xMZhAWZ3IG8GOSHC0vEef7pcG+bgUZTO9XYe9xGuRLR3X9xj0QPEBcEjN3iNTj9SCN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2UTtO5Vj02mbxu8z+JwTqef8AHHsvpWfGv6tvStfQkgXNwjRB9tjkTs5z5l3AHQ42BtC4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u19xHA+3+/hPuE8LcUXmR5us3Db8L1edmauSMzje4Y6iCfK7Fn1CZPukmjOQkAX4Lka3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eNlf2pTbOixSwDEgA2Qc5BGmIQF55hlBJwO18TBdD2zXAimtWbxvNpc0sXngIOv07wBb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dzhA43zn3eYDauV9k6LDXHEuFyE9kt5Tbf63QjYUnaHUT7LfWJ7fFkpyan5knLy99LUl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xLNfczLhTClxviTHjlKWNaG/bhYzgPvLU7wYjhsGklz3xLQ+yGGiNpvVvrzOaK/dw93A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ZdvHmMfrkQX9rpz1Ddp+eyWA48WMfcgmsvDxMEIgmx6bbeY2dZTfFzfAhrBxPX0vEEJe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zbyk4Gx3k3YT0etgSVODwXJ6LTxjzHgddO8WuvkQk8zigmPgkvKN04ivHxjGQimiACtm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9XBvCZb7OhsN7SIc/WcjmZLH9FrGuHH5jj045tRqw75lXQMBHXiAjnXUs6hyA4BYEbQd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6/7bl5D9W/b/AFYe1f3YeqfzeofwQo5vEnSvp6ucMP4ugOIhkRIQ9tkdY9gk+sD3ZHln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Jj8iddl7/Nk8SWq6YflD4MNb3yWiJpzGNm8XI3gSPFOo5z4jeSEdgwy6ZcPF9YTepwzp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jm4G7s4uRggy8XOcXSI7tzgO08pMiSsO7E/hy63P+J5/BK4A9Z6JCZ5XuMSnPzYYo6GQ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Z/QgXqXJNA2P7t/cfHAPTdzUeR2fWZocwEq33YJ8d2s+s9re4zDIjp0uP4uMOMRnFm+b3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O36sEMoQe4jOuDJRuf1askQ+7BuHqJlZLwr9psA4uph+96OW/uc8STjD6Nkf5BuGL9HL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DkS5t5t2TxKXCekMbiGVPr4cnEc89xODuHlPncvyheduPVgYQA4lDY8WcTcgHqxi+WZk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Dk9SOPbxbW8FcJ6+oHzA0q8C5kZoH8kz02+Kzh9RZ2Aycrt9BYfiUOFhFA7PU9O3H1pj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9LGMHhYWHaX22PCbbr+bCvAQPv+F9v5rHt/lgAcwbBDR9W1o+Zw5bm4Ib6tBxHZtzHVPi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5tDBBGBBxCC9BPrYKFJ2xx1mhLMA778xkM3my4MdW/LcVV6Mnlt22cJcp8LpK9kdG7Sc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MtziexFxrv8AqNPMDniJOo5wu3cmylzHO3XNvBPiYRzzPPi7x5cXoRxdgfzDjkGkfiQE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WrkeC1WyEANeYd0noe4toG4eB+7BLTuOKDpruefu24JMTiMcANd7thZYuWAquvEYDeBp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TqOA4LZF3B42HS3MHkuj7mZ25wJVLOcbcDQQ6e5A64etkdQPLP5nmw9Qpg+c5I/M7Zhv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d/DD0UQOGsyC7ch6kB0JpbhRsuRntmM7iXlejmB0S3zwRuYvrlgm/l3iH6f22sDR4Ehw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gkfNsyJxLp6bstlwguCWtuMGl5IGZL02pd5mThtvmS7IXJsdrlGBKdiSWRw5mWXZede4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ehEqqOO+rx1ZAwTFNyDOIfVq1ROJp4m9Nmg+zLOJuTqkkdMsdPBjWrB1bZvSkf0Ix+8j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22cuEoRfdxar+2A+v5jK4YT5wMLcbjbTzbIuD3JM0c6QuJ3ASUdzHK5OmAyPXqdbhnqB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1Hi4fcj4XqF/Vrw/3aeAs84IM8Hnu5tB0bKyd9jNEPMD1zeb4BdEfHT8D/JW3eSfCfIh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dLYEU7/ALQxY0ngnm3iQc28jqPWy7jqDbxEficQRyHBOT3jxHLix5gy5thwjHmzi4Dd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QK3NznR7Z+dTbi8/zBwKHnxatg631a4Owf073zANDzcgHXuSS58F2eDHPEpTpuNtzV+R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AB5nAA4ac8SCrs50yWm3B9DDxLzxahvKyACr8s8p92Ttn5hhO5Th5Gcf8xBvHxx+pO51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r4O/qN8W7uAXfMEp3TtnpxxsD+eeIhDD6Obs/lGdL7ZZQjjydQCfc9wqYXxsv2n92sv+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ZMm1mK/MwI8NzGxuw4IVcLaxB9zDlcCNfANORm4X5yZykacG+rsBfxAgER6S4AMhyWrO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n/2s3t/deU/ohJUPb8AfWkOx/Ma8fgC/3Sv9pGOWKeEN/HcH8Jb+kjLX9heH5sbnlmcb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85nUFNAZkuGXTYdRMcOWDxBBZPQR/Ng4H6L6P92vQIF4H4LT2mC5SCdBZ8FlwHobktNN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fWKmcRFfSemPgPL02coj6b8xx+NeMmSHNy97Y4qOriPzJRxG1J5fMQDyeJwjqdvB4/Mc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mGTq17uf6l9zYEpZ2g39QcEC8wDn4MDLjL3Bp8K5dQLRp7ggezZgd7PtmTh/Fyw8fmQQ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IukPEj9jLDB5jmM1cAuN5PchKOOmPUuEKHzHkD2Z1bb4vuImhJ1cnhG4w3yepFd/bp/c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urtnkZ8XIe44g6ty522Soz6vqx0pqaGyadOB9Qpzu8WU9wn47SvzvwBxOrqQYL65XK+w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a5n7tXU/Lcp87HwdX1L4tgT3JlIzHw+BZmwZucwvXVoiLzAyaCM0cXa9Fp18B2425Llt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zrfQ4gDouuZK3ssHsLA8RZZZ8ZIGPd14/V0gHxxHm+m5n3PwQ/5nur7aPw4R5Fn8Mhrz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uGvtsDBHI/q36/m2/Vadu9ifyyojFyPC0eT+bFqM93W23f8ALYHM3k6/M7gdUercv8vE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PRDJYcp3uDB0fBHfquCFR8iF0hkF0juHB+YnQ+AOQlzPW6Rxqes92xO0JIwHgaQxdQ8R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hrDYUe7DfUQvd3GP5tsz+Sx4H8wPZcC3S+4ZYuUetOLHC2jgNYScBVWAHemwPCJ0u0i7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lj19Fi4SEGnMhQdfVvafQ8Z7tIw94x8K/O08yQJfJLdBTgPG32oxADpKecW+JPQZJ7Y5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7EHh+oD2Z1IPF2l+Y6liSx36n0e34jIhAHu5lNYMTbGc+5Yts+J1N6yZBG/dsebF5OLv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bri2W0htv3OISXOJLzH7fB+BfhfjFcz2lEQ7kXaZZdc5ADISWgllxWxK8SMbgWOsb7y0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OX+o6uT7btQDH/Ns+CPgb+Cej8Q+vmP42+3oyOr8XAxwj4DSPJOXau45+2SbCzh3Z6nh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ppfhm3OtcyNXjvHNi5e9hb6m7G+58Idi9Wtp1N+haduz51swKekgngJnoP4sJ5cmw4dg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/FEc4Oz8iId2ZdMquj/AD2kZl5gPKcgL745fi4z1LjPgch19wZGvDAGLQMnz09QtjxkJ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ZWcNxvQv8z2hfuN3h6ZSch5JAK0fJFOAmNDjzxCzcJgXO58T+UTH92meXHxO3FfjdiWX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HIZRpceNtW8A10RGNJeFmHMuD79Qclc0cPUDbl2LiUaW6/1dPinV23NGw4yxb521XvMu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dpB8m4Y1JzumO28IP1BO9fbLV7QbZl4tz4wbOt8Srri09SmQ54bAQ/UtvMvxoQyA5ZDG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ZZm3e2cfGQmN15hWdFuTo+C+YTuDPUZslLdN7nyIAuUG6/lN0Y/cdIn6gH/8G5+Ntjfg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5/8AqCvGk6kc9pGR1+LHdLv09Zanrxx+bU5Ock5fCY3aJs/DqCOiAPFnwAdT+Yfdf1a8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/wBWHtX92XQWHr4PkigGeYPAfxCuyTABw488SaJ8jhhvMnF83Mj4GlBuY9iEw5XG7s9f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2OVE6ZSKTy3Z8d/Bszy0uo3gutlwxDqTtk5/3Ce+ZeZTP2l+Y9b13m17tQ44cvNoWpn0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EDvs0/zYZins1/U7vksuKgPs+By03iOVJuuAkHBzxPQgfiyAcHUfafhPNzYgd5cIf9kQ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2iDRIfBPWyParbI5uce7ZY5ndtwL7LVPHG5uQuhxYCNy+6PUy6p/LO+AjWJuihmB1Dsa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2XLfFvELtspYLHsgNzmW4CLbfoCOvN9rF5/VTk86/Mfpv023nAeYFIInuZ5ks+AuJbUR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k3q6SLCyOZ+XiV4y8PFx9x5LfgcoLj5yC6+N/wAOvnILfje5cz03H3MvCuf7pUD0o1Ml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0GftHxl2hPv/AIheE23QPzYu8/ixzo/u/HE1hxtihjX7j/PA5S/Z+LVxcJLauHOJ8qG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q97aDNJqeTZ8H6u4uYfaFU9Q5fcxq4+DtPU9c+PyuyPkRBQZiJoCwTF4eGTGXxLI4fHA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XTanN3j2tPDzceLXxa89wPLz8YRZPgP5uXhvG8/1Nw43Brc/RxDIQ+8f0naXoOdEmSL2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q4ZeTHy3inoLFw2ndhuFhDq16M2ORqw4RYYdXyNwjXxdjj3ncs+82WMbzPgyGcftvEXA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ceDcuncmybRw8RIgG+CwmsNvz18e7eLbfdp7sEgO5HiW6LRziw6X8oB0ZaPzrfwsfCDC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myjb+Y+zu54/2RXEX2WzN738dTRCEed87BIo34cZF7gEZgCws3Vk5k798LafA/wPjf8A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PEywPTDiPdxPvf8AMj4wGGJBemdcN5hbwBHkx+COOqZW5jncsQenOoUiLml5BJ0zj3mk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EquA6iA05z85difEL+r0zl2D8XLtMB4sHUdD7SL9ZdIziy10S/zEk5OcYz8wcgvM42e/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OuVzqDH5XDVzcuM9+DhFrurhVpbeCwIyQuU8nc5tsDvY+A8zpO7b6Tn83P4AuNpcS5H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hJj1PxI7ENwCJZTg9HBIIPL1eFQg5Z2oDqTB1cnxuQxTlBzGGCPuRabwyZI6xeYO6h+I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fgnq5Bey3DgP3KrbouYctPFpbLMzJ5k88ybT0M0q9xywdHz6tiI6cG+ydnc/a5mbI6tD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ls8WqrxRLhme4W5kLOpuY42IPqcbC31L5QuJTeYIB3crgwVnXUhYsPc9hZ87bbbFtv8A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3Bjyi0odj+od/kGMj/PLqbkKO1/icBio+L7Ze5rPuJOLrXb2DPXVmjA7Pccl4k+xH/UF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4jJ5P3CHI76kAnn/ACUIaoge4KfusKWL1HieYTHfuYvzzsMMRHx/Si38r7hREXWXx+al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h3LrPixJmttWN6e4GaOnuWdwotovMt9r8rJ13OnmfqGHW22+0jxLksdsO+rgC+bQ1e4x5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5G1u97bs+HstWZ8bEMR9pS1D9w97j2uXmA/DGT8ZijJ92Tnfhk82DzZzu7OZ91z+5Tpf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sQT+Uv52QwC/OV7uXw2234I1b1y1obl5s+7Vhe549x53Pbmcg8jB2OyPGAlw2R9LhYWY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HnwQawlrF7uNw98/GM2mUad2nFqT0tljXxlnzvztvxscwdA551g+S+Q5lQM9F1TUkeP9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aXgsLHqQmGGPgmpYXzOk8F3C1X39wdOfqz5Y8AEeVfqzvKv5YLoLFnNIcZQnOPHWwXC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jjPq8SXYs+Bf1b9Y/NiOcfico6r9sA/LxaAN+rl0LceHmcyvJzz4saxX8xfu/pXb8r+Y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rnd5Q2J1O8kVzJZ6u1dAmtwbkLkLj3MyMxt6LWc35W/G235tt0vK237thvH8ZGQTseJl3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dstPCQiocWV5IPEsllj8fu23/A6On/D/AJXHkXu1vX+I+3+L2fxfA4fb92jzfyyGgLIZ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Xu17tc+dtfhuYg4bI9EWDiNgxg4Sgdt3M7vzn7XH38avdgn1IhCiLYHm1FwozdbmRk5W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xuTxblmvi2HPxaFt3Z/gXMTgsHKF3KHbnwpY58s24Gs4YwYdm8xGSe0ngaH8J2/Ibieg3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8Kcrmlu5r+pcY416LTtQ33APBa2nizUFcN4kPJcT7Jj8cLH5uWcB4uX2bzA/RDPPzka7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uc57kM5R3X9kcOQSw1Z2cPPm5u514+Xp/Ef2MN+8vEXWfGU7JUao9p4XPpHWdIHmLA6L0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kcTph8E8RZmW3LxxDbb8bbtsttvyEbB2QDuIeSOih55erOv03Jmwn0uMuJB9jZqfjslqj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jnY24Y3A/sl7wcSHxB6nMhYWvVjc/G/HNttr8Ntttflubmyyyyz4bfFtHqvAMByP1PcD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n7Y7ni7lCr8y5+848yuZ15tG7WZn6MrpDbiYWgAEPEoxmwLRxOjZrpAridWx3ONC0GV8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g/wXDYxyp47RLq+gk2A9LamB6rh1Hdj0p5BuxIj+bFXNmVlyx7h+Y7A4iSYCuf1Kd82Q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kW1/C8QJ08SN4EZ46HUh5fpam7KcRkYEvNjjHmM7FzIHCeoFi7+GVxBhaexgPFyerT3+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l2kTwTzPXAF2H8Ny3+4IKH3kvTnnqaWtfr56P4v9zDm9fE7uvxsDQxPa8snu5pLlqbB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a6z1bJPEDf8A9j8Ym5LMPuTyMbbbLDxbb7tw+G7bD3A9zko9jLkkPpuD4DBoc+Gerq/u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6nLHqL/qEI8tzauH5LRA31h/u2T9ZpcIq+iR8SHiV6lPEv1K9W7RN1Y78Mulr4CunUP1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wviPTK+G7RfgjdXPvi/5xbBx09gWvBvnG3DDPsn+XWGsnzD6kNdfu9n8rh41jEe4JfzI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PM/BMFuZJlODkYy67hiarLtkYZAvLNrxIjKPdg20LYvPlmrDjbB3JGqB9sEs580eBxcd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/M+gj4H/AO2ieyRXyH9zyx+C2eGQHMIRPFndVGyOcEJ9c2Bidw4wXptsSY9v7TYGvgLn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qW+ohLT4AhPDBkl8rAeQM5uiBPaFq5yWXiA5sbc2ef0fbeZvHi4Ch9xB6erX4tnqeevq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7unCw87+LT038xvyH4uXav7gui7Ocsb5OSuh/hJsDXnZ6L0dJJGDvzly4M+eyOfyrVvX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s9QFzzcHTj4l3IvMsgbJwXXwDwtUMKtILrsXQ1YADdl0/VswtvOW8W82w2+Pgr8b8Fpe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muLleX4R5evoJw+EJsZPCMoh9kdnB+lIf+qGz8A49kQg9AExG/8Ag/cnkD8EZr7ADJeN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Prhu3fvyZOBPyQ3k/q4Ov6tz/wAC2+H+Lbxn6j2H9Q/Tx0Xov7LxH8m9Zl8H6j+38E8P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GQ1ER5MAufn6YDPsDO4V+RthE/U+Ynocsu3+Y86tfNn0WoSsKG1w8o8NB/N4nvf1Ksks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u2AMnnci4u7mcvsnCz5a3vKQvKJVPN45SstG3MgZ5m5SdfBcCy3CgQS6lV+7AxyGSYOP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zGz0Npj9EQXjJ+5P/qkuG34ldq7i4SyFeDGA7t/iIYv+0187wnEUGJnHPmwEQd64iauW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momvA/3c09hL8Bs+RkFDE5nq1004u8/ssFxBeMhwtB7jleHlsbwDfEPi3mwaExJBMDIx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cAv4tegflilMzvLxix3h1jxCBrhcXGv4ttYfmx6f4Qre3JOzh7jlmSjQwzqNDMbuQQAw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9i9wzGCD6vS6LJ+Z7fgZe05mQcPMAh+7Bh3Pex1cFBrbcFke1gH4gIky34W3i3xbbb/i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QDDLhzO5jriVPrRwQBdOXt5Yg2LlYlnJnlOy8/8Ac45Hvr+ygCnz/wD18AIPktuz/E9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/Tajl7zZXiHsN9H8d6yfrs9Mk4XQPwIHb/gg+1Qe0/cF4P5Y6H8MCcB+ox0Z+J+DxKO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BwuBU+mBf5WEXYZn7ECXfC/aVdI8Lkv0H5sONkB3zbHafuNt8sVEdP1P4T6WN2yOSyr3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B8DHJIebkR8oqydZY3KXjbSTnx+kJeJm4lidIMvA7FfMiATUnUr4dc5gmC5MiPwG/ZGF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EVGhDngu2N/DCDOeMd5ofysriL6/7TIM0MvtAP6lE2cxGy032TCfoHbgb/C4TR6sxzHP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D6Rtr4TDg/NxELmTuArxx6sF2TxOOqdF6kjSYMnA6PUFDRzqOzHolomYa5cEr9IZ8Gdt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uNVeXv1HxBfV2UORLDszMjru8eCG/Q82cxAzxH1msCcpg5DhIBrc62Q4AD1chXfjbduI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tfRf8sZ3Uy6vzc1r4uJen4z41vQSIvgWo27DxLIdhzstfyt0Q0Hmx9sNNly22223/DL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r6uCPcjqxLr1Lg2n/NwLdr68sGEQ+Dxi3R1/R7mfrHOPp7M5LV5XtfCUgMRj8M/wy3/J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agTOf+6T5++MK7/5jfW+mBcQ/KSOFkt3X9SvImnbcvAjKHCzEDk8x9lAHANg6zfTddMl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SztLVJcwgxiXeLA7gReewzmDN+BJzdWQ+EGkIWaG9O+Cc64unM9UP6BF12nLIhAcNxHu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z2nH7vssf6ii3BUn8cAQPMkEe51F/s2wOOcGJSYdt1JtqrzyoQLJLrfVz/BfRIRxC9uJ8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GDYx09j82QMfa2K524zj9zY51PATxWGM3zLq2ic9W9EIxGdPf8myzgeh4yMOATCE4eLj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3iHoA9CxHOo/cYK8nmBy5yA4BALUtMiYYzgufasB0WcWtYbJ2gGqH5u7L9HMQcZ9qSGC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LwGQnbsWBYL9yDDAuSY7yeDx8Ox6JyYcHq20PgblMfo7sLJrqPGutjT/AGXRBj9k8fi3/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GJ4bLf8AELITMsDZE3iWQGQ8WlxJeYbh5sRgbuNL0IeQAB4LOOIQg4nXMl3HvnqdETpv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6DxKF9X2b9kC2P8Ahvzv+W34+H5erCfqYSWcz0Tt7PpvAg/j4hGfDBnuYcA4h4lp45k71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+7kBdkAQPfkgmi/SzG8WBrHWHVm9QF1n2GXHouRKGQDlurlxL8ZQ8w3UnM3KHZ8fiCwZ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EBEk0x7vAvSQn7jezyZ0zh63PHmVzY9TiTmFGKdrUy39BcoPu/Nm4a/UBDHk3EffyfCx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JOZ6bTesw52IAtoFMzxCdDj4kJEHStYMe1PEJLqwl3HXpyZ944DxAxe7mxz5vowGAfiO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iBhweocrgOeIAHXDzCcCJyQuNBMMZgfm4eRugLLPjQ74uiN9EDdfsyhxG33V9bsTjn3x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6N5ZLkP4shP5ru8ficcx3PV2+LokVhHQh8AbeZcxN/LdKCqT4LYBO6AeKAJ+Rg8ziPPt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0eyyyBYUNkXib4UBy/0XFYXm6+V4lttgphyvRBiQfi9EdYRBCeIvF1vPiLhVT0b9H1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i2wr7IpDsjsWemxP/wCu/wCGWSLeYKw8D5Judrc/Hr82YvMvjY256nAzMRk3jq8mk9Sc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cS0zsofiPzj+4p1r1J45Ic1hkxdflIOTm32XLebtLwfgY+y4N3JxsCXNPw/cI4RgrQYW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zbi5J5N20HZuFi4088pmcYei4j02zseSMnblyIvyzwRGDD0Q8rxbEXXp+4E3+rsHAn9s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m/7L6oX+7Deyf3DXZwwJTYAQePCXgeHQ82Kfafc1CKc54kZvsOPstDtC9HP4tusflte/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YJkg9jywcRN0MEuYpukCDP8ADZAfbbhs+upg5P8ALcHCPtg3afRxbmQ/lkuQetu6B+ZA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tW2z4uWIBjHnIz3QY7OgXmZAWzPcXBPdi+pTMDq42l5V5f1Dtb5XbDAsP5Mf9MjIWv3P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4EdK/Z0jTxZ4Wk6vNgeV0DHWW+JPjjG2XJfFv3LbdnHHPHgLPPwIIcjKAHbIcK3PL+f0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c+IMg2MWFhJZZ1CVr3cPXxvxz/jt18PzsufCrdogc758i9xh42b7PcCHwHmcveGRPNwe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B7ttxQY9IXrd2Ws8jN9CbmcsKYZ5RQpC4J3XD6Bu8dW7xJnK67OWAua6cWE01k8XJY8b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jg+03O9cFpr/AHnCTOIXdlZAk/Swb4yLT0coHA/WLol9vF/FCG3MNT2gfH8fcf8Ayi08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cS7prwbbHSna2YAB3lrD28s3idcf4X0cv8Acr7gTypYA5nqyzxPM7DaZm9Wya5kPhp+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AQzuC8QPh6GRCGHK/jiFzlh8bHULoB9txvP6ErrPtQb+s4kVJT71tb7KsIlAegwei9rb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onPKstc3mDwBbJxh7byafRHBhdf5uX4UM/Nag7Lok7KeODl9Rg+DJqj+CQeRPyROzu/n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itDTONlKq7jiJ/KW9P3J5/uhzMfzcBuexE8i++LJSD4OULcWxWzhi2ADrDPxkK6e+IZb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+LZbKEAWbSnX/IwRCzm5WI/PqG6Gp5d/AL0SHbAPMMwuT5PhDNEPcQR+N+c/w225+GzZ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rYfxTd5E9x2be1rcUuoNuALYwSGQPx/M6r1LW6LfU5UdHtuxYpONT8R3u/m6jM8wsIH7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cGHHuzd5S+7mHd03vXoh4uHazYO/hyG3D5+Bg9mR/RsQLPLby42Tz8IXgg+1qNXoWdBP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T82IWJmgvtjkgbv5h+P5XF4NeFy+T906Hd+oyDU4eWXGezxe+O9uzwLVPOfdjfta/dLO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Ae4buBfcAshBB8B/godufm6dX0cye9+546PUeJD3WkhHpL0Evl5shifvCbvnzIhrbYsE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S2+Tj1E8MZ8h1fmy4ekcy9w5k1zdd3OYNWw6dfdq4/cm8G+bJw74bICYo8N4dQukuR4g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eHbdcH7ns5H3eQz+Hbn3+4Xs/n4tFig5GU5yzPK/6u9+Fhu5Zt+7d4Dk3+/+FhBguBrH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IzAHRAsUOxIRGu7bv41uPhCy5PgO22222/G3n4ZGbbzblvPw3m7RPkziGORHvzOYotmQ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rbrDzMGEx+9crkcyM+r1MBdbB79bcDC4k20dloFnfpZSDaHdZ4I8lobfiD6O+1oRq0bh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h4WmwyHLdSh8PJKgC0L3D/gjgjty+511v0LXh/zPGR9F/wAwN0wsyeoNN5+22Tz9EbTv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dw6j9ubO8qeAMgQg9O44sO+oR0GeWGwGq6+V+5Qe0bUX2ogz4LxFmwWR8fiIX8o2mFPo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v9stvBTxzZ9EftwiBTwclddfb8OvNw6tPd5n+ACR8OSllofdnM44A83A+vzkng3OZ1bq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EORkI3CEVOyGGh6lSs6W2yeV02OPkkPIfqR4p4CNJXh3HeH5t7BLpJ7sw5MuU7skDn3J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ObA/cskwmO24TxNuQ3l8Kjgt9R2xkAg9B8GRjjt+pIeAeIxailMxxaXFhsWWpciz4223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8NuPl+G825fuW5yIFNxfY+GPjR3vCeH+JSnMw524tLmwOF2gheyxfVef4cyT/QuJF3S1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vwgJzLk3MD3D2Me0Ae49nzp5ugboRs4uVp8dxJwFlxpfRHiR7V6a9C0bp+1deH4LP8Fm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1+iHsmbMPX/qJQx7ds8uKfLxB9OXIcpCDzvMN5FFO+EOO7vLnZ+AqGTGcKaR8ERHwQWm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jQT7duaB64XCu/bza5o+uCdxX8sZS3wsivC+7S2uUK4IoN7u48Ro8t7nu5K28Twjv4fK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nhKNBkdo7m+7BrdFyIYFgAlHY7tiMYK8Glt3B6tXEcOz0fuwNnHQ+mQeTJusEubWd3sth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ua4GfTcPmUBOT1Cbr+oRvBJniT38BEBOe7aaNuG7g2ch/wC/i5XYcF+Zj6gWJnxtsNza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LkPv/DPufq/fx1bbZMxutl54ndlws+GdTmHbyn5mJd172Qz1zNFI/Bs8tt4a8Q+JzlER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2VjnhZey1ldJzHkwfMeyGO7K93I5H8v5ITsobRuki2x3S4BlpL4LK4IZDddP3zA6At+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tcCdjFqhndwcFeN4GTOU/E2xwc/bA8Q84T0yc3X1B2GjvqQYc55M4kCY5gUzlUW2wyga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3IEfucPx+ofP7VbPeeImJn9zbFj1wn1Re1llgnc08fG/uTycii+mXPEAQT4k8z8Md/Hm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iKQ8+4zkZJqz1RacuKnn8ShHXr4gIbPgRYjjzIydXQemTi4v3WiSjm5DUHmDiPufDeVs6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udfzcKfE1QDkTzt9MfB0tauoZ3Y8bzad5uTnkHlLEGO2TxGZMMA8EY1/ouoMj0hQXVsW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+M+N+D7m7+Mji3Zi3435W58z8JzsvDbhbt9w8X1J+7FK6wceQt3eIM9LSt7JJqDeLbgu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ggPqSPIwYLL1OzLh8bzaloczEAObHmOs2Nm7zZ/wGIc6+B7y+Esj5D4H/BcsyfVikeJB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QXOlcu/C78PsjwAL7duaDXJWFyuqPZ/cOjHvSY300DAY8OeLBid8SIevzdWb6ObgFfa4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ceLhUL6OYG6flxJIRGN/IMvwO2GnHdznJl1r7lyrTGUgU8vqydm7Eh2az5XBQd73cjZY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vObzt8s+KUW+z1Brlqcxq5B5ebLi3IvE8PxpBkFYdwxHec2e3tuL+4NGfD9WbeC4izO8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wbzdZZLHNz5/iX808cOXFOozqBj7hNGfzXmD9X0ikYH2szoPIPD6hMGfDmWtv+LbbcuU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Pztr8b8PxvzttvwzcTxcZK5EEh1ZcYd54EiPaHYk64bk6jLPZlztXxc1+AjvUhm7CN7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O25l3IjzLzLbdWx5MmbHFp8InI5kiJwlm05LxRbHJGpB/wAD/I8o3y4ufaEK3m5KO/bB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Ouv8XC4b9Jzv6HX+YCNTy7DxAfXFtZInH9LPsAdEzAUaK5c36aWxwP27cnZ/guiD9GyO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5t+Xxl4yzUIHMtMTZZZuHIWT3Fj5hJ5xz7SOBh05uByWfhjIOfk93YTAOUPyzeMPU4ee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Ih0yHNngTzuIZl7IGbMujIeRfcdg5tyov5ubZZ8lunFkXbei+rFPn4LOIPM46nq7rgn6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IOcO7HoZHDKnR4XZ9e4oqOQcr2tqdZFNLux8jdfJ5+M+MItttbbS2G3Y4mbvVvxttu25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MiSbPWQuwhlzYDgOj5/ZPwGE9ItE7bdrRfmJp9FwT5Y1X9QamPI+4kJg47sufkOLhw8w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oXqU2Ag7cPNxfDPfwfJH+CCYx6rFr/I3BCHrLDFd17bSR8HBdOb7eYQcoH3bg6euUY/v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g592TTPqwyb3OL94828O+jj5vzsDON14fuYL0/wdQJGec+Jm5dtwPeHK4+owjcIWH1kD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s8N4vMdS5ntl7Y5PakNymW8285uiZchsuHNow2kPpnu21webj9pd0wkMaNmPpksuYF1s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HG3Obtz8OOp6jFlEH7t+sIzr7EkLHINkSD5B0fmAC2AYFguHw18C6+BMWbFo23Hzvztv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b/htxbltvxvwy2S2xvdDPMy6063wdMj7aHhjELVeJG+PUXKGu2s9WCLXltEFyciHiTQt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HghwEannKlnK3Pghp4jJuGG5kdXMfJbc3jm45C+uV5tnt5I+I+jGu7XtROEH0Sp/PtvG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Zrf3Uj5QPaxTk545RVqe1apwvjhadRfcWcDNOUfV0JPzdsV97bGvP38cXnCcRG678Rp/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HwvD9uHL8yyDX2yaC94nBzEGfd1ZHZ4nu34HEGTtPC1fgLAAvAXhby6syYY8M83Kzl6l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pa7GeD7vEuJHU2G5lqe3ZcXS7RFLHSRLRIM3i9FvGj2fMIR+tS2Rr3hf5vVhz+UOX9yg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8Fzc2trvwLqJtsNtttsKWttw+G25bbvzzZblvztsvwzY7dPwzS0ZI3ss+DYy9+H/AIht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3BXZbbsNBRWRO4gGs3LDuwkEt+DhDiCw2Ig+ByQ1chddfDoRY92IeYNumn7l+6+jC28Bf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+gwlDUB9t1QvXK20V+3EdJ8cZDeS9rZLD+i9KPbu1+IctHyCdW2UhlIthtQvL/MJyr+5V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uC/xzbm3N1O8oRG/qMcL0o7RxjyP0g+ZnuPUyLYSwKvgiUgdx8QfHKM7Q34cnLJx+4Az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3JBsXjBCYOiXaHhZXZbHklynhtyzlAnFziWsevxDh9LTVtDs/aBlnMNjSAnhn/ucKX/p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cxtr5tV+M+CzbICyQkss+CPkt+dtt+NhsW22y2ktu/O22222y5Lj4TSGPNm8SwuQgn1C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83oEPjTbhQ4iC6ECiUbPtZr7+LilWvyFGRHw424i7+Fkx6gN9W0+ImS/bHOV+hsC4fu4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3ygBgYRe/nm3gr9dTqE/y3O/t7gxe+bmE/vgnrh6HMO6j9tlAP1Y3aWEEWgzI8rgPg/x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suYbHz2tIWQ5WXa/Ny239wD8Z+9ohIw3Mlvyj44a80U4OcQQx+JObtCu4LNtDZ4JYtd3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5y8w82DE+ZiE42Bqdsip86cXLCCVjfdyIne4wz8ierNJAiBxBNw6Hmxz/bbnLjfhvwQS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UAMCDUtj7vjzt3i4Ifh6h+DH4uR8sGxZ/hp8bLvxvxttsfDYZfjbW353LfhbOPdx4j4e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uA82f1xe/DLC/VyHEQ7hWSxs7cb5ijtlicX8W/4naZcQ2Iz35E8eLME/zBxzaEZ3T9q4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rJoPo5yOifmuc/q4wD2vteAr9J2n7xc2bbHEJLyus+h5+OOzkPw6yeMk91ZU7SZR/l1+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z8x0gxXJvw8SAn2uLttwuruTTl5tWcDOYO6Ym98XS8Hr7hHn4u12vrNm6FO/SQbIBC3m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GR65ZtzAuwLyi6pcUy/C2cOiWGel+pckhNJVyD7tjYFnuCAjnuDJnK4WS1p4X/1Zyiqd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Xg68S6WnC56qwHiOHRIkV4tdov5fIJ5l5+AbYYbT46+NyX53Ld82vw34bZaLbctId+Nt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yQB1tiJQ5YD+Gy3pJW+kJWp/THv5n3IsWc2ijgfuO5bgnjZ+N6tJ/bPr6PkfjxHt+Bhk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MQ8RlqbnxbIv9GEEh3vtuSLfwIFxy/Uu/PvheFT0LfPvPZBgAfV14hm+5cTEDcukMt+b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19x0f5Lxa26TCsEfXyWz4S3iWTr8vyt2GJnn44Zb7fqTjGaajAcA9stg4hzL4O0Nkzllm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NEuE+dmI4j8ISgtq7z8LjHWF+SZ2fFsn8S4/mGObFp9ZI2y4NVj/AOJYmbQugh+ZT9TH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w6LInUedJ6TDJ4YW+BCncuJos42EPPq0PMa6gnj4CzbPn8/GF15vytJRurfhtv3bbblt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DLDLlt+/jU+PgHm1EOiN4HxKUeCMAPa6sWZ/BvZN5By/ZBBzcf7tOPtaCCu2xd3Y/YtP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uYhr3b3bDLw2ii8WMcIebOTxsKAdGHxX/SF8g9HMrn8rD4YWSQeYXhLx+ZmhwTKPa/EP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9o8gsK37mBYO7r/N1f5d/gQQrw/cdXF1DcUnzPpsMmRCN9huX5rl8j1+JO7ul2fzLhF2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ubOALOZNbPd2ubPIn0XBFs+p8B5g+Fl269E6x0fBYzB9ROAwamsASnq3OHkZS8J3Od3e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nR5YUgOXyvuMg6sBEL5uAvGXO0T5yzwfus9a/W3Q0+1s7Y6+kuCExtyNXFl83bgWLywR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X4Lb/AIBbZctxC234GrfjZm7dXfx3bc7Oy4TzanwQ9EgA/dww51cO9vP56TBT/nu/+I2P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YYH6u97W+sONukgycLXh/ifB4WxBLilriYunwop7srW5AHQE3DtivJDyH9t6cfUcxUL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u5S4Y48yDgtHXezQdLPxHk9seUuP4/y7WZa8l1suduF+57D4Jcz5noLhExDlPQuH5rrB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2H3dNyELq/BckeCFyTj4C+Uol+HOawQcplhwd2BJeWDzeWTAu0ctoj8Tu50ZxAEyCbmc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j+QraFV6ZJgg9twLoc83Kmv0j9gvU2g19re+CXBd/G1wgw5tpn5LLy9PXKPBn5CwyH1Y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5eBbGiY+NnE/G/a1b8Ns+5bbSPS1+P38bCfG8zzGWnxsTbYndjN7h3S5juLXK+YO94g4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XeefwjgxkPsi7Z22cfmMHDMRPKLsPlt1cMxUh3NNg4XR+Pz8kRw/BFoUvLDWS83SI7Ld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P5XBak7WU8IrbxINYAZIM9I0OwMji20+BNPYfG6v85hxDzd9xP5uRbOfguLPDLvxDmC/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4JOZOLvuy6/iXMkW2z0iZ2ZoIbn2yAsYZ18C4cluRd+Z14lrHUq7nV0bFxCiOWTut6ut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rIXZ1anAPXVganwvdwWIe9sIGZJ4Dy/UWcQ4+iQ/aPRafA+FltLxGLIXAc3ZijhWdnkS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7fBh+bON+GkxJmNV8u7qUPhtvwHwttttsNttrbDuW6IYbc+E50jXEA20GdPdrpDs58D2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Fm56/wBqcNmwEfTcLjE7jU4Gj/UVQ6S19x3lxH3Kvbb/AIndzOer3MXCtise5c7H4kdg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3G/AT1K8BO5HfPVyQcWCVbaWXPwNTZHtYMRCJlPJDUfX+Z1z3PLKcNgfMzpFnnxae7T4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2cWuDpSONzzCyA+Hrm/uR53CPjd5vD5n98NB8GTnxz5lfQuKfcuQQkiXAeJ15Za7M8oB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9KWwdvmXL2Mq3C/U9U9NNyeDjX1xGy3gIWADKKd4nTAmr6PFwDhN/BEW5PwWObSEtJFu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6hcVPWz5jDuZ26uTAwkcPNz8znzP2ucCx3H1cWgTzZ7vHxnxrC+H7hyXbYbbctt3qLh1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Y5beCwgzm9XAb4C24ON2/iXUWNd2b9uG3i3YeoYblc37TcfdyJKj/Aj4E2G8s4wd20s+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fBJW34G2CvUx8E2yHLUnYLMs5S5nxJWbc682+2EDVucF/FsANm3Ll2bd/wCf8eI8vPYw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N/0MJxx9rV2v542eJv8AOtn+sWh/LnYu/Sf/ALTE1F9HbuTH2jKoZ7IOLey19C4ajMM+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YK85Ch+gf7srNeOTz8HbWeTcRbxsXIZA6MkwHgeZZcNtvu10+fJKmnFw040e/EyVPbHN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hyS1fieivNmP5WBwz90O6hJA9YGEGZrfkG3icOeflHYwXohVkDmSHhIObW12T3MdlgEL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DzB6hQjmNLfgs93FnM5cSPF4I47tY22z4236htyNQ+ZbGzxDvygWc62PF0WK3Pb8QDaD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gI0aaOYhfkuTDkLgbytM70WAtjo6YcJJ7/w2GiFnuCad4jl8B/HdzTGskL8c3j8hu2C8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t+FmLvdYTR4h3DT1E4bRBZ+ZDlX93d7MOfM9N7HTHx2AfgFlqvoz+5+En18/3CiW+i9C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X5n4Z3f7V9H9snyX7n/7l/8ApQer+432jiuNh4Z4cc/i6m4+mzm136DDA3lYgF8fB8Mr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7JV2LWzILCePMbgRPDcIGFx5ZItwWmPEQ0ta9WYzaMNWfi3QdF0+Bgtd3ynRdq57u8Tc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zEYIKwi9XKd83AQoA/mbJjLLLbbDN0+Qdj6ukmsGXAufL8ecDfewa36tbyJcEmniasC2o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mQTu7g4lbUTyncnu3nmEh4n8wlvwPzb9xKx8Fl0lOodOI4HfgwEETxT9vnQnVvDBHO6t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Y8Pi9s6hA6QYu9XroDlk1w492P8AhoIa2QcScy5R3ERlhBzHGBAOCDCS6ZZ/6uCx8/Lw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W5S+pA/YYBcv9LaAxwAZ9bJwwUYrvRNDzPfcUE942ICJ4QWM9LW3Ry9EOl2/bPuC/qfw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2P7lP03J/FjbvobbvkfH/wB5RPV6brH+N4IfqzeqOj/S7B/I2ccH7hMX7mO/9k211jz+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eQx3ceblwc/i7QftOD/pkCZ+8s/J/qccnMwTnvb4FiheSFU18/DXhkzWzYTyGwcwww6g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nOHd7kubmx0s5uI48nROganJ5sGv4mcOVfMsYtiHhDtsHsHlnyM+Iwr4KHwe5XFc89/D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22GFDi5dzkBxclkwXFO5Yik8qNx+m3dcQ7ILzpLA93gF7YwJ/EwWXEg+Br8BB7uenMPP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K28Spe0ZlvNudXZBkv6S4jXo7t9xNDsgi/AQATncuLuCAzw3b43iPTNvIBkvCeqsq5is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5hykPl4IaoIi5hYZAl1h0cfB5TkBL6jhemHyWMuHxH9yA6L+IXAQ2RD1Jw5CklJ2vgsT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2v8AyxXI+iaEPq1U5Pq7zD1YQV4OYkl+kz8dxg97P9t7hcVP/wBBleA9OCXuNOcY/fMf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RuJ1vsk+wjeFX6zudvxCOAfohdQetNuXGHgZN96YiLHg5tg327kn6sAThpn87B99bKfvg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lwvWqyXIfgJbs/qzeT+SW7qSXUXsv+Asw5OIEwLSgLQnzIT4msMp1c2S2dwIM15nhfgu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jvmUMmZaonsGNO3tco3UeiTveRbFbbVZPYH1JomXaeLODt36CMTBADxZvN4lm2fgY5JX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TLMHMaIKcXlQjjC6YPM2midMjw9g8xzAeoNsd4kGRsOll1Jls9yl1IyUuc2kjbZxAfNp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ayyXDYcQ8R79XL6IU76nSQ/k9Wzrq8wBv3PBkROMbHg2PEParP5FgrFY2lYRQ8/AHdOr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vwfHYx8DLFBBWZfr4yMt+Fo/FvNw+KnIls9NuJs5usGS05OyOz9Tbz1KxcrEb+2LiIPYQ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9+24u8eodwdeizF8Z5YYmXsasqCy89r/ANWeIdwr+eiWef0uv+j+L8tYt5NGwtA9t06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/FyxP5vYfzI9/wAzr3Pbt90J7dmHp7bkG+g/5m6scGr9mUqKrbPfZhLH9qe0j8Svpap6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P/HB0V+pk0NPZeIWemB/yRcT/cWsaHi1Bw2C4CE4JWHa5pAi5fGA/qtcg9zqcZ3ARoLB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8GNdD3YGXbF2Qay2j/qJhqfgEJDX5O78GKhhI+Ah+NjJOZZxdIDYEcTijz7eLx1etWms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QYqfdgWCN9Rw7t3zGO51NyksvM8Frq5LVqHfEExtI14b3u2ncnEL0yvXFzw7ZHjvotO2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D6LhJ5iDuThGHdnrfMk1dQcjZMY/6W2Zc5cC6aSGc8RmLmv8i88cIYXbJQjZ9/GeT4Fy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8BAuI3Gf0nXVMdZ4Nhs9Px9stut+5CX3ZwyxqPARByuz/tcYz85/q5r49wKLCZTktnk/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mbln/Kj6bL4Xf78zGuh7YPCUNrPttLA/WTDBA9HFvczXbDnATmO/xzD7SXccpuB+pTyx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Jwz7DogsfvOH5biT9HJQ7SfvfmccH9SkeK+jYzHsyA7uPiHTH7hjuP1ZeM/pPpoaaw+o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OM9Sz27HC4TuiDlOfh5Y3pyPJdNuZcH2YZTXscPq4pA/QFpA6eZSOrB52RYsuU+x4Ehz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8/Dstz8NWMku04sjYFte7qX4duZYy0t5F2eU7i1iL/CwYp4dizcwug7h8uGa8mSK2P3+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zo3Bzd+LCM2wl0v3LaJZnJDvi2Ow7wQnPdkba9I2Hf8A+6AcCHzk7chwS5y0g+7TH1aI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+nqGGy1vFBsEEbS478dfPaGFsMM9g7dO78534ds7orR4nHcC3BnFr6uYLoPqzHIYkH81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IeLHSX3IdWUZG+2UmA8+JGAewu5g/C+Cw5iPHqYcdsygroHbd4GB6fn1BUAO1/8AD6gDY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jU59t2vyG6wceWUOOEieduDgH23Nhq9EXzG++2/gxh/dy7TuzVL9H+kjL9sdWxIQ9ZuD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/oJCB+0fywnLt2h/Ut5yVe35H5QTqS9cX4KB5vuy0M7g8p69yiD/AJpEhxjBh6XyS8Dr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2EzlyTj5ayHXl3MqsbLpbLKOISKXHkbHeOoPP8Rvs3EY6NfQZNbkekmRGTzl8w4xHH5m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3N22zbPqyA82GYmfGD8Di7JUvHcziGe77vg5vh5+4jdhYLn3KaldRTbWzbn3xamWTuHNk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zjueLlIO5D1IZIzi5ObOSHUtOZ6g+bgLkeiEJy53Arm2sgLxD/vDL3Ohlz36n8ojMkdY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yynP4S5P9Wjnwy8rAz8TocLQycZY9Fi0s+LnHLuyBDbbZag8k7ZPcMJMzuBHccGQPieX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vuEAzPq6MPq0+YLgOLR6s5fZCkxcPgLlvBBBS/lsABec6mnBfb2xFQPu5DyDtW9H0kXL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X3f7l8WuGrV+7sK/ohDg19wXcKRaFK97N5SOg/bD039JUCO7AfXUGt+HRJzj0Hj+Y/2B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/oib9yzr8SravatrwM+ZgE7Jcku2E8kD5hIiPjNgeTuRxMleeYBpwwTBv35uA/1JdIau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em56sizHyMsf7K3Q8EjvEnPE4jZC6cBOLg44H4knjl+dgIR5XdpXxe4uKJZ0O9WyRuS/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77fq9PAdFojMmH3AgstCWfzO/B4bDGT4GGXj4V8Gx8zzPI+IFoSs3m3m1OtsJGnFkkw9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QIfKS5KLOZ1d9epQeJPv43GHbQ7gpqvcwXqP5w8pN46uxf089yvPHgQMEGMYsIOXWcB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+uLsjGMD083G+MD7On9N3s8Ui4dk5Za1xYfDLMjiLq2217hSAxtXf9SPCtByIUqm7O+I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i9DTxbk4/c0qpcdZO5ARySBjPIvEDyLn2/mJHAXHkHrzMIfwF5C7+VgHkppj+UKYDhPH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xLl1+4+0sTMwuUp+J1By21WfXm0Dd8+CNzn15/zNvUxzPyxzYvKLn+YZHSv8k4upH2sA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eZ4LHo/8w8J3rO2tts8mWYB0wzshYfccw2F7hTYjR/c79ki4bVxQ5jyPiQbkPPqw5cj1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PDciXmQfByoT4OMD1LWGsYWU6g5G7PxP+Q7LnbSka9jxEnH6SRDTyy2UT43thFPBe37n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c9SAQeA8FrHTbgfGvh+5fufzLLWXJgjJdtyeTmTi7y5nCZd5Q82hLi08wN7sw6TrECd2K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P4k7nVj5+Ctt0m5QBeX55wT1a3ewIeBju3CAwNu53pa8T+I0uC+gPiZx9XAkYcIdLBZa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5uLu9gp5S4eYfvjT/g+B2Y3XAi5DxdtllkFhcrgW/J8HwEOTzfVfSlZj8LeXG3iN1PVz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2JJ6IKQ5XrLk0u3pusJ/ueZgdBd21i00jA9zMgtP4U9sFEHg922+H2v9PcB9R+2d56Wo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uV7jSD9BaLgXMPX07kcOn5f2yjoO8vf5uLAfARcOsOTqBNAHqR8fmfZZ/r8psD9rJ14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AA77kzqU+FzHiwO56iD8p5MerPk6hxuPUOc8jdTt8r1a6MtPW9PqSD+QInpPjIhw8n8z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DMH7tCu/no/VxvvyTKNL32RmDHkbZLPnWOQ+3xIW5fPqU1lgi8ideZidGBfb5bTzMtih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7soufdpDGT9W75nLgcShbfl8FfgPPdlcMB5hgbmzY2Hm4CO/iA+yHyOkvMCV18ZytIir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H3d2QhuLlnlt/FtgUuTLy2Dqw9w+Y+T2kHZ9twhijVgyLrHFvEOHbhrEeu4DxDHLPM8L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Jnq5Px4pI3/AAIZGXiPkj54sPhkHHdlyXw2DLu/JAwwVXQXfY6HxZS4dD5gNXibasSA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SLi9frC4LpHh5iRNddaNscvFq1AgFsPG3E68eW2oXuHa57y4+I449/B5lHB7Pbev2W8c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h35vCHyxok8H4/F3c6va+ZFrBrk6BZG9W8lxqCafQ+E2YnxvxvwYeLGRMWXb8cPEy06Yc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JkbqdPu5jyT43nlvP1eWg8aROtfcAdP4hWAwruHIOP29xYL4AZlqxfwSPJYppw55Z8f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YTtyMLVYfbPcwD6HonTzNW8jL7RBl7h+Gck+QKyPtZnTDzM+PhyaedtDGErTeJTks9nT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I3Lw2nHi2EDogjLN1vvn2fF0yepgVlnHxgYXw3TuztKuGSd8L7jBzHLHqHyJ33no8w3KP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zm0Zbe122225cQSPEtRYDnzPXfr44PEBhyHP5El0W44J5PN+cHFW04TkH6kR/wAzILDO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bIJ7TNScztyufcFYOiTM1eMLgbF0J1ZXAOj3aLmz1aKrFxIwPMMATfX+ZT1+AOh9WuHK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xSnM6J1D6C7S28h5Lq/+AG7p29eCye2Q8H4LAxwvPsIOfdm9Fs3uS8I5ToLj6eA7+p9T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hZt5NwbIJQHRH6sizZifLDPfwThAMlndwulhQn0Sx0b8teHw6bp/uV5jEj/NmDxAviHy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gZnx7qNW1tAZx5t4h993iN1VoBnx9sD59rXzxIW2eo5E5jcETqB5lPciyeJb1Kw2cX5P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k+5dPmOLh7u6O9j3G9djCckrtE7yLoxfHEHzVnagc2F3Guo/Muu7ozIzeYxLZ+LHhGu+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YvKC83O6fbwXkbfAlXlaYR5jq1YfFsPN5usu7GmeRcn1LS7XBuf4mCcFcU6n0abZE9yca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bLLJ+RiGFlkFl4trY8l9UeIvwmJWBq8BKjkeQfEaH0nv7W+vh4C7E5YjERgeYUg69fm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yaA1WOvoRGq7LqvHqAqv6lt8Xt/0sxCPyZUNBh8h6ZX4RPKX8F6VsHh8SfhPK9D2yXNw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HtaT8bu/1BbGLFm7y8p7/wAH4GfCR6jizjZFDs7LB+B6vyEGOPibYtwY5gcPcYulj6+v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2lt4i7EOiM+y3cDUqqP+ritPqCK7Mn5t3uGvwABnyAyfhJUmbmYuk82Jcnid9W8hrJlx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0XonSjBlo5uTNhEmyMA8u4MSL3y3McJBSTw9QAlM4gHN+FsYu94tuEH9pOeuT47ZOLo2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CckHFoW5zbGy9Q0uodhllsfZHnAzv9viNcF0Lf8ABMQGwORnzOnCzghxuFsICyzizn/B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SW8fGRoP6PFrbxepUCJ4tol6IP8AlCAfgG6ezX6IGPBLwHVsqbgGaXgeYaIOp/7zb4N6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oDV8zTJ8T7kZdbMirGeOWxA5OPebswfSlmx4Doitef8ASVW6zrzDo2wXq3n6QDy8+MSn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N/8ApKPq25IWAW1wp+2AkQ8eD1JvN5idQfRInjLxJYWSRPJeK3zYY3I5tlumxdLkXibN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QhGDbCsvcF9sQsJbxLeJf1OOLRfDi2W626WHwMPltbctJGcS8xYNmMOXcSbYkt7Mg3hn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YfzDnDLGHmO4emPbJe43DuPvFkpwdZHLrNheE04soU4nT52zqU1NmP5m4cvuwZTmN4d2k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l8E85lh5nDqONksnlnk8x13J6Q/Vt4npnzuBmPkNyghfM0b6X6bDs9izI/K4cXfKhkHC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V7/ALuoUfm71/JZZT7PgOLLLLPgPgCCIs2YWweRs3xAXF+fzNfWyw4DsDmMe0erj3nmR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fQ3/AHp6nNzwBfnXtmMw1X8YE5548SPWwZ2sGctwQDxN+OdE7/BIYeAkfEBuOXo9zvT6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XL4L1kHafotzWSGqvysH1HMcfUAaplzXkj+RPU6XYVqXRYj+OBUUxyZs5e34TZ1DLJI4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NsWAjBuMuQt5kfB7iQ/idFnF+4zzG+Y3zaeYn5iaSgltyTsi3XACMiy6uICB4k4kySCy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kqebgXeJbuOJePgKvcnEFlkh5vRbcTfiOSZ7gcd2wTY/oJPoK9SjRxIOXBInSLDNLPdh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XcYI58Sr+9jb8soCkebfqESXF4odnAh4l5Sdt223i3nI4cDGE7vxPKs5Fm+wz+p4Q+Ic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9XC2eS5Ur1t1VfxzJwofqADF+iQSDj3cs79XQI/Vy9J9fpG3+A+mxxP1LXBPyQQZHw6+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nEqh2S0UTlkADWTJz5SV+adjxDpdpvM/4udHBLwWPtf9S6I1Qcj0bzETWXSzZ2s4AWcB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et8XTSSSEHX7tO7eibv3xAONfRAbHZxPQ8JeMoVOuq+bObLLLJK0cYEyLuSGOXiMQPI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7i4eiTj4y4LLLLO7MYuYjksgjhvJHJZcMEH5BI0zES46ajqVg5S4x20LhtYoYPuxQPds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kXF9bdiOJZXO6M+xAbcQT8bE4fEjJIozvhtBd+Zxj+ZJOI8XFOuLVfeLCJhJkE88TDTG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EcRGMZHthx5bW8j9cTd5b+YMMjmUQ95GagJXMf8AZGQcgxA6cRsCMrQtWUXFt9kjY6+N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dmUvcvKfB9NgDwj+5N4tci1cSNl3ZwZ5YBbnhy8XDgvHN0tU0damWbLuAjZMoV4z83LJ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OYfmZp4LyaJeMP5EhdcZBFPxf8FXKflS/vE4uzR+2y+q+53twj4Pn7EY5YLbmlZAKgDt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6WjDclOV7/qMEFjocvCHqLvKvuacXssVM6yTViuEmrAlwg+fxJEIvB4C1Z+L+Z0XVFW5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zXpCUYti+Pua+7U7WH4t25RZZZZ87z0/ggEGAYfC/lP93JOQHPqGs9fGWaQxfKSbcPhx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jtzLNpxb6uQOpK1ZcOZsIG4fzZGbdO4+0oG93Dk9l5uYeiDuEphvn4kQLxcJ5Z+rN+RS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BKThh7uFkxl8Dlvt8HUPhql4EpMCyhkbEgtjjvLx8q43XU5Yj6toK7ZZxaOOW6OtgOVi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PwSIvB0EyCdEOeLlyyDjIJYWLlqhztns5EQqyxIM5237tjg+Ael2XG85auH8R3/3c/DJ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cXB0cZEDo652078+nq5xL+ZnWnSlg4Z+c0fqlJwGHnzIga+q7VnznPUa8GiWbH6eGZ10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m7COo/I22tuK7tvWdIm6Z9Piv3eIF8Xt1MdpPL4ni9F/LOG8LxLyQNavPo8t3KHR2vMI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BaIAEd1j1Oo2cauVufgkgchqeJo3D+AsEGWRcrENe2KjD8Ja2BKuh09WHunJ2vExBTj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S15IHktXUnwyz4UMGyPuT3HUNJ2ldycJ6q/Bebi35zj4T4OU/BDNxcLYjhYaWFcDIkGx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JptPmUO5Or0TVZWwzxfnmSHqMNsyEvFtuTXNmz7jJeMlzzInPwhTi3YZ8AtnaJfgNvEY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W3hi2QYHLkwj3LOn82HmFwG30jclRSFvJAaPdozuCch+5V3zyxrnPtYCoC+P8piF15sF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aSFe234Li738GePF3uA2825+Zc2fb/uB+5V9QEbt0hHd0khd8QjR4msgvHMtF31CcOSe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pmdY+mzeOeHVglffdyjc+mJHb8CzkVfTkIQemahwiZ65bI3csOqZ3xLLd3gbvVW2Lx1A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v9omGmKCowHlsi+YvX0Wbtnibxrr7hNTl6ujc5YTKm8WT3PQwUfDzbHmQfN0tfA8xhnq2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GrwEjHu/Gztvbl/Mt4Pq4LVeL+v3I2/4pCI0WWWRpER0fUIcycbcfiIz0dAnVfhPjxZq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eM/NxYuRHv6lxxcmR5PUtuS+GMsLdKCvB1NzXiQZvEEgZsMKOYJw+AL0tdN47g1jyGEXE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zDOsd3ckmwZ5jllykqM4w2GWO2j4JxHMRnO8XJYFic/GLIOZmxcGaltLwLPDLVFuOc+X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xCjI9ASSuywydthCx8MR3A5PFw5PObLpMVrbxbdW8XLX+GDw2R4+tf6nNzyy7BrfhoyO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vwy0G4WRyMzjTJY0T4CJZxc2xCkP3D9zGiktv4KZWIHjnK4N/FxY3nMYYRASasf1B+2N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1Z6vFhwA5/2L6ienl7jX41IkR4LUcAz6WoHVPh8PFq2GBI/xyv8AxFFnDc6Yswt9/wDbI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bV5nyXCacw6vsHiFBx7XwRxyT7D1LWff+J85D4+EmOOoXu3T45P8h1YONvou5jq7Rx+X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NjqUmEhilkWal5EMw8NmAeyRG15snlxYJ49ylvIEgJ6CyvSxqA1XqMHY7PUYSF225uJ8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3DfVnxz8RCv38J6YR5uXd9Je4b1agglljMBObJb6/MGMRtQNuzmy6K7I3dPwy/8AFNgN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Lk9QZfIeiyeBBtPPIB5g6CF2JmxxfRlhK4u2xAlM7nuHEfVvxuxyXZLF8e0+G1xxtA4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J9ykPiBxOumdbBwObMbizO+XiSOSfdy9fDVdQvDxcJ2X1sR/wLYch+4+/wAG7nudUnM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4vEdsA6ZXpeCLfOGvQhNtR5hqDvqPdD1+23D14hzGE4tGzhu/F9iyB+24DeC1auS8eoH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uxwubLXX7sbMM+z5naarqvmSy3auPbl919k+jaPleGZg+C/VJ7TnxPQSCeIjOhcJHDbG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yemPh4R1I6MtD9SaHu5H03EfPD48imfG2uttq5/tNjuMytutyyOelguM+9i8omByQniF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6ttLT44w4uLEObCbWOwyw9zLi7gCbYXfmQbnwFdgqxzmFgCbfrNlnK/zYggs2K87C6c9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kGFi7k5upvOWIQtjmzIxZbzdnxl4s5hxOOCNndjq8F2F53b4GOttXgD9WyYmWfd3kUBq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71nG8W+FzDQjCVy8QsZefgB3ANj82HxaOmDzWhdLlHwRHwcfCgpvZCczAjTbh/d2rcL5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jrl55tETkBjwPojRvzbXN3p32mBCC8eg+E7Uu+LMsLpsRnBZLc4t25HVoLmA1YvzhjM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g9PBHUJPMA74n0SvLI22+LV9kl92X6ZS5+Fvmyyyx8aRwSngFWPlOf8AU/EAOI4iVHte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4OePg4vG3B9iCemGB9yYPZc+8c3MzyyB62ru0FeZXOxVtOyc/CFnl5YEs7BkQI/ZCcHw7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ImyZaPx+bj5ioTmCnnxBlpYy+lxnN2ldjDjAHF6fHAsYwDbdjd48Uck0clJcGygXObRc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bPrIB6PUEEOE67jN7swh2WI+HAO5GS4bRy2GFzHFpMtC1kPN4leVw2GxDoQY2FcP97v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s8WDwWby8X3kPK5ZWTx4uhaj6nmEcQ/BMhsEfm2LXhs3xD0VbncD3CAcq2aHPmAcjkbb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a+X/5cpAuD0WYJ+ZQfGw/gYSL5MvdvvxYV9cB39yYRd9D1JfuxeRuffyWIHqVnzMLKYAd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Q8m+C7Dc4f8Ari9YfEwcD932n0vs30tlDxK6y16hPMp1L25JjjmGmyZBYFPriPa/a4D8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rfoXg/EaN5Ti2b8chI4/8GJZrbkGLIKeaGl2kOF9z1D6uKvJH6n6XNxCywcB25GaYEyX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QHvJAwH35j5DHkXC/OGyZ8F5hbdsvM/HHxeLVqNWE215JU/eASJMvC6b5+M2GbeS+0RG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ApzchwTx1kwie+2Y3T8wHq1OSAPNj1O3NgMlPT8PIma3K8XGxXEt1DnmyE+sLtrHFvGs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dCLIz2p/o/5gItVyzJy92X0S5ZO2Wpwc63jhuEDkk5HxnbBY3ML8NkHx3D42HiQTmzcK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0vd91tcciVUOCzzC75g7vMHjOUrTbQ7e5y3EG6H8LAoJg8JubzK+7AX1aJ+iJu/Vqu/i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4HlkfrgD6dXEYwZ4eWQcg3yJjAw82WqyN4QeYCdObAeWnKNuJhcGD9T6IM6yZiQ7xNGn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5HOWBgOEHt+4QMDlWR2g/wDRMYUvmY6uEH+Dx8Ow2hzZ8Q1/TOM5I/onxFyPLHLthZy6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D6Upt3nqQx4kBxd+bg+otPKZ7kJcS/BTYNnu3LiLzayTeZ8y2pcnwvvE9Ns7sIF31xJG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RhG7jLktodzENnj2kjIwnO25A8FkvPxrnHJlLHMFz9RCPE9LBS6y5ukOOIn6uvzfmLdIe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iLI3f2nt/wB2G+PJ5uI7tjm6d2zFsTgzb154sCXbLlY2T4Q73APT8Mz4CC9fjPjbYuvf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UCYeYYs7Dy+5MVTbYzokLjuJLmHNsC2Bq/zdj+ozWcgzwM3iwweYie+4SPR3Flcn5DxG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eWKsDP8Ai2VBwvgmG+UVhmf3O6smcsfA7+Bjtt4uX3ciFnMvLhkPE8GPVhydXBs4kkBH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8WxSvLJzFxgndnwstPC4cT3NkFwibpLp7upPj9Nvb5o27iMN828HKsOfbaLOMN+25tSd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DxNwbZ3ckWv8LFXD8F4sLebt+HUA2YxxZxG4ln3J1t05nrhmncsR26XDiXi5SyWsOPgt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YoBB5lhjBwGSp3AXmTltxPrJS+8zqDbqXFsOWKhu9gPgd5bB1dW6/DovNszn43pdLQeA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3QcOfzAON6Lbrf1agdHMGb4eC6ObVEuyDme8W75t+GR7R4S5JdhHuRSDuD7sRNIDLI2E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mHYt+ez0eW39gBj36uNO3i05eZCWLESXltlnrH7kCOpXoguPQ57g+60FeW5xb0SAi85z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sd9PiZbJ0mR8xy854lBMLALG53OqQipUg2lzPa+IPOR3HEvo5YMtxkBJBvqlcGGNzmSc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kNyzx8PUoldjHOJjBDmPB9XlcYHDdtwXzhMdM4XV8Witsve36sNtVgANHLtjsYXJrw23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QfXwx8lyXSS6Jbc7t9Q+7ppGDGPhajkiftDzK+S1+EgTt+5sOxxJfUMeGyI1g3uOLcZB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geYAOHHqd9txw2jswa9XiwbmXGGsQbdy3lADbOQ5PWEAcs7PD4WH4eJeYj38HfxUxz9m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ahffUD0J3hI3Qctpvg6+DRsN07IiPgy4kHs2eEhKfV9bl0z7Vm5OZc5IgHzBfMZRgf7m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95/9Zp1dTLEOizU4YTOMctTYCypqarxcJA8e4Kl1XLdnqOQ9mtxBxOHlaHzzHW8X2h4P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Q+ppPC1dhfuSNhzbTviHo2HCVvcMcuzs6PfzQMGlneZJ9WWQQdn4Lyh9o7fjpfjMku92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Hm6x5I8rgbtOYX9GzgCC0yR1vmbmXDcFh/TuwOCaAjqBM8w83W3nmw87OLjxzJLx/wBE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7C78FJe2Q65n77hsMiA6kZLepJDrPOJJdLklPNyZP2RHEynuYPgqpAXq0BsEdKxyHlif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WmQz1Z8SXZvGG/HgSb3IJ18EubjJ+BZ4+Ah3ugfR/wDscQAZx5lYYeblC2+CVhZvBBht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2O/jxc/IRF3b8IMgxEjokZwyDRtlbyq2ml67Vejy/wAXHKLD3nB+j/cXjLwXnYH4g4tF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CUSOy8mBPALrWYZzyYcz9zD5mwLZ8Ebjdz16OOdMXjmHbgkqMWnEyJIcK5y3HnibyeYa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+DmZkPN0umX5GGMssshdanX/AHDzX9Lmd+57LwddZMx4ZuRu0mT8O3wbiGhg4hjf6rh+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0o/YWgLE7haRADsFxBmDi6tlsAlnaHGSAb1EvZcjizm1MTWBWjPk/wCpkw1ObxJ3iWzx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vqBfZINwlEOQ9nxpj8KBcDi33YD8RjOIs4m7SaQWEHi4d0Xq7AwRwJF+jKsgGrvxzFjh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pMdg6JJLE5Z1dWxO1nwGLzjr4c2aF3H/AJpK627EHlI9bFtt8HBJpLxYTAvtgz4I6j8f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3sRHwCdXbnANVjINH9n/AOvEoSkl9shHgsB68/iPkcOZaO54rmHcF/F4/cUFdvNuxerg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JsekYS5nu4IA4tpjU1PlnodEcNZVwsITL6iNbhclBbIqOxHzJ1kdHv7ta+tkfFiQ4+A+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GziybqhefxZoBhdyOJXg4nRefCni7DPd03a6S3afPxGpYc4ZDu/0wfzXE/m47+Pj6fjA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tzxL3ergZPEbzYa4CX4tGPCRHXFh5yT18MJ15l0k1hM48/a6QfS0cZU5JfNh8xw28Ski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HWTybBkRF3HHU/uYhsVzDUwc+HAvMOLqA2EYuA9WA7+BDcQYPXwQpqZA4Q2OPxViysB1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+512z5ipdElYPctvEdbS2IXGd7TDeduJr4t2eXYvqO7vE/Wzp4J8Gt4IYSvMF0EDi9Wc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R+L92eI+CL6+EitUB+bjDJh/X/cNIv2gdwHEjVeWZW/UJ1CDn31EuCx4PNjn3EYSzHXa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5fRCCcWA6mQhYG2rl52Dm18cXGpXuNVWQZ5LJtRmu3DH4gwPRBxtgw25k7m4bYkFktHO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NbdEBNo6nieWe7rhJ8D5u/w2dwEIEOD+L+1df5uv6u86mKjrpq9xJevJySYDoJ1ITPNx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8W64QkdMum2l3xecbkfCVeIYX2XLyS0Xr3KXSj4vHERoT3zCQ4nqYp6nVh93KQ6vyRxd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amWFrCEJC3YD1c0aJC2RahceGEh5H7suOplk4+M4WvFjCDE4PMmjzsfCc2k5hPwlcty1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u2fB38s67zC0ccl43YRepjuO8S6+DqQOebYSe8W6fxZZnwd3nPkgg4g+TYjLLSE6Tefcl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li/mMh4Fo2hLCvbeDuD2+oby7eVu2Hd0QiepUU3xad9rHtprwc2rw5gG4PJ/BLZamr7b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Lfz1IxmVnTayLz02WOp6C8d5fo622Rgmg8TO9xhAyAXAcGdQeC8HuQAwLnxtqniCybez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kTyOc7F2umPMOJ6u1zfh3h6g9IJ/xv7F1/m5r8T0vRlumebHxIVqxPH2Qe0NfhLuAA4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LFguxHUvM/ZYuy/mw9H5izBt1jHLcnc8JuNy3DLzGJC9RLLdJxQSP5lly7gzzDjuck7U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8JKHNx5toCM8U/iyy3uDqDnmFzuGN4QJ+BuloRMlLHaOSEd3ZCmsiWJqWbi/3jAi8Fi8y4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W3u4CW4+HYS85Yy/Ldmdzhicr8NbLme3D6g5Hr4o3i028n3cWR3ZB8ePkCCyLzBZZ7iL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8UNVCx4OJ1G0XmeuTCdcn4kHMsw9xNE/qLZbPg1l5oXah/5uMhOu5+Yv+Wev2wUKPZMP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2L7F1Lru45Az6ucN7T/S7uPxH9kiT8bH89R4F48vxMt9xFvKtq2WzFz/AKssOx5stczP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zCoXiFl48Jlh5JgfqdBHPx5uRz1Yc9TuHuZFY6btcSHxMYLyjyfu6QGBzPn6Ian7t4/N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L0XI3nmX6LcC3Xi2y1KaNyZg8n6k1l2V4jDkoHO7McRaFq3QgSifVZu20MMya306jnzJ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XPM/uPtEORMbY8G9EksPc48xGHss+m7dtE4siTG7Wsc7YnOo+0nqH3Fhy49RRmkE9WT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jF5Yg4ZTS1dqF3a2UcyTJ3cO54cWect3q/Ngu8/MRrbebyXACAGSOQZZwxwMtl8Fpfcs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m5/BfxZ8ZBEfBe8sskjqLDlPR+OC3wvcphGQ44uXJ8vMJVlP4PH3IH81877YYDADwSMw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GieYMG3jwxHE/Jd4cSFWM31MIhdE8wg+OzqaCC3zjcMiXG2+wlfSLnJl0pYxyK9Aawui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2F8XZd2WzxuxqfqB0gPoAhjkJcgualkQujPvly34BwyTthHI9jmPhHMu7JuPMThByypA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XHbyx0Gc5xaW0Sz94ywHx6DoiwbyHNwnw6PcPCRqw8QxZj9pL5mhO5DA8uJZNefUM1x7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58Q73dJ8TNHq0IMuzm2VlliHTiV9zzu2+0cZN+Lcut9fG7ZQCdhB5WnCTvjZzAGeJvVg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8Gsd5tbnm39u7YvDtyRBz8eJ8njmydQPLYXbY27+Bcp8PMeabj3+rvqxGESuwLg4I5y2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o5G/B5v3Hx+bnHyfGWf4GvLkffNtPqJhfHNzLVWQxYB4WAr/ALYwQPyyht172FOiC9JP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/qztELsSl+4Ogcl2JOfn7l1hxH6BaHpLs1+8eiDwi5r2Scr+uat9jbl4mzi/AcyONt2a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gZeV3RZZxN5wsy+Zw4TzBxsNh4/BeTcT83ST1DtuqhytguFDj+bgPsj7Iz9WESjgHawB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ADxIgU4RhIZ56jIRHix8ANHEhWd+7SceTIeLIc7hXUCS7s1nHiPdZR5JUseZJ2yvLPLZ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l4s8w6xMiMdwaNswK3YTa9oDX9sNisaeIp5kBxM7Cis3fxedsWhR1uCK6JFbgfcljD7g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jRzAHVsTOecWHLK94e4ct5TC3OemQwnxPUNhxd+WLzLwfA/AbdImGi3j+0vrVr0mz8n4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GfBcbzPe/HUOonywK7ZaeTLjLW2zD2S5v/WWG/oJ1wWgc8+nLeX+Zbwr315khw3xhIo9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oHcfOW/pA8B/tOwM+ATwYLr1dBG5B2x1wjDi3c2zjQ8+iyFM6d0Kh18Hmdksu0sRntz1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sXj1bgWl3bld/mfg5fAJJk7F0/MSvZtzc9XEW4L7jl736lzjYntNMZngH1ElWfqLGvGX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Y9xnm1e78oKfAfccO5F9kO+bn5Q7hDCHafHwdhfii3jv49cyEkx0gxBDu14k5zCjzIu7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CRzci63iWdlySmXCXk2Rjbxli4nxk7NN9SXBQ9s41X6PjxgBzEvMiB4m54vhDdyHeYYR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D2xunw8x6NuV+OxZU9LgrodTZvS41wcEedlrPXLCWWr8Q6wKw5me3LzjKbhkXHGfAjfz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kO/zE+fZDV70Mguk9YYxVM45221D9dyOfkCCO+pwWyDMAlgE71Phjh7b6Hls+QBIIV7M+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td5SZbunr1a1H4lX8FjB+GV5N9vh6bznhjjHAB+Y4Whl9k67sDC7eXPuNqnvzKRKle2Z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T8TxuWqoLOLyi5jceWXzzD7i8UnweVsjzcJtm4+iOj83K+iTWs9XBM8/NhlPKyXT7ji9F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A4m4D/APKwdYAXSYp5l53I+ZcX8pG38ysilptJe3q03uZA6h55gkbG5sPMAsCUtwkmfU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ExTuA9Wczx8aLG4zkTLnnYwmZja7rDdNjdMhceAWddyBcjNwMiog83eG2Pu5JJYSWRFw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vmD7hD585qZ4h8Cfm/8Ad1E6dzgLiToXAAme/EzTme7++YOfFgcdz1HLWHJ5fzIOh/F3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U3WfRaNVx9T/OJM56vERDc+XqO1a+E2V1M8DljBn752McD3kgX8Xcb2w2Xi3fixXm0W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gELynf0eiWebLPnI5ciYkZ9JOuLMuhuBjyPiXXIeo83kziEpepq/Fc3stsuL+fiv4I5L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z4OxIwazD2tLOF4JSjJkLZIaGdXdJ6+fdDnbhvmZX7sejjZarO3Bz4b3eEOaX7F/StOC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Rj6HoljdvbYsqzsGluNdlhCPNzcwp3OYu8FvkM9R8BctxbM+XZ38FMJMWSbc5+ofc9TY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zubyFga2jHEoFvNlsMlg3bYrs+EYFhsZa3hyybpOMN9zLwWxqbhU5teSz0jgyTlrfjyj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ewjPEZDb8cOS46+A/ET7H/cd5PuLE+E+20qudht0uWHuTzJvFos2QDnBco7wyJ5/iupK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Vs8Wy51JRubIafqOGD7hPFftjGa8+MJIEA+8ZLAehs8u58w7ftHDPhPU5v3ZOWyc2lNR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2+V7bc/wyyyIPh+oBHdy3RC3Ks/4SVhiSHuHE+fJfqrPySEP2ngV8TO/C5eEueS3YSeI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AuAQ38Lyo5w2TGO1uA9QcLd2SyR1LkW0MAviysIce+LrJzcCXIPRPVlv27cF3PE53Lg+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YfEUbnNp4lQ/UTgT6w9kjmR46t3bkGB3XuyOTzA9SfVqziTYMsyMlkaus4yDzaHv49pQ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5XU2G3Eu0nE47uIcbIFxtw4PcdnNGuo+UBOrj2kvS/mKWrOjjk92SgwgutuikYwuiXds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P1fZdWDtgPVpYL2WYfBX0u0Hweg3V/uUU+U4mQvA8/mDnEcXbGosOLg22azmIorY6aU/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D1Li87fot3ws+7gsH3bHp8wtYns/+2KF4RyOMD3yknTP3pAf7u5LPON/6uH2JoZbqPUL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Po9RTi4Egf2R/gG/B+NMLTrT6lGOMJDpxvWW4YdREDiSJzye7EPPrs8/YkYpyGJPu5Fo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yjqw7LBh0HAlxpZMjzEEmuR4sUAPEWdWThzcC8ukHHwTskxZBEOn1M1+pNIsDPNwI7OQ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Zvq5y+OrgHuQ2sAO4rHE1+/g7w51DHMTzkhYoTxcHU5umCM3q5T6Jh1eI/duFpzJAGQF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PmcXLzJ4sfkkvSw8toXCWBk5XNCzOLXzZT5IHu012bGTCPEE4qbdkQSpB7ja3RYKDzc1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Ll64ui7w/Vj5QDmMeLk4LWPb8d3F33WRPoAWbjcxcrpn7tIuV5hBIRGdJQyltmm587uQ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zPxGrHZ9wOz+bcUl/MM55zjKx7ZGlf2G2YMfW582bkyHHlbL8A97GwL2YL6w7nT7vNMv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Q5+r9FoIa+JdoxY+Mgg+Ms0cLQYnLKwczbQZk8/DI27MepOX8Ln+y/KAms88C6/oY1Av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+Qv7tLCHTNfd0lCDVlsT+wtR4nPTHHPIxZ8zlszmPnbBpNyS6rzHYQcwsgxLhg2XNC4z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PLb5umwZ7loIONjeSPQvzBgwM7YPpENp+gLV2vAn8zVbYdE7bi2HFzje9wusZ5F5iSTk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wXK8T1OSGyLgYDuIg6u5ZbmGRKHi7bKeoD1BmDoQuaHJDiNh8DeJ9uPuZuxeL3SLXbg+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VFtaM8RMCCByDmHE4dtvqeJ7sX448wJ1zLnUJ7Y4luzF7tILDiSsOR5v4hRWM8Sycjcd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XB+7VRjVkdTlh5wt7G6EW5hP2v8A5EDs39wXjGXB+E+tJZyS9KkUMiwCn5TvtzgbDTe+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F8o+PJ/MkbNweRbZMeFt3Nb9JEuPwQwiCJwWxz0QOdL+BegkV34HwZZZF3vHgkr4aey1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4xXxRyfp5P0yxTTjlP8Ar9xdcemcPqw0uJyC14/iCo0cdCzLI8fgme8rgnl2HLu0Vgv3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c9XiYs5tE+rQjrgwDJz09IIcFm+14LDd+JczZylQ+20nxb/MReAQH1Lu5THXxALwQ7Pw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tE9vUcPI/Bzw3Hks2QyeLl8A5cktvEqdPMsKyw5ubLi5SNnxZMINXBD44EnN+D3cU8Nb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+BAnSuWyuH1aq7ZkROXRhCabmwlgOVwPE4OCNfEDvi6cx3zPhAvdhEL4h5zbZ3HlJcS3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X/K3LLthFrPmZVeW5WQH7m7Ab7uc6e73xAMAfi7gvEfDOGDe7OOLJ1KGIN4nPxO5Q6Rx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fjN+BuIuFzr4PpNnO/FkcxHwH42XXCPDeLt8EGYNrmYt1I5Dn4jNE+/qw+D8GfHjJHP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Z38WahBHsemM1vnR/MeJsprDmVsCswA8zcjU9I+o8p2I8Hq8AsgnsxsvKZieI6g0/Ngd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HDZavzLN2MHm1X62PZ5bIJ936uQaLLMT9X3hdhGHprT9ssDhAeWbkeT1fVwTJC5We8cS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bXsTLjHiEnxsY8yHr4EMksEPuU35DmTssV4W+cuyQZPi0+ML8RJuTyDzLW0MsmS22h+D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+pa62y67gLePHBcn4OZ8EZbjDt1hrcFmxkIfCFe/l7SGI9IcX0JlyHvOqEGHxsHgtniG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YJjV9/IRBZER1H4iw+CJJRocEbuNhODGyAu9MCNXBC6HguBHy1suRt06mWnm522227sG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Z8wjYfDLPgN44uPJdOO7HgjrxPio5NbpgFxzAReAsfsk0b7V9xrjo5kmfzaVYcWz+IMO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i482sfEPilqsw5kzhKg9wz6ryOl4uUlwkcLRwtPyS+iQs4LmPLjyHVkvRF9e/gLWLcEG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8DMk4uriHh+XuD5nUzXbl8CE8Pizi8yzljcbj3aOEYsPZsHHHwj3GLmXWFwfAeLpLLm4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RxkbgSu2FS5awdBnuy+LMvqGOSzei5+oLjLebNknbCT1vxG2MeawPcYc2+luzb39y8Bc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DaRdrtyL6+Np8y4+7M5YShF4o8N93A/iL8IPuCL3EcsHGRd+M+DmP8AUzExs3BZ7csv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LtsMQeLp3s9WMcy1e49rLP8AJ2Pg22x7EL0LHskPXM+wCPYzDtQqwuFv/wClut/esJ1j/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8yzcdgfyLFjuMDoe36nDxlpsImweSOl/IM9MgEHVb9oeSxQRB3srzHW58Td2jsnAgH65i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J7GxaUijtLcq8ts3B28XURhHg8t9SP3CAT1bthbnBFmkLcXiND4ETwS62o2upq3C0m8z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njlvMiwzTgZcjcep9i4I5a9TnwOLlnuyMubDWGXKGF1n6jlqdCx7S63GO5DJ0y5YMOY1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uDcjmLZtMCTzFcSHMAsgOJFJiUJkreL7QA4t7wR9/GcR44vD4esoh0i/6iGY+P1Evu0c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DpERDH9QRe0fcMEbBZa3tM7RD1Hr3aFOXf8AxJxDCeY4nnLYnPMXnuxb8ZZZZZEPjxDw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VCmP6W5efrI5A34LUyvtrGKz3wkfa1XFLxzemEfsPdudYB0T8ltdz6LRkP4CHOXkmE8C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vCJ5PTeVjcLXnIfIuEfjllnre5+SHezx4bTnameNmntNkyGTAYjvaxYab0/uv4mJamHu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KLCycQ5CQmQyJBfnLnJBuQ4uLLm5CQZbNlPLYbnww+4xOZDkb7Wyzt6gY5bTpsZZrPGB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c2yJLuW4Q3qPEPjI7ubuFy8SzHq3XMdfDyXRcnuOcrIgTZknxi/GGrlqdQHMS2y9wjuQ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nLLX4HPNodWsba2/N4vEuctY54+M8S7fAs+1X/q209Fk9bLU68SRiWLDuedluGrhN0+M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6gMulz4LH9xGXiEeo57g6EfxQQYg4nF7Ij6QQP1ePgulnMBabaaHEpR/hnwJmS5zKThy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jX4rmovtkO3Yfg2cyJAo95h/Nrg36NndPSOH9wjBrAvEy73Qd606j3PGw52/uWOkOPzb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xM3h8eGPwB0nCbYOAPn+bdMs/G5PMx192QwcD1LhaDrMOehDU7fV0DzEF/2Fh+cQbeYg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JAtwltueb87j5tb7ZaSp5t+Z3S3M83QvRA03Vt8z1PbHe+IMjFzGLMR6lTuY8GzDe55S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HmdJc69W943Pt1PgGRYByuC4GevPMdRYNtV5lzW4OIeWXizpWQDln3R6s34ao5Dgie76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2XTBwG3fTPUAMF1t5jIg1jcp5vqDmY6mOfheYulrd8D9D5jgz57lweLzzHZFDS8/PO7J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WkWA4WB4hA2e4CPpC8lnOLcB2R3AFkw3y92I9O/18NiINkC1nWty8sSiDFttwufU88IX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tNV8nLcrVV+5XqV+4AKn0bYKn2d2SmDz/wBYAzMDwQ5d6PB0tBi5V5/D3As0HY+LiNUP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n/xaNnBDCRVsouXHhk4GARah36lWTu+fdry8Fu8zDnI4T3Cz/A5ZiJ0cTyWyxw7t+eQB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bwH4JM49FyLirMh2T+obhPDucHLPgbe9zeKYatL8LAyNEPUrJ0LUzZs7t06l56uN6yUh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2E7nAemXHNusvBa2vNuvx33OJk8cn0uLu5u/Boa2YSLnwh0WUs8be3ZCHFgRm8xsDKub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zHe3iOGYyaW7/E/i593pb0T2ivayHAnX4jj4ljfPwEfmPz8D8HVrdv8AZeEOiZDpX63j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8IBm3IDx3bsgjvw4/DsWzixyLmVP3dgn5RXlPu4/V98TLmfg2HGZkhum2zQc/Ft6kjkc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/wBfIkED3DxXIGhywGczkWm5sQji1tl8HUTQB5b3Nkdx0Uq+WdjPGs5oTwSA4YIYTzkB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pFz1G2nIGH/1LGBjwJMA82b9qrh57X80HE8HEGpXot9PV1zA7+7aDdx0Wlt2jztgO55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yqg7XCHpsV/EvJGCHJzqfTg/e26rnzKAdev1IbgWP1OCTkGXT4VNwvJKlylbxFxWPUaN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P8AihjTttbUnwS3nWUzHEt7sElxknxL6ZHSGFhJyuKPMeLi28XFcl+EhdtV5j2wyfE9m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c2JMIiLpLx1syBuyMvfH8StPjZc2h7W7dNtZWjwQvLBxebonubgeoPKfJ9Qb5LL9t+bQ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gLaLtlx6jseOCcbHwHwUWcSaRjxaT8a2qyfuZNX5TqTtQ6OGXLQ55V19fuT6gbEln4X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q3WlgUz72RstY9lxa+bpd834arLJqBMrYdHlfUtZ4J4CWVfV0iC/mPqALWeW04DCAMku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TXwd/wASBwU/GSTwN6aQn9Mb6Achdh08J1OvK4EmTlrLzap8RP8ALKYBxCyx1HFw/Uje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HqwGvdkJqbAReDGTzHuNAOdiQ8n7TbCvSan7ZFO0sD9tf9zDYH7uz5nnM6dQ5swnrbJu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iHJL4sOcmCdEoKZKBKJxOyhLNw/Gzu8W4SeS4cgXm4EhvO27HkoF7rihhYlts88y88Wp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avFyDxK5kkzgke1qDvMHM1Y8RcuMg9xwPFiPqZLAuBLysvH3adwQswNsFhhV+rjbgp6Y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My8Zbat+obqsjaFm6+NGyj3COo+BhBFnyRcZ7vN/Wu3QR9mWUK+cNLF1L4e55+3/U4f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6kRf5mdFknXVsQw5DbHEjSxDA1W1o1w+/u6cybJxGJVCmWrDyfbDvEgh2CdWqpnjttHl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Cze+LMtc4hn1O3LsINsLr5eP4bX/iEfplgv4cZPJLNkq5A8Y4Pc1l2t4hjsuI60Vwe2HO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WEHAlxbJ5UD3BsJDw7P1JyaYfhJ4XttV4f8AT4k4HtiOZg2eHw+ROM5JjiOVw2GyqmeL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RiVxDZWepXMfhxaRWHptncavd0Rz4tupM7lhOU6OLpeU+LzWzHIcx1cLkuS4+p4N3m3P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c6b+JS9zwy7vrlif0jV5YeTb6iR5+BO9ys5G+7LIgpu2jqfu0+YVqGwfB3dsvKXjnwuo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T9T38rID3DjJ4I1WJ6ubefiEQSTgiZxljEXMQd/HAhs8ndovw/qc3Dxc2AFuEgnA+p6i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GIhv6TBk8N6nROtefqx8TgCq4BERaHP/AAjwuP7tdoe8WOTv1aJqH1HGHBGWlz4ubI1O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n4Y/SeP+Nk4Z5Dh/dtJs9bg/vQDJk9tfosmwunllrx8jh+DuUUZoHo8x50uMLW65/Ey2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QaLeCF+zJt18cyimmn0HcC/jyPqQhr/9ceR4uLpx8HVyZMQIy2LUbB5s8ZTP5OtsbJtZ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s1mI+JZ5glt8xjz8OIROYcaScy3q8Mu5YM6Y78Rw1hrPHx8lqzVuobOC4e4gbefjH5gf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dRB+LsEQEcW2L7tZqzy8Qw5g2NxnzBzcHn4O4c5MnYfi/rP9Ph47wuZRDgiy6R7ZcvxI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MuG/RcN32ysomV52n9SpHh+78Pj2smzuz4afj26wSy4Fj1F0ovnLcoSMsfAwwyxZKnil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df4jyEQbbjgeL/uDC5OsshHuzoO/VpddydsEnPFi/wDcMsXojEuW7bahLkCccQOS8xJC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Mwf/AE2qz8hzb6IcLcDn9WenCfUO59AxfQOoOfjCXHW527ztnOkLwJG/iAH0jJ7837OL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/sYcQ9/ajvc5coJObZ1blfCIQN/PKIB8XMNG58PzWXE6url55ldiY3LbgX2h+7FY4luW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tHv4HYRxcD4lzZNw2StV5gLAsBNmfcQtjDcG2DzGHHBCdErxNnUeqf1GUwi3iXvDxLC5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+o10bCe3Pq9j4Ph8cHOIPbMM8h/fydF12lwPqzJ45kJsMTcnfiRHNnNxI4N9QT2nuFjp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nph03vLzthSPuP4bVGdnKtvgHhz/AFIqETseG3zDySyNbwP93a34PCOpcZ/KzgDf7+Rb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fwW3PiTZF3IlD5M8EZOBgSa8R3kucnA539Wvgz6j7+AbMgWx+FuK0iBbysbkroNuuhIX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WpHn0v8AmVGJciYkaV0Ih2Ga9+P/AJTqVY4gy3FY05zfbbYsh1AQ5Dn8sVLq6sVfacZ/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XLezgDAJ5q3l+Ydkdh8JzZcidbcxkRM7bUDCPGsuJ5YmjqNWekl9Tbzbtw4yXC7bjIuH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OoZ3C8mwEqMlcm0bj5gy7WRp5uVlO5EuUOQjN5l5L6tzR4Zd5cI7SAgnNo4JTmaeMhPF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LzqXmOrIl12/cTe8gM7tCMggm5dt1cm3xJMMHNu9x+//AHfOnC4me5GPcOJ7v4kvmI4i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3F/d5f8ALJAbXkd/m2Vt9p/DbCd4HVr8d4cf1coF6GXAHh2M/wAD8MwSQB/Mxs4HiXj5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dEPz2/3EDL8J0Bq8Fxz5l6nkI3zYtWORnd7IOLhfi9vyvmXMmxuwQ9wG13m1h1uDqDDq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H3+TzDE9f6epaK7a/VlhC+NO/cXJ45Q0QrzT+IroQOmEzcQocRjQub/3wjMAwAwLlLnP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g+BjqcNoMpycLK5Q7hjIQMMgkS/cvuDzYSwkMsYbQ98Stttmc27I2UyQ8x9T57h9zzj4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3O7Nnm6XJYbHgSd0LnwEwhuxMvzy9X5Qi7L1JMPyQvGkvCenaroi3mPpl+phDaHiDeoS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8NngQ6XYwcrkR/d14uUXku18bQZcJebr87sXT4nUXa9YP/cdN6f9sOriOPOf/wAc+B3n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V/g6WPuR7kcsPEB83fxkk8Wd5J6Vs/XN2ttft+I67eflh9vu8EEXMiIoPR3aH8I8Y2Yb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4bFYinA7jTrDGG62jWROtszr4c1mTE7niWZnJ4U6bH/huCDWOrD72yBDkRCbyr2f9ouM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5QB4P1edb8i5sksHLJsTpeWOcIiIBgPgjv4QzOiK15ubLIidTSV8zzEknXmXCXRk5nhG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0sZFnHHxaG4HwNG4S5uk8Icl529MupOnwmgms646td+A5+JUm8wfEbshxlr1aI1ksCT6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Gm2BAsKG9/IEAWEPBADl5sjAucdZrYGF0WI8xH+D/wC2+bmvgu1yDZ2eLYJn7g5lxPgv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n2ybbhfy1/Nh2cu+2OFmefMbXF8uz4bGeZafC4c2n+CjOzgCfK+Fq6nXkfnAnwTk421h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nD/fEnQXMyQTyCKLDCMZGb5uf2huDtn9Xm4kgauWjXqQfDdRZcHNvgfBkjRXgtBevEp4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G8EZZvRcju3PsIN8fpvRsPY/xLzSTLTsCMdx8A8WQzqce3ULzLhcpuEpYhOMat0jOPUd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s6lZl0xlKwuHL8LE49MqQxwbPN4C68vwHu7pg7sxaR3lPh1u83fgXq0WRkZ7mU8QM4j5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INjbxKHUfS08f4CY9TOwPmGE3TOa+4KQYIPgGDO7wBC83RDXYCXLMnAhkx7rX9vxzcON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7WdzDO0zg8Sy4PkAemFgzg5/0XUvAf8AEeZJnDFx54+H/JDm7Bp5vH82/HmQ3fzc6N8W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kCCy9odLAs8nuU2Oj2fEJo/AfwTrvG2dfZ+CyD+Zyc45bfwGT026/Vm3i5AL4G10+ZpT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pE2X4MBhgly48G0m4f3aWd7Hk9/0iEa6IBOJjB9Ng2cphMIOeDqE2Yq4EzITo+0sYcHy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U8/kMcfDi3324jy4Lj01XNYXr8P7lkEuydlRrtkfBJKMquHiNcPF+7aZLJ1fgdGwXdlw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fSfHDMOQG/A4e5O0izPDqeX1YePjMSSEc7IMZYxBBhLxLljxNXm6LMt14i5c/cH3APMs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QRCecZDcyZ++B+vhOGHIlsMEvM217LQGTBuTC4ShsvhyI9Jc65C+ozIvFzL0vwYk3WeE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NdizHLxkoiOtuVlLtWyYcWm083ZsEQ6dbKpx6tfhONzRfQpBzsuJS5HLY4HiyBAPDNHL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Rvi9klt+E2On5Vj7779WLFgwiWFiM+Nsx5gQHxk+nQefuDZ/FD4IAfJ1bTctgLu5kWFg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Hqbyxhe2h6gbADA+Hb4+GZdG9zxLws8peblNhPCXPwh2+DuZn8Edwl2ePgltMPbKEJNm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DzYlzkjlb5WEvAszmd0uNuVh8xpGQ5PLYEfM750jB9/E3fNnzhct+cuLiDD6j6WMUhgi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D5siGebRyz8xc+A8/By5uIaeoR3Ec9XEiJHhsga9HLfa8/38gF92Hvu7R7uzfd0TbN5v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8hsPBuf82EDAf3u3nnSvuOp6uw8ifBsV6uv4k677nIers5O/MdO+rOD2nnm/Dp/n4Yb8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A7Zsq8W2J/FjHmZv3P8AE3/bGpGPI1gfjizcQx0eLbjcblg3TDYdPuZDLOn7t0ND/Mtw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tAflcIg8zaHBxCJ58xzwWBOLdeISxEw+4Y2yHmxArEOz/SURm6/Gj97+rD3civyA2YF0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cY5hNylEZw26PkQg6lvGw5cvieF5nJyY8kkcLpIyx7lFgEg9QB9ws4GEPxvE27kVhxce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5lm828LsGp+odiHeIsuS4Pi1Pg4bNxs+N+C+7A+EfG7aYYTy+dFixcWPuw8tjwWvm53m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jyP9Q1Ptkfga3yR4x4uC+OG/AupmsOyzyJ3Nz/EP479RAR8DPSHZM9HSHr1/UMZ6N/lv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es/4fnrzuc/2Tza8wHs5jT65PGcZyfADkcf8ETZJJPBc5LXdupvN5A/Vs/NgjBNvdzt0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c7sji4oGhhKOF6sDWlgZPDHW56xPcHHdyks8uHIPuvbbYDMReElHjQkEsVhDAgEuFrRs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tuC3YdfA7NRnTiM/mHWGfAuYfjyIQwl4u13Imkbr1afo8R+Du4l4nmTJhz8h2T3iLzhv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wZJJdkyRm7sUaS75nxdmxcoJcUkknnbaqeIjl3al3ued2Yj8x1+DOEeLIchMu7JLFkyh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S0hYXuzsZYQkLz3c+y14lcwYhVgyXMTX4wa+DmGLUO8chbPFPfmURz8E4iSdnLqGb+Ng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U6bNnk6kWPZDSB3AZ1YYgFGljZpKidravefDgNj65/p8D02cbdFt9tuAHmGIPT3dD8Sv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OPV9MaAnSPDcTloQR9l3h/EZwxGQCLxwmXOvsGFmROGBoemI2f8ApuQy5/QQonFncW3K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Y3HbYYPjiUawjJb4jLoszLDe44EJdn3YF4kX6gy6fHLEpHY1b2pdvxi+2ePi8kpJ04ww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LNXeJ4wbcGOpnuNdS7RZn7I8ITxxGky3D4COxwhxzaeZ6JT3bGWZMb8RiT7kHO43ueSG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rhsIvw8yVFWXm0e4FTnxMNXL8An4lkNjzz/gIMI+PMm18Me7EiHbPL1MwZ+LK2jY3GQM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9x3sskK9cXMNy5u3wGvEiOuRiXbcTrbicddOo6BxzXD8sKjxFWQS94LH+bAxd8CyGIcJ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dyYvT+7mg5JZ9StsbG54v8czPrw/u5Z7D+ous506T7V1/wCJ4/m9/q2kLifxdnjOZ3Hg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4uRQAj1zzZ2S0Q/9j+GPz3rzfjbjKTGe12gOh/K3CFnkIMN/Ay6UP3DuJ/BG8jnu4HuN5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XgQf40jQ3kmynY9PBbj3ZPDYDJ4v5C5W1z0y68Sbw5PyiwjiKcxLC9jhxZaG9K+Pgz4y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L7TEfb5YsWtvIy8/AeLUJ8HxdLpDmOvg8HJdGOPNybhO4cgPha8Zjrk6JE9jBhCTm4CR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LIbWfNt+blzOJacXW3eCXDrLTHrJ6jhtrepdI5dg5iniT4Ptd+LXqUBXgJcHRE+YnFdo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ddWKR8ce5CZSV5+HZy3AyXNlztjAwEkB5gPEF8wkQMY9JeYj4uu7sZY772wnHf3Ypyrx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OxkuR3vmDOV+ZuK3N7SrNPS0JIBenG/ZATi5E6dTKJj5sWO5c492I55g8zuv4jo/I/cM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aWfY3/GYDbqz1FN0zkn8yPJ7/wCIERzrx6nmL1XPmbNFeVkeIB66zB/bMcP4L/XNyEtS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7J/NyoaFYHzmr68kJdyEX3PrsaoyO/B4k5wx/mbRIS14YPkh51F2hHz8ZzGx1ZDfnLrD+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tx8XldsHFuWrPBLkS+JNLlA7ldLvdJ5JrLN/eGr8Ow/EIlq2eIQZmEksJdukiZikssje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XmVuDBDnmXXcYPu5wjuW0kMmOPHwDIXcj1PHmeEvDssHlo8tsxjuGfNzjx8BPPgObI4t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o8QnwfE+p6tr47Q+rl1HHmAuMix8rZ5gzjdg2zDmOfjVzhRHU9iTcMZ57xLIP6kAO6W2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uw4S3vYExvnclWF1ef8A5EzynoYsbwBOOLd5m5vHLSB6Bar+Vyn2R8YXou+od4TeZJ/K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rVEA8p6hQewev5uW+EdgZXf9pHc5k8fq4NM9QZ+ElXR6SzHGWE32TiR1C/ivME+VrZe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s7lejLDs+s3Z+vUF3LpfA6txp4jevfOGBFmJ+S3fhLQ+k8z8w5aZvCXHQyw5GceLD3Yu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KHYeLEYgOoAJnRH+Cx7fkT8ZcHdqXLEHxLS2LlZdkcXSM8SzOzzPd0nRkhBbD5erF9sc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fzKwhIbAuScdQ4+4Hj43eC4dw4i6QDx8OyWpghunVzi5s8dz2n93PpVqHwER04tjLj5e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bsPEv1KzE7Isj4kOluW7JvmNwbFOFrbHmQ8QbBnNp4s5hhvyhnm5Tg8W57hAeHHeNgf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Qbj0b/pDoEH1EODbVBYnbBpP3CC4R7YSbRT8RdRjXfcOAF31PuWAAe3uxvsQ246zke08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12cxULTnckWch/1CpqSaOwRB7sTMOcS5GX9KAhtwF4fkloDxBQO+LR1uZujfFz1ouH2X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Zh4sJzukuG+7BrAmWN1F0y44uBB/ML/QY7yAaWfjXpfMxsHPcA9czChxlol36nzlnwkj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gHIPwD8/B4LQei424FYcR8KE76j5T2lxZzyMuFvNhbG9zGndu216Qc3S6ybcU86kyR1Z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WOxvSxk5nfgyzwuSzlLanEpbQebG8fA4nV6gz6gH2xx6vJK240sjqHNg5ZHRbeZfcIK6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SPiRLrHzkt8S0jS9vwYfM76lnm2bJh+oXSSW+SHtsB7iRjqTq03CSB4iHmBmz3eY64+H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Qz/Vo8yXCwoDPTcNN9uNhqPHAMxz6x5n6v8AamJuAd7yngZj4WhwPxCgHDzOHTj+CAmb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nH9MJjBzkjg28f8A8Q7cQWf3/wAwJ1fRR/18lrjIebxYDjiOEfBdT8zhzeYwb9f6kKHu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CjtoXSSbBMkmsty2EnlObly3u8ufj7JJ73AgMPCdxuOT5LDENgUim8bHIa7OvKRAnfku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VtOSWBLnLJrPrCE9tuKyT63K25S4T4Y5EBMrouDLkgpJOpOy2O7QsGGNyIk2YkjjlyjR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BBMTvFt9nyHH38u8m7GJeNkbIYQPu72JZww8tqeSeCeZhfFw7jmXOJ75k9Eua3mWE4nx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N5kZDpPhPmNGkHgiMW7Idyk3PqBgyUh6IV6n2LBDhHHqDlpBJcntYc2q4XnI9vh1Lyl1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dfCy6+Iig/TZBbd8sf7Bjoz2J4PCfdpuZ0LxKR3pSBYHzkyO0eLYTPD7jLAebWGg8rFn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xa4zpQuPoQj55lzn389T8loG4becf6z/AIkMtg4cypM4s+G4SSbTctXEHK34DeZ/ptk9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rhieLRa539+LAW47mCPHmcMGjLD5F9w+biDp7jC0bsF5khE7uFus+JwMJxOZlCe7mDYI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TiZvgiZtrdy7hiTu0IaXByPhkuEzqzhjFwq9Fzl14+Bw58dreLtdkqXN4LKXnmTkgedu+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9lh1eyHfNh2nxh8Z9R7lksOY5lwwuGZzlymReYc/AkEnnYshyFnp4hvU0GDw5h46m36g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dhGfq48RsXNKbD5hD7uXixPEWxz3cRmWb8S5xDhxHHLOsMmQ1bMnD6CyJ9uv5+MJPjbY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UnHhkmSHzvMKMaZSAsnYz7y56CsKOIeeZcVJnjqIkzk3+5tnh/2TEZ4+W/4IvTOYW82W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kF6GSPds6Hi6bck0hJOHSGTHZYxA3MFgvayfagyHwDKoc3pPE51+wW3Dy/iUG1k8RwVz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HQTQaMDJh26WAx/brIDPVvMn3J3luUFvFwZZOxeE3Wd2JsBnFoQqnmuc5tg5h0j5+TJI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u1uX7JKA5ZpJlt5mUzmFwHmLLHttXifqOXdy7sAkHm5cy2kebnVW5Oscs8Ty4eJ9SFzU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2YWyzm4rTWL4JlULDeY4hNuKbpF9sMfomPxEnZd4F1E6QDr4dvIsW9MkTxduI8832kP1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J58QGOPDHkPgEc7b2eO4ebTlgJbxLzJ93PPKj+Jz42UF4jmz53JFwy2mJ4XDyM7JXx5/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8mgLIoM6eWvFnNHRzCUUmjpKwH2OG6Qj6eIHRH8Ww/5ofF5yx7lcD3Br3GepIBIfBnh+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kchJr9w5Pc8LUDty5nH+G719FoPx8huXt3AB5hcHM4eRjfi9NofE6lwx5nqNn8RjuLra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ZiBIEOZZZWkjMNxd2x3dlmMtvEnElp9eX9Sc/wAFhC58Sq/AMyZSz1aH6uGxsu22uCT7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d4jFz3Lm2njIP1ceL2gPPdyMsnjzcI92zhy+1i9woniXu4dSyLxZ8Fy0+EUjPiFrPcId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85DpZOIHkk+JPGSpqwYbIYk9shYCBkAQnkj0bh8ZPhAD3kIzp7sfPLa68QhhaXmIasl0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DOzCMg9yR8dRyfI/JiU8y3cuLR6YIMLvsvPplsy5TenJLZwNkhiuj0ssJxfdxy/Yiv4C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zy+o0Zu245eO3SE3S3pB2ObsGOYpytSjC8wnd+fMPHlPhqNf8S6fZPO/Ud2GIbLk8PUg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U8t+D4Y9b4AjB2xYPNw6Z3Ay47+Jdy5nJaWI8xxP2lpK5E8L3PjMSbHDDeJ5bBaX8Bl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+Di7W8yMsvg5OJLzOJOtv7sZ1bfZkaPg8ZLkctw8dZKOWeEPOw7PjC8rXILMgFXi3rcL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bTktfi5xObHiMmwiHPqTbLzBS74tdj3SoFm9y4XHhcejDMIzxj8x9t+4wdwD7jzEA4tP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E6tZ+oN8yC7ldZMFZaLwbxNmiQObNsMo9833xLLruyyZcQ/J8NvwINygwlaPIxhwGs5x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Tobz+pUAsxXFWRfjZG5nPIZmB/t5Ifgn083Vf7SF537vF4uy0ElrGB+dyue7ck34MhpP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va715+AgYx1Au6X5XGPGwEhy2XJDxtu4ufH3IndtxvUleOGYfg+GbF7tM7z6hLn3P5zg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Z8JsyOpE5bgy7c9/Fw47ffffAO7NIcYeLLIjE2AwM+CcyQchmxYisywclXdg8tzbZ5aM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vbvuzLtHJB22Z6ieYvMSrW2i7VeLdX48tg8s+snw/gWw7d/ALCOxXL3BvUEgPiBJfLOk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deWLo2G8Q5gcwQ+GDfPwD6jLYDoh9ttb8A1y4l27von0XDzOpracurmbM9khGnC/iGHL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XiLx8PxsWuxCC72GeZLtdJb0F4j3NjOJ4dhvJI4Z4Li132Yxf3C188zhOOH+uq0YNOzc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kI0meNmyeCZhT0+GM4k2QsiXMO3Cpl0SY2AH3K5RME5OKI2U9gF+QnrbUgJeU8WT5/8A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c9Xlb7fNsl0+M27UPFyu13j5Ww8sRaLgbKrIMkZPfi7kKKObYJzGO7huSHbPjPjLPgGF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wYfcHiV5tw+C8TnwC32XTxaZwZ7W71Hju4O7m5LhlWQy9lgHYw1/LKur8N5lvEx8w3v4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kOY7sQ80gsCyCyOLfU+eSoa7HBbdrAvdCeL3RyjGHqMuLfuHxfbiMG3i6Ns84ovq2WN0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dRZmNVqsxscu0ETO9bzJjNx4umU/Ng835uPjfgLPgfg6hhidIju1oPYwr8o7uNZpi9lj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LPDoR6mnvu24e7N+A8S+FsFw63xCFIO3Dd7xk7avPchHLaOYkW/ZMEccPiDzkjbW8X4Y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m9MY2vUq/wAj3HJpGO5bzdLowLxGHiF5WW2B8Jzi5PNzQ4sd2BLZeu4NuCxPFmzbLzzb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ct5CE7Gxb8PynFuRiLHm03m0182+bFo3gIJb7skZwWD4ASeSWPdwt9Nph5h54h4sheXA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FvM/V2Wc7Db0WENITiMxIjmfF9Is+H5GvZDYwcXR3cjIwuDphD5jXSFnFmdWL5gO4T3Bk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1eeYPg6sMQg1TmlwbcQJDxYsmfDa0cy5JVZS1iedg3hD0WO9Wf4HwfAx8G7D8CB3J6pYA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2uc1+bUxlLicT5+CwsO4Q5ZBLPhpfmJ4J4jhPNn7RjmeTmloHBofkeJd9E7LeaOYZn6M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69SJ4X9xHJdOJeLq3JXe4PgNw4E9fHqz2XE10Wvgi2eWUuLk3Ey13bxzOrm1zVcLPuuP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M7s+77rlNlQYtzqdcsle7DAfuHJx5l55lc7nbl3dMwsdsc1vFgXLLi328S14h5ee7YLK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nz8MfC5+HIh3gXH1fp+EiyHmAR+SOTmyzTu4O5iOnPiQ7Ia3IS4nq7h57kZcPdmdN3x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GRiwsi5832rMLsZ42NYHnjc6H5bah+sQ33cHMt5JbO2c9XMHMQdpfmAZ0/U4acJjMsj4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cIovdo64ezsuT/S6nVjdOYFX+MexD2xLRcSEGOlieLiHMMMdg5b3Y8vMIwc3PHFA/Oj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/cSa4bvESjLd+IdpGxeQ4Tq9R/wBomeLh+UHMHyZ2Rm7xdW6NxIj2s2TJGOBIjUz3YHbd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NnbtkJl22vmTwxjzZzuwscEI41SDuFSM7bi/u36gvMHhh+tmuW07nvkkO+Zzc3u/Ng8y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n7QbTiUw6h0j47uoebLclv7Q+C0rBEEZdu4LNgg9R8mjx8JZxHPmySMk77gGBkuWr0QO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uPdw2fEPOrn5JgEueI55DvxkHpckl4neeWxvqBAfzHeE4lpLywdw57n4s+rILrxMcMIz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3JTs/NzHM9l14iJz582x8DDKOZYkwY5Obc8XD8JxOpzeAt4Xn8wPGEnr+V3ZvEOMWrpe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fx5tnZvHkj2rofX1FxPx4R2W3gfDIcOzuHLpOy4jiTzca8DuHiMHMEMYxACPBJkdPcJp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CeLH3JOraTym/FrJOWXqE3ZxP07HImDmU4R+RtjWW93G82HiMsOFwOoOC88w4Tm71GOJ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rbxkPu8kyYFrvLbw8ypeEQdY+pW8Hr4IZ6hyXYIY2SPuNZzzF6ukH6suHxD6jizeonj7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mhX8XU6jBkHjiw8xi2xYmWcWb8Dlp2iKN58yJc6MXieLmPzLUJG/yZ8zBDrksDZcanO3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wfuOohy7kT/UuUXfx9TufYHc/QMnxC98p4cePk4I+Dn5EfsHKfGCTm3V2h+5TttyLolu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WR9N0SouyG8yZOyI44fPwHInzPOfD7uIOmPX2QaMdfPsLRicIwK+PJaO3ZXH5OpkdDsu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JsOYKIkMIciOSMlJGcfA6jghl9Xfwbg/DnDLQyeOYb4vLBGAyzcTs7tziVmc1YbayZo/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MOLle4HfSUJ4hDmADzPmEquTe7q3jvmQnDcGbZxbls8RDzvgTPTlmfgbb6sxiN3gT4wM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8Pw2T45hLLNJH3Cnd7u5zhYTYwZJxanRsts+AjMjcmWfAQvMAXOXbl2dgZsuk8+GcXZJ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KZqk/b8DG13u7jLRs3ifibIIIILL6Ri5siOH1K6chklqcfdkLG73zKgrvaxip+BhdAYr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ZCXKAnk4bQXn+5csPCZKShnoEHhMbwsHobyFJpWxXL3GO1smSbEI3+EScTITshAiMx8/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t26JvgHu3ZcryXIJ48WmxC7f9xg3D8IeLhOkOYJ6LifAh9AITt8W75lzxK8y9Q+7uGHw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3LLR5trHmDD3m8WXKdkdmQeCOSz2wPm7bA+7suIzzLeCSTT5tJKnvu25O57823dqlpB1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mqOrHUyT8b8ZvwDG/K6XUgzxc+4cd3JCbPHj48LBuvjVyziUeLmvohhaxrnYDzaWD1eV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AM7J64gvF57nEGGw8Rgy7mN5XlIQesfsOZJg7knMy7bvfMGxpi7ZZkc3cELJHwZ5v1EI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srNnafdmzgxeTysOS31A/wDZOGYemFDaDkvqF13zchjwJJ4v5F1Ezj4jXSe4XiLRy2ee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KPCWh3skZCYNtwsZjrZ046jhD9w9vtgcrsy6lfDAuHGXOS8u4wimHT5J43fuH/UagjOQ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/wBItx4Yem47x5IkIaRxn8CcSdbpPdnMjf0ZLiXHFvuxk/EMRI2zM8w5+GeV20u+rqCw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mZ+23jmR4gvOzh5lb3JbvubBllz83k/Ca3iW5Nv1PByDXNulmt6hC2+TaWrDEeps+SEd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SKDYSbBOZacwI+JtuX5upduHPdpcSQ92c2bK3bhBkM4827dpO792u932blIZeZ67gcu3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W43k0/fEPM9MQkwjoyeJ6HMYdVcmfhJmQQYf4ptxgyb5vwcghW5F2MfiXo9BePjg89sZ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Bh/AwQXFg+5R57YLpbIR+m4UmXYRtl/5EoCHwyIcXnYmYjkeGV63pu7+5f8AbVoSTJAw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xxcrkt+/h13YNIC5gPHuTF3hiEPh9xtE3hqS+jyWsv8A0k9WkTsf8MNI8nJG4s/2gven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OT3Jjs+Dh0h/WHEc2ZLo9sod/G/ArqWl0u3d0+dIY2TxE5YTxHm2JkyWqvUhYMEk89S+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Hm3V4+KgZYHE69w4bLzNv1d2Ts3Tau7DxkOXbHpOfLKrr38EvF4kudnj4IXBhvC07mWZ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DEKQuTztPcdQuyWHDgt4l3zEPfwEScW2lwxBdMdQtv7u2z3fiziEOMtObyl7C9PhMfBt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A9/AWerlcrZZB8b8BZxZtw+BQgU6nTdDPEpHtdWsIF0WnTItIcieCRjkvWBwQZC6bD5H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SfTcxS/CUWVBs4PTO3cVu62ewS7mXEanAkh6D/cvBMY4ZnhyBABHTAsYfkh4Nuzx9wgr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rFxw+4X3p7g4+Ntu1zjhWFuT/pDiJpt8XFLHqzZPU5L89Xhm8u7qVgS0jDScNoQ6bHqT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VeeG5E5XF0vad9W7Die3NtpaS6zzpyWscfuXJ4YQ65ZnLPw7O8zzGD+9h8xER8NlkmNp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XbL4HXzjzJxB8eITZBKfdw4S4uIfMfaX7n3LmB3mwHNu9Wrd4jfNwd3Hw7Cd8wcXN+Yu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J7va+RJInwq/j4A1yfD0PkIQQSPEqUQXiGLJPgkOmVXVnbP4tsHMc5Pv6i5RHe2Saxjq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4U2cHHi9OH5lI+wnNZZjxaknYSedSPJIc7lg6cMY0vjibsf7qUndH02pMQfGIygnfpPu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xden0wF9fdpw4MABwlqfuTicAT4Hs+rreLMe0YnM54niUjS5L93Isw4hcEmQ2TO76yaO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N4Fq5EMjSYHmSu5/N+IOoFeILgTwdjqXHEPEgNtmR7bZSwRg+7NosHylw14LE9HuVViP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gx5vZDHi1soDeLQQ2fHMfHJ5tSHYPu49w6XFcO5wkYTGLANI5YCzYAjBk8t1ceZ+oXiL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bs7ucjOSkHUEH835tMgrhLnXoiHa2H4IgggjZLDJlWEHx+7z8Bx8iGKa4TphDYWM+IrL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W8DzeUGNFM/UoB9y1/8AJ5g5jziczgvOE5LjKPc9x3LObE58XCPMOYBuDVt2yuFw6iC8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GQDh8xw+R4Y/Q+7fm6h0uTZOFrxY/ey0jgtvHg4u05uUHy2IVsHMHxHEy48RUg6SnVmt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eWy9cQec8LbS27wy7Kxxh7zDD1ei1W7eYeJndvuu+7SxX4pAzVgcBYCrgSrXheJ7iI6j4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PxfkIuDYSGNxiR6ukdzpDFk8LrjmcRrH3GSNyOzInrLPaERsNm9WNl6WFqPM77j/AALt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ji9WK/qaic6reHSN2y1dEvJ3twLUb7+SIgizmbLPgA+bEvZIeJjiI+BjnzcJkiPF6Cfk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mzDuIo3ibDzYN7inXmNC+/UhodWWoDhO6PxNjhMmlstnW2ExsUej+pVu43ELv3Fc4/m0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n7/AJnkVdg2fHpF8/cMel9IFvZ6hAO1tAahozmqzs5jJ2NDebZcxA3uAgS8xqeHdtPw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TiNXLgWRlQQ6sWcSTxBKJuxeJTuYXVwLd5bSbq2WS2ITcmXtkFscNsiVRfDx8HfwOY4v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9QHqYOWbieGTctuPPwKIufF2cwR8aR0+5BkklDQ9obfURmxFo9XAkzxL3FW2c937l6ZZ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hgW7Ji4npvph/wB8XnqUHBcW7bms1hgLNsyDzENg+D48R3cQR1YnDJIfHw4/Ik6mG3Y0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QMOLC5hx3bDzMSrA65ur2WfUo6M4TkNwxpOjD9LGu9st0lm4d2rzYjJZOwlYey+kCbtt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gHsnpOGmPcJhLxNN6wT4DtgyUorXkXq2d7G/gFOZ31b8IwiLk74syMyHNvNqIxMJHzYA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uVvJbrBzGB7vEssMuS8SgS276gujLBrPgSpAicTrx4Hx5nguYlHz5hrZEMllzJO1mOlk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pzBf1MbD1fVjc5aziOtb7WDxY+LS51GvNmRjdQ26QrRbpzIQO+LgxhZYSWwC06gby2GC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e3cXO5cruGcP7WF5LiwC2wdEMj55tj4CHwPW1Iln+Ax8c82WRykkX1gTqd88/GZZCGIZ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g8vEEyX6XpZuttRkZObc3l+bGYOvguMzH1K88LbrxMcdSe5Pjcj2uPHHxsMKRVJbynr7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2HxcanPT8QzE8MubuY8PptgUPCRggs9Ri7WDuUyWWnlky5bjOZ2drOJ4d3QfiD74lc+I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WOPMFocTjcmuC3iOPMvFnGyzyyI4NZAcErMbTqRp+rQPB6iIIcfB8Fvzmx5kg5sljAh5O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uDJ6XS4MN3GO51YndsDxaTi3fEEDpGHEBg6NhtjYfHcb6jHi3K8Wx2G92cdyoyrUzL88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Ow4+Dsbs/i9IW5Ww0U7fjJfztusMiI8IeblJzIbtcCCzmyDz89R8ZZZPPiZp3m0PMcWB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cDtrGL7rA7+APHdo8zku8MqsnlmOvCLvHofE2pwm3pN5ZyTE5s+BxthhsLvc9nqy+T5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pYt02hGId8QnI4cQhztu9QZB3crqNb8bk8wESZKHFt1Igex3cTfNloEr4yfm5OyY/HCO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HF3eKdWg8z6XPzbbvwkcPjwfBEf4RcLYPgNqbcmeMocvEvVphheIM4fFyfEgZBOz4PTH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uXvm08kPjLSAGsvq16Yfm6WPmw83DdIMm7sXfiDCTfgBZBlScZBxajaHVvxPKXhe0XDc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bPnPgfge7tHUOfn5EA2cmJZZ4sgbMPnPjLO/jLJ3Zoy9ppAGJsna/TOuBjn4P0sY8PhG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0zXi4Gid+FoqB9Z03cY/MxvF9Pw4Wu5JMuo4hjiG0zR6jbmHQ7J1cdn3dkHPwPIU/JMx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TDxJMENm2ndiE9GMy4QnemyG7G5PPw3mXuzS655l1uDKFrt44nwkT6TrA+7gI5fqc9Bb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+IQbD4Av1XByBOZGQPi2YTOYQ4t+bfkOY8MhjOOT4W8Mu8WRjLiUerfqXebGMDq9JBD5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cbAi4sLl0wEKdJzZXksPULj8PFpcbhnjzIGrLsTFp9ZNmEVrfoLAXIMUTVZMvLHYPEdx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rcLdgEszXEHwHFkFlk2aba2zmefFuHJtoaR/MgE2ShlvMpDvwLcnNtxvwCNz4nHGQeGY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Dvu1M6Xejt3cTn4MSyz4HmH9wQpMVqOb+7Y4+OGs46iZDjmRx5izhijEJzs1lkFcxxtf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KM3nm0XmU7cCdFplw3FK73b8c7EwEsYvDzD8b9WndgVeCXIeHyRxx88D5PgIRBHI78GY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bxZ5JOTJm3rYEHqOSSXo2Tx03J5+D92GME6IQvuUeI31CDPgPjPiMfBctPKQDA3iPzC5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27xwQvQtoyexlnBh+rv1c9go+zeE+MPhBjlBkfiIH+GaPw34DbxCSb8MgvqDzZ8lh6g0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Y8n3GokDtcU8BPl/CdXJd/Aqvb8Oth53m5OpT6kHuRWE2xuH2nTki5JjHfx4Wm8jAOj4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MOIkSGw3Ywym8t/pIM8lwYPcOS+o1llz4IGDOWPCBOZNjySD92iyvMKrvM68W8czxy1u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BtwdrDbe7xfi7+DgbtudU9/B8Dr/AAHwfDrEjUOPgwblM8ludnwJyhgN5k38CWlnu5+0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ndyH8w9w9fDIfiQ4YBI48R1c2sQGDi/dp5nKG8SZbLxcJeO7d3zGpo5k1mMjhgEPQt0e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nPFw/dgYHrm4cz1lh2CEEFnEQCyyLNLMut+di/Vm8yXPVnuz4fjokZyc+4zonHJKPUpK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R2u5X6uWBjCLbDkZ8zDtpwwHzfiz7vtmPMHyG1V1DqxNcSyYa4gP8QF70n7TdIw34kQe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5uDIVN+HXiDjuZsxzLrwwh5+O7EmSrWW8yLniRsGbaTl/V/dp5l5Xbl1bkxzGurROmUW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w4+PBH+A+evwQguHxGwFpDisOGPvcupvJDyJcZZzKhLeZ67sHd1Z6uQtbnxoOyHGjj1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AnXw09MB3HwyEIjmEOIV1EX1ZGyW0JYzpsnv5S7Ho3ykiLm9uePVsO38yWHFqsvwEPUI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llkGycQyxjg5hh2/PyN5dXMkn1eI0lOWkHHN2gEI7yLc4WS8SE4uH6tVyWd5v5jNf4Sc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vtyb3DX4hFjP0vF1Ey5ZH4k5zlN1lw9Tx/xhgJnOXyezyR6EiRJmZLxZoOe34lrdvNF5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ly9tuksLxIDZmu5D4b829svKWuS5l+kjJVIZ1l+4dhAkHTzJ6tMY83C6AkWPGwOSZqXF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O9kEIIPmzbDWeJxPuHPdp5say1+YdLAY+p4LDk/i5nPDaV3BLifDqU8S2zJ8y6v3x8Ae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XS+1hcDuX03Ule2ftzJ0l3F9Tq8cWHaew47kHi3nmxnV3zdpMnP0Tzb3h3eWGv5hmfXx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HXwY+NQsvNl38Y5mZxBl4j41t9233JHqD7uJhyRvxxOVz9R6yTcBA7OHJl2bZvFlg9OM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jwEPHc89Q92F9k50xqGGeZ2A5YuSsmvcCKLd5TjeJ5Ry5gs4guXwHlfHsjCbOJzcjddJ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MFYG7CeFkNWwvoyWw6sndkPLZnm7lK82MPMu+eIwLhatuLZTq3e7glhINtFMPzdBp/3M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PgtkV3mb2YNzbsI623fgsjq6+ZBCIcQxjzzZ/UGOj8bLnj4auPwuW3ssEuDnxMuc06Xm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NLfUhHjmNHFobT0wGXHMNR5g2TuZIQ5ffLdp6c83JmEwLPuOkYIKwQjU+7g5Y4Tonk/C0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1dFyl+BBxCO4iFkWQWfHm8WbB8Mch+D4OLuSO7MLuSHDS32mkHoyyScw95SXRTT1FrnX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8RMHp5tHZxIbna/m57cNo2R72F7+MxAS++U8yDu2DzIbV4U+upQsdwLPcI52fGzB6Jbc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yPDc912m6O7afcGs2A8yOpbyscRj6bln3/K4uGXe5xx2Xla85zGsuHdp/FgW9sl55ONu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Hq4Yoiqv1OxVCGXm1/uYvo4D0WwmS63Rj+rTxGvPVjHu+rOY+Au7LkQQgg4hxDbt3TmJ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uPuzG0cicyHccPu0fcKtJabJPPE/rWY5JMxJT8Q+RggZeJM6jfN4hOmD4jDubJb2MSy1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YfxA9PmA0z7aszxItyweZ9SYP4tfEHLVsNe5YT8hEIOIgN343mM+Ms+o9pMkvEdWSXlZ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4nHZhNbACQwgNxu5xAfGzgw8+oEc9/cA0DXzDr3fi3BySjbUj3tHzJ6YAn2XBwdWlncN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9zeUxwruB+L9iM0TDlt4cZ8o0mKVs9xAnFokfmSGbFn7X9SPyIO957kLlIYWdE2GMdZh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ZXVl8y86WobZbDgdL7PFw6m8L7sqL1kD2s+6OPU/OA9siru2w3ZKOm933dEDc55tnUOT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2CCLLOfjpEQQhHmPDcGPkblxsGBEZWuEFc3EMgZYvEOOY8wacSDzwQG5eITmIzqRdR63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cdtuwrpzB2GCnJPBvBKu7BvYX1Mm8aJftC8Mn9323FzCjCxZc4nueDuzOoCjJ6fxL7a4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PwbCIGRvXwdXHV3ZxZ6+N+M9TsRm5Jx8BPfzwebYIbY5322eYzs9JjB6XKuycPLaXADP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wmTSx8XC14bB5hPpuSw7S+4is+GZb6hlD93PzZ+fgY4bI538woEtMP51nHEfxM9JMerM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IINPJAHEmlvnktV8X2Wnh5kX7tnu5lCUXuztw3DzGbbtuzJN54h8DPpKE7vK+n2/VgKe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2yliPgBzraT4uX1LbbFmfhYeLy+YRZBZGbJBBC4fAOY2Yz9T54nxlxgqJ478SnzsJLsS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GAYs4vBZJlp1aG2J3ATmwdXIy0PEmEz4zSEJ2k3R3At0mwJZ0zbjxPYNyTcXFDzd9Q5s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E4fq5V9ln6EK/jPE/GQQQQeYDLiOo5+ofURfVmXV4bAaz045g82SR5+C+rLNjiLOIBue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sro5D0M/dvA/CxNeD52OBMgY7D09kXKmSi/FySMM7hgpztzYPHVtxeeIX/AHGPidYygk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cZIIzrhLf7Ptg+Z8h8QujY3cAaG2Hm152RYvUy/ctlO82z9pA5ZBwScynm1Lp8MWUAeW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mcpPPK+bXn4IkXDlei7b9H2/9Tsiq6sI58w3THxmHpktJZc1CIcfBHWWc/BCI7uZxCPG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EkOpGw6cW3OZJn2h4yy7KrnpvuZIYYfEHdLCCZsZbdJm8o+NDDcZxDkHu9VvvNlI3qBs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sGvEwduw8BC7di9x8HGzmLzY8xs4Y+bpbgn1OOHMzOwQQQQNjkdwevjLxEdxFkhg9QcC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+OrdsfFnMEEZ82tl4hyGS+5eziEe8ZkcorlfTC3l49SZHPicLyybZAxQslJMn0+GOGDe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5cncMbDEPkh8DqG6OJiDnwniwtDq5o5fBKoMyNkRPJIGscVwjp8Wp/uk17WtZmdyI5Vh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RIHTD7YwVzHvZbzL93fx1L8edy433+d7k9jWTb8HVlnwTlsXD6/+zJ8Dj0EA1lJW5vsJ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g5c1hZ8Agi9zBzBkQebiZ8SRk46jqMFvRky7RoczjwkiP9SnkDicNoMP7nh5yWXJzYGG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2nRY3eDLDOrJzJOZAWl0hnMB8QB4sBAvEO9xN+7p1Om8WwxlOy52K+Y8ka8RHbmfNq3F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T+fjOYIIg28kkctSbPcfHRHn47+D/V+o83TZ93cn5h6sgj4OrxHLluGx82kCH1KQCcyY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TxzabxLt5Ws4vsTm6Sp7X3gHj5I/dkh6+GO23m2IfAKa82DKTrhZqJwGvPm81b4u3Iw4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8Yw7PeBPO3qLtub2+olq4eiJ8PgsUJKLx8ZZ8BBcw94/giX3Oi68QSEcmx8eZn9y75iz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z6vETFh9o/6j1F2fgksg2Cyz4D6iEOIw5yWutG+yNu12jE7iDInHU3UTjOoXbFs/m4Oe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TvxAHUTAuyXPgjHDfqBnUtxlz6vJ2UXwcetw3LSzPEXYtXi0vM8OSRmFvdh4uXTPHfMv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sHMP42Rbxv8A3cDPnI+QQ+AZz8EsuvEXd18bHUGFxPV5jq3lnX4ZzBZxEHMo+7ksPEa5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T73MnGJiZEOeLlBbaGOw4Tu+LQTn1OIkgs48XMsPgkMgz8M7OJZ9nzsQ+IcYgyU4lHiy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z1bsSd9eJMSLDmmrmmOBHV4/E+bV/q3eB0e7F0Skh3iU5f4ssyz4LMdFLgv+WzAfH5+32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uBnyXfL2+iKDnHK7udHxv+Dz8n/EOP5h5u0Pjz1LiPhgiCHMb6jhGEcxM+7DbAbWzsuD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ckHcGctRlw5zD1cG5z8r0Wudxi5jLqF349J1Ikrp6kE6OrLmLbhvAtGJIbZe5PVsjvEt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1azp5nxyRzaX9oIqcq4n/A7iEIWcxgv3Jx1PCyz5/XwWmcX3MXjLLPN7uGTGPuEdTUGx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2Hn4Qu/3Dk4epy8pZg5ti3M+o7MjoXORKuh7nDS+mSfgzPjDPN5kfZ5GzcP0eGZxz9fGW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Nyye5PP93IB+Y3awBDzkjQZC/dIr4OrTw48wAYdHiDYdgOYLPqzd2zPhwnqJ/g9sLNbu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GBhFwsz4BQBVeA8zfgPc/wDEjJq8rZs8vznyTz88dl4u5sgjhhx8NnwCCBjsMR8Q4tRH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j5Ik5sF+oHI6nhxDSW4srCQdc5K8PcDwQY2dy2TCNhZBxDnyD9Nnx0TjnIXiGvLA8ebR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p4kMPUuc7B9TzzYxtDksblw82iQeDZadZHeZfzJ5z+Vvx5iCD4fhb4vPw2e7N+CfUFjl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c93OR6uvjq7gjuOCGQmN5jzYyZ3bGbPv4hYbU8yHmfytzlkDXYnHEtEkuGvNkuJtWTKe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hkyUSn+Ax8Upq2ERh7nPMnJBHN2njrbQea/keJvqO2IYOCyyUxH6+B8J85GzwmLvADlb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QO7r/NxL2WVW27jUc403wf8AbKeI6HogG2jWPnfgZZ9QvP4jk7uvE2fGT4s4mCCECDSG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3JCOGEMKZ5iHDbOJcZZeU8T069zw3LnzD7nB3L1MgwH6iJAS83I6uLgfFScS6k7nz3Jz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3D/Cy82jjcyYDTmQ6S+kZtp3Ls7crzPkNxMkBPc/aX5tQWXmDLpB8AjHzb8F4j38ZBZZ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mc2bZZke564su2+oCCCS3y6hGROyYrpuYzwx+72sFj2MKX2Tu3wYoVIfTn8QPqy9Aebv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fjfhKHq8dTssIK5FN5fUicJnyPMY+E3HwQe7c71Jdght48yV8XA/UTLjz9/BjNkWHHi6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7/m5eIbjthlao3h1v/ifCwjywNlqV6t15sx7+EyuXj7bPf0/b7l4tn18H+JZ52MscuBs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SLelnElnF4Qcw+B5jhhZ5J434A8Sc07tR1x8piaWAg4y6ZLXlxl9iRcerlxZuX2QBAyx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XTChbzbxe5Jm25rBHq++IQKAsQXB7gDltvXUibBhY2dWPOSMyMOJKXIvpuBHWrxPXwRx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DOrY8xPojMs+Hl4vHX6izSTu8Wc2M+DJ/wB3UfcEWmWt6l930td5sM4hfFyWPUnuIDr4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Fj0yjF4nGF92gHixwy2xMt2Zp7JOlh1a3r4aF9Nh4vsTpqyz44vubCb928vHqF0DH7hE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YbgaxqyVucwfUULrt9wKcwcYEsvQ7YgyNfaANO7Tu5cJaW58nzfrH17vFlA68QHgteXx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Hl6ImmAYh+NuH7/wPhbflst3DGXOfzdRZZAjsCffx+GDj3EPlahHVt7yA/UPxAOW/TY8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ZZwR0mLu8wKTJCridM4fmBOGJ3PDhuaM7hlt0sMAWhpcSc2H2unBkLmxOblwhL7reJ7u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pzzd4S51xGpdT1y5BiRidxwhhD+Ky/PsmP8AB4R1ZBnBeeYLXr48dRtx4nPr4yx2Osbz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7t9wfzBkOIN29Fgyo3dmPEHHSXfElq2O+YHYcjcnuy75hfzLObTuc8xHuTi8IDjbKaQ4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xTqUgy4e55Jjx8Xv6hrUn1YDB+4nU/ZcnyLc7h+TFzwsn0Hm1l7dtwJSSoeHtjMHA8Qn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ENMrcyHmHd4PX5gG3689/ltN6HmEFOM9z83XyRcjAPMZ4ifL/wC9TInV8wD7nv8Ax34I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1ffw5EFklw4g2DmDIOeoMjkZw30tuG+tw83oXoTl0txdRTOWcXKwfFpycNxgI83T1bx4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QIsl5yPzbOraShEjaZh+APKAOGM8m3nNr0wrtbmFybE+LCwxa2Mcu4VYyGOYYQ8cR1zY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gvyi18WvNvOW227HH5iCDuS4344vOzz+rOoJNss+MgyxjmDiwOLndOZPCcGW4XCWJ5ts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SH0wlk9/ECWt997mU4cgGm3ID+oTAtLSebkabGcTqQjllwAsa8pfGH4DHsoxxwYXk/dz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4k7xPm8zg9fAAdXGTB2wo4ncfQ5sfm5utnOs5hQrxK5X29Dysb0vp/wDvL/38R8DAk7/L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7n78v9TBLKSwWWPw/wCBFjQZuskN2MR8GZF2uXUFkWOC6LMyA8Q45afzNDiQ5MJyH4bB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uUlms7eyR5OmSu8G2PJxetud7LgZGLECOqeIHiT4Yr3GZfiLg3kEvERh4l6ZOfRPB2B4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w9w8y6webAW+vge/vc/B8Dq4fDk7i23G8WsMe4Mm2TPguIc3Ge/hnfVjJ8bHXuLeI9MQ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UzGXkypDpy2CWJ+LZ2p92D08/A/Nlxemy8wJ3CPJCj3LL5SHp9zrXn/mwjk9/V1RT+Zhd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M4S8l0TdOFujMYMe8/UowQsObq26A/BgGvBJ+o0D8xvjDyWfI/gkp4wIxjlsgFryj4gd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l8BdrcFv0X/dkSXC3yyROnMkW24WcxvlI4v9j7ni63j/ADSP8FnP3xPdgvtPwBvwyeEO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ncNSCEscjLeTZ0bu3HhiXiHqeb2Ideb3MZow4TiOGHaFmv5iE7bvo333AJaHdiGmlhaD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7gzi8m6svn4VdDfZ8VKU8bkcmrPCOUc+7vhDeYNbRA+o3OYeIf4lrsnhnRO2ZEdRyR7l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bbS/d9EjdF4+/c6xYTZkvu8TkEHEOLOGV8eZRaT1jGbkhoEg9WzxBHph8Tm3Bfq4O7A8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4DBEkOw2MvlIaKRWmnjbYgiYpcdBbAcn3NcGM3Q2XzxZnV1xOI8cyc3Pq46ebbeOJnIm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7i8sF8bJSrrAXL9RdRr22HJMjsO9fxaOQ5LTo3IGXewXC/2/8SA9hO1hG3sfxE+n+BM9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4+PF8Z/jklknzp/pPccIniHS3OYb9p4Wc3lNDxdYbZBxYuCdL3MsB2fRt15s5O7QFeRBq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ZObB4YHOSwjehHXORcB/EmcEDwwbZWHbxWcic3T3aOGT3EZuXTvmeO7R6ZTjuQ7hADgj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vZJc7pbCs4ZbcEcsGcFzfvXwfmI2ItwbY+vg6t4vEXBjqG26+A45sMv3Mbeb6kuvFkH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9W5zuSMfNzOncXKFntxn0sS4zG1HzIcZNDhttgl7jj4YPwG/Biwsm7icOnEPu/zaDpv4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TOfntnJbtFNOUlaInRz8l4/HbHUJezj9LZqHtsQBg4C4HdvBhyobkQzX3P44H3LHBwd2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YL/8uYDn7J5sT/hj693OUWB14gj2sBnk+eowepgTjef90qqvbfmvF+f8m8fLny9HpLwf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nhJzBJZ/Vxu0nHEHFxc7IM/E6vts3DCG4EOGZeiHTPxch4hzbXh6njB5G3nHc88Pc4Sv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8MnshdGUraA4Zm8MImbN4Q7xCy/ahEPuJwW4OGd7ka5kNOGNHmPc8y03YNJM5kNky4c7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dJs1jlfqXm9/AOYZceO4i8RyR8F1ww+rObNukfizmCyereLq76gz4642HjfHwLOd3j4H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6W+3NkMxmHBsKPGS60vZPLJxxclg92vVvwkHIZYHFlnwmtj0zeWC3RxCJST9znfM284k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IIYeX7n1xIzbqQA6ND36Dz6FvWpcnkJ5bDdHuZkEALb4BDjXe6XW44Bo/PPmZ+bdV9/R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J0582CZ9B5uF0fdy2YZOYNT/ANa3ITuDx7ftnUWWz4S7/PxsslLmfYff5nZ1f6lBraNg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kHxnw1Ydy1N7FmRy26T4Z42GtmNnNnLHiOJHV5jHDxYyU5HZXri28T3zxZG6Wx1zdDuT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bT4NH6ltr9RzxlhsDhcOkh83ADceVqkjzavmLtfTFu5EljlkHMP1BI3jYDqT0LT1Ir3z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AN6h5Wj3DHiVXNhnNsJmWAyNx+z44fDI7+Tj4I7+4Pu3i3n6vuHjmLeeLuPU3/jZwxxe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PN1EJbvU+9wALRws/u4+JnQ2NXhZlzT3O8yc3zKO5qfUWJrySoWHV7SZ8c3t+HGw2wiI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B7HY+yeGIg49QmI/k5vs/Rc4ZP7b8Tei7fUHLD/dgY2RT3OU9d8wgLu8BctC6a4tB5Ht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D9SeUfm2Oxxv9v1DmUO7/wDgJ0+p4zeO7sfDKQsHkN8yB64BPFqw6s5+GSGXmfhMggg/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SuDpJPVnwGscbLpLY0mHgbnpzefGGQQ0Y++V3G9zh2Lq6+IgcyM4huXwfSTwyzCzrXcj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XnuOHcg8yPDcuY6yeLp927cF6HwWyJL0Wpyl8I+hDYh4i5DjzIzmWO3I212SvNxaxgKy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kEEEjseo4vEHO23jmLYmIiXOZdGO+55318b7j434DSGkdQX2yT2tzYb2c7czY6MY9nP5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jrkxii1baPuXCSfu4mNmE9wsnmIcISNj4OOYzmjzJnJBpjr0juNXzUWcE/tkf+R5sZ8H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zfh6jh3Yta47e2XmaMgJIvF1/H1D8z3eR48692OuFx5+iQvP+Aj8zN1edWHgvJ3az6Pl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DyPfr4U4P5iC/fwkuFsEQfHRd/OSGfJI/wCPgcZ92cXBjLHcmF4hrZwz44XIxJA+Rcuh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0J44SyQr2I+ecg2DONmIjc4hvJsRh3DecnDrmeptHMeG8zYKXHkl3mHzPJcIMylhmQ85b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52eCWqdOJ57dieEYuciHF+rraIOIS4s3YBuXOVJbfIQQWfByRrzkH3ZB5g931eLN7vyj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LLHJn4IdiL0+OuY94nJYc3ndxvDyQrGA5XNxi2vpszrsWjx1IbegmrLLxA8ko4s5g4sh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LHKxtS3bU+HkhPGzDy8HPUHSfZAfH76nQHEXcEBy+Xu7R9+bh2/iUB2zuN6H/wA4iRXH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3xnH9trFwffV1OPeOLfgiZ7faaCzUw1vPEvLHt5+Nt5nENWy18cfD2/4lrEfuVVWHEHH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tvx4vxTUdXJg9/AU5ON/ZcheBjqHw3iXjfiXOn8Q3cGkAjjPH4tTPEnuv5kZyTxyLOTk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N5InOZ2aWV9yLNfmxT6jzk/cR5hwtblhBrckw4QjXUScSL9QjuGMlnixuPw4lcLTxCdJ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fTYWtg4CRuXY7+5Ng9nds+BBZz3kc8Q8/GeEsg4+7xB5342IDI+7h+rzeG223Hu4Z838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s3m5upBPgA8Ns7uNzbge/EN17g4ebNLxRWjxwebDq2fA3Murs5n0uu7RrojcT8M1mae7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EOXJBUdB7yQdNmDw9FpWazPwSc30xwbLKGLsvm0QAOMkIcPj7n8CPoseDW1VLyPuyZPn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QuV0WKDM7s/wNKjs8vq8rZMsNZaL8EfPc3my2P8ADiDiINnnV0/Hx7LhsTH8XHH1G8Rm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cPgISyFCTvMPLdfyXZQ4xIyF6X9xEDG8pyTrxIOLlXJj1Z+0+iQ8XIy3HJLHbeHbzPOb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dic9XXiTjMkrqGcQVM2jhDjLW0OOraXsuJxAyTYe45jhAarbtvokiXEWWwj7+Hu393Zz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/wCXDdj6t1nqe554vEPdnwfGemINjYeIKSbxYlhYsxISA6u8QZ828zrh0geUbwtZ4PqQ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5yvEWEExyRyT9k8+eLoeXuZ/2JI2HxDyD7hhHiXi7vIplF8vA9FsPN2OJX7Lx+bI9kPA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S7wvCOti5fnizJMFEDsjhP8AtcS+fEPL+kuqzb8dX88epga4aevdtqzx8nr4PlsiyIef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e3G8s49Sc71PJsKddWJpzEO51/Nr4Dlxzdl1J5se42WJjmTMjG0FQOc4igdy35mJ3bcT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1F48Wjpmcjzd5xBDiTXmGXi1zeNj+oVbZsmpD6P6tXc6LR56j7WQ0iHd+NOPEq/AGYSg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IG4FrkwbkvN0rOLIcwWWRfeQzzzEd8XfPn1B3dwQZHV5iVX6s5yTJ6u3Cz3Z7stw+AQc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ue3fMkceYe+/gU8yDqzHbHA/1ZGnMCmDc6YlAcTBjp5kHMlN+FrVFrmWacPNgYN+5Q4S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LEyTB5ht5jPw92T2SV0z0e4PUThasCnoIgAfE/8AO7igA87cBzbYN4Odf8R3eXOCyCHL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6eOl5erVVcJtH9STHglltYTyOZWGyHg8vr8E+btLCy83HxxF3ZP+Bl5hsIIZ457jk36u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Dd3Vs+HB82H4heIe55ObJx+P5TyUzmHcE5j2sb4umlyp0g8JdiF7ebh4b/sLrpbwH1Ib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5Dvdj1KyzmFhsAnUMdHJg55kchZ/M/SDmeHF3us7vAwB3Z3IcTxsJywpl7c2XonhHlBB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qve4bl3ZdO7x8f7+A7s3izllhxfdx8HJH+B1zddT3O2WT6jSefPPw8Q8W7cRxDj3MeYU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/CoyAk4wi3wN9WHnuxNnOt09S7AFgVziXXTJyZyJmjfh9I4Yx1AOSQN5fV5zr42w8yw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iCw32OokHj3L/iIUZ+Z2B17lpursybgwPOebTa5Tg4r09tp4wzj+CRU7zy3DDxBb92/A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Xz+ZYAvOz/j4+CZ7s/w/cdWfAXDm8z2nDcvj02OYZ3HUsnG1I60kWQ8lofdt55tDNt8W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ZiXO+JDaGjkJOe4jjcGwiAm3cPdh02uY2ZbdubguXnbk5cLbfufEuLXts5tocMg1JR4S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CDNHwxsh0XM2cXFxaw8Ry7cX9wFdcURV+ruDiz+Igs0g+M24XuD7hNvqH3c71xeb78W7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9y2rHURsBnF13DxxYuydH1J5jD3Idx8HPubL3smzkLHY/wDgRHRuffU6dx4JswvBbQ0m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2cuVxAYlfPqRT2wvJfiI9Xv1E+qB8DhPf7QgyPo9TXHB7modH7jgA79erOE3rmN0MPH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Cf4CCF/tlko1W35vy2YW5Da3LwGvqe/ifb4JYN7JZPXm/c/4nW/GS8/5DHx4uZIH1ch7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BjlkfE5hzPg6jqMtjE70sPq5UB18DHmDiBFj0Mk3iOGWnFg9xPKMzfEYMKcNqmPEA6Mn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92BtbluQZzHBArIHTzD+eriOEa5W2LmeQNjsad8QuWhqTyyOxXh2XB4v2YbJO7gmQfmO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zI0M2EyCNLOIce7S8Ww/Dxvi4Tm3Ict+7Y+7di6+PzD4k7k267vqHMB02YMr9R7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