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恩碧涂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恩碧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南沙区黄阁镇黄阁一横路 </w:t>
      </w:r>
      <w:r>
        <w:rPr/>
        <w:t xml:space="preserve">9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游海、赵文朋、谢雄英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文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文明、赵文朋、谢雄英、李琳、甄嘉城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09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89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09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9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3cc209-762e-47c2-9419-66b5db7da8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9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2ad94b-0c1a-4e09-92a4-0e0c9077c709/4e1d742d-2b1e-4022-93c4-a61ffdaffc3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9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3d1730-c62d-4958-baf8-f65fffc668d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3cc209-762e-47c2-9419-66b5db7da8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IJKADAAQAAAABAAAK2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raCCQ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D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5Q/4RPUcHC4AGccdOeaifwzqceWVIyCMZD5x6+tU08TakOY7iUZxjEh69vSrS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7lHY5Ctz25IyayYAfD+pKFJCoPcjt+OKUaDfZAHl8dt3P5VYHinXON9wXx2ZFwfXgDHX2q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Y0VtnAPMQyfrzik7AUBompo3MWTjoGBHNB0q7TaZIWwR6g8/59K1R4pv8gPDBgAkYjHQ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LLjGTZWxPbG4AAccc/zqQMJdLuk5+zyH3AJ/lUZgmVihjYYPcHrXSxeJgHP+gQcDGN7A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/FWE8T2uP+QbEp77JHB5+pPP5UAcssbKRuU5HrxTwSh3EMPf1/OulOvWMxDPY8HqfOzz6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vo4A3WcpH/XQH8etAHO78Dr1P+c0BgBkZGODXVLqmhsF8y2ugFHbYe+epGaet14Zc7tk6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oRigDl1HIOamG1unNdH5ugE5BfaM8FD82fTnihl0B8kzlcE4ARunbpz+hoA50gnO0f56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p710CWmhMAovSSRxgN/8T0p39naSeU1CML/t5z/L9aAMAenp2/8A11JHkNuPXGPrXQDS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7NjP49KQ6FHuO26hwcc+ZmgDAzzyOvWgZ5K5OPWuh/sGYqXSaBjkD/WqP0PU03+w70k8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xkZ/pQBh8k4707AbjOMfjmtc6Dd8lXj/AAPP5daiOk3MbFep68E8Z/CgCipYtjHv15wP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jT71QT5RCn+7znFMNndNgKpHfJGOvpQBFgk8D5unJ6UgOTnp34qx9ivVB3xnOeuelQmO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9qAEBJbK88HJIxj26VJlsAE/SmBbgqAyMcdTjA+tSfMvJUgE5PHB9uaADknJ/wAaXO73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TjkZ7Dr+lOBGzI/rQAHPUc+xP+FAABAUDt3Of/rUu4dO5H5UdeduSfoBQAoHGeh56UdD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GMA4HTvzT1yBgFQD7/pQAAZAyBnryx6/hSqRzk8+1R4xgEY7deakG/A4yP5/hQWkKAAe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/JOc8896AOOMnr0AP6Zpcn1xnpjj9KBjlO0YB47egowPXOOOvFNGT6gfWpRg9eO3agBg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acDtPXn6Uik9SM/hTs5Y4B56gdKDMBhjkZPp70ozzjv0yfz/AM9KbjjOefpml2hcnJYn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5s9BjoR3+v0pDhflzSAndgdex9COf1p2cdePTJ5oAXJ7AE9Ov+eaj3YAHPPrgCnoSCR04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ME88dM9v8aAFJJ75+gzn60pBOCcnGQe/WmknIPr7UHkE849qAFG4HB69/bHWm8dB6/j6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QAflRnK5Ptkf/Xq0wE44A5+tLxjqDnnPYH0pDtDYPPuf84pd3HPXP+cdfxougGEqcknP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nr6UnHA/wx+lAOcN1yMHjHJqAGfPnAPXnrj8s14f8ebXb4Qt9aAKvpGpWt0MdNu/5jj1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Bz29OOa4P4kaZDqngnWrWf5le0mIH+0ikqfrnkV0UJJSSYHpHnR3kUF/E26O5jSRDxyj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JGBgjpjtXB/CjVE1X4a+HZg5d1soo2Y/3oxtYc+hBFd/lhwoznk9vpyamSs2gIueh4/H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8cj0/Cmljknbn+hpd3GTxtX649qkBAuBjqMf/AF+tKeeTnJ5yec+tAIwSvc9M+lK7ckDn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9f0//XTDjleuRt5HX+nNPB5G75cjJ74ppBzx69OtBMhuQfunjqB7f560mT0znGOn69K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9/zpoypwc8Yzjjg+xq1sSKVB4PQ88deP0oYDaT3z9CKTOQf1NKxB/PIx60wG9uRkYODj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6dPRqk2j1OeOD7UzIBCc5/z+tADAcjB9eT0puDnjHqKfknnI6c+lRfX8sUEyFHXBPHv1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55PAwf84qbCgFj1Az9KZkHjqMc/0qokkYGACfXGRx09qjmXGVBxnBHvjtUkhIwMZxj/P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HIJ/CqJkREZUnjI4/wD1D3phA28ngcAemanK5B56dT9agbliDxzz9a0IewwkkAg8Y447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6U7O4YPH86ZnglRzjjAPFNbkELcZA/HtSDk57/59KNwDZ5A7U3J5JOOe1WQxmMKMc+/v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Wb34FMOfQitERIGwTgfiT3qPA7fnT/U8n1ph9M4I9KCQ6Y4H5U3JNGTSZz9TQADH4GmfL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yMgdPQVGTk55qokyHf1/Wk579f8aUHj+tI2OccjvVEgR/nrTecjt9KUnjrn2pOmffFACN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ajIGelMJAz79aAF4HOKQ9enI5x/+qlJ7egpD09xQAmPpiko9f8AIo747VaQCUcd/wCf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XkjHQUzMaBk89RTj+NJkdOT+NJwKAF47UhpOcUHHTNAAOopxP+fWmZNKDigBeQcH8KMc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h70AO478+1N9f6Uo570h7j8KLAH+FJQT680mc1aAX8fekoyOnHHFBIAJJ6fp9aYCH8qA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6Y/UZoAUAelNPpS5xxg/pim5YE/KcUALgAYxSD3pSRzkEYOKPb39aAE9Pzo75o6D0PvS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oIe4oOKUgDpxSHAO3JGO9IDvwF5c4J4AxnrQUkLk9zmkz/hSBuAM5oJx17n9PSgTQ7+t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OMcdTgck85NL0Yc98Dsfagmw7Jx1B696TPTBH4Gk6AEYpflBJ79sDrQNIX3zn/PpSbiG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2pP4fwHH+NLk4BHpn/PpQU0JuHf07j+VLg9O3Q9smjPoSB7E8Z7UnXn+dAIMgEqQfwpQ3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AfelIHQd/WgYdTwD34HX9aXnOOPWkO5uex9vWjGew5oAME/17Y9OvWnZBPHuT7CkyQM9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oAkHYnPqc/8A6qRsL8pPX8gaB7/iaUgdT17UAJ/npSgZ7HHbk00+3NKM0ALk96C/Pcc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46004PagB6HtuOO3HT8DS7QeSBn1HX/61MUYpwyKAAcHnOfc8U7tSZpf1oAP0xSZ7Hn/6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nqBj0oLWwopR/nFNHtS9qmQxccZ/lRnB9M9DSce1LyeP6VICjI69OhxS/njimgADHajJz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6cD86XIJPQ59u1MPpnApc4FBcRV/L880o/wA4pPXHGaXk9PyqZDFyaTI6jmjrx0pM8Z6VI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70o6HvSdTmgaEJBPpQeuT/jS0nOAefX6ioe5YvGfXFJnGAMY/Gg5xx096bx+FIB3b+XrS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A5oPpUyKiIcGk96DR171DRQDFN46CnHpmmk8YxU2GtxTg5zn3NM4GcfQ/Q07JH9e1NJH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/n6VEzDh25/z0/8A10/GOnX3pCT2+uP89KAHjGc/yPWq2pajZ6Npd1rF6P3FlE9w5Jx9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61OOwOf8PrXiHx98Qix0PT/B9q+JtTcXV0O4t4j8oPsz8/8AAam13YD5ovNTudTu73XL9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+4ZxvOSB6DGF+lc87hpGc849snFX7uRY0CqDgYAGP1qz4b099V1WGHny0YE4HPHIH516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8OfZYIJZhy582Rj3bjC/8Bz/ADr6RQ8YP0rkfDmlLZWCD7mQDx6/jzXXDJPpkn8vWvJq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nDdT70/nPAA7DHXmkzhgQeTkfl9Kawb5Rz0I/wAnNZFiMxVeDtOccVmSSo8pxj0PbOPw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7456VmOCoB6ZziqiBSuOG6gcE9xwD6Yr7Y/Yb+FS+LfiFcfEnWIt+leE1326v92S+fiP6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id7e6vriPT7FGkubtkhiRRktJIQoGD7nn0r97vg18ObX4S/C3R/BESgXoiW81GQDl7q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+ZNepltD2lVdkcmMqclN2Om1e7kuDIzncSSSfcmvN9bJW2ZvavTbjTZJM5BwfSuevdF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77DVoRtfofMzi2rHg7jLfnWddIApGOegr1y58JBUdzGVPJ5NcJqmleVbPODynP4V9Dh8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UpQWp51N976VXdqu3IwfrVGReOK9tPY4WQM9Qs1Ssp61Dt5q0IaeetMPWrAUY5FRsBmm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VB60pUClcCvQQRUpAoGO9QBDzSjipSBUXSgBC1IvrS4FLQAUUUUAOWpccYpiipQP1qJM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dKZUXuMTJ+ldFpdkD5byfdc8+9YKKWYCux0eKe4lhiRS+D0FcuKklHextRV5HrFnbpDZ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Vz2ruXb95jIPHtXV2kM8VkpuYmjA+XLDFcJr+TOFiyy57V41DV3TOuRLFb2Dw7pArOBn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UYPX5cdatWWiateIPIjYK3djgCvRtB8Ew2VvJdX0oeRwApUcL69etXOtGGjZUIOWx5xK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MZfiuo1uEQbwBwCa46W72riPrit6ElLUmaS0Zm3sYSRkHQYqh0OOavf6wnceetVnGGrs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sIKizzip1obAnQVaQVWjBqyvFK5USWnjkVATU0ZzWc9yiTFRng1cjiyCTVKfhiBU83Mw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oTnNKua2Af5mKVXyajxmnovNJ26gWlapl5qJVqwgxWMlYC5COATVlaqqQOlTqawkBo2s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hrPsm+YfWukCxvHzzWUy4ozcnpVuM4wTTXhAqu77RUxLtZjrqXceKpb6a7561CTg0xNl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OtTAkUCJWwTTAMikyaSgCOQZFVGBxirjVWkOKtbAV6YQakPJpm4DrTATBowaN60u9aAP/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IOc+hOcfj3qxGCGz1HGcdeaYkQBzuIH8xVrbtwMe/pnvWEgBc4BGeDjHrTwAg8wZJHPX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jt396mGWHpjBOeOaQDFBOMt1IJ+nXrVpNxYHv3HBPuDUTAgZAIwc/jVsjDDk47c8f5FA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3qTBGPQjt/n1qMBsewp+AfmxtPr9KAHBmVQoGfrzU6dPu/N/h/Omx5yvfHTnIx79KnUA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AoGeOvA96dtHYDjripMLnGewwAOnvTRwTkHPQA9evpQAoUDgc+/v/WpgSOV7c01QMdz9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AD1YkHOeeetOLnAwSuP601V+U5xnn9KcOgz1FADgzdVY808E7QG6+tIpycHpRz1H4e9A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4/nUkcjAc546dunrTQTgKT7jNLt54/nkUAWfOm52yEHjHrT1ubpsHzCWHck1XC8f5NP2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sXl2AcTOMdiSP0HFO+23q/KZXbI7/wCeKqEbfmfkfpTwPpkHr0NAFpb66jUGNyPr2qwu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8cY/Ks/B4/l/nFPCrnLA+1AF5tQuWOGwR/e7/wBaY9wWQgoPYDnOPrVYIzOeCM+oOKdt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+dAEkc+EDFAc/56U/zz/cBz059Kh5znH0JNPQHGPWgCYy8fc5HbNJ5gYYKA5GSeOB+XNN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TTdvGG4OM9P85oAHaNmKoOO3rSoURt5Xdjr/AJ5ppGTzzTscgYyfpQWkMdl4z05HSnAR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x+dMZT1APXnvzTwhO3gAe5IoGOIA53AAd8UAgntn86U5bnPPHX9aQdfl6+1ADuoJ6+46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8/zoIznjd7mlGV/Hrt68fWgBQc8dGxSA5XpupTg8jjjg9OtG0AYBxjnANAuVCFlXhhn8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jr/nFOAQ/wAPPtTMfxAfj3/KgloUMcfMPpkelKrY4BIJ/I0AZYjnPsM0gwfbjvwaBClg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RjqR+dIBxx070Y7HGffoaBiZBY8/U5/z1pVbA4yCO/8AnpRtyM4yB6cimbSRgZBoESZw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DAAEn65P+famKnGccnp/k0CP5hzjHI56fiOMUASK+0dvqfX8qjDclWyD0Oen50gjxzk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hHQkEjPXGR6UASbgRuJOBxnr7ZpARjggjtjkGm7CcAj5ep7A5pxDEDb1xxmgBx27SfbH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pdRm3lUNFKCjDHDK/wApqyVKjBwMDOT2/wATTTC5/iPTtx/kVcd7geQ/AqR7Lwxqnh65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49UdyQw9c5r24kBckkcYqhbWFnbHzIbeGKVlKu6Lh35yNxzya0w8aoB5YOM5yauUru7A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Pbimt+GcHgdB/wDXqwJrXvCw9WB9aXzNPYbXjZe+4Oe31FSBV3fNt3ZOMipB7noB1qwBp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MMo/WpPM0sD5hN0/vKT9aAKJ28Hn+XPakPJxjkHke/vVtW0hgAJZhk8DarfpmlK6Seft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NlQJoqcfd/maRjkcAnsKuCLTCeLwgdswkj07GpTa6YOTqYYf9cZMfkR3q1sQZWTjdyM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IA9Pw/OtAafp55OrWwzyA24HH/fOad/ZtuScX9k3pibB/IqKYGURhQex6fl6008kZ9PT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N9y8sjgd5wOPrQNE1FjmFreUc/KkyMSPzxQBhgBeB1zye1BwMevX8RXQf8ACO6wSSsC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9M0weGteGWNjIQD1BU5/I0EyOfYgjGO+frTFII5Xjpmtybw7rykltPuQO2Iyf5VXbRNa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TxC5+vQGqiSYzDBHGc0zBGAMdMfiPWtE2GoRjD2dwpH96NiAPyqo8U4H+olH/bNgcDp2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K46/55qIhRgk4Oe/enN36oc8jBGfrTGdAMJ+h61oSyFmJ69exx1pp64bpz/n2pd8ZYh27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JXIbHQjkUEWIdrDlhj6HnFMJwOPxq5tcAkrz344qqVIPPLH2NWmTykW3B78CgjnGKVwN2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b/Oq5jO1xpbI9aiOcZ/OpmBB45HrUfB75z6cVSdxOIwnPBH5etLnAIHH6ZpSoIJB/P0p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ImeMt+VMPpzinc45pME8rxj05/mKqJMhMr64x70b0I4Yce4pGaZRzIV9Dx/hSE3LYUyF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NUSBcDP58c0m5T0YZPbk0pLYxnnHOeKQ/N1yfWgBRzxTdwz6Dp+VIxI55GDnIpA2TkjA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H8adnvyP8KTB5Yevr2pMY4PH4/5xQgF5Jzg/jx+nejLDg8cZ5pmOOvJ796Xd2GPzq0yW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yBjv1PWjBOeOSvXp/jQCvUjoOue/pTJEUjqGxnn60p55FMBI59e5PX2ozgbugPNADvx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eR+WcUh5zkc+tAEhxjr19Og/rTCFz1OPc0hAPBB+tOC4GRjGe5/pQAqk4I49vTFKcct1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6YHT059KABjr+XP6UADYHAAZs/hSH3FIRzyc5PIFB61UQD6//Xo7cdfTrQAxGfTrQAPU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Nek5z6//X/nTiAOlN/T39KAEHrQcDkD8aXPGeo9aTjrn8aAAc9cUh9vpQOtHfPvQAcd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tGM/y/lS0Z57evX/AOtQAY4wefrzRnAIyeg96P50h7UAAwOBSlcKSetIDg9M+1ICcg9e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IHTHenHPIAzk/TNHf8KOmPagBPUdu9KfSj1pOn0+lADiAQO34U0epHbpS9u57Uv9aAE6Y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D6Udee3+NGeg/lzQAAHr0HtS8546+9IOKXPpz70AIeTx0NLxSNwMHt+tA7+/egBev4U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9M+vcUALzxSdT9Pajn9aOc/jQA7/ADmlGT1/wpCe/wD9alOD+HcUANJ9f5U7nvkZpuPx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/wCtSgHOO3aj8+tGRz05oAPcflRz3o/Oj9KAFyMYH8qX0P8AWmilzzjP0HWgA/z1pcev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4HNBa2DtyKXPb9M0lA5HpUyGOPT6dKaD27/SlPAPpmjocVIC+/Sk4zij1pv6UAPz2pQe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n9KBpkgb9aTrx1HfP9Kb056Uo/yamRY7PpzQD6dqXmjGOnfpUgJg9hzQAcc0pB6f5xSH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T6jn3p350nOeOuKh7lidD6UnPrmlI5470nHbn6dqQCfT/wDV/jR+nv8A/XpevXpjv60d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iojSeuePWgjij3o5/wDr1JQhxk84pMHvz2/KkPQemaM9uP5VDBB25703PrQenFNORyOn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9PzpQufX2570zmpEHzetJlLUuWsSO+6U4jX5nb+EAdc+nFfB3jrX5PFXirUvEkmRbPKb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KuP97G76mvqb4veI38NeBpbeAgXutE2kODghWHzsMdlTr7kV8UXTJb2wgjOVXqO2fX61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LnfzWZhnv78fSvoT4TeFQRDdzDBkcTNx/D0XBPPqT0614fommNq2rQWaqcO/zEdAq8nP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LWw0xCqkbgoGR0UdMVpiKnLEnVysddEoXhQMA/XirC5HH9cVEqgnAHQ9D2/yam4APoM9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74qGQnjg8jHanlsDuOtU7t+FAGC3cf/AK6AKcsrN1JC+/OcVQklyfvcDGeB+malmfjB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d47e0RnmmcJGijJd3O1VHuWIFXFAfaH7E3wqHjv4my+N9Wh8zR/CKif5wNst83+qX0OOC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4la4l5LsST7k814v8Cfhlb/CD4VaF4QKBL+VY77VW/ia5lGcH12A45//AFe3LMsMQxzi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V2tWeDi67qSsti00EQXAA4rPkiRRkAZ+lQzasB8oXkUsdwJxuP5V6nKzkOX8R4S2kcDl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d7rR4k4LHBxX0dr8XnWL4HQH+VfMWtxyCR1xxnk17GVpcxxYt6HBTgknPWqxA6V0D2nm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bEehr62EzxpIiKjbVA8NxVlyTVYg9q3ixDSfWmdTxUm0nirMNvnk02wK4GKkEZarZjC1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zzERUJXBrVYA1Sk60AVD1qM9akc9cVFQAUUUUAFA5pQvrTwOwpMaHJ0xU2OlRqMVKBkZ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IyeKQRkmp1XmtCzsZbuZYYVLk9lGTWNWqoK7KUG3ZDbKxnnljSOJ28z7rBTj88Yr6K8D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cOAC/wDhVjw7okkSRB1yyooI7DjpgcV63omkzBfu7QTzXymZZk5vkjoj1sLhuVanNa7oi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IHHTBHcVxyeG4LZ/nUMR6817/c6XGtvyPnHQ1xN9Z/vdpByfavLpYprQ66lFbo4+z0+N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iodR1FbVGgReV4574rsZYks7JpccrzzXjWuag0zy+W2DuJJrrw/7yWpjJcquc5rU813K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G12n5lwe9akt6EfLHJ75qub6KZtpGM+lfR0oOCSPPm7swbtfKlwp4NUzljzWzeW+fn61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mQRqlW0TjpTVU96sKpxSYABinbjRg05U3HBFSnYqI4KTVyGIntU1taPMwVRzmt0WIgU5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qZartU59KyZlOa15jgkCsuWlT3uBSxRjFPPSmbh0rpAb/FU6etRDBqVfQUmrgXEIqce1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gFhfSpA2Kgz6U9Txg1DgBr2kgXmtJLsg8VzaOVNW1fvWUoouDsdD54YZqnLIKoCVscVG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5OzjNN3c1FTv8KoRMrCrA5qiDip1elyoCeimhqXNHKgEbpVWQVcJB4qrJgUwKjVCwJ61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oZgUuKKMigLo/9H4iGzIZWyvtxnPoO2KsB9y8sOeoFQLteMNGgUMTwvSpkYg/KeuORxj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PP8AnirCk8Z5x2PHH15qEAAEHjHftz0FPXGcdTnA9zU2AnTczZ5yeox19/8A69WV9T06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emc46/XvxUw67RkY/lSAdwMjPf8An1qZST36e9Q9O56fmamQqBn8jQBMFI+v1xUykdKj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z17VIgJHHbrzjHtQA9eeM9fw/wD10+NTjI6/lmlXpxxjPT0p4/PI5oAMEjOeo9Kcoyc8E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Rjg/5NThOM5H+AoATg8//ryKXGPujtS7e/U9SO1AHPTp3oAdz07n3qUAHpjOOPWmhfx9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fzoAQY9B7VKVAyxIAzTQpHb/Gl5J5Py/rmgCQcn2/n9akTIXb0HOcYNRAnjP5kcU9uD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iXLZwpwT07j3oHvk49aai5OGGMnpVkKqgY5JHT2/CgLDNidu/enALgHnv0pctnk9fzoH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QPlFAAAAJIx36nNPx65z296Xk56k44HtSABSdx+oHXPrQHKJ0747e1SAgDnOOmf8abllb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fjS99xJ6duP5CgOUk+6eMZpgVcnOOf1p4PyjGcY4pp4G5un58/SgdhnPcYx+dL0IB+g96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pQpyDjGeuB3FAxMMQMd+uKTKZ9fXHf2p4OB0/U9KZjGcHv356+9ADjzn1HtSgE9f/wBQ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VOxz3GPwNACAqQc49uetL1Y44B/ACgdOo5pxz2/nQAzKgdM+vNLkMcfQ4/z2pRyCDnJ6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44H86AGkHBxjnp3pD83BHH0/zinqDnkDB656/lSMMLjB9D70CsIAWYJ3Y46ZFIHznPy/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gfn+FLySSPxxQFkNz07Y557n+lJwOOFz6/55p3IIBJA6nHFKBjnOM+ntQTZjM5znn047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akIODkZx36Um3t2+vegQ1cFxuyc805hj7uffHtSgc0KvHXIHbt60AIT1JB5Pb/GmbOhy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+nTA9+eachGQenH1/wD1UAMAz93nAycHjHpSqqgY9D1HOfzqQICScdP50vCjB6gcUARN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BJB/PrSlSBnHfrxnH9KQdcAn/AOtQAYAwev8AnrSMw6DgjjI/+v1peT146dDQeBz+WOla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3zn+npSkMBgqMEZweKQA5O0ZH6ZpzD3/AK/1oAYST/ujr+NMAAOeMnripPw4IoK8YPb9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BnHFMxx2xz2wTUjAAdMkDPc/n70pycnI4GefegCFQB8g6/j/AJ4oChW3AnJ79f58VIQe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KxzzjHOeOOO/40GZHlsnBOME+9JuIJG78zn9KMc444PX60MDnJP49+P8/jTTAYd27qT+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H5HoQB9O1WNjA8EqSOPWmkAD+7jn8qq4FbYgGcA9ugGKlUsvKZAXnOSP5GlIwfcevU/5/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EAf5+tMBVu7hMhZHX0w7D+TVIuoaijEx3lwnrtmcfn81VSM9OP5EGmYO3Jxzxz6D/wCv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h8QRj93qd4B/12bH4jvTz4r8TpyNUuzjHJk3c+3tWG4Iz1AHHvUWBnII3cVZB0beMvFe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MKx/8eB/lR/wm3inkG5hfjnfZwMfxwtc2ThSOeOfz9arEg/L/n+dUtjOR058ca0QN8Gmy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w/xpD4ymf5bjSdGlHvZhPz2EVyBUA4HH6VGarkRnc7D/AISy0zmTw9o7cZ2rHKo/H5/5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vvCOlvj/AJ5zXEePx3k/lXFYI5FNOT+tUo2FdHbHxH4PlP8ApHhFEP8A0w1KcfXhs80L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f1Bc/wBy+H/xNcP8vHAOPWo9uc9PX0q7E3sd/wDb/hnLxJY67EP7qXMLgfiVphl+Fzni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J+QAHSuC+X2/lmmkYA7Chx7MTmd+IPhjJk/25rcIz/y1sYpMD/gDClOkfDZ+YPFtypP/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hXzmvPz6jP4VGSD15zRyyM3JM9FHh3wSw/deNrNf+ulhdL+dO/4Q/QW/1XjrQDnoCk4P0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5an/PakMUZPzAcdcimoyJuj08eAUmwLbxV4flP90XRX/0JRSn4aa0OYtU0KY9sajGn/oW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BgewqIQRdAo59h/hT5Jdwuj1c/C7xmzfuY9PnH/THUbZ/wD2cGmN8K/iGq5GiyS+8UsU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SM/IAM+lSxebFlo5ZYyeuyZ1/QNVcrFzI9Cn+G3xCj+VvDmoevyRh/8A0EmqU3gnxlB/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Of5A1zMWpatBjydQu09hcy/1bir8HivxZbf8eutahHn+7O2fzyaV5jvEkm0LX7cfv9Lv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DWe8Fwp2NBKpHby3z/Kuhi+I3j+IhYvEOoAehmz/AD5q4vxX+I0IKrrkzL/00jjlP5sp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OzrGSshKH/bBT+eKaZI+8kQOOjMB/wDXr0QfF/4hgYfUo5B3DWkBB+uYzUq/F3xgfllg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7Zs+5IQGmpyXQXu9zzYSQ44ZCf8AZYGlBUnjr6V6SfipeMQLnw54cuPXdYKp/wDHcYpj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wR4fkzyQsUqH81YUe0fYmy7nnRj5yE+p24H507A657/jmu/Txl4GYkz+A7FCc/6i8uEB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fhfIf3/AIKu07fuNWkUD8CGo9q+zDkXc8/KKRgf1607y8ck1351j4PsMvoWvwf9cr+O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VCXfwbm/6Ga2z/Cwt5Mf1p+18mHJ5nnZHrSgc9elehfZvhHMT5eu69Bns9hHIB9cMKeNB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LqI9ds+lsuP++WNT7ddR+z8zzxgTgDqOfUmmBSBgnr7dvwr0f/hE/A0h/wBG8eWIB/5+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FB8B6I/Ft478PSnsHeWH/wBCWr9tEn2cjznb/hzTDnlR0+vFekj4bzt8tt4k8Nyk+l+V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/wAKo8X8G3k0i7B5Bg1OE5/A4NNVV0D2cjzHJ4IzxQWxweMccDjj2r0lvhT8RM7ItHWX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lwaqSfC/4joc/wDCOXbnv5XlyY/75Y1XMg5JHBZB6D8TR3z1FdZN4D8c2v8Ax8eHNTT6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rNm0DxBBnztI1BMf37WUfrtq+ePcOVmIxIUEkbz6DjignqB29+tW5be5h/1tvLFjrvjc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/loOPqMfpUtoOViEZII7+/6UgzkYOQefWpGZOu4H8RUO9OSpGT7iruTYlPHT9fWkBO1t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S+OPTjj2pqsT2ZR0yB2ouBYOF+Xr9BTOT1GTnBHTHWowTyfoeuMU4HKgkZPr17YpgOz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6jjFN5/z1pQPU5/Dp7UALle2fypcjnHUeoxSY4wOOP1pTkYHagAUZ9PXk+tJvXswz7HB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Pj0ouFxT7EH6H/CjnOOuaXBx0wPf+XFIyNkdDz0PH4UrgHP0puT0peP4fX6jFOHqpBzj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rx+B+tHfB+tIQepZiM+mCfpQMjtQA48kCjjtSHp6Z7+n9TSeY20j5cZ44NADu9A9+lNB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/Wl3cdP1p2AU+n5+mKSlK9wP1FGDnAPsKQADjnrjtUg6ZB/yaiB5+n51J7elFgG+9HSl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6AFpTSZwOaXHU9Px60AGM0vA4pOox3pB6/wAqAF/DFKD0Hv36Unfjig5I9v50AAyeo5pec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UfhQWthenJz9KQc5pfX+VLwOlJtDHcHp27Z5pCe+eO1JkHgD60vP+FQAmBz3xQR0J6fn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NACZ6g8elOAA4zn8MUuOv9aT9KBpB9B+IpRx2o659qMHI9PyqZFknbGPwpevfjsKaDjk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tUgHPakwSaUmjr0oGhDjGR6U3tx3NPAGexpMdsj/AOtUPcsbjpnr3pv49PQ0889PwpD3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+o9aUj8vSlxznvSdBkc4qZFRGY/Gg9DS/L07/jRn25qShh684+opvtTs8YwDSEfyH40A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e+aeenIqI8nP9azegDwCSBkCr1rEZXVB1Jxj8fWqaIXbA7/5FZvjPxFH4L8Janr7NmaO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y/Kg98E5+gqd9DSB8s/GPxEviLx1cWtu26y0RTZw85Xzs5lb65+X8K8WnkZiFP3e/vit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Gdi8sjZJ3Mck+mST3rOgs21TVY9OsiCbiQRqR2U9TjsAOa74pRiNnq/wn8NTXl2uqyfK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IBP44r7BQJGqogGABt9MYrz/AMDaJFpumwkJhVCpH8vQIOoPqa9CA4HT3rzcRU5pFwj1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0/U0HgHrSHPc/hWBoNY8jtz1rMuJRn5Rz/IVbuJPLQLzuOf8/wD16x3Krk+v600BXkPJ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MvhjF46+JbeLdah36L4U/wBKkDD5JLkcRR4PU55NfI0plZljiUyNIdqIByzE4VfxPFft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h+FWk+FJI9uq3qrqGqMOvnTrkRn/AHAfzNexlGDdeurrRHHjayp0/Nn0M9+LmZp2cF2+c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m2RA7yefSuNS6kDYTAz1/wAauid369P619v7FJ2PnnUZPG7l/mJ5PJNdPaKQK5LzAg3P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V+nc9acqd9iec39UdSjQA7jgk4rwLxBpc0UjIylSzHBPQj2r0qbX4l3IDnI7Vgarf29x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4xXZg1Km9jGraSdzyn7Ayjk1yd9EPMbHY13k13EEdmOD2rg7qYF2YdzX0uGu3dnkVDMK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BWnHtbr3qwYk213GZzo4PNXY2OOKfJAA2cUiqAaAHAdzTjgLgUjMM0wtmgBjtiqr+tSP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WIpu32q28eBmq5OKAGYxRT8jFMoAcBmnhfSkA7VJSexaQ1R3qZBUdW4Yy52qMmueptc0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u1jkyEHLY7ivZdKh0+1ljit0Vcccda4XR4V062JkAEknJJ7Cu00OGS5f7WMGNDjJrwcb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Vj6H8N6ZE1ukmwAEZ+tekWlvFElcDol3Ha6ZCXPO3iti01tZJvLHQivkKsJN6HtQaS1O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5rlb6KJTlq1bi7JGc1zd7M0uRVU4Nbicjh9dnnvEezifyYwccYJcDsfSvMtT0wwIzquR3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zeWsZySOveuG1m3+RoFOQcnNelhZcrVjkraqzPDb3IlOOc1SiGGxXW3WjneQMjHeo49K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eLSsefJFVI/PgwcZFZj2+D0xXSiJBwnaoLiFANuBmlGtZkcrOb2EGrEcRcgCpzCd4UDk1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dyfSrlVSVxqF2ZY0p1TzG6YqzZ6Z5zFnHArsFgXZtI4x0p8dqfuoMCuRV5dTVU7GTb2w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yQKhJxzW7cp5Qx7Vy2o84C80Rd2D0MeWQMc1TlORUjKVBPSs2aQ9q7IIi4x2xxmoC3NM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ZbVqsxk4qkgJFXY+wNJNgmWR1qUHtUGc9KkBrKW5RODUm41ApqUc0gJV9e9WUY1VU1YR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3rSE5qPd703fzxUjuTA4p+arhqlBosMfTt1NOKYSaBXLAkA7U9H7VT59aXdjpQF0XyRV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prNVJCbEds1ATTic1HTsiRKKTJ9KMn0osgP/0viFG3KepU4we+fUf1qeMkPzjnjimqrY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B+vNSIScuf4c8gY6cVmBOTxk4PcnFOwwI2kD2PPNQ84yB24zVkAHPBKnnI649hSkBOhy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ZHIz78c1H3zg5Ax7GpsDjjJ6HrUAOAZjz0xwcd/arCpnB7dv8+tRkbVK9cnHPHvU67cH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Dg5YnJx6VJGOdo7j049PypmccNnntUqEgZHB79aAJwpC4JIBGBzn+XpSgdj9RmmDJXgY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cbs5OKADBHJxjqRUgLZG3jjrTMZPI5p4z0PH1oAdnPTtx9acOR3/AC7U0Zzjn19qlAIA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D7fTn6UDIPXofrS8Dj09B1oGe5oAdkHJwPr6U4ZI65B/lSEE8Y6etOHK8fh1zQNCjkdD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uf8A61MUA8YAA9T1/Cnjn7mfwAoLJ0DFvlwD/OpPf/I/rVccc9SD396ewBOBj+tADw2e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YKT+vQUxQMZyfbbxjFPAGQ3Tjnn9aAFRADnB5GKccDjnr+NKASQOme/+e9OYnk5wuOR3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OD/jTwCPZsck9PekwOCvAzx7/wCFO984znAoAOnXg9uafwQMDPcc0g/Ec9qXB5HXbQA04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owRuGOW7f0zQSOmMH0FAJ56cde/NABhWzk+3JpPQZwOgxmlxkg/nS5wN24nj1GTQAo7f5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rTgRjg5zSc/T0wOnsKADPQEGkByPl49fSnAZ7fnzS4I46Z/OgBoHBx29B/UGnY/I4pNq/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uDnGRnk80AHyj7tJxjjnI4px+bGePoen4UdDnqenvQAAfl/j3pNvPX+mal56dzz0zTPl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BMYU45/QUwj+Ejp1FPOeh5FJjqKAGbccjjmn46k59SPWnnnBPb0/w/lTSPxA96CGRjIG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nkH349Pzpfp+nrSEeh4IOCf85oEMHHIIz6DvT13fNj8BQcE7jxnr15/z7U7nAHfHP49q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v2ycUmOoAA7YAx+JyemKUeo/yPp0pwAzt79885+hoAb8xPzEEZwMdM0nAwOwyRkVIF3E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pUgcHOMZP+eaAGk4Ubuh6DGOvFN5zn65z+tHc4AORzxyee9KQAMnJ45/pWiAjxhc+lBG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7p6jtnH+NKecsfX+dADBjgdORmmA8ZYgDk9MGnnHQ8AkHPp2/KlUH+H0PH+R+NAEWARw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Nj0x/n+dOA46Z9B/+rrSnOOMYPfPUf57UARlQeW6fzph9MYz708LgDPpjp/OkPPHX/Pp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35xSEc5B4GOvcVLzzzxj1/PjvScKTwfbt0oERHOMHP8AjTGXGCN3B/A+mDnOfwqZwCQe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/nTW4EWNpzjrxx3/AMag2AYA4Gc5/wD11ZPXqBxx9agOOR1P86sCHDAkn0xn/PtTWJHt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j/8AXTSDxk5zhh9DQTIgbnHA5PSoWBxxkDr7VYIAByPr/wDW9qjOBjPbj0P51oSyq3OQ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BGSeMcDPvVlhgZz1OAfXFVieecdP19KuJmyFs57nH4VET6Z461MxGCe2frUROO5qluZS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39Kfnj/PemknBFWQRkZ/H1pOQcY/Cnk9u3vTCfwrRGYzp1ye9Rt6+tS+wqE8e3egGKel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taGY30owB249u9Lx60nXg/higBeD+J/Gm/X9aD0oBP0/pQA0gUnIPzD6U/GOc4phH4UG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+4/UUo47ihumf061cQFOAcfQ8UznPcfSne38hSfhTAaRk45NHI6f/qp3ak6DFABlumOt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+dHHY5pNALuPXP+NHqAoGRjr/AEpPxo9R2osAd6XanYc9sUlGfzq1FEczJAygf5xSlweS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E2SFU6gDPuKYyqfvKv5A0mTRk0nFD52N2xjooz9KQwxd1XP0xTqdntS5EPnYgV1+5I6/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qWqxjEN9dIoHQTyDB9uc/rVPPpxRml7OIe0ZsR+KPFcP/HtrmpRey3Un9TWnB8QfH8IA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piT+tclnv2FFL2Uew/aM9Ai+LHxMhPy+Ibpxxw6xv/NSasN8XfiHJgz3lpN6+bYwP/Nc1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uPUnGcc1DpRXQPaM9IPxU8QuM3WmaFckjrLpcWc/UYOaaPiNvH+leFvD87dyLQRHPttN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/PAq3TQ/as9EbxpoMrl7jwXpJ6/6tpVP5hsU+PxP4Bc5ufBpi6c2+oTL+Q5ArzjcaNxo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m1b4ZzY36Bq0A/6Z3wkwPoV5o874USn5o9fhx6GE4/QV5yGx2oODyRTS8w9oejPZfCyQ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fwS2iOQfc/4Co/7G8CSf8e/iyQf9dtNkHB91Jrzz8hS5IFNxfcFNdj0RfC/hqb/UeMNM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+eDVj/hAVk/49vEugyDGfmuWjz9MrXmWCTkk0nlJ1IUn1Kgmo5KnRj54dj05fhrrrcWt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QiOfpkj9aY3wy8af8s7WGU9jDdQSfyevNNkeMbEPuVBqVZJY+Ed1A4GGKgfkafLU7hzw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3CpaTRrtxxyihxj/AICxzWZL4P8AFMA3SaTfDH/Ts5/kD+tc1Ff6jCd0N7dIf9m4kH6A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uMQa1foOwFwxH6mi0xXgQS6RrFtzc2N0g77raT+e3pVJllQ5kjkUDpvRlGfc4FdLD8Qv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gGeQWDHHvkHNX0+J/jwff1Uy+8sEJyP++KfNPsVaHRnD+dHnBIB68npTw8TDO7OBjIIH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rH+uWwuAeolsoSD+Sg1GfiJPKSbrw/oUvubPDfmGA/Sjml2Jaj3OJ6Hjrg/jzTOMk9+u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oUpZrnwhpcjZ6xPLD+gYj9KBr/gedg9z4UaM+kF9Iv5ZGKParsx8i7nGgDGeT75/wAK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zOpfDWUHdo2qw+vlXqsfw3KP51IrfCyQY3a9aHsNsU4/Pg01V8mV7J9ziuO3HX2//XRy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0+xfDOX7viK/jx/z1ss/mVNOGheBrggW3jCFfaezlX9QalVorcXsn0OGx2GcelO5z0J98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RHH+i+L9Gk9A3mR/nuHBp4+H94+Ps2taLOO2L0KfyIq1Vg+ovZtbnA9cDJ/Gg4Ht1xj+V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7swCynx0EV9ESfzIqB/h341jPGlyzY5/cNHIPzDfyqlKL6i5WcZk/rnkd6M7cFs8+9dN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caLfJj1iOPzGazJdG1uM7pdNu1A/6YORj8qLx7i5WZue4GfyGPx//XS9fepPKnQkSQSI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qPgDcPz6UroLMP1NLnHUY/Ckyp5GCPT/APVSgJ0Ax/Ki6ATI7f8A66XI/i4/Wmbgflp4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Y1cXj3AP+fWjgdeh6UmcccjNIAxPHHPWpKHcAfjSjpjv2pNpHOAD60vXAPPPY4oAUcH6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rTduRkqRn160KMDgcdemKAAn1NBOPwowT69acqnpk4Puf5UFxFB6fSndfelwcex7YFJyD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S0MUAj6+1OFM5HJ/wp444xz1qQF4J/zxS+vv2pCW44IP0pxD524bPpjNBSQnT8e1GOCO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ce4PNBdBx0/DGKzZQHIOPzpv5etKGB+6R+dJjPXH8+aAF4/hx7e1NPt2qXHSmkf5NQ2U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b147+tPOOvqf88UY444pMoix1/QehoyB2x9acQAfr1zTT6D/ACKi7AY56/Woh14HPU/S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9aTaQwxznj6CkwLVtnqB9OPSvnL9oDXje65pnhKFh5OnRfbLjHTz5eEB9woJH1r6Hmvr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7be0jaZ8nHC9B+Jr4G1fVbnWtUvdevTun1Gd7hz/AHRnCqPZVAxVUI3lc0Wxz+oTBmZQ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3h0398+quM7S0EIA6MwG5voAfzrydo5725WBBukldUUA5yW6V9u/Djw3FoukxZxmJNgPq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68+WIbux3lrbC3t0hTgKoH5VdAPA/Smltx9PrQOvT9K8o6B5HbGenFQnIyc857VMAOcj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b8+3PtQBl3UmXAIwKypiCfoeDVqR859T0rLmL/LGgLM52jA9ePrVRVwbsfTP7Knw5i8d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8zR/CyC/nDL8jzA/uIvcsw3HPYV+o13qs9zPJcFjvdsk+5rxf4NeBovhX8L9P0KWMR6p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IklUeXEfaNMDHYmu9F6Fxzx3Ffp2Q5b7HDpyWr1PkcxxftKtk9Ed5b3IdF3dcZrQjvIo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fbslOBUd9qO0AKea9VYTmdji9tZHVXWpq3yrxWDPctIclvyrkJdQdTu3Z/GrFpqO/wCV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JDrJmpPMyrxmsy4uj5TAmpZpdzYFQSRq8TE8YrenGzM5TZx95I7bh2Brm5XyxHvXV6ki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JwCc17NBXRwzeo5XwODV6GYMMNWV61MvrW7EmXJiMYqmxApWJI5qMgtSGGc8mg0BcDij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AkHNTuaquaAHvLkYNVGOTTjzzTDQA5cmpRxTExUhx2oASnbqbR1oZXMx27kGtawbawbv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KynC6KR2xuRPEI1bdIcLivf/AAppEFnp1sZcyAqHI9zXzt4fj86dSezDrX0noM22zSNu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VZHoYZ3kdUzMw2oOD0Faun27xsXcc1nWkkbOOela/wBoRe9eA0z1YvQuTSkjArPbcQac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UbFmTcRnBzXL3lqGyx5rvvLD9R+dZ9xYhv4eDSjJpi0ejPIbvS3kkJRePpWFeaXMkZ2q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NUPyVz19AirhUHvXdRrtGEqKPJobJohvkyTVhLUSPuKbsV3qWnnPtWPP4dK1U0SMYLgC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Huecf2LPeyB4kCkdCeKsW+lz2tztmbJXrjkV6aII7ZPlAFZ1xCko3Dgj9aca7ZPs1c5Y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Lk1oeVEnUjisO/vVwYYjx3P9Kvmb2BpIzdQl3A46CuWmfd9a1b2dVQKpye9ctdz7F471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lS/nAO1Og61hu2anlct171X2ivShFRVjne4yngUoX0p4GKoB61KGxUFOXrQNMtK2asL2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UPXRjTLQx2p4Paq240ofJqeRlFoNjmpFkqqGp24Vm0BZMh7U0Oc1DvoD80uUdy4r+tSq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Om+w+ZmhvyKQE1T8w0vmmpcGTYubqZuFQeZ+NPBzS5QsSg9xTWNNzTCc01oCHbhS4zUd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tpm6jd9aAP/T+IeTgcLgjp057e9TknJz8vT6ZqmrCQBxkFuTkdcHgn17irQ6buuOp+lZ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B9ec/wCc1OOTz7dP85qmhC4yOPU9/arAbGckj35qZAWI8AkHAx1/z71Ohz15I/r/AJ4q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81PFuyPfoeelSBYCscnqSB+H19afGAMDk85qDoOR0/Wp14b+X4UASrzyBj0yehqZScAnJ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ORU6gN0GB19DQBYQErx6/wA6kJ7Nnk4GPSoUbAG3gDpgU/IxnP8Anv0oAmBwuDxx3/rT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zpAMjPp+gp23bnt078flQNbjhx6nI4p4OcdefT/Co8Bfx6+pqQcev1oLsh4/2D165pQB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yDnGMj0H9acCDz07c4NArEh2gkAkU7bzz+vBFJjb/h2ppJPX/wDXSuCRKuB0PXP409ck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fXjpTgBgZ7cg4/nRcZJyeCB+ByKfzxgfKfTmmjGDggBhjOaco546D0ouBIgAwOhPtmpg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jDDtgn86cDnkflTAUc87evfpSZwQAeOwzSAAEkcknr/npSjJGMj3zQBJ1Hy46k5oDNkH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snmnDngnr07Ck3YBOmOcYJI5p6kcAHoe3Smn26564/lmlU8nPQc+lMAc4ycBsc8nHSg5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KQfvYzn86bkYyfzPX/61AAzKoz29PalxjJXHPPvj8KUH+IHpzk0DjAIGD6UAAyQSADjj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+72z2NOQ46c47Cm57jGeeR/nFADlOEAOD2xnp+VKMAbenvQCMZHIApGI7YJ6igAAJXP5c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fh+tM65J5HXJpwK7hznjvQAL6898n0o5Iz6fhQApUOByPTOaVc9AM+/B/rQAu4jpzSD5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MAB05Pr/X2pCACcYPqB/+qgAzt57dKO2DzgU85A/DgZ7UzaCcYycZ6YOaAEbKg454+lNJ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+1Jj8R7UE8onGB6flSgbsgjrwecU3IGVYnOP09afn649McUCasAwP8PSjAHGf8+4pyZz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DwM9+OnfqKBDRjI9u/t60vO0jsR0NIF5HrmlwCCT3Hfpj096AHhmXIHI9+QKYVJy3p0J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AnnJ9KCoYYYnaOfbmgBvfPvx3/nSr27dCMdvrxSMMA9j09c0vclcZ64Jp3YCclQDkYJ5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n3707PQE8e/agc8n8fShMBhGQR+h9RSYUHjkEZPp+NP/AM+/+c1H64//AFfhVgIBj5e3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P9KD6gjnuB0z60jckdBj+dABg5x0PfBzintzwwznj1qMdSuT/LHbmngAue4JzzQAjA5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x5Gff/Gn4HUcd/WoyFDDH+SP89KCHuRjGcHAHHvx9aQbuCFI/wA9akIO7AOODzUe47Qw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Q05zgnPT8cVCdoORnnnp09z61IeBn+XQ0w5OdwOCPXr+NUgISQeOaYckYOQOgz6DtTj6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bgDrgd85x+VUJgSOMelQvkc8YB//AF+1SHjgZHTtx/jUT9CM8jB+tVEhkMh3cE5A/Sqx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SMZPGDnvjtUBORwuD+lWpdDNkLYOf84J9qg4Hv8ASp3G0e4Gfr/jVcg5Pt/WtFuZPYacY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iD900/nHGQaj7c1Zm9huePSoyefanH2qM5xWiIF4pp5o7c9KT2oBiH0pmOef/rU/JHSm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NJ9TijIHPUE0n1oAdjNNIA/zzRyeKMnuefrQAmcego4/Gm/oaUn60EyFA54qNiM9acTn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kT2/zmjP4UmelLximAUdBx+VBxz/AIUlAC+9IaKOtAADzS9SM8mm0fhQTIWj9KT3opok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0/rRwfalJJ5qwEoooxQAtHtSUuR9aACij+lB5+tACYFHHWjtRz15+ooATbkYpNuD1J+tL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8DrRtxT8U0mp9QDiijrR/nHpTfkAUUUVIBRjmiirQBRRRVRYBScUtFWAnWncnjrnj8KP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AQ57de1APHNFHNFkA6jA6/rSdeaWiwCYyffIpevWlwP5/jnvSd/X2xRYLAfQn86TAb7w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9aLDuxT/AC70pckdSDTM446fWjr0pNILsMIxG/LH+dNaGBuiAfUd6cB3p3QcdPUVPIh8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njgkD9KnSeeL/Uyyof8AZdhj6EHioc8njPc0mT6UvZrsPnZqwa5rVv8A8e2pXcRHTE7n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uj+7rF2QOcNJkfiO/wCNcoOOadnggUvZx7DUztF+InjZFwupE/70avx+NPb4h+JpOLg2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/wCO1xQODSHjmp9lHsUqljsm8bXbf8fGj6Rceubcrn/vgrzSDxZp7r/pPh3TSe+wOv8A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fs0NVGdgNe8KyjEvhvae7Q3TKPyp39o+B2B8zS9Qh9orhWA/BhXHBiMYHr0o68Efn/8A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mJvAUg4/teA9iVjk/lSeR4Lf7urXkX/Xa2A/Va40/wCTSYHXp+Jo5PMOfyOy/s7ws5/d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g0o0DT5W/wBG12xf2bcp/QGuNK47n8KQqhGCP0FLlYc/kdofDFy2fI1DT5h7T7Tn8Qa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6tYH/wB2dDn9a5HYm35VA9cDFR7Ap44+mR/WptIvmide3hjxEnBsJW/3CG/lVeTRdchG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ZrAWW5jAEU8qDsFdh/WrSarq8X3L64Ht5hpe8NOJZkt7qHia3mX03RsP6VFjHLAgHjJB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2MfLfS/nmrA8Ta70+0Bu/zRq36EUahdGZsOOcA+5/lSjAG0n9eDV/+37uUlp4Ld2JHLQq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D2Fo3/ASv8s0h3KSkAbQSBjp2pDGA2cspPXDEfyq6NVsWODpsQJ/uSMo/LFOFzpr8m2l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0IVLfYtMoKmDkM2Mf3jyPrQyzZBD4289if1q/5mkkdLle45Vv5U7bpJGfOnU+0Yb+tTzM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hzyUFOHmKQdqH14I/rWkYtM/gu3X/fiIP44pv2a3Jyl5GV4GGDD8aT2Aps7Af6uP04L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ggoxPH3SBx+IqSZDF911dSf4f8KbJDInbJ9m7fnUF3ICUJ4Mg+uD/hSZQfxMfqv+FSEM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+0gkZ9/apbGNYhurKPTIIppC4wSremDz+uKDKTk4Oe/OKpS3kYb5+BnGaka3LIjOCSen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jPXPaqpvrNlJYgAdyapm5tyXcygxAFic5AUVEpdi7HlXxu8Rm20a18LwPtl1JvNm5wRb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fgK+WNQnXdtiJHQHjGSO9dz4u19vEfiC913AFuMQWoP8AzxjJCkfXk/jXnLkyOQMlmOFA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aIHovww0NtT1w6k6ForThO4Mr9PyHNfbNlAtnbRw5H7tfmHX5q8l+FvhpdN0m3V1w6gy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9Olex4XrxzniuTETu7Cp3u2MBI79aU+o/OnFRgc+1MJG3jOK5zdsQPtBLdelZd1NuIRc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Nq5J5PTPSsh2AwSecke+DS6hEgl5b5SRzkGvdv2Z/h7H46+JkOpalGJdH8Nouo3u7kPI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Mkegr58u58qVUEbQee/4D1r9Ufgl4G/4Vn8M7DSbhBHq+sY1LVOACryKPKiPtGmOP7xN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KTWiODM8SqNFvqz1rU72a7uXmY5Z2JNZW2Rzxmrsaq5yTV4LGgzxX65BKKsj4a/NqV7X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1c4J9a0JrlFGBXL3U+5mrSELsTZVuLo7jiobW4czLyetVXO44NSQKUOe9dTgkjM61WY8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D0rNjul2AH0q7C6yDd2rikrGiehx19LIXZWGPSsc9a6fUyiF8iufklTJr0KPwmUrXK20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HIo3ZrUSHtyMUikGkpVwOaBj6jYgHFSUxlyc0AVyfWoSM1M4xmoqAISvpTCDVgjpSYxQ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HpmoiDQAZJoGe1LtNOUdqAJY13HJq3DDLO+yFcmooQCSDXY6XLbWUQ3R5Y/xVz15uK0N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urWRXmTC7q9lsrzyYQqkc85rySXWRuCKODXSaZqSuBEx4Pf0rwsXSlPWR1UZ2eh6VFqj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Deecu4MTXnTzeWNv3q67T5VEaqeDgV5NWgkjvhNyZ1dvK2RW9bDfxzWPYQGVQwFdjY2m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s2dkdh8FmSMkcVK9suMMKvkFB7VC53Csr3KOS1K2YHag6+lZMWlSTNuZeK7R4Q5yakjhV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jl106KAEhRk9cCsi5mWEkkfdrqtQlWMFa8+1O6UEgnmumi3Jmc9Clc3bSPvfgDoOwrFv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jqOopAh5rhbrUZZWJzgGvTo0LyOSpVsdDc6o7ZXdisWS6Jzk5rG+2Bep5qu95noa9CGH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nk1jTtvOTSvKWNMwWGK6oRsZNlR1qLbViTiq5YVsIeoFPqHeKXf70AScA0vHWog2akHS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JVYnmjdxRYC55mTS7qpbjUgapSY0y6G4p27PWqgc07dTdupV0WdwpwaqgY1IH9qVkF0W9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+ZSsguizn3pcmq4f1p24UWXcLosKealDmqYal8yolFdAui4ZM0m73qp5lLuNJQC5a3e9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ar2bGTbhRuFRbqN1Hs2B/9T4ejLMdxDICN2FIAXHQcj86nU/Kp9AD1qmrZZyCdpIJ5yC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ODnOAMD1Hp6ismBOjZ6kgA8Y6DnrU6HgkcDnv2qNFwuOvpz0qTt8wB7Yz1/SoAsJ/e/E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zwKrKfTue361MASABkA+nNAE+CeBwf8ACphg4Hfjn0z1qANngcg9hUynIHOT3PrQBYXG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GMZqFc/h356ipwOc9uOnegB+C3Tp1/LrUiA5HHv9aTH6n8qeoxye/pQNIlUkEDtn64qX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OODjtjv+dSg7mxjjoKCkh2ACQKcAMndgY/X8aQEj2PanAjORjNAyYAnkc/SlO4ZYDp6U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3FNzwCB9OanmAkDA4AxyeaUjLY+8OlR5/vDHvjJpc45x+HpSQEuSBjPufrUifLjA9x75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f/XqYMeCRj/P6UgJcnrg/Qf56Uewx6+n86FHoOMZH/66PmyWHzemMcY+tNAPAJ/Gn85O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HrnnAqQ/dyfcetPmAcvIB6Fep/yKeMD5hxkZznn3qIbsDj8qcvAwMdDijmAeOPUY/lS9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U9MjGKeO5xj26cUm7gJz6Zx70cjv+dLn257j0pD05J5/WhMBQfT64puOeT+NJnuOw9KT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Z4z+lKeck96ZyOGGadyMAfgKaYDsd/XHSlJBbGOMc00dTj8jSj0J57UwH59DTcE9gcUL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Sk/MQoPPTHQfjQAMFCggkHjp2pck9fywKQndzjd7H/PFAIAJPT+VAC578celKmCc4H+e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7Z70IuMEHJIx0HFADj6Ac+vYCkHQHJwPw4FPOQoGOvA7D3ppK9hx2oAZ1PH4U4Nj0P0p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b9B9P8aAHnkd8dKbn35xz6ig5A9e9ITu54GeOP8ACgBOM7iM4p/B7k59qCcEDrj16Upx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gmQAZGQOn6mlHJPcd6FOenGT2o46/wBKCQ6/4Uvrz1HH196TBAzR32jnj8T70AJkDJ6e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r0puQRnPrigYHyk9egHc0ANB9D74o+mfoaUnceeeP4veg4Dcd8n8KAAcAKcdfwoJHGf4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eQAAKb1UnkZOAfp7e9AA3Bx/nrTMHk9SRS9iMjBHHJph7A//AKiOn+FAC9yBzgn9abuH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HHP5Uwk9cH1pp2ATc3HJyDwe5Bp4JPUk4/pTenvj/OKUDBIxz7E9apMBTg5Jxxzj+lRk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PD6VGRgc8cYNMh7idQeCSPUCmYU9R0+v+eak7ZP5VGSMn8OBmgRGeCD2I4pjcf4+2Ow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60wcdDgjoGNNMCoRu6NyOcetN9iSR1HPFWCgBB7+mckd+fwqsx5OM44C8YA9apMGMx+P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7c81ISAMdvQcVHxjPUZ5q4mZE4J6889h0qBiB7Z6mrDfd74qsxJJOP6U+pnJEDduBnoe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KcEHpk1C2fwraJnLYb04PX86icgHA/PtUmee4qNvr+lWZPYYeOB09zTTjrTvp17Uw9d2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f8AAU3PGD0pcjOenpTc8VXKJsDzx15phFB/H8KaTxVEC5z7UhOKTP1pQME84yMUAIcj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A4yaQ+uKaJ5g+tJg9qM9u9GcetPlE3cQnHT86M54GfrSdenSjJppCHe//wBekpMCjOOD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Rn/PpSZ7UAGelHbmkPFL9aBX1sH+eaOaT+X60deaaGL70UdMUg46c07W1IYtFIcHpS/T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jSAenagevpTAM0UUc9v50AH+eKKXNB/lQAlJmlpPr2oATPr/APqo6f40UUALk4waYT9a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fmf5UUf0oTAKKT/PpSg46UIBKWk4ozz9KpO4C0UZo96G7AFLikoqlIBaXNNoq0AvfP60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yaAFo70Y6UdaAH4PtSHp6UmBR0oAUc//AK6O9FNoAX3oyOgo/wD1dKOKAAEdfpSnIyDz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4ozT6TGeKAG04f5zTsdqNvpQAUUtJQwDHP0oopfrUN3KiJR9aX06d6Py9OKRQfhTunNJ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NAC+3SmH2/KnHmkPtQAzJpwJNIR1oGO/egB/SgZIxxR0GDS1D3LiKO2acuM0mfypeO/0p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GOO3akXHXODmn9qmRURmB1608KKQdfrR7etSUL0O3tTSqk5P6UvejB69PpUsaloM5HTI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fz5pwHcU7B4xx+NSyyPkHIPT1pC0nrT/AK0owB2qGiojRk9SRx/nNLknjnPpmg9eT0ph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I2nGc/rTSq8nYCT3Izmne3400k4pMa3K84twN8ijH+7jJr50+L+q31vrkek2N08FtNYe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zYUHHIJGe/NfRNy0MUTXdw22KFS7k9AF5Oa+J/E2syazq19qsx+a8maRT28lOIwPw5op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1CYkhF+VVwMDoAOn0rV8F6O2q67bqBlIZFlfjJ4PA7Vy9xJuYhvWvp34T+GPs1tDcyL87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+6v4DmuqpaMSd3Y9u0aBrS1EJUoQcnGOcjr/APWrZ56dPXpTUTkr3PWn4/OvKbu7mohP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n2NUpmKKTSAr3LKw25+v4VkyMOmcfzqzuxyep98mqErAPk5OBnjsPWqiVE9r/Z7+H6+P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bR9CUanf7h8rCJv3Mf8A20kAGPQGv0vurp7q4knfq7Zx6e34V4x8E/BLfDz4b2kN3Ht1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z99EK4t4T3wickf3ia9FaSVDySK/XeF8r9jhVOW8tT4fOcZ7Ss49Ear3Jj6dqge9lbJzW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gfKmvqo0DxufsWpr5hxms559/WoZzk5qoXxxWns7bIfMXFwXq8uBWMshzVtZRjrTaYcx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2uF8sKDz61zrPk8VesWPIPc1lUp3RcZaCas+cfr9a5liSSTXUakhHPrzXPuhOSBWtJaE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RikrVoexKGNPByKgUZNWFGOlLlBMUcilyBQB1zSH0pNDIZMYzVepnJ6VERikAlFJjvS0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TzQAlFFLg0ACOQa0FunxjJqgFxSjI71LinuVzGgbhhgk8iui0q9klZQh78iuOLYGa6Lw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y4iC5S43ueuacRNt845Ciu8tYEmZBG3AwcCvPrFs7TnrXfaM3l5djgZFfL4vRXPXw+x6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WuohdcAVxVne4QEdK24L4ZGeleG7t6ndE3pTxVEMc1N54dc1UdwpzStZFEucc1FLcLGu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upCVyalJsNtTI1W5Zgz7sCvKNVvdm592QM967TWroLGU5G6vMNVDlSuOPWvUwcLJNnPV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xZjkdqwZpieKmvHKORVFP3hxX0VKmkrnlzbbsRFiaACRxWolruGMVaissHBHFa81hJGD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pXQGztYkDtjPWuVv7lXkZY/ug0oS5noMz5ZMkjPeq5kFRu3OahMgNdMYqxPMTF8mnBji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NwDmLIciplm7ZrPL0qv3qeRhzGkGyamAyKoKxqyH4xScSiUjFNBzSBs9BTl61IEgyKeD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4pu40lGRTAduNG402igCdWwKdv8Aeq1KM9qVgLO70o3GoQcU8dKLICUE1IvNRgUo4pOI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04vipAmyKMiqnmCjzBQB/9X4TiDbmyecfLyOp9MdM9Kv25ChYw2AFz6ZIH4/0rOhAUHB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zyKtKzEbyMjLbeOSOvX6Z/KsmBdtizghuvAwPcf5zVnBwe/0NVIWYYDg4PXjFW8HJDZJ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ucZ6Y7cVYTAI7g+nH4VVTaBgjHOMdasKScnPfr/nigCUN0B6jj2qeIkjPrxjNQBflwOp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8Adff0oAsxjgHj0+lTKCuMnn3/wA5qNMcY6j/ADxUmPT6cUALzjI+nrU69AehOOKjAHU9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i0KME4zyPzNSY5z7df8Kbgjnt1GOtOyOp56/pRdDHdFAGcY6mnRkYPfH9aBkHng470q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hiWznI7/AIU7dwDRjofT/P6U7GOM4PX/AArNgGPfJFA+UEHr6f40DpkkcdafxjOc+4/z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16HNTAAcZPQ5qtznOakTIxlsn06HFAEwJ689OTT1GT7Dp6UzAwAOf55pwPQg9fxoAmBJ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LkHqPwqBQWPPQYxUqhVADA479j+VADjkYz07/wD66UdCBjn9APSk+bnjA+meKQcccEe4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nBP8qFwxIBzjnj1+tM52nAwakP3iuTgfyoAUd+Bn/PrSEnPPH5YpAGGSO/449KM4APXm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5ozn5eBn+lJg4xkY7gep/wA9qbgLkk9fb0oAeT7eg60oIJ/H16UzBJ9+uMelSAY7n1FA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rRjvnpimjH0PqeCafuAGOmeTjigAIPQDnrS/ifw6Uzk56HHGelB69/p3FADsc4Hb1ApO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KYR2xkY/wA804ctyRk1aYD+eeTz+PSnDPc9e56//WpvQ9cD0z0/z603gjg5B59ad0A/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TnIPrScYyMfzp2Gzgfj6UAHRckdTgZ9KQHJAIzkc4p2AeMfSmY4JA9MUAOz0A5H+fzp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0pNp5PbmgAk8/SgBRnj0Jp4Ix1Bzz/n6VGOmc9u3XFPzwATx7UEyHY+UgnJByKUMOSOe3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TnFP+nfqPegLaB2AHYZ57j1owfm9uMUnAYY7dv8APSlGMdPfqcUEgMEk9BxgYpGI4O3H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c5J59+OlABnPJz/Sm9G3HnHP596VhtzkHH9Dx+dBznrkdsUAAwMYHoPwpS3O1iDzg4pg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4yMe4P50AKeOPXqPakHU5+lIQS3bscnr9OKXBxu/DFACbuOmc8/j7Um3naPzI60vb1FJ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A9/8KBzyOrdPp/Kl7jbzzR06DPPT+RoATgg+nakBHGMAenvRyF9Pb3FNIOCc5GOo/wD1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7g59+D25qN0APQD60obJ5/yKDyO31/z9aaJsREZ4wMg1CSCBwOCcZPOanKkgL3INROo6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IODkj05qq3P0zxU4JUFeST36dOtRMCowcnPOBVxBkTcjrx+lQsD37noasNtznr349qbwR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ZXYggg+tUmwSRjj8v6VcbaASvQ+lVHyCeTkn9Kp7kSIiQCPf0qFuCRyfQjjP4VO+duR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vvWsTKWw0kNjbTOxxzn1pOfakPPPP860MnsNyOT/APWqM4H4+9P556DFMOfr3xWiIGE9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p15pK0IYH3//AFU0A9/pRnoP60hP/wBc0CGdDS7s8UHgev8AWigTYgzScKKPxpM+9NbkC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NN3Z5xRx2qwAnPWgHHT+VIaM989aAFPXrmkyaQ/X+tJxj+poAcT360dOv+NB57c+tNz2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6UdaTij6UEPcX2/pSUf560fpQIcPakxgU3JpOTRcB3alycUzP5il96qIDs55/wD10U30o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UmRS9s0XQBnijJwOvFIfejtzRdAGaKQ/T9aO9F0Avekz9feiii6AKSikNZgGaM/lScGg+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TPX1pee2PqafKwF6dKOq03Htz60vahIBBxTx600UvSrQC0UpBHWkoSAPel5FJyKKsAo6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QAZz+NGcf/XpOnvz+dH0+n0oAcOaO9HXrSd8fhQA4flSGlwetJ9aADoOM9PWl70n1pOv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ypOBx0ooAOad/WmfXrTs9wfyoAcDx2p2TnNMB/z2o9qlgLx60dfr7000o9ulIpJC8Uv+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/Km0VYKPX+tH15pOOtSAo9s0ufxpBzS8fjQAfpRk0g6Uv1oAT1pR156UuKMY4oAM/h3p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Dv8ASlYpEmR70Y/DFMwcY7dqXJ/+tUFDx0z/AJ/OnnpnvUQYZwanwSoxjnvmk0VEaODx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59aB0x0zUFAO3alPPXjmkA3dO3FPIOM4pMS2FH9fWlI46HH04FL+B59KPpkCoNbkfHQf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ncDv+dITjGOlKQ0NOen/ANeoznqTUgOW9O1Nz6frWTLGZI9KQn1PHWnHB+vSlwo+8cDG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lqeR/GLxAdL0G30K2cCfVXKvg42wp98/j0/GvlDUpAp2qflxtHpgcD8K9L8f6x/buvXm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sBP8KpyxA77j3ryC5l8yRnz34966qMElctmz4V0d9c1uG2xmJP3kvf5R0H4mvuTw5pya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MnAxgdh+FfPnwk8OyBRdOrB7lw7Ec4jBwP8AGvqRYynGMjp+XFcmKnd8qHHXUfk4wfX0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mM/jSbiARjnPJrkLGlsHngVmXcmPlGKtyyYBPNZTAlifyNUkBA3TPp1r1/4BfDz/AIWL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pOk41LUmP3SkJykX1d8DHcA145cAQwmQv82R6d+9fpF8CPBv/CvfhnBcXUezWPE22/ug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M9xlfnI9TXu8PZc8Xi1C2i1Zw5ji1QouXVn0Le6pYNJKxjXfngfQYA+gridQuVkYlQB9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msea43sfSv2yhQUEoo/P6lRydxCxPWpFkxVUNTXkAHvXVZmafcnkcEVSdueKaZQeM1EX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tinGSq+ec0H3oswLCygda0La5CsDWPjPSpVz2pNdGBtX1wJGUA5GKo9unWowuTzzUwzS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Qg1Dg9K0JCO9VjimDYgGOBU4AAqNMZzUhOaClYQgCmE9qceKiJ5oHdCMoamFKk3D1pCw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ShmGajLChoBzGm0ZzRnFTZgOAFTooxVQNViN+cUgJ9gpDF7VKoNWFUUmUkUhATW7pYEQ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rSMF4Fc1XVWKR29nqCpsHcV6Po+oxyJsIzu714hBNtIJ6V6Z4YmRlVO4PXNeDjcPaFzv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lfuZ6dBXRW7FunSuBVHVw6HB9PWvRNMhJgUmvn60LbHpwdzUtyQDzxRLJVpUCpWVM+0n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7F61h3V9hSCeKmu7lVBya5e5nDE45rajC5lKRj305mmO7JHYVk3aBrdxjJxV+c7SWAzn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bbgYHNelSVrGE3oeZagP3hHTBqlG2w5IrYuoRI7N71mmIhsV71P4Tga1L1tdqXCMMZ6V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xRA8bB27U+S4fZtJ4pTiGnUoaheSyMVU4ArFycfWr83zGq5TiumKSRm2ZU5NQKCea0pI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OK0iK6KRpMGp2BplUAg6VIpHeoycUm7igTLisKeXHSqIY/Spg1TyjTZcRyKsBwRms8NU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/pS7qrBqXeB3pcpTZY3Um6oN+acGNPlRKZNuFLUGTRuNHKi7osDrU4HFU0ap95xUBdEt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05X5oAt03dTN49abk0ASbqQtUeaQ+1AC0VFuo3fWgD//W+ElIZlUNg9voeMcVaXaOOoXJ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ViXYwXAcKCDkggMeO3samV9oAXggggr7cAfTH61k9gNCPoGIOR2Pb8qsctk9z6dfx9jV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GPWrQ5HPrxUATIfmLL3GPrU68Djp29OOtVhhs4B4HXNWRyAAc46n680AW4yGIxgj9cVY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0GFwozk88Y/Cr0YA/Hrk0DSuTrkdPr/jUg7nGPXHamDAOD7e1TAAjP17UMrlFAyB2xxU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4HPr+ZNPwPpx0rMYgAxjn8acB37Hn6UoAyM59Mds0o9x/wDqoAQZ/wA81KMYz6HimhQT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DgigBwPJqT5QOOPb1pOCfyp2eNuOvPofrQAdTnP0pM4Oc455HagA/wCe9HU57nsKADPJ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Ht+VQjjNTKxHA6DH5GgCT8e9PHHI/wDr/wD1qYikKAvUdvWn8A4IHpgnjigBwyAPvH61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OP/AK1SAYHH+fegCRSOD1+g604ZI56U0YHI5AoxtPvj60AOBIAIwfrThx19OtMGDjHP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x/n8aAHBdoyM9PxpCDj68k5o5X1LUbeCV6Z/Q+1ABgKBxyOmKT1HHuaO+OnPfrSN1Jxn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IGP1pxGDjqOwpikAA8/Wng8denWgBwIzz0FB4wAc5pM9zgjr1peAeBjt70AHv396DntR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BHb86AGnjkDjr+FSLnJzkd/SkBPfsf507gdM89KADkDI4x6UuMY/zig/mfepBgdjnNAD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mc/KefU0rA9B6cAUbecnqMdf/rUAB6bc/wD6qQ8Hdjjp9Kfgg+3GPam8Y7d6rmYERDHn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JA5qRh1APAFJhiuGOQentTQDcHt0pc7eOuKCDg55Pt/KlUY5P1Hf/GmJ3FwcnHt9afgg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CgnjGP60v8I4oFqMPb3z+P8A9anYHGc845HHTqMUvA68fr0pcAgnqfpigVmN3bT/ADA9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/PNPCEsAMDt9KZg8MRj8fQ0CEDHAPTj9O1AGcnnj0pdueBxjt2z/kUuMfp70AR89+KB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UgGAQeee1AETcY+nAoHfv2+lPK7jg5z1/wA/4UwgA5Y/nQAds+3Tr6CjByB0HvwPalxw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jt1zQA3k8jqev0pOmB/OlKjBGeox7f5FJjvQA3IxwcEenpSdeo96cTzzyeM/p/jSEZ4z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PTnnB4/pSDJOOQD2pzDn5u/HX0oAyeep9/0ppgNPXI4I685471Cc5BBzzUq8nd+HpkUx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KszIDtOMDg9P61G4Oe/HXtUjDDMAPf8AEUmTn5ehzz7mmmBXfH3Txn8KiPoTgflVk4Y8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8h+cAjg1Sk7kyKTkjK4qtKTuIJzirx3MBu55xzVGTLs2TjYScVdzKRA3YnjPWkYqeOlI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qK2RkyJvU9/ypretS9Md6iPXBHOK1iZSI2ySOeBTG6c05ipzmmZ49fatEjGUugobqMf/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+tGelBzjI/KrEB9T36Uzvn3HWl6j+VNP4e9BLYrHj2NN6Hmmn2pf1ppEi59qTPFIOeaU9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pOeOf6Unb2pgBoppNFAC59e1ICKM96OD/L2oAUH0oJzyDR06UdKCZBuGOKM5pvf3ozQSL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Mn8qP85oAWijjtRQAUUAH6migAHtS59uD3FJ7dRR7/hRcApeP89aT8M0v+eaADj/AD0o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HfHpQAo68UlFH+elAB3ooooAT60hpaaaADOOlIaKPpVxAKUc8Gko69abAU8E0v8AWkP8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cAHTmjj6UdDS49OKaWoC8dhj8OaPpRnnJNBPc1oAe1FJThigBtFONNxQAv8Anij9aTHN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+tNpevGaAHZx6/hSdf04Hag4+tFAC8dqQZzSH0pR6fzoAX9KO1NY4pR15oAPp+lB/zm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n50v9KaP59KXpz/I0AO46HNIPypOlJmpeoD8nPWj+f0puSfU0A0mylId/nNISaOfwNJ29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0fSloGOz3ozTcmigCQGjNMpaAFzS/wCfegdaXjpQA4dOlKcUzinZ6c1Mikw649f5VIHK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rUlD8g8/5+lOIycVGB+FO6Umi0x6nB6//XpxPJB9uaYMfjThntUtDH5Io64pO+RR2qZD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HenE03nPP5Vmyw/zzTSAQfc0/wDHP9KQ/p6VnI0RCTt5rhPHuvzaN4Zna3+W7v2FnbY6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HNegeWDwDx0r5d+K3iRL3xINItWBh0pApIH/AC2PzNzntwKlK7saM8r1yVbONbBCWaMt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9awdK0+bWNVttOiB/fON3HRRyT+VRX1y9zctM/wAxycknnJ5zz717D8HfDbXt0+qyrne2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H16V1ylyxuZttI+jvCmkQ6ZZR7UClxnbwMKOFHHtXVt6jrn6VGFUYKZwOgxgYoxkn8xX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qyHHOOlIPTrRz1qGWTYnUcc/WpGU5zzx6jNVHcZ+XpjNWY4xOxycVVukNtGzyLlM9ccY9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8CP8RviRpmi3MTNpsL/bdQyMA21sdxVvTe4VPfNfp1rlqWk+0EbMkqq9AqjgDHoB0ryX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gBNd1OIrrPicrcyBhhobJf8AUR+2eXP1r2XVTcXROUOBnGBxiv1LhPAPD0VUlvL8j47O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Rwt25T92p+prMJGcVevEdJCjdRWeOvPWv0CGx87fXUk6CqspqZic1VerQNkRNIDmkPWm5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zT8ZqFWqUHNQ2WmNBwamQ0wJk1YCYGayGTqRilLACoKY7cUAQSvzjNRbj9aSQ81FuFAF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mfenK2KbQFzPFQMeaPMFRlqQDSxFMLmlbmoSDQaIMkmkoxTgPWgBMGjBqULmjbQBFg1a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4qZAWlIxTxJiq3PWnqM1D2LWxcVyanQk1UUYq0hxisJjL0eSK67QZ5IJlUH71cnCQwrr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gZyfpXm4p+40zah8R71oVqbmNJpxwvP413kU0cagKcD0rzC31xLaBYY8EKPemDxO7ybF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nJuyPchOKR6jJfxnKqwNYl9dBTnNc9aX5Zt55DCoNVuyqZzheprGNJt2G5LcqajfrkKW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bk1j3N5vk3jp2zUP2pTwWr0adDlRzupqawcTck/rWJrKeVbnafWrcUyg5BrK1y5Aj8o9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JnP3WcdLMq8MeaqfaIxzVO6Y+YTmqRlHSvbjE89zNKS/ycVD5wlzk1mOwqPzMc5rTlRK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Z1XrVB5zyBVUzE9TV8ozSaVT7VVZhniq4kppfNNKwWQ8nnFRnrTNxpc1QthG60zOKcSM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5Ll0JwwqVW4qgHxU6SDvT5QUi2GNP8ztVLzM0gfmo5R8xpB/zpd1VkORUgOKdrBzEysa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A5qLFEu40Ek0lKOTSAAcVIGqMjFH0osBLuNPRsVWqQdqVkO5b3CnbuaqbjSlqXKPmLBk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YqFpM0cpJZMlJ5nvVTcaNzetHKB//9f4OiUYDNhc4AAyB65GBxVkEhCi8DGee3PqOuSa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jgleRk/WrJQ44wDnqD+HH14rMC9GrBhgFQeCB2I7VdAYDj8M9qpwkZK8DbgHHrVsttG7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JI46irKL0wev6VFHg5x3qVCRnPWgaRYVRuG48VoRqR159aqJ0H1q6CckH64oLsSAHgf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AKaACM+v61KBnr1PepbAkHX6enSnAcDb/k0wAckg81KMkD+oqQDtg4A9xS4J68+lKM4x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nrj0oAMdMdD37ZpQp3DPA/OpMAD6f56etOAHYgAfnQBARgnI56VJhhkEEZAH1FOI/vDI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T0zx7igBApzkce5/xpAOh9KeWOT0x/ntTFJ7/SgBwU/eBGe9SBATg8ev1qMA9McZqdc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9QWbqBjrmlwehHXg/wD66fGMEnuKdjp70ACpjjHT8KdjjJGfTntTtx29c0pGOvXj9aAE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kY45pwBAzjnvSYOScZ9fegAHPU8eg7U446HnA4owe/1pMdx2H40AOxnAx260BSCO2OTS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Tr6f/XoAa3bjAPP+TTCv97nJznvT2UZyuQM8ccUjMeBgD3BoAaAFHTPSnbs/zGeKTgn6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foaAJA24Ek/TipMjaVPcYNIqZz0xx04FPI5wCfxHagBCvc9T785+tGM+3TNP6kqCCO/+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AoAjx1LVKPQfQ+uKGUbfc4p+CD7n8eKAADI6jn2/Kk9sYwcUpTcMrgfoDS9Dk/5xQAmB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mduOw9R0xS9R+ODjijA6Hk9qABcHkfn0oC5Gc469fakzgnBJ9/Sg89OvpQAzkcY6HNJn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UEEE5H60pxk/04p3ATOO+O/8A9fFPA9/fIpP0+g6/jTguOvf+lF2A/wCXBbpgYyOv1pce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t5OOT/n8xSgZJ7Zz0Ocmq5gFPzDIzjpkUA9zxjpSDnAJPBA49OhpWXJ3c4PJY+tF0AZ5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AA6fXmg5xwPxpenLZp3Ie43A69if5dKXvkce/vUhUjqevNRkc4645/8ArUCGnb36DPFG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RnHOen1p4yCOPTmgCH6cnqcnHFITnBHFPlGTntz17g//AF6jUYIJ74z+FACZycAc4JH0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PTr/AIUpGTg4xnv15zinDAw/XsO31/WgAKAdx8w4/Om7SRu4B6/Sn5ICkjPGT607aSuT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b079aBu9zmptvP4nt+FHl7up2/XjmgCLH0GT1x1NBUFsZ4/X8TUhDKcqQc9BTMeh47fX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qaV6+h49aew65AyO57/0oYcdc4AOB+X51SZLRUZCGweu36AVF1OTxirLEZ59P8ioScD3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wFznnjPGT/8AXqBuQcjgHk1aJ4IzjPFVXOxCW79DTW4mitJlASM88gis5+D83frmrsrZ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3PJwetaoykiqepwR7VG3Hy9/8alY8entUJwMg8e1bR1OeXYax5GPpzzzUDH5uw61Ngd+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tW0UZNkJIPc0uB0poGef0pM9+nP5VqkZDjkf561Hu56dOntQW4xjFM5zz9KZLYFiBTSe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xTSJHAikzzuWm5oz0OaqwCkgE004zwKDSdeaYC7v/wBVICelJ2pBkH0+tAC4PpxS9KTn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yfp9KM0mfzqUyLsA1KDmjHr+opD1xVCuKelJyelKTxTKAF+tO/nTfwoz259aAHZoz6U0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g078z/OmDjvTx0zQAfSj29KbnHFGc8UAO4opueaM0AO5/wD1UuKYCaM0AOpM0uRTe9AC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JALnikPPtRnP40mePWnZAHHOaSnHnik+lOwCUDrij+dB6e9ACj9f6UdDmkPTNBzTikA+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wHkUvTjoaZk07OKAFyM4zSE444zSEjHNIefxoAXJ9M0ZpMDGT1zQTzQApOaT6UGk470A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Pbt1pc9xz9KAHDp1pOaTvzQD1HrQA4GjI9KZRQA7d6UZBpmaXP4UAOz2o9+lNyfrR374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UefWlyKAFJFBJBxScH6+1KMfXFKwAMn7vSlGPXk0057dqT1zRYCXPpTc/pTQc80ue2aL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R6Uco+YdS9Kb9OKKgu5IOmelFNB7UZFADwcU7NRfSgZ65xg0AS5PTilyD0qPJOfegGiw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OcVID0FQ0aIUHtUgPHNRD+VOye1IB4PTipBgjOf0pg4//V605T3/ACqZFpj+vamE9u5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loYnH9RScAe3TrSn3NJxjismaAD9fyp4GR6VGMjn/J96YQ3AHU8Hv1rORojn/FeuJ4e8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iIjz3lY4QD6k18RXbys81zcOWlmPmyM3Us38+a+gvjDr0Ut3beGInGy0Aubk5wDIfuA+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nEzs5+6eg9AK0oLW5oUFtnvrmDT7YEyTuF49+pr7j8DaDFoujRQqPuqEH0A6/ia+avhP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XT5I2EcWfXufwFfZMMSomxeFQAflUYuenKiVrL0JB0GPzpRtH1FJnOMUY7DvXnmwwnna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54xyTVyZ2UZB56GsuXnkHBP8AKqiAonMbEIcZr2D4E/Dqb4vfEzTfDs6E6XaOL7U5Oy20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H0rzSztLY2jXF2oy53K2eirnPHvX6n/sjfDu38E/DabxLqEQi1XxgxnAIw0dgn+rHqDI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4V166itjnxdX2VNy6nrGuQxvqI+zRrFAgCpGOiovCj8AKq3V0PI2EADbj9K7q60iExPM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XlWqOfMxGeBxX6zhZJpLsfDV1uc1d2MblnA561y9yED4UYxXQXdxIu5UPXrXNT9c19Fh7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qB6kbrUbHIrssZsrnrTcc049aSmQSL61MtQKRVhRmomaxJUGeakZuKQdKa9ZFjd3OKRj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SodvNWGFM2immBFtpQMU4jFJVNANJPSlHSl96QYqUgFphp9NakNMbRRQOtBZIOKUnNJk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Onq+KmQE6qau2lv5sqr2PWqyMDWhaSBGBrOWxaNG40+NMMnFUGTyzg10E88L26uvB75r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CF3uW7GhbHkYr0XQbyCBGSYbWc/e9q8ugl2nrW7BqDZBPAFcmIw7kjWjNRdz0i91GKJMx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m7W467TkDNZ8l75qgFuKktyucg1zQocu5tOrd6Hp+m6uTHuyMD1purawrIEVga4ATOgI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LHNYfU483MV9Y0saUl9g/MetZsuo5b5TwKwru4YNwazXuHz1610LDJsj2p166k4I2tUF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1y63JU8mkuL1SgAOeaqOGVw9oWpgZAWFYkhKtitG2uFl+TPT+VU7xAGJ7V0R0djKXcrN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sj8moi2a6YwRm5EzSnNN8045qCihxEmWRJR5vNVelN3GjlByLfmUeZVIsaTeaOQXMy0Z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JpV6ZpiH5NTL0qIHtUi9KAHU4cmm1Kik1TRSZZj4qTdUY4p1Zy3KCpkaoaAxB4qWtC0X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oapQ9RZjuizwaQnFRb+9L5gosxsceTTsioS4zzUZkAosxXRYLCmFjjiqxlFMMvOaLMhz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QmWojLRZhzFrPvRn3ql5po80+tFmHMf/0PgdG2qAM8E44xx6f55q4jncScEjj1xj9OlU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yWwTlumB+PtVxeV3KcnsuOSenSsnsBoxHKg9yc8nqfr79as7gcgc4PWq0Mi4wvGMDBxj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9Cox0xmoAux4xjge3bNW4wWZcn2qghI571fjkC46Y7GgpI0Y1B9v5VeRQuQf8iqcY4A/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nv17UMolX3Hft1qb0z1pikDP1PNSAE9BUNAOAz+eefWpMc47ntSMpHHUEfz5p3Od3sKQ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4DnJ4xSADHHHvUgzkk0AGeMnpnmn4HbnBwR6jHFNA6e9PVeAc7f1OelADfr6im4wQSc8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79eO9J0OCMj1NACE55HAPTj+dRA4OOBUuM8kH6g1Eww5A4xzmgB68kYqzGCwJX8qrRn5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YVuR6HnJoAn6D3B+tSHAODTBgHA4BPHtUwXsPp/jQBHwB0/+v7VMo3AZGM8fT0pFCHnr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HtnmgAHByOtG0DkjPb8KCdnXufwpScGgAOT/APr/AMikAJORjNAAJ5x+NBOB05oAM88n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/n3pSAMkdOoweakGMlepHvQBC4z978CKYe4449ByamZQcEEjvxULkDr9PzoAaGLf55FGQ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H04pGyB9Dz3J/CnLjjAwvfnpQBOGB9cfpxTh83B6DvUS8AD14qdeB9PyoAThTyOB29ak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0zvz09zTtq89Dx37CgAUYGQCD3//AF07HGM0uB1GOO4/xpPlHygcUAO4Axjg8UhXng4o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NgZ9SP6UAN+XA/QUHOMEe1O5z17ikHXgDvkGgBMk53dutBweaaC33h+dKoJwAOvGc+lA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SecHPGP1oIPfA7Cm8qBt6k5FAEoGBk8/yp46c8elMBzwTgfyp27vjHAoAkB5x14/GlwN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yD7EDjnBpyqCQT19aAH4zg446e/HekJA9gPxHNK3B6cnHHqTS8AEHPA6CgBu3I34zk9R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kCn4CgDoFxgZphIzggAN/LvQS1dg27GTnjtTQrHJ5559OalYbSOw6gdeKF9s59fandk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jnIp2Mdunfv9aXPAX0OeKTbnp6+v5UXYA2SPXtjHYVAecAZY9Tip2yOowM1EV7e/Qcf5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JHvSgh1yPfIPt/nikYjb2wRg/jzSrx+f4gmnEB2e56AZ464p4PJDMCfYckdajAOfXI5F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0HFUA1VI4Y9h0/L+VKcLk5yAeDTjSYx0+XP6igBrDHOc+9Qkfl1qyeSQeQen09fwphVW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SgCv1wCuR7U3AHHHr71ORxxjp6/57VHs4PBFAEBUDoTzzgCqrL1OfY/jWgygjBJAPv/ni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MZ+vX8qpMnlKDIxBDHGR16VWZThkbngD61ccDbt5IPIz1qFtobgHHU/WrREjOdBj5uOO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/y/xrSlIHvzWfJg53Hpk/4cVaZnLYpsfl4qHPX0qckBSepHFQE8VvBmEyMk+vPX1xUR79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qM5710RRzydmNyemeMfhSDnIPT+vrR0OKQsRk+n9a1MxW59sVHkdqQnP4Gmkn/61VykM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qkyCM1Qgpc/Smg0dO2P8aAF/xppyTSc55penBOO/SgBKX9f5U3n05pfxpcyAccemKbyO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OB0pNktikqOcYFJRmjPtTiSPyKZ3zRRVNAFFFFHKAUd8/jxR0oz+PFPlYB7GgfTFFGT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ZwOuO1GeKSk1YB3WkGO9GBRkimn0AO3FGKTPbr70Zo5WA7H/ANajHU0n9aO/NNLQAopO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Wij2pKrlYCfWl7UfXmijlYCUo6cc44oB57fjRkemB09qOVgJ3xSjj603npRmkgHZ9aOv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qwH5FJmmZ5p2aAF/pSt60wmgGgBwP4UZ7daac0vfmgB3oBSHnmjtmndORx60ANzgfTkU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CB16U1iBwOvpQA7A6fyoPHPbqKgeZIjk/lSeZu/GgCfPX2oyB+NNWlNADqSm5pM0AOzQ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ALx3oJAHr+OKb2oPFAC554xTs5+vtUWT+FPUjPT3oAfn3pd3XP1pue3c0vBJIOP/AK1A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jOelAC9KP85pfrxTe/rQA786UU2igBwpc9qZz2peaAH0U3PHH50ZpSGhwp2TjANMB/z1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JPT/ADml+n51GHyPenbj04oAf0OPSjd6UzcaPTFBaZKDUgPHHNQ805SaTWgyZSDxTwec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XP5e1ZMuJNSj6dqaCMdf/wBdLn6dKkbYegz/APWpvXjOKXPYVHzu4NZMtMk+ZenTNV7q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rxgsFpE0zt7KM/rU+c59+teKfGPXPsejw+G4ZMS6g++UDr5KH7v0Zv5VFrm0UeAazqsu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ztQmeXB7K33QPouBXEP5l1KsMeS8jbVH14rb1KQbNq9sL+Vbvw50B9d15ZWUtFasD9ZD9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+GI5OyPpv4b6BFo+kxgAZRAgPq3ViPx616aBgYHHc1BaW0drbpAn/ACzGPx7n8amznINe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aAOvA/CmOSDxSuSOR1x+VV2kbHP5VmWV55ONo6nv7VTOSemc0m8uxfOcnAqCWbyUZgcY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+CvgW4+KHxB0rweufsEcgu9RkHRLSHlxn1Y4UfWv161K5it2jSzUQwWqLFCi8KkaDaqg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S8Cf8Ij8OpfGF7EY9T8UMGTPDR2EZ/dj1+dssfWvdLq9kSUoTlc96/R+G8qcKPtZbs+W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yPR/7WE2nsD98oQR7d68lvLpEmffxXSWV8jp5anGVxXDa8Ss7kcV9bg8PadmeFXndXMm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SZ6mZiRzWfKxr36dOxxN3Iy1RlqQmoyfWujlZDQrEVGWprNzTCxxTQr6WJFYdKvRngVl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VNiobl0dKRvSlHSkb1rBGpERikpxNNJH0qmrgRMOKZUhYEVExFCiwGk0wmkJzTGNXygL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aUdaVgLO4UhOaYDTqzsAUUUhOKRURcjvTtwqDJJpaCiTdmlBxTAvrTqAJ0erCSY5zVJTz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+0MV29qQHmqyMTU4IrNwsWmWYly1ayxIEBU5PpWKJAKvwSbjisqitqWmTk4NW7e42OMn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vNZmGfWueSTRVjt1wV3etVppgiMc4pLZt1uoz2qhfOwXYOKxUbspGXLIScmqjv70SsRz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2QhoDsTSSmqckhIp5fd05qFuOa0UUiSzb3DQHcvUjBpkl00mck1TZqj30ezJch7HJptN3U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aU9aUDvTTS3AazGoyaQtyaYSKaixN2Fopob1pcirtoMWnjpTM9qep4qJRYC09elMp46V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UOaqA4qVXx0p3uNFwHPXtS7hVYPnmlLZqOQrmRLvA9KN+arM2Kj8wij2Yc5d3in+cBWd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Bzmo04PFM86swNzTw1HIHOy8ZiaYXzVTf70of3pOFhKXctbsUxnqAyUwtmkokkxaoy9M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h+8/5NG8/wCTTKKLIOZH/9H8/I5ANquwPzYJHT6g1eVtmOAPmG457nt+H9azgymRsbfl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71cUrztJznGMZzn+WKyYGlC4JKxrtAPpj6j9K0EJwvPGAB+lZEEgB5zg9z0A6/571ppI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yOPSoAtxZwM8dc/596vwHc6jk7epFUYxHhFBHUjk8HPoa1YF6lQOcntzxQaIvR48wPgH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lJI69vQiqkYDfMD+A9KvRrhTjjBzQBLGM9+nFSgpjjgnt6EVAAc/J/hUgRsBQMEfrUyA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8dO/Xv601Uzj8KlVOcHipATGRjOPSpQo65GcVAcgYb16Y6VMMDqccdD6UAP4OAflz/WlC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zPPAOOcd+lAb5sA9OD9DQA5gQdwPoMegpMYYk8joKUyLnAxnpSZ5BOf/AK9AEbMx4AxU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SnBPGT68dD9KhPB4OcHr70ASoMA8duc1ZVS4A/EnsMVVXJHPQd6uLnaWzz3BoAdngEfl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Ht+VV1IcDb17rnABqZTzjPWgB5GMhQSTT09evHemL19x3qQflzQAuTjI6ZFLx36nuelI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BOOOM9aAGjoSPpTgeeOBSHJ747nApvzY45OaAH5GQCOnp159acMAZzyP6VEcgg560Ybs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2+XqeOO9QyOUXpkH/JqU5PPSo5ASMAjHFAFbf8w2noOhFSl2Lcgnnqf51RZgCS2R61NA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oAvpwcZGM8HmpwzHt1HBz/SoExnIyefwqTkg4XP8qAJgc/lTxz6dD05x/wDXpi+nXHan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AvHbJ47+tJnv6fgaXuQO/Sl6MBuIwfTNADgM9Oc0xmXPBJI/hz/kUdsUrHJywHOBnpQA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ccnnIFR5PJ5+lLywB7dwaAH5xyP84qLlcdM9al/HHeo2bJGeOg5oAZjjOQf50zcq8Zwc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PvVItliM/N15FAF5TjDZ6ipuQcY5NU43PJPfHSrH3sYPr+lAEmRnj8/an5646+lQLtwC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mSRnPbk9PwoAlDNxnkA5PrSqUYcZB96j6+3Qcd6cF3KenIyD6UASAZOMcelNPv09fWlI7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MZGOTmgS3EblgOpHAz70o4+71B/Wjjt1HNAJwDQSHDdc59vak642jH9KRumevTOPakyC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FOSD1OP5UwfNx/CDzn1p/cdsVEwAJx03HFADdp49849j70gbnqeex7VDI+MZ49/pTlIz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w69On+TTwSSFxxxz78UgBI3Hp3/wp68DPXIHXjmqAeABz/k0p/P3/rSHuMZoxyc9sf8A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dcHvzSY6nPU80DJI/hODRnPXoPWgA4IJx6jmq7AZAIyRjn6VY6jjrj9cU1owxJHA/nQB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nJ6HGelWMAZzwPSoXTgFuooArMAfbt05NU3yDjntyfarrgrkA89/b3qq5IJzwKtMzZRf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jBJ9O9as3XGcZzwPcVmSEkjj2rRGcilIML8vOOtVOAODU0zFZMDvVctkkZ6VvA55jWxx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Su2BhRznrUJdj9411w2Oae44kE9cimZFNyep5zTSefrVmTY44BIFNz60cscYpp4rQkUm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l60p6UmJhnFJkd6OB1oJPTtU3YkxfxpCeeCcUHPTFN460XE2L/nNLTc0YxyKGrBcdmkz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4U0hCnHajI600c0VpFAOz6UZPam5/CjNNoBcmgE0GkpgOzSZ4z1pKOhoAdmkz3owMcUn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ab3pfpQA/Jo60ztTgfeiwARzRxQetMB5xQA/NL1pvYUmapIBcZ6UdPel+o/pR3FNIA6f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03/8AXS+mep4pgHf/ADmjjFN6iloAjdmUZUZPpT855NGAfek74oAWiikNKwDqSjtSZ5pg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WkzRSdaAF3etOzmmY6e5oBoAkoyabmkJz1OKAH5IH41G2TzS9e+KDgd6AIWXPHWowCDi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gBFYmpee9RjAqTrQAUUlHSgB1GewphOKAO9ADiR+lJnNIaCaAFPH+NJnk0gOT6+1L0xm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lNQ5HripAxxyKADr7UdKPcUc+ooAUZ7UvNIf50f0oAXNLTf60ZoAd1NHSm5I5HSlJGMm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+OKAHZozxzTD6Uo/OpaKTJOOlIGz9aMjv6UgbJ449OKkof0pQfamH8qM/wCc0ATA07OK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GO7JM5zTxjvzVbdipA+eKzKi2Tg0uSeoxUa+mKeOtS0aLVDwaT8qQ8/L60jH5ST/AJz6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HEGkkOFQF2PoAOa+KPE+vy+I/Et9rEhPk79kPoI0yFA+vWvo/wCKviA6B4TmigbF3qZ+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fQV8q3whsLNLRTkqvLd84opRvqzojsc7fzlnwufQD1JNfWnwm8NLpGiQTzIPNZBK3+/J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B+kf294jtoGUtDERLLjuAeB+Jr7o0u2FrapB90gAkf7RqcTOysPqaf3Bj0/U00np06da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XmpXL2Qxic89OtZ1zJxtB69TWgzBTz3rBmkzIzHoDxjniqsNMf2UdxXa/DXwPN8R/iBp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Z71x/BaQDfIc+/3R9a4Ys+zeQfTPbpX3t+zH4NHhvwdd+N7+Pbf+Iz5drn7yWETdR6ea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TL5YvFRp9N2cmPxaw9Fze59XvqMSJFZ2iCK2tokhgjXhVjjG1QB24rnby5DS5J5zUb3K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zb2JzX7bQwyilFI/Paldyd2dZYXiopOckdK5/VLk3Mh3VnJdMhPJqrNcb2zXRCglLmM3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Uc9aezVWdia7YxJImPeoixpWJzTKshsKUDNJTlpMRIq1YTiogOanqJalR3JQ2KUuKgY4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yJ94qN3qAv60xmPajlDmQ/caaW9ajyaKpAmKSTTW6UtB5pjI6KKeBilYB606kHSkJ7Cp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aYTSqazaKiS0opgOadSKJDUdFFADgO9OpoOKXcKAJAxFTq2RVTcKcD6VMhplwHmr1qT5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VgZVwwIzWVTY0i0bg0qWYbtwGai/soxtyc1LBqMjYTdwOK1kbdy3NcPvX1NOhWhTyhtF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eup8EheK5u6mZ2yaqlG8guUppTVFmOafK3zVHxjpXWlYlihqY7Eik3Co2NNK5PMxnWkJ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IcM1IvSmU5etTLYCQHimOeDS1C7VMQIW6/SmF6VjURatCGxd1ODGoMmpFNA0ycc09aYM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PBzUgGKYFqYAGoGNopxGKbWYEg5FGTTVp4GatMCNjUJzVhhiqzVS3ExNxpM5pM9qWrBM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NCvqP3Ck3U2is2ih24Uu4VFupc8ZpAyQEGlqEMc0/mglaj8ijIqOigfKj//S/OtJuCSD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sxSnIG4r7/r+lbEfhLxFn5bNpBjlYxkHFc6zlJWt3Vo5UJTZJw248c/yrMDajZuecr94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cZIPH4dM9zXMpevGN8oBA6gjsMZ/Orw1ixyf3uzacYPIJGOPrWY7M6uNlcsBz8238gD+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VKcKpOSef8/41xttrOmqyqHJIYEk8Dp2FdRY6vpjLtMqp/Edxx3x9DQWjo4FQj5urZAI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RKOARw7AZPYVl219p/aZTnn/69XYr/Tw2fPGATkN9DQwNIRoE3joefbinhAdxxgjI9Rn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h1Ey4wRjtz9akGoWZJxcrzxjt+VRZgXBGYwrA7gPXjkdf/rVKE9ueMj0yOtUWvbUBQtz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SG7t1Kv5ka8Afe6j/wDXSAn8sEAbsc+vUdelAXau48LjJHUj6VW+22zNuMyg+gPY80ov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4AmgC7GgI+Y7eoGOvJ9KcUTd84yeMdvr9aopeW27iRR35dcY9vel+12oORIvHT5hmnZg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SCT65qIxpHkKSc985GD/AFqt/aUBUgFSTxkkZx+FRtdK3U5GRgD0FKwFxlRtx6ZHOOTx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74HFQSXSsMgqM9s81ltdKrhSMAr0z6U7MDeixn52wpHXPTFXflQEnI7dOfyrCtp4hH+8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Z4SAwyDjAAOenvRZgWNu8q284zzgelWGw2WA/MY61WEsQIyT2OfT2qcMrKcNjp1POKQE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9B61LGpk5Q59M1CrwKwDMEGeSe+f8KctwiBRnJOc9zz1NAFg4IPzAkdh0/OlA54wMjIJ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0LjseDioWlxnZH93Az1780AWd3owyeTxg8f40xgT0OT29frSbsttJABOAD1+n40oO1t3T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Dbcep69qcQ6qSuCeg/Gm5wC68jIGB1qEvkndhcE5HpQA/Lc7xjiq0p2kjHPc9KkYhUXd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Z9wJY/Q9KaQEJKjpyOv/ANepLc5bOe/XrWdJKm8q34np0qeGRPvAZDHg9Mf/AF6du4G0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yA4yDxmqpAThhwNuMHqPUfjT1bOVc4bPH0pMC4HAG1T9QaXOOM9fyxTdxbAAwFORx1J6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QDjr/hSAlDL90ZPpinBwuR1B681AXAO3HJyvXv6035tpHBA4GaALgwO3T170mVYlj/jV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69Cw96kOecDp+X/16AFTZuUHipCVU/L+B7D61XDBsc4Gf/11OoOcYwPXof8AJoARm5pj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qQgYJ64JxnvVaQgH0+lAD3aPB3/KMc96yywckrnrx9KsTO4QDqOcrjtWbK5QEnqxHP8A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jnpjPrV0Ak5AyMDn0rKimU7WBHGPl9MVoRbl4IyQe3Q5oAtqAMDuDnFO46jOO4681ECD8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acrbSSevUjv/AIUAO+6Bk+9Owe5x2pjsMlgCeOn6Ypu8NwM8Z5+n+NAEx56j170vOc9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GXIGV3f5Pr7UbyRlRgHHH1/zzQJ7EvGMcccGm4OMD6daarluMgkE8fSm7/fuR/iKCVuS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j2z+lAIJ29x6noaUuAxzkdRkDoP8aAe40t2Hbv8A4VG/QnHuD0HvUhIA3Z9iagnlXaQM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rZBO0kcjBz1FKo3EDOcd6p787SDtI688f571ajZWIU4BHGcHpTsBdViCEKkg9PSpNxK8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f6cfrTzkYqlsBIGzwvPr9KRiVGeMEc++P/11GCFOD2PX61KoDLx0P9OtMBB6ZyOnPb2p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jGe/vj0pxBK5x9e1ACHIO04B4/P8KYfU+hA7daeTkc4z/nvSNnvz0oAj5xkf/rppHrz6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Opz19R1/OozgEA8UAV3CEtu4HNUiMZyeAO9X5ByQBkHv71SkO0ZJqokNGbKxX5sjjFY0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a9yo24bgH+lYkxCEseehrSJnPYqS4JqoSAMjtxTpX3H5j16VVbk5OMmuqluclRjzjkk+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VnA/wqDe5yB68iuyJxyJQQOT1oLelQlskYpN5HTinYklzjNJuzUORj/IozxTaAm4xRuB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SByfY00Q7kxOR/nFGf8APaosmgmmFmTA8ikbAP1qLJFNJb9KBE2cUmaiBz1pc4oHYk/z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S57UCJOtNPOSc0ZGOeaCa0AX60vvTQefrTsjqeaAD60m7NJnjkfrScf59KAJKbn05pMB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JFJSfyozQAtFJS0ALninAimUGgBxNJmm0ooAdSYHWkzngUmf8+tOwC+gpe2fwpKQ+tWA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SD1oAceKSgmkoADTaU9eaSk2A4HpTqZ0palbgLTeKKKsAzRmk70UALmj2pKQmgzH/wAP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kB+bH+RQWth26kzmj/PFJQMXP60E0lHYmgAJ6UfpSetJ78igBRTsj6VHRk0ASEgnmmlj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B26jfzTeMUmOc0APzml+nNMHSnZoAeMDkUbtwB6UhPFNXpn3oAeDQfSk5xzRQAozmnCm+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c0ZpufwzSg0AO96PwpPTvS0AHIpc596Sk69etAC5NHPTpSdaPb0oAX8aPWjnIz9KKAE5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aYT2qWhp2JQwp27NQA8U8HFSWSjA4pwweKYrHtSbiT9KXMgJcD8KVOG5qPJ+tO3elCY0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IOB05qruBFSbuOoz6VEiyz65zmkVATj8OtRjPUfzrmfEPiqDQND1XVZImX7FEVjL8K8s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rCfkbR3Pn74n6yNd8ci0U5stFjER9DMfmc/XoK8d1m7M8pO7OO1bk0kiaeby5ffPdyGW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rF0nTJte1e30+EFjM/zH0Qck/lWsVZGx9BfBbw4tvYDVLgfvLlvM5/urwo/HrX0KCFzu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0rS4bdFxhRxjoBjFbZyOK8+vPmkWu5ICc+nFQu4JwMn+VO6rg9etVbhwELLzgZGOv0rE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g5xjNZ7rlQzH5j/Smbw5yTjoeelTuw2M69uMe/eg0R2XgHwvcePfFmleELTKJdy77uQf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8FBA96/TC6ubW3WKw0xBFZ2kSW9vGOAkUQ2qPyFfN/7NvhP+wvCV347vI9t5r5NvZ7hg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AF0cfkK90L81+wcF5N7HD/WJrWX5HwufYx1a3sovSJcNy56mmmbNUi/eojJX3Ps0j59E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o9xJp1UkkaRAnNNKg0E80A+tMobsFRulWMionYUCexVIxxUiioy+DRvFJkFlcUpf04qA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5QJWeoic0mc0U0rIApp60pOKZ1pWY1uLkigGkopGiZJkUUwHFBPORQWGeMUCmE4pN3vQB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BzS0ABPegHmmt6Ug4NS0BYXk8VKRxgVBGRUxYYqbFrYSim7hTgc1D3GFFFHSkAUZ96bu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sU9ZT0GagxmnpjNAFuK9khYEdK3011woXbWCIFIzTCdlYSgm9UWm0dIbtbjLEc1TnVWX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NaG44qORRHe5lSId30quc81fmYA1nSHmtbaDbViJm9KZu4pre/FMzQlYnmQ+l57VHuo3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cioA9J5nNJoLosZ7VBI1IZQBmoHfdSjETYM1RM1IW9KbWiRIoODUyGoRjvT1ODTkBeXpU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UefisuUaZdyKeGFZ5n9acJ6OVjuXi4xUJbFQ780hNHKFycP3qUScVRzk8U7caXKHMWmf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pM85NWDZJRTN1OBzQJOwtKQKM8YppzigsTcKTPHNBOO9QtIOgqZK5CY7dSbuKg3c0b+M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qYEVSDc0/wA2p5RdS3RVTzT/AJFHmn/Io5Rn/9P4TX4qeOlIzdwyHIxuhX+lcD4o8Q6h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EkhVYpDEnlq2ScMQO4yeai+ZR5asWI4zjHH/ANeqF3b+erwvnkEKT04GF/DNYt9ClFIZ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w2PmY449O2PWols96ESZVy2eDwoJ4/I1V069knUwNjzoflkU9eOv4Hmr/wBpCzK33hj5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9Kkoux2sBkVDkk4yw659DXWwadbnA8vDHkZyxH09653TtZgW8jQRb2WSMsAMgqWIyT6AV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U9PhmspTBvhhm5+YfvUz9726UnJLctQvsfPdvpkRQA54+ZiuQD6Y+hrUitUOFZSDjkgZ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VjcYmulRvQ8jHY5rRb4IyDAjuY2z0O7Cmlzx7g4M+XksLfYDjPYnnkjvinnT4W+YA4Hb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ghLGAWuIzuOeG/wqM/BScnAljxn+J8/Tj+tL2kQ5GfNy6ZEqGTbgElQCeTkf/XpraZCo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r6Rb4IXbBtk67h3DAgYwPSsyX4K64pASaNl9CwHAp+0iHIz58OiwoeSGyegY7qX+w7Yk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/BXxAoxvjcjsSP8A0Kmt8FvEyqSI4iOnyyAe/wCdUpp7CcWfP40G2fcRuzjGQ3OfXFMO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65617y/we8VgkeTvweBvAz+VVpPhH4wAG2xcDJ5BBBz75p86DlZ4Y+goVBEj9c53EAj6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k8jcZ6njFey3Hw38X205jnsJM5yOMj07VKPhl4xOJP7Pl2kexyKOaIcrPEzZzwrtWV2y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Bp078mcqDyc5r128+GnjIoCLB2IOWCjlvTHOBXnF5DPpl69lqKPbzwkFopEIOOx+npTT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DEV1L82R19f/AK1TpY35wFupFz6kmuk0/TrnUImubGNpo0baSiM2CeccDtWkPDmtzcR2k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XOe54o5o7BY5RbLVhwl47Y68nAqQW2ssMC9dQP4cccV2A8Ma8gAWznAH+wx/kKVtB1pGw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1bE/gBRzRHZnIBNaUZ+2Oc8ZIpAdf8wbb1gGPTHOK7VtF1fo1vJu75Rhz9McVEdGv24aN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as9hWZyYk18nK3W73xSi/wBeXC+YAenK5z+FdP8A2ddIQHicDkDg/wCFRHTrqXAWJnx0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DDTUdfU8XEH/AH7yatJq2toOWhfPTgg//rq9JptzG37xGT2K4pTp8hO4KCvfJGR+FFkB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iM/7pOaeNe1UNjyVbPcHk+tI9m7Y8wBV9e3HvUf2ebkxIp47ck0rICY65qOws1rkf7+P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PnzIAqk9M7uvWmNDegfPAwB4Ofas+SOQkrsbI9ASc/hRZAWJNRuuixlwfQccdKkt9VuY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q3Ax7Gs0PMiqiA5UcnnGf6VPHPcMPudOTjg4FNITOkGtl1AkhdW+8RxjinDxFGAB5E2M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5T94/U8YznANL8xX7p4PXB7+tLkV7CdzfXX1cYO9Aefu/wBasf8ACS2rDEhJIABKof8A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A7celPTqGZccd+9NpC5mdKPEdlu+87DHdO31qY+IrEr/AF5zXISy7WJVCQRyB2/CoxMu3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oVND5js/7cssBml2jGeeSPwxVldbsGG0XCcD7w/rxXCefb7hvjI7fWnq0DHGAAAOo5ND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sMszzRkdOOn+NTpq1ocjzkGTwd/PB9K8/KxNzhcdc/WowiOCwAYk8+vNL2Qcx6N9vSQn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bNKJ42Iw4x0yWHT8681KxfxfXketHlxkDav4Dp/+uj2S7j5kegzXEbKCOoA6EHr171kP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XOK450KMQCVHtnAx/wDWpj/OMM3Gcjrz6ml7IOZHeW8x2DKH+8QO+PT61spLvAYgjHUD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ZskpK45OQpPGPT3qdZLwr8tzKMe/86TphdHqZVumQG9Ac/Qe9KZ8AIzdPTp/SvMVe8yA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Uom1E4/0uUqCcjOSOvTIpezYXR6SHBO5ScgZA6j/ADmgygepw2TtGORXnAub8Mdl5KMH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1XDA3W7Gf4ct2o9mwujvlnVmOcqRztPt6U7cWU5coSSDziuAGpasfmM+447qOPWnm/1V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vb2o9n5kHeo8mRu4IGMnAyRwD9KeZCHJzjOMEH8M4rghquqDDExueR8wyQKmTV9WUkFY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p2o9mO52+fl3ZVsD09aXzOAM5HUH0I7/AJcYriv7avlHMaAgYHPTFOOuagpLeQp9Tu7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OWZw33QwB+mPbtUErELx0UHv2/z0rml8RzKzZtcsdvf056fWoZfEQfKtbuM9cH6nH4c0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646Y471cilITdzjoxBwefauMfU1MhKxuOmc9MVqQ6okQDsD8p6Yyc9zmqaYHVxzZDgE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RkE8nIJ/3fy9/WuaTWrEfvNxUYGMjP3f89asprNgchWz0C5GMAdf1pWYHQgZUDt7n+VL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7/5/OsQazaNnLqoGCB2BHtVgX1m4/dzIR0PPY0wNZWyAefx4p6Ek4B6nHJzisz7ZbE/f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57VOk0ZIct/QGgC3gNgc/0pfm+4c8fqTURuYOCuMZ7nHB4oWVCg2EnJIyB/nvQBITkLg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vj7xOenX2pC/OcnkcDOOD2x+tN3fKSSd2MgfXtQAyTA9MfrxVGQ8B9uQccHtV6Uep2543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FcuR16DkChCauZlz+8TnjGSO4+lc5c/fK5GOuT2rcv5PKg7nnH59/aublmDYbbjHr0rW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jP8AOqrP1PTHGKllk5+YLtqi7jrgf0/+vXTSlqcVWI/cMYx3/GmM2B04yelQblXnHfr2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/nXdFnHMmyRnHakD7h6Govl7Z5560Ajvk/StCBxbnj86UP8ASm8H1JqPPoeaAJgVPGOK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56/lTvTlfyNAEynmpMc1XGfX8qeSwHTj1zQS2TAd/Sm8den0qPeenQ0bjj/GgErkoxTeB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06UmeMfjQNq5NSVEHxx6d6XdQQTZ4puai8ztShsjNaAPJNOyMVHmjI9aAJcjp0pajyMgd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BxODjr7UfXjmm5A5pC1AEmaMioskc05WHWgCTtzSA8c01vrkn86Zn3oAmBo4qHJpQTQB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2igB/WjkDjpTM0ZrRAOyaccY5qIn2pSR+IoAfx07ik49qiye/alzQA80mQOppu6kz+tAD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WgnnipkA/OenSl/SotxxjrS544/WiIElN3GkzmkJI96oB2aTNJ1ooExc07IPBqPNITzQ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e9Ge1Boh46j3p9MHv0FGT0oAcT2pCaM5pmaAHZ/WimijNADgce1IfakzSZoAUt+NNzR3x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OHpS/wBKj9c/pR169O1AD8980Anp1qPBFA60ATZHTNLwDmocnqeafmgCTPHSgZzzUe7H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uR+dNznmmk0ASnrjvSfWmKR3707dxxQA/cQOPpShqhzmlzwKAHlvSlVh0qAn0pwoAnyK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u9aAH0Z9jTM0ZoAWmk4GKUnvTaAHrn6CnZ/zioQTmpARSaKiSjnryKMn0NM3ADApAR0r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zUfvRmiwEv14p6n86hB9aduApNaalJlpSfujqa+dPjLqq3Opaf4OtmOyD/TLzbz+8b7g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/badZ3Gp3TYitY2lfPoor4ll1GXVLvUPEt+T5t9MzLnnaD90fQDFZWvKx1QXUytdulllE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q9g+Cvh0Szya9OuVbMcOf7qfePtk8V4Osc2oXkdvD/rJXEanP8TetfbvgXSrXSPD1vBb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R94/iadeVo2NbHadSRn2oyWP1qLg54qQfKN1ebyljJHRR8xrKuJhjb2A4Gas3DMxZieA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AHp61mikhpIHT/61dJ4N8LX3jfxVpnhey+X7bOBIw5CQjl3J7BVBJrn8HGcfKOtfZn7N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fHt4mLnVC9nYkjpApHmyD/eICj2Br2cjy2WNxcaK26nFmOKWHoSqPfofRU0VpZwW+mac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t0HAEcQ2j88ZNUSfepGbcaiPWv6DoUlSpqnHZH5tzubcpbsYx4qI+tSsMioWOK0sS9By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vuxRuz0pcqBMlJ9KN3rUWTSUkgTJdxqCR6eW4qu5zVcqHzIiJ55oooqBi7qcDmmUoyKA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5NACdaOlFFAahRRSjHelYtMSkJFDH0pmc1BSdgpMClpwGaCk7jVqSgJUjAAUDIW9ajDe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VWNTA5FQL2qcdKLaXGmLnNFFFZPcu6Hg8c00nNMLelML0gJaaD1qPeOlPVhigB9GcVGz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AaH2gjAzUTy571QMlN8yjkAvrLtbIrbgmSWInOCtcuHPpipkkOfSolTGmaE0m5uKrt0z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jZaBcY7VBu5pJZM1UaTFVGIiwZMGgSetZ5kJOKXd71fKyeYuGQ9jTPMqtu96N3vRyhzM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qLJNA60mh30JsijIplHSizFzMcWApnm81GxJpu001EOZljzeOtMLknio9tOVafKhXY8E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SnBgKLILsuBxT6p+YKVZPepcRqRdBp1Vw+aeGrNlDySKaW9aQt+NRk0WAk3CnB81DkUw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CmmQetUzITTS1Fh8xO0tQF/WoC9M31SiS3Ysbvejd71Dup1NoXMyXNGTUeTSZ70WQrk24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bzRZD5mf/9T8z127fmOF6H2OM1XmhdCvzblkxhT2PX+uKlQSFXaReQcOO2cdvSpRG8gJ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/wCFYtF3RyOsW7loryA7ZYSUPbK9STj61DAsxGZD0Ax7sePwz0rqbmzkkAC4xuxhuN2T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Ws5t5OAGBDNx1J/wqR3PV/hroB13VpJrhQ8UKhQvXcW+Y5HoB37EV+lfhHSUi0i1h2EC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x+lfDHwBhaSe5B+Z33En1B4A+hxX6S6VZRR2kZXgYweMH259B2rkqSu7HZGK5bmZJaSq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j0NaEQLxoucgAd+vpn6VvJbxzSBGXgirK2kUY2qB2xgYrILHO+SODjBHrTPs+w7cFcYP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c5A6ADH9aeYQSQw+bv7ntQFkcnJBctt8kjZg5B4O70qsY5ArxS/ezxgdPp+NdS0TIdoB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iSEAZIBPtQFkc9bWsq5SQEp13Dv/APqq2tq5G0qCoB5xzkdAK6BYgFyMZ9+34U8IpJbr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sjl/KlQ7HLA9c8ZxVoQjAZuvYE8VveRGOSNzcdR2qOS3ViWUYHcUXYGMVkXgFgBUAR0V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10P2aMjv2qm9opKkDLDPB9KLsXKjlb+1lZdkYZg3PBPB9/p618SfFWzuJ/iXfSOxfFpbqc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9C0tfLO4nA24ZvqDjH9a+JPibaLH8Q9YQ9FETe2CgNbU5sycT2X4OWjQfD6wyAjXM888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VssyLiTD9PnIAJHvxXL/AArs8eANNyuQUbAP1rvEgyoz04rOb1GkZFytycGEkevTH8qm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x90f4VrLbMeB64J+pppsiY9j4b696i47FK3kSQELHhAeCQD/AEzUrMv3fJjbPqin+laK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dKhNtsYhjgD8/aq5mPlKsKQ7iZLeLLYHKKeB6cVKbSCTn7PDtHYRr/hViK2ySwA57+tW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czKUUYs1rZx8taW7L02mJT/SojpGlE7v7NtM8dYVroSoAAwMeppPKzgEDk9cUc7E0jnW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rIluf9StVpfDnhhxiXRrJscD9yB/Kuw+z5QsByKp+SrA7utNTYWicFeeD/B8qFpdFtjk4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O/w58DzKVl0sDd3jkKkD2I5FenPY4XswOB061B9jLY2qQd2PlHI/D0p+0YuVM+B/i74P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KvJpwMccyPI5bbn7wGfvZrpvgR4SjvrXUE8USJqJ8zEO9cBRj5uR+ldf8X4Ij41W2bBQ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rrfgxpkcWnamy8qLggYHbH6Vt7RqJHJ7x1a/DLwJz/xKlJH8W45/CmN8KvAzMMWU4yf4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MMKuQxxx6VYW1dG2tj2NZKrIvkR5fJ8KPBAYg2swPXmQkf41mx/BfwiHeRpLkhjlUJGF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mdzEcECpY4HYEFSOf5Ue1YciPID8GPBztlJbpMHsVOfaopPgt4OZSv2i747HZj88Zr2b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ilFj6oBkdcVXt5C9mjwqT4KeF9u6C4uBz6KcfnUL/A7QpBxqEyEd3hDD9K98+wQqwkKg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AyCWxnGcnoapYh9R+zifOM/wJ0+XhNRZSM5PkAj8qhX4AWrN+81fcvoINp/PNfSRtvLB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DKwXYcN/EBnFH1hi9mux81y/AKXzSbXVIGiI/wCWsRDZ/Cq0v7P2oZHkatZsR2Mbj9a+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Zxik5chjkA0fWGJ0EfK9z+z/AOISpFvqNi7dRnepJ9K8L8daFqngDWYtH1azWV5IVkSW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9evHNfpTLHK0JC4BxkZ45r5P+NtvFL4sszKi7lswAW52ku3b8K0hX1M5UrbHjHhHwbrX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TNvBIIyDKFYyEZ7+g612DfCLxpEu5NOLKf7sit19jXrPwb0W1fR7mSIyRsL3zCFOAWCD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rqm7hzkADqSORmlKvZjVHQ+JP+FVeODhDpE6kDkF0Gf1qC4+F/jKEATadPkjnBVsfiDxX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3iGB65Hp/nFONvCrHYirjlQR6dvypfWB+xR8ET+CPEtqNr6PqD8Y+SItj3yCaqN4d1oRO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s0DDZjuePwr9AXjEYZlJVQeMEgEU11aYbWdpEYfxcggdBVe3QewR+ezWF+oIe1uxnofs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PlvEPnWZNuOsTjn8q/RmSN4lDwk9eAOB0/WqjRu2S0SMSeR5ak/yp+2QnRPzog1HTpeF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zkcEYxkVft/KuisUEnmOxwNnJJI4GK+/V0nRyDI+n2auf4ltky3PUnFPOnaSCpXTLUOT8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2Bml7dC9iz4Kl0q5iTa8bjOeqk/y6VmPaSoSVlHHBV+Mn61+hwtI2UEWkbLnklF579Mc+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yGO602zcP8jBoVH6j+lH1iIOiz88fLdsFX37xnIII4H1pWWTJJUkjJXHXj/Gvsub4DfC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vK5ZtszoAT1AAOAKqt8CfhbGNy2F1Btyfku3xx04Oc81aqxexHs2fFxOqRoWRRkEDnng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qMBLHnPYDH867L4s+BodG8V3lpoztFbeVC6ruJ8tmGDgnrnGfau7+E/wti8R+DILu/v5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37pyOjfX9KtTVhODPJIbwbWYqV5J2Gro+ZS20Zbn+ufxr367/Zys7qZ54fE95ak/wpbx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OM/l4g8XSq2D1tVK/wA80e0QuV9jwMgMMke3p1FIqRHcQMex9PeveLb9nrVraSb7T4ljv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j2Op6nPUEccVXvPgL4hADWmoxSHO0jAQZ9ctS5ohyS7HiKmNlIHy4+6R6cYpSYyWUyHJ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Yo/gT4tjIMl9aNwDsbjg9uB/KoLz4QeJ7Pi4tYZACBvglDE++DyKFND5JHkITbwJnOB1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83PTDEZ967Vvhh8RFuSlrpccsO4FWD4+Ueuelblv8J/FojL3tksJLZCKwlOPwPFXzRFy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Mx3Lqe4ZieKf9r1BeVuGznPtXoE3wx8TI2Laz80gnk7kI/Ssq48BeM7LH2jSLgBhjK/P/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rOSe91RWP+kO3cjqMVE15qQ585Rkdwf85rrB4K10r5slnNEoBYkhhwB0xg/pWTb+Hdeu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xqGcsUJIUd9p5NOyJlBmHLdXr5Ejhw3Xtn14/lUTpcdDkZGBz/OtbTdIvdeuGttCjku5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B/2jjB4rPaC5hBEkc3BwQyHG4f1oukZtOxkyR3BY8AgcnJ5PvWc9vcMQQpyMHk88+1bj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7Ec/XFRTxTxRy3jpthR1VmLYwW6frW1Jq5zVY9TI8i6HBBVenIFIUkHy4IHXOMkYqydQ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OGbIPrTP7Q0ofKdQtlfsN+1uf5V3ps4fd7jGVQeRnPtUJPAUDj2HNaaPaScR3MBBG7Ik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lhPEGx1Ein+tHP3EqdzIYkfeOM+2DQzbcHOc9MVuC2z91kcn/aB+nelNlI/ymIbj6EGl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+c5PX/CjcCQQf8a3f7MbjzIXHrjnNI+nqv3oTnjtnp71amL2ZgGVd208Y69akWaPseff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9T3HFK1jZDb8hJ6E5yM+1VzIh0mZAPfJPv6U4uegz+VWms4clRvBHZuhz6Gj+z43G/eV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CaGoMph88jkdOOuabubB9Oa0Bp8UbA7y2ORk/wBKd9lILOpBOCRketMPZszRIWySORxnF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XGsmPzcBcYP1qFrMA5GSBzj1x70rkumysTnoMH0xThJjjGB6VIIWYKRnjJOT60ptLknI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XYYZO45p6uCM8UfZZxyUOB6GodsoOx1Ix3FXdC5WWFZSefzpcrnIz+FVSSD82VA9KTe3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0PlZbJAIOc03dnviqxdieQcY69KTzQODuJ9hTuKzLg55JOPUUYAOCc1T81VzvBGfanLMh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mWznr1qMg+1QF9wBB6elRh1AwTSaHa25d3MOOKXcO1Ulb0OT09zT92MbunqaSG7WLJk9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jPpS7ucZ/wDrVVyCcSDFJv8ATmod/GeaPM7AZq1sBYL+tISDx2qIEHrSjPpxTAcSPXFJ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PwzSugGg07PHp6mkIHpTMj0/WpbuBJnj196axJ56UzcP7p/E+lNOO+frmpbKUbiqxxz9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w5OMHgnrUuSOOacWNxsOJNOH0qPOaUHBrQgk9PzpCRnimgu33QDn3xim/N6D8xQJjqKU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8D+AJoBIKUdc0cYzkj6gikzzQMdnHajd3qPdnvTf50AS7uaDxUQPrSls0AOz6cUZOKYDn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dmOz6UZ/z6UzI6Um4AZpiJP60Ui8+2eTRQAuRSg9xTOQadQAtFJmjkUAL7CgHBpmT0NG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jIqMkCkyKAJNwpc1EfrSjHBoAkBB/OnDnGOlQknPFOVsdTQBNxTWzjA49PrSZGDTd2cU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7x0oFAD+9O9qZ2ozQA/NGaZk0Z96AHk5puTmmk5GKX6UAO4oBNM3AD2FLkEZoAcWyOe1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lJkZ5oAshvwoBqEH8KcTg4P41Fhpkpb0pu4nimZHfihSu7LnaoyST2A6mplsWtTxv4ze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tCfP1KQNLt6iFD/7MeK8C1SU21rDYxgDaBx1JJ6muj8Q6sPEXim91+Qk2kDtDAM9I4zh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JvtFw0rN8iscE9+ammle53wWgsCSGe3t7YMZnkXBTruJ7e9fd3hnTZ9H8N2WlXLbpYUB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18w/Cbwudb8Swatc/wDHtp7GUrjALj7gz+tfW80pLlzyM5rmryuy7okG3HvTHZQMUu/K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sVPP+RXGVcoXM3GO9UtuMZ7k8VJJJubHp/WoXYq6suSEYMxrnZaR0fhbw7qHi7xBp3hf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B67Fzl3Psi5Y/Sv01NpYaTZWmhaSgSx02BLW3Uf3Ixjcfdjkn3NfNX7MPg77Dpuo/Ei/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Nw6Rj/Xyj68ID9a+kHbcc1+ycCZV7LDvFTXvS/I+H4jxftKqoxeiG0w9afUZr9APnEhD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4qEnrQNsjam0pOaSgQZNLk00nFNJoAUn0ptFFAXGHrSYzUoXNBGKhlrYYF9aXFLRSGNIx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M+9N3U0nvQBLvx700tUJPpRk0ASFvWkVqZ3zT6hotMkpc4qKikXEm8zApjSHFMoxmgo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GKkA70mgBRipQe1MopgSVGzUE+tQs1QwHlqaSKj3CjNIBGpVYjjNRFuaN1AEzHPWoicC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NFgGk+tR5ApSaYQc0ASr1qYHuKgWn5xRYB5eoXkPrTHaqzvSURokd+9VWcmhnzUJNWkId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gO3U8HFRVJQBIGqRT3qHBp+aAJgc0N0pinpUlADAM044AoPFRk4oAWjdg0gOaTBzmgB+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pyDigB2fSlBOaQDFLigCZWI6GpBJnrxVfOKN4HWp5R3LW8Z603eKpmUGmmUUco+ZlxpQ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JmmbvejlFzMs7+cU1mNQ7s0oPanZCHUAGlAzTximAoFPopR60mAlITinFhUZOaLIBKKN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/9X8z8sOp7849amQAquB8uOPXOf/ANZqmpjYjgBTn7vHPrVxWUMqtnPbHIHSswJgVKEH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HWbPztlwMLJAc5B6jp/+o1v7CcNuAGcEj/PWkaCFo3ySCVPHUEdqzKie8/s8Qby9yw6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fpTBGiKg28Dj8up/Ovz0/Z5tfISeFsY8yNF+vU/zr9E49zqOO+P0rhnudsXoiaPAG0fg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ntzQiY5Oc+mP5VJgr8rAdf5VIxqK23L8jPpTCSThfm69fSlDbRgnIOc++ahYjadpoAfw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uajKxRbnyOnIzQfmQkenrVFuByQMHmgDRCB225xxkdxg/1ojHzBjjpxWaJQgTBxuyMsf1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B6jA6/5zQBpggrjjNSZG0L07H/8AXVZCSox6d6kzjpxxx9RQApQNkD/9eKjZRkHHI6VJ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PPT39aAGOqSkKRjOeSMjNfC/xRkY/EfX+clRCmB6iIda+7DCRvJPHUegr4C+Jlzu+I/i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91QDNaQI6H198MYv+LfaMQeDASfTlia7hEVev5muQ+GybPh7onXH2ZTn8a7IAHn+tQ9x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WPG1gMntj0qHqVVed3BJq2oxtHUdPypAN8lj8zDvjHpSSwAgZAJPtU+DnBPXqKTg9c+n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lBGDyBwOKmeNWOcYPb0qVcgZA4qTjb2YD17UAUngTGcc45pqxtFkgbs/pVkrzg5GOaco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jOzaeD149qrSRFuoyPpWgAdvXFQsMnr160AVfL2r8uCKjFtHGd6g5POM9++KtEFcE9Kz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m0kRm5hZWEcgysi5+cZ7HHSgqJ8nfGFMfEByWwsdtCfXcDmvRfgmpbw7fMR969YDPfAGM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8204C20KkfQZ/rXo3wJQTeF75+MHUpgPYYFav4Q6ntYhUqOcN1P41FLEQMcH19avpDkH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Ce47VkCZTCbzl1HqB9PSrKKQvfJOCRzTMKrbNy5OcBjyfWp0wcqDjsaChh4PAoMu3OOS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oWgyTgjJ5B9aAGg/Qcc+lSMiFcHA/wAacYXPK8DpT0jOMOTjrke1OwFFmiB2k5YZxihs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Wrk0CZV1GODwPWmRwpjOMKetFgKKRtKOEIwD15/zmpVtztUKNpArSjRBnbkH+npTsADG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JHECFyDnHtivlb4s2yyeL4g3IS2jwPUbj/8AXr66n5i28kD0r5Y+LED/APCWpxyLKLj+9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ZHSfBuGMaZfyNwGv88DgDaDXu4gRVX0GMDrj3FeLfBuPfot7t7agw59o14/WvbzCxhCK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NwvZFEo33ioAPXnk4/zxTFtYyfPKjMfOe/Pt71cSOXAD4Lc7uetTOMADGR0x6jHSoDmZ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nPzHHGRSmzCQh88HGB71qMgHI+XJyR1zjikDSKuHHP58CgoyVVgABzjd+FMKsASFB9h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jyf7+cdsex+lQBNzDI46ZHXIoAplcntkZxTjbK+Nw56/h3roFtkEZcj6j24xk0ohQj7o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WyO07NpwOPx5GKRrdgNwX6j2P/163EjOdw644HSpDCNvY560BzM51rRssoAGOCOnOev1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okNuKgnHcAcnHvjmuo8lHPPtSNHEikv05PH0qlJok+JfihZ58f31sR5kfkwI24YAIUEH8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W3w/so1UAb7kcdyZCa5f4pWTL43u5WXmWC3yR2IWvU/hPFH/AMINaqQOJ5xx7Oc10Sfu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rMSSMAH6DGaveS5GcDpxu9fWraRKoAHXH5Y71OkfPPJrn5mBnPa7nGzGM4z3H+NNa0kjb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eSAcpknqAalUOenPXii7QGItsQuxRkdDu/OoDG0YXKAkdMrn6mui2EDLA805V55A/nTu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CO3y9vQVagsoYhu2Ak914PHPFdEIFzu4GOnvSi3j4HQ+lCnIDDbz2JKMTzwCPSotlych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JnGCNvegojkMwwB2AxS5mByMtndP87tuBwef6Vnz28sa+YqlnztGFGef6YruzDDnBHu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qo5qo1HcDzj/AIRyNpIxb2628Tb2nCIE3bEJByoHI6/hXyXa2FwlsriaSYn7wbGMEnoP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z5h4ZXG32KNXwwlwLQCIxbxyA3TNaKb3MpQ6GDdNBZjMyj5jjbjv6jtXmmuqt/f3FpON8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pwK9L1G4EzeU8PAXKseQGNcC6btWu1PPQj8q78q97Eq55Ob3hh5NHNL4a0lAAtsoHt2q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MaLlup4PA6V3IhVRwB+NSmJcEYFfcexi9bHxXtZ9zzmXwJojHBjbGCMBvlPvj1qJfA3h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u4/48V6P5JfOOKja2wcHmn7KI/bS7nnz+DtFI2iJmzx99hj6YNVF8DWIz5byLzx878f+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Bij7Pg9ORU+xj2H9aqLRSZwS+E7ND8stypxwUnfqPYk01tA1mGTOnapeRgDADy5+vY133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aO3X73r3pPDw7IPrlX+ZnHw2/iSNCJbwzkfdLbeR78dakJ8RKMbYm92UY/TrXXG3APH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wdJ9DVZhWS3OOaTxMMbLWxlA6hyQf0qYXeoqM3ejoDnkRyk5+ldV9lI45x/Ska2PXB7C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Vu5zCXKO21tNeL/gWcfnT2vtJVpoZA6vEdp4yMmukNswyWBB9z3qpfadDIl1MUBYjPH+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s09z18txEq7kpdBkVro0qAtO6k+op50rSzxHc9SOo4x3+lZttE/kp8ueKsrE2cYNdkcD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ZRlaw4+H7SQZW+Vee4ph0SeP/VXcMv8AvEg1L5J/wppjZeBQ8sX8xf8Aaz6xAeH9QYjBi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9e9CEcdgG7j61OfM2gZIx6Gmh5gfvn2FR/Z1TuUs2h/KVm8PaoucW6sDnowxzUTaLqSc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/KtEXFyOrn8+lL9qnHVmOfep+oVO5Szal1iZP9j6kBkWkp9TtyKZ/Zt8Pv2sg+imtsX9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FC3+o+YHEreuM9aTwVZItZlh29TBNjKud0TgDqCvf3qubdgceWceu3j+Vdb/AGpfKP8AW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WbgDkKT6lRzU/Va/Yv69h+5wjwRDl4zweBggfyqFrezJwAc9q9Ak1iSTjyo+mMbQawtV1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SsWEchwkka5Td6NjkZrGtSqU1eSOihXpVXyxZzXkRJkLkgDIJ4I96VrZDnLd+pqe4v7m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jA2t5wJA75+ldFYPF5L/ANoW0DNuGwxgqPfrShGbjzJBOVJPkk9TlvIAxl+vYUhsVJPz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LwELznaevpTWi0JuPIkwe+85Ap8tTsR+66NHFfZDnaG54/D1qM2kxyVIBGevtXdiy0Aj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R0zR2Y7bqZRx1XOKLz7By0nszjBbTJycZzjPXNKYpWyApBPT8P8AGux/sXTySYr3n1K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N9y6jOD0bg0NvqNU4vZnDqkikq/Ynnn/AD7Uuxmzwc+4ruD4duCAEuIWGD1OD/nFVpPD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Po1S2P2KOREcg5CBR6n2pvlTPkBQcYwARyDXVnRNTUH9ye+Rn19qhbTLiM4ngdR7Cnzj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yy9z3BFV3V9xzGduBjjPNdC1hJkgxN9QnGDzTPsyj5SGXI5yCCD25qZS0uONNPRHNkkM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qcSEknOARjJ6/lWzLaAIuGONwBz/AEqA6dEeY+vt1/yKIyYSp6GcJlzz/wDqqRpFXIY7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k69DjHpyc+9NFohUux3H1PQ/h/KtFNmXsmUhMjdCCaPNXdtBBPatA6fbsNwAHvjBwaRrM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amqiH7FlQyZXhePWgSNjgsPYGrIs4yemQTxk4IqE2q8nDD1w3t3+tVzoTpNB5mOpbPuc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BtGxlpGX0/i5NNNtImTkt9Rz+VPmRPIxC465xS7h2H04qMwPnOcex7f/AK6i8qb7uQM5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WWCUHUflURZeg5+veopIrpQGwpHHQ+vr71HslCkgggE9fzqW7jS0LIPfsaXcvY8exqsy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ccUg87A4LZpAy4cAen60gJ6ZqtvkUkshPTOOaVWLDPPrVJkNloMSOOuaXdjnHWoFkB4J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z6VQrku7j+tGfrURk4zjgdaXfn5j0oGS78UbuahEh7jml39+tAEm7imbvcUm8dhj+tIWX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pN2Oc80Ert5XrUZ8vsMCp5ilHqSKwJx/M1KMevWqQIzkdu1WAxxTTuOS0uSjHSjpz/Ko8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HhQOvpmmQSbj2pN3rUYJ780pDYyOR9aAFyQRmnCTt/SojnuMfjmk5xnFAFjd+lG6q4Y0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3il3Z7VWLcUgb359KALYNLnpVUvjuBSiUHOMEUBYmJz0pFz27VGZEA9+nNJ5qnDc8Ggr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9xyetV/NBIBHHOcdaTzTmp5gaLIbB96BJzjj1qoZOcn8aTzACD6/pVEl9pAODxXnPxP8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2JF9qebeIdCqH77/AID9a71AZGA718u/EfWU1jxnNDFJuttMQ28Z7Furn8+KwnudNCN3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RbGI/e5Yj6cVUsNOutWvrfSrFN007bVHbNVrhzLO5bscDHSvd/gz4dBNx4ruVB2sbe3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iUrI7G7I9k8GaHF4W0SPT4wDOwDStjq3+A7V2BZQR83196x1mYnfjqasxTKXwBk9a5pRM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GKiYApknPHrVb7QSeO3PFV5JGKKwwOvfrXLPsbRIp3wu7+VaPh3w9qHivVtM8N6Upa71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5Y+yqCSfQVzd5ORlecHv/ntX2T+y34Ra3s9S+J+oxjfLv07Sgw6Aj99Kv4YUH3Nehk2W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9DDH4mOHoSqSPp1NP07QdOsvDejgLY6XAltCBxnYPmc+7tlj9aiprnJLGm5zX9EYfDxo0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nUc5OT6jie1RMafTG61qOJGTmonqU9ahfmgkiz6UmTSUUAFFJkUm6gB1OAzUe6l3mgCX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1GeahjuSlx2ppaowMUtIaYu6l3Gm00t6UFDiaYTmk60UAFFFKoycUAKBmpNhxUqrgUp4q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X1p4ahjSNYkGKcBilpu6godTx0qMGpVoAKDx1pTwaY54oYEbNUDNQ55xURPaswDdTt9R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04HtUeQKNwpcoXJc4ppPPFR7qYXpWC48tzQGqDdmjIp8rAtKaCc1CrUFqkBrGq7GpWNR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VESanI70wiqAiyafTdtOqGA8DFPAqMN604NSAmAGKXAqLdTg1AEgwKfuFQFqbuoAnJzT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incYqKnAjpQA6jAoooAKKKa1ACE1C3NOPWmEE0AMOaTn0qTGKQ0ARUufan4FJgUANyaNx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oAcGp4eocYpQMUAT+YPejzDUVHfFAEu8mkpAMUuMUAFFFFAH/9b8y0QgFVzg9Cw98kmr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A9s9f8/Ss+AjrvJz8uSck+uR7VpoMBgFOwN3/LB+n9azYEwycgcjj2/z6Zp0SsS6EYBH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OIbSp+fj73TirESANhl3qDnGfzz+fSszRH1d8C7ZBGk+OGu0Q+vAUn+ea+6juUYHT2r4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KEcia9LHPQEIpzxz24xX20cbiTnjJ/WuCW52LYtIflB/nUmT7EfrUC/N6njNS55yQFz3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k7geO+eKbISFypB557EH3qw2M88g5+hNMckrg9P696AKy5ZRnHNVS6hzG65xxzV5YwGP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D5+BwOMEUAK8cTACRQ2OntinxpGmBGBt64xnHtn2p88GRlRyemPWs1nntSGdQVB5xzQB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8f8A69OAHDHGc9ME/gTSQsskO8Zwc09MEg7s7m/P1oAa3B6EkHtQibiG+7zgjt+dSycg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nG4dcZHpQQ3qFwDslTks68H8PSvzn+K0uz4ieJVXveOc9+VH8q/SA4aVCQGww56d+a/N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USD/AJZ30+fovStIDWx96eA8L4D0RVA2taREfiK6ZSWcKSTWD4RhFv4O0SPdnbYw4+pU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n1qHuSiVFwcelTFtnIGe+c96aowp4z6D1p6L8p45zzSAkD8c96d8pAx70BQ3pinbRkZH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z24x/WpWUA4Ax9P504RLtHHr7UbDgn357igCDAFIPf1pzRvuyMHjgf0pOcAnnPpQAuQR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An8Pxp3bIP8A+umEDADH9KAIyvy57U3Az8px1yO/NPdjtz0waUYwAeM9xTduhUT42+Mh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igUDHUla9Y+AQC+DbhmyWOoTZ/IV5N8WW3fEbUhnBAjUc9MrXsHwKQL4JTj/AFl3OWz7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Qw+UH9PSoJFO3g/41YJPAz14HpTNoPTHNZcorHJapowu9c0jWjcPC+mNLiNR8sqyjBDe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HJqNot5bzORn/P0qaMYII78U+UYxvTkAmnMjdhx6E/rVxPu8evp0qSNdxzj16inYlsrQ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OZWKk5HXpjirRUHGOh9OhqFtwwSMDrTsESsclfbuakXHfAB49qY49cZ/lUCs+/aeB6fX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lcdAKnAOBgc96iXcGxjjPfirI57470rAK4KQtjr7cZx2zXyv8Wfl8YKF5P2OLnpyWY19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Ix7V8u/FuFm8YorDObCF/Tu+aF8RMjtfgkg/4Ri+mbq2pTjOOuEj5r2ooAcYGcHn3rxv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Uk/NqV1nPf5U5/KvbcDBOBknH4GpluSVueueTjhvQ9aa6/KO4xVnZx+BqNxk88f4U0gK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SGNWTGOOSOcVYYZHByR/KnIrZzwT1JIp2Q7soeXtjAbDdznnmq6W6iXeTkck+1arRkrt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Mc96LIVyAg+Wc+nGO+KmLEKAeNoxmpggPUemB600xADDADHYUWQFbOc7zn39akTOznG4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ycD34pVB/M+vNFkA0IT931qGZX8sD3PFWh6gcj/GophtGOcYP/16TQHzH8URv8WXGOG8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3fwnx/whcAIHE1yfThZTXHfFCEHxTdAjJNrbN75xn/61d78LVCeC4SBy090AB/10OauT9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2884/LOf1qU7VOOlRIyq2PTtVyLYGyBwRjkevWoSARIzgZHuR1zTimA2RyRxU6tuUgg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4xjd0p2AZt+Y5/nk09Yj1OVJ6fQdakjTkgjjqe9KVAyc9yfpmnYAzgnnINDE9CPegbcBu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9KVgIyo+8SP8/wCNNXOOSR9f0pxxjBBGOCRQi54HX39qGgEYDHGf6VH8xXg8d8dasbcH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XbgnOD71NmBo2Ow3SxhifM+UkjkAqRXwisRlgGRyCwIHOMMc192abH/pC55zgde/NfEM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Z9vmNaRejuQ9znbqyQKGTruBIH6V5gAf7XuCegJA/PNet3i4i2rnrzz6c15S6j+27gdA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h/7Sjys4V8LIv7eOaULn6GpAuR9aAvAAPFfepn5+RlQBQD7VNwfTmmBAPemA32pwUYo2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KAGhRShRjAp4HenGgCIoKXZT6WmgI9o9KAKfS0mJjNnNLeQhbByMlmBOad0OM1fv8NpG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4YvzPfyH45ryOVtUxAo7Yq0EDDaRmobQFrdTVvbjBPFevR/ho8as/wB5L1K5iA7Ypvlj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QVrZIyK3lg8EflxTfIB+lW9v4UFSatILlPyI8YH60phXGMVa8uk20rBexRNuvUUeRxV7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32ZshscGla1bGf0rRA707B+lFhGQLVgcntStA6vFJGoOAQ3fvWttU/jVyG1Escgzg7Rj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uerksn9ZSOBt4Sb242gAlsn0rX8k4x1walWIRX7xgZV/m/WtFU9Mf4VeXa0Eyc1dsTKx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8hsYraMYzxSNHk9hz2rt5Dz1MxhbnkY7UzyZMlj0wMY7VtiPJpHiGP0peyQOozH8s471H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vL/nSeUM/XPtS9kuwKpLozN+bAznGPWnK8yEFZCMHmtTyU44ppgBPNDpR2aLded/iKIvL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etSfb7wD5pAR0/KpRAMnBHNL5Cjg854pfVodjRYup/MyAX1zjBYHA6dqq6hquqw24NnF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bnaCfvfQcVcNsn8JI/lU8FsmS7DO3+Z6Vw46jCNNySPRy7EzlVjBvRnPp4ijlVILnT0S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J6j65q6LqzbJa2CjPQGqWoWgOqBxgAxEYA6kEHP41OImz3yeSK58BRjVpczOrMsZOjV5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y8B6jgHijOkORvidR7HtURibGFHNN+ztj5h3Fdn1GBxLNKpMYtJDZBl6ng4NC2WktgCe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sB8q1GY+eBSeAj3H/atQtnS9PIPl3JPuRSLpVick3QGMfwkg5/wqrtYH7vB607GRn/61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2vLqiz/YcDH5LtcgcbunFNbQev+lRduVbqKqspbJNNAfoSePxpPL2tmNZquqLB0JznbcR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NtAv8bd8R68AgmoSZB9049x1oDzDoxHrio+oy7l/2rDsNbQNWCkKilRyBu/zzVVtG1JW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tV7zrhACJGPbqfy/Gq8+oahBHEbeVlYyhCM9sE1nWwsoQ5jpw2PhVmoLdmcmnXigB4GA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jZXK8CJsHtiqsXiDWNQl8ze0WCAy5HbI59cV0cGq3yqFZw2Ohx6d6yo0pVFzROjEYqFK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0DvMDY+lReQQeYiMf1rpxq+og5Ljk5PAqT+2bvgOIyfUoM1q8LVOdY6icsVxzs+bucf55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PoP8a6k6vKeGiibuf3YoXUkIAe3hA9lpfV6q6D+uYd7s40wxHjqwPXOM0wwDOFJ/pXbG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+uRimmfS8bTbgg4JCnA4p+zqLdB7eh/MccLdmGDwSfzqEwHPEj7umP8A61dpnQ2+9Ex9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q7lkQ45GentU8k+w/aUntI40Wkmc+aR7Y/pQYpMhVIyD3rszY6I/Clse5praZpLEn7Qy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n2HzU/5jiWWY/Krqp+nNN2uPldtxHf2/+tXZnSdPP3LoHI9OeKgk0W3WNjHOAP8AaI4P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0XF6JnGbpk+YruGe3FH2mbH+r+mTjiugi0xC22O4j3HnG4VePhqeRf3bRtnnlgM04yCV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IMLAYBznNKLhzywIzxiuoPhu7j5bbtP90jFJ/Y86cCMnHGOvHpVc6I5PM5wTq3XPv7Uo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mXYHMTZ+nNQnTLl+TEemOmKOYHTZlecg6nAo8+MjO9SBz1q8+mMBh4zjHHUE4qp/ZyA/6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mJcRPOjI4K0B8kA459KjfT1x82QfYYA/CojZ+ZhIyxx6cAUcwrFssjDg8+namq/GWUg/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BLgAqSG6g1Y8i44IlIGPw5qecpQJiykfd+lQl1Xkfh+FRFJ1BIlx79aqO1xk4fPB4K0u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/exTknA5z8v55rO8q+dA5UewPWpY7e6UjcinA7nmmm2JxNIzx54bkevFBkXorA+2azmt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jnNNVZBgFGBHtQTZGtu3ehpTuOdo6VlbiDkhh9Bg0ovEEgDiQY4zim5icCh4k1+58O6J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TZGR2dztUn2BNfJL3SwiUyPvllLFmPUsTkn869n+Kuum4W08NxM6I7+dctg/dQ4A98dfr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aG0Gm6JpcUcIQq1xcr5k8pxgt6KD2A6VlKR2UIJROZ0TTTqmp2mmJwbiYBj1OwcmvsKw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1iWKKAcIowBuPNfKHhm1nu9Ui+yiRFh6ypkMhx13eterazqPjjwrYQ6m2rpdLLIIkhfa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FZTa5rGso3PbkYFhtGM9/SgSod2OADjIPbHWvnmL4o+KLjEM8ccRYZdxFtJ/wFa0HxD1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+hP1qZRa0ZKiexPqtvFK0HzMQNxYLgc9s1P9qSQfK3Hqf5V5H/wnOoKgkkgjw4zgdsV9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YPiHoy65aaSukWMyq8M+oyCATBgCDGh+YqRznGKmjl9fET5aMbvyKqVadJXm7I4HSdIv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2lqz3l/cJBGvu5x+nU+1frDaaPY+F9E03wnpf/HrpNulupH8bgZkc+7vk183fAb4GeJv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j7LNLb2jxaaIZPMxNLlWk9AVXOPrX0o5Z2JPNfqnBeQzwkZV8RG0mfF8Q5jGtNUaTvF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5qTaaTBr79s+aGbRUbVKeBVSR8HHSpKTEY1AzUpaoC3NA7i5pOaU805RnrQMjwaSrIWk2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JUdxURX0oAjxxTakxikIzSsAyiikJxSaAQntTaKKkd2FFFFBYoGalQY5qNalWhgTZwMU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GDrSse1Bx1FMJxQUmBOKZRSE4qLs0voLUgeoM0m7FF2O5Z3ZGahZjTC9NY5ouAhOajNK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FpCeOKiZxTd3vViuyTNNLelM3CkJoEBakzTM80uRQAtFFFBoKDil3GmE4paVgAnvUdKz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2ptOA7mkwaYDCB1ptSdaTaKVgGUU4jFN6UmhN2FyaXcaiJpu6lZhzFgEUtQbxTw1IZYU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OO1AEWDThilPSmUASUUgOacDigAANLtp+M0YNAEBWjaan2+tKFoAr7aYV9Kt7fSmlaAK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PIzQBRxTStXDDikEfrQBT2mjb61fEYFBjUjNAFAKe9KF5qyVpu2gBqqaUqcVYRKl8sY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ulBRsHp+lAH/1/zIjXEQY4ViMYxg5Oc/0q1Go4LbmUcED/Zx27+tV42VhuXGepHXjGOv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x/Fu9cmsmBpDO8ug4OOcdPb/AD2q2gJI9iFx7HuaqRjIBUbsE8+oHXH4GtOGEZ28kbsj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zkrGiPtX4JQCG00hmz81zu56kFMfzr7ACKEyTk+n0618qfBiMPZaH/1zcn/eXH69TX1e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uKe7OxhEuOeTjoPwpxA6nqc8fypQc+uM/nTz04xmpJ5iAoCcYOT2/pTlj+XkgjkYHWpe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HwNpH40BzFaRdqA9h/kCqy56nj2zWi4GNpGSelVyASRgjFA0xAC68jGO/tTNmRweO1Wo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rx3pwjHb/IoBspKGVh8pIwfwq1tCHA7dBU4VVHByemB6GoT1z60AmMYqy7TnHXPrilBK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dSfu9yeDUqIWOT/nP+NAyaGN9+W429PcZGa/NX4jMZvHHiw/89L65xg+o71+mAVmlIHf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42mWXxd4nuexvrph68HFaQFE/Qrw6uPDGksucCygA+gQVtqrbSxyRxxWd4fQxeG9Jhcj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rXRQFOO569hUPchAo5xg+uamC55/T1xSdMN2xT4yCwX+9SAkTPTAwepp4AOR645zjFJg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M9efT2oAkDsQM89hSBmzjt/hTA/OCeeooJxg89ev1oAcxJBOBkjsaaFzgD07UrLkdSPb2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NAOeRkD0qNzlck5GOgqfgc++KYVzj0+lAEaxn7wOP8KdtwDgjJxTuWB9f50qseTkdh1x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q+LDhfiPquTwghZ+M8lele1/BFCPBMD9F+1XIP4mvFfiqM/EPWmHd4//AEEd690+CwC+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d89ec1p0KPVQcZwc88cU8gHvipBGCo5pCFA9c9SRUgQYwT/FnmpF6ZHT1+lN2ADHX0P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Qn170ASrlT16/pU4G4dTgeveq4UtkfyqwrbsEH9KBNXFYAjb2AqNtu4FunTFSFsg5/DH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BKxXlUbjuPT8ag2EMGzjkHBqyxySRweAfehhgEn/APXQMZtL/wARBB/M1biT5sD8qgAO4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4BHbPf60ANmiVbc8nd8xA49K+W/i3u/4S6JO50+JRn2dq+p5PmjPc4OOOlfMHxXYHxap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l2PFEfiIZ2XwPIPhiSQdP7TvP02ivbgMcD+VeIfA//kWJV6f8TO76+vy17cOm0nFEnZiG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BkAjoVxz19KkYjqT9abn1P6UkwEVccEYHAIp6sQPUZ+g4po7j1pSy59MUwJM/MWPPv70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sc+9IcZoAaBnjkc4BxSdM/MCM55p+4cY+o5xTGfqDg5ODkUANzk5wenJ+nvTyAAeeQCD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9Ce3Sl3LnO456kY9eKAGYPIxQ4JHHJAINKWIbIHP14H/1qRj8jFgDzjAPB49aTQHzf8UM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bK0wf+AH+tdl8K3MnguFeBi7vB+AlOP0xXK/EyEHxeZD/wA+NqBz32nFdb8LlC+EOnK3l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x90D0AABuOemDUm9mGAAuD/OmbWKnK5z0x6VaRAD0zxipQEaMzZDZxjkjirIDHgnDYz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D8vvgfpTwvTA6UwJsAscdOv50mByOo9accjnPQdfpSEnOBjigB231Gf8A61NJIzkHnI6U7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GFxntQAcZIJwQMim/M5O05+vTmo5SwXH6ioFmKMM/XOOcUAXwMKM4BwOOuM1UkIHXoDz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yM8fnUEh5we46UAaOlAm7iGRjKkcdhXw7dxu0kxA+VppSMjH8Z4r7l0bH2uNTnO4D+df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M8bbqYH/AL7NC2ZD3OUu4pJI8jHAOfwryqTP9uXOeMbf5V6xqBVLdmZSeeg/SvKbgY1+V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d+Uf7zE83N1/skjUSinqvHH/AOoUvFffxPzwjo60/ilqgGKM81Ljim0vHpQAAZNGMGlx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PNJimtwG0UuMUfjT5hSGYJrTv4z/AGaDnhl4qgnXp3rS1BsaQGxgYH44zXg538EX5nvZ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slzCgHSr+31qpYf8eyfSr56V7WH/AIcTx66tUl6jdpH1pu31p1FbGQmAaXApRS4oJkMx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SRbRSbAetTYpNtAEe0dBRtqTbSEUAM21ZLMkBdcj8O1MAGa14LZZoXAPKrkGvMzZf7Oz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yHH9o7QcnZx+dagQdQKzpl26qSP7mMf59K016Y9KMp1wyFnCtipDce1IRUtNOc16Z5ZH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/FLjmgd2VyNvrzQFz1qxtFG3HSgfMQgClwKkwPSjAoJIcGkKnuKnwKacUDRDt9qkWJ3V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74pxGK0dKyLjIx91uv0rgzFf7PNnoZZL/aYepzGpKBqKgdAGAz2xgfrTtikDjHvUWoDZ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92NXAvygGufJv4Nzrzz/AHgrMntg0qR84NT7e+KcFxXrWPHIvJH5UzylHQc/SrePagij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eoxV3HtTSvtS5WBRNuCf60vkgDgfXNXcfzpMZ5607aWAzzCBziofs47VqFabgZqeUDKe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RA4P31IH4VulM1HcRsYfkBLBlIx6j/61cmOX7iXoduXL/aYPzOQt7CKG5eFVAxjBByDn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nv8AlTAWk1Abowq46KMDAPYfzrYVPlxXNlcb0UdWbu2JaM0W2OtJ9lPPODWmy0gXIr0+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hHrmm/ZXGc8VskUhTNVysaaMfyHxjvUP2ViQT25rbK/j703YD1A/nS5RuRkmEjsD7VC8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HSomiz/npS5COa+5jeV3AxnrShT6YrZMKnquOcmkNuhquVjsjFKsMcn8Ky9X0839kY3I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TnHIrrPIXpjrVbULci2EcXUtkk+gFefmK/ctnpZZ/vEUeZ6JZy20bRxbPkkI3Ekkiuxh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qDQrJ4vPWXncxIz3966IWi44FRgYqVJNizCUo4iVmZgkmHVz6+9KJboHPmsPxxWh9lA4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IP5V2eyj2OT20+5UN3dYA8xj9TTftdwCMyHNWTbg/X2pBa4/Gl7GPYPb1O5C19ddAc49a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YyKla22njBqNoT0xSVCHYr61V/mGfb5D95Ub2xTWvexjTGOgFSi2OcnvUJtGHIOaTw8H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V5po54/mi5GcEcGqcckm0boUOOMgkce9aPkMODUZtyDuxn3rP6nT7Gqx1XuUi8L/K0G0k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zbafMF+zSzJkKwDBSM9/eu1aEbhgH6Vn+INBiubEXqgfNhZc9cr0Nefj6ap25T08uxEq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irAuobHBHQVbESNkA5J6Eiq9lb/6OjY3HoT9KttGQDnIropYWMo3Zz1cdNSaRBgDOD/S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jtx09aaU6jGat4Rdxf2hLsZ8rkZVWHA7c1XN/BbSL9ox8/3mPIA7ZrSeHIJIFUJLdDww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eE8ylmD6o+a/iZd3GpeKZZrWGQ2dugihfbw/diCOozWVpPge+1aJbi5vYbVWHyqwZmx7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Ksmy3iQgAHoD/PpVNonD7iijkBjsFZvCyvodUcySVrHlNp4WbSoQh8QeSo+6EiwBnrx1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tUg1Ge4OstyAJ0CxrxnODnn3r2X7BBIRI8UbE+qg1Tm0LTLlQstpFxk8oB1qHgGzeOZw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zdeI5Yr540hEYYIkYA2oxGBgda5A/bXOLWF/lBVQR1HXv9K+k18I6G3W0VcdCDT/APhB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AOCHo+rSSsCx8Lj/ANmPwzYeLvjx4Q8MeJLRrmwa5E80JbCyCON5FB9VDr8w7jiv2k1W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U7VUcKqrwAB0AA4AHQV+V3wQ0W78NftM/D68t972TultuPO1njk4JHrX6k3+PtEn+8386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Kja1ufN8S1nKpBJ6WM92zUOBnFDNUe6v0RKysfMDqKZuxSGTAqbMBG44qhLyasSS1Rkf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YnpTaCeKiJI6UONgRNuNSqwqnuNSKSaVjQubhRuqAHNSikAhPFMpzU2gBMZppGKfTGNA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VjTamQBRRRkVIBRRRTaLTEzk1KpqIDBpelIZaDU1nGKjz3qNjmgBxk7Um/vUB4pAcmkB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UiK0jhE5J6YrJxtqy0xKY3WtttJmSHzWGO9Y8ihSahNPY0StuRE4ppbNIW9aiLCqSFzD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plWkSGc0UUwnNADsimk5pKKACiiigBcmjJpKKDS6F60+o84p24UANK0m2pMijIoAbg0E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AjPFN3ClbnNR0AKTmoyc049KiLYoE79Ab0pp4oJ70wnNBDkLnPFSqagHFPB96AUtS6jV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LvqWrsu6J92aUHFVw1PDUcrGWQcU7cKgDE08Gk1YCwG9KeG9agX1p+6kBIWpdwqLdSE0A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QFjUe73oAuhhmpw1Z6uRVqNsUASsKZ07UpaoiwqLAO4phPFNLioXkqkgFZwDQGHWqjNk0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ABTTMKzjJTDKaaQF4y0ebVDzaXzfanysD//Q/MSJ/LUrISWPJ9/r7YrSjyw3cDIXOeevT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sDFid/BOMEA55rQgYlACMZ+bBHUcmswNSAbQuB7Efnmta3y6hcZGTnPGQT1Hv1/lWVGA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v88Vu2JBkXfxgjIA6kcj/wDUamW1ion3f8F4FW30ULkKInb/AIFls19N8Z9Qea+cvhGq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Pk/8D5/LmvpIbGhXGFY8c8ZOTxXnSd2du6GKc8Z6+1TYwRz04NQoST2zn16jvUwZNoYH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cqH7S3Bx15A/oahbjIznnrUxlQHaBjvk1E7IylwPlA49/WgOVAERl3k4HUfh1qvsbrjg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ALs8jIz7ZBqDf1TIwOCfcUAkPClT7/1p7cDO7nFJuRPvcEnjrk04DOfbseDQS9wTPJLD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DnIODTg4JIUHg4zSMCVB4FAhxUDkD/61SIvORnk885qF3AXdk/5FR+eoQEkDJGMdc/Sg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GuPvSRqT2xuFfl14jUya1r2SQzXt0v5uRX6eWzhmRx2YN+RB5r8xdeJbWNalXJBv526cY8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SPRlX+wdMJJz9jg/RBV6Jjgtg47ZqvpKldJsY+uy1hH4bBVs/wB3g9M9qh7kIl4IOBz60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HrjuKVcEHYcjjP1+tO8rJH8I7jrSAnAO0EnHOB3pUxhhjAHINCbgeB04pRg4HXknPbNA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4poUkcjA7Cnh2J28YyelPHzLkjI9fpQAwA57Y7Z60qj5iBQNucdfrSBvwIPegB+0Z6478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sCOoOOtKoyD7Hp1oAaemO9CgMwUgZyPxoPJC5IJPSpkACFj1IIx7g8E1USonxN8U48+P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DC9a9z+C6SJ4H04scbmmORxxurxz4mRE+OtZ9DJGSf8AgAr3H4Sx48BaUyjJBmx/32a0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acuDz1+o4pJeDx/FyaYpxnv6VIEbKofHrQpwwUdCfTNOZupHUkmlym0f5JoADtBxyeeP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RULtg7uf5VJvDc+nQDpQFx4kLFhn0xSEevHembccgjGaepLAt0PIx3oATaADxSBRjHX9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I/M88UAAj569ev4VYRA3IOefy+lRqxIwOMcGpN2CQOvWgLodKuImY5IIPPWvl74soR4y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1yzkD2zX1C7qy5XO7vk9Af8AOK+Z/i4v/FXIgGT/AGdCcd/laSlH4jNnV/BFceFpieCN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e3bgM8H6V4r8E/k8P3OOP9PuOvqcZr2diSQSepqpK7Aa3zdB1/nTQcr7UxiccZHNMJLZ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XOPr/n+VLnn8KYM7sDnHXtTyMd+3amA4FeufSml1J3DA4zmkXPUdR0/H/GmkAYGPTuM0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3pmRvZec9ce4x3oyMc9Ka3U8H0z60AKI2cjfIQuSMD0p54HHb+gxzQBxgjmndTuHGBk0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pkq5Xr6nGKkKgkuevpTthIzGOR7c4oA+c/iaD/wlUp7C0tenTocV1/wxYf8ACJjI5N3d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+JqqPFwHZrO2zj/gX8sV0/wvUnwo4HUXt5j2/e4q+gHoqsF46irGRweoPPPvUCQlsBcc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oNpyQOmelQBZXy5FP8J5Bx+lB3ADaRx/CR1/GowQOo7bsVIGBC5JUn196AH55AII/UGn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6g8HOPSlz3J/x/8A1UACnGMDHHQ0FgD+tBO5SFbaeAD2+tRYI4Zfqc5oAV/n68jcvSmG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+0H3HFPKq33exxn1oAjRRGgRTgDoPemsAGUsemc1YUdST7VE4HGM/SgDQ0kg38KjgLIp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gP2++Zs7mubg59/MNfaOlri9hOessf8APNfFus5Gr6pH023l1gem2VgBQtmQ9zktQy9v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4xXk5O/V4ZD1kt3Lc/wAQevVdUkIi8vB5PJH0ryaIYuzdnjYzxY7kk5NehlNliYs8/Nlf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xS1GjBwGU5BqSvv0j86CiiimAU7HtTaePpQAClpOKWgAo59aKKqICYJpD0/nTulIf59a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NaN3+80sKvJI6f1rPA3MADxjmt2W336MCo+7wPyrws7/AIcfU9zh+/tpehxunHNsq+ma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yyPQn+daZFexhf4UfQ8rE6VZeo2lHpS49eKUCugwYYpaKKCAooooAKKMU7bQAmKSngY6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e05ykb9gymsICti1b922Ow49ea87Nf8Ad5Hp5S/9picrdjGoj3q8vSqV4pXUEbqSM/mK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9mRpnqtiWLijrTjzSHivUPIG0tFFACYpaKKACmEYp9GM0AR0U/aKQ+lADGOeO9XLUugb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PNVOtamm4Nxg8gA8fXj9K48w/wB3l6HblztiYepyN+d2o4OdzKrHtjB/XirqnIGetRa1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19wHfkAcf59amUdAa4skf7h+p6efwtiF6CgZ6U7FKBiivZPDEpKdRigBmKCKfindPegC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9fSmlaAI8ZpCKkwe9JjHSgCLGCR71dt4HnPkR/efgH0PWqpBzmtfSVDX0SH1J/KuTHq+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xEPU468s2s9W8qTBILncO+TWkMEdKs+IoyNWQ/3g5H1HH8qrKSRXHkzvQXzO3Ol/tHyQ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MV6545Hg9qTFS4H/AOujFAEBBPXkUm0VPj05pNtAEOwYpCvH1qyRx6VGeaAIcDtQQD1q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YFQajGBZFx1DLVrHNF0pNq2O2fpxXBmK/cSPRyt/7TE562Zpbh2IwwAB9Pw+ta4HHSsm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CWIKsO4rc2g8ipy3+CgzXTEyINo+lN2ZPTNWMUba9E4EyoV5o24qwU96QoaVkO6K7ICO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BwasHjHOMmnhBuBzjAOfc0rDuVQgAxSFAatGPNMKEHGaOUCoyE9sVGyHGDV0rjtTNoz1o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Vzur3twupRaaqEwMCzEdDkV2GzsBW/qFpbDwXPqk8KNMHaGNuNwHA+tePmytCMvM9fJ7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reNIIxD8qAcD61OqjODzmp7JD9jjDDnaATStDMJgyMojxyuOSfrXfSj7iscNSXvu5UFu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eo2iFaO0imtGDzWlmZuZltGCD+tUZIsNnHB9q2pI/wC71qpsPQijlFGRmmEt0OCTSG0c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lIskEYqcW4IxjNLlHzmELZjjeME84NMa0lYjoB788VvC3wQMEj3qb7IOoFPkuNz8zFSy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hrFmUJF8uCD06+orXWHingdBilOlpoJVHfc6bwHIbf4ueCJG+ULq9mPT7zFf61+i+pfL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+dGiMIPF/g6/P/LPWbEk/wC7Oo/rX6L6x8mo3S+krj9a+v4NVlOPmc2dtycJPsZLVCS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eI8MGbPIqs7tTxyDmoj0qluBExPNQ1MetRHrVgRkmoyc08nFQsaAHU9Ww2agpwas3EaZ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qmHweKmDA1DVhqRKTSA+tQsaj3UiiyzDFQF8nGKZuz1ozzQAtITigkCmZFACk0zdSE5p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CD2qQHNTIa3HU8dKZUg6VJYU1j2p1MagBjUAd6GBPenpjvQBahsp5jwuB6mu50HS7ZyU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haVLLK3kYyBivSdDsTFm5kG307V5WKrPY6qMUcX4jnNgy2mApIyR7VwckgYk11Xi+bz9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e4Irowq9y5nUauMdu9Qk5p5BNKsZYgV0kkVIFcngZrs9B8PJqF3Gsp/dlsH3r0TVvA+k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OPxzXJPGQjLlNlQk1c8JMbAZao66q905ody46VzbRMGxit4VFLVGTi47kGecUuRUvlHGa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hYU2o2agTJN3vRu96gyaXdxQTdkhakL1FvppbNAczJ91LuNV91OBoKUyUsabvNNJzSUD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eaN2KB8w5qhNKzGoyaBOQE5pKZu560m+gTHk4pN1RbjTd31quViSLG/FKGqsWpRzRyg7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4qdeRUgnYsKalFV/pU6damRqiXOKkqOlBqRj6QnFGaaTmgBDzTQKdRQAo4qVW461ASAK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eoS3NI7c1UeT3oSAtFwKhZwapNKTnmm+YQa09mxXRZLCoy/FQs9R76pU2JyLG+jcKgDU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n3CjcKr7jRvP+TRZBzM//9H8v1KspC/Lg5HU8egPsea0LckL8xzj0+nas9N6ld5wWycA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MABKnp6sO4rMSZuQKu8HPIxx3BGcj8RW5YEo8cuNqkfkGU5/nWHaJ5mAcnHzfL12g8f1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U+XjOMZHcZOPz/nUSNIOzP0A+GPF9pNuCquthv5PJIUAE/iOK+htsbv8xbjp8pwK/Mi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DR/O0+/sIo4xNbSYZgoO9gBztIPfpUNv4l+IMKFbnXtXYA8gzMQB+QNcDidqP07KHLF8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HKx5Hrxk/h7+lfm9B4n8ZRhJIPEmqZHP+tDY9sMOa1F8a/EFPmXxBqOfViv/AMTTsB+h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88ELg/wD16d5bEMAcA57Y+tfnuvxC+JKja3iK8/4EsY/LjNO/4WR8TEc+Vr1464HLRo+B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AfmDKq88HbjjPNQkSNIFUEH0x+Qr4HPxR+JQO3/hILhTz/ywQHn8OBUp+JXxGwf+KjuR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KOVDsffW9VXkncAM5H9acZAvzHoemc/n9K+CP+FufE+Fdq+IGC87d8EZJx6cUxvi98Tg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aof5Gk4kuLPvNGG0MSByR6cD2qdieoBIJ4xzXwbF8YPiYcY1+EE9AbNCf1q03xi+KKL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m2ReO/Q02DVz7mYO/wAxHT1OAaagZVACZPzE9xnsPyr4f/4XR8TZFKjUbZwMY/0dRj6c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E5WCpqECtwBm2XGT649cUIlo+6LDcrjf03FcY55r8xrqYveXzyDPmXj4Oc5Pmj+favWI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d09jLzyrW+0E+nDZOa8guVMUTXDBQ8knmnacIH3hxjPQZHHeqW4Lc/UCyGNPtIznItos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rhWzgc4zntXxI37XM8QSGXwqWVUWNmW6QBioxkDtml/4a+gwAfCtyCeP+PmNh+HNJw10F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MzgAnAGal86FGJc8jJAHPSvieP8Aa403AMnh+7X1Quo/UHmkf9sDRUJB8L37j/YkQfru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7bW5jORvDcDrxzR5saDd/CDn1zXxRD+2H4YUjf4c1Xkf3oyfrya1YP2vvBjY3eH9YTPA+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jDXsfYKMDIInXcc9RwOmatkcfKML6E8j8K+ZdF/aa8Ca5ILWytr+3vCMiC4RQ/H93nBr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jHdRakGB5QQr1+oNQB7zgIN0h44B49fWnEDG1toGc/WvDbb45+FpTtit9QQkdZYSePpn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DwxvA3tBx/OgD2XcjNggY6k45pwCknJAGf8AJJ/wryKD4teFZfvvdRgjGTbMw/StVPib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PQeQ/wDLGKaQ0j0owLyyg7R1yc1JGCSB0AwTz29a4D/hY/haOLzpbvy0GMl42GPwxxVR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VoOT3JH9KpIpI8O+JESN4v1xyBzMuPX7ozjjvXtHwiJTwJYRjna02QTj+Lg+9eL+MJ4t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EttcSCSJlOAU28n6V6t8JNa0dvCdlZS6hbR3EHnK8ckqq338jIJ9KroM9Zll3HcecDuM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7dPrVR59PZCVvbYnttmXH881JAUZdqurJ2ZXHX+opATOVA5bPJxiogflCrnI7+opxiDc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kYpTBnc7DoOMHufYd6AGMgZdu49f1oPyqF7leoqRYZySQOe2e3vTZYpNvC8DkkUEIqrJ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7f0q2n94HaO5PUVU2uhO7PHYe9TLvYdzu6Ej0oLJ96njPNI2CAc8e3tVf94CcA7STgHq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TYCxXnPc4oJbLOBu9+uKUuMkgc9c1EHkwBtHP6A80xiSOhyTgY6UElxmUoST0yT7/h1r5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TCMsPvaVB1/ul3Jr6FERYfdyDxknjj9a+bvjLcC28VQKB87adAo4znDNwKAOu+CgLeGr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Rj0IX8q9p+6CxUjBzz/nFeK/BAsPDdzgc/bpiP8AvlT+HWvaQ5IAwT3xnpx1qpAQsGOW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bI7+9SPkAbsYA79fQ/X6UgBbkZ6YPHpUgIFLEHGMdfwp+GKk8AUi7g2GfG3sevH86nbB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ce9AEBPy/wCc03IY5ODzUmGXJwCQvTHf+pqJvlG7GPf1oAQ56e360zngZ555qc4JwfoD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D/Dr2oARSS209MZyOwPSrWSMDHI/lUHfeOu09u2cipSRwwP3umPX/CgB3OAOQcc/nSO+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7fpTT3wcg9CP8KXZkjg5HP8A+qgD57+J/wAnircMZSztjjtjLV0/wncHwmzE5Bvbv8z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zGV8VBSv/MOtl9TkZyPyNbnwjJPhSTZghb66UAf74/xp30A9WBXH4fWkHysAo/H1z3qF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9TjIAKHHvSAeMnkjoetOIz15+vPFNznkc464PFSxlgcgHj8fzoAZ5XHAxjjjoKcR+IOB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ORz09qY7c+nPp1oAjPy4LdPapY3G4EfwnB+n0pASD6kfpTWRX+6ME5B/woAlON2GPzDr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NvIPqOOD+dRbiq7V2sfXmlLxx/7PPbtQA8nDshBGB64yfakcnI47Dv0qVXym0NuBGRn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xxjqc/rQBp6aD9riP/TRMdsc18ZeJE2eJ9cTp/xMbvH/AH9avszTgVu4d4wdyfMO/P8A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u1xcdNRux7/6w0LZkPc861BCLdhuPU457V5ZJKY7r7EB0vfO3Z7MmMf1r1PV4dw83JG1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SYfXpxg+3PTjFdmWv/aYo4cx/wB2n6HQoRj/AAp/05qGFGVeu79MVN9egPav0Q/N7h7m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OFOpop4oAbTqSgUALRRRmqiAUUUhqgEXG7OBXYW4D6IV6/N/OuO4zxXc2AD6M475BrwM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f/jy9DzWxXaJB6Ow/WtCqdqpV7hfSZx+tXttetg3ejH0PHxkX7efqNxRin0e9dJz8w3G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DmExxxS4FFLQSJiloooAKSlooNEJxWrZ/NHIP4gv4CsqtGwfZLg9CDmuDMl/s8juy1/7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ECnvkfkKtJ90CodXAGoQnj5t/Sp16Vz5L/u50Z7/AL0x1N+lONJXrnj9Bv8AhR7U7FNO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WgBKd+VAooAQ+lN+gz9KU80YoHYj61paYcXIPrgVm/WtTTMfaow3QnGPWuXGq9CS8jpw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xOrJf256Ykfj0JFQKK2fGsPlXUEnTM55/wCAgVjRdMHrXm5G/wB0/U9viH+OvQkIzSEU+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Z0ppz2qQ03BNACqaQmikoAKKKQ9KAFNIBS9qUUAMIxWjpb+XfROQcBhn8aoVesOblFHOW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wJ+h0YN2rx9UQ+LEKanatjhmkH9f61mqK1/FgH2y0OD/AK04GeT8uDWSorzsk/gW8z1M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AU7HOKTH617R4YmBRjin7aXAoAjApcU/AooAiINR7TVogYyQabtFAEGB3pMLUjLSKuKA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z2zspHAPGPSq1bFgAYpUyR8oPHXniuDMv4Ejuy3/AHiJwURc3RLKRgbCT321sIPlqtdx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7Zx71cXp0rPKZXoI3zn/AHljaKfgGjAr1OU8oZikxxUtNIJo5QKdxAJkA9DkH0oiDEBm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20rAR4pCM/4VJtowKAuQFew/SmFPUVawKay0DuyFUANdBbaWt9o97kk4IG3t9R71hL1x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wAcAKxryM4X7lep7GSv98/Q8ziQIpGOjY54xipSuOfSnICzTZ5/et+tTbCce9ehh/wCG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yu/6U0oB1q3tPPscVG4wK6LGHMUWX0qLy+o9auFefxo2AnjtT5ELmII48D+tWlj4zRFG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4HpTUSWyApk4FP2gcYqbANLs55qlEXMQiMdai8piRxV8JgZo+nWm46DTJCfs0+iXOceV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Emv0k8QEf2rckd5GP5nNfmvrilNKtJAcFbtDn0wymv0j1xt980n99Ub/AL6UGvoOEtKs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OagbrUhJzUbV98eIMxgVCcDins1VnetEAjEHpUDGgv6VEzU7ADmoetKTk0lIAoopCRQA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IXpNXAmJzTabuFM3Gs3ApMlopoPrTqgoKjpxam0AFFJkCjIoAAMU4daSik9gJKUHFNBzS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Q4609qBkRFTxx5qPIpwlx0oA6PTJEtn8xjxx7V3VzrcP2MeU+TjmvJfPY/SriXLGPbni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RCpZWQ+8b7TM8p6sazHi71a3nPah+V5rSLcdCXG7uzNZQKmiTJzU0du88qxRjLMa7200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PzDkfMf5VFfERgrMunSu7oh8OS3aSrIFCxIfTmus1rV2a3BgcZHJBpllZyXke+1TbGO+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UI2eR1JT1PTmvHlUjKd7nclK1jm57lrgfvcE9Kz5NLSYZVcH1rorewtd264OAvatO5fSV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XmuuFZp2RjKHc4FrBVG1hWTeWSoMx5ru47T7SjMuBtrAnt1EhRzXXCrdmMoLocVJG69e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T7faWfNZklrYw5Yt+ddKq9zCUTkyRTS1PuAglby/u5OKhraxFmLuNJRRTVwvbQOlSqwx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TIo3CmUUgBmppb0oamHpQkAE1ETmnVHWsEVEYSaaWpSe9R1dih240bjTaUdaAHrz1qZQ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lLYT2EA9akA4pcA0AYrAmO5Kgq0owKrx9atqOM1D3NkJRT8AUtIZHTMmpiKiYUALuFJu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ambjSnJNNPFNIBGaqkhzT3PNViTmtYENik4ppY0wtTa2EPJFJu9KbRQA7dS5FM608DFT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/9L8uEdEIbj5zhWXgAnqBWpbn5gVzgHcD7j3rCR1ZU7EMMAEEZ7dsVt2s/mP94gg/Mf8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hVbj+LoBn17+/JrobW3aRtgOV+9z/QfSsCzmiChi2VbOD6847f54rrNJIaSLHO5xGfxO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SPtz4OeC9F0G9+1rGLuZ7UlvPjG1fNHbP3vr7V7nNb2TN81nbkdh5KnkenHpXDeBIlhu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oedowf1zXo4UAk57/pXBJ6nUtjLGlaRK2Tptmw7k26bvzxzUjaD4eAyul2mWPP7kf/qr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fjUjJ5jEAc8dO31xSuwbOdl8PeHBg/2TYsOesI79D9KiHh3wr/HotkSOhMOT/n8K6VIw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fpUsKJyCOQe/v2ouyUzl/wCwPCrfLJo1myDqphBU+2Kjfwt4QYgDQbDAHeADHrz1ro7g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MUZ5xnii7LOdTwd4MAOdCsB7+Vyfeo38FeCeo0GxPPaKuoVGJA+tMbg55HcY60XYHND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s23cHCt+g3VHL8PvAMqnGg22emDuAH6106nDfIcDqR9KfllUkdKLgcYnw3+HzE50G2JX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b4beAeg0SBQf4VeQj9T1rrPnEnHTqR3qfBOeue2Rnr60KTA8d+I/w88B6Z4D13WbDRxB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a/DBlA4/GvlvwJpln4i8V6PoOrK0lpey7Z1U7SQqk4B5xzX2d8V22fC7xLuYZ+yBRjpg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EgEvxN8Nof+ejsfoIia1T0Ej6l/4Zu+Ekjlxp9znvuuDx9Ka37N/wpckC1uk6jicN+pFe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k9zUQ3B8Ec8YrPmZN2eDTfsx/Cy5wMagN3bzwRn6YqB/2V/hWEOG1AY4x5i8fTFfQ4yB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AxT52HMz5qb9k74d5Oy81BFHcuh/TFU3/ZM8Clswareq3H8Kn9M4r6hBHBGDg9qM55I75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2vcLs+V1/ZN8OrKstr4hvoHTo3loSv0IINax/ZylgO7/AISuab5cBpYCTx264r6TZ84z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LjnK4zx7D2pOomHOfNA+AOqxHfB4jjJAwC8Dn8MCmP8DPExPGvWEvHUpJGR+GDX0j5riT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JfHHAo5kHMj5pT4LeNIFKW+q2DBuo3SE/kFqZfhL4+tzvS803IH/AD0dAQfUEV9IK7gE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j0Xr7UXQ1I+cn+HfxI8tov+JdMp/iSbJwfwqjD8KvHVo7OILdmc5xvDD8CRxX08obDDA+b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R8FztbGdox3qij4Zt/EE2n6nNoerxeTPayNE5fB2sOo44IridS8OwJr9xqcemSXltN82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UdPatrx9lPGniKVe99Io6cjA9a+3PBBZPBmj84xaRnBGecd6BNnxfZNocfzXGnugwAUA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RvBkmP3bwN2LPN+WS1fYEjpI33E3jv5aZH5ioWgspsLcwxS88+ZGjYH4AUuZCTPk6WbQ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GNs8pC/jnisxtSRSGtNZvkJ4x9pk/qTX182kaRwrWVoyv0UQKAPyqk2i+HwT/wAS2yIz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yZNrd9aRiRdfvg27JRbknj6HvTYfEuqyshj8SapCoba4Mynb3zjBOD9a+q5PDfhR+ZNF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TFQHwl4QlUK2iWO0f3Ygp/Pk0XQjwK38QakfmPiu9XHQMUYn68VqnxX4kt1VrfxJMynA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7CfAXgaUndotrnHXLA/zFNPww+H8jfLpCr/uTyKPyzTuhnlkXjTx0Ii0XiReh2+ZaIeP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tuyxnWtPlL4ID2ecj3wcV61/wrLwOh2LYyBl7i4fA+hNMf4W+CJmz9muUOO1xg/nijQm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EOHutJc5xjyXXJ9x2qSP4rePYTiSLSZAOw81Rn8OK9Gk+EHgyUbQ1+hPPFyCc/itRf8A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l5qagf9NEbj6Y5p2QWRxyfGLxmq5Ok6ZIufmYSuM/hj+Vcz4o1K/8XahFqmqW8NpKIVhE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u3HkN83SvUm+DGhk/wCj6vfQ5/iO049+nOPQV4h4itNU8PaxfaQJFujYTFPNUbQ6soIO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R3fgHxSng6yu9NuNPlvd85mjeOQKCXUApgkcjHBr0KD4s6YqE3Gi3saf3ldJM/h6V5j4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/wD29PrDWOZmijiSHzAfLOCScjBz9a32+EmpBSi68ORg7oiuR+opMVjrz8ZfBgby5Yr6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emcE1eT4t+BpUGZrmMDkBoGyPyzXl7/BnVRI8qaxbs5UL80Tnhemccj8KRvhN4mXkajZ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iwWPZIPiL4HlTK6htz/fjYY9uRVn/hPfBBIU6rApPQbW/U4rwuT4W+M4mxFc2T46Ycjn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4/hHliK2Ye0ygnPfkAHmkI9yXxh4QkHyavbY6gu+Dk1ei1jQp+YdStip6fvB0x0zmvn9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3pcMgU8Mssbc+vWs6XwX4hgG7+wjIf9kq3P0HFA7H06iWky5S6hlHT5ZB0+mamEJ6CRSC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XxsfCPimGdpv+Ebu2DEn9yCBg9wVOB9K1Fg1m0XE3h2/XGRhWlBHvjJpBY+ufs0hT5WX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LJaSIGlVSSvBGM8cHPtzXx7NqVwFISy1W0bP3leQADvn6VkL4wvbJy0Wo6tbkf7cjfoe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ZlBcIduM8+1WLa2kklC85Pr1Gf8K+OLT4kyHAk1+/RsDB6gnvlSMVvwfEfVy+y08UTDIB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cetMDo/jPC8Xi+WQDbssrc46feVsVZ+DZZvCl0vOY9TusEf7Ww1ymv6m2pxfbdVvm1C5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hOgbB4xnj6VyuieL73QfMsdK1RLa2ncytG8Ik2yt1wcjjgUAfV0anBLdB1A9KsDYMZO7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B471sgMuu2kw9Psox/6FV9PHniDrJdWEgPOfKKH+eKAPd/l6DBH0/Ol2AnKjK5HT07H2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MYkSWymVucDIb/Iq0/jXXbJQ0tpaShzjCyMDk+ntQB7EFUgevI9P5UHaqM0jcZAPbB71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H0qLk7TibGe/cd6tx+Pr6Rcpo8knHRZQD+uB/KgD0fC4yTx0yDnOO5pUbBHcHjg4/KvN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Eulx23RscH05GOaP+FlWyqftGm30IU5I2I/1xhhQB6aO3P4n0pwVSpVwNvuOBXmdv8UPD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6Ya2OB+VWx8UfBnCvdzx4GP3ltIAPqcGlcDu3jU4ZHK446Z6VXupfsyB5VODxkDtXNwf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VB0A3Iw/mK0ZPGHhCTGNZtBgY+dsD9en1pgb2k3aTSKY+gI6DpgjqK+R/GqFfHHiBOuN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a+qrLVfD91cLcQarYu+R925QE47de9fKXjt1k8a+IprZllR71mVgcqQQM4I4696FsyHue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k45PI5x2xXlfA14yLnDLzn2/xr03VIZZQ4RdwIGBkDn615w1rNHqkR2nDKSTnODk8V1Z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ME3hppdjfAUZxnH16U7jgcnPPWmlCo+YHJ7UFH6FSCfXuK/RFJdz859nLsM68+tABFOZ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hO3rxn86d0KzFp2QcEd/50z2yPqOaZ1Yjd17D2oJ17E3WlPrkYqIKRjqefT+dKQcZ5A6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5PFGKbnn6U7PHT86d7ANIOaOmKdxtHYd/QelIBk44PP8qfMAgIB9utd5o679FlI5wc9c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QnOa7/QVb+x5X6rluoyCB/KvBz13oo93h/8A3h+h5xGPLubpfSZj+dWs4PPaq0jbNTu0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TFuMjJz7V62B/gR9Dy8wdsTP1JPpS/pTA/oOfel3A+n4dK6ziFJo59KQNS5H+TQAdPY0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SeM4xQNbhRSD72P6U4f59KCxKKKWgBp461pWPUNnJ5z/AErOxzWpYDEmwc8E/wCNcOZf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/vMTA1nH9oW2O4b86sJUOsjbqkER6jcw+hqYevtXNkv8Au5057/vPyH0UUmK9c8a4tIel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cUoBpAKfQAlFLSd6AGUvbFJRQW0NPWtPSwDeQr/ecD9ayz1rQ0wkXkJHGZFXj3Nc+L/g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9H1NH4ix+TJaR9/PBrlIuldd8Tpke5tGUAEXA4+i45rk19K8nIf4bPe4j/iRfkPoNFL7V7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RQUJijGKWlB/GgBhFNwal/Sk/CgBuMUuOKecYptADKt6cf8ASkY8Dcv6GqnfAq1ZHbOh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tGa8jbCfxo+q/Md40UpfafJg7WJAx055H6VlpnvW146QA6U+BkTbW+uBisiMV5eRy/dN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ovyEpuKlIGead0r3DwbobtNJjFPoPPFADNpop2KO9ADce9Jg06igBhGaMCnY4/8Ar0lN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CCWWaNuhiP8AiK5857Cup8JYbUWi/vQtxXDmK/cSO7LX/tEDj9eBS9swQF3o7/hmo1HH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20PUjeo+hqAdAD2GK5sm/go7M7X+0fITb60EU6ivaPHGYowafil/woAZimEc1LSYBpWAj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No5UJsZtNJzUmM0uDRyoEyALzXS6RbXBsNQvIpOIo0Rkyecn06GsEDmu/wDDb6fb+HdY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Cck5HYAd68nN43ofM9fJX/tFkeUWpLGRj/z0areao6Y6zQNOvCvI7KPYn19q0wneu/C/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rSRC3QdarnOatMMVXIwa6+VHNchIOaljXNKE3Yq0qY6UcqENVBjinhM08LipB0qooCEJi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+tSKtXYnmRAV9qeqCrCqDTWQgjHr+lDiNTRneKSy+Gw8YyyTYx+AOf0r9Gr6Xzo7OfvL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r87taXzdDmhxx85/HYa+/LC6a+8N+Hr5gA1xpFjIQOmTCle1ws7YiaLzN3pQY8nFQO3a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9RZ4t0NZqgbk09mqItzWkUS5DGqFqkao2qxpjaQ0tFZjImftTcmhuDjFJQAUUUUAFLs5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TJgMwB0ooYUdajlKTEJApuc0EYpKlqxQmecUZFLTcUgHqafUQ6VIOlAC0uDjNA60+oY7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pp60h6Uguxhc9KcHJqI9aB1oC7LIJq0mcU2CMOQK1ktdpAxk1zVKiNYRZBbWzyvwM81s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U8dQK09MtzB8zDGfWvTNGtYJYD5qqRnOK8fEY5w2O6jh3Pc4Xwn4YubpxP5Z5PBI7V7f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PeFwcNwM10XhvT7QBRHj3A7elen21sAu1elfJY7NKkqnunu4fCQUdTy7SPCjwD7NKojj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rbtB5aAEHr9a9RisFYY20kmmgAiuD67Ns6XQifMGueCfIikuIEVj3AHOPWvGNQha2kKO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0wSgjGK8E8feAL+4D3tmjMqsTgLXt5XmlpclQ8/FYW65onznNqM9u5ER2isW4vppH3se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7RXClHU4KtwQRWJIa+zoxhJcyPCqN3sLJezuD8xFUZHdvvHNPaoW610qKRhJlV+eaZUz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w0AmkqSilzMkjp4B6UuBTlpAG31ppOKkph60ARHmmHPepDwajPWqiA1ulRkgVI3Som61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SEZqkxjKco70oWpAMUwAcVIGplFJgTbqcG9KiUE1bjjyRWTSEoj49xxxV1c4xSJFgVKF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jNPpGOBSAZ9ajYZpS1Rbu1AB0prdKTdUbNk0WAC1Qu1IzHtUPWrRnKQMfWoiOKkbpTK0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UxHcU3ArRMCOnbSRmn7akC8UwGBcU/bTwPSlxUyAhK80m2pSM0bRUgf/0/yha4iWTiUF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26Zq3DJCzDYx/vA9QAc/rmnR6QqBduQSOmM5PXoO+B6VI1gM7g5JGSRtwDnqcD1/nU8o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ypC42joeT/Kuw8LX1xLrenWUi5EtzGrcDnv/AIV5nFbPFlkYK27PXGQM9vrXf/D+ze48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CDyeVU54Hvispxsi6fxH6j+Bo83F6+MkHZ/+v/PWvQGjYcrg+h7/AJfSuK8CI6SX5JAzN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5rvztGcnOBwV9689naNjBDAleh/Ggjyzx3p0chYDA7j8PWnMBkOT1zx9KQDQSzfMO2aU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Dfk9Pf3p5UKoJBPJHB9OeaAsVZI8ngdqcqnoT06fSlDBmwTgVMQeRjg980ARgJ0Ayx6e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A7cn0qTfvznBOeOw/wD108LwTjAwBmgCFoAibl5Oen9TTCgI3Lkhs5zxj6evNXfL3+p7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cO3PpQJMzAgZwxAz6+9WI1JOehx2604rsYvyOPl/A807AByc8cn8fagZ5j8aGMXwn8Qk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PEq4/PNfJnwZDH4q+HVxnIuAPqYq+rvjuzRfCHXiQAG+yhf+BTgYz+FfL37P8H2n4taS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9yqBf/Zq2S0FE/RDaMKRnp0xUOWDKQBgnnP/ANanxZMYPrnHagdc/hgVkyBOuOMZqJ+i4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DHTGeB3qvImWwRnYc/Q+9IBB8wIwCRyM9qcVUjGAMnoOmaI8MckgZGOlTAHjA+lAEC5U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ng89P/11HjaRkZ9j0NTRoeRgYPTHNAWIUA3MTnpyPWpWXKABRx2ApoDH0x15/rS7Qg+X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cxqfmXt3qRFBXJ9c9OKVlAG4dfUHrSQdTz1NAWJlUDgZBP49acQVZAedxBBPQ4pxHGc0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Xn2zQVE/PXx44Pi7X2bJKX0pAP0r7i8HAr4R0ePr/oMOfYkZ/lXwt4458Xa+OmdSmH4d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KaU/c2MP6DFXJaDkbDkbgAMHpzTNwBbJ+bp/n3pTzlscjFNCqc5PvUEkRAIwCeOQM8/n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ealf5Oeu0jIHGQacO449vegadiJfoefftSsNhw2QCM+1TRoCzZ4wM+1Mduq4J9B3oBCx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rgHy5HT196ooQpwB1XP0qwjt07UAx7KT396ReSMHFSjk8EgikwN3GST0zQIQ89+asJk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qru2t8465wexqaA7gSenbIprQBUA8wduc9ecivlr4h/8jvrUbfxSxMR67kA4+mOa+ps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DjgV8t/EdWXx1qjAgFlhb8fLFWB698IlH/CC2mOhuLlvx80ivQZAcjk59Pf6e1cD8IAT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yR+Mhr0A7c4wPU/WgCIM+eev1qQkfUUzaBjP8XPB6fWnDJOWwcj9aAHYXIPAJ/HJqQbS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3RkdyR9PegLngc+pzj/61ADQI93KZI4z3FTBkP3cnHUc8VGdxAX16DNKPbpQBIqpkKpwPf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nOck5yRUuNzcdD+hHt/KonYjk8np+PegBJJNy7Dhh6EZBxVdkt3XEsMLqOcNEp59hipQ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ruHP+FAGe+naYx3Na2wz28hMH9KLfRvDbv8Av9KsXHH/ACwQE/iBmrcnC9OR19qrw7mm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APmr4m2lvp/iTXLayiEEFvPsijj4wpRSAPxOa6r4TeDvCOt+AodS13TIr6+kvbtXuJWf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YHOOKzfifg+MdaHXdImR2OYk5rrvg8xTwFDGva/vwf8Av5nH607aXA3ZPhh8PJTgaTsH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W+EvgJv9XDdqMdBOwH+fxruY5GJ2kewBqzG5I/8Ar9qQHnR+EPg2I742v1OMgrP0P4ig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215qEaj5hudW/p/LFelB+uRx6e3+NKGJ6cZOOvX0oA8qm+EVk5Dw6vqUbLzlgjcmqg+FF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UIJzujUr+hr2AMxTDdvx/Wno/bBKnjGaAPGX+GPiNgFi8SSKMfxQjp+LZNZU/wAJvGZO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RGX+RNe/byD8uNo4qWNt2cqDzTQHzYfhT48UEJc2MgHPzMV/n/Okj8D+PLQkNaQMP4tk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bRkEqODTwEOUKjHp7H0zTugPl6bwv41TJGmAg9o3QN+RNJLpfilQi3Ph+ZguM7Y1fJ98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iqMd/pURwCCPl7AAnpRdAfAvi7wNqup6zYz3fhnUGtbdnndorZgSyDKD5BkgnqKqxeMf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mjzFJC4Ksjr1UqcYIPGK/Q7SryZb2GIOVHmIuQT0Ld/bFfnd4+8IWeseOfEOpSFo5p9U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CBhfpipfkKyMa+8YaGuSZ14/iHOMdK5qz1mz1C6kkgmiwgAwRyxzuwM9Bx9Kmn8ELFEY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uctbBdL1xrY8l0D54OQAf606EOerGHczxE1Ck5djcfWLK31WWFkYxxuCuGOWDDOOvHNe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tsDeRrCwAz8wHTPOT1rzgQx7MhRn0wKje3RxhwMHtgYr7GOTzUbKZ8f/AGxTb1pns1/b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yz1Y7x+hwKx4tC0qdC1tdfKDjczqRj1rzIW0ajCqMfQUn2SA5JQfgBmo/snELaoJZxQv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Vcm8mLHJAYMpXA9wK0l03R1KxLly5wpJxk/zryoWirwmVz6EipFSeM5jlljPqsjZ/nS/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r4R70z1lND0I2pnmiuFl3FQiOCDjvyuQKyZtBtHbEblCOdr84H4dOa4c3upsNsl7cNxj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9jO+O6mBxgneT/PNH1LGx2mNZhl8lrTO4PhyHAUMM7QcN0z9ai/4RyInkRnoeuRz61y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5jg5+Zs05NU1eInyrn8SoY/0oWGzDpIX1nLX8UTq08KzSMY42iyRkAEnj+Q/GrsXgm8u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3gOff61x39ta7klbnJPHKDn8M1IniHxFbtuiuQnqNg/Xk1LpZkuoKWVnZD4f6nyIZEII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h660zR20+92h5SxBByD/AFFeW2/jnxPbljvhk9Mqyn9MivUvD+tXet6L9quAsc6s0ZKn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9cVP98tD0Mv+o+0/cbnls3hHV/t11OLdmSWTKlBwQKQ+HtRXh4ZlxwcpWndeNb23u57F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5nJA74xUyfEbUlIzZI49TLj+ldGGxeNhBKMbo5sVg8BOo3OVmYLaJfAHbC/XGNpz+VRj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qUNdlH8UpUXZLpZfgcrKAePfAp7fFNmPz2MwJ7qwJ/PNdP8AaONW9M5VluAf/Lw4J7KZ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H2WUHCrn2/8Ar130XxMtgpS4sJnVs5YhGJz61JH4/wDDZ/1lrLEfeDeSPwzR/amK60hy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59mn7p0/GmtbyemP6V6cnjfwkWX7VFhF7PbEA+nIFWF8XfDmf5Z5LPd/1wcED3IFaf2v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aL+Gqjyc28uOhK+wpfKk7Lkewr1iTVfhvdKPJntCQ2SEaRDx9MflVKS98CyHaZkUDGNs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/vU2J5FfaojzQq+OVbn2pvT73Hua9Vjg8Ctx9pDDt+9NPns/BkcbOJF4zyZckj6EU1nk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/50eU+VJ94Dv6/rWvpERe7EagZIwM+9d+mgeFryJZLe/VQy8fvFz+tWNP8MWGn3cd7FdC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HJBrHFZ1TqUnGzOnCZPVp1VO6PI/E8Ii1azX+IRtn164/SqsYyK9f8Q+HLHUpILu4mF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GPpmsw+BrKOMOl6sisMg+UMkH6GoyzNaNGjyT3LzTKq1et7SB5sT6jOKTacn09fWu/Hh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PJKnjtn8ajk8MbJWgWSMso3dSMqen0r1FnWG6s8p5JieiOEO5RnAA9qMsDjvjOPb3rv0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icHPIfGfbBHWs+XwtfxZEiBMjCkuCDz09utaLN8K/tEf2Pil9k5DJ7c89zS5GTjtxg10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jb7Bgfpg9Krt4f1OM+U8TnHOduKtZnhntJESyzEr7Jggk9cUhreOg6kAW8k46gYyT+QN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0Ug/7ZtjPcHirWPovaSM/qNdbwZkZweQe3FISO4FaMtjdIuZEKgdMj/Jqr9kuMbmH5Vos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1VvFlc46mrFsSZFWNiGJG0jrntUZglXqDx3FOt/3d3CXPylwvHXnpWOJqxdKSv0NcNSn7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M+YtjKx4E6qx/wBorjNYqgjgnpx+VWPG1wpRbYOS8ciuN3JI659gCKakTuvmAcMcj+te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fiFNzixtO4pxiYc5+tDR7cbmHPvX0HMu581ysZ/Tmm+1SeW+M44/SmgH149qXOi0mNHN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T0GKfgg4H86oGHPamn3pTz05pvINAC9sGkoJP1pM56de9JuwDT61btMmeMDuw/nVU+gq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SACKwxDXs5ehpQ/iR9UXfGLxzWkBTkpJGw+oODWIh4yK2PFMMqWXzj7hVsjp8zDH9axY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+5I9riFe/B+RMKKTocUZr3LnzotHal/Wk6df8460XRaYvtSf0oyDwD16AdaQbR1zincY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j88ZooE9gPSo6kwPWm49KTZNhtdH4XcpqiN32n6c1zhyOtdL4UIOsQxv911cenauPHP9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eHqc34uQw6rbqenmSdOeODxVcDIFbXxEhWDWtPWPO0u+M89VFY4OQM1zZJ/BO7PP94+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pcCvaPE5hMc0Yp9NY8UAmMPNJijOTjn1z2paBiYNNIxUlLgntigUiKipSp9KbgCggaqj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7SJba9RpBK/C44LYrmgPSs/xHq8mk2NpPaAfaPtHysRnjbzxXm5qr0GetkztiVbqZ2lj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h29hliQPyrXGMVj6RdNeQedKMOWO7B71rnA6V04K7oxZyY/TESTIZOai21MeaEAJrtOL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T7acq4p46Yq0hc6GKtOwM/hjFI6uV+Q7TnrU2B2HFVYltsiwKkRSTSgZqVV7dqqK1EkS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7qudqrPx071bSsPmQy7iM2hXhXkx7cj0DcZr7Z8KTi58AeErgfxaNaj/AL4QL/SvjSJQ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g/RxX154BYyfDDwlIx66btH0SRlH6CvU4af+1SNsw/gQNxzk1AcYqVz6VA1foqR4Q0n1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TACe9MJzRkmkoGnYKbu9KQntTCallJiMcmkop6pkZNSMZRUuwUhUY4zQAwHFKGPUmkwR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5p3mDpVUnmmk4NQNFksKYfWoQalVs8VMikx4OadjNIqE81KRiouMYF9adSgZpwWmA3BN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g9azbuA2mt1p1NIzQAw9Klit5pTlEJHrVmztGupFQA4JA45zX0N4b8HQfY44nhGSNzbu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Vup14fCupqeBxQTiRI0Qlj0Fd5a6VeGJQ8e3OOcYr2U+F7K3P7mEB/XGT+dadp4UWRA9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s5jJaHp0sDJPU85tdFLwqQpZj/CBmu2s9Oe3iWILhzjjHeu3tdKggARByBj3rpLDRLdH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5rxMRj20elTw6RU8N6I9sRLIfmfGfoK9IgRUrFiuI1bYMZHatETEDIrxqj5nzM7opJG9E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UkCsaXUTGCfQVx194niiZvNOAKiFNyegOokdZNex7gWNVnvrR9yvIpDDGCa8juvFTyux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eoeMN7mFWaNRwDuxuH869GGCmzmniIo5z4o6Fa3OqT3dqvA5+XH4185zKUYr6E17P4i8R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kyoJ7A/zrxy6fzGZz1YknFfd5QpqnaR89jHFz90oNzUR61MwxTK9g4WV2yDTdtTkAUlB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M0m0UAQgGn9KUjFNJIoACcUyjkmigBh61GetSkEmjaatbD6ENN2+lWNpppHamn3BOxXI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Yo8yuZDNpoIIp9FF7gmN204L3oHWpKAuOQZNXYwFqmpxzUu+obBSRfDipAwNZocmp1es2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fmnmQEVXY8ZoSBsRn71XMhzikbvUdWZOTHbjRuNNooFzMQmmUHApu70ppBuK3SmUE8c0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RUdPByK0iA8DNOpAKccVQCrTh0pmaM1DuA4470ZWmUUgP//U+EW8Oz7SyxIQD/eHT1A6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5MHBBGBIBwcYrmE+LdqFVvscGw9CrkDr0yBjrWhp/wATLPUrqG2jsz5ksix/LIrY3ng88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wNB/C78/uVY5J+Zxycd/X612nw80GW18ZaLIYhG0d7E/DBg2FbPT2qzJFeq7RC1LhRxi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0ngaG6Txbphnhx/pOS24HaApIyB6VE6j2ZvCGtz7n8FKfsd5MB96dvoCBz/OuudWAz2HO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+xpWADb7hyD7DjJ/pXTPtyQBjGORXAzpGwZUFiM9KmVtqlRyOuSfWmwglvY5HNPxjDHt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dvB7enp9aVgOD+mafGR264AP+fapXRflxwTnKj3oJvqUIYCrc9M56dhVl12qYyepOPap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+aNjkEkE+/OKCjLwBnjv+VWFX+FuB6U4plixUE5zkj+VShRkBugx3oJbJEVQpwOMY/Cl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A74pYzgMcYB455olOFJAx7/SgEinMqpjBwDgn3/+tVRJnaUZAPYZzx/jzU91lpNm0kEZ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Qnoep9qCjyf9oD938HtYTu01iuMdczZ6etfOX7O8QHxVtX6EafdoP+B7f5Yr6L/aIk2/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WQH0DnH868A/Z0Un4mxOMfudPnb14yFxXVAUT7ziB8pFH3gO57VIoAGTjnnigAbVGMd+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9D2z7VykCkEfniqpUl2Jboew9e9XPRTzmoSF3nbznGTQBHskVdx9cj3q0fu7uuR2z+XpT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nNTxxtjnvxg8CgCIR5GVPHfuaQIxwFIPP0q15eB7gdvb+dIwbr69+9AEJXYDnpQFVlGM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Bx1zQvIPr9OKAIGRQOuD/ntUaxqsm8DBxzzVkgHjGM/hURBU7V45znvzQBP0HzfXmmj7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9KkCsq/P97t9PrUMhaNlA6FgSScjNDKifnT4ydm8W+JCGx/psz/jX3v4YjC+FdLROALS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eMgV8U+IgOV+3z4HXvX374XYHwvpQPe0h/8AQBWktgeuhe2MRxg5FLtI6444x1x+dTja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rKevrWYrFV1yOnvkU5AuAedxPfpUjqCQc9Ogo27cZyP5fSgRXZGEnmZOP50MOOcY5qZx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jjpigLEYEeCuAelTZGM8c9BUfkvlSTUqAZ56HIwen1+tNK4CxsxUAEYyD78e9TcI+HHX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dhXvgD9KVipbdnvwP8KLANmX5e+T7dKiiZo35zhsVZmYKPmPCnjvuxzVTB3AJyScge9D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SzD2zj3HavlX4nHf431iIAfMI/qAY1OM19V4Kg4GRzwOTXyj8SmZfHmrtjJBiGfpEnNW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HenhiP8AXXOc9iJD+leh7Rhj93OQSfU9K88+EiqfAGn9cPLct/5GavRTgcHGRxnP+eaA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M47fj70Ie7DGSc+vHUY+tTbecMQMHqODVME4K8A73wO+B7mgCwASR0ycfrQvzYHAx27U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Htx3H0qRcDkfX2oAcOuMH/P8qXOD/wDXoA2YyRx39aQ4yWFADgSw3eh5pjBgw9zirCgB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T7f596AIiCPz/lTgARknv3pWAwDjjjqc4pOqgZ5PftxQBWmwwG0Z7g5wPx9qbCpJwucM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ePTNNhJDkNx1A9D6UAfPPxPDR+MNZ3DH72NgeDwYYxj19jiuv+D67vBTBf8AoJXrD2y4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vF2pnof3a9ec+Uv5V1XwZ2/8IOVY4xf3Yz6bmVqq/ugeoKDnJxkcf/Xq0FRcAZ57e9V9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YcrjPB56H2qQHbSvU/h9aeFGPyx2oIGAwyPwxmlGSAvPXge/SgA+76nng09cA4PU+nH8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S7STzjBz1GcUAJgM249ByT/hU6hcYHGPT/69QAcgD07VOvHUZHGfXP8A9agCyM8dj1+t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xz+lRngE4/KnE5P4igBjMRknOPwyKacZBPGO/XinkdSepFMQ9wOB1x16elADbFQ2pxHO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h+LIAvjLXmIA3ajcH8d3/wBavr6wXbqEIHd1Jz9a+SfFyH/hLtfYDONSuAfXAY4/IUE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zx9T+FeM6v8AL4ptW6ZjYH6nOM17RfBQCABkjjHX9fWvENecx+JbMheGZh1xwfXNa4Nf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0Jeh06jgCgr0p6jpTiOa/TIrQ/M29SHH6frRt96cQc8UooSM2xmBS4HpT8ClquVCuRYA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RZE69CMBccjpQUBOafgU4CmPXqRhcUFRj2qXFJjtQBHswc9B7V634GYDQ5+ekx4z6jtX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qDpdxGecSAg++K8fPV/svzPbyF/7Ul5HlGqqU1y89Q/PFRDPOTzV3XV2+Ir4cnLKfzFU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G/YwzHTET9QxnijYKeo7mnYxXbyo88h2KO1AQH1qbGaUKRRyod2RbMD1x70duMj6GpSO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TXUiKb+opfLU8MKkx70fSl7OJXtJdyEwRMMFFPrwP8KjNrEOAij/AHRVwA9aPXkUKlHs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w9CgzXU+FVFvfKVZwpG0ruO38s1iY4962tFfbdoCMgkZ/GuTMKFP2ErLodmXYip9YjeR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iineNDIoG04Bz2zXKRefGMpPMue/mNn+db/jlcxQEc7Z0bJP1BrIT7ox19a8nJ8NTqUW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p1UoMQXGpc4vZ8dMb8/zFTJfaqgyt5Kxx/Fg/wBKjIPT+VNx6V6jy6i/snjrMsSvtF1d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5c/pirS+JfEC4Hno4H95Dn9DWTRjvUPK8O/smn9r4n+Y3rfxl4htp1mzHKFzmM5VWz+d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XLp1uVxg/vievoCuBXGEZpuM8Vm8nw71sXHOsSt2drH4/uE5GmgH1SUHp6elD/EPUmOB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7nANcUVNNCc1H9h4c0We1zuU+Il6pIlsw4PXhCP1Gat2/wAQrMvm4sHHqqKD/Icj2rz4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hUrJKPRspZ7W7I9PTx14eZ/39t5QPUvBj8goaobrXPB+qyRJEkBkOAXSExF8HOMADpj8a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VyxH+kRgclmAyfqKVTJYqLaky4Z3JtXijF8QwtLNNJrMEalZZjCInLBoWJ2HA6HHXmuy8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oLbWJoYp8E7pA3U+pz+Fcx4y09YIJp4M7GAzj+HDZA/Ws60hiNrGNoPy5wRnrXj4HByq3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NhQjFuN7ntsf/CESsU8232joRIQeDn1NK2m+DHYGGePPTBkBB/E9K8Z+yQkfdUfgKX7J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6X9m1lpGozyf7VoPeme0XXhfQmjBhlRDnP3g2RjsOlMs/CmgXMBM7lHw3KsNpI6YGOK8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gSP60qmRGOx5EB67ZGH9af8AZ2K3jUF/aeF60z0W58P2lu+wTru5yu0N2HvVaLw3bSD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OMn09q4GSN5TkyPj3cn+dKiTJ/q5pV78ORT+p46P2x/W8vl/y7PRpvDFqIV8u5VnLKCg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/CJTuyrDJEQSB8zYY/0zXGifURx9snxx/Hz/ACpy3moqdy3cuQc8mpVHMV9oHUy57xOq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j5/iRhj9cUh8Haxtwtu7A9DuTH86wV1rW0+7esMHONgxmryeLfEsf3bmMnpkxensDirv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+rJ28KaumUMRJHuCfpwabFoGpxzxPJGdodc8dBmj/hMvEO/fLJC7cZPl4z+tTL411hm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lenTqDRKWPcWmkEaeXqScZM2PEOjzXenvZWsZ810VQO5dSD39q4+40HUbNGlubW4RRwT5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dxrHiJYbL7XIh2xRmZ0X7wIwTg9wc1xMfi/XHQNEsYVhkdeh/E4rz8vxFeleNKN31PUz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ysVGtZc4CtkkY4IPP4U46fdBBKUOwnHPFdDpXjW6tcpqGnR3KMMEx4z3xnd6Z/Gs6XxN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jRidoxn8B0rv/tHG/wDPs8z+zsD/AM/DKWCUnCrk/p/KpDZXXOIvu8HBrXtvFd1axGAW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iG7N9O2O1aUHjWRYxHLYeYoyctg5PuKv+0sWt6ZKyzCS2qHJeTIpw67fxzSGFw2GRgMd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L7QnF3ZMQeoCrswPYAkVJa+LPD8YljuLBmLuWU+QuFXsMnn9KX9rV/8An2xrKKOymcZ5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SmCIhQSa7Gx1vwneXt4dUsIUgwv2fMZGeTnlcc4xVuXUvAeP3UKRnHZGx+p/Wr/tlx+K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Rwfy569eOe+aCmeR64ruDeeEDgxxLkjOPNK5/Xn8qmNt4UmGVkCccKJfXsc+lP8AtuLe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7SR56wIOCDj19a2vDjiPU45Sf9WCw/St+bR9ElXMUzLtP/LOZTwe/Iq7ouk2VrfRPD82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ZI/wrKvmsJ03GzNsNlVSFWMr7HKfEQB7nS7juJSB9Ctc8FIHHOea9r1vw1Y679na8dx5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nnisw+EtGxKi3TqYsH95tOQe4x3FYZdmkKFPlmdWaZVVr1VOmeVg7vmHSjtmvRX8LWOU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5ABAHTIzV3/hAoJFWWG9ARgCDsz1/SvVp55h5dTyKmRYmJ5bTTjBJr0E+CmF0lt9qgLSP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1wP64rZk+GOoR8tNEvsCW/pWv9sYfuZf2Rif5Tx+KVZF3Rncp/LIqT8cfWvVZfhfqLY8i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9Kyb7wHqFjCbia5hMStgkA/pR/a+H/mE8oxC+yef5G9Uwec89hj1qXjGM4xVi++yWRIa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Vb156cd6xE17R3B2O5XJ5KEZIreOY4d/aMZ5diIv4TUx25pCuRUC39g0PnrI/lgAsdjYU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1tEEhP2+EZA4yc1r9co/zGX1Ot/Ky8BzgVzXi2KSS0sSgBKXLHnj+HFb66hpTLkXsHt8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v7PiRrhZD52793lioA/rXFmGJpyoNRep6GWYerTxMZOLMfw+VEMqZ5Vup9a3jtrn9EvL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pYYaQ4zx1rolfT3XdHqFsRjk+YBW+XVqaoRTepz5nQqfWJSSIyoz+NORRU0f2FhiK5hb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4tp3V4z24ccfrXeq9P+Y810an8pVxwKdj3q4tpI/yqUJ56MKnXTblhwuexww6/nWirQez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cCngf4VojS7xQWKcDuGB/rTVsrmTO1d2DjitVKPcLNblML2/wqwiY61MthdA/NGRz6ZN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QPpWiku4nsViOMAVWYZOKnkd0uTD5bbQgYP2z6VTlkUNlmJPJp8yFys0LdN+m6nH/etv5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J53wk8Mk9YUuoR9EuHAFfJVvP5en38gYbjAVXJ/2hX1T8IW3fCbTBu3eXf6ig9h5ucfr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XyOnGr/ZU/M7JqhapWqFq/TUeARHpUZOBT2qI9aYCUhOKaTk0lAAeajqSkwM5pSKiAF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1QUFFISB1qIyZ4pMAYjOBUJPWnoodvmOKdJGAeDxU7gVs5zTSO9W1hZuB+VSpas7BcHn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CtKysJ7uRUQcmtjTPD815dLCOQOSQK9Y03QXSWKK2iBbO3OOn1rzMXj409EdVCg5as5f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cyFyBkrjAFcvq+mJBM0lqd0ZJxXvFxpF1bt5HDE9R0qre6VpcVptu9m4rz0GD6CvJo5o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urI+ctpzjFSRKrSqrHGTzXc6j4fhklLwOoXnvVrRdDgibE6iQk5OeR+VelUzCKhc5o4d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FKzF1p8OVA7nlvoK5K80PVLNitzayof9pSBX0rp4eLTkKpsVBgcY4q1OUnsHEwDqU5B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vXY73gISWh8lLGzvsA5zzxWmlgp5cED1xXq8dlo1pNKYolLyNkk84NdDaeHbK7VZ5VGM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ma+72MoYJtmf4N0zThagrEpfcPnIyRwOn1r1eNhbnCHn+lcsUjsohHCgVVGQB3NJbXV1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sa+XxM3Uk2z2KNNQVup6DC67Q5UE/wA60opZp3ULH359AKzdJLrEpmHIPQ9xXQyX8KDI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sdUfM0bS1QHfLya032suAa5NdWZiBHxV6C5keQFmxWU1Lc1UkblrY7pPMrVliWOM4OOK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8jj25rAuvEwnGxTgc/WpUW+g+eImuXwjhfBwSD7dK8A1LVLmaV/NbapOMDmu61zWVZmV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1MIRHAcM5zwegr3stwXM9UedjK3Kjo7rUIrW2aQyZOOgNea3esGaYzMeaw3unlGHYt65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fV0MDGOstTxKmIctS9quoxXOwRggr941is+7qaYxJPNNr0qdJQVkYttu7Buc1HTz0pla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CMUlBmSUVHT8iga3GsKjIxUp5puM0AyEDmgjuKeRg0lAhoFLgGloqrXQCbRTCKfkU0nN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JTz0plVYfKGBUZ61JUdJIaQCn5FMpR1puImiQHBp/Wo6cMVkSSLT+ajzijJosXEk3Gml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QDYjGmEgUE0wmglIduppeoy1Rl/SqUR8pKTk00n0qLdQG9arlQ0rDutFA5pSMVXLoMSp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mkAEYpKUnNNJpgBOKbk0lFJ7ALk0ZNJRUAf/1fxsOh6oW3m4AYLhguSF6k85x+Xeu48B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95tJeWLawxubnjPqcd6p+Sw+ZVfkk5bgn6/Wu7+H1nIfGWjxuuS9xzu6cDIAPfgdfWk1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uTG07tJ0Mm4DHIHP6Zrq/CNoF1uzZlBIZ2GBkA7enHfHI9M1iNY4naUljtIJO4HPzdvp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chxztDsWAyeR6dSeetcU9jphL3rH1N4I40FWA6yP1Occ4roeCGY9QfXNZPhVETw/bMp4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K2pMKpB2kcHjOB/9auVm63CByWyvIB25HGTV3pyRz1z071RTZESEOOeg961BEHXfxg9z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4ANu9yasSDCb8heemckj/Gmxo65TknGQT/nrT5CxgwpJH0/SgTG2uDnI6f0NWJQWIPOW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GOn+frVjCngemT70E7lLZ2Hb2707ZxhscDPHHH9anwMZORk8fTNBAI57k8etAIhICr1x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tOezDn6/571Nt4VVOOwH0/n1o3HbtPBGR7UDSMG8aQS5RjjPfnvWqka+WWYfLgjA4/z/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uOfQ/zq3tJTAPGM55bA/CgT3PCv2j2VPhRcAniTULROepKknFeIfs1KZPiZKW6/2XMDnn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sT/wrKBFJAOr2+cdwEJ5+hryD9mYZ+IV9IcZXTjt9fmk/pWsNmHQ+7SuBtHykdc9KZtI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coSvH/wBfNMK9SO3FZAyE55PXNMG4jjpU5xgkVGo56Zz15JH/AOugRZVQQMEYHAqZfU4q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pScn2oAcDu4GePSjbxkjOD+ppqA4yTz1we/0qUBSMY/Pr+lADCqjg4z7Gowu3jqfT/OKl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6YHvRtBzzzjGfWgCFjzx3HPeoUByAcH36Z+tWzHxgYHTvTNq5JA7/hQA8H+HNVrhVDgI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PJ9KuKOCDxjuO1VjGSwBYHOD1weKAPzb8Ynd4j1887TfzAY/3q/QTw1EF8O6aO/2OAY/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QwfW9dJGN15ORn13V+iGiADQNMkTBDWNvnHsgrSewF3ABBP0xnNR4zyOuc49PxqYjJAb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Nf1rMvoQhctx9ePWkAGdx5AJ6dqlMZGSRj69R70hTnp+NAroYOR1PPOc/0pRwc4zgYO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6UgiJAJ4J6UEke0HOBwTznqKRlzgjkEDH/1/epSvOR0GenUUmOpzyDg/jQA1csSACfp/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n+lOCYwvp1OTzmgoOAeQTVdAGyldrA5GMcdTUEQ3MpP05P8AnrVkglcBiABjGOB9DUCI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a4IAbgex7np+PtXy58RIi/jvWsDoIj9R5S19TBcYbJ+Ujkdc18s/ERivjjXGToRCue/EY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9e+EJDfD/Su4D3PXqcSmvR3OeBnk54HWvNvhL8vw70oL2kuhj3MrYr0ZuDg8Huw/pQxM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+/c1W4BwDgnP6/WpWwTjIbnqMgn8PpTNvIIzksMd+x60AKBtwf8AOanVeg56fnioxu5O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7Rzx26//AKqAHADoew+vXtTmG7HPAOc9elNGQBjsPxP41KE2nHYDoO5oAOfbA54qGUYO4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R/d/+vj0/CoGPJycZxnFABn+EkZ7jH9aMkNj0HP4Uq9egOTzQxB4GPm6YoAibnAA6j15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bV79D0pXxhnBwem3rSQ/wCsUDAOcZFAHzn8V/n8Y6qgJ+9blQvfcidfzrp/gud/gqT0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WuY+LTkeOdS5x8tkF9c+WD/+uur+CIU+CpsZx/al2o47ZU/1rR/CB635Y3Z6g+3r2py4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07HyqM+n0zQFJ6kj69qzAQDntyR9PrSw4BPPP+P/AOqndOgz2pqklsY9O3JJ9aAJuMZG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OB0GRQB7Edu/NPXjB5HfIoAQKBk5B7ZqcbQevXvj9aQYY884PHrUoAyD6DigCMY79u3Sl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KXBAH58f57UBcHGMc9/5UAR5wCBwMgevNNYfLg9Qe4x+VTEZ+uOnp68VGenHbA70ASWZ2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0P6V8i+NsDxj4jjLAY1K6/D5819c2JU3aezDJ69xXyV41ix468S7v+glce/U0MTaOHuh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jdjP414h4i2Lrls/GRMVHO4jP9PevZtQDpGzoAdq5I/DvXiev86pYsAApkHbnOelaYP+P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6HYr05o6cnmnKc8dMCg8j6V+nrY/LXuV5LqGOSONjhpCQoHcipB0rJ1RPKktLockThDj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DoTBoKKKXFMQYoxTgKcBmgBmP8AOKBUhFNoAKKKM4oAT+Ku+8LXhgs5YgP9Y3X0471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C2a4guXHJjdcA9DkZryM6V8Oz2cjf8AtSOK14Y8QXQbqFQfXA5qiPyqfxSZ/wDhKrhY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gEdqjwBV5a70IkZr/vEgooor0DzRRxS7qQetO4oAQ9qbTyM0m2nZi5kJzTcc07bRjFFm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tosxcyG5NbeijNyDj39axCDW7o3y3ag461y4xfuJeh1YJr28fUh8ZqBaqSP+Wkfb3rHj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eOBusSR03Rnj69K5yIHYvTp+NeTkPwM9jiHSpEefakoINH519Dys+e5kHH/6qMD0pcZ7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IyPYim9OalIxUZHr+FJoOZCcAkUU7nqB2o/CpsNMdjNNIx7U6jr1osF0R1bsRm4UcdR1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5yEnGGHOKmovcY4fGibxkm6zeMDJb8enWuesebdOD90da6vxdCRp7Pz8oJGfc5rlbA7r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L/EmfT5+v3VMumk708im4719HZHy40io2QdetTkelMP0zQBGOff9KXAz/hTsZ7dKQDIB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zTMAdalIFNxzTsFxu2g+hpw96RvpRYA+XBzSoMHIHv0pnfHr0xUkeCQP7wpMaOl1+Lzt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c+mM1xdgA1vGD2XHofxrv9QXfoMHOSyknp6GvPNPJ8gZ65J9q+fyn+PUPos7/wB3p+hq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TsYpVHPtX0vKfM8zGbMHIowam2jFLxRyhdkG00oUDrU2KTAo5Q5mR7R24phQd+amI44p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9pJdSuY0z90flUZgjPVVP4A1apTzR7GHYPbz7spG1jzu2Aj6D9K0tKjVNRt3X++Blfl4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5p5230DkdHBP0rHEUYOnLTodFDE1FVjr1N/x5dXlppZe2neLLouI/l5zz36GvPUe9c7n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BXoHxF40DzCQ2JUIwc8Z71w0XKKQOMCvnMroQqRakj6PN8TUpzi4Pcar3wyVup+exbI/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QrsS/nUc8Ajb+WKhHIzTgOK9lZdQ/lPHeY4nfnNK38R+I7aVbiC/JkToZI1bGPToa1V8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b5/vRD/GuX2ik2VMsrw7+yNZtiv5jqz498UN8rSwn6Kw/wDZqhl8WavOhW4WGQE5wwbA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XBqY5Rhr7A83xP8AMV74G9kLzIuGOSFGFz9OgrGGiRQuJLUtGRkjgMAT6A10W0UEDFb/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GI7lS3lvIFVJCJI+PMA+UuPQ9v0rHGl2kV5cyRwqYZl+VTyyH2J4/SuhKgGmlQefSj+y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5uTS5WhMcaqX/vEjp9MDmov7HnW3luJQJFQqSR2Gea6nZ+FXREp0jUUXPywhvb71cuLy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Vg86qyqqnLZnnDSQvcPa2sW+RRlhtBA9z60JZhf9Zp0btnr5Q4P4Dml0nI1+VW4LwA4H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z4DK/bUufmsdePzf6vV9ny3OWVraOVWl0xQF/upj8QAKs6hc2l9buFgmhm4KsFzn2ORx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WniPA6nOa3lkT3Ujl/1gj1gcSxRWR41fyxgOu3nPrxXd/D6C31fRPEGjauIrZbOcXNpc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fvAY4waiEY7kmkeNGXDKGA6bucVEshqNaTL/t6j/IUdX0NNMtRLPeLukUtCscmX9sgH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XfPcLMv3z5hA/DmusaztX5aJSfpTk0q2P8AC+lV/YuJ6TD+2sLLeJzM9xfRRl7e8ulOQ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C+1WRN41KcN3Dtn8s12H9k2LABozkHOQT/Wj+yLZQPX1wKf9kYxbS/ESzPAvXl/Aw7S8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H+2Acj2FattZ6ncyMZHK7RkFl2jaevy9OKvwRGykE1ttVlHBZAcVO9/fSMxeUYb/AGQR+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f4mix+Aa+H8CrNo93HZ3UySrMlsqmVduCFdh830FfS/wUbPwy8kf8stZvhnOch9jA185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Y5Y7mPypk2Ebk6kcV9geA/D2jeH/AIdaNDocq3EN5G17NMjFg9xMfmXknGwAJjjkGvqu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q9jx86rUZ0LUu5otUJ61Yk61XPWv2DofKEDVA2as49aZtqAK+DRgipSvNBGBQBDRQetI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pu6mE1HUFjy2aZ1oopPYAqVMlqLeMzzrApwWIH512MXh+KJyGcMQOnauarWUNGXCHMU9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g6e9dZdQWVnEIljBlfpWInnRzeRHldvpWhb2F/cXBmlVmVB1znOK8qvNyd2dcElodZo1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fn3r0jwpcLHMls+GMjMw7844/lXh6pfPdYBdSDwewr3/AMFW8GlAXEsgaVVDHJ9eoH4V8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MJo0ejXnh2PUlRlHlHue5riPEnw2ku4w0cjZXnHTJr2S0u4blFmBHQYPYin3l8giYZOM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rwZ68qEJrVHytH8OtdeTZ5ZC54LYH55rsdK+Hslgnm37Asf7pyPavZrOaKVsnAIHetkW0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4Fb1MyrzVmzGOEgmeR3emw/Zdkanjgj2rEbT/OgaJDtXBH4V7Dd21osbR8D261w95aiA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SXUp0Inl/wDwiMC3fmqz9QSGxgmtCYrYuYx90fhXXkSSDAUmqz6Ab+UNKuBnmur6y5fG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3k1NgkS5Ujk9BXYxaH/Z1mkoCkAAHJ5Ga2bHTYbKMJEgUL0pl2ZZiIgSF4z/AFrkqVXJ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Vz6ioJWJ4bjNWJ2W3iJXqBxXJXOpn5vM7UoRctiGu5pXOpW9iMuaxZ/GUSoRBkn8gK4X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HkDPNeOalqd5LM8ZkO0Gvaw2Vqors4q+M9m7I9d1fxg8j4aUuQeAp6frWZF4omVD5spx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2hwMbj+dIZ5MYB6+9ezSymFrHC8bUuegal4wDu0cYJOOWJ7/SvPL+7e6kMkjFiarPuByT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fCRp7HNVrSn8Q5nz0qFm9aj3elNzmu2K0M0goooyKoYhGabjFPooAjNMIxUrVGT2oIY2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gVgyKMjFNyKaXFJgIetNJxSk96hLj8aaQ7McT3pMioy+aUc1or9QSH5FGRTKKbdyxSc0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mUpOTSVdgCiiilygO3CjdTaaT6VLiFkTK1SdarA1KD6VDiA4sKbRTS3pSIuNPWmHrSsa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u9RcZ5p7Goic1sMfSc0zJp240ASAgVLkVXyKduoAsKRTsioAak5oAXJpKOaKACiikPSp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mpA//9b82X0iJSBIofIJ7EYB5J6etdj8PtNgj8V6XJ5eAs5PLEbRtOMY4/rWWEVlUO3m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0rtPAMIk8T2akf8APdh9QnT8+lEpaGfU9vdQxDbcHoQBjnt+ddD4XUnVR1VvKdT6/L7f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4AdeMYPr0xntW74ZGL2WQ8gRkgn/AGuvSuFu8Tpg/ePq/wAK4XwxZAjlwxHtlia1XG8c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R4W09iCN0CHP1FaS4f5mAPuRzXMzqsVzbeaeRt6c9ffk1vRruTAHC8Z9PSs+MgkZzjOT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weoJGfbpSBsaIuMHqelUZY9gZOApINa4OFzyQO/r6Cs69K+WSDzkfzoGyOBiCFPPH8qn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UcEe52PRcZ9Rls8ce9TnIAyQOgPpQTEjByQxAAP6en6UEduw5qQYKj3IpgG0kNkFc9B3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wc8ZApjq6KS2Nrd/b6GpQQRuHAHB/wA/Sopfm2quc5z/APqoFsZ8ZImO4E8dxjPtxWgW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I4qNFySVG7nGBzg1ZAKL8wPTjuOfSmlck+dP2msp8ObT0fVoR165jry39mQbvG+oP/Cm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516d+1ACPAulJgDdqyYHPOIye9ed/swfvPF2tvxxp0XT1MjfkcCtIbFdD7iHLEccjP4f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qVQR15PQ/wCTTduSM8Y7VkJjSAOP1NAUZwe4/LNTALjBOfc9qaxyQMZIHbigQ7BBxxx6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emoFH3h0pThg3r1HpQAh6cdByaUgnJ5x046j+tMTkEdx+QxU/AJ9PX/PWgCJV29eg7d6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9RnnHUZ6in8YIHJPOMHigCOSTuBubt2BqJVywAA5OTU7DJGePpyKi8rDBiMEHjJ7elAE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hblQDnjb9PqKuHJ5OfoKrOV87L8+X83PbHWmgPzX15T/AGzrRI4a7nwR/wBdMV+h+hB1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IB/wEH1r899aCHU9VYE5N1N16AGTNfoPoPHh/TRt5NtFk/8AARVy2QF5hubcenoOP8/h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BpvcE4+oqVRwSBn3rMdyEA5ywxjpnk8048ZJBOPpSsPxpB129BjOPp9KBCA7hzk0uc8j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ByO/alRgrYyQT/KgBM8HPIzx0xSZGGBzyc5xRGMs4OB0yO4xwKkMeG3HqPxzVpWAZtGC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hzj371YC859evFMcbRkEgnoPxpsBigAe/f8AGlCL346cf59akVSykEYbqcntQFw3GMnr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Fz2b0xivlD4lqR4u1kgYVzCSfqi8e1fV5GY/UA56d6+XfiMufGOsJ2UwKePSFfy5NNPU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4e2RUDAnulH/AAGQ/n1r0dl+cjtivN/g0D/wruwX+7Pdrnqf9ac9+9ekn7uOnrx6U2Jl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f/PelVsgDPCn9f8A9VPwNwbGdpJ/MU5RyT24FIQ4Agc568Y/nS44yWYnI9AB+FIBxgDJ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r26ehoAQZ5PB6Y9iaem4AA857CjGSSc4z+J+tPUBm6cjgDpjigBCQ2Dnrzz3qJk6gH+m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BAxzwfrTSpJyBjA+tAESgAgr1XgUm0KDxgkVOqA5JOSOOepz2pkiBCAwA/wA/1oAgK5O7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6wAg9Dx3/wDr8fpVgAgfNwe/1pqqVmz3GSPr60AfM/xkzH421Vh/DHZFTnqJI0/wNdl8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6it1juOifrXKfGqMnxpfxngvb2B7dBHn+ldX8CGL+C7sjqNWuWA/3lTH5Vo/hA9gGMcD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r+XFPOAeeeB79f8ACkAHI64wfrWYCsCevbnmhU5BXr/T8acR2z1OB65PpUmD2Gcfp+FA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n174p6g7evUflimbRjjnHepOqgZyMc0AO53ELz04/wDr1MAc47//AFqiXBOecn/OanVC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Gc9fXkU3aSen86s7SeMbR7/0pPL6k4br7UAV+nbtjIHPPvUch9eO/v6fWpBARypwvp6U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dc0ARWS7rtVGPmORxznNfKvxADJ478RHna1/K3TvwK+rrQBbyJx3YZ9z6A/0r5U+IWI/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30g9hkCgh7nnV4C0br22EfmPWvEvE2FubIgYzcoP8/nXul3JDtAJyGXAOMEeoNeHeJ1c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gkf7hyKvC/x4+pliV+5l6HToec+op9NjIIzUmB61+oLY/LHuZeprm1z/AHHR+n901oKO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vQoeQwP5HinQgiNVPYAZ9cUJWAXFFPwM5pMdf8aYhtKKcF7nt+tAGKADmmc1JSEA0ANI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Dg0AIODXpngAHyrwDqZYzg9OleaY5/CvSfAhPk3gyPvxnFeVnP8AuzPXyP8A3tejOG8W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WWMjg8Vs+MRt8U3HYlFyO1YqIRTyz+BH0Fm3+8yH4pQKWl4r0uU8vmY3ANOC0c08dKaQ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2pkiA0h607FBoAbilA9qUClIpMBuBitTSiftCkdVIrNrS0v5blfeubFa0ZLyOnBu1aPq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wxn5CMjnAP8AWsGHO1CP7vSuo8Vqo0iQN2jC4988VzMIwi/TFeNw+7wke5xH8cBcDPAo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xjivoz5ojFLjinc9OtKB3oAjxUTK2eDx6dqsEGmlfWgCHpS08j0puP8AIoGmKBQfanAe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EePWp7fhxj1FQVPb8yLzjkVM1eLRUPiRs+LiP7LZwB/q16fQnmuK03/j0ibuVB/Ou78T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qKp5OMg+lcHpZ3WcXrsHHpXy+Sv99I+szxf7PBmpx600jninEHNG019SfJ8wygjNLg5p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UuAc8dKUj1pdtCQczGYpNpqfbxSbRVBzMhxSbanwKQAdqA5mVSpzxSx8MOO9SsBSpwQf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jIvmaJbKOnkuw9e4rzjTseWRgcEjp716jb4fRYAqhtysqkDJ+YnHPYV5jYKFUqOgdv8A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44moj6XOP9zpM0zzQBilHNFfTnzIUUUUAFGKUdaMHuRQAmPajBp2DTqCLjMce4puOme9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QIj24zxjn1zx61PbEieM54DjP0qF87T9Rn6d6kQEH6HipqxvBmlN++jqvH0YPhacsACv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5GvPrVC0MbH+JFP6V3/xFyPDSnPDk8fRRXB2hH2aI+qD27V85k3xSR9Pni0gycKBTe/O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T53mCilwTS7aBDaKdilFNITY0Cggc07ikxWiRAhxxSYFO2mk2mrC6Ggk81o2o3WGpqeP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NadmMWl/jjNs3P0Oaxxn8CXoVg/94j6nmVkuzxFnGP3OP5V2aAbQfeuNt23aysq5+dWX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KCTkk1x5K70LI9HPV/tFx6ipe1MCnPNOr2keQgqOpKYRzQAgUZq8ij8qo9TV+P7taUk7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n0qWmHrW9hJlaRfQfrVV1JzV49KgZaXKikVoBmZQeBkZ/Ovpz4JKI/A2rRLkBddmIU9t0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0xDEq/Uda+l/g7n+wfE1uOsesRv8Ag8C/4V2ZT7uMgKt/CZ6E/WomqZxzUdfpK2PMI8Gk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JARnFRE5p9R1ADD1qInvUrdahPSgaGdaKKKCwooo61LfQC1Ynbdo/pz+Vdlp99uuv3pw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93pV4yFTuHauGvDmZrTlY9LQ20KNM+BuOc0zQ7yO+1U2iShIzkbj0HpXmzXc8nyFiR6d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pHVi8gG0Kef8mvKxFBxg7s66VTmkfT+keG4TCvnFZtw4PHQ1JrGix6esbRZw2cr6emK5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iOdyFTHDdceldRqfiCC9eNHcEr05r4+tGpz6u57VNqx2nhy632Hlk4KMf1q1fXMjnYSA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YoduWzjv0pby7BBUNnnnH+NeY6XvnYqllY0lvBH0bH8qjk8RC3+VpOnvWEimU47VnSaV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/wDWrZ0o9Q5mdbH4ghkJZ2zn1q/FdW9x1wQeenWuJuoY7eINwBjvWP8A2tMjDyJD8vQZ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Va2h7NDFA3KqpqyyQqMYA+leY6d4inaQIUKn1B4rrU1QTx9fm6EVjUpTi7MqM09S/JMm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qi0wjJdjkms+/8AEUNsAirvPelTg29Ac+pX1iWRFcK3QcV5xqF0wjYscH61t6hrZk3h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1qMon8s85717WDwzejRxV6tirql2TCSGya4KaJnYt6mullZpRhqzZU2IzGvpMNDk0PKq+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k8U1kRBxUrzEZqm8ma7Y9znuiGU5rOk5NW5GqkxreBF9SI9aOlFMJzVlgTmkoooAUGnZ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E5qM9aXcaaxoJbEJAphfjNNao260Ejt+fao9xz1oNR01uUtx5amUUVpaxYU8dKZTlqug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lAWmE5oJzTSaOUBaYeTSUVQBnFOB9abTWIxQBISBUR603cKTcKLASDipMk1X3CnbwKlx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3U4N6VPs2KyHMajJoJ7Uw9KtKw7CE9qYTiloPSmJiA5paavWnUBfS4UUoGaeq0AncctT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AxtBGamC0u0UAV9ppNtWNopuAKmQEWw0uyn7hRvHr+tSB//X/PENMwDP8hJ44A5/M13n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3cjlYZ2JXv8vHP41xTpiNlxwSM8Dnv27j+VehfDOIv4iWbGMWtwxJGR2Xn15P5VE37rIj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APPXgkiui8OJ+/nZAQViDHOe+f61gD+FuSMctjoO34ew5rpPDfyNeP8AMQUAzjK857en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J0Q3Pq3w+DH4dsVxwsCD14rWQAYx26etUNDcNoVkU7wryRzxwMe/FX0Jb5h82c+xOPz5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h1A4zxjk/wD6qswlzGPLJ98f4VCxXBKg9uPbvUyKAoA5B64+UD2pDTLBOcsvGCAQeDzV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OakZiQVwd2eAOPTrz1qEg8bwQOnOePwoG2RxAiXoRwMEenf/AOtVwZxuzgY4/CqqKxf5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IrRUAY7HHI6YIoEmVgcjk59c0jjcTxzkdsdB61N8oJB9SeDn8M00oq9Sc9MY4P0osVdD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W2ryGzxjpxzQMAjODnjPt60kpCsOvoR3z707MTZEFBJ3FiOuevNSYMjYUZPHU9vpUK/K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4/wqwsfRiMNxxzkU4knzP+1I23wno6ZyraqDx1OITnHvmuI/ZgjP/CQ6/J022kI5HTLH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ahB/4Rrw/CfvSai7YPokRrkf2XU3a54gZQFzb268jgHJNXDaxXQ+0sgNxgc556ZpWIGCe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3HPHILcHPAo5J+Xn3zWRInzE4IPy59qmCZUHnHp1qMcA4PXvTlYhfmPT1P8AhQBNtPUC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5oAwxH1z6089MNnnjHT8aAI1BO3aMYzx2/OpVIJOTxnp/wDrqLpuXBwB17Gl3AnPUHpz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OtJk5UZPPTtn8qCT36jnmpg2RgHrzyBjigACYwCKjSP5izA89M//AF6exzjnH5dKaD6g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CDgYFVJIvmJx98YP5HtVjzhtAAPHUnv/AIVBINozz91iOTxgdjTA/N3XAFvr45zuu5V+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lR40XTz0AtYR/wCOivz/ANYXzbi9Jxte6lPBx1f8+tffllK0ek2e7P8Ax7w8f8AFXPZA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xxUuARtPI/WqYkPy8cfxfT9KswyCTGPpg1mA4gEYP4HHP5CmjGRjgkU+UKrEAgjpSbBtO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elM55J4PTml3E5X3I556U4Zz83T254oAjUhWJxg8c5pzkli3OT3I5pzDcAVB6HPpSEfL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EB6EdPzJGaV0zgggHHQ9KEQMy5wewAIOae4ZgB7YHrVANxtUZA/Cmt0HUZ7f56U7lcg5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v/66AHqNzbQcgep9eP1r5Y+IBJ8d64vYzR9h/wA8Uxz6fyr6ohzsDcYB43e3418sfEci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F09PKQUupUT0r4P/ACeAbWPHC3N4B3584nr9DXqpTCKcYJ5znr7GvK/hHhvA8C5GReX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8lcN+nqapiZVkU54xj1z0pwGMdPx74qSTAQkDk8Y9PekVcMqv2BI79OtIQoOMk9O/YUc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ilbcdvTAznuee2PalPB9vx//AFc0AAGCeO+B+IqZSMZzgHv0AqBQGAK8gnPPXJxz7VYV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0AKODxx9P503PJbAwRjGc07HPPJI/DikJOMnr/MGgBpPXdyaGC5bjvRtGd2cgDnHHXoaM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5Bz1oAYMZ56EY59aYyYcccbcAfzqREYttGB9Bk/8A6qhEW+ZG4Pbk8D9ePegD5r+ODsfG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OnupNdh8BVX/AIRPUUPO3VJuD2Hlx1ynxwhB8X3CN0fT7KRc9PlDEfpXXfAUbvCmoHHB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nWtH8IHsZQH6A0gCgE9vrVkqDyDTdjFePY//AF6zAZ5fJVvY8jHNOEZyT07n8am27eFx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+n8+fagCJV5A6Y7Dt9KcF6Zx7+pqXy+/K9xn2pApx369O9AEfIYZ7njHXA9auKPlAJ/So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nvVkLxk/XgUBcRU/vfj/AJ4p7ALnOe/5n61KEIHHPOPbNOzgcdaAuVD3HA2jOPf/AOvU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CKtqoXnOM9f8KjK4HGQaAKsC5ugvZWHXqa+YPH6x3HxC8RxvtbbfSZGORwDz+FfUUeW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5xwa+Vfiehj+IHiMxqWaa6Yjg8nyxnJoIe557qVkqtwCpG5vlP5A5rxXxase21lVizR3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z0rS1vwx46keVLbWYooWJYpI0kuMjOAc8D61y2tK9tpNlZyYaWJt0rgHBfIyc9TVUdKsX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5HZQ/cQ/7Iz+VS81HEMKvsoFT4r9Qg7xTPyqa95jSMqe1MjBC4brUp7e1Jx6VRIU3uT16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kUAN+tFLgdqMdqAEpcUYNLtoAbRT8UbaAIc816V4DJC3gHX5MGvOMc16N4AB33uewQ/l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erkv+9xOQ8bLt8Vy+piWsQDA/rXReN1/4qcvjrCP51zw65NGU2eHiGcr/apDtoowKWl2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34dqWn4FG0fSgBlLjuadgUoAFADD0oAp1KBQA3FGKfil2mgCPHpV+w/16/UD86p7au2X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X/hy9DfDfxYs1PFsedKuCoySU/RhXK264iTHTANdt4mgL6Pd7uhiYj14rirU7reM+qiv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RLWL8ixjNIVGfxp4HrS19IfLkOORigDipNtGKAIz9BSfhUu30pMUAQ4plT49aj2igBn0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0AREVLD99ecc9aTZT0XkGk9io7o7DW13eHmPrGrfpXmGkD/RYlxgqteuX3z6GseC2+2+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9EBNtjspK/lXymUP/aZo+tztf7JBmwFyOtJg1KRg0bc8mvrLHyCIuTRipdvak2mnysBm3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22kwaaiAwjNG2n9BSY5p2QDCCBSD9KmxximFSDRZCuivJ6iiH74zUrLnmkjCqwzjrRYLo9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+yVXnvl8Z+nNeW2o2zToONssox/wM163ocStoAaTDbGL8joxB6kccZ4rypUEd1cjp/pE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zuB0xs0fTZm+bA0n5foWfwo+lKKXpX0Z80JR+tLjng/jTgOc0ANx6CnBSOtOC80/bTW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PSpNppMVVkQM2nNJtA7U+kosgID3B7ipIzg8880xl5JoUcEe39RSmvdaKh8SN/4gs0nh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cNgVxlkP9Gizj/Vr3rtvGkYk8NSIdqnLbRnrt9K4XTSXt4gf7gPrXzGTq1aaPqc7/hQZ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xqcDjFMr6SyPmGR9qcRinUgGKYDcZpMY61JRVKIuZEeKKcRSYrRRM3ISiilwafKhczD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HdxEcNbScZ9BWWOtbOiY86bdwDDIPzU1jiF+7a8jXDP97F+aPK4+NSs2GSrFwC3HIFdt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NTsiR0ds+hOK9AjGFC15uRfwmj2c/VqyfkLtptSc03Br3TwLMbSEE0tKATQC0CJNzYNX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AH1qU4NdNNaGb3G0wg5qTFGMVYiAioXBFWmAxioHGaCkyGMYcdOo619GfBx8DxdD2aex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qoIIr6A+D8v/ABMvE9t3ezspwfoSP611Zb/vkCqv8Jnq0lQk4qSQ5aoWNfpEVoeVcQnv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9qchjajqSmHrUARnrULdKlbvULdKAQ2im7hQtBd0PAzT1GDzTR0p/IOazeozRjaNIuPv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2NIeaz5QJ0bBzXovhrxDa2yG3ubdS/RZOpFeaoD1q9ESCMdc1wYyjzxN6MrM+g7JFvyP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dutFubYiQ5Ycc/WuZ8N3TwWsTDHTk11TeJGlJt5QMcDP0r5CrTlGbR7dOS5btmrbXslp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qW1uJJVZx0ByfTJrkLm7M0i+mcAV1FvKfs4RRjFc06XU1jN9Dfj1GKJPu8jr9axr3X5A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JxVC7k8iIsT1Fee6jqbSExQk89feilhVNjqV7I7CTV1vDsaXc31qWCEu3Az3zXP6BpEs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9EtLJeAOF9aqryw0QoScx1jZlBvPU960pLmG0AZ3GR2zzTmcogRe3ArgfEMd229o5CO4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rM6HJRidnJq8Mq4RufrXK3cjby2SeT1rzr+0pbeXbub5TzzXSnWovIUs2T7V1QwPs3oc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eNGzbieK4q7uzcS73PTgVs6xrNtcI+F+b1riJJSzE9K9zDULR1OGvUTZupOmwA1QvLlD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iqsspbvXZGgc8qt1YikfPSq+6nE1ATXSl0MBjniqzVOxqu1aWGhlMIxT6aT2plXQ2iii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9ajPWggcWphPrSE4FRk+tAC9aYetOBzTT1oASmkU6imtxojopW60lat6F3ClHWkoqkBJ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hPFMpxppOKACik3CjNACMe1Rk9qUmoycUAISc0mc0Hk0lABSgmkooAdk+1Oz71HSg4oI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ooHzdwooooDmQgGKWiigT2Hr2qZetQA9qkDEUBF6E461KHqpuNN34NBdy8JM0pYdjWeJ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i0XqMvUO/tTS1TLcLok3GjJqLfRvpWYXR//Q/P8AZFPYZHbt+Qr0z4WrGNXvV5ylu4XH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PT8a81VSV2uQvU8H8e3U16h8L0Y6lfSIpGLYDGAMHdyc9OB+fvUVPhJjueuMozz69j0/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1nfzrluFLY5OFB+7+HWsAkYIPQegzn0rA13T9RvLOI6XeNasjhZDv27w3ylfXqeOoOa5W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gfGT4WHSLWzn8RWlpNFH5c0NwSkiMvBDZ49we4rprf4qfCiZdqeLdIYY+61yFb8FNfE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7ynRjMkjbwYmjdSG6clgeR64PtTT8EviIOG8Ny56EhU/U7q53E6OU+5m+J/w3LEJ4n0o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74Bq/D8Rfh5OqiHxFpT/AOz9sh3H/gO/P4ivgUfBX4hrkN4bnxg8CNWOP+A5H61Uk+Dn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nuWtVJx+FFg5T9EF8ceCJNynX9OUt2+1R5B7Yw3vj3pG8Z+DC4Ca1p4I7LdRDHv94dR7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xijYbwxOCM8G3wfywag/4VR4ubIfwtMwXqFgBP8A3yBn8hTsHKz9Kl8X+EySsOsacS+A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HdxWjB4g0KdfKi1KzIHYTox4+hP6V+X0nwq8RREhvC90oI/59W4/Q4/Gpbb4ba/Ewki8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/IZ/lTsg5WfqLHqWkMDi8gl3Y+7Ko6fWpxc6cxOy5iXJ6eanH0571+YUvgjxGMZ8P36q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GKqt4K1jP7zRNSHssFwOfqBiiwcrP1OiKO4cSI4PZWDZ98jip5YBJg27A8+54+vI/Ovy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EdnqcaDGN3nqQR16kfyq1BFrtjOJVfUlyCoVnuAvsSAccfhSDlZ+notZMYIAJ4Pbn3zV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zjufzzX5gy6l4gUZF5qiDOGCTThR9cHj881RN5rjfM+p6kNp6faph+W07qA5WfWH7UET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fa7nI/vfIork/wBlyH/iZ+JHYgbfswyx9j0x6/pXzy9/qlwsdpfahe3KrulWG5neZUOM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i32ra/4cZtR8N6hcabM8ao8lrJ5bFc8buxGfYmmmFtD9Zo7dtoCfNzn5VLHj3pWtpwd2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2ya/IO3+L3xUt2+XxbftntK25j7A56Vsw/Hf4vwsG/4SSRgD92W3SQcfUVXs2KzP1iWF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QflT/KlyqgEg9Wwenp3r8x9M/aJ+KTzxxz6zbqrgqWW12HOO+CODXp1h8afiuGRE1G2u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t0yGB/WspKwcrPu0K+HZF6AALkHp6+tJsOOFzgZJwf8AJr4xX40fFRwPNlsGz0DWxBGP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P4hwrm6XTp8jI/dOCCPoRUj5T64ZpFAIAYDjng8/y/OpFRnUOAQPSvlH/hfni14gG02y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QT9O350+P9oXxcsg+0aFZSAMMkXMkbfXBDA07CsfVwYhT1GPXlsU8yFlAJyTyB0wPWvnOH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9JjUKcErOHIx+AP5iumi+L+VXGktISMgG4iGR7delPlEeyl9zEnHt36f54qJi6oX2jI5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HXTbZzDc6Nf5Awfs6Rygf8CMij9KgX4/eF4WLz6ZrMYzywt42IP4SfypNAe47htL5zj2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SSFhhY3PTH8J6E14vF+0P8PpQRvugy9VeB9/5YIzUV98cfBE9tJAV1BUljZN4tXIG4den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uQpCWfI3zSN16kyZxX6DQsTplkeVH2eADb67Afyr88vFWnX13pCXOmgNKkgdV6ZTfuA6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/wBozwzDpllbaxoV7aTiNI2AdJI96qBhSOTnHcCtZxugPcstzl8e+3kj3qaEgtwAQ3OA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hSUAXOkapbjGQwRZOPoCSPxNaMXxh8DNtbyNRCjk/wCj4x9eetZNAeiu7ISu0nI/P6io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cHnv+VcZH8W/hrdHD6k9vJ/clglDn2+6QfwNW0+Inw4lIDa7ChP99HH4fd4+ppAdYkiu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pT8g52jrzxzzXPf8Jp4AkUKviGwBHGDMoyPfn+dXYtf8LTlfs+uac4HQpdRsCD2wGyPx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w5O49M9jUhCdAduRxkZNZ0d3okjnZqttJuJwPOi/mWq9HDbOwWC9tmz/AA+fGzfgAaYD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A79PT0pZpEVBzgjuAW/lUyabK7FkJckg5Qg9O341K+m3YyWjOzoQeAaAKKlMDLDDAHPQ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CkAd+cEfhQtlcqhCDvn8vSmfYbpySsbE9c88dqAJ1XYgwTyT/n0r5X+JisfiFrYQHO6E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n9a+sLa1ndCApKp8v+fcV8p/EaDzPiBr0zk7UkhHHY+Sv49aXUqJ6L8JlYeEAo423t1+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nuCR1I6+1eX/AAf+fwg7Z6X95175IxXpygiPcR25PviqYmOckDpjFOBUMWjI27Tjnjk4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5AOexyKjG9gHBG1Tk4wPXJIHr055pCJdvJGQAAAPwFAJJOOo4x7f/AF6RFb5SRk4UYHJJ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oOAc9Dx39KAEjkwTlcqBz/SpRhucYPPBqMhUbcASQOgHH61LsCHa56de4/zj8qAAY7Dk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84wc/MM8emRSkADryR3HSmnZtYlc7V3Yyfbjj60AOGSBkd+3I/z7U4rwM4OT0P8AnFSA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5ye3XFD4B2sed3A6j/6xoAgTDHGOCfzoxuZQTt3cH3qVEOcfnjuSajMfzkqpJJXDdsn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nEz+MJJU+6umWWfbcGFb3wAz/wAIrqgHBTVXIA/2oo6zfjZGR4qkC8s+m2Rx6hGcHj69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QNXUH72pkD0/1EX65q29APbcDODk8nqQMYpNo6Y/L3oYY4xzyMEHH8qaGbd0PtyagCUD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+P8APSjDAAtzkcH69+aRTkcjkcYHGMUASABvlXC44/SlxkADinLtBBJ2j3FOwc4btxgi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o/8A11dA7njPpxVY/LgkE4/ECrUILDb6nGfcUCauKB2Pbt3pSg3euc8U5e2cc856YPrQ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AJET4BPJ7Y/GoXPBPTHI5/Op5Nr4PUHHT+VRYAGMZAHPI45oGQRqDcIehxznPQelfMvx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Pe7yfxRce3Svp2LAmwvACn+lfMnxO2/8ACw9e3HGZ1I/CNaCHueWaj5ahif4sAZ9OleK+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MoyR13HGPavabh+HbrnOR/jivFfEHnTq0UeWaS4D7VBJxHkk/TFVT/iRFP4GbEA+RRnA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KrWpBiVh0IBq3jiv06l8CPyur8b9RuO/FJin0laGYmKUADufoaT8aWgBo60DmlPFAoAB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AopRycUEYoABya7/AMCEia+XsUT+dcAvWvRPAQBurxP+mKt+Rrzc2/3WR6eTO2Micv45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AzXOqO578Cuj8eAr4hg9WgH6HmueC4rPJ/8Adky86/3qQuKdjFAycYweec1JXrHkkdFFO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S/SnUAMAzTgKdinYoAZzRT+BSMQaTAaas2OROhPTj+dVvarVmf36DsSK563wM1o/Gjrf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dPJYL268V57Z4MEf+6P5V654rhI8PXuACBbnoc9K8hsc/Zoyf7orwuH5fF6n0vES0h6F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KiYpQM9qSnigBtBFKTSUAMIpCDUnWk24oAj2ijb9aeRRigBm2lXIcEdc8UpFAAJ5oBOz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AeqRYzjjG0ECvJdG+SN17+Y/6GvarFEewUkA4UHA7kjH9K8esl8ua5Uc/v5OPTJJ/I9a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4+v5n1+bXlgYM1iDgd6OacOgP/wBajFfYnyAzFGCafR+lADcYpoHrUhpMCgmQ2ilxmigk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ZBpFAzzjFSHpTVxkZoA9M8Pbv7BdgSAJCCO2DgY9xXlDx7b69A/5+GPPWvWfDcn/Egn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OVAP9a8tuxs1nUYv7lwcD6gGvmcJ/wAjGa9T6rGK+W02JjinBelOXpTsD1r6Y+ZI9tPA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TQadTW4nsLjik69aXPrSVZAwjFJUlB6UAQkZNIFIOR15p9OXHOe4x+dJ7Atybxvptvc6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RuvX5WU9OOlcxopD2MT99vpXc+J43n8PQFQMCPc2TjOBjgdT+FcF4fLDTogePkA/Kvm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qzrXD02bmOM0xhg1L1GKafevpuU+ZIqUDPWn4FFNRIcrCfjTcU+kxVozbu7kZFFPIppp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QAmea2vD433si9jG/wD6CcVhMcgVu+HP+Qmg/vBs/kayrx/dv0NaDtUj6nl0yD7dbkYy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6fSuJvh5Oohf+ec355NdwinYG4rycjk+WS8z3OIP4kX5CUhp56U2vfPCQ3AzipUXnFRA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tVRV2RIlAwMUYp314oIxXUkZDMUhp1MoAYTmoj3qU1G1JjSISMivcfhDL/xV+sQdPN0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414Wc5GK9m+E8uPHRT/nvoc+f+Akf4V0YL/eoPzKnL93JHt8h61XY4qV+Sc+tQMTX6Yt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aKKGiwph60+jr+NQBXbvUTdKsFcdaPL3Cp5h2KeKVR2qdo8UgT2o5h8rBcA81IRxS4pw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eyISrdacqevWt+HRZHtWuJFK8ZUniqH2OUZ46Vl7eD2K5ZdSsoxWxpmny3soCg7RySPS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SCEFmYgYA9a9RuLW38OaesZUeawxx6/4V5uKxCi+SO50UaV9WQQ3MVlCtuv8PHXmrcSL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XEtdNJKZG71q2WqGFsq3HcV5lXDytdHbCa2PQoDCsg3gH610D3sEMfb6V5l/aZdlYHHN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d8xrhnhZM6FVVifWdbaVzChBz19AP8aztPtkLCWU556VhhmuJi571sW8ojyM9K39ioxs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2t3GkYWMYQetai6wEj8uMDPqa82OpMnyqa07CTedzk8159TDdWdcKt9jrJL642mQsSKx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x71r39xax2aRooX5e3r7k15lqV8kTsu+nhqN5aBOoo7sqX8axzM8bZUEn61kTXe9dqnp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zHH07mssysfrXvU6DteR50ql9iaV8nFVzSA9zSsQRxXXGCMJSK8lU2bmrErYFUWPNbpE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N0pcoEJ61CelTHrUDVaRLYwnFMpzdabSGgJxScGmHmlzgcUDAgCmHFKSO9NJoAY1RkHr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DSt61IBS4oAgwaKkqNmq1sA0jvTaXJppIqrFLQUnFMJprMO9MLVYORJv/Gk3Z61Dkmko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qIGl3Cgofk00nFNLUwn0oFcCabRRQHMgooooBMKKKKBhRRRQTIKKKKCGgopwGaaeOtAP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pQTcWnbqbRQCY7dTM5oJxSLQVcdRRRQJWG7jRup2M0mBS6lDdxoyaSimB//R+BARkRjg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+n0r1f4VIFuNWIwQ0SoMdMg+1eXkIJXWPrGw6dDgYHvXrXwvVvL1VwWwfLUjp8zZIz06D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ueivuwDyf9rnp7en4eldFo1nDchrgpkpMgGMj+JQDwccZ9M1z7KmSei5znJbHqO3/wBa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YGGkuo1A7Y3jjNcs9jqpLXU+wAySRqCA4iRVUn2AA/AVCUjwXHGfw6f0FOthiNSo45x+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XG0YI5PHQ4/WuZs1IyodRtAHc89fyqdHkjRlDHOOmST+VRorDauBg5wRz/hTwJB91Txy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dj2kmUqAWxj+9+uaruvmYMjO/puYtgn09KkbauxD0BOAe/8An8qewj4wcg8HI7/5/wD1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MfIQvI6Y5/rUizTsMks4z0+8P16UNGeBnnHUjp9aYAQdwORjGB0J9qLsLsnEsyPy23GM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uJXO0kkE+oGPyAqBCdoIznPp1H/66VVBHzZ5OeOnNF2F2Wlbgb9rZ4G5Qw4/3gaa3kI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JPsABTAXGOMj6j+VPZI+XdQTxgt0wP60czC7APEOGCFemGUHP9M1ILXTtxka1t5SvVjB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Bg5755I4zzU6AhS5JwmScZ/pVKTC7PlP9puCzhvfDDWsEcRkS7VmRRlgNmASAOBWX+zd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yTVrO3vBDbRoq3ESygbjkYDDGe+au/tMSYvvCmDx5d2fbqlS/svp/pfiac8n/RkHuMGr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vBjq2/QtNYf9esY/kKwrn4a/Dmc+ZN4esFPHKxcn8zgV2rMQSGyP5Gos7iueo6Dr09qj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IPhTcAtJ4ctGJ7jcD9eDjFVj8HfhiWHkaKsOOMwzyofp97Ar0vJ4c5Iz368e9MLSFjnI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uzy6b4HfDefkWV2rDul/MCP1pifAn4etyo1NT0B+1k9P+A4xXrG5to5P+NPDOAFLH6Dg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PgF4GLDybjU0OMnE4b+YxUf/AAoTws6hY9T1OI9mLowH4betewyJmQE9+PT+WKkUuBgE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eKH9nzQ4stHr1+G65MSH8+MVDJ8ATKMW/iW5H+/axkc/j/Wvf17BTg8HIPFO+fO5WOOo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N+zvqBX/AJGwkjkbrQHHvgNn9aoN+z74hYMIvEtpKo7PauG/OvqHc5GGYnHPPP6UAMer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N+zr4sfGNd0skcDdFKh591JzUd98DvG2labPqN3qum3MVpE0pWN3VykYyQAVHUe9fWZJ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WN4jZj4Z1gHp9guCMf7hz+FNS1A+GbXUhe29rZWiJGbp44Y933AZDgZI5HPXivQ5fgV8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MrRkkYuApJ9sjA/EivIdB2/23oiIMf6VagY6feB6V+j9xnzCQerZ57ZrVysNnyQnw4+J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Tk8cXcZ4PbpTH+H3xIiiIOgmRO5juYW49OWB/SvrjIOVbn0PQ/8A66QxRkgkDIHHpis2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CVdr+G7oL2KyRuc/8BJ7VF/YXjq3V4j4avZFZhjMQYD24JNfaaqF+5lT3Pcmjy2Y8kn6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4Yl0DxCH3ah4S1BgOmbfdx9cHj2qlNpUKqPtHhe7hwD9+0Zc/XamP1r72GcAZPGD7flz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noSRTHc+AYV0aCVfNsPKH3WVrZlH/oI/Or0914TCbGihjGCFJBXH0OARX3hskKZ81iSM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NlGUPmJG27ghkUj8iKAuj864v7BWRsahPCjMOYryZeO4xu7etMbV9Xs7kxaXrepNb7ht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uI4/Cv0ObQtJmH72ztCMf8+0OfzCZP51kT+CPCc+77RomnyZ6kWyIef9zAP5UmVzHxWP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U1/UUkjUu6JeuMqO47Z9qlsfFvi+7b5vEuqxquOFvNuQfYLzX1vP8LvAMw2jQLLBzkKr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P8GvhzNhV0VYfeCeSMjH/AjRZiujw2Lxx8SIQotfF12yxjA81IXXb7/Jn8+apX+oX99P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ubsK8sihU3ELsBCjgcCvdB8C/AMsoWG31CJjzuS+foPrnivBPiNodt4O8R6noOkSSmGO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KgJUnAz9adrApFTS/G3ivwdELTQ9RihtDIzmKa3WYbnxnJO0446A10I+Mvj6BTJLJoc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TE+2JDn6iui+Gvwi8D+MvAOl+JtdTUPt16JvNMF20SDZIyDC9sAYroJv2bfAKN+61HW48A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yUJ/nTJPPY/jv43WNSdM0mRB0XdMmMH6mtKH45eMXi3/APCM6bIpBbKX0q8cZ4CnHXvX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/ca1fYxj97GkhHfgjA4+lM/4UI0LbrXxLOqA4xJZoxxnp8pHB9KAOTi/aJ1h28k+FYHO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g8Mg6Y9auxftAX+AH8KTg5PyrfQMpz6Ermpx+z5q8U7XVt4ls/NJZiXs2UHPB4DVWk+B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pbk9W2Srx9MHj6UgOh0746afcShLvw7eo2MHZcROpI7Dp+vWukHxd0kkmXRNVi5B3KIn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Xmq/BXx5EY2iv9KOxcKUd48g+zLitt/h58RI48RW+nSELgFbpQCcYzyox9KAOpb4z+EE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cqGJa1zx2Jw2MVKvxm+HjZL3d3Dj5f3llMPw4XHvXj138K/i28z3L6ZayZxwlzEeADjr3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lntEnhyUquSdjo+cjr97FAHu0Xxh+GzfKNaEYyDl4Zk6dP4Ca0I/il8M5VATxFZhgcHz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fOj6L4xRCl94f1BDyci28xffO0kflisS5tLyEPJcaReRlsDElrIQMAjghSMH0yadmB9b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0XiLSyNpHNwFz/31j86sf8Jf4LUhv+Eh0wDv/pcfTr64r5Bj1zT4LcW81lN8uNxeBlyR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uuu+FzPlrSNFJHPkJx6khlwfpSA9G+Lev6Vr/iVrzRrhbi2trWK186E745Cp3MVYdgWx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ME39j65EiNuTUFcjB4DQJ1A559K8Ku7zTrm2gSwK7VYZKgYUP2OABwK0Ly60uC4KWU89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Xty/HBO0jOPXGTVMD7OlRlLMQ3PI+U9T+NNRkBEhzjkkHt/hmvjuDXLmFSlv4i1IfW+Z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zxGzBovF2oKhUnBeNzn6kfpUgfYCFGG0MuR7456H9KAsa52tnOenHsevvXyQfEfjWLi1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4HAHfjGf5YrSs/HXj2Ej7X4jM0aqSW+yRAkkcckc8+lK47M+p1YqGVsvkDkfdx2Bz+X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7GDyTzXzO3xA8YwMZY9Zt5Qo4JtBnr04IrPu/jP4/0475pdOljJwGNuV59wvc+9F0LlZ9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9PpVuIswzsZOeeMjt056+tfLFl8cfHExVBpenzc8NhowR/wI5Nap+OesWE4h1XRrQkKD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SVKj6CmFmj6TRnwTswF4B7f4/nUZcA7T3IwfUV4jb/GyVwGm8NyRA4PzX0ak56cFQc/h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y+HNQQjuk0Min6EMD+goA9rzkjOOCe2OB71A2BJkHP0985HHtXjq/HHw02FuNI1RMHosc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/Sr8Xxp8Fy5MsGpwYHezMnPodjUrgepxjL7sbQcjnPI7f/rr5i+KYD/EfXMEgedGfXpEv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/AApspkgvNRvIJ5jtjSTT51+ZjgDpjr74ry7x7qEGpeNdV1CyJaG4ERBdSj4CAfdPIzim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gDk9MEjnFeZSW6w2mpXNxjaltN8uc8nPNenXMr72L45KjOB0P4/hXmmqEx6PrJfKqIZO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rnQpfA0VbEhrSDvmJOfwq5kYxkH6ZrH0i9snsbdTcReaIlOzfjHHGSenFbSqsnIdcZx9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mnyL3j8yrYepzvQZkdAf60hI4yevSpjHn5R2/DP4cVH5UmAQrEHqNpGM9q3VeHcx9jPs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BU6w7unHAP50zyGIHIOPT/Jp+0j3D2M+xH160g4p21lGCCecdOc0oQ7guM+1HtI9yHSm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XH+c0wlVPzccZ60FgMEleefar5kLlY7jOKP5UgIPp/IU5RuOV5x2pcyCzAKa9C8AfNq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H4159xvHJ46+n869E+HiCTVp0z/yxOfoOehrz80tLDTR6OUO2Lgcz8QN3/CQWQI5EbA/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1HxFTGsae/GSXz/ga5dckY79PpWGSyvh0kb57C2KbDng4B9afSn170nODXsnjDcfNij6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PfrRdAGTmlGe9MyOOn/16cAx7ZFF0K44NQWxRt4x/Om9SBRdDHZ70maMY6j/AAoI/Ss2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Qc9Kh+vT+lTQ48wH/OKiorwZpSfvo9Z8VRPcaJeKBgG3OG7Y25rxOxINtH7AV75r0Ql8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j/tnzXz/AGB3W8ZJr5zh/wCKa8z6fiJ+7Bmjxke9FLtz05xzSEGvqj5QSnCkAPpT8UAJ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PpQAwikwKeARzjijigBlHNFFNAFKOCCOuaSik7Az0fR2IsQTjGFIAHPoeteQwLsv76LP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BokanTRKTnhgBgdjgV5CRt1jUUHaUfrz/ADzXyeXK2YTR9jmFnl0H5I0ccUU4kAAHv0pt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paKB3G4pcUUUBzCYpcZoooJuJtFIV9KdzSHHrQIYfSk2j6040DqKB9T0nwvzpV1E5+Xd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vM9Q41zUSRgmRCQPdQMe/avSvC2GsbxenB/Nl/zmvOtWH/FRagOBlkY+/wAi8V8zh1bM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LIwmRx+dMIx1qUEYB700jNfTHzC2GUtJSjmgYoHNPpMUtNEyCkp2KMVZIlIafijFAEW2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E0nsOL1N3WFLeHkGPuRgD6nNeb+Hv+QdHz0HfrXpd6HOjIcHBiUZ9cZz+Yrzbw+CbEA9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q/3uZ9XmqTwdN+h0QHFNIzUg6UhGelfUo+TbI9opMelSEYpK0MxmPWlx7U6igBmPamkC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momNSN61A2apIBhNbXh/P9pQn3I/MVida39A2pqMDtz84HXFKpG8WhxdpJo811rb/bMi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kGu0iZWhVsDJ9KyPGlsLfWp7fP3Jw+SOo69q1oBuiVvbNeFklk5rzPoM/ldwfkSN0qM1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PJiJy3vWnjA98VTijwwNXOvJrenElsUc0hNL0pprUkaaZUlMNADSM1C3WpzUDdaClsV2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f4Xtt+IGmgf8tNLu0P5E15bxkV6T8MH2+P8Aw/xjzEu4z9DE/p9K1wjtiIN9wkvckj6C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U83DtVZulfpsNkeSJuNG40wnFMqh82pMG9ali2mQZ5GearAmnqSOelZyLi7s61RZmI74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YMChZ3dNuelQbD1rjgmnqasgJyaSpStM2mtuYQ2t/wAPaf8Abr9FcHywcn3x2rHhgknl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Dwf4c+VXVc5wpz6152YYtU6bOnC0HUn5Gbrkc0kUdraxkqAPYCmWXhK5mhDzDBYZ217f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SBQ3GQfWuf1S5jtl2QgA4/Cvl4Y6UnaJ68sPFbnH2Gm2mkZl2ASAdevFcF4i1CS+vGZi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6r9ntzk/O3avMZ7lpTlzXq4SDk+eRw1pJe6gaTHSnK+MYqnvzTgx9TXp8iOVyaNEXci9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z0rL3GtbToFnlET8Z71jUikiqcmbtv8AJB5nqKqecyA5PPU1eumjhURAjArnpp1LYB68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aUc7Oxwa6OwvGTGe1c5pcIuJgnrXXXNrb2cWQ/zdcEVzVYp6Fwk0U9V1iSdvKjOMD9a4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71p3UqliwrAnfJNdOHopLQxq1LsqFiTShuaZRXa1dWMWyUniq7MQalJ4qq57VUUIjdqr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q7APzimM1R76aWzVJEtik96gbrTyaiLU7EjT1phNDHFQk+tQwuO3U0moy9N3GmoMd2OJp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XIF2PzSgioN3pSb8VXIgTLYYYpC9VRIe9G/NJwKuTFqjLZqMsKaWqlGwk7Dye5phamFh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sxzTcnOaTnvRV2RA7caNxptIDmk0A/caN1NoqR3FJzSUmRRuFA0xaaTijdTaCh240bjT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DpRQHNYU47UlKaSgYUUdaKCJBTDSk0hOaCRKcD2ptFAElFIORRkCgBpOaSinbaAAHily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TmlopMd2MwaMGn0VN2F2f//S+B1QBDj5QozznjPHfmvZvhdGRY6nKvJaWNc/ezgE5/I1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Dnpj8cda9z+Fy/8AEkumJB8yePndwflOOcY71FX4SYbncSA5AY5LDAI5P07H36Cu08NK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fx4GCOAwxzznIz0OK46VeAoADbWBUdQWx29eO1eheElQy6SWHJ1CNR34Vh7CuOex1U9z6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P5n/GrgVQxGOuevJz/QVBGoJVQCcdd3zHr17VZA5yeeOnpXMatdSLYQWOcbcHgdz/Sn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/wDrpZeGZwBhmzjp7fT3pDwMYxwPfn1zQIrkx7dpKlc/N6gCpGwrY6DjGOgyOKQKBxtP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OkITaV47EN7en+FAELfNjtg+v+cUnlk4Xac4549OfWnRKZGcsDgZxnFSkfecY6A/TtQB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hkd6lweAAeePelwOgHb/AD/Knrgrn147nigBuQu7APPJPc4+lIFZSd3GfSnFepXJOcfW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4P5fWgCuM4yeMAZOfXp/KraK3kCRSR2GeM+9I0CogPU96teTEkOFI3Ag7SegJ6+n9KqI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X8MBflWO0uXJA55ZR9eo6+tb37LkIng8QynJzPb5zxn5Ofr1rnP2lWDeI9AhOP8Ajwmz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Ca6z9l5fK0vxCRkA3iD8PLH/wBetmW2fSEhIlePbyOtRkHJY/wjnHrUjKfNkbI5NMbu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oO3JXO7ng55/CkbpvPJx0xjn15qMN/D6dP8A61SfMAQQQM85oAUN8vOeexGM07IUEHFR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rxUgz17n8vx/woAJJMAH/JFPhkLKOOhxUTqWHJx+f8qkhQA44xgZ680AXATx3I9O2Ksg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BDZIIx+n0qRAxBJ4wcdf5/8A1qADkEgcZOAKmIGAB2/Gmb/XjHpxVhVUjpgdOPSgCDCg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sjXizeHNZDtkvp9xj1+4a1pEYOBgkY681jeIwF8N6u4OSbKcccDJU9qaA/P7wuQ/iLw5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ck5P6/jX6OSkmZj1O48/Svzb8MuW8QeGwmAVv7ZgRnOA3ua/SR+ZGwOrk+lasb3HHAJAx7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64PueKVsYwecde/NKOxP51Ih46AA8VJwOmAfypo556k9qePRh27dKABguASDn64H4Ypyj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pTaeAeopFI42/QHp+OKAFf0xtPbPANSR4C4cjP8Atf0pjEgjJOSev0p6k4yOD+VAEoCg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AElSOaUE4/xprtxwePb/ABoAazAnJB/POfwqAyhewGT19c0pcFiM5559aik+ZcY6c49f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QTBxjg8D0/8Ar18cfHYZ+IGp4XIKWgP0CfpX11auwkABzznFfJvxvRT4+1LJDFI7ZvbJ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wUbHwv0eJT917oc+vnNXpcryNx7Yzzn39q82+Cn/ACTnScE4L3TH6NKccV6hIuCdvTJ4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gjnrkH+dSs5wdvzEce4zTVIBBzyKl6jB7+v+etICJd3B559j1p7sWDN1z68dMfjS42/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7+uaAG/MM4znjsKlVlx0x7f57U1c4+bgA9P/AK9S44447Z9/WgBPoefXOKWTDjaCcZHc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tz+OakAwfbnnr0p3E2NyVGQWXnkgnjFP86VRw8h+rc03Byc5BI6dDTCWJ4OO+KLsZBLI0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gp/Qio47TTWmVZ7WB1PUtGp3ZyfTn8qewJ5IwOTniokd1mV93Oc8kD8iaEwPnj482dvZe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3UaZGxESCPJErnooG4gHipfgbY6dqWn63/alnBeZv1KmeNZGX9ynygsDhe/41o/HiMf8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6cqkZzn9646+uaT4Cpiw1mNcAJqI6c4/cLjrTkB7K/hPwlKgD6Fprc8Zt0B/Mis+XwD4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c8om0/oQK69c4xnqD2pSCenf+lSBwT/DP4dvw+h2p7c5/wDiqqt8J/hywymjCP18u5lH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YnP3c+2f600oQOfUAj0/Hvz3oHdnmP8Awp74eSnf9injI7Jdy4/8eY1Sn+CHw7k+Xyr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AfUZBr1/ZtXdnPX0xj+dRSAswI69vegLs8W/4UV4GBylzq0Q7KLoPj81GKjufgR4QuSr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4ki+vJ25PNe0lBnI75+vFSIpY5ycHHbpQS2eGt8CNBcYj13Uoif7yxyZ9CcgZ/OoF+At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4F9rWPn64Ne++Xxkt1H160rA9jzx07ZoDmPA5PghICTF4jLf71p/gRVQ/BDW1Ia08S26E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3/8A66+hMYUqTxkDiq7s6kFSSAeR6+1Ntdhcx8wX/wCzl4r1fUba/k8SaXJJauGjH2aV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ce1eSfGW+8dfDvxnBpevzWl8JLGBxLaRmKNickAnrvA4GT2r76WSUSIAWI3AAZwRzXzx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8cdxGtxG2l2jOkgyp5fBI7+1Dd1YV9T5Qm8aX91AJFhKLk8q4DD8SPyrzXxFrl5dW0lq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ABtZ+BhsdfevctW8GaQN9zFEsRyNqxEoF/I9a8b8U6GbKKKfzZGVXTh2LDIbsOgqYRvN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dn4Vkj0iaO/lt1juTbxwS/IJVO1VydhHUkdfSvRovGlpCy7LCFRwN6QIv14AFcNCqmJGA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9PJabindnws87qJtcqPRV8aeH3QC+s2kK9D9nJUfTA4qWy8U+DIria5e3UGchtr25OCB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meOc0c4x2/KpeQwf2n94ln8+sEewjxf8O35khijbGPmjDL/6DkU4+MPh6q7Y4Ldwe3kZ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qfzpxBPBOfxqf7CX87L/t5/yI9Nu/F3g8yb7ews9uQMCPGMfhioV8U+CJflksIBnrsG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uORx+FBGB/Kl/YsltNlf27B/FTPTpNR8ATR5CKnp85XB/OqPmeBZCSZ/Lz/01GPzJOa8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rjn86i+yw4IKD8hSeT1+lRi/tmh1pnpkVl4MlJeO7ZwOwKvVxNL8ISEKb/aGI4Rl5/DF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PskG0LjHPpjimssxa2qCeaYN70z2aLwT4Zn4g1XknICqhIJPpu+U113hnwVpulanJcw6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iqfwwxr5pFskfEZYfQlf5GvQfAU0qXw/eykHjBdiPwBz+lcmNwOLp0XKU7o6sFjcJUrK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hCz1y58yeR7cxDgqO7dcgjFYP/Cs4mytvqQfHrEOPyauW+IGqXceoWdtbztHGxct5bY5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fNgm5m46fOc5+tc2AoYyVLmoysjqzDFYOFTlrxuz0ab4c3quwF5CQp67cfoM0w/D+6BA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1xn8q4iPW/EcShE1S5CjgD5D/wCy0/8At7xGRzqlzx05X+QUZrt9hmf85wLEZY/snVt4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0IJBP1yKY3gjVh8xCjqep/TiuYXxH4jVcf2lK3syRnj8RU8firxPGD5eoMQezorf04pu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b6HRHwVqwB/dRY/3x/gahbwZrf3Rasy+qOuP6VgnxV4nJLG4iJPfysH8939Klh8YeKbd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HP86lPM0Hs8retzaHgjXVUu1rIwHJAK5H4ZyfzqifDOoMwKW02TkAHnGPY4JqRfiH4pU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2sB+WePzqX/hYutsQz2dq7Dud/8AI5o9vmUd4j+rZY/tFb/hGNVJEYtH4Hpng/Son8Oa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wMdfx/xrai+Jurxr8+nW5B6+W5X9CKuRfFi7Tg6UR9JQen1FDxuPX2B/Ucueimco2g6k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zKxB/wC+QcfjSrol8pLLA57nCkg105+JzM5c6S4JJJ2yA9e+Tip7f4mo86pNYzxox+Yq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McdbWmVHLcDfSodnqMLTaAPLBHmWuevIJXGBjPPGK+dNOVo7UbyQGY/Kev1OOhr6mhnh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LdnA27Tzz1rxyHxT4YKEDTtyFnAZYlAJBPPGDXnZdjKlGUnGNz0MywcK8IxlK1jjDG20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M4wSeoAruv7d8FykL9lCN3/dEHHoSBRPrfgcLGYrYwunJClhkHjksMcV7Uc6n1ps8V5F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OTtJ9/8APSnEFRyMY7npz713sWteCJmw+Y+vLAkD2zn+lTrfeBpB80kZHTcD/gOtX/bq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0mjzoAnpz/j6UhyvJ4/+t1r1G003wnfsRFqKSMDwrsICfTHbj361pr4I0aUl7f5jzz5+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qln1LszN8P1b6SR4zjPIyQRnkH9KMHGefb+Wa9sPgXRSrM7SdMbS46H3Ga58eDLEOUE6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HjGG7/j0p/2/h72aE8gr9DzEnHBJwKkxjP1HtXolx4NtDlo7kKCMBSo7+5POfwrMk8Li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IAuO5+8QauOe4Z9SXkWJ7HGHPqP60zJXk89PpmvRH8F2os1u4LxplcgYSIEgHv16CoF8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LkEf6wmM/rkfzrRZzhmtWQ8kxSeiNLw7D5mlxuTt3PIoGem1s4x35ryKYY1/UgBwZVIz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PpWivpelR2k5R5ot+4RNuUBsYwSAScjJOK8J16xudI1bUtUvomSxknREnODHk8DPOc9u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OlUezPfxmGqPARppaqwznGfpzSbfr+IrpY/CmuPF5iWM7KOMom4ZHbr6etVpfD+pRHbL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88Ma+tWOoP7SPkXl+I6xMLAzj0p2B7/lWsdEvBz5Ex9wmfwwDxUb6ZdwqZWikRBgHdE4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+0ifqNf+Vmbjj/63pSYPU9as+WpJG8bvTBqN0WIgTOI8jgv8mfpmr+s0v5jP6rV/lZCf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U/db54mjz/vgg08RqQCHQ5PUEdfTrVKvB7MTw9VbxZDRntUnkOR1XGOuef51IbV+T1GO3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dxqjNdCpSjrUxt5eoQr9RzR5ThghQ5PQAE5q1NPqS4S7HoHhPJsLoZHLY/NRXn2sgDxD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1KAV6B4TcJYTtKCMSqhA6jK5GT2rg9dVj4imKAlXgiPHQ4GP6V83Qkv7RkfUVYv+y0io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8A/lQYnA+ZWHQ/X0r6TmXc+Y5X2GYpcU4qw7Ugz/AJNO6FZhRTsY+tMyTnjGKaIkOFOp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OSCGB9CMGtLokdQaQc9BSkd/ai6ERnrUZ61KcfgKABnmgHsdta2sVz4eQyKHKxHHqCM1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BgLKwFe16VJEnh1S+QwDKp4xya8V0gqr3SZB/fMRyOma+WwF1jpo+tzCzwEGdCoJGaXG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c/8A66+rTPkGJ1ppX0p38qbn8OcDNUIbRSj35oNACUh6UvPakbpkUARE1Xfmpmyflxz3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I1UVtaL/AMhCEEdWFZgT1Famjqx1CHAP3umOtEtgW6M3xuqLqtzPIMF1XcehyP05qvbH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J8RSftNwFBOCv5DFRWwzChHQgH9K+eyX+JOPmfQ558FN+RORmkVcOM4INTbeOmalSI7s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17DwuOmakxxzTyoGPb0o4NdEdiBlIacaSmBHTWqQj0ptAERGenWojyTj/wCtUzios0FW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mTx14XfOA9zKh/4FG4rgmOOa7jwWSniTwjKpx/xNwrYHYg8U6TtWj6ou14s+lJl2yMD6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8n+8arV+pR+FHjMr7W7Umw96scCkyPSmyI7kO004L606iszdaEkZwcVqpEGUVlxgmti3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B30K0kGKrGI9MVrS8ce1VuM1F2XY19ChtopDNMMt29q9g0fxJZW8CpANrpzyeK8Rhm8s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G5HWvKxuG9ruddCq4r3T1W/8XzTSkSvlR6f/AK65y+15pEZ0wRj7xNc68gZCSeCK5qaZ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ll8E9DapiJE15cyXbs7kn69qyCM5qwGJBojjaRwoB5NeqoqCORtyY2K3kkyyg4HtWjY6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hOpxx+ddpp+lW8EHzjcWGa9T0Dw+V0dpI4jGJGzjAOQe/rXl4jNFDRHVSwjmeE/2GY0P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bZZsTIea9fu/D0vmtKqBlPUAc15TrVlPbXDvKCFJ+X/CpoYz2r3CrQdNXMW6umldj0Ha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PbmkX5TmvSjZKxyN3OttMWuHVvmFJe6gZMgsWPSufF4+MZqPzmJyTWDo63L9ppYkkkZs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7h6VBKw7V0U1bQzlFlakJpGbnrSYzWyXUSJI43lbagJ+lVpBhsHiui0GNjO5Ayqrya56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/OoUtbIpqyuUZWxVVmods1ExrdIzbGljmlD4plFO4hxaoyabk0UANY1ETTmNRMe1VYBt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71SQCk1GTQTmo260wAtTN1ITmkoAdupu80hOOaZQA/eaaWJpKKACiiigAooorQApAMUt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1JTSvpS5WAzPOKWl20bTSasAlKBmlCmnYxSLQwjFJUgGTS7aBiDpRS4IpKBMKKKaW9KC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ZJpKACiiigAoooppXAM0m4U09aSqtoA/cKXfUdFCQEm6jdUdHSiwEuTTtwqLcaNxqXF2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1G6o5WB//9P4GCExgFiwA6k8kg817v8ADZAvheV2GTLdEjryAoB6fWvCFYpl+vI5JGSM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8Axn/hEo2yATdXAA/wB3bzkVnV2FDc659pALHO31HIX6dMdOPxr0Hwp/yEdEtgGBN0sn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5OMmvPZFzlBlSRw+Djntn1r0nwanmeIvD0O0gs547YVGP8hXJU2Oumj6viTAB9wAPU08L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/WjBXaF6f1pwzxkZznOK5iyF8GMjcOfvADmnqAqgFCTjZz2PXP1/GpSOBntwDxx64pD0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Ait5fzj3FIVO3GGHODnpU5+UdTycgZ5+vFMYHOeoA7nH+fagBiAg5A9eQM/pUuzcCwGQ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UnHX+Rx+FWOCMEAA9ugoApSKpYLjjn2/DiocBpMKPmA+XH09KndQZcYzjvyev1pwBwcH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ZHJ4459f8mpkILZHIHtSY3dBj09cVKFKqBjPHIJPP40NAKMfKxHHXqSSenrwasyKMCN4y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tRqB37jn8PpUwjZ3jHrwQW68fUGiIHxF+0tn/hMNDj5wLGYc/wC1ICPTkgV3n7MMW3w9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Rz1wEFedftJyg+ONEQ/Lt0xjycD/XED17V6f+zMufBOpSY5fUpDkZ44H8q2Zcj3/a4ba2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AA4yPrzUmCQGOR29KbyW5GO5J6fhXOQRrH8zH16eue/4VJ5a9euBnrTlHoCfrTmG4A7Q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3JJoCHaA31ODx+lSqh43dP8AP+eacEIOMdakCFcYOCMdOP8APFTQxgdc/X/A05QTgtzn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B/nQBOmSmM5PfpTlZWyVx/LmkQgEMQAcHPNQxEoAvTJ5x3q+VAXBjaAOT7VIuduO3t6U0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zgH+uaOVADMOWzx7ZrC8Rn/im9YU5+ayuD7j5DW7uJLbuMHr/T1rH8TAjwzq7beRYz49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H52+FtreJ/C69cXlvub8a/Slhxkfe3EmvzW8I7f+Ev8ACqZU5voFOM/Xpiv0rT6YyWAH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MemMnPFSc43Zz60AdOMHpTtufU+g6frSEKpAP+f6U9VIG1fShQT3Pp9PanD6ZPTIoAT5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cDGMU8gYyOOaYMkEnJ7UAO44zwO1SYx1Ax+v1qLB+9ngcVIo25HrzzQA4HqOn601znno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bnIGf54qMx8H5vug9PWgCuBwzAj1681GQWBGQT/MHvSkncR1I9O9IylUPmc54xjPvQAl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zwPrXyL8cWB+I+tbT1t7PqCf+WX6V9Z27Mr5+g6/yNfH3xyYj4l6yoPP2exbHrmM/wCF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CEfDXSWbHH2kH/v43evSJiWQ5x68Z5rzT4JPn4WaUw677gnv1lb+lemyKeig+vHXimwII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04OPX86RQvYKRx+FKflOCQD7fypAIT749zQVORyfypcZHPBz060fdzn1oAMnFSoMnrj3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k/SpY1wAMAHOQD0+lBLY3b0HQ9CPQ/8A16aB3OCc1NtbGMY9vY9vwpNvOOh/z2oJG8g5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6dandR9/k+p75NQuDjOMgflgdRQNOxAVydp4H8qrMhDAKDyeeT2/wq24A4Gcev1qMkFlz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UIu54Z8eGI13w+FI3fYHwM9cTnv/APXqP4CsvkeIkUYI1RR8uOR5KHHNP+OihfEHhV26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9u9VvgFzH4i6f8hZePYwp/OrewH0hjr9fxpduTn8vpQoKjkcjnmlAB9APrUAR4x8o47Z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wcH06fnUqjJAOR7dDTMflnrxye2aAGopJPcnAHrTWQKQO4wefb3qQDjBAPtgfmDTJB0z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dcgg8gjBB9qnUbgMjPTrUAk3sQByDn6/nVjoew6cfyoJkSY9uQR9M0hU/wBKcCF4Az6Y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8HFBIzAwT1wOR/npVVkGAPTp/n0q23UBRj1HYUwDcxBA5/n/AEoAjgjHnKx6189/GcH/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pNmeOOm/NfRCbTIRkYVvX9a+fPjQf+K5tsZO7SbU49PmcfkRSW4Hi+ro/kEgnJ4A756d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eUY7v3qgf8BbP+T3r2/UZD5OSc4554rwnxk7TWEiA8o28+v3h/jxVQ/iR9SvsM3LU5to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LI/6Og/2R/Krdfp9L4EflNV/vJITFGOlLRW3KYtjeaX6UYFL+FOyFdic0YpaWnZBdjcU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Kwg5/Ok29e9PXn1paLAREEf4V2Hg4iO+BJ6kZyOlckQc57V0/hoZusDqeOfSuLMtcPNe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zKXjnP8Aa1mG5KtIM+ueawBgfd6VveNRt1C029FaT9RWCBgYrzcjV6B6fEFvrOnYX60o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uVHhC4pMZoxS0cqHdjaTg1J+FFDihXGBaMc4p9FJwXQL3GYNG3mpADQc1PKhMj2DrgZ6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7jP/AOqipbcfvVx+dHKrDjueySlm8NSYPHkkEHnLKMcZ9a8H0xVFmqYzh3/9CNe6eYP+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PPJyPrXiFgMQY9Gb9TmvnMlS9vNH0+ct+wptf1sWynoeBQUHIp57UV9NyLsfN+0l3IxG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5IB7dKloqXSg90P20/5iB7aKTiRFb6jJ/OovskSHKAr9Gb/GrlFZvC03q0P61VS0kyJw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7D+tNUTKMJPKo64EjD+tTYzRgUfUqL3iiljq62kyFRcryt1Muev7xj/MkUhN4MsLubPr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zUPLcP8Ayo2WbYlKykKl/rK/6u/lQe2B/Kpl1jxCCA2oSOAf7o5/Sq+3FAHbpkVLyrDv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v5j1/wAF313dWE0t9IZWV9meihe2Qff0ryTxFqo1i8vtFu7VJrSOXaY5GJ3FOQcjHc16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+RwFx6Zyf8K8iugF8RakP70wI/4EM185HAU5Y10nsfTPH1IYGNZbnWWPj/X7VWhkiRkO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B1OAOalfx3rLuWS1gwevzFP5da5LaD81GK9Z5HQPH/t7EPex2EfxD12FSEto1LHccHIy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r/yjHqlgs5PRo2VTg+oIx9OleeEetJtBpf2DRK/t+t2R2F/468y43waa8auo4VlBDdye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s/2cWJOcMQ2fXntXNYGMVJgUnkFLo2P+36vVI69PGtrIMNpXy8jDBGH8ulTjxZ4eK5fS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xj1HGfwridq5zjmmEZ60PII9JMaz+XWKO+j8ZaCh+fTYnbP/AD6ouB+WaH8S+D7hSLvS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liuEXpikK5BA70f2Db7bG8/XWCOra78BMQRbbcHPzRbF5/PP0qdF8FSlRA8ERJHd1BHc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MDgUbAeCAe3IyD+FJ5LP7M2Ss/p9aZ615nhy2sJLbS2jVpDukaORpckDA4JwMdMVg3V1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LzvLBYDcGQf8BYGsLSoYUtpWRFVwwGRkcVw90qxeJ7ncg/fQg+5+Y15EsDOOK9jza9z2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Lp2PWIE+HkzAiQIAehuJFH47mJq1JZeBpF2wTxoeCNlwfqfvE15rsjK7CqnPHSmC2g7x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nlNdbVGeV/bFB70z0Y6Z4Nb5WuZFzngTqf6VGfDPh+4bEOoSJnoDIh49a888iFRhY1AP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+eY6Y6dqX9m4npUKWaYTrTPRT4X0tQUS6MrHGFGwnJ45HJqpLoGmpMYRdeU6nBDJ1/Pp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qCpU5BUkEfjT3BkYu7uWPfe3+NCwGNStGoT/AGlgZfFTOzPhYyYCXcYDEY+XIH1wRWS+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/Lb+BTjnv941zoWVeVlkA9nP+NPD3QGEuJQP9801hcwX2w+t5a/sG8dIu8ZEeWHXB2kf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4rf6lPqJcH8mFUxe6koAF1Lx05/zmhr/AFIj5rkn/gIpqlmS2Y/bZV2Zfg0+SVWLgx7c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/jSy6VOilkG8Dg7WU8+/pWSbvUMlvOHqQUBq0ms6rHGI1lUgesanP1zT/AOFOO1if+EuW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1s2mjQCSNCW8wkgkY5OB06dKzbnwBq2n6zfLpmm3Utr5gWIxRFyRjkkdRk/hXXeCNUki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WkUCNRGBxg8DiptW+K3ifQvFN7pOnR27xxLEUMgLZyOeR6d68mlPEwxDcV7/AFPXq08P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q6JqxLItjcAr1DptP0weacdC1ftaTHHXCEkV2Vx8VNZuZDJdaZYyO7b2ZXZCT75VqWD4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8f7MzdfrtBr2I4rMlr7M8d4TLX/y8Zwz6RqanDWk4PoYmGf8+1RnR9UXh7aZCTn5om/w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Ojy6WNyY2nzQQMHt8vWnTfExpv8AV6c0fc/vQ39BWv13MFvSI+o5f0qHm76bqERAkhdQ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6clGx3+Rhge+RXpI+IiL/rLGU5GRtdev1PNQXHj6G4Uq9nMwboGKcfiTR/aWN60hPLMF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uTjrgHih4nIO0rwepJH4dK78eLtNYDzLWaNhwMBGH1ODUF34tsnBAtPPVhjlFU/j0o/t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WF6VUcSbGQ/LkAnkHtUq6dNjO9COvBrhfE1nrOvwW22CON4ZpGdUfYDGeFICnk1yg8Na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H3ZT/IPXQs0rdabMnlNLpVR7N9iuFGcDj3x1+tXdLglW+Rj/AAnPDZzXjlvbeLbc7Vgm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5P5VsWOpava3UT3tnNsRgz7d5Y4P1NDzaolrTYLJ43TVRM9D8fwQwQz3SjLSKRk9ef8Kz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4JI0LAoPfnHNbPih4dU0+GUBhHcuG2N8rLkdOa4Mpe2cIWy1G7jjiBAiRx8uPbbn+deNg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bntY/LZYmnFRex24tLhSN6PgjrtP+FPEEo6RsR9K4y11LVG+7ql0eP4yh579RUmoa14i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EkOE3Ijg/XgV7C4ipdjx3w9X7nYsh7g/TFNZNp5HPpXFL4o8TiIS/bYGU4xthHT8DVv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ebA27uYgPz5Fbx4iodTCWQYhHUFMdRjNMOBweDWPaarr1xM0Hm2iYXdv8skH268fhUt9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ttaXkUjbWaPcrIcdcHqK0XEOHZP9h4jsaR4Ge3HNQ7gQcHvWZ/wkOrNuZ9Ogk2jnY3zH2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4jLWseZAD5bEBxnsRntVf6wYa9g/sPE9EQk4qIjNXpZwLM3jQwhF/h37WH1GcfhTY7HV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xGUMCkqng/jW0c7wrV+YzeU4pfZM5iCMCuq8PziO/wDDsmdph1u3Of8AeIHFcVe3NxZy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BvmXjPIxz0qxp2qSt/Z0pgkgWHVbaZXcDDbHXIzWtPNcO5x5Za3RLy/EQTco6WPtvUUxe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Ws88Vr6yANTugP8Anq36msg9a/YaM+ammfLtNN3GNUZB61I1MNaMmO40Gn1HRnFQbF2E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x6msGJ6vbuOK4qq1NYWWpcupFLkLzjvVbOTmoMkmpFqCydRk1aQVWQYxVhW2kVjNXRcG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h0pryFiB84GappmUgdfWvQ/DtuJGJxwBzXnV63s1c6oQ59Dy6W3eBykgwRXb+GvDc92F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atjWfDJ1CZfs52jOT9K9K8M6gtjNHpggXoEDDt0rzsbmLVL3dzqw+DvP3jEtPCl3eXcU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9D2GhwWWmi2ccAc4FX9PNhbp5pRQx9uaqavrsXltHGABjr3r4zEYmrWlY9ynShBaHlev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JbLBf/114p4mhluoWOQDgtz3r1vVpY7idmZQ3OTmvNNdi1HUfktU6/LgdhXuZXPkZwYx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J4pQjHJxgV6Pb+Engt/tF6CHJ+7jgDtWVd2Cwr5ZwR7V9RDGRlojx50JROMZdoquWIrS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hPes0Ru5wM89OK6k1a7MrFqNgevSq8wIzitL7G0EQZz1qrLCduaIyVxSuZDNg1JG+Tiop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Nb2bJueieG44vKkHdhn9K4HVgUvJUYYIPNdJouo/Zt24gJjnNcvrN0l1eyzR9GPFY04v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TH0qEnNKT2ptdhkFFFFS2BHSMcCnHrUTHNNARM3NRk8049ajJ5rRbAJTCc0pPam0wEJx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UAR9KKKKAGk5ptOIptABRRRQAUUUVaQBRRRTAcBmk2mnDpS0AIBRgUtFADdtG2nUUmrg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pZaY+n8Gq++l3cUguSNio6M5ooIbGE5pKKaT6UAOziioycdaQMOxoAlopgNKWoAeOvNN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VRAXdTs5qOiqAkopmTTgc0AP20uBQDmng9qAGbaXZUoxTsik9gIPLNL5ZqfIoyKgD//U+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uAAcgEg4PU8evrX0l4Ci/wCKUhIHyNNM/wCWM49T9O4r5vQeUR5vAOAQc/5yOvrX054I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2QZ2+U46ufr1x1rKrsEEbkoIyD/dOc9W9AR+NeoeB4APFugFGBCw3UoIGPuRd+/APFeb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KScAkNwcnpn9R9K9O8CRkeNNHQnJW1uV/wDHMfrmuaR1U2fUi4dQQNw6E/Spo9gfDY9O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eSBg469j2rTAYgkHjH44rmZbKbONzAZxkfXk0qrhgxPHp9KlK4JK5A6mmk4YAA+gP8A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dAN3JbAAOM/iDSbNwzjPP9aczDOQc4/So1bJK5yFOTzn6ZoAmJ2njJB6Z549vWpwADtU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EAEFscjPc+vp1/yaer73IyeRx+H+NNbgObaRuGOeD/8ArqFkPQge4HXFS4XZknoD0phB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v/16sBAnP+eaeq9+mRn72eKdGOM5Y9aljRQyhsfNjqc0ARohL7jg+w9uKmKhnwvVRwe/H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q5PQ847VHtYtyW+bGR/jz3oA+EP2mQr/ABAsO4TSVGDx/wAtG/HqK9X/AGaonXwBdk9D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z615F+0jJJL8SIkU7iulwsPTJZj1/HivZP2bhj4aFj0+3zY45I9frnNOLuipHu5BDjGc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+lNYYkJJHA4J/z1qz8nmLkHu3HXpxUZUNjIyQM/nUokZESQC3pzjv9Kl4IJOPc+tPAPHX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4z2zj3pgMEJ4K/wAXv2pwXDZAB+o/z0p4znjr6jrTgA/bOR1HtQAgHGSWPPJx0xTWRkP1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R07/AEqN8gqBzxz9PagByAOCeB69v5Uvln5WA6HOenHcUsABBI4/DBqZuORjIoAfyWwB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lfm6/wCfpUSdycDPGCOKmViO2P64oAiIPBJxzxWT4mBHhbWcYwtjcMMeuw/nW2zYOQPT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FNbBH/MNuee33KT3A/OLwWCfGHhVTj/kIRZx7A1+lavjIY4zzk9Pzr80fBvy+L/DRzhf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c1+l4LKyYY9jyc49Ktje4pwD8wHtUoHHqeOM/wCcUhA27j69j1z70+JTgqRkHjnpUiGE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9amA457cmjnjJ74FPAB4/nx+tACEZB9v8/hQFHJPQ9cf096kAPp3wcUDI7AA+pP6UAB6b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gfpn+tPHYYzg/SkxnGOgzx3xn9KAGk+p/A0rADI7n+VL0yc8Hp/npSZOP8igCFlwdv04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xyDxzUjbSd3Ax3zzSTEBdoPv65oAzraJfP56jt2Oa+OPjkdvxR158fdtLHj3MZr7Kt8/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a+NfjtgfEzX4iM+ZZWDAk44EZx9fanDcD3v4FfP8LNJJ/wCet0vXn5ZWxXqbMA208ele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pBXJHmXWeOR++b/Oa9UwFJIHPPND3AcOS3YcnGPX+lOPQjt2AHYU0YC8d+3rilbv1OTw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D3Hbim7SzAjJycU7/JzTlAPQA5zQBYjGAcd+p+tO4BI//XTFI5VT/wDq/wDr07dyD1oIe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369KjQ5x1PGBUgyWxj9Oc/nSjC8jAI6Z4/KgQj8rlRz6Y/nVY/e46g/5FWsgnv646GoQ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0+tAELLntjv64qIL84HQ54qcjBxwfrTDIo29OTnGMEH3oGjwL4/rtvPDEp+6lncg/wDf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I7YfEiYH/ISiOQPWBelbXx6iBufCrDJ/d3QwR1+ZTisL4BK32jxMVPAu7c7e2TGefyxT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n+tIOc89Ocj2pWAwD396BnGBxx0x1pAN+fOVHXs350Z57dOncev60vR8YHzcc+tRt90A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QA8Z6Hg+lIwB5IA4zxyKeFwMHjrnI/z0oI9eoOPrQBXVAvuT370Bee5+vGamxg47twMn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+NAC4zzz2Hp/Wn5zkg55GPWgY42jH0oyPlJ5Ht1OO1BDEIJ4OT6DPWkKDG7jIPXoB9ae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FBI6d880FNleJD9oz6kHFfPfxrP/ABXtmMZH9k24b/vt8frX0TAy+eMjPHvnmvm745v5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yLcc9OJH9ep96CWeU6qq/Z3J7dB0bPvXhni8hLC6jJLEMgXnuTk5/KvVNUv2EbIJAXUb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yDxZc+fbzqFH7t0Y4PIzwMjp3oi0ppg1eLRuWnECfQfyq3Ve2XbEg9FFW8Cv1HDSvTi0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vMZRTzwKaBmtznADNA4p30pCM0AGM04UUUANxSdODTx1o/z0oAOooyBzSHgcUpGTQAnU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k9Dx6da57GK2dGP+k4LYzXFmH+7z9Dsy92xMPUo+LJC+q26n+FnyfwrNrQ8WIItUtsdW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GvPyJXoM9PiB/wC0XBadQBTtte1ys8LmG0uM9qUKetOwaOVj5huDQQTTsUU+VkDAKcAB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sadhtFPwKXApWY+YiIBqSADeMcfpS4WlQAEVMloHMep3L7fDKoMAmMn/AOv+NeM2IIiY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7cSbtGiiP8MQA47HOK8ksQQsigfxkV8xk6tiZo+szlf7JBlzGOKcV9Kfz3FFfUpXPlG7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H9fWrRAhFNx70+kwDQA3Ge9G008DFFADdppCMU+kIyadmAw0n508j0o20WYHoXhSYJp1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zz1zxXl94ceI9RG08NGc8YGVFegeG2KJKgPD4KjPGQDmuC1NQnia/T1WFs9R90Cvl4aZm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B04oxzS0V9OkfLKQ3FGKdRQHMJinYopT6VURN3ExSbacKdVCI8cjvS4NPooAjopzUKMm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jmjYjDKMjHPXA57D+tcTq0OzxRlucW6/oTXoPhfcZLtVYKfKXBPTG7muN8Rpt8QW8n/P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evHP0r5qr/yMV8j6egm8pfz/ADBeaef8aYntT8V9LY+X1uMop22kIpcppdDSM0mMc08Ck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cUmAaf8AhTsAUxEe0Um30qamHHagCIgd/wADULKR68+nNWT0phGQQRVJCbNc/aIfDrXd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cdAcdvUVwFtDdTapci6nlch0kLMeWBXIz7e1es6NEJNLkiPA8z5lPcH1/wA5rz6+QQ+J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0xXzDSWYtM+qi75Wmi7tzzikxUmMUhHpX1Edj5OW4zHb1oXjFSDim8ZpiuREUm32qbbT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ZP6VPUbDmi1wICo6mkC5qUgYpVFUkBF5Y5AHP4U+NSTjnHQ+9SkYxSDgjHQU+VdUHM1s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gNGPm6EHHB49K4DQvDdhf6dDdXBla42ZLGRueevsfavT/F8H2jw/DGi5dtpGfbrXJeGN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xz6qxr5nBYWnUxs4TV0fU4vF1aeCpzg7MF8MWYABllOORz3/ACol8NWkoHmyTNjoGOR+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6V9BLJ8K9onh/wBrYv8AnOQ/4ROzzlJWU+uKefDuFKLcPg99g6/XNdXjPSkP5Vm8lwz+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cgPDtxH9y8fd6hQD+pqSPTNThjaJdRmaNjko6gjPrXUN1ptH9h4T+UpZ3ik/iMy1t4Le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6uzcnHr6VqRXdvAV22iDHp/8AXBqFqjIzmoeQ4Tsyv7dxXcytRWae3lt4ECrM+9g+MD6Y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dGdPsVyEEYOF6phuoweK3XBzzxUZUEcisZ5Bh1sbQz7EPSVjTtfEFnJvfWrUmViSzQDI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BL4M8e6pp2hamWjEF0LjZOrRLK8YLJGj7lyzsMbRyR2NeIvCpYHFUPEasPBt1HE7JIt9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G+NwIOQfpWVHJaVOrGrfZ3N/7ZqVYuk1ufeups7XkplGHLkkYxyfasw9a0Z2aaz0+ZyW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LMYlySepJPeqBFfuGEmpUoyR8PP4miM9KjPSpD0NMIrokJbkdFPwKOKzlsU9gQHIIrWC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JrSLDHFclTc0iirt5qdVz9BTQMmp1wBxWZqPAq9aWU93IBGM/wAqzi+DXp3gvSLm+5VD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jcR7KnzHTRpc7sihpnh2/mfyxFu9SK9TtfDsmmWAdkxI45r0PRtBjhiA6sB3roZtKE0H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FZpKpI96hhFFHk9lbtDA0jgEscjA5xW/odvA0n2oAM46cfdxXTpoIhB5OBTbbTEtpiYR9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XckdUKdi+hdznv61mXqMZypBJrrLexKxgkU+SwVjnrXJzdje1zzqTSVmfcV5P5U8WFvbx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2FzZtHyOh4rktTVlVuuF61pCo72bMqkUjldVhtrz93yMDGRivNrzwrCXeQyOTnPJ4r0+K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e/TPNEOlNcXOyRT5acluxx6161LEypr3WckqUZbnmsPgnzrffIx8s+2eKy7vwzaWjExM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pWkMJsoz0HYYxn0rw/WNRkgeRBux2FenhKtaruzhxEIRWiMq+tV8rOcba5a5kKDI5q/N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e9Z0oDrivoKMWtzz5tPYw5pWZs1GGOQCKtPAcmq7LtODXfG1jmYryuqFV6Gs9sk896tS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IhIpmDVjbSbaloCvRUpUdaYelKzAjbrURHNTYzUbChLUCq1Re9WGHNMK1ugK5xmkqRk9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J7U89aioAKKQtSbqABqbSk5pKACiiimtwCiiirAKUDJpKAcUASUUUUAFNLelITmmE9qA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nFNLelAEhOabUe73pcmgB24UbhUeRTc0AThvSkLVDuIpN3vUtASlqjLUwtUZamlYB5ag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DjvTAn3imlxUBpKCeYn3c0uTUGTTx70BzEwalDVDux9KaGp2YcxZzRUO8UpkAosx8xPu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TfzmlYXMX/Mo8yqPmGjzDRy6D5i95lHmVR8w0eYanlDmP//V+BHWRo3G0KcAAYBJx346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Hg/SQQN0kDOQT2Lnrn6Z9q+ZH4eRc52oeeg6c9PSvqjw2GTwrooJb/jzicDoMMCT9ec9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XiwXGPlOfl7gZPXB/L1r1r4fRE+ObSPjEOnXDKw7txjPuc15SV25AyCSuBx8yjqfT0r1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E5/0Jhx06qcAdun61zTdkdMFufSibgqpt2qMe3HerAyo59QfzNHmDapAwT6nvQSfpwff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c4H+NQ42kg9B+HPrU6M27J6F+B6Y/wA9aSTaeRwACOep/wA96AKzM4O8deccfh0qDJBB6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XVJHzEkcEcH1qtOvyrnnHYccUAOAwflOOOOfWpMjaxJPYk9zilALcAcD09qQAkgliR+lV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f85x05oB5wfrz6VKyjGefpUJyH+vXJz0qgLMQwoHByxJ+lSqMnHI54zUYYkAt83vTgcZ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5UheuOTzSbW8wHPYgccDPbPrQCAApGSec9ak24XHTI6Zxx680AfAH7RqLJ8SA3zDGnWg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z9nRGh+GSheGa/uTyMHAbA4rxT9ov/kpnljkCwswBjIJOa93/Z9Ib4YRdSDqN6oHoPMO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g/IBnnHI96bt6L0I6UIdwJbsKkOwqScg4zz0pEj4VG4BSM+/SrDY29sA9PT8aqwt86gf5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k5PWgBHUYx16H1p8J3Z3Dp0H8qYNuR6Y+h/DNA4z7fhQBM3POBz+FQsBu4yff/D0qRiP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FDAcn6fpQBHEeo55OPrVpQCMjtweDUSjDj5vp61aXAyW6ev1oAQA7MevSkxlgOB684wf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h71IBjn068YxQBWK5BDZ9eMZFZniRj/wiutKDtH9nXAAwP7h5NbBX/PasjxBGzeGtZAx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3DS6gfmx4X/c+KfDJ5UfboTuPTjjH41+mqJ8qE559efyr8zPD2D4l8Lg4wL62zn3PWv0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YHSrkA8duOR+Rpy/L0A5/wA/SkHXj8s4NSIO56fzqQFdCflAA6cg+v6UiqCCSTxwPwqX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J4znn/P0oAdnICjH16/4UgyDxnpkgGlXAGCKQ5GNvH6f/XoAUYAPB5Py/SkdSOozkA+l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+PTNGFxnHB5wP88UASjG0A/oKAN3B/SmgdAOMH9afGxC7G4xk+9AEOACSMg9fb6UjllI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0OCW3Hk5prHAyenXIoApRR4uMAZVWPJ9xxXxj8f0UfFTVg/8em2B46ghG/l2r7TiHmTA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18V/tDuB8VdRV85bTrEY9SFb+WaIvUI6nu/7P5Z/hbpvXb5tycH/AK6n+deunG7Hr/Ov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LdOjAOVnuh6/wDLTn+devnAGMjPXOenanLcV9Re2ABUbcDpwffNShQCPw49PemMvzrn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GcHJyAOCe9SIAW3jtnP0+tIY+OvQf5x70KuAXb1x360Cui0pI2k5475pxHzYINRxngsp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DHGBxx9f16UEsXLY7/h1/Cm7sn1pM4Oenv60nBGDg9T/AJz6dqBC/NwTTMgYHPXp6+lS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npg9D9RQBGxx83HAOcVA5JZQvXI4P9assvy4z/8ArqF8qVPI55xzyKAPGfjwpLeGFHVo7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9nxhv8TKflxfWwH1ERrq/jopK+FmHBEd5xjv8v0rj/2fstP4oXIyt7b55x/yyoj8JaZ9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aRR15H1PanhQBgD/AD9abgE5/wA8UDGnjIOMj8fxpGQOpXjBx/jUu1hhgSOeMdPfNM24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OCwGQCD689qUjcMcdulEYG0g8Z/zilJPIAwBg/480ARfd9uc8DP60ue34cdB+dK2cg5A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z3oE2OweO/PbsaTLMoAOfXnr7fhSMgJBwf6//qp6rlvm4oIIssS6kAKuNp7/AI04g7c5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knHb1prggfNx2GBn+tAEcQ3TLgcjg/T0r5d/aIYt4wtY4cCT+ybc5PB++xOPTrX1LGuH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8TX9x8VJIZtr2sOm2awJjGFwWc8dck9/SgEeL32n3+5hkbjhhubPQ8/hXF6pb+at5Fct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Ts5z74xXpV9Ai2bE7S2znn8K8a1vVIraaSRNg2pIoLNxnZ0AHP61j1NktDtbGXzrSC4x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Vf7ZrB8NTm90O1uQnlqqiLGc5ZRzj29K3wO1fqGWz5sNFn5ZmkOTFTj5iZpPpxS0tdxw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oODkZ/CkoooADyKKKKACtnRVD3aqfTucisatfRW/0wY64rkx0b0J+h1YJ2xEH5lH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HzOP0qgvIyK0/GKeXqFof70r/wAqzkGRivNyD+AenxD/AB16DxS0AdqfivdPCGU4YNGK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KUjFGM0AJQOelOI4pBQAAE0uKUdKWgBtLkGjFAABz7ik0Szuy7HT1TcR8g/9BP44rzW0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K6S8kuIlUK5AMI+7+Nc1aKxVw2SwOfrmvlMrdsZOJ9hmrvgYS9C+PakIxQODStX1aR8k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KUYooxQAY9KMGnAHvSmq5QGYopaQ9c1QmwppOKWkI4oJuzqtAbETSZK9j9CD/OuP17aP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cfmP5Cuw8PbFjYS5wSMBTn14/GuP15Sviu5yQT5EXPrzXyktMy1Pr4a5Uhq8jilpF4FL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KSjlAXNBOaSnbaErAC06iimAUUUUABFIODS0h6igGdb4UI+2TjOMwk89vm61yXilduv2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qM84xxXU+E3xqUhGARC3X1yMe3Nc34xwdbtD/ejkxnqOf618xily5jG59VglzZVJepSX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6PlRaKTOKWgBD0pADSnr7UtACAY5NHfFLRTQmJgUEZpaKrlQuZkZU00ggZqWmnpTQjpN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SMLIOvY4JrgLiVX8QSMOjQoRXdaeu/T5xn+NOSPUHivN43/4nSjv5Gfp854r5asrZmfV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jmn4FL0GKK+oWx8oxh600jNObrQOaqzENwaaRin0w00gEph6040ymAhGacopKkUdqYDW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QB/iaaOv40Ba5va4N+jWbKTjzQOfTHOK43QQI1kQc7HkH/j1djqpB0S3LchSe+MHI5ri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Sua8HA6ZjM+hxzvl1M6gsCM1HkU7rTCOa+qPmgz+NBOaSigBh600nFOPWmN1oAY3Q03I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0AREc1GfSpT1+tRHnNTIqLsRP/OqGsoZfDl3GOdrxOPwcVfk61BdHdpN2qjJ2Kcf7rA/r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/vEfbykNpOkSA/e060P/AJCWoCM0ljIsvhzQZVOQ+l2pH4RgUE4r9Py9/wCzw9Dw6ytN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1RFq7ZEoQsKYGGajcnHFEakkVnLYb2LqNgVbVyRVRUJArQt7aaXiNS30rjqyW7N4Crmp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1ePAPJ9PrXW6Foks7ByucnGccVxV8TGEb3OinRcnYg0Lwvc6lMHmXbFxyetfRegQaZpF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+mK5b5LG2CRgLjrj2rDbWCjbSTk/nXyuOlPE9T2aEI0j3Sy1GJpQqsM9QK66KdHjBPFfNO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z8MRxnmvZtPvfPt1AfJx688187icNKmz0qVVSNnUNSt4RtLBcnG5uAKNLkhuMSo6ycHk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Okca+uWrW0RYdPs44wwO1fXHXmsVD3bmjlqehK6lcCo2dc84ryzVfFq2lx5cfIAw3J6/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vYz8rZ7HIxQ6U0r2Eqq6Hb308e0KDzmudvIoplLEYPr9arNdKx3Fsnr1qM3kZ4dsA1KT3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NWyGPB6ZrXvvKsbFgvG5SAPUnvVO4vvssfnRkE/oPrXn2q6/NKx85gcHt0rrpU3N3MJT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Quee4rhNSliLHcu4d62NW1mTyj0P0Fee3OoPLnPevqcDQmrM8qvNPRFG4jVHLp93JwKo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YrKlkPWvdhFs8+pK2xJNOoAxWc75OaR2JPWozXWonOmIXJGKQYxk02jOKoYp24pjNxTS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wnNBPrUW40o3YDycVEzU0tnrUZPer5UAvekYimZNNJqgEJ7VCaeTio2NADKjPelY1Exq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bFITUZOKdhXRJupd3vUGTRk0WDmRNuo31Dk0mc0WC5Pvo31BTgc9aYyfcaUEmoaeGoAs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C4oAeT6UzNM3ZphOaAHk9zTC3vTWbFRM9NIB+7ml3VWBx1pd9VyoXMi1nNISBVfzBSG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VGXPaoyxo3GjlQrseWJoFR7jRuo5UF2SGkpm6l3GiyC46im7jRuNOyEOopm6k3e9Kz6A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dQkwJN1MLGk3Gm1okAuTRupKbuosgJQc0tRg96kqWgCiiikB/9b8/wCLcsT7hlvLIJ69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Y9vh3R1HBFjAFzkDlc4Pb6GvkoYIY7RHmMjaDkjkHp16CvsjTIjFoemRsOFs7cEEj+4D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rKpCwwFJRIxIAYMQeeRzg16h8O1Y+M4dwBH2V+QONrHjpjj9cmvNELNKgPJ3DPpjPJxX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5sDG20Q9Og34PH1xXLJ3R0w6n0qhO1V6AY/MfX0qXJwecZJNVomyw5z+HB96VpAMe5PO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z3IyDzTJW3pg4x359KEBDAkgAng8+veoJnCIXyNmQM9AM8j8aLMB8UnmbmQZxycnvTZS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/eoLXO4bR8rL165561JNuzgZHrnj/ADn1oswJY3K9PfPPFSIcHnqBjPfNV0bfz0JOPxNS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SAmJ3NnPHqO1R4HTH59sU6NQqYOcHAH0qPcAef8AOKYEm7r6H+dNZ+QqckjoO4/+tTQ2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Cks5JGc8/wCT1oAuFwPfoD9fc1I0jExsuSQDgYGcH/PWqnfJHv24qc4CYGchSTg4PHtQ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+JkgUfMdPtWH4A8Gvcf2fcf8Kyt1JGDfXR9c/PzjHFeI/H5Q3xNuOBxp9oQSccsD6Z5r2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1hGOUu7nGBk/M2TxTj8JUj2dD8gDcZzwR1z/AEqyUYjvyP8A61Z4cfKrdeB0/KtDzsle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EleIqDxjOT0NWxyo55Hbjv6VU24YlR9OMge9WoeE5bn36fj0oAk28Z+v4Y96Byc96cd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emjI5zjBxyPX2oABgEAc08evUk8+tMJxyoJP1HWpEO4cjnvQAzGMMc46Yq5uO0A9uf8A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EdzxSAjBGeh6g/yoAuB8DgA+9ScNxnOfQfrUZbcvHGMY4pu8DJBAz0HA/wD10AOfjPHW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gHBxYXP/AKLP+cVadzyTnP59Koam3m6DrSqeTp9wOB6oaAPzV0MMNb0FwD8t7bYJ4x83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KqODlgG45r81dKRRquimLClby34Hb5+9fpPvURJhiAAOpyP/AK1VICwn649eKnxkgg4x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ypyDzUpwCM5OefSpAcdpUjj6U3cQcDGaU56AEfrTeDznHqf89aAF3Zwd2fpUfzZJySM8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t+v4UDDcdfp3oABnoQR7HrTufu9P8abhcjj9f89KTdn5QB/9agCQfez2PP4f1NSt3OMH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ccZxx6U8kAE8dMZ//VQAw8HP6fUdqrtuK7STnPfipm3BuP4V2k/jUYx/FyPX/PNAEUKk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Gv7Qlmz/ABUupf4X02zbA64AYfz9K+zImVGJ9DnHTj/69fJ/x7XyviM0g6NpVque+SW/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PgEcfDS1Q5+S7vFP/fYPPtXsi7wADkdvr7cV4z+z6VPgAbui3t1jnuXwc17e5LYxyO46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Sd2OeBzxj9aROTtPbPvipSMdeT/n+VNAOcrk56fX2qRCqMqSp6Y/T/CnuigEAY5HrkinD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QgevWgCNSctkZx0wPX8Kfj05xx+FNQbc4/zmpFTL7SM8+meP8KAIypwAuAMdPX/ClXt+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emPelAyBjr0/yaAGqc4J7H9aYygAHPHpUoTcMDjPP4U3bxjHSgCFuB39/b/Cq5+crz3F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rxUca/OmT/Gv86API/jeP3XhiQ4xi9B6D+5xn8a4r9n87dR8Wbv+fu2b6kxn/Cu3+Oig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TXfJ940Oa4r4CgDV/FKgjD3dsBnpjy2prYpH08mT83XkgU7HXqe/X8vyoTgBeuBz+NS8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0fLhjwc8D/Pamnn5eScY6VKvKk4wB1/yKjOCfbODjjH9MUAN5z8vHA/T/Cm4JbAzwM1K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5qInAPT069qAIi2eByOM+tLjAyfp6flUZByT3HNSAYIUc98dKCZEi8DvgfpTwArbcfX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jgU1cBvYnGBzn/CgkceBjPAPGOtMOTnGewOKlK5INRtj73Bxz1/WgBIwc8ZOB2/wr40+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b3VWmncvZW8bQt/q45AnOzGCARg9e/NfZiNuOU5PTrgH1r5R+Mscq/EC58rB3RW5cZ6f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Q8M1TSrQxYLKOAMHIwPwOa8nvNE0xHnm8qMkDjJLDk+nTmvbb23kmgYghgOhxXnt1aS7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On+OKzs0aKZYtfsyW0aWiKkRJIVOADgA8VYHFZGkMz25VuqOfxyK18Gv0nKf91gfmec/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xTcc16R5YDk04ccUgHfNOzQA0jJpMY60/wClBPrQAz60YJp2KWgBmDRg0+igBmDWro4I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tTSRuvEHSufF/wAGXob4X+ND1K/jMEXVmCdxMpJ/Faz4x+davjQZmsWGSRIcnOecVmJ0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BfqevxEv369B1LjH86UDvS4r3jwRoHP607FLRQAUUdqXpQAlGKUUuKAEC8Uu2nUUAR05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p5FDD1Nu+3fZRIM7RCowMZ4z61yVu25ztBXIOQa7vyC9ihcHaykd/wACfpXERj/SJOOQe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d/v8/mfXZl/yLIfIs80lSBeOtLjFfWHyJEM+1LTqMUAN4p1AGKWqSAAaKMD1/KlqgEpp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KQ/55p5HFIc0EWOi0cfujgnIkjPHPTk5Fcrrj7vExkP8UC599pI/liul0uYRQSE/30P1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tWj8RQBkKhrTzFzxuBbB/Kvk8Q7ZlY+vo65UKnTmpaYo4pxOK+sPkxlFKATTgKAEA7mn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pQM0AGKKXFLigBlIaeR2puR0NAHR+HWKXMh6M0ePzPp7Vh+MgF1axZf7koyOPfvWz4ew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PPUYrF8W7RqFjnnYXTOe5AP9K+ZzHTMINH1WXW/s6okUQf1qSowOM1JX0x8qIRmlFFKD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hXCiiimkJsKKKKokT/P+NA9/elpOn50Aben/ADWFwBxiRCT0wOR+dedzg/8ACRntmAgA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E00L9nvFboVQ4/Ej+tefXoEfiGMDGRE2D04Bx/OvmMXpmUX6H1WDd8rkjo07U5utNToKe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iI70Y9O1OoqwGVGalb1qEnmgBhpKPWlAz9KAFUZyakHtQBgUH3oAaeuaO4oo71VhNmrr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STIXu3GcD3rifDcvnSTMVCkyO2A24LnHGfWu8uyW0Ag5OJhn8q47Too7fVLiKPhW2vj3I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5WPoayvlcDoT14opDkCgc19WfNjaKcR0pKAGN1ph6U9hTD0p9AIz6/Smn3p5phpARsOPa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jOKAK56+v40qqHtb1AMkW0jgdMlMHimtVuxwzTqeA9tOCfYoayrL3GdNH40fWvhqXzfA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IflkVdPWsTwK3n/D3w0w6fYtg/wCAyMBXZSWaW8AckM7dq/SMvlbDw9DyK6/eMxHBqPbz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d7Zktyp5YJqxHGBUgUGpQoxWFV6GqQgwK7nw5IsUTnALHpketcdFHuNdnpdvsjDV5mLf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g06B7gyuoJJzjtXeWeoWtlAI/kXHvg1ws115K7VODWFc3ZJyXP515M8PKpozsjV5Hoem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SB/WuYsGN3ODO+1CeveuRa9YptzkVbsr3a6At3qXhOWGho6/M7s9Lt9DSS5WeFyQD/F0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bFdpI24GfT9K890O+KqVf5h1Hriuwku43tW8vIIHNfP4qEpS5WenQlFRuX9T1Mb/AN7L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qnkx5Dc+tcTqepyi4Kk49a53UNXnZPJRuDwfWt6GX7NGM8XY6e51b7RL5aHJyM13GjMI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aapUqxHzdea9Jj1SFLYAHBAq8ThkvdiTRq31OruNVSAHLiuZvfEpPAYLj06muR1LUmky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AKYzz3qKOWp7lVcXbRHazeJp3jZC52+lc7PqoKsztkfWuPmvyAcHisae6kfgnI9M17GH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o2tQ1d5WxGflJ/HFZZuI2rLLsaZ5lerDD2WhyOqzSkYFeO9ZsvtTjMduKrNJW8IWM27k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PSm1qSITxUZOKe3WoCcUAKT3NRk96QtTC1UogIWplBNGRVWC41qiJp5NRNQK4hNNoooD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hA60x6LBzIrsKhepm6VC9aEEVIelLTSaAGmoyzU5iAKiJBoFYeHNP3CoKKdgRYoqLdxS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N2KhLE0maAuyyHzTGaogeetJnNUojTJA1O3VBkUb6XKPmQ8+9QmhnzwKjJzVktgSaaS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EhcmjJpm6m0+UCXJoyaioo5QHlqTcabSHijlC6H7qN1R7jRk0+VCuiTdRuptFHKhcw7c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R26k3GkooZoh240mTSUVIBRRRQA5alHSox0qQHtUyAWiiipA/9f4Dt4tjbcnYykHPHX1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JiQrYWmVAItYMAc4IRc4A7gd6+OY8CdA2FLOF2A5xk9PTj0r7UKrDbwxuAMRQqOODtQd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IrQpi4jfaGy4Gd3Gfr05r0r4fXVrD43u3u544FFkCN7AMw84c9RwK86kDOjLHKYnIYJKo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YnPSvBtW8JeMPGF/9jlhfWr+2HzCIfwA8FQoA+bq3TB7VzSR1Q2P1Kj1bQ5F/wCQlblm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eC2cfhTnvtImGEuYW+XeDHKhO3PJHI4r8uF+D/jG3Be58MXuwDp5ZbH/AHyeadF4C8a2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mMkJ5q5P0yB/Wsx2Z+qK3Vo5/dc5GFCtwcdDwcn8KSa4ilieNMr/AHQgJIz1Bx155HpX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IFmtdYhB5ZXS6A/Pdg/lUM2neJLYbYE1YMQflDXBz+OemPagLM/T9ImVM7txzuyRjJz1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QzMfLyzY5C5P8uK/LRLbxex+d9ViHAC7p8Y/PA/OtaGbxnaxbI7vVtmDgCSZj068f40B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fMpTI+8flyByBj1pwWR1bZ83YsM4GBnqR1/Svy8GteOo2/d6prkZz84W4lHHoasWviTx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CDcA0lxITj6c/wD16Asz9Po0YKd5C56ZyPrz696gl3qAWQRgnq+Rn6cY61+aMvjbxyp/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37jge7Aiki8f/EOKTzR4s1NWzgMbvjn2IoCzP0xjRlTPLD1wf5inBXGcqxx/sk8e1fnB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Y/Fupof+uyAE49l6fjXQ2/xQ+IzgGXxdqOfvbklgYr6A5TigLM/QmJGcB9rFc4LbTxS7Z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P0r8/l+JfxRDGS18YXLhejMsBOD6jaMc1KfjB8Xl2ofEguN/y828bc++AOlAWZqfHUFv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w2YHQgEKdx49K9x+BEUsvwutp40Zlku7g5A4I3nnPvXydrmu6z4i1CfVPE1zHdXxhjhJg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2gHk8Z7mvMJfiT8SfCn/El8K+I77TbBHMkcMIUIPM+bgOCcc+uKa7IbR+qpjdZ4i4IVep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SUcH8cfTr1r8v7L9of44W+CviCOYLgZe2ifd7sO5rfX9p741Bfk1DTXOfmD2iKPxAPNP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4YNhgBnIGcDPrTlY5HHTsa/PHSv2l/jDJcxrM2k3KEHOLHaF9+GNegr8ePicYmnYaIBn5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+fC0mrAfaW+dWXILc85XAx9c81FGZN+7HXqOo/nXxZF+0Z8Rxh3stFdQcZe3lI/PfxXW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H/pmkaC/y7gR56DB7dSM0h2Z9UltyH5eM9cYAH8jU8chBA6c88Z/Ovm9fjj4nhiad9E0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KCp/Ht71nL+0lfhwq+FLafkAGO/IyfbfGQPzoCx9QeauCWyMHPIABB7nPSpA+HBI4PXB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aGmkYBvC5jc87PtyqfzIxVib9oWOwKi58J3S7vmAj1GHnP1jIP50CPo4P8g3c5zj8KjIK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Lg/aB02aJX/4RDWOR99Li3dfz3gn8q1F+OOisMyeGtZAIydpg6f8AffIoA9eZlIyBuXPQ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6yQDzYzcnrnaeteWN8cvCcAElxoWtoD0xFEePwf/ABqKf45eANY0+90qztdYguru3khj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BucOePwoA+RbMeVNp7kHIuYWJ6H7/wCtfotGA0Sk8ZRcfiPSvz4vI2s7m1L4RY7iAbic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K+7bXxL4PklSFNcsDMyqoX7QmDwOhDYqpAdIpYKMAYA7f4U9WLcfjjOagjuLGYlba6hm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053AU6IJHFiV1LkknEi4I7c5NSBYQ8Y+8v0zg/hTzwMZ4B+v6VGkZkBZSpBHGGVsfrQY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2j+VAAQD0H4Gm9/TB79KmSObBbaytgYOMgDv0pFhkHY4J4wC2aAG8gDHHHXqKi3gcHt6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y8ns2QT+BpnlOSMcZyMZz+tAEikY4wT15OCamBA+U8Ec+vX+lVtpwWJAA7Z7/h0pVG0l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4n0oAl+U8DBx3zVcnLYHPbPrUwaT8PrkH0/OoVBZiqdM46kkepoArYJ3Be/HuP8A69fL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Ayp/suyYED7py/P/AOqvq/ymkeNucMQDkdc96+ZfjzB5vj+AsuS2l23GOwdwMUAdX8A9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f3wY+pDLj9K9ubgAEYxx1rxz4Hoq+DbouAANSueB0z8g6dvWvYzhcZBAbv65qpbkSIsk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cB0/LNMjIxjB+Tqe3P4VOpB4GD7Y59akQDPX3z68/Snsr7RgZGMnb6/SmEtuIUc96stG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sdPzoAiQD77Yz3B61Kuzdu2qDzz/AE/OkKMuTxkepAx+R4pqhsBiM/54/PtQA5geSem4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GT3xn/61Iy/Ngem7Gece3qPen4Iwd3GOD25/pQA/hj8wA6YHQcVFjoDkdzxzUu09cdh1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OmcfzoAj7AE8k8DP5VVHDR4PRlI/A81NI7AHGScjJ7j/APVUaKN8e3IG7IyMUAeS/HVS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gdexjFcN8B/k1zxOoyMSWTHPfdG3SvQPjii/8I7oQ6D7ZcZB6Y8pep9K83+BJY+JfFaY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4H6U+hSPqVG45PUdanwdmM45HIPaqkZXDZ4/Lj8anTnOCODxzzSKJAPk+8Cc7cnjj196Z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nH+T1p6ncpwcY5NRGMsQT+hoAlbGO/JznPP0qN+5Hbt65p7kKcEj1x05PQ0xm3ISP933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dPzx7VKCy428Yx78j/GqwPzfLkfjU3DYPQ9cUEyJwQVyAQQM/wCcUitjlv8A69OXbg5H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LtGex69gKCSdm9eOOvsaaR29O9M3d+x7U0yYOcZ4z+A9aAJIiVO0njJzz0Br5Q+KV3v+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KeCMngnPkocjjivqpHZpdpGcjOfpXyh8QSB8RPFgIAZb2Hk+0EYzVxBnnNxMwgYNjkZJ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ySKxwHUge+enFd9qKv5bZGRjOcYzz1zzXIGORizHHBzk5Jz/AEoauSmcVobZjmPGC5x9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M6F7xY/uJOVFb2a/RMq/3aJ+c5z/AL3MdxSUmc0ma9E8sfn60lJk9aKAFo60maUGgB1F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q6Qf9MT26/lWVWlpXF3HjufSsMUr0pLyN8N/Gi/MTxkjo9kXGD5gOCfasqL7o4ro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58xPx461gRjjrnNePkD/AHUl5ntcRL99F+RL2oo/SivfPngo96KP60AHal70lHpQAop1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0UUUAFNA5FOoBww+ooYHoujWn2uyA64jPPoSOv515Whb7Xcq/DpKVYe4617F4Yy2nSP/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/SvJrzH9uaiMYInYfyxXyuAVswmfVY53y2HyJFp1NHSnV9UfKjcUe1OpKa3AbRxS/wCc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0UUUAJRxRx60tADTyOKaakppAoBm9pC7sgdMZI7HtXO+JsjXrM9B9mdcd+Hz1/Guj0La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05rA8VqF1PTpOBtilH1AZf8AGvlMZ/yM0z6zBRvlcl6lVDnIp+BUcfHXrUlfVnyYUUUU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ADhk9eg6U6gdKKACiiigBDzio+tS0w5PSmgZueHxi+RRjOGH4AZrK8Ygm5sGPXzSPx2k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H97ev5g1m+MeZrKRe9y3HqAhGRXzOZf77TZ9VlmuAqIz4ySgJ4JqUDNRp90Y9KlHAr6U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Kc3Sq0sk0Y/dKHPHyk4yO9Vyk8xNg0uDTsjOAKWqJGYNGDS0ooAbg00uoOCcHtipaj2D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4IopDxzQBuaWT5d0QMgRqT+frXn2pKy+ILUnG5o5BwevP0FehaIpkaeJeskR469K4TxA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UZ4z618zmGmPi/Q+py3XL5r1NtMduMetSVHHgAdOlSCvqY7Hyww9aTpTmqNqYCE8VCx5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AwemcHrUmOKRVGc456U/HTFADh0pCM0ooHWglsYRil6VJszzSFe9a20C/c1Ltj/YJ2/e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4vTp2m1WVjxhFBH0FdnPuGlBQclHB5+hx+tcFozf8TV8/wAS8/XnNfNNWzQ+jjrlfzOw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mnpX1ttLnzF9RAelBHFKBQelIojNRnpUjdKYelAEZ61GakPU0w9aAIzUbf0qQ0w0AVm7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8ci/mpquSBjParFhg3kankEkH8Qayq6xaOij8aPqX4aESfDbw7JnhYp1x2G2VuPwrsLm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EfCvP/Cr9Hz/AAT3qY+k7V1T55r9Byt3w0H5Hl4hWmxh5OakxxUOTUmT0r02ZIAcVIpz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VlIuJrWydPQ10AuzAoCngVz8LBQM0TSkiuCpDmeptFtE13fyyvwcCqBlZjzVZnBzTfMU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TuXgSatWwYyg+hrMSUjpWlZzBpAKxqxdi4ydz1nR3TCHOBjmt6/u1tYSUbO4c1wmiSHz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q3SrETIenQGvnalG9Q9SNW0bHJ6lfq8zMvPNZUTCR8sazp7gtIxJHU9KqfaCDwcV7FPD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59QWzK/xEjPFEGsLO5VsrXIPKXOSaVZCoyp5oeEViVWtsdhLeIowG5rnLq4DOaqFyRlj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azCdW4yWXcfaoGamM3NRO3FdqglsYCNJTQ1Rk5pVqkgJT0qu/WpmaoCe1MBtITignFRs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804uPWoGJqkiLsazUwk0HrSVQDS1JupKjJ70CHFqbSZFLQAUUUh6UAIT2qJjTiaiY1UQI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EaoCI9KjzT2zUTnAoAjJyaSiigBpb0o3GkPWkp3YC7jS7qbTd1O1wJC1RlqaW9aYSatR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iyaUt6U+UCXIppNR7u1NZqOUCTcKaTmo8mkqlEB5IFNJzSUVogCiiigAo6UUwnNABuNJ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aSigLIXJozSUUBZDt3rTs5qOigLIkopmTT6ljCiiik9wClHWkopASUdKQHNLUyAduo3U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4DgZnuYXLb2MqZ4IzllAH15r7kugySDaDtUKASOuFAx/kV8M2gzd2qtzmdAM5LZ3A/TGf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7kbGMNwfTsc/yrGqVSMiQkIzq3GOv4cdO1dZ8D4pG8X6rcKxx9jL9/wCKTH4Zrl7lvLRj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4713fwRhA17WZcjiyjUkEnneWz69K5amx1R2PodbqRWaONnUH73zHGPz/nTi27DbmyB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0hiGN2OpP/1qf5QTa4I2rweBn3x0H1rBAL9xgQ+Qc9vu8en+FSLcHGAAQeTnFQ4Z1AyeB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OjiVMc/1qwHMd/BCdOhRcVDsjQuEQKTgHGOfwHFWPLCocEnnqR2J9agKZJYkYHOOlAG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UbjIwHReg98ZzSDT4MErDEOo4jQf+y1f2j7xOD2/HpSBAACuB7dcUtQM4WtoXAMELFuo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0jSWc50+0JBPS3j5/Na0AoB+bJ5/E46/ShljGGI+XJxx0HYj6UwMRvDugztvl0qxYg4w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Mm8JeFZxh9E09iBwTbIf58CujjToDzjnJ6n61KIwV5xgdPTPrigDkl8E+EGJ8zRbBxwC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+PpT38FeCQpUaNafMSCFXaAR0GO3FdWYjnpnkf54pTAXLMRyoJHHY9OPwoA+DvivZ6Zp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y2itbS3jhZYo8jaXjDMRuyRz0Ar6q+GnhzSJPB3h28udMsZlnsFknE0CM8kj5w5YjPt1r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fWABlWgTOP4gqcEn6AV9nfDsE+BvDydQNLt84/3ataK45G9J4I8CzR728PaU5A6G1XH1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e3ZxceGtLOOgECj/AOsPwrvo1HlggAMRjNRoqqccDk9aXMybHmsvwe+GMgIbw5YqO/lh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XJ8D/hUWJi0FI/8AcuZeD9N3Fev/ACdWH6UwRgnGcAnt1/wpXBXPEp/gF8LS+8abIrHu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FVn/Z/wDARBFu99Cp/hiuWA/DOa93khVTk8hcEAe3rUCrxvXAPXii5Vz5+b9n3wrIGjh1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I659fnBNUj+zlo6f8efiC/jHXLrE5/VcfgOa+jsKp4GB7/405QeGHB9qG/IR81H9nRo/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BLaRt/JsfrVG5/Z/8VTbUtPEtkyxg48+0YHn08tz/KvqdQSDzwRyT61Xkik43NwMcDIp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8QHXdD4m02ZlAGGSVEx7k80J8GPjLCBANU0q6VBgBZpI1wO3K84+tfYSqWwDk9sZ54qG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p3A+Tm+FXxjZAjJpc4HGPteD/KqP/Co/itZSyavfafbSw26tNIsF2pYqvJwrBc4HavsB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VNO7SadexMOtpOM4/wBg1SdwPgTWriK7ZbiBd4l2rGAPmLE4A59zjmtST4OfEIKfO8Lq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88/4VyGd1vp0Z4/0yAA8f89RX6WGbcvI/hXn3AFDA+AI/h34x09fm8K3ScDBgYEAjqTt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7u3jVLrwrqskvO8rG4x9AGNfchZiThyCehoAjzlgR+Y/lU6AfCkz2kOd+jazauO/l3C4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s7rnVLbH/PSS7B/D0r7wKpkALweMnnFNNvC4+4p9SVBpWXQD4S/4SZFJWDW9STI4bz5k2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Xg8TQoI/N8YagjkDfm/fGe+ODmvseTSrKQ5kt4GBPVowc/0qnL4c0OVCJdMs5d3rCv8A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+TxbfxnbY+NryNSTjdOHHty1JH468X5ZYvGty6g7Q0hhbP0JU19Pt4I8JuD/AMSWwORz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zfDLwLMczaDZMx6FYwv8uKVmF0eBDxt8RVGYPF27IziSGFsewwlSW3xF+KwkAbxFalOA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GDnNe0v8JfAMgwdFt0B7oGH/AKC1VJfgj4CkbclrPE3YxXUqfoWIoswbRwcHj34lzYP9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Ixu98Zp8vxE+KVvMI0n0qVgMndb4BA64wQfrXYN8DvC4O2K71NRnhftJYfTpWLcfAfT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I2+bYdo2g9gxyfzq15kmSfi18V4Nix22huOQFEcu0Y9t3WuJ8Qa94h8X6lFqviSO2iu/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qsaknB3Ek8n1r0WT4HRZP2fxNqcPBI+WNu3X7tcP4y8LXngLVLTRLnUf7R+0263MUxQR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D9RSYHQeBfiFaeBtEn0i/wBLurozXklwk0Toq4k2jGDzkFfxrv1+NPhjbvl0/VRk4PyR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8F+B7rxvJqskOqf2cli6KV+zrNvdxnPJGP6V0x+B2qW7l4PEVuxbk7rQj+Rx+NIXKdzH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DVE3YOPswb8chjVwfFnwY43Ry3iDHWSyfPuepGK87T4TeI4YvIj1SxlXPSSJxx+BoHwo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siAhQTIuATnHOTQHKj0kfFzwArjz9SeFiQF32so/kvarg+J/gFvu6xCAeD+7kA/IrXjc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usZWU7kVLkjHt8w5pkXw38cwMzDTojuG0+XPEAff5iDQLlPcU+JXgVsJ/bduCc44OPx4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g6Uc63YbTzky4z+Y4rwZ/Afi+FS39irIx6KZIm5xxkZ7Vzd94C8at5rp4ZeR2BCnchAP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qyHxR4ZuMNDqtkwGfuXCt1/EVcGr6VKB5eoWzg5+7OhP4nNfCV58L/GZRzJ4TnZz/ECv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wB4vsjKlx4WvMtjaFi3bT68E0Csj9D1vbUc+dC3TgTJ2+ppXulI/h5I7hu/qpxX58ReH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DU4wpOVa3c5B9v5Vall1y3TD6VqaKB2t5RjH4Y/KkHKffCPOzfJGWUcgY6njGO+anW1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OhXofrX55/bdW+95OsIo68XCgcfpUg1u7jH/AB86zERxy8xA+nIFOwuVn1n8dfl8O6Gc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MPP8sV5f+z7ayP4n8XKiliFsnGOcA7wc8joeK82sbq41i2CzXdzceWxIF07ll+gY8cd+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PuxeabfSWNwVKu0MjRMRwdpII5Jz3xmi2g4pn36ul3wwCm4f3hkj5aiNtcrzKpGOCSM5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SakqoY/E2poNuQGu2yD6Yrai8deIoVY/8JTdqqcAeYJSeOOuSaQz7OWGVcc4yO/oef1qJ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1zXy5b+OvEksSuniaYcDCuFxn3wM4p8/jT4hwxLLZa3bXMbjIJjQtn0HfH15oA+o5fMC5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imbWXdv4zj73A/z+NfLsXxE+Im0K9/ZN65gG70wRkdPpVU/Fj4l2brGf7PdX+43lbg3s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V1OSB1zwcjn6elOVmGCFwOhzz1r5nHxg+Ikaq76TZSL3ZQFA+vzZH5UyL4++Jbd2t59E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gAT6c9/qaXMhNH060jgkMO3I/wDr02MMx54yeeev4V83/wDC/taSYQ3ehQwjGSd5YnnGc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DQUtuhebQAwUZ3JOAAPcbaOZE2Z9DGRV+9n06dajZlONgPzdRnn09K8Ii/aGtHOJNDl5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3hir6fHvSCAzeH745/usnP0HJoTuFme2W4iMqtJnGOMH/PGa+e/jBpthZ+M5L6NNjapZ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mMt7ZCj8ar6r+1d8PvDzKmq6VqUD9QvlZz+JwK4HWvi94Z+MGpRatoNtcwRW1mLX/SBt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QHH4VoloTJGBdzgpIuc4U4GM5/8Ar1xt1JKlvcNbLmUwyFOP4lGa6meIAMoJbknOeee+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ulSfoMUpbErc8l8MZW0lDn52l3HPX5gDium561yvhOWO7uNQtLfc8sdzt2hewUc1366P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uGeIzj8+9fd5ViqSw8U2fBZvhqrxM2omVijitT+y9QLHFrOT0IWJj0/4DmmnS74ctbXC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V6X1yl/MjzHg6yV+VmZTscdafJEUcI2Vb0Kkf0pyRM7BI8yO2eE+Y478Dnin9bpfzE/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pRmrBtW56gn+8rD+YpfK2fK7LnGeoFUq9N9SHSmt0V8GjntU2wdnT6ZBoEbHJxkfUHp9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zl2IuTzS4zTtjY4BI68DNKI5s42NjPXrTVSPcXJLsIBzWjpZAvI89PMHWqflyd1Iq7py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KDx71jiJx9nLXobYaL9rHTqbXj+MrZxFhjbKn5HpXHx8LXefEiEwaae7ZjPp1b+lcMqE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1rx8ga9nL1Pb4iT9rF+QpOBmlB9abhjgBT+VG1h1BHsRX0J84PpMHvzSL04yaUZY4IwPU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Qd88H0oPT3pcyHZkgFJ3pF75NLgk8Ci6CzHUe9JnjPr0ozii6CzFpp5pOmTzxSZ6UX0B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mTYOCqjOemMjP0ryvVNo8Samo7uD+YFes+CjnRrkkZ5x+ZH8q8r1xFTxhq8a9FaP89or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TPqccv+E2HyKtOGc0hUg4pcHoK+qSPlRTSdqQnrmjj1o0FcSlpv4cUopjF/SkpaQUXAcO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ACkPSlyKaSMUAdBoTP5x2jJIxx6cVi+NMLqWmt223C5x1IKn+tbXh1fMvli/vAjHqf6f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p0y/xzTYPYghf8K+Uxq/4UYn1mA/5Fs16mcmCCKX9aYmMY/CpOtfVo+TDtRjIo9qTNAC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oAWigUUAFFFFABTD1p9MPWgDa0Bv+Jtaj1c/+gmqHjddksPot0oU+xU5H4Zq7oHGrWbA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+1M+IShIoT/Ctyn05/rXzWbf73TPqcoaeDqmKmMcDA7U+mIxIHYdv8akr6eOyPlGIegp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D/hVEjaXJ+tOPrTaAFzQCB+NJjJpOhA/OgCSlxSL/n60p5oAjPWk7inEc02mB0Ggn/SJ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lDDUbOXOR5m3d25rt9FcJNKx/wCeTdfWuG8T3FtPNai3dn23CISw2gNgk/hXzWa/75B/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dT5m1G2V6VL0GKrwk7cEY+lTbq+njsj5cGHHU1EaezGo8+tOwEeec9qbz0p1HAp2YDxx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i5kKBn29qeFHamL1+vpVhRn2q4xIkxVWmuhOABipgtSFFABOeuK1sSmFzgaTcnkkBT1w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rMqnoB09utd3eBm0y5iQbmIXA6dTXCWStF4ieJhtJB4J7/nXzOI0zSNz6TDa5XJHbHpU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HOTX1V9LHzIopGpx4xTTTVhtkeQKZUlRmh2KWxFjtSMKfjnPrTT0qRkJqNqmI4qE8daAI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F3CR08xR+tRsKIeJUYf31I+uaiexrB2mj6m+FA3fDWziH/LDUdRj/wDIm7/2auvePtXG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DnZrF6P++hGf613LGvvMn/3SBwYr+JIqbKULU9AFeo2YW0GbCRTlQ1OMAUbhWUpFRiG8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TmYZqs7CslYsif1qIHJp7HNRimBOG4ArT04ZnU44B5qnDbu/OK1FaKzTk5cjpXPU10Rp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vLPCgZrP1zUzOfKB+7+tY1hcsu9s8msu8n3yH1rjhhbzuzapW0shkknaoCxqIsabnPNd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Axz1qTcKpZOc1Irc0WRRcGDUExApwcDmqkz5yalLUTZXdqhLU2STNQFq2sg5kWN3rQGq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6dkHMi4XqEuOtQGWoyxNFkHMiVpPSoS/am5zxRtosiWJupjEk05hzTCMUCEo6UUh6UAR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rQBEYz1pvK9avZXbiqcq0AR5zRzQOlLQAw0w4qQ9KgY+lVECNjioicCnE1Exz0qgGMcU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lAEODRtNTYB5oPSgCsVNNPFSEgGoWOTV2AQnNNJpCfSm1aQBRRRVAFR5NSVHVRAKKKKq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JxTdxpWptAC5NGTSUUAGTRRRQAUUUUAFFFFABRRRQAUUUUAFOB7U2igCSlNIDmipkAoG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XJNSAlPBGKZRSdgJMijIqOildAf/0fgrSbdptWso8DH2iEA+p3ivuG8LC6kWRcfPIc5y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eHVL+I9LiwQxu4Bnp1cHoK+0b8L9pmVGH33yCuD16fnWNUukZc5VIyWJGAzfp2/z2r0n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ffMdoo+m6Rj0rzaVSYm3H5dpXntkfzr074FqDFrMvAKm1UkdeAx9a5pHTDY96yEIY87i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LbO4xn6j9KR0Qvll5HA+nWmMqvhu/U/h6VkBEowy+nBJ7Z6VKR83A3DGMdevvS7Tk4BU+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+U88Dp/k0ADIyHB6g1AVHYdO2OuP88VZ5PrleKbgg5XPYf5PagCqyFU3Z5BXk9T3pPu4H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9WDhuecbsfWmsBzjHf8AD3x6UARsSTjGO3HFR5wM9wc8/wAqnPzODtY8dyMn6nvTQmDz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Fw5wTnjv/n8alOMdCT9Op7U1B8wbIxkcYqQnng8YyfrQA8EpEW6nI2+2amLEPIhPzGPk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rypXPPQenX61KhyxMmduwnpkc8fT3oA+B/jU4/4WJrYPDJbxqOeM+Vz/ADr7V+H2F8F6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H/jn+etfE/wAcj/xX+v56DaWGM/8ALICvuDwGu3wbooIBzZW4JOf7g6Vf2SpHdJ8oBxge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73PB71KpA+U9wOPpQMDpgZ7GoJIiC3TGCPzpgBPQdOnHPFSMdwxwcc8cU3A6t25yelAA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9aaURdqKDj/PvUmCDwc/h6UqgEdO/pQA0YHUUNhjyOnf6UHPTP5030OOnrQAZPQHOe3S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9aNxAI5GTTST+I4OeTigAjfoSMAjvx9KVwvbg0zce+MeoOc1MVYg8fd7nn+dAFbaV4zjH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s14M5xaz8fVDUhHofc0yVW+xXmeR9mlx6/dPXvTTA/OSH7mkqxyftUWRj/pvX6SSnpt4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bDN5pUeOftsI+uJjX6PSAZHPIwRn6UNgLkBtoGBjPpmng5x0OKi/iGTk4zSN80fBOc9+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POetSoxwcc7sZzUAztG45xTw3Py/XGOv40ASHPOMkZz6VETk4HOfUc1LlT+WaaScZPTt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/wBan8nIXnjuf6U0ZHuOP/104kjj8CKAI/mHGB160/LrwRn3HNOZfmIGW3dzwc/0pcAE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c/TBGfU9MVVO7dz9M9anbPpnPGen5Uw4GM8/4fXtTbE2Vk2hzkA8Y47c18/fHshfFnh/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484819CMu0vj0HvivnT9oAiPxPoMhPWwZQfYS+1TfUcdTS+BMgNtr8yn793GBj3Qete1n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vEvgEMaVrhPOL4D06IK9sBzz7n8vWrkQx4JC/e47UheQ9+nI57e1DNjpng+uf8800jJ55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pHp9SMnipQcjd8uf8agTG7BOR14/pT29P5fpQLUeGYccDr7UwNggEd+o4/WmKcMV9OtN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GPWndjuy8k7rgKevHHWp2nnAIR2GT681Qiy2CDnHP+e9THuOxOeP/r0h3Y8TzDPzMe3O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jEntnjHfHpVM/j2wTTlUMRg+uT7+lAXZIJXdizNzj0BP54zUokQMgMcbbmA5UEc/hVfa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yRg9COB+lPmC7PEfjNKk2oaDcR2UliRaXUb7o1jEv7xNrLs+8vJHIBH41xPwi0bR/Fvi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ahFbRW6wCQA+WfmyV9zjn6V33x3nWG28Nzyf88L9AT7NGevb8K4v9nhkHibxOYwceVZs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0FUmPm0PZ3+FvgRjg6Ha/Urkf985xUR+EXgB0IGiWynr8gKEn8Gr0g8kkc4qToOfrwKn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V8BsSf7LAHHR2X9VbP61EPgt4IX5I7aaEHk7Z5APbgnn+dexFlXAJIPsM/X0p5OOp6c0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H+Dw3yfbUJ/u3LEf4/nmq4+CHhtyGW51FMNwRdHK4/DFe6fKeAOv86j4K46AEkfWgOZn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/VazqSAA7g0itnPbJArPP7P1gP8AVa5eKwPGdhIP/AgR1r6LWNRjJJ9Qf8KeEj24/LgY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f4IXMw2PrsjYGPmhQ/wCFZlx8A9QYFY9dwh45hUgg+wbNfT+U9Bj0xTTjqBgDp3pBzM+V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MGsw5HK7oSo9euf6VeHwg8YLGI476wYIBghSp459SK+lppBtAAGcYzj1pykLgen60IOZ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SeI7Oex1X7DcxTRsgU87CRw44JGDXzhZ+B/EHwXv7zwbrTwyTwhJkMTFikU/zhSCOPz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/eKPcE+5NfIX7REKyfFJJkADTaJpzSnHDlQ6hj6nbgZrRO5nJ3PEE8SMyH7p79ORnrgGu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GjjUiSQEKM44xjAFbN3pDqHkyFGFGVHH1rzfWbbc6Z6/MAfXsPpUy2EtzQ+GOoR6c95q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4V9hwo2jHqK9/t/iHpy2ywvZzphcEZVx/OvnzwdCsVnIqjq/X6V2OyvqsBktGrQU3e7P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EoRtZHo0XxCt4pmZLacxuSSjgYyfxP8ASmz/ABGjYhPLmRSCCAgI59TnNedFR+NMMakd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Gzl/1hq9Udi/i3SpW3NC6kAjIT+gzVex17T7O+W+jnZJABsYRNkf19q5UoAMAU3YB2pPI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rBHu1t8SfD8rLFdFNpIDbkPU9zkYxn1q9deMvBkSBsWsrZwfLRSv1HT8q+eTGM5AHNKI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8hl0mX/rDG2tNHssvjXwgxw8dqQQesYDfoKyk8Q+Bp8iQWh56GI5/Pjn9K8ta3jPUfnT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yKr/ADmkeIKD+Kmezw3nw9fG+2tCGOMndxVyRPhjK5Ty4TjGDBIytn8WArwwWiH5gOak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X9hV+lQbz3Dv/l2e7x6N8PZfuBFPq87Z/IHFXtN8LeCZZFkScB1fKbbliMj2zjHtXzqd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rR0u0RL+KTA4Ixx3rOrk2LUW/aF084wkpJch734r0rTrueNJSHiAXOD2HX6msT/hEtDZ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2hiePXGaxfE91JbeG7mVT+98kbcnlSD1FeXxGeWNZHmlJI672z/OvOwGFxNRP2UrWPRx+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b3PaD4U0p3WPEjhzjJcYX3PGeacvhHSGym2dBuxuLB1J/EZxXjSS30PMV5cL9HPFTfbNWP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80/y6V3fUMxT0n+Jwf2llvWP4Ho8vg2NBtW4YnkhtgABJ6dTUTeEiBt88e25OM+9cENT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P9/j8qP7S1o9b6b8HwKX1LM/5i/ruWW+D8Dtj4XiSTyriYM5UNlUAGPY9TWzYeCNOuVZ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QA49Rk815h/aWsZDC8myO5bNW4Ne8QwFZIr59y9CcNT+rZmvtC+t5Y/snpg8CWwP7qaY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9/Wsu58GIlx5MdyGIbJIGRj6jv61zL+MPFE67Zr3IPXaoQg+oxVaLxFr8H3Ljcv90rml7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K3ujoJPCEwYqkqA9cMCS34jgVC/hO/GQPLbaBkgMp56dTVFfGHiBcfNF9dlaC+PtZwfM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njv1NFs0Qk8qfUtN4JuYhukuEzjkY6fXmqkngfWGKizSK5JG4ANtx24JGDTf+E81VGUi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H+NaMXxR1mFVRbGFgv8AtY9/Q9/aj2uadUwVPK3s0dl4Q0rUtJs7iz1WA2sjFWRSwbcM8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4m8P6tbeKNT1E2s8trcyxtHLGm9c7QpBA5H416toHjD/AISK3Ml7bGK4jHzEFWBAORjA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0+maze2FjaK5jdJCzPgfOvQDGa4KFbEwxLkl7x3VqOGnh1Bv3Tz46bfDhoJU9Mr1P4Zp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5duf+ebAfnXXJ8TL6RjKdPhDMeu85/PFasXxVg2/6VpLtIBt3RyLtI+hHWvb/tLGreB5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1Npt1b486CRQ2cZRgD+lQfY5B04zwBg13138SY5zsj0x0j67Qy9RznPHNUT47h+82nOM+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fFLR0yXlGDb0qHHGzljbDK6n+6QR/MCmi0uDysblcZzjg/Su8T4iQmEx3dpK5HCsQpwP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W3T207NjAPlDp6cccdqaznEdaZP9jYZ/DUOGNvIv3gQT7EGk8lv4RmvQ28VeGpuJ0lI4x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FSp4i8GsnI+bnh4uc/XHNNZ7UX/Lth/YNF6qojzXymDbTgHjIzzz/KmmJjkEY7+wP1Ne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mMRM/lcg71i6j9DVR7rwgBtS7Q9QQ+QfqCOn0q1n0usGSuHo9KiOI27RuYj+ppm1icDno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GTwTKuVu4c4wQ27P55A/GrCWvgV+WvYyxAztkfAJ/Gms+XWLB8PO+k0cf4UV31lIMfMM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heN3Bm02TgAXUsPPUlVOPxx6V63p1p4bt7yCTSpi8okXGxzjGSTlc459TVTWfDOlT4fV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3drvwSOvb2ryMRjlVxMa9rJHsYbL5UsLKi3e9zxxVx2/+tUxPYc/Q16xYeDPD19G0321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M9jj+VZ83hTTY8mG/DDBHDJkgH2Fe7HP6HVM8B8P177o86K0zjvXdz+FIGy0V8q4HKNt/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CNvcSiAXhDEgZwrDnrypxgU1xBhr63M3kGJ6W+84QKetIevII/z/AFrsdS8PW+lXJtJL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npg80kOl6O8WVunEm04Vo+CR23A1f9uYd7E/2HiTkhwPWlrSuLBrchgeOACCW6j/ABrR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LhYWUgYIJHboetaf2zhrbkPJMV0Rzgwe+KK7D/hFJ2jL29zbyAbjgsVbA9sYqinhvVZA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GT/jiqjm+Ge8iXlGJX2TnDwM0ytv/hH9VOSIGVgcZZ1Gc9wDT/8AhGdZ5KQFx14ZcYH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/nRl/ZeK/kZX0TjVbTPeZR+dWviMP9GkYLwslu/HYbgDWlpHhvW4dTtp5bRxFBMpdgVOO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L9Jn1NLzT7Vd08mFjVuM7doHPqe2a8TNcVSnWhOm72PfyjC1YYepCa1Z5zbsPLA4+UAYq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Ka5ZP5UthIvQjkNnA5OQazm0/UI3CG0m3NzwuSR7c819DTzCg18SPnZ5ZiYu3KylRmp3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+sZH9KFtpn3BIpWw23hD1rT67R/mRn9Qr/ysgyTTSfrUjoUO1ldTyMFGHT8KVIpJGCok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hVfXKP8AMg+oV/5WRClFTvbyRDMqOo6ZKMP6VH+7ztLqD6cj+Yqo4mk9pIzlhK0d4sUU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fWmYyMjp61arU+5n7Gp2E/lTadkKOaQ56gH6d6v2kLbicJLoa+irJJdmGJd7SIVC5xli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9odml/I8RSGRJm253ZzjHXHetnwQA/i3TUYAhrmID8TXrnx00/y9E1GSFQFKIQvU/Iwz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1qm0/wCrn1GSxbwtRP8ArQ+dYcmME9e9SVFaI5t0YKACAc9Mg96seRcOP3SbvfIFfUxn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d3RAT3phOamKSH7qZx1HpTPKfqUYVpzR7k8rI6KtLZ3TDMcJYdjSiyvc48h8+mP/AK9H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j0/Cl71YFjeDgwnn1yKd9iuwOYG/DOKOePchoq1bTNAtLphgW8mfUA1MkEwX97C6tnjr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4pWYDrx9aUxSY5jb8eKYYnI4jZh6gHFa86FYtIpe0uD/ALI/nmuEuAY/GUqj+4rfnXol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hvKYjdkDjpXnl8iw+KbSXJLXNsGIbnBT0r5jGO2ZwZ9RgU/7MqHVj3pCKkIwuR+dMNfW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6VL6dKjOR1GKEhpDajYZ7VI30ppz1waTRaK549qOMYqTHNLtwPpUgVzUJHPp+NTsR2qu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MgSA+4P609+RyahHBDHtUT2NFuj6m+ErA+E9QhU5WLWJyPYtFGT+or0Bl4rzb4POD4a1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/wBtLdT/AEr0Z244r7vJv90gcWJ/iMjJxTd4BppNRFvSvVaOdljzKYZKgLEUwk1LVxcz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J5opG6VHIac2ghNSREAg/wA6ho3Y6Gk4gpGrLfFU2r1rNLPI2Sc+9RElutSrwKjlSLvc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VZm3NuNIT2FNpJaiDqaCQKYT6U0nFMB+6gNzUJfFN82k4hcstKAKpySUx3yKrO3FNQJc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ZamZNVygmSFqbznJpAc1ItJqxQ360n1qXrSbeOKQEGcUu6kPFN6ZPvQA4nPJphOaCc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8U3Jpx6009KAHbqrs2Tg05jgVCetVygOFOHvTFp+c9aOUBhPFVnNWjjvVeUrTSAqt6VG3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Qk5zTAD1yKbn1pCcUyq5QJVPNI5xUW70pjPgUcoDWPNRE5oJJpK0UQCiiiqAKKKKCOZj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TTsNsKKKKq+g0FFFFJMYUw8Gn0hGaoBlFHSigAooooAKKKKACiiipbAKKKKOZgFFFFNO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29vJO4RFLUOSW5N3fQrg4NSYNax0q4Cl8cDrVAptOCOlRzqWxWvUi2ikK+lSFfSk2mgC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QwG0U7aaNppAf//S+HfB6mXxRpPmZJN3b5Ddxvyf0FfZV45+0yAgHLscnvkk+tfIHgEC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3sWAR2Ab+tfYdyPnY9ieo9CefwIrGqXSMqclYpzjGImJJ69K9X+BKMLDW26A3FouB7Rn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RwTMvAEbe4HHbvXr3wIx/Ymry/wDURjTJ/wBmBTXNM6YbHuxALb1P3RjP+FCk98ZHOOvX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+hHA/HrTQ2DjBOcD/AD7+1ZAOKqCcgZA5oK/N6496VsnGGAPTOOO9Cg7TkZ7ZHIH/AOug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9B6VJtbIx6E89valYAnd6/N9AKUDOSo/z9KAKUgCYdfvcZ6+tNAGCOeoyfTn/Cp5vmbJ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QeM849sigBpBU5HGfz/KlxjJGc98Uo5Jz0HbFPC5BBOB1z/SgBo4OT68dqcv6Y6+9O25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G3rx96gBp5A3AAd+xFPiwu75m+6cAHA5/TPelZQRtHGSMEDOMfWkSMsArc56hu3P9aAP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+Jx2D4z9IxgV91eCmH/CKaSASB9kg+hGwGvhH43uB498WgfwMFIx/djUZ/Gvu/wRCYfC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Gf8AvgVb+EqR3p6ALz71BnAHPHrmnbiWxk5GPoBTCccgdMD2BqCQJzz6Ui5zheCO1N3E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JAJUZHQEHpjtQAH5nCjgH3p/GMjnPHWo1564/D09qlHIHUc0ANznA/D34pABng8k1JtII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O2eOKAImIx2/LNLgbgccfoKe52gn0wPz9qQ++ef0xQAxf739ak4K5BPHrUKtg8E5PYVY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ARkcHJxjvj1pHObO7H8X2eb9ENOAHP8AnFEisbS86Z+yyn1ONhoYH5w2i7tY0RsHa2oR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PDBJxzxivzesNp13SYlGP9OhxjoMymv0oJXj24Ht71bXupgU3B7dAPxp4XIBbH1xxUxX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Azjp/U1AEfPLEj0/KpFHIYnvwadt689+vSlORz2A5+lAAxA78jkD60zJbhfXnnipSWdT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txSIvbr/ADoAhIKjrjnHPSpgRkYGdvf+VO2Akcc5p20YGeO2aAGkE5YqDg596aOpOcnP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Dk469PTP9ajJIIX+f+e1ADGGGGDgY5x0/Gm4ycD/D+dPALEk9M8HpSfz/AAIoFIrk4O4e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f+0KfK8R+GWI62chz6/va+kpBt4Pb3r5p/aObbrXhd16NaTAd+kgpdRwNb4En/iU6+wI5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r25Rk8dDzXhfwBI/4R/XCOQNR479EHP617kvUA44Gen/ANarkQ9yXJzg896YTn6frQOT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qRDFypI756egqQDPXp35/l60zIJx6/lSj0x+PvQBMp2jIwBUUvOduc4yc/p+dSxqGU7m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OeTz3/lQA6NiD9Aev+etS+i0ig47VKyY4Bzx27/SgCtnsB7ehFPHt1HtxSNgMf1780oB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5y3XH0H6+1EQzgE9SB1x34xTlGOVHGRjPBzQAQ6kjuevYUAeD/tFHbo3hg/dG/UlOR2C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hKX8QeJM/wDPtZHjg9ZK7j9o5M6F4cYn/lvejP1jSuE/Zy+TxD4kwQcW1ifyMgNNbD6H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1qbIIIP8APiq8bBlyAR6j/wDVUwOQQeR7UhDsA575J6d6MjBGPbtRyN2eeOcdcGo8gj+X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OmRjPOPyoYESkDnk59fzphcJx03cD8afu3Ec9eooAfzz/PpT/wAMEmog46AdfXvTjjOR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pPbH5HNJuGSMgDrQWLZx6fWm8496AEbDYGORzmnEEcelA3YPr1x9aVvTB/8A1UmAibRK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+0MWX4lQPk/8gKx6fWSvrFRmVMnGSB+Gc18oftAnd8SUX+7oFln3yZDW1MiR87X2rXJj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HuPauGvtxcK4x0f5f5V1VyjM5AyQT2HBrm74Et7YOTj36fhSmgRT8ASNNp07MSStxKPy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4sb1cdL2YfrXofUV+hZQv9lifnGdv/bJkTDNNqSjFekeaiPPoAfrzSYB/wDrU/ae1Nxn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lwKd6UYPanZgxu2nbeOKXgCne1KzJ0EAIFJjml5zTwOaaiO6GYFXrAFbiNuvzD+dVqtW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P51FVLlZdJ/vEdb4rVToNwO/lfzNeeWx/wBHjH+yK9F8VjOiTZGMxA/rXnNoc2yEegr5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3ET92BOF9aXApacRX0jR8whuFI96XaMZpKXk0JA2Nx27elOFGKcBinyoExf85pQM0oGa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oAGafxikosiWJgUjL2p3TrRxnFFkCbR6N4GCC2vsjlYjXmut5/4Sq8Y/xRRN+BzXoXg6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6delcDr+B4omx/z7RZ9epr5eCtmbXc+m3yxEQwRz0paFGKXFfTcqPmmxKcB60mKdz60+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gXb04qSijkXYfOyIjtQFB5/WnsO9AH60vZx7D5n3Iii4244xQYkPYfhUoHFKBij2UX0BV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oNvGeq5q2elNxS9hDsh+3qL7TL2gWlsmr2zMucuB6dc4/WtT4nzzxSabAjsEnnBZckA7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6USNQt2BxiRT+tX/AIlkPJpT5xsuAv0JB4/I185meHhHFU0lv/mfT5ViKjwlW72OMWPA3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NFug+6W564J5+tTqO3px+VS7ce9e79Rw/wDKjwXmGIX2mVlt1AwGbp/eP8qljiaLiOR1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2KcAM9KP7Ow/8iF/aOI/nKskLzFWkkdivQ7jmm/Zcf8ALSTp2Y1dCjFLtFP+zsP/ACDW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yqAomkwOfvmpQ94p3JcyA88huanIGKbtqZZXh3vAazbEraRF5moBty3UgPqDikM2qh94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WAKXAqf7Iw38pX9sYn+YE1HWV+7fSHH94A/zp/8Aa2tABUutowM/Ljn1xmoiBnpTCODx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/tnFfzHVeH/EuvpfQW0sscqSPtyRtYe+eRV/xP4pn0ZZ7qFN8qFGZsjgO2B29ea5jSWM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6APxGKh8b7nsLh3HOY+R32OD0/EV4ObYGnQqRVNbn0OT5hVrUpufQ0ofHXiRFwfLYDOQx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p5viDr84XMNvlDkEKR/PNcjBny1znkZqfPp+tetHIqDSbPHnn2JUmjZfxlrsqlJYrfa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q6eI9RUY+z2+CS3GV5P51mYFBHpVf2Dh/MP9YMSav/CQ3ZkV5LeJipOASx6+lalp421K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WIDZyT+ArlgvPNP2+lH+r+GD/WHEnXnx5dHyw+nqTFjb8+cY6VUufFX2qQPcaeHPIPIJ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TtueaX+r1Do2UuIa/VI2xr1mMk2DbcHg7eST+NXoNe0IStJLp7qWHJChg34AjH1rkyvp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L+ZlLiGr1ijsLzxHoBUmKzxuGPmjOVwOo9656DU9Ikm23MTeUMH/UkE/TGKz8E00ip/sB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5EfQXhSL4c6hf2dzZSwx3McqyRwyExEOnTHOM+1dx8QZtAWRpdYlRbWJSZGkB8sCTryB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LSbAzHNG2eOMMM/pXv3xq8t/CuptHyGtlB446g9a8fMcvdCcU5Xuexl+Y+3hJ8qVjjre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ZbOwUFTt7dgM1Kul+Ct3mQ3lopHTMnGfcZxXhloF+zxkAfdHb2qcqN2ccj2r145FLlX7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bvTR7UPDXhcj7THqNlKxPK+aqhs+24dKl/wCEc8OuSzS2aqvQpMAW9jhq8PZUJyRzSBAO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5+sj+3qXWkel6zZ+FbOBCZVilVj8yTl1cHtgHjFea3moaenmCK4+bon744HvjNLtGMYH5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Ax6Yo/sOt0qlLO8P1pEsWyZD5OqZfA24YYyevWr9vZX8h51HgDkgqxz6AE96xzbW7HP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MLHhQB9MVLyXFv4agf2zhOtI1poL+2lKy37bQMhlwAf/AK9cr4l8R6noumwXFlPuuZpS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ABGRWuNOgON0YJ/E1FPomm3IVbm3ikC8jeu7H50/7Hxy2qD/ALWwL3pHmM3xJ8WJgMbN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A02P4p+Lo1ZvIsyoGT8jjP4A16G3hPw8QWGnwg98LjNRt4N8PP1sIgB6AirWV5j/ADi/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2l/EzxNcCQX9tbiCSI5aINvUH3ORVzV7l31bStXs4muY7a03SR/dZg/GOvatR/B2iwWF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1lkTaxxuQZHFea6J4luLy4trSKVo3lURuGUMvTPGa8rF0sVQxEXUfvdD1sHVwtfDyVJW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0ra3n6RdRYxyrKf1JqL/AITnw2Bie1vkGO6qw/SsqXQbyWR5fPwH5PcH04qifDuq4KrN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/pXprG5kvsnm/Ucse0vxOlPjfwciiSQ3caHjc0JH+NCeNPBs7fubmfaOpMTY/QHFcZP4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gC5z82T/AEqvF4Q1aAFUMPzddrEZ/On/AGhmH8onl2X9JnoB8V+D8AyX7Rg9CUYf0pY/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qkch9MEGuCl8KXoBVArhlwdx/QCqlt4Mu7aTzkiQEZBDP60/7Tx38gv7MwL2qHqUeseG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dzhVAOSfSrMlxp6gg3ahu25CB+fNeYP4Yu2kDyIgx02PjHFbWlWV/ptwDvYwOf3gB3kg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82xq1cBf2RhHtUOsFzph66hH9cH+lIWsT92+iI6nBNc7rA1e/DLYRxQKxPzABX2/XHX3r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RCisnAYNkgU1nmKtrAP7Fw/856G/2Ycm8iAz+FUJXiAb/SIcepcDP0rj5YfEBDfxE9Tl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+luFXUoTtZWBIC9cHHTqc1Ms9rbOBf8AYdF/bPsH4OSCTQ/EMacqLqxkVhyCGgI/9lr0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0pIvhsPEauwOtXJj8k5PkrYZixk4yWJLfQgdq9DkAGK/XOGZVJYCEqm7PkMwgoYiUUQs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jJya+jsce40ml60wnJoBxSsgsh9I3SlpG6VBAymHg0+mHk0AAOKdu4qPcKAc1DiaxkOy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YpchV0ITiomNOc4quzAU+VdTOTGs1RkgUFqjJxT0IFJqFjTutMbvUgRUZ7UUAZNBqtxw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TAxQWMp+QOKiJINMLVDQA+CaixnP1peaTBoswEIx0pop31poGM02tAFpM56UvWmk46UJ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xk01iAOKdgKz0wnFOYiomamA4sBzQJMdagLc803dRYCR5DVZj1Jp5zUMlUguMZs0yjim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wKZQAhOKjPSnHmmnpQhXGUUUVoMKKKKACiiigiSEIyKZUlIRmgaXcZRTttG2gobRTtt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K0mDVXQCEZpnSpcHFG0+lHMgIqUDNTCMmpQgFS5AV9lG32qfAo2ip5kBX2ijAqfbSbaL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VxSEelMBmBRS47U4LzVJgAGe1bNlMIlAX5azEQmpgGXArGpqwWjO13+Zp5K4yVzXEyjD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Attr9MVgXqDeSvTNY0viZpN3SMyijGKUDvWzMxpGaTbUm0Cl20ARbaNtS7aNv1oA/9P4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0baSf9K4PphSen4V9dSqN2/OTggnOMHPWvkv4Upnx/o23OFeRhx6RtzX1m/+scIMjPHPB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lsZGoNtt5ueiE/NgHjivavgYhHhu/bkA6m/vysSCvGNRY/YpyMZKkDgHjr16V7Z8DT/xS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B9jhI+n41zTOqPwntPlqoB5yT0A6dhUW07sVYILAOTxwRz+FV2XDA5zjkf8A16yAlfII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QU0NkfJzkdMe9KjZXPBHf2o5JyBk+nTNAEy4D49DzTDhF3E9yfp7fSpgS2AvHUgfXsar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nPtQBGoLcY9vXnrQEOCTx26ZoBwAQRknrj1pQT1yQfyzQA7AxuXPYe/400cYyCcUZx82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+fWgBDnk/N9T/nmk3dT656etPK/iD0HNMJEZw/1/z9KAGkrkgnPAPepIB5hA4/DnvTJO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oh7uuT8uPxJGPemkB+fPxxYH4h+NF9bjb07GId6+/PCgP/CP6UBniyhP/jgr8+fjUXHx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KcAk9EVRj8hX6A+CAZPDelk5yLO3VRnt5Y4z61UnpYb3OxGOR75/+tSspbHXGQcVIq+u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PlHXn+lQITZzhTn8P8aTaACcjJ6kd/SpQGBI/wA4oIyBx3/DFAELjHTJGPpThgc+vent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p0Z+YHOTQAxkB6E8e2KBwOckmpn25B/r3qMjjP60AV5F+bapP4cGlGSApHTNOkA7DI46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O4oArCMj7mWx1x1/+vTscn60/A4IJyen+fSmg57Y54/+tQAdD/hT5yfsN8T3tZsnjONh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A+x3oB6Ws/6oaT2A/NjSDu8S6GCPvajbD8nNfpQGAZlBH16/lX5p6JlvE3h8YP8AyEYT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5t2/kew9e1aN+6gLITC59acqqD83bn8aVASmc/hSc5HbHYGoAaw5yOPxzSBcnoT9KCOO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OCQfwoANpJ6CndT/AEp4AyQQSMc0uBnrzx7e9ADAP9nj1zjj+dJjA9QO9T4BBHT8c0w4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94r+OfSojk8kdu9PYE/d6jsaB15z079RQBGwHTJH9aQEKM+ufpUjDJ5FRkFhjv8A5/Og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OOPxr5n/AGk1xrHhgE8/ZLv358xa+nY8BwxPFfMn7TYI1Lwzjva3K8evmLS6ihIufAB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8ndqJz/3wte3hj64rxD9n1d/hXWVyBt1Q5+pjX+te5bQfUY6/j/KrkJ7gTnkZ6cd+aaW+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4J6DrULYLD6/WpESZO75foR+VTdTznkVGoLdR9fwqyEUjP8AL0oAE3MRge/J71MY1XIB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gqFOOnr3z3/Cri4IB9e+c896ACJMrweTj61HLwpGeR6evSrSAYGPf/8AVUT5I44x60AV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AOtSFQvbgE807GRyRz07c0Edfxz/AFoAYuDxjnvSxph/TkDPrjtQFycn/P41Kg545+YN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juPDnhrPBe5vEP4oprhP2dCy+JPESHB/0K0yf+ByV3P7S+f+EY8Nup/5f7jB/wC2A/pXA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+IctlnsLQn3w701sNbH11G23BXoR+lTbhgnkD2qupGPf0p3fnP49KQibIbGOeoPFID6E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kU/ceec+/vQA126dyKkUZ59OeaibJAIyT/nNTIBwD3/pQA8gEY69PxoOQM56/nUm3IA9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5ppAR8HOOhzx6D+tL3z3/wAf604AZyRn3o5HXpjPvRygIBxyaGBx68flUuD0xz3ppUnH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SrIeh3AD6mvk74/Pj4lRnjJ0WyGPUDeP619ahcyIw52sv0r5K/aBGz4lWxPG/RLNiev8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cz50uSxLqowC3b2571zN6u1mEeSDjOf94ZrrbzyxI3YMe319K5e/IEjcbckY9QMjj9Ku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W+oJ2W9nx/31Xoa9K888BkbNTQ9RfTH82Nehr0r9Byp2wsT85zr/AHyYhpOlLR+lelyn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mlYd2JigYz/9alpR7UxXDFFGO1Ox/KgAA70tOWkGKAEwat2X/HxGf9oVW4q1af65P94Y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o6/xP82gP/1wI/KvNbL/AI9Yv90V6T4hOdEkX0havNrH/j2j/wB0V8vkX8Sp6n1Gf/BT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r6c+YG4oHWnYHpS0CClAzSU9aAFAxRRRQAUUYpeRQAdab0xTs0nGaAO28KkxrdEdTCRX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fW1iP5ZFdf4ZIDTn/pkf0rlfFJK+JIWI5a0X9TXy8tM0X9dD6mmv+EsqDrincUnQ59ad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S0VQBRRRQAUlLRQAUUUUE8zENHFLRTSE2aGlcahb+m8fpVv4kPusNOkA6X0Zz/wAk/yq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9j5i9fc1Z+IuDZQLnO28hZf+BAqf0r5zN1bEUmfUZLrhqqOaGCMjvzUtQr90Y9KnGK+i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QARTulFFaGQUUUgFAC0UUUAFFFFACEUmKdQelOwFrTzi9gPpIuPrn/CrXjhR/Zkq8cxy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bbuJvR1/nitLxyg+w3APGy2kP8v8K+bz/wCOmz6bh34KnocpB/q1+gqeqloxaFG7ECrw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j5yp8bFwKMCiitiAxRSjrS0AJzTsYpaQ0AGPzpMEUtLQS2MpDyKc3So26VVgUi7pahtQ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l4v8TLqugXGnSxlWhtniLlvlOzvg9+MVxOmsV1K3PpIDU3iuGWJbqILlGEzHcM53cjH0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mfS5DLSovI5yxA+yxEc5Ufyqy1UtOObOI+qirZIr6Ci700z5ur8bE607Ixim0VqQO69K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HWrCHFRU8KSc5q4bgW155p4ANMUcd6lAxW9jMaAM0ccUp7mkIqieYsQosyzQMMpLDIhA9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MtZeMLK0YYBuio9gFIFfW9gQLpCehDD8wRXyxqenyaZ4w0y7kb5Zp9ygjBAVitfK55ZY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DVon0eq5RR7AU3BBA5qbbtwAeMA1HX0sYppHy7vcj/CmMmeg/GpDSGq5EPmZXC+tKVGK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yPA7fpTSB0wKefamUnBAm+hCQBnioHRepWrLkVXc5rGVKNjWM5JlSVBgkD6Yp1oNk0bs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uPxpE++Mdmz+VcroRbu0b+2ktme4fAXVdXWXxR4Uurl5dNtWbULWFwP3Ms021yh6hX4JH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4rwr4Kf8jd4mUceZpQYe+2dDn/x6vbWJLHNfe8Ny5sMlfY8/M5fvm+4hOaYWoLVHur6M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DRMMmgn1pD0qI1mQOJ9aaWptFABSg4pCcUwnNAE4ekZ6rk4ppagd2K75qszU5iahPWo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kJxSACcUw80UhOKAGU5abSE4oNCctTTJx6VXLGm7jQVzMn3Z4puRUO404NQNMlopAeKW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3OKrnk5oAk3A9OKUDNRU9WxQA4jFQNmpiwqFuaAIT61C3NTnmoGOBQBEetJSnrSVa2AK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sJq5XphOakYYqKhMEhD0plSUw8GmJxuRkUlSUw9aCUrMYR3FIBmn0u30ppmg3aKTbT8G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WnUUUXYCECmkYp9FF2BHRT9opNtPmYDaKdtpQMUczAaBmpFjzUigU+ldgM8sYpvApzGo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4UbhUJOaSizAkooopAFFFFNAI3SmU9ulMqwFAzUirTFq5Eu9gp6E0AWrS3aT7i5NaR02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tbaNQv3sc02bUIlzk5rjcm3oaJLqZhQwLjNZtwwYZHan3V20rccCs8sT1NaQJbGsO9NH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SZcAU8dagB9asRAucUAOwKMCpfKajym9aAP/1Pj74RRk+NtOIzk+e+Cfmz5bA56CvrC4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ODlf5+3tXy78H1YePrINnCQXZPPQGI9PpX0+FCgkFsN04HHH581hVZVPYytROLKZix+6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tvwNTb4NeTOd+oXnbuCoz9K8Q1fJsJduMnGOM8D2r3T4JAr4JUg/evbsjjGSWHOPTNc0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JI2luAMcCmcHg9cUu7gEnJI/WkxjocDAPH61mA5CRnPc8fQUoByPcgVFzklcde3H4VJk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zgEjB44x6VXkZskAZzlutTJh8qQOMZP8qY6qqnjqMcd6AK4BUfNxwOKUqQTuzx7UhO7p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lsj2PWgBAc+h6cY4qRV6HnjPtzTNp2krg/wCFSLjOQO314NAA2OARxzmkdBtJHHcDt/Kp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xwTUYbKtt5B49zQBG6jk9s5HtRbMplVh8+OCABwexzTZ87D9OtWLJAPLXOflBIPGS1VE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8QPG6j+K+kkPp+9RSfyr9AvBW1fDGmMRgG3gPXqfLWvz++Nx3+PvGjY2sLtozn0RAuf0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DelxgYxaW+T/ANsxRIDqhkkE8A+vapFXcyjnA5HvTI1BUscYH9KnXrk9e/41IEbZApNg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J9aM7cc4oAjbGflwPYD+tNBIOVBB9alfA6nnHQ1Bu4x7c0AOLjoASPUcUowT156Y9hTe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5z1/wA/WgBrA9euDUicYwcc9+9Rvzw3rxx3pM98/higBO5B65zg+lOHXHpQQOGHP1pc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rbQN+Mn2qKfP2K+fqv2WY/8AjhqRu2eB9ciorpiunXzHvbTAfTYaAPze8PBW8U6DntfRn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3zhc9OOa/ObQYyvifQjk830Q9QMua/RxfmdyRgqSQcdqqXYC4nCnPQdPTNKAePUUikFQ3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QE/u857enX/CkwM4J6f0p2SCTnI6/j0prA9Bxjv64oAcPc8mpSMD5Rk9qhBYdOKkDdAe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9u9Nb9B0pA386GYdu/WgCFgCM9aUKB1/ClyGPTpUg4x9KAIipPBHfkdce9NKgZGKlbIP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n0oCxVO7eM5Bx36bTXzZ+06SL7wvIwAJt7o88dGFfS5++mOe+a+av2nFaW48Jvxwt4M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JFn9nnafDGtHII/tINnr1jXnP4V7kcnjb3rw/wDZ5G3wprDcfPqBTH0QZr3JUI6frTkK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ppTHBPJOP/107jjH5Y60DOPqTSJCNQORjrUhOV55H9aTHzHOCARk5/L6e9O5B9PT/wCt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Geoq2oIwM/XB/wA9agUHOT1NTr1GD0I7UAW0C4yfqO1ROAQu44PQ9galHAyfTOPrUMpO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sVwB7U4IPQZpBk989qeDgEAZPH50mgIyMcYxSjg8Drj8acecnpSAgEHPcfzqQPCP2jU3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NQuhz0z9nWvM/wBnPP8AwlmtoP8AoG2x9uJG5r1z9oUq/hbw+Rghb+5zzkH9xj9K8k/Z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rpdv+QlP+NXFaDWx9dDOcHn25/WpMYwBk9BilYHcQOQSQPp2pUUZ59+fXNQIYgGMnOck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llGc8H86TJxgd8g8ds1MqDJHHPrzj2oAbjPG4+9SR5yCRn6e9SlB16dPpT1jBAI4PYjv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djz1Jpm3HTOB6/4VY28ZHrkYH60pRM4z1GR/U1VgK2wDGcnGKbt75xjue1T4AHzemKbt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TPc9+9IOQff9M1I4Ixjr3pgGTjb19KhoBgbDqVAxkV8pftDKB8QNNcjO/QLZT77ZJMfj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AD8wB+lfLP7QXlr490kOduNBiPXriWTFaUfiM5nzpcxxDMnGVOMetcrqEO2Q9eXQ++Mj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AL2SDt69K5TUyWcEA4AB4PIwa2kjO5yHgYYfVMc/6ZNj6bzXog6ciuC8Gx7JNSP/AE+z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99lOuGifn2cr/a5DOppMd+adijFemeTZjfrSYp340oFAhBSgZop4oATB+tNqSigBF6UEd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LQfv4z/tCqtT23+vTnA3CpmrxZUH7yOu1wBtImAPRGBHfGK85sebZP8AdFejauAdHuGw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zjTT/oceT1UV8xkq/eVEu59Vnv8ADpsvUUUV9KfMMKKKKBBUlIBiloAOKKKKAHAcUuKB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w9akqPuKpoDrPDTEPKP+mZHp3rn/ABfhPEVtjn/RRn8zW94Y/wBe/wDukY9jWB4yP/FS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05r5eqkszR9XR1yplIdaWkXoKdX1R8ncAaKWg0DENFLjtSUCYtJS0UE3YlFFLg00ISil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TSftcQHQSL+pxV/4kxldKWQLnFxAfoN/+FZliSLqMj++v866T4kBX0aUjnY8B9vvjr+d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1OR/wKpwy8qM9e9SgVBD9zHocDNWa+ho/Cj5qpuFFFFamYU8Ade9NAzT6AEIH+TSY9v1p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oxT6Q5+tACYpOlOFJ71XQGPgyJUI7Oh/JhXT+N0/0K7BxlYLgbT1wyAj9RXMIRvH+e9d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NzPbyk4HYRYP5mvneIF/DfmfS8OWvNPt/medWGDaxf7oq+ORWbph3WkXpsXH5CtPtXvY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+JL1CiiitjIKcOab1p4GKAEyelOpMDrS0EN6hRSjrSY9DkADp696pIQ1qjY+tSNUTcjg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cTf7YxXf+IreOXTbt2UHbG+M9c4rz+2/18YPdhXea7dR/ZJ4WPzFDkAY4KmvnOIfhpvz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8jyTSX8ywhYnqv06VeYY6Vk6G2dNhHoCK2WHavdw/wDDieBX/iS9SKnAd6XaKMYrpsjI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LARetTIvPNCpn6fWrMcfGTVwXUUhVAxTqUjFJXQYvcaRwaAc06jjHpQSyaz/AOPiPvlg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Uuh3KcSRX88LH1G8H+te42pIuYz/ALS/zrwn4nSY1JbUHH2a+83HbDOK+W4g0qU2fV8O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O5Eb2FRk0luQbdT2KjH86T2NfTU37qPmpbsDSUtJViGmojwalao27UARk4pjdKewph4F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gapz0qu1SyiFqYDhg3IINPbPY5qFskH2FZM0PY/g1J5XjzUYCMfadGuSD/uNE/SvcnOC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fEizP/PfTLuL/wAgq2f/AB2veZGBY4GK+t4W1oP1OHMv4qfkM3GkzSE4qMnFfVNHBzFh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DkU/fmpNYyJD0qMjNO3ZpcZFZgQ0U4jvUZPYUADHtUZPpQT2FNoAOtBoooAiIphHUVM3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ulNanHk0w1ICU1utOph60FJCU0ntSngVET2pooCc02jNFWAUwnnIoJzSUmgJA1O3GoaX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IqHPNKT2qInmizDmZNkU0n0qLOKKLMakPLUwsaYTzSZxRYrmFOfpUbYxT85phGKQxvBH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KLgNpCMmlooAhZcnmo2QVZIzTStAFMjFMI71YZaixiruBFSEZqQr3pNppisR7adSkYpK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AaTbTqKAI6KfgUYFADKKfgUhFADaKMYooAcD60hNGDRg0AGTSU7aKCvpQBERSjOadRT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NOTSbaeOacFqmwEVRVhSUII7UwLTqm4EzXDHvioTIT1ph60lFguKTnrUZGKkwaCt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aKAGgZq9DhBkVXRcmrIGKbt0AUynNHmt6Um3Pajb7VN0B//V+U/gmpk8cqZhtZbK6Jzj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T8pUjIOM84B7Y7e9fNHwMAbxfcE87LKXORzyQPoSePyr6ckIweevXp78g9q56xVPY5zV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VUYwOG9z9K9w+CpA8Bw9RuvL3A6EgTEV4jrH/Hi0an5g69fTcOPr/Sva/gshk+H1kOQV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8q5nsdUfhPYllGAufmxxz37mpiB2xn+mKqspBOQARxUikbM4zx3qAHE5Cnr3IqZcOQev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OeRnFPXjkn06+lAEucnqff39KQgn5eR7+386fjjIx/X/APVTXPGQfzBoAixyMDt7fnQN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fFOC5/l+dNAyMke5B9aADb1Xjnt35p6KQ/rn07UoAz8uPrUgO0E47DnNADc4+YDnrj+lR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P4df51KpOCCf68UuAx2n+IMPxNAFdiQOBngdfpz9aswOXlVGxtKfw9sdM1TJ5RQcdsd+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Vc/KBk/WriB+d/xuJ/4T/wAcR+t/KM9hwtfoV4WO7w7pcg6GztwfqEFfn18aVH/CyPHD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j5B09T619/8Ag4E+FtKB6fZIOf8AgApSA66PDEkHHTj1qcqVHPf1qnFxyMZxVsOcdef5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6+vrUfIGSDSbsEg55HSk+6WOO/X/AAoAQnkfjTRwOPXp2pCOM5GO2fekBI68+tADl3Fs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BycDmm4zkj8qQnbg0AK3PPt6UhX5v5mmlCSW6jgYxTsMMjOf6UAKTzkc0u8HAA6d/egL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J06cjt+NAD+3HH9aq3yk2V6Qcj7JMef+uZqySQrY7D0zVa8bfY3pPT7HNnnGP3Z/zigD8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QiRjF/ASeuRkmv0VTpyeD1Havze8Nuf+Es0VcY/02EH35NfpAp4IPrVSAuJuXj8u9G7t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9PbrSA89ePXvUgPBAHT6f1oDgH5hz2o+XHHPucCmnofXn60AG4ZJx7VMORnGR3NQcllGO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HbmgA5xn8PajluPxz1pRx94ZpAPQc/0oAiC5Yg9B2z61ZVvxqvzuLHjnORVrCkcc9zQA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kD5lHOKcQevHsKjzjOcj0HrQBWX7wXvg/oK+df2lgfL8Jyev2o5PocZ+lfRY+WQOuBwc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rGHwoqj7v2zjpwApP5U1uK+o79n5SfCOquO+qN04xhBXuQxgNnjPWvFP2fwo8G6mueuq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24AgY/zmh7ibG4J69ucmnbSPlP8AD3+v86B8v4DNB+99cUiQU5OcYxT1AB4HP60xA28Z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P3sDmgB6qMAk+w4weKeCQc9zzQD78jmlAyxOM5Ofwq0BaQYBPcdKY/T/AOt2qVVAPTGT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H0NMCsQduT244oIIOG6fz/8Ar1LjnINIwxhhwSo496AIs5+tM56Ac5AAHr2NOPHOc+3c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pSA8b/aFRT4S0JUPW+nUAeohWvIf2fGz8Q9ZTHI0qIccc+cf8K9k+Py7vCnh4Y+b+0rv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+AcQg+I1+hOd+kjoeuZc/pRHYa2PsEDEnuD1x2qRYlwfXr+dK4zIx6ZPenJ3U88E/lQx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YPWpkQk8Lwepz3p46/if1pyDGD/EDn8M0uVgNC4wCM//AGNPGNwPHqTzTmPOB7gdzn/6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ce9CQDgT16duKXk9eOec+lNyB145xT9vHI9feqAZjkjJHbpT1U5AHYGnhDnA7fzp2CDn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TIbcD8o/PmoyMdasMO56HpTNuetTICFFAZSOm4E5r5a/aIiWTx3owP8ADoUWcdOZZCK+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3lGfb6V8sftDcePNJ/2tDi/ISSCro/EZyPm+8skbd5ZIGVJwema57UYwmFz8p5wPSuqu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7VzGoKjkbgW9x1FbTMkzlPBpz9v3ZB+0yEj6mu/XoBXn/hEMLm/x91pmyO+VNegj7uK+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8BnK/wBrkJTe1O7Ug6mvVPLGc0op+BRjAoJaAA9aWiigkKKKKCuVi4pMUvNOAoDlYyrN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5VAR6VJCcMAOvPWom7IFo0ddq2Do9yy5K7GP6V5xYEfZYv8AdFekamrLoN0T/wA8mbH4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34r5rJf49Q+qzx3oUmX6O1PABp2BjB6cV9IfLkVPAxSkDNFABRRRQADrTsetLgUtACDp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uafTSORVNXA6jwySbiQEZ/dn+YrA8aDHiSE4xncmf90LXQ+FwDduT/dAx9WFYPjQbtdg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/SvlsTpmSPqsL/yK2Uf9ml2mhTnk0+vqUz5F73GdKdS0lMpMKTinUY9qBNifhRxS9aKB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QBp6Uype1JgUAWLDP2uE44Dr/Ouk+IKhvDt66/eCREH12uCa5q1O24iI/wCei/zFdR8Q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uxbv/HhXzOfK06b8z6jh/WnVXkcBb8wo/dufzqxVe2H7hAOwFWOtfRUvhR83V+JhR9aX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nAVoZguMD8eaWj6UUAFH1pe1FACUY9aKKqICfhRj2paaR3FUAcKGY9ApNd14hj82ExP0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6964XaGVlboQc/SvQNSXNvEx5P2eNicc5IIP5185xEn7OD8z6Hh1/vZR8jyHRmLWMB6Z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Qu20VR2JX8ia2a9zCv8AdRPExCtVkvMSin0YrcxGjrT6MCigAoopaaIe4lRxqEjA7kkm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WozUh71HjtQBLbnE0ZA6MCK6fxAW/ey84EeMf8BrmIP+PiLP94V1muDfaS47xIcd+Riv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n0HDj/fyXkeXaGR9hTHbIH51snoKw9C3CyUHOVLD8cmt4fpXtYT+FE8bFaVZeoylxT+e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AqZRTACTxVhBn+lSotgSKg6D8qn24GeeacqHjinFecV0xVjMiPSmVIRTcVQm7DaQ0tF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Qj+deE/FeOODU7m4OcvcfN6c4P8AOvdFGXUZ6kfzrxr4y2jP9umZcLjzVIPcYx+FfK8S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NSu6i8j0vT2BsLdyfvRqf0qcc/zqho7GXR7N/WBDx7KKvV9FhZc1NM+drR5ZtBRS9qSu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Q1GcUARGo25qU1EfWk3YqIw1AwyanPTmoTUMogYYqLg9anf3qsSR25rOS0ND0f4cSiL4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xcc8vA4/pX0ZIvzmvmbwRJ9n8f8Ag+ftJfrEc+jh0/rX09crtndfQkV9RwnO9Oa7M5cz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RUTdanPWoG619jY8kbSBqYetFRIuJJu96d5lQ0VNkaomL/jUZPpTaKloAophPPFKDSsI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6UmM0gZG3WmFc8irSRFuSKeYQB6VDfQpRdrmcVPWo2FX2TAqo45pCIKYetSEY6Uxh3oG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6nphFVzFkXvTCc1IRUZGKaYCUUUUwCkyKWkI4pNgNNQE4qY1Ew70J3J5hlLk0lFMoKUH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oXGaaR2p+Qabg5qSyPBppGamIxTcUAQ4NJUlNIoAbRRRg0ARstQleOaskcUwjtTQFbAx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Qc1SYDOtR1LTcUwGUU/FJtoAbRTttG2gBtKBmnKvNSlQKAItoowKdinheM0ARbSaaUxV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q0VKRzmkoAjop5pCKAG4zTStOooAZg0YNPooAYBTttLT1XNADAvNWFiOM1NHGOpq6kat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1rS2oxkVmum1sVPMNogPWkpxzmjp2qhCnilBBpufak5oAkIB6U3jOKQE9KcqnNADlBJ4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sSKBzVxG28g1LbCy6mpHp8OwZ/lT/wCz4f8AIqqt4QMUv2w+tRys10P/1vmL4DIw8T6g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Oq8V9Jy7SDjkY6Z546/n2r5z+Aij+3dWcniPTuCeeBKnX86+ipiNxwMA8YPJx/8AXFc1Z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tZBFpuJ4LdD09sele4fBVG/4QWyXyztMtyc9sLIRXz94tup7DRG1CC2NwkLIzhGztBPL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GjfGv4q+GLZtE0DU4ltIpXeJZYVkK+YdzDcfeubc6I7WP1FkhZw3Vs/d7D3qJV2t5ec8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s/2h/jPcgrcahp8RUA5FouSD15B6+1TS/HT4tAeYurW5zk7BahuR1456UrMqx+hLwnag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OqEcjg9Svr+dfn7b/ALQ/xVUGJr2wccD57UIc984Pp1qyn7SfxYt3KEaVMvYPbHj2B3c0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+YYyeATj9Pr608qSMgEgDJ4r4Qi/ap+KEaAf2dow5/55OOn/AAI1Ov7VHxClXMmjaWT6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oH3ERhiMZGe/v0ppAUYxkDqD618T2/7VnjbOy40TSyp46yDHrnHXNbEX7Uuu4/eaFYOp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RyaOUD7E2EZGD8v3vQelSeXxhV5/lXxu37VmttlR4StG75F24PHPTFWk/ax1MKfN8JQA8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oMUuUD65VRyAD8vUjpmhsFTgdOf+BV8lf8NWSN97wqgyRkG76/Tjinj9q3GVbwkowfur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A+q/KU5Yks2RyBk5+tWLSI7iu7J67vYnpXywn7VennmTwlcJwW3C8XGf93aea27f9qnw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XmYz8k0Z5+vFUkB8/fGmTPxK8b9s30kv4soOK/QDwkRF4b0lTz/oNu3IzwUFfnT461SP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tKgkt4NYmkljhuMb49yAbWI44I6ivonQ/wBqb4W6XpNhY38Gox3FrawwTgQZVXjUKVXB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/dsB9XbwpXp83r2wOlWQ4JXDfer5yi/az+BkkSiS/wBQhbqd9mxGfqOa6zT/ANoH4M6m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XKgW77uPUY4rID2Y7c5J6Dk+1IF3gEYKqOtedp8Yfhe4Bj1ngdd0Lpj65FKnxk+EcRIf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3D9MUXA7/wAyOQZT5h0zn0ppID7WI5HTv61x0XxT+F8/+q8R6eQxBG19ucfUVcXx14Fl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5mXOT9KAOlyM4UfX1/GpQpYYxjHf0rnY/Fvg88HW7Hp0Mw/mTyBWhFrvhydS0GrWTjGP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onbtx1APUdKZ37cd6iiu9Pxuiu7dxjnEqkY/OpoTaOSEnifA6BlP8jQA9Q2Pp6U0rhhu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wHTH++o6fjTvscwHyYb3LbgfxoApMAMbRjPWoLwkadqDqV4s7g568BDWobG5KkbDk/54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6kpRhmxuR93vsNAH5v6Fj/hJdEnxyb6AbvZm6V+kCL83PGO3161+bXhlhLrOjEEMyX8C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fpNlEciQbQFGD1yfpVSAkJ5K45x0NOQq2Ac5bj8qhMoI5Krngc46U3zVA+U5/pipAsDOR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uf8A69QFx/uk+1OaQ4DAYKjPPSgCdC3G8Yx/Kn9s54PPvUSSI5AJAbuTwOaNwBIzwPTo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3NIGB5POTyaiLjIBPOTnA6Uok4+VvmB5GM80ASAgnA7c4qbGByKptvyScFsg++at5Ozd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2OvXt+NQPjBzg4zxmpg4K5B//AF9KryHsuBzyf8KAuhqsGJCk8ZB/KvBf2hkEkPhVuhze4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5jGZOBnI4A7ZFeJ/tDwgJ4aXj5UvDn0+7mnHcnqUPgYfL8Kaoq8H+1JPw+QZr2tW/hHv+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F9UPT/iaPjn1jU17Epx0bHqBzQ9xSLR46dx0PSkwNvOeetQkg8d+/JxUqLldxOB0zSED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jC5z1qNSCME4JHH1p56BcZKgUAS5DIckjB7d8+tPiwW5wP71QDJP9f8ACngcYb1q4gaK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5sA9ff0PSo0bn5fpn60uec8/h1pgKzIG3L09c/nUTvxjGSBmjO76nPFMc46469DQBGCN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JuH3eAcj86YW49/QVWYtuycklhSkB5p8dkMnhjw2FIJ/tKfJH/XHNeR/BJPK+JsqMOul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x/GvB8K6BxvX7fcfjiEV5P8ACRRF8Uo0/vaROMj/AGZAfzwaUX0Gtj63OA+0g8/0p+F5K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dl7NyeKA25eScen9aoRIASf8A69OCgHnvj9KYhGB608HnJx70ANIIJzgZ5H9acMeucUxm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4ON2O/FACEZG39fpUgJwOvNRZxxUiNnG3mgCQHAwf8mpDyCxHehOV+XGO9PwSPoev1oA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kdfT0FPOQCCefamZBHpjik1cCRQAVb0YGvlD9ovnx3om3jbocX5GSTivq1M7lDHOWBr5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pSn+HRbf/wAekkx/Kqo/EZyPBZ13O6jqenp+VczfKqZA5PHX8K6ibAdgWGTnjOK5nVmC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eZgjjfCpL6hqh9LqUfrXd445/WvPfCDAX2rkf8/83T3r0ENxX3eS/wC6o+Dzr/e5C0g6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eVcWk/ClooAKKKKBcoUUU4DNAxAM1IATwKSl/p2oADxSIfn44oJoTrk/WpmtBM7bWWT+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B7jivMNLO6yi+gr0PWmLaDJn/ngfxyK860cltPiP+yK+ayjTEVD6fOf92pGuAccUUdsU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RQAoGaXFCg06gAopcGnAYoATHrRgdKdS4H0oAYVxTSOalPzU09qd2B03hji6I4G4D9GF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GOnnzgH1rofDeRdnHZc/qKwPGEOzU7V/71zOpz74NfL43/kYwPq8B/yLZ/MpoB09qk6/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n+9fVJHyF9Rvain9aMUy9BlLjvTsCkwKBOw3kUU4jFNoJCnAZpMGnDgVSeoCYptSUw9a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+2P512XjtQ3hm8z1Nsf0xXFx8Mp9Cv8AOu88Zjd4VumAG57Un9OlfN5/vT9T6bh56VF5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e6ire3PNVrMf6PFt6YAB9cf/Xq4Oa+gpfCj56t8bECgDgUtOxQR3rQyG0UoB9KMG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iAUUUUyG9RRjBz0r0S7jZtJt5X4zAoP97I4/WvOwM/TBzXpDndodm3fyk/HBx+VeDn6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8/8AaGvI8X0sfuPozjH/AAI1sisfTflE0f8AcnlXH0c1tLivUwf8GPoeVjP48vUSlp3H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NiUUUU0guKMUUYoqyRKKKXtigCJuTTCMVIetRnrQA6LiaM/7Qrtb2MSCLd92SJM56D0r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Yc1391zZxN/0zB9+O1eHn8L4dPzPd4dlbENeR45omRBKjfeE0in8GNdDjisDSSS10Twf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HQV6eAd6EWeXjY2ryXmN20hFP9hSZBPFdpzXQqr2XmtGKPYM1BAnO4j6VeANXGJDYnTm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mtRDDz9ajPrTz/KmkZ6UEyI6Sn4ppoJBcbhmuE+KVstzpckmMl4TGD6nBNd0v3uvrXI+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Gx1jmjPfOCGH0r5riaP7mEvM+l4Zf76S8hnhaUyeHrH/AK4oPzUVu1zXg4h9Bt89sr/3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/gxfkeLif4svUX+Gm049KbXUYDTTGp5qNutADMUxqkqNu9TIqJEahPr3qVqYc1JRA/tV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qCQngdqmRbZ1OgyeV4g8J3YPEWqQjP0lX/69fWmoqVvpwe0jD9a+Mre6NtJoLYGE1NTu7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62u3U7kdjK3619FwhJL2kX3M8zd1F+RiHrUDDBqyRxULda+1bPHK5HekqQjtTCMGokCE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cU3JNB60lBVxQM08D0pVUmplQipbVhjVU1bjiB5NNUCraEAVjJlRSe45VAFRSbR7U4vz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itJjFUH5rRZaqOuDVohxuyuEB701oxVoL3qN6ZDgioUxTCuasMO9Qt3oGkVyO1RkVMRT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KbUpGKYR3qlIBtFGDRSbAYetMIqXaSaUoQKQuUqHrSVKymhUp3YyPBowasiMGlEQPWkN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WNgFDKBQWVcetGBUrLUdADCo603aKkPSmUAM2mjaafRQA0rULLU5NRtzQBCV45phFTHk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EBXNREYNWMGoyuTzVJgRUU7bS7D/AJFJsBlOC+tLtx1papMBF4NSEZpoAHJpwBFO6ATb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TSbASkxUuMcUm2oAj2ioivpVgqaYUq09AIcYpKlIxUZzmmA0ik206lwaAGbaXbS0UAAW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VpRgUAJjFNEpU0rGq5JzQBtQvvGG5qtNAuSR0NRwvgDmp2kTGahoDKeEqTTNtX3dSOKq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Zp4ipFbBqwr+9AEPlAGnYUDHSnO4H1qozHvQBI0pXgUn2hqgJzQATVJAWBO3rS+e3rUX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f/X+bfgGFGq65JkY+wxDj/amX/CvoIs24ctkk9K8I+Ai5u9edOAttbgZ7AyZx+hr3Zs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rlrfEa01ZFa4spr60ktLdfmkjlUg9MMuPx9a6X4dfCHwXrHg/StR1XSra6vmDRzTOGO9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IH1rP011+0tHnLIshIHGOmM+vevbfhSAPAOnAgcG4z/39asGaIxj8FPh6cEaNChH90FQ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EfAbK0f9nocf3cr/AFr2PLKQfpg+1AUFsqBk/wB70pcw+Y8SX9n/AOHEhJm0xieQE81g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++GTABNMkU/3fPcgEfU17fk8bTnj8KVCMcnBzzzRzBzHg7fs6/DaVt0lnMgA+6k7DGfe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nzRR3wyM4FwR+vU19CICvI4zj+f+FLJtY7W7jr9KOYOY+cP+GbPBLZ8q5vou6jz9276Z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hQMl1qMXB2kTqcfUYr6V2BTnHfHP9KfweeCT1Apt2DmPld/2Y/DykNBrF6vflxn/ANBp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+17xj/tIh5PuRX1SqrwSDjOMdvzp4QLnaPwpcwcx8ky/sy2G3MOqXOeg3xJ/k1TH7NMq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+MDoc9K+xyuQcgDPOf8APSjygyKjKOKakHMfHLfs6aoRiHW4Qx/he1zn9aoP+zT4vuJI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qhkZM19puse0KBg57egq5ZKJLqP5hjOSo9MfyqlIFJn5f+LdMv8AwZq9/wCHtRaJ7nR5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A3HB68969Mj/AGRPFGs2FvrC+JLCL7fDHcrGYmG0SDdg9eRnrXDfG1ml+JXjIDot7KD7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JE8O6WAcKllbDHv5a1TZo9j4Ul/Y48drny9b0mcDoSXU8+px1pln+yP8TLGcXNlqGlJI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rX3/ABFnAweBVos27jGB/SpuZ8x8RJ8DvjdboLe/h0nUolH3vOCP+J29arT/AAc+JMKl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yk0bflnFfdm8lQSQSecHr+lAnfGBjA/T6VKeuwcx+f6/B3x4jeZJ4UlkU9QssePx/wDr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bSiWLwncqFzxGyE8+2R0r72e5csuCSM456D6U7zZMn5unTk0SYcx8Aah4L8eIV+0eFNQ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ifwU1l/8ACN+JLd/M/wCET1GP+8fIIJ/AGv0U8yQ5BYg9QcmrSTtgAMw9snFTdBzH5tX+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axAePu28uPfoayIbe5s5ZJI7bVY2wNjeXMG96/To3MvIzx3p4m4+dFPp8oOf0oug5j80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zqUDH7uUlVvckd6Z/aB+8niDU4vZppk/AKTxX6YBLeUbZI4gPTy1I/lWXJZadIcS2FrL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g5j86Z/FWsWsWIPE12OOA0smfbnPNY1l498eHUIlPiq+W2ziVBOSGVuNpDZ4PSv0lfw7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ZMq9R5KY/lWPr3gDwRf+GNYT+w7JHexnMbrEFZJFQlSCO4NNMaZ+eM8KaXA10LhlnEpk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y7cdTmuutPif42f55fE18m4BsSRkDJ69UryKae4TxB4TtS+XW7tiy/wndKOcd8gV+tdz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vXdCjf07USQ0fCNt8YPHNr/qddR84/1kKk/qK622+NPioKrT6pbu3Ri0K4zX1fPo2gT/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65hTn9KzZPB/hKQEtolgT6mFc1KG2fNp+OXisHakumSjHGVKE/Ug1PH8bvGBwwtNMk74y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Uvw68DT483QbDGf4Y9p/SqZ+Evw7kLb9EgXsNrMv6g1SVgTseX2Pxm8TSoY5dNsDtGSo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Wgnxm1hXEL6Vbbj/AHZGAI9OvBrtn+DHw6kOF0541/upO4H86ryfA34dyJsEN2o9FuXA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1vj3NDIyT6FPJsOGKsP0pZP2idHg2/a9Fv4CeQp2kH6HPNdC/wAAPAZJaKXUkOOguSQf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DpYwi3upKF5XMocL9AaOUFYz4P2jPCskio2l6ijuQM7R1rtofi74bmIBtb5Tt3coD+me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0KP5rfW75WHK7grY9O1MPwPvYji08TXPOAPMhUgY9xRyg4o71fip4dIyyTovXmInp+NM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ySIn+/E2PxrzyX4KeKFXdB4li3ZP3rc9/oaxZPgl44GRBrOnuB/fjdR/WlysORHt9t8T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kHHG2JsHPfp+leefFrxFovihNFuNEuBeJaNPHMACrR+YVxkHscVyKfB34oRgpFf6Sy9sF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n0TxT4Juraz8WJbE38TSwS2r7o2ERAZTnBBHX3oitdSbHQeDPiLpngCwvtG1bTbu6N5eG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0KQVPOQR+Irv7f41eDbg7Ws9Rjz38tSB+RrwHwd4O8SfE+/1VtIvbeyt9M8oPJNmTe8v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XdD4B+O0GF1fSyB1z5iZptdgsevwfE3wdKCytdn/ALZdP1q0nxH8HOob7XOnGeYW/pXi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7Ygu9OnK4xiR1Bx7kfzqf/hXXxciZV+z2U2OmbgfzxS1HyI9nHxF8DH5jqJQZyN8LjH1N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+TW4CSAcNuHPtxxXgVx8P/ilKuJdIhcZz+7uVJ/lVE+BfiNF/wAy8vt+8QjilzsXIfTd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61ZemS5BH6Vow674ZmIVdasiTxzMB/8Arr5Jn8L/ABBjADeGZGxxujKH8MZrLufDnjC4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Z4/dxrngfXJNHOw5D7aS70dxmPU7Nh0yJlx/OnLLYlysd/bnOAAsyH9N3Wvg2Hwt4ls9+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/wBUxOMfXrVeTSPECOJW0LVIwvXED/nwc01Jti5T9AI4UkYmK4jbPJ/eqfx+9UjWU7jG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fxr8/rqBpYQi2GrWchPMggmCnnJz2rc0/UdKtYYo7oamskY2uFE3ze9WHKz7e+wT7V+Q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x5pf7PvJFO1G6cEY9a+IrjxJoyYEEupRjHVmlUluwrGh1pZZnM3ijU4YhIcK0sisV9Me1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P4v20sXh7w5DKpB+1XXsMlF7/hXjvwvUx/FazQ8+ZY3qgZyfmdSfyOBWBZ61aXFt5P8Aa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biUvsJxyM98VjXmspo+pJrmm3z2d3CrRxSRHk+YcyDHOe35UJBY+9Jbab+4Tn055/wAK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OnvxXxJD8X/G0QDHxOSM4CyRD8OMCtaw+M/jCW5S3l1+12uMBmjUAHP9aYuVn2JGGLYX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mn/NjB7dc9TXzBD8VvFOdp1q0dm5AMagA9OOaq3Hxj8YxKPL1LT2k3FWRolyuB3OeaAs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OevbNOJJwBk9yMYwa+NLj4/+OrG9ZbwaZPAF+VlQhicZHIPf0roNI+O3ifVoHkb+z7bB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Tkng5oDlZ9XKpxhhg9Rn0oC8gqDkk5r5lm+NPiK32tJFp8uePldiePX0pp+OviBFDLpl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PagOVn1KqnAIHvg809i2ckY/lXytJ+0Fr9ptN1odsdw42THoPrViL9oPVpFDt4cXbnOfP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bbHAI5NQ/KvJ7ZNeAxfHuSZCW0BgA21tsoOD+VWbf44Q3DbRor54BxKO31oCx71FjemQ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HCfEOy466Ha/o0ldxq/7QGn+H4JbnUPDt86xr5jGGSNuB6Dg18ma78dNM+NXji51XTrY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XmYztj3H5vfmrhuZzRUnDy7z90gcH0x3rk7n7fNOkQjGzGN57KT/AFru5VT5yDzg4Pb/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MMhcYAx7Hmrl3M1ucF4QP+n6sORm9lLDvivQR0rgNJlhg8Yajp7MPNuJN0e3kfOoI/ka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kTsACOB1I7V9plGLpRw6i3qfEZzhKzxMpRi2jNyaTNXGtJ1yDE4/4DkfnULwSKRngkZw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jx/qdZa8rIhTh6U7yn7DP+fpR5cmcAH8qf1qk/tIf1ar/Kxv16UuMdKs/Z5QB8rYPfaT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vrFPuS6FTsyCnLUnlMeB16c8U0KR94dPr/hTVaD2YnSmt0FFGV67hj8aaGBPHPNP2kSX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kpdnfj8TTkHPAye1J1I2E4S7G/rSn+wVJzhrZ8Ef7PavPtDbNhFjpjivS9XhceD47jP3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NNBT/iWW+BwwJzXzmWNLFVD6bNk3hKRtCilweOnPvTgvcjj26V9FzI+a5JdhlOGOtO29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dByskzSZo49fyoAzwOT1p8yFZjgc0/IpgQ4zjFLt9aOZBZjqKB6U7bRzILMbTSe1PIx3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BZnS+Geb/g9FJ56Vl+Nci+tMjpdscjp8y/1ra8HQC41fyf70UmAe/FZ3j0CO8tU7m6Xk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8vjX/t8X6H1eX/8AItmYaDCinYpxGDijaa+tTR8eJS4pwGKX6UnuAzFJzUn1oPHSmtAI8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6AKKXHekoTAKQilppJ7UASJ0/CvQvE0e/wALzg55tTnHsleeI2MlvevUdejb/hGHYY/4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ns/2g/M+m4cV5TXkeK6aw+yRHqSPwFaI61k6MT9gt8n+AHkdTitZc9q9yg/3cT5/EK1S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tjEKbk0tJx1quUV0HrQelAxS5GMUco7oQDuaMc07NFUJvsJim4p9IcYoIGA4PFekwkPo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O+48V5uD2r0e0w2h2pAzhT+QOf8AGvDz9f7N8z3+H3/tPyPHoRs1HUI/7t3J+pz/AFrV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qiHtdM3/fSg/1q+tehl7vh4PyPNzFWxM15j+aT6U7HHWmmuw4xBmnU3Ht0pMVcRDuKQ4p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OKWmnAoAZTT1p5xScUANUhWBPrXeXDAafboR95SP1FcF+ld64D2VtIeqhgP0zXj56r4V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jEvI8i08bbq8UD/lsx/Oui28DFYsARdTv40GFEwA+hHWtwYxmuzLNcPE4cz/AN5kMCnq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5U0cfjV2JRjNelFHnkkaZHTr17VLtwOKUY/hpScD3rVICMimGpCBTD16UwIyBTDmpDUZ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VGx7Dk0AKKwfH0H2nTIXBw6RqR6nsRmt4cNVDxQkklpAiLndGp9gB/nmvnuJP92T8z3u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rwJJ5nh6L/ro49TwxrsgBiuF+Hm4aLLBJyYLqdfw3f8A167sZxXp5fNPDwfkeXjo8uIm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yKbiu45SMjmmkd6lpuMZoAhqNulSkYqI1MiojD0FRGps1ExGakogb1qCQAA9qtMAPwqq/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Op/s+C5Y4FrNJJn3wrD+Rr7s1orJdmVTxIqP/wB9IDXwrcgnQbhPVmx/36avt2SXz7Gw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QH13RLXscLy/2iaFjfgiUW6VXYVZYVDg5r75HjtakBGaYRVgrxUZU1DYyvQelSFabgGp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JzShQKnjHrUuQ7WHhQKkwMcUo5FOrDmLSI6kzSYHWlqiwqOnk4qMnFJlJiN1qFlqQn1p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tTHXAzSluajZieKoLELD9ahYVO3WoSaCCAjmmEd6nIwajIoAhIzTdpqQjFJQBHRj0pWwa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KQsDUZooAQgGlAx0pMiloLSJKUDNNHIqQDFAxp4pjHtTz1pmMmgBuM1Gy9xU+QKjY0AQ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bQBGRig9KkIzTdtAENFPK0ygBpHemHpT2ptAEZ5qLANS1HQAmBS0UUARk80UmOTmnAUA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VU07aad0ooAYRikpzHtTaACilxmlA9aAIyM80bTUm2jbTTArlfakwPQ1YwaMGnzAV9nt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nBaOYCJBg1Y7UKnOak25pNgViKixz3NW/LNRlcdaEwIgcUuaUrjmkqk7gMYnHFRVPgGk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VIVAqM47UAMJJ6009KUjFLigCPBqUg8Ko5PpSLndntX0J+zv8OZfG/i9NRubbzdP05g7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0ya8/NMxjg6DqyOnC4f21RUzU8IfAbUNW8P2uqatY3Sy3amVArbMRn7uQe56103/AAzu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yv0stdIs0t449q4VQB+FWP7KtP7q1+Tz4yxPM7M+vWRUrbn/9D56/Z+PmHxBIuVDW9o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uK92k+bDkgc8EnjHSvEfgGu2DxHIrZG+0UH/eVj+le4SnDD1+bORkHP8AhXLW+I3WhLp4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OCfXHA/WvdvheuPA+nr05m4P/XVzXhOlrsnmVuvkPjt0Pf29K+g/hsqx+CNLB7wk4PqS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H5iB3xyPfmo2HBA7ipGB2BVPYfjUJOTtHPckcY/P1qCRcheDgZxx7n/CpOVAwM888dqr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lzk9OvrQBZ/Eg1G+B1GSAOvagtwueR3waifJfLEcDkd80ASKWJyD1/z+dKT6naP8KemG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LFjuPPp9P/rU9S+VEoGMjoemP6mpc4UtjORkA1Cvz8jJx6HvUoUh8cbQOnofSgOVCHh8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6cY/KovQemf0pQcP83IPSkDQOpwXHT+dSae2NQU4B3gL9KilDblbOR1/KrWnRq9yGbsV7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D8x/jRMy/Ejxq67cteyDnr0HSv0f0qLfoGm7TkGzt2/ONa/Nb40MW+IXi9iw+bUpwfoC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tHommoeCLK3H5IK1exUnoWoU2qRyeOo64qweTz27Af55qREXaCeT04oP97PI9Dx+VQQR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Uqqcc9OmKULyMkZ75NTgZGcdegpWtqBWKgYbA4BGe1MUq5GenX3qy6fLnsetIsYUYIAI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2kcY496eB09+/wD9anYGeOT+VLtBznnt9KAIgufUZqQqOnI6Y/Cjlf8ACplJA7n2oAYM5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mH74jk9foatNj7x/l/KoQDySck9/agBrj5T6HrT58Po2poBgCznUg9v3Z5FNm4A45OO9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c4WyuMf9+zTRUT8mruEnxj4ZmxgNd2wb2Ky/1FfrE/8ArDjoM4H4V+U+3zPEnh8Ef8v1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/VmX5HBJwfUc1b2KZCQxwAcZ6YpTkPsXrVgL3I47e+KYF9BzULclMkVN3DHjGfypoVsgn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evaplyOcc02yhrBgMqeD29jQRuBBP5U9cNwOvp6Uqrhcnr6f/qpXYFcDA689eKeDnJY9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T6UjdMVSYmhmQpz2weaahK8DgnNI4A4BzxilCEnJHJ9aYcqHs7hCF6cDIqHcSPvH09cV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8E+ntQJorh3DjaSQThh096+ev2lh83hluGLQ3g492WvosL82V9OtfPv7SCqX8K8Zyt8P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/ZhhxB4rQDI+12vGcfwE19PSj5iVx7A183/szgC08Wnb1vrYDscCLj8q+lZOUyRzkf5+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eDzjnmlUo+Ny9x+gpM9utAHrRyoQ9okdcgDr+OKAioOvPr1qRNuDn8vrSOABmmAiuRwD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fIO45zwc81HjHB/GnZU4Kjp6+tAEwlnG5RIxXPTPBpzSyYx5jdfWocgdvb0p24dCcE5H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3MSp4weeaa0cbdUjJ7bkH+FINu4d6cW4z2oHciMcJBDxQkY6GJT/SqU9jpbKWOnWcg548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fZsEn3qKXOCw6t+FAXZ5B8c9K0a08H6LqGmafb2c39qNE0kEYR2SSAnaxHUfLk1438Io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dRRzwR6NfyrHIu5N5aMq2D3AzXvXxuhDeBNKiU5A1hWJzyMW7j868I+FOV+Ldsh6to18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gLn149po5b5tNsjz3t0/wqq2k+HJP9Zo9g2T2tkHX8Ktg5cjrUoGOvQUBdmRL4W8FSg+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MjpWRJ4D+H81w/neG7Bk25HyYJJ+nWuxGDjdyOmKYyJtz3H5UBdnFyfDb4bSAg+GbIA4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/hB8LLgEPoEce3GfLkZc/ka9AVccDvU3lkcjnrk4/KgLs8xb4H/CiRh/xKp4/pcvj8q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0YCK+hU8kR3LZGPrXqeCCSvOCBT1dsYHJ/IfjQKUmeQN+zp8N5cEXWrJgnH+kZ/nTP8A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tY1QAD5fmHGa9ojJVfmOMd+1OLZIHNBPMzwOT9nkBsWniebyQflSSIFh+Pc1Yh+BSW3y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DGR34r3dRkDjJ5+oxUDbhMOSRyetAczPBLv9nj7fzJrkUzFWVTLGTtDDB4HWvkrxn8Er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tb63vYdWgi1COSOPYVDgqylenUHFfppE5Xb65HSvlb9oVDN4501mHTRrfP4M9XTd5WM5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m2Vj0G7I6VlXSzTERruAb5TnjINddPFgOqgBiOOKyDAdyM54HOe/v/KtZR0ITPONAgjt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lX7MoDZwfIclj7ZBxmvfLf4hC2DhdPWPJ4CncD+fQ14ppqbPE18jLjqfrk5rstgI6V7+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TPnc0zerh67pxR3Fx4/sZ2aQ2EyuxBOACp4xwKyW8YWrFW+wS7gMEkL26Yrm/KH0pTF71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7PPXEVbsjpD4zt+v2CTPodvFQL42njuGkhtiIyAFRlBA9TmsMRrTlVc8YFH+r1Luw/wBY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+J1rDaJFfWWJUYjIjBGPr71V1r4hw3hVtPiaFQRuHlL83rmvPBGB3pPLAFJ8P0+jYv8A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xsdzedZRy+m5cEfTitm1+IyWr7msd64+75Y21xPljqe1O8oN2/Gl/q/FfbZf+scusEeq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n0kKcf8APJWGffint488E3AxcaYshxwDEFGfwrydYueaXyxnOKP7B7VGL+3096aPVn134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W8FndLIN8UsZGYx97GOCSOlJJrXw2M0iwQQbCAVO1hg9wV/qK8pMadxmlWNACQMEelDy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hf8AhI9lvvsNxoYNnta2cK0YUfwg9gf61zGhJ4MaK5iuYo1Z5Sys524HfbjpT4JcaPHb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rxzRYUuLVmlBZvNfJz7mvCw+BqTrypRlZo+gxGNpU8PGrON0z6Mv/Cfh+Cz+02qRPFIB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+9c3D4PsJy0kl8UaN8NGuAg9OK83jjeJdkcsqqewcgflQY5MlvOlyevznmvS/sjGdKh5X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lS+H/DNsfmnd3HO1ZdoY+nPIq5H4Z8I3KAQyMrsM7TNnB/8ArV5E1oshy7MT67iactio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nk2PW1QP7Xy970/wPTZ/BVmke+2u2YegOf1qkfCKlP3UhZgORu/iPqa4YQOv3ZpV+kjC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b6byaHleZLaYf2pl38n4HpsPgeOTbFHckueApxk9zg98VZ/4V5GWBN5JGCcYeMZ//VXl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d1Msin5SHPBrUbXvEUi7JNSmK/XmqWAzOP2rk/XsslvE7+X4a8KbfUkk3DJGzBGfWs9v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onGDhgMZ9uT1rhjqmudVv5fxOaE1PWB/y+y/0pSw2Zp6MaxGVPod3/wgF3wJLiNcd9pN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zIZ43A9Ac/lXKJ4g8QJ9y+kGO3tVyLxb4lhH7u8zjP3kzS9jmiQOrlWyOz8GeGNVsNdS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c+7nawxwO5qr4u8J3/iHVSulsgktGS42ycBlRCpHsawbDxR4ikv4ZmuFLA/dVcZ9s1P40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d5Yv5U12Y4pCPTOMfjXmYhYuNaLqr3nsenhXhJUJKl8PUyrfw3rsyqXt1iJHXfkccda3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YQX+6NxOR+Vccms60PuXIHH93oPar0PijxPAAiXx2L0XaMD6V6sHmq6HlNZTbc6CXwJr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+6c5/CsxvDeqI2xoXJ68DgVRm8T+Jp2y95kDoMYx+VNHiPxEvS6/PmtPaZp/KR7HK39o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tuwPXnjOaY3hjXEBLWrcY6ENyfpVQeK/EaHJnUnGOnataPx3rkduYUSIE/xjIJzTjiMy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0mYj6Zeo+yW3l3KRuAGWGelOk026iAaWCVATjcV7np+daqeNNVVjJJBDIxIyScE49ae/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E3tu6Z4/lT+t5ju6YvqWXPaoYyabfTIJbe3lkQn7yIWHHXpTZdPu7cB7mGWNeOWjIFdV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CRWQCADKh8DIJ5/I1df4oajINhsEx0yzbgfwNH9oY2PxUweW4B/8ALw89ZUCj5s59qh3x4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+ICBMrpcaMME8Dn1xxU0fxGtETM+kFyeCAF2sD0zxVf2rif+fTMv7Iwj2qo81M9qqndI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/UbVrnwijRrvElmh474UZx6+tcmfHujlSh0NBx0wCT/hXocOp22q6LazKv2eFYVAUDbjI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LHVasY+0hy2PVyrB0qM5ezne6Pl3QSv9mw+Y2xgCAG4PFbXynhWU47g9q9Aj8b+GYiYW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pGMEg4P60XXi/wAKTRAQWfl8/NiP8xmu2jndSMEnTZ59bI6UpuXtEcCEJwR9aCh4zjv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s82GVbhjg7sH+oq9Lqvw/aFvJQGQj7uxlbP1q1n87/wmZPIaf/PxHBBQeQfejbnBAOK3r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vI9y5GUGec9cmtg3XgZk2tGI/fBY5q1nr/59sP8AV+PSojidh/yaQqehHNdUv/CMM5MU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FJIdEEp8kwsgXA5wS341f9vL+Rk/6vL+dHK4FKB/hXY6NfeGVuvs2q2cEkTY/eBiCMV0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K2BhhferAb8fKOoznvWn+sEOsWQ+H5392aPLipHNN4xxXoyaFoDl0DIMEjck/GffPNNH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hdmKDEuR7YPfNJZ/S6pkvh6r/MjzvH616hodu8vh+KVQf3bbT7Zz1pf+EL8OllVdQnUn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7Ow0JdF0Q2iytcRtI0iSSY3LgcAgdRjmuHMs2pV6Lgk7no5ZlNTD1lUk00fNl7EYfE+q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weUX/CrOfT8q9Zf4eWXiGe41y1vZUuZmMcibFKZgwgIzz8wrPk+Gmown5rsKoPUoCD6d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hQjBvY4cdkmIqV5TitGebgnGcDFJurvm8C30Y2G43Hr8sYIx61Cngm/lYhZlHBzuQg4H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nKsgxXY4bPsfzpea7hvA2ohiHuY898oQcfSmt4KvcfLOrHBwFU9qpZ5hv5iHkWK6I4kB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UP4R1BMh50jbsHRulVz4Y1IZKyxSY5OEP+NP+3MN/ML+xMV/Kc9g+lMYMD939a6seGr4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IG1h/Opf+Ea1EKfKMTsnBwp6jrz3prOsM/tEvJcUvsnFgFjxyfTIpuGzjB/MV3R8N6qY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BBqqmh6lu2ukOB+RPtVLOcN/OJ5Niv5TkNj8DHX3Br0W0t5JtK3qOIlkJPpyKzf7Ev4t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cZ+auu0+SeTQLu3urMR3DMVXy8lXUck+3SuHNMyw9bDuEJXZ6GU5biKWJVScbI8EEckO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8exFdEkb9QpIHpWjqnhbVrXxALxbUzQS28RG1u6DkH6Vc+y3u4Z08Fjz8rdq6stzKhGg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W4iWIlKMXYxghBwVP5VcVT6H0q4be9UDOnHaeRh+tQlbqM7WsZhyB94nrXoxzXDdJo4H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M8H8qdtOM4601buQu0S2ku6PGQxweelSAXbjctlOce9bf2nhv5kR/Z+I/lZFzmojntn8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c6jOOR39qibzZGyttOT/ALI70f2lQ/mRP9n4j+VlU4PHNMNXCJc/Nb3IPf5Ki4xueK5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OYUH9pB9Rrr7LKrHtUeMHNK17YLw7kZOBvXHNRHVNIBx9pXntir+vUP5kZvDVl9lkhJz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i1XcTuWFj+uKyjqukKcm4UD8P60/U72J7JZbGdJAAUJjIOBnODXhZ/iaU8NaMup7OQUq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n4fyAQanD/FFeSD8eDXfe/rXk3hbVYvD19qx1O3n8u6uTJEUXIKkcn867L/hPPDBbDLc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dmeHjh4xnKzIzLLq7xEpRi7HT0meKyF8Z+EmHzyTofR4iKk/4S3wX/z8sPqrfyxXpf2r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+I/lf3GgeOtNYg8j1qkvifwrLwL0qPdTz+lTf234ZYArexj68VUczwz+0geAxC+y/uHM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loTrlLuMr1yO9OF7obj93cIw6E0/r9F/aF9UrL7JXJGM1EeTxU7T6TnH2yIf7OeajeWw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nI4o+uUv5kH1at/KQOMD6c1WIAXJ/OrcjWmCFmjPY81AxthC7iWI4/hLc81MsXT7jWHq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+SEjO5un1UivsrSCZ/CPhu4679JtM/wDAY9v9K+QNPFvItx+8RmijEigNk5DD+lfWPgeR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lo7V4W9jHK64/CvY4ZrL63JJ9CMbSkqKckaDfyqIg1faLJOKZ5J44r9BdVHjuJS2k0oj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Kn2qFyme6YqLHtV9k61AYzRzjsyvj2qVRUmwjtT1X1rOUh+bEUGpQvpShafUFrUYR61G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WndlOJG1RHrUzdKhPWi7EkNIJqCTIqxUTjPJqx2ZWwetIRzUpHpTcU0gsyFh+tQkc4qw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V0REcUw9KkbpTKCeYjqOpyM0wj1oHcgPWmnmpSPWjGaBkBBFMbNWyoxUJA6UAlYgqRea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h4GBS5xSE4qNmoKTFzimZNRs1JnNAx5amUUUAFIQKQn0NIT2oASiimE5oACc1GetPph6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TKAGkGoyvpU1MIxQBFRTyO9MoAaRk04DtRTwMUAAGKeo702lB5oAfRRRQA0jNAX1p1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UUuDSUmAUUUoBNGoABmpMdqSlHWmA8cU4NTaKLgP3ComNIetNOe1ADT1pu0UtFVEBu00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Arvk0yrBFJtX0oAgxnmlC1NgCjb3oAjCgA4r79/ZC1Ozt/CmpW6sBOLjcy/QkZ/KvgcC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Pa+N0sPD8DTQXY/0nP3Exj5j7Y6/hXy/FtBVcC9dtT1cmny4laH6mpquRwad/ah9TXIR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e9P8qX/Jr8l9gj7c/9Hwj9n4sdF1ydzkm4tw2e+UI/SvbJSgjKsSTk8Dp+FeI/ANWHhb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OepWMnmva5cORtyDuyG7EHP/AOuuSt8Rq9yawwDcu/C+Uc59sY/LP519C/DwMPBmkjkl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P86+dI3CwXWzOWtpQPbA4/E19J+A18nwVoiNw7WMLnnjLLmsXsaQ2OqdRwOTkfTFROpO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oAlsYA6d89arnDAgZ9cZoSHdDFRj64zj349alQAMTtHrnr0oXC+pyM4Pf/8AVUgQgkk4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ZDULByMcYxxSyN827sOvGKdwDnORyPT6U58yJkfNg8dvrTSHYiV24Kk89PcmrEgJOWB5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wRznOPwpXyz4OcYxj8e9MB0fy5Prx9MelSEkqT3PP49KZnA4PSgndjf6+lJoBQCeOSOu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ZOfmFKCdjgcn/DtTHONsajjbnPShICN+mTxgEAGr+lbnniycAyKMY+lUHI2nPQ8YPrxW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8YVxgduuPz9Kl7kPc/K74yM7+O/F5GQP7UnLccEbx/hX6e6W/m6Pp7hSd1rAc+n7sV+Wf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wznnUrg5z6PjH6V+pXh4l/D2kyFSM2Vvn2zGK1exUjUUHAH50/Z6celKcAnnp0pw6Zzg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EHHt/KngjbtfPT60/gYwevtSFeecdMYpMBDzyeg4/wAaQfdIPTofWnK248cc/wAqUDPQ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gbSPpg1IVGB1APWnheeCAe9DADkn6cUgIxhzgc5/pT+OT1BPFMAxnOaf1GADmgBrZx83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HPSrDjAyeh/GovlGT+dABcjAGe3XualuVX+xtW29PsU4P/fsmorkkqAv+NWLgH+xNWH/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s0FRPyls4y3iLw8T906hb/XHm1+q7LmQcdTX5ZaZsOveHVxkNqVvk+wlr9WHQbiAAcH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Be2MgU7ywRyTTgxDYx7089v0NStyVuQhOTzj/GpNnccClCjOMde5NPLYA5/KrsWRhec8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YqYDLYA5pGiI5B5zSsgIc5OD35qTGecYyaGHfJJ6Hj09KQZ3c8+xp2Abt2t9KlVdx+n4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+9OQ8Z5FADWHYHmq77hwPwNWm65FQnnrzgDn60CkMXI9uD/n86+e/2lB5b+E844F/+eFr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rXzt+1CD9m8IyjjD3ikf8BBouQN/ZobdpviiXpu1KEevSKvpJ+hHpnpXzf8AsxYOl+J24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IRX0oUJOaBvcobcNtBzjt0zS4z7kVMFG85/+vilI4wPwAoERgEN/OgjdkevH5UpXsT78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QBWbcevVentSqSQAfr/Spdpbtycnn0Apdgz05oAapO7Gee/40cE8Dof0p3lkHO3lsZP07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jkCgBnOP04qUlQcH8PrSLHwD9Ovb6U/oM8D0oAjKDPfrUE4xkHoeAatkZOOSc/jiq8yq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fWgDzj4yPnwLp7DoNct1J9N0Lk/yrwb4XEN8XrR+76TqCH0AYoePyr3j4zLj4dWo9NbtM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a8B+FDq/xZtQD93Tb4j0520D6H2LtG/LAZ/TFTKufUcelHU+/wCtPXjAHQUCG4wcZ9Pp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P+NPwuQDmhtoOOoPB470AR/1qb5cZIPTj1/Koj905HA9+lTKAQF6dfxJoAYXDcAcVMo/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hC/ePOfTHpUqDJyeOKCZDgpx6knIPt/iKQL021YC8bj6UzggEfjQSIu49PU/rUc+MkMC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vX1wKY4HJOfm60FpaECFgyjHpjj3r5j+PZC+NdN3jO7R4zx/10evp8j5lx1yMfnXzH8f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dIT/ANGvV0l75jUPBpkDbvTtmsi5VdvC+vStucMoJI564PH41z1yXYjH3c46Y610zfum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99K7TPH6VxVmT/wlt4p7r1rsx0r7DI/93Pis+/3litjrim7c9aXFGBmvcR4gbaWlBNFA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mgTaFxS9s0Dt6UpOeKCRBS5HpSilxQAykPQ4qTaKQr2ppAdBDcmMiIkBRApz65rz3w+B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Scf8AAjXUX0pimi2DIe3A49a5jQSBFKR/z1cfrXyuXx/4UKh9bmEr5bTOh2mjaaVcmn7R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Htp3tSkYpwGKsQygipKTFACAcUhHpT6UCgBm2nBfSnbRTqAI9ntTcDsKl5oIBoAvaaf9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jqMjSbNyMYu48n6E9am00AXSEnqwpfG7CTQQq9ROjfk9fL54rYikz6jI9cPVRkKFK59a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elPI54r6imvdPlqmrIttGBUmBTuPSrsgWiICooA/KpTzRtFFkHMhmBnpRj0FSECkwKlx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fjFBFHKJtEeKaVHepcCkIwcUcoiIKM9PavW9HYvpMUBPDBSR7DA/lXkwHIr1TRHK6ZC/9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vC4hgvqyfmfQ8OztXa8jwnRQPLuAQMi5n4+sjVsbRWXpfE96v927uP8A0Y1bWM816GAgn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wlJYia8yIADqBSEd8dKmwKXFdvs49ji9pLuRgYpcL6Cn8UgA/i/lS9lF9A9pLuNCAdAP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/vS0/YR7IPaz7kZVSPug/hVcwJn7o/EVcpuO5pfV6f8qH7ap/Myt5CjooXPtTlQjjn65P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n/KhqvU/mZTdXHAY8cdT3r17wvPMfCcu92cpKEXLElQwOcf57V5XtBPNel+GCx8L3OOq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Od4eCwspKOp6+SV5vFxTkzzLVNV1aLxHcWFveSw26JGyrG2AXcbmP1JNPGqawVw1/cHP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lyw/uoP0AqUdsVnlWFozw6coq5pm2NrwxDjGVi6up6snKX1wPcvUya54gUY/tK4x/vD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Fer/AGdh/wCVHmf2jif52aMmta1KcyXszY564pBrOtr92+mH1IOaz8Y6Uv1qXl1D+RAs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WtZlH728dwOeaYmr6un+rvHGPpVE80gGKP7Nw38iD+08V/Oza/4STX929rvc3TcUBPHv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sS7AUZ48sd+tYlMPpSeVYV/YRSzTFL7bN8eLfEKgkXQAP+wKY3i7Wn/1rxOB0zHjFYJ9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k4TbkKWbYtfbOjj8W6xG4kUxZDBsbO4716n4R8QXWuafeRX8UcZhUMrR8ZDHBzXgvfFe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p441B+0pHHkjOBlia4sxynDww8qkI6o7cvzbETxMYVJXTL2s+PI9E1o6Z9iFy3krL5m7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4k2GMSaL83IyJBgA/hXAeMGz4ljlTq9t/JzVHOeSK4styjD16KnUWp05pm+JoV3Thsen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PSJQWAB/eDHHpUafEDTAgRtLkYr3LAHjpzXmeBnNKACema9BcO4Trf7zg/1ixnRr7j0W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tMdCgPIYEn68U9fG+kLkNpsu3gZVwT+VcNBGpXPGanEK9cCrXDmE8xPiHGdbHZN4y0Wbh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BsAD3471Kvi/QmTAtLlPoBn61wxjHpUeznrT/ANXcLtqH+smLXY79fFWhEgtHP8vcLzVG5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gRrhPmDElOuO1cbtpwT1pf6t0OjZX+s2K6pE+oS2EibLeLzFbkgqBisiC5hgs/sjWylS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1q8VHOajMaiofC9L+dlriWt1ijFlj0dA3+gNIwXAwB1rPVEhtGmERtlZsbSOMdM11Aj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8ZqUhsvLJTcsuceq4NeZmmRQw1B1YybsellmdzxFdUZR3OUe/wBPvxc2UcZnmg7KMgH3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geTIh7gREjPsapfD4tL4n1cMcGSON8fga9cdME+3vWWDyJYikqilY2x2eyw9Z0uXY8sa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wfmjPzEcdail0RF2/Z5bh2LYbdHwPoTya9SMa4AbOPWkMQI9a6nww/5zlXEr6wPOoojD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cRkk4/CqsFq9w7rHCXZE3rGEwTjtzXpXkAEsM0zyQOcDt+lQ+GX/ADDXEveJ5nHp2qBh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CbdoUe+Kkm82a1lt7NHUyEbivG7H4cV6SyMwwCQPTORUDWq4Jx1pPhyfSRrHiOn1icvo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G0iH2qCQMjOobCN1JJ647CsqytZbS3y6md87t3fcOuAa7hYnQFVJAPocVE0bYxgEVm+H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0XvEzNJ1DTpEW41wm0uC+3BT5GTtkjjNdeLGwm0uG+t4o5o2ZjvUAggcCuUmg24LICAc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g1fUbO3+yWZSKEc7NgIyetctTJcSnozojnWGlujvvDuhW09prIFvGJ1tAYmAxtYOOvpm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ovgfR7O/2iaRJbsBDkBLpzIgz64NfKXhHxH4gbWI9NWaNYb9hFN+6BYr6D0r6x8GeJrH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mXRZG0q6DjGJYCcFT3BXFfXcE0KuHxkoVuq0PC4gr0q9CM6XRmnsANNbAqwy1Wav1g+P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4p3Q0hIPWi4EJSojHVmmkZoHoVtvFGMCpW4qJqA0EyaMkUlI1AXEJzTaMGinZlXGN1pj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pBzIZTW5FOpD0qooG7EFMJzUhPeoie9aIXMxh61Ee5p7E1E2akTdyJjSUhGTzQBigiy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jFJTz0plBaTGtUJ9aexqEnNAriH1NN3GkJpKBMduNMJxS0mOc0DQmCetOopD0oNBM570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JxQAhPam0UUAFMPJpW9KbQAw9aSlPWkoAKQ9KCcUm6gBtFFFABRRRigApQOaXb60oG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WgBACacFpaKACiikJA6mk5W3GlfYWkwKeVIwSCAehq1DZXVxE00ELvGnVgpIFZPEU11G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EHtWhZade6ncpaafbyTzOcKiKST/AIV2OqfDHxbpCW7XdvuNzgKsR3lSezAdCKwqZhQh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2R5+AakWOZ3VI42d2OFVQSSfYDmvsfwf+ywL/SY9R8SahNHcTgMtvEoURg/3j1Jr6J+H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lvBF9rvT/wAt5wCR/ujoK+bxvF+Gppqnqz1sPkVees9EfnAngDx0LT7dJoN8tvt37zCR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nhmgcxzxvGw4KupUg/jX7TXKGNSrDKgYAPTA7V83fFHwRp3iOwuYlW3t5CpYTNGOo9SO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qKNSNkdOKyPkg3Tlc/OMimVq6pp0mlX01hMyu8D7CU5U/Ss0rgZr7mFWMo8yPm3Fp2Ii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Pqa0rbRtXu4hNb2czxnkMqEgj603WhH4mNQk9kZNFTSRPE7Rygq6nBBHINR7a2Uk1dEj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p3AjXripgqkckfjxSbcjPTtX278GvgPpV3pEOueIohdSXih443HCqfUV4mb5zSwUU57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J2ifLPgfwLqfjfWotJ06NhvPzyEHao+tfoV8MfgvpfwzMt5bXMtxdXKgSseE/AdhXtPh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waXaQ2kajrGgB/PrV28jRJCqtuAr8uzTiGpjZuCfun1uCyyFBc3UxCpzSYNXdiHnpR5a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elZn/9LxH4DIq+D9UTAG7VFxj/rjj9OtevOjKQh7Z5Pcden6V5X8DFI8G37qeupt09BE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+3P1rkrP32aiB/wDQ7uQjBSByP8a+oPCcaR+E9Hx/DZQYGenyD+lfLM5EGk6lK2ci2cge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tvhnSuOPsFtn6+Wo/SsiovQ1M7ccZHIHNObIIwRnPNSBTxnHy4APuaY2AvU55980DIiQ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1WOqDceT/Ko9p7ZHX9c1OoAUDPQjr70DTFVSUGen86cx4z3xzj3oBxx+IoYc+hxmgfMx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U4zkZxTgoYgtk81GVycg8AYye9AczAngnPI60mQW+Y5xwPpTiD5Zz7fpVfoQOeaA5mWY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CD0/GpJEGMnsKit2zgngkHA71YmJRASMHj9DQNszZHKxkdOfxxWzpShby3GckOu44wBz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s5zgetbWmkC8gAbnccg9eKTJufk78Rjv8W+J3bo2q3hPPrKa/VLQT/xTmmBjgizt8+mQ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PEmvykDLapcnPc4lP8q/VPQSP7EsCOn2aLP/AHwOcVo/hKkaxI2sDyWxipUwCG6cfrUJ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oPlBB71BBMD75A/WmO2Bj8P/AK9LkenpgdaYRg8+5H4mgAQgcZ61PjBIquhIJ6H3qfcc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3PfpTWBzx60u8Y68cZ9ajbHUmpaAQ9O9N3fxEetDcDdjJpnI4A+tSA8ngDP0zUPzYJxj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hXjv34zQAlx93t1q9IN2i6pxjFlcZ9wYzVCUDYSRjkfSrTyKmlau2OfsFxkn/AK5n9KbR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1fw0y4yNQtx7583mv1KaT962OBkgj1x3r8wtMXGseGjjP/Ext/p9/PWv01lJM5OOpz+d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CD+HFPXBJzj8ahToeelTjAX64pJCW41uuBj/AA96bkscdun1oc5OB0pyjgZ/OgsnVRnP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oelMUcZ754pTnPcH1zQAgVWILcYpCMjHTNPGM49DjAppJHJ/yaAIuxXOaeOvXAGKQnA5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6D86AGnGMfN7+lR7cYP8qlJ6Y/Go29WPFApCLjeemMcGvnr9qDiw8JH/AKb32fwUGvoN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59q+fP2oW/0Lwljp5t9+OYx/+ul1JZV/Zd+bRfEgPbU48H/tkv8ASvp5sZOcc18xfss4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OMDjpiEdvxr6YkPPTrR1B7iHjP8APHpTTjafzOKcByc9cUpAyScH+f40xEa46/09adt5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vPX6DvUhAByByCDQBDt5A/KnKi8EjBzU4GRk/WnAYNAEBRjx3FNCHscAVaYEnJ69/wD6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eKAICvP+NMCtnCjP9Ksdc4zn9KUL+Z4+goAgPr68elVbnIRlIxxn8qvMOlU51DKT6D8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xpVG+G8auMqdcsl/E7h/jXzz8HwqfF6AY4XTr9QDzwNoA/Wvof40jd8L1K8Y17TW/wDH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Cb/krsRzz9j1LBPbiPH86BrY+0kBxuAz747045IwBn1+n+NPYBfl7dPw9KRSQeR1OT+Pb8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AckdKady43dRyce1TIRtCkYJ6j2zSH1P1H0oAgQZJB6en+ferCqATn8aaqYwTgAcYFSq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+X+lSLx/n1qMCpP5UEyJA7KM5PPHHrSN/qyvekGMZPfnH9aevyse+R19MUEkcQyMN1y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oKm24Gf0prAYKig0ItgMinPcflmvl/49uR400hj30hR/5FevqQ4ygx3H86+W/wBoSNv+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Rz/wGd/6VrS+IwqHhd4cqCR1GTj24rFnf5HHQ5z/AErYmGIjgYwMj8aw7gqwYDsOCea1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x/4rK7H+wB+grtxXD2y7PGd1k5JjR/wI4rua+yyP/dz4riD/AHn5BRRS17h4N2JTsZoA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LRQA4cH5eeaXFIBinUAIKWiinYAo59KKcMd6aQEt3Gjm2LNjCcD3BrlNA4E6+k8g/Wur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tvzz1rltC4+0/wDXZq+XwVlmMz6nGr/hMps6RadQmMUp9q+qPlhvOaWgDJooAKXGaSpK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p+KAGU4ClpaAG4ptS4NNI5oAs2Qxcxf768/jUPisAaLKpJOGJPthxVi2GJ4iP74/nTvF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wxyP94V8zn38Sm/M+jyCXuVV5GJCSY0I/uj9an4qC35gjH+yP5VYAxX09P4UfN1PiYlO2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N2ijHNOooAYegowafjJFHQUAM47UoH/6qdz0BpKAEI9P0ppA79O1P+nFIRQBGBz9K9I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G0Hn05rzvHevQdEAbRwCeu5SPfcT/LArxM//AN1+Z7nD7/2r5HjNjkXupJ/dvZxj/gZx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axqy+t07/wDfXJ/nWuMY967cr1w0PQ5M0dsVP1Fooor0bHnBikwKcPrS4p2AbjFOA9aU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tOooAjxSY9KkPQ0ygBhODx6V6P4YyPD98wIGHXj1IGcV51gE13vhrd/ZN7Gvds/+OivL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O7YuJ5lqihPEMmDwyEj8+KsqKh11SmuRDowhYZ9QH61YT7orHJNcOjXPItYqQbTRtp1F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RTqKAGYoAp+KOtADCMUw1IeabQBERURqcjFRGmgISOa7jw1KyWshU4KBf0JrieprsPD6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dPY1y5jrhai8jrwDtiqfqcd4gdm1uDPO+Jzz67jTuigdxUviS3Md9ZTkEbldTnsAciq4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yKX+zI7c+X+1MdTwB6fjSAc0Yz0Fe4eMkW7djkjPArUUcZrKiDArgfWtYMduPyq46kvc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pn5NQ9eta2MhDSYzTqKuIDWqNqkamEZpgNHWszX7GO+sElkYq1sWZD2GeufrWmBzXI/E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7I7XAVynZSpx+tePn0b4OR6uRu2Ngzz/AMADHjXUIz0eFT/OvXiuRzz6V4v8PRdQ+MAl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Dkb1OAfx717WRgnt2/KuTIHfDI6OIFbFsh24HHFIe1SnvURr3eU8dMY1NqQgVGRijlE2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eKdSEUnEq5CRxURHWrJWmMuKzaL1KUi+orMkjAfcOK12GTVOYYHWsZLU0jJmh4ZbyPEF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O+Ba40DxNHn7uuM34spH9K+bdHfytUtW6YmQ19IfAl0bSPFqKc7dVhfj/bR/51vlclHH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wzXmessOKgZRV0jPFRFa/RYvQ8VoplOKj2H0q2V9KjOAMUxpFQrimNxUrtVWR80C0Ebr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oB26C0UwtUZfFAE2RUZOKjL0A5quYEhaKKKVuohhFMY4FPNQyYqo6ajbImPaoic05mpl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jNL1pQM1IEJWmkYqwVqNhQBFSE4oJxTM5oFbqBPrTGNK3Wo26UFXIy2abS4NJQIYetJT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QUwnNKT2ptBYUUUUAFMPJp56VHQAUhOKWmE5oASiiigBCM0ypKTAoAhPWgDNPI7GjG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oATApaKKACn4FMp271oAdRRRQAUU0sB1q+bG6EQkaJwpGQdpwfxrGrXhD4nYqMW9htj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YxNNNKwVVUZ5NfW/gX4D6SLQTeJLaS5umIyhOEFdH+zv8OYY9FXxDdxhri7Y7WIyVjHY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RqcKuT61+d57xJNzlTpOyR9XlmUrlU6iPJ7H4beFFs47a60m0dEACqYwTgep61cuvAui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bwndnaEGOa9ri0lAM7aJtKSRgoGK+Qeazerkz3PqkOx5T4Z8C2FnE9z9igiuZfvOiAHA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/tonlG8dSCoHNeoQ2cVvEFIxxUbSxrwK455jVndJ7lrDwj0KUmmQQqqxjCqAB7VI1xDD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gubwAFQc1g3MzPnHWsYRlL4jSUht9MJcoO9cJrnhWfXbSSzt5/s/mAgv1wDXTSS4PHXv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yfWvQoycGnAyklJWZ8i+PP2b2s9Je50C5a7v93mMkmBvz1wfWvneb4S/EKNN7aNMoPGT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Lua5cM559q1LKxNyqknPrX0OF4jxVCHI9Tya2T0Zy5kfH/hv9mWyutFgvNbupFvJAHKx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7XpHga00DRDpDIsqDcAwGDjGBj0r3A6YkC4J4FUJdPR22qTg1w1c5r1HepI6qeDpU17i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NM8Rz+TyGYjGOeMdfzxXlzRN3OBX6zeL/hR4W8YW3/EztF+1hcJcp8sq/j3H1r55f9lq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rZ+VFAYe3NfWZZxVTjRUKu6PDxeTVOdunqj4b2nIAyeccda77Qvhj408QWv23T9OkaHj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qdM/Zk0a21OC6lvrmaKM/NFJgA++R6V9JLaWWjWkVlYKI44lCqoGOBRj+K9lh0GHyNtX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gndXvi5V8Y6fPHbWoEqqRiORweAT3A9O9fo9pel29lbxw28axxooVVUYAA7CuX8N273M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/4V21zMkKbB1PSvgs3zKriq15s+jwWFhQhaKINQvsD7NBx61heRK4JUFj/WrSRksS3er6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50XyKyOo5h9PvCxJibNN/s67/wCeT/nXXfam+tH2pvSq+sTA/9PyP4Ir5fga7f8Av6pKp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3JBJwMfoM8Z/D+tecfA8E/DYMmTnUpv/AB0DP5qfzr0howEChNo+vJGf8muKp8TNorQz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v9+3kBB6jj/GvsjRU8rRNMjPQWcWeMdIxivjTWG26JfSDkiM89+Tj9a+z7H/kF2KZOFto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XyAQOAD0z60woQeB+FO3Z+vNG7jjjPQf4e1ADMHt6Y96miUbQcZAzj2qMr1Lf4cU2J8O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FAE5UjkEnH50w52IH6DoB2571MOpOeMAY7e9RHcep7dKAAHPUj/AdqcUzn3zx+NNGOwyO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frkn6/4UANkPyqDnBOR71TY4xxnt9Qf8KuNjdg8gHjjse1UsZPTg9B7UATwPk7ckMBjJ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fT9fWqKfLJuxnc2B6c/4VO3v/CQfwoAgkjBXB7DOe3+Na+kx51CAMcgsOKyZj8pC9eoP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L+9u47dKAPyV8Y/PqniBm3E/2jdj/ZyZjz+QNfqloCq2haexHWzgPX1QV+VnioF5tbc/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mINfqn4bZl8O6YD1FnCPr8gqvslyNfB6Y4psbkNyO3TPrQSAOvtSAHPrjIHrUkE5PAI7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X2xikyAOevSlJHT3oAUNg56Zp+75QAfxqDJ3Zxx+lOUk9R/+qgB4bI+tOy3XscDk96j3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vwOuKAJeCOegPNAxj5R1pVxjcfoPelH+ccdaLIBhY45/Oq4Y4569qsHOMkYPTFRlScg9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ICw6cdT6VJdDGiayByTYXDD/AL9nIFQyNtUjPTpmpbgldI1Y9vsVwfw8sipkVE/NDS/+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U7YZz33V+nLqHl57H+lfl5ok3/E78JZJO7WLdcfRjX6iP8sjcd8cVS2FMdjvn06VJgcj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2qZsD5RwTQESPk59e9PHQduKQnOfXNKvGM+maCywuD9f1qVuMYAHFQxNj7wxn1p7Zwc8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2TTpOvPSoVODuHOP509yzNnj+lACEjPX8MdqQNjjqByahBOPc5GKl5yCeooAQtsHbjkG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FKSPvdv50hA2nJx1zQAxPvZHX17V8/ftOKo0/wAJ7s4869Hv/qh0r30cOVJ4yAfpXz9+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OD9pvsf9+h/hUvciRD+yzn+yPEwbkjU4h9cRc/oa+oSAOODg4x3r5b/ZWy2jeJCOM6rG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HcM459R1q3uD3ICAPqe9BXHH+TTuMfT8eKUDrzjsKQhkand39s+n1qQhiVIxjgHmlK+x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AOU8gn8qeh5APPPJ/lUYOSB+P5VInseKAHgZAPXOc00oGxj6fTFWVUEc8gDj8e9NKAZ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R7FCgdSR0pCgz8vFS4zT2VdmTntQBRP93PNVZo2IP071dwGA/wAmoJwNpOfUUAeXfGJc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xp30HLV86/CPH/C4rUno1lftn3Kpx+lfSvxdiDfCu4Bxkarpje4+civmj4R7m+L9qhzx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ABoA+1MHdnP0qRc9D0FO27QOO36U5Bn64oE2IAOT3Ix9KMenXNSbD06UdB1wB29qBcxG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MoJyMd/xH/1qbjHH8+lSbQTg59c5/wA4oHfqKq+pPA4x605h19OmPwpQOD3P9PWnELgN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jb2pc9c8GnKdvTqcUoIGV60Ei8/X60hUYA/WnDgepp/8OKCuhX9D6EV8zftAgjxT4bb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sP619PYUj64P6180/tBBf+Eh8MDHLaTc5+q3B/wAa2o/EZVD5/vRhGHOSM+3FcxOMfj1z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7jmuXu1cu5bjj+ldErWMjy63fPjudO32SPA+gr0Ba89wE+ImQOHs049Mj/61eidCcfSv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Kz/TE/IQjFArA1q61q11TQzp0Qmsbmea31EFcmNdm6KQHtyMGugX3r3TwWtLjqKkooENA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WgBRRRTsgCjrRSgc0ALtNLjj3pc0ox3pMT2LN4dsdnu5GG/LNcdof3rwdvPb+ddTqT7b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D61zGifLJeq3XzmxXy+G/wCRlM+pxOuVQOkWlpF4FBzX1J8uhM88U8HI6ZNR47VIgPFA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DFLQA0L606iigVxcd6AM0o5p1PlC6E7daaetPpMd6pILontgfOj/AN4GtDxjzp04HcN+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+8K2vF6eXpk7d/LlH4la+Z4gWtN+Z9Jw/tU9DjLPBgj9di/yq3VSxGLdM9di/wAhVvpX0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PiYUtJSirIDHagDtTqMUANop2PXmjFADMUU7FGPagBtFOxSYoATrXfaCx/snAH3Wk/nX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gwcPJ9e9eLn3+6M9zIf97R5Ii7df1gf9PJI+hArUxxmqE6iPxNqgHHzo3/fS5rRByK6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NrLFSG4pQM06ivUZ5Y3HelxzgUtPxgcUAMHtRUh5pu30oAbS470u00v60ARmjApetJQK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SbW8HbGf5c1wxHfFdt4Qb91eLjkhc/TIrz80/wB1n6HoZW/9rh6nn2vj/icROfRx6kdM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5j1K2bud6/iVU01M8Y71w8Pyvhz0eIl/tNyWilIxQeDXvHz4lFFFABSfSlooAZSdaU8U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4/WpfamYpolkDDnArs/DAyGVucpJxiuRK12HhXAuVU8grJn05xWWKhehU9DpwU7YiHqZ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yPxuldTjsSoIH0rARTsHrXY/EXKQ6ZgDYbh8n32jANcjGcoCa8rIP93sepny/wBov5DO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epMtnAr3TxLliJdgAPXFXABj2qBI8DJ61N04q1sR1GMB24quevAqw3pUXStkZvcjop55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p5zTKAGc9utVdZAk0GcHIIZMexHSrZHeqGvEp4fuXX+F4j+Gea8rOlfCTPTyd/7ZD1PG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9ZInH5GvaW5OT614N4bu3f4mQ2rAKDHI6464OBg+te9yriRgOn/1zXn8Of7t8z0eI1/t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ipajNfQnz4zBpMZHNOak4oAbgUYp2RTwM80pAREYFRsuRxVg+lMYcVm0aFFxis+XG7B7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tZk2Cc/h9awmi4IlsGxdxsR/EvP419E/AH5YfFtrnlZLSU+4DSrmvnW0JEkZ6Zdf519C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8I4BtLdsf7s7f41WAdsbTN6q/cyse4kYppHGakPHBqNvav0eJ47IiABmqUr46VdbpWdN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agY96c3XNMPQ0DVxlISaWkIzQWRljTKlwaSgLIZtNABp9HSgBCQKQtxTaKDNhUDnOaez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2RHrSU5qbTC7GHrQDSt1puagLsczYqFmoZvSom6UAhpOaYW9KdTCMUFiHmmn0p1MPWgB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oJY0k02nNTaCkFFFFADWptFNJwaB3Y6iiigpbBTD1p9RmgYU0j0oJ7U2gBeRSUuaSgAz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abRRQAUUUc0AFFJzQM96AFoopcZoAB1px4FIBjk13XgrwHrvja/S10qDem4B5GOFUepN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dSo9DWjSlUmoxRufCj4aap8QdaUJGUsbd1M0zL8vHYepNffl18MNMu9Pi0uTT4mhjUKG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Pw+8HW3hXw5Z6XbwRQtFGBI0a43tjlj3ya9KgtEHzEc+9fjub5/UxFdy6dD7vBZZTo07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vbaPp0GnWsIhhhUKqqMAAV2DRx2y4jUCpZriO3wD1PYVC7iVema+blVnOV5HpL3VYqNO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cR0rFDbX5rXt5EA6jmlUWmgkw1GfaOK5aW6z3rX1SZFQ5YVxF1exq2M10YakrEyZpPKc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msYXJk+6auQs0pC12cqIKtwhYllziswwOWxzXWeTjrTVgUsDgCjmSA5c2roORV+0vHtl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DDK1jtauHz2qua+gCy6ncSN85OB0qNNQmV8g9KV7UYyetQeTg4qXYDV/ti4lwrYH0FWo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WXFa5+bFW1LR9OMVJdkak0cSoTgD05rjLyCWaY7R8preaZn4Y0sUKltxqoyaBxua+gI1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WtJH5jbzzxVG1wvHataFcmuKb1bLjbYzpYipzilMh24rYeJCmCOayZU29qIyT0HIos3P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QtzSbverIP//U8u+C6BPhtEo4B1C6K/Tgfj3Nein5skjpxXnvwd4+F2nk5DPeXjZ9g+B+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bJPbaOuf68VxVNzdbGRq0eNE1AMSQIwB784z+dfaNmmyytU/uwx/jlR/KvjbU0J0e6Xs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n+lfZiNsgTP8KjOPTAH/AOqoewxGOQO/Timh+enXjn2oLk8kdAePf3poAY5wTn880ICY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RgN2D1AHFIMhSOPp65460cA4zigCVGYqQ3sMH8qM+nGOD+NRg8Y6fzo53Y6D36/SgB4x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r++cZx/jQTu28e/X1pCpGCo6dsfzoAHJKkgg5x7dOtRFQAT9OKkZTscjPA5qN8bSemcf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Pck4PtUjNuY57cVGpLqCT1Gc+uf61LGCS25utAEUxKwsWAxyOnft+NaehE/bkfGGDNg9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6OImUkj/ABq/ozkXIJ5IV5B3HAP8qAPyg8TKGt9VcD71zcHr38xiPx5r9T9BJ/sPTxxj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lprhDWl6T/y1lnP472NfqP4dG7w5pkgOWNnAfr8gqvslyNl8dBnIpqt+8Knk9vapFxgj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9KkgeQCvI/yKb34xUhO0bjwB1oBB6cg80ARDJ6ZH4f0p5WhuMDHQ04EEcEmgBnPOe9M5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QxPBBHrSY56D0zQA8OCuxhjHAyM0pwvGOR6UEDk498UgwBlj1xQApG4cYJPXPam5Ckg/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1FNJySRwM+lAFC4UqT0NXp9raLrBAIK6fcc+v7s5zVW5XAGDg+laTtE+hatg8vYTo3/f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eHwW8aeEUzwuqW5GDnOXr9WrnBlkZem81+WHh6NB4w8JhR8/9oQDOecbzgH6V+pUj4kY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gAHLYyf1qRG3qRjoeg61CMHOCadkj2oEiUc4B65pc+pqItgcdaG4UE/SgfMWVAAGOgPN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2GdvYHBx61LuyOfy70BzEMe7Jz35zUvG05/+vzUecHrj8acCD359KA5iLowb09evtU3R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x9O9GR6UBzDySQRnrg0ueDj61F2ApwOVwD7ZoDmIlVZGEZ4JbP4Dk18//tOK1xpvhBVI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ACvoCJmEnTcQeMV4F+0w3l23hEY4WW9Jx6FRSsNoqfsrn/iS+Jj0P9qRHHuYAK+pA2Sw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9mBdth4siP8ADqdvj3Bgr6gJ2tuwOmKp7kvcb1PTj60oHGO/v703npn8KMkUhEuOw9hQ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sNnGfWpiRnk4AP3qAIVUlvpnvU0eN7enHApBgcgHI7GgDqxoAtKTjaOPQ+1IOeSe3p2p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qXB6g9vwoAP4jnke3pSOBjHTrQm4kt1z+FOIJH17UAVWPJ68dB7VWuGxGV4G4dc81bwx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Zlz88RGO/T8KAOG+K67/AIVXuPm26hpvJ95v6V8x/CAn/hbls/rZXy/mq4r6h+KPPwo1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z7ZmH+NfL/wAI1x8V7cf9Ot7+ipQB9uyYBDNnjjr+lLGg3cdCc9ajcZ3KOQDUoAU5PHrQ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bt7/AP6uaUDI5NBJPHpxmgLIbjgfh19qUDsO/wCNNJxwadkMqtnBB6CglvoKvLYUZ9Oc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Hj1qNODmpc55JxkUEgcnA65pFHf8PapNo60KOvsRQBJjAB6knp60oG3jPsT/AFo4yvOK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voKMpjAycjj8a+aP2hQy+JfDPbbpt2M+/nLX0qDznGBkc+nSvm79oY/8Trwyx6myvPxH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GU9j5/uxlU9DnPPSuTu5csydOT19q6295jYY7E8964e7LFyQfvEnj37VvU2Mjg7gA+PU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Mmu7IxXByA/8J/C3HzWCn8iRiu/r67If93PjOIV/tC9BgApcYFOpK+hSPn7C0UlLQ0AU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UAU78c0AIMU/tTaKAF/ClHWkHSlFJ7iYamm7TrNx2lYVzekf8fV4TnmUmuvvI92lWp7+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AYvrpfR6+Xou2ZyPqarvlMWbwH+FLg05RxTulfUny4wLUoFNFSDJoAKKKKACnAZpAM0+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iEGM0U8DApaAHwAeYhPrW54zy2lOPVZc/itYcfEgOPSui8XjOkTHrtVh+a181xF8NP1P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5HCWAP2aEn+4v8qu4FUdN5s4T/sL+WKvYNfQUX+7R87W+NgQKTFOxRWpmJS0UUAFFFFAC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TqT8KvlAaOtdvoDAWQjAzulbvjAA/rXEk8V12gOBFtbu7f8AoBNePnkf9lkevkb/ANsi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SXGMpAfyTB/WrS9Kr6wu3xffe8cJx7bcVaHSnkrvhosM7VsXJBRR1p2K9lnkCYNLg+tL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KWkxRmgBaaaWigBKbT6QjHNADK7Xwdj/AEsH0U/XkVxddj4QbElyD0wP1rizFXw0/Q7c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8Wn/AE23cZGbn0/6Zkf0psXKj1xS+LFImt3PGLhTj2ZWzT0xtAWvL4cf7h+p63Ei/fp+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PxTSK+hPnBtFLg0lABR0oprUAxCc0lFKBmgSVhBzTtpqRUJ54qwkLHkDj1qlEUinsya6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UsKxWhKrnqa3NARo7iFicHzFA9RzRWj+6kvJmmH/AIsX5oX4lY+zWMYGNlyCQOg3LgVx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8THBe2C/xXKfQFVrm7JQ0CsDnJP5V4WQfwWe3nytXXoOSMkVYSIZGOakEZYjj5R19TV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6FI8Fq4xUOOaCtWmHHNQNVCtYgPSoyM1YI9vxqNhnmtUzNkJGKaRmpCM0bRT5iSAim7a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07gQEetZ2ukDQrv/AHFJ/wC+q0yMmqOsQ+bo15Fgn92DgdeGBrgzRXws15Hblj5cVB+Z8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6fc4+WSOaMfgRX0XdDZMy+5z+BNeAWsX2XxvpUeCP9Il2/QjNfQV5zOzDuT/ADrx+G3+4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/aF6FOmHrUmPWmNX0h84M5zSjOMUoFA5oAADR196UAYo9PxqZFRGmozzmpOKjPpUsopu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jjBHSteRRnj171lXC5IAwTz+lYT2NVuPi4CkdQQfyr3/wCCjhPG/iS3HPm6XuH/AACV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Ip9MV7p8GnP/AAsnUUJ/12jTY/4C0TVGFly4um/M3n/CkfQ8jDdmoy2RTpRyag5xX6VA8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hIc1YeqjmtBpXKx600j0qVjgVFuoLGYowKaWFJu96AHEAU1hkcUhbJpN1ADaafSndKiJ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amsx6UwnFaKOhDmIzUyiirMxD0plKTmmk4pNgNPWoz1pxNRk4qAEbpUbU6mtQNDaY3Wl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60+mE0ARkYpKcabQJojPNFKRSUDEJxTSc07BNGw/5FAEZ6UyrAU00qaCuUYvSloxmgJz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z7VY2GnBCeKAK2M0uyrgjA5NKVAHFTzAUtgo2VMRTdpqgIinpTdhqyF9KXbQBU8v603Y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7UAUtopdvtVnYDSbKLodmQbfak2+1T4BpQM+9K6CzINh9KNntVjHrU1vbXFzKIbeNpHP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5Mai2bvgnQIPEfiix0e64iuJFVhnGeeRmv1S8A+APDvhiFU0u2SAAAYHOfqa+Hfgp8M9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tqUt7Q7o2LcFv61+h2n+YiADivy3izMHXq+zpy91H1+SYZU6fPOOrOsLqBtXpUkTvmsy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4OCcmvh+R3sfQc5HqDESg5qW2vIkiPmHkZ61zmp6lgM/8q5p9XQfKzYPua2VJuNiJT1O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qp/bzgYDDFcXd6ghBw2SazRdsfvGupUI2MvaanZ32qyXBxmsjJkOTmqMMgOOc1qRY4qu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mFdJFGsIqnYqhx0q7cuEXipkBZEyHg1G8yDOOtYMl3tJwagF0x70uW4HQ/aVIx0qMshN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d171SQGy+wg4qkVAfNQ+ee5pyzqRnNHKBfWQAYpHXf0rJe4w3FW4bjeOTSaK5iQRHdWj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DWqluoORWbnYojhjK1qRPtFV2wBio9+K5mBoebmp44klXDDJNZaOCQCa0oZQhFRJNK6L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F4pn9mH+5XQrcKR1pfPT1rD20x2R/9Xzf4OoU+F+mdszXZBPXiUivRFyGGTk5+9nt9K86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Qt5yzLdMxPc/aHycV3vIbfjGCPp16VxVPiZutiDUhusnwM4khXP1kXvX2I+4JwvoOfYd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7jtNEmvJvuW0kMzk8KBHIrH9BXuy/HL4RXbg2/irT2aT94V87hWfk4PTHapS0GeokgZ74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j6D0968v/wCFw/DKKPc3ifT2U8ACUHg/55qWH4ufDS7wYfEenfLyR5nPHr270rDsz01u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x8rjggDjP1//AFVx8PxG8EzEND4g05ipyMTKB0wcgnvWinjXwY5CDWNP+cgkfaUOcD1z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Z56nP4VKrbuRkk9F7Vz48SeHZR+51OzcsBuxcoDkdQBnnNWI9c0eQnZfW6kEcCVD+WDQ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jv3/AM81YHzKpIHT9ay/7T04kLFcQSccAOv496tpcwSllt54mJwdvmKcY57GgLMkPBIP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w/TIxjg/5zSbgPm4wcd8flTUkBLEBQDgcN0x/jQFmSnGOBxj8z60xS29F7A4p4VuCVOc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wyoeB29aAsxJcjcR83XA/rV/TsLIx7rbXDcdm2E/pVJ4mkjkGwtnoO/FXLKM+VcnDDFt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oCzPyi1yQJp92DxmSXkf7W41+p/hlwPDOloSMrYW+Rj/AKZivyz14eZpBLqB8jsTj5iVz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SP4U0eckh/sMAbI6nyxk/Wq6FSOi3bOW44/AD6+tOjcSY6ZI/wD1VTffKfkV8egH5mnR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14H4GpIL7uR7+3tT1bK9cfhUQJYAgOSeo460LnkqCe2e1AFgjIzntxUXC8cccdcDmhGB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hsFl7cnjqfzoAeCB16UEgnjjnvTERnG4A49SKl8rHQ7mx2osA87QuR3P40AnORg8U7yy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2kj2z+lACAKTz1HP0qPOD9fSpCrAljxxULDHQc0BdEMx4Vjg4PWrMuDo2qtnK/Y7hugB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lAASw/SppY3TQdbLgL/xL58c5OBGetSwTsz84NE0xl1vwpf8Nt1CJchcMpL5xn0r9HHZ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6mvgPRoyl9oIb5R9vtzj6mvvh42DvwQeQT2rRrRFSJPMkGMDj0pc5PB5/nUeVJwOvGef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t79aVmSKCCcde+PpT2lXaFXOe5qBs8jPI4HvTAHU4PPoAaLMCckEcnoRkev41MHBGTgk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pBzn9acpxn37YpAWMggnPrwaQnA6nH86jBOck805uuDxwADjjPfNACE8jP5CgkZ9fwpC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CeevGOvf6UAPBH8xzUh4UkfoKrhjn+lSEhlJUnI4NAIbHjzMHgcnA55NeC/tJLx4QjbOC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H8691jy0vHAANeKftGL58nhhF5YQ3jj2yyAUDuUf2aIvLtvFKDoLu0x68RHmvpltueAK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4sQjn7VafkI2/wAK+jzzznJJpvcHuJkEdSeO9B425PH9KQd/btTgTt2/QmkIOnHqevse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Ed6gzztHcZ//AFVJn+90yB9KAHDcDk+pHNSKVGfY5xUfzHdnjkmmKT6dc0AWd3PHTk/l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HeqsRy46+nT06VPJkKDj7vGPWgCXtyevU0rMBz0zz9MVXDDH/16Vn4zkGgBrNkMw9MV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/LpV4MeQ34e9Z9yrEEdSeePQUAcj8Uct8JdUwM/vdOb8pl/wr5i+E6BPivY56tbXvb1V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QD4V6jGvLSzaeg/3hMP0r5j+GS/8XV0bGTm1vue/CrxQB9qvwcnuKC3BwMgCkLdz2pjM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wvKllOcYx+NISVYrkHnGKYHVEYk4JH1yabu3Y9+pHrQAvLYzjj86cpA4xz2FBwE44P6/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agzZZwoxg9uaVGz6+nrUROB0pN3GR+GfagC0Dz19RUi8/d5z0qAkdeMcdP6VJC4JGT2/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DvS8Y/yaYCCcj3pQeDk9OtJMBC2Pl7ZH86+cv2hQv9q+F5Nwx9jvB0/6ar/jX0LIecjp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gizXvhbBxi2vh+UqVtS+IzlsfPl7J+7fp8vHpn1ri7rPmA4wO/1rsboeYhAwc+o/nXMT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8a3mjJHm8w2+Obd/71o/5BsV6B6VwFxgeM7Nu/2Qr7nLHNd6OlfV8P60Wj47iT/eF6C0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6HelpKWgApR1pKUcc0AOJoBzTTRnFAElKKbnmnAigA6Un8/8KUnvSfSkyWacw3aXGeu2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+JreAf3lP6V1z/8AIHI7iYD9K5K1AOsXmeNuzH4ivloq2aM+qWuUI3xx0ooHTilH619U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ApB70tOzC6CnbabTxTtoK4tFFFKzFzBTgO9IBmn1aJCij6UUAPQ/MAemRXVeJo86TcqeM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KJ99frXXeIX3abcxjnEeOOeSOlfNcR/DD1PpeGfjn6Hmmj86dbsevlj9K1RzWXo3OnQD0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z6/Wvfw38KPoeBiP4svUTrx0JobnOMc0vSkHHFbGIlFLRigBKKXFG00AJRS4NGO1NAJR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jPBrqtDI8gEnGJgPzUj+tctXSaXuNn8o/wCXmMHn/Ycn+VeTnS/2SZ62SP8A2yBxmvKo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EfrjIqRRkUmuqw8RxsR9+2Iz7hjj9KcOBUZH/usS8+/3yQoGKWiivZZ4wUnXmlpKAC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NLRQAzFdZ4W/1k/rhP5muTrpfDRxNOOxUH8s1y41XoT9DqwTtiIeqOU8WjlJR2ni/I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cVZ8UiQ2Luwxsnib6bX/APr1BCcoDXicNv8AdSXme5xKv3sX5EuKWiivpT5kax7U2lO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aRRnsaaEwAzUqruIHc8Uu0elTxxfMCFJ6Y+tPlBDlTadhI+XrV2FGO0YIB6fjU9talj5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1Y7doiW6knH0qkJmbNGkAOeuOverOluXnikXosi8j1zVl7JpQTJg57VZtIY4XjVRtAZS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H6Mqjf2i9V+Zx/xBBFvZ55xcbiTzycjFU9NTdarznk4+lafj6/jlsFsim14pEI92Ddfx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Y6gORXz3Dz9yS8z6DiBfvYvyNBEI5xVuOMr8x9eBSxrx/nip8AAGvpEz58iYAjmqzAZ5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ioPXiqEyoQRURGKulM8GoWi7VoZMrYFIV9KnKY71GQc0CsyM03HNS4ppWgViDFPPMMwP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XpDIc9Fb8sVzY3WhP0Z04N/v4eqPnG8/c+NNHc/8/GD9WFe/TOGmfjocV4BrWB4k0q4H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v0q5dSP4hk/kK+f4a/hv1PoeJf40fQhZqjzUpXnmoyvNfUnzIzk9qDxUpApu3NF0BHn8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gCl2nrUyKimQnpmozzU5XnnjioXXj3rJs0SKz+tZ84A5AGR6VotzzWZLjGccDiokWtyH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7V7H8G7nHxSQNx9o026j/KEP/wCyV4rp8T29q6O25nkkfPoG5x+FesfCqYR/FLQj1Nxb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zD9DWFDXEU35msrqnJH1TL941XPSrEindzUJFfptPY8aMSrIM1Tfv9avuOKpsMmtCtEV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CRQMqHNKM96n2LTSlAEdFLtpKBMax7VE3FPqN60jEmxHTCc049KZWhkwppPalJxTKAEJ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qZARmo6kpu2pAbUdS7TSFSaAIWptSEetJtFBohlNK+lSEU2gBhGKaRmpDyKZQAm0UbRR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YFLRQNCYFNIxT84phOaCxm30p6oaVfWpMgDAoAaVAo6UFqYWoAeTTGYU0tUbNSsA8kGm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P6U7dUWTRkmgCTI70AjpUVOXNJ7ATU3FG7igHNTZlczEwRTG6VKD2NdH4Y0I6/qK2KSL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MRVVKm5voaU4OclFdTv/AIefCS88U2sesakxgsXfauPvNjqfpX1d4a+DHhW2uF/s6Jug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cVt+FNFjtNGstPUhkgAQ4GAT617NpHk2KblAGQB+FflWZ5xiK0pJS07H2OEwFGnFJrUn0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FbqFVB071p4RBgcUyTXIlUgn6VzV7rSjIWvmUpyfvHqKyVkbFzqqQKQuCa5K51SaZ/lb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zs/M1y39rTxvvAyfrXVTw2lyJVEjvLi6YIxZ+FGTnpXKyaisrk54zgH1rnb3Vrq5+Vjt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uO5rqhQstTF1TtXnAUHNVTcSZ4Nc+tzJtwxzViK8Kdt3sa09kLn7HT2d+ysBIea6eO7U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8gY8DOa6OK6RAOc1hVpdjWFTozurS7+britKS43r97NcLBcOWyDxVs3rIeDWDia3Rp3M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VTNwZOWNOBxzRYdzSd89KSPd61SWQ55NWllA4zRZgTs7GhWYcCkWRTVhNucmkAscbSHm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psRXINX4nGcUSYFm0aRHGeldFG2V4rFQc8VoRSBetc01c0LjHAqk8mBxUrShhxVCaQio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mpBfFehrFlm681ly3RXODWvs7iudl/aTetH9pN61wJvjn72KT7cf79H1dBzs/9bzv4W5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eVxz9Z3ruCnLE9RjJx09K4/4fIkXw70CJQDmGUru4PMrnH5126KduSAc8nJ9h09a4JO7b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raS5WwWCVo/tcptXj3fupC42xhlPcN39xXA2v7NnxUtVCR6AjxHJDGSL5gTkEd67vx5f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kTtq0Mr/AN1kLqFx79Sa/QFG2T7kYnaSCOei8VfS5dz81R+z/wDFAIynwl5vGAUeIH/6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I8SEHwlcRgDBwY5Fzn25r9MHnZzh8EBR1J/xpIbgh1UZUcA4JH9alsOY/MKb4HePIipm8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9OTnFRSfB7xqi4j8MXuw8nZAFz/X8a/U/wA11+UHK5J2gnHt3601LiVuMt2HJPb8aSVw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eKkGX8O6i56nFu7H881C3w016LltC1JMYHMEpzj6EGv1g86cHO48f7Rz/Ole8nwPnbj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k0/gjXUkyul6tCuPu+VcFvpkHpVxNI1i1AIttRhOMcLcKR9QTzX6pC7mPyhj65749akY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3AN29warlYcx+T6WXiFXDi61cgHJBlueM9cc9K2ba58QW+HW/wBSiYY+7PPu/Wv1Gzs7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RWJjkxxk5GCUQ9e/3aQcx+bNrr+ryqovdV1RJOQf38oHXsMcUj+KfFcMrLaeJdUhjQ4A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0ma0s5jtkt7dgepaJM/yqBtJ0cn5tOs2758hDz9MUNBzH5xjxj41biTxjqpGOcOox+O3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pv3vivVZBgj5borkH1wBkV+ko0HQJCGfSNPPHU26f4Vej8K+EZA6PoenvlHB/wBHTBBU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bV7WKezECDfncpIOMhlxmmW37Rfxm0mKHT7LxHCbe0jWJFltULbUGACeM8cZxmrGuny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6gDjo23H5V+hGmfCj4ZS6RYSyeGtOklNrHud4dzM20cn3q1oNs/PsftXfGy2Hyanpxb1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/bC+N8UoL3WkXCk8q1rsHvggnn61+g3/AAqn4aj7nhfS2HYNbrQfhJ8L5D+98LaUOf4Y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dE3R8SH9sL4gNtHm2pJHT7OFwfTOeldDpn7UvxPvLf7VbyaSRnDRvCd6n35wQfavrZvg5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07/v3j+tRN8FfhSxz/wjliD0PDL/ACPalpcNz5oi/ak+JakCez0mQ5AJSMrnP1rWk/aZ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o8zE42/OrD644r6GX4IfCdRlPDdvk8582T8+TTG+BnwifH/FOxK3qssg/rTZXKj58j/a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mHtgTMD+orWj/ag14qPO8PWikcEpcY/pXsb/AAG+FDAg6L06fvn6fXNUZP2ePhO53Lp9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rzUk6HlLftVX8LlJvDCTHPWO7xg/iK2rP9qSSWPP/CKtGcZKG5BP5kCu1/4Zv+FzLlYb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j8TUR/Zp+HbLiC51aMnublW/pzQkg0OUf9qW1jUifwxPHjGSJ0brWha/tLaXdKXPh28A4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1fm/Zi8CzHLajqWR/toTzVdf2bfCVrxb6zqaKD0OxhmnZBobVt8ftNc7x4Zv2/3ZEbP4A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LqFreaUvh3UoJ7qCWD5tgAMikZPOcVm/8M9acBmDxNfq3YmNBx+BqnqXwG1XSdOvNc0/x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iuItpdV5ZQ4PBx0zRyodkeQS2N5p9va6pDAZW06WG48t/l8wxckZ7Z9a9eg/aJmuv3reC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cqx+vPBrym51j7ZpQjQ7ZLkInPIBcgdPWvSbP4DeMPKX7Lr+nhGAKxtHIDg884GKmQ3Y3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5v8AwtfRn2ZGx+Rq7/w0L4LdsHR9UibGflRSMfnWE/wM+IDIEGsacwTOOGI59aot8Cvi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gGe7Z569RxU6hZHZt+0B4D/5b6dqq/xA+SOPyNOi/aA+GLnM41CIZ6tbHr+FcUfgV8Qh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zMw+nUVkj4H/ABPgkZkttPkJ4JW6ByB9RRqFketxfHL4Xz4AvLxQe5tXH61pJ8YPhkU3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hYf0rw8/Br4pwSeZ/ZVm568TrjI75pjfCn4nQxsn/CNxybjndHKhwfqDTDlR7zF8Xfhe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ujf4Vci+KHwyldVj8R2XzcffIP48Yr5hn+FnxE8tov8AhErljzyjoSAfQZqifh942h+R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jUE46+1AuU+ul8d/DqTJHiSwHrmUYzVtPGPw/kO2HxHprk9B5y/5FfDmpfDvxjcuJIvB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Fcfh/OpZfAesxWEaP4Yvo7gDl/sxOT6dKdg5T7rTV/Dco3QavYuOufPTn6c0Lf6Ux+TU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9ea+EbLwvc26MNS8PX5lyQrC3bAH0AqZvDltLF+90a/jfoSLeQZP0wCaGg5T73t47R/m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kyf1rxT42BLvXdFgtnjuBb6dcMwRg4DNIMZI45xXyVL4Wv4pv3Vje+WM4zFNGRz/ADr0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KFZomkBU+dv5OBnaW/pSDlZ6d8AtS0nS9S8VWOsahbWckkto8aXEojLp5bcruxnB4NfS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QsmBHykXCZz9M1+a/irQLrxLdy3+i6ZdXbWkcaXTQxGTyy5ON2ORnFUtD0O1s4ZG1bRr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sEwVfrx/SnuNo/TYXFk5BS5tyB02zKf604yRNwsiNn0cfzzX5tTeFr69QXGnabqoU/dM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cj0vUbS22JbaurqwyJEnxjPY54pC5T9GRluV2gdOWA4FTKjnDKQcehz+gr82L3+01UOB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+b9fy4qot9q0QAj1DWoQQNwWSdRn8aB8jP0zZZFGQpycgHrzikWGRjlxgeg9favzZGsa5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EEHmWTp6ZIrftPF3iQh4/wDhItWVEYbd0rDcD1AyDyKA5GfoZh0GQjFifTP0ocyMucbh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1y2Ef2HxXqSBuSTJlgfTFZi/EPxpHKUPjDUNuDhjsI6ehWgTiz9DljYqCuePakKHndk8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4iQoptfGjtkZIkhQsv5VVHxg+KEWd3i7dt5w1tG3H5/pQLlZ+gbjapbBwOemTVaZAVwf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vjHTfih8Q7iCGa68YwgyNkgQRhlX1wapS/Fj4pLqP9n2viaBARlZXt4iCCe59cdqEI+t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6iJl2+XPZkf8BnXkH3r5e+Gob/ha2icZYw6gMD3iDAfjisyy+InxJ8R3N54a8Qa9b3t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Emw70aN16YYA/hWXJLc6TqltqtleNY3lqrtDcIfmQuCh68HI6ir5UB98vDI38JXjH41W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GD+lfItn8R/iIyI6+LY5Vk2hfNji+U85yOvBrcj+Jfj1ULL4gs5jtziW3Rcn86gD6fIH3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tZQyENuPb1r5Mv8A41fEbTZYVE2m3KSnBdYRhTnGODWz/wALk8exMVzpbLkfMImUdPr1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rMdgfGRj9KcgyNxGMetfJ158fPHdowWKx0i5TkHO9WX61LH+0D49cK0ulaQikhflkdyM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Kz6tYtjABHv2pgLbflGMmvkm9/aZ8V2M5gm8PWcrDG145ztb36etOj/ah1s/JP4Ut2IG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hys+tNzEEnLe2OtPh3EbcFcGvle3/advZhg+FEHuLgdvwq9H+0pdEAnwtnkn5bhT/wDq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Bnb/AEqJ2P8ADyTXzX/w0uikeZ4YlV254mHP41Mv7RaSEH/hF7jPZUmT/wDXU8omj6Fd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+/tDHy28JPnG5dQBP0eM1tj41IwVh4dn+cDA85QPzr59+Knxq03xt4m0Xws+mTaXPpi3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NtA5HTG38a1p7kT2OdurnavynlumeK5S4uRJIeoGSMDkdfzrQupjOdkfzgL6ds1iywmM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T61rKRnynE38u3xvYj+9A4/8er0MDArzjXEMPjnQ3bAWVZEO445GDXpqmNuFYEk45Bwa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qTPkeI6U5VouK0sRdRmmk1bMQwckEj61GYh0yD9RgV9D7en3Pnfq9T+Ur5NOHSphCcZX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IsDJ4AB59qPbw7g6FT+Uh70VZMaAZ3IPxoSOJgN7L/31jFCrwfUn2M+xWpfrVz7KpG5H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JAAxjB6c+lP20O4eyn2I6KlMar6ZpuwHnj8DVe0j3F7OfYZRTwmRkYH40hUijniLkZpB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gn8q5C3wutXo9Vix+Vd7plq93ZTwqrHA37h2xXFzxrD4nu4wTt8qIjPJ6c1802v7UPp0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jrT1XKgjPscUKp7gj8K+pR8pIKKeFz0NKB71dyRoHenU7accUgBNAWEoqUL2FGDRcBi9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uPT+VACUUcntRQOw5Pvqfeut1mIm0kcZG9I/5VySHBDEcZ/pXfanFnR3cckxIB9cV85x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Hw3/FkvI8k0Y/6BH7Bh/48a1qyNEO6wTHIDMM/RjWx+Fe5hNaMfQ8LEq1aS82J160YFOG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8pgM5xS/407rTSR2qQAU6mA5peaAHU0g5p1H400An4Uhp1JxVJgMrpNIXdZug6i4jb68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fw6jTB7cLuLyRg+oX5skV5mb64Wdz0snf+1Qfmcl4lHl65bAZIMDMCe4zj+dRAYGD+ta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h/1wnjP/AABlI/Q1ljhQfaufIXfCo6eIFbFsUdKKZnFOBr3DxLi0zP40pJzTeRQA4GnU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MUmKOaAA0lLTSaAEI4/Cuh8OH/S3BOAUPbP8J/xrnc471veGzm/K9jG2f5VhilejL0N8K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4rXOnXYA4jSMk9MYlT+hrIt/uL6dvpW34tJXS9SVeQYSR/32hP8AKsS1YGIY6cV4HDT92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e/B+RYopM0Zr6ds+XGmkpSfWlGMU1YT3DaMVYRFQD1NRgVYiTcd393mnZLUEKqE7QBy3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gnkHrj+VVI0y+Vzgfmfata3Tyh83XOT9aXMUlc0IwIlwtWFPAyPmPb0zUIUkAA4z+PWr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lEYc49qSBCZtx4HU07jvUkYw271/lUz+FocU7o838ewSo8ruCY22lT26inaJzZf8CNdX4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SvKwrg49CD17VyOgtusM/wC2a+eyC37xeZ72ep2py8joV6Uuc0i9KD3r6RI+eA0wil3f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mwPFRHHelZvWomariQOP0qMrSb89KQtkVQDsCo2xikMmTTGJoBiNzUbLmN0HO9HXH/AT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KqnqTgfjWGJV6Ul5MrDO1WL80fN3iCF4L7SnY9LpA3tzXv7ciPuNoP6V4f44Xy5EfG0R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Br29fmtrc/wDTNT+GK+b4ZfuzifTcS/HB+RGPwo2irSopHSjYueDya+oZ8zFFTbk04Jmr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CnPHSkHKQhBSMMcfhU2OB3phU0GkSsw696rNn/69XmXiqjgdjUMcSmwxWdKmF3e9aTnJ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THc81MtiluUwOMdK9C+GbsPij4ROQNzpGfoySA/rXnqdOtdf4Dna3+I/hOYnCpeW8ee/zO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8tSMl3NLuzR9ozrhz7VVPSr15lLmVT2dh+pqi3ev0mh8KPK6ld+aqMOtW3NU5DzxW5LR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qJuuaCiKinEd6bQAw9ajPWpD1qM9adieYiqInOKlqM9q1TJd2R9ajqSmsO9UibDCMimV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600inUdaBEWAaQr6VKRTOlQ1YtRdyOipMZqM8UgcSMjtTCMVMRmmkYoEkyKmkdxUhHpT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ipD1ppoAZRSkYpKBpXCgnFFMJzQVygTmkoooGITik3GlIzTcYoAMmmk0vFIQKAGkk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LnFJRQA7dS5FMooAk461b0+eaC9geB2R94wVPNUKejsjrIjFWQ5UjsRXPXpudN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+hPg291iz0qE6ixLuqsCe4r1GDXvNjVJGA4454NfD3gn4ja5I8WnanehoPuhn5IJ6Yr6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dFQjjIk3dQehxX5TmGW1KVVxa1Ps8Li4Tgnc9ka4LrkGsm6lfacGuT0/xJbXAdbSXzQv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vVuR9a8uVKUXaSOxSTV0ZVxI5bL9KpvtatG8CqM5z7Vis5zx0ransQNaMHmlEAIBoByc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kTylMwEk7alitnY4PStu3tA3at6HT1C7mQc1nzlpHIuv2dCSMVSW7bPBxW1rpijGxRjtX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t2Ojtb6TO0k+1XDqAB5OMVixjC+9VpWYv83IqfZphzHXxXgOMGtOO4G3rXBJdrFwzdOa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2zjHpWcqRUZ9DrPO9KBcZPWsT7SW6GpFmzWTizTmOgin561fjmJrmopcGr8Vxg1m0WpnU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GKw47gGrSz8VDRodPb3alQp61oCUMODXHpKcZBrRt7wYwx5qCuY6JCQeTxUVy644rLW6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xUpBzFOd8ZNYkzE1uNCZPxqjLZ4Oa0TI6mPtJ5o2NWl9lo+y+9UM/9fh/BAK+CdATGGW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H8q7Nd2EUtwOzdeRk1zvg+Bf+ET0UPw0cAGOo4kfPPrk103l8k4z2x1yTg5FeezfoeUe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4ViXg/bbMYzn70v8A9av0LRcbpBySST6cmvgLXkY/Ebwq2ODqdkMY5xvJ/mK++og5jJOS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6elafZKY0g59+9Kieue/609l5HOMe2DUsS7gr4xkdP0rMQ4HC89Opp6hlYEHB549PSngA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PHFOyvft607gOClsdB9aa0Zxk/QYHT/Jpy4Bxnk5/wAKcT8oXrz34xR1AYI17Dr/AD6V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N4Lc4xj/ADxTwd3fjnOR+VWAGMtymDgZzmotnPvjHPf3xU4XjIGT60w8ZJ+pz6ilYByj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PrSbB95vXI9frTgEwoPUjJ/E9DTwqqvIwMY5p2AbuOMkHOOnWr1g2XI/2ZPpjYf61UUE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/wAspOMHY+fc7TU9APyS8RMBFdMuMiZ8jPORJ6V+pelsV0exA/594f8A0AV+V/iGURwX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9GmGf04r9UdLQR6XaL1KxIMH0Cj+VEipGjlR06HPTtSKcYbk/wCNNyOv9PSlGc7umakk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kTIz6+hHNRA9x+HtU4IOATx0GaAH7gPlJwe49aQAnnoPWmk54460oDKwyMemKdx3HewI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g+poBxnnikzkZ/L6e1FxE4cEbj/9akZyeBx/WogR3496Ccc9KQDgeOOp6d6RgCdxH1xz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61KASvX6UAM8wY2ev6VFqhB8Na1zndp0/PXkLTmyB1qPUyU8Na4f+ofPhcY/gPfvVJi6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zHODdQL9fmBr9ArFv3KDGDsUZ/Cvz30uTKaamQx+3xdOv3hx/wDrr9BdOB8vOOnHpmqs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SkD56cfqaRvun+9j8aF7j/61FkIuRT5IU8ip1fjGARnB4qmgA47+vSrC4zgjk9cGiyAs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3pwmZOB396gJ7Due3NNyG5H+TQBcjmLjjJxkEf4c1KLh87cnH1PFUI8AgjvzzU+cnigTZ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D23HFKt3In/LR+R1yaq5zjPPPTPSmg478mgOYui/nAOGPXqQD/Oj7ZMMnc2R+NUmyufu4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JyKVirsvG9uNvDkZxjjv+VeO/G2SKTw1pMrxx+YdSIDBQDzExxkDNerOMAA9yOR1xXjP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HgnU3HTv5LUWQuZ3OS/ZxaS21XxTsYqzNaH9G4r6qbULlT9/PJ7Ann8K+Tv2f3EWseKF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Yr6gYnLA+v0picmSy3chbk89RgYx+VP+2Tk7Xdjx6A/X9KpA56/L605eoYAD3oJuy39p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Z/lQZAx3NEjfWNT/ADFVcnI6E8fnSgZJJOeO/t0oHzMlcxsc+TFnGOYk/wAKrPBZv/rL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fHWnZJ6c/SkwVGO3txQHMyL+y9HlHz6fZle/+jx/4ZpjaL4fcbW0mwbvzbp/hVyPJxn8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hgUBzMoJoXhmP72i2GM8ZgQ/04xSSeF/BkwzN4e05vb7MnP6VoHjrnrx2qZXPPfNAczO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zJJ4X00lhgkRbc/XFVZfhb8Lpgd/hWwPthv8a7U7u1ITtByBgjJoFc8e+IXgTwHoHw91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69tZLNopoi24B5grDk8Ajg/Wvmz4aabp3iD4o2mna/brf2jWV5L5MhOwuhXaTjjucV9a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h28kJaPj2W5jz+hr5d+DRC/GOKPrtsr1QPQZjoLPqL/hV/w+OWHh2zwAT0YfqDVc/Cr4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+2+T9Pmr0vgbs859e4/+tUWGOSfp3oJ5meej4TfDlgf+JDb4z0DSdv8AgVL/AMKk+HO0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pJ/jXooHP1zinAhu3UfnQHMzzD/AIU98OBknQoDzjJeT9DuqF/gv8MXUudDUYzkLNIO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gMabn37EfnQHMzx1vgd8LJT+80QEe08mRj8aRvgT8LGXb/ZJC+omcnn0r2JQcYBGfp1q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A5meKD4C/CwcrpU2eePtLgUz/hQvw6J3RWl5GDggJckgfmK9wZQB7f0pAu08jgHjigV2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y/L9vT/tsDx+VV/+FA+DkbfBcaghHT5wTx9a9+PTgY5FRkDr3BPJoC7PE1+DmmBVjTVr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YHYmvmb45fBjT/Cuv+HvENnqEry6n59tICuCFtyrg5zjndg19/TZKEHp7180/tPEfYfBz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wPpsjNVHclux8rPF5BEQOduQMdTz7VBMhSMZ7nIx1q2HcHdIoPXqa5+/uJwSP4RgYrWR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uq6posElw0S3DTW2VPId42AbjkYODmvV/D1xPougaZpV7m+uLG2jikuHPMroMFiTyc15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4ajZcAXoPXP8DHivWioY4PNe/k+BhiINy6HzudZlUw9SKgdA3ie32bBYsrYHOVNZMmrw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XcMD8M1RMQHFN2DtXqvIaL6s8b+363ZGvYa3Hazl/IKxsPmXGeR6c1NqXindA8FrYhzN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/SsLYB2pcAjDCj+waXSTH/b9brFHLk36oF+zs5XjO8ZI9frTGluG/wBZbS9eiuCeBXVb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0qP7Ah0mxriGovsI5SG8vYHEkdnMPoQQfqBW5B4jvtgDWPIGM7Nxq+IxnIA/KnqijsPy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/rDN7wRkrqTz3DSy28kY4yAvp3x710Vnq+gJuN3ZTOxOQMYAA7VWODxUflA9h+VDyGP87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azap4VLHGny7SOOTlT9RV6LWvBDYWfTrgY/iXI6etc4IlHJFLtA6VP8AYHaow/t9daaP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Lc/2akkEnksNrA4YY9D3FYUmj+F7a+uL7XpGjZwqAo+1mCjr9BVPw47xtG8Z2t5xG4dR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XuvEkSTnevkN97nnPNeLUwdSGMVGEte57tPHU54N1pR07HWXcvgZYCthezeZnKktkEe4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GktL5JADxGV5x25oFnAfvRqfwFH2C2/55j8q9pZVjVqqp439rYJ/FSMyLWbhG3zSRkAj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rSfVQAWhcMowM4Gf50fYLY/8sl/75FH9n2ucmMZH4fypf2Xj+lUX9pYD/n0QNrV1uOwr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EOoyGJX3pg9N2Bz7jNVv7Ptf+edO+wwcZXI7Z7U1l2Y/8/Rf2hl3/Po10eXIH7sZHGMV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3kd3EHThozxg/WuF+wRHkj9T/jVlLdYlIRmGfRj/AI1awOYL/l4ifrmWvemzpDp90rFA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pVhNDvJQG/djcezCuQNuzE5kl/ByP60gt5U5W4myOn7w0vq2ZL7SF9ayvrBna/8ACOXo4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5d6qyaLeI5Xy923BLdBXMKswHMsoPrvNO33K8rcTDPB+cn+dP2GZ90J4jKnpys6JdG1M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COR616B9kNzpm2ZSpL7WHUjavH1rxsNedrmb/vv/AOtXsdrPLb+HElkkaRwqSAt15BBy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qaliWrX6HqZTVwbqOOHve3U4vSfhrrNlp0UaXNvMhy4YZzh2JwR2Izg0sPhXXLm4+y20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EHHHeuOg8U+KL0zrBfPCsUhjVUPG0dz6mpjqniU9b7pjBVADwfWlSlmjSdPYivHLFOSn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xPZS3sVnLaiG7nsytx8hMkBwdvqK6a40HUraAXM0SeWRkMHBP+eK5v7drSqUW543F9v8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9r1grte4B9AQSPyrqvmt9jFRyjqzZgtXmGTFxxghs/XNa3/CL6m4cpGm1TwS2OvPeuQ+1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euFxWjB4h8QQKI/PRwP765zjpk1aqZr2JlTyh7Nl+fSLu0l8maMF8A/KcjB70g0fUXXc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1xVB9d1iSTzHeMNgD5VPOOnWpU8S65ESYxBn125q/b5r/KiPY5T/ADMtf2PfYY+UQU6r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LhQSYZOBkgLk1G3iXX2ZnBgG45+4e3TvTU8R+IInEiyREjJPycc8Ue2zX+VC+r5V/Oyz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mIHfYQPzpw0q/wCn2aXjk/J2PSmDxb4hP3hAw7g5GfwqVPGWvROkhSIlM4AyBzTWKzRf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eMgfTNSxlbOfPqUIrqfBJWDWY7S5V45blhDHkcFiGPX6isgfETxEAEW2gCA9Dz+tdt4M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W95YQsQvmpKp5jdehBx1rHHYjHzoSjUp2Xc6MFhcvjWi6VS7vocR8Q9JvY77Sr4QySxE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HcrhTj1wcfSuXRWlBaOKbauAT5ZIB6mvUvF3i99GSK0iJMpuo2IU/eePPHuOf0pul/E2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fmfLYUHPXJIPrnj0rgy3McTSo8tGHMkehmeX4WrU56srNnl6xMT88cuOp/dn86UQs2Qit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NR+KEEsbQ2Fi6q8YXJAypDFscetYA+I14su57UumB8gGDn2Oe9eks3xr/wCXZ5H9kYL/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x/kSDO5HH/AD/AIU77PJ3Rxn/AGTivRP+FoMww1lKvH8O3j+tZr+Pw2dkE3II5I6HB/p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1/X3B/ZOC/5+nGG3IPf2+U81GU2n5tygnGWUgV2EfjpBL5r2kr4IO3gAEdCK1x8QtOmV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3EtGrDI/PmqWb4v8A59f19xP9kYPpVPNhg0ZTOM16Z/wmPhzcTLZsORsGxTgYGc8etRnx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erQf4Creb4pf8umCyXCv/l8jzfK0xioGewr0KbxR4ccAQWo285xD/XrVdfEfhpkBmt4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eeOntR/bGIW9Jkf2LQvb2qOCIz06c859OtdD4bATUlywJK8DIOc56V2Nr4j8IMwaRbcA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FW4NR8GXGpRTQ/Zond1CsoC7G6DA7ZqZ5xVlFxdNlQyalGSkqq0OW1zTTd2GsoyYKWk8i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151pmXsYXH8SA89ele/y2sS31zBfHEboDKOMNGx5znoMdaxU8M+AtoZL63iQnKp9o6D0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6q5e7e56+a5e8Uo2aVjycqxpRE5969LutG8DWroBeK+/nYJew47etV4PDvhqdd0V4jLk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V7H9vx/lZ4X9gy/nX3nnZjYHDcHGeaeIiMEt+lekf8I54ZRgjXSD13TKD+Jph8PeHQ2B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1Sz6H8rGsgl/OvvPPNuO4z6d6eGA/iC/jXoUnh7w6mSZY93o0oz+eRUY0Hw0dyu0a4AI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/T/lY/7An/MjloZLZY+JFzjqTUv2mMnarrj1B7CthvD2jO+ImJUdW3g5pR4Y0h1dyzNt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FL+36f8AKxPIKvSSKdve20cYUyDnnrVhdQtDgeao/GmL4c0Y8OW68/vMH+VRS+GNKZSY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TR/rDT7C/sGt/Mi19usx1nWp4bmGZXFvIHdR0H0rmz4dsWUhbt1bHUkEH8Ooq9B4GvpI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QqEDocZBJzQ+IaVrNDjkNbm3Rv+N7T/iTOqng2fmYHXgZ5rzTw9uOnIVHBwT+Ne6anam9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txFI6kbiSuCR7d68lfwrc2QW2srkvGuACvygAcYPfNeXlmaUsPKbl1PUzTK61eMFDoiy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3Q9B3qn/AMI7qbDMdw3fHXnFQf2LquHImY7AG4B556V7C4jw6PGlw9iehpbWI4HWmFX6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RkG6W5dRjIODnP0qx/YWp4G25Zjj+JM/1q1xJhWT/q7ixzI/pVV1k3Y2n6VZ/sXVwGzO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z1cABbncR/s5/H6VouIcL3E+HsUiuFkY/cYfhUbK4PKsPwqe6i1u1iWVpEcMSB8mM4/G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yFY8gZO4HAFX/rDhe5H9gYvsAD5+6x/A00lxwVI/CtAWfiVvupCxI/vEdKDp3iY4zFCC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fwv8xEsjxf8AKZR3dSDirFiS1ygIIG4A8etSzW/iS3iLNDC6r3BANZ1tqWpx3MSz2YCn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yOlOpnWFlBrmCnkuLjNPlPF/ibEbeW5QjHlzqx9AS1ey2Ect1ptpJGBnyUBJ9R2rg/F+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vkN3MuHxkgA8AVILbW0v20i21JWmhTmNU24AHTr1xXzGU5nTw0pOWzPps2yutilBQ3R6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ovs0684Hr1rDbQ/EiRK51AFj1BTp+OajfR/E45+3QH6hhXu/6x4Y8T/V3FdvxN/bc98A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RHnHfOK517DxFbgedf269+jHism7u/EVsVC3lvKXPQBs/nimuIsMJ8P4pdF953flPgZH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rz/+1PFS5JWNvpu/oKsRar4qkcI9syq3JkIIQfnir/1gwvcP7BxXZfedkwODkHAqnIo5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ymIj+8TgHH4Vzs/ijVoL17FrJt6HaS2BkHuOeQfWpWfYV/a/AFkWK/lOtdQR61n3ZLLh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uEQ4c9crwtaF7YaxBzO8O31BOM/40/7cwv8AMJ5Ji19kyVIyfWui0eT7L4h8N3YOPLv7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yrmzBqzSKsflSliAAM5yfXitC+F7p8tj9uCCaK5UHyznb+8QjPce1Ec0w1SSjB63JnlW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/tUXF9Ov/TRv51lN0ra1c5v5z/efP581jsuefWv1nCu9NHzL3aKzDJqBgOtWGBFQPXSF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p2quTxQBGRTKee/0plADD1qI9akJqOnfQVkRkdqi5HvUxFNwBVc2lh2If0oK8VNgUYFN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O1W8CkKDOafMJxKWKOlWHUA1ER61V0RykdHWlK0lF0CuMIxTCD1qamlfSoYa9SGmt1qf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K+COtMIqZvamAAUXQERWmkVLtpCtF0CIiM0wjFTlT2phXHBoNLEVMIxUhFJQBHRTyM00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kpCM0AMop22jbQA2mEc0+igBhGKSnnHSm7TQAlFFFS2AUUUUrsAoooouwCiiii40WrOJ5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kEeortNP1PVrm7ihubuQrGQNucAgevrXCxl0cMhII6EVpx3kysr5wwOciuLFYeNRbHRS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dSgRVBlCSD3xmvTtO1REVXmfKkffXn8a+MptdklaMjcrDGSOOlewaPrqS6ZFNHOSVGGB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2Tu12e7hMdpZnvV1qEM3zK4KisT+0rcyFUYEjrzXlNz4mQWrJCx3YxgHHPvXDwa9eW1y0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Xn08pk02dM8ckz6bimD/AM+K2bPGOa8R8O+Jbu95jO35gOevv9RXs+myCeJG3bmOAcet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I7KVVTV0djpyhnCnoTXTzKqxbB2FZelWp+8R0qW/n2Ntz0HNeY1qdJyeq2wds5yDXLNA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X8wfSuZmOHJNdFNtaGUkNVyOtZ1xM+47cYqd3qk/JNakFN2JNW7W5aNsHpVYxsTwOlRsC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3A6mK6yvWrCXXauQWVx0NWEuCMfrWcqY+Znbw3O6tOGQZx3NcJHeHjn6Vqw37Dh8EfXFc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okuDVyOfIrlIb/dgEYq6L4r71jyM1Uzp0uccU8T9wa5kXhbnoanS5JPWlyFKZ1sVySMG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QjuSAOaupeoo+YmocTRanZI6EdaqXEqg9aw4bsP901K8halcCczUedVcITzS+WaLsD//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O6TB0/0fIH1Zj+groW2kMvJOcHBwP/1E1k+HhjRrE8fLAoGRyD8364rTYjJLHjPzDHI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c3ex5/rIDfEfwdjO06naDH/AzX3pEx2HrgM3Ttg18J6gd3xP8GquedStzx6hmOa+6bcn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45yaqHwWKYp+ZsZPr04zmraYHX2OarrgDnnaOe30/OjOwMM4BHHHSjlYi8fQDJyOcjvSg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0yKjQ7lOcFsjPHIFCgqc+2R7GjlYEqntg8fpnmlJyCCM85Of0prZ6YPXnPFKORnryBii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x3zTunfoaRATz6cY7cUuTjqMH29aoB5yDwSRnHHGc1HwHJY8D14HB/rTiMcg55GCen5U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/KgB4APXnrml4A6Y+ooOTghuPQj/ADzRx1OeTQA7c2CB9cf4VagCvKM8/JKc+uEIH86q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UIMKtJ2EUhBHT7pAqXsB+PPiNxJFOCc/6S2f+/uMV+sGmMTpdoxPPkRc/wDABmvyIvrg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01hnPHM4Nfrtpuf7Mss97eMf+Oin9kqReOSAfx/D2pVBAz05pSOBtxwMUmegJ61BI8ZJ6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gBJAHWoQSGUN+VTKeMAde39aAJQMcg5P0xSHj35owSpK5/rTW+bH+TQA0kqefXmkVj6k+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yACfQcUD8uO9AD9wGentilxx+H1qEg9PTvip1wFz9elADuoNMDtvwRwOQT1pTj6f1qMA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HAOc9fXrUWrbl8Ma4QAP+JdcYBHovrSyE4DKTgd/ek1PMnh3V0OSpsp856glORVbC6o/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tOfMvYc9uQ1foZYEGFQCTkc/hX526GS2qaSnVRfwgAdiG9K/RHSzutMsepJ49fammU9y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lzu/Xmndscn0pwH+TTEPx6mpgTkkcnt61CPv/L2H+fpUyjOP0NABglt2Dwev0pxGM/yp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JBFADQOg/SpUGT1zSKoX8fWplBZfx/lQKxCePTA9RSjJxn+VTFV+oznHrSKpz7CgLDdp6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BT9vPPT3qZgO5J/kQKBlUqcAg+n4GvEvj0wi8PaIG/i1NuvbETZ/Q17meQc56jpXh3x+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jU5Tx3zCf6igXU4n4BENrfiWT1Fjn24avqoAcByPQk818rfABQmr+JlByAbJQforV9TJ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mtSHDZAYnd270rdevX09OKm+XJJHf0pN/sT0FAcrI/cf/qppzgkDt29KlOe5PNNIPfnP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fKCTnGfwqXGeBTFAGD+GakIHQf5/CgloapG3p0PenKOeP1pFT5SScY+venrwDj069Bmg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CTwW4xxx/OjIOPmBwKUcnPT8e1ACjn8eab0zjuKlAHUfy60bQRgjt+VAHCfExFX4W+Jj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jr5O+C5P/C6rf1ey1Jh9cp/KvrH4oHZ8L/FJbgfYU/Pz46+R/gqwPxnsh/e06+P4kJ/W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dBnP+FIeTk9+30pwYg8YHJAxTGHX+XpUkDj705SQApOO1Rdzzz9Kfnnv16UAKTkjd37U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tSk4GOme1AB0BqUbu361COO/QcUu786AJ/oTz6f56U3J/Uc+1N6D6daXJ4J6jpQA48jK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OP0oGSO3XPvz1pG9D+dAEbqG4b3r5o/abQvZ+Cps/Kmo36Eeu6JCP0FfTBBIyPTr7184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HSDOBrN0v4m3H9KqO5Mtj5Zni2yNxleTg9D3/SsG7jX95ngAjGOo711txF8x642kj6Vz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65NayWhktzy3xUyx694XcDn7ec494yK9TXI69q8n8ZKf7b8MRoRuOogjJ9EOf0r1mvrO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f+JEU/zpDzRRX03KfLITHNOxSUU+Vl8yENJTqKaIBRTttA4PNOyD0pgGBRRRQAh5ppGO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A6jw7hUVz0Wdc/iK5TxHGU8SxjsYHx/31XU6FxD9JkrC8XAJ4mtQvG63f/0KvkMV/wAj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EuTIFGMcU8dKaBnrTj7V9ej5Adg9qM8+pxmk+nFOoAXijAoApQeKAFAzTj1FIKdTQmhM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VVkKwzBpKkpMZp2QSGgY7dK9NDF9AjXsYACPzFea9MY7V3Et6ItDgB+XdCQD64bB/EV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U97hv/e/keS6ONst0p7TsP0FbuKxrD/j81DHa5bH/fIrdwK78sV8NA4szlbEz9SPAowK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HnuY0juKZtFS0mBTaQc7I9oo2ipMCjaKEkHOxm0dabtqWmkUlFBzEeMUmOKmC9zTcVQcy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OSF1SQsPvQt3/H+leec5ruvADlNVk7Zj7H3/AMK5swipYWa8jsy6aWKpvzOS+Je7+3bL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Me9ZQ/z610PxOh/4mFjcN1W5Iz9Og/HmsAcDivB4dinRaPY4jf7+LXYbikI7GpKK+m5U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hXBqXOKaBmiyC77jdoPJFOC/hTsUtCihOT7idPrS5NO6Unen7Ndhc7GkfkKQge/1yafx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5mQ4296v6PBFc6tbJMoKjc/PTKDI/WqbDirui86tbKOCWI/MGnKKsyoSdz0vxpMLjSNV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Y7Qf0rxfTIUuY0Uqm7aM8Dpivdtesrf+wrvBLzXti5fPWMIONvpuI5rwvQGCRRSHA+UZ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CVSordT6bPW1Tp+hLJbJDIy7FBzzgDmozHGTkopPrirdzIJJmcdCcgexqvX03Ij5n2j7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pQEToAKcaQAjpT5I9h+0fcXyYh/APyrTstLSePzDtCkdMVmj36VtWhYbEU4A60lShfRAq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I5JAB45IqQaLAOp/Un+vFae4gAH8velLnNDw1N7of1ifczf7JGcrIcfUmmHTHAGJXHuG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FOEntS+qUf5UP6zU/mZjHSZGXcrnP45qxbWOo2h3213JEerBCcEDsQa1Q4PSlZm2Nj0P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BfcNYuqvtP7zq/FEssegC+Rjk2QVSv8Af2nn26c14d4Yl1LWdOjma5ffEOSWx9K9r1S6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NrIuzdnjBQgfjzXivw/Jjs5oSB+7GB+BIr5LKqFOWJnGcbo+szfEVI4eEoOzOn2a2AFW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/SmFdez/x9kn6Z6etbwwVHWkwPSvp/qGH/kR859exH8zMT/ieN/y+sfXCj+WKXzdbXn7U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XIUdBzUT+uan+z8P/IvuF9fr/wA7MyW71tgQ9yzKexUAfpUHnap180nPatL8KYSRnFWs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xH87KDXequnlSSF1HG0jj/GmRy6lHnymCZHbn9auGQg9cfWmCQ54o/szC/8APtB/aWJW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0lXpjOzmlbWdeHAlXHHRAf1JqLfnryaDKmNvX1pf2XhP+faE8zxXSoxz6xrkgKs6MM55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svlglhkAAcClMmTTiWIz/wDWqJ5VheV+4iqeZ4rmV5sy/GllHpunz6jaJt4M2D6jtkc4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dat7cxzyxKSVcnhq9Y8f20L+HZgRu3WgZfrt6CvOvDzhtBsh12xgA/7tfMZTgqNWtOM1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OlCdN2LUWsX9uQdiSbTna+cZq2fFWoN/y52xP/AjVWXJJ3dDVZ1Havf/ALBwn8p4f9uY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XPNxbQYHGQxB+mMVnG6VHEy2kW8dyWIGfwq4CB9ahYg9f09Kl8P4XsP+3MV/MI2vX0eN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Smv4gvpl2y2ED85GJCB+A2mmEA9R9KaUUdePpUvIcMuhazzEr7Q1/EVzImx7GMZyMiQg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SOGexQkIFzuzkfXFXvLXGFGaY0IKgEAVk8gw38pcc9xC6mDJeW6NjyHiBxgIwyCDnIz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MqRXdnPMUHAWRe/c9Kp3NupTKjnPU+9VraFfmOAe3uayeR4dPY3WeYnubcHjexs5YpE0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ynJU5HOa9Z+Gfijw54p+JGm6jqOnfYcFUkW5CmEzDd5Tg5xu3EAA9wOteFTxp94YA7Yq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5aJNpHBVlcEEY6EdiKIZXSozVWHRjeb1qsXTnsz9FrxJFuJBKCG3HOeuaoHiltLk3Gia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aOWY5YnylBJPckjrUbtX7JhJqVKMkfH1NJNED9arORU7mqzcmughO5C1QPUzmq7GgYxu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FjQAh5NJRnvTCaaQATk0lFFPYAooop3AKKXGaNpqW7gMYZqIrU5UntSbB9CKE7AVSMVH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VcyE7lbBoCk1ZCA8U7y8UuYZX8s0hjOKuYFIQMVKAzWWo9pNXGHPTFN2ccVV0BU20u32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FSBFt9qYyipj0qNulNOwFZlweKYRmp2HemEVXMBCQRSVJTSO9MBmBSEDFPOO1JQBHRTi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jNNwaf0pD0oAZRRSkYoAjIxTgMUvvTgM1LXUBuBRgU/ApAvrUgMwKTbUuyniLNA7EKrT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apxD7VLmkaKLKSxt6VMqYFWxFipRDntWcqg+VlHYTWhY3VzZSb4XI4wR2p4gAFNMYFYV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ovQ9R8M2Vn4gs598ojuUxhfXNZOoaBLZzmMnGfrio9Os8WKahpshE0fDKDzXYWOv2upq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N0rwqjlCTlDY9ODU42luHhqylsyqnOMg59a+mfDWnoI1KgEMA3FeVeHrCymuIRkSIW5U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ZZxRDYoC44r4/OazlM9rAxXLYW1gaNBgYzXLXsErSvkd816bJGix5UCsl4YmfLKDnrXi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ZvbSIPY1jzWTPnANetXtlbmLKrgiuTntlXIAraM2iHA82lhK5wc/SqRU5rrb+FQ7kD8q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bxlcx5QhQY5qK4tmfBQZq9EnyAkVMAAKLsaRzjQMh6VWY4PNdDKM9qzri3DLuXqKtSJt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y2cZqg6EHFKgPWqsmJ3Ogtrx0GM5rYgui3WuSifaeta8D/lWcoFxkdOJxtqZJgaw0l4G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5TRM2hMRjmnm6xzWF57EU37Q2cE9aXs7j5rHY2k5YjFdZa2csuHcYHUe9cBYyiJg3f8A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buQBXNUhZm0ZXR0IsHxwKX7BJ6VmHXGJ+VCR9aT+25P7h/MVjr2KP//Rp6QmNPt4nBUK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auAbjkZA4xjg47GoYiAqpxgKB9QOamyNxfpjqOvOcj8O/tXnvc3exw7nf8VfBaDHyahC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+givuWNiV3EYJHr0r4islU/GTwgrjIS8Lc+ghc/5+tfb0ePLDbuuPX8qqHwopk7A/dwS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78eg7fQ1ADntnnH4irIyRtI9eT3qhAM7jnp19KmBzyc/0qHgHnt/L/wCtTwCT9FAz7A0A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5GacOc88HvihBnkc+oPfinA7hz9aAHEE+xPPFPwCu3tn+VJxn07CpEGRgc55Pr+FADT3P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ryevSncj5hz+hpp/2eOefXNADvmPPODk57Uh+Y7gMe3bimYIXd0J7e1S9gTzx/8AroAe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woH3ZUB4Mcue38B4x3pg4PH1qzCGct3Hly8geiHNJ7Afi1qA8m4uIfW9GR7+dX6/6dg6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4yO+0Gvxz1OdpNWuEOM/byfylxX7GWLY060AyMQRf+gjnFD2KkX2JbnqTQemeR9eaRWO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0wyBVwCMHnpioJHEnpgDnPPX/IqUYz7/wCelViTvyv3cc/59KmVRjJOOeO1AFoDoOpH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698c0AHjtnrmg/LnHr65oAi2spGVPPtzTwobv0P0/nTtq5JHHcjpmj7vY80AMYDqO/tQ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4/wCP86aB/hkUAPweg9elGB6g9e1AyBz3PPNKWAGDjPahAMYkDcRmmar8nhrWJDjixnII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ypbseD/n0qHXpW/4RLXwMgDTZyM98rVMXU/PXQDjW9J9DqkPTg4Jr9EtPULCsfTg8fjX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Roz/AB6hb9T75r9FbE7owecZ7/WmkMvZz+H4VIoH3sf5NRk55HGaeD7cUwJPr6evpUgc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/KMGnxr8wGcd6ALKDBOBjpmrIBAx60ka5wwPP64qcc9P/wBdAEW0/e7e/tTtpzwKmChV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4zQA3jJ56dKUj8+3ekJ6YOOaAw6L0GaAH44BAoJPP6ikDZ9/rxTlFAEZzjI6dK8Q+OoB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yjg9cxGvcJBwGHGCCR0zXh/x0/5A+iAkf8hKQ/8AfMJ6UC6nF/AUAat4lVTyBZ8n2D19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fevlf9n75td8UrnBH2Mfjtavqo5+7kfMO1AdSM+2eOtNOenY5605RyRnA6euKUjDYGT+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pigeo4HegAqwIx7mmoMHIz3oAcAM57+pp+CSWYj6/jTgMc54qPHTHHsR+lAEgyAR17fS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BJ47n1pcZ46en0oJuhVO/wCpNLwoGMkc5x3/AApATgcnjjFPHOCeaAuh65YYzyR/nFPC5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TFyOv51KrBRx2Ax/jQSea/FjLfCnxaqZyumhsjpxPGT/wDWr5K+CzFvjDp7gHP2C9A56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8+Ky5+Fvi445OlSf+jEr45+BnzfGHS0z9+wu/wA8L09uKqJUT9AD6Dg8+31pcnr7A4Pp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U1R2Pr+FSSOK4H+FA/X+dKBuwT16UqjjHPXtQAmNvB6jnPcUnPA9adgsMjjtmpSpA57e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uPcA1NjjP0IFO2srgYxyTzQBA2OCD7/jT1BP0/Wn7cEVIg4FAEZXBHQgY/zmmMMk55B6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nAP1qHv6ZxQBAUAHIOMV88/tMq8nh7woQM7dWnY/hb45/Cvo3gg+vOa8C/aPVR4T8Puc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m3J/kKqO5M9j5iu1UxqVI3BcHHeuQvFIUuNoyM4rrJlYxANnHr+H8qwroAIVXueB16Vv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141jd9c8Mqmfl1FSB/wFicfhXqAz1bvXB+Nogdd8OTjgLqI56/ejYV3+ARX1fDi/dyPk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SMUlfUI+XCiiigApQM0oFKKAFooooAKKKKACiikPSgTOj0HmKT/rpH+prF8ZDHiSzPXM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EU+AeGiP/j1ZHjXH9uac4O7KSAGvkMYrZpA+wweuVz+ZVBz0p+PTNMXFSDOK+vWx8eA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6UDCloFOxTQCAVIBzTadVcqAdzSYFLRTExuB6U2n80m00E3K80ghQyscBAWJPoBmtu2vV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hjE0UhiB67SxwSPU4z9KyHRW4dQynggjINdDcosWg6aEUKi+YFVRgBVIwAOwHb2rwuIN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64kee6S265vc9TKGP4qP8K6MdK5rSuNQvx/00Uj8c10tdmVO+Fgcubq2KmhDTc0+kwK9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G00AJRTtppNpoAT370UUoFACUw9akxTSM0ARnA5rsvA526tgfxDHPpuFcaQOTXX+CSP7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issUv3EvQ6MI7V4eqKnxRj/cW8rHGL6IH6MD/wDWrkkJKjPpXafFHLadbEc5u42/8d4/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cZ/OvnuHH7k15n0XEi/eR9B1FFFfTHzIw0oFL1FLQAU4UmKdjiqSJkHXFKOPxpelJVEh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7AMPSrejbhrFqw7uwz9VNVT0qbTzjUbcg4PmAD8QaHsNHsF6Wlsgrng2sqk98sGI/Liv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G1VBx7ACvoIqs1jCG/5aJtY9MgjHH5V8+6PkRbewbZ+VfN5PpiKsT6bOtcPSl5Gi4GT7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NgY54pD14Oa+lPmCPBFJTz0plAC55zWtacr7g1kVq2OTuUDJ6knp+FNbgb0ZLJuYj8Kd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HtQwqwGlj0zSbitNzijINADllx1yfrVnzQQeOOf/AK1VgmelO2sOADQAeIL+OPT1SMMW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tcR4KG03iE4Oe3+8a6fVovMtRIR8qsAcnqTXLeDB/pt7EedjOPyNfIZZZY+oj67MNcDB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896D6UuMjpQR619WfMkRNQlj3zUxGajK0CaK5PU1CxHerG3NRPFxxzTiQVmwelQMSe+R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AVXSeGU4hcMR15q79CWuo4lu5xTfc1IR2Xn6CmkYHP5CgkYOSKs78Ice9QY2++akHI59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9TtfFtuk/hO3mbjNphiOp4rxrwpk+H7cHnbuX8jX0C8Md74Qt45kDK1sRk8ngEV88eES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EyH8G4r5LJtMVNH1eca4WmzcmwDVRlA96uSKS2T61WkzyOa+uPlytio8f4VORxmoiMnH4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kIJz7VLtx1oGMZoaAjCD8xn8KY6nFWAuSeOn61FJxxUNFooygAVUwOcf5zVyZTgED6VV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i7kMwz1J+mOKbGu61uFXj098Yp7gEflxU1suRLH/ANMZG/IZrmrL3GbUn76Pt7w45l8F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Wo/FVx/SrrGsLwJIJ/hv4ZmXBH2Nk4/2JXFbrd6/SMrm5YaEn2PGrL32QtmoGOBU7VWfp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rE9aiPpUp6VE1AyFjUR6VMetJtyaCWyDBpKseWaXyjVXQ0V8GlC+tWRFUgjFS5jKoTPS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gVPMxWZCIvWneWO9WFXNOKGpuykioyelJ5RIq2qA8VKFAp3K5UZTxFairVkUYqi4weKc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8KMelUSNIxSEUp60lAEbKOD6U0Y705m4quzc5oAkdlxVVjzQzVCeaAHN6UwjNLzRQBEw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2HeqSAjYd6bUlMPBqgGEc8U3GKkooAjop22m0AM6mgin4xTCc0AR4oHqaDn86MHpQAlK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wDl6VItRr0p69Kga3J1AqwiCqqHnFXErKZokThOanWMGot2BT1krJmjRYEQp4ipglp/m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xkzTvNFHmihl3NjQ7trG6HPyPww7GtTU7Ufa/tFqCA3Jx61y0T5cEHkEV7RpUNhc2C741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42Mfspcx10FzLQv+BL+KEpG+4SHocZya+sdF1RjbRgnHyjHvmvkezgFhqMbKQwByADXv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yDy2UDbznP8A+qvjs4pXnzRR72BdlY9ea/crgmoVugx6jNc2b1MAbs1LFLzn1rxEd7Z1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W67SaRJ2wO2KgubhyhCmgLnLXoUMcVizPGAQ2OK2LlGckmucu0cHArakkZFeWZc4Xp7U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tt9a2LSxLYVuPqKuVlqBkOTnFNwTXZReFrm4TfEylc49D/Ksi/0prF9hySO571KmnsNx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KpSRhelbEyhQc1ly9K2izNoqr1q9FJtFUAcGpA9W1dCNiOdTU4lGKwllIqZLio5AcjVM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4NQPcZqnJcAVSh5C5jrrK9kICgjiumtbsMcZwTXnFheKHG4+xrqIbjy2DJyP6VjOnc1j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pfOPqPyrHS5DKCuMH3p32g+o/Ouf2TNedH//0s2zQso87koPvY71oby2SoxnJ5HTjBz6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Ur87Bt3KggA5wCeKvRCbLhFLIeoBzkdgcH8eK8+VzZ7GRpcXm/Fnw1MPvR3rHPqpgbP5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Uk8heQwwMEDFfGPhhYz8WNAgGcmWV+TnDJEent6V9nwtlBECNvPeqh8KLEXnkfN7VMoAb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5A9TjjqKsHJBIHQ8fhg4qhDdpGRznB5/nUqgZwOmBxUa8gbQPU5981MFDHJLHAye9AE6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560hBJwflH5mkU8FcjHUgdfzp2fpjrnpz6UAOLDeRwB0xT16YbPuahHJ9SKlGcAnigB2e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JOM/TFJkEc/Uen508AkFgegoAaykYx0x0o7njHYgCn8YAI7Y44pyBsc98/X3oAfEu4sz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MUN1MOqWlww9MLG1ShVC88E4wO/0qKVMwXUS9Xt7hD26xNSewH4cRyFp1unzhr5GPPJ/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8mnWgY8/Z4gf++RzX4rId8Vuq87ryNSf+24FftZEQLO045NvFn/vkUPYqRYAAbcc7vyx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3Hf61HyT1xTSSeR+HNQSP25PP4ipvmc45A7/AIdOtN+VsEdT2z/nNHzZx2PFAFtX4544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ao/ocnHIp2OQQfu/1oAUAjGcnB/zmjb+v48mkBx+FL1UnHAJLUAKB+YpDg9OvsKQ7gSR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KrD1zwaAIyv0we9IcgZHI/CpWHzZ7E9PemMMrnj06VSQERC7CQB07VU14D/hEteU/KBp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5HNXSuUIOBgcVU8RgP4K8RMBz/Zswz/wGqA/PXw4CfEGhMTybyFgMdcf4V+iGn7jZxhvT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4l8PA8f6VCPUEfSv0Vs+YE9yfrigCzjGfUfrTgfqO3XilwSenamqMccZ9KAJApJyMkeu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IwCB+VVgfm55NTZA5zj1z6UCuaETA8Y64z7VdVjtz2FZkffv0q4GHB/CgLon4IyM56Hj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PcTn/PFKJMdcnigd0MOOfc/nVfGCCvHXPP61OzEYxxioRjJPXHc0Cb0J1HA9uxp+f/rG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+cAED04oII3UkEjqefxrw745syaT4cwpP/Ewn/8AROP617m+D3xjpXiPxziLaRoCAHcb+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J/XFAupw3wAUR6/4s5z81j75yGzX1Wx5wfw718tfAVdmueKW6F/sKnt03dfevqUJwM4Oe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Tk8+3pmo256mne5Bwf8AP40FeM9TmpJI845/GnnGSVyRTQMYxzjgU5sHrxQA4egpCB9ef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we3U/wD1qb7ZzQAY/MZp4OMe/OaZnJ7nrQD2A/WgB46ZGD25460q549x0oOemRSpuyApI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APHT2zR8zE8H3x1pwULxnOfbqKcBnOOg6ketAHA/FXJ+FvirHbTzn6F1r4x+B25Pi7pB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i19q/E6My/C/xaqkg/2VLjjjhlP9K+K/gwAPi7ofXL2l5z/tGMH+VVEqJ+gOd57jjIyc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apFXB74AyM4xxTgoPYdDzj1qSRAhBw2QG6c04AjP9akTgYI4xwM5FIy84PHY/nxQA1cZ7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H1xTQgDcHn+tOK9NuOvPbAoAlXAGPp29aDyf6U8IM57Y+nNLgE5p8oEWM/l0pxUYzxT9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FOcDvT5QGL94ANg8gUwgkgcEDv061NggdD6CmsM5x39KTQFc54yf8a8R/aHjSX4eWU7L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u+bE6n869wI5xnJPbpXjf7QaqvwsMzLkxavYnA7KQ4/SnBakz2PkKeT90AMA8E+o9q564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8q6KZFMQk3YBxzjmsS5UbDn1JHpntXTJWRzLc8x8asPt+gN2/tKLn/gJ613SnIzXC+O/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v1+jV3K+lfU8Ov3JI+U4m3gKf5009qfSEZr6hHyoyin7RS0ANFOo7Yo96ACilxT6AI6e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daYfTtUlNIoE9jodB+7cr6rGfyasjxgu3VtNHoJBj61s6CPmuM941/nWT4241PTX93H1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p3Pr8t1yyoUlPT+VSjpUQAqavsEtD5DqJiilpaVhiinUlOAzTW4CjtSjvRilqwCiiigT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MZYe1dBec+Gbdh/CXP8A48K58HmuvMRm8KALyf32PzFeNny/2RntcP8A++RfqeU6dxqt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vB6VzdlldWuc/wDPKLOfXBFdInTitMmd8NEnOFbFyEooor1TyHuFFFFAgooooAT/AApc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plSdajoER11Pg8ga3GSeit+PSuXNdJ4TONZj/wB1/wCVRiP4Uvma0P4sfUTx0PO0YOTz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A7o1PtXY+L8S6E46bYg5/wCAk5/nXGWwAhUZJ718xw29JrzPquJ170H5Fg0lLRX1R8oJ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IQDFLRSjrTTJEoqTvUdUmAUhpaQ9KYDDxUtidt9bH/psh/WomOafaYF7bs3AEyfzoC57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AjKgDHUtwM14Jp48s3EXdZnX8mIr33SdvmKDklfKLDvu6AfnXgqKY9R1FPS7lwPoxr5f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miTwVJrsiyetJSnrSZzX0qR8tJhTR1pRR3qyRwA71u2C4GAvJOc+1Y6pkgHpn/8AXXVW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Bn0xTQ0i6sJ2ikMTdCM/1q8oJPAx9acQR6fhT5iuVGWbf1GKb5Cj1/Cr5zngU3GafMLl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wDip1Uf1pHTqB+FHMCRhas/l6XfMPvKsJUe+4g1x/gwj+174Agh2k59yc112rqG03UYpC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+ZXI6+lcZ4RkYa1cJJ99hyB05AIr4/BO2ZzT8z63Ha5ZTZ6Vs/Q9c02pADjmkIz/npX1p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8VNjPSkK0AQMp52/hUZWreM1Ew7UEtGZPEsgwwz71npbRxcIu3Nb4j5yaRoUPLdPSmrC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5OB05q+yY6UwqBxjB9+9UmTylTYoODz9KcyjonXGM084B5xz17UhABO0flSkO3Y9Hs38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bp7cMa+ffC3yQajF/cvZM/ia9+0cM3hqADPytIMnhRk9/WvA/DqbL3XLdhjZeMcfWvks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mGuBgzZlfHHHPT3qscHrVps5OR1qI5xx/jX1iZ8vIrFCfpTNmM1Owx0pnPQd6rmRJFt9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Tb371JjjFDY0iMDHFU7gAc1eIx0qvKMqaguxmuMiqzJV1l4qF+FIrFo1gZ7+3PNWLL5b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5qarkHqBzjiprI/6ciLxwwz/AMBNYVl7prT0mmfXHwpl874V6Hj/AJZSXkX5TMf5GuyY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b4WW6HrDqd4v03BGH869GZcE19/k1VSwkH5Hm4tJVWiiwyKruOPpV51zVZl7V6vMjnKJ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UqIpQBVK+lAWp/Lz7U0pik2AyilIxSVIB0qSo6kXpzQAuDTcHNPJ9KQdaAJVAqcKKjUD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tMawAqBpFFJLIO1UXkprUGyZ5QfpUB55qLcaTJq0rEtjiQKYeaKaTzTEOJxUZalJzUb0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JpdooAgZcmlEeanVMmrKIBQBS8sgc1Ey1pOFxzVRgKAKhGajI7VYIqJqAIaQjNOPWkoA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B4HFUmAw9KaB2PepAARTTSbuAzAqPBHSpSvpTcY4pANC+tIRin0UAQlfSm4xUxX0ppHa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p6g0ATJ0qUMRUSDAp45rOaRoiUPmnh/WowvpTthzWZomShs07JpoGKWgtMXcaXcaQLS7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KwZetdBp+v39qpSMAg+pNc3t71rWsBMe71rCvCEo++jWEmnodxpOuXN1dxgjGOfWvXNL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kHy8V5H4St/KvlcrvO4DH17V9OaLoVtGq3KoFyMkAY5NfHZtOnGVkj28DCbWpJoyX5ff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H3ru4Jfl5rFdre0TDELu6ZqGHU4OQSfwr5qpHm1SPYTsjrklAFOZw1cl9vdz8pxzWxbX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8yLLwhjWTeaWZFMi4yO1aZmG7ir1s0crbW4zSvbYTdzgks54ZN2zjoTkV1emwxNIPOPS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LHA471xV/rn2UFkAGK01mrIl6HsNs6r8sRGBxxXJa7Y+a7E/pXCWnjmWM7JYwV9UPI/Wt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55HTOahU5J6mnOmjBvLZ0PJyD0rFliwTW7c3qyqQRkjp7VjSyZrpiZTZmsu3JqLOKsSs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IzuNZ8UgfFRk00mgGhHfnrUJOTSkZp6rmqUibMWBT5qkdQa7GOYFfpXN2sahtxGSOlXm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hqFyT/8AXP8AjRuP+Sf8ayfPPrR559amzL5kf//T8ak+FHgbeFnsr6NuB8urXjEg9eWk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+ARl4odWAH93WLoHH13Hj8K9MIwwKDAbnOSen1FQQMI42XGWwAuOrHrXBKcu5utibwJY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1vvMdolyqmVy7kLCAoLHlj9ea+1IRuiU552DkHvz7V8a+EJGb4taMWGConAHThYCOfc5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gvXI5xyPwz096tbXGIrcrg5wc8CrKkHGcn3z/SqRJ29f6dasA4GB1OBjt9KAJDjsMYx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1wR/9YCq249QcZ79OakQdAW4zjp0+uaAJjgk4HXp/hTs4I6kg8djzSBs9cfX2FM7LwBn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B789xnPtTl5yCMD1qJRgYGAQexyKlQcnBHPHHf8A+tQBMufQjFOGWJG4nI6UoI/M4P1x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x6UASbW3DH5Yp4wFAHbp/hSA5AHTufypAcqD6cgZ/nQBIoJyQOnXtSlAQ5I+ZoZlJP8A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oyDx14Hf1xUu3h8HP7uQ/QbDmk9gPwrWz26qLfd8r6qoUZ6Dzx+FftWo/dQOTz5Uf6KK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jA6f2ugI+tyK/ZUoGSFfRE/QCnLYqQ8Nz64/Ln6UYYY4wR6daUDjrnjOKZwOMHPXpWZJ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P1qYDHJOe3NQo3A5zjg5NSc8jGfryKAHYGcnGMdv60uQcAZHuO1NyOpx26mnMQB8uQQM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2wZBz34zT4yBgeo6H/Co0yGznkfnipuA4/mD0FADCfn4xtwatpyBjgY6emaqE+vJwRx1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evNWkA89cDjim4wp6+vXFOyuSduD0z2qEthcHHHce/vTAjc8Ej65IxVLxK4Twd4gx0Gn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0I6fhWb4ucp4G8TPlv8AkGS4HXqOcUEpn59eEQX8U+HwRgfbIxnvjGa/Riz/AOPZeT8o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/Evh90OMXkPGegxX6MW20QoBzwOfp/SgbZJkEjIxTyARx+VNIU57j6d6dlTkjOMjIHA/x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PAHY/wCcVawT368c1AMBuBU6EDk5HoR0/wA+9AmSLxggcdDUisG9jUeeAAOv8qduYnPO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cdMH/OajBycc4HH1ph5Gc4xT1wOv4980AP6g/wAxSDHU9ScAZp77VzuPOOnt9KiLZXI6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/TI96kB4wePQDmoB71MhbAGcYHSgBsnAO71HftXjPxrb/iXeHm6YvLgDP+1FjOK9llzj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7O8PDnm9ueoxwIs0CWrOO+BUh/tzxIBxgWBIHbIf6elfU6kMOn4dvr9TXyl8Aju17xMx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+qFJwB3z0zmqkVLew4gD6cY70wn5ef8/jTyQDwMe1QE84HfmpEOyST7Uh5OOP5UKV659z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17+9ADRwMcA0gweuB/8AWpFPPt70q/fzyPegBzYIB9ecUkWS54zg+v8AkU4jPRsZ9B/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c8igAbIX39KTbkjOfpx1/wDrVI2dp60xTk9MevsaAJVIPT8OaeuApPPqe36UnDKTwMY/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ZoA434hfP8OPFwXndpFzjHsAa+I/gwD/AMLf8PHt9nusZ9DEAc19w+PAD8P/ABZIw4Gi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r4i+EI8v4weGgTkm3uAT2+aIk1USon6E7OhJOQBxRgYpD1x1Jo/iHG7JxipJJU4B+np1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MVXTnHPc/X/61WPb19ODQBGABnByB+VP2DG79KMBgeevpQCc8HIPfOeKtAPTqV75z+FP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OagXjqccd+c/1qY5IJGT+PWmAgXPv+HOaeo6E9O2aap4zz/k1MPu7epz0oANuVJ7E9/8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9Kl2+nXjP0HpUTfKAowMk9RmgBNq9yBjqM449a8Z/aCAPwkvXbouqaexJ9C7ivYyVbcv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P8d7f7R8IdUiP8F9prDn0mpwWpMj44l+W1QdAFHHTisC9B2gKPmX8etdNPH/AKOhJOR/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+6OK6KhzLc8o8doR/ZLHj/iZ2365rt19a4zx78o0zOeNRt+vH3Sc/wA67NPu59a+m4c2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HUU7GabX1J8mFFFLigBKUDNGM0+gA/z60UUoGaAExmn4FLjFFADcU096kphx6UCex0Og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5VleN/wDj90303sPx21q+HgDcyKP+eRqh49QJJpcnrKR+lfJZrH/hQps+wyrXLqiMxeak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oNfXxPkbdRo606lookIKctNp4GKS3AWiiirAKXB70DrT6CGxnb2pKkNMIPWgQnI4r0LSo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9Nx/KvPa7C1u5LbRLIIm8TXEsRAHOCBj8K8jPf8Ac5fI9jIHbFxPLRH5eu3g6btpx7Ct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ie4HYxAj9Af1q6tLJJXw0QzzTFyDFGDTsClr2DxxmDSVJ+NNI70AJjNGDT8AcCigBmDS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YetPprUARkV0PhQka3CP7yuP0zWAfpW94ZfGuWxI/vj06qaKq/dv5mlL40N8QuW8N3i4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TgVyEHKAr0IBrttdhaPwpqJIxmCcAdMBWPNcRZnMEZ9hXyvDvxT9T6viX4abLWOOaWnH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BOaUZI560dOvH1oFBDYoA70uB2oNKB3ppCCmkHrT6Q9KpIBlNbNOpD0pgR0QsPtUKnp5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R7gsiN6SRn8AwoDqe4aejLPIc8kL39DmvELpRHrurjoDeTc/8CNe56aCDMTk/Kp/Mn+l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rCf9Prn8GANfL4PTMKiPqcbrl1Nkckbqqsw4bkGofrVu7Zi4LDOBj8Kpivp4ny7E71Mo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sR/Odo9aYi7EnLOf4MYz0Jrs7ZAsEe0YBGTjua5yytg4bJAPHX+lb9m+5TGANsbEDB71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MUEZxTxnHA4+tN/z1qi7aXGNHxkU3Zjt+tT5xSHnrQSV9oXtTNpPNTkUymhpHPavYS306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eNvcKWbH1rzvwvMp8S9xk4YdMELj+leyRyldRQ9cQSMOnBB4NeS2km7xvK6gDeYzwOp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lzSR9ViHzZVGx6dgduKaw7U89aQjivqz5gi5H40vNLiigBu0UxhnpUp6VHQAzoKeAO4p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vQBXZeeRVS4BK/Jlm6DPStRl49OeKi2DOQOaAKS26qo4DYHJNDR88Dv2q9jA4/LFRsCT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fDzxbQw85gSTwuDngV4RpLj/AISfxCnbzw38q910ABtLuY8Z2Tnv03CvDIEEPjbXYhj+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oe7mUkfUYtqWWwNsjIBwKZtHfn2qVuD0xTDjPTNfVW6ny5A644qNU55Aq2VBHI6elMK+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WlxninYGe340uMfn0pt3BIicACq0g3DIq2RkHAJ9qhZMKc0mMz5FIXr0qpL9wEZzmtCX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5ZBPUjt6VkzVblAAEUQfJdLIR8uQDT1z0J696CQjgt0BUn6Z5rKaurGietz6c+A0m7wH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/wD0ZAh/pXqzDvXjX7PxzoXie1zny7+1kH0eNlH6LXtBHFfaZJJfVYpHmYt/vWyswqF14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YV7RiVCPWmFasMBUTcUAQ4GKjIqVqj7n8KAIT1qMjFSHk0xhQA2lyR1oHWlbrQAmTRk0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mNLTCcVE2aAI5GY9OlQ1NgmoiOauICUUUUwCozzTic8U2gAJxULHJqY81CynNADaKKKA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gVXooAc71XZqeTUR5oAYSTTGp+0jmmN1oAiPWkpxWkwaaATrxTTwMU7mkwTSAAMU3BzT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0hqQjNMoAjop+BRgUAMppHNSEelJtNACKpqQD0pQD3pwFJuxaQoXipAPSgDtUqrWUncY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BqTWIDmnbRQBiloLCpY4ZJeIwTUXetK0vzaqVCjPrUTv0JWr1IPsk6/eQr9a7Xwxpf2z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ak02a31a2JJXzo+grY0Oaey1EFYCw6HAwK8vGVpcjSO7D00pps9l0zwzY6eVdOwBzjk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+inJ9MD1rjhrs/2VnkPl8dCc4Fef3nieOC4LFi3PXrXyjwlWs2ey68ILQ9hn1AyuC2SB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8rDjPrXmem+KotRKrGBu7jnNdjFMGAIrkq4d09JGkKvMro7WCVZBkGtSGdwMZ4rk7C42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BweK4KkUdSd0bcMm48mrDztAPNzjbzWZG+05NLc3AWMr6jvXP7MZQ1nWmkARTk9689vp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upkgEhznG786rNYIoySW+orqpxUTOV2cgCR04q7a3csPBO4GrFxabXJHSqRQK3FbS1Mz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Ums9SQanDcVm0kVfQezZqsx7U9jk0m0mqs+w7EeDSEcVYELHrUhg4pWYyhjNTxrniplt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pWYCqCBmmyHtTt3anrEXPHNAFLBowa1hAmOlL5KelAH/1Od3DeUiXYhGAp5wB3OTyetQ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J5PYnqM9+K2LYJsMYHIwwbABfJPGOcYpu1GRhN8w24PtkdvQ56V5stzoRF4S5+MGkJ0C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NfY8WHjPO4gc5wf0FfG3gU+Z8ZbItnMVtfAdzlUH+frX2Mv+o5zjGc8cZ+larZFSsWjt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kAxzj+n5VWU4OCOBjI6/n61ODg/rzjn8/wCVMkmDAZJJwKlHpySDnp+VVj+hPfjP0FPh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6fiKALCHDEEEDIB57flVLUluGkhEG0AEbie6k88etXNyjJBAAyM5qJwSwbIHOevWgCeNs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atpx83U4xVKDcTlDkYPPWri46H6+4oAlVsjdgfpR2PsPSo/vjHIx26cD608c8KCBxyP6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PH1xUgIyBn5s8fWo1JODjI7eho3AHB9c/iaAHrtwTx7+31qxbfPIwIxujl+X6Rt+tVJA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+vStG0ALvjORFMfpiM5pPYD8S5xjxAgHU6vET1/5+BX7CliqQlT0jTPtwK/IedFHimMNw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rX67LmS3t3K8+UuSD7CnL4UVItLJwGzyOnYf/XpSOOQcdAPXvSLGF6HoOh/+vThndk9O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ibVKgAEnP1qYKdu/jn8M4pNo45wBz0/lUmCoJ/HjrRYByfdPbjNK2D7jiptgYBjznt6U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oKdmBEvB4+v1qXnOccjjGeee9R8E7eD+IzT0XOfVu5/pRZgMdRncRz69KtcFQSM8euRV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FwM5Ix1yBVgAOTwOSPwqIlSSoI+Ufl+FWtirnOfzqpIGU9M5PJxzj60ARkkoe3f/ADmq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JcDkaXMe3Xb6+tXzk5C9T3rM8VH/AIofxKeh/syUH1xigLHwF4OjK6/oBOebuHnGO1fo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heg6V+e/hJQ3iHw6h+Ui9jGfXK9fSv0HtQBGB0wMUCkWCwYcn8KaD/PrioyTk8cjt/nF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d6CUT78Hnn6VPEwJODyTxVNSS23HrVpTjg/j3oHpcs7io57n9aUYwOvpUBIxnP44pw6eo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cDvTlcZ/Dk1GSRycD+f+FO5OCDz+v4CgCbdn73NNyc8Z546UhPBznkDgcVGfYj0JoAkL7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LE5LEtwff+eai9hnmgcHJ98nv/8AXoAmmYtk989M9a8R+OJzp3h48AtcXZxnp+7HNe0k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jXgW/hyM4/1l4eeRgKM07CitTivgFga54lI6mDT3yeOzj8+K+p1Oe2OB9M18pfAGQf8A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OnAZPQBXNfU4PQnv+lORUviJN2QT+GPT8aYW+b6/rSA5J3fn7dqacZ/SpETIRjngUhye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r69aezAdux/GgAPqDnnGAKMAd9p+vpTN+SdxpqkfQjPWgCZJCec49fSpAxZsHgYI+tV+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cG28cDpQBZOGQg5I9DTdxzj8RSKcHGec/jTSc4OeMUAWN6r3OOOp/wDrUbsg8hh6jpVZ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dvBPI4FAGJ4zUyeA/FMeDhtFvQD7+X0r4g+FRx8X/DRPXZMpPTnyCa+4fFXz+CvE4HBbR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55+lfDXwvlJ+MHhojoPNH/fy2/pVpFRP0IC/Mc9sYxTgBuDc4BpgHykg96cvPtx61NiS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I/zmphkgn6jHpg1ABknqO2eKsE/jjp7D0ptAIR2H+fwo55P6gDPNGc8Hse/FPBHT8fof8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4Pr/AC5qYdcehHFMP3iOg7+ue9PUEZJBFAD8f4ZpQOcYJApR055/rS8AZWgAJIXOM7ul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KlLHt6UzjoenWgBu0DkceteafGcA/CbXOmEmsT9CJ69NGNwI6nivOfi8hk+FGvxgdPsz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yPi27DtawNHjghjxzjHIrnJyAmWPQ/nW9JKGsYiOm0d+tc9eMFQqp425z09q6Wcp5X8Q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5Djnvn0NdzBzGh9QK8/8AiA5Ntatwdt5bnPtur0CD7i+m0Yr6Ph3aR8txLtAnIAFMxmpG6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CYFLRRQAUoGe4pKcCB1oAeBxSU7dTaAHAZFG00Zpc84oAZSGnHk0wmgT2N/w4f8AiYH3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emyNyVuNv5jrTvDvOpj3jkH5irnxEjxpent2W4UV8pnCtjacj6zJ9cFURy4HA9MVNTF6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2Ox8o2JSgZpdtOqguIABS0YzTtpqUgG9adt9aUDFLVBcMCiiigl2CiilIxQSNwK7fSud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9BXE12Gk7xo+/wDhF0Vz7lM15WeK+Dkerkv++QOB1n/kPow6NE4/JqsjGOKra9hfEcW3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f4VZQZFYcPu+ERtn6ti2LRTh9KX6CvcPEGYNFOOaMUANop22m0AFIRS0UAR0hGaXpRQO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Zs2HBMhH1yprKarmkMV1S1PfzVGfTPFJ7DSdzrvEyg6JqEJUELHcY9wxzXlOmEm1h75Q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Rb2Rur+bx/sk/wCNeLaXg20ZHZcV8rkD/fVEfWcQK9Ck/I0z1pMZ6Uv6Uo619Wj5W4gH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FNGYnrTqaadVoApD0NLSHoaAGUUUUARniq8nCMRxgZH1BFWKrzY2N7A/pimhHu1pIse5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9a8b1xfK8aazGf8An6GB7bFxXq9o3mTQ5+40W449j3ryrxJn/hONQx1PlE+mdq18tQ0z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XBshvE2ShTjkZqoRV7UP9eCTnIzVPBIzX08T5d7kWPSrMC45xznr9aix165q2qYTB4z6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w4kAywGPpW/YKzxs2SQ7kk9O+OKxtOixKd4OCN1dHa43EAdBgc1KRaLmD6cCk5NSHFJj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Cn4544pG/lQBE3U1Exx0NSnrUJBNFxoo3kXmT20uc4YoPU7hXldixPisN1JZR+QIr1XU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yPx+IHNeWwjy/FiY7lTz+Oa+VWmaM+peuVI9WYYNNpW6mmk4r6o+ZEIpKaz4phfPFACk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N3jP6UAWOeO9TDgdc1XDetSg8Y6UAPJpuKBTyMUXAjIqNiTzUneon9qhsDd0Nn8i7jUE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bvXisqtH8QtUVus0Eb4B9RXtOhyeVDeE5J3KMDH8SnvXi2ofu/iVN3WSyQg/QHP618xF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K0a7u27HuacAW55P170pX95zUxG3jFfU9T5a5GBxz19qZt3Ee3apNp6j86YOvJNMBNhD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CEkZHH6YpjpjpzQBXbiq0rELj9atMCOR2qo4zx+dDAqHk1DKSV+bB68D1FTEY/wqFvrz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uZg659KikdQwJ7HpVgAKSM55z9aryqOSenWlK1iz6Q+AbKkni+zHIP2OYf8AAXlU/wA6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ES48ReJbbP8ArNOhlGe+Jwen/Aq96kGCfzr6rIHfDI4ccrTIGqJz2qR6gJ7V9AjlRExq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i4ELHtUWalZaiPFAWGmmN0qTqKYQcUAMHWlbrRgig+tA7MbRRRQO2hEc5pualZcjio+B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TEUw0AQYNJUpFNIyau6AZSEU4ikp3AYRimnpUtNK+lAFWkJqZkNReWc0ANyelOpwjNOK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RqdVx1qwuAKV0NIoNERVVhg1pyc1TK0XRVkVgpJqdICetTRRHNWwuBzScgsil5C45qBo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pphZGcyEVCQKvunrVZkpkshzjrTSc1IVzR5dAiKlwamEdG3FK6HZkW00oWpQuadtqJO+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mnhaeEqLMY1VqSnBaU4FNablRQylyaSihtFbC5NKGptFSUmP3Cm7jTScU0nNA7omiuJr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HFdLF4x1aGARIEYj+I5zXJgE1MqE1jUoxlrJFKo1szoh4s1lso8gYN7dKfLFf6gVk3pz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5hwoya73TLbyY4kkXB6fTNcNdQpL3Ea0+ab1Zu6FFa2YTCASHq3cmu7juQvzOcZrmYdN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KydV1OSzmEJJJPYdq8GtQ9vPQ9WnLkWp6nZajAXAdwD2rqbW7G4Ajb75rwjSNU8/5ZTg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pwhbIHBrycXl8oPQ7aOITVmesI25N3WqkzE1z9lf5UbXOO1aRugR81eY007HWpJ6jy2D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mPKvqPzqjK4PQ0rEtkFzIOaynwanmyTVVuTW8ZXRkC1ID2qAHn0pd3fNJptjvoW449zZ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S8jgOZM49q3NP1O3uG2KpXpgnvVWaV2h8yLX2U0xYVB55/lWlLPGFyOc1i3F0qgnPakm3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J6fhVKVwOtYU2rQwKQOG+tZLawZgdrfrW0cNJmcqsUdG9wobGaaNQEfII4ri5b5kOc9a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uiOBZi8Rqd+dbuf4Uix6nOf50n9t3f8Aci/8e/xrzr+1JfQfrS/2nL6D9af1Fh7bzP/V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rgNjPY5POKtQvBKSVdXdhgIrDP05r8vP+GhfjdG6ltUgLDkB9Ph4/DGKV/2lfjbNlDqVo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P4DFc7wktzoR94aX8StF8GfEGLxRLG9/DbpdQTRwcvHJJhcMrYPUc/Wvc0/a5+HILb9H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L/6ASBXxV8KvD3xQ+MFjenWktm1m4jE6yTRLZiS3UDDMcYLe/X1r162/Zq+KSgqBpYOR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8c1na2gz6AX9qn4YTnP2bWEJ6s+nyEZNXYv2ofhT96SS7x/14TqePXAI/I18+J+zZ8Vo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JzOGHH/AcfrV1f2cPigRh5dEyehM7bh+agVXKGh76P2pPhVnKS3GPVrSU8/TbV8/tL/C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I+zSr0HuCT+FfPS/s3fEs8mfSPfFz/8AYU1P2avijEQytpmCOpvMZ/NMfrRyhofR0H7T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UWDOMGS3l/oOn15q9/wANE/CPDY16FQwx8sUnH/fQDc9OK+Zz+z78Tx8m/SmY9QLzn6El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oR8tlpMuAeft4zn15HH4GpsyrLufUtn8fvhXJxBrULJk8lHU/ljIH51on48/CkfJLrls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9fX+tfIf/AAz18TIzuWxsM+18n489aik/Z/8AigQH/s20c4xxdxsOf94Z/TFFmFo9z7GT4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8JLYnPffyT68j+dXYvjT8KW+ZNdt3HXKyqcE/QmviFfgP8T4JTHJoSl8BwBLEAR7HgY+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G3f8I/sbsPtEOc+vLZoswtHufdMXxZ+Gsiho9dssH+9KF49+c/pU3/C0PhzJyNesScA4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4M/EaMEzeGJpR/vRMf0P9arL8I/iHjy08J3vAwNqRt1743Uve7BaPc+/oviR4CIw2r2v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YePPAs8jRR67YB5UkjC+emAWUju3cntX5xyfCnxxBGVuPCN6688i2/pmsW8+HWr2UT31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cb5JprNwkYHcnnAFHqLl7HnuqmCy1mC/u38u3h1COeWQKXPlrMGLALktgDPrX6T2fx0+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a6V5mxSB5+3Ax0IIGD655r83tUha8Mdjbo80jt5caRoXdiegVRyx+lYtx8O/GHSXw/qb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76DaP1SX4v8AwjZRs8YaKc9f9MTdjt8p4+uDVqP4pfC2Qfu/FmkEn+H7bHz9B3r8kW+G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vsnsbNuR+C5qk/wx8URtlvDF6hPrYyD9StVyi5T9gx8RvADEA+ItOIGf+XmNR/6FVtPiD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mlMT6XcOf1YZr8aZvAXiCEYm8P3qp6NZy8/ktbvhrwlHZXhkvNEuoicDMllIyle4xtI/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8ceC2IRde036C6iIP/j3NW/+Eq8JMQP7cseOzXMan/0LFfl9PpehxR5tNLWKU8EyWrpu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PsxLF7i1QrjK7YpI9p+u3Bz70Byn6oL4h8NMAIdWsGHtcRH+TVL/AGvor8R6lan2E8f+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uCJWtY4+MHAYbvTOOc1JZWNjZS5dlRHHzB1bAI9Ov50Byn6wfa9PkHy39o3HGJ0OPyat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1bkj0lXI/DNfkhq0dgrI2m3Kzq5JdXLKV9l7EfhxWId25Q04hGQP9ewbH1FAcp+yISB8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Off6U0Wy53NKn03rmvyW0e+tLJpI7m73xsRhmuGJ59Pm3Vt/23osUpC33mKwxjznQg+u4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9n5+Vs+2R0rB8YqY/A3iPdj5tOlHYZzgcYP8xX5x3l/4cnhPlape20pxgC9lAP0AfFZd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XE7B1BLXUzAj/aXeVYH0IoFynqXh+ylt/Enh6Lactfw7Pfjt3r9C49NuvLRDE6sw5yMc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VvLf+yprlZ/Kltj5kbiRo3R1GQVZeV+tYdp4+1i4hSVfF2pWzEDfGdQdgPoSOlBLTP0sl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OStMXTZycFWbvwh/PIr87h8QPEYbFt401N+n/L7ux/30uK2bLx542ePzD4y1TaSRtN3E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rPvr+zJtwwpO0Z4BzUn2KdeMHn2Ix+fSvhVPiH48BxH4t1KRMDAM1u2PzSrV58SviTY2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nGx47dyD7nGKA5WfdH2V9g+Vs/p+lRm0lXqrf/W/Gvge1+NXxhlDBfEpwhx81paMDn8q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ANbtnHffp8DHP/fdK6DlZ90+QehB6YHTBp/2eQDnOeK+J4fjV8ZB11HT2Hq2nR8/iHFXv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zLcaaVyMk2PAz7CTOPpVWQcrPsiWFlIBHX2oWJzjjPt2NfFC/tC/FWK5e3ntNJdlbblL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+eorpbT4+fEmNgJdP0h1wfvCVSMewPA/GjQOVn1u8Ug47j19/5UzymwP4R/OvlwfH/wAe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Mna8/T8AeKefj949tQ0zeHtLnVfvBZ5FYD6MMn8KEhNNH1MY8jHJx1xyeK8T+Nw+fwyh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Nq+tcDB+0x4vnQSr4UsQmduTeMOfYKhqvrPxEv/iHHYyanpUOnnT2mUNDcmcP5mMg5Vdu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/gHbGXxj4qKdUhsFwP8AaD49K+pzDKOSODxXwbpWqeNfCHiG/wBW8G6nDp73qRJcx3Fq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OMEAkdea6tPjN8aYlYPf6RcMozh7HYx9eAw/Wlox8rPsQIwySP8AD09aaQ5YZGDj2718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tWSbRt5RZNpsHPyt3GG5HtVo/FX4trEWP9iSrsD7BaOqkHoQQxJpcqHyM+m1Dk4AJ57U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Pyr5CP7QXxSiyW07RGx/ARJjP61bH7QXxLc5m0vQ/XOJRnjPFGgezkfVqqw6DP4801mf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vktP2jfiA90tt/Yejls44eVRz68VvTfG/wCIVvE1xJouiqq8HMs3b3waNA9nI+m0D8kq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7gSO/sPSvlVv2kPGVsB9p0XSH3EY/fumMnAzkHg9qtp+0H4xdA0vhnTY1OcZupMNj/gP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z6l/eADqTx936UpbJyFOPz7V81Q/H3xU8SP/AMIxpwV87d13Jg/+O0svx+8XpC00Hg+x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DIbqeVH9aNA5Jdj6WwScbT+ApHDggYJLdBXybJ+034nhLbvA0LlSeF1Ac49OOaqf8Na6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T2e8Q9fdQf5UJofJLsfUfiwP/wAIL4mGCC2kX4XIx1iPSvhj4Ukv8U/C8zcEzsM/9u5G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Vbrw7qNvqHhSCG1vbZ7V5Uvd7RrcDZuClecbsn1xXk/hmeLwp4v0vxI1vJeQ6VP50kcR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m8gHAwcelO6COh+iGCvT3H5flTCep7ewxivneP8AaZ8K9bjQtYG7hdsSNz3/AIq04f2j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WEz/AHrUNwffdRdE2Z72mN2c8nn/AOvUvPUjFeJRfHvwg4G7TtTx/eNqR/7Mf0qx/wAL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FB6AWjsT9DwKLoLM9kB6An0/CnAjHHYGvA5f2kfh7bMUuYtSjCHB3WcmP0zQv7UHwmHL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Jj8eO1HMhH0AuByc8e/HP605cFj1b1A7CvBP+Gm/hGxG64uzn/p2l6f985qf/hpr4Rj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aykD9KYHu/yj6/zp2e3IPavEYf2jPhbdjCX8gP8A16zA+ndTWn/wvHwIqCZZbhowM7/s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gD1okYJPIHrURwf515Cf2gvhbj95qLpnoGhlH/suMVGfj/wDCgZZ9X2jH8UUgHPTnbQB7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3xTQf8Kr8TMcDEcBA7/65eaxo/jZ8N2tlvF1FmgkOFkWNmRj7EDOfwryr4sftD/C+78G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NqWpmC3iXawAPmBjkkA5wDxTjuTJHzjHJ/oaEnr1B7H8aoSuTvVjztPFWokE1qg3Z3gl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dukKbpgFbbh9pzyO9bydznSPM/HqF9OABxie3IPp86/4138B/dpg/wAIrgfiE3/FP3Uq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rqf/AK9dxaSxNaQy+YuHjVs56kgV7/D9RQcuZnzXElOUow5UXaKZ5sfUMD+IpnmJ1LD8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S9lPsTUVF5seQNw/AijzI+7D86ftI9w9lPsP3UE5pheIDO8U4sg53Aj1zxR7SPcXs5di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8fMOaePLBwWFPnj3FyS7C57mgnj3p2wMOCMe9KUBH3s0c6H7OXYjOcfWkwadgDgMKcQO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4S7Gr4fJGqx47o9bHxERhoMTMP8AV3UY/Os3w5C8us2wj6l9uB0+aup+J0LReGZQ6kGK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zhr61TaPq8mi/qlRHnUWdoz6VMOlNhjdo0IHUd+Kk8qQdR/WvrIyVkfJTWtgyKUDNIsb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lHIHX3quZEoTaKUDFP2SD7y4/EUvlSnopouhsZRT/KkXhh+VAjc9B+dO6BaDKUD1p/l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hjbAODjsaVxNIMCmnrTgh75pfLfrjimtRaEeRXa6HtbQpEf7oui5Pp8mK40QS5+5179q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dRkDhs465+WvNzlf7HM9PJ7rGQ9TzzxQpTW7I9jDIB+B5/Slj+7zT/FQYalpe7g4l3Dp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vXHw674RHVxErYt+gDNLk0h9zR7V7x4Gouf85pQabgetO5xQGotR0pDZ5FFAxKXtSD86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5pzdaYc0FxGk1PZEpeQuP4ZFP61XNSQnbKrd1ZCPwYUMpbnr/iaMf8I7MTzl5B+f/wBe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6fyr6Q1e3Fx4YlYLkbicgY6rnNfNulf8e+3GNjFcemDXymSu2JqI+ozp3wlJmwOlLSDp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jqKjz3paCWh3vS02irWwh1B6UgOeKU8CmBHRRTSe1ACGq1x/q3I54PH4VYqKQZBB70Xs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Y2B2qtpkn0+7XjmuyeZ4wvZBkb44W54JO0c17R4NYNpUxbp5MUYPozZ4ryPxcVTxvOVG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Lz7djXzFPTNJeZ9TP/kVRG30eGUj+HvVAfSr97Os8m5OF6DHTA9qog4OepHavpEz5jqP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jU4LbgAPX349arghG5rSs4lmyWOATt5qkyjchiXEc395Bk+nfmtGAYwegbkfjVEAb1tw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dTwePcUwLYYEcEH6DpTh0qNT2P1564p4OeaAF4/+tSNzS5HqPxpjY5xQOzIjUdNZxmm7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tSjrWBp+fWRQT6DH9a8yZ/8AiqLRuuQOT35Ir0zUz5umzhcHywr/AJHn6YrzG4iMOs6R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c+Yev0r5atdZmfTw/wCRUz1koAeaiYVM5GaiJBzX1K2PmyBhURzkjmrNMIGaYFYj1pmB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R9aABR3FTA4FIADjFSbfagByinGkH+e9H9KlsCM96iPJqRm54pnA5qQNPTcJFdljgARu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mVf+E+tJh/y0tSp7cqa9escPHexf3oV/Q14rrsoTxppZI/hkXH418vUk1mSPqaeuVvyO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FWpYiPu8n61XOxJySSzKQcDgc1ZkmU/d/GvqrnyyVyHywE6ZOOtRhecY47VZDrjlqaCm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XKJs45GMVCemKn3ICeR9agc9Rx+FNMOUhK5ziqkiHHerZOOemenNVJWGeuB370NgolNk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xHpyTzVuSVBGck5IOKpudyHkn5emaye5a3M6X5cdTVaUZO0nk81PJIp5Ht79agd1ZxtP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uj3L4HTkeOdUhH/LbQ/1R0PFfR0uDXzJ8DyF+JUYAytzoV2oP+2oWvp11wfrX0/D8/3D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ZReoD1q6wGKrlfSvooyOPlICKZjNTEd6iPWi9xcpCy+lMKmpmptO7RZAVx1pm0+tWG6U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YNNKg1MQKYRimUVyCKSp8CmlfSgCKmEVIQRTSM0CZH0ppp5BFJigQymMMVKR3FMIyKBN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0xDQtLtFOwTS7fWnzMaI9tLsNTAU8L6UrsfKVzHURTFXyhIphjHWk2NIphaXPGamZcV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R7elT7DmniM+lDAjVcU8txTzGRVdsg0uZABPeo6U5NAUmi4ERUt0p3k5FXI4vWnsgAqX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Yq42BUZAPNLmAqbTTcCrJSmbRVJpgQ7RRgU8rSEEU0AlKDikopgKTmkooqHuXEKKKXBp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8Lk00dalXrmgCaOIZFaCwxlMY5qkrAVYWXHepqJ20Kjub1kIIQCBz7111pf2s6gMAGX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pVnb1Iz3rgq0Obc6KdTlPXTMwj+Rsg+nSuN1OKVZvMPzA9zVDT9akt8RSNlc8E81PqGt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46fSuSOGmpbHS6qcSCN2gYS5wRWpa6q7yHY3K9a42W4d+cmiG4eJyVPUV0TwqktSFXaZ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Ofzro7fVxKMsQDXiukasgHlzNt+p4rdGsIoPlsGx714GIy5c70PQhilY9Nk1Bd+VYZ+t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1N5JM4+Y9BmtaG+mcBXO3FYvLbK7LWKV7HpS3AdcnvUTOp+b0rlYL8RJgtkj1NUrjXkD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L9Qbehp9ZidY1wmcVm3l6EXg9OfyrnP7UE33WqncXO9fnbAropYGz1MquI/lNUaq8jbc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DseP5V5ot6iNnOfetP8AtoxQlQeeo9a6qmCbVkjCOItuenS+IIlOxyPSqNzqUU6Ex4596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LMTUiaq6jBY0Rytop4pHV3j7sg/nWQjlG+U4/rWRNq5YAZNVv7SOc+ntXZTwkooxddG5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OoxgYJrEu7x5WJ61nlmPWu2jhNNTnlVd9DrRqUIHal/tOH2rlAWxS5b3qvqiH7WR/9bz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YroQOMAD7VIqkk9OtRyfBb4XyRFo9HaMAbcJdSkjv1J4r0lIUijVEG5d43Z4w2ehxx09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DbuJLEcEdwRnFcam2dCNX4URrZ+K49OjY+VaadJBHuJOI49oAPfAGPxr6SQgk/Mf+A96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ri4yf+PKZgcgn76A/oa+iI3GSxPUntjgf40EsmWPkY7546AE9eKtGRhyTkj06n/Iquue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QxBwcE+o60XFdlgkkAE5wenbp/OkRGOckEdQO3FOQHg/Xn6HtUwU47nggepp3YXZGBtX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jLZyep/PHbr1/Kpf9knr39h1pBuPA/Xjr6UXY+ZjY4R0fJB9RnAPbmnhWbCZOBkZxjj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6ID2P+TQSSS2Meo6A/hRdhzMT7PECQM4PX8/TNN8qLuMk8deMfTsaeGGMHv7ZyPalAyS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UQxgAquWPQnI/XPakaJWJAJHp16/nTgcKBnqPoSKXdnnLDkd6LsY5dyZIZi3UEk/zzmo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xGjMxU6Veg7sn/lmfWkJKnvx/np3qn4gdl8DeKS3B/sm7IAHQbc0dGJvofmN8L5M/E/w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fQGNhX6nfaZA2WkfI4xng/lX5XfCxQ/xF8JsT83205z67GGfXmv1FdiW2qOg70kU2WhN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7JP41OskgHLNz75P496z0JJHoKtYI4xge/607shtlhJGj5R3Q56g4/xqTz7gnPmOcnHU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P3unpninjaRuyeD+VIV2KHlDfK3HU/Kp/mKeFydzIuR1+RMn815qIDqSD0yPcVLtwTtJ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trdny9tAxJySYY8k/wDfPSm/Y7RjtNrASfWCPH5bas7RncOB24pyj5uRycevT0oC7KJ0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I6Y8iM5H4rTX0HQmUg6VZfjbRY/IoRWswU8cjnjjFNUE8ZYEDrxQF2YJ8J+GWP73RNLb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pqeDPB5yH8PaSQe32KP9TtrpWQcADnjrUQjYN3PrVXC7OZfwF8PyxLeGNJGf+nVAK5L4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DDXNWsPD9jZ3ll5UkM9vH5UiMGHIK44xwR0r1WZDtIGS3r2/PtXNfFNXPwh8ToxLEW6H7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aep8IaIkd3q2i29yqyxXeqRRyxuAUZTg4I5BFfdUngbwN5jEeHNJRQcf8ekYzj8K+GND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H+1bdcZ7/Sv0OllYyEjkZOfpTQSepyx8B+A2bLeHNII9WtE/Sm/8K+8Cuf8AkXNJI/6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SGz09gKnDnpnOfUdqqyFdnGv8N/AW3J8NaXjpjyARUf/AArXwAVy3hvSSDggG2B4P5Cu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s00jb83QemD/ADosguziG+F3w2bk+FdKGeMiMr/I/wAqib4U/Ddhj/hF9NPuFkB/9Drv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ePlbPP1pcqC7PPH+D/wuYc+GbNfZGlQfo/8ASmJ8GvhUdwPhyDjsJ5x+gevSCyYGTgYo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s8yf4IfCpzvHh2IE8ZF1Op/9D7UwfA34YjONImj458u/nx+rGvVRndjP580h+XkEn1os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vw1Y/LY3q/TUZQB+vFQP8CPhuxBaHU17ZTUHyPbnJx+lewP34yPzphclsEYBwPQ8fSgL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cSvtgm1qFjzxqGRj1xtrjfiB8O7P4ZXWkW+lXVxNa6xDNI8V3KsrpJAwBKyKBwynoc9O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Nhs8H615J+0LNG8vg8vhQ0V/gYHGNnH5j9aA5meCeCPCw8e+NtR0K71G406K1sEu/Ntg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cfj617BJ+z9ZKP3XinVEP97yIeP55/CuF+B5/wCLpeICOP8AiWW6nPT/AFpPT86+14Vg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nj/IpJLcrmsfL4+AUQHzeMdUIUDC/Zox0/4FnFK/wDt0w0fizUgUHy/6LHx+TCvpF2hL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NUZTFlvL6fpTsLmZ80y/s729wTnxRdKCc4NlFgn6A/1qsf2boFwV8W3QwMYNiuMen3iM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PQ/pUkexM7l79B1pWQczPl//AIZrt9wkj8UTb8hsmyHb2DDI/Grz/A3Vm3h/Fkcm/GS2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pLEJ5xjvzx/XNPZQMqvy9/XiiyDmZ8m3P7Nd5eEuPFEMhYYIawYDHpw1SH9nTxAsKW/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VRrWVR8vQ8E88da+s4ipXHHHtU6tBvy23JGDjg9KOVDc2fI7fAPxqqrHH4lsGjUllDxz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Bfj21yE1vSCGG05a4Gcc91P0+lfXitGQeARxzTXFuCAyLzwD3/OnyoPaM+J3/Zx+ITEm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mWYDHpnbUcf7OHxHiIeG90eQ9R/pUi4PqCVwfpX3MkVuHEhXPoByCP8AGkkMIbMYAAHP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2Z8R3vwD+KVrpV5d3UWn3NlFbySTrb3u9tiKWYgMBkgAkDIrxmXUpVm07TLVczXssFkk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uDywwc8V+n+pMP8AhFPESIxZDpWocZ4/1Br8pLfL69oqnol/p4VjyMCdAD+FQ1Z2CMrn0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4Rwp8Q6WzZ6tHKOex46Uh/Z4+IEO0jXdDbA65mA/VK+wJ7gyuc5GDjP0+lZrkbjtHJz0J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1+BPxNVAh1fRJVXkLudcfQ7B1qdvgh8UXjaNr7Qtp/vzNu57javWvp9Sc4HGTjp3qQFjw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mPj67+AHxKklLC50Rt3J3XTqD7/c/wAazv8AhnP4ppkxXGjbWOSBckA/+OivtHzJB/Fm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cdM5pcqDmPim6/Z0+K8oO4aOQOrJe4GfoRUEH7OvxVgdXNrpkvzAjF4p5HPHB/Kvt0O7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lhdsCM9BzyTj8qqwrnxRd/Bb4zyOqx6TZs6rtLpcwgtjn1OaZH8HvjfFF5J0hRGcn5Lm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X3Ckjgghjg++RzUbSOe5zT5SXI+GH+BXxgaTzG0hWIHBFzDkD3wa1YPg18SntpLHUdBk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HHphsjB5r7TR5MHlh26+tDSMBnJPvRyhdHx7YfCX4h6TZGxs/DkskZZmAVo1wW6k4I5P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3xRfST4i1DSCtnpksV1OVZGmSNGwSQOoGR34r9OYZyjfMSe49K5P4nzmX4TeMoQTltIm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imohfsfnjpt202mwyzIyNsGUIHH5cVmXMsKs0uQMglR0B/8Ar1zcMl2sEa7iIwgwBwB7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KWbB6jrtPpVORm4nDfEi9b+x7ixjkcm7AQbGBXc3QAe+Oldr4G0HTn1mTUJ5VitRGo8t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QZ7YNed+NLFv7NjSVTua7jwWOSQeR+Ir3LSrQrptskmGcRruYDrx69a9HKsA8TJ62PLz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3PXLRPBZijMws2dQVfgEnHHJ4+tY6z+GVv8Ay5IrFotxUngHaOhBBB/OuEks1PLKD+Ax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H0H+Fe5/q/L/AJ+M8D/WNf8APtHpl9feDbZkFmbJ1ZckLGr49ujc1hnUvCpIZhbg55Kx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mIE4GAB6ACnG3TOf696X+rsv52P/AFij/wA+0dql94BaFmZII5CMA7Cuc9yOf5VRS68I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oMZHr1/pXMeSAOKcLcMD/wDWo/1en/z8Y/8AWOP/AD7R1b6n4PRf3VvHuOCcIfu/XPWt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6apEkJVso5D7cH+8Ae1cIbXgAHJPbOMVIlkrYJPOe9UsgqL/AJeMT4ipvR0kdrq+qeBo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CF5ZAc78duTiqVtqnhST/XxRQn+EMpz/AOO9a506ftHJC+wyKUWGAF3f1p/2FU/5+D/t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Haah8LREi6jCm8g7vnlVc+3PGfrURf4UvM/kj5CfkH2iX5QR05bJ/OuHGmufusB1OelQf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05pf2FWvpVYv7eof8+ket6RD8O4tRt7i3IDIwZczyA7h04JOfp3rR8cWVlr2hXsL3Hlp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fQ15HpOlour2yEDaG3cdOBXQeO7uRvClyY5CrRjBx6V4+ZYKphpR5p3uezleOpYmEuWC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28tka51doGC45WM5x+IP6V0sXgDTHVZodXSRCBsKGMMc+2Tj8K8S020imtYnZB9xe3tV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g5/vN/jXsU8txrinGseHVzLL03F0j1GfwMschSPUlJH3c4yf6fjUDeCp163/AAe5A5rz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Tc4H6NSLYQqcgEH/AHm/xqlgMwX/AC9/Ay/tLL/+fR6E/g25U/ubxCvo3Bz+GQKuSeCk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DHyBMHPfJzx+Vebizx8wO33V3B/9CqQxk87nyO+9v8ar6hmX/P1B/aWWf8+mejp4BvJk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roeB9e9NbwbPBhJrldxz0U447+341515UneWT/gLsB+hpUSZM7ZpQCckeY/J9evWn9Rz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lj3pM9O/wCEDuygcXqFT6IzDnocg9Ki/wCEGu9okF9GFJPWJx07eledhp+1xOCPSZxj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9pnIPUGRiP50fUsy/wCfiH9dyv8A59s72DwdeXEvk/aIlwfvbWHHr9a0R8ONRkUtbX0R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065/OvM1a8XlJ5hn0kINPM2psAPttz9DM3FWsHmX/PxC+u5V/wA+2dq/gnWTtSKWGRmx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g1r+HNO1XSZ7mC9iCxvE2TuyQ68YA+leY+fqa/cvroH1805z+Nb3h6+1R9QCyX11IoR2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ORXLjMHmLoyU5po3wuNy1VounBplXxHouo6je2MtjF53lSM0gyAVBGB19at/8Il4ljyH0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xx+J4q34r106GPNtowX8yBUDcrgkE56HvUh+IPiZznyrIbu6q4z+HX9a83KquOVNxwyT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UUsRe9ikPDOu45tQe/BBOKj/AOEd1skqti7EdcAVbfxt4kYD/j3XBB+WI9vqcfpQfHHi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gxkgZ/GvXVTNv5UeN7LKv5mVP+Eb1knYLMk8EgEHGe/BwPzpJPDGvxKWexfaODxn+Rqy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ltkdNqlR+XNTL488SgbDFbMnoyEjHboabqZqvsor2OU/zsyT4d1ndt+xSbs4xt9s0x/D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jqOBitqb4g+IpFCmCyUDnIV8/jVM+NfEEhJcWuCMY8s8j86r6xmn8iD2GVfzMzzoGtJ9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mHQ9V4/0OYEkDlTXSL8RteAIktLNxjAI3LjNQT/EDVp1Mctna7chsLvGSPXrmk6+afyo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9NoupwDMts64x1xnn2pn9i6q2QlpKxVSzALyqjgkjqB71rTeLdSuXMklvbkkY53H9etS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a1GM8gPnDDBGc+nas/rOa/yL+vmUsNlX87/r5GA2k6kuFW2djyCF65HarMPhzXpT5kWn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D+BFai+M9Uh5is7ZDjGfnJ6+tKnj3Xot+20tm38k4cH8MGk8Tmn8i/r5lfVcq/5+P+vke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DEfmKUMjFgrH5gqjBHHGcivkjTobq2Fxb3dvKk63E25WRgV+c9eK+tfBmqy6poVm11EL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w+cEE88+/SuIvvijoi6ne2DWl28llMYJHUIQWXHTcc4rysDia9LET5YXk90eti8Ph6uH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8VC8AYfJ6fK3+FMJ6nDdem1sjPY8V7JP8R/C8tq9udOvfMbGJfkLEg5zjdiiT4k+F5I1U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eOP5j64BNev/AGjjv+fR4/8AZmAf/L7+vvPHCFA53Z+h/wAKUlQOQ499pr1SPx14XjWY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CIgdqj7wPzdT2J6UP438ITMxktL1icYYwrwPTGf681X9p47/AJ8h/ZWA/wCf39feeVZT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+PoOccmvVY/F3gaIfJZ3R9zbq3J/OnN4z8Ftw1pclcbcNCq4+gFH9q47/nyH9k4D/n8e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1Py9B+VOKggH59pGc4wPzNeur4y8D5GIZ1x0b7ODj2B61SfxZ4LNwHaGZ4lXB3QncWPO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7Xxn/PljWT4HpWX4Hlu1OxY/QUw+X3Y/lXrp8X+AnhaNIriJ/MjcMbYMeAQwz6Y7evNS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jdj6yWhP9D/Kn/bGL/59MiWT4PpWR45+6GSWJ/DtTD5bN94j8M8164fEfw8IOxSpP8Qtm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Eg8ELIWWc4XgAWpAOR1PyZ4oWcYv/n0/6+Qv7Gwf/P40fAs1vPouoRpmSSNbbIUfMh3H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5x49tli8ZQKo2q2k2TMWP8Q3A59/WvY/CGraHqkOq6fpcKRulvFIXSPyy+xySGyBnHv6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rNZp4lljinMJVFMfmF1Q9ejEYz7V5f1urHF+3cNex66wVJ4P2PP7q6nh5Ns0ahXO8dTjg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I59K9nfWPhewAS6t+uRiA9MdwF61ga1f/D+4h8vSzEsgdSXMLgkD04I55r1f7crf8+We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zT9xnmQVejuoYUCrIc5BzjOK7F5Ph/KqLLdIWHJJhdefyqo6eCvNVYrmMJj7zAhd3fgi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w/sOl/z9Rz0F9aRXH2hyxZQRg+jda0P7btSMYb8BgCtknweE2fbbdfm+VhHk4/lzUKDw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gEl485Pp04o/tyt/z6Yf2HS/5+oqR61AD82OevXpUjazZk8Pz+VX3k8IEDybqzBB6gDP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drXdr0x/qx19SelH9u1f+fTD+w6X/P1FNdStnHEjUhv7RRnzevXmtUP4QKgG7tc+yEj8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2Rd2YPcsAcD6YzVLPqn/Ppi/sKn/z9Rz5vLNRuSf3PrVR9QtwciUD9a6e5/4Qu4XbLfW4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2wB+uKzJ4PA4UlLqKQ5HygYP48Uf29P/AJ9MX9g0/wDn6ifRLddZttRtg4YPAMEHOCG9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OTTtY0W3UkbI3dm6fxZNeveA49DfWJ49JKGSSylZlA2khSOvQVJq+k+G9Qlgg1eSLzMs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vEHIJHr2ryK2YylilXcLeR7FPL4rCfVlNPzOB/tWyP8Ay1BJ545pv9r2Y53HHc10w8I+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VUMSofJOASACCTn+deOXOga1ZQxz745xMxbYjfPGpJwGBxjA616ceIXs6bPKfD9tqiO9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8/wCfeg6rZf3mArh49G1aYDZbnkdSwOSfftWnD4H12cbvPs7cdcSXihh+AzVf6xR6wZP9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Ow6byfwpBqNmx4krEHgC9bBbVrNTjp5m7n8MZrWtvAVlCv8Apeoec55ysoRQfYZz+dL/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sCX86LS3tr2lX86lW8h6CVAPfrXNa74Vs9OgWeC9VmLgBVm3u+7jG3tiq9j4etJAI7y62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uOlD4kh/Ixf6v1P50dgbq3GD5q59zULzxn/luv0BqjH4H02ZCyanCCO32kDj1POf0q1/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anufqSlyuB9Oc/nThxFTf2GL/V+p/OhfPjAwJVPvmozcpn/Wpx+VKvgTw7nL6t16A3aZ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IT82pMvv5y9/brWv9v0v5GP+wKi+0jb0QGZr3B3ZtW27fmyc/wCFeF+MX8rxVpE0XzFm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vCFnpGiXV+9rdS3Myw7THIdwwe4B4rz/AFnTvDWr3/mX7okluWf5j8wD8bRyMGvAxOYK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u0MvccI6Mmikt/Y8l2OT1Oe/vR/aFjn/AFn5DND6H4Q3HypISNvXzG/x5qhqGi+Gtu+1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Hce3RjxXqPiF31ps8j/V6+1RF7+07XJ2sSP8+9QnUbItncQfpisI6To/lAlrYOP4VkYE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9NL7VSNAB13k/wDs1H+sP/Tth/q//wBPEdYdSsv+eh/n/hUZ1OxB++QPpXEX2k2saJJb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j6ktxWW2mtbqWeYZGSQJmz9MdKf+sdv+XbH/AKv/APTxHpR1Gyb+Mj06f41WbUbRjkMw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DYvaoWUtPu+YiWQHb9TxmtuzttACuL1gRnCnzH4+uDUPiS/2GP8A1ef86Oga7sWXDSHp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beHxjrxXLG00lpXKRCZRnB89goH0BzWnYaTZXMv/AB7K0QxysjnI/E9qS4i7wZS4ef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55BntjqaqSS2jDPm4weePzq9e+H7O34jtsKfUsT+ZNbejeCLG+WNXt1d5VyCckjHJ55A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L/1e/vHofwZkjX4g+H3QhluLbUoFYeghJ/mK+ombgZrwb4d+BNQg8Z6DeaPbxW+laFaz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5DxqgHUszY9gAa9+liwfwr7zhKu6uHdSXVnzebYf2NX2a1KZqI9asFaj2V9dc8ogYZqA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VaYFM0ypWFQnpVANJzSUUuDVaIBhHem1JTCKLoBuBSbfSnU7bRdAQlSaYUqwRioyKLoC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TNtF0BXIxTdoqdlxUe2ndARbTRtNS7aNtAWRHto21JtpdooCw0CpVHFAUk4qQLWcpDSu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7l2RCVBpBDmp+aeqnNJyfQViv9m70vk1dA4pduan2jL9noZzrxVJo+a2HhJ6UxbUk80/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NTrAOtan2XFL5QHFS6jBUzOCY7VG6ZrSaIVC6gClzsfIY7xHNR7cda0nAqArj8KtSIcU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pge1QstWmLlKxFMI7VOVph461SmKxDto2ipcCmkVpzIQ3aKNop4UnpU8du7dqTlEdmVt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KrstJNMsgYelNqQjnmmbTSbsAmcUobnrTgppwU0XK0sN3Cnqx4o2mnqtDkSPBJFSKT0oC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ZPFSBWcetRr6etXYgBjNRI1iRLAfSl+zGtJNmM04le1ZXNEjLEO3mgBgeCRWjt705Ywe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yhtwY8GteK/uujOSKiEaj0owB2rOUU90Wm0WJb24IIDkZ64qkrYOSealxxTMYpckew7s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J2Yck1GelRNTUUF2SpIQc0PKWGKhGe1HJoshBnB4o5xmlCmnBSBTAi5I5obOKk2Gl2Va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IRUyKBUhIpWYFXyz6UeWfSp94FHmCjlYH//X4LQ/iz4A8QxXZ03VrZY7R1VpnlQK5YZB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c9sc11unX3nWcclo/wBut5MskyMJEK47be3evzd8FaTYpqlvLFaRhpUlLAoCxCg9T36V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K3A0XV76yi80KIIblxGwc4Py+hHofpXFFXdjoR+3nwzDSeKrzHy5s2KkYOCZF+g69a9/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DkABiPp0rwP4Wwm28S3EEjMzLpNqzO/LMxVNxJ7sSea95jxuLE88c9DkUxNF5R8wPqMH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Oc8AegBz1/lSrnhh0PTrnj/GnBcE4AHPQCgXKTIcHcD7kdv84qQEAAn7wAwenXuBUS9y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9SAYyvBPGMfn3oE1YUj+Ag454/p/nmkYeoz0GT3x/I01zg7eRgnnryaldTnnv1H/ANeg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yB6cjjvzRls4H4A0hTI3HjB/lTRuyMjqTzj+tA7IcBjAP3Tyf8/zqQHpz3xx/SmheOgx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jHPtQMk6j6EfX/61NBGdxHA/n3p6qQc47845IqR4WXLnnpjA55oAqEjOQO/b/wCvVHxL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zo91zjnBX/Crrcnb6/lVPxPn/hAvFGcn/iUXWSfXaP8AGnfSwran5i/CtSfiX4RUdBdu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9RDnOf4uh47ivzC+E4c/E7wiSMYuZDj1/dmv1BljZCCDwT0+vtSKYqgEg98561YIGckV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ngD/AOvUuD06EdM0EtDhgkZJzz7j8qf19aiUlu2fr608jjPbrn2oE0PDAD1z68c1KeAG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M/3TyenOf0NWs4Ub8DigkUMQD245B/rQpDYHqeoz1pqBuoXJOB60hwGBJzg4x0/nQBZy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GSST075xxTV5HfrinpGd3t1P+FAEigAAE578dP504Y6++afhSMDjB7AEHNR5GQNpweQf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kH15/wD1VyPxRP8AxazxP1ANvGTnj+IV1pRm+6CwI6Dsa5X4nRF/hT4mIOcWyDPUcMD+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lW8TeHwDnGrW+R6Ec1+h0p/eH03V+cvhxy/ivQWIxnVoCMda/RidSJSffrVxKmuoE4+m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nk9RnpSorFsYP0POf8KkCHJBGaZBMOnHH0GKaVUc449+RS4YD1zx1JpVU5BAyRnI6UAR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fSlHXOM/j6U4IAcYIY/jTuh75x9OaAGZwAf8/wCNSKT06n3/AM9aaVyOo9KkHAA49veg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vH0pCQeOvrTQSDnqf5UhBIJHQd6AHBt3J/GomHf3BzUi9TkAHsaVl+bJPtjt+dACbgSM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vH/AI/yH7R4QPT/AEbUiQeckGPqK9gChmVWIIJAxxz/ACrxv9oPifwkOhMGoqD252d6T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N/wtLWkzkvpERB6/dl56fWvs2aV2i2dPl69/avjH4CsrfFTWWGNqaREM9MZl9q+xXJAO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bDe5VGejHP8AKkLdwOf1/Cjp15HqKXOCD26HHXH+NAhuONo7dKdkAfmR/ntSYwOeMHjH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fUf4UAKSDk8Z70iPtyo4yePT8KFzk55J5oIOT6+tAE6ydf5Gn556VXGc4x/kVIDz6/U0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vSnEhyGPUdBUCnoOucf5FTYJ6nj3ppXAsK+AAxxjtTWbpjJ45FRA+9I52ANwfQdTVmZd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AJO7TNQyuOmIG/P/AOtX5XBdmp6Oykf8ftgPxaaPH6mv1QLf8Uvrzf3dLvuM9hA1flNM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vtNJ/CeP/EVElqaQP1NSRndyDhWkZh7Y4o2Fm+bqO/1psPSQjB+cjGPen8luT0NIBqe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zAHv/ntSqPm5+uKU9Vx270AAxj0pzLkY6/U8U3d79TQWAHAJY8ADGKABflGEHFOjODuH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BJwPb2/GnKDuBPAwaqIm7Ei44IAx75/nQwHOOBUm059x79v5UhG3p0H4dfeqIIyOME/h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x61JgnnqevHFJgck898k0AIAM/gOlcf8SAzfC/xgoGf+JRcMM+xU4rtEHpyfTp+dc349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AcnR7w/+OjmgD82reBTZxMg5ZF4PPaqb2sXml1HtwOgrpLKJf7Mg3dlAOB+oqhOixh9g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joRzHlPjyEf2U7pyIZY2H1yBXqWncWUDdtin8wK868Zr/wASaYHPLxnA9Se9ei6c3+hQ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6Hhx2nI+Y4m1pxLDHdUfSpHOTx+lRk859a+xSPjQyfWg8/8A1qOvFPFUAzmpF6Um2nji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cD61Gqk9quRxnFAEAc4qUcc/jU/2ctn39uKmWydiMnC/7OBU8oEcM46/yq0RnBUcnkVF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PBB6j3qaHHXFUA/T2ZdXhJ/usBx0OKzvGUrr4Y1DcxP7rcxPcseMcVq26Z1O3Iz6+nY1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Sg8fZAcds7q+S4j+OB9Xwx8NRGPpRzZReyL/ACrSFZujfNp0PqUX+VajYzX0+H/ho+Wr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OIxzRjIrYySE4I96B0xn8aAtO4oG0IPT1p2PrSYwM/5FLQSGOaeB2FA5FLQAmeOlLnvS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mnYBMnpW34e/4/294ZR+amsbn8f1ra8P/wDITWMcbo5B+amscTrSl6G2Gf72L8zI+JAI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AFWLcjyIz7VH8QmEmliYDG14g3/AWGDUluP9FiPtXzXDXwSXmfT8Sv8AeQfkW1xsGe/6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AxVdgx6mvqkfLb6jMnsBTCRTjgCo/vEDOKBCbR60YPY04jHHaigLCbc9aBGDwaeoU8Z+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LIi8vByBS7f8anIHNNwDzQFkVSnNSKvB/I5p5Ao47UPULHq/he5Ftp1pvYASRAc8AlXw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eLvEaHnbfnOfXYua9n0cbtNtXVsBIiuMdSGzjmvH9VH/ABXXiRfS8U/nGpr5bC2/tSZ9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DNoPPFBHvUnrTSD+NfUqC3PlXJkYVRnIzTGUHrUtMPPSrsSQlFHagKB0qUj1pu2lyjux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GjmhRFciIpoX6/nU1FUBDyOefzphY5P+NS4qNxQxo9k+GJhVo9q/NPa3O8/3mBGB+mK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+gyFR++guAzDgsVYg/yFdl8OCTLbqDjBufrgAE4rk/iPGI9R8PzI3y7bsY7gbuv49q+Z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YRuWWzRBHbxiFQIx07ClW0hYE+Qpx35rUhUG0jPcgHPSpVHceua+iSPnndGOtpakbWtx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FjnAg5Pua0iA+B+NTooUcd+c1XKhXZlPplsOREuD1GOfzqNdIssZ2frW0QDyBTduM0ck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Tuufx60DSLMfdQj8f/rVq7sdMVG2T0IwevPH0p8q7BdmS2lWo42/rimnSbTGQPzwcfnW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XZljSrXB+QE+/f8ASnDTLXGNg/CtUAHjNG2k4JhdnQ+A7e3stegeNAjOksZI9CM15t8U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D5PIlUKecDfj8K9D0JimqW5XOdxGR6kV5/8AFGILrOlSBshmlXPbJwa+ex1OMcdTZ9Jg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PD1gUDugBx0AGBQNGsQeQxPvgVvWx3WqHpkA/jQ6DPNfQKK6HzfM+5i/2TZ9Sh9uc/0q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+groNo9jTCAeDT5UVr3OdOkWvIVfzx/hTf7GtR2P04roCoBzx+VM4p8iD3u5hjRbcnbk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DHMj/QY6/rW19KKOVDTa6nPnQoe7HA6ZwaaNCts5LMfpj/Ct8457U3jJxScIvoVzS7mC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/AB3/AAqm+i2aZIH4YH+FdQxqpKu7IH50vZw7Apy7m14K06G1vztGRNE2RnI45HFeUeJr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8Dy5bWNgP6V7P4TP/ABOLdOeY5F6+gryjxXGI/iUhGfntv5E8V81iKajmKstz6GhOUsuk2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Fdxzyfu8f4Un9jW4GSTknHy4/wrphGCgPqKrlMc176pRvseCpyWlznm0a3POf0Bqv8A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BXRlfXpmq5TnOcfWn7GHYfPPuYn9jW+M5b8MVUbTkABAz6cZrphkEDb+VV4k6t05wD9K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z7nMT6VuDuWJKHgY/wA4qpb6QLkkqyIoOASvzV10+FBH9485qlChUgeprmlhabfwmyxF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ULJIoPptBz+VY8+nXMWX3Rtn+EArjPvXfzJuUAHb096xL2H5F56qT+FQ8JS7FxxNT+Y5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SQrzhdrHqPqaZLY3kRIjuZQO+JHA/Q10toAYfLznbycn09qbKnXPU5AHrioeDo9i/rNT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Bg8D6hbeHdSW4vbfxBMLHerF2gkkKmI4c5KFs5APHWvrC9hMMzxN1Rip/Cvz60/dHruh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Tn2mT+Vfovq0R/tG5JH/AC1f+dfScPWhGVNbHFjZObUmc3t9KjK+1aBhINQvHivqVLse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rTLVdqvmJKTrioSlXSKjKVqncCptpdtWNtLtFMCrtppWre0VGVFAFbbTttTBOaXbSbsB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61cK0zbQmBXEfrS+XU+BS4FLmAqMmeKgMRzWltFNK0vaMrlM/wAs0vl1d24plCm2HKVh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NPm7hykHl4GaNpqyFJpwSolK40rFYITU6xVKFqdRWTkylbqRLAo680MgHQVZAqJhUlp9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DNPwKOBQCmL0o3j0pjEVCWoLTLW4GoXIqBpMCoi5NK4xzvzVdmzQxOaj61SJbQxiRTQp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wtm4oc0iVC5meVUDpiujWwlxkDg1UltirYYYNCqg6djn2Q1HsJ7VstCGODQLdar2pPsz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o0jdOK0WiKn5QaFBXHan7Vsapki2cKLlutIxSMYWmt5jdOakW0d1BfNTzWL5exRkO+qp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X8aaIVJpxnYjkZjtEe9IkJNb32XcPu05bRR1qvaoapsy0twBUTxY5rbaKNaqyhCMDilG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5Vp7qAaaDitCB9FJwaMLQA4HkVOHwKr0UWGnYtiY4qRZ6o7qlU1LiUpl4TVKsneqCip1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LfmCnpIKqVImahotMu5yKjIxTh0pjHBo5RiE4pnWgtTwaOUTYqpkVOsQ9KbHn8Ktriho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UtWsgU3IFSBXMPpTPLPpVkyKBVdpR2q0BGx21CSTSO+TUec0yeYkoqOigOY//9D4A8A2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lAl1nv8A8sn788e1fK1znzLeI/KGuoBnthnBPH86+tfAKFLm39Ft7xie/ETn+fFfJpHm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216Hs0g/r0rjpfGzdH7zfD+Nf+Es1FgACLGKMZ7gbM17egUplWB6DgdM814t4GQR+LtUQ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xIXr9K9ds4PskIiEhkAblic57AHHAxTe4zY+ZmBznjHT0pB09uw7cCiNjtXJwTkHjNOx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YVOeOvTtnpT84znvxyajULkZx6dP61Y5Ax/Lj8KaQuZkJAGOCMnOPb6VdVcgDkZPJHp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3TrzVhVH3sn3J4quVBzMbsVssCT0GQM+3pUfkZwRwO/41eG5znBycjn2+lSvt3AFeF5H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0jyMMOMdenP61dhtxJjBZQRnJGfbn61MYw2Thcj5hg/5/OrKE/dL5/z61LGig8BQg7MN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puA74Jxlfxq25dwEbjnpj/8AXUHyHJ2BCwIxnIOD1B/pSGZstsJGz8uPSqHiuEJ8OvFD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ecD6Vu4eMknJBPfoAfbrVTxggHw58UqxVtulT8qB049gaAPy2+FkYHxS8Kp2E8/c5GI/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zI9vHLuGWAwuPSvyu+FDCT4o+Fjz/AK64OO3yxkf1r9VnQmFNuAAc5I6flT6DkUZY13EO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c9ag8qRjxn1z0q3sZgUweeBkcc1cSEADIIHGTjt9KQrozVh7tycZAI6GrDRKY+csQM4A7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vPQEdetS/ZvMQEcAjjH6UCb0MmztxMRuzsORkjGPQZJro00eYx78qQPpye2Ks6bZJEgZ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9a1linCFYiSOTtPH9KBJHKG0VM7s7gDnj/DrVKZGB+Zfz611ctqzL5hP7zoUPQ+4FZk1u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dqCWY6qqoQMjdznP6VPEqsPnJbjH+HSp0iQZVRyKWCNSzBOCTjp2FAEHlN3AGe2ev86e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jnIrbitUVcyjrg5xg/nU8cacqRgAcEnIp2AyoYMrk/QDpmuT+LgWD4QeLHHG2zBODkAh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3BGOfyI/pXD/ABnCn4NeLdoAzZYH4sDSGtz87fDRMnijwsQwIfVIATnr+FfpO9sWZiuQ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P8Dnd4m8Mt1H9qQt9MCv0+mPGME56jPWriXUKawrt+Y9+cdx/U0LaFGLEE8Hrjgdq0IY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p7VdSJWbCAsB6nBpmZkmEsM5z0/A/Wljt+cZ/p/9etYwjfj8j2/Op1iw/I+73zwf8Kdm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5enU+lPbSoxyxzjrkY61r7Ae4B7gcVL5TSkBOd3FILmF/ZK7QQx44JKjmqZsGBK89ccD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iNSDjpnpVfy42XOfpnpQByv9nHAIBI6Dj+lB0/5dw4Oa6KSBCvDAY46ck+/pUBj25T2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OxzsGc9eoNL9nyQu0ZHB5/nWsyrjO48fypjrHgdj0Jx1oAqnSuQXO05HHr714D+0ahSf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SP7oQn86+moljuI13nLDHtjHr/jXzX+08MT+DnGMFdQPHbcFpPYDx39nYtN8UdaGCVOn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sSoOAevr0r4y/Z0g+xfEjUo928NpuST/AL+a+0ZEB+bkdRnsaa2G9xkNqJBknJH07inv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jp/jU1uxAIzkDBz9KuPPkfP83oR/jQIyUsRJHvQEqCOnHWnLp24jIZR0z6VsDAUkEE5y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y+cjjnn/ACaAMSG1ZmJbOOcH8cdPwpXs9r9ePX6/zrQttu9lJwCeOM/zqWSMOMHIKmgD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7kU8RHgDBGcn3q8UBGTng8c/hTkiPVQT1Of8nFUkBTSMgZUdB2HAp+w7TxnHb8a0IkGG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T5UyB3OOuPWqsBltHgHHUjIzSyqyIQQWz0PAP4VfjiPfj6f0pl1FuUEYO4A/jQZkBUjw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8On/AEwavyikO9tBORlb3TieueZ4jk//AK+lfrOU/wCKa13AwG02+7/9O7Z/SvycnykW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Z9RNHj+VTI0gfqbHlDIp5G8/pS7Sc4HTtWrptuZhIV+YBvm/vYPFWzZSBssuAP6f40KI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yeAenJ7+tPxkn5QccHr/AErQFuquVYHI6/Q/0qWK33KHKkHnJA5ODgU+VAY7IQpz/k9P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tbQsWYkDB553cc9e1TPp2Ad68t/WjlQGAq88dP1qZAO57VsC1O8jbtPqwHUdqYICOq4J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QzgpIC56UEA7sn04wKuyQMoDbeD2xgZ7981CEIJ7EDPtn6UyCDjpTlj3NgEDk9Kkjj3Fc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vycfUUAVVixjccn+v4+1YXjFA3gPxUFGR/ZF6v8A5D3V1aJk8AE5rG8UQCTwV4mUD/mE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hQB+aunSM+mwkYJKgAdO1VHB+7jnBUg9PbrVnRjt0q0bqCinGOelOZM4C+p564re2hij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psZ4ZM57c/8A1q7HS13WUB6fuwf0rnvFkLnS7kEH5sEn2zXVaSuNOg/65gflXucOfxJJ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JCKYV9BU7L82RUixjpmvtUfGFULUirk1Y8sDnn8aVFwcigCMJ2o2dqtqopyxgsSegxQA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HX2q/FHtfaRnI+g/OrECiOI/7XXFTQxrJKWIyMYAoAjS3y2VBNTtHJEm4LkcZI/wqxGh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ngjj+VAGUbZHXeSN306VELZgRnODxkc1qyQ7QSnfqKhCEdTz6e9AFCGN49Qt93IJPbHY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l4u3gWg/TrXYKmZoM9Q9czruZbCQNzvt7heT6ZxXyfEyt7OXmfV8Mbzj5HL6Cc6XbnB5j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iRuPT61T8HIr6JayHvCo9uOK6WWHytu0Eg+nNfR4SV6MX5HzeKhatJeZimJl4YEfWgIDy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1M3yOpAPepJLGKMkKmeOv/666Tnszn2jbtzTNpHWtz7OvpzUfkZ+6PrmgVjI2mnBDwCO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qj6Cplhj24wAfXHNAcpg7D2owa2GtlBPFN8hDzigXKzNAPApdjfWtPyF67R+NL5Qx0/K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bXhuPOswluMB8/8AfJqvsHpW14fjxrFucddw5/3TWdb+HI1oq0kcd4xfzPDTIT8y/M3r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2cIxn5azPEx3aFcgH5mQ8H0DVuWEKmxhb1Uc/UDtXzHDX2/U+o4lX8P0K/lu2Nwx9acy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JHyn8OtRm3Pfp3r6tHyqMwxMev4Unkdwea0fKAzULJk4wR75oGUCp9j600q3TH41e8vn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PsfWgDPAYDoTkVKEzznpV3YfypNnOe+fSgCt5ZHfNKI81ZwaCvtTsxNlbAxg81Ftz0qy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U2d/pDMNMtgD90TEgexFeT6tz4818/8APR4X+haNa9U0uTZpUIH3maZRj8K8t1NTJ461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Af70Qx/KvlsP/wAjaZ9XX1yiLf8AWovYj1zSGpzGRwc0wqM5J/Gvq1sfJkJGeaaRU3ln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EgUyptpPvSbD6UARCjHepdpxnHX1puw84oAhNJ3qwIgacIc9KAKpXrULjIrR8kdy39P5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oA9F+HJP2iAEj/WXKDP+0gz+fNc18TATc6KpJxG88QB6YC5x/Kuk8BoyT28YALC6fIJ4+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NhI/smU8n+0bqPn3iB/z7V81jtMfTZ9PgP8AkX1EMgwbSFh02L/hUm4A+xqO1/48YlBPC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Yxz6Dnjqa+jifPMVRvYkg+vpgU4K5O4twvRR6H1qNXyODxTwSTzVElgnv/8AXFN3H8aY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AB56d6YQAc0/igrnrQBBR9KlwMcUcCgCMfnSg5NPJB7c0wkAZ6CgDV0pimoQOvBWRf1y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c6VIgwPOf+Qz+tdVpmBcRsSP9bGOuM5OK5n40NGlxpMIIDS3E20Y6hAM/wA6+dzT/e6b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FyAnyYwBxtX+VSsOpp1pn7ND/wBc1/lTnAHevoIo+ea7EWMDOKhckdKmIHPaoXB96oWp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pWXNNKA9BQWR7yDzzTw+aXywcimiEg9SB7UAPLDvRu49qbxnpQFJ6c/SgBrHPSq7rmrW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N7wu5XXrJex80fmhrzfxmoX4g2cg6NbMo/Bq9B0BtmsWTFSMy4B+oNcN4/ATxxpjAfeh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7jv+RhD0PoMJ/wAi+oaI449KiY9c1OOx9qhZRmvd6nhIgYAZ4pPfmpG64pp468UxkDAn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46HNWHAK47dOKiA3Nxn64oArSRs3Hce1Utu1/myMe9bGzHB/SqLxHzCT0qGNDZSMAj1x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mAQckY57A1ryIVjLDsRwKy5IyFlJOQduMntUtFIgt0WOPPHPUkeppZggUnv1z1+tWlVR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xUEzb+vU9vSoaZTZTMnkTWcxz+7urc5z6SA/0r9L9UGb6Zj/ABNu/wC+ua/Mm9/49mbu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bXzGSRJj/HFC35otevkztOSM63woy5FXHTFUpEFX371Uk45r6eGxxszniPUVTZMGtRmq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RQaoqnaoH4raLsSRE00nNK3Wm1oAUUhOKaSTQA8HFBao6KSAcTmm0/AxRt9KmTAgqSpN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DRU22jyyak0K+Mmm+Xmrfl05Y6TlYCsIyad5Rq6sQqQxYFTzNgZ3l04LjpVplxUJ9qLs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9aSkFybdUbEU2o2agLgWqMvTS1RE0APLGoy1FIVq+VFpjGOaaFJ5qwkeetXo7bd2qHZF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WzOeK2YrFGPNakGnonNZzqq2hSptmVDbMpGa1I7VW5atAW8QGT1qCWRYhwa5XNtm8USm2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+6tZN+RWiNTEfHaoZL1Zqr3kDZimzYdahMYU8itl5Awx1qi0W8nPSteZiuRB1VT0Iqm6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Z9vPWonXHarTERxqq8mrcUkW4I/SqLE00A9aAN829o44JJrNkghRuGqBWKCoXkJPNCXm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WllGOKqPMe1Undj3rWME9yJVLE0s4x1qm0pNNbpTNpreKtoYOTELZ60ox3pNhz0NOC+t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QfQUgBBqbAOp4ORTKcvrQA7ipEBpoU5qcLQA8cVKDUORShvSs2rmqkiyu0nmpgVFUd2O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l8SAccUxnHWqm+jfUqIc5PuHWnK/NVCxpVJpuI07mksmBUgmxWfvoMlTy9yrlt7kjpUR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DVWQiy0uaZu4poB708Rk0mAzcTTqd5eKesTHtSHZkVFWvIPpR5B9D+VAWZ//0fhbwOoH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s9DxBJXyNpYW41vSLYgHzL+0xzkn5wRn9a+vvCoKWc8ijmLSNTkUY7pC54/OvlHwMiz+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7fb9Rzt65/wrlp/EzdbH7x+AcP4r1gjJKxRpx23sT+RIxXsDO3KsTgHH5f8A168a+Gqk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DET2zlmwf8a9lRUZSe6nORk5pPcUi9AjPsYZCFSTjoT9asiMjjqQPpzTYFYYLqQAv4nn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Tt6gk4HT/wDXQkSV3jz6+o9qTaQeOD061dQLnDjJwcfhUIAxx9PyqwI4lIIPIJPb+tXk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VEFO4AdzgnH8u1XF+5t7ep9aAGp8x6dAMen/AOunBBwTg7ieBwakhRZQWXorY59qsYwS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oPbpQAsEUgwCudw6A8gVPc26quwYB29/1+tWbOLzJCcndnJPHA/Hv7VcnVGUBOMA545J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QzDBYck5DD34FDkHO7LKM4Pv64q1LGFJLDnrjAp4gDcSD5iDyOR+Y4NIZlrtRhn5h1J6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ONsHw18XuOn9j3HH1AroTbggMwOc9B6Vy/xESSL4U+L3Yj/kFyquBjOSKGB+YXwjw/xZ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+mY/Cv1lVS1jC3ovOK/J34OLj4veFYiD8z3H4fuwa/V+OU+UIyR8vI4qnsgmAiCknOWJ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7wGPIz7Zqm0mJSQcjPPetE/Mo2k446+1CSMzCuFYgFTjnjjp6/jW9bW6LbgtuLYyT71n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xzV0nMYLNyBQ0Bp2jZUYXOTyR1+taq7vKOSe9YFlgvgkrn1IwR+Fbivs+UgHjnByKkqI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8DnByenNY8sJVm35z0OTn9a2FDMxBOfwFUrot5hI9R70CZn/AGfcDIAS3Q+h9KfZxpwS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rcQBXy/Tg806IYfJxtqlEQ6UAxldp570yOEqp3MNxHHrVk4xzjGeewNNxwBgdM5z/OqA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GuA+MxLfBnxZkHcLRPxw4r0HJOflOB9K4D4xYf4OeLVJJ8uyU8em4VMgPzW+Hsu/xT4f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+3pX6lOAJE3jAYgkivyw+G2P+Es8PBhnOrRMMnnpxkdq/VG9bZOI+MDr7fT3pxKkXbdA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AoIwoAz+tZdoSV2kYGcYPHSr+eOOw6j1q0iJEjAA7u3Qkcc/SpIx2yDj9ahHHJ6+ueKA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CfzOAc8GrSylFBjAGT0J5Bqhn5jxxjp/+qpQVBx+OfpSaAumVtvzqAD3qJ2ABC8g+oyK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61EGLAsTyOnb+fpU8rNC75gAO7jA6AVTeVpGZsjOcY9aiLFuuST054pCN3zADdjPv+lF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kX723J559aUpkAj0wfekTYGUkFWXj2pAXhEFjWWMk5Iz2HX054r5x/acBVvBsvZUvwB3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dXj27dpyBwP17V85ftOI4h8HMBzuvl57/KPWk9gPIv2fjv8AiZeRjgDS8fk4P4V9oyK3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+LP2fsr8TLw8jbpMmc9eZFxmvuSeMm3yAQV5B7EHrTWw5bmXG5jbGWH8qe7EkjoPwPP8A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0GcUxuOOhH+evagRZSQICd3X19TUZbdIcEkYPbtUeAc7uQD6U8kFlycZz82ev0ppAPgX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XQDuBI4FV4fv56cY6/nWqsW5Qy88A800gKnljGeuccde+elMdcZDcjrz/hV3YicYC9Bg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sUpxlsH3+oqgI1JKgjk5HtVzzcoV25zx6cj/AAqpsAU+oGQevP8AUGmKxxlge49vSgB2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2qCYjy+Ofm3cDg9qeCADtwD6VGwGDgZ75zQZkhOfDOu8Dd/Z9705/wCXdq/Je74stEb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Mfr/ADr9aY4x/YmuRcDOn3g/8gN0r8mdSQLp2lSMP+W1kR7fv48496l7lxP100HASYEY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JcwRrkkOM7e2BmuaswUjZ+7E5P5cVJ5pIaNSwIPOelUQW22q24YwvT3/AM+1aFr5aABw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xzliASOT+tWImkUHr06H39qANspbkt5eCBg9gOfw4qV2R1xtBzwePWsXzXBySWwe/HtT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RyMd6Btk9zErSBcbSMEMOMU0nYrMeCeCR05/xqMykv8AMc4X9R601ZCAe4I5z1HPrQIp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+nWoDEWGcAcHBHcH/wDXWiQCctyDzxR5anquT7DnmgDOEbAbiDgY/P61Y2euT2JJq8AR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aFW5JyAB/wDqzTAzgMMpCjHvxUGqweb4d8QW558zS74fnbt2+tahTJUY9KfJEj6VqgPJ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1xanygfkh4UnluLAxSFiE2jkZ+8ob+ZrckU+YOoqt4WgVLF8cb9p9OqitS4Vd4z/L+tbr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eL8DRbtuhRM4/3TXQ6YM2MQ/2MjjqK53xiQNCv8/882HqMkj8q6LSXDadbkdlr2uHv40j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1LpUZzTOlPPemHNfanxY49qeo54qMHNTJQBKq/LmpI+Gx3pQeMUKdp3Hp60AaERXYQQBn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D6cVSiznDdCPyq8nAHc4/WgCyuSTxkVaAA57EVSRuvTnPerSHIC9gKAJyDt3Yqts/nVl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E3C9aAK7FEuYAAeHBNc7ryqmmoyEkSLMOfcGt9y3nxHP3nC9KxtaiWfRSCc7WcgA+mQa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fUcLt+0n6HOeCOfD1mOv7ofzPWu12/j6CuM8A/NocCntGQPwY13QAHavfwP8GPoeHjH+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9TUjKCPWnR08kAYPWuw5GzPmjTGe59KrhADxwPpVycgsQvTpVQf5NAhzRjgjoaPLGP8AG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NADSinrUZQA1OcdvrUTdaAGlcUwqvenMxpgNADxEoORWvoq/8Te2+pH5g1mqSa1NGONZ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fAx03Zpnleqhn0+9eRt2TJGo9AjGuv0wH+zLbuPLXP8A3yK8r1W8mifUrdHG3zrng84+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0m1PrEh/8dFfKcNy96ovM+r4m2pvyLygYx+P4fWlxn6+1OAPtingDPvX1h8mQlR3qF41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qshGSPrQBWOBRnnmhic5ApqnmgCXFGAaD9aQsRwMVSsRdi4FRkYpxbPBODTGYcgH86oQ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aoPH1p7cn5cc0zPrSew1udbpwLadbgZAa4lTj3TP9K4C7UHxlfNk7pLOzb67VK8+nSu4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eoW+cH8Y64ycb/Fk2fvHTrdifpLKB+gr5OKcc2fmj6v4so1/rUe0DuxbHUnpUiWwXls56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e1P8tWxk5r61Hy0jHe1U5LMSTyTnGTUZtQpyuSOP881siAL90/hTtinr3/p2oIMRraTP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Gw77R7da2wi5wfxpfLUjp2HSgDDaFW4OfYn/wCtUn2eLOFCjp71pkKPu/lURA79KAKH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5bY5+bHfPNaIIB4IOOaYw6e9NICn5RI+bgdOaPJHbGas5HXg1Gz4/CrA6zwjL5F35yj7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/wAU4giaXHnJGqSYJ/vPGc/Tirnhc7rhwvRfLJ/Fqh+KhM1vp8hyRFqkRH/bVJOv/fIr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j6fK03g6voY8CZtEPcEjk4HBppHzDPUDj8afE2IQvpk89MmmNgn5vXPtX0sT5wXBHHap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kHj0qRGQdWpgTKOMnr+tPCEDI6VCz4bAOPTnmmGZ/uMQOMHHNAErZUjHf+VJk54qFnA+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HHWgCYsvWmbvamnA9/em5oAfkH1ppGaZnvUZcjn1oA3NPKiYE8Y2kc9wRXCfGR2fxb4a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z6ynA/PFddpZZ7hyOcJ07cEVxfxhKDxNoM39yBAf+2jmvm84fLiKbZ9Jkzvh60fI7Gxb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ToKe65P19KhsW3WwQHkUszENgZ4r6RbHzyEYKPWoyV71EzMO/Sq7Ox4zgCgZKxycZoxx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uR7g0Fj7UATKCO1TbQRx+NQKfbFWBjrQAzYKay5HFShg3Sl4NAFMgioSuW5/Srbr61Uf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mFU1KybOMTp0HqcVx/xGi2+MdOkwekq8jHvj/wDVXWWgHnRMpwUljOfYNWJ8Ttv9v6HI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87mTtjKTPfy5c2EqxIE5UZ4prDmpFGRxTXBr3VtqeIQstRY5wPwqQ5zjvSY6UPYBrL8o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KmYHGB6molI5+tKIDzjBzVYp2yTgfXrVleeKYwP+eaGhplGQfLtPPFUZ02w55AyDnt/h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65HFUrsHyQo+8APp/KpLI+fJGADgd6YUUd+do5qVP9Wd2QcDr6d6bIqkrjOdoNJgY2o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Ppj3r9JLKQ3eg6Pdk7jNpllIW9SYVyfzr84LkboJgef3bZ/Cv0U8Fj7X8PvDFznO/SLX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6V6GVtKq2TVXuqxI/Gaoyk5NbEkDZyBVNoM19QpI43FmKxPrVZia1pYFWs94xmtIu5DKL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iMVbJktFErUZGKumPFQsnNUpCKpHem1OVppUYrVARU8J604LTwp61LYChBigjFHIpwye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U0r6VItIuIu0UYFOxxmlABqZDGAYqQAU8KMUuBUgHApSeKKTbxQNEJ5qBhirBWonoBkD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EbNULGpSKjK0AMpAoNSBacBmgACjFO8kNzSZwMVKhHGarmZT1JIYMtgVsRwBBk1Xikjj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tYyu2awSLodUPFTfauKxvPOaY0xNTyF83Y2jcDHWs25uAeAc1ntI5HWq7Fick0KnYOZk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oRSetWFiqgiCMe9TD1pojx1qQYFQ9yhp6VA6A1MSat6bpt3rF/Dp1koaWdgo5wB9aic4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ydluY3kEnNHlYOc19C2XwA8Q3VzFEb6FY2xvIU5HsO1emw/s3eH4whury4kYfeG8KD64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YWDsnc9CGV15K9rHxVIMcdarMjHpX29qXwK8JWljKkUcplKnazSFiD+VfJeraPLomoTa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suCV7Gu3L84oYnSO5hiMJUoq8zjGhb0qIwk10Txq1QG3B+7XsRrLocUqfcwvs5zUqW5z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cagc0/bXJVJGP9m9qiktWxxXQ+Wp6EU1owgyal12h8iOZNo/emG2IGa6y3sri/k8izge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XufBfiGG3a5exlCgbsYycflUSx0I/E7B7CT2R5z5RHBpNoFaEsLliFRjtOGAByD7+lVf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M/hZlKEouzGL1p+cCjaRSYNavUgKQnFLTWqADdS5FMp4FAC5py02niga3HAZpOlSKKfs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nBalVMVMqAdqlsorCMnmlVKubeKAoqQIliFXIrcHtTVAGKtxvjmhgKtuo7VMIkHam+bm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zJfKSjyk9KbuFLuFF2HMz//S+HvDpxp+pbSSI9A1Zlzwf9Qwz7Y5r5a+HMay/ELwlGp+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jvX1DpBKaJr8h6r4d1Nh07x47V8w/DLJ+I3g/HT+0Ice3AB/M81zUviZ0I/db4dDPinX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V2P5etex2wbehOCeRn/PavKPhbGG8Q68zDqVGfTljXscUKGQYXlc85796bSuTI1I49qK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qREJIYfKe2c/SnRLIcsBuAG1iD/LPeriwqdvfuCTk/hQSQOmF2gEZ4JAH15qrsIYqOB1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fz9ajjCu+GPsPQ8fSgCAAAc9Cc1MoJxjt9e9PSJdwdQTt7nnBqYAKOcDJAyelAEip8pA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qNMtznuTjnt3OKsZwC3qB05z6flSRKecE5zxxzQBr2EZy3UKcgjHBPrk1PINpAYgc4/E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OhIB4po27sAjBxkH39KzLWxnOmZCFXBVRT9oBAYE9PyNWzEqOytkgkHJ7f8A1qW5Zcsf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0DKiqFBwTjtnr9K474o8fCzxWQMBdMm3emflxXXxsWJXGCSBxzx6/SuN+KYMfwt8YswyF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OKGB+X/wZXd8ZPC4P8DzYPYnywDX6t4yuwDG0gV+U3wTRl+MnhdSMAi5PXPRM5r9Uiyg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xxVPZBMlQAuUYc7j074rQb7oGepBIIH9Koc7wwxgdOMdfWruOBjJ9qcTMa2cZP8AOkdi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oyoz7e1J8uOnI4HamA61kWHa23OMnjp/jXSRzRzxqRgkDouMn8/5VygOB/e9MdeasB8Z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KyHc2458sSAR269PwqtO65Abuc56mqMU7gk7uvUetPaTnP3c/wAqLCLsLHLZGRnjPT6+1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9+1VrU5LJuGOymp4jtDA8k8DnJpgSnjg9scCk4IKrz9RS8Ejr/n+VC5IIY8enpQAMpCE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ffF0kfB3xe2c4sRgevzDtXesAOgP59hXCfFtd3wg8WqOCbL1z/EKmQH5l/DqUN418PJk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c+mP1r9Vbs5unPXHH4V+X/giBYfG/hVARhtTt2GO5+gr9Qrofv3YHOCT19KoqRLB+7Vu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5G5dN3UE/lVG3IZcdewxir8CYJB57jtxVJkSJEyB6kD+fsaeeCTz2+uKdzypzS7f9nng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PAwRjg/5NKGYJjP0x2qcQl/mHy9Pwqs3ysVPUn6Z+lAEJZicD1yevapkDEbVyc8Y71AG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WIw3THfp+FA7llYiSeo59OlTpBwRnkD/APVRbMkhDHjPbnmrIHlk9cYqLlIoEYxxyf1p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kHqKuLhXyQCeecc8+1QTyE47Hg/lSGQMCRnJ68k14B+1A7rpfg+ReWMt7wepBVe1fQKk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Ht6V4F+1IuND8HZ7XF2vPvGD1pPYlPU8h/Z9bzPiTqTDac6SD65zIO9fdbK0luS2egIJ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Cf7P8Qh+I+oKuOdJ6DvmQHr35zzX3eD/AKOmBjI6EZIz+goWxcjCZVDHHGOuP/retV3V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n61bkRlkkyDz0P4daziuJGYnkdeeKYh5OMA9+fw9xTkIMirznqCfpz1pCeMHIz14/nTC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71SYGlEu+cIAeUJOMf/rrWcgJsx8wGOmeOnOK50MBcxyZ6L97uDngg+1aj3g3BmkzzgnH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hsGBwSAe/t9aguXRUUHjDZz60xrkYQjkfxccE5qjdSEPvHKggn6+1AExUqORz9Kb8qr8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cEFhzuP6UHJyFIH055NAESSHJJ4PYVIeC2Qfp7eoqumS7LnBOSOvHvVtUDbhx0BB7eho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V+3+hXX/AKJNfkz4hUiy0zAz+8tD7geelfrfbqBZ6qg6NZXQ/wDIJ/wr8kvEaq2k6ccg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Tn61L3Lifq4hKwLg7SSxJ+nf2xT4hk49cCo4pHMIHIDFifx5qSDBJKgDHbvg+hqiGW1O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r1zU5K8YAB/P/wCvVRvnYZJGeSfpVnOGBz/+setAFNmO48jk4HpTomPCjIxUZGDgHAJx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gccY6/yoAnDHdnsPyqa3Jbknnkc+xqAkdT09uPyp1tjk8D5uwoAvADPOT16ntUihT17+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A79DjrUpUgZHfGMfqKAIl+Y4PHTBFWB8x54zzj+fv0qucAnrn2HXNWFOMdeDt/DtTW4C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4qRYh9lu4sZ3WtyufrGwoJJ+v+NT2wDtKvYxSj80IqwPyh0FNumpt6r8pHrjipLpeQWz3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+ySK3G2SQfkxp90Bu4IHJwR6VqtjGW5534wQvol+TxiInrnnjFb+jL/xLLfnnYM/lWV4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2I9uPX861NBbdpFucgjaMflXs8PP980eDxCv9nT8zSI4pvWpGFNwa+2R8OMHBqdePwqP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0p22ljXC/WplA3YPOBQBZQE7SfSrCAg9DzUangHtirEXB5PUcigB6fKx3DIxwferCNwV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DtBpynj2IoAs7js5PpUWSeTUgwUwfwFMJI9aAKrErPCfSVapaoiHSp/WMy8e5Jq/c4/d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vXUW91E4+9NKpH6ivmOJl+7g/M+m4Y/jTXkcr4BIXSIV9Fcfkxruzjr3rz/wE2dPx/d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nI7/AJV7WC/gRfkeJjtK8l5l2MjGfSmO4GapCcDpTDLmuxM5B0rg8DPpUYo5NHfFMAz3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+VADS1Rlu9PYVDjJoAaWzxSq1BWkHWgC0nrWnpJK6vZEjH73jP0rMiO3k1f05wdUtWPG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PQ8i1/Tkin1POP8AWztgDHUn+Vd5or/8Saz94o//AEEVk+IrVVutTXALEzMfYE1oaCQ2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fktfJcO6Vqi8z6ziTWjSl5G0pzwRUy1Gv3c07IzX1yPkx56VRc5JwcirmWxx3qq2M5oA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ODU0mMD8qr56UEt2H729aQlu9CgUMQKuxIxncDg4pgY1IcEVEaYARTSc0E0lNCd+h0No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RT/x5SK5S4bHjOUDgNpyD/viaQV1EDN/wj0yx/K63kRB+oPP4VxbJJH4ph8w5aWxmbP+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Z2zdeh9XQV8ofr+p0aypnr19qm3oBksCPas1W7r3qQPjrya+pWx8s3csmUduaZ5o/wD1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fUU3cTTEWvNH+eaabhwODxjH0qsTzTCTigCcysfvEn0FJ5hzkc1Bk07tQBL5pxyAabvJ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61a2AaSaiYnBqU9KZ2pgdP4Py11cIOP3an8iai+JLGWxWTdhY7uzlIx7lP60/wAJHF9M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xAVpdKuSM/upbU57cTAZ+lfK5yrYqlI+nyfXCVo+RhRyqqY9vyqMyZ6EkfWogSynHOMc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tj5tsmyVw27jPQip45VH3iB7A1SLMxA7UnGOgPvjmmTdmmzhxhgGHXFVhH82Rwc8Cmqx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GDQWick9u9IPrQo449KdjnigBOpxTscUu32604enrQBGwx9KgYmrWP07VGRQBf0Ij7S5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55LnxBBC33bUW2wgdjgnNeiaWdlzgcZVv5V5h8UWDazcSDqsdpzj0IzXzPEK96k/M+jy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pR3W7uMnaQCcdOKbcsGk74/KjQATazLxzg/gRRKBuP5V9FT+FHgy3KbMcHBIH500MTx/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0HbyK0EP6dPzoGSecUBueeeefxpy91/KgCwnzDaKshQQOeeeKqxYyD1xVkMM4A74z0yK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T1PFPAOTu46fSn4HWgCAr6VTmT5q0SO1RMo3YPOcmgCO0GXx0OVx+dc98UcjVdCYrjLS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Wo2yP1PSuF+IV011rdl8zulrOqg5+UblGR7f1r5zNnavSfme9lL/AHFVeRrwspjGDnFO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LckE8U+QYzXvLY8UqNjP160xcmpJFJGRz7UKvQ88UwDqRxUUa4zn17VMCX5Izg9qEUZ5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t4NKOBgmnt/rNnXjn2zUZ5yB0psCtPyjcD1rLl3Yzk4zgc9q1Jyuw8ntxWU/GQPXisy0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2jdzkcYXH6UoYbR1ALcYGeRSAZIGeeRz70DKky7/ADOh/dH8+K/QX4VMLj4T+EpRziw8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Owbm3EA7W9uo4r73+CUgk+D3h8HrEbqL/vidq3wraq2Rpa6O7liBTpWNNFg5rekOazrg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po5m4UmqJQ+la065JzVGQYHFd0JOxzNWKTDFVmOKtP3qo+ea3TZDsRMartUx61EQa0RB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/AFXzMCPbilpWIqFmpoCWjOKrl/anbhQ4sCXIqQYqru9alVqgdyyMUtRhhT91TIscDin1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KKMimk88UAOOD7VWkXNSk+tMJzQBVKnNNIIq2QKiZM0AVcetLgetSlKTbQIixSbTnNTb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uVdtKBVgx5pPLxQaEWT0p2D60/bTTxQWkGMUxiSfSn1HRYEgpMgUhptFhliMirqEGssH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otswHWoS4x/SoGkJapbe2ur24jtLSMySyttVRzWMmknKT0NEm3ZDC5719Gfs/wDheC+1C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2b5Ix6E965jS/gP45v2BkEEaFd2S+Tz9K+i/hv8Hb/wAKMZ5tScvMoEsSD92cfrXyee5x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9fL8DVVVSnHRHsdq9jbDIIJx25ol1G3YfK3IrH1GxlsZCoyy9mrnp3dT0NfFxhGXvXPo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SFOa5HU/A2geKI/N1iBQ6ghZOjD6V0VsC/zP0962UiFyNkffjI7V0wqSpaxZlOnGatJX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aWviCefUkE9jC+YYm5Ei/h1qv4t+Dl3fak154bgjtraT70GOEPqOentX1jBYw20fCjI79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K6P7XxDlzKRh/Z9G1rHy7pvwK0yeBEvL2dLkAbgQAhPcLjmuus/gFoVtlrqNrjHIyxFe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AYdx1rYt57qO3K481SO/UfjUzzXFb8xccFRWiifMPiT4J6dKrTaRusnXoG5VsV554c+G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uY5oWCoUGEPuD3r7Gv7W6uUaNIm+bvioNP0NrSExkEsx3Mcd66IZzXULc2pjPLabnzdD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0JVNtGzzFtxdutevppUUceJFDHHOef51tW1oIEGAM1DfTpAvJyxHSvMqYqpUlds640IR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MaI0rstpEpfO7CgZz6+teOeLPgnoWo+ZdaUxsZ2Ofk5Qn3Xt+Fe9TTgnNZFxLuyPWuvD4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q4enUjyyR8A+KPCOreFb4WmoqpV8mOZPuvjrx1BFcuUwcV90a98I7jxw8V5qOoGG3Rt0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uz1rifEf7OkCWwk8PX0nnoDuScbgx/AcV9pg+JaHKo1XqfOYjJ6vM3TWh8j4NNKmu98S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Nq9kyxOMiWP50/EjpXFNGc9K+jo4inVjzU3c8mpRnTfLJFbBp2DU/lE804RetbXRmosi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6x4p+00i4xIgpxU4HFIBTqaNApckdKSjrUuwEitUgqMCpwpqQFp6k9qbtNOwcUASYPrU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igALEUbjUZcZo3j/ACaAP//T+GtPOPCviVlzx4bviGxjkkADHXvzXzV8KlEnxR8HRRjO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f1zX0Xp7EeEvFnGPK8P3AYehZ0IHfqPevn74PIknxi8HxjBVb+N8A+rcj8K5qPxM3Wx+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iA44SUdeCchv8K9rtVBlC5AznA7n6fSvF/hUS+reInPXz1IPX5fm/XrXsiAsRIq7iu7B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U9yZG6gxwoA4IFWIQAQBwAKrW4dow0hJbHp0GavIvseOnb8aQhrxqyg7sHnBJx9B/wDX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OR1q62NxUYBxkA+/pUiKHXPRhz0oAqxqUGSSAM4Y+9SYOc9fftxQMA8cdelOB5+bHA/n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3z+XXipIG3sAMjBzng/lUch3HOQevIGOTUluPn3E9xjj2oA1POeJGDABO+BnrVtAkikFl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AIxHgNnvzgVJFnaRn5Qe49f6VHKUmWZJWV8d1Izg8cVFJKWDDoSMY6CoXDMx7HjqMdOl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knsPT6Uhtlq2WPJYfwjoOK5P4qRtP8I/F7KR/wAgpz+G5c110DkIzZyT3POfyrkPig+3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eCRz8rSLnmhhzH5h/BkAfGjwuOB/wAfIGOeCgr9TZUG9cDb8wP0r8tvg6M/GfwvsOf3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jLEA248dBjGap7IJkKlQfqc/j9e9aPX/AD/Ss0MhmEagls4BPAPrV85yONo/LpTiQDqq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UXAGDkDBzxxU0nQDp+v8jVeYBVyOQen0/CmAmc8/rU5UDk8f1/rSQrvIGeB+dWnVyCM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TOMZzilckDAxjoRVhIyoCk5PX/PHNNlhcYOcgD6ZoAmsMHevUnOR2rQiADqcdjWbZqQT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VJA6d8+lAFhhwMVCqHg4PIPHSrLr8ue/9ahRSoYkY9/8mgCCRAVODjjk9a4v4qxqPhD4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99DHHau2n3FGwcgd+wriPis3/FnvFgbg/Yhkj/eFKSA/OHwescfjbwkVPzf2nbnGcMOPS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yYGMk/jX5seFY0Xxz4SYc/8AEzh5xzjHSv0svkO9m/2sYPpTKkSWwwgByTnOTWnACcDI6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KvQdOO1akO0bceuSAKtIybLIgUHG5jjknjNRlRwF/wDrn8qVpiGzgAc4zUSvkkf/AK6Y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NVphuBYZPPUDjFWvlILH0wc9Pzqq8hwR2oAzyNpPfPPT/CkPf1JzgjA4/OnlR17evakK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3Zkjg9DnBHNaKhgvX8ueKyoFEeAMjBPv1rUZjsAI5XoQfz/CpaGnYRwoAYcY+v8AnFVX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CrUaAbWJJJ/Lr+vvQ6jJKjkCjlZXMiigJdWHHPPpzXh/7UqbtB8JRjki7u/b/lmOa97W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Y9zXgn7Uhxo3hOU5GLm6bnnpGKknqeO/AdCPibMWALNpc6sQMEhXXBx0zX22WcYRR04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4FH/AIuhJj+LS7g5+jD+dfZbO6HcgweDz0IppGjLHU5wc/Xms+WIbWGOTz7flV5WWUbk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aLfG23r68U+ViMojn5+CfXuP89qi5baGwCSAC3QZ/GtSWBXjVxjcMA8Zyf8AP0rOnTYc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AHBWTAPzEKDnkf5FK+dpweOpNAUEfX1/+vU7J02qee/b3oAkRsKB93v19aSUB8gjJwOv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CIyzHaqgls+g6/1qaRl2hkO5CNwOe3+FADdpLBVBOPwGBiplT5ScE59OuPX6U5RuVT2PU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PA78j+v5UANjP7wnOFAKnPXPuKQthmIzwuDj/P61MQVlfOTgA88/Wo1Xe2QOgJ2+3Sgz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/wCWlpcD2/1Lf/qr8i/Eit/Ytu5DZAgbnpxIv+Ffrvped9yCP+Xebr/1zavyO8V4HhsN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qRUvcqJ+qsJ3WsMgJwUUn6kDtUsSlWz2/rUdsR9htz0BjQj6FRipYiu0nsehqhMsNuBI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/wB5x6Y+v4VCWBI9c455H+PSlQkc9R17/pQIaVByWIBJPTv26UoUZJ6c/jzTiSVxjk8n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oATOB178ZH51JarnIHQH8SajOerDAOOTwKmtx87AgevFAGkF2jJ7fhQeBnBwRgHtnrSB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HX3FHY5xn1/SnygA5A+pHH/16mjGV3Dg9PWm46HoPb2pvQDHJPJBppAO25yQOtWrNGW5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Kr5KhQSO4z059BVnTipvo8DjePzqgPyj0RwqXK+l3OvTuHPFPuxgMT9Bx3qvpERDahHI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St+FQX8zq33tvJOPXHpWn2TGW5xvi1wdFvT28liQenHqK1vDCf8SS1GeNoP6CsDxRL5mj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+c10XhVt2g2uOcKv/oIr2OH/APeGjw+IP92XqbrLzTMGpnx0pmPTpX3B8KMwalX09KaO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uinKSGFNUnGKcoy34UAXIuQOP8KlUY4qvCwUAHJFWcjtzQBa3E9T0460qHAyO1VskdKE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IyCp74pm4Mx/SmRvgZHBPUVXMrZ4NBUSS4P7pe481M/nWLfOReXQf7plfjtyK0pziLcS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NWDCW6mHQSA8c8kAV8xxN/Bj6n0vDL/2iS8jmvAzFbF19Jph/49XbtMu7kZwOa4nwbgJc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Wuqc/OQK9bL53w8PQ8jMIWxM/Uk8wseD16Cp1+7g43Y9MVUwMZ7CrcfzKABkdfwrvTOG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v/OoSPmxUwzVEi0o/L+tJk96MigBrCoyDUp6000ARGhcZ4PShgaUce9AEydOat2uftls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giGc56VPDlL22YdpkOfxpPYEZ3iONTJqbhcboXUtjqVPNYXheQnw7Zkc/IM/qK6bxO7F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IA/vc1y3hcD/AIR62OOgHH/AiK+RyD/eqq9T67iH/dKXy/I6dWOMU8Z60xR27etT5wK+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oW69enNTM2R/hUZ6+tMRWk6fT+tVjVhz1zVdjzxTSuRITdRnP/1qbS8d6sQUxjzUmfSm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qQ8c0AtzVBYeG73nBFxAR+JrnblQNe0qboZLW8j9/wDWKf610PJ8O6h3IktuDx1YVz+p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CLdjj1YxsR+FfK4jTNovyPqsNrlE15l0tkY6Cm4PY07jtRX1R8sxh/z3pKkppFAhhGaY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gCIZPFSqvc08KBTgBQAncj0op5z2pv8AnmrWwERpuOKkYU3AxSbGkb3hdf8AiZN7xNx6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GoyE4AihYY7bbgce+P1qDw3J5Wqj/aQgcVb8eqT4V1eQf88ImGPUTAY/AGvmc7X76k/M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kckn3CT3A/lUI61NCC8QC4xgfyqPA6ivpE9EfNPdiEd6AO5p1FBI9emKmXoBUK81YUHr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pgPSq6noKtA/Lk9fSgBuR+dHH3ulB9emKax445NAARimkUoP1oNAE9iCbpcehrzP4jwG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rjuCUxx7GvTLQ7ZQw681y/iqxExecNGHbzG2nPO1ST/Kvm+ItIQfmfQ8PO8p+hqeFmBt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6irF0u2YqO3X3rO8Htvtww6GJD+YrVvDi5Ymvfgm4pniS+JmU4w1NqWTk7hTAB/+utE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coHpTAtQ4IPJ5qZeGAIwKgjJHSrUboSOcN6dqALYKk849s96Q8cHnFQbs5BA9vrSh8HG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jNRSdM8ZoZvY1GSeucVMgFtfllb3XNea+K223soI58+MjuR0r0aFv32M5yK848Wf8hGd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n87fv0n5nuZLrGrHyOw07DWg74J6mgq245FJpHzWe7rlvrV9kFe5DZHj2toZzKO1MI9a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45qgK5XamP1pqnHSpyvFQEbWA9s0AB67u9RVITmo+tAFefhSM1lzKdodTyWORitadchs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50JRX7g1DZcSNFHlbT94cke9RjIY9sZ/Sp4gDg8ck8H2qM44GAMliec8mpTGVs5J7Z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8BnMnwos48/6nUL+P/yJux+tfDGCq7epB9fyr7f/AGd/33wvnA/5Za1dA+nzJGTj861o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bPWwhNUriI45FbKRUyaLIr2o1dbEuOhyE8Jx0rLljNdbNCDwapNbR55rsp1e5zum2cwt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weK6byY1HFUJk64q/btkOicrLDtNU2B6Vv3MVZDxHOa7qU+ZHPONigRUbEirbJULRGt0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lSlD0ppUiteZDIsGjBqTBpKLoBgBqRTjimBvWjcKiWoFhTT6gGOxqZQccc1hLcu6JQc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owTSGS7hRuFQcilyaAJCc0lN3GkyaAHbhS9aQIzUuMcUrgIcVHgU49aSmNJsQAClooxm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EUuDQRQVazIqjqUjFRUFiN0plPPSmUCbDimkZpTTd3FAJjgtTojMQqgsT0AGSfwqOBZb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QFX1Jr6i8D/Ci60+CPUtQEbzyqpWNhkDPb1rzMxzKnhY3lv2OrDYadWVonzTb2c1zMsE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Jr6k+EfwzurG5XW9XhEch4jikHIHqa9b8NeBNLtdRl1qa0jW5YbcquB9cetepRWKRJ8n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xEfZ01ZHv4PK1Tlzzd2PgMECjjAx0UVtJeWyRYB5x+NchdXqKpjhJZs4zUVo87OS2Tn1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PbUzpJyb5hhflHeoP7ItpOJBWraTxmFVC7T3q9H5ecmub2so6IfKmcjc6BbbQsOc+tXb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+tdOY4j8wFYupXXlKUHerhiJS0CUUjnr2YKCinnvXNXHTOea0LpmclhkmqK2VxPwBgH3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M+KV1fINelaC8Elr+8xk1yy6IwXgEmtKxsbi3bjcAB0NZ15RlGyY46O5vXn2eNsRAEmq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ek/eBsgc+9XUlYDmuaF0rIp6kH2adl+VcGsy40ssxeXk+ldKl+ijaV59apXM+RkfrRGp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/tkjchFx7CsCaBwCxU4+ldbqbLvLnj6VFpV7BIr2s4DAk4Br0IPS9jEyNM1OS2AglztH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y/BOKrXOkWr73ibYeuO1cVesbfzE35A6EVcUmJyaHeINS0+7tJbW+RXg2MCG5HI5r4V1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KxwYA5MeOmD2GQK+pdWmeZWRSSDxXFaZ8HP+Ehllnku2iJ+f169u3SvqcnxlPCpub0PG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qfOhTb1ppAr6k1r4EaXbaRmyndb5cASFiVc4OQynj8q+atT0y80i8ksb9DHLGSDkYB9x7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Yn4GeNXws6LtIoACl20A4pC3vXonMJtFJtpN3ang5oQDdtKBilyo4pcrSAVanU1BuGKX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NITxUIanBs0hi5xTtxqPBNSqnHNADKKk2+1G32oA/9T4Ltcw+B/GRc7tugn5vczLgjv1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MfhLPU3fIxnGCDx9a9vuG2fDjxlK+cf2LGpzwSTcoCPwFfPnwm1qx8P/ABO8Pa1qjMtr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heB0649fauWj8TNr2R+8fwebF7rznJ3yRgYPPG8+or2+BVMmGUgHoSPb68Zr4g8EftF/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b6jfx38nnQvDb7QcZ6FyvK5445zXf/8ADYHwyGQbDXIW462qSL/462at7isfWFuxyUI+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dK11ZAQeRkHbjsBjvn8/Sviy5/bG+F0W3fFrKKQF3DT/ALoJ9N+T+VTw/tifC1syK2th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07R6ZB4pBZn2SzKx6cccnH86lUkfeDA+mP8A69fHMf7Yfwkk3NJc6yGHH/IMc8dzkZq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8R3mo89f+JZKfbAHGKAsz63kxtL9FA6GoUbJJAIHHPbNfLA/az+Ejj577UkHcHT5APxx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He+q3ec/9A6f8uhoCzPqLG4jGTUqD5gUwf0r5eT9qv4OqdzavdYyefsEp/H7taiftTfB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g/PZ3IP4/JjNAWZ9KFlBwep9OMU9SrfMMsvc+hr5tX9qD4OuQW8Row7/AOh3OP1QVbX9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JIkHQEwXCj8QEJoCzPokOOSeAeD/AJNNkkSVPkJz/sjcP/rV4Iv7RnwTbIXxdajOOFgm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/tC/BtB8nim1wTnmGf8AqgH61LRXKz3IbdvGP1B4rl/igwT4S+LxjP8AxLep7jeK80/4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GFggxtOUmH5kr/KsHx/8cfhZrXw38TaHo3ifT7u9vrHyreKN2DO+4HAVwCTipJtZnxt8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XOQBOQfpFjjk4GTX6x+UjMmcLvUKQCOcd8Zr8gvhv4l0Pwn8SvDniHxLeLZaXa+Ystw6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CAnG7rX6A2/7RXwPkdtnjbSwf7zmSMfhlB/L8ardIqR7+thFJKobuec47/Srl1ZRRspOV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14Qnx8+DTlV/4TrQnAHe4I/H7oq6Pjb8JrgboPGOkSMeMrdcfkRk00iD1q4iQNycMQCO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OQcH/JrzBvi58MdwdfF+k5Pb7TnH13AD8qQfF34btx/wl2jMc/8AP6inH4/L+tMD1q3iB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6VdNuVO3I5+7jnP4CvKoPi98NQAD4s0bI45v4zn17/wAqnb4tfDcHf/wluj+gxexmgD09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HJ5GajnhEYGDyenXmvNj8WPh637z/hKNJYnqRdpjFSL8TPALDenibSip7i7TI9uT/SgD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wMVcjVW6kfSvNk+JngDAB8T6TjB63sJP/oYqyvxP+HSElfEekyY6BbuLP57qAsenPHuh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EEqwIOe46fWvPh8U/AJX/kYtLQ+97Fn9G4/GrEXxJ8Cuu7/hItKI97yLnP40IDuVgeSV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5e9cf8Y4Wi+EfiVDgBraNeOylxk1C3xE8CHDnxBpabe4vYT+oOD+dcV8SfiZ4H1v4d6/o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urYLbQx3KSvKysCVUISM/lmqkrgfDnhZgnj/AMMQn70esRqwz6dPzFfqNPbB1J2gsCTj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rTRfHeg6xq0wtrKz1SGSedwdscYXG8gAnGetffC/HD4TXU5+z+K9LkPQASt/8TmpKkev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1HLDrTxA0RORkdMZHBryofGP4dKuP+Eo0rHbNwgOPxw1Pj+L/wAOXOP+En0w+wnBq7oz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HoelMQ5wd2R+ODnsa8+T4o/D1xx4l0rJ6AXCjH51YX4leAmBz4j0sLjr9qT/ACKd0Sd6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OBULjPTP1x3riB8RvAkh+TxHpa9/+PuLn/x4VJ/wsHwbj5dd0v3/ANKiIP8A49QVynZb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7ULEccDp781x8fjvwUH3DXtL57G8iB/9C/nUreO/CgGf7Z00j2uouPx3mgTR1vlkg4AA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QAHr0rif+E68Lbtv9saZnti9iPH/AH3Tv+E38LyA/wDE507juLyD9cvQFmd5Gm+PCZ4z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WPKfdbqfr6157F428OoPl1ewb/t+gI/R6uJ8QtAiXamt6cVHQNdwfjzvoCzO/jsmQsCA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bP2rEMeh+D/Rb65RgDjIaMnGfwr1MfFHwpGvly69pPHGG1C3J/Rs14h8ffGHh7xT4d0S2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yvHeRbeZJgAV4O5SQDzjH61mwSPLfgG//F2I7fJIfTbtRkYPUEZr7VmGyMfLgcjHQ/hm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/Fy2mchA+mXZVXO07hg7eepx6V9tXOoQXCBZTEpU8Mp549QaqJo9xI5AMEdOAM1MXGCe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IAfl3HHcAn+lS/b4cjCuT0PykdfrVCL8P3ycE9uKgu4VmBZQM9QM8Z9uODVRL2MHo/HB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cIY1UZ2cHoRjvx60AQONu0kcE9/8KvAqN3cdDVB50YYVGcHr8uOvvT454UBRt+cgdzxi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GRQ6P8pU8g560+WKFIYoohtVRtXHBCjtVQTwKeNxA4O5T/PGKsG6glC7A/GRgDv9cYou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pPOeeefbP1q1lNmDyVPsG471nedChVnyMHjKkf0waljvIMYG4g9cDJHfp70XQcrLnmZf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vTFkCEsF3KR8w9D+NQxzJ5rSBHzjjCZAH4VKHhfOQ6H1KNj8OAaCTV0dHkS4kZdv7iYY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8W+Z/YBTgDfvbufvg8YPboc1+w2is0rXMSgsWgl28ZydhFfj34zPleGLhySCseRnA6Sd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P1TtGkm0yzdQQGghOeOfkWrY8yPl1IBHcYFGjHOhWCIvmg2lu6nB4JiXkexrXjleNwuA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VCZlmRRtJxggnPcZqaFjjHXHvV6SaBzuMPPcAD9KlWe03A+R83X/ACOlAjMB5I6+9OR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8yNhzDGB1ByRTU8vHybRxjGT/k0AZLsyE4HTAOe9TIzB89Ontn8fSrEkIaTzAFXHQE/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cH2zjp+PBoAtxuqg8ZVsZPv/AFzShlBwPXHv+VMVGKbtwyM9CP1pYw445GMdqtMCwcgn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/wA/hSY75+ooKvge3Yj/APVTugIGdmIIyMe3Wr+lBjqNuo6NInfPO6s1o/nPIGTxk1s6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7VYSx55z/ABCi4H5QhPsur6xCCf3eoXQYZ4OJXrGvQ0hZiSASTwcEfnW9eR/8VL4mH8Sa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uB/hWPPGAo7EevNW9jO2tzj9fRX0u4XkhoJDz32g9a1fBkok0K3PHAQH/vkVQ15X/s6Z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8UvgaaI6WIAygoIyQDnGUBH/AOuvW4flbF6nh8QRf1W67ncycnNNPHFOcgcnpTOtfdnw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HPFSYJGcUAS9qVGwRUadCCO9KBucDkUAaATpjn3oJK09OgBHHsKUjd7EHj6UAMZ245xS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OMYweKTadgxwc/SgBkcjBev4jrSKC7AAjnvTo0IJyBTgoEgOD3ouguQ6gNlqRnPzDj15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twkK4VT7AU3UpG8ohjngdqikaItcTL1VQSR1PHpXzPEqToL1PpOGf94k/I47wmXjub5P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7V87s9BXA6BciHWNSXqvnK+fTctdl9qB6fN6V35VJfVYehw5srYua8y4CSPl78ZqdGGB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88+Zt9+9WN7dSAD0r0k0eY1cud8/XipdwHWs4O3ueKUyMvBP51XMrE8pe3A0bhWf9pG7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AyGH+FCkPlLjMM0nbIrNMwY5zn9KcJ+dpPFVzIOUvlqTPOazDPk8dqnSbd9PWjmQcrNmJ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QN/01T9TWd9o2YPfFIbjMkTDn94hJPGORSchcpF4huWGv6jGy5USHGPdR1rI8Lk/8I9E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LtVzxOyjV76ZQDmVAM9BkDrWT4Wk3aK0fdJpgf8Avs18hkjccZUXm/zPrs8XNgqT9PyO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6ipw4OCDmspSR6jHpTvO25A49fSvr+Y+SsaJb7xBJyc00sPpVDzwaUTjv1ppiaJmxn69K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/NU81XllRyMDkDFVchokyKMio1yTilqmybD8ikJxTOnQfpTcg9DwKLoLMfkdzSZHINRZ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D1ougOhtzu0TUlAz81u+Po1c3rIVdW0WZf45roN9TGh/St3THAtb6JhkbFYc9SM8Vj+K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hvt9xGSOcbrdOB+VfK4u6zOm/I+qwOuV1EO3DNPzVIy8ndjNO89QOa+quj5Ut5zTeKqi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6Ci6At/rTsjGaom5T8vwpvng9D+NO6Av7hT9w6g1m+eR0YU8XGBzt/CgC/n6/nQcEkL26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W6DkgDn8KT7USc4x098Zp3EXCPxqNhgYNMNypGKYZgcnNIdzZ0KQDV4sckgj8eK6Lxju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/ZnAY9yHXgfQVyGizBdXt8/38flzXeeK1R/Bt/Eed1hcSt9FYn+eK+cz7em/M+m4f1jV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6P8A9M1J46nFKSAcZrO0WfNjCT3hUn8qneZQcZ9q+hhrCLPm5/EyzuFNyaq+aGP/ANen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qyr8cfSs7zBgYwT3p8c65x+eaATNFDjjrU+449aoq4znirHmKOtBRIW4qMt61H5oK8d/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AShsDFKX4quZQO1MMoI9KBpXNGzbM8fpzXm/jxZGvp1DMMwlV7fKw5x9a72xlP2lMcc1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DQTO0ciRbg2QFIGTjn1r53iNL2cH5n0PDytVlbsa3g1v9Eibpm3Tj6cVuXgBmZuu4cVy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glHR4yuPoa6e6lJkYdMV7lGadOL8jxKqtOSfcquaZuGOajklAOKh39h+da8yILWc++aUH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dHHGcEc9aOZAXI8E9M1ZI+Uben5VSidc8dD+lWSc5A4o5kApZenT9KeCeB7dKzr2B7mN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voamEuDjtgZNJyAt5GOoFRSF9p2cn+dV1uA7cDtn3pSzP0yMcg/1qbjQlkQXAAIGDgelc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GOWRj05wMV2trIPPyTk4Irl/GOwRrchcsqPn/D2r57PfhpvzPcyT4qnobuhHfp/rjafz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jTwR0KoR+Vbea96n8KPHluyOTiquG6Hrkn8+lXHPy4P5VTdgMZ55/LFWINtRNH/FTxIG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maAICg6iou+e9WMce1Q4zQBC/wAoyP8AIrMlywyDjngdv51oTghfMYd+n8qqtG2ATzns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ZyM4IY+3Jp5Ucbv8ge1Qon71lXqCc59KsvkDvUxYyFU3TRg9NwHFfZ/7MUnmfDrVrcnJ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L/8AE18aBcOj+jDj3+tfXP7Ks4Ph3xPaHgxXlnJ+cbr/ADFJu1WLNqUfdZ9ICMoMVE44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a3U05UY8sZ61mSqQeK6Fo8nmqkkCelbwqWMpRMAq2aY0RPUVttCOoFQtEcdK19p2M3E5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9ix7V1nkEnpUhtgR0rRYnlIdJM41dNZu1NfTwo5rsPs4WqM8agGtVipN7mfsUcjJaKOg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kic4NV2hDV0xxD6mTpdjnTantURtWxwK6pbLcKmGn9jWkcUr6k+xZwjRMpwRQIWJwBXWT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pvzcitPrsUifYyvY5yKyfgnvWrFYtxxXSx2KelaKWoxnHFck8am9DdYdI4+SxAGStUZb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KkYxWHcQAcgULEtilSS2ObNviomh74rZMeTipBahh0rZVlbUj2bMFIST0q4tpmtIWmP4a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Usx6ADJqZ4mMVdsqNJvYxFtfQU2S1yOldtJ4ev7aPzZ4GVPU+9ZMlo/YVzxx0HszT2Eu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pBbua6N7PLc09bVVHIro+solUu5zZtmAyelMMWORXQyxqoPFdD4P8JP4pv3thII1QBj3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OhShzz2Kp0JTfLE8/EZxmmEGvtfS/gv4dFsq3MG5xjLMTk/h0FcF8S/hZDYW0c/h6zLs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7ntivKo8TYadTk2O+eUV4x53qfMBHNVmBHSu81TwNr+l28V1eQbVmIChfmOT2I7Guk0j4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Q0Vvu5CSfex9K9OWbYWK5nM5VhKzdlE8aw5pa9Y1v4QeM9GBf7KLmIc74j/Q815jc2lx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qcFWBFb0MbQrfw5XMalCpTdpIpsQOKYTinNnPFM2+tdnKc7Z2HgG0S+8V2MLSeUd4YHj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+2S12pHOqsQB1PcCvy4tUuDcR/Y9/nhgYyn3tw6Yr6J8I/FbxVprCw8UW01ykageYY/3y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OJsFOrJVIPbofQZNiI04uLW59sRLbIcpgUt1cKkYROrfyrzjStbl1O1hurYN5cyhhuGDg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7QfXmvhJRtufTJ3VyWO2QDft60+MKrY7g9q1ZoxFHtA6VgGUKx5pRfNsM6a0CsMDv0qS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c9qxbS7EZBzXWW08U4HIJNcta8Xdo1g+hRtJLqRP3qkY71i6kWaQg9q7GR0UYJrmryHz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lew5roYkVr5hJatq1SGAfN+lPhgCL81LIijmt5tyZNjShaKZSVHT1psibeR0qlDcxRNj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3butY8j5h3K91NHEu5jzWUdRj7tWbf3xmcqvQetc3NcFc12wo3VyGzrJNVQHjmnXGq24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DxzPI4X1rettNaQbpM4rR00kRcz765e4UgDFcqkk9vOWIZcHgjnNeiDS4nbZnFW4PDlu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1aqJLUbRxKy6jcocbsGsC+tbuFXV0J3Dr1r124ghiQqige9creyIw2YzirhUW6JcUeKQ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M/nn0r07w+9tHDvyACMZHNZ+oaNZXMZwqo/VcDBB+tcAdQvdHZ7XLAA5HPBru+NWRhzK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PNMEbfIvT1rybxcNL1HSJ5LuJHlK7Vdl+YHnGG6inXF3LcyGWQn5jnk8n61yfidp7nTZo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/GvSy6HJWjbucGKqc8Xc8J3CjNTC2k5BBGKYYnB6V+jRasfKtvsR7scGkL1ajs5pvurU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dKd1shOTItxzTgTUdSjrQkTe44Z703Jp9JjNUMVSTVhFOabGlXUQAZrNmgipU6pmnAAC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yTS+SatZHpRkelF2B//V/PrUmYfDHxmi9TZWqD0BM649fxr5k8IWV5qHimGz06F5pZIp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w4CgcnsAPWvoi/kMfwx8cSJjCW1gBnkEm4H51yP7MkIf406awBIhtbt0A4Kso4/Wueh8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w4+EXjbxjpcGm6ZapBd6WrPOt8XgVA5ICtkbgwI4G3Fehx/sx/FiN1kEGluq5x/puBz7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ITav4reRSx3wIVJz0DHBOe39a+jpYYUO5VGc9PQ027u407H5fXv7M/xfucolvpxUgDC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qKD9mv4xWyGP+yLWZe2L+MAEHPHbrX6iBFlOHjVgevbH0qR4IQPlAGP9nt16dKQ+dn5b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m0GNieSEvI2I/HGMUxf2f/i4hOfD+7HHF1A2Mdcc5/Sv1Ljto8EFRjrgcDJ709rOEhcoB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2flLcfAb4sW7ceGZ2O3O6KaFgOeARuGDVP/hTHxWDgf8ACLXrN6eZEfpzuI/I1+sQtbbJ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e+KkNiB0C8EZGSO3r+VHIPnPykT4L/FlCCnhXUMdxvhP8mqw3wh+KA4bwpqRPQbHj7+v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1RlywUgde2KWO1hOSFXJ74z+tK1g5z8om+FXxNQlP+EY1I+3yEH6kNU0nwl+JacyeFdU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qH/nX6z/AGOJUBUA+vf8M1OumWc0ZfaqsFOTk9f5ZoDnPyJ/4Vt47hYCTwvq+49jCc/o1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4AFfw/q0RH9+2fB/Ln9K/WM2dlhtowePQZ/IVXNshG0FgAeiscfWgXtUflOfBevMp+0aB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787TxWZdeEJ7OB7qfRry2SJSzyyWkyxpzwWJX5QPUnFfrdHbqFz5jn/gRGPbFO8TeU3w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IuVG47jgAdM81D3DnufjbqMEl9EbGCJpZ5xsjgiUyPIeo2heT04riB8MPiBO7mPwvqj4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6rXtnwwYn4q+EwTwt26n/aHln9O1frpBcOYVw/y7eAR0qkhylbc/BWb4UePlb954W1RR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ZF8MPHED7h4V1PIz0sZlP1+7X75JeyGQrG2AOwwc/oMfjTHup2lPzEDHODjH5CrTJ50f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HPhbVuOzWExH5leazpPh340TH/FK6kee9hKD/wCgV+/r3c6/8tD045H+TQt/NkDfn681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+HPjJ8E+FdRU5JJ+wSN/7LT4/h94xXGzwxqOfUWMy4/8AIdf0FCVHQuNvA55A5HsBTWvB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z6U7Bzo/BGDwL45C5/4R/VMMMMPscxB/DZ/StS28D+LEZXk0e9iweRJp1wRj3Bjr91vt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OPwpwuH4YEc57cUcrD2tj8O4/CGrsf32kXMn+5p02c/98GkTwl4mtbhLq00S/wAocgHT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5r9whdSZ+QAYPUIvH44FXku3TkEMfdf8mjlG63kfh+2ieJ7mIxzeHrzh96AabOCnqoJj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Dnim0vY7q28Naizq3yr/AGbNj68pzX7hm7c9Bt45wME01r6VgAevY4BI/E0lCxPtEfjn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hbUCmTwuktn9ErpdCNza3iR67ol5YPOT5Et3ZtbgyDqqEoPm/Gv1lW5l2ZEpB+g7V5H+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7t2IaW1vrWRZO4y2DjPIyKbVgU0fnjqExiuJBlpZjMqiFAWZmJyAqgEkn0ApkNzqltei5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EWMy4+oMeDW14VGfi54dZTjdqsLdSf4TnNfqpDcCGH94gYljkksc/QZxj8KSV9RylY/K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0G98zsy2UpH4gpWVcxW11gxaRewMM/8ALpMoH0BTPNfrossW0fuEU+uOv0BNPDI6ZK4I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POfj6bBCq50q4f1zaSZ/VBWHe6RAXJt9JuucghrSQ/Xqtfs/L9m8oEoNzev+NVd8SrhU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c/Fm30GzPE+iygdD/ochJ/8AHK6e6TTntY7ZNNlVVXaV+xuvTgfwdBX68/aIpPvwrke3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NLlK9qfjXaadpZl/0+wl8sHg/ZXP4n5K6nTx4Xtw8D2hMb9vspJX3yEz+lfraxhyMIpG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Rbk5NvFn12jP5jGafKw9qj8n2tvBwIEcQiUfMB9mkGT6HdHzUkdv4EcFJbRC/qbZzn/y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WBPf5VP8xUZt7MDf9lT2+VT/AE4o5WL2vkfmDaR+C4V2w6evHf7OcZ+mwVPI/gcJ+/tL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/wCg8V+nJgs+ptofxRf8KWKPTixD20WByMIv+FS4sPaLsfk9Nb+Bp5GZbGHJ4GbVhwP9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oNppclvpttFbvI4dtsRiOBj1ALAfjX6gmHT8g/ZITjs0an9On9a8F/aWhtV8MeGLu3t4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QvytC3GQOmRUuLDnR8oajDpV7ZrFqTJuTmNtwDrx2OQRkfmKzoE8PxQJBLOGdMjzPMO4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6V8F9A0HxD8R7+w1yxiv7QaT5yw3KhwsqyABhnPOP04r6uHwz+He4ldA0tD3zZoT+tUod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4R4MPPupPLBwCly5wPU/PwPpVK8GjLqltHYapPLZuuZj9rkfHPAG5zz9K+8ZfhD8O7mc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AbxbBTgewOP0qX/hVPgcBVXw/pW3sfsidPxOafKL2h8JTwaMwP2a/uFIxgfapQCT/wAC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99VvIyRyDdykZ9iXNfey/CfwKTt/4R/Sx1AH2RQM+xzTn+EPgY/K+gaeMAnK24Xn8DRy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Bo90erXIYYPN1IVP4butPVYi6g6ndFdx3KLqTO31+9n86+8X+EfgiMZOgacc4/5d1Jwf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lz/YGlsM4w1uufw5pcjfUaqHwfcR2hlH2bWb5Qeqi8l7d/mPNJEhc7W13UlIzgG7lZT+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vhJ4DjIDeH9O55x5PP5ggik/4U/8PHysugadz/0wPX67xS9l5h7TufEduk0bgnXb5Bg7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5/AVetpdRBy3ia/8s52gXZB59eeSP19q+yV+DHw4kIC+HrA54+4w/wDZqZ/wpD4ZscHw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hgaPZh7RHyYk13CVL+J7+M92ivJAf0J5rjdevvGFvKbm18X6nd2ZJHy3b74x2B9frxX3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ltAtB7K8qDH0DUyT4BfChuvh61bjqss2SP8AvvkCq5WTzrsfC/h7VtevJVuJ/GGrxSj5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Y7vfoBWf410aZtLFsWDRu4WRj1ZSCCCe+Sc5/Gv0D0r9nT4N3d4kEvh+JA+eUlmDA5wC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x1d3drpE0UcjH7FPcxrk9VgZ1XcepOFHNJoqMk2dHpWlzQW6mHxXq0J2KBCt+4RQB8oy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Fr8duoj8VawxKjOL1uPxHFe/+BvgB8ItT8IaDq2paXNPe3un21xPKbqVdzyRhmOA2AMn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/hCuVXSZ8DHAvJ8f+hUKDfUOdHyLfX3ieyKO3izVZw+QFN3jbjvkDOR78VqW58aXWnT3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UsqtdAh+M8ED09a+pT+z/wDB+Yg/2TcIy9xeS/1Y1ZtvgP8ACu2XZBaXsKjk4vJSPxya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4usvGHjG4kjt5PFeqwSkHcftJXGOnYc1oN4i+I6wuW8ZajuVsITMpV1HX+Hg+lfXdx+z18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xuWkwBuW6lBwOnINRp+zx8J9uIra+QEn/l+lJ/XNLk8w54nyvZeKvHrwxtdeLNQ8wnkK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UJfF3xPF2YIvF94qcsjbkzjsD8tfXDfs8/C0YAj1BQPS9l/wqo/7N/wqlb/mIgnv9tkP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J8p2njz4mOQZvF14rDIYbYyQQcY+6CfrWhd+P/iPBp7zxeL7kyr86qPKYlQeuCtfS5/Z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XHtfuo/QZqsv7LPwu37jNq7Kc/L9tbGOuM4zR7OXcOddj5z0nxf8YNUszeR+M5Y1XGFM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d/Sq+j/FH4oagZBN4ousRtg4hhzg+uVr6mg/Zt+GlkGFu+rJuOTnUJD+voalT9nD4Xqd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1zn65HNP2cu5LkmfPo8XfEuSISWviqcKzYBaKE8d/wCHjmuR1z4nfFi1tL2XS/FF09zZ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f4lwvIHUHpX1yP2dvh0BiJtRVc5AF2cD/wAdqW3/AGcPhzJL5TS6iI5jtcfaM7g3BHK9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3/hzqep614dTW9cuDd6jqLzXF1K4wXmdyWbjj5jz9a6WVixO/wCcgVWXSbbwbreveD7O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6somc5JjikIBPocdfes+71m3Xc0LByOPlPpWrdkYrco6yI/s86zOqI6lCTgYLDFeReE/F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g8oW4NlJKpwqvCOGbJztK88V2mt3n2m1kO0g7u53denpWJ8JtOvLufWdQt5EG2+dTG4H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xW2Cdb2y9h8RzY72KoN4jY9o0rS9a1WyS8hMOxzxtYt+hxVufRtas3RJntg0mQgaTYSR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1LDUfEWm2xto7W2ZMYz0P5KcVg6/BqfiSGGHVraF1t3EsRx8yuvRgwYEH3r6G2ao+bhL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80nylFBGRlsg+1aDeG/EvBYxFeOd+KqW134isYjDCw254yBwT+NK2qeKiNqSDB6jYP8A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vLcMof8Aw5bbQfEEKguIcZwCWyefxqF9F8RoWBhTtgrJx+dVRqni1FKggA/9M8/+zVXO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fTy+PpgGj2ubLoP2eU9y+dG8RGPf5aMg5LeZwO2OtJJpHiaGEXBt1aInAcOCM+nWoI9b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OgaLI/nTpPEHiloWgkCeW3VfKwPy5o9tmvb8P+CHs8p7jDZ+JHwBa5x/01X+hpn2XxKn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/jVKC71q0YvbwKm484Rz+WeKa+teKVO0bSP+uRqfb5r2H7LKe5YZPEqgn7HKfT94P8ap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PYkdt6/41ZTxJ4kjBVokIPYqTVK78TeJ3OQqrxghVp+3zTqgVDKukjB1ObxY+2CfTZTG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3Vf1XU9QjsdMia2a3uNTuPse1mUlX25U5HUHFY9/r/iB0aNwRwR9w9a4IeL/AO0fF+g6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9DLzwcDgnHtXnZhUxc4WxC0PSy+lhIzvh3qemWnhbxMlxJJB5HmSbQylin3eOp61uw+Ff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5PQTEf4V7sukI37z1JI5xgn3q7BYu2QTtUdOAQa4aWZV6UeSEtDrq5Xh6kuecbs8AXwj49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AG1/xFP/AOES+IAGRDCfpKtfRK2qA4Y5H1qXykVtxyB6AVo87xXcj+xsJ/KfNf8AwjPx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uBSjw98QRw1on084NX0qRuHDbgR27UixFsZcfQULO8V3J/sTDfynzQ3h7x+Mk2UeP+u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Px6OfsMfXvOK+m3g/wBo54xkVCyMMbu4654qv7cxPcP7Cwr3R82jRvHh/wCXBD9J0/lR/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epH/AF0H+NfR4RG+8BTdkec7V579aFnuK7i/sHCdj5y/sfx0Of7Mz/20WnLYePVGF0na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i8ddu0YpAP4iAT1ODVf29iQ/sHCdj50Nj466tpz59mT/ABpBa+NwRnTJjgg4BXtX0eem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iZ+YCj+3sSH9g4U8Dv4NevppLiXS7hTLsZxtyNy8cjdzXP2Fl4osYpYE0y5CmaRwdozh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leO+fahYUYEv19M1y4fMJ0ajqx3Z018vp1aSoz2R85FvFvT+z7kjtlP/AK9PDeJkGW0i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X0T5ScfKeKiZI+Rt/Ou/wD1gxBwf6u4XzPnwT+JAeNHn/EGka58Qjl9KuB9FzXv7Qxg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qOCav/WDEA+HMM+r/r5Hz99s1zgHTbnA9YzTDeat/Fp1wPpGxr38wLno1RmFB6/nxR/r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hu7/r5HgP23UlOfsl0D/1yJFB1TUR1tLr/v03+Fe9+WmeVH096DGrdtuOenFUuJK/ZB/q3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eodGt7ke3lN/hSDWrpOltcqfUwt/hXvuxQNoCj14FOKoeijj/ZqlxJX7EvhvD93+B8/Nr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/ksf6VG+vTuNrW8uO/7p+P0r6CxzwAPTjGaiK84IHP4/rR/rJWfQn/VvD93+B474e8RwQ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Hxl3iZVGCevFWPGmq6VOmkSaZI928GpmaQIjEohiK56DjOK9cEMRO1kDduRnJqNYLcHA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RXHWzWdStGs1qjuoZXTpUZUYvRng76pGXLMJBk5P7tgf5GmHVIT2cfVGH8xXvnkW68GN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I5jQ/wDAQf6V6X+s9T+Q858MUrfEzwP+0of9r/vk/wCFOGqRk9ef90/4V7q1vb5/1af9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9dif9880v9Zqj3iR/qzS/mZ4d/aUX94/kaQ6pbZwzY/CvcvstueqRH6pinNbWyjPkREe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p/yh/qzS/mZ4X/atmv8AH+lOGs2AH+s/8dNe2Pa2Z/5dos/7g/wqFrS0By1vEV7/ACDp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/KS+GKb+2zxn+3bDtJn8DSf27Y/38fga9nFtYYGLWH3+Vf8ACk+yWx6WkH4IM/XpQuJ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f854z/bll2fH4Gmtrtn0Mg49v/r17T9hsc/PawH6xj/CkOn6b0+xwfhEv+FWuJpfyh/q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xBZW19DOZOFcZ+h4r0rWNbtpfDNzaxyxyM2m3EJYyjOJELZUdyCMYrYGn6d2toB/wAf4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axt/qUGK4sbnH1nlvHZ3O7BZRHDc3LLc8E0nWre30+2BIDeSmfyqWTX7InLSYP6V9CQ6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YcfwKMfpmr40Lw62W/sqzPAPKA9a7IcRyStynHPhqDd+c+af7esF+bzl496X/hJNPbpO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NDw14dcfPpFjt/wCuS/0q1D4Z8GsP3ui2Z9/KUCtP9ZH1iQ+Gor7Z8w/8JBZP0lUe+R/jT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6k/n/KvqU+EPBohEo0SxKEdREMfzqp/wi3hPnGj2aegEY6U/9Yf7ov8AVuP8x84rr9go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Ak+mnkTD8uK+i18I+FmJJ0eyIXpmOpv+ER8KcD+yLMZ9IxT/wBYn0gR/q5/ePms+I9O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50h8Q6cOPNOPf/8AXmvphfCHhFc7tFtD7mIEfzqaPwZ4Nf520eyHPGFzT/1gf8pL4c/v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/wBaT9KQ+ILAdHLfpX1K/gjwYPnGkWjH2jGPyBpr+AvCGAw0ezOeQBECfxq45+/5Rf6u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9hFMr7wOedxx+tZfiGD+1r0X0GpafbWzxgKLicB2P8W1R6e9fXlv8P8AwZKh83RbXg8f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OvBDA/Z9DtCwPO6JSB+dceYZi8VTULWO7AZZ9WqOXNc+Q/Cur2lnp8EU0ygxmQMwI/vH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053+W5Qj1JGT9a+lW8CeDUb59DscgdogB+QOP0qZPBPhN32RaRaLjk4hXGK66Gb8kFBx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y5tz5Xk1/TTj98gI7g1XfxFpiDLXCD6nivrW3+HvhBzIbjSrFsudhWIfd/lmtC28B+EI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TlS0KEA/QjFb/wBtL+Uz/sFfzHxe/i/QoUMk1/bRIOrPKqj8yRToPF+h3Cb7XULadAcF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vtibwv4d8399oumXAYYYNZQOufoUxUcHhPwvCCIfD2mwLnqmn26j9EzUvOn0iH9hK3xf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EGWuoQe/7xf6mrH/AAmOi9GuocdsOufx5r7QXw9oI4XS9NIHpYQfz29ac3hrw83P9kab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+y0/7ZX8ov7DX8x8WnxdorggXUX/faj+tQP4p0nPFwv8A32K+0z4O8Ly4B0HSySeCbKE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eEy2JPDulk9z9jhP/stH9sr+UTyNfznxN/wkmlseLmP8HXP+frVafxbp8SmQSh+2RIuQ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5fA3gsHD+HdJIJ/58Yv/AImqzeBvAa5J8M6OT6/YYf8ACl/a/ZDjki/m/A+NrLxZp8ky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llH55pniTUbS708yRTJ8/mAYbr7Z6V9jDwH4CL7h4a0nA6/6DFj9BWdqvgLwlqEMdoul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C3t0j/A4BBFebmGNliIpW2O/A5dHDylJu9z4/0jxVpVjYQxTTxqfLUHMg4wPrWyPFukAb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NfV8HgHwHHCtu3h7TXJAQu1pH5hz3LYzn3r4d1Lw/Z22uapaJaokdvfTxxgDACK3AFdP9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nNLI6b1c7HZf8JjonQ3MIPoZVqKTxVoxHy3EJ/7aqf5Vw76TBI3lJDCCRgGTAUGuz0HS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9Sd5go3eWiqgHXCgZ5PGSaTz6v8A8+hrIaP/AD9GnxRpQwVuIiQf+egx/OkbxRZycCRP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J/wgW5WSe2i24HKrznv93PFX57r4Vx6fLZpPEzSg52oSwPfBxjrSef1v+fT/AK+Rf9g0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bdGmRR/vjk/nVX+37eSUlriNRx0dR/U1Z0+x8MQ3qSXcsHkqWIQEMTnocVoXQ8HXMUhi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qgY9AcdTS/t+r/z6Yf2DS/5+/l/mU5PEVq6HMsfTruUcjvUA8Q2oXCyIfm3cuKadP0Ak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8gZ/pXaSSeBIbTy0ubCSRl2cIo28cnp68U/7eq/8+n/XyD+waX/P38v8zg4NWtVnLmdT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Uz63YeUQJo8+7iopNN8LzSH95aA4P8WeB0xj1q9oieDLd5m1J7TO0CPdyDn1pf27V/59P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0v+fv5f5mausWEn7p7qIZxg7x1z0xX19+yxNm98Y2WQcRWkoA/wCukg/wr51sJfAY2tc3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oBzxgBQelfbP7O3g3w1pXge78X6S0kt/rd5LFcSu+5Vgt2zHHGOgU53EnJJ9hXbgMyqY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Y4jLadCm3Gdz2UDHWmsMCpD3ph5619YeWV9tQlM9atGomp3YFbyhTGiFWKaT2o5mBX8l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cJqJxmhS7ia0MyXIFZsoLcVtvHmqxhFbQmYuJiG33dRSrAq//qrVZADxUJjJPSt3VM1E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b5frT8kd6zlPsWh7RKe2aZ5aDoKcGzS4qOZhZCAAU8uccUgX1q1aWU1/cJbQ8bjjJ6Co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7sjLdsms6ZSeDXsMXgS0ZdrSSSP6jgVkXPw61QzlbbBjPQ+n1rCObYdbs6JYGr0R5X5Q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ZJ4A969Wj+GFxFhr2YgH+6n9c1q6b4Fs4rtCGZwp+YMAM/iOaJ5zQt7ruEMBUvZo4/SP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kxEn8/wr0nw54An0+TzZ9rfNnPU49+1eoaVpsNvCqhAAPaupXZt4UCvl8Rm1ad10PdoY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udB064gaB4lG7HI/w6VyGpfDTTb6ARWf7qRTkPxk+x9RXp9zC+SV6VTDTryoIx6VwwxV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c90eC6n8I9Sg+a0cPx36GvKtS0m7025e1u4zHIhIIP8ASvse61HUGjaGBQHPG49RmuDv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GpKzyNjJB/rXsYLN6kH+9d0edicthL+Hoz5ktNF1DVpjb2ETSMPvHHCg+pr6a+Fnh5dF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ASzY5YZ9etb+heDoNMRjYRnaxzucgkV3FjbfZ2BcZPqanMs1liI8kdh4PAKlLnb1OhgQ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c4k2n2OP61zs2vWmdisqkHHXqaxtW1hbK1NzIdx/gGeprwlT1PUckbOp6Rpr/Nc7Ao55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RQhop4/xIrwXUdfutQBViyj6nH4Vm2kU00oAlZSe+a1eHm1rIj2q7H1HcW9rPCYwqsh5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fhXomvRSzpHsn28beBx3+tdpodtqVpAkzXHmIFHfIq3qGo/KyDAJBA9Oayw9WrQqXpyC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zl1/w3Nod89rKchWIX1OKwzbpj0r6P8AiF4T1bV9lzZW7yyRMQQgGcE/570/wH8O4Eh+0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/qpFztr9Cp59FUFOUtT5aWXS9s4RWhT+F3gOyNrHrtwTLI3KqQMLXt/9iwMOI1JPqAa6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ILaJY0QYCqMAVsJZADLV8bi8wnVqObZ9Fh8JGnFJGDYW89om2M7cdABwK1RdX0XKysh9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jhUkEDmny26MeACK811E3qdaVjLi1a5aAx3GZGHRqqGU55raWyhPJXmsS9gML98HpVwst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S21F06cVnQWLum5ztz0qwlj2ySaUrPcDr7KWS7+ZjVyZY0ONwJrjo472JSkblR7U5LeU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1yzpXd0y0zrXtZWUNHz+NZF0XQYP41fsp5lTYx3Vj6rK5Zsg4FTTUuazKexlyXIBNVJ7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TlScGsqa6J4zXeoIyLs92q55yRWDLOZH47mmsxkOPWuh0jToWcGQbmNW2krgO0nTZpWR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W2i54OKnt2jto9saYNZl/wCbNyTXM5ubAzmvlikLde9XRrSvHhfl45zXO3FnIDwetYk6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jgmwvY6K91RNpAbP864u61MIxOSecYqO9Nwtuz8k15tqOqyibZlgAK3o0bsxqzOxu9YA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wlyN+RuGTWXNfMQcE/nWO1yXfk16lGjy7HHVmZct3IjNuPOa5nUtSkigeQHkA4NbOrqY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iu2SJYlP3hzXvZdh/aVUmeXiazjFtGOt15hZ5M5Yk1chmtzlW4PUZrnElJ4p5Y5619n9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s7e6iilBGCKjupIZpW3AYNcpFI2Rk1f83cuWNYypcrvc1jVTRWuYVRiY+hNQAHNXlIfg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kuK3IUQtVxLJmGapB9hq/DduvFGvQWi3JPsxXr2o2EcYpwuSTmpxKj1DbLTIefSnhsVO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IZX3CjIpxgOeKPINAH//1vzZ1iVU+FXjGMcl/wCzlJHfM2eD6Gs/9lmPd8ZYmxgx6Zcu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eu3Ofhr4kQAr5lzYAjpgK4OMev8AOrv7KnPxhlkHJj0qc9P73B/ma5qas5M3R+wf7P0ZF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4tdox2CNkfn+tfRjKSGU+vb2r56/ZzTEXiZ2yQLtFyevKkgmvos52k/Ud6ZLKcLOrBWG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SrTuG+6eD29MetRMAvGMA4/OlGGyAT74PH41XKImgLE85wTnJ/lUr79xUAHpjv7UyMFP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nr2waaVgE53bSOQenb0qRzIoIzjJyRUTHdyDkD8sjp+FSvgDJGCDnIORTAhw2Q3f1z1p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CPakwegx/n3qSAMrc4J4z+GcUAaK9Ao/GpoiAh7fWqoZcdcgev8AOnmTICjljmiyFcre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/XSbTgfXp0NNyAxzxkev61YIB6jt0HGKLIm2hFtDLwCrD1Oap+Kf3fw/8WY76Ncn6ngd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wRgcfzrP8WEf8K88WMvIGkT+/cfzqJLsVE/LH4ZRufip4VjQfeumwB3IiJ6fyr9YLYjy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9flN8Kw3/AAtrwk38X2yRQfTEZr9UoiUjAGcYyPr6H1pDqbkrEhsj170qMeT3yee9NBJ5I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vIAwe1BmIXYt3x9KbK5zhTgjrz2obIkHT0xQ4z8y4Pb8aAJQxA6f1xQ24jAPGeaABj5g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eR3/AEq0gK4D7v7x65PFTggDGcHH+eadkbshcZP1pSCp25BHp059c0wGRjdJjjPX1/8A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8j6VQt1cTEt0PYHNaijOduPU49aAH9sDP54qFyQcmtALgA//AF6icAgZxkdO9AFJWYgh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/wAINaPPyXFoRn2kr1uO3DN8uOhzivMPjfD/AMWi17uN9qfw31Mhrc+DvBI3fGPw0gyQ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371+oqRh41J5G4gevWvzG8DwbPix4UkGR5moox5yPuH2r9OYsmJcAnk5/OiJU9yRwwyR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eaQq3PykDP8AKpF6Z59sHrVEEUm88qeo+lQNC+xWYgjPODmrL5AIOPQg/wBKiYgKMDAJ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yAMdMmmrHKcHBUd8rx/+qtHdGwzJjgYB69Pp61atpGEigFg2OQcMMfzoAy44J8ENgjPY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W1cRh3AAIBPBUe3eqEybWB3deBgfzGaAIfJfGcgjoe2DURUqQSccdDzxVrao5IAI6kDF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j+tAEWB1P55oSMqx25Oe/Tigoei5wPlzjn86WBgrfvFGefw+n9aAHoCTg/SvD/2l9reE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D+MTcV7pGp8w7QTnnjqce/avFP2jIvN8D6PJk4j1lCc8jBjYYNJ7DR4X8BQU+KOoAHBG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xr7X8mN1XK43egzg18XfAVQfilflcjGjyLyOoEyivtraVXb25x1quiKkV/LwAM4Cgd8m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9B0qRTg4Y/SnSMTLwpA7nrSICBHkQKSCe2fbp+lWITKCyEbQBg56ikgQKA/cnp6n61MC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5NAEk0zMixvxz1HHTpUbbXjwD8wwf7vQd6NpMa7gQe/0+lIgwpAI/L9aLARiLcMgksPW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5NSuM9hwB16/h9KbEDnOeOcYzwB1zRYCWGJi5JySPfgVOMY479T+lMjZQ2N2M5yelOJK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6UAI8b5BJBB64H6euKb8wk44AHXpVlmA2kjGffnNMEYYAccHg/h1q7aAX/D+W1eAkg4PO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fwK661EwzsvL5cZ7mSXPHQg1+uOioy6tAWUg7l/I1+TvxBjAfW/9q/1BfyklrOSs0Nbn6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fhzoMaTZ459YlGP0rqU3gnseBjoa4z4aMG8AeGjzk6RZ5+vljFd7Gh6dec8frWnKDGxL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OQ209j/nrSEYGRn0OB7UuF8tDnG/qB6euaGhDYsgHn39QasIQDkkZzjAFRLlR9fw4FHs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2/I60xWG7Hr145pAuWPsOn/16eqg57Y79ORTAmQEgDt1qUIobOSAoBxjmo0OOQM9vr/W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OR6UAJgbfX9aVQEBPPX8qDnGO4/Gk65DEj3xQBOAre3FT2QzeRgj+Nfx5FQAd/51YtSR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RoBn5ReL7Jbj4h+OIMbpR4i1I574MpI5rz6TR3WT5JMrnnf29uK9S8cRyad8VPH8EDCS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6723c/nXEAysN8oK4IOMY69qTVyEzlbmwFv8srKxb+EDAwOhqv8ACSMCTW4R/wBBBiem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nX7R8pGAM89QapfCQKuqa8mOmoNx7FQa9TJf96R5Wdy/2OXyPZ508s4PfmoHXejfTNXb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q54xmv0GyPzu5X8sbQMDjkU/Zt5x19DU8a7yQD6VK0Y3FGYqQetAEKAdM80jpnlgMj8e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fXrxSmMg9snvRYCohKvu7YqzvPXNL5JKgnoeM1GYWTvke/FJxRUSzDIwJAPb1p7MWGc/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39c0m9uct9PSoaKsQzE84rnNRfdhc8E/yrduGIUt145rmLyQPjPAzj3rmqtHRTvc5HXb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Nj9OK+U/DMrr8W9LZjkvdJyfSvpvxAx+zTZPzMj4/Cvl/SB5fxc0QHjddw8fjXzecawu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6w6WBMsgforYHFankeWPrwK5izuHimkAxgv+PFdxaSJIinovpjP6V8nPc+tMxo26ZP5Z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ZDFg7SBz2qiyKwwD83X2NQBT8rdyc8evX86hkCL8wOf5irUkJbgkAds96jW1BOcjA/Sg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7moRG5+824Hpx0rQMGT7j2zTktyfugfh1oAzvLGMHP5Uoiye/QZrWjt92CR046d6GtWB3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9aAMrywTgA/lTvKODgZP+Nai27YIBB5pPs7Elicnue1AGUIH6gD8eKQ2zE8kD25rV+ztn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GPvE570AZhtm6Ajr9KYYSPvYA56HNarQ5GOagMQDZzkccd6AM/ymXqOB3prxnGQCD9MV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/wBdQtEgU9s+p60AZRRjhBkc8mozHj7zY9q1fITqB+fNNMAH+A9DTTsBltGAv3h0qFkB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J280wwYOMAY7dc59TSAyPLBXOeT7ioym7hXGOoGRn8q2GhyeBjPtxTTbhTkAdPy9aEBj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SjymyeccVqmAYxxSCED0A7elVzAZWwkYznr0poibpuJx7VqmEjg4z9aaIMk/nVAZZiYY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ELHAHb0Fav2buex4pDbZGNwYHt0FAkrGWYyw4PB9qTyWx+XWtP7NyAcDPTnFBgC4zjGe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kznjt+vFR+S3UEZrZ8g4zwOPWotnOeP5UEGU0UmPzHFMaJ/QfXtWy0fTpjg8+tNMJPI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5Pagwt3Ax0471qfZmByGB+p6e1H2dicEj/69WBjrbrksqjOMe1O8mVTkDNaptyc9Pw60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60AZvlMTz1/OmeUfp16VqeSchsfkc00wMfrTTAyjGcduvWp0j7/yq75DHgnqeKux24yQ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ZiaRmKSoLdh7VpxBX/duOCB25HrVhLJ2BQqfTn/69XooBtLSRc5AHPU96od0VFtoVJ2S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VyKInHlSF1A+YbO38q1rCwaQ4WDYHXglhgVct7MwvNH5ZkUnHPr3H60EMz2gwgHyNxnB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RzvVe+Np/mK31g2EZt8I3ALD/JrQhw6sBFjacbWHBrRCOeS3eMZ3xjgfeGRzTJoRHgb0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vazR1+SANjBOegxQ1rEbbiNcFvbOc9qdxNHGeXcSMoV0K56A81cXT2wR5ik57dRnvW/q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WB5x1APfj0p0NmixK0jgjjB3DOBWkNTORyxt5I2KqVO04PG7P5VdhMyD5irAntnA/CtW4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gckYGfen29ihG8gYz65JP4VsiCxp0j+RhgpBJyG6ipPJhZ2jJRWJLZ7Yq9FbQ7MqWAPB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2mQbRKqkZ6YbnFMhmFc6ZcAB0w+SduDxVIW15FwCRkHOOetdi0Ms0oCuU4wu3+opslhOp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I5+J3KLFsK7cADHBx+FXyq4aYxDI7HoasyWcgyGkb696zo7WViQ0sjgdATj86q5LZYj3E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M1Mrqm5XRiT0OOBSqrony/LjrihZCz7G/P0qyS2qgLu28kVEqJnGD1zUrhwDmTOMY78U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P880AWJ1JVOMjrnFOhthJsZshT1NWZIykBduRkYI6YqdJoXiELLuQ9R0P1oE0ZF/aAFl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vs6wLtJy2Op61vXKxySeU7tjjaQcYA9aqXhiIRFB39CfUU07AlYwR94+gNScBRxU3yhd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zke9Z3GU5cB17fMOtfGHiSCBfFGsJIuW+3S859Tmvs6c5AB5+Yfzr5E8WQLH4s1kY5N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2S/xmeTnT/co5UwwN8hTg/jSDTLV3DBQqjqOSfqOa1Y19OM/0qZYg7fMc8cdua+osux8t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8nA/Wm/2baDjYCe3pWy6kHBGOo4pgTA+tJxXYV30ZhHTbEN/qxz1wP1p6aVYEnzI964A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Z9utCrkDH0pci7BeXcyX0bT+qwYx2z1qtJpungMFgxj15/Wuk29znHp71Umi3g7PvcZH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VSaVrnIvplgWAMIIJx6dain02yjQlIMhuCCckH2rabJcgD5gcc9OKXYceoHP4VPs49i1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Una1uBzxkcV9r/sx+MtZ/wCEk1X4dSNGdHWxOqW67QHilVUUgEdmHUewr5LKDORjrnFf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dY9ftGgXGfX5Sv8AhWEqS54yRvh6jldM+5S46moWemEnNMbpXtxRoOL1EWBpSaME0gGZ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QBBgmgrnvU2BTW46UAReX71C0Q71Z3Y61GWyeKd2LlRVMIzSGAVYz2pD0ppsnlRTaKm7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p9KoTiiv5YpRHzUhoGM02xWQxkxwBnNeveFvDPkWsd3N/rJOg9BXlUMyRXEUpUNsdWwe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6za3cELxjaoHT0rxc3qzjFKJ6GXxg5PmOr0zSoo0DugPua1hDbn7qD6isT+1fMGwNjH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GHk+YkdK+YPeirLQlubfPDAEenasSOGNbn5MYBqaXXLi4RoreMKG/i6mmWyMqhn+9Vps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Kt7cVk28mB71omaNV3O2KyktTRO5LgHiqrqMjgVSk1Fd3yVG98MZyKOVjL+2MHcQBWdP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S3xbOKzXl2/M3JqhOx1q6jBawqhIP0NUbjxDDkg8L6gZ/wAK4CXUJfOYyDcp6AHGKzru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65NXGncylUXQk1C6jaV5I+7EiorrVZb+2SCUcxjANZe15MdeKfHCxY4roVOK1M+Yj8s5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+RV+30+WbgKTWtFoL9W4pSqLYai3qWLPWb+2hMcT4Uiq/wBuuZXJZi1aEOnCPAbkVsi2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rlbTehqovqU9OnZkdHXORwTVm1EccwDADNUxJFG525P0pyr9omVSduSKTLaudxbRjble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2FjDb265kycdzmn3SxhDyK5nLUpo5t7ko3y1Zt74M21+KrXEA++hzWa2QfQ1qloI7u0e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3YRTDJ7HNcla3LKRk8+tdXbXPmJhj0rnnFp3AoXMSxgEDpVS2nBbmrl9IG+UdKxQCGyK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Bc1CJ1Y/SsqS4wp9azxeOp5pKFx3O3tGUtxVq9tEmj56kVxcGoYYEkrjuK6Rbzz4Bz0H5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ouLOE1m0a1YsDkE1y5+dwvqcZrqtbneaTyj0HNcr5cquCUbGeuK74vQzfkbdlo7PKDnI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t0AQc9z61i6ejpGpycECt6ObjmsqjbYFnaAM1Qu5EjXHrTp75IkOOTXHahqRbOG5qYro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oJB6CqE1zEyHgH61ylzqJUnBrEm1ho3wWIJrrhTZDqI6i8mVYzxx6V4nrxC30pUZVTz7Z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TIhDZ4yK86vL533Mx+91xXZhqMk7nLWqLoVbi5I4Hes3zzn0war3Fxk1VEwz1r2IQOKc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JFcfrESS2jsw+ZeQa7t7X7RF7YzXG6k0CxTQs4PUGvXy1vnVjzsZbkdzz5eKeW9aa5GS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nyyjYqbzeOKpjNSfSs3FFRLcTkNmtIOGXNZCepq9GeKwluaRIZYsEsO9RruFX2TNRCKk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XI70qpjpUoX0pMpImjY96tA4qoOBVlMkVBRN1opnIpctQB//1/yha6luPhXrbzsDK15a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YBLHA5+ld1+yVFJJ8U7+5ZHEa6POgeRSFzvQ4BIGeKg0fTIrZC0IUc5G1AO3p29690+C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dRpzsSeu7ev8AiKw6M3R+jv7PbL9l8Ryj7rXygduEUAV747MYyUwxzgew/wAK8C/ZzA/4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1KRdx9AB1z719AEdcHjJ6AZ/+vSJZAOWB6denJzjipMgbQzZ9T0/yKSRcJkckDnt/wDr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HPp0q0xFuNjtGCckD2H4Uu3JIHXGR9PpUMe3yww59Rzx/wDW+lSsCCd2GwcD04pgR8Y9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c4znj/D6UFRnODjI4/lSgNyDxnHHB/WgADEglec+nNW4wMDcDk/4VWVc59uDjjp/OrKH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u1gVzzn8cdqlywXI69vrUQO5cnow3Y+tTkZ+XHrQFiuFyenbr/8AWqbGflzjHqeRUQYF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T4IHIyDn65oE0KDlSOnymsnxiSPhz4vPHGkzDt321tDJhYnH171zfjuUxfDHxlJ3GkyE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jofmN8LlK/FbwcDwxu5O3/TMiv1OjyYQOvOM57Cvy3+FH774u+DlBz++lcc9P3Wa/UqH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9agqe5Im0nPT9aUBgQc7fanSKqRlj976/wAqjDZBYfd9uv8A+ugnQTgsM8Af55oJ+fkk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hQc459/SmIwZxtHTjp/nmglIugr0U9uwxQQh4Jwf1NIck4Oc+9GAcDA4PGferSLshyqQ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hnHTOaYi5wfTj8qHJ3ggkZPI9aZmyWJVLEetXo1AOSe/NUIeGYDnHTPU1oRtswSDg4x/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OOKgKHHzc+uOKsggcDHHJz1pSqkZPbnOKAKkQ2SN6Ef55rzX4zgN8JfEi9R5cJHrw4r0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oe+a8u+MOT8JfExBOFSHPb+MZpSGtz4W8CHf8UvCRPH+menHCHmv03t1LQo/XGc881+Yv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ynIDXbEZ6EBD07V+ndmQw2Hnb29jRFFT3Lm0D6+lIuOw5NSuB26envUDEe3Bz1qrW3IC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P41WcAAD04OeetWSc9BULrzuP+TQwAyEDaeg/wA9aarsrBlI7nnrUZXtk4/So+Tj3JpA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+08duaY14hAyDkZ4x3+tUcgcHBzQTzx0wPf+VAF03Al7bR9MVEA7NluMdO/WmRDcvPGT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4oAjdQwxwMHtSBSWyOuakAxnA98dacuW4Gc+/FACW6r5gVeflIrxX9pIt/wr7TtoOTrE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Ne1RZD7m6YIrxb9o5v8Ai3lky9tXgIP1RqT2GjxD9n8H/hZl/uO4/wBjPz7+ep/pX2wTy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4p/Z73N8RtUDnldI6+zyr6+mK+1whwVBGc8jt7YquiKkV1O4jOPz9KkLcndzz9KarIjmM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fzpqg7z0BPIz0NIgtxfP8qgcHH4nvVuILyxzgdvb1qGDCAg4GScfWrQwFYZ+XgHHpQAz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gntz+tCQHGAMAfzFIMfK2AQTjA6n3rQTAGSO3WgDOKY4I7Z9eaZGcbVIAyCAw5IHerjR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VeR6YoAit8Ru+8naCVHp709SSWOcg4yKajs83IKDsPp60zZsyuTlicZPSgCz3Gc8H68Z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G4/GqAkwVU9D1H8qsHa6k4Iyc5960QG5pnz6lbgHgMuPzFfk18QhnUNbiX/oLamR7fvp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/tS3Po64H4ivyh8fsP7U184y39q6j7f8tpf5GsKnxIunuffvwv8An+HvhmTsdIsyPxjF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yP8APevOvhMN3w08KNnO7RbM4+iYr0gLwMjHPJrZbEsUY27mGB/n0pXJ2hMY2njsBU7q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ERkg56gj649aYiEFd2MZJI/H3qY/L/IDvSxqyksfYe9Kww2OuaAGHKt9aUN+82ngZ65p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rUgGWOfXHNAEwx1z+PepME5IHA4xUCoe3+RVwLigCPd1HNP254HSl8vrzSxjacdqAJVHO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+v8AWmADJbFSQq3nA+melBLR+XnxOUW/xs8dkDGNSZ/Xqqk/zrzm6kxIY1LYcgn616R8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HGLuPH4wx5rgJok4Zh3Ht0oJOVurc/aNxXGR368f561B8Jz/AMTnXh/0/wCfwC4rfvgN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quY+FjD/AISLXUU8fad345Ir08m/3pHl50r4KZ7lcNuk3HuagJwce/NSykZNVW5AP6V+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jc5PGRxUm4ufm64545NUkJH41YVwCAeaTQGgrj5fQDHFNc9CBnHrUa9iKcWBqQJYXVog/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oU5weKqK+B8x6E8VODvH1oAgnDmMiMgHPfkVXfgE+1WpGULjPeqUp7Dp3qGWtilI5AJP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KOMHtzXUXfzIyng44NcxeqYon2nDdvxrjrbnVTON14Zi3dgrg59xXyzE3lfFrw4/A23c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U+rgyWzg9SMfpXynqDeR8T/DkgzxdRN9QrivAzWP7o+hyWX75I/VU2hM7YbJLc84rutOh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XNYARFTcQMuA3vzXS2i4hHBUEfw18fLc+yWxFNESNqkL+oNQGNgcj5iOMCtF4yQNqtg9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gg5xnpUgVBYN98449/X2pDbyLyMEH9TWgEPqR9aXbt6Z/DFAGcIGVgdvsatCElMlVHH0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259en51P5bxg/xdh6UAUvJOMAYwOh9aUQsW5Cgd+1TMXB+Ydc0x8tjliCe47UAR+Wc84B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V+XbgnoR+dSqGbOQx9CByPwqUqQONxwO4xSd+gFNYXx2PU8Go2jcHgDqOAavKCRuwSQP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HHvS1AzjBL12jj0/+vUfksQBjv681fdd2AMkdRUewhsg/pzVAVfs7clRkZ5GaiaI5PGD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3H26CofL5JJJPvQBTaHAzzn0700xpkkjHrn/CrLR9jjpmotm08Nu9Mj1oArmHHUEHqPcU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vZxxn8etMZcHjI/U80AUmgTnJ5x64pPs64wCT9Tmru1jxuPNIY+e5x6jnHpQBS8hPcUG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jgAlT9M03y24yc0ICp9njxgZ9+1H2dPfjsR3FTtHjPUfSl2BuuferuBVaIZODj8Ki8tQ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PpV9goBC4HTAwar7FJ4J6+lMCt5eeR26UnlDtVsrjuT9RTSvc4/I0AU2i4xgZH8qi2cD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BnimmLHv+nP9aCXErFGU8AYznr6UmD0Iz9KsFeOB9KaY2PAP/wCqhEkJVDxt46fT8qTA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lUvlknA6jk1dwK/I6A+/TmkO3GSCeoHHY1NsOD16884pnlMeT8o+vv7UwIQuMHkkE/yp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qYqQuB09DSiI8MDjp3oAgMSFmBdsHGD1q5BbxfeDlW64xnNRhGByevtViMyI3yMRj060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xJzxn3qz50DOsRXYRxxz9TUJmbGQBk5J/kKb5zbscE8cj2qyLHRWCwEiMHJAYbT34OCK6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5txvK7fMAIyvqcdSa4yGRgwwcHP0xmr9vcTwyARemGAPBH1qkI6hIfMVmBJ+bA68fhT4d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527ckD8etUrGcXEqhtsJLbiCc5CjmuhWSB42kZ8ovVQefY1QGeIIYYwszM4JILDrk884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9+OPvY7+wqvvhJ3BgAAeOmf8c1FHeLIzx+aqhcCNedx//VTsyGTy2zE7ChOAQMHAI7Zr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0ZI/u/L+fNajyyoxR5Fxn7x54HYf/rrPk1SRyVLFhyOvGK1hFkNmdghvL2E++M4rQgmW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P14qEXMhj8reNrdxyeKaZXSJlVuoBxnA49P61qSbgCs+2VmLZBAAyD7ZHU1ea1j8vKqV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quFkZuRhlAPOfStaSeYxYUZBPOapIzYyO1VU3RnBHXvUskREee5HB71EjSA4JwBycf55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Pu+tUwM1UkLkyBunHGavwWySjMikA/mauwJ+7O0jcOpNPiYpjzFAbPQGpuJmFeRCKR40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yfvevU11M+wSM8mMk5waw5oVLscAjd0raOxBVNypXATHvmoTIWwRk98dKsPEEIZQOnSq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gbD6sksUcDLgJgnng4p32pMBkcA+lYwII6irEUeTnaMHuOlAEF3cTJNxznt/SqM81wrh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YyxYBj29az513DqfalcasVA7Hknk85NLlgPvHmmlTnnmrPlfu8VAJGfOQADnGa+WPHNv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D2Un/gSivqi5UldoPavmrx+hi8Y6hkcsIWP4pXrZK/3zPIzv+CvU4tUwQTxgVMvHTuK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Dn3A/Ovqj5S5HIcqCeucA1CckfpT52JXAXvnNRKw28c+lAXQyXtUacrzUxwxFIQNuBQF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wOQvPTFTjH5Hj2qNuuRxjP60mFzNnQEnbjOarQKZNxx0q5MMqR39DUVuoTIIJ3cemKhq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4zjH517p+z66R/GrS0z/AK7R7xB74R/5GvEiO/8A9bpXr3wOYw/GvwpITxNBdw47fMhr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vSRMcYqLaauSgbjURAFevF6HSQYxSVI3FR0BcY3WkpSc0mcUBcbuNNzS8Gmk0ANbjmou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p2YroMd6cBnimrknFXoYwaluwWTIVgqN4jWsEApGjBNR7VFchgtHg81ERntW69sDUJtg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4mSIs84r0vwbby3ELtvAVOMd81wxjAFb/AIf106NJIrp5kUgGQDghh3/KuDMISqUrRNsP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3iJXdjBqeOaScKGYmuTbxBDeOWijZe5zXU+H4XuAJZhgE8D1r5upScFqe1CpfY6Kyt2U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ya1LW2QpxVma2RY9wHNcx0WMFpvLGM81nz3khGMmo7uXY5BrLeYmqigJXuGJ60guG6et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x705Aa0CvMQqjJOBV650uaMbZART7OaDTmV5/qPwroxqlpersH1FYybT0KSueeT6HO+W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7w5x2r1C4SNUJBHSuZuId7HitFNsl0kculmpbaowKv2+mKp3H1rZhsWP3QTWxBpkhUF1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GdAiJgBcYrQkVSucVZMKRjGBVaTpWadzTlSRlsxXgUohmnwOi+9S+W2ckGpgWA9KqOhJV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JEc1aY85NXLZYX61VwLGm+emSWYj0Jq5PO6oQTT1MaLhSKzZ5C5wOlZ7gNguSWZHOR2q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LbyE5WkeIhsN2pgQRyYNdJZTZTrXOlVWr1pOImx60pR0A3JufyqiVINWy6lQaqPIOeaS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TAA1amfAJrLll4q0A9nweKvW2pfZlIPzD0Nc5JcHNRNPuFXy3C5tS3sUs/mlQAO1bsOv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jrxxXns0x7VRaXnpmnyaWFzHf3HiOwyVhU4zxgcVbi1CKaESBsZry4yHNSx6m9sCvUUl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VUFUNcddXec89aqT6kZST61kSzFj7VtTpGc5kV7dEHvmuOvb52JTJIz1ravGPPPWuWuF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JJmZcXDHjNYdxL71rXKNWBOrbiDXfTSOWdzPmk61TMxz1rR+yyysFjXJNQXemXVs6pIA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WV1NIrZt7EYU+9eS3EjTSu24kMT1716be6c8NmxkYHcOgrzOdFjkK5r6jJIRs5Hj5lJt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amVc9KlVfWvfclY8xIriM9amWM+lSqtTqKwlJlJESRVaVQKAc1IBUFxFAyakwCaVENTB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WnheKlWM1KEPSoKSsQ7T6VYQYFAU9KeFouOwlFO20baV0OzP/9D88bJSqsz52gDPGOD2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3ie/wCSLJh/326jn8q8fgABDKGwOMtx9eB14r2/4DqG13WHP/LOxjP13SjFYdzdbH6Gf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3Ej/AImUhwOOMACvem5Tk814d8Ac/wDCJX07DJfU5eB3OBk/TNe1M3O4A4Pvnmh7ksf1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fWoiOAccDOMU5STgc5HX0/wD1UhzkHhhwD6+tPlESJjZkEn36U9SxbByBz145poGCMd+h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23PT8qoBRxhWbJ7k89Kcqhhg9COuKXJOU647d/8APtUoy20nHTv2oAjHzMBjOOBx/ntU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wQ4yfz9h7U9gW4bnjnjPWgCFQcnZ3HpUq8Nz+nrTvmH1A4pO5/mPWgBoA3bh19/Sp8gA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ccnGO55qV/u7mOfTvxQAw7VTH8vf2rm/HxX/AIVd4xcf9AqXPfkOoromdvLGM4AzXN/E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of7OycDGd7AEVE9iOp+aPwj2/wDC4vCBHRZJuPpFzX6nRKFhB6g4B/wr8tfhD8/xi8Ik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Y/lX6lQhvKUkdeeaS2Lqbj5eI9vJz1I6VCqkKM8Y49vwqWTBVV+uBSYGCB3HTtge9Bnc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6U1QzP7dDUzjgbsHPp1PPWiNMEZ+tNbjTLIGQAM46ev5U7bk8Aj3HNTAYGcYNKEz/P1q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79aSTpk9B+lWlhx1GcU5oSOSMelAioI8LySOc56Yx6VfVt+MdR/TvTCrZ6AfypArZDYB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Gkr7vmPv1HeplPABzx/npVaIfu8jn36VOgLHjpQAzO0kn069vbivNPi3ErfCfxSmQxa1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r0948dABx0rzr4roF+FHif1+yDPGP4hSkNbnwH8LzI3xR8K+Z8xF3Icjkcp+mK/TXTzu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vzN+F5/4uj4XPY3D84/6Zmv0x077hY9DjgZ5qobFT3NiROCMdBUPlAcZ5pzOX5H+RSbs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yBrDCgqc+oPFNZBuznGBxSs2c9h09aQkFsDpxSAgKHjAyT3qF8g9PlFW27f0qJiSc7dp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UVE2AfTtVxkJOR3pnl4YccDg0ACMBtXIwKtRsnIYc8jrxiqqxkEYOOfwNPQYb73U9Mf1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+tMDDGevvQyDB78Z604xkrjocc55zQAJ94Ad/SvHP2ihn4bWOTg/2za5PQY2vXsyqQQM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9oxc/DW2B4H9s2mfyahrQaPEP2fAX+JGr4526KpPtiZcdetfbRPmHeVyw/X0OPevin9n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J5/saMZ/7aivsbflfvcqRtHTB+tPoipEjjeCTznqe/0pFPUHp059aGIzvOG5JOPekOMY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LQx0zgrx64I75qYS4xvJGRg46H3qksh654HGPbvVgghyrcZPf0NAEjzfIgUDAP49+9XY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Z71mSj5MuMDPXPTH86nV9pDIcZ6YPagCzvXLIuRkc89R61SDbspjGPWnZYtnHOT7c02NC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igARnEhV+MVNnOcHsKrry2Sck49+lTjJGDkc46c/pQAwgjkDgZq3Cdw7ZyKhYe2fxxTk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mzY0p8anCO29fz3Cvyn+ISj/AISTxOh/g1bUiv4zSk8egr9UtJIOqRHGMMp/8eFfld8R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YXWNTyM4P+tf/GsKnxIuk7s+9vhGcfDDwkOw0WzH6HvXpKkKpx/e6n0rzT4Ot5nwu8JN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KR/SvS1GPvAZ65z171sthMnkOUJPf24/OowR8vqe/f6U8FSjAkeuPXPrTGf51AXsTnsK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TPpnNSlcnjtzUI/1u71xwP8APNTgHn29qAGEYIxUoGffvSd/xqVQc560ASRIBk+1S9Dz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GgBQDkHNNxz608Dj0pQAaAHrwM1PGcOp9KgAxmpFOGH40Etn5mfG2LZ8d/GRXjfLbEe5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TegVyVwc9Bj/9desfHxVX46+JUI6x6dL07tbKP1ry+Vflx27+nNVymbZzt7GBJGcdSevqK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KvESKCqrPgD8TXVXy5deO/Jrk/hyzR+M/Ead/ND8ejEEflXflLti4Hn5t/ucz3CcfOQR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lk8yQs/6VUOOP/1V+jn5yNB2Hjnn/OKlZgTxxUWRnkd6cMbhx60AXbaRvMXHQdR7GpHA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jFSHnmswGZI4zipFZlJqPvTlPPNNoB0uCMHiqcgxmpXfGW9BVKSXOcjHH61Ei1sUbpiJ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9ekNkZ4H6mt24k/edDnHJrCuc9+/4CuOrub05HGaplrQv3HBFfKfiHNv8RPDcpPAuwv4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8kxsMfNmvlHxmPL8aaBIOgvf6g14OafwmfQ5P/HTP2CtI42tY3OOVXnGewrdtrdPJyuO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Nhb5Gd0UZPtlRXQ27L5fB6dua+MlvY+1WxCYlXG7IHt3FPESDkZ57nt9al3jcNvHPI9aR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47UgGmNNvytjHXjNNaONF3NzjnOOf0qQ7Qcbs4HYULIhwm3J44NADtiMue5pBvA2r+VBK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Ui7NhKq2c9DQBXkUscMwzj1PWg8AbiB7ZqxkLlgMHI4POablVzklR9OKAIUiwCwIHr1z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PipSysx9fQ8Ux2XPzBs+3T9aAGNj+Hj39qhdWHOVb881OSmc/NkeppZdoIxkjsccfnQB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elI5KglgCBVsHoM9PbtTT5ZGD3/WkmBUAPzHbkHjk9KZ/FgKCB61afywvykjPtTGKBsH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gM/KOp5H096RBgk7TnIPPtUxIA3Z6dMfnUbOhON2R7df1oAgZTjJGT7nPBqLaSSF6d+an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vQ0wspbhs57UAQjkjAHHfvSncckA8+tDOnUHjp1xSb4yOWOScHHWgCLgnkYznHOOlHOM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fmGfpSPg/L2oAhJ53DPPIwelN3HHzdcc46/jVlYZZRiNWbnoqk/0ps1pNCT5gMeADhxt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oFclgAM88571AxJOev6Vy3xI8e6F8K/C6+LvFsF82nfaobTNpB5jh7jIQkMVG0kYz6kV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+Ivh6XxPo14dPsYruSyb+1nitJDLGiuxCs/3QGAz65FackrXsLmR6D065xjoTQSw5Pqe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1tHfafcRXdrMNyTQurpIAcEqw4IyD09KmChmx19eKkZBgjkY49T3pEHByR788CvnTx1+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DHgO/trm8htYyNV1GzIdbG5JGIzH/wAtNq5Mm05U8DPOPf8AQdS0jxNp1prOgXkOo6ffb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cgY4yMcgjPIIBHcVTi1a4my0wx8wIIzjINNIySFOOa+BvGX7XnjDw9458SaXoGj6Tqei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yCRZpUtiFZgyHDZYNjPavufRtV0/X9D03xDpU8dzZ6pZwXcMkQOxllQFgM5I2tkYPIxz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zQPBwVP1z3oGc9iT/n8qT04HTjinIryMFRSxbgBRk0kgEGAc855HrgGkx+Ge30ry741e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fxppljb6jNDqVpYGC4dhGPtBZSxMZyCpUZHXnmrPwf8AGupfE34c6V441SztrC41Sa7j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8rRrgucljtPArTldrgejZOAygDn60cY7CmughlhhmZUlnZhCjsEeUoCzBVPLbRycdBzX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D4Na3a6Jqnh661X7Vpy6is9vcJEFQu0ZUqynJBXt60opydkK6PonOM9/Wpo2ORnrjpVZ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GJ4YpQjHLL5qB8HHcZwakxjpxVIZbb5x78D0qZlC8Dv29zVJZBnD5znjvWVr3iXw94Xt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pUFzObeGS7fy0eZV3lFb1C8mmKR0ayMvB5XscVNvfOVOSQcnHasWy1bTNUt1u9KvLTUI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1GR32E7T35xWirfKDVog6jTrhRN5j4AVR19+KvzXMMju+TGSQwxweOAPauQV2HPerMcu7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M5q0iWzflupJAQFEpxkZbB/CqkcjoTKV3EnAUn7o7496z8knJ7nucVPHLgYK7h69xWy0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NvKsflyc8d/xpob5tyhue3GMVUEhbJx16nr/AJFHmlOFXr/KtEIuq7M5BGB2IxmrcTkY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msyKZD1H/wCurfnKANqg9+RVRJkaByFBT5cyZ+Xnj69q1bS63KFLAEbhjvxWA1z8m7HH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fzEEb+OlUSdYsu8jBzuPAz1xTXuv4FUAr1rKhvkQBggMnPPQAU03ilvnySfT0ppEtnSw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BnHUetQNLay3WeqgcZ7kViNKiquzIY9c9xTBOM4Ydf0ocBcxr3m3eGJJ9R2/Cslhlidz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k9BTDtHSqSshB8pGOc9qXywzYUe/0qMsBwalj2Z5P1pgQvBjPr644ogLiMZzs6D0zVtl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tYAq4DcZ70ATlYnTcfvdOKpyWgzuPTHerbYLYj6evY0SOmMMamQGeLZAf8RTzEfvAjin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ojEeoPAqGWtjNuYiqsc7sCvmr4lIR4zuSc/NbWx/8dNfT9wMQsfX3r5t+KI2+MQ39+wg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L/aDyc6V6F/M84IIPFOAB5H509+B6mos8Y9K+tPj2I2Dz1/nUWML+HH0qZeAfamEUCIgM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PFPxxxSYP8jQBHgdCKhIwKn6frUbdKBrcouMuWPTijHB5285/OnHO8jsTTc/Ng0FjWAz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LP8AZ/i94JkP8V1NH/30pH9a89IBX8q7LwDKlv8AETwROThhqqAcdmIH8yKzmlY1pStI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oSKgZuKjuZClxKv+2386qmUmvQgm4q50uRYZvSoy3qaqvKcVX8w1XKJsvFhULSDNVhKa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Z3UbvSoA2KC1Fh3JxyaUjNQ76TzaYidVwatxvtOKoLL3p4lrOUS1sawkB60/zE9QKyPO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s9SkzW3r61DLKqis8u2M00ktzVJWC5I0meKZzim7ecVp2unz3f8Aq1wB3rOpNRV2OMW3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4Andflzge+K9RsVEIwK5HR8WFusI5OOfqa3RecYTg18tiZuc2z3cPBRijr11RbSLc3NV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OfftXPeXPcEA5PpWzZ6MzEFh1rkbSOq9zN23F0xbHvR9hmPGK7SPT0iGMZxTZAkY7Cmp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4YEU5G8pgw6g11DKk3B5qhPpytyrYp3uJoxLm6a4kDP2H5Ve0+T5hzVG7s3g+cHcPbtU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iS0HE7QMZAN1Tx2nnPhaoAlRit7SlDlnc9KzbsrlofFGtuwGOnrWksisvFUrxlXnOcVmC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qWXbpRgkVmRI7tjFWWnDrg1bsvLJwRTekSb9AWzdlziomtNmdwrrobcGPd2rF1RxECoH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rHH3RVKppcFT8vFS3XztVQKDwa60tCS2LuUtgHitK2kV2Aes2OIHvVpFCAe1S12A3nmj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7upHcleBUrTA8HpVVwGFNICAM7HOatQzFTg1WHBNOVcimwN1Lr5Nuc0B8n0rMhR2bC5qx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XEsQ43ZrBmmBbjpUlxuUYxWNcSOoq0gJ5m4zVTzSDVN7g4xnrRFukcKvOa0RmTSkt3qv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UELd6LoCm3HNUZBuNarwOfugmqEyNG2GUj61cJK4mrlUxcc1TcbTmrzSfLiqMpz0rWMj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3Ug4PTjrXQ3EJlGB1oST7PFskww9xnr6V0RlymbRxMy+1Z8loHBYqa9Hh0tbpS0acA5q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wwYx1OK1jiY3sRKk90cZZRQRPk9fert7Ha3gWKY4IPDL1FY94lxAx3oy468VkPcznlSa6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tDSvLGW3l8qVvOiI+Vj71ymr6DAq+aic9eBW2mpOTtn+YjoTWpb30EpCyrxXpYfEzpfC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Eafp9u0JSSD6HHNc5q+mmzm3xKRE3f0Nezu1osbEBQB3ArjNevbFbVo48Mzg9u/avXwe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KEFBtHmqg1ZRKQAVZjxXuHmJXEEJPNTJE3arClccVKMVPMaqI1I8VKFFJkUoz2pN3KAq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1Mq8UgIwtShacFpEdGnFuCPMIJC9zXPVrxhrJ2LhFvYXZS7Kk2mjBp8xfKz/0fz324xk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tPwHy2reImXgLZQrnk8eYWz+OK8Snc/aUjTJRl+Zh0yTgY98V7b8C1H9peISPuNaQDg4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Ufox8AV3eAnc4BkvJHPGOSa9mc9dvpxmvI/2f08v4dqx53XU5x6/Nj9K9clyOBzjIyap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ifzxT8gjjOSc9fb0qJQWJIHGeanwT6A/n0qkAoAxjsePr3qaNeeeh9Op9z9KYi5z2yf8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OvoelABggkEjjn8TVgZxkZPT2Hv+dRNu69f8acOMY4yc89/SgCYDvntg/nSFRuPampks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8dM8e1BLF8sY5H4e1NEYbGSSVH05p5IGQoPFJyCccY5yaBXYmAp6dsU6QARDJPzHpikH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AVBx/k0CImVdhx9a5b4n/uPhD4vZTx9gRQT7ygf1rp3JKMBzkED/AD7Vxnxal/4s74yIy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9NQf6VE9ho/N74Rgp8YfCIJJxLcg9sYjx1Ffq3Fbl0UjHT+tflJ8JQZPi34SlP8ADLcE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zWqYUAng4wD7UQ2KnuU54nUKvrzz0qWKJSgBPJGepBBrQmVXHyc9MfhTNhJGfTHPtV2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nk+ncVCo2sM8Ht3PvWoUwOeQf6VHFHufIGQOen+NFgHbByR2GRUqjPr1zxUm08YGTTgA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vYcE0ImX245NSrkEfLkCnKD5qkDaOuelADDCRlSBkelHkgjr82OnvVsAFiD+tIyjZkDj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5dtWIlY9Dj37/lUaowBIOeB+tWUXk4xmgBrqVUnj0JHr7ivNfi5g/CvxMvb7EDj6NXpc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5h8WGCfC3xSewsMj/vqgD89vhLK03xR8MgH7kzcf8ANfqDY8R8L1565yK/Ln4O7h8UvD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oya/UmwXMKlscelA5bl0Zz0GAOaY3zDk8fqKlCc4545ppXjgc01uIjBxg/54qLc27ceA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iozGS3AHFXZAIp3ZHbtzRuAycAj2qQBhwfwFMZcrk/nWYChixGBSFTjNPRR1bgj/AApV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FAEQUHge9SxxjILDGMgnNWhGMntQIyD1J4z19aAKzLgkAZxxg4qaOMDoN1PK56djj8Pep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ptAIVBO8Dkgk4rw39owA/De2Cndu1uzA/ENXvI4G0cj+Wa8B/aWmEHwygnbL7dZs+Bxn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xL9n5S3xC1xl5A0hEz2x5oxX2KvmYwgAyCCOwzXxv+zhNHdeM9akjJCnS4lywweJgelf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7jj3ohsD3K4A6ZAweaesZPGQP88VNtwBgfgam2jPA2joQe2fSkIqIuZfTPrzVkLuIA+Y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yPSpdhIJAxxycYoAqkFlAxn+lOVec4Pv+HtUhCrndwAc0oBPTHXPtQBHIMNz1x39P8ah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rJCuNuelQLGFB4PBHSgA2DI2r1OPSpo0BOPQ4605F3Ee/wDnipghXpnigBjLk8Dg+vak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GalKMc+gbHXtj/GgjqeQD/WtEJtFjSOdRjycAsvt3Fflj8Scp408aKRnGvamud3bzGI49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8iIHQjv23Cvy1+J4H/Cf+OY9uWj1/UCenGX5rGpui6W592fBcbvhV4RxznRbX6Zwf/r1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/HSvMvgk+74VeEsngaVCPyLYFeqbAcE5znrWq2E9xhT5OgGeOOcc0hjJAAzgfh/jVvy8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ASKLoRXSIBiTyfWrATPHSlWPa7ZGR2xUwBznpTuBWaPa/PfpUwUGpSMkE84OfSnYAGaV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hpy8d6sDpTAg8sn3p2w8cVMBz6YpT15oAgKkUqoTjI9amNSRqMigLH5u/tCxFPjxrhxw+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DH9K8juQwII6464717l+0hBs+Nt1OME3OmWI2n/Yj5/mK8RlIC4ODkd+/pWiMZbmHdAn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1xngQ7PH/AIhjHIdEb8eK7O+Y7CRzjrj2rjvA4KfEPX0bn93F/wCPAV25X/vUThzNXwdT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Gfwobg4HanL0r9EPzcjJ55pysc89fWlIzTQBVcyAto5wOP6U4ydhUCkYxzSHHrSugJ93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5qEnj1zQOhJ4+tF0BHLMQwwMg/hVN5B1x0qeT61Uk9KzluWtinM28kmsW6YIO9bco4+n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XLUV0a09zjtVUtj3r5e8djZ4n0Vj21FQPzFfU2pptQtnJGPyr5Z+IxC63pLjouoKc/Ui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+hyl/wC0RP2J0og2FsAdp8qL/wBAFbkJcxhc5A655rnPDbC40aylBB3W8J/NBXSJEm0j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e59uRs5TJYH8B61B5q9Bu4GMY5qSWJMfu3cg9SfX6VVaEqPvk5HY1ID3kUDHzH1yP60z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B5qFhIQPnOB/OpxCw+YsAPegCRJNrZzjHANWGkUkfMcn0quqHA5BOfWmFdw+nvQBOsmO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/MUj+Y7/AEqEKcjOR+VShAOgJz9KAAufUnHr2pwORuzjp0GaUgZxtznrTggToDgdc/1o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TnvUbnB4I+n/AOuphwdyZPXPTvUTDdnjA64ODQwIgW6qf0FL5j5w2ME08KhGDzjP5UmO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KWPzR5OfXA6VHvkUBQBkdc4qY8nDdTWPqut6DophGt6pY6c05IiW6uI4mkb0UMQSfwqkm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nGc8jjFRM5HO0cc5xViVfKYo4K44xjofemKi7wHPy8bsdcd8fhVCZQd3Y4AH4DJp8sUs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QZMk7LEgA93IBr82Pi/8cfjzp3xQ1/4dafryaRHp+rtp9qLK3SCSSKcqbZmlYFiXVx8w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PtAaN4O1f4k/Fe++022m7ZJ7e51GW7uGDSCNmCD92ACRx6CuqOHtbme5m5H3r4g+Nnw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bpyyKdphtWa8lJHYJCGx+JrkvB37S3wz+IHjiw8A+GRqcl5qbSRwXNxbC3t2kjjaTaAz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Enwa8Dfs96v4Z1TXvjH4ml0iey1JrSPT7efyXntvJSRZFCI0jfMWXIIHFYXja10z4O/H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oWl3mi+I9HmdjI8mmXSRygljy5A8xT64xWyw8HdEupY/XUc8f/W/Oue8WW3iK78Ka9be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rpdLkQ7GW88smIgngHd68V1V2tuZjPZuZIJsTRMMYaKZQ6EZ9VYUQPDDKlxJnbD+8Yse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NcUbqRqfl98SNF/ax8FeFIvFXxE8VXcFhNdwWZS11ZWnE0wbGY4guFypBPbis/4S/DnW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an8U9MsXh1qIDTdSvZptRL2lwpVNjNtImwNvUENj1qp8Uvhj8L9L0zX/ABVpvxbsPEGp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JkmeVJpi0cKuSRvSNvvcDivNvA1z8CdMsLnWPiTJ4iOt2V+s9hFpLQrbtBEEkRnZzlXE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t8l1+RjK99DrvHuj3+v/AB/8R/DnxX4un0XSE8R6hH9r1GeWezs4lDXUGYy23uqJ2GR6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w18IaVZXPhr4h2PjjUbi98q5s7a2MawQCNm87cRg4cbSO+R6V1n7Quo+Gbj49weONVsn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3xTc2SyiKWW0uoQs8QYcCQrERx3qj4v8RfA7xFoFzonwc+GWq6fq8k0EkWqNI1zJHEkg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JlevGaIX90nU+3/2WtQF18APD0Cn95pl7q1hJntsumlQf98Sivb9R1Wy0jSL7XNRlENj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cBIoF3OT+HAHckCvnH9kPT/EVr8O/EWj6/pF/pgg11L21+2WzweZDdWyq7LvAyBJFz7m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PiL4Nv8AwPq91d6fZal5Qllsn2SnynDqpzw0ZYAsh4bArinb2jRvf3dDxzxN8Pvg9+0x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ubaPW/J3Q6laL5dxFLtyIr2DgkMThiQSOqsa4vXH0X9kj4HN4c0y8+0eMvEau8OGJ3Xky7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e2U4VsDe+D1zUXwg/Zc8ReAPjPHrl7rqy6Hp1rJdQ3FkxjkvpC2xILmDPAjJDNnKtgDN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J3jv4k+IdQ+Ivi+18lIQbPWpWQm4Dn91CluWUQJEud4HAOMdc1rpezeiMm2c/wDBL9mi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E+u3cdpq+sL5XhmS5mVBEbd9z3MgLAkXEgKHjIXmuR+Dfxq8RfArWb/wH46tLi40GK5k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0u8Vv3kluc7XjbqyZwR8y4JOeF+NvwZf4NXWiWc3iO38RHV7a6nT7ESiW32ZlG0hZHHz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2eD/2YPAeu+GNJ8Qal8UrG0uNX0yC+a2ka3D289xEGCPukLnym+Vs8kCtbRteb38iE7n2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HNiNR8H6xbalEV3MsbbZoxwP3kTYdCM45GPQmrXirwtf+N/CmseFdMu7nTL6/tHS0vLW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aMllIOxmGG7YPtXjn7N/wr0H4b6Drx/tbSdc8R318yXl3ps6XCRWMRxaqu05USjMjA4O44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FeKPH3w9uvDHgzUl0rV3vrOeK6aZ4FWKBmMgLxgtyD0HU1hopaGmp+di6D8XPCPwV8Z6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BvNZ0q4S9vW4j1O2uTFKU3ne6TjIyOCyg11N7ovxK8T/ALM3w20zwJpV7d2mnapq9zdX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7lhtwcEOI1DbmYEgZ9q4X4x6J8TvAWrRfDvx54ul1xZra31I2cN/PcwRbnYQ+akoGHyN6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fwu8DftSav8P7XWPhPrk1h4cupb1bOBdQWACWORlm2xupwPMBY4J654rq05VdrclSd7Cf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Sa74X8cSeJtR1q4t4LWO21SRmkNlq0KjzLfbkhklPEeQTIuVIzxWX+1Vrt94ofwR4m1b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GCa6sJ08t4Zftbqw2nkKxBZc87SM4r1vxV+0b8Q/h18QtE8I/EzQrSHR9IjsJdTWXF3c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5mG0tGxZwEAwQVPPNcb+3RcQX/jHw3qFtOtzBc+E2mimjbckkTXLsjqe4KkEe1Ondyjf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1A6/ZbcnH/XJK88+MEfj4/Du9PwuS4fxN9psza/Z3RZBEHYzE+YQuNgGQc5JHFeiIv8A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TGB6wIatwLPKRHDncxwAoyTXJew7s/O//hPf21fD4UX2lajdoCAqXGjwXOeegaIbjn17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45+KiadZeNVs4INFluGjgtoWgzNNhXaVWJO5Qu0DtX298ef2mbLwHp9z4L+H9+uoeKZw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DTEcYY7x8rz8/KoyEPJOeK+Afh7qeu+F/Elt41sPDB8WrpEru8d1bz3NqtzIMpLKYusi5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rqhqrtGUm7nr3wP8A2gvCPwe8OXWiJ4Ve+vb+7a4vdQj1BYXlReIkWKRSFEa8dt3U19K6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bdR0fX7Nz0KxQ3CAd+UcH9K8duP2rvDOp3Bj8c/CTR7mTo5U+UT/AMBmhP5Zrtvh34h/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8Gp8Ljo2oX8dxNHKjIsIW3Te3zxFW6dOOtNRX2ov7y7n078Ofix4I+KsWoTeCri4m/so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7xmcHYCGJznaelelLhUdyMqqO5B6YjUs304BrgfAHwp8BfC99TfwRbXFoNaaFrpJp2mX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+8a1PiLrX/CM/DXxbrykb7PRb0p2xJOnkofXOXpaXtHYh6s8m0P9rD4G63L9nutSvdFc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EcHBPmxF1xn26V7doXinwt4pG/wrrenauoG4/Y7lZXCnuUBDjn1Ar8zPhb8NvAWqfs/f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3utAuU0/RminaEfaWijCrtHDlpXJIP8ACpql8LPDj6D8EPih8WmVrWaa3tfDOkTRny2M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Y5425Hoa0bSV0Skj9aDG0fEilTjHPH86NvmqcgnPBr8uvhhN+1zqPhN/Evwx1TVtV0W1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nxLBjeoinyWAJxkHPau3k/a5+NfgO8Gm/FLwfaPNDD5jrNA+m3TxgffBQtE445Izz71p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KNYQERflHvzVzlfpWH4U1qbxH4W0bxLNZmwfV7GC++ys28xeeu4Lu4zge1dBgsPU96Vx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OuOa2NT/ALOlNu9iANqsWAHtxnNZ0cZA7fh3p/lnORxWkTNixNhgSOMEfnT0O05IyR+N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nPSnGIjjNaEMZ5pc55wBjpxQBk5zxUgj561Ii89AcUCGbSOMVOOlKBzTipNADG5pnSpc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KAIDJnAxVm2ZlkVv4QckU3ysdKlVOOe5/GgC85R5HbO1MZz61mnJOQePfrirLqTEB3U8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5PpUyAUv8oHWmggDmkbAHOB6U09Mdqh7FrYp3ZxET7V88fFOIf8ACUWb9n09CP8AgLEV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8+/FdCut6VIP4rBx+UlejlH+8I8zN/8Ad2eXSd/aoM5q0VU7gehqqV2nGQeK+yS0PikJ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4HimlSRimYP3feqsh3FyOnSn8bTgc8VTbcrHBPPNTB+OTUNBcXvUJwQe9P3cnHUVGT3H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ppHenscdfypmc0D1FGen+ea6Hw5IYfE/hO5XhodatRn0BlT/AArnSea1tPmEN3o90x/1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Rf5VM9jWD11P0wv1IvZs9N5/nVBhWlqzhb6YDoHNZDSgda9GPwo6riMuajaPijzxSiZ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bPFP2nvTvMFNLigd0IcCoixpHeotwoFdE2cipEikk/1YJpkCGWRYx/Ea9JstKhWBOMN3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mtKl7TY888iUHbtOfSpoLOec7QNv1r0+LQonbzFHzGtmLQoeDIoz9Oa86ecRS0R2QwEn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bl2t+PNUprOe3bEoweK9qPh5H/1Yx9KqXng9J0OQVf8AvA1lHNk3qaPAO2h5FHBNMQsS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DV1JEZXOMdq66y0aLTX2uMn1IwK2zjHoKVbMpP4HoOnhVH4jgrPQYtxaXkD1roYbaIEJ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FiDsPJ/CnxW7W8G9gfm5zmuSdeU92bwpxjqh8iRqAIxjArRsbVThm5z61zjXDO3y5FdH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iuSrBqOh0U5Lm1OrtkSHGBzXQQOGArmRKGXK1ahuzuC5xXMdTa6G9cyLGnB5rlry5YtW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bd2hbBBoFdlCG5IbOatS3q496q/ZDGdxaqcpHY0MbEuLgyDHGDUdqUjk3EVUfOeKegJq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RVyG6MRwDXOxySIvFSLMxPJpM0Ona48wYJrNlfa3FQo5Ip+zdz1oAFmcmtG1uSrjNUBE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/Kpe1hpHo1leJ9my1c5q9zHMxKDgCqdvM2zaxNVrtuPl5rGMEmV01MSZ/T8aq7jVpk3E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iCr9oZDjNP8AtvGCahuYgPmFY8rHOKm7E2a4uSWwKuxMZB16VyZmKc+lXbbUMcZ609dy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uSMdfaso3iE880+O5UnINPQu51tnLaKgznf3zU3nxzv5ScmuTa7Kj0qj9vkifdGTkdDS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/jjRfmwpHJNcdqV7EYigwcUl3qk86bZMZ9a5O9u+ozitKcWZ1JDt7M2c1vaUCXUmuGN0w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lFD5z/hWk4makd/MYxHjHOK55iWkwOOaf9v81M5yTUKEA7u9YyjY1uuht2ltsO5qp6rb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EugsefasO9vJJD8zZ9KLa3G2rGDLEysV7Cq5gcnityK2kuPu/jVuHSZw+TgrXR7RJGTp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pGpB9cVmPbXYYLIdueua9ijsIQuHAzTp9HspUPmANkd6n28ugKj3OSsZYkhWOMDgYJ96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g0iaXa2QJUfTmq1xerCCAeR6Vmym0ijqPh6yvoysijkdehryzVvAN1aFptPbenXa3X8D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5Rj+tYEvieYN97j36V24eU1sclRRZ47fWNzbvsmiKMD36fnWT57IeDivXrrVrG6JEyqS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oae0YBhyVHevZoVL/EcFSmr3MiKdnjILZzXI6tG6ylz83p7VuQl4zg9fSobqJZ+X6V7+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ioNrQ5NMntVlMCtkWEBxjipxpsQXNe19YieeqMtzGXJqwoNXjYqvQ1GYdlWqkWS4yW5D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tvE8zEAICeeAMVVsbyCbQbnVo5Ucxy4QMcLjByCe3INeTjc5w+FmoVZatN/cdVLDzmro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B7V5l4d+JVrrOvTaR5BhWFlRllXaxLAE4IJGRn+Ves7EZysZDYOAQeteRlHF+AzNzWHl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wFWnZyRV28ZHrXm/jbxF/wAInfafqJmCpLdRQOmOfnDYx+OM/Wl8efEIfC3WtM1HXkL6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hXK7RnuFbP0r5y+N/wAQvDmsapYajpLvfaGg85zAwyGfqSecbNozXyXG/FFGnhZ4WF/a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wUubnex91aSNL16xj1KxnDRPkZJAO4deMetaf9i2/wDz1X/voV87+AvHelQ+F7SOC3Zo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RtyCwBwDzXZf8LB07/n3H/fw/wCNfBQ8R8dCKi5LQ9B5bRP/0vz/AFu4rmMSQtvjcAge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BEamXxFNjI226c9hiQ8fl3rwKze2NqkUBUrASu0dQeuD6dc19AfAcFbLxNIMH95Anrzt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O5+jnwKGPhvYuQMtJPkfVzx/n2r1KYfMMkjnIwK84+CcOPhxpoPCuZWHfAZiR1+tenug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EyJGO3aOnap0UlSWGSDwPrTEjYAEgkEc/h7VNtGNu3cT1ycY/wDr0CHIOnHXkH/H0NWV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GQck5yRx9avMox70AV+c59KVwQPm+X8OKeAD25pX2hRkd+/NADI87SCM56DuPxp4znJ/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Y4H1pQT1UfX3oIYuSOM9BSkkc/ewRj1+lN4zkZ7U4AZAJ/8A1igGOCgseDgEnmkmAXA4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nJ96a5OCq857dgKBFcksr+v4dPauG+MJK/BnxcR1aK3AP/A67xUEiHGDx6YrhfjiFh+C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4HrnzMH/AOtUyWg0fnN8If8AkrnhKM+s5I/4AP51+s9qDtVs54Jx9a/Jz4RoF+MHhM55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V+sliR5Kk9AP/r0Q2LqEkhG3DHGOh96Rjhh3Bxge1RTzAYB6noBzRuy4y3BGcdcVRmSu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POBweuCTSHPJ6+9OQc4HSgB4PTBPXOanypCjjrn8qhGeAOvB5qQDkY7UAT5HXj+lJFhJ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gk8ZpvBbjOfbpQBaON27t1xSkHaT/OjBC4YkntTuCBg8nj6YoAmCqFBI6fhTxgEkZ469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9aC34fqaABzySe/pXmfxcB/4VV4pHpYHGPXNejNIGx2JHJzj/Jrzn4qsr/DPxOo4X7Cc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wi3p8T/C4ZgSLlsYBHDR+9fqZY4EH4Cvyu+DjNP8TfDg3bgl5J29EOP0r9UNPz5QYjAx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DnODwD3NOIwB1P8AhTQxAOwDkUrP27U0hEfHbgjvTQxyFA57/Sl3HPTPHX6Udecc9xTA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kLsII5/rUJYdD+Qp+7K7hz/Wp5QJE5J449AaegG4D/63So+xPQHjNOQHzh2xTSsBZI5A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tyO/rTCwAyePU+maevp15780NgReWQQSxPqD3z3qUDjPP5U1m2nnJH9KUFsYOcihMAAY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/aURX+Gtsg6/23YkfgSf5V7yMYyfw5rwz9osFvhzbj01i0I+oDUpbBHVniv7PkUSfEbW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G29MfvQeK+yCDn5eM+vevjT9n5h/wsHVc8sukKPTrMK+1khThmYjb3ojsVIZGqqD0PofX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MOB27U/ZtXnnqcD1NSIo42jA60cpIRxryV6A/j7/AJ1OQcY60KgXO0YzyaccEnGaoClK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F6eiKeuR06GrBHHPXvSRhQDkjioe4EZRQSR19x61DBGQwznI4J7e1W2Xn/PNKgGeOg/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uPrTlBY9O/XtSycsCTyaVOMgc4oARlbGM8k9aCBt+bk4xTs5OfSheRitEJk9kubiMe4/Q1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/FD4gr/C+tXu0D/aCmv1LtmC3SHtkY/MV+Y/xbh2/FHx3uUbV1yfL+zJG39ayqdDSjuf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8Kk/w6VHn03bmr2LYMdO3WvFP2fSW+DvhOQjn+zsfUiRxj8MV7XuyADkelMl7khHyjP4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LsQoHc8ewpwbkjn0/CgQ4ZyD71JjtSdBQCcDJp30sA8UNg9KTOKUMM+9CYCqOM1ZUVHH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FWA0D070HrzTsEdKQnA5oAaOelO9hSAg9KkHJFAH59ftHhv+F2KBz/xKbOQA+pQj/wBlr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fw56GvoP9pZBH8ZbGT/ntoVtkDrlHkWvBrpf3s0o+ZM4I6EVojGW5zN7GvmbFGBjJH0r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2tof+eER/8dFdxdYMnmZzu4NcX4NIHxT1bb0ks4T+S115Z/vUPU4sx/3Op6HthXLHIoxn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a5+bEWw0mOAKm/zimnikBHtpCDgVKTmjtQBFjsfWngDB/wD10UUAQSx5ySKqMnHrWi3T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TLWxRl9DjpWDckjI6c9a3ZTk1h3Q5J+tc8zamcdqx+Y45yOa+Wvid8l7YOe19H+tfVGq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y18ViBLYjAO69j59K8bH/wAJnt5U7YiJ+tPgQyv4Y0uRTt/0OD8tldntdQNxLkd/WuD+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JBNlb9D/ALNd/Hkg5PPfjrXw09z7tO6InHUYIB7E1SYAnaOg98Y/Gr8pj+bBwf54qp5I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qBgI8HLEY7c96lSOMNuKj35poQAAK3FO2EndlfoKAJTCHOCB+fSlFsc4TAPfvxUOzPfaO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vrn+VAEyW7j2/GpRAw5ViB9fWmKjKOHP5ZNTCOQDduwfcdqAGi2ccZz/AJ9ad9ml7jj1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x+VMMMx43En65FADzE/A+U4PT69Ka0Um45AzjjmgROFwTj8elNFu7NuDd89cfhUtgZGu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fU/Euq2WlWqAsZLuZYs4/ug/M59lBqTTtY0XVdAg8U6ZcLd6Vc2rXkNxbAsJYV3fMikA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8xftp+AovEXwjh8XxRfaLrwfeC7kHLE2VziKcfRcq/ttzVH9lP4s+GNO+B09j411iz02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eSgeZp95maDagO98NvQBQeoFa+xfIpojnV7M9G+GX7QXgD4veK9Q8LeEI74yWFk18txd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SQImSwK5zz6GvjP9t3wUNK+JWl+MINxt/E2nYR8Fliv9PIVsZPG6Mo3HofeuWmkn/Zm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UtKsrpry1itpABqGha1GZYhG/KkEPhT0ytdh41+Nsf7RHgXxH4P8Q6VBoGv+G5F1/wAM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t7aSM3Wd4SzKABkjGOBXVCmoyUlsRKV9mffPw48VRfEP4b+GvHKhTJqmnxm4UfwXVvmC4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iu1SIqdzYAwO1fD37EPi9r/QvE/w5aZi1hJHr2nqcYNvc4juUH+64Rjj1NfcJhnKZY9R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ik7xR+X37bHhibRfiza+K7UMg8S6LDLG+CB9u0lvL4P97ZsPqABXefGX4W6j400Fvj3r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e8P2WrW+mXrPI322W1XzrWCPcEdZLhTtIBIyc9K9J/bc8Mzah8JNJ8Wx7Wfwxr0JlJPK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oJPLY1+Zs+o32pwWOl31zdanb6X+7tLHzXlSCJn3vHEg3BAxz90dea7KblKCdyGja8L3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vGvhWXxFotypi2NNJaJ5g5cJOF2M652lSa9k+Pcvh/xr4V+HvxH8H6FeaH4dlsLvwfDb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njKyD7yKsjordcg81ua38c/i/ZeAoNFsPCGm+GPBtuVtIYrjTzKi+adqgvc8mR+rMB15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/aD8U6Dpeh+JtfsNK0Wxc3NjYXFy1zBCZwz74kiGwbhISDu6Gr50nzSdmS0mfWPwG8TN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JzvuYtP/ALMuiOSZ9NdoCfqyKpr2axgjkuI4nTesriN0c4VlfgqfYgkGvlv9nmTwJ8P5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0tdf1+31Q36xonlQ75Igs0Ns+SszAqGYLznOM19SxxtG6sDho2DemCP8ACuOorSOiOx+N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rahGPB3iTVZotQu4o7SW9it7eEJM6+UBEhcqmNoz2FdXD8b/AAh4VZR4M+DXh7S55EBW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fxDeEDD1xxmvvXx98Yfgp8Ho7m5v10u81l2kcaXpkEUt3LO7Fn85lBWLLn5i5yCTxX5p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K/FbT7ef7JBqmvzJpmkWakQ2dnEA7pFuUZ52nLHJZvwFdkbVFeS/E552iz3Kw+JX7UXx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DrR7i3a2WCzvI9DR4/IhZlREeYkBVOcAcV1w0L9urU49s08HhmJ87fmsrBAOv8EZIHbk1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qRtNg0rUPiAml6ZZQpBbW8N3ceTFGg2qqqgQDGO9eVfGf9nHxF8OPAt344174gf8JBc2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YsftMojJBaZ2OwnJ4wRUx5W7afcPS1z3X4bfCH9o+Hx14f8AHXj7x1Bqum6ZeM93ZpqM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RjYBEThs47Gvr4kBgGxnIGQe4r5X/Yr1Vbz4N6vou8tNo3iSdSSckRXcEcy9f9oNX1fb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ulZUB6cscZ/CuapfnaZrC1j87v2rfEWuRfHXwhofhDUbmx1Kx0qxgL2khjc3Gr3pZVYA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vftOfs86Fp/iTxL8YvEPjJdN0rVdVggisltJJ51d1jicRBZFDldjSuAB8uTmvL/DF5/w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WN3t5fFTXKRyoVZNP0SN/K3IcFR8gbmu0+NfhL46fGz44WPgLU9NfRtMt0km0xy3mWcN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QfK8zYxt6g4XvXS1Zxs7aGbVz57+IPws8JeCfDeg+LvBvjCHxdZa3fXGmuYbdoDazQQrP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0NX774XfCzRfhl4R+IXibxVdpqPi6BbqPRbC0jnuIYEneGaViTxGmw7S2C5BAHGa9m/a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d4V+BvgZ5E1fwbrklxfQyW7xvIl1aYa6klI2yNOxVgeeDxwK67wL8GdN+Nf7KXhOOyEd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9Ju2GBK0N3KWtJm7xShxtJ+4/PQmtFVtCMr7smKsz2D4CfBTwp8MbS+8X+DvEz+JNO8V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sZSCQyBxsxhhkqykZByDXrPjLxn4d+HfhfUPGPiiUR2VghKoDiS5mYHy4Ix3aQ8ewya+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Y0L+3rTX7CXS/B5Z9tvqCtHMmqxttc2qHkR8bZT91jgjkZr6w8W+CfCPj/RJPDXjLTU1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IeGYKVEkbDlXAPX0rnnZT1dzVI/JfVNM8WfEzQ/G/wC0F4jk8qKHV7CzYHkS3F5IIxbx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8D1rR0/w38S/Cnhf4ffFTwLd6jdxXR1K5tbaDzJYbG4sbl1uUeJTt8mZBucnGRn0r7I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f2Uj4M8Oxsthpmr6JCrOcyTO9w7SSyEAZd35Jruf2U52/wCGd/DMGAU83WIpFIyGV7yU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3FbOp7iku5moas+PvG37UXgL4iXmlar42+GlnqNzoyv9l36ofLPm8skiBMvEGG4ITwTX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NGpafqJ0i10G10nSDpUNtaytIvlNI0gYbgNoXO0ADGBX6/Wvh/wtZrtsfD+lxAddtnCO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25ILW38a6KlnBDbI3hMSssEaxgs11JnhQOg6VVKrC+w3Fnu3wD+NfxE+Jnim/8PeM9It9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2kis5oHeWORIQrPJwf3fOBXb/tFeG/iLr3w3nf4capc2stgzzalptmNtxqNoQMrHIvz7o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+or6E8yRoLdBgZtbfIwAMeUpxxSASxsHh+UjHIHcVhKScrpWEfk/e/s8eIfCvwa174se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TTtJwGuZXu5VQSXLc+WCucIPmJ5JGMVsfArUv2kfDvhnVdX+DWlpqfh+51Zo74PDBKDe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+BGV6HH419a/tfXUkXwGvraZudR13SYCD3EXmSY/PBr5e+DPwy/aT1HwPH4r+EHiVNK0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9aFmuIH8mSQxlGQlygH0xW8JJxvL8TNrU9CuPj9+0Pp8FxF4x+E2naggSTzZ302VQE2n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LZ7YzXmH7Hlr9s+OUF0SFWz0TU7pjjIzKUjAA7cng16fr9x+3p4V8O6rda/dCXSIbK4+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MhSRugb7rcY5zXJfsO2efidr8/BSz8MrGG6n99crjPuQprSyUW1b5DR+kGQFAJXHvXz3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DdRtldVl1vULLTV/20D+fKB9FUEmvpXys/LkZJx0r4S/bx1d00PwV4WtcmaV9R1ZkHO4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URV2I+cvH58SeH/2Zfh1p0aeVpfiKfW/Ekzr1nvklZIUf2jhAZPcmvoP9oQ+G/DH7MHw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/WZ7W/UkDzJUit/NkeQjqzSyHcfWvMfj58T/AIa698HPh58PvBk9xdXPhO236g7W7Qxw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gs5kBJxxWB8cL3UIvCHwU8CSBmutM8HWEzwEfduNXm/dA+5jKVryXsQtD034PfAL4y6x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PiHFpFxrEbXf9jQTyxmMsxBMnlsyhjgZyma8J+OS/FnVvHx8IfF/VG1fxHpyWeiRMrh9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iZJ8wkkjPrWl4z+FF58PfjrD8IvDWs3K3011p1nHfeY1qEuL6MSfN5JHyI3AIGTXc6d8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EvDHjnXNN17VbnVoNQu5rbUxezuln85Exf5hIMDCEliOg4ql8V2xH6mx2MOm29rpkZCp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MCGNU/pU67fWrV3F5t1K7ZHzsRk+prmvFvijwd8O9DfxJ451aHSbJFLIJuZ5yOi28I+e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4qVsBb17WtO8LeGdV8V61KIdP0e1kupnJxnYPlRSf4pGwqj1Ncx8MPip8PPjFoaar4L1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Kum8u+tW7hoz99fRkyPpX5wfF34z+Mv2j/E1j4E8EaXeR6O8wOn6LGd11eyj/l4vCvyq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a+5vgD+y9onwfi/4SfxLs1LxreQmN5oyfIsI5B80UP8AeP8AeY9e1aJ2RElbU9Ym8b/D+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4o0q31aOQQtYzXIjuBIeilGwcnPHrXXFCjFH4KnvzX5JftZWkXhv9pvVtbniGyKfR9Yy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B9wCTX66PNBqMUWo2bK9veQxXETryGSVAykfnWiZDViNY1YZzmpERR071LFAVUY4/rUw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5fejAq4Y2HBqFovU4oAr7c9aT2zVmW2mh2GVSokUOue47GmLGCSaABDjqakV1YgLyaQx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HOeoqeYCXJXofrUJBzkfma6e70i1t9IhvlkZpXILA9OfSuaIyOD+FNO4FRyrHk9T1qGR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yYxzkfyNQYwBnms3sWtik8hAJPXHNeI/Fhf9J0SX/p3uE/8AHwa9ruVDZOccV4r8WMrF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Gu/Kf95R52bL/Z5M8gkJGSKrq7d+KkZsmoDX20dT4UeWB4P86iLYxikbrUbGrsgFZsmo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QWD5PpmnM2Oaj5zTGB6ZqS0xDkmnDpzTARTqhmkQzzj0qw7kWMUg6Q3kDk+mGH+FVnJ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537CWIn8HqZLS5Udz9OdVZjeO/ZgrfmBWU2SK6ia0EsVtMwz5ltAx/GNTUaWEZ6rXbGv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CE0ohkJ4FdObEL/CKljs8dqX1mJfsmcwLWXrinfZ5O4NdcLIt14FONhxUvFxQeyZxbQM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di9kAPu1nPbhDnbQsUmL2TJdD07dcCWQcCvQ7dQsqk8gHmuBtbmS3bKk4raj1WQ4BOM1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jtw84wVmejROiY/nWrA6OQDzXnNpeSvcKokJHUjPFdjayYXOa8apTcXZnq0aikro65Fj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xzefLtzzTFm3DOay5To5kW5LaOU8jNZtxpsi8xcj0zWgs3FBLsaTbQWRiRaVdSyDPyjv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WQE4q7psEjTZboK6WaVIlJPJrN1ZFezied3vhmJRuiUhvrVGyspI5gjLyD3rs57oMeoF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UDD17ir55W1F7JXuis0TRx7sYFU0c7+eK6aVReRlYh2rn7m1Ns6qTk9eKVyuU0YpuMUy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AGjaMZxVWa9BHWi4mkWp7vAwWrJkuR61UnuN2eeKzZrlQOtVyickbayhutaEO0muTt7kk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AFBNRKNhJmqgUnBFWfJi6gVUjdcghqvoQffNS3robIRVxVhMAjNINq9aa7A9KB8ptwQp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I+YdKyLOcqwBPFdYs8QjDEjpWM27lIxWtnjyKpTIauXOoRAkdTWRNe7/ALooS1uJlWcq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FGKtXUpYYNYE7YyK2RDZM94G4bms+aUZzUDNk8UjJ5gxWvIjMrSTbhxVRpmjOVIq6Lcg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y8iqsZy0FS+k/jP5VcivegzXLSymNqal3z3rX2V1dC5zvRc7065qMv3rm7a+O3ZmtMXC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xSmSzy5UqOuK5CSV3b5q27iQ9zWMVXdWkERLcYIJJMkUzfPA4IJXHatWAqBiq94oZhtp3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eRPm4rchlJxXLacrAEAEfWuliACgelZyRcO5pNJ8mQeKxbl/myDVqWQhcVkTyE81CiW2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1bg9s11UN1FsI44rycTurZBIq5DqcifebjuSf60OI4y6HdXV4uTs4rOe7lPRiKoKzOA2c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bqO2XLkZ7DNQtdhybtoLeXzKCGauSvLt2yc8/Wr94wulDIQcHtXPXmYhlulddOC6nNOR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kNSvJEyq8e9a+oXQAbZ+dchdMXySa9PD01fVHFWnbYgW6kBPPNOivZlmB3ZHpWY7YOPe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mjl5mdPdxwPD5wwG9vSubnLEYX86ma6YqFB4qvNdQ28LTShmVMZ2jPBrpoV40VzT2RjVi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hgoycZrm/BfiJtYfU7OUBJIJm2DP8KEqf5VieOPEctrosuvaH++i05ma/hD7ZRBtP7yM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2nxSvrbW7SXwdbbrmabF0k3EbxZwef7+48Z4/OvzbPuPZ084oUsNFuCvfzv/AJHfh8rT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TnBoK5qvpd3Dq+mW1/AwYugEgHZx1yOcc5rS8p1UsF3YBOPXFfr+DxcK1GNaD0aPBqUn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keLn8C6K2u3NkbyxUrHOgHG2RthOe2Mjmvjvw58Vb/QdV1Pw5fsX8OahcXE9n5pLSQMxy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6Z9a+qfiZ4i8L+Lfh54m0a2vlgu7O2Y3FvOdkiZZQBtODliOMZzX53LZzeKdatNGtJEj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Gr7hy5PVSMZr8c43qe2x37md7r8dj6LLopUfeR66PiBqXiLx2dM8GK1pBdmKQvJhtsyo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AOOTjNfWGiXniTQDJZXl8t/qghf7RECNjDaCJFGcrnOQa8+g+F2s+BdX/suTT9M33dky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Kp3ygdgQeRz061F8AJ/HGqXzXXjDRGv7u3yi6ieJJIwNnljsYwvzAd68nLMjeEnzte/Lc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6d8bdX0nRfhCjeOdFXUpNkMVux/56SttjfOcrtLZJPp71+eMzahpekXqQMJLG5jUqyLk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v19a+vPjR8QLf4sSXfw6t7O4t54NSs7aaJ1KK8SM7ts77RgZJx1GBT/EPw1+Gnwa8H6V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pWozwwapbByyooO4TEc48vJOPbFPiqtQlVjHey+ZrgYu2pj2PiDw7a6NpMOkiSSFbCDJ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sEkd/epv+EpsP+eVx/32lQ6r8FPh1qlwl/4O1KePSp4keBMtKqhucK3PAz07Vm/8KE0L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q/OZZdQk+b2ps277H//0/zrtdIubG7vhbj91cSRyRl+NuFww5+lfRfwOAi0bxJImwsJ4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ucHBIzivzo8d6Pc6Noeh6lFqF5N/an2ncJZiwHksoGPz5r7T/Y5Vm+FniOaQkl9T+8eT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Zx5kbRep+tfwbwPhxpQBxlWI78biB+gzXpTMpJ/ujP8An6V5x8Hxt+GeiMM4+z4z64dv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HHp0q0ZyepLtB5A5HFXBEoizjB56etVYQWznPGPwz3rQBBGzH0oGmMhhGSFPPf8AnU0i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h+8ccdgO1WH7AZ4zj+RoE2URtHOePck1ITxkgdaaUYZHbpwO1Rs+MEqG59KBpkuFHBH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qQZ4BI4GKa2QvOQfX6UXRLQ/r/M5+tKpBPODzSINyg/55pUK7snnPP5UXQPckYHpkDikI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IH6GnyttByc5/DigRXZigJHbn8K87+OzOPgd4kz1EtsPzcn+ld+0oCkIdxznrzXnvx7f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TcWo9P42/oaHsNH5/fCEeZ8ZfCidNy3GR9EGa/VqwbNpzgY/zxX5SfB7A+M3hIDsbkfT9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AWe0kA8gg8cUolSHXEqmVRyQeKuRgEAjHK8Z7VgSykN93OPTmrsNwzEoxHI4OKZBobhnr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O3qMfrWHcSsnAzgDHBqzDMTwTjjqO+KLgah+XuP51MhUD7uSfy+tZazE5HcYP1qQy4Zc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JX8vWkXrnj6VkF3EhZiSMnp2q7HOMDbn34oA092OtSHaUwfqPb8KyjPluO5607zg2dp+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Bcy38TAnNSGVAPm5PbtVFZ+ApPT+nSkkmJBbG09cUWYCs/Yd+xrgviepPw18UleosCeu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DOOelcp8Ssj4Z+KXPaxI/M0gPzo+Dq+X8TPDKrnm8kPPoIzX6o6dxbgE4DdCD3/wr8r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wtG3zbryQjv/AAHNfqfa4W3Q5GCMVURvctqV3FQOnOfXNPyBxz6GqiygMCBnPHtSiXA9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1+o75oTBOCenWq/m4wvA6U3zEUnJOD0NACzYGQMEqe3fNTp8qrkYaq0rvsypHYA+v/1q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AGlj5Cwx9B3Hc0iMu455OP0FVBKAhViBz1+lOjkG/cOcfjkGgC7tyQ3r2/rT8hQASDjr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jv6+lK7gjdnt26+9S0BZLBgc9uaQFQDgnt+Hes5po1X7/tg+9HmhVXc2Tn0poDQ81eeBz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JJu+G0DHtq9n+m7NesNOSDxya8f8A2hRj4YxMDx/a1pkgeuRSlsENzxn9nzDfEbWpB0Ok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z953HaO/pXxb+zm4f4g6sBznRsfj5y/419siMBdxcAnse3/16I7FSJUcMo3YGeRjjmpVG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ADwPap0HBAJxnNVdElnOfx7U05x9eKYM/iO9Ju+bOPY0XQXQ9V3qcEcAAU0HGT15xjpi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iRgflbn9KVkwui1k9aUcdO/WotwyKcWHTOOcUWC6CRSSMetN6EFhzTHlwM/T/P5UrFwy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5osF0TMvfpTMjGO+etN3A5wc8cmoxkBsHjPGaZLZZhP8ApEeP88ivzh+N8f2b4m+OQOC+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Wv0fs0DXS55wD/Svzz/aAt2T4oeMJBkBtQhf8Whi/pWVToXSfvn05+z2x/4U34VI/wCf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vamYAZOcLxx2xXh/7PJDfBrwyo5xBODj2uJBXtRyT3Axxnt9fxpg9yyDkZPP+NNQ/OSD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369KbCMbgec1dkIsHLY7fT1pUDdTzSBgcAEH26UoLY5IP0FJpASnoMioiM8dKd5gIxSH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fpVtZBxkYP8ASqKk49RnrUyHjk5rRAW93vTSc1F19qRm28ZoAkB79DUgeqRkxSCT3oBn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LpEh+62gW5P4yy/4V4TdAlZQjYG7JHqM19C/tRwiL4naBcY4l0FFz/1znlH8zXzzc5VH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Pc5+6ypGB1Yc+ma4fwfx8V75eu7T0bPTgEiu5v2Qxg8gdB6EiuI8LMI/izM5BAl0ogeu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D8zjzHXCVF5Huje1GMZ+lIzDNAPUV+iH5sGOcUxh3qTPNHBoAix2o7U8ik470AIFFI2B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G5oATcapS9yATU7HAyaqSyDNZzKTKkp/lWHeHaufWtiQmsa5BKtntzWEzemcjqrHyzt64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y7WXHK3sZP8AjX0/qALKxx1r5s+LIzap/wBfEJA/GvGzD+Ez2ss/jxP1N+Gj7/BeiEDh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u+DcfKSfw7V558JCk/w70GXPWxhGfXHFekRog5OQ3p6V8NPc+7hsVjGmPm/i9KDGrHb97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kY/eA/A1IsMbH7/fnioKKaw89fyqdY1PAH+NSbQrbcjHQVIIyRnIBP8AKgCMKMdM8c85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7inpC+CeMe1WBEqjr0oAhRGY4A49RWT4n8UeF/BGhz+JfGGoRaZp1vy00x4LHoiqOWdu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I2IxkgdR0A9z2FfOPxu+NH7O+laBf+BviPcxeKDdpsk0rSwLm5ikGdrrKPkikQ8g549K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f2nfBfxf8WX3gyK0n0S/MhOireMD/aUKjkccJN3Cdxx1r1D4hfFT4cfCy2abxtrcFpMA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h9BCh3D/AIFivxn8Iz+KU8UMPhbFeyakzSxWLQxedfW8LkhG3KMRy7Tgtxg8ivq34c/s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3xW1Q6NHM2+aBX+1alNns8jEqme55NdNSlBa3JjfqfYXwb+OXhP43Ra4PDtvc6dc6JLF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0uQkwC8AbhgjnHFe1iBcqRkn36H/AArivAPwi+HPwvge28D6QtrPMnlTX0zGW5nT0eQ9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lWOD06/T1rklZvQo/Pr4s/Fnx/of7Tkfwr1zVlbwBqs2lWlzpzRR7J9O1iMxTb2xkkOT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+GOo2XxK1f4RSgPrOk3t9pNsrDm6nstxgX5u88SjZ6k8V9fftueAfFGp/Ejwp4q8JaLf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ElnA8xWbT7lHh3bAcHD8Vyf7bWm33hX4v+GPi9pAe0vfFmj6frLYGHg1bSREX3Ds5V13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L3Uuxz1Iu58sa54puvFXhjw9pWqM7X3huGbTrS5YkSNp7t5kUD553Ws24JnorFa9U+JHh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49+E432a8DpOtx2yFmtPEmnAIz7FBIW7h2v7tn1r7q179lf4V/EjQfEHxM8Ni8TV/G+kn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q0sL+9t/PYJGuAVefdwcgZOK8O/YC8epHq/iP4X6qq7NVSPXrC3mUEQ6jpwMdyqhh94x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eaK2FGDTPnX4NeJNU+C/xu8O6l4gtZ9MRZo7HVbW4QxSfYNVUJuKHnaAwcfSv2avbdre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9mweCPYjkV+dv7fng0jxR4X+JkO4prlnJoF9L1K3Nnuntm/4FGzjP+zX2B8D/Gr/ABI+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kvjaf2bqJz0vdPPkvn3dAj/8CrPEe8lMtK10R/G3XtD8M/CDxNrfijRYfEOlQQ2/2rTZ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oG4cqQSGB9q+XPEPxiTTPgNF8W/gh4M0rwgYfEiaDeyz2UNwyRyLtDwnbjiXarMemcda9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jv4ofDq38GeCI7V2l1OK71AXUwi8yC2QtHGhI5LS4yPQVZ0b9n4Tfskx/BnW7+0tdX1L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yNUmn+0BiVHSN1UE/XFRBxsubuXytnzXdeE/Ev7Wf7Olp46uL1b3x94P1bUbWWHKW9vf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USTym3Rvgcgiu5k8da9+zB8A9C0bxVq2keM/EKaglnb6Qt2GaHTpwxaHfGzOfI/vNwA2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2MfjmbiS2utS0jTLW5dTPJFfzNHLxgN5cYXcQD37V6r4b/YH8N2dwt74w8YyXjjG6DTb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ZCW5HGa3k4rRvQlQPAdU+B1/44+H9h8d/g3pM9hb3Wp3EMugWsxlu9OmgmEaT2svDPEz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Tj4f2PjvTvBOkWvxOu7e+8Sxw4vJoFwMD/ViQ9GlC8Ow4J/Gtrwx4X0TwZ4dsPCfhGEa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GJb5yWdi3VmZuST3rbt0KS+c0iMwHCtkjOAM++KxnV5lY0SsfPHjD9l/4ReO/GyeNtTs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s7NhDBqEg+48uOVbs+0jfxnmvj74y/B3x7b/ALQ+sXnwv0G+0zTjeaVPpV7pkLR29kWt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CNuJwc5z3r9Q0twzAM4TceSenNSPJcpHsFyXVeMKTgfhQqzSsJxR8KTfsg/EbV2z4q+L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dKDg443P6e1VNS/YU8ODR7sab4u1S71tl3Wr3qoLPzcj/WAfNt6+9fdZQEcPj65zmozE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Z7XJaufPfwC+BurfBPTvENpqGs22rLrstlMq28bJ5UtsroSSTyGVsf1r3gRbZN65DE4I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BBOAMHH+e1MCH7xJzk9BWcpXdyoxMN/CnhObxPa+OX0i3XxFZxTwQalGuyYRXCbJFfbg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t6OedU8tmZkUYH09M0oUL146Hp0phwpLA4HbPY0XY+U8S+If7Pfww+J/i4eNvFaai+oN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HkxSJagqhYAZztbaTnoBXofhjwtoHgfw3Y+EPCVmLHStNDmGIMWYtK253djyzs3JNdaz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zgcD8aj+zqRlmxgA+n480cz2IsZ5MzEeY7MO2Tx/9ehl/iRj9DVoW+GwBnnA6/54qIRs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yfjDwZ4Z+IPh2bwp4wtmvNNmuILlo1kaNvNtmLRnKkHjJ/Ojwf4O8O+APDNr4O8JwPb6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OZWVrlzI/wAzZJG411jReuPXnn+VWLeCJl3scdMDng1V9LAZ+0cdOmcivGvit+z94B+M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nUrO7tLD+zU+wSKitCGLjcGBydxJr6A+yRTL+5AyPu4B9eSPaqbw+XI0e45GMZH6mhMC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7RwxpCrNyxWNAgJ9zjn3pWIBxkg1bMauu0HJ9cd6iEQIAyT0q0xWR4t8efhbrnxg8EWX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NbavHqEsl4WCMkcLIAAufm3N+VbfwY8Cap8MPhdo3gTWLiG5vbCS8eWW1JMbG4neRSue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rBa+c4GT6EZx+NXTbJGAqhtoyBu9qq+ljFrU+Cf2lYvj5D401HSPBFxrd74R8UaPB9ot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xzwcglCzJngg4Na37HPww8b+Drzxd4m8YaNPo1vqNrY6fZLdgRzS+Q7SOwTJIX5gOe9f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MyKeTgE4x6UwQT3B3/M+ffOB61tGenKIqQxn5n52p82e/HNfnL+0q0vjb9qfwt4Ghw6W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GWln+1z8dsrwa/S/aFHZVb5cHkHiuO1D4f+BNU8TWvja/0Czn8QWUq3EOo+XidZUBRWLDG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rAeD+IP2QPhTq3jzWfHPibW7mDRZb2XUp9L/AHdvZRRoQxWSXBYQgjLYxnpXxv438deB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yutR8jwbb67YpHdGJvKXS9JjAiKRAFtsjoNox0I4FfrNqGjWOv6VqGg6unmWesWk9ncD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OG/CviTwb+wtpFmiyfEDxVPcFTlbPR4xEuzJwHnkyxJXGdoGK0hJ9SWz54/alu7HxN8T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l0Lxpp1vfaVdEGF3lsM28oHdHWROmcivWfgh+yL4U8XeHNE+Kt/41u7gXZiu400ZPJmt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ky4ljb5W6eo4NfT/AIt/Zm8GeI/g7B8K/CRk099FuZtQ0K5vJTM8F1OS0sbyNz5Ux4IH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3hv9ovwl8RtW8KeHdNFlplpcKPEkGsKw06Nw2A8RHJlZR8pjPPGeKrXoSfphsHmIFZjt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j3JxzXwZ8df2UfHvjv4s2eueC7x9R0/Xw7z3GqztJHojxY3qBnPluDmJVHXg1+htrp6T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wNo4z6/SuZ+IPxa+GHwZt7efx3qz2Ul9HJJZ2sMDzXF0Ijtby1UbchuPmIoba2A4v4b/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gjVNfnlC/Zrcza34gvApurhVGfKj4+QO3ypGvU18ofCb9sr4oeL/AIo/8I9N4WXxFpOu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l6hploWwrNJ9xo0XlvM98GvOPHfjX4p/tofEG1+H3w+06ax8NWsnnw2cuTHAgO1r/UZF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/Kvc19lX+m+B/wBhr4Tpqum+Hb3xNd6ncR2upaokiQzzXRHymR2VvKhPIRFwBj1ou+op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A8FsmqeFviHCpa3u4JtDvvlzskhO+Isf9tWIH0r1b9jX4nR+Ofh0fAmrTg+IfBqiAK5+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lXPJ2fcb0xXd+Etc8MftifAPWLO9tE0e9uLma0kt/MMxsNQt/mt5d55w4xz6E18Y/s8/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R8Q6WD4RHhK9ezvdSu1JS7wcSW8MXHnxyL1b7o46mrT2QmtNT9UPJwwQ85547VOLcIWe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jJ2qMnA7kgcDuavx2xy0cmB24HfvXy/+0Yn7SmkX+geKPgdCZ9L0eGZ9Sgtys01xLI3A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cYOQe1at2Mkrninh79uzSLbxPqWh/Ejwxc2Onx3s0dpeWaMl1DbqxVDc2spBJwMkrg19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O+ImmLrvgDWbPXbUAOwtnzLHjnEkLYkQ/Vce9fBw/aH+Bvxkb/hFv2pPBA0DWof3R1vT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Ews8WD1+8vtVDXP2MfF+lxL8S/2X/F0fifTo/wB7A+n3gg1CMDkLvQhJCP7rhSaj2lviL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t7Pqs6TSxCMxoI8LzmssxspyQRmvzh8IftmfE/4far/wivx18Ozai9v+7kmMX2DVUA4y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J9a+8/AXxf8AhV8WtNSfwRrsM97/AMtNOuP3F9Hxn5oW5bHquRVc2tiXGx1SBmcLjINS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qOMVo/ZmWBnQcgE7jWYjyM2XbA7VJJbuXniaGGdiYlAyvYGorgQxsyxAEYyDVhw3lEyf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FCSRtH+eKAM+42mMkgexqgCdue9ac3KFcDmqQwUxQWtjLmDYYjnOcV438Xo8aboUo/hm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ePI29K8g+L8RGhaU+OEvXX/vpDXbljtionn5qv8AZpHgbLjmoj71O2ePTFRsueR0r7pL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eajapiKhbFMOYhwe9Hen004+tBRGeDUZ7c1Iw55qMg54qWhrcbj1qQHtUPI4zTwwArJr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dt/xT9/jjCg/k1Qu3OAcccUpzcaPqEbdoGPsTu7+1Z1W1BmsH7yP1ttFWXR9LnH/AC0s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EM1B4bmM/gzw5OeTLpFk/wD5DArRwOtcUJvl1PWXkRBFPUVII16gU7H4U/pSujRD0QHq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XxnBAPTinHcOtS5ICo0Oc1nT2wPatZnx1qvI4boKqDYNJowmttvSoDGelbbqDSR25kcA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Kn0RJpMbK/mEHpXVRzNjA4qvZafI0fA6VaktmiXJ4rx61VTk2ehTpuKsQSXDIc5qe21D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strryzRGHMiuax363QPINWkvPU155DqLBsEmtGPUDnrWVSlI1hWXU9KtdQYA7GwcYqrd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MOpgYGCAferEkyyfdrlcX2OhTT2LovC7ZzV6KfPJ61hIqhsk1aWUK3Wm7juzp7e4kjyV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O9Z0N4h4JqSa6XbxUtlXMu8kCDjvXN3F7szk1pahPnpx/hXD3UwMrsDkZ4ropUrswqSL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3W44JzWU8vJGc1H5ld6pJHNzs6GC62HIPWugi1LKBM5NcAJiOlaVrcHcDWVajfUcZ6no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W9b3ORjOa4a1kPHfNdFbOQfavOq0+x1wmdIzsRwaZ5m3vVLz9q81Tluh61Fma3RupcgH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lxu4riReKDya0YrzI4PFO3cLm2zEkn1qu8uDVFrsbcZrPlvBSYXL0864zWHPOp6mq9ze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61tCNzGUjY89C3AqykidRXHm/wBnQ5xTDqx7n8q29lIzVTU7F5RjNZF1cqDgdqwzquRj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3qo0n1FKdyxdTDOay2mw1VZrsNzms6S6ya64QMnI3UuyDkGtGO/YkYNcctxVhLn1pTp3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jrzUavzXNxXmP4quJdk1nyNIbkbqyYNWkUSkA/WsaOXdWnbsQwOcispaFo6C1jCL0qwZF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nvVS4uAvJ7VlubLQtTXCY5OKy5JlOcc1QkudxJY/QVRe65PNWkJyRLfalb2CCW6LKhIG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nZfHHgo3114d1m+W1cxONxIAPTPORzzUmpPf3cBjs3jViCD5nIwfwrwTxn8C28cyi4vL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zsWRV/k2PfsK8zMZYqK/cRugg4tmH4m+Jnjv4ZatbaZp7XGraTqErC3cMHYJnJePPD4X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T02iaHPLrnk380U42KCBOYWbuvXcF6gdDmvF/ivF418FeFtN8LXcFwdG0/VUmtdXVt8t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r9MnjtXxx8StfTSfGFy326K4MzLcK8SlVDTfejYdAwIyccYNfD4mrj6U4zw8mu6Z0qz0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TxFoVn4h0Zy9lfp5kZPUA84NXdQ1UyR4PJr8+v2bvjPqENzY+DNWnA0i5ytu0oH7iX+4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jFfXviXxXY+G9ah0rUY3KT42ygZQg9w3Svusvz/CrCqtiZW6P1OGtSknZG5c3BfJPese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aFxJG4yrD+R96z3wRX2FCUZxU4PRnlTbvZlKQ1WLGrjpxVVoznpXamQNDVYt3xICfofe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rLHkMQQpHXNRUtZtkK9z50+NfgDw7p7SeODrC28bKkd7pzSkO0RcBmiAOTjOdoB6V8NW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89pd+ZB50luPMXMn2d22pIvcFQQ3P1r3D9pXXPEEetxR6/btb29nBPHaExnFwzYLHcM4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v9P1vVIYYcxXMs6oUbKlkYnd1HBXt7V+UZpRhXxspQp8tj6DD/Bqfrl+zt4tuNW8HR6L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5LmGTc00TOVzIv8ACwJAx3GDX0Dq1w9ppstxE5idfuMBkhu3Ffmr+zCumaR8cL6FJ7m3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YjcpzIsgBxxt+Un1r9NdZvdH0e38zXWQW8hJAk4Uj6n6jFfoPC2KmsFKnUfwnh42klWuu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8aHXora4/dQatFe/ZbiSBCnmwKrAF+epbGB+VfM+n+Ib7S73+1oI45ITC3nQScLMvcZ7H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fXXhe+8TaZeeE9LuLV2V4tSkCbLaQptMOwn7zqS244xjFfEGo6gU/wBBuVVlQ592Tpj8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65KV767n0FGCUEfb3wDufBOoay+sfE+/1OKzhgK6XbzXDzxwpMSHCYyRuIAA5/Wv0B19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ZSCG8mjZ7KWcCM7gvyhuOlfBP7P/AMItek8OW3xN8RXzabp1hGZrKGQZXaGBO/PVcDCj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MXrWy1mx0DVE8uzXThd7wPLDNIcDA9cE/TNKPE31KjPrJrR9TOWH5peRlPepD8Q9On8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qgZbeMNDNIrbgxcdwB06/hXP/Ef4l6n4c8Zz6DfLHc6TfWLTCFm3bnhbBJUngliR7gVJ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jy3GsTStqGnyvNZTSDcMuCMBu5K/KK+cfGEuv+Pr+bXdD0+5vklbyoLiGMvjjG045HPO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6tiaiqyd2zq5FFcqOv0KPxrc28934akbTtNnuZZYLYsMIrkHgdgfStv7L8Uv+gkf++hXm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DGnjQtb0W7W5tHaP97G0bFR904x0I6Vt/wDC6r//AKA8/wCRrzJ0sw5naCsaJo//1PyI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4JtyNv7m/cD/AGTMB/Svq79kea3g+DmrlpYYy2qSht8iqc+Wh5BOcYr5q+P0C2+h+A4h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ym4Pfv0qn8CdPku2uZihECyqSwVmUN6HAIGR3NY0YWp6Fp6n7q/Cv4nfDu08AaVZ3HiG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SzgEOrH+H36iu+f4p+Bi/wC78RaSU/6+0B9+tfAGmfsz/FW5IvbfT9Oe1ulEkYecL8jj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L+yh8WbwkfYtJUH+EXCYH47atIuyPvlPif4M6w+INJAPIP22M/h1rRh+I3hbGV1/Snz2+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N/wyF8T4zk6Xp5+l0hP4cUrfsg/Ehsl7HTlJ52vcjP8A46KQcqP0fT4h+HHYKmsac5PT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ml8c6K4BGqafx0/0uE9f+BV+bUf7IHxIHzpY6fk85Nz/wDWrSh/ZO+J6jnT9PB45+0g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ovF4x0V1IOpWLEf9PUSn8t1MXxhohk2JqFjvPGBdREf+hYr89B+y18T4QR9i0xgezXef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4mvln0/TsH+7dkf0oFyo/Rn/hJtLkXjULIsP+nmI/yapB4hsHHy3to4HZZ4x/7NX5wL+y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XI/6fGA/LFMP7MnxRVhs060HqFvs5o0Dkj3P0k/t6yJA+0Qkk5/1sf8A8URU66zZHO6e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V+aY/Zp+KirldNtvp9vwfyNIv7OHxdQll0uE+xvv8DRoHKu5+lDaxYf89oRn+ITRnOPX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+WsLduJVJ/8AQq/OK2+APxftish0ZHHI5vB/jTrn4GfGCeFkGgHLDG5L7BX6EHil6Byr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Sxhjg581f5ZrzL9oK7t3+C2trHIjs1za/KsisQSx5wDnaOa+EZP2ePjLL9zRr0nOAYr7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CL4h+CbJta8VaJqFtaEiMzzT+bGGPKhgGIxkVMnoDiuhW+Het6P4b+LHhvWvEF5HYadE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M8eF3HnA61+iNh8a/g9qCO1l4v0iREfYcXAB3D2ODj3r8tNS0fUPEupxeG9KgW5utRXb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zwMVpxfshfHKN2aPwvHz/E00X6EUU3dajdj9RT8Ufhf99fE+lNk9PtKilX4r/C5WyfE+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8vZP2RPjnI3/ACLMRI6gXEZpr/sh/HLbt/4RiEEetzGKsmyP1Ik+KXwyb5/+Em0v6G4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+GC/K/ifSB/29KP1r8vk/ZD+OgXYfDsBz3W6j/rTZP2QvjspOfDMR9P9Jj5/CiwWR+pB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E2mED+7cIT/MU9PjD8JW+b/hJ9NAH965Qc/nX5Wr+yF8dgdx8LK30uYv60N+yR8cW6eF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+nFFkFkfqufjJ8JpB8viWwdgf4JlpP8AhcfwrRdzeIrFsdQZQMGvzJ8Nfsz/AB18N3r3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NhRrqHI7giu2k+BvxfnjKXHgsAk54ljP6ipuxpI+/T8afhKmWbxJYkL12yZP/wBekt/j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ENuTz1YCvz/g+AfxYiO//hC5W9xJDn+dSx/Bn4uWs6TDwbcsyNuA/dEZ/Oi8h8sT9BpP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4jtEX1diP6VT/wCF3/CR/wDV+JLFwOTiYZx9ME4r4Zuvh98WLlHiuvA18yvkfLHEevqA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mWMn2hPBl/0II8mMkg+mCaLyDlifoHJ8b/hLEu8+JLNR6kn/AArkvHHx0+FOt+Bdd0DR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xFFHFucs5Ye3H418Xz/DX4gSJsu/AepupOdvlIRnt0NTx+A/FHh+xutS1LwbqGmWIUC4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pZlPyj3pOT6haJZ8KX9h4f8Air4X1zV5o7Kxtrkmad/ljG9do+bpyfWv0Pi+Kfwz2+Wv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KAf4V+Xmv2kN1pP2Kwie9a8lSCGDO7dKx+UDPvVm3+AXxqgGxPA80ZPOD5ZGfz4pRbBq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wAeF1/Tj6/6UhoX4n+AACG8QacP+3hOK/PTT/gp8WYLZ1v8AwRIzggAxiJePfBq7J8Kf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eJIeC6iMjn15qryFaB+gR+KPw9UDPiLTG/3rlB/WoB8Tvh3u58R6aM8HFwuP51+fCfB3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dOM8Dag/masQ/CTx7bsZW8D3bAk/LsjIGfoe1F5BaB+gbfEv4fKuF8Rad9PPUj9KQ/Ej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YwB1uV/kTX5/R/DLx5ExZvBN8Vzx+6XCj25qo/w58bCUvP4H1GRc9PIXj9aOdhyR7n6H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/hItIIHTN0n8s1JF8SfAAG7/AISDS+emLofyr84pvh74tQh4fA2qR/8AbuGqW28GeLUk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8WvpT52Pkj3P0fb4k+AVy3/CR6Wuc9bpP5ZqMfEv4eMGP/CSaV0PIuVzX53TeCfE87e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2b7MB+map/8ACB+LwwZvBeolQcEC2Ax+VHOw5I9z9G/+Fk/DtvmbxFpjgHOftAFRn4m/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B6/8fCmvghfC+veX5beB9VKkYybYZ5rCm8B+Ji/yeD9TVR0D2uf5Uc7Dkj3P0Mf4s/DC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PvcDp+tec/Gn4h+CvF3gKDTPDGs2V9dR6lbSyRW8wdjGmQWx6A9a+N7rwBqdyQzeB9Tj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oNL8OXPh61U3fh2+0dGwiz3VsY1kJ527yMc9hSc31QuSPc9Q+DPiDS/B/j+8vNcuILOC9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8tN4kVtu48ZK849q+sF+KngZ8Mmuaaw/6+FxXwbcwzX7RaPZ2n9p3N022G3CB3J6gKD3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eKhGkcnw/uAygDJiQ7v1pp3Q3FH2SvxO8H/8s9Y00g+lwn9TVlPiZ4TIwda05c/9N0/n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IblHDeBL2Jjna0cC8H8+a5OD4YeOW3rdeDtQAJIXbCuCPz4qbyDkifoO3xK8Kpydc0we5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xJ8MScLremse3+kx/wCNfn/L8JvFjjjwbqHy9CIhn+dV3+FXi5BgeDtSAGMERK2f14ov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E/Ql/iP4ZUHfrOnj/t5j/wAaYvxG8MEZGs6fjr/x8xj+tfngnw28WJMHl8HajsB5DQ5A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VToY/wDhCL0A4wfs4yP1pc0g9nE++P8AhY3hgnI1qwbPT/SI/wDGlPxJ8Kg8a1p5I9bi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4D8TWkzzP4M1AhwF/wCPfhT69TVt/CHiBoNkvg6+DgcN9lznHrTUmHs4n3r/AMLH8Llv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pKEfzqwvxD8L7Rv1nT+OSftCf41+dqeB9aicm48H6hjuFtTgj29Kqf8ACG6j9rVn8Jam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ZOO3pVc0g9nE/R7/hYvhDO0azpuMdrlB/WnN8RvByqM63pucdPtMf+NfBK+G7tUVrbwFq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wRVC68MPLd+e3gbVIUIwY1s2O4jGD7Uc0g5In6C2/wAUvAlvKJJ9c00Afe2zqWA9h3r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4i8a+Idc0m5S6sbuW2eKSI7kZkgjUj8CMV49p3g7UrTV5LvUPB2rfYd25ENo4yM8DgV6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scD2aqu7yZYzE6DH8SEA/wCNS23uCgk7o+hf2dNc0+H4XaNpM08S3MBu9yNKqtjz2PQk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l4miJ6f65P8AGvzJuYfCYhilljnikKE7oN+GP/AenNW9JvPB0UK/a4bosuRz5pB9CTik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uq2apgzQjjH+tXP86RNY0tDh7mIH181Cfx5r82pB4JN2biN7zyjyYiZcD8qnRPANwSEN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ftX2DkP0hTWdNYkLcQnPT96n+NS/2nZHGLiEgc485P8AGvzN1Kz8PwyqbRrt0ZhkKJTx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TQi2y0j1BlXHJ87Jz1BwO1HtA5D9Rvttr95ZoSD0PmqePwNIL23Ulg8ZyMf61f8AGvyl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IYPBHnEe/b9K7DT5/CdvaFdQfUHnJzkeePl9OBxR7R9A5D9MkvrYjHmx8f8ATRSf51It7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F/xr82oj4IuYiLiXUIWI+V1ebK56flWQlz4ZtftVvf398xjicxvHJLh3A+UDjj/61L2j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diD/AMCH+NMa8h7so+rL/jX5JpfWGCDqt8pVQRmWU5z2q1p2raJMsq6tqV+CpAizLJjp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iP1f+1QMeHB+jL/jR9qtgwPmJkerqP61+Vwv/Df2qEQajemJyBJ+9l4962ryHwh8hkv7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3pnng/Sn7TyJcD3n9qe4jl8U+Cp7d4pVezvYHeN1YhllDhCFJPQ5GeOtfOVxD5m7ZjcO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7Dxxqc6zllSKFrZp3JUKchyu89+ma7y4wrBowNsmcY5x6fWuqGquc8tzldQGLfLYyOeP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4r2+f+gVID+DV6NqqeVEccAgEEc5rx/Xw58b6T9lfZKba5V2U4bOFYD1x1qqVb2VaM+x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XtdH0ML624ycEetL9utsn5jx0IrV03wdovkRi53h/JRuZs5LckH6Vbu9E8DwKUkBSROB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9R/rHG3wM+VfDk7/ABo51r6Jv+Wh4povouu6te3tPAoADrblh13THJH50+W1+H7rx5EQ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Ge9H+scf5H/XyBcOSf8Ay8Rim+iHVjxTft8H8LfjitKKL4e+c0V1goeVZZiQPar00Hw1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NMSPxA5o/wBY4/yMP9W5/wA6OcN/D3emtqEAHBP1xWoE+HHmbpcFR12OR/8ArFVJJPhx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lpCPpR/rHH+Rj/1bl/z8X9fMy3v4WyQx/Gq8l9D/ABGukj/4VdIuyRVjbj+JufxFR3EX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j1PmNkY/Gs5cRR/kYLhuX86OVlvbcHDMenasi41CFNwGSO+eMV0jj4bx5DpGQc5Ku24H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/D3emxmxj5gZGA46ZFZy4gg/sM3jw7JfbRyt7qVvsIC/mMY+lfOnxUCy6akyjI86PH4Gv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zCrhx12SkDH4mvn3xuNHlhcWKsVBUgu+Rx7VxYnNo1Y8vLudmFyp0qik5bH6Y/Bku/w2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569Ca9ZETjgv369M1498CpA/wr8Ob8E/Y+pz/eOK9myRyAK+eq7n0sNhyBmATeQRVlYQ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lJbBPbn0qwsbFco23JrIoiaFCMeaCPZaf8uM9wOcDrUiwFh8rcDg4HWpVhbkE8Dj3oAh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p5YcgsRnjp3qT7Oh+646ZxSeSjDBfP8AKgD5d/bC0PxpcfCI+I/CGr31nb6NOH1m0tHM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yvzHyWwSPTNfD/7Lnwk8AfFrx9f+HPGWoXFmbWx/tG0s7bCnURE375DKfmBVDuwOWGa/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c6bqcYurK9he3uYnGVkhlG11x9DX4q+J9K8R/s3/ABski0tnF34R1CO/0yRs4utOkO6M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9xXVRd00tzOTaZ+ynhXwX4P8AANgNM8DaRb6RbgAM0EY82T3dz8zH6muhcCR8ly3Hcday9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h6Z4q0CTfp+uWcV9a4PCpMMlD/tRtlT7itwLFgMx5Hr9K5ZXNEQrGvA3duKBtZtvp14q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9TTzGocYPPtUdRpEdvdXUT+VFIQpOSBx+Ga/NX/gobrOnS+IPAugJJ5t9Zadqd7cRryU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RgcfSv0vQo7q2cbDyf8APvXyVr/7Jll4q+MMHxY8X+LpdYRr+C6vdMmtVjja3teYbaJ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knrW9KahK7FNXPon4X2N54b+HHgfRtSQxXml6Bp0Vwh6rIIxIV+oDAV8C3XwG+KPgn9s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NrjQY9Zh8Qpcs4hs4rS/yL22Zj1IYyDaOcMD3r9JJZ2u5ZJ2yWlJbgdPTHtVuGXdlWZ+F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rNN26iUeh4z+0L8Kbj4rfDPXPAum+Suo+fDe6PPcNtjS5tZAybmAyoeMshI7GuF/Z1+D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V0HxJqltf/2pfx36Q2obbayiPy2G5uG3DGSAMkV9TSgeX5mMjadpPfHWslowUYg5AIJH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5TIKggDaSfak8uMkuUXccDJHIGKtEKWJAOOuCOtNleFyF+ZSpGeKQio5kZQGQHgducGq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HGOa0JcHpnGOB7VBwp+boDmgCo8a9cbcHigrtOBg8fWrB2nI6+x44NIoUdDgY6e1AFZg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luPmw2/aR2xjNW7YRsxwoYjGCe/tWgbVsbWXPfI/vf5NAGSII23rLw2Plx0J681G8SpC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/wA4rodNtrd7pluWJRlfaQeQfU/rVScQrMUOGyMoF9FHB/8ArUAZwht5ICmwqwYdDjrT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5DLgkEg9alMi/wCtf7qEcZ556/lQzgyJyNytlW7EdTVRAzZbPACPIFJxkjqAP58VVa3V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WmxZmLnJ3EkjHcmmNFbAsrsQV4OP9n0qgKcNnJIpXgE/Nn+VTmCQKolZXXOAecipmkiL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0p8e3eY3YFW6P/CDQA+CzYkPA67k4YZzye59qrT23kygOCyuSF2+3et6OONbWaVQFIKF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zuEBD7Xxu9AMntSbsQ3c4u4tXgYFe/Q44Oamt7aQxooPLEk+nXqK0ZYcFyxJPVcHoM9x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BlscA+gP0qua6ETPHNFCjhgoXA4PHB9KzbqV2lmOAwwMH0qaLUh/q2Hylyw4zg5rPnuB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HcU4oCqZWMivjaT6HgVcj2OwXK55A9vc1W2gd/bmpY9iSB88AYwOuRVgXY4nOVjAYIM5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Y7uoUvg59MdvWoIkKQkcbvX9TTLiAgK8TbCuevIIPP4VZmX12pGvl9wASR1wOtOjP7vE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9c1T2Sx7I2TDEDjPUVcj1CSBREFUH5juA9e5q4kyHmInJXBb5Qc9Oe/1rVtLeOVvswjU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8axnaYxF48MowSc8gnvUsd4kUgugm+RBgg9CTwTWkSHsbZs4oFXfhsdgeeazruyCySS5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i2msrja8ibWIwqZyM9c1n3M0LyZVu5G08dK0WxBXt1cElVK47/0rUbz2TzJgWDAZxwDn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PtTJISGwpGQOvNbMkv2m3Oxtm0JwO/P8AOtUTJl6wgPlo0JOOSQRxXz7+0J+znP8AHuXw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zoEVzGvm25nEouW3cgEYwa98juikUapIRwylfSp/tgaNQzlXBwcUWuJNrY/NJv2Lf2h/A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xbZC+A2iaxupdNnkXnhs7lPJ6Hisf4j+JP22bLwDq/w5+KuiN4h0DUI1Wa9ks47yeERE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K46kdCa/UWK7kaTly2W2+wFakd+0Mo3HfC3DKTwykYIx0wRTs0HN3Pya/YN8c/2F8WNU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YWHm26n/AKCFgMjr3ePIPfiv1yRpCCM8K2AO2K+GfBP7Fvh7wp4/0/4iN4v1CSbSdTfU7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gXLHyy/LbcNg47V9qC5t4WJDlmYkn0weaqO92KcjQAUThzgEHJr87/2t/wBozxz4E+Lm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2m3Wg2yy6msKiaO6u705jt5IiCJNqY+XGcnivvXxB4u0Pwd4d1Txlq8gTTtFspb64J4y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KPrX4UeEfiglp8YbX44+NtIl8Rwx6y+sXlqrlFMkuTbgykFAYhgqrdcU5ahBJ7n1/F+0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C37U3gpdD1yL9x/wkGlxNG8T9N0qYWaEg9Qcr7VXl/Ze+L3w7/4ub+x946HifR2/fKun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JFnypsdCGCtX0LrXjb9jX9prwZquveJDb2OsaVp9xfzicLp2sIIkLfu3GFn+bAwCc56V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EviL42RXPh/VNQ0rRNGtpdS1WKCVo0uI2crbQyoDs3SdW4zxWUV1WhXLb4WfRPjD4n6r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Nf2jPBunL4ot746BoDy2ptryS/bAM5UgFDFyfk+U15d+wR8LxqviLXPi5qUO+LRIhpOm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yD12Lx7E0f8ABQL4m3njD4o2Hwy0ljJa+FFTfEnIn1i/wAuB1MakD8a/Qv4OeArL4R/Cr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urO1We/cDmS9ufnmY/Qnb+FWlZinsdhJGsNq4L4JG365NZMNszSShlOFXj0zXSTlBbsi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Z4txWRjuGMge3WqMiJoZ0EamIsxwy+mDUUyGS4KSqUbH3SOcYro7e4jNyjhh8m1RkVW1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3wBn0PvQBxM6Iu45wP8AGqWFG72rp3FrLby/LlwRt/DrWFsBLlAOuKCkzO2BxkGvH/jP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WCqNURCT6shr2pVxwcfgK8K+Ptkb/wCGzIo3GPV7Zhjt1GaunXdGaqpXsZV6Sq03Tbtc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808a59WHSo/7Z04jP2mIj2Yf415+/hK1vBm4gVnwOXJBqKDwPo7yBJ4Y4l5BcEsQfpXq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eL/AKvUHq6p3v8AbukHpdRH6MKgfW9LcHN1FtP+0P51S0Twl4P0+5B1QJdqXWUbiVVV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WnfQeB0luFi0qMop2xyKMKeOu0jnBofEddf8uilw5h/+fv5FVtc0hQWN3EAP9sf40wa9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+mi/4155qdhpjXG+2sQVLAtlMKB3xxVOXQdA8xJXjBQnDqsbfLn04pf6y1v+fZS4ew//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6IoJa9hOD13j/E1CfE2iE/Ldxnj14rzw2eiWbQyWVujGJ1YKYyVwpyA3HOe9b97q2kXl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CMJVWM7dxPpjoKiXEtd7Uxrh6gt6h0H/AAk2idBdx/nSHxLovRbuJs+hrUW58HmOFXNm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j6VLb3fglZHNxNZAADYHQkfoOtJcRYh/8u/zH/YOH/5+fkYJ8S6MDzcx8/7Vaema7pV6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rWbYvqVUmtTTtV8CRPImrXektEc7fJgcODnjkr6VDb2fhrXr+x0HQbqK4n1HUIIW8hSs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4wecUqmfV3GzgVHIsOmmqh+r/wALrW91P4XeD7iNN27RLMbu2QvrXfxeHL1+pAzX0Dp/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0bT4VitNPtoraKNRtAWNcDj3q+lnZ25C7FAHbFZrNJNe6dKy+Kep4FB4MuicyM2D7Vu2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kt35GQK9ilk0xuMDI/KqxmtE+6APpUPHVZqw/qlNHLTeGLZIQoCk4444rmb/wrvX5M8+g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0g4xWNca1awZxz9KVOrVuU6MDyq48J3an5WJ+ornrvRry1yGGcV67L4lhk4MR9KktrSy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gcDvXYsXUiYywtN7HhPkvnBrTtodmG71tajpZhuC1sCyEn8KzUDKa2eIckYOkovQ2YLk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Ikzg1VuJWHWsSVix44pRhcHKwy5uCxNZMkp5rVFsZKsjSlK7jW0ZqOgkm9Tn0kIbNX0l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Tmo1RQMVo2mI0Y7ogc1oR6jtGM1gDOeKnjU1nKnFjTa2OiXVFA5Gaa2pHPy1i7MdakA9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NZNUIOSKsy6opjyWrmJyV6cVnSTy9CTS9guhSqs2Ly+80E5rnppuTzUbvIxPJqLymPJr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iZ+c0qkmniAk1Kluc1QgRS1atrF0NV40xV+MlTWc27AjctABjJrejcAda5WKYirovCq1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oHnG3HWs2SfOcVlm+Unk1Wkuh60lRZTmX5JR+VPjvynA7VhPcArkGqrXeO/FaqiRzs6h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uoE/xGube8JPWqT3hHeqWHQudm9PfE9/xrJmu+vNZj3ZI61Re4yK6I07bEOXc0Hujnmq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eauiMO5lKXY1TdNng1C9wetZJn54NRGcnvV+zRPOaTTjuc1VaeqTSnsai3im4Kwudmis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kh/WnhyanlQuZmuLnnrVuK4IIOawAxFWI3btRyJhztHXw3WOQa0oNR2n5q84v9ft9KES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HVifSrFt4itn1FdKuUNvO0XmjcwIKg4/CvExGYYWlW9jUlaR2wjJpOx6eNX+XGaqz6kr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p+hR+fc7pIwcMY+ce/4d68Rl/aO8Pw6dca61v5umx3QtEdG/eli20nb6A1x184wNGfs5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T012KznvOeTWV/aFrPYx6jAxaCeJZkJ67WGefcVzOn+K9C1WJJYL2LDu0Y+b+JTjB9Px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X2k0r7GNpPZHXvenOFNc14kbVbixL6V80sfzjDbSCvI/XrVmTcrdeD37VRutTXTIGuZf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qc8NLmfu26GUKnvI+JPEnifxD4m1G78P+I4b6PSppD9stWlIiDqCC2cYC/xDnrXkviz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Z/HTRa3p2qb/AOxrkjdIrgiRFdv9tM4Oe1fVnjP4z+DdB02+TxVpkN5aupSK5t2V5UeT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0PTFfBV94x1bxDHdaBoupXus6LBJ58Vq25o7Z1+YbFfkKucDHGK/OFiaVOi/Y3m9dHuj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rq3wqs9N8VW7o2nXistzbeYXEDMQUIbsehz0yK970vxXc634Q0i4l8RmVEby5IJZAzfv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OBjpXyAdZ8RtOLLX2luLOQBNrNuXY2ccex7V12sXdtd2eg+EbfS4be7srr7VLeW5wLnT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XAPtivm6axFX/Z8QtXr5FyS3Psj4O/HaC2lg8DeOy6akZWtGlAygkQ/KT6Fuw7ivrG2a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eQZOwdSAM8fhX50/BP4f6D4m8feIdMtdWaQXFqL0NcENLBcrtUqhJz8pAZW9K9/8Sa7r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ZttKZ4vt1kgljLISr+bg9Bg8+lfS4TP8yym1D2fPC/TXQ5KmEpTd1ufTjQFSVYYNMFvn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38H+PLCCw1ucafrRJVFkGEuMn5SjdCT6dRXqHhzxBpPiS41HT7N1+26TcSW91ErbgGjx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n4LPMNiIwadnLoeXPDSjdk/2TC5xip7e2QHe52qDkk9q6L7CduCtcP49sPFa+Hpl8K2q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tG1uCcjkEAkj3r061Vwg5JXZEVd2Nbxz4f0HVvB15ca7pKa1bW8TSGEKGdtozhTz83GA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8ffAfxbpOjQeJLG48NXWjzNDaao9vs3ptYeTOEz8+5Vzu6c19E+DviT8TfhTYan4E8Wx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/ZN0ZFki805kUS5w3YgnrxXxD8TNN8d+MvB9xrNzo1mDY6m95qk1kQJomcMXzAOPKQMST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mOVWSko2a3R6VGDSsdF8S/Gvhm0+I+gX3wQvJbfXi0MOqyWyZtbjzIkMBy5AeQEFWOBk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iafTfAmj6Z8TLe3W/ufL8ueRGW2nduCCVB2YI+8cDoO9fh5aXl14UkjuYoDJqGn3MYLw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A6gggH8cV+k3xD+Oc/iz4FeEtHXF2mus+mfacAyQtEAwiZT8wZ0UgnIwV9646eP9l7Sc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PlbxRq2va42paVJcXN5p0E8/2KJnaVrdlLbAp5JBUge+BXh6aN4x1lrDTb/R57eVGYLL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xkDtX6Ratb+D/gf4J0/7HHFLqOo3ESpPdrvdZH6sw56c8eldB4r8Q21x4/trnU4IrrS9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tbcEVS8vopyxHHXAr88rZvNqcoI7+VJaHN2vhv4xeNvhxpvwt0CW2toILSM3kj5USQxM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Cc9BXHeI/Aes6xqD+GfHmtRWGoaFYDy51IdG8tQdvzcspA3EdRgYr6P8TeJ/GjeEdRtP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bXLyEM5iTDMvplhnA6V8aR69rusWd3r+u2c+qJBdytfXY+Yq3BIbuoxwvGABivAu68bX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HV9QGmWGi31vcw3M5SYxNtUMACCQeRnOa6Dxj461T4G6fbeHPDM6yXt+iTSOjc2roM+a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rfC7xdoM3iPxJYR2D3BaGQ2IYDKMM4P4DjPtXAfFDwrrUsUHiieCWa02GCacDequrc7j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MDh+WS5jGUmfTukftmeGNW0iyl8W6VHNqkMKwTzLEo8woThiMdSDWh/w1v8ADX/oDD/v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lpMI2N3GB2wKf/ZNx/ck/wC+a9nliRzSP//V/K/9pVRHa+B4cBdumXJAHobhq+pv2LEC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3LqLKrFQTgxgnnFfLf7T+I7nwVbsctHobkjHd7iU/wCFfWX7GIaP4D6+6jJk1OQD/v2B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/WTwySPDWlhucWsXfI+6MVrNK4xuP4Yx0rO0K3QaDYKhO1YIgpzg7QorUMeSQMnrjitC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cVINv+RjFKnykcfl056UrnJyABk/maVgJVdivXj6Dv6UEtvzuwP8/wA6VFKoQ3Wm8bvX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QEa/eAyTjjGAKXdg/eJyAc8dv84oEZO4kEY7kdTQRz9Cf8eaLAOM2F4BAPfvTRsPJGCO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KXAxkcjAp2Hdi7xwMDrnOAatQHHIPHOOBiq6J3A4HXPv6VcCYAHXAH0zUMWpIzLgk46f3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n8vr9as8YIOMY+lMkjAAJ4zxxVPQCSAbCDnJ715n+0ndO/wL1lWJP+m2ij1XLHI+hFep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avIP2iy3/CkNUDd9QtE57ctUS1Q1ufnz8I0VvjR4SLru+aYgH0CDFfq1Le3LAxk7SB19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/jd4UTaWwZvywK/VG9RZJ3VSMc+3epgrIc9ykLh1wCzE+tPSV3bDHI96nitIlzw2T2Pt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0Iq7kjepGVGTVjHIXbyCOSe1LFEXAdcYJ6fSryxqPnbsP84oQFVgB95A/fNMIG04QDsM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j171A/GQox2554q7IDMDMG2sTkHHJrTZ5OEGegPrUSZBDMOR2qy2AxxwO3pQAfaZFXaM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8n+dT8w4AGcVCGG7BHAz/k09oz1Azk846HFACNfSo2xd4OOxPP0NB1C4A4Y5HbPNNJ3E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EPG4D5vX+ftQA06rdqxZS3Pv0rlviNqd5d/CfxbbTucvp5x3GN4zn3AremiC9OM+9cn8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g3DFmuAPZxmonsNbn5vaaAfE/hayjwMazadOpwwr9Ury8vnuZAsrnDEfgK/LnSoVbx94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y+w7jmv1MnT98+Afvn+dEI2RU9yhHdX7SfKxyM53HIxVqG8vQeZMZxip0iV2IIwQM5qZI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fFWQI+oXW3G7PoxpBe35Iy+FPah0DHcVwT+H6U9UCjGSSPf1oAl+03GPmb8DQl1cAgFs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OBzjg0gVc5POKALxvHUHk5z60ouZ3Bwex69apkA4Bq0uF4J/H/61AD/tMoHJOaUSSkb85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VBZdwPqeneldcJhuM9aCb2GmeYZBfnHBB6UfabgsCHJ6dfWmeXgn2/SniNz93A4/zigf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AVIB5POa8Y/aIuLiX4VXKuST/aFlgE5AO/t6V7CqsvI4XPOa8e/aAZR8L7huDjUrI5/7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8rfC5WHxb8MjJwskz5+kTfnX6KRzT7QS2c8Z/wA+lfnn8NGH/C2vDhUg4a4UH1Bhav0L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+tEVoXJ2FNxMVwWOee/SkWeUNjexHeoz19MDHPSlCng//rp2RnzIa08/zYJHPPJpVnmXo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vXPPPNMYY3BqLIOZDTeTtnMhB+vf0p0dxMRxI3Xjn0qkVYA9sHj/ABqWDcwHfvk88UWQ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pI5PXoP60sd3cFyN/AHAycA1SC7p2BzgZ5H+fWpAecE46n8qdkJlpr+7QNsfC9MEnrS/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vNQMgERYcDOfXrT0XLr1AGDigXMWFu73H3sEcgc4OOtWftl0E4BLEdMnr9agiR9z5II7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8aBJkMeoXQlCsp5OMknivkn9pEhfGakAKbjRIN/ud8gB+uBivsFARyeT3z3xXyB+0jz45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w9PQSyYrOa1NY7l39lJ4R4Z8QrdQR3Hl6kmwyoGKiSFOBkHA46V9RtdWMf/MPt9vH/LFD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D6J4rUHP/EzhIz6eSK+oYQFLq6kjv6c04omYR3WnsFdNOtyzdQIk/wAKlV9Of/mHQjJx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Rrt/d/Lnt+PrTyOAo/ziqsiLsbH/AGep4s4VA6ZiUD+VIXtnbDWMYB7iJef0qRlDcj0x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WQXZJut1XC2sG3rxEv8AhQGgJ+W1g+nlJ3/CmjOD64ojXI5ODRZBdk0cVmRuazt8j/pk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zZWxXt+4j6/lTx+VGAaLILsi+y6cT89ha/8AgPH/APE1G9lpDjnTLM9+beM/0qzycE0Y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86fo5Uj+zbTB9IEH9Kqf2X4fJy2lWrZ7eQmP5VsFRuJBxUZGOvaiyC7Pjb9qzw/4OjvPCF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xX0EmxfLDRxvGY9wGAcFj+FfLMi2ug3H2a0kd7J/9TAx3GA4yQrHquegPSvrf9q2ISXXg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E+u6Ovk+/soHyZA37sEAg8E471snoZvcxbu5M8EucAoCRjtnpXnVjBHP8SrZLlA6yQxgZ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XpMkOyJlByWUEn/argbAeb8U4lTjZbIfphX6fnW2ESliIJ90c2MbWHm12PZX0myYn5JS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TaPprjDRSP0+9ITWtgudw70w7h1wcdx3r9HWHpfyo/NfbTvuZf8AYejLkGzzn/aoGh6M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1Bk08DFV7Gn/ACoHWn3ZTTRtIQbVskI75JyaZ/YujBsiz2++7NXyTijOBml7Cn/Kifaz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nLWYI7YanHRdFcAfZMge9XaUdKPYU/5UHtZ9zNbRNEIx9j4Hq1V30HQGyv2Pt13VsMSR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EsPSt8KLjVn3MGXQtA2fLZkE+/asK40PQl4FsWHuc110nII7e9Yk6nkH8MVzVaFO3wnT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h/w/LkNZjaDnOcHNfO/xPtre0mt0tohFGGYDb3wPWvqO+UAMT6181fF2Nttuyjox/Miv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I9rKa0/bxTZ+in7Po8/4S+HOcn7FjrjJDmvcRAAAGUqe3/668A/Zsfzfg/oJzjakiA9+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G1wQB9a+LnufcxHpCxII4IPSrEe8Kyk4B/nUaq+0liG3dxwRUihcgDnFQMlChRklhkd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nJ69KsojrjaARjgE0zazHggDrnufagBuCpIbBA/SmBu+M4qVshTnvUCqpDiUlTgbCKAE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4b/AG6fByT6B4X+JtvEFn0+4Oh30g53QXOXgZj/ALMg2j6190+U5XCsAc/XivnL9r7y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uuWutPEanr5gnUrj1brxWlJ2mmRM439h/wASz6p8LdX8KXLl38LaufJBPK2t+vmAewWR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AN+IFfn/APsCHzpfiKynKbNMHPTcHf8ApX6BKrDptHb1p1laeg47EodSc4z6VK7qACrH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wCTxuFTi2cozKA3OCD1PtWNi0yqHzjOT3NN8sMPmywPJOferH2ZgM5BI6DHOKQwyAden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MgwhyO+7rUsKLJImB8qKS5z/AAjqPxqqquj7TyT6VNCHVto6HOO5H/66iwI11MVwiRpn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rHuo0jACg5JPQ8DnAxVxkGAXLAKuVP8AtVRkjZio4UjP61URmcyOo3HOBzk9aYQvv9as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PWqBlG7kZ/lVEMk8piNp+8BwPX/ACKryWqgZU9OSPT1xSgfMOdpHTk9MUx13DJPX9c0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cGmyQcgN6A+vfmnNhuvc44puMDJPzcd6ALFmFjuUTghsjj0/+vXQxkTIPKY4Xlueme35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en+FXYZJIofKjwFc5bnqQeKANZrZDKsMf/LMFeT/AHeSffrWTqClG2kYJG0Y6gDv+J4p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ZUOP949/x6024lknfzXxxtB5zk+1UkBVWG12FWBJLdCeOf8ACnyJDETEMkoRtyex9Kic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D15poywAAwePfrTsBK1ptRCQQjFu+MEdcVWNrMmA4GAN2c9R9P51cnndnQ4wEXacnJOe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n+tMBJF+QtkAhuFx606NyqsAoYll4b61B5ag5GR1xznGOv6UAFCrqcY/nQDOkDpGqI4B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8eKl+0bYiRCmxBhDnO0nr/gBXOiZ8jB5UhgfYdKvTxQrCkiZWRyflzj5wOOPTNFjMrtM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ue2MfjWRLHumLBhgDaCD0qZxIQQifMuQOe+arbAiEv0Y4yPU1SSsBBsBwQSTjOfxpGyc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VyOuSBzg9f8A61MK4PzMBnvVAS7SoOOcDg+hqRAxOFyO34CoGA2jJI2kd+tP8wDnrn+R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wbGBu29+PardtcNEnmzjeucke7YwKxwF8xmXIUjHXoP61JFd/uzFKflzjBHPTg/hVmZY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y4JIGeu3sKptM5VdvHUk9foKeZPN6Ljsc/wA6hcHkLjPrWiRMiaOZlXAJIOSV7c1NHcAA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VTnGA3GRT41JAyfwNaWJOjtbyNDHMV+aPNVJLh/NLvySxJwO1UUAZeT2xUqKeMVa2JaL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liuXUqUJ+9nn2qPHTHfigR7PlAGK1RFjoI7iCcIhKiR2A4GOTU1x9nFw8ROdgHzHpmue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VcBVlDHlscmqiJoutLCIgIuSfvEHqD/hU8Vyrfu2J244z3xVEBcDHA9qkXAbI9Kok10k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ehVikcb/AF5IPFUBg9asJ8o68E/pTSMm9TWmt9OuYJ7G+tUurKVTHLBMokjlQ9Qyngiu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eD7HXNG8P+HrO3sPEVwLq/tJIxNA77NoCq+dqgdAOldUk7gbAc5zj8eKagMY2kk89abi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y/Zf8NeFNJtPGXwo8OajJ5k0j6rbWv7+ztLdBneqHMilj0C5AHWvob9lLw5Y/s+/sxa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vNbil165WQbWEESlbKDnuxwce9fV8N40UuYl8zELjYTjzDtO1DnjDHjn1r8VPibqn7SV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JEniCLw9JePcJpbxmaz2LIzxKskSsCi5G1c1EpM0hK6uzr/2WvCOo/GX4/nxr4rVriHTJ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tdysfs0RPsSMD0Wv1y1OaaWZp1kBLHPvk180fsr/AA4u/hh8JPtutW5tdf8AFE/9o3aM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ib0IX5iOxNe8faMRsCd2fzpkSd2WvtcgBzw2Off3qlBJJ5qsXyXOTnvUUsylgxPTijOH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UDPuZlYqVIIFNuZ3njKyHJ3buarLKzy+aTg4w3vU0iBmypyDQBHGzKhUDk9PpUJiWNiO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oP8ACoWI6ZGaAITEM5z1ryX4rwoPAV4GXcEvLdsf8DxXrbZB7ZrzX4oLnwHqjH+F4H/K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in3ObGK9GXofKa/ZD8rWwYjvUjx2jqVW2CHPbiolPUt6mpQx4+mPqa+9VONtj4OU5J2uQ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zOam8qNePLX8RUgO1vY07cByeeKrlXYl1H3KzRxMceWo/Dise5t13EbFA65xW4R3FUbv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lSi90NTe6ZzMtiu4lAv5CqElnhsjBFdCykE+9UpeBuFc7w0Oxr7SXcyU0y3bDyIPU5HW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EcarznIFbCqdiepHNBXgYGPWl7CG1hqtNdTnG0u0Cj939TVyx0+CC0vL6y3Q3lrDJNBMp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9RytaZjGCMdRVjT4l+yajE3G+Bx+G05rGvhIODSRtSxElNNs/cX9mPxvqvjX4F+HvEfi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3gmmf7ztExXJ/DFeoX+pBnKg18l/sdaqB8ArC1LYFtqN5EB6fMCP517/NckksDya+Qp4f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UoI2pbsgcGs6XUJFBG6sj7Yzdao3E7DNdUY6amTmaEuoux2k/jUJlDjk5zWIZc5zUkMx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sSYPHNu7HpWrb3Eoi25wDUDkMuHGRT49oAC9BUWRoycJxhs89aoSWkEQY+oOM1clLEYW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2Oe2PSi9htJrUwZLGWZiQRtoXRoznPJFbCKRzginKTn6U3WkZqlFHNy2jW7YA4pwJ2jIN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qrKIy3yrxVRnczcbHNXMSuMd6zhDit+4jw5x0qiYjnArojPQiUStDbjOSKt+Wo6CpkiO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avm7iKjRjvSrGOtef+IPib4d0XWofDduDqGpyI0pgiYDZGhALMeg5P41oeMvHFn4U0ez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BTFasfnBYAlW9CM159XN8LTjKTnoty/ZyOvkgWQVB/Z6t96vPPBPxX0vxbrc/hW+s5dL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B2TxgZOw+oHJHcdK9ciG47a2wuOp4in7SjK6FOm1uY/9nRj1qrJaonSunkiAXiufu22n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cyaM/wAsA08KAKqvPzxUJuT2rqsxGhlQcUu9fWsZro+tQG5IOM1XJId0dD5yj+Konusd6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NNwR3pezJ9obD3XPWqz3RPQ1mNPnvUTSU1TFzmk14cVWe5JzzWe0tQtLVxpkuoW3nJPW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F5KtU0TztliSUnmqzTVXeWq5kPaq5UTzlppMd6rNKTUZJPWkpILis3emFvWlIzQEJoYr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VxbdjwBV2GxZjkipbQ7SM1ImbpV+Kzdq1orTYOlTtPaWkZkuZAir1JrOdWMFzSehpCnfQ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a1Bren2bXWlwrPsB3qfvD3FJrHjFbCJNS0yJdQ0+NC9w8TZMYHPPpxV61+IGkaloY1vw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GdckH+EjPevnMwznDTpypKpyvudlPDaps+QviX4o1/xXc6Vd+E54rXWdLL+ba7hiZTwR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PEPxR8V2d5bT+J5zpN2bS8WDzF2+c6rymf7wOCtaPx/1ye01+913RNJ/snUVeI221Sol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EfjXzv4/8fX/AI+g8P3+qWaQz2okRs8+bwByCOMHrX49UlUniHWrScn3O+1lZH0j4V+L1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dXBbVbeP7RBI5BEr24Jkic9QzL69as/AmT4f+PI9b0rxnZ/ZLC6jiuYm3AKlwGGXXH3V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bqHVPE+r6f4P0CCW1ns/LuIruQoqygYkkh5xkdfeuz0jTPEHhPxdB4X8N2qS3E4KXEM7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cOh6VjSxtWlV537zW1ynTUlofbN18RbHSdEl02zlLmxgkdNy8tFGSF6+or5Mn8R+Etbe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jesl9Zo58tg5AZ17bgTmucHxf1bWPFSTvaRx6dapNZXdgeZo5Ubb8zD7y5HFeSy+IINB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Lt5ooos8qkp42/7uetVWzbE4p2qb9F2CMFFaH6XfDT4l+FfEcFv4YsbqSW8sw8Uhn4YM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FesS2kFzG9tdR+YjZVlPv1r42/Zn+H/hDxJpEPiPVfMsfEFkzRytHK2yUgDAIzgNgk+9f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OffvX7PwzWqYjBqNazR5FeKU7o/P/wCNvwl1d/Fcdz4H8ONdpNGpuVZwEdV44z1NfKeu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vGn05rOO9h3qt0hEUiOPmjDj+JG7V+snxG8YeCfDti+l+LdQbSPtqtHbXa5yJeMYKgkE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f44694n0/WPhv4gks9ch069K2uoMuJxHCRhkOASkmO/evHzDBYTC1H7P4mdlGUppNo+f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GuGjaUrjEY2gDOc4HetDRda1VNQttSv5JEhhBjSYc+XG3b8D1rkLrT2mtbq60za9vZss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dwDx7VkR+KbiaJtNkXzIwCG2Drg8tjuc156pwb50tTpaufX/wAM/wDhBkjk1bUdTfT76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tpEfqoGcnnP6V9ueFPjno/hTwRfeDdM0R9Wjh+ZBYJ54ZHXH7wLna3U89c1+PelX+mLq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Nj+U3c98g9gR0r7M0r473XgHW9O8afDbTLDT7K4sTY30Ui/aFmZsEvKgx91uR9a8SlCt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2tdEzSa5bHUzeIPgpZ+GNS/4Rd73TvEssFznTb+JhAbpGLIYpDwsg6ritP8AZx+KWh+B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wLyZZL6Jj8xjf5QwzyWVjkivl/xR4h1Pxdquqazqyw2l3Nc/bmtYVKpicj97Fn+E46ds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FsL9bHxZM8g1IGHMKtIZN5CEYXJVlVsqfUV30sZJ4lOlp2B0/ctI/bHQNd0rxLpFtrel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xtPcV00YKYyOGAOR0IPQ1+fvxA1bxX8J/Ctj4W+HWspqWhvElzHcMub+yIIGyUH7yNwM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Avjlda14Rkt/Gzs2o6aF8wMuyVoj0cDncM5HHtX6BQz+MZxw+I3tv5nlywzS5kct+0P8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Gy0K8k0ktILmW8RC7jYNoVOwB5zVXV/2KZ/7I+1+G/ENxHqtzaPHfwvKMXgdcbpB/e6A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7611S2ivrb5opASpYDOASO9eTeONbsdK8QQXLyzJcRRuyruKoegBz6A9azzalQw1GeMn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pciPzetf2RfiFceKIr/S7a0vItOR4tRsLiRomPlNtV4iPvb1XcB2bjoa8EtPhv8AECP4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WVsuryzwW1w22AuF+YpztU7hn1wa+mdH8c/EHVPjTq2j6frMjNrMxiiMkhVBHnKCMjp8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K1yOw8T3/hrxDbiaXSCQ9wcSKMjk7j82W7mvy7EcRTqt0VD3WezGCSPkj4t+JfEEPjo6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KrPC+GIlmUPkeyoRz61Z+GmpaLr+s2eo6VdOws42W4VlIWCQsV4B6DGCK888bL4m8QfG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9nJKrLLaI0wRSgEIcr935QPwr1P4FaJo9ol74WuUe31q8n2tFICpGEZ3Zh/vYGPTHrXC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YXSOcsPiRq03ijxLcPqEyQm9jVIo2Jje3hHljOf72MmnRa4mknV7Dw/qSyQ+LIZYrizQ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UZwCaseEfB9vH8Z9X8KS2TXotjPBcRxAnlArZI9VZlFc1D8KfFmv6vBaeF7SVb6OZo9+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zEjhlZgCvWtf7MqNe3irWM3VjexlfCTw/L4Y8STa3r9zHAIoxJJbyHJdCQGUH3DdulffF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ej8HeD5410m9lW6u5mxIWjc7pI89zIdv0wa+dNP+ElhpvxPj8GeLdS+2arbaetxPHCcB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oxmte3+L3gr4U6Lp2hmyvZiRNb3UyHcIn34wSTkkZwK5vb8smnuOzPkX4q6K3w78cah4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rLE7EbgsgztP0Oa86/t/U/8AnifzFfdOo/CO2+JDweMLbSry7iv4EZHjLABRkBT7j1r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6AGofmaweapacr+4LM//W/LH9qsBPE3hiHtHoSc+pM0pr7C/Y6h8v9n2+kXrNqsy9cY4A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eX450WA8eXocI+hLucfrX2t+yFGI/wBndeMl9RuHHrkOB/LNRQ/hIpLU/VHRFZdIskB+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Ve+VWAY4b2qnpygaZaKN23y0C++AB+taWFYj+9/kVZI3jjBzxwcdxUiqD1X0+maQAd+A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ckHg5FAEOSOoBPXnuP8A6wpoTgD0A/xp+3GdvT/63QU/oBgD+dAEKL94rlsjBH0qIjn5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A5BHftUeASD/AJ+lACk7VwDjcOh7+xpyrkAnAyP50pjLqAeuR1qcIAMAdvr0oAFTkZyO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9PrRtPXoR268VNDGMZOOfX9KVwBOCB2NWGiRlCMMgkZxwRQEAbOMfWkxumUfwgimBYCA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v+0s2z4I3x9dTtF/Un+le4SKB347e1eD/tNMR8ErgD+LWLQt9PmqZ7CW58L/AAOjJ+Of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P0Ar9TCoN0xHIOce3rX5c/AaMt8cPD4cg/ubljgdDwK/UXP+kP2O48+lRHY0nuTE5G3Oc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rPu2sR1/nT2+U46D65/CkzgYPr9atIguR5Ea5GAQOKmRs5HNRIgCgfU4JqVQBn161VgF5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9QaY44J7enenlXJz29egqKQhQ2DQA2Pbnvg9T3NSYIzjnP5ZFV4VA78Hj2qyOnzcUAOGM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PQsc8VVztGM81MrqF5HbAoAcAozk9TUgVSp4IB7dahPPByDjt3oluY4+CcZ7gUAQXEeCR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Ex/K+EfitgQALMfkWArvHdSu8HO7jNeffGKRo/g34q2YU/Z4UyP9pxmpkNbn55+Ho93x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m2fn0Ar9TY1DyvIeMsx59c1+XXg5TJ8T/BiDqdVR/wDvlTX6jICSwHQE49+acSp7k33e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cgBfWmZPOaeOnP6UyBXABBAz/wDWqItk+mOM49f6U7qCT+VCqCenUfrQA3OMHA7g+/pTh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Yz/Ojg8849u1AACRg4/GrAVmzg/41GVxjPPHU1PHjtkE857YoAlhYH1+n0qZ+vp17/pS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PKA8HnvQBAUB9eDipRhcnHQetCpg47ZqXgdfyoFZFWMZyxyBz1rxX9oVM/Cm8x0+3Wg/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CCcZrwj9opsfCW8IyD/aFlj8ZRmplsNHy78L+Piz4bQ5yFmYjGMEQsOfrX6KqF8pMdMD2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8Y9AjZiwWK4VQe2YWP61+jMQJhRvbH0px2HUWpXlAC4x/wDXpi84zk/1q2VyMDI9ewqN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5WQE88Dr680xsEEH361K6kg5564I96Zgrge350DauU5AwVmPfjP061YjyqhOg9z2oZd2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oB0xigEiqgJOTkZzznPelI6cjPp2pY4wPlHQflUh6cjryPw5oBoilUtDtHHOD3zVpDn7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EvyqCBnLDGamj3Hk45PSgOUuxtjgVNuz+FVU2ntnHarAAxQLlLI9fxr49/aWO3xvpTdz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9goTntXx9+0xx400YkZzoZJ/C4eomaR3L37KBV9M8WRjtf25x9YR/hX1OikSEkcZx17i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PF4Y9LyzI+nkmvqiIsztn+8ensaIie5aQ7YuBnntTc55GBTTgevX6fhQhOcDkHmrEPHJ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eeadzmgnlGEsoy3Y8470kcmHIPUevel5yOaYqgNzycHk0Bysub8mn5IFRR5zipOT2oJJ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4dacPlUZpB83PWgBA3qOaUnjB60vFMYFRzzmgD5K/atQo/gwjnjUQM+xiP8AWvlW4Zip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Vw3DwO4GP3mpj8cQmvk64R2BA4x0rVLQh7nP3hIQkf3f5VwOkYHxTQn+PT9x9z/+rFej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gda87s/3PxOsHxgS2Drx325rfBf7zC/c5Md/u07dj3UdMdKYVz0pUBIBp/rX6Yj80uRc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T607aaA5kR44pOKftpdtAcyI6OTwBUgSnBcUEvUiwcfWq8gNXio6jrVOUEDNTLYuOhQl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5itqXJA9utZNwp3FieM1yVXpY6Kb1OU1EZ3Y7/wBK+dvi8o8mBh2lGcV9G6gCCQK+ffi6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np3rx8y/gS9D18tf+0QPur9mYj/hUGh8AjM45/3q+hw8bjAVR/8AWr5r/ZglMnwi0fP8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MCA/OpJzzjGMV8JNH38S4Am0k4+U+tOieJuWXnsQagSLzeQMjPerkUAQE88g4z6isyiX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9KWSZc52BSAfu9DmljjZnwBgkde1M2HGSM/55oAgdjjIAGTSozAcgHjjI65pzRxrwBj9a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ARfnbAx70tzZ6ffWn2TVbS3vofMWUQ3MYljDr91trZGR2qSPBIyuP8TUhHfBoAgtLPS9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w8/Hm/ZIVi37eV3bQM4PrV0ALndye56cUxVU/wAOD/OnYJxwSMdfWgATjO1iAfSp1kmC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Aq9EBqeIgZ/dk445oAhEhJBbOQac53DJ5A4yD+FPEWeMZU9s0hgVFHA6/iaCuVkQG3B4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McjMcN2wTilEYPReaZ+7+8uODjnt60DRae7QwgN8rA+vBPbNUTy3B56g/XrTmVDjeoO05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BCsTkk80A2RvgncPXpUZ2/iOeP1qbC4HFC7DlW5yQelBBUYqMH0ph8vG1s5ye/FTuqFs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jPrQBCxQEADbz275pCA3UY7VIVHX+IfpUW0DIPQj/P40AJkAjjg88HikDqc5446ZoKqr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zTW4E/mh8lhuAAxn1qLzgCcIp/p9KXGSQDnkcU1gpJfP59eKsBGcfwjHb/JpEfkFemen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49R/nmmcK2OfzoAnkZWAAxk5OM9Mc4qllSGxyCTVjC52/wB7rmgqM9MYzmgCsy856nH6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c9zUxb69+abg546jFAMrd9ynBxj8RVsymQKJBggce1RcenGOD09ajduoPYev5UGZIzYT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DUBkfDR8YZg2Mdx6UrENgjjAwf6UmEAJYYPQc1a2ArFFOcDnjimHG3C9asMFPLDB7c1C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0wEzgEdc9zTcDIzj3A9qfgEY6/pRwTgYB5PX0pgODqgIOM+nUUnHOMDjNCn0A/qKXuc5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0kXOCRjGKXA9cjHYU0BRnAFOHvWiJkA5OfTvUyZU5zz0z6U0DJxU4XHWrJJIsnJz064H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nt6VEo5BqwPywfwq0KRKmdg7/ANKfwpAXBJ+9ikTgAdqeOWBA5rVED04J9hViMk8YAFMV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7enT6UEyFwcjP09xT1bnH40fePSplXGB6c1a2JHKeeRU4OeR2qEjHapU6YIqkzOWo9WK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6c0fKBmomOaszEE7KMfr3qf7dKUCN86D+FgGH5EGqRYZ9aaW/ChopIkuLvzeXyeOc96q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M9ahIHSkkUQS4znbxUqTKB84yD0FMcevSkXG32qAJo2Qscd60IzkgHjFZSgHkcVbVzwd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lvz9qoNt80EHipzMx54qM7Sc45oGiKRhjd+FeffEhA/gLXQOfLijf8nFegyAYx09K4vx1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M9PsRb/vnBrbC6VovzMsWr0Zeh8eg8k+pzTs1EhJUE9wD+dSEYr9FitD85k7sVmyKaG7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+/t6VUnUsOKmAqNsYFRIaZnOCB71TlXIxmr0oU9KrNisjdDIxhAKeV7GmIcmrBGOKTAr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T1UvOh6GKTP02mowoGKt2Me68EY/iRgR+GKymtBr4kfoj+xpcPP8Hru2z/qNamb6CSNC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fIf7ENysvw28S2o5aLU4pgO4V4gv81r6zlt55AVUHn2r5WTvOR9jhk3SVjNa8ZWIAGM1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7KeGMyuOM1gyMetXFEt2Zf89c1pWwDlTXNBs960rSds7ScUTi7Di9TtjbRvHwOcVnSbof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RycCrEnI3HiueJ1dB9tIWb562HSPyuRXOCXYciphdseCTVtJC5kXZI054qi8OMkGrQfd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dr7FFGRGGfeqLcdTVq6uwi1hvcO/NaxTMaklclmxnmqnAOaGfPWqssmBWkSOZF0ygVXk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y7dRmRiei96zvOY/SuI+JFnql54MvF09JJBujWcR8HyXba34c80sTKUKUppdCYxuz5Kj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/wDGelXc99YaLAiakiL5oKSyb2b6DBOfQYr0r416/oEljZfFzS5LnUtMs5NpXT/nCxy4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uK+Tfg9q2t2/iv4ueErtZNNM+hXwdvLMgt5otyLzjJ3YIx3Bz2r6q/ZA8O6qPg//AGfr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n8i6GBsDlkY57Edj618Hh8PKrF0XH4vwOtSXc8D+HXxAfxV+0FompavdSWkU0siW9tLG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HgkMoPtmv06+0KkjYNfNmo/B5db+M+m+NyI7bT9FtPLS3UBGEhYnD+uAfl9vavfLqRdx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w8JU5q2pz1alzSn1Bdu3FYNzPvGaqySHPJqlJIa+khTsYSkhkklU2lOaVssaERZQfLZW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knZmbdyuznpTcmo9SvbHSLc3WoOI4x1J9+n1NfNfjL9qHw34S1xtGgtBdlYWlzuAJ2jJ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nuDwUlCvOzZcaUpK6Ppf2rkP+EtgGq6jpzRfLpqGSZsgMFUbjgd8AZrb03xFY694TtfF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Aksay9nYZ259c9K+FvjgPEfirU9R1fwQ89xMmzTb9dOJwQVIZpMdiPl/CvLzriCNGnD2L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ck2z7utL601Gyg1Kwfzba5QSRP0yDTyxryT4AXOp3/w0sbfWCq31mWgmh6OjRfKcg/QZ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ZZjVicPGq92c9Sm4ysVGY1XZjV4wt0NVZIWH0r0lJXMXEqM7VEz8VKyetQmPNVIOhCSS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5/KnCFu4NSKxD1qzHCTUsNsS3TitaO34zis5y7GijcoJZhscVfi09avwRDPIzWzFFHxn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kZcOnJ6VeWwA+6K1I1T+EVdjhYjd2rGVRm8aaMJbfb1Fcz4j8PNq9pJHbNtmAJVT91jj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xXOa7rNt4f06bUrhgvljjJwST6Vz4qdP2MnV+E0jDXQ+f9B+EfxEg0m9t7QlDcxyQSlz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3KOK+NviLOvwZ0aPTvD6yx3n2zyrmeZmBTadzALnp6e1e6fFj9qPxl4MubG98LvbzwyO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mOuO9fNHx+1fxJ411ux1/XdOJXU7CG6uFtVZokA4Mh4yODycV+S53PA16F8KmpL8jqgp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8F/Ebwfb/Eb4g6rbz6ZolwGltt3zxsVxk9ySO1fO/wAYhZ3GtjxB4T0TOkRPm2tiNrXE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K63wv8IRr3wmvbLwtMqvrNs+ZEk3BRGchWHduPrXjHjHxXqWnaD4MsTr1vqktjBdWqvC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p1HdHHy57V8vhPaVo88NEnqbNnW6N408Kz30EunaMmgaO4QXUiS75IZuhLAchc8VZ8DX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xgl7LeaJa3BAk3/NJFGAPkz97jmvn6weIaVcxyBlurl2MjZysik85967jR/iHp9j4Duf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LZpI4ZUX5DG5yWY/3gp+XHWunEU5RhelHW6uy6drWPQjP4cs/ixq+o+C5o/s95cTXVg9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dgz7gDXhHj3xQkfizULHV9O/s7UIVS4txHzEznlgo/55k118GnajpmgxazDbtLbXNkYjK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puxxXj3jVPP0mw1m6nLXEU/lgsdz+WwwQSeSBwa6MI6bqpzWpnLsdz4C+KfiHT9ehvrX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Eh/dyBOvydN2PxNfrr4a+K/h7/hBLLXLjU4dVvZlykMDDzn56Kmc5HfNfgvZWlxrGqWt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GI0BwjdPyPWv1b+CvhPwL4H8NpefE2zh0rW5GTM1w5EcoRQVKkcIRnBHUmveo5vPLJc9J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ue+eIZ/gv8d/BzQ6pcSWd0HeKIyKY547hQcrg9G7Y718SaX4V8B6z4Wu/DnihIR4lgkl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LDlVWVhjKnAJ717ve/Er4Natq+o+H5X+zi+3SLdWjbR9pQjY4YdH759K+d/i38M/HXgi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bDWYZLy2vGIMhMQJeMnpv2jIP8WPWssTnVbMZqpCNnHfzLjRUNEfIPiW5utF1u91GwQW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3T93JhdjkHoV449etec3D2YZJYFkjeQkj5cdPvD3BHNfRd744j0hIDq2nw6lb38L7pnUM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GL1X8Qi5h0SNxJbyJLBAg37dowVyOg9/SvWjiVGKnLbqVFXditZ3Wkl7e5cLHPE2Hjx8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4I8V6bpHi978QQ3Nkr7xaXR2RSHHzL3AY16N4f8A2XtS8SaPFrU2uDR2njEjW92gVXfq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kVo+E/2W9M1yTUIH19zc6fKp3xksgDZ+dR3weorxMZn2XRuqk9geHk9UdF4H8OL4y0Cf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aeddPn3iTyFd8+QSeoUHg10MPwe1z4d+JdM+J3h+xPijTdNliu5LaFMsyj5nKno20DkD6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H3hqx0bxVexjSNQuttzJbgs6KpAEwTopwOR2Jr9dvg74P8G6H4DsbLwpfx6tpt1FH5b5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uTnmteF8O8bi5V6Uv3ZdaVonxL488Z/Df4u6ho+raVZ3OjSXenvB506GC3uVkAIUk4Bk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WYP+EN+INhr+nxR3umvZ/Z7iC3cH5GZgsiAE7tmeR34r6b/aT+H17oXw/vPDVrpkc+lXL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SWJJzwo6bexFfnV4wsIvh3cWWqabrhndbOykCqwb/XhjwuTgIQc1HEdLH0Mb9Zw89NNB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W74f6lpuu6H5uk3S3aCTaoQgsoIGAQOhyTxXxH+0z4p1jwl4j07w9d3jGK6kkZg0J3xW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2Op78VW/Z8+JGrNqV1qumgL5bxNfeWMI/mHaCsY6HAzX11r3xj+D3xW0a21HTrjTJvFum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s13BbSFJYtpB+ZwMr6kcV9nTzeGa5aqNRcr6/I86OGcKrkj8h9YTVNb+Jltonh26Uzwp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3jbcXVvXBxj2r3mfx74U8KapaRTXzSS3M8CalHJnzJI2OyQN33ZPFeMfF7xT4G8I/FO3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1tjL5Vxb3WYksL52UFPVVJbgdAQfWuG+LMFzomsaTrPitQbnWla7hCcmWGF8DJHXg4J7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SVTod2rR+1fgPwp4C0SyvtY8BoLlrzTzdSxyJ8zMyBVGT174z3xXwJ8ZPDvirT/ikPH0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giuIFwIpCpVt+MZLHg+o+lfTcPxW02z+EOn6l4XsbyC8a3jjeJYiXlRVVGAxydpBYH0r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EeieG9Oh1ZRo094txOVBWWPyiYwXBweGOeaWZ8TUnGngaEV3bXcqjSd3KR5D8PdG+IN7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HayzWqai32x0kBkf7glbZ3+Vc/Wvpa20b49af4qbxp4YudGg0eW9+0vZTL/pLwuxB3Mfu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L+D7i68O/E/UfDvhrW2OkTrE9w+4NbtLInzrjoMscZFdh4g8ZfEDRvEdx9rsVlS7QCGG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BCCOcnvXjY7O8RCP1eg7fzX1v6FulHm5ireaPovhPx7cDULi51HxbrTnUJb2PLCFZmIC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FQWnhz4H6a0t98WS1u9nOLqW6lLCC4EjFQu3+Jiwzgc55rkNX8cwTeNLa9tAsN49i8Tu+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j17fjXmPx9u/GOqfDrw7e6nYoumjU23bY/35ke3LIT6ooJz6HrXh4R4nE45/yJCm4pWZ7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wrrI0P4b+Glu9CtoIxBMx8oOeclVx93pXI/8N4eOv+hRj/7+18weDfEmvDQ4451Ewjd1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5AzjnGa6r/hJNX/594v/AAFX/Cvo/bRWljnP/9f8tP2vsp8TbOFuDHo9sMehO4n+dfcX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6a54aW9u2/8AIigf1r4c/bBXPxc8vONmlWn4fKTX3T+zMPJ/Zt0J+Qxu5jk+jTAVnQ/h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NMty+TiNAPYgDH41cAJ69arWbbdNt2OUzGnT1I/+tVmM7gQeDznNaECoA7Zxnpxj171c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WMKMDntj1q3u+UDgj0oATaQCQOnQU3aR1HSn5yDjJPBz70cjrx6HrQAqLgZ4GOaNoJBw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XJ605QfvE57UAKgUIR368dPpR15B60uRipEUZ5I/KgCVEDZX2zUo4yen+eaQArjHb0py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mk0A5QSxzzhu1PhUPKG6ZJPrTUK42k4Jxg9zS2U371mYADJBpJgWnXauScg9a8G/agzH8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Wy/+OtXvkjADI5HB+tfPv7Vchh+D0KHP77WYQfoqGiewlufFvwFy3xv0XHISzuCPzFfp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c/nX5o/s8IJfjfpuVH7vTbkn6hxjNfpWJP3juTz09utRE0nuToxLfMKaHG8jGMkEH1qP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0HtTYCX6jIGM5/StEiDWRu3XgVKmCxzVblSE5OMcZpY5f3mG+Xk8+uaYFs8AdfUZ6c1U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qyG+UkkYI6Z5rPuXUck5A7DtmgB0UqgY/SpPNX5duV7dOD71UQYBB5HX3pTJQBfOCvXv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cnj3qiZD68n3p8NwQcSDjp7fUUAX1cZwON3HNPdAyYPQenv7GoMruLKR6cGpMgjLZI+t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MjtXnnxoOPg34nx3jh/EBxXpbMFx3B615r8amU/BjxO4YHEcHT3kFTIa3Pgf4fus/wAW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0bv8hwR+NfqWvJ/UnvX5c/DhQ3xf8IAHH+ls+M5HEZr9R0Abp3/OnEqe4x+h469qQYIB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cY/Cmknb3GOh9KZA/cRxnrT127MdQOTUYy3GR+PrRgjPbNAEhPzHcee3tUwAByn4/hVJ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cVsgfN17Y4/+vQBOAWPbB9qnQKpwpzjvVPcV59KsLICDuyDjIzxQBcHGO3vQwJOR/OoF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p284zkAD07UASd+9KGz07E1AdwK7iNo54/SozOxyVIPTigC9kKnPQV4D+0nKY/hFdt6a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e+xsJYTyDuH4CvnX9p5tnwdvAjcjUbAZHPWUCplsNHzH8HJVl+M2gLuL5iueT3YRHH5C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T/Ir8zPguVuPjV4a8o8eXcAcYB/cnP16V+mgJwDjrzTjsOQxl6YwaYUyORjGD9am44H4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MuAeOMVGeeMcDmrbL+FM5AwR9M0AVNuWAxz9fSptq5OVx79jUuBuxgEAfqadgkDJoApL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f2ppRsg4yPpVzaA27sDnj2oA2gYz7CgDNlB+VSu4Zzj0q3EoxgDOR3PYUyVATxwc84q4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aAGpGASF6VKAO3OKcF9KfgjtmgTYiLzXx/8AtM/u/G2iMO2hNjHtct6/U19jx4yMjg56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eMdFkc4zorAfT7Q9RUHB6jf2SZC9r4wGeBd2g/KMkV9aw5DHdx17+pr5O/ZNIX/hMEA4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P6V9ZxZ+bPuc/jRAb3HhtwJzkjjBqOIEu393qMetTqoAOB/n/69SpxyARVmbkAQj8aU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K9SfWgLsi2+uTim7PmB7VZAHApdgIxn9KAuxipUwUClUKBjvT+vSgQmBjnmoiOuBUxH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9OtI6FwB05qXI7Cg9KAPk39rICO38Dj1utR/9Ai/rXytMq+YSxPXoa+s/wBrBf8ARvAL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9GgjP8xXylMo5YnGK2jsZzZiakoaJMDrkHHtXlqbU+KGigZ/eW86c+wr1HUFJhX2yffp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eE26b/tSH8FzW2F/3mHqcuK1oTXkz38KBwKiepozknPPNI6knr+FfpiPzK4xR3BxxT8e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gQ3aaXbxTqKAG/pTuDRijp70DQYyMVUkxg+1WuOmaryjAxQWZ0oGMd6yJ+FJ/OtibpWR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Ub01qczfoHXeB9a8E+La/8SkjqQw/Dmvf7w/u2rwX4sqTpD/pmvJx/wDCketgP40fU+wf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sULYKXNwB7V9OKHA4JOR1/nXy5+yYxf4Sw+UeVv51z+HSvqfy5VRD6j8a+Cq72P0GOxci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g9GP4VP5gL7QM5A57CqsEc0iqQUAJ43VdWCQPgEY9R0rIojWXZKf3bMAOuSMGoBMrZyr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AoGAQnPJzn3qpjLFhgjOTg80AMaRTyVI68H+dIsiYK5wTzT3zyCFxj1pi4BwAOBgHNAEs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Uu8E7RTMnHAHPr0qVC+ATtH060AP+hyeooDNjaDwR+FBbgcDH607a2ScDFAAr7GwTweP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maYgc8kKuD1pfwGP8aBoeCQ2c+/tUjE5KnPPPIpqHkEY7cZ6f/rp77ycvj270FkRJ4xk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DOR+NSFSeh5zTTvUYbAoAjbIOcf5NQ5bPTIH51ZIyOec/rUG0E4H3qBNET9BznHX+lQF8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fMMc46dajOQefp0oFykTDjcDjIqvvYHO446U3Ub2w0u2kv8AU7iK0tY9vmTzuIo4wxCg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WZbeIPDN8AdP1rS7ot2ivYXP5bqai2RdbGm2NuRzTBzwc8evFSbZNu+MB485LoQy89OR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+nShqwyAkZP09KXg9R2oGCD/L0prZwSvoD+dC3AbuB6nntxSE+vbtingHPUY6VHkgds/S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hbIO4AZ/yKtAZHsQDz2qMgHqMY/WgCH5wcbTkdKXdITyRjqB6ZqQjPQgf/WpNxPv0/G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npTT6D6VKTlh2Appx2PUc/nQDKx3EY75/MUnzMcEHPrT24+XPTj1/wA5pmVGWz7j05oM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X3pm0jr1HX8amwrEDjj8zSvG0YyVwDnggg/hmrWwFMrg4Of6VEwyeAe44PQVYJPbgVGS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s/8A16UZyMDH4ZpxBHODSd/f/wCvVJALn1/GnDdkZ6D8xTfWnLgHDHHvVrczH84z7Uqn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W/FD4b+ALu2sfHHiC10a4vYTPBHcZBkhDFN4wDxuUj6iudsv2gPgdqN3BYaf400ye5uH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SRgqqPl6kkCtETI9fjGSR06frUu3kj3qEq8UnzYGMggVaV2A4H5da0RI5eO2akUHj2p0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4GccZqrqeq6Z4d0m+1/W51tdO02Fri6uHBKxRKQC7Y5wCRmqTuTI1dhIJ5z+lNC5wCeB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+z+wwvjzTOR1bzMfntr0Xwh448HeP7GfUvBWsWus2ltN5Es1qSVSXAbacgEHBzWqJOsU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pF68EcYI5qAROVLjovcdKmjnZzmQ8+ueMU0TIeFI7n8u9TAHI56/0qNW555+lWAfXNWZ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cU/ilp3M2xibu5OKRzxjmpN2KY2DRckgIqPGKlPWg+lWaDO1RlalPApcDbmgCoysTg9K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N1qA5BrMBQKsJkVCCT1qTOBTaATFCg5qRRn5jzzQqAtzx3pAMkXIrlPFCGTw7r0Q6vp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wVyK5/WIfO0zVYunmWFwP/HDWlGVqkfVGdd3py9D4chx5UeP7i/yFT1DAP3ER/2F/lU1f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7GEYpCO1SU08de9MkgPtTZMkD271Kw5pjZxg1DAoSKO/6VUkAxV9xkjjtVRl4Psazasa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cYAgH8appw2PStELkZpMtMYB0q1Z5F9EV6461AOuKs2nFyuTWbGj7h/YTcLpfjLTycmI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0hYKCABzX54fsPXgTxH43sB2tYWI/wCucpH9a++kvthYMOcnFfIV42qSR9pgZL2KuR6w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zy6jVX+XvXaXUxnyH6ZrEmhQEnGaVJ2dmVUV3dGClrI/NaNrbLEQzcmpjxT1IxWspXISs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6VG85eqvXvUUkuwYqFGxbky2GzUiDv8AjWfHP3IpxuM8dKJJvYEzSluAFKj0rElunQ8E8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yuPWnSp9wlLQSSZnbLmomf0FRM49aRSCa3ehiWFG4ZxVG5UhsGtKLj7oyaguYXZiQpya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yes6xBotoZ5BvkbiOMdWbsB618f+Iv2prXw14nutL1DWI7v7G8aXul6fD5m2KdxEY3kP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VD9sT4meIvBC2Ol+GbuC3vLrEgmI3vAiMCTt7Fyu0E/w5r44/ZruvDPiz4veIfF3xBkD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g8rda3NxGzSSwsuOo+UoBz1r4jP8znVqewpz5UjrhT+8+5/Hd34Y+Gcuq/F67uxYapq1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1AYDwy7ByHaPhz0Bye9etal8f9A8JfCrw98TLC2DaHfzpa3NrCB50TNkFk/vkbc47ivz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4tTHxfc7bXzyYdNidv9GhFsQHtxG3IHBB7nNeqeO/GGkfGPwNo3w88NaenhnxDpN9Zp9iR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E80O37wQfNtPI79K8jLs4jCtKFOWvRPr5mzglHXc+jdT/aJh8W+KYbb4W21tqUcNqt3e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eLkZEingk8LXpfw++IugfFDw0nibw8xRRIYLm3ZgzwTL1UkcEeh71+buveAfiV8Kfh541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lS/XSlmgwcvINj429OF6HvVz9hrxzq/hu71zw1GsMunm1fVZzIpMirATu246krnH4V72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w9Gcs6V9j9R9rsc4pjQkjJGK+adM+J+r698QbXTfDrSXSS2r30sS/cMJXKIo7nkEn2ru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8HeEvEumubay1m7e3v3HJtzFkOrf3ckfhg17tDiOhUjJxTVjCVBp6lX4zeLbjwz4fhtN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S1SQcmLzSRurz+41vxD4S+I3gq0sYmGnXlrKNU3kkBWfZvI7DIBB9TXceJfDVtr3xK0K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6cd0oH7sXFswlSTI7jOPQiq/xJl06Hx9py65cJaaVqWm3FrBOPlKxxNjOfqxb8K+ax+L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WsdEKcY6GX8YPGfh2e9u9NtL6NprQvBDEXAWS6Zc7Md8oflPrXyj/wAKTuPE2pyazrOl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1JhSAD8qquTyOa9f8BXPwu0nx7deH7i/t/EWoOkV0bkgOsMkfK7jyN7Keg5HevYItXvJ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VhcQ3dosGk20bZ82eE7mTnhn29hzXxuNozzDEfWar97bQ64xiouxz/wk8dWvxX8MS/CH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splTkOsZIAUnoxUAg1538P8Awb488M+IPGHhvwFfrdedpsrSQ3cf+kRXMG4DDdN+3PXg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h34aJb/FDwZbJp/iLxMbeyNqvyI1xJkbgo4Vlz81YUnxa1zwr8T9Pg0COGXUp7ULq01y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V6NjJye1ehPFLljDEtu35BFPZFSWw1j4LaL8PZhLLNf6xqrtfI7FvO+0KDJuJ9N3FfYk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AR+NfG3xn+Ktinibw/HrcEbOS6o/8FsdwyAPX39K6rTPjdp3hfxTY6f4h1KGTSNdhkSB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cjkgMDj0JFe7kXEeFoVJUlpDzMKtBs+k3gHpVaS3BGMVgfD3xvpvj3T5haSLJd2LGO42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MV2ksZSCWeMb/KVm456DOK/RMNmFGtSVSnK6PPlSfNY4TVNRtdOQlwZMZ3bDnaB6+lcr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63qMLJYCRIzKvLDe23OPrVDxfpOuaF8Nr/xNoVs15e38jMY3G7bC5Izj2HStjwN4HsvG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DBK0TyxEYZGiYMQR1Ga+UxeZ5lLGKFJ2judUaFPk8zuUsI5EWeBg8bgMjDoVPINSCyf0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+yn1DRNPQzQ6WCEKfMAi9Qfpisfwh8Z/C/iXVP7JnUWcjy+SjMwPzn7uR6E8Zr148SYV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1Q9It7AgZYVaNsF4xW+luEJVxyOMU2SAEblHSvT9tcapJIp29lFsBI5q0lg8g+UcVH5h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AbFRJy6FKKQ6LTFiXdIxLe3QVHNcQwMscjqhbhdzAZ+lTXGoAqVTGD6V8hftQeLX8JaL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Yv3L7GWUrlG/A15eZYyWFw8q/Le3Q1pxT3PquYSZ+b8PpXAfETwbZ+NvCV9pV0WjkEZk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QeO3tXyX8Af2rI9Xmh8D/EGGWC/fi1unHyyAn7uRwDivvj7HFf2sluW3wzoU3IezDqDU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XfdFJcrufil4O8Oaf4o8US6B4l1oW9ta3cxgk/hSZSUZWz0D45PavoT48ePU8HeBbCbQ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o1wAHDwNhWjzggqT613/AIV/Y5EXjfUJfEckn9nTyXEvno2NwkYlCe+4Z59a8n1j4p+D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8JfG3ht9ZvVWXT7K5SMMkcuT5TSFvucENkd6/P6mS1KNSVSppFm/PpoeG/s+w/GvWdH8R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dfaGjMjgCB2zlot3Adc8cV8xwaVrXhPWBqmpWFxJJBdMmpGeMkNIWPmb+OGJJNfffw61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Hmmm+0hdO1OGy1ubT2JVra4XHnbcEAq2D0ryP9pT4+eHdQvLHw5pWn22qzwZfWdStCsc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OPu3CgkSD1FVRwmHlQavruJy7niWpNptlqMw065juLSaNmt1Q7toI4VvcfyrnNL1F/BW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15GJU2H5kXG1wPz4FdJBqltr+m6fofgTSBd3d/G7SJaqGlTZ1V16qw9e4q5N4IvfEnh+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2JuICX8u5QQnFwqZ+/gZ+WvLhCydOstNiodz1HQ4bzxX4H1q88Masi6BBYGS7WbG5Vib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Poa8n8NXXww8X+JbCymuJWtreEyPuRihkGOPQ5r0mw+FKeDpJtK+Emt3GvW3inSttxaz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jjaWHIz1BFb/AIK/Zm8aeCrRRrHhtZ5JCArGUD92MEd85ArhrrDKMpQk7raxs0j3f4Ge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Fw8OrpMGmbra2ldQv2tOiFkI4K4zx1zXP/HGSKbx7qmj32vJplvDHC8kEqqY9rpkMobp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xq3jz4V6h4ej1i9J0G6lE8WDucKmN8cm3+71Ge1eDfFbXofib8RrxtSZZ59QSCGya2+Xa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fNnjmvFdJ1aagpO4JrodJ4a8AeEPFesRf2T4qsvttsyvHZyfILsLz8jjAD9gO9fZ9mfC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fiOK6tVhMxtdzY8qVBhkfHBGQQK+Jdb8OXvwk8FWmnahb2Sa3NIl1byqVaVEGfmVupOR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iDJ4s8V28N61wiG8Ehu7eQ+ZbvKcElOhBfr9a68NGvh4yhF76A1c7rx58FbFPEUvhaVU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lLW08cg+ZW/ukgj8a+SvC0l58MvFaeK9MIurW0nAkt5o/MTG8oUfHcbTX6e6R8RbXwn4b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v9a0eSaJmmIZm43I659VI/GvnJ/jh4StvhHrPh/Q/CS3fiS7uI5EWO1WQbmkDySNgE8c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6kcK6FV3uZLRlDxp+0j4O8bWSaBb2m+CaPKyorI0FznAaMkDOOQR3rkvBfjLWfBlhd2ml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Kw3FXydrD2I5rgPif4d0v+1ofEHhOL+z7O8WK5ntipKxljlmVTypB6ius0XVfh7Y6NId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lfJIIGT8uOmD+leV/ZNDSMOvc0VVvQ5nWPFfiS7QQXFz517bL+7SckpIp+98p7nkivbv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D2rW/gDT5UsLXV7pVnlm5gtfmGXjP8ACWYAEHjk18efEDxTDfTNq2hSBFW68yPHLbSm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h1c6fIjX99qEdjfspaJcDbLu++MHryFJ755FfT4RvAUvaR28iN3Zn9G2p/EbR7LTtM8F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9YLcIWXY6zMRszyBtHA71+WX7bH7Pf/CsviDDrdrZ/ZdH1S2AR4jm3adST5ZJ6FucVjf8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uoWghsPF2lX0Uw8pcRTwb13NGeoZVH3fWui+LXxn1b4//AAlsNP1K8ju7/SruF5rNAfOl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aJXY4H3ua9L+2aWKl7CS1a0/4InGyPhnRPH/AIv0GE2mhTLAlg8ssoUHzJo3XYVkP8Sq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0vx5Y+DdH+JU3hwvZag3kWuqaSTujcJ5gR2X50cdQTx75rtvHfhn4a6LFoHif4daibw3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Nzwyeb5UiSqeQWGGX1A969S8IfE/xH8IddXV/DrW+teFLtN994au/mhj88KkjQ5B2ZZF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5QwzvNaDurHzX4e0HUvGPgHVX8UahLcXHiGd2+1T/NcLOXSQM/csCuC34V9z/Cn4BeCP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bGXxLrEMSw2oupPOWKJfmAiDcKD94ivmLUPFWkPquq+IoEgtLKTUDcR2cGFWGK4YkooP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9U8a6VPc+DtR0TUlTTjaSG7GfuOIkESv6YO4Zr5DOs1xmIqexoyaia05K1yn49+MfjvwP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/DaaHcW8n2GCBlRyFyCTIM4K8Ej0ryv4YP4E+Jeq6tH8RbFvsuouVspoJDH9kfJKoCPX7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48f+EPEHg+zMO2412wvIFHlNkrC+RNnHbbx9cV4FYeN9C8B+H9S0VLGXULPWoWWCeNgk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gT2Ddx02+9cNLLHCSqR2QN3PuQ6H8Kvhb4UQNbm+1S4cqHbmRsHAaQDhQF7DrXnPivRILu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7o21xdWbxC2lcuhkRWbaMnjOOB6j3r5Rm+O2teItDi8FajbtcGGS2Av0XMwAOJ94wScg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j4g07TvOh1eW8+wzwyRwWxZpjGW6hcZyo+9xW1X2jfs0r3Jv2Oj8PeCrTxgr6Gxlsdej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IgYuuOpWTIOewBFc/wCAPFl143+J+teDPiPcJYCzs2g0yyuMiGG5SE+eFB6vMwGM9R0q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qn4hWU0t1HEslvckgK8bngBge204zXkXjvVbnxB4ivPiijK8uoTxNJHxuhkgQRp0xwVQ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MZU+pJv+GPGmu6JpY06GKNPLchkdMlXUBT17HGfxrof+Fl+I/wC5B/37FeBXN5rmvXMu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VVOBgY7fSofsesf89j/3y1dH1Wm9WB//0Py6/a5XzPjDO+CR/ZVn0/3P6mvuz9naLy/2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0kjqO5/0gf4GviD9qpRN8XdRfGDHZ2qgYxjMXf6Z6V94/AKPZ+zv4KU9cAgf78pPFTT0gi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8s2cCHj5EPX1H9KnGOpGfUmo4FKwwrn+Be3tUpz1Of8ACqIFU5K9/bH51cJAOO2M/Sq8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kY9RmgABOOvfj/PtQR1wOeMDOBQOnOcg4p4z8rYGOnNADiuPr29KUEDrx+tNwcgDnAwa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+lACeuPr+NTKcew9ff1qEkg4znPanrnB4wf69aALKnHqT+lTK4PK855Paqu3ODkj/P8A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oABhm5ODyalgAPKjIY/rTH3KowAQeMdCPardsgWLIOT1/wD1UAIQQQpPSvAP2r33/Cew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T/Gvf225I/vd6+dv2sH2/C3S1IyX1br9ExUz2Etz5O/ZqTd8aEZuNuky9fdh/hX6K7gp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vz3/AGZ4h/wuJm9NJcjvn5m/ya+/m3FiQ5wD0HT8vWpgaT3Lqyoy5CEMOKsxMyfMtZi8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wsRgZ6k8fjWhBr/aAzHNSFoyuSwyPUVmeZtPTr/OlWUliD1I/wD15oAuKxA5w2Rjn/Go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UE/3SAag3ADLjv8AnQBIrYIJGCe1NeQhx3B9fSkAHXGPqcimMCDzj6ZoAkmkVRgdSetK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1XbJ4OG9PalTJHB3Y70AXUmCnI4Hf3pReNgEcHODVQMw/DvRhSTwSR70AT+dcKSUOD6D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lPwO8VCRSG222AvXJlHavQ2Lq3zZPH5VwvxaRG+D3iQPnlbckE9i46VMhrc+I/hd+8+M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ZjxjkJX6XCU+YRuPDV+anwlT/i9XhbPpddfZK/SJnJbI455A704lT3LrTEjnk9vel83a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stpSSctt7496id9xyW4pkGoZhvwDk59aDOOdrfNnp1NZPmADaFOB+dNLkHrxmgDUW4TO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ZS4AX7270PQflWPG+D8wyPfjmrCvnnqe4NAGqZcfeOc++afHMwbJGVrMVyo2jIA6e1Sm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AGkZ1UnnPTioDfEOdq9uh5qpndxjPvUXIIXBGSenrQBf+1SNznHv61J9ofaTkGqHGMnP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MfgKANRZlCE7yAeo/wAa8F/aSZB8Hp2J+U6np+7P/XUf1r2wAkbGFeHftHIZvhHPAo5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MvJ/WplsNHzf8FJll+N3h10wURbrGOMgQtmv0gW8Yp99h6ZA/nX5s/Bm2Nn8Y/DduX3ny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1+h0bN5YXaMY/GnHYc90bC3ilRubLdu3PpTjdkDIwf51iFCXDLyR69qQ7xyrCmSbX2ls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GGPYAf5FYXmSDIyT0HTg077wIP6UAb/2tAcPwo5z701riMgmNuOR/n6ViKz9zyc596cZ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AbisWTaWznv60O8mAOPQfSsZLk7dpXGOMD1qNsrzkk+5/SgDWeVQABwTxgVZhcEAE96w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VbjnbPBxz/8AXoA3kZSeDyPSnnHGD/SshbgB8vlc4GccVZM69AcigT2NKN89O3pXyB+0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/wBQi4HT0uOP519ZQzKq4wR0GcV8pftOD/iofD5PAfSbkflODUT2FHcofsoy75fGLY48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a+s/MkByD77QK+S/2UvlHjFcfelsD+Ox6+tiV2knvxkCiJUyZJCyZIwT6VJuZVGcnjmq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4NTgsNo6++e/rVmZZ35PI/KpM46nBqBT0zxSnngHkd6AJQ3+fWpC3IBzUEW7ByM896cW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znH3h19KkDADkc+1VQ5/xpcA80ATM9NB4qIk05M9jzQA8sRyBwaazDGDxSvwKgZgRjvQ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aR4InP8ABq95H+L26n+Qr5LuYy7BEPAPJr63/apjMnhLwdKeDF4if8d1pIK+SzIytk84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PcxNQ+4mOxIryy+wvxG8KnsJLoe3K4zXqV8m/wCYn5Qxwe9eV6kQnxA8Ls2fmuLj8vLr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a38Gfoz6BQBXx+frS4zUJfdIccHPfvTwx7nJr9LR+XsXGTSjA4NMzik3DuaBD++BQDg4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5oAf6ntSNx1pjSBeOv8ASqbSPuwScGgC4WXBA/nVWSTksKryyuoAXv1qkzPgMHOMdO1T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B3FY9y3UKeKueZtGcdO5NZ12425P3iT0rmqbHTTepg3jYU45rw/4qZfRXYD+GvZ72TbC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Ehmk0KViD6V5GN/hyPVwL/ex9T6s/ZB+f4USbuBHqko+mVFfV4m+ZFJ74yOeK+TP2OWL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q7j/AMcr62iV2cEAHnpXwVb4j9BjsasTKQoA+XoRVyMQquATIpHzA+3pVBUlQNkD5cZO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l/vg7hn+nrWRRO7W7oxD85AGfSqb5SMxLhlY/e6Ef/WrQjtgwY3CevC9T71K9pHcQmWP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31oAxB6Bc4zzmgggqE9OR6Vpx2xdCY13AYyM4PFPkdYQqyQBS3BOaAKK7R0754qTqPQDp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IOent1p0UWAcjNAESAk5AOO1SKvXAB4qURlTyCCKkCgA/KOeKAI+nQChmbPKg4qQKx6C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uO9AIiG7JGORzUpzn5eeMZ/GiNSOR3HfripGX0H/ANegtMgOTnbz7dKa24Ha2O+amJ4J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gjgUDIzuGQOSTmoMvkk8Y96sAZ78j0pn3mOByOv1oArsTjIBqszOTWgysDgHHHOeRVZ0Y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rQS2fOH7WYVv2ZviG8o4FjZhM/3jfQAV+Kv2CyjfMMYiIYgFCU/kRX7L/tmTta/sz+LE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vbD3qMfzxX42g7mKnOQT+P0rvwi905ars7n3H+wdHr2ofEzxEZNWvpNK0Xw7NM1nJcSS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JKsSAVG9h74r9PyWcbSfXpX58/8ABPfTsQfEjXzkFjo+nD6ZlnP9K/Qkq3X16enNZYiz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gPTHbNNIbHB/+tVkh3ILc4AH5UxlKgA+vFYaIsYQSPbp/kUjcsCR6fnTx096NuBnpTAZg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Tk/56U/HY5xn+VJt+XJ6A/lmgBhA7D6+v4Ug54I4xnNSYHoTTWQkHoKAOe8S+ItD8IaB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lhpWmokl1dOCViSSRY1JA55dgOKq+HfGPg3xdCLjwlr+m6ujAt/otyjPjPdCQ3Hpivm39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NXw1n/S/F+tWVlGucE29kftU747qpVFPuwr8m4LaGCTz7Vnt5s7klt3aGRfQhkINdFOh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f0Ky28yOS42huhIxz6iuN+IPiHVPBvgHxB4v0XTV1e50Wye+WyZzGsscTL5pLAE/u0Jf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ZN8cfHfxZ8T7LwlZ+JbvUPDdlE19rSaiPtMcNknyhQ5G5ZJWISPnrz0Br9Srf7K8r2t+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I2HDxSqUkUjvlCeKzlHklZjbuj8fvEf7XXx78TRzpp+p2Ph20myUTS7ZWkVWGcedJk/j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r4p8TeJfFng3xxrl3rF3PYW2q6a1629wbd2juUQ4HAV0Yj6mvib4g+Crn4aeO9f8AXoO7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f/npak74JB7PEykGofAHjy9+GPj/QfiFp6tIdGuS91Ap/19jKPLuYv+BREkf7QBrs9mpQ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cljjgEdhUWRnAOf6U21vtO1ewtNa0adLqw1G3ivLSdOVkgmUOjA/QjPocinMT/Dwf5Cu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Az0/D0pBjGAMj296k+Ycjp7+9MKgt6mqAMev0pSAQD0x1pCSByP61ISMdPyoMz88P28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N2yA+Zo+oQMxHOYrssB+T18h/CsQJ8WPA8jKuw+JtLDAgYwZP8cV9s/t42wZvh1dDOfI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AfrXw34KLWnj/wAIzn7sXiLSnJ7/APHwoH6muuK9xkyP3quF33cxOSfMYY/GvC/jj8ff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9tJ9V17U4WmsNOjUpEyAlfMlmI2qgIwQMt7V7xeB47+aMgj5yB9c15l8YvhZY/GbwDd+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utGuHwDHdKP9Vnrsn+6R0zg1MbdST8urT9qL4wwfEu1+JmraibyG3byptDg/d2JsWP7y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87hX6l+KtX0T4h/ADxT4j8Myi80vW/Cl/PbOpyThA5RvR0ZcMPUV+H95bT6ZcXFjqaNb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8rRyRnaykexGK/Rj9j/RPifbfCX4h6brOnS2vgvUNG1K50a4uj5bC9NtJ5ywxt8xhcLk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krXRmfnHAVMUTEDBRcDAwOPpX6yfsI6ZE3wSvLi1iC3d/wCKL5JmUYL+WESMH/dFfk5Y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g81+jH7O2veNdE/ZF8eT/D3S7jU/EEGv3traJajdJCt3DGJbgL1PkpnGOckGk2kgPKPj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49arrPwv12bTtN8PLHo1uYj5ltem04mkkibKOrSZAPBwOtfU/7PH7VE/xe16HwD4k8NyW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MG+xMcQ5kmRuYcnjuMmvyfiiNhBJDeB45bfd5qyAiQNn5twPO4n15zX7DfskfB+b4W/D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xL4vWO5nRxh7SwAzBB6gkHe49TTuOSVj6fxt4B6VOBjuPwqDkNjkevpirABUc9+laJ3M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ae1IQ2P1oO8HBppGI05zRzS4PelIP5VVkUmhhXnNMINSAUGmPmREeaaTxipdvXFNKHGf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YYnik8vJ3EVYVG/A1ZiiCH5vmOM07jKQXI6duwqcxP5G8I2M4z71fEMipvKk/Mcj0Aq7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4ySSO3Hb61MpBY54DGR05qVIcjzDnA6e9b0ULOCjxADGckcfnU0VuTBsYAKCQO4FZ85V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Wsi5i3QXkbnPmWk6/mhrpZ4Ylk2qSwrNkjXzJAByYpB+amrhL3lIirC8Gj8+rQk20eey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3UiLYeqs4/8AHjUwHrX6XD4Ufm9T4mMxxQRTiOlBHHFUQRdM0mKeV/OmN7VMgitSvJje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zq2Tgk+9V5B+7Lemc1nI0M+NW8zmtEY9apIcsD+FXU5xUstAAN1G4pKjD+8KOjUpG5l9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SfsY3YtPi34s08Z/0vS3k56HbIrf1r9DpX+bP51+aX7LF2NP+P11Gelzo90uPcJG39K/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18pXj++bR9Xg5r2STNB5Qc1UkJPNZg1Bc4NTm7VwAKVje412O7pSeaB1p33+1Zty5Q8U4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UHH51nyXWT61nST985qv5+eK2jS7kOZpC6Y57UG5PXmqCvT/AL1JxS0Fcma6k7cVC8rH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wuTwKeiGVS7HpU0Rx87dACT9BU32dgMkVIlv5oMR4DAr+dZzejaBHy38Zvjja6NLo3hHw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8VtFHGdoCM4UuW7DrgdSRT9Z+JXje18Yy/B7R5rddRe2QRyXZPmCd4vN2qehwMAZ7k+l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PoHxo8JtDp0bXOm6jFDbAtiKcxymQFjjgsj9e3Br6B+HFt4a+MH7TOreJJ2ktdV8MTLJc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jEQCHu8RUg9vmzXwOJ9viKkkpNSbt8jtgkfBP7REN3qP9l67c6lPd6lLJNb3Nq5BlV4X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K2/ghpvhXT9YtdX1lJbKHSbrzmu4iPLSWaIxNFMT0RvM3H0719GftQ/BTUNG+Her/EG4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er+6UFZUvJy0Tf8Aj+c+oxX5qeF/F9/ovgXxBockjvDM6zzb8nfLKOf1/WvGxuU1KbTk9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S+N/GLeLPDXiHRdHvIY/7J1me408Rja8iwbh8rDqzrk5718kx+Ibk6NpM8N9JHcm4aSSe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MMDkcGvTvg54B1j4j2Hia/s9WXQtO07TJtQiubmMi3uLi1G6W3D8AOqYIA5O4ehrwhba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s23HUOT6fU1vSwaTU7ESmz7A8I+APiL8StB0/wASzahf3un+Jb+7tbyRpS8S3VmP3U0qE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kjmvZf2fP2erqW+8ewW2rLcrb6bLpcV3bMUVZZlDuAw/iRsI49j619i/Aj4OweHvhHog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9jFLfW90nm21xM6jezKeY37bl9u9cL4guviX8Afh7rPhuz0G2RJ3ur5PEFv+8iigmZij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C3PGGNfQxyqNlVqa6FG78KvhnoPwj8TS6zq2si/3ae9rYyBg7IwBMsTbeSyscg9l4Nef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3E+oWbRPrGoX32GR4/Mx9qkP7zZ0JAYnHpmvhWw/aH8ZQ/8ACKoyQRw+F7qa7vGjy8t+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MhCcLnmv0c/Zf1iH4q/DqS31m8XUB4Y8SXE9juXg2824+XtP8JV+PSuWlBVW8PT0vcU1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trnjHxxe+F/EN1HeweG9P+x2tzbgqkqksjyMD/E6hcemK7j9qXx5oHgLRU03WLNLq80/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DLu2kn0woUkdDmvovwV8JvA/w/1G/wBa8P2ognvnaSQ4AxuJJH07Adq+S/2o/CN/8W4Z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O/0RomO3EUx3eaD3C4x9c13V8KsLgHCtLUla7H5gfBnxRqWna2dTsZ44JrhpbmZ2xwy/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H0L4vyXmhauf7UtbKKHUotZi89S32e8tpPMLQFOU81MoVHG017n8Kv2SPCuizyReONQ3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iM/Udu1dnL8MfhF4L8K+KLXTNGs31iwMssFrdOMXccSbpAM9Mx5IxnoMV+b080oKq3T1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fFr4zeC5vCPw71/RdbTU7e5N3dTWR+aW2u4SBtcffBBOBnqORWr8L7TWn8I/8J9r92LP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JON+/tsIP8LAAAdsV4tffDDwB441Dw7efDC2XSpLycLqFhOcrAVIJZN3JA5z64r648eD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zvYN9lbtbJhhtjfGFAx0YEfhXJnOaylUpww8d9zSmurPJfGngz4mjQtQ17V9JstXazu3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W0h3EonfaOvtXnnhTU9C8X+NrLUVWS0gs7QzNAFJZHg+YqM9fUmqeqa/runeF9C1i41v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dYtzQ+UAUkDnnqCMH3rkPhp410Xwxrl1ql/Y3N4n2e4UvbqG2JOuzLL1x711SoU5wvDR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ttBY6pqXh1Li0iuLUutxEMbpQ24EgdtvfvWv4P8AHknh+7a8j1l7xHDSXKSsXiZWH3cc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wy+Kut+CtQsWuLv7Rp2HtpLeU8eUxLLu+nY/hW5p2vWmt/EGaLwndNFZXx8+a2gG/wAm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6jFcdb6/RjGeGqNcvQlcrvdH6X+HPinod3o0cOqIgtmVRsPPyE8H3+lfOn7Q3jnWNB8U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WINNBf2olCJdw7A3MfXG04D+or5j8Za94k8DeIWmtL3+1LKzZZZYYlG8QPhvmjHIZT1x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8eeM9B12Oyki082jWV+Xxuxn5ZFHUbc819FPifFTwT57XSIVNX0RsfCPX9G8ceJLzwbD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x8qd5gZkLZypJ4OemO9bmkaR4S8GeMPF/wAPXuzrHiqwubc6RdRHdC0qsCysQcA4zur5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nx2tta3O5LtleBlbY2W5R1I6V9ufsrfs76nc6nH8StduUktg7tb+W+7eSfmLk8ls+tRk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r1uFras/RHTLi7utOtLi+iENw8EZlQdA20Zx7VrRgE4pjqFPHbj8qTftr9ipRtBJnJIt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urUwnIOQa0hcYGM1DI4kGDWgI47X/EOneG7B9S1MutvHy7IpbaO5OK/Pf9p7xPY+K9R0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5pN7ie3TcN0MnTa7D7u/tnoa/SW6srS9ge2vIxLFICrKRwQa+QPjx+y/4N1LwVd6r4Xt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BmiUAHHzESKOoPbHevIzXDzq07X901gup+d/gPQdb8e6/Np9qJNM0rRHDXd2/3l8rujfw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v8TB8K9HsNaudam1PT57hImiuHDfuydpKnsfrXxbY/FKz8N+H2sG0xxJq1ykWsLApBaLb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gEjoKua1498J6n8PbjSdSt5VDMIrTH345s/Jkdhgc1+b1a1XC4rmp6WOhwTR+2sOt6Vq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bW7h8yGQ9CrD+Yr83f2v/hjeXXg7SPiJoNj50k800esXVtz+7Q/ufNUf3SPvVz3gD4oe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BuhQXd1cWs3kPKjARJECPmVup3Dt2NekfGG31nTfhlZacL66trfUIxpt0qMRGwlUn952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bm31qhaUNLbkRTR8U+FPif470vwLqvgmGW0k8P6jLCt7FdRbnQE/wMOBn3r4k8VB7bV7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dP7gOMema/V/4WxfBm4+D3jjwD4i1Gxk8QzWLT2izuqeZJCN0bxNwQwIwQT1r81Lfwrc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5YbuMEnPJ+nFeDQpulCM29/wCfkWfg94u8TfD3xzYeJfC7xx3quW2zKHSZccoV756V+j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W8E/DzW9PsIV1iDUp5tQ3nZLHPIcyxlO8cgbj0wBX532miaf4f1g22uq0kKxEK8Y+aMs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1N8J/hZY/Fqxttb8VTXEtnpTmILbEpcEKcq3uSBzXFmONVFNvroaU0aWhfGib4TfETUf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ftovLIyON0VncfNMq+wckr2Fdjr/AO0rr0muJrVtqOmX1pKJVTT4N7SwxJnPmHpu+lfP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xL0lfDety6jpMSiC7aZCt1aR52yRyj1A5HtX1B4ytPgpcaXbfDfwHa2aanJpYmi1EAeY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97d1OfpXn0cPFp8y3NZvQ+Q/HvxP8U64mmG+uUNmWnnW2bJ+SZgAMnsBXS+EdX/4V/qq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92YprW5mXfmBvumMn05BxWP8AGrwv4d0fwX4Zu9F1BZrpHltbyzlAW6tplj/eKR1MZYbl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+IvgnRNI0m3Fnc+HYgUmd8Od5zKPUqcAj0Nazo0qS53sZp3Zy/ju/stY8ZQa1O0hlWTEk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qscKPYcVp+CPElh8PPFc/i7SLWN47CYloGYKGRiMk54IH/6q4bXJtVvL6PT72OOWe2Cq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Hua2tRHhSPwNe2t7Z3dr4gmlga0lbLW08aMBOhI4DBfmGaqjD2k+d7DbtudN8SPH+jat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/icySvqdsVKwgMQ8a7j98KAMGvQ/hJ4h0nw/byal4eiVNcaSUWzSYddqHpg9Qw4Pt0r5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OWPnYGJI5wvbP0r2P4P/ABEgSzh8BXlhZyXBvkng1AnZPEF4K4/iz356VzZnh3WgpQvo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4i+ML/xNqk3ii9tYIZbxpENrbjbEmFA2r9WXJr5s/wCEwlTxBp91f20WyNdkyfwsM8g9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dnqH9i2eLq5iuGSaNTh0miyznHcMhyD0OK+coLaS28TtZagIJFulaIxuPlDklQG9GB61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5bMZ49j0qG5l/sVfKsrlvOiQHIT+8BjtnoKlnk8OS/DSz1S3jltdd0m8jSeMcx3FpNke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BrqrT4ZeKfH0a6d4R0mW7ubV/wB4sa4UKx2BwemAeCPxrsLr9kb9oyHRo31DT47XRnkW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xmRByFJxyenWvbhiaPLackCTb0PN9F+Ir6dpTpcRfaQI3clT8wYAYb9Ru74rtPh/8Qrj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AjJdJIrmLICIGHLDv3yD2rT8ffsz+M/hb4Pj8X2jQeIrOVZLe/Fry9qxxhioz8vYkexry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8tp5qW7SW222jBC72i5Iz2PNZ0I4Z/vMO7iaezPRde8VReINdu5/tCwXEg2eZAm0YSRn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3rd8AfEm7TxR9p1m3iuRbsUuHiIxL8wbeUIxyBx2ry9PENrD4cOmXWnsdQhmRY7qJMfK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096ik0Z7XSIfGGgXABjLQ3ETcGQHJOfQ46VzYzC+2g6cna+3qEVrc+vviT/wgfiWxe5s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jaS6UYRbhDgq68/eVv0NfLfivWbm/1SLw74VF7dzW+dsUDMVYHAAIXgdc1k2Gqa38UtV0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3YxbCCNoYD5iR1UADj16V97+CfCvhX9n3XdA0HWFgute1Rg85YBnhQsPnfPd+iL6ZrxK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eku5ty87u9jxf4JfAb46eIL+71S50gafHaqr/wDExGEuoxg7M84+XJyfSvqOf9nHw/8A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OmapocrR3UkRDRyxqrPtI9i2VI7CvafF3xYuE8MaomkH7HJawSSTByAwUKSScdBgYrwqw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vZ6f4NlbytXtZZbwxPkggbcfUsM+u2vKxWbV6kV7JWT7GkFFaHGeGPDvhT4J/wDFUXRT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M8QBRwCXyW6AqpH1+tejWvx28Ir8U4NZ8OaBFNYSWv2eXCIkxkCkghQMEZOD68V5Drd1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njS1kSXSJUkVNu1pIwxG5ffB/Oqnwq+F7m+S/wBPmN8kVub+0JG1vLUc789wBz71z4LM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IrQS2PI/HWq+IfEvi3xVqNvFHBBr1681xZwDZEHwCAg4AzgL9c+tcDod9Z6jpl74Zurc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AAWJssmPUHgV6h4/8KeOp5INe8JadNeWV9cC4V7YbjFMgO5GUcjDDOO4NeeS/C34o+H4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ezZvOklSPcQ0mWdtoyw96+rjUoTSmnqznTex0WiDS7GxFtdorurNggZ+U9K1/tWg/wD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52oHppN6xHXapUDPIBDDOcEUvm6j/wBAe/8AyFYOnHuaH//R/MT9qOVm+LeuB8E+VbRn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r7/+CsJi/Z/8CKp+8tr9Runxn9TX56ftNSiT4pa8/QBYePT9wgr9E/hUjwfBb4ZwLlQ8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/wDXpR0iXH4UfpEgG1doAGBjPelYEYA4xk1JGFCDJ5Cj8aZxkfX+dMgfAQDzwB+VWZGw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wenGfpnrVhyeFHTkk/0oAXgKAOlCkDnp6D1qJnHHzZwfyP8A9egOepxwR19KALp243Kc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BHp061T83HAGDnNMMwHUdvw/CgC+4Y9Su0d8dadCSBtY98flVETL1GcdPy6VIsoC/NkH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J3EjleOT0qcPukVvuqOPy61miY5IbORzVhJto5AwRjJ6+9AF24cYDnGemV749asQEooS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kGUvkKTuPP0FaUc7FBGent3oAexUfMSexAHfBr51/aw/efDDR2OM/wBsFcf9s8mvodzu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+1hx8LtFcnd/xOGycf8ATPFTPYS3Pmj9mjLfFXUHwPk0hgCO+5z0/KvvAnJODwa+Ef2Y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omlJjHTBcjivunkNgg8UQ2NJ7kzNtOOuOKlD4HAJPX3qsQCxPTP86lG7HXHvVEFjc2OM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Z9qZGQB0AJ4H+FO3AnI6UASluNpORSF9v4enOabn2z/Wm9Tg9KALAIxuHNRvzjApwXao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gc4PHHegCMj+9nj070IoAHpUjkRjKjPbH1pxHAGMZ/HigCPg9fzP+FJ16ZOKkKk84ppB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u9w3euB+L7H/AIU54jz/ANOw/wDIld8xK5BI9seleefGRSfgz4hKnkvajj3epkKL1PjD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cReSIbth7fLX6M7iSHPJPSvzd+CoJ+PeiHOALK6cfTbiv0fX5UXPPAwfSnE0qbjZBvbc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LA/55qfAzwP/AK9R4yfmP4UyBuCVwc8flTSp78+w61NtO7p+tKF/hHSgBig42k8E9anX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RnkZxUignpQA/qcd/wDPenbmXgZFJzn5ec1Iex7nrj1oAaCx7kE8YqZc4GaYB3zTwenb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p6/yp/b5gM9c1GF5604HjHU/1oJbH+w4P+NeNfH8Z+GWF/i1Wy/R817IP7x6D+leO/Hz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7V7PgexzUy2GnqfMnwrwPjh4bwB/q7vkd/wDR2r9B4/mjTOeVxxX59/DAhvjd4ZlB3ZFy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+n8q/QaP7oHXj+VOOxVR6oiOScgf5BpSeMnj607PPpjijA54H1pkpkfLY4/+t/8Aqo4C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j6elADEkAfhQMBweuO3pSlicBv8+1G3A/lUeM5IOc8/lQA8YwNp755PX8aQ/j+PXilHTA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3uR/kUAMX7wTHJAye3P8AhVlQAAM49/WoRlfp2oyCc+n8qALRJK56YxwalXj5e2eagAPr0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OOvXjuaAuTgsBnHPH5Ag18yftN5bXPDBHzZ0a9b6kXCf419JeY28exGc9+a+cv2l9q6z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4fUC4jP9aibJT1Mv9lc4n8Xbc8PY8df4H/rX1qOmQeK+S/2VMfavGeecyWDZ/wCAPX1o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gXIUYD98bR+eeasHchUJHnPUn0qoy5l+VyOCcD1q4jbjnOe/NWRyhuxg59qcGOeuPWoz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BQAp4oE0WA/HDe2KQMQwyah3DnB/Hr1prShcdW9qBF/PGelGcY7Z61TDZAOcA1KgXJLD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+FLuK8frTVAAwDu+tLnPbNABKWx0yMdajVQfSpyDjjvUQ69h1/GgD5w/al/5EjwywH3P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vkOZsAMcYzX2P+1JC8vw70Rxx5PiC3Y/jBKK+Lmc/KSOc4Ppj1raOxlPco6pcW4wiuCx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/wCK18KyEdLqRVPpvj5/lXrOoQQTRiV1+dAQpz3ryDxNMsXizwszcBdQck9/uDH861of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T9Ge/wAgAcjBOOfxquZgOpz9KiN0CxOcDOPeq06op8yGT8FPc1+nRjoj8tk7F77Q2N3p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Bg4Oe3/16x/NJxjO8Dk560/z27gU+Uj2hs+bGwyOtLuOOMCsYzsRgevajz3AJzn60coc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TSmEL4OBWNJcyEAZAoF3PjDyZA7UcpSki40i7vmwV9feo5I4u/yE9uoqo0m889G9ajSR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pMVhuz5ZDfX/AArLuygwd4JIP6VPdSB1Yq2D7f4VhyLHnbt+b7xPOa5asTenJmfcqdhY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+IhP9hXIA7E/4V61e3DgSJIAEIwD2Of8K8a8cSebod4EOQF/lXj42L9nI9XASXtY+p9S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qqD/AJZ6wCf+BJX2OoXOMjOema+L/wBieYt4A8QQjtqcbf8AjtfZisgk3MByDzmvz+p8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tG3EZxjNTpFAzxs6EsTkHOABVIShJgA2QeoHf6Vp2xt/ORZiQS+Rxz04rMovJb28EivB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J6iqurWY+wG4tROEU/Pjpjp2roIbOzhm/fhpYSpIcdSfrW/b2cTW80StIwVfuEgL9Peg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JZ5pWHlgqmBycfzqVx5khWQbigz09a7Oa2hhTyYGHyRg7go69xgVztr5N3JIZCV+U545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Q3BKyEYIPoe9IljIG2bSGP5GugaC3SCGVQ4cfK2eauwlHtC0au2zjJ6Ad+PWgDnJLCVX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kcVn+XINxwfm5H/163Jpo0Z0ZivyqMgY61TmSVGABIjxlR6j1NAFVbZ05I55OAfWnLET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o97sW3HOAMGp1s35nZSwTjPp9aAKBjIwRwSevqKWQADryT09K2JbGHdHDuOCvLe9Vbqz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N9e/58UFpGO3HOO+SetRn09R+eKtCNTgKSoI596ilXapA7cGk3YZEGBHQZrwT9pzxh4o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r4LvPsOr6fd6akc5jEqhLm5SKQFW45U9e1e9AA8ev9a8h+PngjXfiX8FvFXgLwtHHNq2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ESboLqKU5Y8DCqTVR3IntoflW/7Xf7SpbB8WwZU4yNPi5qEftdftJqDt8WRe/wDoEJrt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ljZ6SM9R/aMeRUJ/YU/aEY4FppAGeAdRjFdqVMwtPseSeO/2hvjZ8SvDMvgzxv4hj1DR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LOOFmktX8yM715ADDOO9eMiRifc/lX0N8Uf2Xfi78H/B7+OPGlvp8elxXdvZsba7SaTz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Rkc+lfO/HOOorpo25dDnlfqezfC/49fFL4OaVqujfD+50+G21m7hvbn7XaC4fzYIzEm1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1r0J/20v2kOC2r6QN2TgaavGP+Bd64L4cfs5fGT4teH5fF3gDw9/aOkxXcmnm4NzHEDcw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aHXJ6ZNXvH37M3xt+FnhS58b+N/D62Gi2s1vBNcC6il2PdP5cWVRicM/H1pe5foXdpH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bk79a0te/wDyDVPb2bivt79kf4qePPi74U8Wa148u4LyfSNXtLG2NvAsCiKW3aVyQCc5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sR/dNfqN+wBE8fws8cXTL8k3im2jVv7zR2KkgfTcPzqMRFcj0NKbb3Pt8An098+lL1/l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M/iaATt4B49OlcBuLnI6duacp5OMdDS9R096jyw4AzQApPp9ff6fjUbbHlWO3BYsQqgd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OcDn+tfOv7Tfxqh+Dfw+YaTKn/CV+IRJZ6LGCC8QI2zXhHZIVOEJ6yY9DVRi5OyE3ZXP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3xA+MZ0PS5hcaT4Ht20mGRDlJL+V/MvJFPQgN+7B/wBmvlqSTykLYLdgqDLMTwFUdyTg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LM7nczux3M7tyzMTySTkk19nfsY/BmPx542k+J3iaEP4d8HzKbOKRfkvtZAzGuDw0dsP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lanCxzbs+3v2a/hE/wAGPhhb2OqxqvinxGyalrrD70TMv7i1z6W8ZwR/fLGvcQoXDZJY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EzSzNNIxZmYszdyT61WPWuGWruzVKx8Dftz/AA4ae00P4yaXET5Ij0LXdo5A5NjcN7H5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rAEq4xkkD+tf0Ba5oGi+MfD2q+CvEiGXStdtHsroAZKq/KyL/txOBIvoVr8K/H/gfXfh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kXF/pExiEgHyXELcxToe6yJgg/hXXQlpYylGx9hfsb/HeDTXi+B/jG4WKznldvDV7M2F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PRXOWizwGJXuK/Rp4mikaKQFWUlSCMEEHvX89c0Yl2AMylDvV1OGVlwQQRyCCOD1r9Rv2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Da/DP4m3KQ+J7eIRadqUzBU1VEGFSRjgLcgYGT/rMetFWm73RUZdz7JIOdx5I6e+aYVy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ovKJVgQynBB4OfSomC7Rnk4rAbGr1wOflJx9O1fFnx4/af8AHPwp+KGp+A9E0XSb6ztL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UTEXcCy8heOCSBX2mxEahgcZz/Kvh79ov9nL4r/E/wCLN5408E2VncabcabptuHnvI4H8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WOcBvzppJvUls+Wfi58fPGHxsTRLbxJpGmabFoRujB9gMhZ2utm8uX7fIOleQWVxd2Gq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p93b3sStko720qyqrY/hJXB9q9c+JP7PXxV+EehWXiPx3ZWtpY394LCB7e7SdjPsMmCq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G45iGjCkbpHSNedo3SOEXJ7DLDPpXZBq2hB9kan+3h8Wz513c+GvD2SSxZBPxzzjJ7V7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x8IfG3hzRvAV9ZWllqvhyy1WVbizW4ZbiVnDlWJBxwMDtXh9/wDsJ/tCT2E1vLb6Mhlj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rx096+xfjh+zJdfGnU/C2q3fiODQrjQ/DtrpFzE1u115k8ZLOyshxtBOB681kmlsJ7H5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z8Qn+KOt2uj6jrst0t08U9kDp8kwUL5jWwIUkEbsZwW5Nex6v+2X+0jqlrNYy6rpEVvP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Iqwyo0bKg3YUbSQAOlep/EP9jTQvhd4F1Tx14o+JFpDaWMZWGM2DrJd3RH7q3iGcs7nr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xGS4QkYJAyPQmt4tSIGW8JhiVG6jr9K9k+GX7Qfxj+Den3+ifDnUbS0sb+7OoTR3Notw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CAVUceteP5PY+1Pxj7vBq+VdSG7npnjP4vePvH/iXTvF/iiHRJNY024S6juLXTEtxcSR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YKQDz1716hN+2H+0xeO0zeItNU9cJpUePp14ArlfgZ8L/Cfxi8QXPhLWfGUXhPWiFbTY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j50STIUSqf4Dyw5FfXUf/BPsxyNDJ8QUB7j+zGGPr81S5Wui4+Z9F/s1+OfEvxK+DWke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1xdXsM8qRrEpWGYqo2rwMAV7uY12qVP3vxrgPgt8Jk+D3w9tfAR1UaslvdXNz9rERhyt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Ca9MWNguyMbxnqBRF6GckQ20JEgMqHABDfSnXdtAXxAxxgYzzzTwJEbkHB4x9afLb5kB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mtDLlM1oSpAzmoyvarWdj7H5xnOKJkjADIeCKdxcpS2N6Zp2w4Bx1qdQGAP6VOUaKPaw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DlKaRkkDpmp/JByrHr3qUbSwO3OTgCnSI25gMcd/SjmY0issGLkRsQyYyD61egt0CAum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CkKSMM54GO2KtLMqKu3G0nOev4VDY0CpJGQxj+UtknGRitS3jjI3RqNuSduMdaRrlNuF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2kgAZrKW5oBgQgBhhT1AoljjCmNcBenAqUk8ZIpGVo2LOQFx+eazsPoczd2qRJvDZPTF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+8rD9K3dUGyNSOrZNc7bbvtkAb1xk+9aweqIk73R8EugjnnQfwzzD8pGFRhc9+lXL9Gj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8uV/KVqhxxzX6ZSleCufm1ZWmyHbSbTU22jFW5GaRXYHHFQPy7DtgVef7h9qpbcgn1pNl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q5AOD05rQYYrNmxuIrNu5S3KykbquKcdKppy3NXAKRYpoBGcj1pD6Y96jB+bHQ9hWY+h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7Q+ksxx9qsZ046HfbMQPzWv0Hup8ysB+lfmp8J7gWvx38H3LNt8ye3i/CSOZK/SC44l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9Rn0WHfuIcJmq7bzNjJrIDDNXYX5pzpqx0KWp0ENwAtZ90WckjrUkGDwaumAYrlVos23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Vjmuge3iPUYqhJahT8tdEaiZHKVVY1cjORiq/lmrMaYqJyKNKFAQK0oYh1NZkT7BVkXe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yKRgimJApcDimx3Eci5zjFDTKOV5qWnYaSPif9oDwh4i174p+G38HXcMurQ+feRWt1xC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T90V0n7IvgfUvCvgLxB468VBIdT1J5pXJTa8ZBbA3dSMDP4ivZvFfgb+2vGXh3xpZPsl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tMkMoZSc9iN2a63xin2XwbPpmixrBFgRqiDjazDOfwzk14X1G1WVSx1OStofnl+2B4r1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s5biW48UTGWRGOQ1pCc8g9GL4PHavyb1HUX8vULcxqkV6IyV6bWTHH4fzr92vjl8NtB1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XFzHp0NulhbRLlTID85YY6cDPavmb9r/APZh8GeFvC5+Juklre81F4maziTEZkdcycDg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k4nD1Zyk7aI0ilY87/Y1ll+Jnw58ZfBW/wBENxoc0yXn2uBgJrO6YYUgHk+Zg8jp0PFf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mfwrodjoWkR2mr6bcwzSzjOZ0V1dkkP8QGB19MV4P+wL8KfF3gHV9Z1fVohDY61pkE8E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lI9DyRg8jpX6X6nq1loNs95eOFWMZyemO1engMPBU71A5bo8W1T+0PFfiu18EeDruay0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F8o38BArevUketfL13F408GeMJPhr8Tdbm1TwP48u544o5yZdRt1jGCiMMbEbgscYwPW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74D+LOoQ+GLOO58KHUhcajKFJnmB+SQI3QRg/dz3FfVfxM+MXwIUaN8cppV1jbo7PYwK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qfukn5WzzSxOLpckrS2MnE/KLxV8OJvCPj3VL23sLu48JBrv7PeSJ8ktujMpJP8AeBH9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E0uueIYdL1G4sNOZoBcyxqsixs5by5HRv4T90kdq6v4geKPB198Cde1WbUbldQums5Lb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EFpFQEZdRt+9nGMV8r6B8Q/EXwStobzQf3SeIdPaKSYPwyOMiVSMjdGeMH1r4ipjpUMQ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Pa9Y/Fjw34f1DULW/wBL8QxWsEkrqqmOTYo68Z5r4GuPj5JbfajrNrLpFwSLZr+VPMij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54rL+Cf7U/jSHxKlvPanWbfW7U2zwRBlUTBTkqSSACeeehq38E/hdH8Vvitqz+OrWeyt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xPkMd5IDZwGAxnGMGvbxmJlmlGMYRtcqK5SLVfjR8N9U8RafYv4ntbeS0DR3D7yNylQR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7142fiZ4W13426NZ65dx39lZyNFJew5jWVFXCKUPGB0J717B+1D+z74EbVLeD4M6E8mr3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P2a2iuSNvmZGM7skY6Divi/xt8KfFfw/8XHw74uhjOoQzJFFcRN+7mZyNhDYAySQPr1r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jG5s6l1Zn6iaHf8AgbUfENxLd6fYRwOG+ytCio6ArjO5ccnrXifg2ysbBrHRtTs/tMmp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yu4kgg9eOc184WHhrxvqPi+7ud81jBowhtbq337GR2XbtYDueoPevTvFXxOuPAmi6asA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zDhbdxjzc+oHGO/WvJpUWm1NakrbQ9j+IfjeTwBp0/gc6Lpl9Y64Z2sppUVHgU43IeDn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8NQ6Fb+JrzQ9SvU0d5g5W6ZdyNG4wFYD+FW/SvNPir468UePL2DW729mjghz9mXJEaP1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7WRg1vwp4j1HbNaapGkxZP4yhHmJyeuAeD3rq9k6M+boJq+xS1y/ju0kawn81rMvFI6j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I5HtX0F+z5qPwyt2v9U1/Uh4c1qxsGuLWWZ9sV1JEcsBnOW28bR1rzD486joGo/ErU/E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lghjlhCeVumSNVkYr/eJ7jvWP8KPD2k+N/iNpGnX0RS1trdrooy5ab7PhnRB3OOfeqVS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9XfCt9C1HxzrWueOrC5j1ExvcrZuhWWdX+dSEPXcpG0dKh8O/CvXPjf8R9UttIsofDR0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3LuyoV14y4/I16T8afGvhUeL/D3jH4Z6hDqUd/pbaDONm1oZ4PuK+cMrhSMZ7CuL8ReC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/HDw/wCIUstQtIltp7aRSwuS7YbOD8xBOVJ9K0r4KnCbpJaFo+dvF/w/uPE/iG7bR5kh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MtGEPPr0I7V+wn7OWkweH/gxo8b3cUssm5pcMPlb0xX5ifs9+C7j4reKWt/tU9rcSNJL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gWJYHqd2Tx2r325+I9voHijTfh1YPi1guCk8mGj+1yD5V2AdQQOfeu7Ia9TB1edxvHZE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yZfMhcSAd1Oap3kiWsXmy9Pavzhk/aRuvhh8c59Dto57vQz5Nve2TAs8Usqgts9Sh6V69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OW2s6FctZ6dcXtvbPIoxN5cuSdoPRhjvX3Lz+koe98XY5lTT1ue6at46u7PVv7GtrErP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Ix69xU2k/EG2udbttF1SEQfbYi1vcId0YkTho39D3B9K/PD4jfGI6bcW174OurzUJdct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uYThZI24AEidAK8y+H3x91Cz1lLHXZDLZW8T2/nhtzxsxwsmT3HQmvlavE2Jp1nZ3XY1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+JNK0OHfJMspY7QE5Jb0xXxd8Vf2hpvD/jPQ0tZj/Z4uClzbghhNxyCvTC968n+M3jK9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DaTXNv5oubdt7uHwBnPAYmvmvxT8Dvi1oWgDxXqNpfalF5xle4Dec6bz98qvIB74FcOO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/Kl2Go2R6l+0d8VPh1faTfaj4M0dW1WKaOe4kOII40f5XDAcuDkcdjXxj8NrHx78RNdks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DyXLMvOzBOM9mUdD2FfYsXwRGtfBdvFdzD51zqVw1tdRyja8aqfldc4IYHr7V6N8H/h78O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w5p19s8QXtk1u8kbj5ZZAdqqR6d+9c8sbKtT9mkubuzZDfCer+EPhR8MTc/Dbd4skZ4T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J8u5wMkKr/KTXbfB/wAfXXxj8M+J/hdrUVxe201yBA/+tktSPmBWQDJCHgV87/CXwX8N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XN1oWtXsUmn3mxybO8juAUOQTggnn2PNfWf7IHgbXvhh4h1Pwzc2LQ6jK8qQyyruS4tV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46808ujOpiY03P3Vp6hKVlofmFrHg3xXbeOtTdNMlWz0RzFfJIm2UIjlS+30Iw30Oa20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IDJBvyyN8zJtAD5xyBnn6V9o/EjS7PxD8W9bt4mutO1+9c29xFcIY4roRcAo2NoGM1la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mm/EebToIbCaVdNvbVfnViyFRLt6NuzhvzrhrYqSxk6HI7K6T9A5Va99T4c1K3F1fmG5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Bnsa+lta1Hxb8MfAEGn+A9SRIr5FnMyKDd2+cGTbnggg8dcdq8Z12bSrTVby0ubZ7Jv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llAI7YPHtX0dr/hTxp8QfhJ4S1TRbG0T7BJNZSakGIcq6HyVlQfwFuDJ2JFLGpVpJLoJ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ws9U1vxTdtdXc8crlnYvIXfOCe5YmsX4Qwxa3eSadeauuk3vlFrKe4kKhXiBKpuPRc5H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8TaBq1tDqWmOjsyi4Rhn50PI9CCa9v8AiZ8JvEekPZfFN9AiTRmtLT7TBEoO9WQiRyo+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XRCrGS9k9yoLufPGrXmq+K78Xc++5vXZ43uZOS4HyqM9gMflXe6B4X8YWxt9MWyedriF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NwxBHbsQa7Xwxo9lPPC/huJL7T5T/o0hGWeLAJU+jqeGFejfCPxx4W8NeIprfxbqc+ia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oy1v5c5+ZXOPlX3z9K4qmITm6bWxThY+ateXxT4Z1R9COny2k8mS4vIyskecc89RitfW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/hGr0mPVra5hkj4zHPjh2Dfw/KckV7N8cNX1TxN4zu7zxpc28cNwn+g3drjyo9oJXYx6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WeISs91m3nW4SBgQ6nlgByQO9enQ5a8LR0sRJnqD6ZcWkVl5T72uY2ZVAxjb14/GvJfEE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ZyG3njO9XT5WVw3XPrnrXtPg/xDrutx6Jqaaas1nausEs6j7hYn7w9Diut8WeD/Dcq3lr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fCynKx7+cjHTGelYUa0cPUaqiUWzI8C/E278SavDrWopJcXXllNQuTDlcoBhtwGBkcV0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sJqlhZ/Z7a8vxC1yVKIWJ3BlPUnHUV9VfCuDwf8ACLRIPAR06OfVNdtRNILiEN8svGFJ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YbT4M65pXheGPSdRgDm7M0VtLhfnYAR4Y9CD/SvBxmYTnKX1GOr2ZsopbmJ8Nr34efCO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/tetvCxuspunjITOQvpnkYrx+x/aj8Xan4X1HwzpuL57pJVle4yrspG3Kj3AyBXlt94i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h67o88Ou6XO9jLNAdsu5F2sDgZI2tuX2xXjsqXXg7xRDp9rIxeOZpLZ5F+fywRxIpxznt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qboq6R9W+G9cuPDni1bbxbdSQaH4gsC8gYbohOFwwA5CgjA59a+E/iJoD+F/HWpWGhXq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TyrElreUkEf76cZr6p+Fcmu+N9Qu/DupXpuUgkeaIyIOPtAO8H/ZyPwrxab4T654z8eDS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uJLK1uPKLwyFmPDjg7R0zXbw9XWHqzhWdkKa5loeTXF3NJYXM2oMEjuplkjA/hcfeAxz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rV3KYPMmW0ncM3zHadvA6ccV9M/Ez9nr41/DDRz4r8b6AZNGkfEt9Yt50MUxOFMijlAe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vLOSS2jmZI2BZQ/Aw3OQa/QqLUleLMo6H33+xJ4P0uw1m78ZXoE22JFjZukUspbZx6AI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jGp+Ofircahr0pfU7bVGkndej2e4eUUGeFVQAB9a+TfDnxa1rwL4A0vVfBVxFHfTztZa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lwcevzkg9jivUvhn8SNUGuaLrEt4sEpAhdpyPnGODn+LHv2r4LOcDiJzdafV/gjXm0PR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F+q6R4fvpYZL/RGjuoiP3bMzNGpHuVJHtXt/7NHw5sPC/wAL11uYC6mubWV4cHcAI1bJ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veKNdn8bfFn+1td8loJbZLO0EQ/1qRlipI/vu5P6V9DaJ8T5fD3wrfR9Btf9N062uFYP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nkjHrXnYmtKk404r3d/wsKEdbkPwS+LceteI47zxnHZtEbQxyGdV2ARA9d3HTp61iwa/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4A1O0iuJruZPsOxTBJZykgiM9N3ltnA7/Svn7U9K07TPCLX0Mxlj1a1UQoDyGk+VefY9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ISXV6r3HimeXRYXEclhcMgKecpBBYHgKRuHvTpcrjzPe437zsQ+LNQ8TfBPwfIbfUSd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ZvMiaKQsTICP7qptx71zeqftG/EzQk07Ubo28sF2wYwFTt2REbt3b5uma9g+JXhXR9Kk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x4Z+0CzlnQl202XLETIoziKYgBv7pPoa+cvFul/8Jj4ha48IQPe+G9AgaKa7hUFEiZdz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pU0+enXjRtpvcUopI7f4teLdV8b6/YeI/CTQ6bb3Ol232iFVyDcqXDt8vHK7RzzxXl3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o/8Avhq6Pw/8JvEWuaf9s0LxJpy2SyPHEJ3ZJAqnjcPXBFbn/CjfHP8A0M2kf9/Wr6JY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/9L8qv2jGaT4ja857rED6cRL/TFfpv8AC+Nf+FU/Dy2A4MGlEZ7Zw369K/Ln4+zGbxzr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DmFc4/Kv1V+HyiL4ffDlB0+yaVnjGT8vNKPwlx+FH3uztlcHjA/L0pPNcP8AN17Z6fp1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YHY4PFNjLEk5pkGrFKVOeDuz046/0qQurcgY+maoDep+XBx1z1qXcTgH24zQBZLZwAcY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eeh4FQl+MdvekJKnKjcO+OB6g/lQArSD7o68cUwEZOMgHn6GnZBO7HWm8kjsSOe/PtQB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ThdyOSM8iqgHzcHJqRcjp39KALanqM89MHqfxqVCS3HPt6AVVBbHJ6fpTw5FAFzG/kkj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79j6VkB2YjBAwf5VfRWPY/hQBeMibCZGAr55/azYn4X6FGDkPqkhz7hBXus7lADtIGQO2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Vz8PfDRctl9RnyD/ur/AEqJ7CW54J+y1GT8RtbdsFhpca/m5/Wvuk4PTj19OK+If2Wl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GRHpsOTn+8xP6dK+3ZCCzEZ5PTrinDY0nuKvdhkk+tTjOABjFQRl847YPSpgPwB/I1RB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xhf509cDgjr60SjJG0fSgBSpIz+HPalVdzDHrnigfdJJpYjiQcZ9KAuaRgGMkkjHPTrU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Wpkl6E4z246VYYBhu4z3x3oAoAmRSV5BGPp6/nQAqEDsOuKsNjOOn1quw7lsge3+c0AN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kFSKfyRgqQR37Uxyo4X69aAKjoDnjPB79a4D4yny/grrv8RaS1HP+/Xftzk1578auPg1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H/j9TIIrU+MPgmN3x10Vjg40y6Umv0aXBVPp6V+dXwQjc/HHSEA3BdOvCpx1FfopG3yJ6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TaOuPrRtxzk47YpofadwOMU7dknHcfrTM7jsZPy9fyIppwpw+Ofek3Y5J6cimNIpC4HP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zyfSpk8rAG7DDoCfx4qsFUoSWwwPHHam8Agjj09aALm7J3HoKeSDyMexqoS2TnvUikKOe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40/J3KM1GTwMZ/rUnP3QOeooAeGI4qRVLYx0zyRUSYZvQGrip0VcfL0zQSwVlA2sucd/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wzhOSAusWffnvXtG1OOO3IzmvIf2hohF8MrYZzu1e0J2+oB/WlLYI7ny78MI93xn8MIp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wv3r9B4+Ix7DNfAPwvQr8aPCZ7PNKPTH7l6/QHy2QbTheO3P+cUR2Lm9SBvvUHOOfzp5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gYx1OKZKsNPzDb1Gccj9KbgFvXJH69KkwR6596ME9OKAuho6dRjPf2pCOOMZ/wAacQQC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Mqv1JyPoaB3DYc4GODQwwfp/n9KlDEYJB4Pp/Wo25I9uaAGcHGAOc9KmjHI56dM+lNVT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jGcUATggAY7k8dunWnY7HjHP+fxqNOOSe/607nbg9hj05oM0KedqkgsWAz7V85/tMxlt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UB+c8eK+i1I3A8YByfwr56/aRSSTV/C+OM6XqHzHpkTxkfnzWcy0tTA/ZXwl74uU9D/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V7blzjB5z+tfJ37LnzXviwDoU08/jtkFfXCgFSMjIPenDYqTsxfMcyYdQcDqvbNSAgjI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sZAScYXGV4FS7SuFJ6dxVk3QF+AD2HGBTNwIz2HY0Ohzxk89aaAwGCB9aBNjwTjA7fhT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gCTwck05h8oz69KCQQbh64OBU6c9KiQYH9anQZIoAlUEU9cbsU4LT9gOMUAMbkZz1qP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ALdqhbnpQB4N+01H5nwuspP+eeu2TD33JItfEzKB36V9w/tJxk/CRW6eXrWn4/8AIlfE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atobGU9zMvABbsByAOv0rxXxsNuv+G36FbxT9ele235AhORxyPzrxbxuu7V/D8g7Xagf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yqfw5eh69IgDsSpH400HHp7ipWcknjqahIbBbtX6lD4UflE9yXI6U0+1MHqakxx0/GqI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ymgCDtTOgqwUqPy2zzwKAIScVAXxwOPpUzgj6VXcDHNJ7GsCq8hUlu/Y47VmXLlkGSc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5BrJm4O4frXNU2OiBz14quRuyQDwCe9ea+NIx/Y15tHGwkfWvULxAV3jJJOMYrznxgud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VjPgkengtKkX6Hvv7EJdvCXiaMZ/4+4Wx6HFfaDRmV8MpIXpiviz9hx2Ph/xSg4xPA358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tyOemeK/Op/EfpUdhY4lVwdh/E9BVyCNp+AvyrnaRkNUcMJdTJkfL1Df0qWCW4ijWYFS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qGijsbGUW0q2+o42r91DySSMg8VZ+1DEULkqgZ2PPJPbNcw959ofzAymUquOOmB/OtG0u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2dsOp+mKVgN2O6EKlG5OcAg56/wCFR3FsIN0sRIMo3IAOgHv61QeSDUbgRA+WqHbnGAcd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yKImDjps746daALbXKu8ckgPl8KwHUY/xqCG4ke6aKMOwwfn9BUNvFcQM0IKlVy7I/UZ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X86JFCdc45NAEVwwYhZItjDP3hyy9jVCZps71J/ugHptq+6NKEbz1kbbz9KpMrHkHgjq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zFVwqErgE9M/1rQWW4wY1wpztcf59axo540G0g46e+fUfWrcSuk5+cELyV7n8aGNG1cS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ifgPUZ9TUd1co1vsCAZ4JzngDj8M1UVVmaYccpkZ4NZhlKKVZiSxzk+g/wAKlFlN8Dcp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fc2ATx9atTs0km5ThSfoT9agkUMcnqOv4VVgZAmSRg9znIrnPFnibSfBPhbWPGfiCV4d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RS7COIgHao6sSQAO+a6DYW+U9fSvhn9vn4gxaB8MNM+FdlIRqHjK7E12qkho9L09g75x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gGtaUOaVjKTsj6P8B/HX4N/E0qnhDxTp9zdEBja3Egt7nLY4CSbSx9hXrjW+wh8cH7pP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W2lPmSoDIvKt91l9CpGCD9DX6RfsHN8V/EWs6tqeo+ItRm8C6Jbm2a1vZPtCT6jMCI4o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+G44HetqtDlV7kxk2eif8FBtS+zfB7wtofmbf7V8VRzFB1aOytZXYEegZlr8nmwcsB0H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h4hSfxV8PvBsEuX0zTNR1e4T0N9KsERPuVjbHoK/PGedooJZDyEjZh77RnmurDq0Dmqu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KTSv2YfCspUKdW1HWNU6ct5lz5Sn8BFVL9thi37Lnipem/VPDynHveZ/pXqvwU0SXwt8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RyWfh2zlkGekl6GumP1PmjPvXkH7cEvlfs0avCDgXGveHo8D2mkf+lcUHeodDWh+MgcD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4r9Bv2a/2gfhX8EvgBexeK79rjXdR8U6jeRaLZIXvZESCCGJj/CkbbThmOOtfng3GTnG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oZuGPUkV6NSHMrM5lNpn7b/s+ftDaF8fNM1ZILQaPrujzb59LeUSO1jIcR3CHA3AHCyY+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3sCExxnGfTNfz7+APH3iH4T+NtK+InhQj7ZpbkS25zsurWTiaCTHVZE49jg9q/ejwb4v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fjrwpL52maxbiaIE5eKQcSQyekkTgq30z3rgrUuR6HRTqcxsWxvTNcLdooiDjyWU5ymO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4HAGc1ISeD7kfn3rmPGvjjQPh54T1Dxp4slli0zTIw8pgjMszsxwkUaDq8jfKM8DqSBW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+GPhV4PvfHHjO4MVhbfJDCuPPvbpwfLtoF6s7Hqeirknivw6+IfxC8Q/Fbxtf/EDxMFF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9VZ2sfEUEf8AsqOpGNzZPeug+MHxk8VfHXxSPE/iD/RNMtA8ei6RG5aCxtyep7PPJ/y0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rySWVbeIuxOBycc/p6+g9a9CjS5VdnNOdzsPA3gvxD8S/GWl+AvC0fmanq0vlq/8FvCO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sT64Ffu14S8IaF8O/CeleAfCsWzTNGgWCNjw9xKQDLPJ6vK+WP5dq+cv2RvgafhP4MPj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4st0LI4+fTtLbDxwD+7JNxJL3xtX1r62eCQSIIhvZ8bQOeTwBWNafM7FQVkfJf7Rv7RF9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Jp2jW+tyaxY3OoXcc05geOBJlhh8tgCMvhyc+grj/Df7dfwovikHifS9Y8Py5AeRo1u4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/CvjT9qvxovjj4+eJ7u2lE2n6EYPDtkQ2V2aau2Up7PMWY+9fOzGTKJaxNNNM6RxRRjM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1LMcAetawoJxuzJ1WnZH76+B/iN4E+JthLq/gHWINXt7V1jn8vKvC7glRIhwV3AHb64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q/GHwoviPw/Fnxh4ctm+zKg+bUbJcs9qfWSPloj1PK+ldR+z58HLf4I/DC08PXKxnxDq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Ju5F+WBT/ct1+Qdt24969uhlkgkWaMlWUggqcEEc5B7EVy/DL3TZq6P55GB6FSCCQytk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HgiopI4mRWYsGRgy7Thww5BVhyMdcjpX6c/tT/szHxIbz4q/DGzA1YKZ9d0iBQPtW3lr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aMfe+8vORX5is5c4AKlc59d3pj1HpXo05cyMKl0fePwF/bBbSVtPBHxomkntAVhs/EJG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DlgOB5g5x16Zr9GY5La9tYb/AE6eK6tblfMimgcSxSIe6svBr+e64X5du0u0hVQiDczs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APWv2M/Zg+DniP4QfDpIPGOo3X9qayVu20VpN9tpcZ5VFznbMwOZAOAcDGQawrU1HUqD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nG7PGParlvD5jb3Oew+tViMNkHv+VaFnEZphGziNedzk4VVHLMT6KuSfYVgVI+Cf2+f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WJyGjivdenXPAMrC2hyPdUYj2PvX5v3byRQmZSf3TI4+qSIf0xXr3x2+Iq/Fb4veI/GV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6fpanothYjyoiPZ8F/qxryVv3gKv0I5FddKL5TJs/bv8A4a0+Dc/xO0T4baTqyapcaxFH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986L5Vu0pxudzkFh8qnAJya9Q+KHxH8EfBbQj4g+IeoiyTkW9muHvbyUfwQRdTzxuPyiv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EmIwHVlK8MpUgqy46EEZr3mbwH4w+LvgW5+Mlrr1z4y1vQs2/ifTrtmk1PS4lOILiJCT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MMDuFTKFtxXuiP4yfG7xb8ePFEet68DY6RYsyaRo6NmGzibq7H/lpPIOXc/QcVH8HvhL4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vAvhpAjSsJb28bPk2dqDgyyEdz0RerGuW+Gnw+8V/FPxNb+EPBdobu8lILyHIgtYv4pp3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9BX6x3WqfDv9hT4X6O9tp0niDUNY1RIL2SB0hvdRnjj3zTKX4EEOQqJ0GfWtXK3uoVrn4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3umxuZFtbme3V2G0sIXKZx2ziut8KeAPE/jXQfFHiDw9B9qi8IQ2l1qEKfNP5F2WUSog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XKK8Wt668jyw6Wmp300nmXr7YYPPkZx5jjOAM4Jxiv1B/Yz+EPij4ca94l8WXmr6BrOi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j6jFfqJY5GbZKi8gMrHqMVUm1HQlI/LmWCKdUlBYOmGjdSVKsOjAjkEdiOa+s/hR+2V8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i6JfGeixAIhupPK1KKMfwpP0kA7Bx+NfQXxz/Yzj164uPF/wZCQXUzPJdeH5G2Ru3Uva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CvzZ8RaNrfhG/l0vxRp9zpl5bFhLBdRtHICPQEDPsRU77lH7WfC/9qf4RfFXVLTRNDu7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S9QgZZWIBJ2OuY2Ax1zX0LFeyxJNHH90Yz9a+Qv2RPhBafDf4d2/jLXLZf8AhKfFcIuH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wwpkfKWHzORyScdq+rdkmCynhqpIzkWIJ5Np38jP6VC8zZLLxTolaMDcOCuQDUbgAbq0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LEn29KVqjK569aCGxUcowZSTg/lVlrp2YOTu7VTxg55/+tTh+8X05oKujQY+UFdj78VD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+tVmzsw5JFQMTtwCcZoGWsAAAHJXkLViBgCsmSwYE7T0BrKyUO5Tz698Veil2JtwMYIP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C4jSZpAQWxszzWt56q8dueWYdFNckHO9dzFc9zV/zTLOpi4bGSfas3EcZHUQPvZkXgJ3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Fgg5YcZ9Kz7Z3kfc/wB0Hp/Wn35UMnADd8ntWZsrWMK+kdESJ2zyduecVmQPuvYE3D76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GZVGdvpWPCoW6gIGG3jr9aqJmj4p8Qp5XifW4QOI9SuVx/wPP9azlBPvXReMoRF438RR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7awowBknt2r9JoO9OL8j87xCtVkvMbjpSEeoxT2ZQOT9Kj3A981pzIxuRyYCn2FU1Hyf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+KjAUICMUNgVmXNZkyY3H2rZOwZOQOMmsaWVSSpOcHmouNaEEY+f8Ktr0qojguxHYCrK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H46VXJ2uD3BqZ2DdDVWTLM3oMfrUMDsPB90tp8UvBt4RgR39iGI953T9N1fp7fxmO6lQ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Bcm11/wzfZ2mK9ickcf6u4jP9a/W3WYQL6bH97+fNeG7Kq0e9hXeCOfqzEeRVcgg81ds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yudaRrWyNjJzj1rVj5XkVNFEioAoq/BbK3zEcV5cp3bZ1JaaGHJbMTlarvA57V00saop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qjMOUwTGAeeKFTnirLgM2acqAc1oS12IthC5quw5rVFvM33VOKmXTnb7w5pXSFZmVET0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tFnkbbswPU1fn8O7YiwOSP1rJ1o3saKlPc5FGPWp+ZFZH5VhggjPFLJayQuysDxU8KFg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U+oxVUkb0R9v3SyhiPoTWT4r8KaJ430U6D4igFzbGRJVB5Kuh6jPrnFdIlrIegq4tpIB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K0jTdP0awh03TYFgggjWNQo5IXpn/OK5T4gaXFrFlZRSs4H2yBCq/ddZG2Mre2Gz9a78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WbzRlHQ4yrA+hUgg8+hFYTgpKw43Pxa+JdqvwO+M/iG38R6Gt94f1uz1PTmtwg2iK8jL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Uu0jngE+lfG/w51WzuNTn8O6vplxqH9rY8qOBmcxPGCWIjzjAX5gAMcV+uH7fviKyk8L6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davJ9/2hY98wijBwq4555zj0r89f2QPA/iLxF8fNC1TTrSQ2+hXXn3DFSFTIK7CTxk+h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RcnTSKs1I9w/apn0oNZ6fAHk+w6Bp1v5bR7VKFBOsgfA3MN5UjqMelcRF8NZv2hPg9oH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rPhW+j8O6pZEny7jzsNDeJ6A5CuuM5r9Uf2o/Bvh7XPCun6RBpkL3l7P5cUkcYDqdjHg9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4r+zb8BNS+Hfwz8ST+KZxaNNqcGpRFTiNZbRhgZHUbVyfQ1x/2bSjiHGSutyrO5a/Z2/Z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fiW8N3qA2SSI6hYk6ghF7Dnknmvo74laBDa+E/EHirw2I4r9tMuMOmFG1UZ12kdNpziv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alBr1nod4Jp7a0ea0g2sDKZMIo3Yx8oO9ex711v7OXiDxT8Wvg/rul3d3FHf38MlrF5r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CcgMDuKDoenWu3B5rhOb6vSjbzKOY/Yn+I938QdA1fwz4ktobi40C6juYJlHzEzA/eJ5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ftreFLXxXrXhT4YeHJUtdV1TUZp5ZZhzH5gAVt/Zc4x7815N8Ndd8T/sp+M/EXh3xJZSG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ManypGSQrzn+FgeD2NfZn7Qtxb6v8MtH+Jmm6M1x4quI47CwaMAtHLcNu3n/AGVAYg9s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m6L3iTJ23PHPhb+yLqenprsXxM165k1DWltJre/s5SAWgG3DqR2IznuMGvcfCn7PXw8m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RajrGh3kjJeSrk3ET9GbsyyDHHQEV7R4Tvr678MaRc6zF5d81nCJQeSHCgH8yM1veYpb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hk2GSVTk1M/a9j4Z8U/s0/Dtv2ffGOmaLpP+mtfzX+nrjMlrcxNtZVPUKy8Y5GK+b734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DfGV3b3suoaFrKy6haSp5kRsZsAjaO646D1r9cJdOW6tbi0WNRHc7vMGOGLdSQOue9Y3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Xejywb1khZQiddxGPl9+KMRk1CorNFKbZ+Xfjf8AZgvNQ1fWpfCEUVxpU9rFqlhNMxiJ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Ynypz6V873MGnfD/AMNeKvC+rwLH4p0Se31LR9UtXK3FteR7VMORyUkjznPHrX7ceNtJ0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r0r2cVtpTwi7X5ZYgVHcerAZ9+a/BrxnPbXGoXdpKSwnkZRqjMzPLE3I3k5JIPQ+lfI5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3LUmelaF8R9L8ZeCWbxq8setRX639rqcMChmljAwk4TA3EZGccgVr+O/jJrvinRdQ8FtG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6SRKWFuqkZJVQc4PevJvAng3TJPG+l+HotYt5bbW0IkkBOyN9hKbx2+YYz15roYPFd98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saVLrY+1aTc6ZcRPK3kvkCeNlyjj0HTPWvDqRbqKo2ak3wJ8WeKPAnjXTNY0m3utkkiKx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z1BJ496/Y/R/hv4BsZdBvPGmkxWk2oXLXel30nMlvfPyUbP8EmRj3r8hPhH4h0fWPAGs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app1vJJY3kMAkhOMuUkUA9WHHIx2r1vwp+3tr2seEtL0H4laZbX58PSQXUV+ZPJlZYmA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wK97KXTjedR+gct1Y9Y/af8A2YPHeleJde+NenXVoVFxBePbRjHzE4LBumcgce9dT8Qf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4rhT+2JL2C/WUD5gzHbx6fexX0ZB8e/hD8fvBENtDq6Q2126Le23WVRwWXH8jXaa7oPh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Ly4V/DWl2QtoBId3mOy5VmI/uDp717EsNh5N1otXszNws7HwRP8AshRn4c+B/ENzqjJ9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AIfmjeLuOOCKwL24+A3h3wPrnhTS9Ht59UifFuZVzJOynBKtnOM9a7r4qfES505fD/g7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y21klu21ZQQQrH1OMBV9a+EtYvIry1FzApOoWUksmyUFZYlXO/d3r4TMMVF1VHDx33Za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/Atp4W0bVfGOl28cMpihLxEpKob+4cjp1NdbJe2vw9mXxFB4jlk0ORVEX9oTmSFUOMpgk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4g1Lw5q3wbiv/EmrXKapbEGwgJLxzljygHqB+Vc5488WP468A6RPpdyiWukokc8UhBJl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zw/u2iTY+7LK+0bxdD4r0aHWo7iG6t/tmm28MwMUiEDfsI6EDOO9fnvqovPBHxIl0m1v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hlLfvCgAI3EY9xSfB3UY5taksNZ1QaPbSI+y8g4EaEYb5ehHeu6+K3hLTvhpo1lNbGTX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XmiKeZ543Iyk/wAQI59q3oUXG6YNnmE3iPUtT1271G5m8xriQeWgx+6RfuhMdPf1r7K8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D218QeH7i6v9Z0X5opoT+9hjg7OD/rF29R6V+fNh5ziSW23LNBF5iY6kjsR7ivd/hj8b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+h6XFbyQXEbSCSRTviZxtYD1B9DWsKlno7Mhbn1b4m+KUsw0z4mXV0l5e+JbL7MqEKkd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Rv5B966vx/M+tfAWyt5rpbnUbPZdTArlZBvySG6ZAr89NBupvEcB0y7nbFqfOUtkICDk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o8Xt4T+F1x4AtGS9Oo7HS8kY5hibDFEPc44rneIalaXXqa2PLPENrp/inV9Dg0eGa7ub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IflIJ6OBnNfS+kePp9Au18GaRbXdjbWUcfm2kyYhmt9vMit3JbrWF4T8VaZp3wNtbazt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S8iwbm3YsCGKgZIIyPT1rjtf8aaZoEs+u34nu9QcJbPE4IHOSxGeQGX9a82pCblc10Ud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FPjDQHtbmIyanb3gt3MfEqowI3q3T5D+dbeleKx448PWOh6bf3DXaW66VdWssfyPZpz5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GK+dvg9pHg/xjr+pP4uE1v5YeeAq2zfDk5DZGMqvU963fGGoP4Pkt9b8GSM2hXjeRaXo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/wB4dRxyKqjzq6hozK9tWX9A1rRfhk06aD4ZvL6+v5p4QgbMUF0smG2jplhzgc4rm7Dw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zrcsMUN/p9m10olOzbJBlhFg8gsoIGehro/gv4+0jRPiLa3niVJDHNdeZcFm3RtOc4lw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TNE8Wan49+NviLTtNuRa6fq15eWd3JaArG1tOioWYeq7Sc+vNdTpQjD21R69QdTm2PFd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4vCPiXShe2c9qFSdX2TxbsFXHun6jiq/gb4IyDxHLoututzo8xDWl2rBHAGSVYdjjg16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/EPgaO3NzqVjdva2RVQryWzqAG8w8ZC/dHc14Hc/EjWdNMWgK8uElcFHOJI2xjJcdxn6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3Cm9HqZylY+oh4c+G3gB7vwpoMt27obe7aZm3JH5pyUkI44r3bUvAvwa8LxweMrJXuru4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XwOgTkAA+lfnpaXOpDWZ3iu55mvYgjZbcXBAwGzX3X4M8UeD/h/4U0zRvFDQTXUsTOsc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9Mivmc2pyc1ShNrmeppCWgml/EzxJ4g8UaRHc6VYS2ul3KzWVzLH+/t4ZAdwPdlI7Z4O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rXpDf+JdDkntrONbexupYIy0SEuMOrfwMhxlsdDXzh4A8MzfEn4l694bg1WfT2aOWWxu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cAgYC5WvQvil431D4Ym28DeHZ7d3mtVGqpdxmSC5uChXAznbuXBY84JBrro0J8qp03ZI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B/GjQNe1X4jxxJq0mpW7XTTXMizuxdQVckchiigKRxjivEfEWn+LfHXieL4gRWJlbLJq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+72yP5V3nw78b+JfEyyy6NfXOm3GkwgT6bE/mJLbr8rqgxlsA8DHQV6J8XNMk0TTNM8Xa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CC4MZ2iSVR8u9f7+VYGuanUrQquFTW+xqrNXK/7Nfh8XOpeJ9evJBpotrRkj808B1J5y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prXjr/hKT4k8MQR6uNEjWeeKwQP9qVPvNgDOWU449jXKT21lq3gvSvCCGWwur1ZVleJW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sOSSef8A9deA/C/xd4u+F3jJtN0XVWsbmC+NvJJIpkhcRPgbgcHaRweQa1qSTjzJbCvZ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xqni7wpqfgm/0zyrK+WeC4inOdvmArjbj+E9j3r4J8feDdLlENxYTNatMzpHG4PlsVx/F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aBZ2l/qqfEawijudZmubuDU7YbFkkkJc7WHykZYYHcfnXyT4mj8bavB/wj1roN7cfYZ8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ZSrliOgYEMD2Ir2Mpxc5VL3svMh7HkcGnLa2Tm8DRzwTbZYs5+6QrEe+DxXsPieDw7Hp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7V4t0ikbXgI+UHseGByfQ19V+B/gh4a+FfgXTviD8RrNtWuLyRc25BLKXBYM6nooA+v5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PfHWXw3onh7wolhPpM9vdXN5axeSZVYbGt2CYDKQATnpjNGIz3DynJtXS7FxhfZn5oar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ul3H+nW0rghclhLGu5Mk9R2r7o+FfhfX/iRHZ/Fm4ji/s3Uofseu2lsMbCFKi4RT1XhS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W+Fvhx9M1PSdM8G2V/8AYIkNl5jCJp9gw3z9AwGQPwr5d8F+ObXwjDcQ+EUuLDTLyNmS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NvAz0yCAR6ivJqZthsXBSUbWLcHHc4XWvht4Zvr24tfDF3PC+gXkwtY5Dvt7iNJGBVT2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/wAQ11HwpeX/AIgKW9hYQ/uYxwzxxAYBB6liCK+V5b2/t9L1VJIp55PLWdfKJDxuxZhI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4H8Qpcabe6ZqEgMLROCG5YKwbJ/r9aujKE1bsZXPM08R6zqGpz2t7dzyR6hkNFJK7oyv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8c3Hh6SXwqN9pG0ka3hjOGMTjJz/eVlYVw2rQyWt6muae++GB1dOckqpwaseN9C1Eap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tbckrxyFwmceqj9K0lQpVU+Z27epF2nc+lLO88M6DaxWNjI80DL50brnBWQ5HQY6VZ/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Me/wrynw7Fo19otq075khTyW+cjlK2v7N0D+9/5ENfPTp0lJp3Neddj/9P8jvjbOJvG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Ixxlo1H5jGcV+s/hOOS28GfDtCpysOmZJ6cKvbrgg1+P/wAWJvtHijWXXjmFDkj+6pr9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ADkLDpoZhyMKqZ56f/WoTui1tY+y7g/vmHGemcZ6UsbE/e9AeP8AP+cUskgZ2IZu3RTz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7j6/KaCC5uO0jpyFz9aVTwcgdM1GAjE5bA7kgnA/KpA0LZCMXA9Eb/CgBRnIXbn/ADmnY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+X0FOV4lxljn02t/hSExn5i2Qf8AZNABnHH+fY0qnLZ/pwaQeV/E59uCf6VKPJztDEem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OPx/nUwBzjueOvOB60MI1ALllyvdTjn3pnnW4OPMJOecI3f3xQBMTkbu3T6fWkOSeTye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NpcDJ4MbDP8AjQzQRje7MPTKdaV0BIpO4bOOmfoetaqurAYP1+tY63NmWDb5AQTg+Wfy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DNKPfZ/9ei6AvO4yeOh7188ftdsqeBPCyr937bcEZ9lWvf5bmwK5NwR/vIea+dP2uLm0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jkeK/mUAd9wznB54qJvQI/EeSfsnxGXxl4pcYJS1t0yffLf1r7dW2lRiki4z0PbFfA/7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8Za/D4iv4dPN9bwSQvcSrGrpGu07SxG7n0r7Xl+KPw5lIVfEdkQOM+fHg/rVR2KludEI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MZ68jPesiD4i+A3OyLxDpx46tcID/OpJvHvgeM738QWBHqJo8fq1USbKo23A59TS+XKf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AsjwOwKrrto4x2ljP8AJqkHxK8Chdra1asfUSR4H/j2aV0DTNplOeeMjvUahtze/NY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TV7VvpNGP5tSxeOfBAQhtXt+Dk4ni/8AiqE0xJM6hG6K+WI6U5iN25eD6VzifEH4fdP7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+Kqc+P/h+RkarEvu00Jz/AOPU9O5VmbhLHGQBn8KMlSuPxzXPf8J/4BJ/5DEI9vOi6/Td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5NXhK+hlj/8AiqTaQWZstjOf1qIAtnqR7Vlv458EjldWgH1ePH57uaZ/wnfghv8AmLQfg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5kFmaXlO3Ga88+OkYg+DF9uOS11aj6fNXXL458FRggaxbMGPBaRMj/x6vO/jb4l8O638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1vLxru3l8mKVS+0NycA5471LaBXPl74GR7vjhpXHLade/wAuK/QBYZBEpxwPQ5P6V+fX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V0jVdcuIrC3W3uYXlmcKilhwCx4Ga+34viN4DSMGPxDYlT/ANN42H86FJBNNu50AY9e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jt61zEnxB+H+Nx8Q2QB7maMD+dQL8Rfhs3zDxHYjHczIB/PFVzIhRdzrjKcHt65/rUSy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Yb4i/DduR4ksceomT/GlHxF+GgI/4qKzJHrImP50cyLszrBL7ZPUc9acpPDFcZ7Vyi/E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0/J7CZOn51IPiH8Nwf8AkY7P/v8Ax4/LdRdEvQ6sYzj8qsxxu6lwCRXGn4hfDct8nibT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4qr0fxD8AKgUeJdMHcf6Qg/rTuhczOp8lzjA5649qmFvN0cKecAg1yDfELwFu3/8ACTab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g+IfgU/N/wAJNpTembqPP86LopHcQ2btyentz+NXxaqinqfc9q89HxL8FxgZ8S6Sv/b0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eBujeJtI9T/AKSh/rRoS0ehpbx4ycYHpXi/7RmIvh/pcY+VG1y2Vs+gRyf1xXSN8W/h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j1zdKv8AjXmvxf8AH/gfxp4U0/SfD2rWWp3MGpx3Lw28okZYkjYFzjtkgfiKmWwRTueD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k8JAjAN6y4/3onFfoi1o5w4bCn7wx6V+bWna5p3hDxv4a8T6gdlrZ3ayyOMkBCrAk+wzy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IZVRk8T2QUjIyTxnnnilGSsOad9D0+SykVhgZBPUdqjFrKVzgDA5z3NeZ/8ADQXwm5Le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xFM/4aE+EY3f8VNaN3+63+FVzIlJ2PTxbtt5yfp7UfZXzkDj868nP7QXwlJOfEsR542w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D/CDaN/iVcdsxuD/wCg0cyCzPVpImUKNuMZ5FVZIUkfcdxZOAM4ry0ftE/B1eB4jQ5/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NQyftEfCByCddXn/AKZuf/ZelHMi4xZ60qMOMk5Ppjn3pg4BHUr+ma8l/wCGiPg0DufX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/wAdp3/DQnwjkb9xrIlHfZBIc+3C0cyHZnr2SvysCMcZNOEZ5JyD23c148/7QvwjGDNr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P+A1Cv7SPwUO5Rr2WB5CxOT+WKOZEuMj2oAgkHnkd+KNx4K85614t/w0d8GXYIusuzHj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P2hPhFgr/bB/GN8g/lmlzIXLLsezQ28spGFwa8G/aQtimqeFlPJ/s2+Vv+/yH+tbJ/aN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d5GB3fLBID9ORXm/wAS/iV4Z+KV1pt/4aMzJptlPbyedEyfNJKrAj1BA7VEmnsNJ31J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hGx6CyH/AHyJMfzr66WFdxUDgGvg74TePdG+Fmpa5ceI0ugmrG1S2a2haYM0W/eCR0Iy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CimaVNRjjH8b20mOPoOKcHZalSi2fQrwOG+QbgcflUwiw3t7185xftL/AA6uDi2lvpD1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4qc/tIfDuMgTzXibsgZtpTyOv8NVzInkZ9FGJXHpUL2zKAR3FfP4/aP+G7D93c3ZycDN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j+0n8N4zg3V2T6G3kGP/AB2nzIPZyPoRYWA7Ggw/LyK+fv8AhpT4aY3GS7Pv9nk/oKG/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Xh56fZ5Af5UcyDkZ9CR27N93tVlYCnXGa+c4v2kvh0p5N6vPQwP/AIVaH7SHw+YearXh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MibM+hgnrUoUDnrXziP2lPAXWOK+cZ6iB/8KeP2kPATsV2X+4ddtu5x+lHMgsz6NaM4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7nOa+bf+Gp/hiTtiuLsMOMG1kJz6ZAxU/wDw0n4HY7lF6RjIxbP/AFFHMgszd/aZVT8F5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vJ7fO4/rXwhEEiUEsWXA4/rXuHxr/aO8C+J/BY8BxC6ivdS1CzmtmkiKIfs7l2yT0G0/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hgSegHf0raElYxkmQ6jnyGIAwxJ49K8d8agDU/D7n+K/jUD6kD+tet3rh4yo5VT69x1F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pGoOdqwajAxz1xuGacHaomyJxbhJLse2NpsjE+meSOf0oTS5SCRkeoPFZMfiCS7lC2kc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mtNYtfY5WxvSSepTAP0zX6NHMsMkvfR+cTyrEX+BgdOuANwHB9KctlcdGXH400x6+mWf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2mpa65JkrYXTY65GOfxoeaYb+dC/snE/yMdJaSR8459aaIHbg4z9al+x+ISM/2ZdkDr8v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167wYdMuTnocD/Gl/amG/nQv7IxP8rHJp0nUuBUMto44HzY71afw74qQGSTS5lA7l1yf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XhdPuD+IxS/tbC/zor+ycT/IyL7D5g5z9RVZ9Mnwdy/KO+avf2T4tP3dPuB9HWq76P4w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sopPNsL/Oio5Ri/5GYsunyqQMjnpWfPYSBtvAP61vSaF4vZTv02bI9WXP86w7nS/E0Z2P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Tx9QawqZrhbaTR0QynFfynO3ttdRnK7cZOMHmvLvGCMum3IYdI2P4gV6ld6Rr5bH2OTc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V+K7DxBFZSxXNkyLIGVC0inJxXmYrMsPKDUZXO7C5diFJXie5fsPOw0fxYvQjyDz9a+2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NfCf7F0klmni+zmU5CW64Bzzn1r7siKqB5yn0ODyK+JmveufeQ2RLwn3l5/SrlrGruGM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TVdsxnlRKuMgjuKik8vJ2wEZPSkWbdq1iSY1lQHPVjgY/wDr1qWD2flzKJUjYN17YHcV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Hu75zg5q9bRJMCsJDNwGBHpSYG4I7R5VkjuxFyOMfrWxcRWEw2/bAuDy2MdPb3rj5RYy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H0qxJJZuq5h6ZxtBHTvmlysDora60qEzRzXLzM3G4+/pQzaMsH2VTJIQ3L45x/hXPxNb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nB7e9acdxbsVKqd2MHjkjvmlYCfFoki4BKOQAenFKZ7YN5ZY7AW246H2qmwilb5QQoJ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WPH5YpAWEuLbzDHNnGM5HFaTXNtNGdjkMy8+4rmyVZvlORmrKScfMORjn1oA0YSA4yxD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3zEcDgfTpVVpNznvmlLkjY3bigd2ShtwB9Bg1E7KPvYwOOKgLD7vpTGwSBnpzQK5Bd31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9wlrp9hDJc3U7nakUMQLOxPsoNfgL8Y/ild/Gj4max8RblXjsrkrZaPbvnNvptvkRD2a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+kv7b8nxY1DwFa+EfBOg383hm9IuNf1OyUylkjbKWpRMuIyRvkOMEYHevyWk8uFWDkIs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O30r0MLBJczMpu50XhLwnrfj7xbpXgvwxCbjU9YuFtrdOoXccNI/oiLlmPoK/fvwB8O9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hj4WKmDTYys1wBhrq+mwZp2Pcs/T0UAV8q/sT/BF/h54QPxX8UWoHiLxRAU06GQYax0s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QCfROO9e1/tCfFm0+C/wt1fxpIw/ta4Q2GjW7H5p9RuAQhA7rEMux9BWVWbnKy2HFWVz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t4+/aG8X6vYS+dY6U8OgWbAgqY9OQLIV7bWmLkV4t4f0K68WeING8JWSl59c1Gz05Qo+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+AsawLdZo41WZ2lncs8rt1eRyXdifUkk19i/sMeBJPFXx1g8U3CM2n+BrSXV5H/h+2SZ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cf7tdbfLTOa15H7IalFb2dybGzG23s1SzhUDAEdsoiXHoMLxXxr+3reC3/Z7tIs4+2eL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7iT9MCvrp2Z5GY8sTz9T1r4V/wCChmpiL4VeBdF4DXXim4uiO5W0syP0MgrgpfxEdVTY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8nr+NfXsvwQtPE37GegfGrw3bH+3fDmq60dbROWvNKNyqLLjqWtMg+8ZPpXyPvCjK8AYG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2K7SFv2V/CEGoxJLa38+vrcQyAFJoJbpo2Ug9Qygg1315uKTRzU48zPxJXLD5eQRwe3s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4zr4C8aSfCzxFcCPw74vmX7G7thLLWMbYzz0S5AEbdt2014P8ZfhlL8H/in4g+HrBjZ6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63TboeZbPnvtUmMn+8pqP4b/AAT+Ivxi1D7B4C0qa4SJkMupMTBZ2mDkO87YUFTyMZOe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U1LQ/eco0TFJAVYEqwPUEcEVJHII98ciJNFKpjlilRZI3Q9QysCrA9wRWNodp4g07QNN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rNraQxX99aoUiuJo1wZApyckAbj3bJ71p4OT+vOK8s61sfEfx2/Yw0TxQt34s+C8Uel6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bZ3fdxas3+pk7iM5VugIOBXgv7Iv7PNx4s8WXHxC+IOnyW+i+E73yYNPukKNfaxEc7H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P6sVWv1X+ZQWQ4IwQff1qOaSWREUkcMXwBgZY5JIHUk9T1NbxrS5eUzlBXuNmnmuWaWV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/PauI+Jvj61+Fvw08SfEWZhnRtOeS1RjxLf3H7m1jHuZGB/4DXXmPc20GvzW/by+Jy3m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Bt9FEesa7sOQ19KpFrbt/wBcYm3kHozj0ohHmlYU3ZH5+Qiby9967STSs007t95pZSWd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v2JvhBF4s8a3PxX1+DzdH8ISiPT0df3d1rDDKt6Mlqvzf75X0r4/0TQ9c8Xa/pnhHw5Cb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0jAyDLMcbm9FRcsx7AV+9vgjwPofwv8ABejfDzw4oNnotusLTY5urlsma4fHUySEn6YH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owpw1uzo3kMrNPLJgAszM7AAAckkngDHc18/f8NR/Bmb4l2PwxsdYW6ubt3t31KLB06K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DNIcjI+UMACea+af237v4z2FzbWT3xh+G2pqotv7NVo2kuFA3wX8o+YuGBKrkIy464r8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1QBMYCjgA9sY6EVzU6PNqaynY/ovWa4sZg25leM8HoVYHt3FfH/x8/ZQ0P4mSXfjf4ci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zYkCOz1KUdWXGFhnbvwFc88Gsj9kb9oCT4g6SPhh44ufM8U6Pbk2F1Kfn1WxiHc/xXEA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a+y9ro3XHt1FPWDC6kj83f2SPgHqEvjzU/HHxI0mezh8FXAtrCyvIyhl1cjd5jAj5ktk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/SKaTzXaR87icnPenSTzyjbK5fHTJJ/yahzkDI//AFUpScndiSG7th4Gcivmz9rL4rf8K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SJtniPxosmn2oU/PBYDi7uPbcP3SnuS3pX0soDNgHnn8sV+Xv7Z/gPxzYfElviNrMgv/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mTwgiKxjgXAs3BztcHLbv4ySacEm7MUtj42hiSCNYl+6gCj8qp6lKY9NvHjO1lhfaR1B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2tatoOveJLGLdpvhpbQ6hMfuo17J5cKL6uxycegJrkdQjLaZct/fhkP5LXopLoYN2Z91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Lw54W+NHhK3FtpWu6bpyaxboMJbX0lujLMoHCpccn2fIr55+DPxW1r4I/ErTPiN4fjF5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tseoWE4xJC5IIyPvJkEAj0Nfsn4DsdK8T/Bjwbpuv2UGoadqPhrRzc2twu+KVY4Y2GR7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ofG34G/FjVvjR42v/C/gjUJtGuNYmbTmsbTZbNbYAj8oIAuzbjGK5Oe94yNEe7eGP27v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BnwfutGGqXL3d59lvLeMzSv3Y8naOyjCjsBXyx+0D8cdR+P3jqDxLLp8mi6PptollpOm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NK7L8pklkJJI6DA7V5z4t+HPjnwALOPxzoF5oTagjvbfbI/LadIzhioPOFJxn1rlJGSN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+gHc1rGmt0MdKXaKRYwCyqQoIGCxHGa+7vg5+1H8Dfgf4Ig8MeGfAPiBr64WObWNRL24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2BGhJEagDA65NeE+G/2Yvjx4t8PWPirQPB97cadqMYltpWZIzLG3RwjkNtPY45rnvH3w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31v4g+G7jRrG8n+zQTzlSrygbiowScgcmqvGWhnax9zp/wAFCvBUTHZ4E14jPe5gBz+d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4NfECwGneOfhRqWuxL/qzeSW5ljx/ckUhx9M4r84mZWwwAwa77wv8LfiR420ldd8JeFtT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VaWzSRmSPhl3DgkHrScYoaP1I+D/AO1f4b+NfjmH4f6V4X1HRZl06a5iluponjEVoFXY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6pimeP8A1ZOD171+Xn7KHwp+J/g/466X4g8UeFNV0rTRpuo28t1c27JEjSqCoJ6DJHHv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cTKehoLcl1JfOegpjSlxj0qFfu0d81RmONMpSc08dKCWkRHPpilGQKVsYpD2BoJFyMYq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9MCEmg0QwRlxjpmmorF9g+9nB/CtSGEvlh0XrVfaschxznnIp3JdypNG5UO5zj1q2k0s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mOc9RnngVatbRudzYz830pMcdTZ06TCGN+S3NVL6ZJWIf5XB6itD7AkdsLgS/OcADtise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9D/OseU06FOQFd4DZGAfzrMfC3EL9w4q1JKenHNUpz88bEYw3UU/QnY+KviXrlhp3xJ8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s4LAH5o0PeuLbxdpKjmWMfWVf8avfG/Rml+MPiSXyxIk728mSucEwqCOntXlw0G2V1do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ivXhn2KglGNO9jxamSYecnOVSzZ3E/jTRVXmRAfUuMVVPjnRE6zxDP8At1kvcRJbLbR2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B9OCOKj/ALW/dKktirFI9gMagNn24pviHGdKYLIMJ1qfibC+PfDRyLm8SNeoJBPI7cC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LhJMD2BJ/lXPXF9fyvAyaewWEnO7ksG68cc1mXF5qpdJItOZCp+bIABH0HNQ88xzWlMu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J1Mvj/THQgCRSe+xu34VTXxhp7AlElfHJAjbPP4VlQ6vq6E+bZM4PdjjpVi3114b+C61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8KEjdnpz04PPNZrO8d1gV/YuA/n/ABNe38TxyM32e2uGwcN+5fA/TrVNvHUIZkW0uMox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reT4jLFYT2VtoM4ErB1O/wC6QMDnOce1efHV9fFwt0lvLFIG3M5+cEdgV9fek86x3SH4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idMPF9wVEi6ddMp/6YtzSjxFqNyxa30e9cr/AHYzx9c1knxp4tJx55jGBwIAPwPFbuj+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xKkttKDFIqw7ZFVh94Y6kenpS/trHdV+A/7HwP8AN+JafXvtVrprTW81vN57xxrIDlm3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v2sn/wBKEdwwOZoYpDnrlkFfml8Ar3wJrXxk8HzalcLNptpcZihuVCqlzsdYQA2C2Zdr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oN+mLhyc53HOfrXTg8TOs3OotTOvhYUbKm7o4+5i2GmW8pibPrW3PGr5PeqBsSOQa7ee6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6D/KTW9HchY8VylpCQwycAVdnnZOF6Vyzp66G8J2Ro3F3njrWXIS5yaS13SyDPPrXRCxQ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veMS3tfMPfnpXRWunxxAMw5oht44fr71dMu1dvaspyNYwsW7a2hduRitJbSMHcFHFcw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ZEWfQVzuMu5spRNR5EgXPesuS/YnZ2rBudRaXjJ+lQJcHhRimoJbilUV7GlcxpON3RqZ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OKtQSgnmle4WRPt2DAqBpCtascQZSWPWoprBpD8hFO6LKkXzDJ6U9lOKvx2qxIAx571B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zu9+G/hXVPG1l481iEXV5YR+XCkgBSPB3Ej3J/wp3h7wN4Q8JanqeseHtNisp9Uma4nM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6ZHH06d67SZ0Ax1PpXnXjrxNP4a0WfVUiaUQANhV3ZHcYHtWFZQjFzmO50Gq6fa681o1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RnsQRn3zXzD8YvjdFoXjTSPCGq2b2+gt563DqP3RfafKDY52uw2k+pr2L4bfE7Q/iFA1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aWI8cElcjPuOnavPviF4N0LUvHt9oXi2ZI9P8SaSyWk5Ab7PcQE8t6beqnjpXl5h+8oq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lTe6zYJpevQeIHudK1nTV/dSxg7XsywBiYYz+7JBB7rWv8IfjtY+GrmfQ1vbaytIke5j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AC3lgHcHyCfTBrtfih8ObGyx4T8Va5aReLDCI9LvpJB9j1uxcYhzIPlWb5cDd16V8SXt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QWT3FpeOZZ4cGYRhwGhbA+6OQcnpXy9PAxk/fWpVz9b/AIjX/jbxj8PE8Q+KdAtNauNM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C7s5FytyhAzlMDzF7cGur+F3xJsPFfijS/Dk0wm0G40+GazhcDC3VsgEo654c496r6l8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wR4itYRbaRdN9gu4yPNEf7krMhI4XaV5HcV8y+HB4J+G/wAUND8b3V3MnhfUnkS1vVGY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52/3cHGMA54r6BYf2UouD9SGtNT9RJ5d74UYC8AegqEOwPFPg8i8ijvrKVZ7e5RZIpEO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a3bHSWlQs/Ge5r7RVI8qZzWK1lMwGWGMVtAhqoz2LwnAGMfrUEbOvGajmT2KWiPNvjT4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h64vLaK61cNbRw3BGZRjcwUHqQBX4l+Lra/tPHdysBtbmWW5/wBFMQ/0VoMdlPHThh65r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D2u2fxz8N+INcuSNHAga3ySQkQb94do6AkkE+vtWT+1z8MNN8GP4Z+KngCOKfw9crEty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Nu/uiTr6ZzXxWbYarXrudtEdDdkfIXiq6i0zUrC606yh0bVIHdZLi2b91crJ0dARgleV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4ZXPwvj1C388eK1uo8ZJMUi7iHHTuvOPWqOp+MdJ8W2914Vv1trCPyJLiwlfJMd2mCwS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T719TfB3Q/hz4g+Fk/w11jSZLnxXqRa70q9iTMc5UAjEucIVPy4P414VbCtu8RqTsfKPw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PE8HgvSUmEN2weeNDgNGv3gw7gjgA96+kf2svBnwy01fA9j4f0iKC50y0ls7ySJMfaI4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yM1q/DTVdP8AgvrPixtU0640zxImkzQ2Yvk2CO6AOOnJVwflI714f4o8U6rc2NvqusoZ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2fMayleSrfwtnhge1c0qroQ5I7vcb1Pkwarc+GLia/8AD2o3elvI7KDauV3Lk4DKeDx3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fxG0bwzNo+uR6hrugeYs/wBqtAXkgYH5hMoyxQj8q4v4qfsy+LPB/wAHPDnxkhu7W/0n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G63kkJ2BgeuSCOPTmuM+Auu3mj/ECys4dQ+w2d1IBcI+PKYKMkNnjkDvXpVruglLUUZt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X8HfiNo0+ieDVgufEtrFLeWj6ivlInlAOy72wdxxhcd68p13WfA/j7w/J4vsZPsWtpED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ySIcdWU8g9x1r52+IWtfCrx3421DVNM059Gie7kjgmsvkJKcbyOnzEZxxxXF+G9f8T6V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spZtoJTazBT1wvY+hrzqtGnKN4aWL5kenDRrbVLK08HeJXltY7WZzHNGM4DcwyY7ow+U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OfBvw9stN1vwXcnxBKiIdRtY5A6bgu4717FaNK8IfEDxlocnimex+yabDfeSLtiMwR54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Eu9S1Hwr421SB7gXLSSyWszwcK+eM46cZrkowl7RqWxV1Yv6fAut2s974fBDW8kk4tTG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2FfX3izxjqfxJ/Z40n4d6boLvdaXKJbm4l4ECx8osYPzbzyDnAxXz0NPPwq8VeH5dCu2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S4QBo2kPIXHZhyK+jPE2k3/hiy074h3kjy6VqsqJcWtv8issvGHx3yPwNZValSFbl6By3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0q28HLr41ZDqKXFuskQOcLIdjKw7EVwmsaTqXhJ9UtrV0vLXaF84fLJCx9V7g+teu6/p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DxPtljdyp9s0uY5nhlzn5COWUn8RXj+r6rc61d3ct1Ebe5KNbSQnjmM4GR6jpVq7atsZ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94j0XVbPw/iTUYWFyq4y8iKDlU65Y+lbHgGK+8a3ieGfEE3lvpYnaPzEIJDHmMjk7lPS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4Sqyj0+d7SZruFFdHKnBbawOPUcV+lM3whtfCPiS/wDHPhKJJDfOlvdR3GJI/MC4eQZG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3XS5qkeEfDz4G6Fo+sNqeraxK5jYP9iQcYXkb8jAHGee1dpq2myeJPEWjeL/AA3pdtq9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VWSBNhwjMBnGcYBrbt9V1CXwDqbJokupazZeel/FaEMwjQHc3uAn418mfDLxzqXhTX4d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11wrWsjf6neckY/gdc5DVdG/LeSE5dD1f4sxR+CPEUVzoS2VxDrNlcQolsFH2RoxtdTj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jrmfMWygv3urCMCZYmZvLjmwVcbOgYYxmvtLxd8Kvh34W1SK5uvFLyapqdvNeiAN5kLO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IHqa+T/ETaU15NcaVpl1LFNuMluYzgMP+WiE4yrda2ajJ3RMlc1PCvhg+N/Ces61bzyR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0ljJPP121zvwT8Qax4SutTFuj3GqxBg6lCWZJAW8zj0Brr/Bfxn1T4d+G/ENp4Q0OO4s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8zWVywIaZcZ3Addp615/4N1DXtB12x+IVq5jsraRLe7mwGU29xiMlx3Vc/hXRPDU6lF0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sY/jue81HVrjX72bzbq4KOHTK59OnOVHFeheD/hZc3Wgv451CKX7S0R8pJkJEozhWUkd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8NL7TdQitY5IJLPVLWS/067jPyzMrBpFTH+9nHSu48K/Ezxxo3g600O6s7fU7O2iltLNS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8g7DyOO9cGJjKNJU6bt/kZuOupyWk6D4W0bwppmv3l2y61ezyKImx8mxxgY75Gc/pWr4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9qxyNc2ht1k+QZeHy+pA7j1Fcd470/WfD9ofCfi/Tkl1EWsWo2c0R2yRCQnI46ggGm6J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9J1B7eW03JIgAf5XADZB9q4MTSXMn1KSsem/CttH8E+J9V1eK8EzR2P7l2BRtyrk579M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v8X7911o295Pp6XMi+XD5b+VuLruI+8VVcAnoOK6nw/Jc6z4nutRu7mMRXVkcOg2Rjyg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/Sk+EHw0+Kkmtaprnh3QJru1dLi083oh8wMF2noTzW2FqwTlTk9gNH4SXA0Px1pPia2kM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gswGCD7EGvcPG9/eeL77xRbxyNLpEbzanpufliikwTtUEDBLDAHvWf8ADXwf4bPhe+h8Q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7o0t2yrrcQDdt2kdSBkDPNUtc+JsuhyTNd6Y0UNwPKewvLcxR3MPQsshGA/O4Vx1H7TT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2aXJ8M9N0W009otXimgkhv1I/wBH8twWJH3iduRj3rjNP+MHh3wB4pvZde8MQeKtH8Qw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yRvQt2yc4yK8ovb3T9U8aC61NRZ6TJNGjTRjciKeN+BgcNyc16B4s+CusaUmq+K7d7TX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LSZWEYbG3emcockZxxmuzDw5V7yuid1ofQ3wp0i5+Jvh61tdWuR/wj8Cm6mSQbmheFgy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I6YzXt/wm+KXgu01HUdFtrSKztbWWWKNWUEPHGuEc5BzuJP0xXyz8MviTH4V+FOo+Eri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6n5mVlHysOv3sjj1rzrwHp3iH4hfFx9I0W7TTZ523Ek4QDaM8DOcj8K+fqRr1MS5LSK2/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8etqPxVXXvDejXEUFnE0U1hJnaN5bLKc9gQQe+CKvfC34naB8LLCPwV4rtXtdXgZlluV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FB3Bumfavk++m8beDvFOp2l3I1nOjykx9YLqWAsHdO2G25yKn1744m+0yNESBbsW6CUP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YEAADB56E1GGp4qnXco2cGOVuS3U+rvAmqeNPilpHiTXNFvpN0WqXJsYnlMe9AMKq4x9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/DrwZoOjeFtdvrmISyyl92nz7SbW+jLLIi852hsMD3Br5O+H/wASfG3gvwtb69ozxixO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ooPOQh5yR3Ndj4Q8WeK/EGv6/4g05DeT6htvZrOHLkyYIIQdTwuTx9a0UYQk5v+mKUn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z02e08Uui+U/mWroeRtQkDI7jcMfjXmPhbW4dN1iLU5o1khuGHmRqMqAxzj6DpVb4raT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/ZT2Qjm+0JFcRmKRUuTv6HsrhgD3zXlfhc6pqF2trbKGUnHU7SRzn8MV79HBNw9qtH1M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Do/hDV/F9xobReXpl1beYUY7GhMfH7sk4w3Gc186eJoPEnhq30/Qda81bndiBicxm2V2i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7fSvcvgd4U/4WZ43l07X9yW9jCFllRsPGg3M5HqCowT2r9ELb4XfDXwWNH1fUrca7c2Y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SxRt5U56ld3frk5ruoRjST51c2lG0T8z7DwT4/wBLtIo7Gzjmtp0W4hkLD50kAwR7HFXP+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D4f++hX2b8ZdU8LaD4wFl4Okl07S2tIporeGFpolMjOSUIBwCe3avKP+EuH/QTuv/AR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XvMg/9T8YPiRKsnirWOhBmQAE+sa9vb1r6A+DN14su9IkaPWb99Ps4ENsDcuVt5FP8A5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/AvgdJXvLnTYLq4YqWMrvISR/eBOcYFfZvgP4feAtDbw5Fo+kJbx6nJatcxB3aKUyAM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Sg0PE/8AhYvj6Ozjlm8Wam8n943jA4PqMY4+lVG8f/ECUbh411VCDwBd5z+nT61+usvw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4X0hQMYH2INj8Saj/wCFX/DBxkeHtHU+9mo/QGm4Ecx+RD/EL4jJgDxxq6nPG27wc/lS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HjLWNvZmu9wA/AV+uqfDP4bpxHoGjgEY/wCPFG5+p6VYX4YfDndn/hHtGB4wfsKY/LGK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4PHnxMed0u/GuqGIfcMdyyEc98Dn860x4t8eyZCeMNXZf+vxv5EV+xf8AwgfgofKujaX2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cfg3wfAhCaRpZHXJsocg/ihqXFj50fjX/wAJT45P3vFGsNx1N6+T+lSr4h8csMN4p1jB5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V+yv/CMeGBg/2Zpq/Szh4/8AHKkj8P8AhpmCHTNPAxnItYs/+gdaOVj9pE/GpNd8ZE5T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Uj37Yq/beIfEKN/pWv6xNkYwt/MuB7f/AFq/YZ/DXhphzYWY7fLBHj8tnFQHwr4ZIz/Z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D/6DRysXtIn5AXV/r8jM1l4g12Idla9nYZHfn1qst74vZNk2u6q+Ocm8uPz4NfstFo+h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RhR5EfAH/AanWw0SABVsrMdMD7PH3/4CKnkY/aqx+L7HxWeTreqv9L2cfXvU6R6w67pt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u5/nnFfs6sWmKciztM5xg28Z5/75qRTpeCfsdrx2+zx4J/75o5H3D2x+Lf2WeQjdreqg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82p1npN402LnULq7iUlkFxcSThT3KrIxwSO4r9pkuNGRtzafaMAcHNrGf/Za+av2xYtN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bG0t5JLqYeZbwJEzKQOCVUEjHY1Mo2VwVS7Pzf1zw0viFPsWn28l7PF+92RxGWRU6BsA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W3ihQRD4e1GUZ/hs5SPyAr7l/Y+P/Ff+LrsZ3QWFsi4ODhnbivvY6uyklHmX6H/CrSdh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x41GceF9UxgYP2SYc/lTW+GnjpunhfVGHvayj+Yr94V1eR1IM0uev3jVldRLr9+Y4Gfmc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Pws0nwL43sRIi+FdTDycBjaykZ9wRW1L4R8fMFVPCOoKyjDMtlL836V+3LXzc7pJcDnh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b5SB33n/ABodO41UR+G1x8P/ABtOMz+EtTz1yLKUf0psPwx8QcPdeGNUT+9m0mH5YGDX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kVfqTT4752QjezE98nH6nil7Mr2qPwym+GWuOCtv4b1IDs32aYEfjiq7fDXxXCvzaLqO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v3PN7MoY7iCCOQSR/OrkdyNmCzH1JJ/Tk0ezYe1R+Gw8A6+ufK0i+dccFrWQEcdPu1sa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peHbuRg4Jk8ibp3G0jFfta96VynzMPUnn8cdakXU2Qqqsw3DsOB+dS4E+0Px2utH0OS4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A5eEQyMhPsGU4/DirYsrNFzFpVzntutZf/ia/X2TU+6Nu/3lH88Zpp1iVFyOSPoKPZD9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tNLGypoV0zMc7xZycf+O1raAsGnpJLe6VPaOzBElkt3jBJ7cgDmv1z/4SLUlwgkwvfuPy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3nwR177RiRlktgPkGRlxjnGfyNKULDVW7tY/NrWEN5fW9nHafbGmICQIm55SewXua0dP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lv4Nv2j3btv2I8g/hWr4f3Q/EXwdJGSjx6nA2R7V+plzq08kshcnkk53HPWhQuKc7Ox+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zAjwPfYU8Zsvmx6VHJ8IPHshzJ4HvGz0V7XOPzr9PzqN0WDBnUEf3jgfrSrqd1nuffca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wfgf8QHfNv4KvVUnJX7Kv6VqT/Bn4mSIPK8F3qL0wbdcmv0za9vCfk4U8khiDmnJe3Uf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Hsw9oz8xLL4KfEyAY/4Qe8bnP+pQZP51JL8GPiNJ8r+BrtmHALRIePxNfpwdSuyw2uPQ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0VvfGKPZi9qz8vf+FF/EokGTwHMV9fKj6fnXRWfwf+J9vCsaeB7gqBj57dDx7HPFfo9H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FW/t7YBxgZ9aPZh7Rn5uz/CT4nSxmMeBLnJ7iCMY/HNUE+C3xLXc03gW6UnGG8qM4Nfp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Bn3p6ag+flCgcY7Cj2Y/as/M8fBr4hR/N/wg1wzevkRnP68Vah+EnxAQn7X8P5pVIwF8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NqUhYkZ7+/5U3+0J8nZjAx1zk/T2o9mHtWfm1cfBT4iTndF8P7mOPIK4ijDcdRnPSta2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3WsX/gy70u0gQGe8dFCxgkDkg9M9a/Q+K+uGb92wU57jmsT4j3Etz8LvE6znJNptYZ4w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9qz4Ek1J4yI0gSaaYeTBE4BEjyEAL83H510a/A34xoxQeBlyDzmWDHuOW4rkLmPGq6Na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wsqjp/Wv01i1FzGp8xgzEls9yDioVO45TaPzyl+A3xlmd2XwebdGGAgngAGO/wB6rlt8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gtHZl5ka6gJGfo1foA+pSAcuT9QCeKgOoTclXJxz0Ap+xF7Vnwba/Az4vwsjSeFXcL2Nz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Q3fwI+Mt1O7x+Fo4o2OQou4S3v8AxcV97fb7k/8ALQk+pAoW+u92FlyR0O0YHtR7FB7V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8YT8o0BUwQRm7gJ/9DzTk+AfxfifzLjw6spI2/u7iEkD3G7ivv83t3t3iXAwOdopBqN9y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SBVmfAc3wI+MLK3l+HANw24e5hGB7DdVrTfg38aNMVYh4aiPBBb7TCrc/wDAueRX3h9u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ikM92WyxHp0o9kh+2kfC83wZ+M9ySX0GIF2JK/aIuc++7oKo3H7PHxikczQ+H7VXbkg3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97+fdHJV8e3FPW8vsbQ4x7KP50eyQvbSPgOz/AGfvjXay730G1YZOVN5Dg56jqDXQ3HwL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P2SNHjJF3Eu/HTdzX3D9pvOAXJxxnA4pVubrIJlwPQjk0/YoPbSPie7+Anxf1FP3mkaf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GOxyM9Kk1fwR4r8BWFpbeJbCKzW5DpbvA6SxytGAWGUJ5AOee1fbn2u6VcbyRjn1rwz9o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H/n7v1J64zAhH40ez5dQVS71PmjShquo30en6Bp8+q3yOJ/It0Mm1V43MO3XBNei3ngj4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hORI5MgrLJEr9MZALdMetQ/s5XM8fxL1N0ygfSCDg9QZl64+lfbAM0hyG4B9KOS+o5Ta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l0O2NpZeEYZIXcuyzSQn5jjOMMMDirOr/D74n680ZufBiwGEH5Y7iLaxxj+9X2EXfccN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8nkdTR7NdyVUZ8S6f8HfiJp8paTw2ZIvm2ReZG+0sMZPzdqml+FnxV3RiPwkkqIpXmaM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2qZZCRhzzU6ySDkOeenpR7Ndx+1Z8H/8Kq+LkepDUB4PBiwcwC5h2gkbc53U+6+GPxTu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gEXUXQ/Q9RX3MJbnJJfn6VXnmuEKgSElvbvR7Ndxe1Z8MS/CX4tTQ+WvhQRqSSf9JhBx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8adNtfsB8FtcQoCBtnhY4PtvG419zRSTMgYyZP0qTzpRwGwfpmj2a7i52fCvhjwb8UNN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pDInyMRG2HzyevFRN8Mvigl1PNa+HJ5heOTJkp+AIzivu3z5+75J9qd505GN2B9KPZru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f8V3Xzh4fWL5SoDTRI2Rxu2lq3E+DfxUUQgaECIhgf6REQf/AB6vuITT9pD+VWoZ5Om4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M/J74/fBL4g2OmWHj3VtK+x2Wk3CRXJ8xH2GfKo52k/KW4z2JFeWaBfXsFpHDfL+9Una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pn7S9rdaj8B/E8Nr85U2UrjIA8tJ13nn0FfmTZwW72UcZHzAHII/rRGPKxtpqzH3muq0R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9xivI/Gct9qH2GA5Mf26Bsf7W4Yr12XTd4BVVXuMrzxXFeL7FxHp7Ooz9ug5HoW65rSF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to950uXV7Czt0j0/f5acOHAOSPQc1tReI/EKosT2AZU5H70hv1riVa5DbvOkUkDo2KXz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BGvv6eQYRxTaPzupxFjOZpM7a58U+J5SEj0yIBeu6fOf0NQDxP4nXG3SoSQMZ8zP9OTX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CO2T0qZZL7H+ufim+HcJ2IXEOM7nXN4v8YAeWNLhAxwPM4/lSW3irxdBIsg0+2CrkbRI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jb5zY/CpBLqSn/Wnb7dan/V7Cdi/9Y8X3O1m8beL5ozE2n2xVl2jJwR7g+tZg8ReNFGI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5rm3udQXgzOB71VNxqGTtnbHb1o/1cwfVfiH+smM7nUnxF4zByNOh9STISRUEnibxkBv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z/LvXOefqL8NM59umartdXqjHnMR3qXw5g+iLXEeL7mw/ifx0wLvZQPwRy2ODWFda/4u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gHf2qvLdXxOPMYd8VmTS3eG3SsSR3NYz4dwljWPEmKZTvtW8eSxeU1tbQLnhlY5I9MnO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JoJZb3ywkal/9ZnkDsDXd3klzyfOkOcH3NcVrvnSQS+Y+47Tj6Yriq5Hhoq8UdVLPMTJ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4uPFrMCN6W7duzGv0ET5iCefrwK/Oz9i186n4ujHaCMn8JDX6JQn5gc9McYr5CqrSaPu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8KwSwMNrcMjY4HqB9aim2na+/nOMEc1LFOYgxRVcsCPmHT6USNGxARNmBnB6ZrMscBAD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271LbIFM80LgSZGw/WoCUAyynp6g1rWMdpLayOrcqR3xQBQM1xnDEZJ5465qzlT/ABA9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BlHIY/MD1pwUnJJOR0NAE0aqGGx8diD2qRC0T8DHfn07mqay4JXHuSOelW5Jd3TIx0yK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YDn06mkLK4O7HtVYyNwqjDdvalQnGcEHNJoCfCK3ynt34pyru44GfWoC/ReDjp7VYBwO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Dt60YON2O4pmQPvEZHYU7dkAZIH1oAAmcnOPehlAJwevB7YoDDON3A9BTsjueaAJILme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Cpx17e4+teP+NPgV8HPiHq9r4g8R+GYF1S0uI7n7TZBbZrkxMG8u5RRskR8YbgNjvXrR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fjF+0D8OvgnYM/iW6N3rMi5tdGs2D3k7diRn90nqz4FaU1LZEtLqereMfGHh7wboV9428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pyCSeZ8BVVRhY416u54VEXk8ACvwu+PHxy1j4++N/wDhILqF7DQNLDW+h6Y5yYYc8zzd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lHrVX4z/ABv8efHfWotQ8YSiy0mydn07RLZibW1PTe5482bH8bDgcDFeQuRGuc4AGc+1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nO+iHFtp5BdmwqqvLEscBVHck8Cv3D/Zi+EUvwZ+Edtp2sxeX4i8SyjV9YB+/FvXFvbn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Y18lfsc/s2tqF5afGv4k2JGm2beb4e065GBdXAPy3cqHkxRn/Vqcb256Cvuf4xfGPQ/h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Z6peadeXv2Sa6sIROLeaRS6edllwJCCqkdW4rGvU5pcsS6cbas9K2fOMk4PevzT/AOCi2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hxT8sNhrOqFcfxXE0cCn8omr0y+/b/8AhBbIH0rQfEepz54ia3jtU+pd3PFfnl8bvjH4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niCyt9KS2sYtM06wgJkFvaxu0h3ucb5HkcsTgAcAdMmqFF8/MxVZq1jyM7vlBHAYda/c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+zD8PIgcPLa39xz/01vpj/SvwymLJA7EgBQTk/wCyK/fb4CWI0T4C/DTTnG1k8M2k7D/a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bGWsiKHxEXxG+A/wx+Kvi3QvF/j2xnvLrQbSW0W0jk8q3vY3cSR/aWHzssJ3YUcMDjI7+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fBomiWdvp+mW3ENpaRCGBOOgReCfc5PvTpnI4HbAz3qDfk9O/fjpXBdnSkOGDjBxnkjP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j9aAQp9Rnj1pGkHzH64P0pDG7sj0+gqFgxGUHOe/FKZGJG0dQD714n+0P4x8c/D/AODu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dR0iWzkna7i87yrOeTyZJI0yAZEZkPzcBcnHFVFETdi38cPjV4f+BHhBtf1IJda/fBo9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gj/WyL1W3i4Z2IweF6mvw61G81XWby58R69dtfanq91Ne3dxIctLPK2XP59B2GAKt+I/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3ibxhqk+tarcfK91ctubYM4RAPlSNT0VQBWJudlUMSQuQB9a9KhSUVdnLKpdn6NfsGfC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6tbMVgaXRvD25TjeeL25X/dBEKkerelfo2bS8J2+U5z32+p/wr+f/R/ib8VNA0a08O6D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Q62tna3HlwwrI7SMFAGeXYk9eTTbn4i/E++Ui88a+IpsnPzalKoJ/wCAkGsqlJyd2y1U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dL8U6Ff+EPF9ot3o2rRGG6hdlUgH7siE/ckjPKsOc+xr8Ofjh8JNV+CPj+58G31yl9aM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+1WMpIR2AJ2SLja6nkMPQivOX1DWtQdm1LWNRvSRyZr+5fd7cyVQEEC7gS7kcZd2kP5s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Ockx9je6po2r2GveH7l7HUtMnjurO4jJVop42yDx2PRh0IODX7d/BH4v6X8bvAMHiy1R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tWCnm2vFHJUHkxSj50PvjqK/EL5gwZT8uMY/GvU/gl8Wb/4I+P7bxPGXl0K8CWmvWajP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z0gPzqevBXoa1r01L3kKmz9wido579D79qhzn5844BGfWmRXFne20GoabPHdWd5DHc21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ZHBHZlOaTbwR6nj8a4jck3ds8Z/zzVfWtB8P+MfDuoeD/FloL3R9ViMNzEeGjx92WM/w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pmpcEjJ5zj6VYRQD90DinF6gfFHxG+Edh8Gf2NfF3hKznW+vbvVtO1PUb8Aq00gvNsC4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3snvX5g3iutlKi9Gjk4+qmv2q/aotWk/Zt8bpnLBdMk6f3byP/GvxhuIzJCxHofw4PFd2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Ej92vgvcNP8ABH4dT928L6cP++Y9v9K6nxn8SfDnwu8K3PjDxpfva6bZgqkaN++uZcZS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4+6Mk8CvPf2dZhN+z98N2PJHh63Q5PTazivWtQ8K6B4otYrTxNoVnrkEDtJFFf24nSN2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cZHauV7l7I/Db4rfFfxL8Y/G97478Ut5T3apBY2SsXisbKMnyoEJ44HLEfeYk1xIZnCy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2Rd0bFGDgOvG5Gxhh3BIr9l/F/7Ln7O+uK0uraEnhh3wBd2F8LNU9/LmZozjPTjivzo+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+lNv8Nfifa+LL0ShJdMjt2knjHO4m4h3W/y4GQWB9K6ISVuUjW59J+DP+Ciet7ltPiX4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vPD03l7FRQAPs02AFAGMK3Havmv9or9oDW/j/wCLLe6it5dL8MaGjwaNp0zZlxJgyXFw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hQAor51U7s7uQe3vVmBtsmAMg8YFX7JLVFNm54c8L6/418QaZ4M8MWz3Oq6tOttbogzgt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5mJ4AFfvj4I8JWXwy8D6J8P/AA5Kws9EtVgZ0fb505+aaQ47u5JzX4VeBfH3jL4a+JY/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Vhikt/NeJZ1aCbb5iMrfwttGSMGvuPwJ+3mDstPiz4YMXRTqmh/vEP8AtPbP8w99hP0o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5emNkaVyjfe3MW/mapHlhgn3Ncb4I+JXw8+Jdj9u8Ba/Z6qoXLwo+y5i9Q8LYdSPpXao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za7k2c9akXn6VXXnn1qwuQM1oS0FPHIpm0twKFDKD6elFzJgVz0pCM1KBgVHg84FAJER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CgFS4OO/rTMHd05FTxTMmXC7vrQyro1lWCKz8xcjfnjPbtUDwxCMKo+bGWNVJrjfIkSj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INoPA6epqLmjV0VioDkOOnOKvRoxtHZQWIxk+lTWkEMys8hwyjhunNW4ll+ztuHydsda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vlptzjgkHsKzrtleVyAQOnPXit+9uJUVJBHkbccdK5u6uS5ztwRSGyifXFU7g/d55BzV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R+dVLlF8vfzkdqGGjPlv4yKtv8R751TmW0tX47koRn9K8yhu3dcKiqo9AP516z8blCeP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b/wBDFeRRJtTA4BNfeZbCLw0NOh+f5jJrEz9ScyM3VFOe5UH+dUfITcW2j14AHNW8HtxRj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hxc8u5UWFWTLIrDJHQdqja3iOMRqD9KuYIH06CjbkZPFT7KPYXNLuY0trGSx2KDnHAqk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t0rbkiADYqowbaDj/wCtWcqUOxvGcu5m/ZYs4xnHXjFNeygbooHatAABiSe3PFNI5/Hk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u5hyWcBB+QH37+1ZU+nwAksuccgkV1UqHzCcjFULuPjK4ySOP/1VhOhF9ClWkupk6lpN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KUuUvJ3MoOGG1EYYPXg1+3quZLSzkY7i1pbMWPOSY1Oa/FzW1I0K0A/gmnI+rQ/4rX7K6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5RyJNNs2B+sKV49eChUdj3cJUcoK5K/BqNcn1xV5YWZuelWhEFHSsuY7rGVnbTGctweTV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O40XJfkWLNGjw5A5roBPtUYrC88DgDpT/tGR1rnqRbZpTnYvySlmyTUZmYcE1XD5FJkA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fQ7hmriyqIijEZxxzWUl1GOBya+Xfjp8RLfwd4t8PaZda0dHtNVSaW4kJITZEQfvYODk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j2EHO1zSOqufS7l2bePuEnBHtSIWQ5r56/Z0+IPh3xp4Y1C4sNY+1zvqU6LFcSgysIz/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QcAV7+7NnFVhK8a9NTRnJWZcFzyAavQvk5zxWD82asw3KRSpA0iiSTO1ScFselaTppK5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yhSeKsNeCIjn61z8VxsGGBBqtdTlznpj3rCUDWUrG/cagmPv4NZUl2nO05Nc1cXGSOwq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ouxHtTfabdkk1j6y0b6XdBlSU+WSI5DhWI7Z7VF9qOMbqqX1hbaxbfZLgkAk4YHBGRg/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m0i4zR8A+LvGGtWvxDs7P4b2osdVus20kZHlRyhV87bHIQEDkqRnnOTXKax8Svjl4uv4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9gUWVw1pkTOzbgZYi2drFDgjDAnPqK+hvib8CLYaH5p1iW0aO+gnsLhGDTQTbiEVMHcR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Zrwv4weJPizpvw3tdTuDbR3/AIb1BEu7wIzTu8RzEXzgFGUYY8hzyMHFfJRwkoXVR+Y9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DfEHWrq/0PQdPXUtJ0+zSO1bUA4+1WhXzIxATwHQA45xuXtX5zXs19pWqtlTE0c5DhW4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4r9Ix8eLj4jWNnonxCvgk9uxuQsIMdusbEr8uz58DsC3GT1ya+M/if4E1Cz8b32k6HZPc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W4d3tSSwJ2n5tueSMnAralKLbSRqnofQ/wAEL+w8Qw3Xw88b69caH4SuXN5Z/bCfJiuf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SPnByMjg5rtdIv/hx8UPFVn8NJdft9A0WzeUboZP9Fv5rclEky2AHKHjaQCK+e/C3jrwf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0u+u79CtvaXCKNsAcqD524ghc5wMHr6Vz3iay8O6Jrun/Zbt0vLmYCW1kX5F38kqduCp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jk+daAz9w/2fPFthPDfeB7a6muLfw/ILS1nmUkXCKudytjp2HsAe9fXFndqsewgAgcV+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GLxNq/gXWbCO5m8lLhL22cFRCwHVSMkKTjIPHSv0fhlHUEEexr6TATjKnYykuptzyeb1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yEKiAsxPQAcmrf2gYrH1qW1/sm+N8cQfZpvMPopQj+td/wAKbEld2Pw6/bV+Mx+Ifjk2f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W+yRyxNhXZW3OQe4z6cYr6T+H/xusPjb8A4vBmsWlzq1xomh6h/bkMSgFo7QAWpVmHzT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rx39pf8AZVuPD/gXT/i74ElkvfDt4qyXsc2GntJZSQScfeQnp6V8+fAnxX8T9DuL7wl8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ru8ZomIna1SP99GFIKvhcsM8gZxXyuMdRt+Zs9zl/iV4Sk8JyWGkappcltJc2S3uJuJF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9ct8P/iTr/gDWbLVtMvZYZNJuvtdqhclEkGAw2+jLwR0Nd/4r1H4s/tFeN4Z9OshqF3Z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8sFrajngncxzksTzk18wa5a3kWrXFlqELWVwp2NE6sHUjqCpANeLTpygrvoN+R+uv7Qf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Dml+OtI1GODxwvlWtzpojJlDsPnYnGfLOMhjwOlfHPhP4qf6BqHhLxxoMer6RPbyNClm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SKGxgE8tg15b4Unu4YLXS4plCW8J2lf4gB0Y85HoO1Vr7T7y91S61S2nRRGiuUB2bivX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ZNrdCgtdTp/sXjHV/DkEi2FzfeG9JmIn06S6ka3bcCSfKLbBIFJII7814Be30egane2tp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HMqRk5U7h3WvVr3xlr9noMWhafeSRaff3QubiFMZaVeAd+NwGMggV5R4vmt9S1qe5skK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P1qcDrH3xytcgiullt7gW2G2lJdyn50IP3sfzr1bwG97bwQavM6xWbXDxLcb8eXMRld3Y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T5DPGuSgk+XJJAIPvX1z+zz4K8MfEaLWvh/4l1P+zrjZ51um4bJJFBAAJOMjgjHNY5pW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uOKvoj06PxP8S7r4V3Phwyj+z7G7NzdKh2PKJTkEsPvLntwK+cNT08a02oa+uFuLZY3Zd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/evoXR57j4Y+K/8AhB9XT7ZoM8CwXpVt5lRHB3qc54ArpPG+m/Brxl4iltfhzp17BGYs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KAZJRT0ZTwexrzfbU1aqpaFbHkZ+IngzxDqPhjXviJp8tjeaBJbwXckRJhu7HOA6453I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0tp/DmsaR8P7p/GPha7uIrzQ7m0nEj2m87milXIIK8jpXmDeALV9W07Q9ItV1K2kXHkz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ZuAwI4FeW+JPD8fgbxDYJ4QGo6HqFzO8VzbxTHYTnGCnIJzx0rupVqNaDub80bWOn8LD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xVQ1pI3m2dyGWSFiONwPJGeQRXmK65NqGsXWsapOrXVzK9y5IA8x3OTwOlfQnxVbxXb+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wXW2SFNUkj8t5CpDCNsAbsDue1fP/gbQtN8Qvd2tyXjniBmjYH5Tt+8D+FKFO8bo50ru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SXU313w7a7BpphuJFQjcuxvvf7Qz6V9Raj+0F4xufB+qappmoIJdSkhtTpu0xzwSZ5ki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+AR4R1LVbjwNFNBGb61kSG/iI+R2TIXjggkYOax9G8W6R8LvE8R8TaYmsaeVa3vIlYSK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7Ip5FZSwbn7zKlK2h0vh7xn8W/Bk+tTaBdPaza5bTeYJCNwNyu0uM5GTXm/g7w9460LU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dybW63SzQxmWN1YYYvtB55zVO4+JUkVhrUT2ct8HnjfTJrmYBoLcyEqj92+XAIHOa9I/Z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NqWoSykM7xl7QH90cMflIbtjoRxms4YepyWexMrXPR/i38P4GvtI8b3eonS0lsYxDas3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n7zAkqCPY16R8PvHXgKDwbNqPiC4hu4NB8+SzlMaieZGH+qYYG4gnGDxXgPxT+JOi+M9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LbSKbKKYiWLYzfPgAYAJ56ZzWda/2Dd+ENS8XeGA0kE89xFLaowKbZMfMynleM4x2oqw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p4Y+G3xP8J/FnwbbCbwb4skjg1nSrgK8MM03JTacjYT09DWn8ePh/pngH4lw+GtDghPg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HnASO4AVox7Ru2R9favG/DGlnTvAL+KtQ1G1vU0e+t7WLR5Z9huA5yxUMDhwOQ2DjFfX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8J9Mu7HTrrSvFvguNnijhzMslnJ8/wArjghdufXIxXfSmpRTkddNxlTa6o/PnxRrfinR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fMng+9uYrS53k+Za3KqUGOwC8g9zXs1ndpHpdjqds0c9nPI7GZD/AKidD8qSD+FmHzL61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3rF9eaw0k3mS7J2/5aIEG3OP9k9a+/PhB8INP0X4S6j4r1BZNZuNWtfNg06BlYXCw4IO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PmVFSipHPU0Z81a343l8RfEC31XxM3nXTw21lEUwVVYuF3DuGz81eW+OPEVhF8SNWsNG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OxsI7BPnG3+IZOfrX0F4r0rwt418WeF/EMNqmhtaWRttRtyNkkj2zfu5SnADFTg+9fKl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vTdOvY9txfzi3uHPDrnI+pIPHNY4ahTqNyeuhB614v02HVNI0VPBmhahbr5Wye5CP5Mv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/Cvo+1/aZ1jSPA1p4L0DSbuwSzt0jW5EfEko4JGOcE8Z68V9Q/DXxVoFr8OrTwHIYrmS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0cx67D2wK5zU/GlpYeJpvDbeHYG0oLC1pMI1YuyjnO4cHPNeRjKdKilThq+pUSx4R0vR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xtb3OqalqbxLPCkJkkEo6SGMdMKQNx7V6NrGp+FfE/gK51HXrCzvtMt9wa1uY1E0EZXJ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FfHXi/416rY/EjUtNUSi2mjtbeK26KhUbt5HQ53dhX0vcrpBTTdP17GdbWKN4YzsAQry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DlNLng9/+zJo0+hS6h4I1NdS0HVrbzTbXRAltd2WDRuB8wU/wkZr2L4cfAr4X6N4BuJd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t7GlyyRBlUlgy85HHpXhvxyj8UfDHWbfwtp+tz2XhuZC9ssZwwjXKlXIyxG/knjr6Crfw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D1iSef8AsbVtPmtdXtLhy8SXdsofcFP/ACykX9R6HFeq5WafQlQ0ueS6X4U8Lav47sLH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lGGRvnhZs/eJAypxyCOteceJb4/Br4jahZ+EL43E1iSsV0wIYowGFJUnBAyBz2rvLrW7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YUt9tveSXltPEdwjt7qVnVVYd05X2r54+I7eb40v5gxmFyI5Sc7iQ4yPyp0KMZylTlsy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da2fFfgSw1wXUr3tlciaXe+W2y5DYPXktn6V5jPDpcMzy3xby59L3QOg3fOjDggflWn4Z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j6ZFLcQaYC95s5WOLIJLL2AB69q9B0bwv4B0/wAW6Fp/jtp9LsNU0/zLa74MG6TB2k45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eF9jSdNapMcm3qcn4a03WPFukW9jYRTvp9vBKNqIf8AWn7u7HBAPIz0/GpdH8R6l4Gm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9c0+aIqpziWNx+8DKeq8Z988V9SWyRfDe/8AI0CZx4biTbHI4BeeViGGcdcAnHtXyj8V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DE8xjibP8A3Ooz/sj9Kp5fGXvfMzc9dT6G8XeNtW/aE0VLjWbaGSzt4BayTRoBPA84GJ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PAHNW9H/AGMl0Hwiv2zxNb2+t30ROnTRt+58/BcKw7qwHWvLPDPiKfR/CdunhuY2008Z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bXDZB4IJx7Yrp7rx34o8KaJourX9xcah9jvYhZguZF8sxH922ecA4GR9K6Z1WopXNI01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8FLLTLrVlQ+J77UGtbu3U7v9G/5bBv8AZLbcE9vqa9A+NPjXRPE+v6TYWOpGzW+gZZ1d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5Ddy2Oldxo1noY8DXXxU+IHh6K/vjA00IwHJTOEO0kAZHGe4UV84fGXQrTxzrfhKfwJpP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jX93DL5q4AznGQT68VzV6iqy1dkjabUtD1HwJ4O8X63ohuNG1hjpsMzQ2bOcloVVSCPl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p/wrX4gf9Bj+f/xFZHg79nL4ieG/D9tptrr32dRucx+c42sx5wAwwK6j/hSPxM/6GX/y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m76SM+RH/9X89r2J119phvEUlsFAHKBlznHOQcdfWv0I8KITf+BwARlrMsDjB2wZ/DHp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CrGNWIOeen07198eEI/+Jl4IxnC/ZwPXCwbfz4og7mh90yNwCf7o/HNQ7+SecjsPQ09/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vUPUn1JPI/OtDBlmMqyhiTk5HXFWAQfl54x+FZ6OAAOmanDswGee/X8qBFoOwx39Se3v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/XHvVZX49CRx/WhypIAPB7j+ZoAk8wkAkc0iuxbHQeo7VDu7Z69/elHB9PXv+tAFjcT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KBjOD0Gciqe/v0BBP41LvPHvzx60AWAFJ+bOc/XJokOQAMkcdahQscZJHp2GQe9SvkcE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pg5PPNIDkdf/AK1KOTwR+XSnZUZyP/r0JgV9zAEAZzx9f/r182ftjSMfBnhEKx/4+bj+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yQOcV80/tgnHhLwioz801117EAH+lRU2KjueW/scgyeK/GbDgfZ7NOfYE19vvFywH5V8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41nAJH+jL+S/1619yGMykqcKfyq4LRDnuOhVSgy2CRzx0xVmNQAcH8hSqDFgE7jzyB60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GBwTVkDARu2gkEd6TGfoTTyqh9vAyct6fhQ4VeAFbj8aAGYbI2jkflVhQVPAx34qNem45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UYLbC2M+o4oAcMOPk+bJweOKRU2vkZX6jFPaIyKBkZz0HSplDqORnAx1/p70AVpO+Bz9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HtUx+nfGKR8kdeB+dAEQA75659aYw+U5GOc8c1ITgE4yPbrTOe/H69aAIHyhBB6jtXn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1vg/PcWq8f79egsAv07GvO/jYNvwS1cdR9ptens9ZzKi9T4X0KVm+I3g+MfxajFtPrjr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dyP1r8xNAUy/EzwXHGeP7SjI9jjnmv05m4mkI/vsevvSgx1d0IRz34/SnK+3nBIHWo8+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rn1rUgt+bkEDnFJu7cgnniq5Bc4PA+uRmns4YnGRxxQBJjPPQil4PA59qgL8D3p6Nk+x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v508ELxn3pEUZwTz19SaeyH7wGfxoAB9KcVHQcg9SaZypwpIOKnUrtxjn9aAEI7dPT/G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GyWzjuB60i5chVA5y2DxQBGHMbhjkEYI/GsjxwzXHwu8Ulv+fMnj/fWtd8dSBn0B9aw/G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crc4sJOPxWplsNHw5cnd4t0Ik4zfWoCkYyfMH+TX6GwDII7hm/ma/PKcbvGWiAjCtqFoV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RKAEPIOMsSfp7flU0zSr0G4AUEevX60zBHAOM9sdatBFLZHccU/ygUI6Z545rQyKgVf4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EgDGMZ9KXb8xUjHt0q2FBIwR9MfjQAwxHAGAw6ZBx/kVXaFoweFA/wBn3/nWhsVT/tAj8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BYd6AKsUWcllz/8AW7VL5GGDNwD2z7VaWNAd+SxIxjtVlQ/A689f6UAZgQM2VHOehHap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/GrhUA8+/tSyBDyo4P8AWgCt5JZcEgYHNNMOcYGP5jFTk46cEHvSqd2QDgnt/WgCuFPRu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oJc+EdCIOCNVlQHvh7cg/wAq92aPYxB5BxXhX7QZz4U8P9gdYfPfrbNipnsVHc8o+ACq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pYPHp54r7ZUgJuHIBr4l+AOP+Fk6x/0z0pfpzOK+1l+ePrkAfyqY7FVCAnJyeucVZUqR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Bx7VYTLrwM+1BmWxwcmnF8KccUxScYYc449aZKDtOe1ACDnGaJI84yOhzTI3UIBuycel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A1R3FPI7kVGJBntTg4LFefx9aLMBNtOA9KccAYFM3HtRZgP2gHNOReT9KQknBBoEgDZH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MunsvgN4vnixlYbRWz/de5jU/oa/OfTbcxWwMiqBgFWHUZ9fpX6M/tFRLc/AbxtCegsI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9K/PCw+fT4nGCNpP1yaZMitPKIcbBuY9+uea8+8XTGT+zMAgNexkg+zV3tykiyIv3gDj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FUsiR8wvIj0461UFaojOfwNHpuTIccZHApgHJz+tSWw3pnoRjNRlSGIr9VpfCj8lq/Gy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1SN2BUGMnqc9qkAJGcfrWpmW1HpjNTk/LkjOKoq2B1xUqDJPOSTU8paEJDDI4+tM2r0A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GSRzySaryyx7y2fvelNoTGiaMR+VMpweMr1/Oqd0kTgCMYC/rTnkQ/dNVnLkEjpUuLsC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WXdujLtVehrYmYBcZ5rCuMZOD+FYzi7HRHc565BVCwHIFcbqcYljm9VRj+Q612d4CATy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zKr9iVYYz1BrzcRF8rO7DayR0n7Em2TxL4ugbobUSD04f+tfo1sVF9iAcZz+Vfm5+xQw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KLOUAeytwPwr9KyjBVO3A2rgr0I/pX5xXX7xn6fS+FfIYABwvygnPrTWkK9COnep1jzl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Cjey55/nWJqRrIZBgAemO4FX7fzhHK0aKVYgHPqBUC2zI+0LjAzg9a6DTLUoCFQSDO449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D5XYYbHYU9m+XO0JuPfjit+/007EnjiGwjsev4VkXEGIlDKBg/Lu5yKAK6OwI6EZxg/z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np1AqsGK8EZIOBSsThTHgfN09aT2AmIGRtPTrnj9aZHkd/u5BHenMzE5I4zSqeh96UgH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ipQQOpP0qMFf4sD3qdAMYyT2zUgAUuR2/wAKciEcHGehP9KcHw4P8PQ/TpUxh+XKnIzg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SQMYxS89uoqdl/8ArVEcMTgZzj/69AHmvxR8MfETxX4Un0r4YeKbXwpq8nH2m5gM29ME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4/ebGx7da/ET4nfC74i/C7xRPZ/E6wuk1S7dpP7RupGuUvwf447k5EgPpnj0Ffv8WOcg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LxhokvhnxjpltrOkT8SW13HuUZ7xt96Nx1DKQRXRSquKM5xbP5zjHukSGNWlkdgqRopZ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9hX6L/s7/sYSySWPj/4127wQBlnsfDbDEk4HIkvD/BHkDEf3n74HX61+F/7OXwm+EGpT6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1RppHtbzUytw9nGT8kcS425UceZjcfQGvbJJJZ3MkhZmbLMTknJ9SetaVK7lohRp9WOn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QKiRooVEVR8qoo4UKBwB0rl/GXgjSfid4H134dauoNtr9nLaiRlz5NwRugmHo0coUg10p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H7p1cZ5weDzgGudOzujRq+h/ObPZX+l3d1p2poYr2xnmtLlCOUntnaOQcjjDKe1V5OF3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51+1viT9kr4J+MPFms+Mtej1Z77XLuTULqK2vFghE8uN7IoQkBiNxz3JrZ0H9mT9nrw1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OnO7VJ5LrJ6crlVP5V3/AFlHN7I/IL4Y/B7xv8Zddg8NeEtPkkt7h/LvdRdStpZ2x5ll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Gck4A5r97YbLTtLtbLSNN3fYtNtrewtsjB8m1jWNDjoMhcke9FvHbWOnx6RpNtbabZQ42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MDA+RAASB3OTU6qSEOc88dhnGK5atVzdzaEFEjeNCxY5A60oABAwBjkVaZBnym6tgZ9P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P6YrI0K7RkevXI98VAV/u5PXPt3q2ykDZzj+tQFTgevf/PrQBEY0I/i/lWffeH9J8T6Z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brllPpt0p/543SlCfqrEMPcVeDc7WJAFNJKlWA5+vemnYiauj8Ev+FPfEqHxPqXguy8P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6fN9itJJVZ7dym8MBjDgBh6g1614e/Y7/aF18BpvC76MjYO/U54rYD3Kltw/Kv2eTVr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YZIRtm764wW/HNZVwTI29+oHzcZzj3610fWZdDNU0fmLpP7AHxDlkQeIPFfh7T0OC6wt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Bn8a9G0z/gn54XDqdc8e3cgH3ksNPVenYGWTP5gV95GJmySzHt1wKaFEe0LzxtPak6sg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hn4D2IV9Q1PxLqJ5yDLDbqw/4CrEGuw0/wDZD/ZrtSJT4Z1C9IAP+larK4OemQirX0FC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Z/wD1VeMZXII/hyD16VPMw9nE/HL9qX4I6f8AB74gwt4bikTwt4iiN3pSOxcwPGwWe2Zz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oQa+ctJ0XWPEd/HpOgWNxqN5KdiQ2sTSyNnjG1QevvX7w/Ej4U+EPi7oen6L45Sc2Wl6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FKxEbRtEXKkrHKCN2OflH1Gr4c8I+G/AunLpXgfRbPQLcDaRaRjzZMcZknOZXz7t+Fbx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h4L+zT4M+J3gH4WxeFPiZbx2/wBhuC+kRGYS3cFlNljBOq52eW5zGM9GI4xXvygFumT0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igeZnGOeO1Qktuwo/wA/WshjliOCTnA45qxFCzugx35z6VYtth++AGBPB6H0NXI4Cm5t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Vys8S/aZt/M/Zz+IJxyun28gHqI7yHP86/FIwb4cqTyQD9TX9AHjDwlYePvCOreB9Zml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aWAAyxqWR9yhuCcp34r5db9hf4SQHH9veIjt5OPs4/TBroo1OVNMiUep3n7MAS9/Zx8A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B9jlHws0qfKw+6wH3T2PNfCf7Svhn4u/CXxilm3jjxJfeGNZU3Gk3R1GVPkz88EpTbiW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048A+BdK+G/gnTPAugS3M2naSjx28l1hpTvcyNuK8feJxisT4yfDO1+Mnw9uvBc80Vle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ozJbToQrnCjdh4yQQO4FHOk7mbPwsu0utUuDJrd9eai/reXMtx09fMZh0qULZ27CKFQm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qjmv1A8NfsLeANPcTeM/FGqayR963sIEso256eY5d8euFB9xX0r4M+EXwk+Hm1/B3hGy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+23QP/XWbdj/AICoq1VvsLlPyy+F37MXxe+KZhu9P0htG0hyN2q6uDbQbT1KIRvkPoFB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fBLSvC0uj+I7jVtX1qUgyavbyiDynx0htyCpjH+2cn2r6gF7d3Moa5kLEfKDnkL6D0H0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gSjg7cfl+BFTKbHY/Kr4l/sR/EjwXHLrXgmRfF+joC5NupTUIV/6aWx5OB1KFhXyFPBN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0JIdJAVdCOCpBwR+Nf0YRC5tHjFq52KCc5wxb6jkV4v8XfgL8OvjHYyN4jsVsNcZD5Ws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mqMLMAeu7De9EZhZH5rfsi/BRPiD8QW8c6gJ7XQvCUqyPNbyNA97qB+aO3WRSDsQfNJ6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JZ2Zhgk546c1yXw2+HmkfCvwFpPgDQCJYNPjLT3JXD3VzKd0sz99zntzgcV2hXBBPIHP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RRjBbk/561aEbHA9elLCMkDb3zx/hW/b28YIL4LHge1N1STJit9yDfwzZ69B9aWVWIRc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EyAueOw6VMlshXHOT1qfaA0c55O0YYYJ9abFEzPjqP0rcaxKjLYDZJ+gqERyNtjYFSpO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UWsnI5A/CmvbYgVB95/X0rZggCncTkZyPXNRzoJXPybMDAbpmjmBxOdZfJdxKATgYFPg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eM1oXFmqQM8w+YA4wc/Ss+1mRHTenA6+9UtUJI2ore38tg7bSgyeP0qW2nRkeIKRk8Me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PLIVu2Tz+NTRrE0igQN8voc4/Co5ihtxgoY1blR0B4rnZVO4jZnHWukm8qUkIDHEDj3J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fMYA69c00xMxG2fdOFqrOAImB5AqaUsJD3we3NQTk7DTYkj5r+OmD42tH7NpMH6M1eQD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l8SaTKRxJpRGfdZK8dQDAx0r73KXfDRPgc1VsTITH8qTBqQ0u3vmvTPPISDig5HapQP1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kKT+tVCOOfStJ1JUg+tUnRtuVHTrWMjVEKgckgAEimMMsRU6oTnBzSMMGpGmUmHJHX29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0HUZJHJP9aqzR7mAxx6VDiD3I9UXfoUKk5InRf8AvuNx/Ov2I8GOLrwT4auO0uj2Lf8A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u4aNIy9Uu7XH4sR/Wv1y+F9x53ws8HXDHJbRbUE+pVcf0rwMfpWt5HvZa/dO+dAq7hVCW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is5zurmSR6jZK0wIx6VAXPam470oGaqyROxGWYd6RZGFWQgPUU4W6seBRoShEnOMVIZC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hIEHGKG0tS1rseP/ABX8fW/w58Lz63cRSSO6SJB5alv320lB+JxXxtojP8QfhHefEv8A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eS2gR0EN2ttMpRDEuFAYMPMwMkgd+lfoN42v/CWmaI//AAlcMVzb/wCsSGQgFmQE/Lnq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prL9pz4exaL8KmS2tNIvzFqFtOhSeC4SNtuVH3lZSRnp1xXgZhBTfM38jognbU+RP2V/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4m0nVWik0K+jzYgnzGjkJK/IvOGHJfooGPp+w6KUVUJyVABPrivBf2YPgZP8IPBDrfRZ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QCcjoFVjyQowPTOa+khaIzYxg1rluF9lDme7FNPcz0i3968s+LvhjVbnQo/FGlTSK2iF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B5HTj149a9me2MKFzwo7npX5cfFn49fEHVfincfCbQpY7OHU9Ri03fI58r7NNhCSVBJ3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GbYinGl7OT1YU11Z9V/C7456j428f3HgmS1S4trWzRpb2Ft6x3OPuM3QtgHOPQ19EXU2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j4y/ZN8cjwto/gWFdAv2hmfUo3MhmdkUTbFC4RXY7QC2cdBX33o5tvFOg2PiG2jkt0v4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uqn6HNYZVVfs+So7s0kc1LITVfzCOprUu9MngfbjIPQ9aqfYpgMlDj1xX0EUraGGvUrm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KqxViDtPv2qwLfnmrMUCg7mHTnP0pTjeLRUT588Uab8StWNzOIYwlogmhjR9v2krx8pZ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nBNfHGv+MvFepX13p3jCBLptVimiKF9lvHbgbBiMNglGw24DcCCBkGv09vfEHhb59I1D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YCw3cZGQD6Gvyw/aB8DH4c+KbfX3e7k0K7kdYtWgUtCrycvG3JxyfTHPtXwOaYX2U+bD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2t2fAvxB8EeNvhT4paw121kFvcYuYLmJG2XFvLkoyY6LjHFemabPqXijwA3jawvIINR8G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eYALIwYj5SGwV+p7VqeOPEHizxHrGj2+ra7Hrdjp9sbXR3aMLA1qCX8t5OrzLuIYt6AC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/iJn1C4uYdOvgFuo4QY45YmONhUMA4XJ688kVeEm5RUpbhdN6Hueu+Afh9c/C/RviP4D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Ie80mYiV/NRvnhlQcqQQxVj2HXkV46/jPTfiRFBod5Hp2k6vE8cdtNIzhfPXGDFhdpDH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74ieDvC2l65eax8Lbm4NjAqebE5yVZh8ycE5UjseRVqwurHxbJo1lptrA50NkuLk7ist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vzJzg56jOa7pySV0PTY+lvgZ4U+OWgfEiO7skvdLlsUuQWC/fiYHzFAYAMpb5lXHHav1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At4A03VvFDMJb2TY2TulZwAMtnpnsO1fJvwy+ONnoPiq2/tW7j/AOEa0i0Y2lzLETce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eT90N1PWvIv2mPizq3jS3g8ZeF7MQ+FZphLHbwqolt7kcSmbacgM3IB6ZrxHnaVJyou07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iavaeINMh1bTiWgnGVz1B7g03WpNOe2bStWfyYtRRrfceOZAQK/HD4Z/tKePtI+H7xaN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yGYktCeCNpHOM/eXofUV2viz9pn4gePbjQdK0i5jhCsrS3duiuZWQbwAGztYYORzn1r0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FuRChZ3R9C/tvzeIvCnwF0jwzpsjW1hLdLZ3pi6SJEpZOR2Y8/hXzp/wT9+F2o6l4xuP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0ktoCR8rmRdknbkbTjA68198+M/hnN+0H8BIvCr6tDJrISK/tJlKlJnVTtVh2Vs4z2qv+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8ObXwFJssNe0mV4NRtZCA4lRiC2e4Y8g161lVqRlLZldTndL/Z+8E/CD4h6h448IQ3CHV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PIumyCFUfwPnODnFfMvxV+FN3qPxh8NeMfH+l2tna2irbXUqwAQ3LxuXidyFIyykod3T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aeMJvCL2N9NArafJKEuJzjEKOcbiT05xU3ia68N6l4Xm1HWkivNMaIy+YcMoUcgg8issd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Whn4rfFnwH4G8JfErVNW0yC1Tw9qzSNbWtm2PsbMAcHk4GfQ4ry8aJ4P8O36DxAwu9O1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k9uvOK95+Lvg+18d6Ff+JvCd1BB/ZV+6rYq/7xreT5gq88sp7ehr4PvfE8F3dJpWtwG1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Eq8HPcA+lfnFOm68puEr2fQDtZ/hveaoUWwDWTpdOkKyjcskeNynd05HpXkbeGdQfxRH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tY4IVuex6AV6PH8Qb1PDFrawyyTwafLJEJYjiVAx/dk9wB6/hSaX4z8QeH7mTVNU0aa4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Ckt/EeOciu2h7eEXzjcbo9C8ZaP8NtK8FzeH7CAT+IbWZXjIGUeErmTcwzhlPCjNeB/D/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SW1z55PycnJx19CSK+gPCGqN43vWutXgt4zEA0Yki2oUHuefY1geIJvBuhX02qGOe2tZ5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x/EgHQE+9TKXPF0dyUmmeiaZ4Y/4TXS7bS4zNbajbziNbjazBcnkO2eBUniLUdV+CDJY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uPLG9I2Yc8jOC1eJQ+KtZ0bTL2Tw7qVzKb8ATecp3tET1BHf1I6VB4L+Itxb3sWleKrC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OVipCt/Fk9W9CTXJhssmpP2ivDsaOSasemRaxf8Aj3ToL3SJn0y6tW80uH2I7qcrgjkf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ZeI/ijY6l4gvHHlXavHJcyb9rJ8xbsBnHXvXSS+JPD2h38VtpZjhha7CtBnJaInO7gY4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4N8G+ItN8T3+ore6drNu01vGvzG3kjH3HC5+U54NerRtTg1bQi5b+O/jbVvidr2k+HYr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ht2cCKR2GS/A5347jivk+TS9Wtbq70hZfJkRnt7pYmz/AN8kdj3r2j4sad4X8RRWnirQ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ECQVOflIxyPrXiunXFxpt2VFsLgysG3s2WBXng9Tnpg1zQnJXlB/ITVxnhTUU0S9jKId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VPHSu68UeFJrLSYbyxvEvrK9nWQ7iA0UhO7b16GotV03RoNDOr2d3DI9xMA0eRvQSfNgr1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4Z+FLzX9U0+DWknm0Oe6iSXywWRFkyAzHonHTNXicfClR9pV2KhBs2dH03UviRpkfgq1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Oy7E6x/a44fm6sAA4HA5OayvD/g3whpGu33g/wAdyN4W1i4ZNj6iA1qd3T94pwM9ulaf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bnw9Yyu9vo9+y2cjkpKIwAVBZSMrWR4vu7HxnpcN7MitqNqgS5jcbvOjH8XJqMHj4V6f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Op8cfBTxVpfhKG/uJ7PVdIi3EXem3KysIy2VO3r0HPFcN4I1u68O2dxothbt80m7zsb4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joT2rmtJ8PSWQ860u57O3cEvFHM/l4I5BQtt/SrfhG+8X6Hrqy+FNUjjngYNHHdASROg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SNOrBQuV7Nc+j0PUrbwzc+KriwMNvGtzOESTqv3eCSMDAI719H/BrxrcfBTxzqem3msW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NMEWSIgMpiY/K3U/KeK+S9X8S/GMalH4mM9nJczxhA9nGuxQhI27AcgjJzXEaxfePGjX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pzGLxoPkMxABXIztOB0NTRwk1UupKy6GijaV0fZnxX8AfCP4keIbz4q/CvV1uNOuyW1z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3Cs0a4GUkLdBn1HGa8b8AfEjW/hJrd34Ku5rhrW2llOnSsxVdp5UAN0YDhhxnFeG6T4y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2kRW9vPgKxeNijAHIJAKjII75rqfG3iL4qeP2fxRqun28qwMssrafFj5uQsjKTnODjgV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Vs2lJNaLU7r4m+LJZdU07xVetMov2ks7shQECyrkMmBgP1+uK868QfC650OS51HQJl1n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7c/PbSXS/JvA5XDrgml8VfGPWfGPwktvhleWFtCbTVIr37aQBLIkat+7AxlGDHLE9RxV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i7w/q194JvpwNKVJ9U0vzX8uWFGB3hOfmBO4ADoCR0rlnRhhqTnN2OZwdrnb/Bbxhpnh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yw6pazRzQwkMzuQwBKHJHOct2xX0D4l+Jkt74e0ia5u1gvXnQlkGBJGQSoB9cjGPWvjb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91qsWNWt7mWyvLYkgkbflJ/DBz3r0Pwtdy6zb6PNfLH5UE6NsPzIHUZAwein39a+dxl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6Hptl43stT+Jml+KvEUKiIeXDGXjCiSKLjcexIY59hXZeKviJcXvidNbe7jnWLVktIYo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x1VjnmvE/HXieS98PKyWyW50S6Vyir8j+a2w4PXGwdOleNSa6tvq8moQIYob1gZVGAVZ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gYyXNElzsz9CfjFo/hnxP4Xi+IX/AAkDvqEcscH9mTyBgfMI3YBOQAPmOBjFZmnfEXwN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W2SW5tE8yVrdRlQ2IztP8WVP3R/SvkXV/EP8Ab2l6fDbXQe6guPJ2bSN8bLgEk9QOnp0r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O8Jz2tuNSsWV5buIYMkcoOFlHqnXNKrgFUalN2sO+mgeIZbPWWj13w7lonBifBLKFXJC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DQ6Tb61cal4/gbZYwFMOCu9w/wC7xnOQcgEjtWFYzano9xqvhgSDbIVRjnlMn76Ed8fp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J4P8JeGtW0LW/wC1IvEcKXF4jKBJAU2YHDE/K4YHjHStacIxlyX3EkZfwg+Jlh8GvEeo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Pq0U8F1HFD5+4yZ2DaSBtO7kmvob4mQeB/F/wu0SbwdqcF5pOnQedZWc7r/aOmXC7Vkh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B+6ME9T8S6XBeXr3Nmji5t2tRJsk5b5eQV967jwJq+iaXZX9v4hsFvJrm2l+z3GAJo2R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4+ldKowvbqbwqfZMjx3qGnXWmwXuj3d4ksN1uuYDJJ5YVlxuVckDBHYd629D8D6947+G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R7qO4WDlmkRshwPYL/OsO6jvNC0i31LU7MvbaspgUuuAxQAsR2yQSQM5r07wL8edH+GN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r6PeWUYkLfu5I52yHX58F8dTwByB2rixVHHLD/7OryT/AAJSjzXkfSFhqvwYHwna68OX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SQ3eEu3mXAZGiYhhIrNhVAOccZr5e8ceMZ08V+FtPnSKGKzhuDMy7WhYSsqK20YwRzwR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/wAcviJc3aQR2rmYXctzEAr26pwPl6vgDJ78da868dWEdr4maxtbg6kkAlhiuIx8zqrs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CuzKMolSovmk3fo+hulzbH1t498R28/wjvND06+aRwbdNiMBlRIshCgZ4wfwr3P4Y7fD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R28dpHOLuZMNh8HyxnpyDkDmvzx+Huk+LvFWs6ZZaK6X8Nk/n3CMwQ7d+MBOC3AweOM1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zvNT0vw3PdW0emJbySfuLfYzyu5UrLzzgDjHrXn47BThiIwb03Mppwuz2XxJ4yW61WSW7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GoO0oCcMMev86wf+Eps/+grcfk1eJTeL/F7MPItbR4wAFZ1DEgf7zZ/Cov8AhLPGn/P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a5Xga19J/gc/tZH/1vgW5YLbyYGFET8D0x7+nNfoN4NSSPVPBMcwUOrRsdrbs7YCwx+d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iNtxAdWz7jH4g1+hnhEAeJPBa8AZHT3tsE/nRA0PtPceCOQe46Hios+vYY/OnsgYKx7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9fxrQ5wjyfrninqFHAGOcZxjJ+nWmqw4GeR2we1Sg5+br798UASLuI+vcU/OWO44OPw9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/wA/nSkBcD+X50AJ36+9HHQ9+abgng49/SngE5zgetADSe578VOMMPXIH696MMBx+vQ1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k8flQ2O3YFGAW6jmpNucgY7VHGJDux1HU4zTmjx0OPXPHSsx8o9VIB/lR13Adfb3qUKx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4VGxAB55I6jtigfKiAjKsp5+nrXy5+2KwPhXwivOPNumPPTJ/wAK+o2BaNnAI6d6+Uv2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p5OLrp0JHalJaBHc4/8AYvAE3jeYkki6t0yfQLxX2yh2cMPrnvXxR+xUpfTvGk2DzqEI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vz6/nmrjsOruSF2Jyp/+uDVkNwMjJJ78cfSqoHf0pS2PzqjMtNIDnK59DnnFVyBzj6bu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3xyPb2qRic4H0xjFADvMfbtUHHcmnK+e2M8fQelR9Txn/wCvT1BPH+eKCkiwMrw2BnkG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A4AzUO4np09c9qcwG/dk5PUAigfKh/mtg5ye/Xpn2o3knHX681Fux8pPJ/WnYAOep9aAs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c81F6A/w8U8Ekn+dITyByT2oJaI3yVPOB29q82+PE234K6mVP3ru2TPf73SvS2BKkGvJ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pM8tqVr+hqJ7Atz4n8HJv+K/gzcQc6gnT2B/nX6YyMTNIevzsB7DNfmf4KLD4u+CwTk/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r9LSdzkg8ksfXHNTTKqboU+oNAPHUccGk249cGlwDwTWpA9W9SKdkngZIpqAAgnI5NS7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ANHHB7VKuB6ikCAtgtz/AJ96mERxkfT6UANzj72fXPt71KrMAU7f0phjfdkckdqXjHTq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5P1FLzgjJx7dDmmbwpAJGPWpByOM47e1ADixYck/j601eu7kH60beCTz3yKUAEEDk4+l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PzrC8bDHwu8YyLyV02UjPtjrWy4BIOQOetZXjPn4YeMAcYOny8/gKmWw0fBOn3i3/jHw+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C5yfvD9K/R+FcFgMYDkHjIPNfnPpNlHbeNPDnlkMk2q2hB+h6V+jKtgMx7uSQeo56VNM0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IHXJxmp4/LIO44BHGO9UvN549M5pVlIG36dq0Mi3KVKgj5iOh9Kasm4gndwOcc5quH+Y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6UeYudqrgk8d6ALRkQEnOB1596h89C2FOTzzjFQAkEccA5Ge1MCsSAwxnoe+AaALaS5H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CgHL4zjOf0qiqlR6n2pWIXnHtmgDRMiHkPnPOBSeYcYY1Sg+8c9BnrVkHKZHNADyckZ7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WmDPcc07OD64FAD97AASEHnOfSvDP2gs/wDCI6ECMD+2wf8Avm2k/wAf0r3An0z+VeIf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VicjXExx/et5P8KmexUdzx39n9tnxC8Qg87dJXnvzcL/AFr7KjkbyiD3GODXxZ8BGLeO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YM59DP3r7NgjDR7l55644FKGw57kgYkk5688evrV2GRSuVJ/HjFZx4yO4HOKfAeNxwQ3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0gPPOTUfmZPJIyMc1CT06fjUbk4x7YP1oSAtbztx0wKTcAcEYxyDmot3HpSHG7d+lWBI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rI2OeT+dVMcjDACn4IHPT60AWDLIe/NMM0nfv6VHtJ+ueKaVK8859/SgCTzGzndwRjGa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OtQjG3kY5pY0+YDn+tAHnHx8b/ix3jVScA6aozjsZ4xX5/2VuqWESgkMIgcdF9a/Qn41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hOAP7ODfMeuyZD+tfASsDbx7flBQEfliqitTOZgzpvfGNp3A1wfjlmWxjf8AiF3APbO6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8FcDpkV5p45/48wcllN1b4BGNpDD9Ka/iIzfws9Ft5CIwB/EAfxxUm7dyTgjtVe3wYx+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V+p0vhj6H5NV+NjunU07cT3zUO4kf0p6HJrYgsKSO+M04HdjkA9vWos++KDk88UAOdtw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KjNADcjPJx9KheXB+UnFOc/lVV+OlDKSIJG7nrWXcAA7hyeeKuzZPfFZknRs571hPY3W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lXH6puZWwexrsbzkEc8jHFchfEc54wCK83EfCzvw3xo0v2NMD4reIYhx5lpN+pr9PYYz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57mvy5/Y5BT4xalEeS1rOD74Jr9QbWQBxsOAOoznpX5pWb9oz9Po/CvkaEKqHMMgAXPB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DBOSRjjggdqgAm5kUc8YIwe9bdx5hCDcSi4JJH+c1mamcWZbkPHH8+f4umD6V0Et49p5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cZz9cVz+oRRqd2XUBhtx6VYiubZ4j50juzYJJHHpx3z+FF0A+e7mONz7nJwAO/8AhVKd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TB78025FvvKREsDz83BOPeotziFgG5bkHqcemaAMvZMWzjdzgcfrVwbTkZwOOKQMQc8Z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+fFJ7AOMaNk7tufQUi7cDB49qFy/Iz1qUKwByMUpANwADU6DAycnpkdcVFtxx2q7AGJ6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tJIz6CgfaGOwEkAYPGB9a0FQumwHDHgH/GnTQOijpkDjnNAGcySY/eHLY+mPrVfBydpx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uORioPLQMQ2cgcUAZTZ6HqO1IyuM7mOB/nmtF7bIKqM9qjlhwpZh14P41SYGac5xmnbO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AEck4474pFXJBxgc/X8KoCmMnA78/gaTbu5wcHr7Vpm3Kj13c++BULY2ZGMkZ/8ArUAZ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mGN2bGMkeme/etEjgk9DTDuBxnr04/KgCmEfb6d8fzpWU8KCSRjHHv8AlVocg55xzT+v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38EhTn8hU6Rr5ZkkGCQSPTA4/nVgJG0YJA+dQMZ6AnnNSGJiilVyenHbdQBUNtI8m2Jd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1DNA/QjGcnJ9PWumtTO6fZjlTtwMeufbsaSezZpDHITsUgZPHX296LgcqLZHQSKhI4B9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YQcFSc/l0rdiiB3xA8I+1QR2HQn+ZoZC0EkiYDRtyfw7YqWwOUa3GcOMYYgnHHXmle1K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wK32s3uYnlA55BGOSTVU2MzxjuQ2No6e59qExNGKqqrfLggnAyO9Pe3ZgXUggHAwetbq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OOvTnvioLiFSAYRmPgA5yeO3HvV3ZKKEKbHSSFTvTkZHfH6itSxiikjd/wC7wA3TJ5/A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VQVzjuBwcE1rLCixebFg7fvA9QT/APWoux2RA1tFcZjc7dvIIyOnPPrWBf7luHJOeeP/A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fCyAKCjcdf8APauemR55CPL65wo604sGiuFVl+fBOApH15qlGqtNuz8q9R6HpzXVRWEL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VHqOKrLYYTcVw3Q9j9aq5FipBaHAKdM9R3z/AIVcWFUXBbJB69OK1lso2VSBhcDn1P0p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Hf3xQMyGMqch8EgZ/wD11Wl84SbWxsZep610UlqNis2CRn6VB9jSfYZwM56ev+FNbky2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8DHNRtEGBYseDgc9+9aU1qNzFVJTIHtiobe0klkHIWPnntx9a2uRyozjGvAXr7jNPWN3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tS1shHMWZtygd+x7fhWxHp6yICrAADqO5PbB5p89g5UYNjakOWYA8ZrrbSNI7YL2PX3P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x444H49fyrTVDGNhPtxUOTYWRJEvAUnPHemXcUcicqM9x65q5Gqlfm6+1EgUEYH3aE2g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IHYoBz25rNa2Mj9xz3HpXSyHcm0DB9KQLE3yumR6ntVqZDgZVh5iu6gcEYz9a348beBj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TKsWcjp9atMloEAJ6U/ZsYbeDSELuyoI9f8A9VS4XAPIpkkMh3Z3YqHYnpzjrVlQCfb+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8qBcqM5FCsN1WcjjcAcGpj5RG0imPIitsIoDlRlXiCST0GOBWPHDm6BlwQRwR7V08gWT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NvE2Hbk1fM0tA5URxxpgBBkjFSzCWNG2Hk9O1ToIV5IqQ/vBjt/Spuw5UYhhWW3JkO0p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G6lVGWBxk9vWuzIjSNlC5J/EYrmZ3tl3qQpJ46dzVRYcqOdeIh93b0zVG4PyEjoCK3sw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qjdiJoiyKBzxmm2w5UfNXx4jJ1Hw/JjiWynT8nBrxJUCjFe9fHhMyeGpSMjyrtPyKmvC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yvhYs+AzmNsVIAhY5HSnheMVMFwMelJtwema9Y8sj25P0pSihSc/T6U/p2/GmEZGOlK6G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UlGAMd/6VfdAFO3jnNU5EDevFZtFJlYE4/z3pDzmpCpC4JzTT1NQMiwMn3qvKPTt3qz0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it/YV2R1860b8phX6o/BeVp/g14NlPONMVP++HYV+WlyhbR75B2iEn/fEimv1A/Z+3T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HFcR/wDfuZxXh5jFKaZ7GWPdHqRAIzULIKteWV4IpNgNcXQ9lEEcG44Na0GmB03EVHCu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sY+lc9abRpTjfcxP7MjU46086eNpYDFXjJufBGBV1WXy9h6Vips29mnueLePPGg8G6ZP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DE8jJbru2hQTkntk8Anj1rmPgr8X9M+KOnEyeTZ3zM5htjIDKyIcN8uc5XjPb0rrviZ4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TwlYRTavqsbwwPMhaIEjaDJt52gsTjqTwK/Mnxp+z98e/2f8AxpYfFOzum1y2sJUu3lty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R42rznGeDmvKq4ipGq3fQHBLY/Qb9oX4M6b8VPCsdpqmt/2JFYs1z9oL7FXYh+Y9yPUZ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6/8AD1PiFfeC4xrupWVshhtpXZUuRtJSUPg8MCeAMrntmvu/4i+Gbj42fB201Xw5qZ0v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DiKRDu79BnJxkkDivnv4VfH34EfAOzg8IX0rRztGIJr9IWeG5eNzAZFkAIZW2rkHtk1y1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XtoeIfD/APat/aW1TV7iJ/Ddt4hgtZHhlsrdTbSxHnYoZmI3A8bduTtJx1r3Tx/4p/aM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S1062vLhz5miRB5ZWkH8K4+ZuM5IHBxXN/C3U9H8WftYan/ZmgXdnYC9E6mJD9luNqtC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n+yW9ePuD9oLwfb/ANn23jq31M6bqHhxDd2GFDxmWJRmN4+A6SgbCOPvZHOKxdSVdc8Z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T4Pal4g+Mnwzk1TVLJ9KvpUaGRdpVo5dnzKQcEOjGvz30P4W6b4A+PlronxVkm1JbNmk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CHjmfb95iXO7AAUgHkVi23/BS7xvpGr3dsPDunaZLNOwTZJJLG4jACK0WwMG4I3dCMdM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/Er47a9o3xV+HCyR2upxGx0uGywbkXFsubiF+hXBDEZzkccHiuLHYmPuqbuy1Zao/Za7X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jKX0ekMqiI4MkbJwu/ILDjkH8a6OTSrKC3S0tkEMUa7VROFUD0r86/2NvBHx7/4S3UfH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ltHALRwAzrEu0PIF+Xc3AGecgkgV+il5dxxDBOfftXrYKblG7WpUmnrY597FY2OFB98V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xmrlxqCZzVX7QswwD+FendrVGLS2OTurQxN0qNImxnaSDwa3tSltLS3a7vWCQpyzelfK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4KfXLSONtUuNDeEtFblf3kM+MOGJC5UnDDPGKueMhTj+8djPkseUfH34J+JrGHUfHnh3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4JiAWWVwdwY553EDpn0rL+HvxXtfi14PtfgVoVha3sVxayQX91dBHl02eUExukWT5xBB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ZtH+Pfwvk17RJXt7GSyMvlzgoRcNkLG46HHrz2Ir83fDuha9+yh8a7TxV4ptkXRtQYyI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GHba0bYzx36c18xiaKhiVWoL3XuyldH2jc/sXfC6w8GyaTeQS3ckZSdlUkkSLncUHbOe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Hw78X+L9N1x9B0Kz0KDwZ5JmE0f+nXW1domJ+4FcAblXIyMkkmv2707WbPXtPttb02Qy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Mq4yOOxHcVxfjLwPonibT7lLizjeaSJoyWAKSKeSrDkEH+dfQPAwlD3FYlSsz+aDw0mv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mzuD591uhZirD72wgkbcflXN+PI7nwp4ma80xHtRKFkC7gvmI4DY44KPjGO9fu5qvhPw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tn4QPlX6wF4oITMsTxk7vlQEqmeSfRueM18BfG3wF8H/AIjeIYbmC5m8NahdJ8tp5fyR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CYbgnHBr5rMKlLDzUKj1ZvD3ndHhHijx8/iTwxps+h6T/Zek29qoMayB5HckBixAXKhu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+IdpZ3V3p2pzW0UckBLwXBCxzKxwVbJxu9DjrXO6J4I8X6ZpN7by6iW0O2aRY2IBAZGw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a1HwLqL6dJrdi4vPLXe7IRkxL97tyPYc98V40cPRbcUas+iDPpGlX4vdFslGi6gAlwi8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ntXO+A9Q1LSvEtzpemRme+d3NsVcYWbO6IoCOGA6eprK+GuriXwnd6TqMp8m0hWbyy4X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mOPSsLR9Z0iHxPd79Qubefzla0uoMsJChyuCqnkdjnqKypUVSbcd0S4n2Ro/jn4leBPC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FkUZ7W6t7qAb4pJW80hQSON+dp24UcYqhrPxH0HX7Hw14/8ADGpXsfjeG6nl1izuCQsz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MPlGOnSvP77xl4T8S3NlpviIzW1nHbO92VkKm5kyfvnOct/OuNWXw+JHfwdY3EVsUdkk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fmI+7+NKOMxHK3f0JP0V8f8A7UXh7xr4dg8Bx2D3FrrmiDz5IWDS2l6RkI6kDOwrk85I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/wBA8Aw+Em1EXOmRXBjckZd4McwmTnYDzjvXx1pup3emq8gS/MkV0ZN0ZDIgI4Gc8DFdN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n1ubwhr5d9I1W6Tckv34nc7dyk9SD2HHNcua1sdOg6rlfToVCKk7Hp/i7x78Pkv49as9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ogqrHOowfLAOGxjrwCa8Eg0z4cfE3xY1tdmXRxKrE3TDaQ7ZI3/j1xmvU/j54ZtPDmqp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Ikd3yN0m8ZDEY7d6+a/BWs2GmeNma8vEtYXwoeThc475BPNeZk8UqHtaT1NGn1OI1HSd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RraWS6imzFvVNoljUnadpweRzmvrfXrjxP4P8B+HLjxBHG2gX9qhjfajtuHDBsZfA9wKs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/wBUf7RfR/uxKFxGFk4U7sYOM8ZrE+JL6Np+jXNpJfwRXVlEFaC53SJNEx4MIzhX9QBi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pVI/Mych7+IrG90Szn09Y0tggELquHkUE5XgdM1zXjW3tfiBaQ2thZrZPb26PLJF8u9l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cV4BY+JrrSblJoZQ+nLl3gRjtOTyVB+6e9d+PEU2uaddtpMslvf2UmQI/wCO0bBB5HVe4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5oMRHP4I8d2Glvc2863NnEreSsWFlUMOcg5OP1rGl0uLXPDiahqYlhu4U8t3jQbcL90t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S8tdPgurm7mYS/KDEdqkjs2Dzke1P1uzvrnwjca3plvcRRWzJ5hjGYZY5P73BAwa7qNV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EbItxvByWQuAAwX3/rX0x4F+Ivht4NG0n4gWSanpb289ohgx50QPRyMghkbGSOor5xku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XkDZ079scV618NF+HXiDU7eHVUW2nw0hIY7D/eXA6EkcGjGL3L2KSPYZfh0pttRtdCmW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gwDGPOcH1IPavA/E2lalb6Ql1aK8dxHMmxwM8Hrx2x713Pi7WtY0fxdqNj4YuJ59EWJBC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At/dPTjmszxLca/qfgxmslNpiWNmRyFkKsNroevB69q86lBUZKVRrUbi0rniGlnULzVS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JRCMk4PJwOSfavt34Q6xf+EdVtrnwyszWOoELd2VyDskXOAyg9GweK4Hwd/wivg3Q00+4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8uWTmWCVlznnqlJH4u1BdQtr20lLiAucB1G1QeoHqCOnpXnZvTlj6cqUI+6XTdtT0L44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OpWhjkttef8A0cAgSRmIBSki9VbP9K8g8aeGJ/h944srDWYnjV7OMybTuBJJyePyP0rs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UbjUy91ezeVcCRnJKpNjDrnnkjqOlaOn6QPHviu2khuP7QvJFjlSO5cuo2gAof8AZx29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pxp4laJbg3zPQ841O8sr+K4mhna1h/dpChBUbuhDNj8qxtAsEurwyG5jSaNH2oxClmXg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/FnWrNb278GXOmwWU1vDFFNJAcnzI/mV0GOCBwevFfPVnbywP5cbpdmNi5D8sM9SG4+o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zQ2LO1u9bt/Berf2pqcEkNvqSEgc4V4yAc8Y6/zqlbfF7xNrWj+IPC+n3MS+H9TktpJL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epSQn5CSozgHIq1caE3iyynTVb02r2sTLFDcA4JboQehycDNebfDbwxqcXil9E1m1lt7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ueoYH29fSuyhKi4zqJ+8iOZ9zqNCuXune01Fw4nlAgbOGxjnn0FJ4j8UeIPA+t2uk6Bd8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KugI2dehPP1xXaar8E9ZaxWfQ7qMTWW9VWR+oJPQ9z9K5DRPhxrreIFufHqShpVXypwN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YzTjj6NKDqOW3QnmaZ1Pjvw9p2seHrXxRHavaaw5BniQborqMj5mwBlZE9P4hk1f+C/j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tMl+x34Ro5GXlLmJgRscZ54PB6ivXYrXw14b1VC1wzK8e9Y5PmiAxgZ7evP4V8gfbg2s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95K0bIPlKlyRj2x09qmnV+vUZUqnU35rq5638frPUtS8Q22vywkjULUTNIFJLMrFeSO+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xbwBpcFzGqO+o+VvIB3KYSQM+ufWuatr+98c6d5STI9xbWpSOKVudwO5dv41X8I+JtQi0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zXdzM++BoU3+VcKGXGRnHOOa87F4WpGlGhDoZS3uWbbXS/hnVfDusRCWKPeY5SAGTDHa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VzGoeBrybwDJ4/tShs7G5hs7tQwypmbYGx2Gcc+9QHwV8XLM6fa+LtGu9Mtb/wCSK5l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QG7jNfa3wJ+GGh6hpF54V8YYubTUIiZVDYQuPmUH3AwfqMioahhJqE3uQ1c+A9O2wpb6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nmBOQQ5455HFfWHwR8d/C/wB4z19fjVpV0zata+dpjvavMskykqIdo7k8jtkcmvY/h5/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UIs5reG8uxd3UqBjaw2hPTOQ7M2RuGe1WPE3xq+EHjlpG8U6NHbxWqhdLfyQS0IU7XYx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FiqU5PlVwirbnNeL/hp4b0n4bah8Q9Stkt9Uv3hk0+2Q79q7wdpwMk+WSwz0A5rjNesv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tcM9pc7HtoZYQDuVhkHB9GAPWuqT4r+FNTt7O5uNThkttOfyoorkYjk3ALtORjOOM471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k+ziOO3t7954Yo2z5Ss3+rB4yAMV41Ss5L2kFZos7a98FaR4Ovn0bV7nMtnEksV9HwrJ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SuPavFPPhtvEI0y8kMQtZjbvKARlD8yNjpnBya+uPFXgjxJ8StKT/hEtNbVLw2X2g28G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qSC4XPQZIzXhujaT4e1qS1bXEa01O5VLa5EilNskGYw2T0PQH/61eplijXwsa09GwcuU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wr1X4T+JNl3bPKdQ8N6pgbobjICISOSr4w3PT8K+WvGPhrUvB3inUPCms7GudLnRWMbb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jORtNe4eJJ7rwXo8WmkxeRp9wJnXcW2oq4IUjk4JBFc18WLbw7qtzZ+MNBkkNxd2kBug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6gY7etenhatTkcai9PQmrJNeZwXhLxTr3hfXYdY8N3U9pegNDiHkSeYCu1h/FnPBNdpf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p/iP4w0S60+O82i23RkxebKP72Mc8n865PR9K26X/a8cgYK3ljjlJQMjP0OK+i9G/b1v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PfDlr4ktLaFYELoojKoNoOCT8xHU469K7sIm6jXQ2wkkk+ZnxloWtazaXBvtGv77S7i7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+a+50Yr1XvivofStDm8VeGI5tSuVTUoMxQtkAMR82GOf4v5814Vq3j+y8QqkVjZRWQik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TkKzYBO3GB1461yvhj4gXmg+I5rfWABa3D+Tcg/wejA+oPU+lTmGWvERvDdDqz5tEe5Lr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MQPGdrRtyVI7d6f/AMJLJ/0GU/z+FeE6/eaBp+s3kd5c3LebK0sTWz7o2if7nJzyBx17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/576j+Y/wrzlw9Uavzsxsf//X/Py9O0SgZ3MASCO5xX6M+E0U+NfB8R5H2eYj8Ilwfzwa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p6Ntb8jg9z2r9FvByOnxC8JxMQVW3nAx/wBc04ogaM+0SDkdASBk+nFV5P8AWYOCcdzx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YPrzUPBbnGQM5xjn/wDXWhzkyAYzzx0xnHNTZC5ywxjpVccYHUkdP6GrAUkZ/HHQHvQA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x60/uMdRz9O2aYMjtkdeacR827t6daAEj+YA8DHv1/CrCg7ggySc/T8/WhAAvPPBPPWr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TNAEGxjnA6evSrVuEB3sMhR36ZHr9aasY3YOQcgeowakVGxt+97+lA0yyQJDhCufQH+X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/MRnk/qPrUcMePmBHPpgnj27VJJGQuFbAPc9QfTHtUPctECxYGVB6jIPbPpUUiow4Y5B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YczNgjGSV6/iKoTW7g8EMD05/rSAz/lEZZSSR3A6V8jftssy+H/CQwR8lycHrz/X1r68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yOhr4+/bVRjo3g6JT/yyujxx/F/9ek9hoyP2Ko9vhfxXcL1fVFU/QIK+zQQOSMYr41/Y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C+sMDx6KK+xmdy2Sf6VcdhVPiHDAznv7048nGSahHy/MOv8AOlEi4PPT096ozF8w5IUc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x/M0m49Rkn35pCA2B2/kaAJwTyP1p6nHIJBqupyMHr/I1OmWySMnPb+dAEpcKwK9Ppz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FQMD1pqZYlU+90xU5VY3G5l+70B3YoLuiEgFcfiDimlmXnPv0/pT5ZYljzuHzdCOv+NN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gdyVAreinuT/ADph4PJBx3FNUc54XHfOKYxUDJP9RQTIdvyCT9PavJv2hiR8GmYg/wDI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V6eW4ycDPt1zXlv7Rny/BuNBjL6rar9QTzUT2Etz4t8C/vPjL4KB7XUhOfQKa/TQCMMV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fmh8PIy3xu8IoRuCTSn8kNfpnEjMFkc5XHOe35UQ2KnuMMfzcipBEQDgHnvj+tWWQsQV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jjnk1ZBAExgjA9uuKkC5YKoxn8SacqKTtOT1HA/z3qzHbnnJy3fnGB3oAhC/Lj5eM9sV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cdKuCydwAg656/8A1qesEkQMUuMnkntnsCaAKGM84IPrzxSlcDnIXueuKui3YDJHHTIP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UfnQBUAUAq65Vvoacm0gbeM9MD9KkKkcEgnrjPBx9aQAjgYz6dgKAE6cr1HcUw89j70p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5K/nQAoXBUnP1IrI8dlV+E/jCQdf7Nmbj6CtYLhlzwO59KwviCw/4VJ42AONulznOOmA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DtGulm8c+Eo1wQNSs8nHGev51+i0bEoO2WbORnvX5h+CbqWb4k+FoZsbRqFjwM4PGT+lf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ByOvuTU0zSr0EI7dxTtrE+mfXoaftPQdRyBSqhc7V5POBjPStDIiBJGD7g570uNoB2j60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Pf1pwRvTPfp0oAjA44FToAPu9P8AP60qxcZxgdsH0qZY8E7uf/r0AQlhggClKFyNvqT7i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qh6460AVUUqRuPPf86sDkZPX/GpPKPtikCBQRn61PMA3sPT9KVRnOMkn0qTYCcdKXb0x+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A8n2zXhH7Rrbfh7pjDOU123x/wB+Za98xjr3rwL9pH/knNg+eF8QWhOPeCWpnsVHc8O/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dIxtGnQA/T7R/jX28jFYwvPb8cdK+Gf2a4jH4z17+81hB06f8fGa+5V6Z5yfWlDYJ7iD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VMA9QP5UxMgY6d+fehSSST2PXP8AjQiSZmwPqcc/40Koz+tQIGO4HkE5Gf8ACp0J3jb0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HHB61F5bZOOfc/55q1/np+tAPb9aYFNhgk9/pTgMHpipyCzZJ/wpCMEYxmgCDbg56A+3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pSndk5H5cimg/r70ABTp2x3z/SpI05z7UjFQAePzoVsUAcN8ZMH4P+MOPm/ss/hiRK/P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mJT+Yr9DvjAc/CHxiB1/sef+a1+eSpusbcDqYk9ugFaQM5mHck7zKuTnaMdea4Pxzj+z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65zXoxifO5McEDr+ded/EImPS4+2byH8BuxU/aRm/hZ3EGPLXjsKlzmobXBiU+iLU2Mc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H5PV/iMKcDim07qK2MyQE9Rx7ipDjHb+lRqOOakA/D8aADFRE81PULAYoArtVZxVphVZ+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SDgmsuYk5A47VqyenpWXOM5xXPU2N4mBdEE5HSuM1PhGzXaXHzZ7VxWrcxuPWvOrfCzt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03lfGu+QHBe3uMGv08tvLDjB/g6+/evyt/Zgcr8cnjXjInB+hFfqVbKQBtDqSp57V+bYl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4I+iOlgnzbNCGCsx+XPX2rTt5ZD5sVw/zMFCkcDP+etcpksEfBxGwHHtWhHdTAlwW6nBw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UD3cckT7QAnHY5pj2DiIJ5eWjXaOQf1qGC7VionGQV69D/8AXqW5mMEYRDguMgqece1Q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RDuI24BxwO9RR6ZJ5yCONgrg4LVYns9TWCK5U7kY4XHOcjkdc5rQgkkjEJnBXblW3DpT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2BxlQNpIPX3qrgD5QDXWSpHMgBX2/wBkn0/zxVCOwd423RtkHggdjT5gMNY9x54qRyQw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bZkVdoOT1JFRsH6BfmHRgOfapuBnA4cA8jPIxU6sxOwHHP6VOI3MTtJEVcdiKSKCZyoE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3Ay53YBPXH/1qsSIX+baeenb9arxQzRMW2lWUnIbj5exrQSK4lXLIxUdeOBn+VAFEwup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NPaeXYQUGPmzycf0rdtYXVWkkUnIGSBgCpH84Si6jjKoT0x1FBXQ597RraHzFQsQzAkD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cZXr1r0CWOa6h8u3jPYkKM7T3P0xXN3untbAPsMZXkq38R7UEnNFMHIAAOeB14/GqrB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Wv8AZ5JJsRRlicnAGTVdkkRzG6EN0w3FXECj5kpYhlByOfpTti7QmMtnPA9q3LXTZ7kA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OM4plxps0TvlCgJwFI59PrTA5902dsjrz61E2F455/z1rScMjlCudvDDFSw2U0ykpE5Y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I4HAzinKAASTkHA+nvWi1jdK5PlnHGB0IqCSBrf5XUqQOBkZ6/40AIGZgxzggAfXNNDz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fUH/AAqdVwApUlWKnOR1HQAfjxVuPy5U8vYSeRg88UAS28VyzNcRHHG0DHPBzmtmKGRr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25z7VTtIYlgKLLHgLnCyAkgd+pPWrFmN8ESbiSxxk9+Tyah7gZ7QrJcuCMb2Ck9ceprc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hSzscDgj9awdTWDTGD31/Z2Rk+ZftdxHAW78B2XNbVqd0K3EMiXELDImhdZUJx/eUkdP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oDnCFcE/QdOBWWbiNA7BSrYL+/NaSThTsAJPUgj1rFvLyF91xZyxMPL+7G6uSoPLYBJx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0csjFlAwF46ADmsRJgsZjIygJOAenNF3MrM02/Zt3El+AqqMkk9h3OayPtts7EQXEE77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3wpOAT371pyshs6BLgEIuCW4Ge2BzUqZY5JwqnL88cc9RzXP+edpeNucdR+vNZcnibQb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yznjO14Z7yKKRPYq7BgcdjQoN7CO2uXMsTSTHGRuHHTFQ26pA3m8tJIPlJ9O/NVEvYNUs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7e5XzI5oXEkUiA4yrKSpBI7Gsq58U+FdLv4NL1XXdNsr1hGsdpdXUcUzecQExGzBjvJG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dQfMjwyjgnn2FRCdSx3tgjpxTtV1rR/DtiLvXdRtNLtTIITPdzLBGZGBKqGcgbiASBnP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LxJmTxhoCnpltStwOf8AgdNRb2Ie536y7VDAYVj/ACqXcGUup68fhWLa6lp+p6ct7o19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7SZLiIkdRvQkZqzDLEyrHGMOMAg96oRbC7pQwOB0xUqvh1BOV5Ujv9a868WfFP4X+A78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o18V3fZbq8jjmAboTHksPxFdB4X8V+E/G1mdS8H61Ya7bRnEj6fdR3GzP94Kcr+Ip2YH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09Pap3SFSOCSRj06CqxjwWDuFB685qypaRvLXkj8Rxz+nrTTE9hlpbRoHLEnJyNwwRntV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gc8DPbtk14XrP7Q3wJ8L6zLo+u/EHQ7e9hYpLALrzfLYdQ5iDKCPTNepeG/E/hvxlpCa5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TmJC3NhOs8e4diV+6fZgDV2ZBuNC2S1qdsj98elNguruGQx3KnBIwetNtpHnZhEduDyx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XkXiL9pj9n3wpqcujeI/HelR31uxjnggd7po2HUOYVdVI789aEr7AfQMUuQMDjFTD5hx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Dj4mWslz8PfEen66sOPMS1mDTRjGfnibEi/iK7wuQcelU0DLWB1P50gA5NQrJg+1TKQe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gUnBqXCjNeR/FL43fDD4LrprfEfVm0o6ssz2eLeaYSrAcPzGrAEHsa9J0zUrLWdIstc0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3Nu+Cu6KQZUkHkZFaJmbNEtz8vNHmsxxj8a5Pxr428LfDbwne+OfGk8lpo2nmMXM8UTz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CxyeOBXzq37dX7MO8qniDUWx/d0i6P8A7JVXJsfXAyBioJWcAY/+tXyNP+3n+zJAhZtY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i5/qor3Xxz8Yvh58PPh5pvxP8V3V1b+H9WNuLaWG1knlP2pd8e6JAWXK9c9KLhZno43cM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9zjJwelfJI/b1/ZlZwI9U1ll7sNJuMD81zXuPw7+Lnwo+MEbXfw68QW2rSQJvmtcmK7h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64I96Yj09JRgLz0qRssPlp37nGMU8bFxuHFOwFT5m4PFW4Y8cg5zTfkJqwhVcYHWlYCO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JdWaJRkAE4710r7COelZt28PKkZz2zjrTTA45UkdmXjjqBVd/nX2FbTSwQmWKNeWP5e1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A8G+OYDWPh+THAmukzj1UGvBAABxX0R8ckzoOgkDgahMD+MdfPZHHSvusi/3VfM+Dzxf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etLj0r2JHkxI2qM09jTMEnipKIX+6c+lUQDj5uuOauyjkj3xzVVu5HYVMgSIW4XNR9jU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Mdhx0qSkiuy1E3SrPb1qIjDc0DehGf8Ajx1BPW0m/QA/0r9Ov2YnM3wM0RCOYbq+jI/7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j/RbxfW1uB+aE196/sz/ABK8FeGvgmy+KtVg097HVLzImOGZCEbdjk7eevSvnM8qKnaU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0z63+zo3WnJZQ56V4jpf7R/wn1nXbXQ9N1ZLpr5gtvPbgyRMxOCGYD5GHo2D6Zr3iQpA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UV4VDG0qqvCV7H0XKiJoY0Hy8YqncXYhidgyphSdzEAZHQfjUtxJiPzARg9Oa+b/AIr+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d4a1aK319DuKucBY3yu7kYba3OBk8VhmOOhRptyevQa8jmPhv8T/AIt/Ev4mapoVlFZW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OT5yywruwSwwFPTkZ546g19frcMoAmIJ7kev+FfhPpE+tfDbUvEkGnfEKC218GVo5ld0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jKNvJAKEcNzgHJr7M/ZA134t+MJtV8S+JtTurjSmHl+TdneGlBGXiOMohHRT3PavGyfN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lJ9UfoNK9rI8crxq7xHKMQCVPse1cNd2l/q3iq5h8SrJceH/ALEHRckIJBw+cd8Hoeor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fmI7V6ZY6ZatZ/Z7hAyyDBB96+grQh1RVNXVmfkZ8Yfi14G8D+JrnSvhD4gu4vD1zFJF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ZTuASIscRy8HITHXpyK/Nb4g6zp+sa9Pr3hVp4NJllWO3LgjDRqOo9eMmv1e+KP7K3w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zNOdI8Q6hLFqNjHuCLK0TsJFYDC4Yj8cV80fEv8AZ68TfC/wH4us7HRYdW8Lzah9u03VC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iIrIo42OmVYjr1I6Y+TxVGTqNxKSsz6I+FPjHxza/DVPjHdyf2LqaaRDAbueMPFdCDOM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xGc5J4r7L8b+KpPij+znD4j8N/v76/twqsjAeXeHGQTkhAGX6DNfm5c/tbXPxZ+FFv8A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alpFrG99uETRGKCMxzsgibdhXYFAVwV6/NxX0/8As1fFfwH4D+CltpfxF1kQ2+ozzR/Z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mCICyxqcYc+/NVhX7Jum3oac6Xuo/Kex+E32X4kAfEu5NgIxPM7TAs4lG7aCq4JDP1PH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8MvFF/4y0z4hWpk03QtJ1KYXiiQ/ZWlj+Vz5bFlTCt8zcenJr0v49fAVfiPps3jD4b6p/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FSXc8lrO25GU98evcDHUV57+zTpHxKm8MeMPgfqM0mjweL7aX7DeXTcR3kA3PESeR9oX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heWIU6uxLlbVn63X/wAZPh3dXaaVZeINPEs0xijhS4iUl84wFB6/QUX2oFD87cDtnPNf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yx+JOsS+I7e6sIfDsd6I7oqRie3+YESHAwsiqF/vbsDrx+1nh+7vb3wxo91qEpmuJrKF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njjmvtMvaqNpoyqzduY7n7cj9OtXbacK/J7VxyMQc1pwznG49utenKgkroyVQ6q5utMF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8tjIrYxtAOSfp1r8m/iBF4G8R+PdQ8Kab4dhu/CWv63bw2urs5hvbSVwoaOIHAlhLZHB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D4neI7fTPAuqahBdwxFAo3Ow2sNwDJ65IyMDmvzR8R/Gbwre6nZQ6Pp/27+zJo7hLhwp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Mp+ToDyO9fGZ3msaNaFJK66nRyuUT9TbGL4f/D/wUvhzUZIbe0+y7ZotyxgxqgDYOeqg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PhT8AfjJquk2/wDwkaXyaVG0sNrJeb5DHKVJBROdvyjAOPfvXW/Ev4Y2X7TXws0Saz1B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SIqy+btI7feXOcYI3A9a/In4o/BDxv8AAoPPrlwZNTvb0NZ3dq8iSTIN33MEOPTFelia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Nz+yfvTp+kWWhafb6RpwxbW0axxj/ZXgfhiqer339m2Ut4VLiGNpGVeTtQZOB3PtXh37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E2nf8J6kgvbUbVkm++0J5QOfUCtz4talBfaJcaXpGrw2mqmORI4GmWKSUyIQmCSMYbGS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eF9slbQy5bnkvxO/aW0aLwBq8nhTbcammEjjnjJTkgSFh6BWxn1OOtfj98Qby/8Aib4g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7eoGuChZERo/lXZg91wNtei/8LB8UeAvE1zpPj2QPZSQzW8kzRqXtGwQr5QfOqnBI5OcG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e2N7o16NTsNSt/tNvNAjblDEjr8rjnnr9018Dica68frVd6o6YaI2NUt9Y8IeHE8NXVu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O0M3DsO/PSvlK4ujpk89jeq8JDtGYjM0ajB5BXPf3r6k+OXxR83TdD0G6t4pZtDl2ve2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ZyHGSWJ6mvj7xTrFpqmrXV7CXPnsWDuQWbPfI45rPKabmud9TaLb3PQvCXi46BdqxEUl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WPKk9AD2PQGvuPwP4U8M+OdGttL0hLQSXUiPY3DlUZJs5McufmwDkD1r8svMktl+Riyv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v0F/Z+8baHfeFrvwm1iY9XuYlurG7kdYkKw8OoY8jBGfX6VhnlOeHputBalxjrqcf8VL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PB/jvQjaCZRLYz27h4yD3DfxKT17j0rltev7rQfC8OoaUWaWZ96KhztJ69ifwr1/xtD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h4wEpvNKkf52Ks8aMcgI/wB4rggncee1eW/DnwN4vuPH+qfB+6jNzcYY2kF22zzPL+ZG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pZbjKdeilL4luTONnoeVaH408ReHNVW6aX7ZHtLvZ9BKr/eRgRknnIxX1F4T8KeC/Efg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w3cF7ExTEluzn5owcfKc8DcfpXzz4x0w+GNW8rXNPeC7SWRVA/1kLxHlCh649+1d/wCA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W31GW2h0bxkI4r2V42EEZikUxvtUlldeclvlr36VKNVezlsSnZ3R7v4x+LPh3VdNv3ls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bixgGNuCCVL9OcV89eGNT8C6v4ngttVVbON1a5t5SjAKQPuNwQwHsa/Qv4x+G/2btT8J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XlRI4odOjcm5cKpY54TYFO7dnB6DJr53+PfwY+F3wv8Ahf4c1KyvhdatqaJqGmTQnBaN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cj5Rg965f9XaVKlKnCVhutpc83tILa/1eZ4bdYYypDxo/wAkiDkMgIyM9faobnwLpfjB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OtIWaK8tZm+ZXXqrHGcEdPWvG4/EcmkeH7jTovMa4j3m3uo2wYUfnnOQRyRio/AfxB1LS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xlt2uAqshI+67YIIOeN2DXj4bK50veb2M37z0OL+IugW/hnxHcx2thc22nyPmB5YyqMpH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HguQ3fim1sVujYST/uBIc+XIG6K+OgPrXsd1451PxFZQeC/EElvPYW5mkeM2pFwDn5f3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UPBPw3TQXnmlmtdR8p5YNjvIGKc4KrnGexOPrXuwqK3JPccb7FTUJdMtHbStXsibjT7k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V6OpzyCK6fWdUh0jSJT8OvELNpPiFRBdaeQvnRsuD5bBgSq56EYrxvRtR0yW2ZLo5uJQ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tnqB3rI03Wf7D1dmPlzKkmN2MZXvg9elL6s46op3OsbSvEl2rHTYD58DHzoGOeBznnqc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A5ceHLfXrO3Frq4VY2WA/N5o/ibkZDdK8vnupkmOp6PcXMtrvAm2uV2s/IDEHnjjmub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RoJGheMkLFKco56ck44PUVlUozqLlWg49j3jwZrqa/fjQtWVbO4tGDOT8wIHGcccV33i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1qaGJZAj2twhHlMODtIHIP1rxj9nuCyu/iXbx63qENszOCRduAs46lGLcEMODX3tf/B7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SSPT01KVmiaCZVS2mRufmJyynsD0FfH57iqOFxCp172XWxp7JyPiL4inWLK4aeO8iuVi8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SMDJHtxXmFtb6pql9DaW6lZbtyisGKLvHPB6DI7d6+t/iT4CXwrLd2vgKSLxRYX+nsl3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cMpzlhjmvnAeG/EMGhr4kWG5htrK4BlIH+rDEbWI/u+/PvXvYLF0KuH5qL6GU4NM7PxV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pHiy1GnTxWRtrW6mjEUcsa/OodhnJweOnFWbf4YfGf4YSw+Kov8AVW4huPtULhjFHIcK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t/jPf+M/Cg0LxtpdtqsEAWFJoVCHYBgOp7MMDnsahhtPEP8AZ13pl9rdxqGmXsHlCK5u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1ZF4GTzXz39pYqb9lOC81v8ANGyglscR4pttaiafxTqsqahNqsOJZAQGWR+mMcDPoOleC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FPiKbywhxyDjgcjofX9a9A8V+Fo7WG3XTNQeazeIOyxlv3ig/e25IyvtXlVnb6k89wmk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cht6kZxz39Oa+jy2MfZESk72R0M+s6/bRw2GqzCZGiHkSBdrBQOOehPavWtF8dW+t+H7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1Z5BcouZo+OO/TPXnp2r541PxJfavbW1m8SRNahgCvLkdv8AvnFeufCyB9e1O1sWgzce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jAAY6DjPWox+HjCm6iVhQ0O6fxZBp2m/2VDcedbyIJUlcFdkkZyVH+8P1r2P4OeI7jX1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3ZSe2clFEE2QGY7s5UqOetewM3wQ+Gus2vg3UtLt7+cMj3glQSJCZcfKVJ25xzVa+tPh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Xw0iNjpt5BNbvAjM8aTdS6Kf9WDjkDjPIFfKYvMI/VZzStJbG/KbGu/s6eEp/Fer+KNd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9IjsbaUKY38tVcKcgDLAuMfKM18gePPB/g74cWx8TaZZ3Gp6Teu0Yk+9+8QZ+b0LjJGf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2us3Z1K3uka9sZpNOukcyQtIACiYGdjH8jXn8+haqfhcW1GJ3j1K5SNLZxuJdFLbwvr6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jOTuuoNWR8sz6rpul69Ne+G0uIrJ8yQx3IKuqEDjB5IyePavt79ki3j03xBqviDT4or4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VgnIC5J7d6+RvCHhWLUtbt/D/jmeXS7OxE0Xni3LNsmHykcHPOMfWvTPh38Lvi1o3jrU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44j5L3ULlLeeGUB43A6glCMjsetfb4rEwnBqL1FynvWu+IPixrWt6x4R1S6lurKz1d57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25furnG08ZJ4PrWT8WvFGieBZNJg0GGW1v8AyGe6SNmVMqVA6nkktwRxX054X+E3j/wb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Lq4U+Vtf5nkAJUHcQT1xnPbNfLH7SPwj8dWd1p2q30WYWRY5JEG4w/LuO/HUAjgjtXyV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JKyPnXxT47a80TWUiRra8M6IwJAJWZtzY9BurF8O+ErjVfA2o39uzB7SDzCzclivQAk8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uq3GoalHDGBJBFAEYY2s+0ncWPsRxXY+HtcuG0mS0tzc2kEzxxvDuzFNHjk5GeQAeO9e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UxTufQPhD4U3utfBvUNa0+YTLEJnSF0/eCa3Cui5HTeA3POO9fNNzZ3djLJawq0crXJY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pzX094du/G3hjTo9L0LVCmhatLHcvHEFeQnaRtOc7UwTvA645NfPWpXeojxV9juR/wAe9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0GPcEHg1lhJwalG2u4pXPorw74i8ZeFtFtPiB4V1GSzudAeB/KUnbLE+BIjg9VPBIrkv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BqfxG1XT7ZrbVb9JLmyjcI6bwokaEHGclckDoT+NQeI9cu9BtLTw0ygxaxHuQqfvBWAc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fj/xMt+lvpNsuVt/3rswOUYErt445Byfwr0cnw85e5JadBpXaL9xqet+PPHllotheXMt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+VLV3+USlB8xRAA34V7N8a/hxdfCTxfY+HRqI1CG60qC9DFcGN5WbfETnBKgA5HHPtXp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Wtbv/H/iC3Z7bSInlJdP3brG3Cqemcnn2BrB/aO8XaR4n1O0urd1MslxcTIxI3LaR7gC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Zc17NaKk+VLbQ6pUly3PH7bXodB8I3duwzLdSB4DjccryTj3wBXQ6/8ABi28V/DCD4re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Gtk1PT2dVmjZsI+xQSWZXI3DAOMnHHPhV7qpuYLudGdrNcGAbcMCFGcbvfn6V3nwz+Jer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7C5dFLTW1+haOX7oHzIVYHBPr0FFLDyptTRypWOPvvC5sNMlvbe5McwzHLGB8rHBPBzk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pl09xu3eYzgMxY5O7+tdnfW2s6wbvWliVree4e5kVCREjM5OFQnhcnAyc1hteI1u8iqI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+mDmvTi7bEqTT0OcazuMKJwxIXC8nhR0pv2Jv7p/M1tkvKd005Vv9lcjH4Unlr/z8v8A9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mkf/0Pz7eyez8m23h/mX5gpUnLZ598dq/SHwbmb4k+G1z/q7S4JJ4/hUCvx1i+Nl7r2q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0k13bxiQzPJgM4GMEAcg1+y/gNF/4WZpBK7dljNx1Ocgf0pxi1uW3ofW8hBPGckcD9KY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ppE/eHHGOccf/r5qPvkDoBz0I+lWYAoIGMDIOOO9TRZZtvqMdfy4pY0BQAduPr61IItu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9KAJ9mOffI+lNOd2fp/kU9OeOwGBn0FAX5srj14oAcpABDDA/P0+taSc8Hr7dBVRU4wBz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G8wIp+Y8D1/OgB/lbnByCBjPfnNTBU6AY55Aq99m2plzz0IAHHcc/wA6hHzDgjOO4waT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kEBd3LZz0FI9ncSOYo4jlDgk8A++eOtXLBnEARFJZm9sVeZzuyQ67cdTgYqCzm5RJC/7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+57U2S4WSEKq8rkHIAHHpW2/lXRZmjVtpx1PNVbm2jA3RxhCo+uVP/16AMO4ikjgLPhk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Nf20PmtPB0fOz7PcY5wRhz65Oa+zb8D7Nkr/ABKcqff24618WftmP5h8HRn/AJ8p229/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NEX7HC4+HmsPz82szc9elfXADD5mBr5O/Y6H/Fsr9j/y01q6z26NX1vPGsSKT/EOhPHH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rt9KjB54wPqaeVU46568Z4H0pjMpfA3cfrVGY/qCvQgc+hp+4AAnGRx061CoGOT05x6/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dPSgCYdvzwPU1NGAAWB46nJ71UxyG9O3GauQShiNjHI4HHT2oAlCrKAxHGPTn86mW0Dn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KsW8YbLNyCOxwBWoERUPzRrgfdY5P+NA0jKjt7TcExn37/mKsFbQLsRcM3G7IOPf8a1I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f3U+8fanTImwEfu/UGPLZouikrGdJp0sMZmU/Icbj1I+gPNRJZrKuRA8oPpgD61t/aHc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sNopj6ZJCGmiBZeCQmaLoGjnpdMaIGVSIv8AZK/nXhf7SUrD4PQcYP8AbNuP8+1fQt0W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zz+NfPH7URZfhLZICATrMIJx6DionsK1mj48+Fkgn+N3hhiCCnnE+3ynFfqdYRD7GJBIN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+E8AHxq8OAckJMeuc4U9+9frFY27HTrfaoLOoJ/GiGw57mU1vk8spJOcY/SolhikVlyV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0qsxLZx1HH6VAiIoI5JJ/i6VZBFFAIuF27e5AyTVtUG7aF2ZxSCNG5Ug47c/pV1I1ZeP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KD5wmcgdSOcVNJpyMjEAsvf1/wD11JGAu2NBjI5x+tW4ra6MkhjIMbjuRnj+lAGHFaPk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fxqnLHMg4TK9weSK7SSFpVCCFQ6AfPnkj8Kx7qzulwQFGT2Oc0Ac06KRyuG55qI84Uc+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RIuCCBxwaq+UQxJ59z1z70AVdhHB5H6j/GmldnXBz0+tXSjA59/SlCtjPY/hQBUSNtw/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XP8AxFjX/hU/jdScA6TcH34WusUFXUcfMetc78TIXT4T+OMAbv7HuSB77eKmWwH5oeCg6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E39m579R/hX6sQRKII2XncM4/Gvy98KwxL488Jsn3heWOT7bRmv1LhTbZWpxyYwamma1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8UiRLkEHB7cd6mwx6c8mnrFnkfpWhkQ4JbLHJBpSgDbt2fQ1AJdtwInIyRVvaCeaAGYye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GD0OKl28HbxxQBHtOQakX3NSKh6Ux0IHIOfahjQHGe34Uqpn2psQJPTirW0gcUuVF2I9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0+tS/d46/pQRnjOc0xcqIdocFQQDg968C/aRXf8ADWzj6htesR69Ypa99kXivDv2gSo+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Znn2hm/lUT2ElqfPv7Ou/wD4TrX0J5Wwtu3cXB7V9wN8hdVOMN0PPFfDf7N8xuPHuvOA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NxX3K2d7BsnJ60Q2Ce4gHyjLYH1oHt14/DikCqV3Egj096TB3e3r0wM4pEj1UkfLknue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d+gpFJzg5x+v4VKqnkkd+cVa2AnHQUYH0pq8D1+lL2pgJ1P1oxjnrSg4NLjJ6mgCPaDi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C596QrzmgCEjIIPpn060qggjFSY9QcU4IB65oA8/+Kzib4T+M4U5KaRODkcZyp61+fUeH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e3AxX6G/FQu3wq8ZFhlRot2f++VBr87rVGbS7Q88wRYIOP4RWkDOZVlJ3FhwBjIb1ry/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P9KhOB9a9PuB1XOOg+h/xry74kBf7FBPIFzD1+tJr3kQup6BaYMS+mxT+gqYjiobE7re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P1r9Sw38OPofk2I0qyXmR0oBOaUjHNPUZ6e3WtzMcvHBqQdabjvxSnj3oAXIFRsKfgHm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V+elXHHORVaTnJ6UMpPoZ8vFZc2eorUlJrNl9656mxvE5y74z7ZrkNWX90xrrrzPzD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yXx1x/OvPq/Czuw/xGN+zT+7/aAQdm8/Gf8Adr9UIzISxIGMcYNflX+zq239oOzX+9JM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4k2MoAZWB/OvzfFfxGfp2G1pr0RSRnX5h9xjzmtKBj5pQHIGMj6+lElr5EYVHySwwQO1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cYIPTNc5udjZw2t2gMsZVl4PBA9sVPLaIJAy5KhcAYGcfXtWLBcJGqss+AT02ngn61s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4XgHHaswNOM28FuzD5EQZ96w4r+S5uhEFDKD1xz/AJNXil3gxxkfMO46j8eKo2EUkerx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Ec0AfAf7Wn7WHi7wT4t/4Ut8Gyi67GII9U1PyVuHguLvHlWlpGTtM+CC7sPlyAB3rI0X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CLW9a+MkujarNkmxudYuHkjcAYR/s8RgRuxXJwevSvnT4J+V4k/bttrrWI1umn8a6tNt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Hwe67Rj3r9XfjL8aND+BPgeXx7r+n3urWX2+3tHhsnjSXzLknD/vSFOD1wc11yfJaMUS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fjH8MPiofg38c7qTW7eLVBo91NdhDf6fcyELHNHOgUTwHKnay8qcgg19r/tYXniTwZ+z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udJ1nR1tpEu7STy5UIuUVlRsHhhkHjpXimhft6/CHxx4x0rTU+GtwdS1y/trOPUby206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35lJXjBzkY4r2/8AbEid/wBmr4l207qzx2KE4PdLlOfzFZT1kropHkn7Evjvxp40+Hv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uu3Vh4gjt4Jb+USSRxSWxfbkKvBIz7Y4r0/9qrxDr3hz9m/xj4i8L6lcaRq1lHZywXll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OEccjcpIOOcGvn//AIJ7sZPh/wCP4AR8mv2EnuN1s65r2n9rWOS5/Zf8fjk7bCJ/psuY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gOQ/Yd8X+KvF/wAKdfvvFet32tX1p4ka2iudQlM0oia3DbN7dFzzjpmvrvV/Fel+EdA1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0KxuNRny2Bsto2YjP+0QB718Hf8ABPyQv8KvF67sEeKIW/O1PP6Vs/t5+PJfCvwOi8JWk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li6qfnNhaDz7g4x0OFQ/71VOF6vKhM/PqL4sftHWmj6d8aZfFHiFNNv/ABBPBao+oObSS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t5GcbFiZR02npX78+GfFumfETwT4d+I3h51On+IrCDUFRT8sbSLiSP2McoZMdsV8I+MPg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/DFmqvrmjabbePAcpva7kAuZ4VHVT9lO3jnjHOcVD/wTy+KKa58LfEHwulcNceGrtdU0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G4KOoWKcA4H9/wCtOqk1zJDOf/4KI+I/F/hfTPh3ceGdf1XRFvLrWkuRpl3Jamby4opI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jPGDXkH7NPxT8d/C344Wfw/+LWtahqOleOtJ05ra41W8kuVgk1KMXOnXEbyk7UkJMTkf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AUnUN4N+HErfMU1bVos+u+zBI/SuR/aX+EreJP2UfhF8btHRv7T8LeFdKstVeLIf+y5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s4U57K5q4S9xRfmTbW57n+3bfa7ofwPtLzSNQvdJvYfFWlwvNY3D28wjlWVWQvGVbGeo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S91DxR+zt4G1HVbue91C4/tCKW5upWmmleO9lVd8jkscLgZJ7V8w/Gj4qR/G79g608a3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oWm67GMfLqFrKY/N9hcRMsgPQnd6V9HfsX5/4ZL8OXcZbzrZvEipt6hopZHAB9m6e9S1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ir8Z/jF+0n8a3+A/wJ1SbStChu7iwhks7g2b6gbTJu7y5uVw6WyFGCohAKjJyTgdXc/8E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Pd+H/ircXniGCDzLe3C30ME90Bu8pLnz9ybiCFYocnHAzXmn/BNGcN8ZtRRzuvLvwVft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PKQeeSuc9yM190/tIfHfXP2fH8MtpPgyTxaniAXpdo7h7drR7Zo9owkMufM3kg8dOK0c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9jf43fFTWvGcnwl+J0moarbXVpdy6bf6jETc2d5YqzyW8lxgebG6o4G7JVgMHbmvev2g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1/RNe0TxxL4SttL02SymhjF0WnledpfMIgdBt2ELk88egFc78CP2zdf+OHxPsvhld+EI9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89NQ89lNhC0zIY/IjxnbtIJBB7da+1JbjT9K0m+8Q6/NHp+nadaSXt3eTuFjgt4F3SSM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dTWF5KV+opOyPyF+Nn7KVx8C/h7ceOPFHxivb25lmjs9J0u3S/wB+oXj5Plh2uAEVUDM7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SP2APBfi9p/FnxQ1a+u5dAuLQ6FYJdzTT/a7tZUllmiMrEbIVXYT3ZiB0NeO6rqfjL9u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eXTfCemh1sztITStBiYGW7kB63V2QCoPOSqcAGv2G03R9B8P6JYeFvDNsLPSdIto7Ozt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OMDc5JZz3Yk9TV1JO1nuEb21PyP+MDzWH/BQHS4kuJ0ifxD4OcxLLII9s1vbhsoG29VG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Gvx28gLRvdPGR1BD7l/Ac1+Nn7YtprMX7X86eGbk2GtTReE20y4VlTyr540jgkLOCqhZ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UHwj/wCCl73vlx+M1WdJhHuOsaUvz7sZCmHJGfardJOzTGeG/sBTyWv7QupWM8spWTQN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3ce3AYnGFXHHpX6Dftb/AB0vPgX8KI77w48UHibxFdPpmkSSIH+zJEnmXl0UPDGGMqqZ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9/wBiixvdE/arfR9XOb+203xTZXuwhlN3bYM3zL8rAyKxyvB4xxXrf/BS77VcyfDi1j3eQ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5ftG+3/XYB+FKcI+1QGl8G/2E9M+KvhDTfip+0J4s1+71rxVbpqUVnGVmmitrj5oHuJ7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EAVFKjnOB4x8TvC3xM/YR+K1g/w38QXOo+HdZgfUNOS4BWz1GCB9k1ne2wYx+dHkAsmC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wHd22sfDzwfqlk263u/DejzQsOB5Zs4ug6DBBBr4e/4KT2kLfDr4b3WwefB4ovoIjnkR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0aE+4FYxqylUs+oH2t4F8Z6H8SPCGh+OdEBGkeJtJF7DGeWiWWJ0lhf1aOTch+lfjn+w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gJkbzPCWqIuWZhvhu4Bn5iccelfoT+wkl2f2cfBQud5hfUNY+zY6eQL2UAKMfxEEj1zX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7SMtq6MhuNG8Twsh+UqyTJLtx6qV5FbUY2UkKR+r+qxRX+ha3ZTBJFudJ1OMxnncGtJh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IJ5C3t/EfjOHad83hzTJ+ct8wumDHJOR1HHSv1dhsoWW8iDnbJbXMbAdfmhkX8cZr8m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eJkHbwlCT/2y1BFFEFeLIP073N865KgqQQM4xivyi+P/AIDtfHv7aGp+DRFDHP4n1PS7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9c6ejRnkfxyBVPfn1r9ZSOG+h7exr8zfjGX0/9vLw7dITEX13whIH5Bw8ESEg/hiqouzb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fiNd2T61+z94nV7e/wBFmur/AEiJxh0SNyt/ZgHHMUg8xR6Fq88/bBtktf2pPBesyQKN1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g/6u+MTdeeCuPwrX/a78L658HfjZ4e/aG8Ex+Q2pXou7hY+I/wC17Pi5hbHAW9t/mI7n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iLRvFHxK+GXxC8OyeZpWveGtG1K3OclFTVW3Rn/ajJKsOMEEVUUpSutrDjKyPtD9viyi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JKkHirS3IdQwG4TqcZz1DYzXzZ+zV+xx8HvjD8JNP8eeK/7Yj1C51LUrKVNPNvHCEtJz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2YLZP3s19Sftvxbv2e/FEhPEesaI4OPW5PI/A4r4a+A37OnxK+L/gKTxP4V+Ip8MaZaav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jSOaFg0kirbkJ+8LbuMH1pU21T0dhvcg+G2keJP2eP2xl+FHhC8n1LTn17+xrq1hykV7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xL8glgQh2YDKlSM4zX6FftBfES7+FHwd8QeMtIIXWGaDSdLlHSK8v2IWcA5yYY1Z1/2g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jP+xj8cLnw38StA0vXm1WOCYeKYJZpr+CyvyU+0W/nMQVLZ88MvmkZ+c9D9NftvWs6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8UadLKy8gIbeUI3+6S1TJ3khHhP7J/7M3gf4m+FtT+KnxZ+36qNT1K6s7GCO7MUly1uQ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3abcEGQMDJz0rE8Z/s/fFj4D/GSPxJ+z7pOs6zptusF/bXFrD5jSQSczWN4U2rJ0ZTlc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+xLdwX37Oel2ikeZpWs6xaTjuJDP5qn1GVcGvo7WPFXhfwxJFD4i1nTdMedS8K3l3Hal1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sEYyB2xRObu4gdAkwm8qcxNCbiKOVoXHzRs6hihzyCpOK+R/23PiRqngP4TWXhzQrl7L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3UT7JItMtYxJcqhB3DzSwRiP4QRnk19ZJMlxHHcW8qypMqukqEOrowyGBBO4EHII61+e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0/4czSLmOT+2bXeO0jKpA/EMKmmrsT2Nr9nr9jv4Qah8INC8RfEmxvLrVPFNp/aLrbXb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KIijDuqYZmbILcDivNfhj8E/jn8Av2gRqPg/w/rGq+EDqLaffXcAH2S+0mY7VnkAIDNB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3b8B7tfEPwD+H2sQ8L/YFtGSDna9sPLdfrlfwroNa+IfgLw9qI8Oa34r0rT9ZDxxCwub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L5RbfufcMDHOa1c3qiD5l/bs+KuqeA/hlp/hDw3cNBfeMLmeOea3fy5V0+1ADIhHI+0S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0T4N/sffBDwf4D0iz8W+GLPxJ4huLSGfUbi8kkZBPMu9khjQoqIu7aDgk4yTmvln/goj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Exl7aKx1KLcB0miuFl249SuK/UDwlq9n4j8OaL4i06VZrXVNOtLiCQEFSjxL0PseD70r2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t8OLj9mH41WHin4S3E+lQ31qNX0Zg5ZoGRts9m7ceZEWBUq2cqR3xX67fDzxrZfEr4fe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Hr2nwXZj/wCecjL+8T/gL5FfA3/BSGe3WX4a2xlQTJBqkrIWG5YCyYcjrtLAjPtX1F+y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/D6G6Xy5H095gO/lyysyH8Qc029EwZ9Du20DB5qeCRpBuIxtP51Uktm3hnJwB0HFSRiT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Rc/Oz/gpNah/Dfw+utpJ83WIc9uYlOPrX3N8Grlbv4NeA7hTxL4dsCPf92BXxd/wUfSQ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j1nUE5PZrUHNfXP7P5eb4C/DmQd/DlkPyWra91Mb2PTfEvhfw14x0Ofw14t0+HVtJuth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Z3LnaQeDz1r8/P21fgj8IPAXwWtvEnw/8J2Gg6r/AG/ZW7XNsZtzQyh96MGdgQSB2r9G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u+Dz/wBnG8lP/LtrulyZ9PmYUoOzJOQ/ZR+B3wR8afs8eGPE/i7wXpGs6xdm9iu7y5jl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IkAGF44FdH+3LpNrafswPp+jQJbWmkatpKwQRZEcUKMyhVyScKOnNaH7DN2t1+zVpUS9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0/e5rT/bUi839mLxScHEdzpsvHPCzc05IPtWPO/2N/hB8HfHP7Ouka14u8GaNrWqTX2p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y+yXC7pFdTkA4Hp2r42/aZ+HL/sqfHLRvGXwsln06yvIP7V0seYzNC1uwFzaNJ1kiYdm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/BP/AHzfs5QpGC3leIdTXABOMspr5l/4KYeItKn1bwJ4Ugnjm1XT7fUrm6tkO6SKO6xH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VU8kc00wu2z9KdC1y38UeHtI8VWyeVFrWn21+qD+A3CBmXjsGyPpWuvIyTnHauN+Gmg3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V6ri5s9DsY5UcEOrGMNtI7EZrsnt5Ym2sCufUGi5mNGTyD3q4uzG0tjHU1VA8tRx1OKh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AdPc0XAsy7VBKPmsSeWRssh3bQSR16fSnSXQFoOu9jt/OsB5J7d3YSFtwwRnjFUkJk0c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8hVc/fI/yarJKxRpGYjBwMZpFdy4kJ59PaqFdnk/xwjf/hF9KfkFNUxn/ejNfOQBwMnP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8/wAGwSkk+VqkJ55+8pHWvmzAC19xkUr4VWPic8j/ALRqR7aaympKYcD/AD6V7B45GRjg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nnj8MVGeG5oAil5HPH41Rfjj1FX36HNVZcYqZAVQPlxSMOvFPLAcHvR2PvUlxICMVG+c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HBoBklqmfPH96GVfoWQgVn6N4Hj+I0mhaKuqzaW1w0sU8qMyq9vIFL7iO2Fxg+ozxWnp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4/Q1t/D+/wDEcfgTUU8L2cV7eLIhZWC+YkflkSOhY9FwpYd+K+G46c4YB1IK7utD1cof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8Ofhv+zh4M8O+I9KtLu4uNPk84/Y2QxZUf66Vn2sQCRnGee1eRw/HX4oftE61pfw70bV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a4sl3edGnIbc20rlcAhfwIrsf2gtL8XL8JPBnhWwhfWbnWrW4tbmeWU/uj5cZYgHCgBi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Xhzx1qHwP8T23iMkz6ro8j2/2aAq+0AfMWySHA9M856ivyyeJqKp7seWLtoj6hQsfsbr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3h2TxANWuLG4FvqMss4M0a4BCuwwc9yOuPzr8zfFHh7VvEHxD1rz9Ukjikkku9NnEqow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YByAOvWuA8U/tF+Pbm7m8Sabo9kdN8SzA5uovNZZJW/eMsYOA7D1z0x2r6F+Hbfs+tqO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UuLm2eYwQFhHDNhcQsyEYlYnAGexpYys8TNaWtsOKSR8CeINNPhe4vtYjW5iiFzvixKd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HO7rX29+zv8AthQ/CT4YXvhrW9Bu9S33f2nTbmAFhOsuBIkkjcK0fB/2snv1+Ufj3d6p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HprGGJwIZLqIrJHG5DjvhuCMMPvA4r77/ZV0T4T+A/hja+IfiLq2nyLO3lX1hcTIDbMz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OQcgcLXZlrlSqWUkmNq+x93fAD4tW3xo8EW3i+3sZNOkaWSOSGQhvuEgEEdj6ete/wA9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7/SvAfDfxR+B9ho76X8Ob+ycxK8kcNs+7eVHCKQAuT/CM18s3/7RGr+IvD/iCTx+jeGd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l1uZySVERJyQW7lRgA9eM19NWzOnTgnJ3ZqmlofX3xA+J3we8EzJN4/1nTdMmdxMgvLlI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uxxzXktn8afhV8TfhjeeB7DVYPtGsR30WnyzxOLaeQyOUAkZQjM4+YANkjpzX4r/ABUh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8tzMAhmecGWdUjO05ZixKxx/oK/YD4qfC7wfH+yfo3g6zuokvrGztP7OeKbY0srKNip8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Jz61h/ainTbjb5kq7ep8R/DXwrf/ALLnx58Oavb6jFqh1e3uVvoI9u+CGXcv73kry4Bw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3XUvGHiaz8QXY06yurW/jie3xt8+8ZnIRgo4LMNvGAAMDtUvw58K3cPjO2ufiFqGbuML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TcI1MueSpL45PX0FewftkfDDRUtvCelaHbR2urqk5lug+JJ4IEBb5ScDa7cHPHNfJPHy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Y+af2bfHfxg8F/FBPh9HfzXmn61ay6LKksjNmCTIWWNl5EkW4smTgZI4B4+p/wBsWHxt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kaot3qM1691dXHlIryxw+X5SuFH7va4cZU5OfSvlDw54m0n4M+M/C3jDRoP7WmhmV5Jx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Iw+62xskgEqcHnmvt/4xftGfDfxtpNm/j7wVfh7y1urd5IpkuYVO0SJGpXG6Qvy3yjy8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ii8PJVNX0IkrnnHw4/bRPxH+Iuh+HPGttpdj4du8S6jJOpRt4jA2zS5IYK5ySQATjNf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a3481jSfDuv6f4j8GWdw6wTw7S1vHIgeOMsnGI+g45H5V+fGj+GPgPceHrM2Wr2Npq2q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2jnwhRhjbuGcMCfxr6Pvz8If2VtA8RaNBqtw2u6jp0KW9lbvKFv7kkqhiEYPKBiWORn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sXzbJGUlfQ+7rbUtAuHuokvofMsv9epcDYPU89OK8F+NPxm8P/D2yjsTqJt5tUgnW0vI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KjbOhOcgn+dfDnw5sfEfxj8DeL7y41WTSZ9H/dxxTxtFd284ZWjglGAJEZMbcn35I41d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rbW3iPxHFeSNeQfaNJCIZrdZ22CRFPPyuRnnOM+4q8VxTiK0HTjG3mXGirXKLXfxB1Xw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v+GNTv3FwnnHzre7wAr/AD4OwsCcg455I6V8tX3i2ysfF2u2dhpim20topZLNpFQpJKo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2nitrU/iB8ZfgZ4wvPAN/aJaWEcIsZIpUaSOS3UNiePJ2pJIp5cA4GAQcV5rofwxvvi1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Odonu1iic7yu4LheRuPPI7jtivn6dKnzuct2bNtRsd54A+LHxavfE2m6VpPjHUNE8Li6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O1ickKoyPu+/O0d/T9UfhfeeFNaFwfjJNa63feGLxrXStYuZAXmjZchFL4w2Tzt7HGea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4Q8O6drXxE+KGoPpVp4RvRFLa3iqpZxxswc/M/C8dAa9BXTPCP7SfifVNN+Gd9caJcad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oHu3cBpAM7Qhwirgk+3FezRrzg1KLu+iMlFH3Lr3x68Pi5s/B/hhY7G8Mu2a3kG1YIRz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PPWvmP4hXHgG3lvrfxJ4hWa9udSBuHjAa4iPLRqD1Uc464GK8X8JfBv4+/ErxXqEXiG0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cXhQhZJIQSRHtOCrgcvkjOBjNc/a/ATxdqniibRdZ/4luoTCdXnnbzo5HUK+7cWUtkNk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8yxC5611HyNLQOV/aA1XwlLpMl74TsIphZvFE94zO5ld1zmQk9QR26nNYfwi8e+HtAv7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l9lLKY1LRwsw+/tIJY5GMdOfavYdE+B2rWXi22+DnxLkWTTfFjoLPU7RgTDNgmFuTnD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54t/Yoj+H3hq41PUPF0dpNY5jgkuykdvKhIwgXk5weuecHivLhkuJx+EnHovMI1FF3R+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mX8mt6DpKaZeOuzyfLWOK5jU4SRY1AEbhR8+epr5Z1nwh4jtxM76NcxNanbNhDkehwO2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PB06adfSR6ooLCS4tuArg/K6kjgEYIxWRc/E3T7W6uLz7PHqcdzD5IUlVkVtvysx/iAx0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6uDhGjCN4ruXKWtz887PTdW1S9j03TrWW5uJm2pGiksW+nb3r3Dwj4Y+IngbVtJl8R6R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CW6QmFWnPRXHCkHnaT71qeM9f8TQeIbDxn4U01IGt5lmWWKHcjMh4SRehA5BB6+tfS2n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AAFF/wAJvb/2zZX0/wAtrDahFgfjDR+XtCtjoCCcV62bZvUWHUnFOEtHrqaR95HFeLLO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Vjp2u6N5e8QTGX7VGCCmUbPGQAD0yMGrvhX4kSeP5bDxFr7RWfiDQkaGO9tR5FxPF1Vg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9a5v4jfsxfGewtP+E18O+GbqbS0iBk8vDyqnZvLOWXA4OP615v4D8EeJZr22XWbZLdZ2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eepHIHTHNcWEoUY4b2kZ7/f6ESbbOo+OvjG01c6Lr12W1DVDPLullOGuIVPPnYGN2eAw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FvEuuWU/iDSLTyNNN06CJZN3kM3zAY6gHHB71+gv/Cr/AIJeN/AOp+EtcvJNE1zT3d9K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8oNxO6NumM5zXm/wp/Zi+Jt94Zm8X+Fde0660q3uzBJbvLhJGX5GDKxwSM8dwegr2cDm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E+ftH+MHxCGqhdU1B0tLnyIpFtkWBohbDYnlsgLJt6kA/NX0jPY2fiPwu2p6T9m1Oy0p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mA3SfMf733uhJp3jzwbp/wAMtZ/snUbSKa6kjjljWNAqyq33mUjglTxnFfP3iHT/ABD9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uy0puBcQ28xgmLc7XCfIwznGc10fW5VtYkSiQeNdCsNFIuLe+EQuYCJ4HBcsG7rgHA9M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vHniBaDbkwMQQ/8A9cdfWu31K/t7mx0uDzC7SK8Dv0KseisG5z7HpXn01pfRTyWrw8xn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06EeaPvCp7WO0j8Xw6jbXEKW/kzrbyiNxJgkH3PPHoKzfCHjWXwfaX9vPZfaprmMfZZX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5SOorlDp4WQAuyqwDKDyDnt65r6Z+DHwf8X/ABMFzpui6ILpohvjuWGzauMFWJyP61lX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cvQ+cNR12bXbmK5nSG2miTZvhUqHJPVvetRpPD63tlPrFoXMW1biOBsidQeSMEYbHB5F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xvp3iCDQ9a8KTaYHJha/gIkiZx7bsc+/NeV+Ifg7rvh03gZluI7Ysokj4Icc7WHatKeM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bUvAcXiK7t9Civm8Ny7J1t7gbZkZQNycMSQDnBJyay9S0/w7q2t3jeFWnhssoYFuU2kc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TXAwQtLOLaRzFIZArOc8Z+nNejv4U8T6AkaPZySi6xJDLGpZHwOOPp60VqsYS33M5abD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01C9lt5gvmQXCA/K2cbSOOD6jmvoTSbvVNE+HkunW90t5FbRP9odBnZ/tZIJzzXF+APB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ia7FvBHIAichzJn5kG7BBHp0ro73w14c0S/nXTNXMtrqsSkwySiPzEPLoeV5GOpNfPZj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0jOxpWfi+LRtBtNU0tnF7OoRoxlhJEByuAMfrXUWWsXmqzR6lCJk0q4jijuoHClQR94e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eH1TTtJ1S4s9Cu5Lmxifchf8A1YHXaD/snjPGa9BsdftbFX1Bma2PlkmJCSrA45PQfhXl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cbdz2C+tbDTLn7R4ZjaXSrhcmKVcBJRyycgYyOR/Os3xTcafq7aVJ4K82OS6ts3djKAE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16dRXNWHiiWewu7fTrxImlKOYXw4Yx8qVY9G9cdRXl4vLx9Qa4muDDcQBvM8ltu0Fid2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V6uS1C2lz1LVfCN3pGhw6nqhaxEmJDFMAvlsej5zgqehAr5d1C6J1W5bTLwxpNMXTyRt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OM+td/448e+OfE+lxaFf6zb3tto+6W3AiRJZ0mwNrOv3tg5VcY79a860COzt9SV9VnS1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Ygcgj1P519RhcKqcNOpDvuVsu99BHdTi2mlBRnkBAz1DEnt2yK90/Zyv9R0T4rRQyqtw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yAsrJgnINeJ+Ibi31AWl/ZlsuCGhZT8oHQjPUGuz+FfgvxL4o8V6eNGu20i73CKG9lyI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zg4q8ZSjVoSg3ug5j1bxN4ntPEHi/W7l5JY51vX89pT824nhhjPA6Y9q9s+D9hp8d5eS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jvLCSAb4pwDyCx4G4Hpx0NeDp8LtQtPFcltq8sc89vcCK/Fo+7jP3zknPGD9Otfdnwl+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3Gl6l9j0vXrJrWygux+8EneSLuFDYOehPA4r4DMqFGnUVG+6NIts9i8dfFHR/AvhzQbg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TrIuY0BBYg/K3CjivEfGl+PGXiGDVvAkot/sF0t7t2kRRgfeKjAz8pOegPavL/HUet6V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SxG4tb2SGNVbd5jIdhZV/ujPJ6Gt34E/EPQE0S/0mG3R9Skh2I0mcGMEZGD1ABJOOTivN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OwSbbtLY930zwXZ/E/x5a3+iatps97Fbp51rLaeZbSqAQSWBGCcYBzmvRdB+Lnhr4We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Ho1yg8uRolDI0qYKupALFGj5yeleBfswxX0/j3XtX+1fZLe2lmh+X5UjUN8gXso2tmpP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njCDxtYX8dxpVzaixnlVxw0RYOeCcrg4OBkYrsWFk7Yhv3g5mtERfE39qaXWPip4ag0KV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5vNJUSiYhI94wcrsO4Y65BrN+NPxavvGOvf2Hol0l7JOyK1nGCQpBC9eoBzyBzmviS08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uiaRPe3UETW+xRvV0tyQD9NuCPavUtE8AfE74b3kHjDVfD95p97YSpKqvA0i7FI5IX5u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pS5YOUXuLV7nHeL/ANlX4yeG9Ov/ABN9hjuNLiDXISGQeeIW6/JjLYzyB2rzvwBomrav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kpaRQcOMcHv2zjFfamqfELxL4y8JaxrsV/cW9xo42GJiYWERI6pnO1hkE9T3r5NfRPGO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7fT9dO1p4c+Wj992AcD8OK65ZjKvSdG65kEY6lm08VnSNYsbV0cPZbo2AONyk8qwPpjg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to2uX3hX4jeGNOmE97bQ2mo20W1s3ULHlQBwXQY9z2Hfz74q+HtI8JzaRMbovrF5G/8A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KY33n+NjnIz9OMGsHQ9YurPRfLTzdpdlAJyE4+VxnOCG5rrjTcIRlF+pLetmdj418M+M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XfDF/B9rujJpb3CbQnm9RuJO3BYHHcHvzj5bsYrR1vNO1yynTUbostv5cbDE8j8LkZJU5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X4s6/Db+G/H+tzXtrbRwrp8SKsFv9ngBCnagyz5AyzHPHpXpn7PXh+L4oeKtEs44oftF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sasjDcxGSVAPr6Cvep4uNKNoouhrLQ+wtI8NaN8Jf2ddO0mzujpsmqxie8ZisTtaGJtw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Qe3evx48S3jppSwHdJLdYwxJZhHuJ5J557exr9AP2mPH3/CV6vH8ONC3yfYr37Ilvb5X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Z5LjA/2RXzp8WfC/h2ObSLPwTZXX9qJaEanaSK2+FhgAD5csGbJHXjuK6IYiEKiUvU6a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z5Yt5GbaGLbWJ+8eOh9qp5ZAR05xXps1rZz3UlpqELwSI4DLLlSMDHQjjHSuJ1qytrO8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vUda9alXjLRHNCabsJZa5qVrBLaW87eXcLsdCcqRnPQ9DnuKoqWjc9T2OP4qiRBkdvcV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z/npWvKinFI1PPsmVTIHVtozjBHHHqKTzdP/AOmv5D/GqgkIGBjj1pfMb/Z/SnZC5Uf/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P420OEdH1O0X0481K/oD8FRH/hZdhtBylhJnPbLLzX4IfDqJZPiX4Zj7Pq1n15481a/o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wAPLt2UnrwXJ+nStHsVPY+l2bLO49R9efTijGevIz+PH8qRwTltoPX0OfelBySMjtj3/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wqhQAPTtjPvV3aWOf7oyKpx5OMY55Iq4rZ4xx04/Q0APEa8kAbs/z/lTlhYAk4wf4fT6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b/PNaKESc9OBk/1+tAFYKVGMZOeRnNS2y5kXcxAGSAQMcVI0eAACOcduOP8APrUtsu2b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JpPMcoVbfvPQd+c4q1FbMeM9Tz9KkdMTxFRxnr6A/wD16sLMI5AI+c/lUtjSLMCJGqhB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pVJRnC7iB04HQUyDJckA8DtVnGDkMRkY49KksykimOZDbnZ32kEgHvTbmLMYVFUrk+3b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AbGeD/8Aqplxbm4XaNuR3PH8qAOFvY0W3wiHBYZ9B/n6V8WftkHZfeEiSONMfGenL5/n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MPmFlLbhnnnk+npXwn+2cxXVPCSE8jTHJBH+3n+VJ7DRe/ZGjK/CyRwPv6xdn1z89fU8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vpXzH+yfHj4TQtjAfUruQemN55r6fK4+U5yCPrzVx2FU+IYA23nnnH400KC+D1Hv0q35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QDbG+AM7j6fy71RmIAvmbecHoB61OqEAkA8A9Of1puwBzgckf5709VPHc9+T/k0APjAO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FSJQIxjPUn/H0pkaeWjMuce/f271bt0WQZkAPoOv60AWLJluCURiFGenHP1q9a2qsGDf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yabbxqo+RcMOg7e9alqhA39jz9aT2NEa9uBFsK4BAHHbFQ3EkVw22MDcv3jjFTplhuPP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2VB82M4HJqAM9bJ43LLIpLYJD8AD0xVh5t/yYKDpx0NaIXKBGUEEYOeaqS26hjtyNvoc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lw/UgY56V82ftXR+V8LLCNT11uLOPYdq+o7iBQBIWYlsHAGa+X/2tD5fwx00nndq6nn6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b4Ptv+Nnh8Y4ENxgenyc4r9aNNjYWVuQzAbBnNfk18Go1Pxq8OAjbiGfj6rX642gAtIE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4bBPcoyR4YjgknPTpVEoRvX3NdDcIoQ7QM9SayI4928nPB471ZBBEERQq8Z9O/1q/wAY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kkU4+XufSrzr8yFejEcj/PWgC5GmJUBGGxnDVrW4jKuSvue2azZCrSrJ1KDpirCOcEoe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eRYiZMYPv3HpxWPLOJG5PQ5APYVPLtkPznn0HSs2QBJM9M8HHcUJARSjcSwPDHPIqmyDr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AHIPX19qrFcZApgU9pPTg07/AA7VYde/f1qIjt7dR2NCAfCA7rn2rl/idkfCrxsAf+YT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aDFxGTgAEVzfxSQD4YeNuM50m5znv8tTMD84PDZH/CxvC9sifLHcWRLg9cjjiv1HVMWV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v/CcM6+M/Dc00iSOb+0woGMAY6/lX6hW7h7WANnOwUoFz3FCNuwBUu3P+FPwQcjkfWlz0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i0DyRzAfMme3XOKupFxk81KFVh+tOzxgdKAI9u05A4AxQEyev4VMDk4PFBj7rj/GgBgG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M9evpSlsZwcUDW44xgjOaZtx1pplI755pGmUDng+9BZN8qDeOe3NRMVY5B61XLljn3pg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yLlSBxXgX7RDGH4awyH/AJY6zAcn/rhLg/rXurzBsKCcDPXjpXgX7SshT4S7wpy2s2fT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RJaC6nz5+y6G/wCE41vf1k0+1J+pm/8Ar196vG5lcqMDdjp+tfAn7K8rN471kyfNu0y2I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3GWI96URT3KiJ0DAdvTjinFc7TnGOT9asGMMQ2TkdO/6VOsSlcEVrZCRUCgnev51aRQOn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RUiLjII570CK7RgdOOeaCpziruwdDz600xHPBz0oAqrGSKmWLjngVZWLHXmnFcj/ABoA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mGPP3cGrGwnrjNLs28jrQBVKAD3pm3k+vWrXlM5z/OhYtuNx6UAcJ8SYg/wv8YKwyDol7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JSdKtD0/cxj6fKK/TH4hxiX4beLo2/i0O+/SIn+lfmbphD6NakjBMCH6HArSBnMhOH8x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1eUfEVm/sEtjkXEZIz6HH869RJI3ADk9B1yB3ryv4ig/8I7I69BNHn8GpS3Mup6LpQzY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4q8y44rP0ch9Ot26gxIfwIFaZAK9elfqWG/hRfkj8rxK/fS9WQ4xUiDimYI9anUHFbmSQ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U8YpcxXKRFeOO3NM5PFT5J4pCB0pi5GU3UiqsgOBWgwGD61VdRipkwjDUzJEBPvWbOg9a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4zVBo85X1NYTZ1Qgcrdp8jHPU1x2roTbyhWAbYQCemfeu5v12BkrjdVVjA47YNcFeWjO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Z3+1Wvx70v8AtCRGmErlyn3SSp6e2K/YGOBlZdqncw4OMEZ96/Hn4Lt5X7QWmq3Ie52n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WMasqkhhtP4V+cY5WqM/S8I37KN+yK1ws4Cq2GxIOQODj1q/LGCSJFwSOR259PSrKwXz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WtOSKdlBiiDbR84PXPpXImdVjGeyWbaUTaAB1BPPqea0IC/lZcjcCCTjHFXFidn8yRCp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rx28RmuQAeSF+nQ1IWGvqZMixQqCF6knH8qp3GoeXes6YUxlSgXkAZzXITXEs0rSAMv0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JJyvXp/k0MR+TH7RfgXxp+zz8fR8YPC0Mx0e71iPX9K1ELiBbhyDc2kzKMRsTnAbG4Nk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bU/ZT8UaIl54o16zsJLkxzT6Rr2mNcfZ7hQCdqmKSKQKxOx16+1e1h91rPpt3aw3ljdI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Jk/utHIGQj6jjtXmM/wC/Z1vZXubj4aaG0hYk4NzGN3U5VJwv5DFa+1jJJSROh+YPxY8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FpnjX4Xy2x8Ny6t4f8mSztDYQNPCwWYpEUjIzwSwXBr9iPjd4Fl+JvgXx98P7N1hudfs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XAYtEDyOrgDrXL6R8KfgvoFxDfaD8O/DdjdQkGOb7EJ5YyOjK07PhgeQ2K9LS5kkkZ3y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579eT9aVSonbl6FJXPyB/ZX+N2mfs2+J/FXgL4xWOoaVb6yLZLlltWkuNP1CxYoxmiyHa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g4Ir2H9p79rP4S+L/hHq/wANfhjd3Wv6n4mWO0knFpNBb2tuJVeQ5mVGeRlXCKoPJyeK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D+O4ki8feGNI8SGEBYpNTtFmmjA6BZhtlAHpvI9q53w/8NvhV4S1D+0/CngjQNJv0GI7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HmMm0+4waftIt8zWo7M8Y/ZE+GWt/DL4KKPE8LWeqeKNRfWpLSVdsltbbBFAsgPO5l+b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1Jv2iv2wdD+DOjXZt7LRlTRftKJ5ixSyqbi+uCuRuWMBVxxyK/Vm4M1xI08jF5GIPJJ5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BWias/iHRfDOk2Gsu0rtqNvaKl2XuM+c3m5LEybjuPfNVGraTl1E0fFMf/BN7w20ipJ8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ygAen/H3jaOnTGO1fNfw/uLr9lX9ryHwxqd/9osLK+/sDUbpUMC3elanGpjuAjngIzK/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rcYVWIOSDnP8u1Y+seHfAniO8bU/EXhTRdVv5I0ja6vdPhuJtkWRGN7jd8o6Z6U/rDaa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SBPK+H3gYMVJi8TXS7lOVwbF8kH0OAa+qv2f4NL8S/s1+AdE12NLvStT8HRabfQEBhJ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46/UV6Df6X4a8RiC18R6NY6vFC/mQx6haxXUUTlduVWUFVO3jIHSr1rbWVpbJYaXb29h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ZFihjTcThEXhV3EnA45rNy91JBZn4KfEHTfFnwH1T4gfs+apJ5mnXl3Ylw7lUmisZhca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Qko31b0r9b/2B7hJP2ZNALbWjh1/W1KnujSo5H47ufavoq98NeF9YnW+1nQNH1S6WNYTc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aElEEkis2xcnAzgE1v6Tp9jpVsLfSNOs9NtclxBY20dpEHYYLeXEqpuIAycZNVWq80OU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O/iV+xJ8f4vij4T0i41LwfFf3FxYXUQP2SbTb8t51hcShSIJUBZRuAHCsOtfZ2kf8FNP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WviO3vdu57EWKSsHXgoJ0fyznH3hgGvuOGZ2hkspY1mt5xslhlRZYnHo8b5RvxBrnpPA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hoBcndvOi2XJPc/u8H8RU+1jJe+tQj5n44/skeILDxb+2+nizSo500/XdR8U6hCk4Bli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ihdFbnacMRmvVv8Agon8T9atZNB+BVgPsmh39jDr2szA/NfETOltbHj5YoWiMjDJ3sV6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0vSg0ej2FlYIwIIsrOC0Bz2/dIpx1zUE9jp08onvNOsbmVUEayXFpDO6oCSFV5VZtuTn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+ZoHE/FH4B/td/DL4C/D5fC1l8P9S1PXdRlNzr2sLqNrF9tlViIY4g4LJbwx42px85Zm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+2R4f+NnxGg+H9l4Q1DQZLqyvbuO5uruG4iLWkRlK7Y1U/MoODk4PbvX3LdQ6VEABpOm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/tOubuLqC2ZfKtrSGQgqTFaQRsoI5+ZUVhkcEA81cqsZbIR+RH7Zgl/4bB0e9iikaNrL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yp+SSOOFX9K/ZCCUJ4plkiYOn2xWBGMf60HOfxrDg1IbMbINuNrb4Y5GKLnAy6FsDsM8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sNzYLcbhyefwNROd1Ydmfkn+zXY3Vn+3Xqa3EMywvq3jeJpWjYRnzjcsuGxjnYMV93/t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w7gs/DjRHxT4eu5b7SUuG8pLlZECXFnv+6pnCqUJ43qASM19PG/u5VCkR7QSeY4wQW6s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yec9ahg8+NNx7k9O4PNOdZtqXYLM/Kf4UftV+Ov2ZvC0Hwg+Mnw/1u8GhGSLSJP+PS4i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lJY4mbETo3C/LyAK86+JPir40ft1+N9H0fwR4WutG8NaKZVsFlZpLW0e6Oya/v7rasW9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auSc1+1klzdXCIJiJdmQnmqsoHTP3wwArPv72+SBYZZCI1Jfy02qnT+6gVc++KpVo3ul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fR/hV4L8M+APDz5svCtnBawzbCDNNGfMlnYD+KaUu59M47V+XXxL+DXxc/Z3+N0nxt+E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atd6nbNaRyTpHBqIkN1Y3sUI82NMOwDhduNpycYr9SLi9DsVAwewHGe/NNt729gnVrKW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h+KkHA61UKnK22Q2fndq/wC3D4n8Q6Bf6D8PvhZrdr4mv7Se2gnlc3kVs8sbLJKkMcAk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6bq7X9kT9n3xJ8HvDWseKPH1mdN1/wARRW9nbWEjKbm0022Jf/SB/BLcSkPsySFUbsE1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xcSk5AyG+b65XBrDvg8zGV+flP3uSD3NU6ulkiTlZMqC3THfrivzt+P/AIN8b337W3h3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SsI5fCUpuLO0lmjH2aRBJ86KVG0DJyRiv0lMZfG7k4zWjb3F+0flRyyrE2V2rIyjHfgN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mjzn4u+ArH4teCPEfw9n2iW93z6Xct0g1K2Je1cE9AxzG/s5r8Zbn4V/HW903TNLuvB/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p8P9nTOlqkt39olSNwv3DKWYZPGeK/dl7a43B1XIXBOOuAc1q29/qVyfLM83YffbGD17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lY8R/aw0TW/Fv7P/AIq0Pw1p1xqmo3M+iyQWttE0sxaG5VnwigklRknjgV8OfCjxB+15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8GfDa4m0+fUZ9TY6jol7NOJrgKGAaORECfLx8ueTk1+sVsGtiHjkIcDAKsQcd+hHWpWu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B87f404VElZoq1z8rG+BX7R37TXxDsfG3xu0yHwtpUCWtrM88Q0/Zp1pIZfItLdneeSR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OBiv0D+IPgvR/iX4M17wDq4eOx1a3Ecc4XebWWI7oJgOrFCBkDkrmvRJJDKMvgk8E9eo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yF4GCBjn8uTSlLm1Eflz8PdH/ah/ZV1zU9M03wS/jDQ9YdJp4rQST2s0ka7I7mCaBXeJ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BAODUHiD4R/tB/tdfEHT9d+KPhaHwb4e0+OKxLTQtBHaWAYySrb+f/pFxPKSfmIAUtxg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FmWF/LXjlWZST74IzUsjzSKZJTk4OATuP5nNW6mt7AZcFhp+mWttpemKYbSxt47S3TqV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Feb/ABn+Edj8bfhzP4MuZ0sNRgnW+0m8kUlLe7QEFZMciOVeHIzjg4r1iDaFLbc5GOvf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fm9T2qFuJn5q/Di3/bM/Z10u++H+jfDpPFujNcS3FmV825t7aSX77QTWzZaNz8xjcDB9M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PjH8R/jLD8ef2j7S30lbe6i1FrJ0jiurqa0AW1hjt42doYIiAcuxY7RnJNfpNFNdrJmN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+A45qvNCbhAJstj7zD0Hr6mtudi1PK/iz8K/D/xx8D3Xg7Xrg2VyZ/t+m6gq7jaXYGMs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A5xgjpivkLwh4X/by/Z/0pvA3gbS9N8X+HoXJ0+Uomox26kkkQnz4ZYoznPluMA9MV+iE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AyfT1q9bKY1LKxHUkYHOPXNSpW0ewtT8v4f2Y/2lP2ifiF/wl/7Q7L4e0/EcF08vlxSC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oz7FY5yzt1JYkmv1G1fTpIvB17oPhANYz22kTWekrARG0MqQlLcIx+VSGA5PFXcSFHMm3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UyO+EifMMFeo6jAqnqK584/s26D8fPD/AIZ1u1/aCv5r/VZb+KXTppruC6xbeUA6gwYC4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jp8Rfivrv7S/gv4FfCbxJdaBA1nDca49kkTMRKTLK7u6OQIoQFVeBuIPU19uTyk7nwMH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2fhHwbZ+KLrx1aaFZQ+JdQi8i51YRk3ksZABQuWOFwAMADpVIm54b+1t8HvGfxt8E+HvD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Rqz3Uhv7lLcNCYRESXcgFmPXFfN2gfAH/goB4e0ix8OeHfHkek6TpsQgtLSPW7Ty4Il+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2c1+kfQ/Kefete2ZzGNpznqRirU3FWFfSx4T+zf4O/aF8H2PiCL9oHxGviKe5lt20uVb2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Rf3ccZUk88jmum/aK+GmvfGP4Oax4B8MS20OpXdzaTwtdv5cX7h9x3NzjivZkckBTzxz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Xe4jwL9mP4V+J/gp8KW8DeLpbOa//ta7vVawlM0XlXBBX5iBhvUV1Px2+H2sfFj4PeIfh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hq8cKwy3J2QqYpN+WbtXqiDcfT3NPlG09aOZtakX1uflboX7GH7XHhfTn0nwn8TrTw/Y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sXUEBlfG59qRDDNjkivS/g/+wTo3g/xVD48+L/iAeLtUguBdpZw+dJBLdA7hJcz3H72c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6CicqCWwB+VQB0CYYbu9NyfQpzZn+IbS51/QtY0tJzbT6jZXNtFOrFDFJMhVHDL8y7SQ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1fCH4h/BzwxrGj/EHxPH4nvNQuoJraaO4urkwxxRlGUtdfMNx5wvGa+n0kQRsQvUVCHD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cTPlCOQD0HWo5AsxM2OQMcj9KfPCSzAe/So443C7GAA9fWjmQGI7ur/ADHp0H+FZk8m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rpNQtQwR0JwvBz3rBuYdmG9ev1qoyAy/MGQnHtU4kywye2KqGPJPGCKkTg4FWBw3xaTf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n9uuK+Zj0r6k+JyiT4fakT/yzlt3H4OK+WfavsuH3+4fqfG5/wDx16CUnI6cU8gD/wCv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8eDcY2ByTzUfGMmnupxkelQgYGPx60riuhjkVXm6dBjrVhiM1VmZfvCk2MrAD/CnnnOPS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LiQZIJzTG5549qc7Dr61E7ALk9KXMhl7TGAv7fPP71M+h5x/Wp/BmsWvhjwr4k1Z71bC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QsmXZSu3+IZC5HOBWfYODdRspztcH8iK8a+Jlrrx0dbjQ7Ga/Gm+I/MuIo+f3MqODv8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XynF1BVsBKB6eVStWIdX/aE+MHjqVPAyanIsMl4XRDGiSCVVZDEjD5lVgT37evNePeNP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xHNC0u2STexLea0mJAScZDZ+90Neva2dHn8VpEPD134cu7ZVZJ7qTe90uMllKgBPTI7d6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dN1zTdV0aKK38mKBZ/KInje4OWJHJGSmNw9frX47FPmSkfWt3RueMfDHge9uru1bU30p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CA45ZcnJ2ghuOSc1m+GPAWimGC4g8eWVzJDKHFqbuNblGjbeCRIQck9v515vptlr3ju9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++IT5GIGMsoPUKOo7VQhv9IvNWi08wvHfSBo2MibUyDtTY+MH8cHNaujfYW3Q+4vFfjP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zXbtw2npHaRy3eyNy8WSIn2DocFlOAe/HFeXaJ8Ufh58QZ7rw3qPgi6klnuPMe8tLwSO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TgnoTu4HSvArnwlrtper4W1VLpmup1lkI3FULAqrN2z/AEr0vwY3hn4N+KIZNcuvIa5R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V+UsF2lsk5APqTXBVy+UYuUNWCkcTqk/jHwV8UdW8M+HtUu9Pi87yT5bvFHJFgPHuXcS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4aP4A+JPxO+HFz8QBrMmtR2WsNp9zYxMzXSiNN4kC87l6cZ/PBrzD4nfFHwhqmpDxb4R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juGO6VuRuHQ8KOTxyeKtfBPxxa6LrE3iawZ7RpTHG6tlBksdwxnaflIweuK6acqkKcXU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/wAIb4b8BazZTa9Pc20+oWoaG7lieMtDKpWQRKwBfZnD56+1UvEvxQu/Bviax8GJrj33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8lDvNDGy8Ajqv90YGQMc1yf7TPxT8V+P77RSlnLa6TpfyWc4DATTSbfNw3ZcgADPOPTr3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JfhKx8QWT2lw1jYSEpbRokkE6rvaOXYWYAgcFhxknpXDWUHLmb0ZfLoWPBXwg8XfEiwv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oweVftV0Xy8ZYnALDL4GMDPoD2qvo83hj4jeIbjwj8QfEutas1rp1xBo+q3MjAQraEKg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3ZLcAt0rw228aeKdSuvDujKGitrGOS1hha4ZIRc5P7x1yFUn7oY96TU4fHPw08e2vjGT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jiD5lt2LDY4wrAZJAY4xz2q1ShFrlWgRXc59tRh1HUY/CK+dHYW5kdg7YCzxgo0i46H17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9ivlarNcNpuliaWBrgkxsbnChx67ioyeeRTbTULqy10azcRtf2Vmm+9ZUBMZn5L7R9/BO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fij4e1D4gWMnxNRp/BYuEt5FVPLJiAZfMJHAVc5Oeg6cg0sM6kqr5VoTONjdHwbfVvgD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RtK1xLLWLAf6yFJlzHMnTAPGQeWz6Vr6B4/f4g+ObGx1e3Rm09URJCCDGtqBJCSfvvgJ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e0LwJZ6nfar8D9evpvDmsRrmyeWQxMIyMfISFlQYyhZTt6A1qfAIxXup6taeILXbHcRR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2aNW3uhwQMgfNn0/CvVxclCGhk1qej3HjS3h1S98R+IrvzLy41BLh4bJTFNLaW54CRbv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371lfEL9ovwFeiOXwpYXDXF/LbNNJKpglWGM/OQykESKeQcnBrwyCytfHnxVh07T9dmu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+TCzbASkTYGMsh+UADJBz7+z6f8ACzwHoeqyah4v1K2aWyl3yWEO4tIJASRkrhRnnjpj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Vub/AIi8NeL/ABlbReLtcbU/EupC0Q2i30qusunYJjhWQgbnUe5PHOetcJ4L0nwhqeoR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T4j0wl1jmik2q6kbl5XkHuvcGqnxT+IXxD8E3GippOtsmkInm6MFSN0S1b7qupXDkcjL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eMb7VI/HE9xcXt3e7p7l5l+87HHRQAARxtAwBRUk5Lmgy7XaPWPiV47+If27UPB0oj1P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7RGK3mDnLMEKjDBlznjBH59x+zPqmt/CS/kuvsCajqd1ZFrGAONzSRcqmOpUAkgDBYjA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HJ/wj3jC68P2l5pmmaZFEY0YkIDIWLSRdflBPHc814R8bvEtj8RdXsvEHgfSJba6tI99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4G7ywuCgGARz0A6VWExElWi9mVOmoo/UL4oftl6F8GNP0a5Xw1qOpt4i0yLUHu1CQ4E2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2QyfwmvkDxh8Yk+IviKT4ggRaCkuixWdqPtPnDzWBCSHauFLcKw6rjGa+xPhj8I/Cnx/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OYpZDBYo6q5IlWYZWU72wcS4DYORnNcbon7E3h3w/fan4Ln+0Xem3qxtaMZD51q7ZIOe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3eLhicRQUaexzJK58Gaz8WvGesy2fiNZjBL4cijMRDb9stt8ythhjbkcr3B6960L/wDbr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PDnxC03TtT0wX3nzT2hMU0KBCqgR7nAKtlyxbJ+705r174h/sleMfhzd3MVxeQX+jX3m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0BZldj8nKjIOR0r86vEd14Q03xTFfW+hSrp3lLHKSyfv5YydxwCApbHAz1xXjYanVw0ZQ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L4swpJPY61YahY6hbajbRs32dxK+58537DhHB7c8V89WM9lpuuR2WpsZ8TBZFeQgNE3OA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zfp4ag0+aPwbfpqVlclbmOBiy3FrIMM0e3jIHc4x715F4otr3UtcWysreSS7ufLCRxrw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XmUqMXUlCWxS10Z7rY+PtP0jxBHpOjWYazuSuY4sS9B95jzgg9cdK+j/AAn8V9M8HX80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yrSVwsEE7ElnYfMTyc8Cvmv4cfA34neHboeMtf0W4h0rT5gWmRDKEfqA6ZHyt/eyRmvo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P8d6poq2mk6jpxkjuHhKQXcsHDjjcA2OMV5mKwlGU+TeI7NbHvr/ALTnj3R/DN5Lr1iv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O5JYlSQ6uQMIPTFfOBuLHXL5PF9/btfafFKkY3KY0t5X++rt90B88H19K8jn1TRrorax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Eu5igUtlNgY8Y6fSuv0LxtceG/Ani/wxcrDNBqghKpLncsilcOmDg8CuNwhSnaCKuzN1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+EtQ0h4brR7thpd+3yy7C2RFMuCGUDjOfSti+8bfDK58DCbw+upaN4smlVLi3tZZVtRI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sBx3BrwzVYhq3ieKS+Td9rSEtnIV+ADXpvgZPCngbxzcPr1it/poEiLDcsCmJFAU7uPu/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4dSG2eg6D4nX4laXo9n4nQ3eqaFMBaXrlt7xnoshUbmB6HvX3PbeLfiFdeCl8I+BNC0+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w2PJDEu51jQ8FyPVgfxr4t+HE2neD/if5WkOraRqCvJGGZWZE+9tz04PFdPc/tARab8V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YLSKKC2HLiZoj84J+782fyrhUqzldPQR4d+0DH4I8T3Fr8SdH0Zbe/jZZNVtYiqRySKc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AzXzX4k1rQvEl4b2xl+w3HkmQeeqplgOYz06diM5r6h8Q2Gi+KNP8R6zYaoIprhpbi0t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Dzt5PHNeUaT+zH4svdS0JIZ7fV21KCO7jtY2HmbGJBVkPdSOoJB6cV9nlePUaPLUewlH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FXjR5NO0fRrjV4ziVZrVAXG3k7W4IHrX6deGvGmtfs+eFPDHhy30WS1udbhd2uW+Rklb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z+Vcb4U/ap074Ayj4fW/gea0n0uHybq4ljEd3LIT95UwAIz/ALXNeK/Fb46eIfiBMPGw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jdASWUYP93aQFk9+teHnc/buLjv0NVK25zl745+JWn317puo6tf29zPqDXlwJHE0glLk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04OOld7a/st/HfxRoN54m8OalDr9nq8vnvLNIFufJm5b5Rnn8BjsK4Xw7r/w88eWFxfeJ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4ZrQM4bnhlHc469a9O1H40eLPhDo4+G3w98VS6z4fvrRLmKWKCMXVo0o/exF8cHPQ9Qa5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TdvL/IvS10eO6z8MvDmiy2fhPxbpEmm6kjOguLhT+8jXneHACvzxwcj0qvaam3h+7k0j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GC6cZ2heVPdTg+teg+JfiFf/ABB+Cl1oOr3NtJq2nKLiFbrP2ktCc7kPcleCByT1r4bk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0TXx+wyEbo22sqgemRkY9jXr4CjWxS5qktmRKB7j43+Iqa9fpp3hnS7aae6VJpWkXysyr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4qe2VPF0dn4GfT5E1FZB5iyx7pI5GIxtyOVOa8Wl8P3enW+m6nHq0Eq3O+SzmjIDRXMR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ivtr9jPU/Dup+NNV8ZfE25RbiCONre4uSFjM4bYq4Hyn2xzXXmX+y0faIEruyOk/4YX8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1lpuoXVnJPFa3sYWOQpztOwFlyO+089a82+C3wf1TxBqWpeFPiVp32O3gmMDzgBVRs7f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tfRfxT/aY0vxD8T47HwveNe/2VI1hIYwWR2PLYwOmRjPIrnrXULdPE91fao979jtJzqW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kVfJD9OMjnsM18z/AGli0nGorFum7XRy3xD/AGKtH8K6vYQ+CfF0kUGouoe2n5aPPG4S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ifsua98Ibqx1nUdYtNdsZlzOsbFLlVbuRn5lI9ele8fFXx5eeJNE06LRp2SUyeZDJFtW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9q8G8YeLde1PTbK71C9lvZI0bTXaUgvtX5gCeMenIqoZtWckp6k2Z8o+KfC8ela5PY6S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hAxXcNwTIyMr0JrV8P8AhWPV9cefxYQI3XzPNBCByBhTj1z1r7E/Ze/Z0sviB4w1xddz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VYNteVdyYGOAD1JzxxXnXiT4aaxrGs3WhaCUaaw1KSIkIdhCn+EjoD1AAr6mGJkqadzN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aOGLS4bW6jGA4ZVaRG+jduK+h/Aln4t1PwXqS+GdD0/V5bSeA3cGBb3UcJbJ2jo+R2BH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bwz4Z1XUfFkk1tqFmpe0kgyy+fjKqxGf3bjI5xz3Fc7+zL4i1cfERNT0+/jSG5R/NVnA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HTHXNZ1K7lQc0CR7TrfwOtPAHgO6+IbX7WN/cXS/ZtKl4kKzEZjG3nIyeCTivQdA13Xd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WER6LYwmyt4pCCVLt97nnHON3bFcP+0V42/teLRUurtxeW07uuMCNgg4PABySetc/oeu6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EnmSLVtI0m6m0+3lfMM7LGfMhC8cuBkepr56pTjUtOS1Ra0OL+MXxYT4gx6rp9rbm20+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A5dmbHzMzDjsRXlOkXl5a+Cpb7TbhrPUtMnivrS5ibbIoLfOvIIIxzg5BrJu/Enhq80n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ftg+0xbW2m3KfKdzcBlfgr1rD8T63qVhqTRaQkctlAnkMCv+uVSTnGc98fhXRhsI4y5b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pX4M/GK7s9A1TwVp1s8niLXZgLe4YgRbzuy7sOnLZxjlj6V9d/D/AOGnjG98J6donxBl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gCWYkuSG5yQc5xg857V8R/sjRaXf/FGH+1Ygu1XljGejJGxA9DlgK+yvi18UNRW71izn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bsr5KmWMtllwAeQB1r5/N69aOL+r0VolqbQS5bs9rsIvDvwX8PLD4HgS9ubu7CN5mBIU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gZruR8VseFrzUvEGnTrLZsAytEX3xHvzkEBuvpXwP8A/iXcXXjhr3xZPEbCwj+WSQ/Kv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wAa9m+N3xmSawj1LSGcRrL5bRwLvVkkUg5bopz69a5qrnL3Yu1i01Yp+LD4c+IGsDT7C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farGMLuyQ218AKw7ZPSvdvBnwqtdC0eDR/7GN5ZqxWaKQZjQNjdwfvZ7nisL4JeMPDmt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RbZDNFPtGFfavyx/7QyWI/Gn+H/iZq2s6TqdrpuryQ3lrcyrBJ5at50DNhN6MMceo981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k5ta3sCnbZHG/EI/B+18bt8H/FHhOGbw/wCIbEH7RFCqSRXYchDE4+ZWQD7wweecjivn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6Vpl5FoXiC0la333VpZ3WBJPabjtJYHiTA5yCMjrXpnhHxQPHHirxBovjiSKa80gC60t5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dXXHytnkdCK7Xxl441W9sPD3jC302SCxttTWym1BWDRqg3RvFJj5dj7ty59OvNe3h8Ti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1GWrPn/4Rfs//AA51Oyuta+OF3cadcWu4WZZwbZ1DHOwcgkHAYHkccYr62+H2qfs/aMk0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7hAgju48LI2AQzYHXuecmvAfF3jnwXZ6td+BL2OK+03V5YJ5rdcFEeUDeyEjgk4bjGDnr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fCvh7/hHPBv7y4nne4jMrbiZrdsMhf5eoypUev0rnq5vXi1CUXe+noCilrEwNa8PeH/A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XxvEv/Muo1kKyCK4kO7ax/iA4YZ57HnmrVh8V9c8P/EeOx8VRw3ckMmILt02NKpGVY9f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j73wGurWlr4h8PaxFp+pahdyRHTpyzKWXaHVXOSoUnGSOhqX4neGr7Urpl1i0+yX2myF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njOR2z14616letVr1VrpJfcJyT3PofTPA3hL9oy/wDF9x44sNO0gQfvra5WVop/IiG1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Mw69+ma+OvGX7OvhXVvDGrav4Dv52bRka8lE8X34twTfnexK9yewwfUV9b/Cyw0HxR8E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9raTF5ttICY5hIMhDvHJXO0YPUEimfs3fDbwl8cPB+t6DpviW50TVb6xbTbyJypaPccy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9DyPevewUcTQdLXTqYxa6bn4xzLLazSWsqFJYWKOD1DKcEfnTBI6lWPbuOK9e+PHwu8R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e8QNDceReywLeW2fInkiClsZ5VvmBZe2eMivHWJwFPavuk7q5u9djdhDTJ5ioOTzxnmp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msmG4nRAEfaPTIqX7Vdf89f1FMg/9L8VvhWiy/FLwuoHXU7bjp/y0Xj8s1+/vw+bzvi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pAXjH708/pX4I/Be3E3xd8MRjquoW7gH1Vwf5V+9/wvIf4gXzhshbIc55wZMg4rQJO6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/keaApPUnA9f6UojJBJ6HqecA+//ANalHvmmlczFQc8e/X0q8vzDBA46cAHHsarxq3Xb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AO0dO39aEgGhSRggCrkLMpBALL2BH+cc0h9PT8DSRqAQRnA474oasBd7EE8EdCOD9M1P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fHr/AJNVgQuACFA6enFSI3zb04OOD0z/AE5pAazsqzKp57nnoRSDuSvQ8E1nByZFZj6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6MTty3rx3qGi4l+BSseQRn06VZRu4wCOoNZTSMsZVTk9jn+WOafESuJDknGCetIZpq2Tu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BAmUXDDp6GsyFi6DPUn9attKqDLHGOOfegDL1JA1thyeWHQV+ev7asu7xF4WXP3dIBH/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/8AUZMwtsyQ3yjj9DX5+ftm4m8V+H1IJ2aRt465LDHWk9ho7L9lOMj4NaRIeS93dH3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wWfbgfSvm79ltNvwX0Zh0864OR7yGvo8uqjzJMkHsf8AGtEZvcUqxXouFPc9qrgENuAGe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8benYUcM5B4yc0xCJHuk3gduaci56Hvjn296Yp2tgdevPf6VONp6denHHWgC7GqpGG6n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Gec5A4Hb6VWyE+ZVwD1OOtXIudquevPB6Y+tAFtFJ2/L93qK1oGBQ9emRVOAxkjDFxzn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oN9sz42nI29uKT2NELCcxcDJHbvUoDEHqeelWoYUiQHGGYc0YUv8w68ZqAJI4i58wLwB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Dls+5NXA9sq7X4ce55qrK6dc7P1zTQGNqWFhjQc73G3AwRzXyt+1+fK+GGkqTwdZQZP+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JJI8sM7h2r5X/bGJHw20BM/f1wdfQJ/KiewuqPlT4LBX+M2gYwSsEx9x8tfrPY3Ebxx4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Jv4GFH+NuiFCrf6LOeO3y/0r9T7WeKExJI527RkjmiGwT3OqkZSoI6+vrmqG1VBC9+1W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Bc8g9/xpzFCCpxkHr/8AXqyDK8osyIOr9PSpIkKF4ZFz17cVYAzcIxPCc+1bDRx5yV2F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Mi2Yh8+lWyNxdSqkdjVe3hlimYNtIOSM8jFaIwwKsAwHb0oAzvLAB2YwKoTKd+PX2rWV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rqRWcbevtQBB/wDqphxyT6dqeA2MdvWmAcEnqPagBjbcd/5U0IATxn8ae5xyBzUe48E45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vdRxjoTz2rm/iqMfC3xuFOc6Rcjj2Wups8m9iLdm/Gud+J6B/hz41g6htMuhnvylKcdA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ijwvgASG8tMn6c1+ksLYt7cD/nkpHv1r85vDsXleKvC0+AN97ZKf0HFfohBNughReqJs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nuaqSgdcVI0melZJf58A/KB07Z7U9JTkD046VoQaQlPepBMG6D2NZTXBI4GR/UVXaaZs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McrzSic9Dx6CsYXSpgs3HXg5/CpftBJ+XkdjQBqmfH3ulRvJ75HvWQJSW2rwSeasqxHT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QBjkfX3quZyx4H4mgvk4qM4LehoDmHCRjyQB+PWmM+Ooz7UuSef/ANfFVZQcHAIAJ57e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cgDr3ya8J/aUYH4Txc8NrtkremTHLXuC7SeMHH4dP514t+0UmfhVCp4zr9gfTHySmpns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RtH8QtYQ8D+y4iPQgXA/xr9CPm8z5vXHWvgr9myIw+PdTyeW0lAB6fvxxX3sQQckc4qI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rAA7VmmQhtv8Xp/npU4lPRsY7E1qST/xKTU4de3PaqYfnNKJhnbjrxQBdV8nHr+lPzjg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Mj2pfO3DknNAF/dxRuyetZvmk/dOSB0FT+bnBPGRQBY3Y70u5cdaqtNg+3FCvleBmgC2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k+tQM7AcAjNQ7txC557f/roAyfHAEvw88VBBuP8AYt/wOp/ctxX5iaX/AMgi0PcWsZ/E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+ER8RoR/zB7/AP8ARD1+XWm4TRbPIwRBGp9OnNaQM5lSQ7ZS3PB5zXm3xMbd4YuW6HfG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i4JPO5ueO3NeZfERc+F7znGFU578MKU9zNbndeHDnQrFs5zbR8/hW0cZNc74QbzfDOm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7V0W0n3r9Qwcr0Y+iPy/FR/fz9WAHp0+tOLdvypDG/QCjY/XaeldJlYcp55p2c5xTFDjB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ocVNhgCAeaDhun5Um0tnAJP504RPx1z70nITuNC8c/gKqSLjj0q28bAjjnoapTpIoyVOB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oyCM9az509T+taZQtkjkms24Ej4Vsj09BXPN9DohsYF0gIIyeO3WuR1Ijy3X2rrbqKYM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a5PWIpI17HPf3rgrNWO6ktDzn4SNs/aD0bPVrzp7hOK/YtJ7jyPIAA2fwjufw9K/Gr4a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H3b9Cffiv2Rtz/o0jKp8xWYgDnGT2NfnmP8A4rP0XBr91H0Rp2+pXAnWNNyqgDPk9z/n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zEg4KgKpwR15PrXITyebJDcRxkfKN/YFhXQW1wojdZM7mHJ7gD0rhOtI05L4q3mSbiMb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0SYndIWL84I4wKorPGZtrxkr2JzVK91KKMg85yMgdKAexiXIRJGjXj5j9ce3aolZsDJy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51m3Z7c84J9u1EUiyE7H5+90x9e1BBdMrEhd2eemKtRbSQeD+H/16qogaISAg47f0q4I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60AT52jcADk9OlW4ZEMZYDLcknp+FNMN0jndESvHHUmolOCykNnBz3K//WoKiWlzgOCSB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I5CxI5xkYPUj/PatGG1eeNWGwcDHPDfU0i2MyOVyFY8HHf6VDZRX8pNoZl79M5+n1qpc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GfaumgEqSJFIVZBt5HqP881JcaOm2Scy7Rz6HrRdiauccNuTgbT7fzNBnj5G1jjrxWnN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xAGflP5ZpotpZF2IpHbIGT+VUhoywW2ZOVA9eDz9Klt0uASrAFQOPbvWgdJvGjLEduM9a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yFUfMCfX/wCvVIDRsh92JgVRg5yOBXTWNxIY48JnjGTnHH19KxEkuBDE8UfXjr710kc9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DscketS9gJoM+YPlyck88BR/9etBiWBxyOtVbeeQ798fHrnHNSGeQAkrtPbnPHrUAP3N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qiM20tLjOScDp+dRPPIfmIP4+3aqzyHBKEHp1Pr2oAszpBMu9wAB35P1rkr3S0k8uQFm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rXShJDKCGz8pwvr6deKrTwSyBREwUD73rnntTTAwl0+CW32FQj85IBBPXsamt4IvJaEI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LaE8uWwo454qSG0ijG5ctkcflT5mBElvI6HylPzZ7Zzj/JqSAMf3bjBXk5GDz+NS2csu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jB6fQVOcFic4PHalcByoS24Dj3AwKwtZR/JZ0yOvIHY8VtiUKOOgyTjP4Vl3c7FNwG75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ucKLOcP8y9fUYP8AhVmKCdJyU27gpCj0B61rytvkJ6EgDC8Y/GoSiiZXUNxk9euR+VaX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RpcMQ3zew5q1NYsiqCQSSSOMjBqxDJun4znHPfPtitHcGypGQBnn2/Gi7HyLucjPpjN8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rNraHdgLkYB6dK6AFV52jFR4ULkcLnPHU/Wi7DkK5h+U5I5+6COp/GqxWWMkKOSAB9Kv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zyPzqqxU4Y9xkcdaaYrETIykZxk5/wA5oyVAI6c9un/16G4wBz+QFNY+lUOxUeNw2VAK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mbsNwuM1aHfjg8Ck+XoQVwOv+TQKyIgADnAwcj8qkXduJY/L0GOaaMgZ7df/AK9ODfNt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0PChOh/DvUbJGxDrnk5/z7VKEDjg/wBaeYiijCY6ZPH+c0xEsbE4zjJ96sbS+4JjPTOa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Lkn5sdAP/wBVVEBwt2XhiC3fB6D605I127QAD6/SiKUOeeRnFP6A4BPtj+fNUJ7EOdy7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GqY2j5ICOTjJ/UZq6bdWBwo+Yj3PH14pyQGNSWPBPUEj+lBA2fATdgZUfTke9QwSSMq7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irEpSVRHG2FUcn3+nFRbduAvJHTNWn1JcTYWyWVQ64z3yfzqa3i+yhgo69O9VIkkAyGz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YYpc9xWNRHwc9c9KmEgYYYdazo5SV4P59qN3IDNjnmm2I0wV424x6VX2o8uWbAPqajyw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YXafmz2pcxFize2vmKQr4HofSs+3kuPMKE8KMc01ppRkE9OP8io0mbPy55o5gszWXDpw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P4qzftHBJPIoFyxGB0qgszTIC4Pb0zT8Ky/MBn+VZBnfOAOferMU4K7Wz0/AUCLMsaiI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csiuyqo69a6zO5cf3vxrGu7dV3BRliO/f8aqLA5JAzMd1IqruOO9TOrB2BXBz93uKiAy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UZhb/DbxBcnBWCGOUjOM4cV8Vnxda/wtD9S5P8ga+4PGlvDd+CPEMEq742tCSvrtYH+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nskaASkeZlQdoxn0/lXVhc4qYROEVe552LyiGLlzylY8ybxeg/ijHvh8fntph8Y2qjJaM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g16xBpwSYNOXkg81QyAbWC92xg55rSnsdNiaJ0t9pbjYw3ndnr06Y+vNdP8ArRiP5TGP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x8eabnErIAOuN2fy21Sm8d6WxIjuFHf7kmR7fdr3O7sbeaEokAxufKrEMkkeuOxrxLXb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ZiljdWMjIenfFRLibE9IlLhrD/zGVN460+Eb3lCr2JjfHH4U+HxrDeZFrbzzY5JjglOR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SXMkszvPmQsBk4xn+6DjkcVtQ+O7mzlgGmkWscNuISjYcMQcknGOfrSlxJi7aRH/AKtY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RNh7K6Ujt9nlz/Kom8VPgn7Beev/AB7yf4VhN4/1Oa9huZkg2oGBRUMYbOeflPWvUvCf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sQ5MCO8/zkrwPkKcjcC3BB5FZPiPGdUV/q3hl1/E4xNevrlS9rpd7LtODi2k4P5VFLq+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wEc4aHHT6nNeo+Hvih4e0+PydUiknjJchYodzIZDwRlgcAY7mtCPxb4I1S4MVuWWRF+Zp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4yM/Sq/1gxfYX+r2E7/ieJQ+ItatrqIR6NeSNuHyhBk45xgmoZfit4j8Ewa7qfhY28Go6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3W5ja3kP7xCkg2+YD91u1e+aDa6TPeSarE22NJWj2SDaoL85AfB4B69K858WaotjJLFN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nxNKB+9jZcFE2kEHJO7PU4rzszzutOi1VWg/7Iw9H36e54t8bxp/gxPCXijwB4ih1+XXd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EeoT2m3b5kUoUny8O2FTCkAe3PmWta7ffGnSdL8M6Hohj1q0u/wDWWsCRRbG67gPmzkDG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4P8ADGg/D/4heD/FXjTXPD507XCsd1o+xBugkATErRK2x13q43tnsxFM/aM8I2XwC+Je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i0zRdYlRnhspI5Z4ieWWPYGMeGU4PykDuea+Qg4z1Ro12Mnwn4F8f6H8V/BvgjxvbWem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wiGGEZBbzgxLAMRgq2A3aun+Pf7P9j8QPj/ZxfC/SZNF03VrgIZ2VreJrpQZJQvmhQnC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ip/hrrmoiSHxUt03iXxTr9u1tpl1qFw1y0Uyn9xOgGXdY1GcAA7sY5Br0H4caX8cde8c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AfRLePWbOxwUW++xvvcYc8k7ScnBCngEVpCnNWKT/mPpX4W/s/TeGb/X7PxHBbarHcab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87XOM5y5O1YTwpX6nk8fnx46/Z28a/EfWvEA1u+jsPEvhuURvbTEbbqzIykkJAwVGMepJ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Vk1ODSZL6Fr6/txc28PmDfJE67gQO4x0r4w+KvxS+HOlfE6+1C808XT29tBZ3IYgJI6s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6CtcVKnCKUC1FH5weKfhh4W8O6nZfDq+IbXmELyPADNkTjgkgYVh3UkECvqf4S/Afw38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39po/wDaUUM+mw3iiOHUIXDf6tpPlEoIAPzZwc9xXzx8Nvitofwz8TeK/iFrHhR/EcQu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tyZWKN8x+dChVN38OAQOTjX+Kn7ZWq/GKRZ4tCWz+zRxGxW8Kv8AYZ1OZJEUBg+4YUBg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Uw86qvF3L5kg+LPjqDWDL4esoPs2jrqMDRF22kRwEqvXAJ2nnbx7GvTfhd4ssvhRfNfa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cyw+fZrveWAjlkUjY3zH5uc44x2r448SeJ7zxdBb3GpsbXVLWVS5gC4mXqCikYVhx26V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18FPCfgHRoxqF/o8ZmvtZbBiheLMhWIICxLbirnAG0HAbivLjgYwdqjsXfseU+I9Ljl+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pFi7TXWnQ3pA8xQSx8x2xzGx7jtzXn3gn4k/bLC58N/GCz1bWtKumZLK5snWR7OVC29s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nkVwWr+OJ9b8UarrkouLWBWW4tVlaRo9wA3YDH+PBLY65r0DVrzwfe+Erbxf4S8RQ22o3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fEgkkglQgGT5lwEY8qCRlSCO4HqxpKzSM29Twu68XPoF5qk/hq/lja8d7Xa6qZfs5JAbk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WfF4P1ey0S31Ga7zBqbhokYkgc+p4Gc/dz2rqV0HRta8SJpl/N5azqY/NxgG4AJUHHQM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GvAn/CvtCi0LX5L3xDaXjW9xpa7gkcYQkSYxyN4wDnPrWUP3e3UTu9Tn4JNQ8NXNnqNh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QeYrlD8wYdwR+PpWrrsnj+Tw9ea3aWMlg8dwHdraQwtGHbeuU647YbgjtXkemX3ja1mk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XXKBsFT1JOSAQO/NfQ2o6B8XLbwc/wARYYJLnQrZ44ruGMKqGNwNpdVJIDg7Q/UZHalU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o8r8KaX4wvZ5/Emm6iBfXBTzJIwsUqFjzgAAAt0JUAgV7bpfw6i8a+PdN0DxFqTab9tV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uGFlcsy7gWxn9K9A0nxz8K/7Ns73TvCtxZC7sdiXzbD5koHI2gsFKMMZ7gfnq6H8W/hH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nGDIjo9zKdssW9hiNGVTvwO5xjjjGa8rESnUmlB7ArHPa58IYNS1UeAZfF1l4kk8PxtB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OFUhQWyfUkD1rA8S694V0SG48PeG9QE8djp5+zMUKurx8urBgMnIx3riNXuvAXgvVtS8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dOE1CxmKi4tjwANpJwR+ANdBNpvw18Qara2Ol3i6f/Z+nyXX2yeXO4lj+7bceRg8Y7nm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0Zdh+hfEXxDruj+H5dcuY7aCMPaXNnBEB9ohO75nbG7cRgLjgH3rsvhj8X/7A1zxD4G8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Wk2l2skjbDEx5ExBRtxwSCuQc4xXnPw/137Qn/CGy2bPpkzOYLhsqyOCWADYxtJORyCOa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6Z8IPF2i/EHwFqdrr91bAahLYuxw5CkSx+YvO4KSVPIyBkVtWrU4TTvqNJvc9ltv2q5PD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rP4f8aaTLHZRXgCCG5hjz8zGTLb16MrDGefSu90z9oHxn4I8X+GU8RajF4ll1e2iVLq2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O6BQAyEg4A5HfnFfN3xY1v4U/tA3lqNKaLQtZDwyPFcMv2mQFcSHHVinGWGSwGe2a868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i2v/AAka3ureHYz9n3iTyGiGHVAeh3EnK568HHSu6nja82pc7VhSike+/tO+KfjImrQT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gvmQabbHyrUqcjaWIDseNzZB544r5AsvD8r6NqEXjTw41nNdRKYDs/dMDyHQt37E1+rf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al0mDwp4r042OrRWe3T/ADpfOaaMDJwzDIKuCcDt7V5L+0X8BNa8JvY6rod42pQ237uO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qqZ2/KPpyeMZ5r0cxw85YZ4ilLm790Z03rY+P/hH8JbNtb+3TiWKCygNxIiqSTGVw4XA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fg34ffCXX/i3/wAJLo80M1jZYZEJzE8hAxwenI5/xrzDU9Q+K1tdXOi69Z/Zbn50t3tZ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GG4MOO4NYfweOo6XY6hq99Y7vtGspYXcDsRNbox5Kjp1IIPbFfE1J1Yr2spfidMlbY+8d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4v1Tw94WktrzT9YtwTHM2EiQADy2BOFb0PFeMfHT4m+NfA/wrtfh9qWjWzzWtwsMc8v7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kEjrz056VT8c/Ejx18KfiHGtq8lhZvbRJ5kvzl0IA39cZbHrx0rxvxb4VtvGniS58QeM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r3FvdyO81s8/ZSQrKHIxx1xXRhK9SOtREHingyK48ceObLTbC2S3jnjzPzlU6l9pOMY7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/jG30Xxm8l1pi6iizGNv3ktm7hWKEZwQpzkenFewaT8HNQ+Dut/254lu4JtKQI80gZtt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5OfQdRiuPuJfBfjvxtNdael7cWkD/wDEvgmVUmWAscAgDJxznrj1rR1eWpKtPWNhpHf6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xXPovgXUY9Qh0mW4itZnLFpUU5jDA46qfvEDkV5P410bf4qOluJI5bWPZKGJJMsYweBx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+8GeHRoPiT4e6dcaFrOmKsd8kXm2nnIw+Xe0ZUnvyDyMV5lo9lL8Q/GEl7brI9zdCS6a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5sty23vnk1gq0HFSXUpq6PIXu7B7OS50y8fT9Y08tvgLbd2OHKE8HjkYz9K5y6F1Z+RC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KDmQPJ6/UVW8XRHTL++RvLdraZ9k0q7dxDcrtzkYPpzXrHwc8deHLz4k2OueLobRPJRE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4KhnAUkgkgNjnivoIYLnpqUdhKmdb4A8IWXiLSbG21yN9Lv5Vlhjc4xMCTt3KcYOePWv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afs/eDfEOq+ItOS88X2V2LSxtSALi5B4CqTnYin7zEACud+HUul3ni+K8vLeeKPT9Yku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KS4OR8u4DjAryvWr7w78cPiPremq8GlNfX891a3OQ/2SYH92rcLlXA56VcMJ7OXPbYKl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Fq/i34hXfijxCpa+1W7+1zROSwRZHyEycfKBwOK+y/E3w58OeD/hhp+o6HqBuNJ8TpP9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DRlTgbdrZU8dK+b/AB9/ZsOpm5MYkvbJEt5Xg2+W3l8CQEZODjjNRxfEfXptC1Xw7KiP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h4nUgloyOmR1HQ14+KqSnJuCM4x01LPgDQbm01e9srfmTy2eIHBJ7457ir/gD4z+GfBv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3n2L2UtookTiC62nynYAfd3Yz+ZrmnM7SRyRu6OQrK65DHjtjtV2fWPC0jSR+IdKt9Su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DqBwG2gZJH1FTgHD2sqlaLbsXdJWR5V4j8Z6r4k16fS9BjS5v7t5MtHhUJ5OExweOM5w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0u7YRKpf5HyuyT0I+vrX05pGgeGdIMsOh6TcandySrJAkIdmiB67SvIx9a9I+GXwC0Xxh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p17p1qytPLHdIY1fbyQrMOSe4zur3/7bwmEpyk1ovvKi76H5/XUIt53RsMQcFhzzXp+l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TwCJECXGqwXuRgOqICGHHJ5wfwr9Z9d/ZZ/Z0MDJqekz29ujri4gn2Eh+OCo5xXx98R/2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0r+z9QkvPCOsS/6G0n+uRiMmNnwAcDlTgZFOhxFg8bQ51e611XY0dr6n01+zr4A8CeDf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qesrG14xePc6BgSoGSQCw55qv4s+NrRWlzqdrY2tnHqEbWup4Tes4I2puIAbIXpVPRry6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yS2cirt4LSLbAbPmHfaOeO1eN3fiLQrT+09PaSLWtGnPmlbcK8qvnOVyeMj9e1fGpzxF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ysHiR1v9MTR9kk9jdC5srgZVkDcNGVPDI3TngV7l8WF0OQPYeJNFTTbmdYNQhuLdwoKu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49AadYXHwR8S6jpsujabPbQCwiiVpQYZFmU8kjOCQe4rW+PcPgeLwxoUej+JJNV1/TZp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lLGCNzgYGxhgZJJziuypTUdEjNXe5wfhzxp4s8B6sD8N/EIX+2oRbSxzKJIWVwAicgbW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8Lv2kovEE2m6BDDb6hqX743F5KTEzseOgJBzx0AFM8CfCK+8b+D28ReHGiubvTV+0yQx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5GcggdMYrS0P4m2c3hDxdLr2tT6be5iewuS8jyKYOY8EHOc9u/vXr5a5uLdR6dCZRPMP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6Z4s8KfFTRJLnWtfs3+yywyiSHJAzMj9SFJwVwCK+Q/D1p4g8L3EesaW0ttIkb+Y6cHy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a+vPHfx/m8d6n4fvvGLSNc6bBLayTbD/AKwgEBlJyA3XpXg9hqd9ez3Gq2xRlktrqBoy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nK9civUm1CDjHZgkuh2Gv3eoeK9B0/V0m+1zQxFZO7YIHJHbGK4rQtX1Pw5qNr4g0l1j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Sc9CDjIPQ100OqWug6Zo+l6YwluHDNK0L8FAoAJ7EkiovEl7Bc6fYfbbRbadso0i8l2B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w3GUZWYyn49ttN8S6vJ4+0vSk0yK9nUzwQtuSK62jzCnTCSHkA9Dmudvhpg0G4u2cm6g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9TxWw91baho0mkJZGO8W4S4trhXbayA/MrrwDx0ODXn+vi5tp7izeNlZguV5B5HOAM8fj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zPc/2eLs2uq6lrdsyi6tLSR4CxwPNKnaD7E10fjPVPGeseMJo9QtY/tt/ZI4hd12TRFS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PWvDPh5r8Wivd2VwxCX8LwCTODHJg7Cfocc5rzPW/iJ45v7q2fUtUme409BDE2RlQjDG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LKZ4jETl00LjqtD6a+H3xB1z4Zvr3gbxDo0DzazZpDE94Csls6tujkXAw4xkDBHODnjFd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PDLaQ00LQXk0S3EDKN5KurbgeoOQM18++M/E154stfD+qapdy3Gqw2zefI+1AYycqF2K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K+1TWr21sEbzLgS5VVwrEL6nqcduua5sTlUZvng7d/kCn2Pub4YePb/wT4g1n4aa1deZ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bJCzIrEK3oVOCD+BFX9T8d2vhXX9nhm6ivbOJWMDo2fl3b9pYHDAbvr15ry74gaJrcmt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u2toY54UxlwsQGcdCwBwRXltnJJbSNpmqLJbyORJh15ick549D+ea8ephr2lJdDRO59A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bL8RLGwtNNltbKBZ7JZv3d3HAWVwWKjBdW2/dOMCvefBHxy/tL4N+JvBHirQVtNPv47j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e4jydwYbjtJX5uMYzXxnrHhm40rwwNfjkDiaQw+YvKmKRT8rDkhtw4rM0jxZfweHrrSZ3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64JXgDv97B470ctVfvaW+3yE30PVLrQfCms+MoU0V5YDqFnHuVhhYb+NTuETEcxlgGAy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Y/EGz8Pr4vhia+trW5kAAZpGjlz+8APJzxk184Q+JLvS/IvrFWNzHIpiJb+M4xx9fev0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/AnQZm+K2jSR6frttPqunPMA8XmxYaQKSWVshh75HFbxwfPO9TYTbR8I2esaz4r1nxBK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EjDK8GG3F14zktlieM5rV8Xal4js/C+uXPii8l/tC2ezmDTPl54pZVjGGJJbAz3yMVPr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54906dNH1iS/lD2EP7sPYycoPlUbsYwQfw9/PPEvh/xl8R7/AE6wtJGubC3XchKqjxhg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AJz1616kMLBV1raP+Rne+x7j8MoPE3i3xJeeCvDl8be71uFJdPuN+xWVRkqW9dwBHv8A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PvwE1r+29MhFxLIS8M1nIH/1gYMJVORwecZbP41sfs5fDiCHxDocY8SWdnruhXPmR2yy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JGFYOVBzu9BxX158SfEfhDw7400qz8Q68Jp9Qi+yW0RYlYn3Kpcc9WLDk+n58+KxlZRl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GOr/ALJ/xf8Aip4O1O9m3X+q3A+3RteSHzZLkkMWy5GPM5U4AHTA4Ar5h+A/7Mtx498Z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BtLSZorgbQHDoSpUnnHzDHHoeemf16m/aE8J/DbU5vDmtTR31/GBAY7Y+YzNH1GVyNwI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X9W8P694k1nw2sdt9uvr2SGC5AZgkkrts39N43cYGCeO1dNDOK8KCpN+839wOVloXviB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RdaboXiwy2UaxtGzIC3zKCQfm7GuL/4Y80v/AKGcf9+x/wDFVTOl/E3xd/xPl0+5v/tI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fd69v60n/CDfE7/oBXn/AJE/xro/tWt/OHLUP//T/HX4BIkvxl8N7s4+2RHGMfxDr3A9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j3UUb+C0jB7febP8hX4LfA27On/E7TtTWNZfsDLOIySqvtZcKWGSAc+9frB8Nfj3HoPi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LaLdhIohpYa7JVMnLlgNp54wKtsTWh+le3duUDpwPfP4dqYImHMg6dNoNfKCftXeA8Yk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tx/QVFdftT+D2jLabDrl02QCrW2zA9ckgcehFHMieVn10qA8Jg/XnOPy6VcjjkdQxGeM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r4otv2tvA0Mki6o2r2jKM4FusxJPbCHinS/tf/DUAhZddbHf7CMY/BqOZD5WfbPlyLx5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MB8AdAScV8Pf8Nh/DnO1X11gec/YQMf8Ajwp4/a++HrL8y6646bjZ9D9c0cyDlZ9xHcAG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xpEEnOB+XOa+G2/a6+H4UtHb6zIfQwbD+eaii/a98Cn72n+Iwe4WKFl/LzAf0pcyDlZ9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M+9SLKUJy2Ceq9v8ivhBv2s/BxAaDT9eGegaOMHH0DnP507/AIam0S4USWul6xLGR824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51LkilFn3ely4B4OTgZx/wDXq1bXqKphfnPGAO1fAp/ap8PRjnRtcf1w9up/WQDNJ/w1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4iyBk5e1H8pKnnQ7M/QeO5iHAODnOD1p08ySJnI+hr89j+1fphIaPw5r7dP+Wtt/Ivn8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8J4a17cDjma3HP4PinzIOVn3nPOZZWg3AKAMHcFz9PWvgf8AbLOPGejQjI26SmeMnBaj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IazJ6eZeWig5+mf615J8VviXJ8XNVt9cm0+bTTaWq2YjuJEkkZVPGWTC/j1pNjS1Pqr9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AXcXMzY9t5r6Dmsphgrxg+uP/wBf1r8hNG+PPxg+G+nReE/Ds9iumWQJgW5s/McKSTje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r+1v8ZIxunGkuw67rVl/lJ/KrUmS4XZ+rC21yGySAB61PHbEMwJHI4yeBX5haJ+1H8XN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IcbjbPtJHuZar6r+1H8ULK6+zqNLlIGSyWxVR9MyEmnzMOQ/UdbeNX3mRCfXeOgqWJED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4/xr8r9O/ab+LOqNIkbaZGY8cfZdw5/4EKz9Q/aZ+MVvPJBHc6Udhx82ngg/jv4pcwch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0iMexYfzzVcX1ouGFwpHsc4H+NfkhH+1B8XTMsc1zpQDMFJSzVSM+m4kVvzftE/FYPNH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XNpFtzjjGD/SlfyH7NH6yWuv6NbqS82584XI7enNXF8YaNCApcnnjAJ/l/Wvx3h/aO+Ot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Rbl3t9jijVVz6kYFd5ffF/4lW9pHLH4hWSaXBESWduwGeeTtJFHN5B7PzP1Ll8X6FNKH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Snf8JlooGQZHA65H8hya/KD/AIW98XmQOddRFz0SzgfGf95f5VPB8WfinJGZH8TzKc4C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NLmQ/Zvufqw3jHQJPmEsqHGPlUmoh4t8PAZWeRz3+Q5/+vX5O3Xxi+KMbj/iqpl+sNrk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+PwFMvi695PzcWyqvqeI6OYXs/M/Um48RaQ9wk0TP5SnLcYz7hevFeAftcyWuofDjw5N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ICO2E5zXxLffFjx3IB5Xja9RsfwGID26R8mslfGHjbxEWtfEXie61rTI13RRzyxyhJvU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Urh7Ozuejfs/BZ/jRorxNuUWt0OBwuFz1r9M117SodqytLwMElOM+ma/Hv7fJYTJe2Oo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ubRzFJhvvAHBBBHUEEV0OmePvGZRpj4t1pnIBHmXQClfpsxSjKyHKFz9bU8V6Cn3VmYj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ulrxsmwemU4/U1+XFt4w8TXa5l8U6nnp8t30/IU9vFWtq/kS+LdXhQnBkF3lR9TjNVzk+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GzYlkRsH19qI/HwSPypLdmA/i2k/yHFflLfa94m+dU8Z6owUfK4viQfTBqpba9r+0vee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ef8AeAHFHOHskfrH/wAJpG5DC2kBxj7p/lTo/GMoPy28rZ4HynOPyr8mrjXJyEceL9Tl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7/e6VCdXSU5PizVHX0bU5ByPo4qfa+Q/Y+Z+uP8AwksrrsNpcqh/6ZsR+lMOrs7f8e0p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kfbarYsmLrW78SBuXfU58EHpgCTmrNxfeFVHzaxdTs3BUXs278T5go9q+w/ZH61f2qF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aNZhHJicYHII2/8AoWBX5CNP4YYttv5144zeS/zMpqt/xSe5ftF8WXgnNy7/AIcyGj2r7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1rRzjBU/7yfz3YqCTXNOh/15SPB/imjH4/er8hpm+HwXLFH5HLSse/orE4rFa38DGUAI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1e688/TNP2z7B7I/Y1vFuh2rrMLqBWU5G64iT8yWrnPHHjfwtqngPxPax6nYm8utPnCQ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NgVGLbj6Yr8sUi+FAYj7EME91Dfrgk1c0y28GS33m6LaRRXMYzbDy0DA9yGAB6etHtGw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6br+h315IsFtZ3tm80khCqixkbixPQD+VfZcPxe+EkUapL4p00EDkC4TGfTIyP1r4Z/t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GwKjExHDHp/KuYtdT8FnYGjZcjJxCMbj7kf1qFJoqVO5+iY+MPwePJ8U2HoNsytyPpmom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8JVp+SBwZgCfyr8+573wpcFZILV/lI3BY2IbHTO1ePwqO/k0ueRW0rTrl9ygMkVrIQD7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n2S7n38/xw+Dkb7D4os8+m5j0+imqz/Hr4Nxsc+I7Vu3yb2/klfn6YtQUOg067Qlhsza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1ZJ1VofLGk3RI7iylJP0wuefpR7V9hezj3PvX/hf/wAF1HzeIYAOo/dSkf8AoFNb9oj4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Of7kExH5iOvhGGHVThINC1Bn7n7HN/wDE8Vej0jxTK5dfD+pS5A+VbK4/XKd6XtX2D2ce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LZ+TWg3+7bzE/l5dNP7SPwaj4OryNjsLOfP6Rmvju20jxRBcx3DeGNTwgf5BZTdW6HJT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AYvC+rMwYZAsLg5HfkLnpU88h8kT6kb9pX4PA5F/cn3Flc//ABukb9pr4PqNwu75v93T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8j3uk+L3dUtfCOuEDOCNOuPXgfc54qnaeEviN9rEyeE9YNsX37H06fn809fShVJdgcY9D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jDfI2pSdvl0+bP5YzVKT9qP4VgkxwatI3XC2L/TnJxXy3qPgzx3dTfaE8Ja7AC+T/wAS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5Nb8+k+NxbxW8PhjVFUD96DYygkD0OzvVe0YrRPfz+1L8PiCYdL1mQ9gLM5P45wea4v4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vC1v4Y0rTdTs7hNRgvWe7t/KjMcEcgODk/MSw4ryH+wviVfpJbWnhDWpgQcFbCcEL7kq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8a6bYfbvFPhy+0SJHWJJrm1eFG3DAUswAyx6CpcmwSXQ2/hhrNl4B8Uy6xrIme2ubEwZg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jC9M88k44r6Lm/aB8FQrmW31Y/TT5cfnmvlywGpa8bTwnoFvJdaldFXSOILu2xgseCcc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138Ffjnfyxz2un6jaoBzG7WrpIp7bRKpB9D+lCcugSSvqe4v+0f8P/MJcamren9mykgd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HztX+1CMf9AyTOPwJFeLWvwQ+NlsGWbT7q8jYhlEs9oCvqBtkAx7GtyH4R/GKAZj0Bix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OgAkqv3gvdPUf+GivBnACauDk9NNk5A9zxS/8NG+CiBsi1gtntYEfzavO7T4X/G1b0TS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RrmBiPcfPnPrV/T/AIafE+wM4uPDrSCcqW2vBn5fffxQm+oe6dm37Sng5TgW2ssRyQLED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V4bcZTTNbK4DE/ZBkA8f38kGuCm+FHxNcu0Hh1lLkn5riBeCfZzVl/h38ZZdir4eQBUC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34z34p6h7p2SftHeFHc7NP1lmAJI+xg4H030r/tIeHEQn+ydcbg4C2yLn834rzxPhN8c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PmJsw+oxDaM54IJ/WlHwa+NOxli0jSofmzj+04ySfU4yaV32D3Tq5/2ofDNuu6XQvECq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zIDj3xSD9qLwyy7o9H1oqM5Oy3TH5yc/SuQk+Avxlvo2hurPTVViuc6jH0U5/u5q437O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Slj2BPKF8uOO+dmAaLy7B7p1kP7S2hTsQNH1pl6YCwZ/ISGkf9pDQ0Hy6LrB9tsO4/k/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MdsUOkwoCu3beA4CjH9wdatWvwC+Iluv3dMZmJY/6WAMn6x9KLy7B7pneJf2sdE0vwzr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uLS4szMTAyRm4jaNWIDZwCwzjmvmTRhdLpNlFdD51t49/wBdor3nxz+yv8RPE3hDW9KF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9whW5ZubcGXbgIB8wXHbmvBNA1Nv7Ltob8gTJGqMU6fKMZ5+ldFN9zGoluibySXZQTyeR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/wBsaVeaeJvI86LCuRkBuo49Miuxk1O0X5mIHHLHPUn+fpXnni7VmOlX72hKtHC5Vgaq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GsfiDVfCllFC9pH9ljEJZgxLBCV3bR9K9Jh8L+LmXeZ7NUJ4OCG49iRXn/wtzD4J0i4h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fZg5OT/er00anqnO3UpHPPVI+tfU4almUqadOWnQ+UxNbLY1ZKcXe5Sl8P8AiWKdbZ7+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yVHUgdcVft/CmuyhQdVtIy/QeWcEj3J/nWZdpNfTLdXd2zSoMB8AY/75AqPypyMJqcwH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Pmr+0YfWcqX2WdX/AMK68UnAGo2rk8gqnf05OD+FVx4B8UkYW+jLZ5XySuPqScCs61vN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1wqAk7cJtyfTg4qtc3eoXD+dPrF+r4AHksABj1UKB9aj6lmr/wCXg1i8q/kZst8PfE38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DGf6EVQm8E64hZP7UTKnaT5LYyPfcaz/tN6Oms3p7khtrE/kRVeVnnO641S8kxxnzMN+B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D8L+u5X/ISS+HNTSQwxazvI6/6Pj+bZqNPB+qzjD6wMZ5DRAgfk9U5LLT3PzXN5K3q82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0/73mXJx/wBN2qXgcz/5+D+vZZ/IdD/wrnUjtK6wPnbC4jA6/VqybnwZcIrEapM5XIYY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2mM+ddKMdpWP6iqNzp1uwI829z/dMrkH8Bj9awlgMy61DZY3Lv8An2NuvBkwiMraxIpD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ljn3wK8n8T6XdWKt5OoPMQRnegGM9Mcmu3udHtDIVZrnns0r9PTrXDanocDFspKD1/1j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DHdZmsMbgbe7A8v8BMlv8Y/D96rM0r36hmPTPTFftdYRqSXUnPUgD+vavxB8LqsHxd0i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oBPc+pPWv2qstQa2SQoQGBAGe/Hp1r5rF3Umpbn1OGknFOOxcZJDF5a42HI+Y4APrU9u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EE8E9+ayHYSiONpGUzqflAGMZ5zWjpiGBDArh8dHIyRz0+lcT1OotgTI+6EDOOOuP1NY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Iq5HzKMg9fTtXSLIDNg4A9cggk1FdQIsZMp/1h5HT/IqeazEzzsxgtmJP3bZIb1/WpIm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/Wr9ztkkBHCrlcgZ4qOOEs+Fz8vcfpxW0drkWNa3W4nVeAOeO3+H61sNHd3J5+TygFyA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bPI8SSKSM7j/APXz1ruYIoAjqiqA3fAz/wDWrKVRLYfKzjJba5gAneVvmOMFfSqkcNxP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Ov5V3VzbmdsZBYAjH1rLFs0MuXTIX8z6VKqNlpWOcjtJflHmtkA4+Y/lWxZoqkq29ju4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MS20ge//AOqt7R7eACTzFLNkDGM8fnRzAEdmjqcttOQQ2Tz796jnsXkIQNuwxJGc5rej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+grPkigjbhyqlsKT/wDWp8yAwSSLpZFDEAbSCOnsK6GCNZ1V9m0A8qe//wBbNLFZbJNz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TijVcnt2/wAijmQDUgjDBtuW9fQf4VnXtksv7xupOCw7Y9fStkbTjuMfTv3pSE5AHGO1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bflHt0+tXERyqsO3rxUpRQcA8Ec9alDADAHbAoArbJxghW+g6ZpWy46Hp39fwqwGLHp9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TBwOlAFPOBtI7n/P+TUf2cEMEzjqQTzVuTAyFA6ZA71TJblVHzZ46nP0oAfl1XgEkdh7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ecA805ZJWYFlzgEdPWlDZYHpQBVeABSG6HHJ4qOIbXZn7Hhe2RV5nycDI7dqiKCTG3I9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JZdxYcHnH1px2n65qUkZwAP5U2SM7PQ8ZxzQBRbc2QvQ9RnP/wBao8MUGRgD25BFTK/z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f0xTi7Kx5P0zmgDPEUbneEwc9e/P+FMkjOCcKQex5Gau53E4YHdn881GcHsDzxn/AD1p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YcHHbp71KRgZ79OnrV9o2AJGSBz7j2qpMC4KKckEe2KshorEL357cH/OagMOHLEk5/p0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OPaqzBwTwRnknr/WgEPcHcM5BPHU96qsF2KwGT9PWpiXIHPv9PpURPPBOP5mqiIhJAcn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LDjkcZ6c1IMM2FJ3dc/So8IecYJPP1qgE/mePWmMuMHHTj1q1gEdfu8AdqYVycD2+lAF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UbzeAQe9LdQBoSsbHf8AlmqcUAjYF+dn6e1XEmRsqvljaD75xx9KlCFuRgAdRjn/AOvW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/nipBNIV9P6mqRJcZARzz74pvHmDjPbg1GkpHyuB+B7UrDeAOPx9qaAmXIHA20rMwXeA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7I4561Z81U3YOccc96oT2HwO2N4B3dP/AK1SuJZFCk568GqyzDKk8nsP6VdBC/Xqeo/O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wxKDHbvVxLIp91t2eckVP56om9gQPb1qQPvG4855AoJHRAp3yaVue2TTfMA4bimecrZA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qNheF61EX+bBHIpVYrwOc0xizDcgyR3NMTSLDSHHYE9ulVixJBIHB4z6U49OO/8AOoCx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+UGYcEdeaXaq9cdKRWXb1/D0qFm3Ngjj06UCJPOt1AUunX1HWlSRS2FIYdsVSbTrB28w2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z+B9ahaOU7vIwMDjd0/HFAF0sQ/YjvzUyuMke1YVnb3kG97uTzGkIIAHyqfQd8VpLnAH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hVwRk54qK7XOH4O/rTFRgADWfqUksKbgSVA645qkJrQxruTbKy55BNZ3m4JKmo5JDIWZ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y56V0LYgyPE2ZPCOvxD7x0+dl/AZr4xhlufKV/tU4LKM4lY8Y7V9p6vEJNB1lGHEmnXCn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2oDW8XOMov54r6TIKVOcZ86ufL5/UnCUeV2HedcEHddXPqMTuMf/AF6TMrZDXE5B6/vp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4P1pgXPP+eK+j+pUP5UfN/Wa38zGKkDHZJLOfbzpuB9M1C1jp7Nulh35HJaSQn9SauBc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z17UfU6H8qF9ZrfzP7zJ/szSs7RbLz6Mw5+oNZ13oWlSSFhbIowMLjOD3+tdEIwuc4zx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lg6P8qH9Zq/zM4ltEsH+9bRqO2MZKkden6UDQ9HVSfITjpgGuplt42IIJ4AHJz/KoBCo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3+FFxxVVfaZzR0i0IAaNf1x/SqcujQhT5YK98DIz+RBrrzGCvH0HP4VUkTkgVEsHR/lR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tIjmbDmQAdcO2AOv516J4YtPD/h34m6Pq2uwvcaLDBa3F5bMxcPAYpFkBBOCcgEViLGB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tLVlWS6VXYqg0khmAyVCtIDgV5GbYGm8PKy6M7cHi5udmzmPFnj34Xw+NL/Wbnwdb69A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WysrDzAPLQOvzPcKgUydiW65GK8n8VfBbUdY0rRvGngqP7Vpni2R7fyI38yaxaJ9vkFu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wcj1dD8Q/g/oOjGw06xvdS1W7lxevKPJXy85JUuP485zye1e5XHiOH4e+P10tLX/AIpP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lmNv5c7p5eUIOQ5I+b+I8Hg1+U4XDrWT6H1ikrDvhKvgH9k/xzcX/wAQxdazNptlE9j/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RyckklVUqCWJAAyeOxrzP4zfEGX9orUpfi1oerXdpJpcEoXT4hLCIY7fOxT0Hm7CSzMO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/ir4eTw9r+neKfCeoan411Nbq0tZZ7Zbmy2TxfuG8yRwVKOzM3yE8AdSTXl2r6toHhbw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UNG1WS2YysFMMMjSJgPtyZByCACpyOe9U6muhV01dH1Z+yV45sfFF/ongTxo6pfae5k0n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Hf7NKWI+ZGJ2MTyoAA4FTftV/C+8/wCEqhk8ILBr66m8d88VtIsksbQp5cyN5e7aH+VgO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gi9k/wCFh6KmlibVJLe+jKxHhLhU+YptHJzjAXHIr74u/wBoq58KeLrWUW+m6ZCI9skS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ACzGAR7g151erTXuyWrNIM8/0b4x+BvBWrP4X8feArhzJNaxSSzOiC1iB2l5YyN8mAcg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Ft8O9f8AjCNO+HH2WzW4tUniiYCK1eTB8xCc4B4yo755qr8bNC1nUYr74oancWkln4k1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JcvlY8fMgX+I464xjmvlzWprfw34ni+z7btY443lEzNlZNvQEZwV/H0rqwu2gWPc9dGm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GF7KKL7RFG6vE7hdxZWXgqQeuc561zuh3en6R4h1VtLuZtrkhLeOYxR3ETHkcna23ocdv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v9Qg1Q6t5DXEj+dDITvgyerMcbl54I4x1r6H+Dz+DPGfiiHQPEmuR6fNEXW1u7zavlOh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mXA5zyBTrUnPQtHjvjnWfEOmanMkRIspgohULhY1wCdvHLDpk1y9nPfQTpNCPOE7hSeF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zr6F/aCS61Lxk/h+a2toTZmO1R7OZjBPkApMqsB5PmLhimTgknvXS/Dj9nzUp72K11xn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JZ1cW1y2MhA4Hykqd2W4IxyOapwjCNmZyjdnjunLNqIuLS8mO7BG8HlD03ZPPFfTNp8F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xNvNZQ2/nT2dygJE4mjBCrhRyzYwRztBBrxTW/h94k8PeJ5tGvbVraWJjv4PKtypAHZh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/h/4U8PaZ4Z+KOvGx0SW4Oty2kabrmSfyvJPkgNyBxu2jI6mvKxFWCqRpLdmsI+6zwHw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jw7dT3U4tCZbG6G8xMT97nhmUgkAfjTZfi38VPC8Fz4AXVhc+HWk8yWzktI4lmDD7ruq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gHtVy6+LfhD4ZfE29vPhVL/bXhjUJVeH7QoWcBxllWTkqwYbefxr0bXPjZ8J9X0fUtS1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WK7HDMcbmDICpycgDOfauWp9ZjV5OXTuZcyPI9I8fW19ZL4H167h0HS5JQ8cmzyU5bLK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nAOPwpvxI+HXhDw/5d94Z1618Q2zjcb62lWUxydQhZCQGIGR04/KvsHw9P8As+eOLjSt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tvpMktzcW8ZnLTvGrj5oCzkqMrjbweOuBXgdn8JoL/8Atx9Itr2z0mdWfSRdptmliyfJ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noc4q3KC9xL3hra54xpvhKS80s3lnbyTJMQjHIDgvjnBBJU5wMda+kYf2fbTSvBtn471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ZLlbFAbqxA4JkVjlh0PHAHWuY8EaR4m8Dw2uvyaXFqkdirieOF2kuxAQQzmIg4C4wW4x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JWo2WreMNV02e5MVzpE8FpAyHyvPIYhcP0ZV7849ea48RKSmoLbuaHLR6l4Y/wCEL1LT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YDLGgIjUKWXev3OAffNePXPxT1231LSrvw/blbK0CG9t57eMGVlb5ws/LlGXpnp9K5DS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eywRL9k8QHy53K79qS/KSnZDzjPpV7xx4f8AGGn6ZcWEV9b6YlrFGXgTaZ/Kk6EuOecj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97+oJ21Pdfir4I8V+ItU0fxd8LNNisrt4JdRtYY0WO4kiUqGAUdNhYhRjkV51rQm8e6I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Lp58m6ilh2C4BPRlPCuhzg9K4rwR4/8AHfgTWtF8SR3UniRNGREjtp5GkEcC5YRAZJ25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k8RfErUvibqera5r0NraXt5KZHkjJjTqccdd2DjIHbJ9avEYW0EovVEpX3PT/hJqDfDX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ILO2s5TDFBOoulncDy5Q+75AhGNo6gkV6V8Uvib458QWyatqepyrYXio/wBieQwoFTIX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GrySyvtJXTILrz/tt1ZxrDcGKTBHQZ3MMcgjnpVrwj4xb4gaFrSSQpcW2ls9tcWNw4Dw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GIAyVxk4wMVx1I4ucOVX5RKKUjGXRbmS7T/hMLuIxxlJYbuNHnuGWTlMuPmYDOASRjAz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8PPBbaPcRy+JL/yYpbUHzmmAGBLMoyI5QB05yK858AXvjOPw7r3iVryK9t9BxBB9sctE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ehHNef8AiLxk8C6J8TYbaJdVS8G90P7tyAQVKAYx9elZ/U42tY1cup7/AOMfEnh74lW+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t14wttVisrZzJIsU1sx+eJxwFbecKDxwTnHFeM/Ebw/4i8PeLrn4YX7jTLSz1FXtYHbc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+T9OcV5Tqvj3UpdfuvHiTxpercCcpFhGilRgyMg64BHWtr4v+Nb3xp4g/4SS61GC8m1+0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gmVAhjAySCAoJG7r6V3RpNwZnzo2vixq3ig+OrNddvZp/LtY4oJM7YzHGu3CoOF6YI79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xDpmrW84jNwZoSozvVjkc+gxXMxatr2tQ6bpwcXv2XfFbhwqyZfkb5MZb8a+lvCv7MXx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3dolzbXNubhrNZfImC9GKEclscgd65XC0eWZS1H+LvEHi2TwzrXh/xiLC6kuVsRZTxRbZ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ynDGvIPDPiGLwg9/qUUs0Wq48m0ks5jHNG7KRvRl6rjhua9V+G9l4T/4TDWF8V2Fzqlt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aWSVYjgRFXPBBOS3YDpXJ+J7K08TPHp+liC01Gy33KtE6/vbaY5VTtA5Tp0xWtOFPa2x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V8UeHNR0/VrJHYO8/wBomkVZUlxk5z8xJ788968Wm8LXenaRLqcEUM0ETrIxVwNwU9O/6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+EdYsNducalbRxxyX2nMwUOy5yu5lIIcdMj8axrjwr8FdU8W2t/dTy6ZpN/IZrnTmlLNb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pt/OvZwOKUY8qehm5nm+jfGvU/B+o203goTzGSB1ubHVgLi3CSJgeW6uJOD0GcVs+B9a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FzqnhnVL7799pq74WVz1kClmUA9Pkxjua5nXfhDYa34iv5PAd5NdadaEkSvEUKRg4Vn3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+GOo+EP7Pvp7pbmDVFJXnLqycH6g9jXv0/ZyVl1NIzvufd5+Gfg3xd4N/wCEd+G3inQP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5LcLbXj27f8ALCSMYztPRjyO4FebeNfgX8RvC05MuhTzwGMMjWbLPzswQNpz1/Ovi+bV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wsJeKOOYcIrDkAgAg+np617X8HfiN8VL/UtP8MeFNb1m2ImEWFvmktxGx+6YpQ6k+3pX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WktEafun0Dw/qfjm8t5dOs/CeoXl7BvgXbGyDjpu3AEMPQdaw9Ptdd12+tbC8064tNQh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7GB4yWUAH61+3PgjVZJZgrKkjJBHBJfwwxrLcT9GI2gDgjtWJq3xO8A6D4xjsL/T7a5T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4jX52jOwn7uNwP418LQ4qw9WcqdOlbzuZVcOr6M5fwB4Lu/ht4GTWNB0K21nxBcQhszER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o9SOSa467/awsl8Iar4Z+Ivha7sNYiZoZFt4Iw9s/wDDIJHKcD8R617RB450LztP8OXR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j8t8GOOPoMjkelcbD8T/AIaaNqtz4W1bRINTvdRvoII3v40lVrKXKNuZgxYxnqD2rzFj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go2sfOHi7xvDpfw8g0rxbbalqU+tObrR7uzZDAsIIKSSuWBBB4ZQp9q1Ph14q0/4rCDwN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XDJdFyrwtGDtYE8qfQj8a77xjovw/wBQ1tdE0jbENJlnt208Putwky9YR/CwJyFFcZ4c8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JdS/Z70IdPIX5TIU+47g9G2kc1tQxa+GEbWMqm54n4s8UeIPh34lewvbxb4bjFbGVgQLc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65615loeiL41huhoM0SapZyTvIAdqzgHd8uSOPTGcV3nxQ/Z2+KWj6VqnjhNObUbHTip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8vsGeB1JrkrPWF0jSdJaw02302/0wCe0vDMpNxu5KTJz1zggE19HRSVJSj1FThrch8ZX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FYPtdoLiaDHEFyvySLg84YgH61xOl6nf+Rc30+otcT3Ei+fE5LGMsSOF6bcdK9a1y60b4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dPXTNTtrSOGWx35Esv8AG6/dHJ4/XOa8s+FFjYXXxQttE1C0uEhlke3ZbldrI7Hbw3fa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D5typRaPvb9n34TWreDdT1S6uprKXVc2ltJFM1rcKrodzqykbuuNpyDXkFh+x74hvdRu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9ODTPcs7SRPGmSC5xjPHIycV9GfEePWLHTI4/AsoK+EI45rqBOJWi/iYDI3Y6kZ57Vke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W/8AhndLDaLqYiuMQjMs0GMv8zZ5x2AryKGLqKPLF2EfN3jH4GeFbg6T4z0nVYbvQ71x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sIzxkAJuHRj1HrX1boXwD/Z6OmQeHp/OsdYm00zpNbXG9IWdTsHdGOexPPel1rwDrll4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tc+Gxb2V1dRyqGMc0GcygNwD0DY5x2rwG38J/EbXfFapoUM0bJsV7cOwQwSOcGPaDnaP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vKnzAoKx8A6/YX/gzxm9jLKx+zzyoDk7GQsVzjovTpXoeueIdMn8IpPK6xXVs0QCE/M4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X2n4s/YF8ReKbmzv38UJZ6jqKyMkdxGC2XbcQ6rz1PHNfE3xg/Zs+NfwleaLxDpn9oaVZ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0KH+Hfs+ePI/vDFfQYaVDFqCclzLdEuJ9BfBH4FXXxS0fU9aXU4bCz0qNHleY7dqMeTk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TfAHSPGWukeCfGllrFy10LSS3UENgfK0iMSqsqfxcnivpb9lzwTp998Gr7UdbuHRdQ8u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MId0ZOejZHSup8D/ALPEvhfxf9ttLcwaBZfNaGVyxRpWxknPIVeRnv19a+Wx2YyouSpv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zB4//YX+IWkeGrbxD4V12z1wyuwa3BWKT5TkBeSD0P0r4uufht4k0/xqnhfxXYT6debx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2VbgHjrX7a+KLbTfDuixeC9B1+exaxm8+4u0CNK6y8gH+6m7J+XOa4rxN8D7rxNo02u6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3TQBftFqqowWVGXGcdGHQjgjivWy3Pp8nJUWttyXpoj8stX0yzWeC4sMG2RXhMfGGEJK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/wCBfwruvir4lbSNG1FbHWVV5NNWfAilnTJWJskH5iMZzxVfxF8NtQ+GV4Zrq0m8R+DF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PZ+cPmSdF5UjqD909jnIrp/gR4hguviVYeG/A7/abg6laXlnesvlSCNHBdSM/KwJwexx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Rd49xU4JuxL4gvdTu/E8g19n0XXA/wBku7WQEPFdW/7t1JOMYZf1HrXn2qX2peK9WiECq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SeXkKx9z3r9UPjT8Dvhx4q+IuqfEPW9Vggh1K3txe29syBRqEeUlkJJwu8AbgfTPrX5a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ubLQ2Ey2upXEVrvxIJYo5DsJxjcCADwee1eQ6tOU3CPQqUVFnbXR8Qz+DbjwxdusT2t8I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H5Fg+QPx+nP2XiHwPa+GodKvdNuLfVDdyW93PtyhTGVdWJ65424/+vyE/iDxDJrer3t4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kGxgEkKgEqrdN/X3Artzo9n4k8CajcgeVqulRpdoFA2zr5m58j1KMSMdx70U6ajPl6EJ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aibC5XEUUgaMngleMY98819j6l448ba7D4Y0PxfqV34i8PabayJbWHkRRiBJV2HJiUNI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Xy5/Z66rEkG7E25Vjk2hhg8d8Y/pX0f8YPibf6BZ+AfDultaR3Gm2c09zcRxL5rmVlWJ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PQfXnadD2jtHQU3bc+WZ7K903X59Lt2mtnimfYzZQbQSVJY46D65r15PEOq+HDFc6Xhb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y3CBQQB02nJHvXvfw/bRfidZ6nb+JooLq4OlzRwyJEIZIpWwEkUockr1wSRXyFe3FxBa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lu5BO7AztZep5/Ks2pyfL1IS7HZfDGyntPiRo7PIyzSSJmQOQzErxlhgnJPrX3P+0jpv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r2H2vV454EgvAMtD5pCYwD0bcPQhgGBzX516bqniOHw5pXjOLTp2XSLlJJLqEBR8pKhS5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O3pPxU+OY8a+DLuys7yRtk1tKsVxCUeRY5FbD8beCM9T04q44Wp7S0vQpX3Z55pevf8A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6z3Ud0I5YptxEqMcMHblvmH419L+DfC+hfE/WL34feLIE0zU9RVNT0zWbbarW1ww3BGy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gFdwAPzD4/1O7h1jTY/E1hAI5baSMzLwUYZ27hgg9hx1r2ix8Z+Kom0fXLa2t1vLBI54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kUnkFcgjpj86xlgkpxk+hUU7ao+sfEHjbUvhZPbeDdV8NXk15aW6maWytJZbaQlmAaJo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Q2eelYP/AAvtv+hW1X/wX3H/AMer0f4b+Lfi/wDETwna+Jm8QWlkJWeNYktgV2oeCDzn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xd/6Gu2/8BR/hW31hLSxzSpTbupH/9T8evgDpF3rvxEt9NsNhuLjZGiyHapLMOrdABjJ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xC1zVV0/SLewlNt/pE7y3m2MIRtU5CkrnsDX55fskoH+NmjkdVctx6Kjmv22+G7SjxBr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BHB78A98dqtofM0tD5/m/ZU+LEzLLDcaPBxgob8uPx+TBNLbfsmfGFJDImraDbsRgl7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5V93xTzKvzyOxGcsScU5p5gPllYf59KFC5PtJHw0v7HXxIkYS3GteFNzE5/fzvnPuY/8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7H/CSeFox6ZuVI/JD+dfcZldnBjlOcgggk/Xg07z5GOfMJJ5BBPbtin7Nh7SR8QJ+xT42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H43Z/wDaa1Zh/Yz8VKwJ8Z6CvIB229yfyJGK+1fNlyCHbBx3xyeRUbyOy5LkAdcnnHPe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+i/Y31QEPL4w0rI7iznP59jV5P2Op9wkbxdpocfxLYS/yL19ZoJcllcsvXC/d/8A10u3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yh7SR8tJ+x9P/wAtfG1oh/6Z6a5P5bvSqkn7IepROzWXjbTHBx/rbWaIkdMnaSv0FfW2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eKj3E854xn8KTph7SR8t2v7HKs2+98c2/qRb2O48+74HWtdf2Q/DqsC3je+VsDBFjbn8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ZYHrxk+lOCfNuA5zml7NBzs+fR+yb4ZH3vG2pk+q2NqOnr81Sj9kfwRgPJ4w1ok9dtvaj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6w6A/0p6rk5OCB64/lV8qFzM+e2/ZB8HXUTQaZ401WC7cfupLu1t5IAw6bxGQ4HuDXyh8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xFqfgrWru3vbzTWXbcWwYQyBuQwDfMPcHpX6cWTst6hHC56dRzx27818AftTv5vxk8QN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oq1lJWZcZXO8+APwO+H/AMVvAkPinxRcaml5NNJGY7WcRRARkgEZU/eA6dRXth/ZC+A0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9GJv+v/joP6Vj/shxj/hT1g7fce5n/Pea+nGtreOTywOhz+fcDtWiiS5M8MT9k34FQQm1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lW/ZQT+C1Wb9kz4AhsnSL98jq2oSn/CvonYD8yjgcdutDDjOQPcmnZE3Z4BD+yx+z9aE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vGozhv04/Snr+zN+z2shkfw48pY5LS6hOefzFe6yLycj396oSx+YArADHvwfrTUUK7PH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Pn8KxOMjg3k5/kwGKni/Z/8A2d4SPL8I2+fe5mb+uK9RaNDwMdO2BULIMdMDpjt/KnyI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lPgCpH/ABStsfrcXGPyVxVqL4P/ALPsa/N4J058fxN57g/nJXXGNE4wMMcc9v1pxAYY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eRycfwp+AiPtHgrTSvUYEuPyMmDV4fDX4FIP3fgbSc+8cnP/AI/W8LfIJ2kYB4Jx+X4VH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jR7NBdmOnw9+CSHA8DaMOxxabjn8XNWofBnwagwlv4H0QEc4OnqcfjuJrS8rCjHXHGO2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jp+lHs0K7Ij4W+EZxnwVoe0etjERn8v5ivBP2ovCngjRvAGiav4W8O6bo9xLqqxvLY2y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XGR7V79tGc4GT68jFeO/tYAL8LtAKjaW1ePHy5HK+lTKCSbHG/MfCFlpFx4i8d6Lo1lE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QkjdkG7ayng5Ffox4Z+Hfw7Xw/byeJfA+irqeWWU/ZCuQPunasmA3rgAV8G/CpfL+Nvh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nvsOfp9K/TiYs0srZOdxGfx71FON9Wa1XpY5pfA/wfTk+CtJAHdrTPPt81TJ4Q+EQOU8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QfyJzWogLcPwP8AParSRED7vHbkbQa19nEwTZQj8M/DGLIi8JaOvsbJG/Qjj8KuW/h7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UEc4/s6LH6g/yqx5G8AKBnGcZ6Ed60LaENtcvtkHGCOv4UeziVqQR+H/AAJkE+F9DXPf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1di8PeBcZTwzoWSeD/Zdvn89gqwUt3Vd74cvggjj8T2q7GoCgHv0xT5SXfuZ//CPeEwRt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bj/2SrK6N4e+6NC0hV9Bp9uP5JVvb2GM+9WUQnqfyo5V1QczM3+x/D6D5dG0v6f2fb/1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5NJ0uP0xY24/kmavGIZwOlLtycAUciDnl3GxQ2EXTT9OA/2bGAZ/JKnWS2Q/LZWQ9haRD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/OKdtA6cUvZoXMyz9shHyiztwCP4bWEj/wBB4ryr45fZ7r4Q+I2NtFG0cURjZYY1dWEq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6V6tDgAnGfevLPjchPwh8ToOpt4//RqVMoKw1J3PgS7gibxZoKFFZTqVlHhgCGBlUYIP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RLrlYoVALjCwxheDgcBRjA6V+XM8DxeLNAZ8jOr2Zx9JFxX6dWQBt8nPLsc9xyaUImtRl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i9hiJR/SpF1C8z8krLz2GOv0qoSOh60ZGTjJrXlRjqy79vv2P/Hy5PXGT+npS/bdS6m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aqg46807IbODj8KOVFWRMbvUW+9dyHPYFv8AGoZrrUcfJeSAe7Ng/rTDIi+vP4VC2COh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O+3alwVu3A443N3/ABqeO91N22teOM99zD+tZuAM+hP5U5SMgHmp07BZGubnU1GPtkn/A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0u77+K5kY9eWP+NZ4Cv/ABYp4Rl5LdD+NGnYLI1Bc3Q4E7n/AIEf8aR5r4R7kunXHbcT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MfrQXPQDHf8AOjTsOxbjnvR9+5kY9fvN/jXiv7S888nwYvYy7EnVtK6n+ITjFewrIcHrz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g274N3xHGNU0vPv8AvwOtTNaFR3Pkj4LOzfHDRNjsNlpegkeph5P51+k4urhmI2luev0r8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7SmJGfst4PXH7kV+lRYAZU9+1TTWgVHqiRZJW+/uVsHjNNLOvzZb060SSKfyFQu/BHIr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ZLeoP/wBelPTOeg/P86qCRTnaee4prSN2z6GgC0ZU6FufwqqCu7knrUHQksSTTWYkjAwP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dTntUimM5wSM4zkCs5cA+p9acC+cg4+lUmBfJjJx6VYXAHXFZquep7fnUqyE9Tke9MC9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NRbxtxnn9KruxqG3sDH3UpXTdQVSMiyuuMdf3T1+R2joH0+MyDJ/I4r9Z7ggaffljgG0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/J3RmDaWhQjpgZOMjHpTijIgmghkXb0yecnhhXn/AIsjhi0XVfLyT5L/AEHHSvRNjzt8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n29K4vxxGqeHdRAUKwtjnjgn1qZsuO50Hwtuki+H+h+cof8A0dsZH+2a9BN6HPyxqq47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8B6IueBbkcD0Y13YGK/Tss/3aD8j8xzH/ep+rNNrxQOVGf0qA3g3f6oYPcjn8qo/Tofw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dxx2L4nGMEAd6Tz48/d49jVUHNKKB8iLRlGM4qDdz8uB+AqB2I6Zpgnx1H5VNwUdSw0h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jHyleMdc1ntcA9Fx71T3lMgMW9zSctDRK5vPfDA3Ec8c1nXF4ANmckVnMWIOcEe5xiqk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4OfxrCobwY3UDHKUYuM4OeOv41wuqykCTJwAuBXRT3CqdrYOO5PauW1Wa3ZXRMDcPrXF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5oLqvxY0snp/aMH/AKFX7DMZkmjaQrsZu/XnpX47WA8v4p6Wy8YvoPz3Cv2WazSSISP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fm2Y/wAWR+iZfK9GL8gtS7sIcAOucc8qM1r24nUjzDnaSDu6f/XrDVjazwyoSoZCjHOD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MY5JO7qeePpXmbHedFGQsiuV4XnjnmtSS3t7uArIoB+vSucs7llRVYnrkcVtfaCwHPzZ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BTykgGDnBHU/hUcNmLeURbMhj19Pz/rW2rbcKOd3JwKhkM5k3qoyAPy+tJyew0i+Lcxs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+la8EjAbcABeTgcVz5a6V42Bwp+8DgH/ACK2LcPuwxzkZzUFmpEQ4LYzyMf/AKqu/Z4p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VCFdgLfTOauqxCg/lzxQBWmtmCqHGVzU9hmF5O2T+YpS2QFdse9NXqADnntj+lWgLhVe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FnDlSRyAc9vaiSQ7ck9D+dV9yK4Y/wAfHPNMTdiwsnzEj2xjjj2q4JB/EcDjn29OKoxx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/jj0qcAnjpnrVJEErSKW+QgDB+8Dg57D6UjOMnJGe+BgD8qpdXJUkgcfTFPDPwu3ngc9c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SBx3NIdqjPPPTPH8uaqsJGQ/KepHXp70/GYhu4Ixn1wPr1oAkDnO0Dsfy9aTzAMYHA/L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AZx+HvURkXHmZyCRjtmgCfcMh+3T86rMwLEr07EGrLSK8JMfyryAAKzJQcDBycdzg8+l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fx796QNnkEAn6D+VRAMzglQfqM/Tg96qMXCM5YDHUHg8dqALkhwdu7Jz1+tS/dUDONy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4JfgggcdcYzVgLjk+gxnnk0ATZxx0HXkc5FRPK7Ltz2OO3Tv6U1+G5PUdKpytMHAXAUj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GN+Tkcn8fWkJP15z6Gowz7SOMjrgjmmsGKgl1yenIBoAjy2QoYknpxTt7EBT24HGKb5T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dKbGGWPa7Dd6Ag9KEBKxJwO/I/CqckbM5JzgcDH/ANbippAJI3AYK2MA5BqjJ9oZFKAb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V3E0JJCCRhx+PU/lVRvJ8zcH3Y4Ix7+/wDhU0ay7gJeGznr0qBph5zJjDZJBIDc/WmT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+DgfyqMyqzMOPl60xY5I2LHIB45U9uarBTgsvO89MevY89KqIiwGVWyO4PU03ciMOo6Y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8aLEfmAHfv3xVkQSEfMpXk9eM/SqAlBBXcOe/WmFwGGOcfhz9aRVIOD0Hb6U1lbnOOg9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wUHk8HHb15NUQ7neScDcQvT9asSxuANq4z/n8KyZpJMMpI+Uk9f51SegFqeXyW3Bs8dD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A4BORzk896y389uGAwQOSc/0qRVuQNgGAMjAo5mDNhJhu28ge2OcVYDjH8sVjLJIGXcM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G6QYGPu54/SmnchomWUGThvlP+yaseYuOD25xzn1rPWJcYTIJ7DPFOeNYwxVcjg+5/8A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qffoauJOAArvgjg9gKx2ZwQVGFJAPXoe9XFhYYVBkHv0NAPUmnRLhFJlwE564zmpUu41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z3/HrWbLbyOmeMjoPX2+vvTYkAG843Dt3zQKxvrMDg/4GmKcSFemcknPSsreUTK8k/eP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FY4Yjt/hzQS1Y0o2XpnJ9zU6MV4zgfnVFCozzj1xUzv5aAn7xNPmYiXfuOPTr6084I5HX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d52qD0PJNX5jhQwx71YDYlVGY5+tOaWNjtXBGeaYhVhhyMexwKFRBISo4+uaCWgfgEqe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uvyAcP6k1elmRcjk/T1qtDKmyQvxmgSVyQIWxzxz9Kd9nIYEscHtilWReAOBjrUoDrz1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KOo61h6jIFwC2VJPHUflWhPKyRn6cVytxOc7mOT061pEl7FOcgvgAACq5YIRiiSTJ5ql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Wt0QW7iFLnTdQiHWS1mA/wC+DXw7b7hGg/2RX2/ZXEciSRbhl4pQAepGw5xXxBBtClP7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uHvto+X4iXwMtIxYbTxj9aUj0phPHFKK+sSPlm7Cr1wO9THgDbyKiXpmpA3pT5SBh9+C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5qc1Wk649f6USGtytIOcjPeojwOatEZH41C6Ej+VZMsrg8dB14qBk+Yj0GT/Wpz8vWomG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OeILJxwAcA57Z4Na97sSe1mIBH9mXRbI4OyRsD8c1nyLvbkdP61p3OzztK3glGs7tGX+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PzJfuGdWEf7w/PUWM3iDxFpGqahbjTNP1RoxFNtZYtgfaxB+6QueT29q+qfjCng7WPFH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F5poijmuV/eRbGAwNy/xMFB9K53RdV8HXGoaL8KbpJbjTtLlnmhvI45NhhlBbZ08wFRx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z4/dvDHiXzPDdr5lvbXTK0oC+a8ZZSg+b5hhRw20MPzr8knV+rpre7Ptqauj6jbxL8L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JdRS/SWwjeyM7bpYLjdhFUrhiQCfXtmvmjWvB2j+MfiRqU8niExWsoUC5upDlXxjDc8D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Ws2reK5fF+g2QEQt2Yi4YBxtXl2IwNx68d68xuvEFtpd59shgSfLlZFMeCQ3P3vXPavN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so2PWbey0n4Y6xpfjOz1nS9Ql0q4LQwRuokeaI4CSCI71DdQ+Bj19dDw1d2nxp+KEn9r6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7HcXAWYOkRkIEkhkABCFzuyeAD7Vynh74ZG+vfDvijU7IHRfEd2FDRDe2wOBKwUYb5OT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S8c+B/hL8SovDdxp0tvpplSMX1wZC1or4U3DRbSWCg9OCBjANcsoqSUHuNaO5538cvC2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4K1VtViiui0dtMm9kaLhDHKDtaIsW2qOu0dsV85TaVe38L3LsZLyZpTMpOCkgPIOffiv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8V67pfiO71Sd7yZpZry5RXjWRhIREyIEBAZQDnHcdcYr4g+MV94fXx/rZ8Hs0Wni4DWu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Wz1POa6MNd6RZcTzS0tby5ljiaP97Ido4PUnHXoD/WvQtB8FXWqyXMrn7JLpTqztITG6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dcYrhota1L7RHqkpBmgKnIG1RtYEewyeuBXqOjeNW1aXXda1tS9zcQxeWwHzBoyMDAGD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MHKC1K0LGu6ne6dGtpqduJJBmWO4i6TZ4LnPHHfB4xXs958YPEWneGfDuo6ZfSPFp1o8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gWZtqYcxhj8o3cHGDjOef17S/DfxI8KwSeCJFgn0eKOa9juSI5YTIpzsQtl1O0HKZUNx1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QvGWt2Hh/QfDd/bajqt8VjubRCxe0Z4vMCXDYCox6Fc5XnsCa86VKVVR9roxWsch4Y+J2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P057nxFeybmaGNSXjYfO5ZiWBQ9PTNe02P7LmsfErVbaDW9XSyn+yukazcyIYl3NhSfm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wvwD4Z8R/CT4wWNt4jiSL+x7hlulRlK7MEMpJz1x9e9a3xF8f3ni74s3WqaHcXKWN5P5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nySKR+63Z2qTgd/fkxlFQfPT3RKd0fN3iT4fXPhnxK3hy/kDNHcIsc6DEciO+0OFODz3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RGsLT+yhqiXiwuPlQbsbexIGDgc4BrtvGHgnxUuqvqM/+m2wgChkdZBEoyAh2ngj6d65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NP1JVWKRfODNyoVV5PBHAAzjv0zzV08SpJOTM3ForaNrMvhPTdDvPC1+LbUEWWWby9j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lSGHYjpX158WJ5tf+G/w91efXYjqGo2RuGtbMFCOjDKofkWMuVAPLc+lfJPjvTbfTrS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nUCVW9Eflshj+8GHfu2R/SvoD4feFda8OX2nxeJtlzbx26fY3hAadYpF3AqrHaCA3Qn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puq9TSmrrU2Phx8Q3+CWty3WoWEM7X9q32qSbe6xJkMG2RkFi4JVtxworjW8W+BtV1K0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vRdLcJGGH2dSDkjH3gM9Aa7my8QaHpOta1olxok17YIWa2vLoF55EYY2kbQA2OgPH07/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kOi+G7OazuYZJSsUv/LXeSWQMvQDgZP09KVOq6kOdxsjRqx798OtC8F+LLW80TwLq8V3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SCS32lhvUOACTjOFJAHNe2/F/wCBGta94W0vx7DrFsJ9NhS3uYE6MANpKkj1yfpxXzdF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LxdHpMtpaXttFcR743YYGPMIK5JUsMZxyM1uaz8YPFPi3R9RvdNjcabauJr7yBI8SeYf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TAPWqpTVR81PYT2szzf+wovDOlHxDb61BcN9q8p4Y5UMmxc5PlhtwJ6cgVoaB4o8GXfiK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KzvrYi3miMfmRzk8EK/UY4ODx+NeJ6oz6iupt4dVZGe6iyAm6QvIDnPHY9xXCW2hNBfR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ytHKSrb0/ln8K9Z4GFWF5uxKaR9JReH/ABCk/wDZvhiSS+Em6dreVvLV4yCvJIIOB2/E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j8MtasPiJqXh65Gk2N1G9xJZ7ZQIZM5BjfGQw43MNvvmpvD/AI9sLDRbC50zT57PVrMF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Ea5BXytu+LPvkD1pq/F/4lXsN5oUWoTS2erybZLJNp3biNqq7AlF4GQpGQOeKzWInB+z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7VNC8WeIdZimub59Cv7ryxDfSbHG/LIpUEqB2ABIHauP+LGm6HbWsOkaM1xb41CQQWTK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DZb8vWvafht8HfEfgyG70/4kW8WnvfxW17Yu7bdxcEBGBxg4HB49qvaf8E7ub4rw6vr6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i4D4GIQCUKscA7u2effpXy08TbGTV9C5RfKfFfj7wNrXg7XoLXXbVoZLiCG5XzOrRyDg+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kBlgijBVUQYC8Dn86+lvjRp6eO/t3jye6NvdRSJDBasAiNbRnagTjAKjqOtfPVxYPm3l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J4H5mvUw+LjVppo57M6nwLpFvq1/a6RfM0K3N0kSMudyl+/Hp1r7d0r4h+K/DWm6p4I8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aSRKHjC7YMZikBTClWjA5wcmvEbL4VT6N4I8M/EmG9RkuLt4TE5IeNwGUhye/BOOo/Gv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HifWZEinu5JY/s3mqzMzRx4Cnk8ggYrgrUpuu9dLGyTSR6Tp+uprl9H4nsZTosl8jW90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5bAIcevevlHX/Eep+GfFt5Y2s/nC0ndUkDrltxyMsB1xXo+veNND8PeHzo85mttVFmWi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vIXByTn0r5mZ5LtXurmXMrsWeQ8lmJ719ZleB5489RGtj6h8OfFUamkNlfytFcTqYzI7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4IP4V3Hj2XQ9T0/RbC8mhh1i3mO6SNiPOt3ACksPlOD6V8a60zW1zE1sPLcICGXgngc4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F8Vf8JFpdubODVXjuIlRXHlSKgPzKGAZQrLkHKN16VriMphF+1i7WIcD3n4f+LLn4fXO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q+3WN7ut2mCK/UkA9V6jBFejwfB2fxTHqeo20MmrQWjKUihG4yROM5VMja3PTmvsr4K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7xP4h0WCze/eXUxpwcyxWkTDeFYnG44/hxgeldbD4utfEOjW2q+BdJjtLi1uGRxbgbXj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yK+Kx2c1YNrDK9ilHSx+KXxO+GXi3wRPZvqNldWtlqMkstrHcrtLLGcNxjgr0IzXvvwQ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jTE0qHT9ZtdPu4FulKAXQKkxM2Apyp4+Ykj1r9CfjN8ObXxX4IXxB41mlj+xS+bZK8ar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jdtcdCxwD3r5q8BfB74U634Y8Q3iaa0Wp6VAbzTXjmLTxuudyAgYKNz8vT3r28Nm8Mww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pJLc9S+Dnxat49DFvcwEIluFWQ7VVrgsVlVWLE53d68Z8Z674Ymub3T53kj/ALMuZhEQ2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+ORntXm/g/S7extI9atrxZZpbrzU09mfJjz8zqp+VWz97ntXoer+GNPh8L+Ldb1ieO5t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WYkEFcYbgcE9/WvlcTklL6y3DZlc3RENz4ws7DSfB/ijSrgXE1lay2tzsIYFCxKMR79D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8e382o2Stb3qQgwkNjLI244A7mq2o+G9M0KfSG8CSNdaJqCwpdW9ypWa0ncDftDZLRsen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CHw38HfDXwF4q0wsuuNfOtwlo3medHj94JMdNhxgevFXHKqkU+R3Hax8reG9Q1PwV4ig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2NvexXN+sSGScIh+dsE/Px19q6X9oD47+F/GvxB03XvhypXQpI4VuzawtA4dDnG0HO4Lw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X1nXb3Wbm18LR32nwyAXBSRAsi5OCRnOUPpXjV34C8ZW2uSa3HcQQTmUTCQ7Y1B91bAx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+ytXj7zIdOW5+jnjf9pvQ1+EWiaH4Kv0vNSKM2oQRASMlmOHE4wdg9ycn0r488WeCdA8S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Au8zXNmi7SkzAco56q3dQeK9A+HOp2F9aatp/jrTLF7i/s5rVdV0cqJAsvXzLdSSxGOG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LHTdEbTfhj4fOv3lhL5F3d3cPltCx6OYnIcqBzjjca7sRhuZqMOn4GkcPPRnn9n+ydql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rY+JL6RZ49OuX81mtoxukkPXAB6Lz6V1EUvjnwj40i1u48N6X4psNEmFvc/2KiRTzLgh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uRXnvxB+JN7LrLNpt7dy+NILhi88qSW7SpGCDHEAQFRR91Qad+zT8TtTl8dXFrquw3mr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mfhdxOQDu6k80pYj3uSWwSm17p2tlP8ADb4r6rL4n1TxDJYX32o2S+H5F8qcJFkIs0Su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nNdD4Y8O2nhTxo3iGPSLtrezkhaxuxmN7aWNsMrFcrskB5BNenJ8MfBHh3wo2seJNEhk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RT++L5yI1mBA2sB3456cU+L47aH4g1BbJNMk0fS7vSjEbWdVEgkDjfkA4O1sfN/FnPrX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bGa31PQdB8aXFjrt7rGsbWl8QAwxITwIlGRhByABz/OpvCMq6Sb+08ORxTXksYkiYMGf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ACT1ryrS/B/ibxFYR6zBqcQuNNubpLaC6Gx7m0kUdGGDkA4FWPh14z02DTdfYQFdY0hT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Dgpxwc4xg5rwcNDG+1TnPRX0KnJW0Mrx58dfG+heK0kk0aa3n01V8pWybfyCNrSAgFuG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pPx617wR8SpdB+IunxT6F4r0yO6jlXFxDhxtSQggZUNww9CDWf4k+J/xa8a6/pfhiaDT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BFAYl1GwvoPkRlzxtGQ20jlc+1fHvxHTxponihYvF9teWUGnFxYxzgtHbxSne0CkAfIzc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DlGXNHclu5+g/wAGJfBk1tb6HDOllpljeXbeQAI4t5cyxpHjgRkN+GMV5d488f8AxDur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NcW1lefZZILR2DGBuY5irKRgqP4eeK+YPBvxS1m38PS+ENJlS3u75GkWeTBeAA5+TuSV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BrXLi+vr6fU3jfULXTEt5bnPNw7KSqZPBCjt3OMVyzoyp/GtZMcdHqfKnizxl4nddPu/sb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NKJvME5Vsx5UrkOmSG4GQfavrv4SfFXx3oXhvxA9nYWbDS9OS5e0u7gxTPCqkuYwVw2Q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4MuPG2o6raXV9qSCK50q7kkhMS5Lyh2UZHQcjnNN8a/FLxV4j1Oz1zV4oEup7GK2H2cNGf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MSSc9jkjp09PAL2est0J7n078brrwdF8LtD+N/wx1GHw34m1C7jtr3SZJ1lt7uCXPmR3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o4XPSvlKX4YN4e0C2+P2lanbafc3GoIZrK1IUQyyPgtD0AUHDBccDI96878UeKLrxJbW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bCTqiiXZjGwsvGP1rU8QazDB4Ii8IxTrKTd21+pV84TDFkwOhDYJz1HavfoV5RpeyWwn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j8QNe8PX/i/xDYOloSbm1uJYCLKdir5A2DYr5bPzE88da8A8G6brupeNtMgMDSXstwss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7dK9g8GftO6v4b+Cvij4C+J9NN/perwyLZ38OTNbmZemCQMBwpBIHfHNeP6f4t8S2Vxo9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kjmtyw5KoQTGeOVOBwa4quGqJNL7Rldvc9V+PNhqDXdl4n8Q6e9k1xH9luiqeW2IpPKB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9Oa+H3jLSvB2mTT+ILM37PGywqMMxMZ+UEHocdzXaftK/FvTvjEfDt14btbuJJ9OH9tQ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idkbn7+DySBgAr1Oa8k1X4eeI4NatdD0uI3LSWcN7IsalmG5mDJtGTyq5BAPXtXflNCF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lRi9Uej2Ok+DPG+rPqWhynw+YoJNSktZGUQr5WHZck4UtntlR24rzP4keJNJ8UCVYikd9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gtNDOkY2Bh/dZNwGOhrK1f4e+OdT8RJpkOk3CXTKIBbSoVTZt4fnvyBntn8a9j039k7W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YZIreYo7GNszeUvLhEBLfVzwPSvQpQpNXgxSoc3vHBeB/Emu+GnisdPj3SX2nywyhmMb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Hg+h69K47VYRYyJA43ykoN+chQowVwe+f8a/RTxb+wjqUfjTwzZfD/XVnj8R6Q97H9oUt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DDK6yKpZiSGya+TvjP8ACrxT8OdOF/4i09mtTqlxpNrqdvh4JLu1/wBdE2Cdr4UkA9cN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QxlFpaHu37H8fgXZrmkfFC/Wx0DV7bcjXDbIGkiO3aX5COex789647XfB/wq8VeI9b8S/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Sb4W5ifcLbU9m4yFFkHyqWUoCDhuqmvje41DXP7HuNKin26ekyXGOmHXjjbzgk5zjOa7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+F9BtPDti8UVpeXKXGCCzFI2J2kgj5S7ZP0xWdROMb9TO+h9V+K9d+CHh3wbB4i+Gdkt/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Dvk0+dmCvbt5g42jdgndgj6CuY+N/jXwR/Yng7V/h1psVuup6TepqK72DR3Q8sxqDz91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8DsYdfafxD4StI0NvqQ+1PDnlWYCXcgAxnK+1ctHq9y2m2UDk+TZSPNApI+UyAAg9eMZ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Ol4mUoKB9h/s/wDxt0Dw18O4dE8QXaw3NrdTqquUBMZ2kH5mU4OT2r23/horwJ/0EIv+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596L8PfGms2K6npOku9pcMzxM7AEqT1HHT09q1v+FVfET/oDn/v4P8KxlTg23cxP/9X8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jRVHJ8u5br02xEn9M/nX7d/C5AdV1qY4GHtwMnrkEn9Otfix+yFCp+PVg6ZxHZ3jrkcj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41+13wtDfbNe9DNECOx2r3/PNarcT2PX9oyeM849R9T71MwXB7gjrjJHrQqjGWB5568cU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gH1Pp+lWQN+Uf3V/HnihhkfOOmOvOCKTy8ksMcc//r9qCCCVP5/40AMblucA9s+57Uyd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1PuKk+716fyP0pknUd/TPPX+dFgHwniQ4wCc8+3v9KcHyoPJByM84yP88Go41YJ1xwT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RYBx4QgLnPAII4/rTd2Dnp9frVjGY+TznqecY/GopY1JCjcCR1JBB/A0gI+C3Iwc5HbH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HvgDNMjHJ3Hb7gZGffmrAjABz9Tz1IoAhdGLDYAQepP+eamC7tpAHHUHnH/6qkVA3fjv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CfyoAbaQZv0Rx2B9BnI5xX52ftNSqfi34mK9RdoD+CjP61+klmqnUICDubPzfmK/MT9p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jkgXZz+VZT3NaKvI+uf2Rvm+DeixEjDy3B/8iEV9VNCmd0nzEHb9Me1fLn7JcZj+Dnhw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2a+t7iKMAylFyfunJ5HrW0bW1M3uzM8pthYD5e49f8KgiYb2HBA4NaCFCgcKRyQRnoB7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Y8tnJ5z9OO9D8hEcq4BJwQx59DVdlA5IHHbjn6VYuWwBnpng4xmqMrcn6ZpoCCTy2wOOe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cHFKrcZBOCfX+lDMM5HU8jjk1QuVDGRuSrFl7gDk/n2qLbjpj2HcU8N3OMDrg00KBknI3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QDjqDn1zn/69GDuyo5PTjmmkbTkY+uOxo6Ng/ligOVDv4vU9+aaQCeSOfrTwm7kcZ7Uj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Pt7UC5RqgiVMeozXiv7XSKfhpoUfIX+1oydpx/DXt6jMgx2I5+vrXjv7W0efhpopA+7q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Cwh8R8Y/CeND8bvCCEYKys5Hb5VNfpb5hWd0IzuZuce5r81/g8jSfG/wtIQAytKcAnPK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ARxuPfnr+tTTehpV3GNkHj/HipkYgDbxnnnvioWyRkfwnj6UqtxkA/z/AJ1oZJal3zSP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C/lJuJIQ9+CM1kRuCdoIJHar0UksagK3HpgYoLN6JhNCFcEE9+g/A1ct0aOIRklsH+Lr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4ZSejDjPtWtFIHBYbuD0br+GKBSJSAQAR04xTweOPp7VHuYnC1JjA5waCCTP/wBekLDP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lJBPPX1oAk4+lOAwc+/pUYPfNOBNAF2EcED8a8u+NRK/CTxOy8lbdDj1/eLmvTo+BknB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8JfFGR92Bc/TzFqZbDW58M6hczz6/4cmlj8sjVbUBevAkXn8q/S+wO6zTaerP/wChGvzA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dt4G3bNStSx9WDD+lfpzpnNlEB1G/wDHk1MGbTLjH9O9RFscGnPuXk1Hjd2NaEDgRj0q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hUGPzpcFumf5UAMaUvnHP05o3N0P45p20Bc9Paoj0wO4/ShgIXGCWbHrkVG0qnBUE5wM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qLa+eQMZ6Z9KzAsRuFbA46ZNXEdW4ziqKgHkDH6VMilSdxyO1AF0NjsD9O9O3bhyCMfy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8qlGSuaLAAPccV4v+0aQfg9qC9jqelZ/7/ivaGwpB4xXjH7RGP8AhUF/uP8AzEdMOf8A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+Tvg98vxq0dwCPMgvRz6iEYr9IugDAHnNfnD8Jtsfxc0Nx97yr45Pf8AdV+jy/e25xjn8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NPOTiom6/Sp9pxx+NRsOQTmrEQ5x0FRliOvWpyvv+dQkYOTkGgA5IJ9aruzDAA45qUuO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LgRL6+v61JSiMkA+lO8s988UroBuT61In+cUbM9M1KifkKpAIOPb3pjtVkJuHNQMu18U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tGUOrW1wCvYgxNkfj0r8nvD8UI07CfKyZAHUAen4dK/WxV3Ry9v3Uo5/65tX5F+HJzJp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VRMmWZCQ++Q8DO09jn6V594xKvouo85Bt5CSOhrvbi4DEIMkAFsEDsK4DxZk6HqLNlv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m5cN0a3wuZm8AaPzyscg/wDHzXoQ5A9uK4P4Xxg+AtL29cSj8nNehIhCAEc1+m5Z/usPQ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1LdyAgc9qQDvUhGTgU7y8dOT6V3nGlYiAOPxp/NO2NShfrQMieMkfLVRo2H3hitIAA47+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/XNSLqZwHYfnTCAeozz+Bq00bDlh9PeoGV1xgdf0qGtC4lKVPzqjPja30x61qNkkZGD1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suSG7e1ZVEaxepy13Hv6r+ftXKalF5aM3Y9q765twQccHHHpXM31sJY2Q8bgec965Jr3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x/EexdeQlxC+B3Iav2Pg8RaUscRmuYo5xbxv5TMAwDKMZ/Gvx31GOHTPiDYXF4xjtg8c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bgDOa+ldY/aS8GXN9J9itLh4wFjEgi5kVemc4IFfmuZwl7aSj3P0DLZr2Eb9j7gv/Eek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7OCEeZVYt6AE5P0FbLTTScnBI5BHoa/NXWfjR4P1m4ine2u0CKUwVVjz6HPr2r0LR/2u9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0eW6SFQgkeYBiBx7/lXAqM2r2PQdSCV7n3tAzeX8zMWUDgDgDtW5aXmcRt1AySelfn/P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a6FcLKwwhLK6q3qeRux6cVDoH7aJ01Jxqel3GpiQjYWeGFwO4IUDj04z71X1eZHt4n6Q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OpFWt5xnGPevz0H7c1kzYTwrIqjjDTjP5jjH4VbH7c9qF2v4TBHY/bBn8toqfqdQFiYH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AH1HWrcEsaA5+Xrjvx9O1fnU/wC3XbAADwsBjubtf8KzZf27ih3x+GYVCgnMtz1/HAFH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M2uI1KyMM5AGV5qypRnU4OBk56fSvyof/go7YROUbSdNypwQLqVzx/wAite0/wCCh8t/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Yyyid8jnrk44/Cj6nMbxCSuz9Rswht2Dx1A5zio49m/epIU5yPevzH/4b012T54/DNgv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k/bx8UgHb4c02Qk/8/DflgLVrB1OxH1yn3P0+Yxx8ElucY9DVYzRlyMcE8Zr8y2/bx8U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ng44BuH2/ltz+tVH/bk8bSAvD4e0dQO0ks39OtP6rNasSxMJbM/UyK5QjKrnAx+VSrKx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5QP8At4fEGFtv9g6IpIzgSysP1Apx/b3+JiD5NC0MA/3pJsVSwc2rpCljKcXaTP1eYxKM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l8wD7y87s7ulfky37enxRcDGi6AgB7yy/wBKp/8ADdvxVBLJpmhDPPAlfH/jwzVRwVTs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HKs+OgWmgkdVz6Zr8im/bs+MZJ8q10Ed/wDUSN/7PTW/br+NOAfI8Prx/wA+sp/k9X9Q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7n67yBgAByOBUBt2zliwHt2FfkSf27PjUwwsfh7GO1rK2P/InH41Vk/bf+N7DBm0WIH+E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j6hUH9epn6+fcAwxZgOcemaj3MWOcYAANfjrJ+2v8cSS8d5oy56FbHJ/wDHpM1X/wCG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0pR/dNjkf+hCk8FND+v0z9jRbcls5BPGBinyRZUgkZ4HTmvxxk/bQ+ND8Lq+nKe5TTf8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M+OmCo12yVfbS0z+Zal9TmL6/TP2SihlJBwB+P8A9appI1JAcg45GScV+Lr/ALZPxtAI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2amf/AEIVCv7Yfx1mbZ/wk8KD1XTIyfzycH8Kf1KoL6/SP2l8vaTjng49D9KjkUMR0U9s9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qvj1DbQ37+LZPLdSwAsYVBGccjAz7Vmn9rX46SNIh8UyKY/vf8AEvgPbIz8vvULDSb5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7H7VLC2cuV9hxSeXCSPn5HUdMV+KL/tWfHY8jxbcjuQtlB39MJx+dVx+1L8eXwB4wvwP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NaLAVDnlmdI/bdtoGSwx9artHuBAIBPPFfic37Tnx6bgeL9UHbKRwL/OKoG/aQ+O7f6z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zj/v2OaPqFQX9p0j9rxCF6csB/MUyNGRQpbBPHXH8zX4mn9on41Ofm8ZayT9Yh/JOaa3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wmmt4zkgSRjj8YzR9Rqdhf2lTZ+2wi5IPUevIz6/jVGWEjYdhaRec9a/Exvjx8Y5CCPG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+A2cVG/xu+ML8t4w8QY9pxg/kn9a0WAqWF/aVM/baOGQEsVZgTn5l9KhlJhPC4UfdJ6V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lx8h8X+IOeuLtlP6CqD/ABE+KtwdzeJvELv2Y3cufzGDVrL6gf2lTP23N1dFiNjE54yT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ZSQ8RHGAQG5/pX4ar49+KOCJPEevnJJ2i+mB49ctTIviP8TYwVj13XVB641C4/owp/UZ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wTAMDExGeynIqtLHMrF/LbH+6Rn9M1+I2m+NfiZqF0tt/bXiI5ViAuqXA5UZ6bwab4h8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M+q66Czoh87UZycMcZxvB/WsHRalyPc2jiVKHPHY/bSRbk4IjY5/2Wx+dcperePI8ZYq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+2v+Pp0BbV9bbp01Gfn8PMqBdS8bBsJea3k9R9tlz+e7NdH1CZy/2pTWiP23ihuRkgMO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y7MhiTnO6vxH+3eNGYuJdULdx9umz/6GDURbxhIx3nUVBOSPtco/k/8AOh4GaF/alM/b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n0OcVvqcxgMO2QenI+tfhaYvFoHD6hIO4FzOcfXEhxUL2/ihgCyXinAzm5nB/IuaI4GY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uYo4/wB0QH/3lOP1NZyX1wrPPM8YQLx8yjH5mvw+j0nXZBwbgk9R9ok/q2aVvDury8O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6962WXy7iea0j9ur/V4fseIru2jmPRpZF2/jg9q2LTxDoKoEk1K0MigZ3zRp9cZavwx/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fWeQj+dTDwxdQqc2sJz/AHmY4qv7NmT/AGtT6H7mSeJ/DUcnz6vp6MMYU3UQPP8AwKqk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tXsEJ5y11EBn1zuNfhufDdweFhgGR6MPyFMXwrqpGIraMj2V8fpR/ZswWbUj9ux4v8GR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uAt5CeT1yN3Wr0PjrwMiAS6/pic8k3cQH6tX4W/8IXfgkixgyT2Rwf15NdBZeAry5tUn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g7l6iuath3S+I6KWLjVfun7cr48+GsY3t4q0gkE8fbYuPw3Vjaj8WfhxazL53ivSEiOF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YKTgmvw9tvCuqXDS/Z7KCQwuVbCqDn6VSu/C+oW5CXFnHb7s/ejz9fatVgpNXRlLH007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CiR5SPF2kMIyAT9pRQT3xkjp3pJ/jb8G3UK3jHS+O63KN/Jq/AKb4Z+MLy7aW11KKeIt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MKpHHqK7HS/hrNYfNfSS3kxHQ5eNT6DdnP14prBTe6HLH0Ur3P3Ii+NnwbVMR+M9IYHt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vUp+N3wbC4/4TjQ0x/evVFfilF4MmT7kIXH+yo/pUh8H3h+6oH0UE/litHgZGH9p0+x+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WZ/HOjk9ytyD+uOlZjfHf4EKG/4rnSWHf9/nH6V+NreDrs9XB5wMBN34ccflTv8AhCJy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0FH1GQv7Vp9j9ih+0V8AbNVLeONJIHRvNYj9Fp0n7U37PcMLE+N9LbaMkRM7uT6AbOfz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IyzMT6j/ABxTo/Bx6Lu6Y4Ydvw4o+oSJea0+x+s037UvwCuFJHjS0AI/uSgfls61kP8At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410/HY7ZSf8A0AV+WB8FZ+Z+f94jP6VG3g1wSUPbGM1tHAysT/acT9RT+0j8BkyP+E4s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Ig1Xk/aK+Bb53+MbYhhyUhnI5/7Z1+ZMPg2dyFDc8f54r2LwH8O9OuILttQha5ePyyg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6msq+GlTg5m+GxkKtRQR9nWn7RHwFh1OOSDxUk0kp2hEtrpmwwwSF8v8AMivHiyNNNJAx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V3I7EqcHkcHoa8sTQbPw/wCPbKPT4Ugjm0+Q7UH8St1PuQa9SQHHFfT8O0bUnUvufOcR1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CnPB9KkGRUSqTyalGTxX06PmGSJg0ooRdox6etOPoM54qgEyagfljVgY7/zxUboMkjPJ9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NNI+U47DPXFPzg00nnNQWVSuev51AxAII61cYZ69O9VCVfp2zSsgITyT2rSMeZ9J7gvP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WeykKSBWg7gpp8q8AX5Qf8Ci/qRXDj43pM2wulVHxV4Mbx3/AMJDBaK0dnCt3M6Xcqr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RlVAHrz0A5r770LVvAuiWFnJ8SY9I8QXQJ+2yW/kNOkYHyZVdrswA+Y84GOc9PgGOz16/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u9Hg1zUbSRYZWK2r/aHcZQcKh68jBNGi/Czxde+L7fRYpjJLOq3FnLKDtmj6iMo3Tj7y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uaU6kar00PuKcXZM99+KX7S3ww+xa1Y/DLwVHcafeW6QJdzt5C280YPzJEocSKckfMc5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+Hl/4u8OX3iNA1t5lyqRhATGZXP+rGSSzYOSB0GK+uLLwf8ADDTvHNpoN7qttZpLcIur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fiXbMwCgKG4PPT0rzf4qeNfCfw5+IWufDPQNSe40Kx1CTFzaLHcAudu4CUHjb90soycZ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hA6Vfqbuu2fj7wh8MPCOjgo1poUq3UNxbDdLbvI7KwlIAwNz+h5wM14X8ZvHvi/4h6zZ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VjB5cV0IFhaeIHI8zYFDHJ6nmuqg8R65Z+ENZ0CK9a6026/fxGd94TDAjYQSxLY5BOM13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6BFp/wAU9PEV5PYxtZT2Kk7dvyu0mWG0scHPzAjjAFXT52+ZoZ5V4Vl1nxUYrPT7mUXY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UAA2r1y3fFctr/wn8a33iiTSobZ5r1raS7CbNpkVQWbAAHzY6AD6CvY9B1f4deCJtP8A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adqCzW4khMjSIhymSFKksvJWrfxj+JGpza7B478PahJDe3u6SO6iREAkJzuixlTEU2kD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JuS2LeiPnA+DHh8IweILklPPneDBzgFc/mRjH86ydGtmOpPpxJRpIyp6pgsR2OD+H4177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f8Iv4ntxeaZPZyzJL8xEc0o6nGQNp7nvXjNloulyafq92kr/AGxWX7ETJgyKjYcAdwe3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EHb6hoNrpOs2NrYwBZ7NA8sxYktuww4wAFOOnfOa++bD9pqXw9dL418C21raosAhlsnl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lUqCw4HzHPPTPevzz0PVrwB31CHypFRQHfILYGBndz+tU5ZBaafc6dAFmW5KyRrhsMSe2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uc7KmxxVtz6i8TeOtH8UaNq8MUn2/wAQa5qEd3P5O5o7dAwO1ZJMM2/7uMnC5JOawIbn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8R7rXUoowbK0LLMJOowCBzg8kEDHGDXqnwC+F+sHwxL4/lmsLSOzjnimNwD5scaoMtGr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5B7Dn5/sPBmmalresjXL+WeG3DCK43Hgljtycc+oAGMc1wzbck6g9j1TQ/G3h3wXp1t4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W7R4r+wlUtNZTK5A3kqFJx90g59RjrB4K8F+FPFU154l1XVYrbT41KzpcuCY/tDEcMOc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BH+zB4qt7DZ4WvE1cTQG6IQNsiwOfMkYBBk/KoUsWbgCvnq9GraPLL4X8RpLpD2byNcR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/QnDDj8K1cYTjeIru2p9W6c3wQ8BaRe+CNclHiS+tbmddMuLZi8DQ3A+U3JVwMRMSDsB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/iXxT4Si061GieIIZNS0NHihtIFlJ3jCgM7KE2JgYXsuRXg3g3xd4c0DUtTtfEsclxbz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uflZScEfKeRkDiqnivTpJtDstU06UTyapPLHIqH7hDBl59SDzThQ5fdqdQlU0seiadr3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pYZtP1C3lLK0abYyq43J/EhHU89a8u0TWp7i6h1e0ONRjvY/NdipBUsCG2ngnd145A5r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h3XhGXatnDA6bnQvJErjLYOQf+AngZPtWx8OdN8PWukW19pktrqd9qO8Pa3EmySExOQr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19q0qwtSlchSZ93T/Fe712906z8RxaU0VzbRxT6ZeqkUwL5G8MqqwUddpyMdq+f/AItv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pHhyO3isNbthDNHZlXQ7SAVLEk4IPOOe3avdNe0/wxe/Cu18d6raW8fiNXjgt8yBlnRl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zkEEjnFfF+qaHrfjFJoLeKVr6ISTRLEvCxBvmQAZLY7Y6Acd6+cyzDyhUunbyNpNMrad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viFLKJbHUS0R8sfPG0bHczKp3bUPOTwazdYgtfGF06zvb/abp28u4z5e/GArEN04qz4G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Wgtrh7lw6QwO2Aox+9wD64yenPvXomq/s8+L7bTf7XaSGJZbVbiO3dtshBADLySQwJ9K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6mdm9iX4H/BbxBqXjy2HijTZ49CV/wB9cBHMb+X1RWX5GJ7Anqc4xX3HffCj4Yr4jh0v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SLszAvHIyb4hIuRyh5IHSvFvAUfxx0LQdB1eVprnwlYT+cs8EI86Jo8s6ygcyBz8vORz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g8ZazeW3h6NjqEkENzdW+1LeaQSALlF5GVGOp9a+QzLH1vauNNnRCK6nEeO/Hvi3xHHZ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tLdoLpzbSMjtbsdmAuI9vG7jFeD6Z4tvb03Gh+ILu9S6v7v7TB5SgwH5SchiflU916e1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vWLjQfEFvcaxIrsZYLq4ZFiMnQZG9W+X9eK8Si1vVtP8Qp42t44bzTtK1E+bpsoVS1tI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DoDjtV5bRdZylKPzLn2R1UOia/8T4ZPD+hq19dLiaKAH59zHkooGCTjvVHwd4Im+IWr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qUM/l3CMCGjZDyD6fMOfSvov4VXXh/RZn8T+DJltZNVmlFlbz4M9vFJ045A2k9favb/g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9e+O9Y1ERXeo3BKu/wAu5AxYkZ/vsePauiqlQjyxMY6s5PxV+y3pHhqz03Tde8SJDq97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s5u48NsJ3YPHGQoP1ry7wTZHxd8VJNAm0qP7NBEtvqAEgHkbQF81GIX5twyvHQ12/wAe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Le6Lby28+lwRxfZ5XXdIkqkklZOi5ztOOp4ya808ILd2Os6D4tl86zgv9T+x3UpLAvJE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EY9KmNabtbVkzdnobfxc/YMsvF+q63deCPE8a67ZQrdW+n3S5WeN8lI2Ycq7YwG5XPBr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0S9n0vVIpLW6tpHiljbgo6HDA9+CK/ZWbxFbaH8S7lFvrueLVLdxPczysdtyGy6R45QKe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H7Hvw98ZeINO8aabrrXTXhF1exuyyZXq+cAZ9vXvXtYXiP6rTaxS0XYKUpSdmfjZcyvJ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sQccdOSK9b+BevaJpHxY0HUtbvI9NtBcBWnkUmKN9rbGkx/Dvxn9eK/V7T9H+FGqeI4f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+l20fkm7uYpNrFOAyMflI3egrmbf4c/B7wz4oTxn4t8L2Wl6W8/9ntBiRwl1G+NzlxtV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3FdHHKVB03G6OiUUupd8OeJfijr66h4Uh1BBNdCUxahKp8pogfnSMjI3Mp+U88V6D4Xu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qfD9j9v1Z7WXyl2ptkYKdgCtlt2fY5rG+OP7QVpprf8ACsPgtpllp8scai71SMRyJakj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5JwK8l+Gep6xpX9jReNNfXUL3UdRjCSG6EkxjLZ3EoSm0c5wcV4NTKq8JxqU3oCXU373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JW3hHx3ot5bTXdm6zQ3kQiDK/3zE38QB6Yxj0ryDwB4y1Twdeamml+V9okt8ww3Sn94g6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Wf2uf2k/AT+K9G8HWps9WOgB55LqOQ+XDJKoURllBLNgZKrnHfBr47l+Jtn478SafYag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5bdDE8S5G5WySzBuvJ/KvYxGFqU4e15S0kfUfg3SNC0+wtfF3ixc2ly0scmnW+0ysZSS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2DWt4r0u1m0GTSPAHhy6a9vE+T7VMvmsrdCI0Ejkf9807xlr/hjwgYf+EetIbxDaGS7U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IJyPrXN/E74iWmmfBCPxJ4ZkvdL8S2Bjltr6zl8t445n5jY91x2Irgyqo8XUi4xsvPcU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4j+KHjG2kbw/Na2+m3OmkxvGIMTKyDHPmZ2kHsV969C8JeGvGfxL0Lzf7Qt7fzoZNjTy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jTarN7da474QfD/SPHHgzxT8W/iJqU1zxMNzSHznvph8h3dWbPUDr6V2WjeCvib4G+HU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35EtjayAsZQOoGOFPcZxmvaxN6c1GBFSrdXPnNriSKSZNSu5IrmB3gkZ5HkJMZIK9c4z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PN41vmstEvYDcEbmhuo3cFmbCheSRk9K89gh16fxSbmWN21Fr399FNw4lZvmDr7mvpHw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lWA0lLK/khaKUxDk3ETgx4B4IB4/GjmcNWyKdVt2Zbh0zxX8GdJvL7wzqVvaS3+oLY3C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oH6KM87sZrZ8R634z/4RzQPHWopAt3JmNtW0qd7K8uEBI8uUrhW59RXq/jr4M2Vr4a1q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WfU1sbZC5jnuPn8sk8n09B615npWp+K/+FZL4e1nw9Ne6M0qxM5iAeJ3O9GRxnB44FeR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6aHQpO+h0GmfEDxPeiOTUtATxLbWLB5pZ40a8tl4ZWWRRhyB1PWuD8X+GtGu7ub4h+Cd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T2O2eGUHJK7T0J6j1rG8OfDfx/FrWqXWlwXsVnK3m2UjvJCrKQMrJuZAce3FYmn+CfBf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5DLrF28yG0tbhXlWdiepUkKAexOa9mdGnKHPNal8/Mnzo+5dJk8Q+OPDWoX2n6g+qzQ2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/KB8g4H3hgjPXpXzL4t+JXw08c+DdA0TRhcWPiiK5n8ySWKRXt2jXhGY/KVlYkHGQCuc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dqngP4W6nbQXUTvZW3mPKpBky64+bbnI571+e/h2KSbXluYlEkkc0lxgnGeS2PQEj0ry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hxN66H6L/BLQfHfjHT59c1jVWtLnTraFIoypSKWNdy9eis2cM4HPFdx8PdCj8N2urXOu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s1vuDsjRZ3nOeQMA56nvXKx/F2+1v4NXn/CIaFNCLDTn/tGe0AJtZEH7uRu7LnJY4+UV5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zxr4o063DBH0yGQzAbCJInAMjHI/u8gjkdc15NbBtSsVzs+wPivNF4X0nRPiJpEUS6xp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oCxG32xng9vxr54/aE+MPhLxJ4j8LXVtCLqLWdMmXV7N3BWNSVWLIJJEiOGx0+XnuKf8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RS18M6np13PPPiSxu4eFD243EYPJPbkbfevzkuNWvNdvpr25zDPFGEPVXG35jyef6V6t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R6h8OfB8nhH4/wCm2fi1Z00jUzK9pcSZZHgkU/xf7K5BHX2r6r1r4heGbCy1ORre5t/C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0jxIt0qZIkCc4YhipPUA9K+a/h54+fUvEfh688U6nLe6Vo8yptlXd5XmAqu5wBgduvQ1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978Ek023a3+23l5DqNjBZqI0imgfJLgABVKkqx7k969LGUI1ZJy3SM5y10Ph251X+w9E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yBJJFU+WCzcMT29vXNYMmq3xhsNQvrj7Q0aFYjgABQ5C9ByB7/nXVaZ401uPQvFPhKx0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uIZDeDdcWsLKxM0LbgobHTOcEfSvmfTfEV5ZTW9tcKVtQ0W+M8kcAEgnpuxn0rXDZM5U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ro09pY7dwCPmZpQQQrgnJI+nUDvU/iOxh05rOaJg1lOpCsV5ilHJR+uD3HrWi95FFawG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jJJyR+dYnju6sF1K7g8OrPDpOo2tpLLHMVyLpEAmdfmOAXUEc9z0rGjT5pO/QmSa1MzV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CWOaG4Kxzp0kQD7rYHJU/TrW/d3kZSza2zFcWSspYfdYkgqR9B1zXr/wf/Zq8ffFbRof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jZT7SD5ZxyobH94dhzjmuH8Z+Dte8FePJ9F8Y6YthNarG88NvJ5kTRnI3xsv8Lc4yAR3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0a1cLVjBTasmZ0Jt7/S5LdwQ0UvnxyLkOCPvbecHJ7V9c/BP4oeAvCtjNJ4ivpl1uURR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cZzGHOFCq/UZGeK+SJFsZb2aLSA3lRqCisxLOo5J+ma9b+GngfwaNUtbb4oSywW2suIb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fdkC5PfBJIK4HTNefmGBnXh7GWxEFyan1v4y12CabTfG2lX62urw3It30u7UedIqRmdJ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kHB6bsjFfP8A8WfiRDq+haXr9p4jubvxRrE89pqECuTFHpXK7CnIQswUqQQ2ARXrvxG0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Vh4+ug8KO2nWWqW7BrmGFI/M/erHucx7wMYUhd3pXxDc6bNP42vILBVuNNFy6xzqvyS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sOtdmQYBKM6V7WV0TiMW7Wgfb3hnx34m8NeBtI1XwH4wkh1a0spYoVvybhIIpHXfFGGY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GASD8keIfH3xH13QtZ8E+Jr+e80271SPVbiOcKxW+UndPG/H38ncDkY7CuU0+GabXZtJ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LufkbPPI9Op7cV2+qaVrWnXEEPiCMSWt2GjFwijLZHQMvfPIzXdSxLoRdKsr32MZttrU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/Z088UP2pGaPe2VPHHfuenar2s6DoWlaLpN5G7GcSGFgDlfLXJbOM4ycYwa5rVdBtbXV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gASKRmYMUPzIwHHU9afo3iM2Ovi2SJbu2dBDJFMCBg98A9f8Aa5OK5ZQnZNsadybXNVjs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tyEgA8z0YphkbPUAE9fX2qpYaC97p0d5bhvs8zGBXKny8sCVXPTPByK9U+Hv7KPxh+I+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3uIgHC28jbJphGSAIzyN3b5sDjk1l30F14YsbXwbdafPpl/pt1Kt5aXI+eO5X5QWzwQOT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NwqX9nK9gWh7z8Mv2grH4c+E4PCdxZzxzWkjiQFPMUtwMowH3SAMd/WvQf8AhrvTP+fa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Hw/BfVdStbfUpdVssXcSyx+aAzFDkA9R3Bp//Ci7/wD6C2nf98D/AOKrB4aVyuZH/9b80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4XsrqSSulXZGOD8yqOK/Z/wCFAEp1tu5ukORzwq4xxX46/sXw5+Mt7KRu8nRpsYHXdJGD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VymtofmC3xXggcbRj8O34Vu1qJ7HsKqOnPpwO9OC7gR6kn86shdo24OAOBvP5kUgXpkY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CsI8MCcg57cnj/PPrTZEw/U9+B0JPb86s4DEgDOCen69KRkGQSPUfUfj29aAEWJHUNwoH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GQckEkD1qwpKHkAYOPSmiIZYopUFiQCcjJ/PH4UAVIgxUdc++fxqeJEIJx+NWIraRlwCH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UnlkYUADsM9vx9aAK5XCADP1x2pjqz7Mc/XnP0+taJhkKcYI9Bzx9PWoJI/kO3AYdcip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SABUkcbMwXOD0AzmnRKX2AfRsev9auLFzgjcf8/ypWAgS3dThDkZ3H2NW7e22qN5Uk/m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YBbJPtwRVoAJGpBUep6ZNPlYENhDjUIgQOWABPfJAr8nv2iZg3xc8Wk8/wDEwk79BX62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yzSKOen3hX5A/H6Tf8WPF+ei6jOPxBPFc9TRmtLc+9v2UoWX4O+HC2flRz/49X0y160y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1IIHp6Cvm79l9Snwa8OkjpbfnzX0L9q37Q3Rc89zWyM3uzQDsUwenTkdaqSuEDD+RqL7V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P5VmvI7sScn3PNOzEWXlLLjrVNyMdTxS79g9v8/nULyAn5cHPp2ppAJ5gwQOW68nA/Km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TSMnJ+uKDg9Py6/nVAKGB6deuAR296duIyT9T+NM6AkcAd8UpzksAMd8DGaAJMDPToPX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Ocdqd9zCg5A7kYOKM8f5wKAHhuOcn0/CnAqADjAI7VAx9ulOU8dx9TTSE2TJjzEb3H+e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4caOd3Lasn0wF/nXsUSlnXaR16c/1rxL9sF5I/hpo/lD5hqseP8Avnk8VM1ZBT+I+Rfg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+mAspPb+Gv0efCsxUHJJ7V+cXwRYt8cvD28D/AFM5yM/3a/R0AyO2PU4/xrKntc0qboh/h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podwM46nv6UrEbtvPNC/KxJ44Of6VsZJiljjP5c/0q1Ex3YQnaR+H1qpu7Y4qxEw29uf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AZGa3LZ2H7wMDkY2nn8c1zcTBBvBYEdAB1Ht61tQv5brnHzdx39vrQKRrBsjIwQf896n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vERzxjOe39aupwOaCBMU0pUufSkPIoAjEYGR79anUY705RntTgMAfWgBQOcV5N8dhj4M+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eCOuDKtesbC3IyMV5P8AHg/8WY8UR4+9BEP/ACItTPZjR+eMdx5vizw3I2Wc6pa5PZsu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pi7bNCedryYx2+Y1+TGnqZPHXhyBiTjU7cH6hgRX616dzZoB/fkI/Bjms6ZtIvNtYc57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dJDjb26j1pcdj3PWtiCFVOSOP/11KMIfSpwiDkc+9Doh4BG6gV0QMuc5pht1PIGav/Lx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oFcpyQjAzgD1NV0jLDkkY9PStcAFSD3qJY+T7n8qnlZRQERU9Ce+amEZ/Orvl4+macqg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ThuRVsAEcY545HNNCikyV44qgE8tAx749OK8U/aKVV+EV56NqWl4+onzXtWQSefyrxH9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ef7V0zH4Sk/oKyqAfJ3weBk+LejhsFRBfbcenlcfqa/R1H3Ek8dP0r85Pg4M/FjSlXhk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cV+jKcEqPapgVPcnJ/iz0/rTcZPPanEEHFIDgnOfatLMkhJBO0DpUWMH046VZIPU8U7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whUnnJ9KsiJAQCP1pVjYtg5wec1OMAjmmkJuxX8gLyc89KhddvHerpHfOSOlMZSx56+t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Xp608c9M5qfysnnmpFj2f4UuVhzMg2nHvUTIWyR2q8RxmotpP+fWjlYczI4oztZX/uS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8LnGjyfNt2Syjpk5ycV+w6Rn5u/ySHP/AABq/HPw3KV0y4dmIRZ5M8ehNVHQiTuW59yF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vA1wXip/+JHqe4522p6eldfc6pp90fJRtzEjZgcZH8643xFEsmi6ooO5pLZv/HRWdTcI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5+H2msB/HOMfRzXoLbm+tebfBdvtPw5sH67Lm5U/998V69FCNvzYAHtzX6XlTvhYeh+c5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Rz91SR7U4KR1B9eetbXRNkYwP1NVfsy9WPPpmvROG6KfXikZARyOnNXWiAG3JAHYdKYo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wRjHToaVWU8ZOfYVqp5YzkAH9KR2UgggfLzxQLmZjvJHnyzkuPbgVWdfbP1rZkQNyuM+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wCSPTmlIaZzsilTkYHGffFQ+Yw+cDBz3rcayEvDfLio20yIfNliO5/yKxnsaxkcpcqS3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5w33Ce3Wu0ltouWXgHjFUTZIeFGOehrmqK6NYTsfNXjnTfK8TWEtzC0sNwjLjHJBbaRn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It9Ynsre5EkaRo65BBCt2PPUdOK9w+JlqLe60KUDJSCRscDhXz2rr49BsDr5MSgrNZQT4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4SVF1MxlTfc+0Vbky6NRHyy/w6lJIZGKjg5yV+uc5py/DcMAxDbR22k5/Uivr5/DWnn7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qqPC1osmQSUJHy57V7f8AY0Tw3m0krXPlEfDRT0gVu2CzLj8ATUw+HEeSPs7HHOTkAfia+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WNNoHA5zU39h2hzlC2Rjrjj6irjk0b7EPNJtbnyavwwt2UMUZTjJAyf1JqI/DO2JwtrI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uF0OND+7Dbf7pO7/AOuasjTYsbZIx+IrT+x4dhf2jPufHx+GGVyLQDjjzDjPt1NVY/hY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4+fgfqa+zBpEPULhT1HagaZDnCqoA4wVBpf2PEP7Sn3PiO8+BelX0vmtbiGbOS8DCMn6n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D1vpsYVYzJIePNYFnI9D0zX2IulQHgRxfgtA0mJRnAP0p/2PT3tqW82qNcrlofL0fw3U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hse/HOfapj8OIduZIB77UwK+nxpsRGApH0po0uFvvDH0Pb6dKv8AsxGDx3mfMS/DywU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ra0bwBAbieBrYOiLGY5FwAC+fXr0xXvz6RAoHlxJkd+a2bLSo5GLyD5YrRcDtksSTj27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VDnR6mTYtTxHKfJmr+CbJ/ESW/kqM2wZtqAchiOuOKX/hBLDIEVuHJ7KNx/qK+hJtOgTx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37wc/M2Pwq8ulQ8lYUQ9sf5zWmVYP2uHU+5lm2IccS4nzxH8PrZ+XtAG6Haoz9ckU5vh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jnDEbvyr6GSyg3NEu3cByc5IP+e1IdIhZt0wDfRa9L+zl2POeK7nz/H4DtZB8tuqrnkYI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wDp44+zByeu08/r0r6Ah0q0AO1c57t8x/WpP7JRjz+hApf2d2F9aR86zfDpGQeSBExPG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FVf+FbF2JuTDtHIO4E/oMfhX0rHp0MchJUEEde/50/7JERsdQwPXKgjH4gim8s6sPr3Y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BIA4z0Xj9SPSpj8PLHB/0cY9CuR/KvoNNLskXbsJ5JyeeTT/AOzoMdzwOpoWWx6oSx8u5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VlzDaxjH93APH+elOh8B6cBsktgGAz94f/qr6I/s21Y7ggHtim/2fbopXbhT2BwKv+zId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+H2juNgRQ2MDA3HP+frTrf4eadFMuyFfmO05UjI/nXva2UA7c9sYFTxWcfmKTkAHP0oe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ufO/iPwcjeHrO3MO54knBGMbtsp7Y9DXMWXg9Ybi7jNuFVXUZ752Kcf/AK6+ttbhtotG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Ncqcg8EOD7+v0rg7fT7ebUtRVQCqzqTzkH5F4/OvmMBh4yx0o+p9TmVa2AjL0PGovCSs2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/T/Crv8AwiSgj9yhPPqM4+hr2ldNgi/diJeTn7vHP9KuCxh6hRwMDtX1UcAj5KWKPDD4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+EdKmHg5lAd4Y1Tpl/m/PHIzXuCWiL93jseTz+dO+xIQWXIJ/X8KFl6uQ8UeHHwu/wDzy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KmXwmigBhEGH91Rz+H+TXspslxyuB2GMf5zSiyt8EMgB/wBkYJ/Oq+oxD60+54y3hcKA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BpB4dEi4MaqOmJEAP4HvXskdhbRZ8sN1J+Y5qCfS3kbJIdf7uTnmj6hHsH1pnjb+G7aM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ffBqs3hVmAaEqyt0yAMev4/hXtEenQK/wC5X5hxyR9Kn/swsd3llmwBk4x/hT+oxD62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FIoiz3Kggn09aS58JTjbMiq4PyjC5IPuegr2Q6VbOCnlFGxjcOT74z3pItIa2G9WL4Ge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gIsHi5dzzzwp4Wlj1axNxGAGkkjkYp82GjYgemKg8X+H2n06UQwCMmaMj5PR1HB7AdK9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VbmEENOCVPQgA/lxT/GUQg0u4QfNFJPGFRuSuXDDB9D+lfJ5nQ9njYJdbH1eU1nLCSbP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UJ2jjA4/lU8Xhy5hwGwQOmB/IV7HDaQOqsVHTjHFT+WvRen5fyr66GDi1dnyk67UmePj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B13Btv06f408+E5o+SylgegBwPxr1zygQBk4FH2eIdTk+1P6jAn6wzypfC91zvKDPPAO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OexyR/OvVPJUdj+lRNGxPypg/r+tH1GAfWX0PMv+ETmUYDIPpkj8qYPDM4GFKt+Gf061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6xqOVGKTwMNw+syPKR4WuW42gZ9v6U9PCN0uSpQgdecc/Q5r1Exj8PpSbOwA/ChYOI1i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fnVSAeAQuDVGTw7Ih3N8uQexA4/GvWmjjBJAxTPs6uOfmpfVIh9ZZ5WmgHeHMoOOxywH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XOjzusAeLziEw3zKcZPyt0JNbjWcW7O3GMYA6V3XhO0j/sjUBNn93dArz/eTvivDz3Dc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xHNX5T5n0vw0YLm/77LqQZbqT1xitsaM2OUB7Dj+hzXV28aJfannjN25x0FXFhBPSvSw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m47EyjXkl3OFOgliG8kL6YQD+YpT4fSTqi/Vh/hXfG3bH1qN4mGf8K7lg4HH9akcQPDUK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/XJNNbw7ETtWJCPYDH59a7I9emTikA746+9H1OHYPrMji5PDNq3DxIcHuvP5inJ4ct0X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XlNvTNL175zR9Th2E8TI4x/D0W7+E+xGKY3h+MjBGfwNdi8VRMuOtV9Sh2J+tM49tAtx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Oh24P3R+CgGuxCrzx+tI6K3VetL6lDsV9YZx/wDYsQxt4BOT2/lXqHw+0qOSXUIFRGc2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c15KtwoxXo/w/iC6rcR8gPa4z06HNeXnGGjHCSaPUyjEP61E8z8R2TR+PNJkcAD7Hcxc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OAKPiBCkHivQnjOVd7oDByPmQH8uKeBXRw3rhTPiP/ehMU4HnHSn4GKix6ivoz58spk9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ybTjNTjrkUAR4INEnTP4VIetRyUpDW5UxTanC8VGRzxUFjCO/wClReWgXaoC44FSc0x+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4I5A/pUk3GnW8h6rqcJ/76RhTpPu0XRC6WGABCXdq/PQEkr2Nc2Kj+7ZrQdpo82+AGk29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8F3c391qjf2arbpS6uDgxYBzg8YByDwcVpat4m8dWAstbfw1c6dPpd60d5cSQec1uGYx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fmyccVwOk+G77Tfilrfin7V9jhHiBxHLE5im23EI3KjZXlg2OozX3f8AC/4tyafZz6Z/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yxzae5+0TXPDbVdcYYOwPBB+tfieZZnL2zw7Wlz76jJOCZ8VftD+IvgPqHh3TPDvhrRm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rszNNk/eVt2csSTngY718PJ4EujqUltpNq19BLF5kQiX5sHgEDPGD2PFfSvxB8XXfxY8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AZtUdraO3hyohlwqQhE+YnIJ9Mk13Xxs+E2mfs/69oOlQeIPPuPEWnrJm1bbLACnzoyP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75Fcrp1fsvQanc+bvhR4e1k22px39ibqwgiMbwRgeYAWOWA5G8Yz19qit/h23iCfWbjS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uAsqHzTblsEKgPUd+QP5VyPhHxh4j8LeKW13SGuL+yt7jdfW+SEkt9wV1OzG1imdrDoQ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54fvfiTqWq6HHceFdB16CQW1m9yJGZUUPJGWIG4SFWIHY8cnrM3KO5rHU8H8SiMR/wBh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m90KfKVOTgnkk8g8cfWrGkaW3iLxJpPhqGeYp50VvEk7Hy0QnG1RyAD9K9ak8UeGdD8c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bGe3R7URIwCgFRF0yyqqZDLyc+9eZ3F0sXiO78R+E2E8Glybleb93LKW56A9cE4YdMis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tT8DaP8ACu4sPEnhw2up3FsssT6beAmB4pFYbScDdsPzAEe9eLy2F3F4Wtrxk0601Ozu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PE7bigU4Ji6+oFekeIvClrpvgzQfiSniq3Ok3Qt54LC+lKXbrc4XBUk/KhyGOMY5zzXw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R3M13G8amRzGm5tqpjhU5xjHTGBislTjV6kbH1SPFngLxx4ZbQ/EjxQ6zc/8eU1nEQGu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oPP09MV8ualcXpvW0xpB/ortEGjJBKZwefSuq8MfCrxj4wht7/w5ZsZw5ktgg+dvLzk8Y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a9C0b4Z3Xia2WI2c0Gs2YZr5pBhcsTubdgDAJxxWUXGm73vYJXaPPfD3xB8VeGfN0W1u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pcyyP5ewFSVAOOQcYORwMV7zdeIl8O/CnT9SbS7W6udZvyLm5kLb4kAJHlhSOdo6Hjr+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87WJru3u4LM4eCOdC4DHAc7SzbB/sgk9q9vf4f2Pj7w3qVlorR6bpPhmCO/829Ro3uZm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FVU4J49RXLVrU5zVluOEHuzl/CX7T3inwR/aOk2LRz6HerCyKyHEZQBWVQRlQwXJ6881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xS8R3/iXX5P9IuQPIBQyPKPuoCSMcAAeuKxNW0rwxpt8LC5vo5o33IXg3GMOD2b+JfUi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PUPCdlr/AIYFlc3On21xemKaQKZkjz5iLuDAFVBxkfMcCpcZJKNM0lY+ZvEXwX1/Wvhr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j0q4W2vIwQ0kRchQWGTwSeB6EE9a4fxp4M17wRc6PqslrJbRXcaXMKSk+SZk4cbM8bsd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hHW/HuveMNM8EvPA1/E2ox2ImZ42aEDcWXIUsoyq7h0IHpXg+pa94w8YeILSx8a3CSQ2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BHGgB/5Zgn5mbJY9c/lXX7SSjZ9DFpdSC+8D6vrukx+KdXkjVdXkkiBjyGEhXIXbjgEd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Lrljqlpc2EiOySt5AmXKEjJYbe3H4Z65ro18Y3dje6XoNt5p+y7RMJZSturxH5WQLkdO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MQ+G7Dwg/iXw3fW+b4lf7PZtsttPKxSThucAg5A9jjBrGtKuqfLT2ZaSKXiNPG9xpM6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xvMIrIjO+MdcKMYHfnp0rlvh/wCPPiBd6VP4Z0G3msNTuWT7DdRRbJkUgLIikA5yO201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0SC2utSe3gWTE5tpBEjQdztB3k8ntz6dq+ptG8O+AtffR9N+CPiuC6vrO4ae8di1u/l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8YfngenpXnxqOlTldal8iPKvBHwj8b+AfH1leeOr7y7W6t/MumWdknKSncqnBJV2IwfTG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/DhZbmx1jTLe0ms5Eu7WVyWlnCEFkBXPzOMgbjge5ryXxx4E+MFh47fw61zb6rJNGtys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+acZYenB+ledeJtOgg10aX4nW7tr22V5ZZLpGRSoHAAJPA9yK4lz1J88ikrH254x+PHh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8HPM1LTbeyD31xagssPnJ5hjiLDJkUtmXtn5R3NfI9t4wsodZHxBtDfRXyXID3d1Ph3Z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eemAK0fBninT/hRa32Wgln1G0FxarKAcg/d3LkHBIx7iuP13xjZeNEv9JstEUx3pjvGM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8EjXPyOe3UZq1aTu0M7/UfiDr9gvia1+KMUF9a3GyXS5okRYyM71UugJyVH3jyG4NeQ/E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hP4b0GCws9TkSV7iNwzCVE2soKgKFPUjk8V6l8VPA9wvw40S58LWN1dx6vpttdyXPy+R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kMDgnPTpW5+zn8KdF8Vy3Nv4qa4s7C2to5n28RLcEHeuSCAT1HfvXTDEfVoNvRCbPHfg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83RpbQohXfgMQSMrn2r658UQeOPE/wAP7y3/ALNkuW0jF2qqm0iCMcuBn5gFx0yciuo8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v4hv7m8uNKurjyrZRHtMjKd2AOflJGdxxn0pfFXxZh074imysrryrWKwewFnnGRHkkkY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slWrLXRkXtqfK9z4mi1Hw5oKa/Ha3Gmw3EhtY7dtl7JIAP3MijO5VPzbz0BAxnmvV9X+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f+FXWfh2RPFUU8N3a31uyiIT27BgXbhlwoI24x/Ovkz4n+Hdb8D+MbHx7p1mo0me+iuI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N8cYbkcdq9B0HxZ4Y0vwhP4meOG08Ra/q85hVQGWOzDHdt6DaTxnGTXre9RilHYhu+pv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P+JE8dT2i2lnr8ragkUUwkeEuiiQkA4CufmH1rCurPwvaeED4sh8R3dr4pa6jtRYWt40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uhxngAe9fRGt6z4U8ffBfU77XdRW01DQrD/RmjO6R3BCqijOSrdD6da+IfCth/wk3jjR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OeQvlIzcg9uOe1FWUY03KSuEZ2eh+mX7KJ1nwTox1S/b+1NEktnaOO8+aQKpLGSNmz15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8bD8T/G/xF1Hw/4VsbWbwjqttHcebKoYxxN87sDuAU7upOeOleL6R8YJvB1hq/hW1ufP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nl7uP3bEgAehx16VxNp4y1GXRprPTNTvILiZBaT2zTsI5bVzuKMc9N3XFcmGhyzUmtzV1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2fvgvaRT6z4quI9akuoBJJbhi8a7BgnPGMEHBAx7mvDvj/a6Tb+E5NU+F/2e0TwTctHP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DG6uDnAJ9M+9eZ6N8UJPCExi0rVpQpgMbWhy+3HDR5AwAOx9K808f+NLg6PrWppv+z6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w5PY4xXdBzniaajtcOds+V7uZ726n1G+Ta08rOTg4BPOMnk/jzS20mkCNHaSSG4AJDqO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5rZs9JutcDabopWUI4lWGUiOZyRhlTqPwpfGngDWfBVxYrfKDDqdv9otnBByBw6NjoyHg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mt0z6jsPiwknwohllSIXcl8LKa6cM6MFXIJ3YYfKO9eMeIvibqniLw9P4auzJHDJOjRF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8g4PXHNU/B2g63qGhW8OF/s83f2jynPBmi43EcHBHHFfox8JP2dvA/8AYEfij4iaes5u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o4yWIbJA/WvlcTiMLgqjclrcxkz4m+G2oa++k2eiWpkNjFdm7itpG/dS3UgCBsDrgdK+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BereG9c8YWkE+iWksUc9lAPMWAYAJfcSdx6gsceleY/F/Q/h/aaz4b0vwRG2gaUkjTT4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g4AO1RzgcV6h4H8U+D9SudV8K3MsV0ms2clrcT3p2lpkOY3bdnaARkH0rzK9f2knOPUj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CfEa1vvFfhxYtI120/eQzIAhnRCCoYLjccdO4rkfgDdade/F7QpvijerZ7Jt0c02FR5G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x3PFYHj7wHc+Hmstakit57LVIHYSWblog0T+UxIAAAYjitjwbqPw7Lv4NNoL976JXmnI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P8QxzjoK86U5KLjU2NIx6n1/rHjjwJq/jS+06WCAWcc2yxv/ADQn2gqdrxNnBxnhT39K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B4Y1RvAumadbjSxZPBJLAys0dwoDLg4xlD1BBJ9a+MtVj1e38ZXUGgWJv00VEuJICpkM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Dk9cV5f4h1p/7eN5axmJElM7JKPvM/3u2QPrW2DwkeTmitWNtrY+z9J+M0OhapAthZxH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wGVoXziUIGJQKeuAOM14H+0XL4NPjlfHOhfY1g1C7SC5WyChPOKbslUxhsjmuK8afFyL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G3gXMMmQ0ROAytG+OgbhlHSsj4z/ABG8IfGGTw3c+GNJi0zU5o0Orx25xHLNEu3zSoC7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Xt4bB1ub96vdYatXZtat4slsI72y0hkaLXLL7POjcsrpj5sdsiuKinj0m7s9VRtzMRHL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6de9eL6lqt6ms38FqzJlwiJnPMYAzg/SqKa1rMtnNZRSlkkl8xz0fcRjr2ruWTu2kg5Gf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g/w+3h6LTVittcS1s9WVBvE0CqyTOoXA5UqfUnPBq5q/7Pq+JdNg+In7N3jGz8SLDbCS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cEPDuG3L/wCw4GR+dfnvpetxSavpiaqqwpbyxpLKcsDGrAjcD6Y5PcV2mofEHXPAnxMu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JLaaPy7jT22wTqFDc7flbrg/StYZTGK11ZrTSW4/4l+NPEGuazp+j39ndWl5oMUltLBc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IMbeAB1561e07UUvHeG8iNpeKv3JlKsoYcEg4JX+dfUviP4ifDT9o3wkNY8S2w8OfEP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aIILxlAIV+gO/nqevSuc1H4B/GjxFeaXp+u6db+bZQK2n6jp0CmG8tbkK2ZGX5cqcZzg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NH2S0tY7I4VyaUNbnzhpF5eaZpV74UuAi3Ed1FO7plmljI+Ur7dK+nvhv42e28K654C1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WrdYLC5gYL9kYMfndyGwAMcAZJFXr34IeIPg7qWl658VdM+2+FJblIbzULYkNahiATIq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1y8DaL+z34E8LxeKdGvtMk0qWLzorrzY2Vl68tnqOhGMg9ea4Y0vrFW8FoyKuD9ldzPz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fHc1lr/iK5bTIWthEY4yUlkRuQXKHGGDc/N0/X680/8A4J7/AAysNJhtruNrqSIDLu3Q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jf8Ab4+EPhs3GneHjPrNzbqdsVhGDGfq5bAGOcha+MPGH7f/AMXtYdk8NWWn6FAScySg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yE6YzwfrX0NLJW6agpNnIsxjSeqR6V+1z+zj4T+HPw403XPC1sqO2q2tnIyv8yLMG+f3GQ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3fh/VY7byEia9liuGjG0bjsIxyPc16Nc/E/xf8Sdehj8aeIb7V5zKpVJpT5KqX6JGMIM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T9YnispUWW3cYLgOCyckEEDIJ618xmVCeEr+xSMpYxV7zsfRHwV+J+tfBX4N6w/ihLoW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PLcyARRxByMKoyCSeAAMZ6V8d+I9a1fWtQh8X3mq3V/f3oIuDcvvcMrEmPp9wA9Bgeld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/wAJX+m69GjMl0m3ySUiVLckgLHkjv16815KkkmwRKSFySNv3jnufzrOjh6sZuMlaVyZ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O0Nu00B1OzRoQiFSV4VOnDA8lWzjI6V09hPdbre4uLqR5FaOOBppCfL5GxAc5HNc9eya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1sYVjkkYbjjIyBzjsOeau3tpJe6Cq7sL5kUm7OGGznsOue9e3Rw0p1PZNam1WS9jzI0d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hfateJHLpha1WGR95XyvvbS3Pzt3x2HbiuQuNT1F7JbWGaUKrZ2gnaDz6YIIx61rx6Ot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8WNpS7/8tCPb1wMe9JZ+SsHkJC0j7gcIpYksOM0sty+pRzRQqrT8DxquIvSbhuc7pqXs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wemSfoevHX8K9l8N3eva9C+j3k3mI0onVvvPvi7gcYOOO9UNF8C+LNbkWLTtO8qNmyxk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kj8q9PuPhxrXg3w5/a002y8E0YjVQUZix+dQCMn5CT79cV7vFGGw9TDuUPi6GeBdTmtL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L4Ufw/4ss7g+IrZFGm39pGVQjqVlcZD4ORtIyMdR38RsfCSywza7bxwSS2Iw+G+cK4+V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vWvhN8Nr74vSyaRrEzwm1Z54rhxv3SRsPlABHUZ56Yzxk12cHwp1z4a6rqEVxexXsst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GUtlUOcAAjBzwfWvzuvCpQw/taux7UYo7j9l/wCJTeDdThi1K7eC2uHg8h3z5KoVYMpI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Xmf7SmqRar8YtWnS4t7yWJ7OWN4NrfwnMbEZXcVYcE9a6HWvhh4lj+DcWteFl+1+XfJ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jtO5GBPKsAcDtzntXn+i/CDxl4i1u2s5NJurcSSK7tIdjEhhwd3PI7jNcEatKnKMKb+O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XxD0jwZcyaDr4EU8RDoJGkUmKQBlI2kAjJOCKg/4Xb4N/wCekX/fyb/4qv1kg+HHhK8s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ry1torZ5TGOfKXH900//AIVX8Of+gHa/9+h/8TX2UcqlZaml4n//1/z7/YkgL/FjXps/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STIDnHB96/X/AODC+Zb69MBuV9Rf25CjrxwPT61+Rf7EKv8A8LC8UT4JVdKjBx82B5y4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iqSaTq74yDqEp7rj7ueOvWugmex7CQqgnAwBu/D+dSxQK2SwHQbeM/j+FTfZ1IbceCOe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IQBx1PU8D+VBmioIgOQD06H/APVSPEkmPlGR055FXwikHHXn8agliY8hQc/nxQFmQRwI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gTJI7gdMf/XrRSHyzkqM+45pSigHAx+Hf6daBq5nrH0HP9afsw2QQFA79avRopO08ng8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GR0yOfagZCsZx0yT14wKrsm5WB64we/51pKAQVBwT8ue+Ov61U24BXr1PPX8v60WAr+X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P8xVmMHIYjHPTvSpDlVYgEdQMnv+uRVkBfMGAR657VPUBXj3AMOn904GP8agc7QEHHXg1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qsoO/noOtUBf0TnV7Pj/AJar/MV+N/x3lB+JvjPPfULpsY56kdfWv2Q0LjWrEAZzIOvp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W3mfEfxkRx/xMLofqeawrbouD1P0g/ZqQL8FvDmAT/oisT35r2hpCMqOMdTXjn7OQ8v4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KDPua9YB+Ykcj+dbJEP4idTnDfXGc9aXPzfdXB4/ziotyKBGD82eB9aGbLZGePSmA52wz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nORk9+nrTSc8n8M9qU7h1POcjHvQA9Mkccnp3pOh9/50nO3AGVHXvTs8fKQeM8c/zoAF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c5wKAAMnpml9Mce3WgBuMtnufU9acMHknjtkcUnf09803OOR7Zz0oAlBUsMjjmk+XIBI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egFvQ+oxz+FWtiJFyFgGVgQMt2HOK8U/a7Yf8K90JmGB/aYznqPlr2qAHzEHow5+vpXi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Q2I5OpYA6g/LWdX4Rx3Pj/4Ar5vxu0XeeVhuCOeox2r9Hkz8xHXOCM89eK/Oz4AJt+Nm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z7rX6Hrxu3EHBPv3rOlsXUB9oJ3E+xxkfpTQQM7ufTHv9aCNpyD9eP60Lkj5QfpnmtTNC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KkjJzjG7jt/hTdoBBA5Pv/OpAMnjt2NBV0XYlDEFux/Gt2FgRuJ7cccVgwlWAx17jB4/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HB57mgg3I12Px7f5x2q9HtUFASM88981kxsDjn72Dyc81eSUYx0PcdjigC6MY60EYGf8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0wuq9OKALStzxVjtnsOtUVduo4HHHqKl+0AcHqOKAJlkCnkZryb48sG+DniIAn5oogfp5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dwYfUHrXk/xydZPg54l2kZWOLoe/mrUy2Gj889LCv8QtAPT/AImNtxjHJav1p0hCLJAf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KDS4yvxC8OIFG3+07Qcc/wAXNfrFpLf6HtxgrNKP/HiaiBrUdrGmQT9eoquyc88AVMzk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AHsTWpncVeBj0/pS7VBJ2gdyajEkY4HSgMqnaD+NBJbRRgfhQ0akgnOag80AYz060pnBH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Ulxg/SkXqT3NR+aCPTPWkyDnueOc0FXRZxxnrRtwR39Kg85QPmPT0OaBcKeAcZ9f0oC6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wLDP6VAZ4z0amiYY2j8aAuiZR68//XrxD9owM3womjUjJ1fTR/5ENe0s4zx+VeMftAbZ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dNH0+ds/lWdTYSd2fJnwfVrf4taNli/mxXYJ6ZUxcmv0fiXdISTk5J/Ovzt+DmH+LejB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I/1eDX6MQZHzHpg1NM0qDiMEjv0FN24Yd+2PepSMnmlUZOK2MrsiwKeFHbtTR6+9SA8Y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PtS7ATjFAPGaeuQQenvQIUooA+macFByTin5OM+1ISOlAETAD7tMwOvWpD71GeeKAEwK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kj1oYFhM/OB3jk/9ANfjR4WUNpNwrHg3Ep/Dcfzr9mbcZYg85Vx+aEV+M/hkEadOo+6t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6VMdxPYV7a0iy0cSh1YANjpnv1rlvECH+ztRd8HNrNgAjpt9q7K+JETEnnK8ng/jXKeI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2sufxU5omhwWpp/Ary2+HsCIMeXd3G7J6nI/KvYzEhBxhfpXivwAI/4QSVfTUJv5CvbM5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kD84zb/e5+pGsa+596a0KnBXj6E1MAM9MUAivUPOKrwgjIOPUUzyVHTqeMmrjZIqtg5x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nqKbsycDHrirNIoAOcCgBgQEc8/hTtncf/XqVV9etPVRnB49xRYDOa23Sb8k9sEcZ+tE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dK02GTz3qB04zmolEpSMSayLklyPX5f61nrbTIcOOD0x1zXRNnNVmdYzGrnljgd8Vi4F8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ANB4wzQ3C574HOPw966HTNss1lcMMs2lWwGevBI5qD4pxh4NCZlzn7V83fGKvaERINMc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QoxGK+OUbZwfWylfJ0/63OmxkYp6Q7vWrBhJzgjHpTlQjg19ly3PkUQFRH2OM81OpXAC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Mj+VIIkTG3PT1zT5Rcw04+lNxz1qcoMUioM01EOYQLS+WM5qUKelBU07IOYjCZ6Hj6U4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jBHBNHLcXMRlcetNKKfrUje//wBao2JB9qLDuJtUHHSug0y3VpLlWOVe09eM7sf1rnS2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rZuhxyGB968bPo3wcj2Mha+txPO9RjK+LyCQQdPHT2kAx9cVtLGpAJGc1navG6+K0lkw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iRa1Y8N93nA5x2pcPRX1NDz6TWLl/XQoQ6Tp9veXV/AhSa9CCfBJD+WMKcdiBVgQIGJP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K9uKCuK9rlR4yk+pU2Adv/rU8KP/AK9SY9KXHejlQ7jDGpGc8+hqPBIx09s1OQ2OetNK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45/CgYxzU23gA8/Soio6Glyg2RuMc46U056457GpvvACkAIzRyi5iuF2jgYFSxn5wB1J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5eualhiO9MnncO9Jx0DnE8TwlfC+mzMOEnuAD6sGX/H9BXH6RCkd9fowBJeMknrkxgmv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n3/tMwA753A/1Feb2DI19fNG24F4gSM9VjUHr718XliX9pT+Z9nmcm8sh8joxEjY3Dgd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2FSRc5GPyqx5an3+tfZ8p8c2QBM9vzpCNhwuPwqz5Yxxz9aDF6/lRyiuioWJ61A6jqq9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+VRmIdx3o5QuUtgXBI57CkNwsWFYH5jjIqQwOeVORknBHX06VI1ssuVbag9dvP8AjS5R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fTikbIGe9W0h8tcZ/KgwKDu6+nFPlFczTL8wjPBB447/AE4qUJtyepJzV7aBzgcdOKrP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lDmNXw1tTWIJcZCtn69B/wDWp3jBA+hXUsigFG3Enklgw49ODwKi8OxyQ6tbs/8AHIij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4lRLH4fuwmAQMquOSCQSSRwOa+NzxWxcH6fmfYZFK+Emv62PO4Cdg+narGG6kU6yiLRK5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5Kk8jJNfZRjofIzlqUwuelO2n0xV0RDt0p/lZquUm6M/YPWkMRY81fMeDmkMYJxijlC6K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/wAqvbMdsUCMdSKOULozzE3WkKACtEoDUUkCsOCQf0o5OwcyKJXd17U3aB14q8IgOB/j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vS5A5ik0akqCOuc+9dpoDLDZahAT8zFZNp6EbcZ6dRXK7drLkY5q3cXJsL2HcV23S+Xl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xM9pXwrZ7WQ1eXFr0OOS3Y6nqa9P9IJ79wDVuGHZy/b1prSKNf1NCQpaUNgnnkCtNV46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6HHmjtiZ+pBjPHQmmsCuMnr7VYZQnzAfUClwrp1zXouK6HFzFbjHQVA0a56VbMTr0yc+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hzGc0Y9PxqAxjOMfjWi6luB19aqrkjJB9qaiLmKzpj8KgZdxrQKZ5/lUiIqDpyepPU1V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ESnrzWs8annGKiEY9M/WlZBzGc0DFgF7mvSvANuBrMsb5Ie0kBAGWGB2riPLIOR25rv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P8ccqdM9Vrzc2gvqs7no5VN/WoHIfEOxFte+HcbgYLp4zvA3MpQ+nFUx0rovi1GLaXSp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Rn+8CM/jWCdoGfWuPhtr6u0u56HEv+8J+RHTWJP04pScUxvrX0Z84Lg59e9SISpqEHAx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XLAbPJpj9qapw2PTmnkgjmk9i4jAB0pjccinKeKa59OuKgojxUUmB9alJxVVyTk0XAYS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XWf4fs7/AJTKKiIOfQcVNcY/sW/TkfuN3/fuRWrnrv3GaUviR8X/ABY1bWLD4neKNJW7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1LHyfMe3jzIBx8+RjIrkrL4/X/hKxWLw87/bFu0d0JLBkwAwZvvkkDjnAPavSv2lbGOO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G0jWUIp3MoGFOT8ucE+/FfG1rb2geGWdWZdwMoxk+ucdzX4xinB4id11PucPG8E/I+1N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QNOWODVZ4g8TImZvOIwdsvyspz6cimaT4f0XxVs1n4tavc6fqViFMAmcyzPhQMIjHIAU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j6ZrMVlHcNBbK5SXdayvuSWLJ7beMg9M8V9QzeMtb8b6JarFNbztonkTMEjUSRRhCCpO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1615WLrTWkHY6IJJ6nbad4b8B+BdabxBoep3AsdatDA7XNqQkxzuIDkMkZwDhm4574rk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K0nWPBAlsY7HzE+y3JV7gvJjL5AAKn+Erx3xzUfjib4XeNPAdhp/h6TWo/Eltl7+OaUt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jBPBzjPOPWvlO5vtQ063Ntf3MklzZykiCWVidqnaFCnOMdiOxoo05TjfmuzVu+iPcvDr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bl7q9FqVlS6tz5W8dlLnBbr179BWDJ4g0/w9Y6ta3UEi6jfyseI8qY3+bOVJ2lOAFP8A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6fNaaaJk1OPfEss6xgyYyUBcgZHPftUHxH8EDQLnT7iOaKf+04vP8uHIEcgxuXLHnG7r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L3iVJm5FPpPjVNB0HxRqlto+nxWC29vKZSvlH74kkLZJ9h26Cuc8P29vrfiFNH168We3s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1lMZIQk45B4PuPbra1vTb2LQdEkWylmuDG/lssJEbqMcK5Ubj67c44rgLC21ZtQmdYXY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64K/j0965qVJRg1AWp9l6Elp4S+GTHT9ajt50mlht0WePzN0pJO1AS2Vz8voK4jw/wDE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HviPWo9Mu7llhj1SQraBrccFJHVecnsQCR1b18ubwJfX/i6HWrEQabJFCLoIykKXjUZH+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Fdzq/wAOItY0251WdWtL+6KPBDAomBHcSYwqg+pNctLDKnNta31Kl5Hkd9Hd+GfEFzBp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VhKAkg65DAFWxx+fSvoOX41JN8KV8IadYSpdTEzT3G4skkvQrj5s5AyMng9Oa828PfBq6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RruKLUhDI88MjhIxHCNxYsflx34r0P4XeDrLwh4i1WHxBYyX72ts6eWIZJonu+qJIqNk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dNVZKytYmN0eG6fHJ4uWDS9Ii33qq7GHHUjnAI5JJ9K95+Glv8X9PubHS9A0uaN7uB9N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mRthJ3MoI5HIyDXm2j+LLv4SfFNPFt5okNxcabcTSyabGWtIXFwpwFOGKBcggYJ28V67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y+n+K/DktnbTRalJqLaYcSb2fcuPNK5QqrYwQM4zjPNVKjZ3KTWzM3S/EPj/AOD/AMWj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LgNHcjZCyMh3JMqMCY3G3gYOQD2rzzxR4fvdYnbxot7Zyfv7h5BbyFcS7slQM7j+g6V6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/FgeOfF3krfT3RuJYpcJCYEwPK6dBHxk9xmvGviBd6Nf/Fi61rwtZpYaVeXMi28aY8sI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p1PpT9grttjklY4a01afSdbjv7mNJlgfEkQ4Lo33hknqQeDXotnpXg3xlrdrYrfy2cF1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A8mRlicjJ6AqTk1R0vw3Hqeo3+jSQedPL+9glZtkeFOST/exntXrGh/swfELxDa6lOYY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AXeNS4jjAydxAyM8Emp54rTYzSZ6LffDz4e6t4NsLPSb23vvE+j+bDcS2+7fcxpIyAMM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9K4/xz4Dt/h74w8L/wDCP+KILubVLNme3tpv9KtShyFbAH3/AOHPGQa5D4VeGdc8LeKb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22c2ZjZlV45JBt5j5Y5I6BfeuJ+L83i2Dx9PN4mmxq+nSrFFKUEYlihJCHgLuBHU9Tmsp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9MD48S+ItR0a71kXcWt6Kg0+5nmkUxTQFuWQRKD8nU7sk571gfGf4s3ninVW1e6tUisY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Jtz/ABEEh+cluSTzXzPZ+Nrm31Jb2ezRVnBMiQPl2bsys/AAPY9fwqTVvH2teMdOfTr5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SFFc5+UMXHzOe2Sa4o5fOMuZ7FXNqOLSRpitJJI98mWXqUMK9OeccHIGa29F16Twvdad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XmEk5cAkg4Bycj/OazPDmq6Xd2lppctpvlUNbvMWwHz936Y6V0dhaNrsNpb6GobU9Mux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C7v9nuT29q53TSlZjuz6P8YfHvXPEHwjtvh/4WFhp1qtxH51nDA4uRli3755HcOoJO1U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T4a27eE/gTaJeop1lXYzQogY/viW3MMcsB25IFfnv4I0jUvDXjy3n8Taa0d9b3LzT2s6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cORj5gQOcCqHjb9o7WLq+vbXwVc3C2j6lJKZJnIjkOTgpGQrqCOCD+GM1hiqTxC9lukE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/EXw3q3gq2svtEcl3pRM00QjIKrCpLMo4zwONtfmD4+8XX+sa1N4tiRPLkklMaKgUqrHG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e+DHi/X7q7vfDzxsL/XCsVk0hLIVlBBijLEAKOSCTwOtfV0n7LHg6z8I6h4ol8Q3DtaT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7AY3DIDFjwenFefKhOEuaPQEro+MtOZNesJFiWa8s3tS5tpyTDHPn+EEYBxjmovHWlaT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Zxx6rY273UFwnyl4s/PC3qQTlfavYPiZB4V+GZTwxo7GI3qR3DGVhuJ6bQOCPpj3r5c1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+68Eal597pkpVYZPlnSN/wDnnjOc5x0rowUalWt77tf7jNqxxyeKNdhtpdJkl2oymFlx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in2Fp4rtNc0u80AyWl1M7xQTpjcHcYI5BxkH696+gtG+Btzqtjpuv+Jd2m3rSiC8tShLsY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PpXEXmg+LLfxD4u0LRZnu7XSrmNYJlVYmt89MYOVwODz710LERdSVKO6QlpqR2WjaTot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41WzZriJjkyMrAkLvxypbt2ryq5utKitLiPXJ5LE7SUlUOSJDyqgLnIPTOPxrs/hz/wj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Xc3i206TW5ubVmlnhnGSpXaSW57ciul8TfCeTx34Z1KHw/qyX+q6ROywxzx+RJPAOV3L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g6Fq372WjKdnscJpPhYpqMenzyM0ohLx7gQSzpkZ56Y/OvMtd8V6Nqvg7TvC6RzPfae9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+U7j6Y966bxd8XDfN4ft7jSn0fVfD9gNO1aTeGN5PbkrGypjK/LgNnOT3r58luPPeS55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vHPbj9K+owGVOM3Kp0ehUIu56p4D0LxHr90b7w9NJp9xpxE4uI2JdVIxkn7pGa6bxl4M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4i1mLVIUiLxTuQvlRyHngKv8Xp+FeSeF/FGp+F9WttUtblk2MFdMEo8Z+8GA+8Pr3r3L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aawQG8ezEtwrqHUyW65Ygp0O0dq7cXPEUm3HVFapnYTfDrxDpepaUlvPE9naQ2/mxRhu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cdK+5PFfxD8EXGgPpnhy/Ed1b2/lxJnawbaNyqCdxOQcV8OabeXC3tzN4au7gR2sf2gR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djckY4rsNQ1Dwb4i8FXln4k0ltB8U2Nwk+n3cEmRKHGSvTfhvTGB6ivnMTl7xPvVWOyP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cNsv2mU2yPIyiQlWRycEAjGAcdPWvVbLQvDyavpdyb2aS21OwUvI5xsu8cLng/ia8quN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9tY5BZSbJHH8Uk4yu4ngHJ/OvaPDvw+8Y3/hLVoTos90lhbySjYCWi2jKkngAjrxziuTF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knrqYSeINV0TTbvw9eefqMCuwSIEs6jkjYGPygtycda5X4ZeIV0rVpYtUtHEkkxly6kS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WsHwtrnjTR9e03xHJpq6jb221HMrELkHH7w98nrX0V8Y/D+r6t4aUXNvBpXiC0sxqsM+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G/Y+G5wOn60p0FStTr7S6m9lbQoeDvH9j4I0TXvGMDKfGN/eJZ2Ftfq0i3VvdArNxxkI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QvidoXiHUtOitdOa3ksbVrW/uI2G2eYOcOqquRgcc5J+ldBaa9qvi/wlB4R1NY7nYn2i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7cnDjGQT36+9fNMVvPFfvp1x8pEmyXI54PJyfzr6TLKFGUXF7xGo30Oo8VeJ7y/ih0CO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fY5JIgkuJgGYMxAYhSMDNZPh7XIdDjvZDbma7nh8u3l3fLGzH5iw78elTJ4cuptVFqj+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X1z9K9b0f4QajrV7JZ6DC1382wSBCVkU4I5GAGByDivXqVaUI2kdVLC1JaRieb316Lmx0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8jd0N2HDJIFGcMuOCPfrXP6dpOt6xdFdKtpbhpWOTGpA5Oep4FfoR4B/Yt1jUY9urqYIQ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tXrn3r6x0z4JfB34U29lqPivUYYUidSTPMsaEg/3M8ivKecU0+SiuZnoRyqUVzVdEfnD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/7HNdI0Qvd7IqISSseMnIIHGeeK+vvB37BMWmXtvHrtzG5lXe6OCXXscE5GP616l8Rf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tMX4YyJrPkW95bzxxIwhid9vlncwC/eHbJxnpXxx8RP2r/iZ41vLe7l1FNLWzDLAlixh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2OBnIrs/s7McT8DsjB5hgcP0uz7+m/Z+/Z+8J+ENUsvGr28KogVJJpRFIjAcFMZOfoOl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iw+DXie28I2Osv4o8DJgW08kebnTtxw0Q3Es8IJyoP4V+emu+OLnV79rvV7y41O5kbJeZ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yMj2rDS+1TUnW1tIpBk7sMhVcZ4PI4wfSvSw3DcIQaxFS7fQ4aueznJOlCy7n6RftI/E7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lzaaj4C1dMNJYRiQLGSCqzAkkehbjmvz90280xWbTpmafT5QWEJkdRGT/Eig7fTtXs/w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4h0nxhZ/2v4W1LiWyuEEqeWTlvLwAQQCeGHINQ/FHwD4Ae5tvG3wobyNK1EM8mnu2fs0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dQvbpXRQpU6UVR5Un0aOfEV51b1FK67HiWtLc6ReLZ2nlzWzIrwzInDBhyGI6P6j0rHN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PTqcivRNLmgskMWtWpnsLgbWKfK0b4+WQbu/rTj4eFuqrI4KsA4ZThWzznv1+te9hK7m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UoLngtGcx4ckbSdUtNTVdzwOGYHLcA88fSvofUfCPiPxB4c1X4iaZAJdLtQJrsqfuEbQ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V5bb6dYR/KGWdhkhQd2AfavRdEtPHevaQ/hbRra7/sya5jung+7FLNGGVGY9SADkKCRk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ujXqRqyeqMcPiZ6xaOW0S1vF0a/Z1ywYMWc9c9c+tc3p2mQR3E81wFChgFVQR6H2OK+r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22myalf26m1lGJYE4fYcZI3YJbHtXvfhH9mDwRaxxX2o3LXMN0qsv3jneARgyZGOfQc1z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bY6oYatKKPhS6ubC68FXGhxMUvbdi4Uc74icnBwOM9qv/DHwfrvxKsJtK0Fgs9q21twB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41f+LmiWXg74oa5o+kb1trVoRGpPaSMMwPYDPevTf2PNZ0/SvihqHh6X93/a9pK1s2c5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ivHqVOXEcyPap006XJI9M8M/srCIQ3HiK5jkZ1HmI5Jxx2VTjr3Oa958N/BTwT4fjEcV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7sZ/4D82Pxr2RLFVbB5PT6fhWnDaKqABcevHNem5Nvme5zqjTjpFGFpWjW+lqE0u3itF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X8c1842fwHvtU+OWreJ/EEr3Hh28jjuBbMXMWcKpiALbc/L2HQmvrBpLSE4knUEdj2qr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ynapY47L3NZVqcaitM1ij59stV8LfBTxrJ4O8NWUl2mt4nW1ibLWe+U5Y7skoS3GDn5e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aeJXvb2/tbKSGb7LEVOFZG5DYJ5bHyg5xn8KzfjO3/CH5+N9mkq31jGLX5lL27oQfKZh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418m/Ez42aF4q8GQWq6df2PiaG8hyYAEtHt1zubdu3ZJPyjn1zzXyGdQlicO6TfKrlH2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4YvfDmhak73lrKrXtuuPP8tlCq4GMAjIPA6Vn/E2/wDino3wo0bxp4LuUubzw7MF1K4R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8EESAsVY4wykbu1fNnhv9oPxJ4M8MxtquhWmoalOci5v5po5biEBdm7aDnbjA6cAV47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fibUlv7rRNI1N7m4+w2M8y2KRuciNYSSpABzg5718fXy+lGSxNaNpwWn5INdkfpL8Of2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3fjCcafqm51ljXAVsYw6+ob1HWu6/wCF9+A/+gt+or8ZrvxvqV2YnhgWWJYwkbFXB2An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qp/wluq/8+af98v/APF1k6OaPVVWvma3h2P/0PiL9hyOI6543uVULttbRF5wRuc/4V+s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Ew5zql0BzzgMAOPpX5afsPWAW58cSOu0qlnHs7AYdjn19ua/Uf4BZPhjVGAPzapcsff5q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Sq27cc7Qenb6VMqg5J5OR7n2/wA4qIMQepqzGwA5BHH6H+tMyiOUKeDgj8ulLtHDA9+R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JAAOCW6Amq0j7XHIwOeOD+vt7UFE/C8Hgjjj/DNNPHJI+hzSPOq8E/MRzjsT2/KoLiYI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ALCBsEEggcj8ahDkhmY1FFKxTJUj3Ip6OMMRycjnp9KALIBPU4IqugDJKG6buB1Ip6M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Pz65pkTthyp+YdumWpN2AsLkKuf4ep9/WjKvNz0+n+FRJJiMBfpn1IzTS2xueSB17cik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bx/KoLjBf1x7etRxylQC+fQAc/lUcrlizDIxx34qgNLw8P8AioLFhkHcecfSvxW+Lxlj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aheKT3yGav2r0Fi2sWS9G+Y5B6+n41+L/wAXcSeJ/ErHlnvrt2+uSP6VhW3RVP4j9Lfg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z/zD48/XFerZAIHA79a8r+AK/wDFnvC4cZAsY8DvXq7YJB6Drj27VuiJbjeDzu4PUUE4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0/B4bacMM9f6daZkcA5/lQCZA6sCM+vX601iOfyzT3O4549j3P1phPAOOcfiaBscMdug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xUa5BxnHGc54puTzx+FBPMTZ6kj24pRg4xx68/lUYHcZB5/OlBzke1Acw4lu4Pv+FGCS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eTznpn9aTnpn8BQUIcHpk4PH0pw9VPI9KbjA9f6U8DAyeuKtbEyLEXDKwB+9/P8Awrw/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BBI/4mnHH+zXtith1OOnX614R+2PLs+Gmgtkn/iZDr15WorfCET5h/Z8Il+N2lYyQtnc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Bk5x83OeK/Oj9m993xo058kg6fcMMjocdK/RSLLZI288n5qil8JdXoLjPAJznHqKeM7f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uPHfnrUTFgdpJ+vbHarMgJB9/XNOB5B3D6gYpuSf4v8A9f8ASg57HH5YoAuRsyjjvg1f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0FZa5BwwOOx9KviWNshvujvjIz7UAakMrs2UOCozn0+mavCUvgnGe2PWsJTjp1HTseef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G28cmgDX+1LuHOQfX+lM88g7VLD37fjWczbuQDz6nrTwcYwcY/SgDUWYbDIz8555wOPa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OeTkYNVgAW4OOMjJ6mpUXZknGe30/rTQEq5YgAEgcjt09K83+NnPwd8Ug4GIYs9CT+9W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duAw9/6V5Z8bGx8HfFGepih+v+tUU5/Cxrc+B9Iy/wAR/DZ6htWtASeM4I7V+qenSBLb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civyt0LB+JHhvJ5/te2Xn1yMfhzX6kWDgQtzz5kmR9XP9awpmlTobBk3cFvwHSmlgOA3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J28n296Vp8ICVJz1welamQ93kBOOMc0iXJztK8etUvPYkEMwB6ZpUbdy3JX15oA1hKmO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vlOQD0qj5iLgKSD79BTFu0z8wI+vSgC/uCoBkkD06+1N8zBODwRVdbgHJAx75oJz0Occ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OxDnp0/lSCYt1GO/NVQ8fHPJ7GlJRj8oweuetAF/cFyp+8P1zUTSFRgAjOeagEr5AY+o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c9KAHpISfvHj+leQftAyiH4Y+czABNZ0/r0yS/8AOvX41OcjJI4rwX9qGfyPhFuRcka9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/wCvWdTYcfiPnX4PSbfizohDfdtrwMR3Jjzj8q/R+I7gvPWvzN+Dk4m+J2iTKcr5N6M5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+VAHOMdO/NTTNahZPp2pgOCKmyM9qruVzn8eK2MQJ9BS8fTNMLBQDn35pd/G7txQBOjCn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QBTfMbBJOaAL4PGfXtTGlC84JqoHJ4P6U5NxJG7r60ATb89O9GeKbgqOetNJ3f8A1qAJ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UseRye9KTzQBatRukC+obP8A3ya/GnwwN+nXKgfcurhR/wB/Hr9mNPbF1HxzuA/Ovxw8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ale8Djjz3wBSitRS2I7tP9Gc9QMHJBPP61yOr/8AHhdg8/uHx2yCprr7qVUjcAndjOB/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mx3t5B/46T+FEyodCX4AOf8AhCpx/wBRGXP/AHyK9yXqa8G/Z/O3wZd56NfuR/3yte6qc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ALpE/N83/wB8n6k1MPXml3Cm16p5w81C1SE8c1ET3oAKMgUwv/d9KjL5Py8igCyrCpN1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DQBNkHk8VGeagGcnDZye9SZA4LAE9AaAGMuevHvVXzmWfyJY8IMEP2Oat89z04OKiaEt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nS5UBx3xDtw0GhKpwpFyST17f54qhoSCEWCr0+yvj2Ak71sePF22ugbhhma5T16iqVpE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tICDjJ+cetfF1P8AkcW/rY+xp65Nb+tzssYBB780vlLnP8+KEEhUGQAN6VKOB9K+ySPj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LvwQdpB/OlJOM5wP1oBDHOOR+FPlECoy5D455HvTgvPrz2HSkweijOacUYdD+dPlQDwtR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xntmpMDGDyPanKSScj8eg/GhKwAJEPylse59aU9MY/8A104xx4+7nPf6U5AobPp2pgRD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ygj60/ylHK8d9vvTf0pWE2U5bZ4x5i4dTweucmuk0HzWb5laP9zJlSeWVcHP/wBastc9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BMwDYilB+nH0ryM9h/scz1sjl/tkDz7xHtXxVZZHWzn3cY53rVmBFiDEc7juJ9fTin+L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ML9mnXPcksp/SkjBUYI4HXP8qw4df+yJeptxAv8Aa38hrzxgbQc0CVH4H60MIRl9owzev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Ccc9uK988QuAA8HoeevFR7kHJP19KyTLKCVOffr/AJNTjL8tkDFS0TzGgWQrwQfbvTAy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m1om9eKhke4xg8A/nRysFJm4+ccHI9R0FV2GV3c8VmQxTv8Adk2r3z2p7R3ETZMmW9hS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dD9aYZSTtJ5qkY7p/mByD79qkitnJy3XqMGnyhzFxZCBtPryRSmX5k2f3x7/AKVXETuw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dtbFIXDk5G7jjoKfKFzf1q3UeFrZXz+8klCf7wbnH515T4dxPe6nFnIimiGT15jWvZNd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/LLOR3/gLE/jjp2rx/w/DJbahqmMkyNC49vkr4jAq2ayj6n22YK+VRl6HZC3KjC/rUqx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YzLtHmAA+g7iragEV9sonxZX2t2/wpNn96reB6U3AzjFPlQFcoM9x/WkMa9e9WioqLae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wjn2oMZNWdtLt4/z+dLlAqbSPxo2fhVlIwvAz1JORTtgOP8APSjlApsmRUDIetaTKoHF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tIQfbYTnpLHnPPRhjj8etdf8SYguhXUcP8UM8jk5IOwdAPQjnNcrpSD7bGqjJ3oRn+9u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0q/+UfLBOEOOo8thx+NfH8RQtiIP+tz6zh581Ca/rY8w05Q9pCRj5kXJ/CrM0JyGViB9K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bHTyk6/StjPY8+1fW0tYJnys1aTRUCHAJOafxirG32prJkZrQkrnGM0ypGjNN2Y6/wD6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pUpXjAqIRvnnpQA2kIzT8Y96QigCMjFNbOak46mmlRQBW2gHPv64o1iWRbWK4VEYRSL9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SBg8U3XAn2NI5M7WxkAgfd57142e/wC6SPXyP/e4nMMBNrt9ORgt5bjj1FXw6od0m7j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NaZ1OwSWsDZ69R3rV8u3ZMMqtx1PJP0PatMp/wB1iY5t/vc/UhD+Yp8obgeCCKiKSoMH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hcmM5GPXNPRfOBU8D3HOa9E84jQ575z07fnT9it1yRUUttNE3mAkgd6epLdT9aAImZf4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OS3erZiXp1+lIYU6lfxoAqqg6fyoZRU7JgfLTAjZ5quVgQCIdRnmlEZFT7fSk9qkCAiu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jOcDLpx/tLgVx7Lx0rp/CjhNVs3blfN2ntjNcOZRvhpryOzL3bEwfmO+M8C/YNOnH3Vv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Gfc1x2cxqa7742KB4ZZsDdFeW0gIGPuvXn1oWeyjeQqxI6jofevJ4Zf7qS8z1+J1atF+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nNV2BVq+sPm0yTI9aPMHGTyetMppXJ4yOalsXKX15GaM57546VVDFR1z61J5mRwcVm2a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80ZHWl4P86koYxxVWRjk+g4/OrDcdxUDDHNQ2NbkSkjjtS3bZ0q+jXq1tIQfoQT+lIAM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4hYbg0E449dje2OcVE17rLTs0fNPx0ivn13S1sreK9M0MMrQs2GKxBkI7jDbsqSMZFfI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Ly5ezeOCFgj2jYV45cDcrAgYO70r3f8AaDv7jSfH+ia3pdxeWWoReHYJLW6sm2SJIs0g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PSvlq7k1fxAJdbvbia8nuJS0880hZnkxjJ9a/HMzw9OGJm79T7zB60Ys0INQgvjJGVW3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eAMnNdXb2+oaFZi7trt0W/jMLhGKjHUZ6FhxXnE8Fzp8RRtyStgqo9D1JFdRL4ju3jht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TcncR7eleTXw7lrHY3cbanZ6SUe3uWg1Ax3hKmOAFg06pkgZ7469fWrMfw7vPGhm16yd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4ZygwcYHOenr1rW0Xxd4S1HwHqelavp6Qa1bgS2l1H8sjtkDbkY4Xk89v19C+Cnxu1nw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QaksjC7naVFaRo1IKhGkB2gkZOPvfSuPkqU7yTsHMfOkWna6NftLWK0uZZ7E/aTa7js/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OAMjrXpd/wDE3TvEniew1fxBbCKwt7iV3huPmBVxym1BxtAGMdT1r1fxl8cdC8deKLDW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23xPNBEo8wS4GJQAqHBxgngfjXgmtW+hDUL2S6INtNvLG1KSeWxJIyFxgEngDgfSuqnU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fiW9x4Z0awsL211PTdIlu7vTLeViskRnwpidl+YhAOnA9PWvNvGt94nXTbbxTq+lRfZb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fbsH3AuMEYPBPOeai+F+ueEvDWpzQeJreRrO8iMcU0BxPBKPuuAfvbuAw9uh7+qeO/hp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UHiaHVbDUJ9ltC84DMqHaQsWFUbWADAcgdap1Yw2FzWPDpfGXjPxRpkeiw3UqaVpTi5h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fPOqh3znoTwPpUh8a6zHpqwy3EzOrbJGdyEbb0BCYDEDpntWhb6XqUHiCKwt4PIeWNku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Tgdu9XrXRre00/XLHUIdhy09sSPmUhtu3HqVP4CsZYjrYmTb2OQ8R+L5dX063eOJrHVI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7duPlAPBOcEd69P+D/ib4lWeq+f4V1C5le7CJfxkrKJxnIVtwO0n+91A+prldI0Cw8S6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rHFzZsflEix/6wA/3j0HY5rA8D+L9f8ABttq66bcGxa4WOOUBQzARll4Y/dYZPIqq15U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nxP1u21zxNcaldXLveTOftMawmNI2T5doDYJwB1H/ANauGttGS7DXVtIzgEE8beO55H+T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+N55ZjuuUfdIJOmGbO0OzAgEngDmr3iLQZfCkltpS2s9xG0MgZ4yD+8jOWXdgAFfbJw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qhpdTzSXTYGV4oLwW1y8nlxFmwdz8YYoD9K6YfDrxTa6laaV4kiezW4IeOdnHlsU6njn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/Dfi1LpbrVDpYiAcm4YEecDwuRye/aug1q98R6Eg8N+Jrr+0rDYtzYyzS5WJWBCsGPzb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XTcZ1dzL9g8H21pDa2+nz6NOyXGoxuwldS3yZJ6LjryQaj0P4x+KVtrnwmb29S5uXlks7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hhMOGyBxgYP514rrQkea00sHykuWQyEkncV9OcEDNfSngpNC0/UrdfFSG001LT7PDqOV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7h85PQADFcE6s4JJq7KtfY+aPE03j7QPFtlrF99qTV7IQzw3JjLSMYiHVyQMEggfe6j8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/i3qWlapqdvHHcwogmZVAJcj5yeOhPPtXoniHX/F+heL/N1C5sfEFjcI39nXU9upSWMD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c5H414HbadqF1rOoXWoIsNx5reYhQoPmyeFxgDGcY7Vu8ReHvIFFXuia90220fUYEuID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oieDnpzVC78MHWLue+0aJ4/LkyEI2uA3TA6kHnnpWzr12lne6LJeyNcW8SxBoWBcFPMU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1yegxX6k+EvAHhPX/GWg+PPCmhyQ+B9GgUS3N1bGGS8n2g7PLdyQqscK2OOSeorCWIVK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tad8OfHNroUt7ZaRcH7I4FxLIhCxrJyp9OR0Pet/wne3vw91q110LBBqcTeaguYVuIc4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DX6s23xy8KXnxV8VeG9S023tfD8mmwW8cMcCH7nLMdo+YNuyOdwx718M6x4AsfEvjm7u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I+0LndHCScZwMg9CB0PTNcdHEQq3mB4xceMPF3xA+Jxk1zVptS1SZUlW6ZsNlwQwCpgB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HSqnhf4SeIdatfFNxaG2kbQgt3Mk2VJjZmGY+mSMHI61+kfgP9mT4JxWtxq+n3csuo6d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MfmIcq3UZ29R2+vNeKR/8Ke8JaDqEmvLdXj292xinVZPMmtZOiHyzs4Iz8xAx71lWlJy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vWGleINL8P2XjDR2lW9trloVSB3JK45KpyAQM8jBqvbfFfxJYa7e2KX91Jp1z5MsyySM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T1z69K988L3mia1qkcHg+SSw0szBnQyCSVQTnJ42rkdgSOa8j8Z/De5h1fxXb+H7pdQi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BQ7mVScBifavNjVi6jo1dyn5Gd4x1nX/AIn6orW9o1/ciFWU5XcUTjAPGa80h1TXfCet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0UitNljFJvQ/KPXgfnXr+ieJdD8LfCGO60p3h8XyXhi80NnyIo1PzD14wAMdc15h8QviH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8QJAl3BbQ2rzRptMrRrje2P4iB9K9TCQVmjF7n1bofxC1bxZ4HXXpXlnuLOGVLhpc4M0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zZJ4k1h4dbmW5KjWZfNuzGdrMABhSfTP51xGl+ONc8EabcLps7TWGpRMGhzlVkcbSwUn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w8sN3ZMHiuCpdMDPupA71y0ctnRnOs9mVJmlYW11Haf2rG6xva3sc8TEZOV5P1+lblj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V4rmWG8nmxI4OAwY8gkcfTih/C2rQ2VtrskW3T7t5RBluN+eQB6j1xXo/ghfDa+EvFtj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7ZrQSDLfaBJj5BwS2O3euuCd02JI+PviQ8z+M9UnvI2826YSAsuD8wByOnBrgs4G0EgZ7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+DPj/SLTwpqujvpmrwW22K+SEJKGRRyzAnjPXtXwJ4j8F3mg602jiVZiSDEw4Lq/3SQe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Tq00no0bKaW5xx6gV2PhvxJr/hy5GpaArW8zwvb+Yu/kOMFgQQMj349RX1D8MP2L/GHj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ZWsgLKzNt+Vepxgk/lXu3wo/Zu0pZ5NC8S3llcweG72TeYiTczGTB2lWPyKP7wHPtXm5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5O9glZuyPzo0+bWY9SjFyk1zJuA2TOy5B6fe6DPpX0L4X8MT30t4/iu7XTdUMaSW0d2Q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THIwee1fbmreEfhH8Rdci0TVNCOm32n34tYLizj3M8UX3XfO0fUHdnvXrXxH/ZR+HV3b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8tztW0aV44pBxwPkVSQOgGa8zDcQ0sZFOMGglFrQ5D4P/s8/DEeB9T+KXxQ1AXa3skcY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4HODkjGOe+a9pudX+G/guwm+Gun6g2j2F/pzS6pqUzb/ALLby/wh23HzZM4BOT6CvBPj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8O6W3hnVd3hNjazX0ckpCQTBhyfm+bd2PJrxzxH4sudZ+JO+S4hi0k/Z57K3kZWS4nCb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E4WvPxuJVCXtGrmPI2eWeNvCehi5EPgi7nn02MT+RJcho5Z/KPyyeXkAKR03DPep/iD8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9hpDWGqafpUemzxKDIszqvl70Jz8pHOOoOaj+MngbxXoEa+KJzGu252OiSHcn2nlSuT9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6JYJqU9l43tkiEGnyXCG5OMmTmLB9+3NTQxSq0I1ayvc7MPGDqKNV2R5p4H8LSXPgSG6k0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DaqfNJbNnDfVTwfauo8B/sy6v8RoW1rH2VMyD7TIfvNHxgZHOOmfWvWdd+Nl38Jr240V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NBMzrsKtxkDPJHcZFfOuoftBePrfTn0fRtUOk6YzOfJtgqSHzTljuPPJ96+py/JcdiZe2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rYvL8LVupczXQ9W0f4eeAfBBkl8UX0by2rsjJIw3Eof7iknH0r0xv2oPhj4IsY4PBmhS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QLu/3mBODX526h4skupXkkkM8hyfMlO5yT15PPJ5rCl1LVbk5TKhuP8A6/NfS0uEqN74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V2uXDwUUfX/i79rv4o6u0yaVc2+g2s4wYYFEk6r6h3HDD2r5h1rxpf61dNd6zfXGp3Db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c9CSo+gGK5mKwmm5kcvnkkf/AFyK0LfTYwQqqpI6k5Jr6DDZXhsOrUKaPAxGYVqutebZU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R7FJxx8o59h/OoDZTyZMk2cfNjBJFdbbaM7IWAxg+mMVsQ6TbQhvOYKSOgGTn6DOa65R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R9u/sb/BHwJe6NqHj/x7HFPBZoZF393UbghzjC4BJwQT3rL8VfFr4V+OvhXqXh9vDkFh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k3lou0GNZSYRk/OFdOGXLAdRXl/gvxx4r0nwbqfg/R4bm5sb9XUADYoaVNjc/eHHYYq/4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EcW4gtsDLbhgYGByccge5r4yngXLEVKuIk1Zq3oemqs+RezW54xdKt4GN/cMqyMz7ctI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/NbSJcR6Ssdm/m28ReRDAN29yB1Az3FfbXhb9lnQbPbN4juGuyMjYpL5J65yAowfrXvP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jENtpMUmD96Y7unqOlepVqwatFGmHpVIvmmfmT4d8HXPji2g+w3ECSXUnkSK5K7Jc4U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21b4X+ItN0L4r2zwaLqLKLbUQ37qJm6ByMgZ6c8e/Q19jfF39nI69HceJ/hc40jWdm6e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kFcYCyDsR171wngL40+HPHGlXPwP/aQsyt0gFrDd3iHeHPyoHb+GT+6/Q965XXnzc/VH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Pa/C3wI8A6Vp9pqVtEt7DPFHNDIgVUO4A53ryeT6161YaFpunKqafaRQqB/dDMcdCGIz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Iv2ZfiQnwe8d3b6n4I1ciTQdVY8xI+doBY4Owjawz2zX3n9mUKskREkTqGR1OVZT0IPc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XslDZGSkLsnz8HHBPJ59asrYW8sP2Z1HlHGVA5+oPbmtBLZSu7BAHGK0beDH3Vx+vX+t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d/2gbeRfi34ht52JeGS3QseuDCGGQPYgZrN+C9wdK+Nvg28T5RNcrbkYx1wR/LNdz+0n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sCBcyWauSP71suCfpivE7CCWK/sNSW58meznWSGSMHehXoQPY849K8DMcTClJuT2NYyP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BwFxIwGcDOCcVxHirVbzSrD7Y7GGBSA5ALPliFGAPUkDNfnb4n/aZ+Mum+JN7Xmn3NtE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ccnOSpfPdgcV9TeIviLonjn4Hv8AFHQ7tY7+yht7W9sZlPzXBdWKlFPTdGSCp+6COK48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qZ2TPVW1zwho+o2sGs3Wbm+jBihmkxIW3BSAOvXv0H0q38V9Q0fwR4F1bxT9gS8S2ty4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N2eBuIz7Zr4X8WaNdeL9F8L+MdCuRf6vr15cJdxISxtliU4UclkG4DA4wK+wfCXga91v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PremXdvIl1al3XynjUfu3Y4LKTxnJye9dWBxdWsmmt9htHg/w58UeM/2iPh/r3gLxbHp0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vlV4xAGlUAsQW37GxggA9PfHlF/+yV4h8ONqOpXmoIbbRHke5mcBlVIV8xjwAwBXoQDy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L9O8H+BNY8K+EAyteea0LfxIGH7pBjnCnpXkH7UnxnPw30O18LG3Ems61piQ3YmTfEYS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+7AHXHJ+vV9SjKC9tqyWrnxd8ZfECWEOieAtSsLRrrR2t7k31soVnsbiDdFEx5O4BgW55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pFhaw+IdXji1fT5L2Gwn0+cL84mR8EHB4VVzjoT1xXzjolrHr2u2a6m7mG+uI1kO7MhT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1/wFa/BvWlga7GpWE+njUYWxtG8ZXaAd3+yQR618HxAp1HJ0kEdGeR/ETw1aeDfFNzpm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peWTMnmFYLgblTO3+HkYOcVw/wBouf8AoC/+Qf8A61fp14C8K3ureEtOvdZsktp3hBVJ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Lc4549q7D/hA7b/njD/34jr5qOZY+KSdMuyP/9H5U/YjUDTfG06Y2m5sowQuBgIx/TPN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JXcjY+bULhhnIwd5/nX5w/sVRGHwx4udhuEmpomcEZMcIPQ/nX6J/BN2i8DqpYsXu7k4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1ZNXc9xMkZbG8EdAeeT+VTByvAUsc8he5/GsRbmVT83QgZFaKzqwDhsZ7E0zEttcSBSA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4qqZHEpkzg5A4Gc/n71VlLSEhmXI6kf0x/hUTv82RkDt6ehoHdmmZD0Pbv/X/AOtTnmhV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OayvNbPK7vUU55ON3QnAb/634UBdmkkwSL5zzkjaACKBKOeoPGPr7YrIjkzwc9P0FWdz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oBMvpliRuAIBIJ+U5NJDcmMFWyRnkj2qmZCx+Y7vTcf5ZpAwwBux9OKTVyy+Lj5gV4Ay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KeccnGSP51VEjYxwVPc8DH1qLzDgjJOFPHT/APXQkBqrOGXfkccYAzTHuoE4c5HtnP5V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pwQp4I49e1RTNuGU4x6E0wOk8PzwPrtrIhJIJJ7+tfjP8T2aXW/EDdc3l6efdm/wr9hf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GGJ9+DX44/ESXzNR8RORj/SrzHv8zVhW3RVL4j9QvgPhPg74WJ/6BkfX1r1DO3nr615j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6DtpcBP1Ir0oluvoDW6InuTxyrkqcjHY/wD1qRgD0I6/SoRzknjt15NGcHBAGexoCJGD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E8/KPX/PSjAPI7H1OeKcM5/CgYg6dKQqOeox+FSgcZ4/z+NM545zmghoTp6Z9AeaOe/N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PVTSRu2jj2+lAIkDY7/AOH403k+nPrTd2OM/X1qVMemf0zQWNAx/ninbl2jGOT65PHt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9DTcHP1HFWtiGSryQBxkg4r5/wD2w2H/AArfw6pBIk1jyzgf7Fe+nlfQ8dP8a+df2wrp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xqZkOeOi47VFb4Rw3Pm79nfA+MmmkZ+WxmX6ccV+iMGdu3qST7V+dn7Ogmf4zWARtxFj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9fozEABuGOCfrUUvhLqDWzzyM+n+NRng859ePWpDkEHHB5NM46dM9jVmQAdiSPXjORUhU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NQKexHb/AD3qTb7HrxnsaAAdPr6cipxnqTjPT3qIAkgYx9TmpVUE9PrTsBOpwMZ5HHSr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OcVUGc89O3OfzFWEzj88Y6YpWAsL9eh784p4HOe5z09P5VEhI4AyuccGpeSDxnvQBOoD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65qyoKjaMkemarKxQFF6d+On+FSKpLJ1256ZqogWDOCMRgg9AT1rzD44xt/wpvxJv7rD36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41JBGGHQZ9P1rzH48xBvgv4jKk52QYz6+atKp8LHHc+A/DpY/Ezw5kfKNVt+O45Ffpxa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5x/vGvzN8OID8TNAI/6Ctt+P+RX6aW6SNCdgP35Bx3G41jSNKnQmMqhtvI5HH4UNMzY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ITyhXPuTVmOzdV+Yc47dcVqZEO8k5zj07dPalMj4xn2z0qwbV8FiMcckdahNuATk9znm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c8jtSfMRu5FTGPIyOB0/P2pfLbgnIB5564oAYOfXI7jnBqUKn8Q784zmmhGVlLDg5x7e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1ACcnjGfcU/PQj/Cl+zDGWI475x0pVTHCgntQA8DPUE1KEAAOc/zpvlNjkflSCKUnaCc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fkcivn/9qYMfhLAuSd/iHTV+vyzfyIr6E8iQOrs33e3r3rwT9qBV/wCFX6asg3KPEmnb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V2HD4j5b+BW6X4h6ISCAUuWUnuPJJPr3FfpnB/q1Ar82vgtAlv8AFPRIEACj7bHxkgjy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gRVjVR1A/lSpbGlTexO0yl+nPUYqIyBeOBngUjRsSeOvNM2bxgjpWpkK4J+bPynoPrSu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RkcEYoZTtII60AOXcQDuFIT+NSJnaB6c+9O2E/X3oAjAPYZHbPWrKLgDPX9aVRjjaPw/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AEZBoHXOOnapTGATmolIBOetADySADjIo6mlbBHtURYDntQBpWDD7ZCP9sGvxq0Ijz9d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zhfOev2RsWU3tvnkeYoP0Jwa/GbS2aK+8SWyZURapfIPUbZ3AB/ChOwpbEl0UAlK4O4Z9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6fOen7qTr16YrdkZgkrH7oAzgf5/KuV1mfzrC4KklVicA+xXvUTkiobo1P2fip8HXadT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BivdRnPtXg/7PqgeF9Scfx3Mf6IK92Ugng1+i5L/ukT84ztWxk7E+0Y9KYQR1FSZqM/Qf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9e1JwTz+NK2PXqO9N6cUDewhRSOAAKrrHt+QNkjr7VbHPTpSkKeQACeDjviglMgA20LI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vTmwDzQHXGCqsfcdKAch5AH+FJjqWGcdD3FRea5Jyv4YwPwqcEOAOmaAUhwY4BJ4P4Gk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Sfe6f7J5qq0M4YGOTp2PegTkcv8AERsWOgyE7QtxPyDnGRVDRJZJJLdjjavmKmO+SDVn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kMQS/2iUNjHUr61i+GJBttoef3czNk9yR0r4eu7Zx935H22H1yZv1/M9RQFlDFckYwaax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YEYqYRjHHGfQV9wfGcxGFBU54/GmbCG4qx5AIypwKeI+2cmgLoqAsMggHHSnJOGBDABv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J5PakNquWJP3uMeh7nNBLYbAwzxSmPsOKekO3CglhU2OCCRkUAmQCMABRnjuafsAbcBz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4+tSg5pqwNkOAByPzpPLyQR3qdsEfWmngc8ClcTZHt9K6vRwyw7hwqJKzjvtwv8AWuXD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azNN0kilX6Hg/wBK8jPHfBTPWyOVsZA4zxOw/wCEg0lu7QzsRnpkirXkRPgkE4HrwfrW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rQNvT9+n0bbnBP6j2rbiJI455/GuXht/7LbzOviPTFX8iMW0Wd2B+VR+UQxycjsKtudg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jX0bR8+ncYVTYdyA/wA6zPs/myEA7MZ6k9K1xu69jSkAdSq+vSpBmb/Z6Dktu96b9gt26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K9Qc00EewqmhFJrRUX92SSOx9P8APSqwjxIBy3+H1rTcA8EipEkQdxjPTipAzC2TlFyR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w2sO461dLxYJUAdzx1NQmZT8pbPPAFF0AqIoXAA55OPf1NSk9MnvVKS4jjUnPI4qIXaE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D0fVI1PgiGTAb99N1PGdh+nY14V4euI7jVNRYeseB6fLj+lfRc0Bk8BoXG7ybl8+gDKVJ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GpJLfV9UH3nKwsR9Sw6/hXxGHds4l8z7fFO+UL5Hq6qckVMpwcegzWAmpEqPX+Ik+/61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ff8AI19tdHxOptAjnIpCRnArAGoyqw80jaSM85wKtfbbfk+eg/GldFq9jUyveoyOeOao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j3ph1G1U4aQD9f5UcyJdzRznn0pxA9cZrJOqad90zc/Q/wCFC6vp+0+ZLjaSvQ8/pRzI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f8/Wl3elYv8AbOnrw0wyRydjEfypx1WyYcOfToeaLocUzYcjoOSarkZ/Osf7fGzErKw9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qW6L+7LN/e+U8UcyKaZ0um4W6Vj2ZPy3DpXY+PV26XeRcZMUgXHZnRucfSvNtE1a2m1G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dyFRksNozXpXxAG61mA5ZY2/PaQTnqMmvkuIWnVgz6fhv+HM8f0OXdptmSflaBM4/wB0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Vx2hXyJpdiqRPLiCMHaOAQMHJ9q1Rq53kC2YkdtwFfT0Jr2adz5utGXtJWXU6IdM0me3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+ysCeeXXkfpUDa7crgi0JBJ5ZwOlauce5CjLsdL+FNIH5Vzh1u4HIth+Mgx+lMbWdQJ+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FT7WPcr2cux0mAKcBxXKDW9QJx5dtk9BvOaDr1wmA3kDI4+cdfxIo9rDuCpz7HSsAaYV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OVW2YA8kPx+eTTjrkq/f8geu2TOKPaw7j9lPsbrDcOCBTfu8VgPrxG0gwncOzc59OvFR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Pu2Kn6xT/mD2NX+VnQOQATU+qAfYlYoG3HYSRkgEZ4zxXHjXVJP+kQH8TXT6fcjXLZrS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MWGAPvY6jFeZnFWnLCySlqellNKrHFRk4nOxKsuqAMApa1jOOmCCRx7VrNYzA4Y4XpnP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lnsbzSbN5FjtBBN5TKrK6sSMhiMZHNZq6d4r+bNrMuB1aSLH6tzXNlmYUIYZRnKzOjNc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dMuLaoAAM46c1XW0aOYlT8p9f8ajGleKhyIHYHkESR8/rQdK8WhsC0mYf76Y/nXb/a2E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ukDQ2ZXBBHuO351AIAW+Q5J7YqkNM8S5Aa3cH085Ov4US6X4lSPzHtnAHUrIuf6Uv7Wwn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/IXjEVOMA+opjJt5P6VnLp/iV/uWjMOx8xal/sfxKFBaHj3kHH5Zqf7ZwifxlLKMW/sF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8UrR9+tM/4R7xcPmFqOP+moJP5gCoZdC8W9GtVXA5zKD/ACzVf23hP5w/sbGfyEmzHODz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u2ieK14W3RueSJTjPvwDUDaD4tfH+jIM+k2OfpgCs3neD/mLWRYx/ZLrHCkn06Vv+GHf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jwD3yccV55JZeKRLNAbRMxna252Bz+ANdF4P07xI2uW0kkUccEMyNOGlckIO4BGK5MXn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Wjqw2SYqFWM5R0TO1+NMgHhq/ZSp8ieFm2nJAVuc+49K8x066tEtcecdpyQH4PNewfEX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ZQOUMy52lQAeeDnp2718+6xp+s6Jm3uJtkuAUHkIQynvnmvFyfN6WFjJVOp7Wc5TVxco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16yrTTdW33i4xXmsl14nY5imjiHq8EeT/Kt/+wfGk3hi58R22o5aGUoI0tE+ZRjLAjt2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8ZcM4rujqftlsv3nGKUX1meA4/z9a8q01PiLqqyfY7piYsF9sEZb5vbmrN7ofxRtYTd3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t4gfzANS+J8Mu5X+rGJe7R6OdQtx6t16c0w6nZ9SsgPcbSK8vsbDxtfTx276helpR8qx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ei6T8N/FmoJM11fXkXkrvcs4bC+p2g4H4VhLimhf3Ys0jw1WW8kT/wBrWoOCrn/gNDaz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7hrTsPhfPdMIZry8u5XGUCSEKw65GAD+tZ+o/D4afI+/7SyRqpcfaHVwx/hHPP44qf9Z6b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b+JEP9pwnqj5H+yajbUUx0YZ9qG8CWOHlhmvDhEk2GVjkP2znqPxrph8LLCBGM0Uk54I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Oal8Sw6QNFwxU/nRyH9pAfN5bMvc9P51o6Pqlu90kMpCB45ACXGN5VsA89/1rauPhdpY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aRyo446t68dagt/hboonxDZgvFyGRmHltt3fMeenWsanEytpEceG5J3cj5X+Jev6J4c+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iL7TzplzbXcYwXaBJgGCg8Fhuz2r5h8VWmkp4jv7PwvBLHpVxeefYxSsFKxv8yoSMrux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5+L37KvxUvdL1H4y6ajXfhzS3S3tld95SAKC0hyMqhckE9MkDvXz/AOHLLUNfvJNO/smO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Y52oCAZAAMrt46c8ivzfPsVKVZ1oq6Z7dGi6cFT7HieootzdXAudqSwOESOMllPUn5uv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sUqrtViDg5BAGeDXZeKNDtNC1jbbGSa0ZQ8mFKsiuecZHOO1WtG8DXWs6ts8NI12TE08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B3rOliYummi32OaZF06C4l+cbkKhkZep/vd8+9dN4e+JOpLe2lvd2ttDbLam0RoUKYXG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61AmmWU8M9nqI8i4kA8rdkZcdRxwPxrlbiwktrVZogpkgcrt9dpPOR2q/cqRcZgj2aw8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1K1KWscT4nlkOI8tkkswByD7jisG40GXwdc3FvqkMN/Y3toywTwHfGjjG1wR3UcGsnRNa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uGSzuCGljDkKxUYJI6dPzrnNXuJ0sYyGPls3OWJ4PHPrxWFGlKDcW9BLzPo2Pwr8JvGP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IU07xzp8/lz6IysstwpYASJgYdADuZtwK44znjyHwja3GoTSaVf3TNa2SyMoeUpDCSfm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w0nSdBuNN1SO0k1OzkXUFjnUKVORhm5Ybj2OMD0rirzOm2U9pb3sUqXbZk8tgxCo2QDj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cqG0tDvfENmnh7XYbnSL2VJkj3xyI58xexIfPWtzwn8V9S0y21KfUILO+1MQrFbz3kfm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ZwTnJHtXDeIPGQ8R2WmWXkxQHTYjEWRMmQ4Ay2Sc/gBWFcQw6pdItm4DBBhlGwkr7AcG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9zYlubmOVb62lkil8sEPGxRlYZ+6VI24rOmQzWbOH3byrSnG4ndyWJ96ZcRzXFvJajJk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e3Nd/wCD/hv4p8SNNpnh+2bUXdVAMH3gQM8qTnp3ziqEyLwx410/wtr9jPI8/wBnsNkx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COqkAjOOtaniv4weNfHWqQXNzqeLSyllaxsdkYgtllxlFUjc3AGSSeRXPa18IvE3hy9ab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8neysV8wdVzz8w69a5FPC+qXF5JaWCnzo8yKCcAoD39P1ofJ0CLsjuLjw94f1Tw7d69b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AL6zJURzKRneo4xgHHB9RWh4mmtb3RrSPUL1Jrl4IET94p2xKBlRknIU9PrXmNvZiG0m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EbunTAPrWs2lT3ujnUorRvKViJZV+6DngEemTWUqXNJO5SkWfENtctMmmhVkWBBgggjj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HpniJNZ0CTwtrOnwzXWnxER3pLPMULdOSQGArzHTr660qcSWO0qwZWVwSNpPcdvzrsdK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VPLzgLgsjDGfcZqXF0/i1QSix2nmezmlso7iSSK2Pm2qMxZYyc4x6YIzxX0n8ZfjF4O+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i+E49E8RWNmttqF7CwImEKhR90AcsGbJJJ3Yr5xgE8+tLBbKGncFgh6lR0A7dOgrR10y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EUuNzYGQecDpxzzUYipCTSErrY9Rs/C3h+4+EsnjzUpV+32mt21okZZWIhxuZQDySAuc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9K+JsvxHa08O6Dciw0RbWC2hghwU2W6ly21eAxJyefSvyzs9G1TXte0rwXo2+S5v7hHUA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Qcn86/bj4C/BrwR4T+EEkzgyanEXinuYnKFir4by9uCFA9OvWvmuIMB9Yoxp05WkdEZW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Efhe8TWpXuvNVmtWkVCFmT70bbhxypxgntXovhTSJNG+BGteItN1B4L+/miMvlZZo441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MxGegFeh3XjVNSl1zwfePdarpem3rSW8N3KZ5sRq7DLN8xUZwB0rQi1A6v8ACjWmu4or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27B5cacDHc4615eFdRSVGKtZDVRrU434TfFPUrjwzrWkW6xi6ksZXWRlEZmLKyg4/ibI5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R6xpN1oIMMkcxCStP1iO7hs59q+of2UtE0Dx94wvbK33Jc6Yk90kLDd5qNgKAp6/Nnpn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7jwp478Q3mgaTPp1mLhXmgYEDy5AMsnAwjPkr9a9zDwlJXZna+pkWuja74eYLZS7Wt9g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PGeDVyP4i6Gl59m163eUxTAzvlHViR0IAAxnqSc14ppPixNLsNRdofOi1MCEuZSrQyJ/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cPAvhvwl8PtKi8R/FDTrq/stUt/tFiISGKzKxYeYeQnGCM5zRXw9GDvU3ZR5rr1nYCJ9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VymCH2yZ4A5BA4715XfS29rot1Nc5Ty5AU+UkNnoK/Trw/8AsraR46s7HxTLrQ0PTfEK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pEnIAB2Dkc46e1fNXx7+BHgT4ZpZw6Tq1zf28k0qX0TRr5cbxY2r5gZhlu4wOlaYWvQV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usXV3aRRPJhIj8qjuW5PHfFet/Cez0XU/FWn6X4kjnttOuHBuLkIyKqhScjPU5x0r3vw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rnT77Wxe75YnLxRR7kdD907iQq4PU9eK+/fCnhL4R6z4C1zTtE0OwMdxHG1pf3OGlUQj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CCRgc16GMzOEn9XowuDXU+L5PDep6x4VsrDw1FPqUelPdz7I03SeUjZLYHUqvJ745rn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L57nXPDVkL9NHjLyRrgOJG+63PGPbGRXo3gX476N4R1uwVI4xaaXLcF3iG3eGypjfnlX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Z6zB4l8TXXgtrjSND1syXURjbY42ksEYLxgdh0rz4037N8zI5+h2Nj4G8U+NNSv/ABPq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Pae+XHzPEDtJ46Ee/XtXzN/Y1zefF8abNc/a2mktxZvyoUEgop9gMgivXdGv9X1vQbzx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x9juEEhjWaNvmAO0gEBhkg8VkaP4TsNc8SpfWl5LHqbXcf2e6gO2ONFI/i79+feuzBw9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vdH2befEE+C9R1DUPEWptYpbwixt4IVAjK7B8237p5+teZ6dpPjDx18QYfHtng2+p2cM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G4QHYpGGx2Paua+LV1Bc2GkaPrenxNd2iytJdrPvadQdoBXAAI69Sabpvj/WPDWjaRZQ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uyH5/LQgkk+9fOThzR9k9QiveubI8TfETwP46vNetrZ7e0truY/vlEigEEdDnAPYg9a6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C8NS6pqTy+bYPJcQzW6iQwyKP3YLAA7c9fSvHte8S3Vp4l8RaXqVxJHDdxC+sRKS0chZ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hXBwX3inS7DVbbQIZDb6oG8uWHcVXbgupA4rpwlP2U+SeiNZSPonWviX4m/aQ0rS/Ak1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/KStJbiU8JNt25G4jPOee9eJeLvgh8RfAXxIXwHqELz3lq8bWwiY5mjkG5GQDONwB49q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FtB1bXLyS4tLiSS12uBt8xo3yRn/AAOa7Xxx8Stb8X+N7Tx3ourSRa9pBht0N2FZplhG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p745q3jXUxEqElt1Iu7XOP1TStQ8Z6deX3iXXHeS2mTTxHdTfNDtOBtQngIeuRS6/q1/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ovHqVpBa2NtLjPnwq3ykMBg4Hf0omh8D61rF/PdyfZ9T1a4E7R7AohmYZlXPQAtyK3g0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yTIt8s1skJlyWaNHxhSfTrV4m9CS090Iu71Z4z481m88QfDnTor+RZLzTbwrFMeZCkgw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j+y3bDTtux796+oPFfhG3fwjbQYEd9Z3DjzFPyyBxnByOa8nh0uOM4ZA7D0xuJPtX6rw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dWeNj5yhVaijiIdJOAETBHqM8frWzbaJJJt3dD2wR/OvU9H8FeItVMcemac2GwNzDjJP5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zV4o1KQSa1KbWEgFtw8vAPYDv+VfQ1MbShtqzkjRrVHofJKaXbRjc6ggcYBzn8AMmu00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afpz/vCBulXauPX1HtxX6I+E/gD4P8PCOS4U3koOXO3arH69a9tsdD0vT9q2VpDARxmO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86rmknpFWO+OVvTnZ+evhf8AZo8Xayvnaoxs42+7u/dgZ9CwJ/IGvdfDf7NnhfRp3kv5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LE9MksP5CvrAWxB+83brzVaS2Iu2PUtEw/GvMr4mpJas9KjhKEdkcjoPgvw7osQSw0+F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JmuxitCwCKAFHQAcfl0q9b2wCgnjoMY9h3rRjh5471nC9jok10KEdpgYIzn3JxVlbYg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Egd6sLCD1GR19a2SM2ytEpQ5Xrnj2rwD4/fs/aX8X9JOq6OI7DxVaRnyLgDC3CgZ8uTH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gsPTjvVqOFi2Y/4fam4ji7H5T+A/GGj+IPDepfs9/HWB7X98y6ZqU+fO0rUkG1QWPKqW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mvf8A9mH4manoepzfAT4mTn+17Ta2kXjn93dQuMoI2PUOASvpgj6a/wC1f8D4/FPh+6+J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gMlzbIBtv7aLllYf89FXJVuvbpX5zeJPEC6vp2jeLfDV9cHVLBFaKTzC0sUMXKpknd8h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ehvH3lY/dqZVtUeSf5ETJOeOlfE3xQ/aL8RWwvdU8C+THouj3cNrd3kkfmszySCLEaFg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gV0J+L198Rf2Rtc8a6ZdMuv6TZNb3zKR5ivwPNx2JUn8RXlngD4feHfiF+zD4x0rT7iO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+Cr27LPHkDkh2TqM5JPeuDMMbJJU4u11uc0rp2PCfiV4uvJ9b8QXcl1Dqk05twt4I0QS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hWAbaR1BHrXh0OtSRKhUj5GySMhht6/jXtFj8P8AVNL8J6n/AMJIiW91Y3Ft5iYJKkEM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XmHjbT7DSfEl7p9jEqxGCOSN14JyDyQehOM/jXwqxkqtSUJbovYfrUzanbQ6ja28keEK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R9c8jHGa9J8CWHiC40iTRNIM+3VXMZt4zuSfaSh+XsxJIB4OD6V59pNxp83gnU0F55Gp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+dE7feXuCvX6ZzXYfAn4raj8OfGlpfXUZ1PRBcxXV5aSBWDMh+/Gx6MBzg8HGTW1HCxl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f7H89/Y/FTUNIkgL20kLxzRSpkwyc5YA/dYEc+1fphYaakEUdlASxG4qzHn52JPJrif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i69+KPhcKIPE9ok4CABBJPjeQB0J7jsSa8M+KX7TWgeB7ltFsLOe98TWd3LZvpzAqjZi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+0bfvEE9OtfbZdh1hcPyydzRRue4fFb4x+GfgdosWoa/bzXdzfCVbKC3UHz5olyVZs4Q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vf8AjD4weK5Pid8R9Pn1DQCZLeO0ADtBaSNkLFgAAgZKsMEkZFYfxE0b4r3ljpfi34g3z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8dpKgPkrGhLlABxBHv28kgk+3P1neeNdCtPhPYaPoUkMl1qE8cVzaoQkkG3CM7KMBflX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mozCb5dEfmjq+n2dp4k1HTdL82xtTcSS2McysZI4JJC0Kk5yTtGCfXNZVp4i8Y+K5YLUX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CeaxWHP19fpyR3rf+LOuuPidrdpaXJmi0W6Ok21wieW8kNqdqu6DI3EsxP0GBXT/AAL1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TfFdpKG80T+ROhDLkHkDkk9CCO2a8/E0YpSk0cl9T07Wf2kfjn4Ye00PVPE8ujyWlnBE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ou1W2992Cd3frWP/AMNYfGD/AKHqf/v1DVv4weDLj4u+OLrxkLYASRx24HnrwIBtHY9s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f8+4/wDAhf8A4mvnXmuBTs2an//S+ef2O4ivgDxLdMCpbW5OvzHiBBjjg/UV+gHwc2r4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gI9PMYj9Dz9a+Df2PCsnwn1eeMYE2tXWPXiNAM/ma+5/gpJv8DRyMW/4+J85GekjL+Xy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Q9dOO2D0x9fc1MCMA9QaqKXJyU+Un72f0x7VPuIAxn64qjEkAAbK8Z9f880N0yeehx16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jIPemlsnJzgfnQBIP7xJGe/1pGJJHQg/gOP60iMWbgc9vb8KJMKwVicFuPy4z7UALFvI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meakyM7h09PT/GoQ20gjr2qRpOQVH07f5zQA7zDjI7HP1xSiQr91h0570wFcZ64wMZ/U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45/woGi0XOcdT2xjt3qNjkd8D2/EU3B25J5PPXPPf8xRyQV+vOc8UFlvGFVgTuK9zxz7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447U/wAwhcdj6dRgVWkbG3gZA/PPb1NAG34fZRqyv0HlyN6chSa/Gnx+2LrW26E3F0Tj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OnF8+7/nhMMH/cNfjR46P77WycHdNcsPXq1c9TdGlLc/WL4LQMPhP4bJxg6dBz7BPau/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35PhB4bAypOnRD3+6K7NT909zxxyBXQjKe7H9B9fekIGMnGR2BHH40cZJx9M4NLgMMY4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k8c+1Gce5+nWlICrgdW7kYpmDgn268dRQMTGMc9PfrTwwHUA847/AKYoJJ6DA6H8ahLY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0EyLGMjOQce5/wAKQj0PU5pkZ3Mfm5XHSpW4bp83qDigkMDof0FGRSE++SfXrTlXPfdx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hI47CmBlAxnvintwo4OBxz0/+tTO2DjHOAOuatbEseOcDuT+NeA/tgW6z+BPDUbxhtuo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3+L5mRCMnIH5V4f+1su3wd4YLD72oSD042dait8JUNz5c/ZzgMPxmsMj/mGz59OlfobG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H+zyh/4W/YO4yBZ3CZznII5r9AogDGIyRgE9TU09iqu5WlDYAPIPfpSAjI5/rVlkHQn8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H8q1TMgUDHvRnBPOPpS4JOAN3pipY0PG5SPYcfzp3QDdp9ieuafFuxh8gj16GplUY2qP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GelF0A1fl6jGfxqwAO2Me1Ku3IL8EjnPGa0YYrXvjp0J4J/nRdAUc7CCAPxPH8qfuXoT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9vuB/wDrprS2h4Owe2RxU7hczERWISP3xnOTmtCOKVThUwRgexxVoSW5+UbQOmARj+dP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C/ShICEBzkFTj6c+teffHeLb8GdcPPBgJHt5yV6YL6zYZ85OPfmvPfjjJHcfBzW1jZW80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KpsNH59eGk/4uXoHP8AzGIAMdeW9a/Ti0imSNiBwJZe/wDtHtX5oaEoi+JfhtgcqNZi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9R7dobUFG6b3PQsfmJPpWVF2NKi2KiOMkPHuz/nrUreZ1GAPQHJ/lxVlrm2JJPI9NvWm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9lNb3TMioQzE5Jp5i3euB14q2Liz7qwJ6fI3+FIbiDPCSf98GpWgFFoGBB/h7jFAt12hl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cxNwEkOf9g4pxkjVeIn9/lOKfMh2ZVjh4HUjHSp/JVeFyuR60sd1GDnYTnjO01b89CeI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LMrpaKQGZycdqmS1Ge34U83IAyY2HuRQt2iLkgjP0H9aV0IT7OCcsG/DpS+UgHAx9KRtR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0H/s1VW1Wy4LOin3dM/+hUcyQWLOwdNvbr+leDftLac938MLOKPBZdesXAPGdkcpx+le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uoF9QZUB4/GvJvjrqOm6n4AtILG6huHXWbZmEUquVAilGTtJ6Z/CoqSTQ4p3PkP4SOLb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cL/wOFmH4kGv0vRQCD/nivy/8A6jY6L8WNE1LVpUtLKBhHLNKdsceYnRSzdBzgZ96+95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SeKNJTGf+XpW/DABqabRpU3PTjgE+9NwMkivJJfjf8L0Of8AhJdPPsJG/Phaqt8d/hev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d7cn/AIDWnOjOzPZiB39KdwTg814m/wAfPhwoH/E0D9hsglOfp8pzWfJ+0P8ADWNvm1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AB2l7RDUWe/KgDHinAAMT6188v8AtLfDNFbZe3MrL0VLKXJ/P+tRJ+0t4Bb5l/tFgOu2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qITiz6P3Ln0qZWFfMcv7T/gNM+Xa6rIeelnj+bVGn7T/AITdT5GmatOc9Et1X+clHtYh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6VVdwCcCvlmX9qjw8HZF0PVQqnaGdI0O705bH5daoXP7V2ixRtJH4b1SUKCxYGLIx14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H1kZgF4yc1Udmaviu4/bZ8NQP5cfhjVJRtB3q8OOf881jXX7dmgWz7F8I6q+BkEzwIp/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9mz780t2N5bx4581MfmK/HcgQ6v4ntZcqw1vUFJHJ3i4fqa9t1D/AIKCJplrNqlv4Gnd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SNiQeDhUPf3rwi38UW/xAvda8b2Gmro1trt62oxWPmCUwmYBpF3AL/Hkj603K5MoNK7MW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N/FuYViaq+6N4hg+ZC2cdDkHrV67tbyWWVJIzs+XaO31zTJdMkEn75cRlMEjsCOQDUy3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w1exSLtV7vMbn7rBVCsB9CK94+0Rpu+YD057V8/fCjRdRuLjVvDNpei3stOlMsBkhDOV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g8V7dD4Hu2VS2qswyMlEHbgnvX2GX51h6NCNOd7o+SzHJcRWxEqitZmv9qiwPnHPrSfa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k8E28Wzz9UufnYqGIUA/SprfwJY3EbOupXTkYyoVc/zrs/1jwy2TOL/V3EeRObu3HV1/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Vfw5/lWxH8K7ZyGN/dKODzgH8cdKrP8AD/w9byGK7vrktux8s2P5VL4kw/Zh/q5iH9pG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bD8BimHWNPHWUfzrV/wCEE8JhmjN5dMwGR/pB5/CpI/h94NnZUa/uUZ2C5Mx+UEck0lxJ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EdZIwzrem4B8z9DULa5p6/MGJ9sc1283w38CDAjuGcqBnN4xZvU8Hj+VMs/h54NuVk+c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8/Vqh8SQ/kZS4bqW1mjiv+Eks0HIbA7HA/rTB4msh/yzbHXgg/yrvU+HHg+3juZrhvuE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bvVOXw98PEwAIDnqDM2M/nmp/1lj/Iyo8OS/nRx3/CV2w+5FnHXccCoB4ntVbJAwT0L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i/gWRh5C2pxncDMTj6ZarB8NeCIz81rYeuGYDP45qXxNH+RjfDMn/wAvEcbrUcHiTw5C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j58gr046ZNcw4h0q8iZRjcfMwPTb0+tez6faaLb+bHpdrDGhG1/JYMNpHGcEiszUbSzG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CCNnAz6HGc8/Svna+YOeN+sxjr2Po6OXqGD+rOXzOBXxLHkkBc+nOac/igqMcD8DXc6J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TwRSjoZBGN3HTPf86lnv/D0MQe2vbbzjndtdOB7Y4r3P9ZazX8I8b/Vqkv8Al4ee/wDC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Mowpg8YEn5ZEJPbDfpgGu2/tnwyttHCzwuwYlnI3EKO319zRca14ahhZtPeN5jnnywpwf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xXSmaLhvDdahxz+J5eCzgZ6YUn+lJ/wk0w/5a4xx9xuv5V3B1bwwUwWid+Mlxx7470v9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SOCAFcnPcZAzR/rBjP8An2L/AFewf/Pw4V/FDIo86cRA9GbK5A/CoD4vtQf+P6In0w2f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XUTg7QrDJBVsL9DisyGDwur+VdRNPHhV/cRHdtB7ED0pPiDG9KYv7Cwa/wCXhn/8JKpHF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e4xU39szt8ytO4P8SxNj8+lXohoNs9yLC3u0UyFUPlF3MQ6Fy3U9jzXV2Wr6JFaxW4ju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GB+YxS/t3Hv/AJd/gH9i4FbzOG/tS7fAJuMDoFhZic9xTmvb913Kl6w658hh/M/yr0x/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zSPyCI7c8ZPvir8HjHQGtWgubGaRsnB+ykjHrgEYxQ83zF7Q/AqOU5cnrP8AE8oa5vXn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fKUyd57AE5r0fwV/ajefb6raTxRGJ3QzADJUHKcE9RWmnizwwgAks7pGOMObdigIORjn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n+IrKYae53RvuYMhVmz1xnqPWuDE43HSpOFVaPyO3D4HARqxnSfvLzPGPFGj38v9n3+l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oRvBYYHHAOOnrWAlr4hl4Wyu2PPdV6cHq1eoa9qiaHc20d3gJcF0CKCW3HptxwD3NW1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5Eu502ZEQ4z0HJ5x+tVl2KxtOnyUI3Q8zweCqVFPESs7Hln9k+Jh1sbr5jgAzJnPt81D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Nkf3rhRgj869NsvHOmWU4ufsUk7qhXEiDbkgDJAJ5qN/H6ElE0wmP+HDqnB7YOehr0Pr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svyxP4vxPNF8P+IZC2yw5HJ3XajA/Cj/AIR/xEnLWaJ35u+MfTFdrL4vld2ZLBRnjmVc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u5Cjx2yxkcZLg8d/epeKzX+X8B/UsqX2vxOYOk6+mGe0hUFgqs9194nnGdv6U7+xfEUi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M7fMPY7cV0N/rFtqtsbO5tcgncv71VAZSCDjjvU0fiOWC3jhS1QmOMJkSLjj6k9+aj2+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UL7Ry39j+IVYJ5EIZsf8tXOcjPUAjkVEum6/LIYmWBVRSzMZGwMEDBIGcnPFdE+v3jyR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KmQYIPQ56g+1RW2qXkEjzNCHMmFIMo6Zz6Y5NHtc37CVPKO5RHh7xJjj7M3ridsc9O3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UIT5kcCkEjDSOTwcdNtdDb+KLu2YldPt33HP7yRDjHp8taMXjiXckr6dEQrBsLNjp2zi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ZSupxq+EvFjnb5VsAx2qctjP1I61Y/4QPxPKP30tnEvJwzPg9x0HPT1rrIviA0UkofTy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VyOABjtU4+IcYwJdMXAYP80p+8vAPTHHUVX/AArE82Una+HtN1LTfAklrqsqTMkxkVo8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PU4r5+m8OaZBrcssl29mt9tR9iiRhsYhTtbt16HpX0RpPiEeJfDF/KkP2eOL92E8zzCS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j0r5nv8AVLa68Sy2c4dPssS7TjoS2Op74/WvHVLEzxfLF2qM9aVXDQwfO/4eh3R8DWEc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lYRRvkdiBgYP1pV8GWoYj7ZdPyMELHjnp1AwfX0rn01Nygi+1yBUyFAZSQDz6HirP9tSw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feP/AImvbWU5r1qfieI81yr+Q6ceBtJjhMtxezr2CZTJbgjnB4xnNZ134X0u3k2LLccr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wOMd88Y6VhnV5ZPv3ty4znmU4yfogxUq69dBQq3EmVzglgTk/wDADV/2RmfWp+I/7Xyu1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9RKJJ5QY41cMSAMsfu4wOSKktPC+mTI0gkmbavzMZAAvoOmOawp9Vurjf591KS+P4z26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+X5spUDAw+COMf3D1oeUZj/z8JWbZb0pnen4c2ptkuY3mlEg+VBIfTvwO/akT4e2YiWZ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N5DDPTvz0xXn76lcs27z5sjv5jj+S1GdUnRcG8kxnnEjk/ntq/7Fxj/5eEPOMD0pnp6f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7guSNpMuFOexA5B9PetCX4WWFlbrLerflDhfMhkLKGJ6EZBrxn+1GL5F0wJ+8WlcMf8A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yzl+ckNNIc49j/OhZHi+tT8QWeYNaezPXZ/h74fRdyPcseytOw/M54qjdeB9Ft4xKguA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n7u3B7dTXmo1ydeBdyAdh50jHB96jbUkl4aVi3XBaTA981X9h4r/AJ+fiP8At3B/8+/w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/lSSwv5gVW+aR85RgcjLYGcfr0rU8QwfaJ5PtSj53Ctgj5ixyR24UGvCIbmP7RFEZzHu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2k9+K95t511KCxypBLLjJzwOMknk15uZZdVw8VKpK9z0ctzKhiJuNKNjzS98IeFbENIs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AuD6Ddj+oqlFY+CPOjWeGJYud5SSTGOx4bIPauEsJiEkkcFj5smSxXJJY55Iz7VbGqwB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6/T3r0aGRValNSVS1zzK2d0oTcfZm9Mng0TyCKArEjfKzPIz4zxzu6YNEL+BVuBFLC3l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w4LZH1rA/taI4cNsxx8rDJz7FaR9XUgKJHBHcso/9lrb/V2p/wA/X+Jl/rBS/wCfR0l1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KxGPlJkyfwHGR7ms1ZPA0jMJLYqSAVxESMj1Oe9ZSawUG133ehLEn9AKRtcI68qP9p+P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+fjJ/wBYIf8APtGvPe+C48GDSxOehO0gr+p/Slj1LwkR82lYPo0QIP0NYp10rzzyOhZs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QhhjA9OCx/rTXDT61GH+sPamjq4LnwtuXdpXBGcGPaw9OMY/KtiG78IiVd9qYlzyfJX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eteZtrk/3Rnb7qT+pNVH1i6bgLwD71f+rUf+fjF/rFL/AJ9o9fuJfCDqwsYY4xxyYNrZ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50K3Q8Q+bg8CADP1+WvHm1S4OPk6d+/8AOqz6jeE/KMAfj/Wn/q1D+dj/ANZJramj3Aax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87LfjH6c+4rb8NS2NzbyQ2M++VJ3kBEZXAl/hOQM4x+FfN51C8z8xB/AV618K55ptTuo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5+TgnP49K48dkUaFCVWMm2jpwOfzrV403FK52er+LdL0O8i0xkknuLiMzkAEYH3c54B5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oVexm256fIAPp3/OuY+KRki8R6bPEdrm2dTjvtY1w73eokYdsAeh7fhSy3KMPiKKqVC8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Onsep/8ACVQiTfHaSMSCArFQMfmetK3i1AVU2TAsMAecuCfpzXlyXt+UwJCp/vZ5x/KoY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84uo6MeenpXo/6t4Pszzf9Y8Went4lnbiKxOc9DIox+Pb9aRfEd+UZVsVBbqRMCfxyMfp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vNIAPQetWzPet0mOKX+reD7Ml8SYvudmurXCKBDaquO7SjH6Dmnr4g1EIUS3ix3+ckH8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fNbp6/0pwluOhkYnvTXDeDXQX+smM7/gdufEerbdsdvCmP70hK/lVeLW9SiziGAswwxy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3eRzz61ExmOPnatf7Awf8pH+sOL/AJjtv7f1bkmOHPrk/wAhUbeItXAIaO3JPqrH9K4s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k1nMkwOPMbB7Bj/jR/YGD/lE8+xn8x3ieItUjDgRWeHbexZXJz7c8VraJ4pvhfxpNFbA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PoSf58V5RmQcF2J+prW0SJTdK5OcOhxnGSTWGIyPCqnJqPQ2wueYp1YqUup7Z4v1J9K0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JpnwcFgBwAOg+teaW3iqLVI471tJScmNT89xgBWA4+5+ddz4yt5JtBv4mkOHs2XGM8qv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U2FuUkYDylGPoMV85kOXUcVKftVoj6TPsfWw8YypPc9S/t6IH934esFPfM2eP++P6VIf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Wm2aKAU2POSgU9toUVwO6fH+sb8OKhYuxzuJP519R/q9gv5T5n+38Y95HVw+KtbtWklt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zIG+b6DgU2TxV4hmJNxbWL5Ofm8wLkdwARj8K5UmU5HmOue2aiKN1LE/jzTXD+CX2RPP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/wATeaHhh01JAAu9YpCce53U+Hxn42tUaOCXTYxIcsBbNk59y2a4gxDqCyn2NNEWP42P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yL+3MZ/MdanirxdEwljnsldSxGyA5G7rj5xgVQu9Z8TXzmW7u7fJxz9nVeB0+638xWOt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5pDprqTulI/H+lP+xcH/ACE/2xjHtItHU/EEShLe+iGAAF+zjHHTndUzeK/GoHz6vEON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TWeLF1xiQ9ad9lGcPknPTPBIoeT4X+RFrNsXbWZZbxh445jj1WE5HINqnP51Dpninxvb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OPNVbWL5s8HOQeo71Ue0K8A7hg980yOBlfzBg7MHHfr/AIVLyfCP7CH/AGtiv5zxf9ob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U8qHUJZdFXUZNITThNJFbl0LSpLJGrbXbA24bIOAcAjNfH/g74ga/a69deLXVZZZ2Ftc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yEHjDBevXPNfXX7TGlSXngPUsEBYPEdpcsx5AEkZXPHb5ua+I0aHRvDE9yJkW9uJHWEB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Bjt3r8yz7BU4YiVOKPrctryqUYzludhr+tHVLi+1QWM1nZORtiH73avTDOQOR7VY+H3h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4KuHD6dE00jwsBJHE4IZQxP8S5GADnpXmnhm/wBSurPUtPluS0Qi88rIxzkZ3FfUkda9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4X8TwowhkNtEY5Qxjw8gYAZ4GWOMdueK+b+ruknA7Jttnpfgj4Zp4m+BPjHxfq0sUR0KR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d6lwWyCfkfIxxx68V8nSCeAtbkqROV8tu7bwMY6evr1rdsPGXijw74c1vwNaTBNO1jb9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nYHoMkEjtXM3N0JYbEybnmhVVAHCqFx8o69a6oxVria0NK4n1bRLuLTWLWzFQjlgDuR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axp0hItYZTNG8QMC7s7AO2K6tNBk8dCWLSQ8l5awiSJW4GF+8M9+elbHgnwrrjhtXbTW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OfLbOCRnLAEdKwqYhRTkt0Q073PEILUxoTJvWUHCgL+n5V1MHgnxE1uL9rSVYAA6Flx5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EroPFfiD7XrAWC3t1WGQsoWIpkjIwfYGup8L/FHxDptm2kamkMmmWryvbRABniacfNG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FJIXPFbupOcFJFHIWNpp0s0ItYWLGM+YJPlyw6Drj5fXvVFLCezL3e4RruKcfwg+p5ra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uvmq/wAwVMnhm9B6fkKta9penSaWl2t0ttcbi7CSTbu44IXuc9D6cVzyqO6T6g1c5u1Y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DnPXAP8AKrXg34heJfh74ng1XQJ542VjvVZComRh91hypweRkVzkd7LZoXRlZcjIbkj1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3FyFukEWASGUfxe/Xit1B2bsSon1Dqvxe8Y69oMfh7Vtmom51AaglyU+dCoYMpAwBwQM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JvEiy3E0xsJDK3k3KZChifuqBycd+cAd65Gw1RrcTNEwuImjEigNhVI4J/HvXS2nxM18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nBpUt4XuLgITcSBudhdjwq9flx71w0oSlKzKsjX8cfA74i/CuO0vvGNiz6fqoMtpehWV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VYNkZBHIJrgdf8NXemw2d5G81tZ6xD5oKM2xx3BwSDj3H4V2erazqV7aw6Nc67e3unW0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s8aRqoAWNXcrGo4GFAHFYniHxDd6p/Zmmb0e00rK4CDbukOWOepBxx6YreSlFhZHAS6K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d3s2sHhJKHI3ckcZHQ9Oa9/0O+8J3XhS20TxBDGy2trL5FzbqXnAkJcByMYK5IGOMdq+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6ltpzMkZ3B1OFZR2GOor0q2nggQtJkxyxlj2529MjsanEJtaM0MHVDLpeu2mp6OZgbRU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xnqDXs2r+HL3xXop8URLF9l3RLPKWVfJd1+XPYAnjPrXmEOvW1vo7Q3kCSmRQIZiDuwD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xRJrb+FPJ0Z7pbGaZft1vG7FZTjdCzqOGC5OMjg15scK69aHNpbqLR6HvPwRayvPiDpM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6X7QSMptjIJ3exIx/9evsLxV+0PP4Y8PrpltBHFawx+TJ5OWaVejMxJ/i68V+fn7PNhfw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tm1jcqoCheW2glS2MHC8mp/GPj/TNR0TVNO0vMVzaSCJI5Rh8ElSwxkfd9687E4TEf2h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Q+gPDHxM03VPGuqa54DW4aURIkYulLJNJIoD/LnLbecZr1LV59X8WeCr6yeV1ltwxu1Q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09+1fnB8JdZ8WaN46sNO8L3ot7/U54rGGRlWRVa4bYXwwZdyqTgkHHXtX1N4gkfwf4p1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Twrie4tG3LJPty8bkYGQfvV243A+xndbCI/hr4m8XfBb4hr4y8GPbTz2Hmx7LqFpYZop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1VgRXqEWs+LvjlF4o8T+KL83fiOKS2uoIEjCRzqzFRbhBkIiKPkUdO/rXmfg3RNWnP8A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cfabcOQWQYJXAwx4OBkYJ9q6y2t73TfG1xrPw8tb/S4Y3S7jtpTnEYbIJUbsqGyOCeD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nXw7+GGv+JPEWty+I9PksbPS2W4u7RyEEhDHIzJjBAGSB2r6h+GvxBt9Gg1O1l0K11/S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vk2kqDCHnqpB56dOCK+c/EvxH+I7fETV9Iu9KjhTWnWWdLhdzR4XJKPhThuoyK8eXVdT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ayKXTRzwg7XX1wB1oxdKVVpsD9LtL+EGi6zjWv8AhIv+EbPkiZrRZCYYh0wu6TIA9MkV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BsV7beK9ZTxTZTSSSIoc79rHDnBxlh2BNec/DOXXLqy1LXNaldtLs93mT3EjbYfNXGQq+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zd6ZomotHqWlrdTacsjwiVwWiz1/4Dk0qOB05r3M+ezPXfDknwReZ7vwT9oMzQvaW8V8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PTsc9e1ctY+GfHHiWdvAOma1PprJKYny+xCk7EkMTyFYjlRnPpXz3Lrmr6DfQr4fRIbu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jJBzhsjP5177puv6t4t8TWc3iLWINLvrh4reW4ZEhRWPAI2hen4c06lJ0nzwerKjJPRk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b31lqTRapc2sbSTNYjJ8ocFyFABA79xVTwT4Ev4Lu+stXR7OxNsFhmm+Ub3xjrgdKk0/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gvtJ1k3kdmLi2u2mLTW1wjhkO4Eng9QQcjsa4LxH8V/GPi7xNZWus3Nk9ruRVW0QLEQo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7C4f20HJvY1peyg1KSueszw/Dj4dzP4Y8ZzPd6YxM8c9nF58fmsM7W2k888enevGNFfR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UpIdOnt5pLdLhvLKuvIQjjqOnFei6r8LdM8cWLeIPt7aTZW6iOQPIFxMepCDjBPc9a4P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xjrMev3QvrPT7Gea3miwwd04Ud+PWtvYxjh5VHLoXXxzqe4lZHp/xO8Na3c2OgWdxJBP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ImJ3ROMbWIxhgwxXn+vjxPoMGj2OryK0InRJW+Visi/wswxjirV3eQzW9tDJ5rxxK4hK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RtOeeKd4q0m60nwDFfWl8ZWWeOe4hn2NK6Eld6E8k56mvBwkqbdkYnMfE0eHZJLLXNFv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bLCGVTgICf7w9zXV/Cr4uaV4N064h8UadNqen6hFLHbpCqeZHcsuxWO7oozkkZ+lUfFV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NlaXUV81oovY1ASN3cZWQcnP6GvK7DSpLi3t7OLdcSRqXVEBLfN9OvFfTZdlVHF1eWq7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0fQ2p6HN458EC/0K4zc6bMWFuoJBjA9R3J74rk49HvV8M2fie8eJXt9RhtWAJLsx5K89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xT4l+HPiqG7SxjuLJ2ZbizvD5ayo4IxnnHX0r2vRf2fvEviIPc6nOllYXFzJeQQq+UVp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TzVYjhxRlKMX6FUa7nBaanz94p01Ly61CWGQxz2Q+2WpXlZQcbo+Oc+lQ6Loni7XLlE0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hjaWPBz0LZB6V6j4Sgfw543vfDmoaedYltbuVHiUneyoM5456V9z+Brvwz4g8PW2t+Fr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YUCWKWM4eNj1BBFdOVwp1cP9WxMbuN0U6D57pnwVP4T186xaeEdftpEkvWSWJjnkD5Wx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+HfgJ4G0A/PD9plwM8BRnHPPJPPfNe9y6JZXN3b311brNcWpJikb5mTPXHtV02uCetehl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Nm0ox3a1Oa07RdO0qNYtNsooFHXYoz7cnJrWW3YnJHXNaiwKDz261ZWAY/l2r10urI5u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2A5/yKvRwngkDHr3NW1h5x6VbSPv0NDiCbZWWD16d6rzQBZ1xzkGtnYMY61BOnzpxjB61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SGPp6/oa0YosDoajgXjB6jOa0FHHNOK0HIAg6k4HvVy3smuMbXUPzhSeuOtcJ401a503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3moTx2dux6CSY4B544618heNvjd4o+HHi4wLMZ57VJLeWCUr+7KY+bPGPMznt0FfO55nN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316Ciu59T+PvHeq+DJFt7DRZ9SuFAdo4ztUx9CwJByR/dHNbp8d6deeCb/xj4elWZbGJ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DJVlIBUjkEEcYr4K8T/tZXGu3PgzxHo9jdx67ok0zamlxtjsbqI/ciTaSzBurEqMe9ew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GvxM1xdQ01bax1+GV7i1YEw527ht3dQQOfqa8b/WDETlKnV2a6dCkj3/AMEfFvw74n02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YpXPMW7OPm4xg9Oa+Cf2jf2SfFfhnXtW8f8AwrtUv9Bvma5udNhAE1q0gJl8pR96PPzA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/gjwB4H0PxVe6PbPLp8S7rhD+8EJk4cRk8/LkH0GOK7Pwd4o1CBdH0PUwss15Y74nDZLp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mvVyfGOVDkrSu0VG8dj8KvBvjrWfDtjrXh/S754LDXIW0/UrKQfI65HVTyrggcjBr0HVd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PAk19pw1mxjF+kJMay3KucbG5zhQMFcYzX6D/Fb9lfwt4yu7/wAY6dCujanNm4uI4WHl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KTjOR1NfO3jLwJ4n8P3HhjwrYol5ezrDcaNeWx3LLDcPl8tgfPHtORjjd0rkziTpyjpo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9zp/j3RLrULTVhqZmspP9LaeSSU4RQMSbiVOFxz2GOlQ6it9dXqajfO7m+kRTLtODwAB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4p0HVfC8F5oGpPYL4k1qwa6nludrBImxC6kYwHdQADivh3wpqOixW97pGp2wmthI8kHm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YBuOP1xXiRxEKtfkjv1MPZ9Ch4G0XT7T4pDQbxWe0mSMTiX5S0Mse7OcdOoH0r6K+JPw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4f8ACtlAt7q2qSx3Ul9n5be2UMyD3dx1+hHpXz5408TS6j8XrXWLNSLC0s7fTFMa8mG2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B1wRXsf/AAqbx94+0Y6qvik6Rbfaktba1vnA6Z2FNwwmRkDJ4x+Felzwo1ZU73TSsaOCW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2l+Hnwhj+HWkaUdQ8YwTfZ9M2ncixy8+Y+OhQdc//Wrr/gH8BdY1TW5fij8XA17qt1KJ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g7T0UcY9a6r4Ifsm6X8PLlPE/jCVNV1OUCZGJDgscEFjgDAPRQOvXNfYPzblK8BRjA7f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EXPYU5q1kfMPxO8I6jqXxDutc1Z0tvDKaNHDvcAogEh3qBwFYlh9AM9K9Y0n4R/DvT9V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4Y4yoIzHISoZZCD1bOCD6dK6/XtHg8QaJe6LdnEV7C8TnGcbvajRLcadpdjplxdLLLY20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sS7QxHXoO1dn1enfmktSL3Wp+Vv7Vv7M/izSPH8/jbwfafatC8RX63UssXLWFzKR5xkzj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D65r7F8bfs+6V8UPhR4f1C6s4rXx3pGjIlnfRARGYLlo45SOSrD1zjNeza18V/h3oF5B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kvJEhjiuJFOXfoGTnb/wLFP1j4sfD7w7rOn6Fq2r20E2oqDaMHJSRcZGGGQvB4zxXNUh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Jsrnzp8HfhJ4juvBMMms20kV8LiZZ0ZIwQyt/tAnpj2r1P/hTmof88m/75h/wr6FtkN1C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JFeM/K2e/HFT/Zr3+6/5mvn3wflzd/1N7I//0/EP2PIw3wVvrhcKr6zdlQRzwFH4V9p/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VxNOpII6+Yx5r8kP2evj/rvg+2f4X2mi2l39ruZ7qOeeaWFkLqrMGQE7iCPlORX154K+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8O2un6VMqTSTZnE28NK24qSjAEDtWjbjN3E1zXP0JX++FYE8E/5+lWPMkPLEEdfmIyf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0r8RgzKmk6KGQd/P479N/wDSs5/2kPidIxxYaIh6/wCrmJ6/7T0/aRJ9kz7uMz8guO3c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5Pl+YHnpjI9a/Pm7/aW+Kdqoe4tNDCsT8wgkYj/yIM5rKk/ad+KkqhU/stM8hRakr+rn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+jJYgje6qRz97FMecMq7ZEOCBgHBx+Nfm3J+0J8YJfnivdOiU4xi0XIPtz19qypfj58Y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ePKtIu3vg1Dqh7I/TpZsE5k28HnNOMsYwTIpBHXOTX5dL8b/AIyuTt8T3GR620RX8AVA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13S+L7tfaGGFD+arU+1D2R+pXnQdd4yRxjIqB5wzAqcfNyScjAH6Gvy6X4ofFmUb28Z6k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VzViLxv8R78/6R4w1bcMfL5uBj2AHX6VXtGNUj9S4HDDJIHf1yenQVNtduRHJnHACE4/I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42ZT5vi3W8sx4W4f+QIqCS48TSYP/AAlOtSHGSWvJx+Aw/wDjR7Rj9n5n6pkXI58uTH+6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6nbFM3TH7sj9cV+VX2PWrnBn8T6s2epN7PnP031WutISJAbnXtUlJ5Ob65/XElHtA9mu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cXJIZGFpcBQ+FOShxjNfjV41gldNVmC/fecbh1xuNaf9kaLMSv8AaV+8pHDNdzE5HqTI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UOpztAb5s5B9Qc1nJ3dyoq2x+mHwx8U6FbfDXw3bvqOnps0+BSr3kKsDtGcqXBFds3i/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X3+2wYH/AI+K/Fm68F6tq22+8PaFqF9bsSDPbWM0qFweQHRSD74q9b+AfG1tt3eGtbU88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tedmcopu9z9jX8feCYiQ+v6Op/2r+AdPbcaoyfE7wDGd8viPRgvPIv4Rgn/AIFX5Mp8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8G63hwORp0mCPX7vFddoXwq+KcsuJfAWsNG/SSSxIxj0z/hRzsXKl1P0rb4t/DFQf+Ko0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Wx9SKoP8avhWnP8Awlel9OqyFv5KcV+e2o/B74r3UXlWfgbWlkVh0tCoK/nzWVB8Bfjc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G7JJhVB+OWGKakx2Xc/Q9/jx8Ik3L/wlVi/HIUSuQPwjx+dUR+0H8Ij8sXiFJCBnCWs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wH+PE0Pl/wDCB6u+4df3OPz8zmjTv2bvj7HdC5j8E3qYGCJbiCI4P1kocn0Fyx6s+1B+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rSzEfdEVnNnPtkA5ob9oXwDCucaq4PTbpkpJ/UZr5tsvgJ8c1gEMvhOZXGSJHu7cYz2+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jpbWsMDeCwxiUKsjX9vkntuBbp7g0ueXYfLDud5L+0z8P42MXkawSP4Tp2D+rcVFJ+0t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1x0/vfY1A592cV5Tf/An9oXUbua9n0PT8y4ysV/DlR0xyat237P8A8cWTyTo1nbRgD/X6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Uc8uwWgup3n/AA054YP+r8Pa/OR/cggH/tSox+0xYyc2vgzxHIB6/ZlP/oVch/wzr8aj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AD01EEn34jNTx/s6fGoJsGoeHY1HJL37f+yxinzT7BeBvz/tN3SAfZvh/r0mO7XNvn/x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t698WU07Rrzw9JoVjpc0l0j3F0LiR2IxgheB+Fdd/wAM3fG24bCeIvDcZ/2bibI+vy1x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4UWFnr3irVdJ1KDUZzaj7C7mQNjPIZQMfjmolKXUaUbnLeAPFE3gbxnB4hhsW1H7PHKh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MMwI/CvpVv2hr+FVY+DLg7+gF9Ec5+sfX8a+Zvh/4Ou/iV47Xwvp+qpou20a9e6liMo2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c5r6ftf2ZbyDKyfEG3kU9cWTkfgC+B+FEOZ7Dk431Mef9pHUAPN/4Q2bZnaW+2Lwfc7A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X8fD+EmXBxzqCc/TEZrqx+zfbrG0J8dKI3zuVdNVgfXhpO9VE/Zh8OFiJPG90f8Ad06P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i5oHHSftP6kWKxeECST1e+Ugj04jFMP7S3iNvlj8HIp64a9Yg/lGa7mT9mLwqTvfxpfn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TSr+zD4M5ZvGernH922iXr9KOSYc0DkYP2gfH13B9osvDmmwLnBWa5kkbP0CVYj+PHxJ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H7XMoP4bARXd2f7OfgOyjMS+KdeIbkkQWwJb1ztJ+laA/Z/8EkgN4m15uf4ltVIz77Kn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t8dPiEil10DQ89CDdTSfXjGarN8ePiY6fJ4f0MgHghp2/QkV6zF+zb8Pjhhr+ue5DQdT3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n4dyyK02va46DqglhVj/AMCCZo5KncV4djw9/wBoP4lxSGP+yfD4bODjzjg/i1OPx7+K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G7PkSNj8N9e4H9mT4Qkb3vtcYnOd14gbj/gFWov2avhFGAr3GsyA8BXv9uPxVRTVOYuZ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WZSF8nQlyei2Zbj/AL+cCpT8XfjC65SbQ7cH+JLAMR/31IRXvv8Awzl8GxlWOr/T+0W/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6fBk8NDqL46FtRl/xxT5JBzrsfN1x8V/jQApGuabhm25TTYQQe3XJqhJ40+I/iCRtH8W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HtYraOBHdCGXJUZwDivqYfs6/BJTg2t2ST/Ffzk8/Rsj8K5j4kfBv4YeCfAV94k8MWE8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3c0qjzJFU5R2Kng+lDTS1GpK58w389tC6XbyGGWKUypJEcSRuDkEH1HrWhZ+MvGuoxg2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iNrkAgDt92snSbSLUPil4Y0DW4DLpuqanHHcwtkCaHPI3KQcHvg1+gDfBr4JFvMHhHTk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tuxSVNvYuU0j4b/4SX4grGZLjxrrLqhIP+k55HHTHSqdx4r8fJJGreMdYZHQMCLojvz+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djYkeEtKBHqGP82qwvwt+EqDjwlo3/fkH+ZqvZS7k+1R8DweIfEcriKfxvrCk5JIvWC8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+IGvBH/wmOseVvUMwvX4B79a/Qxfhv8ACgcR+FtH+ht0xUieAPhvHgJ4X0ZR/wBe6H+l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/O5L/wAQSbxJ4t1aUD7pGoPk/gWxT411e4bcfFOoCMAnfLesrDpwfnAx+Ffo6ngnwICC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22jz/LFWD4N8EnG/QNJbHTdaxH/2WhUWg9qj8ypLudZ/KXxFfzqGUGT7c5BB6/x06ScN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OME3sgwT1z84/PFfp7H4U8IKQ0Wi6UhXkbbOIf8AstWxpOhJx/Z+nD2FrEP/AGWq9kw9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IYibzWp5JAflVrmXgfg/NPuJ/C8cJZb6eWU5x+9lOcD61+nMen6GvSx08EHtbRf/ABNXF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0B56Qpnn/gNHsmHtV2PykuV0G5hwouM9SAZv0x3qo2kaRPMwS0v57dxgNElyzA98Eg1+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XH+wo6f8BphvgCAZAB247flUOg2yXW8j8mr7Q9PlnC6L4c1CNMHOba6ZyfX7tdh4d0JrK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T5I3VlkntpIRIX6oHdRk4Gcda/TpNS2gBZmIHYDr+leUftB3U03wwhcMSq61p756dPM4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btY+LorKzbVbO3uoBdiWRoVg2GQyEg/KFAyW9Mc5rsT8Pr6SGRB4XvJA6/KosX4wPoMf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/Evw2sbkSJq0DFc/d+VskV+io1rVdzHeScnqcY59qI07lSnY+BLX4b6+t1HKPB2qSJEH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KTnHQ/WthPA3i2IBYvAepPnPzC3CjnnjL5/Svt59W1UncW492NM/tnUycK4IHvT9iT7R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4OY/BWpojH5sxKpGOhGWrQn+HXju7tmgj8I3wjddpV0jXHPY+ZmvsX+09RbjzOOoJJ/S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Tjv81HsA9oz4em+D3xG8zzI/CV3tUjapeEcDt/rD+tW2+FPxSuQv2TwvJb7FwPOuLccj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8uoXhGVcnHrkUjXuoMcBiq9gDV+wiiZVGfHMfw0+MEaLGvhgSAKAd11bpkjrwX5FVJfh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hu0QgH5G1GAA59cN2r7RF1f7hluB1zz+tTefengnP1o9jEj2jPhrWPgX8b9bEbPo2lws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vbJCk5+lVdL/AGefjvZXsN2LPRCIix2rqXzEMMEZ8r+hr7sL3h6OAR2KihXvDnB/IYpu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Vf2Z/ibqUUBistEsbhcm4kOoEiQnp92Hg+vFZR/Y+8f3Lb5rjRY+B0vZJOnfiIV96lrl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rhuBL+gFSqSRSqN7n5+az+w14x12yfS31bRUE/y71eU/M3Az8nY14zovhBvBOnT+Frkr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1IjZjkntmKMyZA+U9RkZr9d7VZTPGGYn516cdxX5d+Kt1zr/AIvZOSPEepAjociYimq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V444C7p/Dz6Vg6heoYpYoz+8CEgDsQuRn0rVKBywBITG1i/QVh6gAkjtx90qcewOKmW4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uK8vVlaC6/diR0UAuMHaOQeADXsY1G+hJZrxzng7gv8ARRXz/wDCFA9jdynnJiH5A17E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9ff5JgcPUwkZyirnwWe4+vTxcoQlZG3NqE0yfvr+Q4bK8jj/AMdqEXxT/mJTAH0IB/MC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V57mpRpkbcuRk8Yx0r1XluFvfkR439pYp/bZeN9GwKyX90U9p2A/LPNQ+Ro8hLSNJIx/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CNPA+UFMe/ep10/bkrtIA7cYP41osBhv5EZfXcT/MwaDQxhmV29Bvbke/zU1ZNBQgGJ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Wqd4I0wLg4GOMDuazxbRE5UHOePSq+p4f+VB9dr/AM7LputDHzR27j8v8aYt7pq/MkLj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rC0XPyg8ZyelPNicHawb8ef1prDUltFEPE1X9pk/9o6dGQY7ckD7w75/OlOp6Ueunqw9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FxmiSxeNhvwT3xT9hT/lRPt6vWTHtqGnMBssYkPOCF5x+tINQtj/AMuyjHIyAefyquyJ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Ozk4/SqVCn/KvuF7ep/MzurCb7Rp9q1t+5LTukwUDGCPbGayvFV2LXWNOjdfNjjtWIUZ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tIDxWEO1toad9x78L296wfE+W1GwkPUwyflu4r4qdKLznla0Pt41G8m5k9RTrCYBFqvP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68kWqkHsOn8qygmQD0NKqgfSvtvq9L+VHxEsRVv8TNb+2s4xbKCO3NO/twjrbr6ZBIrJw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HOapUoLZGbrVH9o1P7aJzmEcehNKNYfIAhI/4Ef8azRCDySAB607ysYweKfs49he1qfz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D8+Kf/bl0AAEUD6daydvGM04KTxT5I9hc8+5p/23dgbQqnBzyPX8elNbW709UQj121TE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wXn3Lv8AaN/hS4XnkZX/ABNQPqd4wIGzn0XFRbOO/wCfSmFR3FPlQve7jvtt3/sntgDH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pGoOHwvl4HsxwP5V5acV6d8OubW/UEKQSSfbAxXl5zFfU5u3Q9XJHL65DUwPiUvnQ6fe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A46xtkj8RXJQ3c5UBgP8+tdz8RNrW9kp6rd4Hp91v6VxcXleVg5315nC+uGb8z1uK1+/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8jB96QXF64yOB9f/AK1XFhL8jGOhNW9ionBx6nGK+lfkfLKLMnzr8fxYB5/DtSi7vum7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PXPf1pywRAF2ZfYdTSuylFopxDUJ2xGpfvwc4/lWh/Zmr+X5gB6/dJxxj8qv2TpHlk49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A2f1p6D5TjJDPCzRuNrL94Z71AzzngsR/wDXre1FoBJ5ucux5/xqggE5wARgZPGaQ+VG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DIqItOfXFav2UFiGYADPJqcJGY2RcDngnk5/wFFgsYZ39+9KLa5mA8vP0J6/QVZMLRnD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2VO3jnnqBVRdiWj1rwBHJF4Q1ZXYqUYswOegwBkdT36V4Fqcf/FX3x6Fo0yM9OSR/PNf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ajBMFdJYjkN0YeZjH49K+eteRYvF8pUABomGP918D6nGK+LkrZz8/wBD7Na5Lb+txkUQ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q35frn86jQfvD+FWgK+2Ph3voRiPHIJ/Ok2n3/Op8UbR1PNKwrFXbzwT7c007hg7nH/Aj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zEc8Uykyk4bn5m59zVWQH7vIx79a1PLPXpVZk2kq2c881SRXOZhiDHce9MEWOgrXXy+Q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5KhQ7sFDZ2g9TinZAnczvLB5waPLxxnIHarw252OOPWk2gN8pz3yKdkMZZJnVLdT/E+M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LOm2sq8OrKu7pjDjmvmuz2rqNoR/z2Uf/Wr6O0ZwukWq9Qbjnp9wP/8AXr5niZfuIvzP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vI+frOyFwLnHUXM4YFscCRuKlOl2fIkjAwOf/AK1NSWS3u722C5YXtwpA9PMargiZOSc5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y/cR9DyMakq8l5mcNMsX+eBSBnjIOP1p402zj5nOR09K1gnljJ6L0C+nvULxI4A7n0rr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iXgX5R6kUn2YRjcq7sfxe3tW7HHEqFF+Y9fXn3qu4QHy2yxPLAcHb2FF2FmYZgVsSeXu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MKdQAtbps43+cKYwSMoOnH+NJLCSuFZV9Ae2P8aaYrM56W3O3d1FRx+WoKOm7PQntW2Y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HWoZNNyN0T5OM4PPH1qhXMh1DLwPpVUjHWtExlSVbAPbPNRPGDz+WaBmZIQcjpjv6V6z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PlkFvUdxivLJI+Dj1/CvTPhvIYbyGXPBcqT9a8/NFfCzXkd2Wf73T9SP4tKo1bSNo5Cz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a8/j3P6k5/zxXofxahddU0iRhxuuFHuMDsK4BIjKpcfL6fX8K83IX/sqPQ4h0xXyLEMO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APpxmobG3tbFfscCrEhYsFXJ+Zjk4z2oVZUbncrfXP60pJ3q7HJBz7fnXvHhM0PLKt8n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wc+/NV0ui33hjvjPGanyCDyDjsaDN7j85wDj+VJsYn/61OGCMdqcobd8xyO3PFAhAo701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HaQPxQBXKkelQyIGHHBq23+cVDQNMynU5IPHtV7SGAmBPTKn8jTZQCv9adpyjzzzWVf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76Z7V4icjQ5FkJZzaYLAYByvHX61806G2ywgUDohUj3BIr6a1mPzNFXPa1Cn6gCvl7w++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/JjXxfDGlacT7PiNXw8GdFnPWm8DoOKAy4JoJr7k+LEPvScUZpKAGtTQD0p+4Uxj2HFT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2oMm0fNzVdS/PBx71OQGTGefWpKSJ1ZJI+O3f3qFiVZvrmoMupxggkcdqlbkk/8A16Ui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YA5/z1piIu6TAOfLb26U/AGR1ANJAULsHIwUcY7ng1BR5v8AHMWo+HniV7oMYjJYyuF5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V+b/APZsOozw6fc3KWqkj95Ix2Ann+H1J9K/Sb4yxK/w28RtIA6DT7OdgePlSWMH+Vfm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C5it5t8EjB437gHnb+Ffl/Ey5MXzH2OTT/co5ya1OgeIJLOSaO5EQaOR4z8hBBBwT1IFd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OOk6xLc6c37wwH5ZYiMEq4XbkY+6pOOvrmuGuERbgQzjGwbTsGMHHGaqxTXFtcGQMJCr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mQeDivClT5tT3Wr6n1T/AMIjo9hHpmv+ImhvdCvZI3+3Wy+axhbgsi8LuU5yCchhgjiv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QPFLxeH4pE0a8VJ7JpW3vgqN27Gec849+K+8Pgz8IvB3jf8AZh1TxnH4giSWO6LS6Q6D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LwN/THFfC/xP1Cyk1CPTbaZbq2s5FCSpHsBwMHgE9D789eBxXkUqk41eRrQVu5xOmaxr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5uInEsU8TFZlK9QpzyDjkenFe+a1+0RqPiDw3okmj+GotO8QafaHT9W1SJt0Oox/KI3a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o5GOnHiEWmRW8S3lqzRNNCV3McfeHPTn6Vn6XrOv+H7a5t7JltUv08uUyQqzlFOTtLfd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nTn0K6WLt5cPq+pvqARVkuJGyqAlQznp3OBUr6LeXtnPFaqXlVtwBUruA4+QY5PHPSvRr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SfiFComtTNuuVWQeYjB8YZcY+o966nxJ4l8MaiXvdBd7K7JU2yxxjABXDbz0Gea4I41S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ydTxTwXrV14b1eV549we2lgaB/lDFwAN+ecA88d8V2viW7h1vS7PT/sccJghVd24NvZR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Oaj8RjTNWFtPZQNbTwqBLcO4zK54YhR0GazLkahpMaC9AljSISRngAq3uMV0SxCeqM2c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vKjDbKqnj+9x0P1rY8R+BtU8K6gIryPdFIgdHx1OOcj6mpbfxdD5kiPajZKuG6nnJ5we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R2V7Bo0WouZYZy0Ra4OVi7dsEDOP50qlepFoDyTR4mW2eJxxKrLn2PXipbe1c2psVOAJ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wAB/hXs3xFi8A2tzYaJ8PZvt9xChbUbxEEcHmkjEcKn5mC87m/iPSur8DWPgiz8PxzeI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zXlAbyzbphkO7G0sXyuPTvWbqpF8h82lb20vjpt8pjaEOiIy4ZWODg5HT0q/4aXTIBqM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JCMs5weR9DXrXxJjHiTxD/ay2hhubqFZsHqCwCjOB6c5rw6Lw1rFnqz215kKjMSxOQnI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2IO/HhKxTwhBqUD5uGaRmwRzF3GOtcul7by2jWW8+cin5TnOAMnnoOO9buqkxTJAJRKk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16envzzXIXlnpbRPiYidhtCjJbA/3fz5NZ0JXl7xfQ4O5ubmOF4I5mePzCyjnAz7n+le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YIrjymSSOF5YnJAJgIJHHXdjB+tcJ/wgup28cUmoj7PDcENCzhiG3emOcnviu20vwtpG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TGGCRgCNVxySzdcDPTrXVjJUfZ3vqCifVfgH9qC20yeX7N4B0SbY04SKQOpJcfLkgMRg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+Hnhr4ha/dazr1gukSamkl1ElmNsICnLgBznpjGaT4R6r4ZuV1q71CBLW/is0OmogZ/M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wCSecVDrttcPqthqF/cXOm6bIryKtszjynbG+PPVSe+a+edZwvKLsXbufJmtadL4L8Us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m3lJwVxlQwI746Gu5+Fmjand+IBf6hDLPby3CTTTZLl0+9IwPVjx2r9DPhx8Hv2ftQ8A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dao0bQaXZxXOXmMiZjkY/eIVyNx45BHWuC+HWnat4ZutF0fxJoTw23hjU0nunROtnOpJ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xXq1sX7TD7atGdjD8Q+KPg1LJZ3+lLqtqZo2E8qRbVklQ4OwbsDZjqev4VJ4h8Q+D9Ng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tM1/YG3kwiqYFY7grMGyRnr3rqPHPhPwI+h6tY6dfwDTbi4ub6ztUdWu7WV2OYihIZQC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8PaBpHk6vaXEzTtMq7eiMpx9M+p5rw/e5dtS7H1t4C08apDe+O7jxPZalqulwhYba6cS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cgjqOMcV4D8Ufhj4umu18Q3ljJaR3nytMbcwRvxncMdXAP1NZtl8R9C02e01TSdIm03U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3DAjAlXaufwOeal/4XD4/wDEkGieBvEWtte6Ha6qb5Xn+adnmXbteUfMUQDAXtk11UHL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Vqlzb6H4G03QI7ySC5mmb7aGLAMAPk3k8Hb29KPBGqa7o+n3+m6fKLq1vUZ4Yz+8jDZw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A8RaFaa7Lq1x4eeLV9LtbZJruFAXkgYnajCQ8fe4x6YrhNQ0PR5dAWbT9SudK+zAoLWY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Rn2rT2tnyolxuzz++1258O6zFPeQMlzazCQFemFYNgjpg+lfWeof8Il40v8ATdWuVW2t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AYbYxlgR2IPUGvivUbe/1XXvs8u4I7xwRvnOQcAE98+tep+H7bV9Isrrw0IrhvKuJIYm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jP3vwp1qCqJK+ooKzZ3fiG38D3EWsReGrgXjyF50uWQqcjgx8n16V8/wWeo/uVijZZY3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bFe9Wnh/wnceGreOW7OnatAjvfeeTHGWB+RDngkjv3ryfXriaxt1uLNHDSKvksF+Rhk7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l+FpUYOU5GVd6ot3+r+J7rS49CvCyWn2jexQYzuOee3BroPCuoP4dubmcqWguYnt5AW+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Wn4N1XTfFuhXGl37C11ezZJLZhkCZTwyemf0r2D4V/CrTfHN5fR6zDJA9g0fKkjdv6j0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R6e4LlnJe6eJ6Vf6p9qYWcL3sZJUx7N2VJ9eg/A1qfGnXrfU9J0NHsGs72FJIztxhYh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8NfDHwloEaR2NhGCuPmYb2/UYr4e/a28BX2m+LYfEMBB06+twwQKAsbxcPgAfQ9Kwr5R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WCa3Z86WHiaK70SNdUdjGqfZnaPl49v3T2zxXP6Rr134Y1u11fTX882sokCuMh1B6MB6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13WfE+kWUNsUj1qYCzZ8pHLsILe3GOa9d8T+E/hr4s8QahpqXaaBqVneJYy8+WBNjBYg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UHB8yHLU3PHvxR8KeJfh7dWNpAqazcSQEssYVY1PJVTwcr0969B8LfF/V4/gtb6Tq9zc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nHJtkit+CMOTnjpXN+LPgXqXhnwTYXWqRW17aXEihbmOQiUgDBZR3GOepFfNWtB9OtJv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5XYpIcxk8EHB6EiqjjKsviZUdEfQPwo8Qa54c+MNz4jsJ21lY7W6n828Y7rmIR/Mxc5J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40i4l8QLol8Jba9eO/W2Y4eOaclpBgcEc9q/LfwzrWo20MumeeieQWaKUAiQb12uocYO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a+Kfh34w0zXLS6SMqlu22Nzsnt2bG1xwCfftW+FrqlZl85+lfjv4+WngHxJJpVwlvdwW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uP3nUhegC9cHrXv2jarp/iTRbPxBpLFrW9jDpkjKnuD15FflJqGkaXLd+J/FFxP9ot9R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xNjIB7lDxX3D+yrq11ffDu50i6LMumXKmBnzuMUue56jIGMV3ZZmLrV3BvQUnpc+jPKI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ip9tPVea+j5TFMjWIbvp3q0seKcqjNWFFSbJEOzIwe9VZ0HynHIIx7Vp7RVeVFI5GeaC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rgU4IzUSj58Y65/zipxk/eP0xSSsWY+qaLZawLX7WuZLO5iu4G7pLCcqf6V5x49+Cnhj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lCt/dRMltdIArhzGVUvjBbaxBHrivYhUitjoccYzXPXw1Or8auO5+Ofw9+F/iGP4nR+C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MRcxyAbSqfxA5+ZWAypHrX3L8TfHmneB/CNzB8MbKDT9bEo062ncDCEgb2JPJKID6jOK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XF/4kkgj+3W+lXK29wVG/dtzy2OcY71+VM9zrvjLRbDRYhJNdRM1yGRyWdnGTkZ6kmvg8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K/M/uKUj0/Vf2jPFcXhTUvA+txwvf3ask8qb1DiVQMgY29zxmvo79n6XUPE1v4b11pzO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kJLLDcxCSF/fbIhUn0NfKfw++BHiTxH9t1XX1fT7eGOQCa4XjKLhVG/ncW4GATX318Dv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I54zFfXyo068jCryuRk8knOetbZHhK7rJyXu2HNntMhDZJ59j3r5nv8Awta+A/iXYeIs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NJGyLS6lJceWOgBwf5jvX0tglct35rg/HXhj/hIE0mYMyixv4ZnxwTHh0b9Hr6jOsv8A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hCPzY8Ta7rHxM+Mmoz31y6y3kQjtSWxiKB9qLnsDgnA615N4A8VeHvBHjJbnxtoqa7pZ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5gDlo2aMdGdc7h3yOCDWa3i240zx9Y+Io4y02lTNC6DgOIZ3DDJ4+YCvVPEPhTTNd+I/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23ie9mk+xFg0ilfnE7jGNpZtuD1K+9fGUcsqQxFnG2mrOmMXfmR9HeHf2c/B+pak134D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WC6ihNzHGxOAoPV0PHzDI+tbP7W1jPovhLwhBZxuY2v4GvWQbf3kcPyLheAu7cT719vy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IsMllAkEcsahWAVQpPHrjkV4/wDGe58DP4Ufw58T5Y7eOXElncFmUPLD84UFQTv44/H0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GbW7W4qjUnc8O8EfHXVvAnhfTLDxxHJPZM2y0vmJy8II/dOMHJRW4buOOK+0Fngniiur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xOp4KMMg1+dvjj4neG9Z+Eth4Y1XTpv7UtLxbrTZhH+68lHwqlhjlo8gqeg564rqfhF+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wtqnhbW9S/suZrdr6zg8+JY2fMa8EMW54AGea8/h3HVYJ0cTK/Ywa1PsPxtr7+GPCuo+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vcPHGu5ykYLNgc5IHNfnz4s/aDj8WeItJPha4uZ5JbOWQpprSeaZ+AqSbQOQQeMH9RX6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fxwmP7agV9uJbe8YW0seTtIeOUAg5O3HrxXxV8V7n4R+DPj1Y3Xwj0WDUzarcf2zCj7L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EYiblygG4jb1Ga9HNa8bc0alrC5Las+SPHtk6fD/AMM67qTPJf3Gsapb6kkyESpMEjkB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a4/xOviSx8QaN/aFw72j2UE0BkJfy1Uc89RjoR/Dnmut/aE1TXdR8TXWv6hPYR/IGCWy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COzEEqFUnrwM19CftGeEPEXjf9nb4U/GLQ7OLTrODdpmqW5GfMk1gqn2hWXBYI0YVsjq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cRJ1qL6FRTNb4U/tZf8ACv8AwlH4d1O2N2UnklgYjeFhkC4VST0DBiB2zXpP/DdOmf8A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8a+efDn7IPjzUNBsLw7bgSwKyspCbVPRcMQeB7Vtf8Ma+Ov+ff8A8fT/ABrg/tNrTmH7x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mD4NR+LzrHxEutTEMmlTGxiikgEqtI0YZmLblIwvA4r7+8J/sv6xr9rD4jm8V29hHcxK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jDAyYx9O9fNP7ItsB8KfEUkciyL/AG3KA4UqHAgTkKSSO4r9RfBkaxeHLCLGBDFsA6f56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yk2nY8Kj/ZSnLZk8bwK/Hzrp6t+YL0SfsjW9xkXPxBn5znyNNhAH/fTV9PpsZiODjnr6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JI4P1pezQuZnyuf2NfChXbceOdZkPUlbO0CZ7YBBx+dTJ+xv4CjA3eL9cLd9lvaKD9Pl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QOo6Uzy18wLtHJwCPYGj2aDmZ8zL+x/8MU+a48Ua+5/2fs4/lHVuD9j74Qli3/CQeJDjt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VfScUUXmZZVAzx65q0hCu2FUAYxxhhR7NBzM+bm/ZK+DEI2y6v4ilPp9pQc/98dqnj/Z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667dcG6AJ9+Er6K+R2xgH15xU8MkYbcw4Gc47e9HskHMz59/4ZX+BUJ+aPWJ+AfmvG/9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8CkIddO1IhSODqM2D7Hv+te5SzgzjywQF4/CrMRDKSBuIJqXTig5meJr+zh8BSdz6Fc8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b+VTr+z58DIj+58MsSe7Xdyc/iXr2RZWRgoGQevtVlnPJVVAwf4c8d6OSPYfMzx+P9n7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Iw/vXM//AMXUv/CgPgbGoZPBNrIuP+esxx+O/Jr1tHBHOBn8qn42tjocU/ZIXM+p5VD+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IN4Ngt3gsbidJIppUdWjQkFTv6g1+TGvOyafdR5+WOR1GfvYUkDJ/Cv28ifyNM1x1PTS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fh/4hDPa3aL6yk8fWsKitI3o+9dH6qfs1apfaf8EfD0UTkl4fNzk5G85wOa9q/wCEm1rn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wL4DFk+Evh2NDtH2GM9PavW1keQ7WABUYJHr7/WuqKVjnkrNmx/b+sEk/aJAcf3jUX9s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6oLjdyR0xz0/+tUxQntjjjjiqshEv9q6kuSLlwOmcnP86j/tTVSdv2qUkdPmJ6/XNV3w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rk+nUjpSsgLn229dtzzvk9s1DJdTkgGVsE461Cc7sdQfx5prLuXB4zRZCsStJKASXPTI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F26eueKhWMZ3cjFSBsZxx7Dt9KdkFkNKgnng+vt7Uc9mIHTilwoAOGPpxyPrS4GeOM0W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T6YOP5VA6BlZT93OeeeRVgj1BH4Um0tVKwWRVjBXg5OTyTXiX7Trh/h9oaf3dUBx0ABW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wj9qEbfAmiKBjN+enstZV0rFQXvHhf7Nq7/ivcOR/qtGnXHruYV96quYxjBxjHrj6V8J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go42aO/vzuFfd8AXYN2Dj2xiooF1NxhwTyQfw4pPKB7cAenWptvzA5H8qkxz0x+NdLRm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9vyp6KoOTznpU23qRUqL82MZAPNTZgNRDzkA/wD16sRQxHhx0z1pETc20sRnJwK1YIw5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R70WYDLewTYDGNoJ/P2xV0WAyeRnoavRwqSobGRnpVkLk9OaQGWunK5+ZQSOmeBSvpinl1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1l6ccnvUjAsvJ7/jQBgnTIyew+gqI6UB8x554P/666Da3RTj1wKhMXZs8+lAGI9hsG09i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j43KsPwf1rHC+bbc9/8AXJxXr00GcHbz0OK8k+PC7fhLqyMePPsxx7zpUzWjBHxtoSmX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1JMHuNwb+tfow0m7ng//AF6/PTwoPtHxS8GE4BN+oz1+6GOfev0DL4VQeoGD/ntU09i5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GB6mnrtx2GefSoeepz9cY61aiCswH4cfLnFaGLIh8p6Dk8Z9KkSPLcZGemOM/jVqKKPPT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SEEISyk8Z5x9KbY0jNCMFPyEYznrj/8AVQsSnLHPHPHv/OtM7gQrc/jTdiEkjAz7cUii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0qwqkdTj6Drjr+NPCn+Hk+/T8KeGyT8u0989MUAQPEO3zfT/61SrFtXAWrMQTd83r1qZU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BQKY5IOD69cVBID6c+vtWttVRwOtQSxIenX2oIbM1c5GK82+POX+Ee301nT8f99NXqYg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+deY/HcBfhOwH/Qa04fm5FZVdi6e58V/D4eb8W/Dzel8vA/2VPJ/Cv0Xh4bOOvr3r88P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9bxxx/uE/wBK/RG1QsigjPX8aKXU0qD9hboDxzmnpCTz1+vpVpY09MVIEBPUk+tamZXE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dcjPFXVQZGQRn8amWEFcZ75oApi3I+6wP86csPzFTwQcVoJAik45yc8051VmBI5HpSaA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YivQZq6qjPTOORSOMqTjp0x71NmFkVjC5TcQCP1FP8ohM9QfT1q4M7AOlOEZK7s8Y4qw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1U8k787cDP1rU8vb1Of6UBR9KTAgtkH2iIA9XX+dflN4muDB4s8b2z/Kf+Eh1P2585q/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/vj+dfkt4tleH4hePYCNwh8Q6kT9TKT/AFqBS2PPNVlma1lZgUwowV9BWVG8j2wZ8t8h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rbgRXKSoqEBk5B5HPPHpXP3UOy2KICoAwQP51lJFQ3MT4Lk/YNRHben/ALNXtojPJA4r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TLfdDr/Mivbld1JKMdjdB61+i5B/ucD844g/36YxRuwPzqcYHTI471XeVh8w6jtng04O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e4eKSqys+3t3PpU5JQcdKiCQMPLY7FPcetJE5UbZDkA4B9qAJDmf5Ze5AyKSSziiBYyE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Z56HsajfDfKDjngevtQTdDPMAwuACOOKlQKRtBCk9TUSozttXhvTPNNkttjhiSzU7BdC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buKjZWTgg/8A66lDjJC5H07+xpJDNtA3DYeQKLMTZRkXPzd/TvUG1gxJBHGau7vLPy8E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A56GrMmdZooLaNAyqrMJ5DgjPUfUVz3iUFNTsVP8Az7MQB2y1alq0kOiQGJvLL3bLz/u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S01pDukNqxY9Od3vXxNVP+27/wBbH3dNr+xDIG4gZJxmrEdrM3IXr0J4FRDC5JHt1ppO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fbHwr3JSjIfmzwcdKeB3FV1LqepOfWp1fGNxzQImYNtyORTo1UjDnGB1qOOeWEFBhkPO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8KAJgABjORUioM8/yqOKXy+DyD+lTmRXyVNBaQYxwaWSLGG6g/hxUe/H/wBenLKO4LUD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ip329RjnoPT61Xb6igGQN1616P8ADnpfAdHAHsMDNecECu68CSmOK/UcsCv4BuK83OFfB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/vtP1F8fsJFt2IJK3yED2ZTkVysdpuG8cg10PjpiscAcNgXML9wcbSK5uzu/JjKthvrX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5ns8U/wC8R9DSjt3+9gKF45xj9ac1ox6OuCecVnvcSXCgOSu08YpFSQH5ZG9smvprM+YN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bfrUUxjkHHXsen0qvtlGfMbIPGM8UqyhVyzKMHuD/QUWYFGSZ4yQufpT4tSniVkRBz3J7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DbuCOmAKo+Vg9RiqSM+ZmpazRSn97HyfXmr4eBBuRSi/XGcVjQLEmWZyOO1W5fKCjYxkJ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aLiy1J9mnOVO1m4xj/OarNEkMmB83b0qMSoVbK/MentTvLjkXIOQOuTn/JpWGIWLHgZ7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JVWyAR0z/KrLxuDuQZOf84pVumjiG1grAdfcetC3Ez1/4WLLaWF7E6kP5Duqkd1YOB+O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3iVVjC5Ebltp4JL5B59QOntXuPw4mNzbXU24h2Eg4OMjIwT9P0rwrxVD9k8XGFuchuT+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/rofZ0NcnYJjefqasA1AB82CB71LX2258ISdakGRzUOQKXefSnZjJ1yx4GT2px2qTnBP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7HSizAmlZUTJIyTj6VmvInTqTz+dTPz3qmzDOevpVIeg/eGG3PXtSOqrjnt9ahYnAwTjs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+dMpIkZsn5sD+tLuCg8ZY9+wFVRdW8tvJcpLG8UQYyOpDBdnXPpj0qtbXlrfW6XllKs8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T61EakW+VbluLSu0alsT/aFq64O2ZD6e1fQ+lB3023QcqkgJGRjG4HtXznbttu7Vj/z2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pj0eIAj5csc8HHT3rwOJV/sy9T6DhmX+0yXkeRCBJNR1QZ2v9uuDk8dXPepnkSMeXtZs9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Xrhdd1ZJH8txeP09yDwaabtlJgRvMB+8WOK9DAK+Hg/I83MXbEzXmy68/mAlGLDPPakhn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cnoMe9Uyqgb1PGOMe1K935kYiXg5z6dK67M4uYuS3FvGwZf3b54X2p+1ITuZjlsH5v8A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SeWPNPEny/60HsCx6/SizDnZseem/Bwx647fnUMksUbhgv3ufm5x/hWPJdOvCKBg9+ad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4yQcnH0ppDvcvySxOmVxke+BVL94rgxFQD15yv8Ak1EfKDHBJXPQY/I1LvBX958n61RM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WCn1HH5H1rMkXYxEZO3tnrxUw3q2R8ynHXjFI435AbJz+FAJlCQksS4xxnpgV6B4AZPt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OO3pXnku75hIckev9K7rwGd0ox180/rj/CuLMI3w0/Q7cvdsVT9S/wDFQCRtPuX+UR3J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t9itEWWJtzMOgHQ+4rsviq7MlpngfacgAccjnn61wapGYVd3x0ByK8nhzXDteZ6/Esf9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sYye3GPajeVycZPv/P0qAu0cm+I47etHms2d3bmvorI+dLMcgOQc7h+RqwrevFUVBLZz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Tp70WRLRZWQg+lTb+arZzUy7ccVBJMCDSOP/ANVNzjpSZzVRAX2pGGBkUw560hJxTbAr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7lOM5p7nrUUOSwA6kN+lZzSaaNab95WPar2cf2Zbqdx3wptYn5FYYyMe4r5o0lfLnmQc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X1BDG0+gWDIeVjVuMZ54I5/UV8w2Y8rU76Fekd5MoH0NfEcPNLGVEj7jP2/qcGzbPOce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Zr7g+JTHUho5oz6UDGUwtj6VI3WoWjznrQBIJDjIxx2+tKtxyA+Kq4I+lP3ArhlA7A1F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TtOcdsdDTQ21sEDt096poNrhk5APTpUxiVlByflOR+NI0iWAQ4IPOe4qjJbkEtknP8qk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4FMAZmGMnHapaLZjfEe1Oo/D3XoVGS3h9zt7kxlm/pX5vaXfQzXNvBOoC7QeuN7Y/vdu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8O3Yxu87Rr6PHrgMB/Ovyj1IjS51Zd0ShVaLBxjoeD26cV+X8YUXOr7p9Vkj/dHTeIrP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g1E7NxndAj5xkx9CR2yfXNZFt4QjurOW5crnhYlVwzknsVAP5jvViLUPDesaJIbueX+1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E7jwevqDxXJ3N/qLhFlkKJH8sexQmBjvt5yfWvksM5Jcstz6O9z1Dwd8RvEHw/0PUfBd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862wlMSpcuvl+ZgD94MAfKe44rjfElhDYQQwQymYsnmH5CgGen3uTnpXNieeVd00jSpFh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1d1fW73VrkPM7iJVWOKNm3lFXBwGwOp5q/Z+/wAzM7lR55dyrllyFUg/w/X2HevT/Ger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ray29gu55IRmR8jGWfPIz2GK85aNZTE7jG/AJHNdBpcMdm1wpGY41U4/vZOOPrSqRvJN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1NdAfw39rnFvNdGd4WOIycKASepPetnwzbWd1fHT5AiSiLfCM7VZmPPHc4HT3rn7i0la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AA5B9+vHTitnQtY0GZw1yv2XVLe4jmhkK743CEEADPGMZOcg1yVqNoPkW5Uj2Hx34MvG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9mtQ1xGihTjIy2Rwe3HauW1a4RvDlxFdSR30slrshSFwzQ4xktgDHbA5rT1zxN4qu1vrv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XkxggLFjOflA6HinWekwXun2/jPR7EGLTrOQXjSjehdRgMTkAHI44rycPzxaU2Ll0PEr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EUKSueDjB5OM11NwsPmpbTgi3hkDOU4bYTySOmcVy9lDeQvHeXiPEkk7FJNvy5POM9va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aM/6QgaPcOoY9ee2R1r2KjTehjBahqmq20v7vTEFsbUkbhzkDo3POcc1f1Hxrqmr2MFk0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EgDew7nHUDHf0rmb+GG2u4lZtv2naATz82Ofz7V1kEcegJBqFxE95Y3cbwzBVVmWRs7T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46XLbZgy3WqQXkcKTzxCdfkAckgYyAMng+wNa1hdwt5wvDJcyKm192QwJPXOecU+dtP1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sCpiySrlfXPJJ+lZGl6TeSb/ALODdf8ALRkj3M4HQ8Dnv9KmdlsSS2a2CTPpsdwGjLsq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/H61DaR29vqvlSlFt3Uq7MSBjkZ/x64r0bQvg54i8VajEyaddx2bxeYZFiZsqB8zgYBw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ml6J4e8FXng7xBpd1J4hmuV/s6/jKCHycf8ALQglgwI6Y6VCnHms+o7s5PV/Fz6vqenW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EgYbI40HRFAAB45PWrEGvaZNCJwJrm5t2ZLlQvyhGOQWb07Vj+E/A+uk3sgVJWs0AZH+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Z71N4ctvEHgvU5dbntop7C9hlheOUb03jpleoYEcGtalOMk49BRbvdnr/hPW7DQdTtJr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LmQGXbgf3Dkd+BU2teLtS1q/bwna/Z4HmleeOSQgPJ54zk/w57ADkflXPfC8W93rqx63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MTkI46dOmec544rD8W6LpfirUhfaNq2+SSURJHJxJtDYUgELz6YNeTTw6jL39i5SfQy9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0e6j854QgjMUmQJMbmwRwSO47V1vjH4rDx7pVpY3qtDqFnDHbXTiZ0NyIxhQ3IBK4FYW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U0nWdMilnsMMDKSschkXI55zwc4rN8S+F4vGkLeJ9JeKzynm3MSDCCQcHb710UoJy97RE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vpyeCFS1geHUyl1K95JIu1ouWUZJLFgcAcc15ff+LNQ8QWFjYX8Xlm1gMTOCcSNnqFx8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Omv9m0q/wB48uVgGzsTZjnoe+Kr3Hha91KCTV9CjNzaxSBD1LYPrj7vpzVwmo35hy2R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ruOVLdHkkTc6TZIeI9eh4zzyOlfQOjfDHVvHngy/1fwiYre4TUJJreCGPMe/ywzRbzzn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18PeJrHwv4c1e7ss2dtA9qZ48FfvZG7BLE4OMkYzXpHw/wDE3jCx0n+0/DDXEdvaO/mL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B3wBzzVVJx5VNBCzdin4e+GOu+LfC2q65pH2iyu9LUJfwRylCxUggMAeVZhxnjNZlv4i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/BELqwnlklnfPnOWPClTjaR3rumu/GWgsdc0uSWysfEMI8weYv7zyG3cqOqksT07159q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prX7VIRxu6/wBa5rRnZdUW1rY3fC2g+EvEuj6vc6lrP9mahpqCe03BgJZQeFHGCe45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1Z2+l28rwfYgt0JowVc3H8WW703Q/GlleaGnh6Xw9FHNIylb6Odi4kB4+QrjB7/zrnLX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PqCR3S3BdfMmDCSIjgbccYHuK0qaK6eoKJ6b4Z8HxeK5ZJvEOqpb3Sacbi1ZiMSzDOEc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PudRurXw5L4f1C2DskwaJiucI3UpxyM1SsptR1Kyh0W5hk+1zbY4pANiP6BT0Jx0/lXX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4PvPFu57y206ZLaYFstASQwJAGSGHHqKzvOWvQmpTLvww8KWGpvqc8pWGVdPuJrZZGEA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Sew5r7O+AFnOunaiNRiEd8IrczdCemMV8j6JrSXmq6C13ZfZjLCjtGjElSzdwRX2x8GX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aWyP/wB8uf6V9bk9Jzoup2OXn5Z8h7TFaooHy5PoK8p+Mfgq58T6bpk1jCks1vc+TIr/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59cV7eIh1x+dOktVmQxsODj616FSlzKzNz87f2htD0n4beB/D3gzRpnXUdK1CXUbSZQy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DkAN79K+SvCnhKx8W63ep4ju3iVbWTUJZnYtI5HJyxwck1+uviHwRpfiH4iWbeILFb3T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/j3g4+oHIr5s+NH7O+n6Aukar4C8xA8U2lTq7DmOUFoy2cA7TxnOcV4GY4Kd3UjsgPhz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zsrfULm70vTEFvZiaVmAikYM2FJ4z0J9K4rxDqB1nVbrWLOPaJTuRTjooAJrqvFvw38S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BeeyCSnadzbXGcdxx6V7X8Gfgtp3j+x0XzZpbG8vLq6jfKnY0MceeMgjcG968amnJ8sd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3g7UfGevQ6ZYSBbi+AgjRztDyOMAfieKzdb8La9ChsL+wdZbG4ltDuBLJIjFTEfowyK/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IfFnwvBtWSG20qO8uZkGALiB27+rZB9a+l9e+FXhXW9H8RadJbxxy+IJjcmYIC0E64Ku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Xw2VSmm5aMqx+K/hjxTrvhmxn8IXNtBJDNdLIxnVvtEJ7qvIG0+4r9jvgwdKv/hxomqa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c+zGS8b7vmx3PFfmF8SdH1/UfjLqCa3bxC9t2SGaOFdisLaPAcD/AGx81foR+y4fN8A3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ke4ZB2nJx2zWeXRVLHONhPY+hsc05eopdjqSsgww607GORX1+5EYlhRipQKUg4GPanKC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aCVFKMpgcY5qx2qJu49aRPUjA5/KpfwxUfpjJxTLi6tbSMzXUyRRr953YKq/Uk4H51Lk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uTkioo7i1kRZUmjeNvuurbkP0I4rLvPFOl6VFqD3IYnTozJIVGRjbuBzznj2rgzDM6GC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n47inn8Da7FAv786dchB05MbfjzX58fs2+H77UfH1hdRw/6LbrH5gZc5RR82fTHUd819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R3UUK/ZmgP2g/wALocjpjOareDfBPhHwRNc3ei43XjMN5OSgPJT8K+dWNw2aunioO0E+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0my1WBrO6hH2YyrKEAAGVYMP5c1e3AEZqGfU9NtLE6jNcItujbWfOMEdqv2VlNqkUV3p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kjwVP457V9TSxFCb/dyTZCu+gxiByD1xXP8AiS6ih0yRJZvIVmRWkP8ACNw3H8s132oe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6wjD9M8Yx2+tZrfAyLxjo8+pa7cz27TQn7JEXIRJOqyOuOR0ODWrrLZbmsKb3Z+Ffiyx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pl1Ca7u7t41U7kRZJpCCWx1Awai8F32tzeOPDc1nO014l3bwweY28hAfuD0HXAFY3iay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sR+ZBqN7CShJBMdxIhxn+HjIrU8E6gdF8Z+GdSjClrfUYSoboSSQPyPSvn8Wm3JHTzdj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L4UwaLFfRvJqWuZWGzRMyO21S5JP3VXcCeO4HGa/Pz9oLXPG2ueKPK8S7VtdEtDeQLFG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BJJKgqoPYdOpr3D45eM/FnxF/apbRLc7YvD2k6RDZw7cbftlpFdzsMnkyOfvDqFA7V5X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d+CrzSdOHmazPI0EjiP7ttJxKuSBjG0YAPBGa+Xx1epHEujFvlOST1ufLOu30/iXw7G0N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2R/kjeNsBivq2Mfka9h+E/xx+KXwI+GWueINP8ADtlqWl+JQtrZahdhv+JZqEmUWTao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EEqcnpXhem2EkjzXKktGg8tgRyS3Hb2/nX2/8PvjH8JE/Z4l+DvxR0S51BG1WC8hmt4o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FLKwbqnHUda2wFVKra9rBCXch+B37LHxj+Kfgyy8X3Etlaapa3v9r2kt8rebcKynETsv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444rh/FvjTxH8Mf2hLfVviJoX9jXVnLFHPaxjzbZ7MuQZopONysx4JUc8dq/az4G+Ofh3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8N5/N06BfIcFDG6yAc7lPQ+3avyi/b38NxP8bvN1iaSEXfh23+wOUOxvJuJBMmcckMwY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BUpYVz3ehpUimro8c/aE1vwB478YzxQzQvpPiSwt9hhGJIrkllWbgfKwO3cCMEVzU/xs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h/s3eJY7LUNAOrJfadq7uxvI7bTJQRblT8oQysrBsnKjgDpXj8NhDp/i/T7K8j/AHU0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dgA2egIFdlZfDPx740v7LUI9Gnext7yWG2uNh2TBnAX3C9M8YrjwNSUJexj1CnDZFr4m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Fc1z4K1G807R7GKKwtkgleFJPIGGl2qrfeYnBznAFef/APCY/tQ/9DDqX/gXJ/8AEV6Z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V9DpHh6xuNeWC3QXd3EyRJ9syfNjAkXJ2HAz0JrnP+Foab/0K95/3/g/wrrWBh/Kjf2MD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2TQB8FbmaPd/pGs3bZ7hQI159+P1r9UPDUYOiW4YY+VTx2+QZA+nSvyy/ZP8A+SGRuq7R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DcigfTIr9aNFtE/sq3Xc2Citx1DYGefauv7TM6vxFuK3iYc5Pt0+lWlQDoM5wAMcZzUy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15qytvsUYO9R93J54/nTMyoIJCMAVXa3fO5h06Hrj1xW2AAPlwc4J46VA8Qdw3GM89s0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9TUgRwOA3b3rRjtV3YBIPI/P2q3HbjcVb5vUdD/k0AZnkb8gYGOpJ5/zmjyinJG3HTI6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wRwvzc8cd81RaRWAKkEA8nHFAGR5bNIXzu6YOeRVyOMGPuFB6j1ppUk4TvgjHHWpgNq8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gEESs2cHg/iadtOTk9Tx7ewp6EM3z5yvOfWpDknLdT7etQWtiAb1fIwQOx9v8aufu8cE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P6VXCryBzk9frUi8LhcD2rQgqXTbdB8RSg/6vSLs/TKH+tfiTrLA2t2TxuEuOc+ua/a3V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JA0i4z9StfihrRH2Cf02SnHrnNc1VXkdGH0bP1P+CFmx+FXhzAxjT4v5CvUvLONqqRj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8LPDgUf8uEOe5PyivRlZSTt5yTXRHYwk7tkaRLgFwDjoMZyff1q6YY2TH0P0podtvyox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+YYIA9+T70xGXIgypIyOnqKgfn7uOPwA/Crdw0keW2kYO31Az61TYggEf59qAGBc84wB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rnFOLL1xu7Dj0qI4Y9Mc4HFAE6ZNSEHII71XAGSpI/kRU6gdOvPrQA9Rzux97g8U5kB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Z/SnBlPT6fWgCqFGMnt79aaCTz/Kp2Q5+XPAqsTg4Hp1NAD++Ca8H/at3QeA/DhBwXvm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hlZsfUccV4H+146jwV4XReQ17Iw/BazrP3WVD4jxb9lUGX4m60x5KaUw+gLCvvWPhOPu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fm+IfiSUjAGmAZ+rV96RYZCOpX8cUqO1yqm4pz6DFHf3NI3amBwG6Zra7MyYe/OOD7U8Z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x6Zp6HH+Hai7AtR4zzwK1YCdwkIwPyGRWVEpdtxA2j071rW+SijGM+/r7UXA2oGBIYVb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oIpRgMgjpjpVkKpzyCe4qWBPkewpWwB6VRkGzGSRg9c4oLjndTAuCQAGkVlJIDVSEvH4f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wT2PX/8AVQBoHKjPDe4rxT9oKQp8I9WbHH2iyz/3+QV6yHlKDkoOufU//qrx/wDaDfZ8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bLOf+uqmpnswPkrwDLv+KfhAkDH235hnjhXr9BMcAHk4H61+dXwtKy/FTwqMdJ3lY+6q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6D3qaexcxg5P3sjuBUmxnDBdvofXOaZHgsCOScjjtz61YU9cD8e4rQxZYwIweeOOe+K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qrnGc9+KnBHKqOn9aCydf94/j05qQHPDZ+mapbygwGzjpineYWyCOvp1oAsiRG+6cD06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t7ev5GqinOW7/wC0f89Kc2QNxXIyDz0oAv78k4A9fSnBWK71OTkZ7VWjbPzRnGTyKsI3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f/OKjZjnrSs2SSepqE5/iHHb1oIaJM9Du6duleV/HhgvwnmcH7mr6cc/8DP+NencAYJG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kEfwevGHG3VNP9v+WhrKrsXT3Pkj4Y7X+K/hwDn/AEqR+nX92/8AjX6HWnEKZ/u/yr85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/D77clJp/wBI2r9GrNQYl7HAxRS6l1C4PWp1OeP1qvtAOM9+PQ04MDxnBHrWpkmXA2B6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iqCsTx1PrU24rjjOKCi+rr19OlJ5+ZAqnIx071SDrnJOKjkfBVgD+BxQJuxq71HX8qcW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1jZdwByMd/SpfMIUDk9jQLmNgtxxg44xTFmZTgjjPNU0nbGOBSmTJB4xmgovlgRgjBqI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81ERnkHrQyWy/BOHdQ453D+Yr8pfGdqs3xI+IS79u/xBfsvGBzLX6nxHEqk9Ay/zr8u/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6WIZA168792fdUIfQ4OeMIhdeWaPHArm9Tci3KgYYR4Y+5+tb8hlMTBhyAV57Guf1NT5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NTIqG5hfBeWOOz1CFgGO8nB9NxxXs7TZB4ABrxD4QgL9sI6Sh8f8AcivZZDzkdPSv0Lh1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4lVsdImyrgkEcVCSA3v61BvPDEA/oDSl5MgYBr3eU+fuy2km3huQeKnD45IyO+OaoBiBy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I4zwQafKguyYykfd4HqaoyysWLZzzU8nC5qmxyx96LIVyVZZM/Lw397PNTI9yV3CVs56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vnFOXPQMR70wLBc53MzbvQ8U9ZZOinH60xZEy3mk57cdKiy3BztoC4+UHIJYnNQBivQ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lQsAKaQM17y7ceGopOBsveP++aq+IrqGe/0ho2JBszjPXh6nkthdeH0jZtqm9GfxWszX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T7sVs8YOOSA2a+JxLtnKPuaCvkrHEACk5IyO1PPKgjtUY/ya+1PhhwHFKPzpBS96AHg4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oAcODUowOtRjrT6BpkgYdxRnPNR0/pQUmOLHHrTTQQe1NP1oGyJuP8K6zwi5jGosv91M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Q8113g5A8t7GP41TH5/1rz82/wB0qeh3ZRK2Mp+onjeZn0y1uD94zQ9egPORXIw/NGCe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iS/3bmNQD04Jrk7UoIRvyW7ewrxuF/4MvU93ir+LD0LaetPLcYzioSynpTSSf8a+pPlO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jfMPXrTDIxJJ6+tRBmH8RpQT/wDqGKBXuGDk5pTwM/ypm+gN6UCbFDbW+YZH1qVGXJzg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avq+my29zplpqcEd8siRSRpKomjyfm+U8g4rKrVjTi5SLpRc5csdztgtvINysMnt3qJh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jFcfoN5MJJdPuLqS4kVfMj8xRuCLgHLDryR1rpNoUZ9eTU0K8a0OeJpWg6cuVkzSODxI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yWPJIIpvAOR1oZsjvyK3jEwcrnrnwwcrbXsYOcpIEB/2mXP6V5P8RUKeM4nUEB9+Cev3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sF/ta/8ATKUj8CleWfECfzvEdvuBDxyTA574FfFY2P8Awrx9T7fAO+TyXqZ0e7cc96mP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681N0Nfa7Hw22pzrX98viJrR3jSzixEyY+d5HUMGB7KM4x9a6IVyV7tXxAfM+810n14H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dSUubmezOjEQUWrdhTmmnpS0hrsOcicZXAqm64x9TV1ulVnx196AIelKg+cNjgck+lJ/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28HryaT2NL2Z58mmW/lzuqhVuc+cEG0Pht2W7EA9q3vDsawaYYkwAs04XAwBlyaijbNu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P86taLzazHt9qm/Vs14eWpe3k/I9TGSfslfua4P7+Bu4kQj86990ZxJpbKDkbcZPAwc4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XevtzkV9C+F0LaNIQMgAYx35YcfnU8S/7mvU6+HP97+X6ni+uqp8T6zsA3C6zhj2KLWc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lHNXfEQx4m1hSfvTJkkf7C/rWQWOcHn3rsyq7wsPQ4c1VsXU9S+txP0U5AzxjgUjEg5fa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xGM4Ge3X86mWQYAI5755zXoWZ59yzI0eAUbIx8wPU+9VlJL9AAfWnD5uCTj3qMnPAHtk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U8de9EahjuA+VfvVFn04zTmkkK7WbIz0HAosx8yLDqRh1xnnj1pyNv8Avde+eM1WErY+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tOQQfQ0gepomP5Rjn+VV2PlglBjPY0sUz7gGwyk89sGm3JGQQMA9qA5SCWQSAqyAEjgn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Zuc/vAEPoxrhpTkHdXWeD3CyE5+5IpH6VyY7/d5ryZ1YTSvB+Z0/xRBTSbdW42XaH1I3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n8xzXoPxWz/ZcjoQAj28nvljXnaMPJRs/hXhcMz/AHcl5nvcRx/fRfkH2Rzkgbu/pxVT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UYzjNV3bPP6V9QfMkG/ZhcEnNXMEjk4wKqphmz+VWt3GKAHIxHBPT+VSK1QD9aeDxkUm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JuNMB4pd1CVhDx7009M0Ag0HGKl7jRVei3bbKCRkCnOKiiOJVHQZ71MtjSO57HaTSx6F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xYdw2evbI6V87LhfEGoJ/wBPjn0+8Aa+jNLLS+FomO0hRIuSOeOc+9fPWoL/AMVVqLDD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Uc18Rk3u5hNep9rnOuAg/Q0Dzmk6U48nNNavuD4uIcU4Y55yTTKN2OCOO9BQHrmoyDmn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maAI8f5xSjI7n60HgZBzURYD60AyfcSepPPeph0AI57gd6oGV0xt+bkVoxsJE5XGelQ0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c+5GDSMmASueOmKR2RG7nNO84dV69qRbkXGVXsobd8Ye3vof0zivx+uV1PULcef87LkY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fsFaoblLMgZ/0ueM5OCQ8X/6zX5Q6YLJtRe3vpzDaQyXHmOil5AqOyjgD86/N+Lm4VIy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HN2FnBCEudRMiRK4WRYxl9uRkqDxwK9D1m78PMhi0+WFrb7GZYySvmbuQAxA+8cZI7Vy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qXmiRv3ZICuyqeOD3I7Vz4hy4UoQMfc/iI9M+9fGP3/eZ9GV0aSK3KlcCYkg+u3jj3ro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3EtumPkhMwDcA4GTziuzu/DljNothdxXLPKYlwiENs3clTjOMDjHWu0+Hkd3oV2byztmm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Hl7hJjLc8DoAM8VyVcwhFAoybsjxE3EscaxrHja5SQ4BwM4xnt3rWkumj3W0Kbo4MHcpy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uq0h7C3l1mw1yI8ebkcbldSRtJH+13rlPD8cd7cranAdmxk8HjjH5mt41ObU05LOxk2+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FHl5KMBkkDoNpp8+lX7zC+khdV3Ft20qoJ5boMDNekX3hFtOvY9RliVMmVfKdgJSFH3h3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FNUuWnudAawF9FcI/lb5SiwnGWYnHPA6U3LsRJNDjq93caQmlPOjxxnzBlVySexPsKSx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D7XiKab7RMQCGcJ0Xg4247YrjJWkD3EdvwoJUsBkED0+vqKNNguIb9JI0LKmTyP4QO+P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ZPMzubXxtaxeHZfDWr2sQtEnM4lWMmQsAQFyTwK73xP8SvhjbHR9NXT21CK104xtPEwR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heuB69a8h8QzWt1F5qAeXKApULt5x/kk1yOqWao8SKDhQpzjJwB/+urhhoTd22HNY6jU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gZkjlDBk5CgcDp1J+tX90ot8z4eKMh9vIByMHOffGawLC/uYdNuNMtpZFiJDBOdpYHNb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yQgPzfNkr2z+BpTi1p0Ja1PRz4Sjh0S18aQtbva7086080LKcemawvC2rXmkeKzqWhXg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Bl2N0VgeCOO/fmpvD3h6Xxdqv9g2szRosbOmOUDEgHpxwTzitfxx8H/EPgRPtU88Uk1q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uPlLAE7cjBwT0NYxhcLHb6N8bvHvhnXxcabqJQpHJZlSAI3Rxkbl5BXdyOe1eU61Jq/j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+6kaWNgcKWGDgAdM/h0rzPTNZhSK/TVSxd8GNBwSehGe2B3rMtdbvLbVIJ7V2QRtlecM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lfXoI6bQNYv9L8b2dyS8csU3lyoMjOAVY555HX8K9b1HxFquoW2rRlpJLSJTOqMQdrbg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/4fgtry5FyyFbmOYZkk5IdxyxPfJNe5fEf4DeMPAWkQXWoyFoL2OKaVIZ13RmQFgkioeG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hpHn/hfWFurG88PSeXDFfYJlkxlGwOd/XoOnStrTPAJ8m5nDpOyowixkrvHocdR1FeYL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O+2eN9qqW3BSM579OtdXZeNNVlXTzYXRgC3X+qUZj2u33WB6kc150o3dyz0TxVq+gar8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S/2mszRi5hIdyYlKKG3/ADKCMZ5rz/w9qOmQLD4b1iRLWGTKxTOxAUD7u49a3fipH4kt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OmYGSS2TJicjndnO0mvMbdNP1G6SO5zKd67ZGBO3PBGTwODn0oceWN29CLvmOp8c+CNS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zQ+ZazxZZHVuAyn1FdV8JtM8ew+C9Va2tZbrSNWkFsZl+Vo504yRyW47cY719R6B4K8N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Be2GjSW+m/ZZpw7KpQENtU/d5yD61wtlrk/hdV0fwrdINOlvLnjG4b5WyWw3qBxXl4vN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EmtDwTVNR8aWmg6rot1LbNpNli3lgnx5jEtkGPnIb1xxXrnwa8ceH/DfgfTNRt5EljWa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mq0uQjK7DDArg9eK+dvFlpff29ejUG8yYzO7rzknqMe2Oldp4d02wi1KLTWwbacxMVLb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16U4wlRtEiCaep7l8QrJ73wtofi/SLUrZp5+nNEw+47HcuccKWA4+ledeFtCi+IupWHhe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skT+MOnzbSODhsZz0rsfiFrXiDwZpF94I1VZbKAG1vYoJFyC6D5HVh/eRvXkV5t4U0zWt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Uspu1uVkZ7TOY1dSCcr0wPfpXBTThoanR+IfhxrHwyvoftlus8cDbmeDcRuQ8rkjqOnp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FWpNONKgtRYsyNHlhJJn+Ns9q9b1rSfElje3mi+Irq6LwzyeVHcM4G45KEK3r3B615nq+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am1pFpmq4eB5YAUR2HADjp1rSjKFWMozumB20nxWF14Nn8GzaLFcRJI11Z38ahSrqc4c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Wj+Mtf1jw5qVjJPb6dbvHG1xBC7xrcf3QyuTuPuK8zXR9R0PUbC08R3aaVp2qPJAJp/l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e/Suz8K6Xfaj4kg0TR7qzuNpaEtw8ckYPDg+46V34fmjyprRkO+yPTdMg0/+2NM1DzVk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Kdsf1r63+CzgeLrhQQRLYt364avCfGfhDTfDzaQ2nMI7hozFIV+UM69D7c8V7R8HI2t/G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tg8bx1+tfomEjCGEcYqyPJknHEK7PqrawPTkU8Lip+ckMM/SqmoXttpsH2m6JWLOC/QD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NJ6Hoof5KOQzDleme1YfiTRotd0w6fJjHmxSrkZ5jYNj8elX7LWdJ1CzfULO6jlt4yRI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9qvW1xbXkK3NpIs0T9GUgj9Kz9rSqLkTQ0j8/fjL4f1C0+MUzXMG+z1ZYpodg4MZAQp9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X8EeE/AOnRS22LJJ0SRkndVWOVlG/aTjG7vS+ObHwh5dn4p8UFI10BzdeYw7DsfUE9vWv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G/iJeP4XGmXsdpBMrRT58pvO/hLIf4Mc+9eFGjRwVSpWk7t7I0vfc+/4/Gfglrh2XU7U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M7B+PSsLS/jF8O9elu7bQ9ZtryexjeWWMNtxHH95lLYDAd8Zr4a1mXx1ofw/GqJoiy+GL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jVZ4/O+VSpB3Bd2dted+LNB07TPhf4P8AEdvL9n1aC+uLSQIQpuLOQZ+YDlhupvOJpO0f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t1Z+J/GQ+Ing0XNs01lFHK7qUE+DsBjwM/dPXuKytL+FfxR8KeDrb4k6Ncz2lnLIsatB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hPzAHqDXt37QdrcX3w08KP4atlMNlbRveNbqNwiMGOcc/eJr5e8B+NPHOo6G/gCLVrt9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5j2jPysee3Q9O1fOwzFVqjq1E12Jkux9xfCb9pHTdY0STRviIVsvEOkSR28zv8guY2O0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vmp+NIbHQh4lsbKe90tnRFuI0LI284Hpge5r8uvBnhm18S69JdavdNLb20Zka5blwIWK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0z4E/aD8TeBfAmq/C3xNZLqtjeW07adLGfniWUny1bg4HcHtW+LzrFRp8sHbzCC01Pq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4S0KDWL64+ym42pbKyk+ZKRnYCAQT+VVPBfxBTxJpz6q0TRbbsW7RvwSjAEOvtzXzpFb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/CPV7dre90yGHVYpNvzyZHyAt1AyT0xXpHg/xhpfhLT9S8Ja3Y+RNpV9Hbpuw0hMqjyy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LmmIq1/a1LpJfI0srH0ywwWGO9Qv0z6Vwmr/ABCsNM8S6No15tRNVj3Fy/yh8DcPcjNf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cM4LxOAyMOQynoQfevrsHmdHEwcqb2FGm3seEeK/EB8NeGtR18Qy3JsLaSbyYVJd9o6K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rVPiung0/E3xGZJtF1i++wy2DlzHDFwy8YwBnA3evev2w074d6dawlb8IyEEMrLnP51l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hS6D40utNstNnV2aO9aNEIAyxCscnHsM1ljE6q5eaxoqbW5+Wfwc8aeKdC8LWWhT25XT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BJKKq7ise7+FQR9O1aup/FXw94Y1TUtK8Uz/AOg6vAIo9nzMGXKy5OeBgjGKg/aK+IPw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zfpLonhC1aUT6cjTrNdXR5z0wsaAA89Tz0r540HwPoPxJv49Y8Q67LB9peaSNHjwQjtu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QV8TmlD2mLgpTuo6WM47s9k8G/GxfhzaXmn6rGNa0+clbWWCQB1AbgEH2I6d6Txz+0Jq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lLpduttHFcwXYDFpi2fNAHGGXjv6V574s+Gh1m4ik+G8cktvYyLDPBKhyR2kTbkkMR6d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8Xa58OLPX9c09Y7izg8ndEnz4QD5n4BIGBzjjmvn8fivq9NYKn8PkaPY9Kbxn/YXgmK6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DXbs/wDrpboCSZx1AVEOPTPFfRPg/wCMHgL4Z/D7Udb3RDTYsX9jBIwZ2Vl+dEHJyTyB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4P8AGPxL8N33hi9untLCaF7ESSDbs3EFmXPLfKOvPXiuk8Xfs7an4RhuxZeKY7uTSlhu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goxxtB98VnkeJeDxHtIvyZSeup+pWg3MPxKurTxYbhJvD+7Njt4W5cfxkf3F7epr1e/i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RcYHfHavxM+Cfxa8d+D/ABBf+B9L8QTT28cjyR2ctuJbSCVjuZIzwwY8fd4yK/Tj4W/E6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8Vp5D6pGVsrlT+6muI/vRPkAo/GQDwR0NfouB4gw2IqOlHSSNObQ/APxrps13451i2ij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SCAuLqU45/umoZvCfkzo2nXsUt/p8scwgBZiHjYNg4GBjr+ld18SfENppuu+LdHFuHv1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AxoLuU/KevPHNeeSS3Ogpca/YXIRtQBIVGDMpKqxP1LCvNzHHV4VW4LQyc9T7X/af8d6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HhkXej+L9d8N/Y9S8tWhUQ6a/keaGKjLYcICpPB7YFfDJblkTKhEGQ+Q2SSc4PtXSah4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217e8ejvPaMzSs+ba6njkKgH7u3B4HXPtX6H/tO/Dn4A3XwF0/xL4U1jTtL8aeGbGC7m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Z3IAMLRnBLFcNESeCpzwa51JYurZOztqZS1Z+cV/4e8Y+F7fR9dutNuEstYP+hTlD5UrR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bHXHIr2a++A/j/RPhanxj1eMRaWbi3jljOVeL7XKsUZxjplwT/dB5r9Kfgzo3w8+Mn7O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msy2rpqOnskqyXFneW23AdPvrgHoRgjjkV9n6z8OPD/iL4f3fw58R26Xem3sZW5jwAC5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AV9MCu6lksZyUr9PxNIw0PzO/wCCd2vXtl4o8R+H1Vv7Ou2hnXAwplK4YjtwQMjryM17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ix4n0bUrIuL3w7DNJCgGUkNxNE21sggjbG3GOuK9k/Z9+A+mfBizv7KMvL5V3M0M8oG9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FO38M10fjnXraO/jXQIDca1cDyoUHTjoX9FXqTivVwWDnSwvsazubwhdWPzW/arf4P8A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TTY/+Eq1CCBrSQr+8hjV1ea4mkUDDZzGBzknPAFeO+FPiv8AGbx/oumfs7/Cv7Pp9lDe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kaYxuC0cCsc7CMk/KV3eorvP2l4dP+LPjrQPgX4S08ah4tsbw3Wv+IGJf7MJoNjWw28Y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A71+ivwC/Z58L/Bfw1Bp9jbhryVA1xKwzI0hA3Ozddx7egrR04+0Uaa1/Q0SSPkzTP2C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4Z8SW5trg/apFvoVmlSeUDzFDvG5Kgjjn/6+j/wxb8R/+hi0v/wEj/8AjNfpqbpV+XcB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7w/Ku1UF2Hzo//9bwj9leBV/Z902Qrhxqt4dx5yDMOD9CK/V3SFZNKt0YHKquSOnSvyu/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RSePM1K5XA5H/HwOhr9S7GRRptuCx3BQxHfJGAfwrr+0zKbuzYWRQCBknk5A7/nV1jsU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WQjREEnJB29+uOuPSrySBVG7DBVx19KZBOz8BFA5PAA659c1Ig3cr0P45FU2lJIyeD2o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I9egwKANLGOal5Gff0659/WsUu7cq/H8x/nircDyKgDN1/MD+lAF2WRfLZScZBBrGjHm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6VbfceW6evQZqueAOQP/AK9AESM6yclSR025AwfrUrbgAQD6fnVeZkiDSs65AGO496gF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+uOPrUu4F1SeflJ9s9P8A6xqQOeSWweuR1/D61RRxuJxjA6Z9v6Uq3LZcOOABg0rMq+hd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1KDnChRWeszMcnqenakaSRhgsQDweO34VZJV8RSqngrxcW5I0ucce4xX4tazEf7GmbuV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/wAXt5Pw58YOvAGmsPzKivxz8QhU0SYnj90+OexrmqfGdNHY/Wn4Vjy/hj4cXGP9Ag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859P61zfgOHyPAPh+AYUDTrft/siuhG1OUUFuOmeTXQtjne7NeB1jQt91mPB6nNK02c5w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E34XsfakkcsMcEdMgdaYhJTu5LfTiqzdMgHn/J60+QZwTk+/QgVA4GTjnPegBmcD5eBS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59O9KDnigCcAEnA6460/GTjrzUadOKmU5wDnnrQBMoGOBnrTsMBn06U1TwMj8Ce1Ge3P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VGGOPT2p7AbutAIXgEHGefrQgI41y/znv06Yr5v/AGv5SfC3hNByDczD9K+leBj86+YP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ExIUz3DDP0qK/wALHB+8eb/shp/xXPi1yB+702LP4tivu6IfIMdD2r4Y/Y+APivxnL/d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3RAcR43An61NJaF1Nwfv04qDk9evYVYb2xUW0Lx6/jW/KzMM5HB6cZP605QT2Pt7GmdD9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89fTFHKwLkIzggc9CK0ISUOB6Z69PeqkICqBnI61cVogBuOKOUTdi75xYAnA5OcdTSfa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P41Gnl7SA/XtjH86jbHUcj3o5Q5kWTdJnAQficjIpJJSeB04qmWwOM+x9/pThMozvz836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kWN0irnGP604SykYJxnsKpK/B5JH8qUSlW684wewo5Q5kXX3kYDHHUg141+0Lx8HdWTOd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mrXsHm5Tkd+Mc/5NeJ/tGOw+DOrMPlK3tjj2/erWdTRErc+W/hKqy/FzwyMYwZsn1xG5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NkZAI9B9a/P/AOD8QHxc8OHpuiu3JPP3YG7+1ffxOQqngAL+OKmnsaVdwQANx1P+c1KB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YA5PNTDA9D/LitDIfg9x05z1zmkbJHzg7ePbrRwOffqKcGOwcdT0PtQVzCHB4H0+mPWk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UEc8HJHHpmnJkgZGCQPfFArjlI285zUgZiMZJ7dP501hgkg9KEUoPl9ck9ev40FkiNhv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yCCRVUE555IPrTlOMbf8KAJyfXn0/Co2dsk/oaQHr+Z5pr5yOP8A69BDGhmzyRj09q8n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h0P9o6cc/wDbSvWTx0ryf4/gH4Nag39zUNO5/wC2wqJ7FU9z47+Eqk/FnQMHI3zZ9z5b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Uz0INfnD8H/+SraOCORLLx7eW4r9FbJ2EI/zk1NLqaVS+zFuB9MUwMucMcZ70MwP3Tx3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p0rUwLZbyyM8c0/zWHI71T3AkbicipA2eeDmgCz5nHrQWHJ9P61WHtT80ATBgDx6Ubqj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p+FWVfI571T4BqZDxQBbGduR19KTcTz2HahTgbc03HahgTxN86lv7wP61+Z3xAUJ8WPH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g+mFP9a/SyM/vAD3I/nX5pfE0NJ8XPHUg6rq8jHt0RKhF9DgbgcHcoGTngcAVxurTAA/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urvndUypyccY4zn+dczrarLbAgdV/nnNTPqVDdHLfCRgkUrevnH/AMiGvZmZP4a8Y+FI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+Ik4r2E9+K/QeHP90j8z854mVsY7gWXvTRNIpwrcH1qM0g96+gPnC6g+Xp061YTHUVRX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JoAJfSqmOpq2/TPWqhoAMY4pRxTd3c0uatLQB4xTskdOtRU9fQ1LQATgU0sO9I39aYfe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7YGSt3GR7ZWsXxAzHVtO3Dk2zZx65rds3K6LKxBIW5ix3+8OtZnixPL1jTCBjdA5/lXx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ML/yJpfMrKeDg/hQQDzTRxmlzmvtT4cXijpTadwenSgB4GamWoRxUi+lAEg60+mjrTqA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6dmBJvppOeKbQeKLMBu411vgon+0LnviHf8AiOn8648nmux8Cf8AIamV/uvbsD9MiuDM1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/K3bF0/Un8UES+FFMYISO4zuxxnOPwrg4mIQL0rvfFMkUXhae2g5WK+CkegbnP4151NI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3CzCvD4aajQm/M9/ipc1aml2LFrci4hEycqxYA+u04qzvrA8Nrt0O0B+9hifqWJrbr6i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J1Y8k3HsPL0m6mY79aTPtWnKZ8xLS5qPNKDVWQcxMPeuN8X+F/Des2Mt7f6fDJdq8QW4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64Y4GTzXX54rN1of8Se5PoYyP++wP61zYulGdJ8yNaFWUaicTyi28I3GjaxZ69oOrXJN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sckUhG5ScgkHHHcEV7TnpjPArhl5hC+m0frXbkeg9K87LIKHNGOx34+bnaUtxCe9QtnG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x1r2InmnqnwtnMV3fZztSzlOB3YugFeefEe1KeJY7lD+7NxKoAPZ1LfzzXafDlyuo3SK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prlviUu3VUyPu3AH4PGW/nmvjMx0zWD9D7fLdcpmvU56I/Iv0qcdaqxfdA9KnHpX2a1P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veReO9IsmjItdUImimXoJLJCZI292BBFd0Dg09oYpniaRA7QOWhJGSjMNpI9Mjg1wuha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+3lL6baRQ6dbKPuNLCxaaRfX5jtz3xXJTiqM+X+ZnTOTqw5l9lHedqQnil7Uyu05hj9K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quc5oAa3rTFPY9MfyqRuhFNTZvAY9QQRQ9mNbnGxExwHOWxuAHr1rU0YYsWzzuldm+pP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vVsew5/nWvpvy22OOWY/TNeFl+lZnrYz+GvU0fQ9MMv8xXvvg1wmlSXD9FGfUHnivAgc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GbDo8wJxlCB/dzjP6UuJP9zt5o6uHZf7V8jx3xSnleLdWjxtAaIgZzkMimsXOTW74tO7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kNuxHXB2Y/pWFXZlDvhIehyZuv9rn6iYpaTrS16R5oZIp2Sep6U2igAqFrpEuI7WQNvlB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apCe1IOuQOaAJTjtQOetMB7GnrQBKpIPH6U523Lg00dKX73AHtUdSk7Iz5gVPNdH4Tcr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npz0Gaw7hcAk+laXhl9l1GwHJkT881hiknRkvI3w8v3sX5o7v4lsX0K6yvCeUGx/Dg968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Dn5QRivTPiCjHw7qIGCzRI5I4zgg9K8t0OUiPH8LKpPtxXzXDT0nE+i4lesH5F3ZVWVC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HA7A1UJznNfVnysSpF94DrVrGBg1AyhWVl9Oam3Bhn9KCw5796fTM9qcMDmgBwOKUnuK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khkx/wDWpgmX60xiuMk4qAunr+maLFWHyPuzimIh3DLdx+NNDFjnFOLgEE/5NRJBc9l0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zJsLgrng89Pqa8L1pVTxfeYGAyROPxBBr3Pwsxl8LYP3kuCSzDI2kcg968S8UbE8XTbF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jXw2Aly5pKPqfb5gufK4zXkHTocil47mmjpRivuD4qI4YP8AKmMDnmmsCQdrbfoM1CBt4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mVfvMP8A9dLz2x9DVd8Ek98Ypu71z+AzQJstB14zggVA8g4Cj8TVNpnHyrxnv3pokJ60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rab1UHtngmsZnycdjTo5drDDkDnAPIpNDUjdzDIPnOcelUnYKSU6Z47fnUSsnVcYbp6i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XKy+Y6TTj/o1u+MbdTTPr8yEZr8ldcUad4i1uFSYliv72Age08nGK/WHTGzZb2P3L2Bj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fDbXPEXj3xwum27tFZ6/e79ilgqtIW3HA6Yr8+4zlCHLKR9Xw6/dkjxrREnuZHto2jG9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OfXA+tW1W7hm2lVJ65A3A9uO5qzFoc9rq09pERKIizsQMABe/sOa+n/gB4Q8EeItUu9S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XaNNIEA82XJAVEznG7nkDIA4r8+rVIxXMj6VO7PMvDulR674fWbQY5Fv7IB7mA7cYz8r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ivUNE+JkmnnRNQ1S3tZFh/dzh2UswBwSVxkEYB561e1Xxh8P/BviHXrPRfDQvdHvQn9j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gqsxlYggjdnCjBAPevI9U1rwzqKajquoWkcFzNP5kMdv8pGScg56AZrxcVThOPvI6IVH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E3j7Wv7Ai2QalJvgRY9gBIz8qDoCc4HauIsdC1nSNce3u4JI3tZCrk4BBGfyOfWr0GoxX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bk48va+HUgYGCMdKamvarY6w+n2mxpUmWV5Lj94Zn9ZN2eM16tBNR5V2Lk7u53FxeXGo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O8Ii86Xa3OOFwe2T0HNRxWfiHwj4gOnxeRLNLbP5UmQyiNxgsVzgHb0rm7+8vtZle81C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TH5aDAH3RzWJd3VoqkGTbLGDxg7j6DrzQ3rYlpPc9/v/AAOml+CLS3ltY7u81uVXt3iZ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TOa4zwr4q0fwb41gk8SaWJ7K0SW2ntyoy4YEEndnkOoOeuM1Z8M/ES1g0BbDUVcHzcsy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p4wcV5hrZXV7u61aJi5d3kf1AkYkZHqM1ywVR1nGeiMqnu7I9Q8a+CdM13QIPGPgu4Wa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4jBBJPPAKngjrXk+iRm81JLa4TJMyxuMdAeOc8dPXipNE1jWtGZrCCc/YpXDyW75MJYj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XjvrOSWR5dO8x3yQsXC7scEgkHFb6wXK2Zu25J46sdC0rXG07w/5iRxIvm5cYZ/4iMZA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Nd3mQvyAScjjkHHtXQ3klpqcsU1wEtpiVEiL1RFAXpnnFbnjPwnp9ncWt1pFwZ7CeMEs3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E9utONVJcshWb2JvC3j6w0XxXp+pXFo0un2r5liQ4kIKlTtJ7g4Ndl8UL7SFvF8Q+E9Q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vbSV2YLKox39sev1ryM+G4hcWlqZ123hBQ5ClcAk5PYcdat3n2YQObWVZUjJjUKeDxzt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XqebPp9zcf6Wig7if4h2PNeyWPwf1zW/BjfEHQrKSTTrNvLuZMgIsowCPzIwMd64a2hj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ycnp83TNfQ3gS68eXnw/uPAenhLfTJpVvxJuKiXPAz6glRx1yKuVR7FpI8Y0LU9FTUXs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sh+7tA3HGecAcDPNe03+st4W0WC88A6sNVttSiZvLvB9okhkxgsEYkhucDg4rwe80v8A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ESwvkKPvuc/w54IxnmvWPAOhaL40Se80aVNE1CyjcxJLOMmFgfn+chSfZckelc1SXKuY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rTxTPe+MXs7i3axnk+z3WFG9WGOD0LDOP1ry+XxDoVv4su57exhuLaZp1hSHCIpcYQjc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pv2aPHepeFNT8Tacgmk06JXeIt88idygIySRk8nmvHvBWneHbWSO78WRuIQxjkKAloSv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NYKcZLXQm57tp2uwaBMNAnt11bT722Ml1EsiusbOvyKDg4IPWsaT4e6Q8Vrd21wlrFc5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85xnIH0rkvBrfD6TxFqumre3S2cqMbOaOMlncZPIP4dRVzSdTiMjQCVoouYmYrxIoPIP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ppCR65ptovwW0a78Xaskmrad4hCJY/ZgBBIIz8zsW/uqflwKiubEeKLODxN8N7WS+gVj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FgSAP7xHboRXkXiW5s9S0iLTYku2WGUC3Ek++NCTggLxgH2Fd18KtYksZJtL06/NlfR2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n7ykcZzXDWpxfvJamqkjN8b2Vn4kvj4h8pbe7utgWEDZtAQKQy+uag0rw7Hd6Xfi8uvs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cbnx3wa5rWvF0Vt4hNpdWkoupboxSSKdy7R3A6gjrzTtTji1ZlazvXaeH94jfxGNDnp3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FS2IR1njPxb8UPHqW2q+MreC8tb60itYpxD5efsqiMMT3Ygc+prd8AXN98N7e71+MiEX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eU43kj0P6CsnR/HWt+MNN03RbwNaabp0jQoqR/dMjfePGcfWtWe01WxmvPAet2kl1O1v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J5zv/8Ar5wK7FO8uUqSsrkHxr+MqeMLxdUvIo7C8tIUET7Shd0UAOM8HIrrfCmifD64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WJNQ1fdG62CoFBlkycE9Dg4OcYr1y6+BmjeHfDVjr3xntzNZfZUgit7byzMTjjduHGO5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4Zt2vD4WuLn7GlyHjtJeXigB7+rD2pTnCDtb3id9jpvjf4q8K/HCbSvDcOkp4fXw5pkc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J853I98Ad8Vsz/sa+LvB8ujeI/DfiaRF+yx3V55ZJNudoIwMnK4PSuRsfCek6pfyappt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RtOV+8oU8kmvRtF8ZeIfA+sadZaTerr01zpcs11Z3Ls+1QP3aEAjAx7mpePxH2HohnW+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yx8L+JPFH294zumc2xi2IBkncxwRnvXs8nij4beFrZtd8E6rHfPG8kKs8vyoVba4weR0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KUNnqyeNtc8DWCxraNC8EYKRvnjLFgcmq/wAKPC/gH4h+Ko7a6WfStP1SSSYROMLGAfm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1m8yxs4unGbsZeygnzNan2Y3xx0ZNEN3HNFPqFuscrwqcGVH6hDyM45rqdd+Mnh+y0BJ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0Znjn+XyWK5UsCOefQGvi3xb8LNF0bx+ug+EtRTUIrdXKSRS7kl2KWVWYZUsvQ44zXq+l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plr46iSxmSIW1xL5hUyEAg/KOflPfJrOWa463sZPQEjzCXW/iVawnRdXjE+l6hL9tE9j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AACQO9db4O8fanYwwaX8PNRMptLtDc2t7ncY5WA8tQQTx7UtlqKeE0trjT9SuPE1lpLy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r5UKuARwvOK6v4D+C9O1zU734gQMkcFvqLbYsZL8EqPT5c/nXVgcPVliYuLGehfE7wrr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WUSx6S8K3F2if6sOjAtuA4JA6Zrx39pX4FG71zw/rPw+sF82QPazwIOZGQbkf64GDX2+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Ge+Kpvpl1eeINL1WFCwtEmUezSDrivtKuX05qXNq2J7HwP8AFbX9V1z9m7QtLuLKbT7j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juUgxoxRiD2JP0NeAXmua14q8H6N4L1Wxjd7WWRbTUAdjNEBuKbQPmK9yT0r9ffFnwqP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urUbdT27nRNrrIOFkzjGVr8yvjb8M9e+CfinQ/Cl2zSO1hNJbyheGkkcoX5zyV9OK8TM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lrDS0sYdj8RdXPgOLQYpWjiv3W0kkByQLcNtAznG8jBrynwdfRWWox28cpEwvYp4gRg7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819U6X+y34tuvgjc/EPTrsSz6ddJcDT3Xb50K8yOhwTvQkH36Vj/AAm+D0el/E3S5tZH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G3VJABIFIP+8K8X2fIldDkmjgG03VNBh1iLw6zXFufNs/EFgV/wBKt1ceYLiIDny5Rhjg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p4eg8SFw8kM0VrchmLCSCY7V5P8Ad7Gvsj9oRtT8BftpWl94YeC0l1bTtLklimjD28yS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Y/GvN9E/Z28beHvHXiX4cePLW3t7Se4ju4b6BWWyaGaTzo3jJ+6CrFQhOQRiln0LUubs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4Lbxrrnj3xTKZNP0rTt8ty43YhWNQoz3wSBX0f8AtE/CDRvGHw6t/iF4AhWe7iutP1Fp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XQYPPyt+lZl34e8L+GPBqeFldYrXVIEgyyDM4XqvXnd6VkeEI9b+E+maVpun6jJdaHrU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tc8vGAGJwpU4444rzMBnbhB4atHSzdzWSjy3R82ftE+C9U8K6R4Xvo7uabUdSRry2wP3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yrE4wPrX6g/CjU9bn+GmhXet7/tItVUserBeh/GvBPEHijwTq2hW+ieLYt811E0Vt5gG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I7Yrb8JfFH+ydbm+HC3MN2ljbxCyzyzLMpkRCwJBOcivVybMaFGtbaMtvUVOSE+N/wAc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BiMjT+QiyZJaQgk4AI+737V+OWs+P7v4geP59T8YXb3W1bhsSnKA7Tzg8ew4wK+uf21/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jrBRDKyX9g54iuLkF/MGTnBziviD4eXHwyvtR1XTfiNevaS/ZHkspIkdjNOpwiBk5+Y9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UdnoYyk2zh7G91G1W4ksY3NlKrKTjClT68Y4NdzqOm+MNHn0hmtmhe6SBLWdSfLLNHu8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DjFbPxT8eeH9E0rT9F8I20Qma3u7W5EkWV2K6tGwz0OBj3zT9L8V67480fwtpM+sQWk9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QIlaOH5VfPRcDaPSvNVJ8vN1BNdD9O/CutaL8Fvhd/a3iuKODUWhjN3NIAHYlQETnndk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4/6t/wAINouvaldJLDDe/wCk2chw0yT3DKIx9Fcdc/KK+P8A4t/GPxb8XdQs7S+L29lp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kk4zukYjjaoACD3zW/8A2Jc3HwgfxZdQLdWltfRosYY7o2lIUufXGenvmvMWH9nJKpq2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A/HlnfSa/bu6RyWTNJa/NtxDJKAQuewOPwrl/i58QdIvfEv2PSrxn1S2jntNU2hfKIcLJ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yO2PUivi3xhJc6HZnXfDMlwkk0CJE8G47HDDeHxwRgE816p8HPg7458efD7xZ8ZdNnSN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OMI8NorNIcnOWypGMc10rJudOVHdmrl1PpT9n65XRI7jxtqWmtcD7QkW+RBtCMcs2SOD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MI1Y32hWdz5V19tN7aranaIDCQ2BIuMHjnB/nXq/7M3xY0LxF8M73TdYsLQQvCkFzAwG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NmvkS+8DL/wmfjLRbecPa6JaXmpaVIx3BoGQy+VuP3mLjae4Febh8sr0KjrOXyIc02fM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eXLO0l8z3DtgnLMx3keuGP403Ujb6pFaWWmWN19ohSRZ2VCwkRcbWVcA5wOeOlfcH7O1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9z4tsY5buznyZJISypEPmCg9Fy5+bjkV7R4Z8b/CbxNqWtz+FdAsEl0uJzYPcIhW5mJK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Ujp1r6lV3UpLnIPzf0/SdF/4V2/iqO9AuLPU7WweFuJEaVnIcj+FVVQDkdW619ZftJeB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/EPwfI8ofSEtvEduE2hYAVFjOS3UFw4OOgx61w/ww8Y+F9Z8X+K/E/izw/ZzW2oJNFca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21vLByMfKefevb/2RPhv8PPjVpfj74U6/qt3Yaross8+nWXmEPJp0oBSPBJ3rDgbRjgn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5upUbOWp8sfD7wx47+Fvw11b4+eFbg20/hLU7aK58pyuyK6mWAM6jHmK7MpwQQV5HSvu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Ofxz4GtdY8HTW+m+KbSRZwTgzTQsPMmtXwMhAcujZ25A9DX5oa34q8RDwtqPwo1C4vY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Qqtw9rMfKSRBjc8eVHsa/Q34O3Nt8UvBXgbwDrtld6F42+Gl/JfWt9dxful09kaKRiWA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4hyelejh17OXs4ysbw1eh+lHjrxzFaaXazaYfOlv1/dw7vnJzhhgZOVb5frXyN8Z/i1L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VL/4k+IZ4rTTbbAdY3n5xtPOyJMlj3auetv2jdG8J6Lr/wC0P44gA0eO+ktPD2nwEGS4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ghHuCcHCsM9Kx/2ffBlx+0B8QdU/aG8dwk2jyvBoVswJjgtFPDKG/ilbOT1x7V6M6rcV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Hp37KfwAufh5p9z4x8ZEaj4k1yZ726unXB86YlmAzyVBOBmvs68uVs7V7qVgNoLMzHAA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ETjCKEAHAAHSsDX7d9S2aXkql0PJcjghH4fHvtzXTRp+zj3ZhJs+ZdX+OSXOozy6H5Nx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Zt4LDB6E9Pas3/hdeqf88oPzP+NfGfxD8G+N/hf4v1Lwda6ZeXWn2kzvp09vA0qSWcrF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kHnK1xf2/wAc/wDQF1P/AMBJP/ia43WxF9GYOuj/1/Ev2amZP2fvClsoG17+4Lc4I3XY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ZlSJdvPA/l/9avzD/Z7VU+DfhRVzhr1iMDjm7/8ArV+mdu/7tRnGOmOPwrpi7tswqOzN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9/8ACmB+D2J4z9KqxySM7Dd0988GrHIHPOKslO5YjlbBLkdfrxUwYhSImwvfnnB//Xis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561IrDAOOwoGXzK6ghcow5ODnI/wqZLrAwO3X068mqauVCs/zDjHqPrQpLAnP3gRwM0A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PGVbgDmqrSSPweRjJ9cjtVd5G3EBuMnvjpUfnJg46g9emaAFdI5TznAx0OPTtTcIoXvz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KwGe/XrTfMGCOPTigBdzEHJyo4x1wQetTkbnLYOT0A54qtu34YdO2Rjt+uKYJFC5Bx6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KSFG2DgZHX071MJQoGT9exx2qoOT5nU/59abuLNkdOmM8n60AZ/jpl/4VX4ylBwf7PIH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+KUzohAwA8R/Wv17+I1yYPg/4wlOQTZBR/wACYY/PFfkN4lYnSIUPOVRcfVgK5qnxnTR2P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CWigA7hYW2MdvkFaSSlnAkBBJHOayNAONE02InCx2kOMcYBUcH15rU3E4z0H9a64bHLJ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kAH8qe06gbTycDGOlUo2JxjqKCvPH5+tHKCZNI+c44GMc1Ee2TjsMdDRknqfSjrweh7Uc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PxpR3pzZxx9aOvXH4+tJoBV+XJ/rT89qaPYYx2peppASBtxx34/KnAk4FM2H0x9adt/v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FMCnjbjA69qmIP8Anim8j73U96aQmCqx6HB9fT6V8vftcuRYeDImJORdt+Q6/hX1MmCy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/wC17JlfB0eckQ3bcfXHSs6/whT+I4X9j6Tbr3jSRj1t4EJ6ck8V92wYMY3dxn3r4W/Z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3jtcfnX3ZbrmEY/XvTpGlV6gxP5dhSc4xnCk4OcGpinWosDPTmtjLmYgAxk5z+dPTjOM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gHtipl+7x+WP5UBzMtxuAOTj0PqP6VKjZ+XjI5yOgqlxjjr6jt+dTITyckZx9KCSxu3L1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coR09R+FQjqDj/CkB45GeKAJmkBz6nJ6fpUasMcnOOx9KaQfzzxUqKduBz+IHSgA56Zp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inZ9fzpwzigBR8oLcdeO2PavG/2jiB8EtSJzk6hYqBjuZVr2XtXh/wC0qSPg3dopb97q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c1jW+Ea3Pnv4MorfFvw+ozlLa+Jz0J8h8gfXivvphyCQM7Rn0z3r4Q+C8QX4waG3/AE5X+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1kwOGHIVeTSp7GlXcgHy888U5doH6cf54oxt4x9KeN3T0yCR1PetLGQ8gFjt4/wFNAJP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l44z/L/PandBinzMBV5GKkAAbPQ9+OKYvJ446/5xTwOnXB/AGi1wJAue4PHNLtAGDTQR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enEgjK8g96TQ0xMUqjIH1x+VAwee4/z0oCAsD6ZpFJ3EGOT0zweOKUsTnPHT69Ke3A9s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G8E4OPrXlH7QZK/BrVAOcX2msB9JxivXFxgcn/PtXkf7Qn/JG9WI/wCf3TP/AEpQf1rO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78HQ3/C2NDkBJU+aV9/3Uma/RWzOI8ehP5cV+dvwe3x/FfRreVdrRvdr14IET4P0Nfol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qml1Lqlruf8A9VJt9OnfNMyVJxS5P+FamAuM9fzpwwDx6UAHHPFMIJB9fUUATU6oVGMA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inZFRCn0APGDwKsRgHGenSqakg1bQjAzQBZ6c9xUTMd2adk0ED8qAHIcsD/nrX5q/Ez5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Ul4/4BHX6VK6q2Ovr7V+bPxUG34y+Ooh1bUMj6tGhqGrFrZnk1/JGmcHBUA4B9fr6Vm6i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4b0zt4xUmohfP3YHKYx7g1nTowAZl55z+RqJPcqJzfwoIMc8PpLNz6ZbNexPkZFeHfCN2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bz259nxXu7Lg461+gcMP/Y/mfnfFGuMfoUjRTpQEPGcHpUWa+iPm0iVWIq5GeR71ng8f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i8w4NUz0q4pyAfX171WkznntQBDS8YpKKtAPxTl60g6U4YFMBOajPXjipsioTilYDo9L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7iNR3GcVm+LedR0o/wByKSP8RzV7Tbh7fTpmiA3CaLGffvWd4qJa60wkYY+cx/ECviM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gtcmkVRnYM0U7Hyj6Uf0r7NHxDQyn0nf2pRVIQ6pFqKnqcdKGgJxg/jRimA9/SnE0JgL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O1FIelADK6zwcVXVJSeCLdj17ZGa5Oum8HjzdbaBuFktpF4/CuHMVfDVF5M68tl/tVP1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jGpTIARLdRSL9M7RXh/i23udS06x0i3uHtkv7gLO8Zw3kxgswB7c4Fe3eLRGnhvUBG+7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3+TXiuqyf8TDTYOyW9xIPqSor5TJG/qlReZ9Xn8b4mn6G3oNvJaaRb200hmeMMu8gAsA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rP0sk2ERP+0P1rQr7LDK1KKPi67vUbCjNIeKbW5iLnvSg0zvilzQBKDVDWedHuh0wEOf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qwzo92p/ug/kRWdb+HJeRpS+NHJhgIxxg5U/rXdDO1T6qM1wT5Gc9K7tTlF/3R/KvLy9+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hG5GBURPNSHv/WoTxzXqp2PPPSfhool1e5jbo1tj/wAfBP4YFYHxWQxahFG2dxuIm5HO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fC/B8SFc/fgcfkQf0rJ+MW3+1UwPuvF3yeFJ/TI/Ovjc0dszg/Q+4ynXK5peZw8X3Qe+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RU1fZx2Ph57jZpjBa3VwFLtDbTyKo6kpGxAHuSK4XwRbw2tqkMKqqpawg7eAWYbmY+5J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Og3f2HVL+K3uZLaW5jhfO+SJFIJXjB54x3rB8CrKNNgM3DvbQlh3yRn+tedVqRliYKL2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Ta6nfg8U2iivTOFMY/SqZHNXG5qqeKC0rjKZ5KNMsoB3hWXPbB9qUn5TilgyZQPY9emc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t9uCijlSwP51r6fj7McDoxxVCCNmyyjDBm5HrnnBq7YEfZyuCAH4OevvXiYH+MevjP4Z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ivcvA2ZNCnI+9GWIBOAflGTmvDAMrnHWvbvADBdFvCw3EEj6cKf1/pT4h/3Rl8PP/bEvI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4rl2ZxLZWsoz6sDmuarq/H42+KbeP+7pVvntzueuUrbI5XwUPQjO1bGTEpaWkr1jygpp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xigBtKKSlXrQA9RzzUqjPWmCpR0qZFJDgDThx07UvGKY3TmpG1crXHIwPzq3oO5LqPPe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OgqzpcmLmLHOx1J598VlW+CXozSirTT8z1Txxtl8P3cfUmBvyAyMmvHdEYbEHrGK9s8Q2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42WzMfX7teIaI2bOJjjJQfpXy3DXx1EfTcSx/dwZ0jjK4JrPZMck1YDkjmo25r64+Si7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EI6sSxyD0wKmxnigjnpQaEdFOpRQBGTjioif1qUnJPHTvUTUARMc9+lQY5yaeQxOe35U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DwKiJMn0AqVQG5x+lPfAH0BrNsUtj2nwIGk0OaTsknzDHTpzn3rxzxzFHD4uj2LjdbMC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a7pNGvYhySwOOxGK8g+IEDxeI7G4f/lrBLgewcf0r4WlC2bfM+7qO+Tp+Rmg5Ge9OHSq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Dd6deafCnkwpGSW2jGT1OK+6Phrjz3FQsfenkk9O9V3/AJdaBDSaiZ26DinE+lRE5602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/Go/T9Kc3XH5fWoic8daLgKWbHJ/L+tPC+YCFcbvQ8VHxjFHHp06UhrcnjDJ8pOR6DkU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5qNSQOKY754IHpzQWdRpzZ0y8/wBl4H47YbGf1r5guvjXqvwn8e/EPTNJ0uy1F77UJ0Zb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1mUqR865IHYg19MaRJu07VlHJS2UjsCQ618aftG+EZ9C8cy+LbWaKW31uK3uHUE7o3WJ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6cV+e8bUVOmubufVcOO7aPA7eK6vryS8ztnlJPlxAgtvJyoH0r1/SbCczR2XhQXIuJbHF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g5Axjtiu2+Ang/S/i5rtzoEcsVjqkVsLi1VXRC4j+8yhiC23qQuTjtXta+HfFvw51ez8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k0tteXtvbmUPG64LMrHD4Izx35r8wnGV9T65RPmrxZ4r1/UfCVrod59nuLfRPmtisaxy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xwM81wF5pH2vQ7fWIk8wSAq7KuAJM8KcdDiu9TWPC/iPV9Y0e/khiur2+kkSSZTAUQtl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/rVZ1WL/AIVnFq3hLUjHc2rQx3sEq5YOJlB8vjjcPX1FKpBu0hnznJa3WmzR6jKreRIz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rQtpNJGqQXV/HJNa5G8wkCRl55BPBxXsGj+KLfxT8NdT8NfYkE8BkmVmUM6Zwy7WPO3A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dOtwsTDO1sBT25/pXZQk3eL3RZ67o50qW+mtVjea1mysRmIVwAOCQM84r07xT8JvCmie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x1AEwGFN5TYAWJ78dO3WvIdEWO0lsdVFwYlS8TcgXJ2AjdjOV6dM8V6x8UNItdF02xvh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geQERLknkJ8oJ4JA7YrBRXtOZsDivhlpGiXN3Pb6vBPLDEgZGSMY3F8Dex4VMcsefStn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7qL+G7VJLGWZFP2SHcuGUALwPbrxmu+0qSy0nQlvxp4u7aTTlKFJAojuSPvyKfvAdcet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+D/DXga70b7P9s8SXt8s7CZfl2xhdoHbsePeuOtiv3l0zKe545oXwJ8/wdceIPFUg025j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LKgyf3YBYIDwW49qwPE/w9m0Dwjc+J/DEYvlhVUmd4Cvlg5BZMnnvz1r6r8X/tQDVtJur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ILUaeHg++FnyMrnjj8+a+VNf+NN+bWez0fclhcIkEsUihlKFgeV7hcZ45rJVJOqrK6Z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7mOVmIldlGT78n8q3rmXUbCEiNyUXcCrEkYJzwO1XtV060kv5LrT7gGMBZUGzYvUkjnn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qWxMVxH8pKuM8j39ecV67kna+xFmcPqGqXF3IkcjYK8gLwP880WqyWkUdxHkBmzjJ6ev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myurc3MLR/aChUY67wNuPUHtWz4j0O70Ix2N00UjOEfajByDg8HHQV1c8LKMSjK1xktr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YMnQL1JHqa6rRfiNqNpKNMmu520x0+zP83zx2x/hX1ABzg88da4bUbuTUre2QxbGgXaeD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T6b9shl/fRn54sdvWplype8K57v4k+Gvib+xoNWjuY9d0pIHntNrh7hbUdCSvJUdcHkV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yDR4DI2mwpLck53Lk4OKo/D3xlqHgzVYb6MCeIwSW8lu43q0T8EjP3SKtXU9rZ3l5c6W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crG6Zzg4xkA9s1w15aDPRvAvxO8faJctZw6rdTKlqUjgkJlURIDhcHIOAeO46VleG7nT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dR9tnk3QHorsfvA9MH2rEj8UXMcNssNssF3b5BljAGUft7DFamgQWt14vtbu0byHcSMXb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OqVFFXlsFjsZfB154E1C117VojZwXgZoZFiMkRYZBA9z/OvNfLa/njubKUtELo/KQVA6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U8V+cmhapdSz2tpGBa+YxbAHoD0rltKvxcXiWjbUcygkE4yB1/MVK5Z2qR6hYbqWuBZW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8fPkkDhu2K6bTbW58Pa8utSMlysKHdh93zEcbivYd65WfQHknu9aHzwPMYweM7yc8fS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JdG5jaS3lTbsQAltx6knp7USUbWiVE3vCuqaBH4hOr+JjHMs+9iph8w4k++VXPVeoBIr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8L3Mc3h7SNc1eb5laSby7OEqeoAAZgK8m13SJb6B7bRophKucYBLBf8Aa29Kj8aeCfFM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6c6VbwJbXdxEmY4pjkYcgccjOeRXbgoUpWdRlpy6I+wfBfxh0Ofw7Ff6D4a0uzjugzsl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DOGHp0wK5fx78SfEuqG112y0ywtr2BEs4JLJJI5ChOMZZmzXjei6PqWn6fo2lWssbi+H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gAKSOMd6702Rs9S0+01W6RXYtLG4cNHvHA3HpxXmV6Cp1nUT0ubXco2Zx0vxM8W+IdWS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JHURuzPuZecBec5r2fwRr/gHWvDuotri/ZNSRpEhkcbTKXHK8env+FeLai1r4T1YWyNB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Tk7ZOgGP1r02+8LTzWtpqF7ZNaQ3cyzRXBISKRVGGBPAz696yrVISa13MbW0OatNLstQ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WMpWQZO3jgfSvPtSv9Qv/Gb65Z3MqIYGRQDtZVjXaq4HasnV9f1aHUrvQfD8+bATGW4j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PzrltPe4h1601IzFrK5vVtptvIiKkA59BW8MK0nr0DlPrjwtrtpr3hO403VQlwtlGom8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6Hw58QvC9v4atvCcWhiK8Gqw/Y9SjJG2EDDA8dGJ9ea4yTwbqGm3UniHToj/AGRrtpdN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DAdutdL8BfB1p8RI5NLkWaC7tozMAQQX2uFGM9OoxiuKlKfOoU1uE6d1qMu9M8T+GfG2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0upZkIbZmCYFmyR1B96p6JYeE/iidV8M6ZcSPrMUUl1p6IciQo+HRcZ3ECv0p+M/7IXi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4f1KO2vLLTJIbtJFGJAkXy5PXd2yK/Pz4UaB4V+BfijQPF+uxz3LW1wy38lt/qrV5SVC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u/FYdUH++M1BrQ4PXNJ8TfDVl0jF1p96yxzAFflkB6q44yP1r9Gf2W/h14l1Dwne3s+2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ZjbK33ju9COgxxXvXinT/hD8RPCeia+bW1uJBIdzoweREkUn5geRnHftVfwxr+r6f4QV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BbAom4KrnCtkduOKxpYqOExCcbtNX0LjFNanpmm/C5YvnuiMg/XpXZWvhXTLDb+6DMOM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B7PW5tD1pZZ44ZzEXC9MHBb1wD1r6ZsdYF60UkTJJb3C7kfcMkfTrX1GAzyhil7m/YqE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2JduMV8pftN/ByL4man4O1xEZ59MvvssoXq0Ex3AfQMOa+udg5JwKhlRCBwG28j2PrXp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t0sc/ofhLSdE8KWHhpI18q0jKnA+9vxuB9QcV8i+F/hjGPj14qt9TjZ47y9F/G5xt+zS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X2aZGY5JyPrzWS+k2X9tp4gVMXawG3LeqE5wfXHasa+DhUUYvZEyjc/K/wD4KCaG9h8d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F3pUcKkKSu+zfCgH+8AelfWieM7TWPBfh62122Nzc6hplvY+W3Dq0aZ3t3BXrk9K9H+O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m11a9s0urvQbyK8tgRk9drDPXBB5rxz4geB/El34U0nxt4djLXejzTCa2UczQSKCxQDH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0KrrunDVNXMai7HhHjSDxbq/jDQ9J1TUYbaz095ljQsQZGA/1gJ/i29vrX01L4M1Rfhn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v2STzZcsCzs3G3jowHp34r4R+LuvXHxEk8P6F4QV7vV3vVnxCCJU8sYwfRiflIPStvQ7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H206HYeJLaw1WybLfZZyo2Oyj5ggJILdMnNeNh8Mp8znG+lggm9D3L9pOHV/CU3gCe+09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3YwI/wB7CPKjP+0eSPpXoPwo0/wJe38PinWT9gvtP09neRjsjmeHJgIJ6sMEH8K+oPFX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7Hw74jhWUi2tpomI+aOeIAo6nsRgYrA8eeFrPTPg3eaHbwKH0/TndpEVd7NGN55x3xX0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lokvvNPZtXsfhd8efEfifxbqEHi3V5ri5tdTv7swysPkYQDCoAOBhf6V4/pnh7T9a0OT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TxeWnRZoZDhgfcHBr7V+KXwyTxXqHg74f+BZvO0nUoP7UVyCzQTTYVgv+y5NdHbfsjX2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nGl/E7w7Ml7DauG+zatprICrRNyN6vkeqnhgQcjycRhsQ9KOr/rQxjC7ufnz8Vm1C28V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osBQEI8aLglcjqT973q/8E9Ss73xQdJukEsU5RUWQZVfmyT/AMC6V6Z+054K+KGi2tlP4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5isfMXCyC4uoDLsYd8BfXtXzN4di1DRL77bhraWNd8TjjOMcj8a6VTcaCVXSRMrqWiP0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rWiah/Ydxb6VrMrQQiGQiNTHEcSIFyCfNz1PI7VT+N/hq9+G3wH02x0+ZDG2pWf2tAMC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9AemcA14T8N9R8R+KZdV8UXlwJr2xR54IpuEkdwFCg/VR9K8t8ZeNvE3j25trPVpJhBbs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5TP1AyBXzVH3q8uaV7MpU77n0Z+z0+hW91q/iPxDLDJZ6BD/AGhJZSDc14odVW3iTB3N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q3xb+0B4O+G/wZ8TafoHw81aXQ/G13NZ3UsaxwwafHfpuaAKMsxVSeRgBq+PP2dPElh4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pLcxRgyRTR7olicEK2f7yuQRxxXpfxP+LOr203jvwlrc0DxzSC9tovLHlnyoQY9oI6ZI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H1KEXCEb+ZU9FY+S4PGT6Dqurv4Smmi0i+uGMKlfl8pSPL4PcA4IrrfAvxI1ObxZY2Oo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VcPJ5q4ZWx94DsO1XPAGv+G9U8O6j4UGgWt9c+KIEisrh5fLGn3W8NKQmCckDCkEAZrG8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40a01w+Wtjfmz1G1nyjJ54AUFnwMFWB3elRUw0sR7rdr/gTCCuemaTd614Z8M+LNB1S1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LGpBjhmi8wAY5XejAe2a+fPDGvz+HLuaK2YxpNjyz14Tp/47X2z8fpPsvxT+KmiaLFZ2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vVkRUWwgBwykrgkdjxXwZaZN8Y2ABRyF7nIA6dsV3VcuVNKFN7GkqfYSTxZqPhfXLi5s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WBwHckk8YHeu7+GviXWtS+OmkeMZJ5dJaeBImntWaFfKhXawLAjduBIIzXJxSaTbeJiu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CS5wEYg/MD6gn8K/QfxT8IPhzpnwG8Aw+EZ7TUPGGua3pxtfJnjlu1sY3ZrwkIT/AKwh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rahQqxlyoiUGjxX9pjwl4H8M/D3RdY0WFrfxSurwzpdq5Y3CTM7yO5ySzZGc+hrtdB+K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dA1rS7Twwulxtpkup6fI8X2yO8VUdrgsduN6btvQkk18s/tDX2sx+Kl8HavMWuPDcz2k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B7Mu7afSr/wjTxj470+D4b+GZGjur6aNWnQbjDChJZx3BAJxXTdRlyyLofEfampeFYP2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B7RW+Hvge/Z/7S3B3vbyBWhuGxjO359qnpjPXPH6j+APAmjfDrwta+GNEiEVvbgHaP73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B/BjRvgx4Ns9D0qPZIIw0vdtz5LbierEklj6mvdgA3XpXr4eltNnY32K4QN7U2SJHZZDw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tQz/AHOTgD8q67X0M2ZV3Y2F/L595EskmAu7HYdKrf2Jo3/Puv5GtDcnr+hNG9PU/wDf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YH//0PIfgBDj4XeDLXLKGvMYP+1ctwO/Hv3r9JLYboVY4wexHp3z+FfnP8AQF8AeB4oy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cCdz9etfozbjEQX+6SMe3at6WxzVPiLUWdwJ6cVbGcYOOg/SqqKvXA9//rVLntjqfwFa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Uq5GFUk4GOnaocllPqPTqM9ven7ucnJIH6CgoeG28ADoB/WpVbP3T065Haq27jOPzppY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TylWzk8HuPWkMimPcSCT2Hv0NQOse8zEsCSB680nQkE5IPX+lCAkLDbknB7D0NNQBe/T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4FBAAI44PGBj86poCd8kZyOOKbgD5R2AGKhAA4AwT75qUKxx0GO+c5781ID+nv8AjTCWJ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gePXP6U05zn+9j8qpoDlPiu+34MeKl6b4oFHPYyGvyj8TAmC0h6+YYfzaRRX6qfGHanw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Hv1c1+VmuKZmsSGyftNouB7zJ/OuWp8aOmjsfrroq7dLskPJW2hHP+6K1OSciszTvks7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IrSRtwBI5rrWxySTuToDnGcHHepNmBtxgfnSBeDjsKcD780xoMc59vp0p3Axyf8A61Jg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Hj060DG8YAPHHJPGTTecduf8APFPYcYJ//VTOQMLgc4560ASDp0NL1Gf8mo0PGB/DxUoX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ASqOMin4646frQBkZp3PQ49fSpsAw9ff160mWz9eKkxzhsZJ7UgUDp+NUiZFiJdo9CTz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Lrwf/ALNrd/zr7AjfJCkHFfHP7Xuf7R8Krnj7FP1H95v8Kxr/AAjp/Ec5+yMc3ni8n+7b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gf8A1q+Ef2Qxmfxh3Um2IP1r71gAEYB5IANVS2Kq7kbg44FJjI56dMe3tVo4J46frSNg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iC8Z79KXtyKd7jg0KUBwc8mgBMEYzk5/IU8dS3tk/U0mMf4+melJnnv0/lQBKGGevtx3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I71MDkEYHFAEp68/SlXI54Gaj6nnII71IBnr64oAevUjPtxTsY7803pzij684oAeD7k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qr/Cd4yfv6zYY+u7/wCtXtZ54GR714l+0XmT4cWkIwd2uWfXjJCsayrfCNbnh3waP/F1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/wAn2TFfdLnDkYHH9K+FvghIZfixahgP3en3447kha+6pAfMO3gA9amkjSruNJ49AeBS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Y4J6CnnoMenWtrIyJB06Zx0Pane3v0qJSVGPXA+lS8DjFFkAqnaRgU8sQP8A6361GCM8H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HGKdgHhscHGRSnJAweM9aYeevHPOPT+lPHAwOf6UpASA554z9KmQgCogO34D3pYyGyQc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kcZFJgUp78Yyf/1U1j0x69KpAKODg9q8f/aIJX4Maq3b+0NK68f8vS17ABnqeO9eQ/tE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nUNLH1zcrWVTYqO58l/CfD/FzTVjwdvn4I9PJbcfwr9Cbcjp14yffvX56/BeN1+LFsjD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j9ya/Qm2yQDnHAznvwKml1NKhY6jHbv+PNGRuycc8U08dO2TTSe3ritTEkBPc8k80p9O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z2p47e1AC5OcenenZ4pnP0peaAJATTs54qJc1KBQBMBUqYGKhFSgYwf0oAtLgr701+On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0AOTA5P41+bnxZz/AMLp8bY6tfxkfUQR1+kQIPHsa/OD4uoIvjV41Z+gu45Bnn71vFUy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zuzgYQH2PXgj8aqPIzj5Rw3GfXjrRfRZucoDkKcjpxnNRhVUISckHg/QVm9mOJwvwsTG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+b17ucYDDoeK8K+Fxxqtyp7vcj/x+vc1O5MDpmvv+GH/ALJ8z874p/3z5EExyBmq4FWJ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DB5r6M+cTBfSpUAOT37VGD6VIpGB7etBJNHIyptPakckjPfj8qdn5Rx07UjAgEmgCDJz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rWwEoPFLTB1p9MBM1GT61Jjioj6UIDodLSNrSZpM7FmhyO/tVTxkAs2luvJLzrn6KDVv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Z4A2ffPNUvFxDpo7JypuLjn224r4bMNM3h8j7nL7PJplNT8gzRSD7tKOa+0R8KhaQdaT2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4xQD2pM+lAobAmX1p1IvSlpqwBRRRVXAKQ9KMigkYoAZXU+CiB4ijz0Mbj8SK5aun8Gv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g59MGuXGq9Ca8mdOAt9Zp+qNDxcgTw5qBQffgSUr3ADAEmvBNWnefxNFbpjy7LTixI6i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Vr6D8UWr/2bqTdVWymh+m07ifyFfPTbJNb1bryYUz7CMY5+hr4nKJWoTj5n2meQ/fRb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YmznJY/rWtWNoa+VpsUec7Cwz+Na5Nfc4X+FE+ExH8RiE00Gk9qM1uYhk/Sj0HrTc04U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oP8AiV3Y9Iif61YXrVfVDjSL5vSBz+QrOr/DkaUfjiccwyhP+c13K/cQ/wB5FP6VxZQfZ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05ijP+wv8q8rL/ikehjPhQrcVA1SMahbrXrpHnnpPwsy3i61jGf3gdPwI5rD+LRL6orkn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n34rc+ExA8bWJPQllb2ypA/Wud+Jcu90mfIYKPfvgH9Oa+LzrTMIP0/M+2yPXLp/M5iI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vFwq/QVYHcV9otkfEyOK8QWFlda2lxd28cskdrGiO6gkDc3AJ7HvWhoxxeug6CNcfrUe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kP8A48wo0YBb1kXuhrw6dlib+Z6s23hreR1Gc80UU3ca9255ERtV371YNVXIplIibgUs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cfhSMc0iHG7P91v5UnsW9zAtwdrnODuJrQtV2Qhffk1RtVbbKDyRK6/UA1oQEiPGO9e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L/dlyMcGva/huWfSdQUckMjKPUkYNeKQ/MD9a9b8ASH7DqQVsZjJ4/u4Gaefq+Dl8jXIP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658VROeS2mxgknJ+WV+9cuQBXSeOCf+EnsUHO+wb36SnHT2rBlgmiXc6EL608hkng4lZ6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nbTTTlfrXs3R41xDxTKc1NoGFKvWkpy0Dsx69cdan4A5PWoBkEH0oLEjjik2ikrFjcM8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zdqSRskL0qBkbnfkGnab8swAz1B6+/pTAMgsasaUpN2FI65PT0qZr3WK+qPbr6JZrGeI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yUr5+8PsXsY/ZcfTBr6NnRfsRfjabQtu7fMMV84eGHjW1cTHgOyr+DGvkOHppV6kT67i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OKYRipJJFB4qLfgZAr7DmR8hyS7CGkI4o3joBmkLlugxS9pHuHJLsMYjApAcdOaadwPI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6UvaRL5X2EJqMqT0+tOYsoyVP5U3eR1UnNHtI9x8kuwzb2qJomJ4qcyuvCxZP1pi3Ey5P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XWguo/Zy7DVQqBu4FNdCxwv60rXTuMMqgf7w/wAagM8YPMkQJ4+aQAfzpe3h3D2U+x7j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D1OFyB054ry74qKYfEVgAFG3zoiF6ZABr0T4S3sR/tQmSMmOFSfLbIB3DnNef/F+WH+2t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gtJhRynr07V8TUklm3Mn1PuKcXLKeVrWxyyZwOc8A0jE9PSs7+1NNHW7i/76oOqaZtz9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Yul1kj4v6rV/lLo4qJ+aonWNKB+a9iHp7/0o/tbTn4jmLntiNjn6VP1/D7cyKWDrfyss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6nYjq0p+kT/4Uhv7V+VExHtC1N4+h1kiv7PxD2iwJyaYR6nNJ9qt88xXh9xAcGmG7g6f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Rke2ah5jhlvNFLLcT/IyQDmpPLxziqZv7dScWt63biLBo+3TsVWLS79t33cqOf1rJ5th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/Iy4FIHNI8Z2knoOtNA1F/8AmE3oLdAyhenuTVK4u72OQwNpF0rDnDEfz6VlPOcHH7aK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6Hw9cK8mrWbqVcWZ57MFdWyP61434/wBBeT4j2w1qBX0rX9Ki+zPMD5fm2qskigj+MZ/DI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fOu5YNFlZPIfzSHUsqEAZx9cZrjdW/aa0vTZdM8K654ZbWNH8MXd1PHNFtMwuJh+8jyR8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rivH0quGXJK7PpMkwNahVbqKysfD19p+peDNeF7pU8ttJZ3O60u4WKSxOhypDDkH9K+v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xJj1CzttRiF/tikudPLeVBMq8GaJPuhj/GAODX1j4g+HP7Lv7SPgi68Q/DTxZY6NqkUP2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spYpQoLBt/y8dAwODgV+avxB+G3xB/Z18XaTqU5MYmY3GmXikFZkU4ZTglXRl4yMqwPF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6mXu7mZ8a10/xL8Q4tH8OaZHBdWsC284i5E0wyzPjpgZxxxXET3HiiC1jXVpzNGkRgKy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rx29K6Pxp450vXPEcfizTo10/U3i8uVbZiFjk+63UZ+YGuF1Yyu8S5JMnzHP+1/LNax0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tT0C6h1HTXYCQ7WXGVIPUMD1zXO3AZdUaSVApZmYqOgLHIrv47a7is1WOETxtG3tsK4y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bodz4IPiZb5Le+tphDNaSsA7twflA5K4IOT2NVTqLmdiovU0fhj4Y8P+MLLWtL1jWbbR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1y+FkLkqqqv8AEd2M+gOcVwerX89xNbaTLL5i20pjypyrc7dw9M1j3EEI0Se7X5ZYpIn3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1vhfw5N4l1m2FijPE7rltp5OQTtAGTQ0W4noF9qV1Z+H7WwlB+zuylShXJI4II69eRWX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SXUVvOs8citI+1Nr9d57AfpV++s9Mg1LUbdpmS4sWYQp5ZO5ge/YAZrzyaWa7YS35Ez5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IeGjCbkTy2Z9AeMfE3gOXQH8K6VPJrepzqhmvIx5VhblCG/cg/NIwHALcZzxXgNzJpUE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0w23Ib5QCR175rSGopa6VDGiRfIxG7bg54Jz3PWuvk+HXiKTRT4j1izkk0gFZFmUZG055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7ZSjZBN9jkdW0jRYLOOS0mNwFzEV4JG3ryOSRnntT9L8G+DtSj3vetaXskDFYmRlVivJ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bTdO1a/WGMywWeTtkYYwOxYjjtVpLby5UFvIsywuVB9UHXn16GsueW1zMu2YudSlRtWu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AfkOFUHrgCvPPHEES68TBH5cTEBUBycAHjPtg109pbaijXN5KDHEl1hSR2J5/pT/ABNoD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jPysFxgALwSa2pVeWQrmbotn4bQW9zqc0MMNuR+5YEs/sR3yevpXJa7DHqmqTSaPEqLO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Tn0roL1Fmy24yCNcs0eDj9KtazJbWN5p0GhTeVGIVd5Y/vGVxzk/h0pSr2mayjpocrba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XcUZE6MDncfQ/Q163rU2iTeFrXR9Qito7zT7Zfs0tuC0kxk5+cj5Rgda5yC8jlt7hdQB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MJjGW7sx6VDEENiwcbMthXx3xz+Vc867vqJIoaXps+pCWRhuWJTnHUA96uPHDJaj+zJHa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shHRvetnSy9jHKGVR9rj8tD03En09v61mWkGv6bqMjaciC4lSQeW43s0YG4lR6gd63p0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OzfVrq6L6zLI5CjLytk8jjJ960NS06zl1SBFDQ3TQhvOQ4AK98dK4SXxlcXOryQfZHHn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3PpXX3d5NPJbSrBIp2KhJ6g+n5c1E6FSmldWFy9ijqV/qGj2trawCW+LGSR+CI8hsZGO4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dSsNEgiltmM0ceUbartI4CKfxrrfC/hfW/GMH9j6dhJX850jkOGkGRlQOucfnXReFfDm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60lpcXOjSM62kytJEJSpVSy/xFScgdM1bpydGTitbbjjFp+8fcmt/s73v7OUlj8Sr+KP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zTILpoCLqUKVxJtOVXkEd69Y8D6z4v1D9my+8Hnw3o+m6dLDeuDqgM0nks7EKsYAG4A4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b+Dvivxt4S0v4geI/iFd6gIpBePZNMGtI5wMiIQAbFZTxgdDXQNo2tXTwaHKwMV5cK8j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9K/Gauf1VXhQqtSknra56DslZdT8tovDVnoUGl6q9v5bWQAIwFEyE4b5euAuak1jSNP8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CLZr2OeSCaxMW5hCxALgA9iSQa+6vGPwaXS9btrrxZZtaafGd0lxG4LPHI5WNQvYe/ti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XwVoQ8R/DnSS+qhJIfMYMxCLhmbgEAkdK+vxPEseRRtqzkjPueRfDv9nWy0bw5dH4ia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sLxqMxTMh/dqeobPU9K4H4h2nxnfwLpnwyOkW0ljDNLFFPcQK7PbSqEQA7cqydd2c16j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C2udPlt0ijMbBLlsO6kYwvuGHIrS0P8AaQvLqw0WHxfHDFNNcSPDK0ZELxHIwGIIBHav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TfQcXc+eLn9gLWvCXhWbxHDrtu1xdWUdw0ByR54P3OvOexrqPgP8PPh34SiXRfijYRSa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qwW6tsViRj5nxn6V634i8d6paaxqVlcGW60vUtjWyqQ6iB1/IYNcA/wxuVaTV5tUQz3M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d2yndtV+VwK9d4zF4ii1VVmVy2O48QfCzRdW8a6fpPhjUprPwhYxTXcdkxwsKyt+8SMn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e+IvDXg5tFs/CWm29o8UjQmQj5zhsgs3XnGea4zT7q11PwBe6Z4U1N9X1izmabORvSAZ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+ffFUPimbwCPG9xMIYpL9tOmhZtsySoPlcLnJBxg+leG8RjY1lyuyRLdz6p+PP7XOtOd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8TgTzK3NwVAyFI6Jn868U8DajqPinQvHtqq2H2LVbGM3bzxmVod0g8tosHhix5z0r5o8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J0TUI42OnI0i3AGHkVlAKn6HpXQeFLjWfDljONEmhuWv9PWfyw27HPEbgH7wPIzX0csf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k76HtviDUvGngu88M2WkeXNp9rJ5001pukjldCobzVPy/JHkYya+/wD9m34x+GNc1DW/h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47yW7s9+EMsMuGU7W6Y54HSvz4+BHxG1XUpdW8Ba7o76tZ6hpl5Fb/Zxsmt7kxkhgH44b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jvRrdfEmj6ZNc3ehQJ/acOCJEhRgpcleuCME1tl+YV8NVi5pajTP0F/ahe0+F3xI0nxH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3Mvm2ERyWjhUF5BzwWPSvpL4NfFv4Y/EfSJH8PFkurREluLeUeXLCehwCfu57jivgTwr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I/iZa28tlBJaNbIlzMSlvIIsbkB/gJ+nJrx/4KeItc8AePXvPs8VxeWFzJZz2kz7I5sk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FdWExyjiXVpxWo1dO7R+7kd2ksSyxEMjDgj0qZ2yMDnPcV85x/FXxBB4TtdWvPBeqWNs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tqE87drjI9MV2Phn4neGL/TY9Rae4t45sDF7C8TKx7EEED86+2o5rTlUVG+trs1aseo+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nFc0nj3wncXJtBfwiVSq/M23lunX1rqzc2aoGeePBGc7hXesVSe0kK5ma1pDanpFxZrw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TbRLexhgwAqxqpTHcDB/Oqt7rul2VjJevdRCKBd0jMwwoHcnNcPH8V/BxureH7fGftf+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6VjUxOFhK9SSuxaXMTRfgP4J0T4nP8AECxsEhklUvIqjCmYsGBA6D3qLxRBF4F+Ic3i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vMVnrUTDKQXY4gufQA/cc/Q17Qb6KOJLhmzC67lfsRXnHjjxV4S1HR7rw5qey5+3xNAk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g4OairUwuGi5SaSLTR6nCUXEcYCoqhVA6AAYGPbFQXlvBeWs1tcKJI5Y3VlPIYFSCp9i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m8GaPbaH8WQNOuLJJITffM8Mwh4j5APLLil1r9pDwBHHJqGh62t2kaghYiCzMxxgIcHH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6cLuQnNbHzd+yZpmlaz8ZdYutVuj5eiSPZ6ckp2qsEMshVEB64Py8elfpN4k8L6NqXij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pp0n7q543mJsFkJ67Tjmvy5h0l7vxG+r+E/Mt1lvU1GGWP5TGoYtJESvXe2c+xr7L0zx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49QWPVdEgVr6C3fB8wDgE8HGBzjucV83lPElJwqRnHVPQVlaxj/tg/s5Wnxm8DPrmhuk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uzFcoiMHRsYwSOjdR9K/CzX9Q0zUNA0C0htVgSyuLtZLj+OUuo64/u8AV+l/xH+NPxAi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3hjtdTWSNRcsxu7RGxvSNh1UrkAnkZ4r8k8NNqp8MSyD7PDeyFGTIBEpAJPfoBXZiM0w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cxm1ex714U+HPj268Jy+OPD0szeGYJVGpTRZ8yzDOsXmuOnlhmG49hzVnwh8LPHPh601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bp2mLeGK9T5rWSO1DuZA/Q7uNvU1+x/7JHw38JeFfhLqHhjUJLe6OqWohv4Gw0ckdzGH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964rRvDqH4b/ABE/ZJMCyXsNtNqfhSUjm70yfPybj1e3cbGx/CQe9dODyyhUoKvbWW5p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l6Hovi/SfF3i/SIby1h22s6RnDN5pG3Ixg7Xwea9H/aWXRPirr4OjpDpGqXVvO8cYPDR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jA610H7OPw50PwD8IfG3xF+Knh+5mg0G3vGewcBZJbizDRttLHI2uCQcY9K8C+Esln8U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E2n6JcNJNI3zl4oWdD78oMj3rzcThsVTinDa5MldnmPwm8X+D/B2qvp3jiC7gvLO4Qw3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+Jh1PIHHTGc1yHjvxhqvxP8Aij4o8da99nmn1O784vaReVbyLbottGUXAxmONW+pNM8V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W2ihvter2iysqKz5lX/ZUEndyOK5eyutS8Jard6Hr1g1tqFlctHcRSDa0cgHKsD25BHt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rcybPpnwhf6bPBJCRvjvdNVcOCctGxVgc8k8146hji1meKL5ES4kjA94yB0969K0vX9Gm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/AYrVbQ20yz8K9xnfIeO2TgetYPjbTki160ubW2WOa889pFjOAQrcH6k12Rs0aJnAeN7L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dy2jeZOMfNtJxke2Kt/s0a9pul/tAaLrXjDUBpWn/aCq3LsUt4ZZCoXPOFXkk9gea2PE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MQtzB5bL/eBJJB9q8WsNKMjF74DG8uNw+U9+R3x0xWiqqCN3G6PdvjS6+J/iv8QfFOhX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1OeG7iYussTybYpEP8Ssq8Hv1r9Kv+CcHwksduo+Nrxo3m2kR/SHAYL24LDPvX5aeDNJ1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QlIrpkgkl8sukYDABiAMcfw+vSv0V/Zz8Q337J/xWufCPxJ1OeXSdT0wahCsGZ1haXcA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EEZ4FefTk/a+0qbXMUlB3Z+y7Lg/41zOveIrXRbSSaYn92M4UbmP0HrXinhL9qD4e+N9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qF9TZkspbuMQRylc5wSTzxwDgmvl79p/9pVfAetf8I5p9uZdQltnaLcMxsM7d+Qef0r1q2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ynVT+E+kfA37S3hzxZ4nvfDN1pWp6e9pvcT3Eam3khjdo3kEinaqqVwcng8VrfHH4x6L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FNQtNR1yS2VdOtYJkmcTzg+XI6KWwiAFzng4x3r8UfBf7QPi/wAE+LfDur+IWbX9E0+S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c0FzJ5rqzKPm3SAZ3Zr0TS/in4M0r4qfETXbvS002y8RQy3lnah962zyQ7TGh5wBKrFQ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yOXUznNtWPKbHw38efFkcniKXVNZvZr+V5ppo72UK0jnLYCHaBzwB0GKu/8ACuPjt/z86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1r+Af2jrvwb4Zt9ChjBSJpGXcSSAzHA/AV2f/DW+of8APJf1rzXiI/zmVz//0fPfgfbG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0crAkHI4lkxz3HPWv0Hg/wBWCDycc/gP6V8G/BeNYtE8J2oVflklwB0UZkbA9RX3vCAq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K6KWxzVNyVW25x+oq0pGT3AxVQNzkHvnP0pwbHHXj/8AVWhJNwGzzz6dfSoPJjNwLgs+/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/s+vvS+YP0piuck54NBaJ94AwPX6048cE4FR9s0hBBwO3rQAw8MSpOCOaavTGSAcA96c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z79s0AAV3OcEnA9qCDjBPQjr0NGSR7DOD1/Cjnp+FNgNBPfHP6ipFyBj6Y5/pUfqTnAA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x7dvakA8Ek4/iGO3WmgcDdnnP4daO3p6/wD1qbkjJyMDt/KtAOK+NUnlfBjxA+OstmvH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fU7FBgh720wo45MwwP0r9OPjtJs+C+sYwN91adPZmx+tfmfKh/t7RwB9+/s+3/TUVxT+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kMWkAyT+6XJ9wOlX0GO/XnH1qrbfu4lUgjCr168irScnjsfp/wDrrsi9DBu7LSMcYJJp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i+Yc4wPX1B/wqUEjj9aYiVRkAYz6jPpSHk8nnJNCnng4AJJp7/dBPTjNAEQHOB3OKQk4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E5/+tinEg9gfrQAi5Pbb2P0qZcEjIPH4VGuOcjn1p+cfX3oAs8Yx2/lTwuV68cZ9KiRy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B29MCgBePcCm4J7daN7A4J6etA4OSOue9BMixGucbeSa+M/2wGEWq+FlPJ/s+U/+PV9l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+Lf2w0d/EXhiIkgf2bKGI/hO/g1hX+EqkryMn9j/AIj8Wue8sFfd0RO0ZGcjNfC37ICF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4Fz3+tfdCEbQB0AHeqpbDq7kuWHAx0P14ozx0phPOKXnkjjpjPStTIcRuyuB270mSfmPr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pnFMLc8/TNAEucjvjjqKaeenPPBpc8cEjvSYHPfPXFAD0yR249qkGRjB5/nUanBHpnrU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Bd2PwqUHsfwwP51EOeccZqRT68Hv9aAJeceuaQY6Ug560uSeOv1oAXkKOOprxD9oYk+A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U/kj17YSWBA5rxD9oQk+AdOPXGswdfZHrKt8I1ueLfA+MJ8XomAyp0y+PXuQgH8q+5mx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IGfi2E4wmjXBwBwPmXNfcsnDHB//AF0qRpV3EPTJz9R60o7DH19KZznr360q88g5z/jW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mpccZPXBPHtUAOMH0/pUoBIwPQEGgBf9kdCMj05oP/68UDjp+VOAH+OKAG7cnJzn64qU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4xx/hU6jgD/PNJoBFByGA9OOn0oVFjAVBgElj9WNSooB/CnY57kVADGAz9aaAT+vWn9O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BcjPGMcV5H+0EM/B2/XH/MT0r/0fXrgBHNeW/HiPzfg/ej01bSznvjzSf8KzqR0Lh8R8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wSk5BtrpvfmI4r9ArVv3QAwcAEnFfBPwWj/4ujbtjBa0vWHsfLAxj2zX31AP3YXrzg49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QD3H9D/KkKD8f880qxkSO/ZyD7jAwacRxz/jWzRiM/Hv+FTFfTimY9Pw4pybifT1FIBQ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DTduevNADVGOM1MBimAYHWp1HFACfSn8fnSYPrTxHTswFBHUdKTdUnlnoKk+ztxxwaQE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dvxrXHxj8bHptks8+zG0iJr9HGtwpDKeAea/PT42qIvjf4wDDbvj0+Tnoxa0i5/GpkUp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N8jfN8vzHp+XtVeRiZI1PQ4xirN1O1m8yRA4ZCvHrWSs0kkas3XHH17VnJ9DWK0OU+GC4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D/x7ivdEHyV4j8M1aTVtRlH3Iru4jJ9CxyK9sR8Ljjg+tfe8NRawmvc/OuKWnjPkhGA6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sMw71XcnpX0nMj5qwL6nuKcqNjA/Ko0POKsj24p3QWY+MgjnhhTnPy0wAg5xx60pZMZJ5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yuetKBxUPmAcMeaPOT+8BVc6HyvsT9KduNQ/abccFsGm/aIeu6jnj3FysnLcc1GevFNa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54prahAo+ds49McUe0it2NQk3ojoLOPfpF0xJXM9scjtzirPjKNI7XSwuDsmcA/Uc4qT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bOH5pHaB404LkoecCjxnC8Wl6Yz/AOs8/LDHKlu1fDZnNf2rBryPt8tg/wCyJxfmc8pJ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fLzSedH3YV9rzx7nxHJLsTDrTjVX7VAM/vF47U03cX94D8an2se41Sn2Lff/AAp1UhfW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nULTODKi5P8AeH+NDrQW7H7Go9os0kbtUuM1ljUtPXlriP8A76FS/wBq6XjJu4h9WqHi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z+yy9g+tLWWda0leTcqR6jJ/pR/bmj4ybj2GEY5/Sp+vYdbzRccFiH9hmjikrOGuaYxw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+VOOt6dwMXBY9vJaoeaYW/xo0/s3FPaDL9dL4OjV/EVvn8vxFcMNXt3kEUdvduzZwPJb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eLW7N1sL5Sz7R+6x16E9cCsMTmWGdKSU1szoweWYqNeEnB7o9D8VLs0vX4W4AW6QfTZu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6qZPnLbzHJ5+ZCuR7YWvszxXosuo6Lq1lZ7GnvkkEeTyZCmAo+p/nXzXcfDT4h3d7DeW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TdOgO9MY479xXxmW4qnTpyU3rc+zzbC1as4ygr6FXR1xYIR/eb+daR681HonhzxqumSF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V9wVV3HgGt+Pwj40nGU0hV43ANOAxWvrMPneDjTUXPU+Rq5FjJTb5TCoxxmtG68O+MLF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JEZWUPkjr09KS70HxVaWX2+azgWE4HLncN3cj0qnxFgk7OQlw9jbXcDOAzThgVZi8P8A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BbNDu2btzAZ9vWpf+EY8akAJDZ7m5C5Yn8az/wBZMH0l+A1w3jrXcSopTvVPVQW0e/Vf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pXTL4E+IcZRbyKxiVwDmMM5QHoTVLWvBfiy00e+knuLcK0LAjyipP4npmoqcR4NxauaU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nSvi35OeDgjmuztwfs8ee6L/ACrAtvCurTXM1ik8cawW8c5YLuyr/LnGf7wNdlF4E8Wr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ZFaPMWWKnox9BxXnYXPsLTk23+B6OI4dxU0krGcRUTA5rqLb4e+JZ5vs51aHzCjPxFnh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HviWylhhbVEd5yVTbCACy9evYetdy4nwnn9xyf6sYvq195v8AwpJXxjZ/9dCcd+Ebn86y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ggGGFnI9SrZC5/Ou/wDhv4D1PSfEMV9qepNK8EZmWNYwIpDjscZ4B/Or/izRtP1W9vtH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kgfcOQ4YehyOK+fzPMYYjEKtT2VvwPpMry6eHw0qFTd/qfPcWfLU4PQdqmAfP3Tg969G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mvrgiSNWwxwFLduBzjH5VrSfC7Rwof7Vckcjcr56e3+c17S4oorozxHwpWevMj5/1yNx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AT3IY1X0nd/auwAnKNz68CvSdS8CaNF4ktrQSzubm0laIyyn5XiYEr+IOa1fA3w38Na5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i1vpLeILKf3cSKuDjuGyc5ry5cQQ9tzxiztfDlT2XK5I5Aow7HikCMTk8D617BqPw10a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A2Szt1/hAHGeOtYsfgTSi6+fZyFTn+JsE/4V2f61r+RnMuFJdZnmrheQHX/vof41VlTd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jPw28PqPNayVeOuTk+3P86f/AMK08PZG6CPby2Axzgc8n3Haq/1pb2gC4U7zPF/LQD55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sKEkCeLBUjlx/EMetfR9p8PPCVpftcx2kElq8DMYXG4q7D5eSegrD8XfDzw8HivdLt44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SpwQfQUpcTy5bqBf+qq/5+HzKtxbxSshmTMkrhecBjnnH51sWfk3EbMkyMVbbwe9QeE4v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0PVhG0ttd6wrQHA3yxRK8YweoAOR619ByeF9GsEEYhiLuwZDwMBm7kdK8yhxDUjPmUDt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8MWS3iBDzRqPUsK9S+HrrLb6hFE6v/ozvx6YGD+OK6TU/CGj20MbuYj5yNvHyna3/wCq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aSLfSvJDRJ5b7dpYA92x79u1bYrPKmJpOnKFkwweQU8PVVWM7tHzv43S6h8R6ZdRxysq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Zs4IArMkuryeMK0dywJ/54MOfyr3zW5dJhlefU7hYN4WNOvJ25O0Dr6037foBiVvtsQO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jA5rnweZ4ujT5KUdDoxuUYWvUdWpKzPnuK3uJ2ZIYbiRh1VYiSPqO1Oaxvkzutbvj0gN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8zNf24YjDbc5OD0OBzilGueGGcO958mWIVAS3zd8e1d0c4zF7QON5Ll6Wsz5wFvMeBZX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uYyQbG8Jxn/V8/lXvkXiPQ0ZjNOZRuOzEZ7dCazL3xDY3F27ASSRMMKyrjB+mc1f9sZl0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xfb/ABPIE0bVZBmPTLxsYyQoxzU3/CO+IA3/ACB7sge6f417DD4nsYCqJHMsa5+6ueo+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W8uQnJx8uB/Ol/aWZv7H4EvLst6S/E8fXwz4oMBuBo1xsALEb03YHtWOsGoyuIk06Te/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RXvI8Y2oHzI3zf7QB/CsC+12O5vre8hQqqEearEZPGAQfan9bzd7R/AhYLK0/el+J5g+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OcfNKBk9hVs+HfFSjd/ZScdvNyQR24GK9MPiKzP3rMOe5ZwM+h6VcXxxHahjHaRkuSSW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9Yzhr4fwH9Wyj+b8TxOTTvEJYxyaWUIODmTH4j1H0rRsvCniy6cR2dlBuzzmUn9fevRr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ggDplQwfoPp2NSaZ48NhJ5NvFCVLknc54/8ArelJ1c4kuVxGqGTpp834ndWlncPpCWc2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IVjwc/TtXhy/Da9tkZbS7khRZG3x7eFPXhupzXvjXQudNmvLOQRvNBlgozn5snBP6V5F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jt7I4SSSJi8h3FlOCTXiUKeJnUcaF+bqe3iJ4WFJSrfD0MIfD/U/NEMt/KhYZPIx9OnW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82O/uZu2chen4V0R8aXjymT7FESwIYO5xk96hg8YalbR7BDA3qS5I/LOK71gM0e7Z5/1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eXEgAsLy7eRRmRXIXaPypsXw7aezF59smjUsyhXkO47ep9hXTy+NdRZdhS3wT3bH9c1m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7ZQrEjcS3X8aX9mZn3f3l/2plnl9xiR+AjJtKT3Bjbgv5jN+VKPA1orbHe4JGQ2ZCOB3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BU8tZrfA3ED+HntjtVd/EV653SSW4OMDHAo/srM5dfxJ/tXLey+4qf8ACBaUOHWZiMdZ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piA3DJIIxzhpGPH59qsP4puf4rmD6HnNRt4suioRprcqR0AzSeTZk92/vKWcZcun4GaP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ZFywzvORxx3q0PAWnCNfMtTvC4ZsnBYetS/8JbcKflubZOePkwf8KH8Yzk7mvIjng4jw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/xD+3cvi9F+BVPgTSM4+xhj2LZxzWtYfDzw8ZkLWYlcfeTHHHPftWc/jZskC6jU+vl5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ncBw/wBucMAcFEC9feq/1fxq+1+I/wDWDArp+B7p4e8H6boy3V3aW8MUU0Kq0ajBcA9O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9Jurzy5baKZoHLPHKokUEgjKg+lZfw/8XXGoTz2NzNJPGsbNuk6gj+7XmPj/AFnUNM8X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8r0JOwnnHpXnVMDVhiFh57s9Olj6U8M8RBe6j1e98N6VdSwXFva2ixHoFhXKnvkD9KqD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zHkAvEoX24rylPE8KKjSPLHIV+YKx69uaa3itD8ryTuPTccV63+q2IevMeK+KcPty/ke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4t3soNqEKwWFTjA69OOeeK87v/DGsQ3C2ukyx2qNdhZXEeWEBxyOMdDXKnxSvQGcE9wxx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Wcn/AH+tXHhSt9qZP+tdHpA94Oj6NFhWljcqigl9uSR1JFNu7DRpoCPMtUyOHBXPHT3H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Fg3LWcj/AFaoJtbtG4i07A65ZqpcKT6zI/1rh0ge1Wek6IpJkvoZJAmNhkACt1GD71Hq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7y2i24J+fdjPbjJrxMazbBv8AjwA4pJdYt+1hGO1H+qUv5x/61rpA7rVbTSluPMsb6N0Y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KyZoI40eeC4Vth3IgOTkf41y668igBbGP86X/hJJhwlnEOvNOPCTvrMP9a1/Kblv46vL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zwp+THc4Pfmr+meJ/D+vXVxb3yDR5kTP+lMCjA8fK2OoJ6elcdJr9w6/8esQ9OtUptSmm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5/wBWCf1qnwkv5if9arbRPc4ovDl3p11BYalbzXkSRMEt5AWaNWG8nHJOOcV8Z698G/D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vQR6rbX0/9oWUrBFhy7n5iTkyMuGVQMEHrXsWgyTxXt5ebY4/Jsrlo2jUK2RExJ4rzXXv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Jr3Rv7buruCGO5c3It2LmMbCWJAJxkZPPFfIcT8Pyw1H2kHex6uXZ1HFaSWp8zeJtC8M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ln+QXcYaKNvoTwc15vq3iHxVq9vp+geIdZu9QstEjEFhDcSmaO1hGT5ceei5JI9M10+o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dm8s7aBHLxyvvMbp0UYwMe/eug0vwb4R1U6YNM1Bpru6EvnW6ZVonjzwSfbH1zXxtGpy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A3SiObz0XOCGxznnnn1rR1LUv7RkhuLZTFtULsHTPevXvD/wV13xrLrLaATNLpYkllQE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071x/iD4b+JfC9hb6peWj/YpgSHA3YORnPp6c11Sq02lqTZnXeFPEGg21ppcHiQSzW6SM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6498dq5LxlrHh/U/EV9deHLSa202ZUSNbht0uEHzHHbJ6D0qv4d0248SarZ6HYyRxvfy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9T+FQ6losmg63c6LPKkzWztH50Z3K2DjINTTSuGu5teDrnS5NS+y6kkktm0SiVYgCwI+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6+LMvhqIaP4K0kaNaMQsl5/rL+VD1BkPEYPoteWeFrEQ307HIaQDae/PH9K7Jo9PtcLe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D7DvzXQnFrVnRHY5PVNVm1S9lvbT7QIHYl2cjc/IySarSzKUTkHaQAO4zXbDwzd6vFPf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zTMjBU6DkgYUE8VxV1aqI5AvLBj0/hB746+teLPEQnNxT2M222Xb/S7rTrhEmkP72ITI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2r1j4i/Gi88X2GkeH7XNrZWFjFG8EQ2qZdoVuPQAVyNr4jutZGkw6jY+aLFxlowcSRLjd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98QfAkGmXEmpGKS0TUI0ltvNCxblIGeO/J6itaNNSTcWJwe55q2s3Gk2BtI4iEuHUtIe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mR63LFcNZiNt82Gjx0LN0rd0myvNZurXSJ0VcyKGlB3FhnqfpXc+IvCPh3QndDfwyXMQ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4I+8M9qzq1oU5qnLdkum7XRy+j6rNNbQ6NezB5JGJXPTf1JP4DFannLbwTWlycnyy0ef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Z6hcwXlgn7+OQllAOffJ6V0V/G+oSI8ccikJtORt+YnoM9RV1KM4u9jFXPLNU1W80uCW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+MHP0+latlB9v+zXG4KgRHJJ/u9c/jXQa8dFXwxcaVq2i3dvqsbLILz/likWcA8ZLbicH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dT8RazpPhmOJhLNMtvGF+9IzNtUY9WzXpU8K6lNJL3jT2isWpbG+1C5e9U7UiIUeoVec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X7HKWEbLwueF/wD1nmvpjxB+yv8AFTwpZJOLD7baSTfZz5XUPjOM5w2ADn0rS8RfsMfF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S2EcahZJbGVgj7RkbgOc1n/Y2LnNxlC1jH65Sva58rokxuI4o5m2x5KNnOMDpg1qXviG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ZLiOLYTGAS6sMEE+9ewfBj9n/X/Gnji10DXZPsVu0nnSzSDC7B/CvqTg4Fe2/HL4W/Dj4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2v3ovTZT2u9InQ7d4kAIJK9vSvNo1PZV3SludSsz47tPh7c6rEniaCW3h3xGSUy4jjTd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39B8NLLdW1pYmTULmRvlMalo9+cAbu9XLJPDvjnVbPQdQstTs1mmWFXV1lRTJ32jacA4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COneD4IL61vDrWracGWzsQA2yZsbppBxnYvQ9M8Vnm2bUqKVN/E9jZOPQf4O/ZTsbr4c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vVV/fQ30cm0wLIo+XA+Yliea4DwB+y/Bp/jKJvE94l1axlpREsvmSTFTkZz90dMk19gf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hslg92ia1q+oQWcUJYb/ADFYFiVznCgY/GvnTxT4m1qHRr/UtatJrNIhFE81mMzNETzk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lXMcdQUuWppLdEt3PaPDPijSLe6Gj+ELRE0mwxIY1Bws0hJfIzjOfzrJ8bfE3WW8WDw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DE6hVJORhSep3V8UeA9Q1a11fUrTT5rqO286S6UBiDKMDy1J7464rhPFXjTxJ4r+IKJY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sMe/KsJF5JJHOA3NeJSpUarlUaXNuQrpn3poPxb13W/Fs/gb4qaW88erRnTzNHGzLAUQu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XRePviBZfCv4ZWcMMrvJNdpbI5HzspBLbvbb/Ovm74X/ABL1XxVdXl3r2tRQ6nYL5dssq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8csxXkmvIfHXxvufG0T6Dq0RjtraWRYxx/rM7Qx78AVosO6kb22FJ62Om+IXiW213TdM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5d845d5O5rR8DeLfh8mlxad8Q4IisDrcW8skTzJFhxlNq+qjNV/hv4EvfHOmarp1uDcIb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rfkfQEnHvXffCH9mnWvE+v3ll4zD2dnZW++4/h27x8pycAdO9cksfSwj53LVfea04u+h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7VJryeytdMtJMWFxDD5P7hvmUFjyGYcD3rC0zXJLS4FheT3eoxRSOYopZyI2tynyKyjg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Xt9C0bxB4X/tqCKx1vZbWTXTJiMQEsHBJ7nj6V5RH8P/ABDpdvpOta3YLaHSyYZ50lDR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6j+dbZdmk8XVdWU/dRrVbSOa0fXvh7f+JrJpbH+xZZfkWWJyscU6cYZRjhvfivX/ABp8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dc8LaVJd6UnmrKqjZctJ8qMp9SD83evnL4pfDyytby01nQ9Yt4p9ZtLq8lsG5e3WHlWy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TXvDesfBvVNR8a3GdUsHiRQsyrOdp+VUQ/M4fqcDivoqXs6t50Xqc12jgfi14etdI1LT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wqyIBmOB5MZA9hzWx4Nt/wDhFxc+KXjeextLtbdGUBVaVY87D6jd1rb+FEsPjebVNN1d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R4PlledxJ7DpUmm+BINZ8VS6Np94ZLK4uizb3IVQOXdU6ZIFVeom+XZEt2Or8FaB43/4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F5GubS5Fy23EYecHf/TFavwP+Jlp4b+I15YfECAfY76K50fUjJHkKsxKliOnB5NdvceP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eGS0XTwsFpLC2D+7GMkDHJxmvkaDWL7Vri+k1EBru6maUzuDlmT7ykDqcc1lSrOtG1RF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zqvhXwt4H07SvA7Iun36xWsUlttZQ8eGJZl4wQK/N79o74aXei2ui/Ezw5PI1lrl9PbX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mF8A8jb19DWx8Pfi1rPh3w1ceHda05NS0a4njuYbhQ263EfLIh6EP79Kr+K/HGkeO/CG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bLZ30nlp5haJ4yuCxQnAdu+BWmDjKjUm7bjqVG3qfVXwI8ceJNE+D2n6Xq2owqPOkNrD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xgHkj0r1bXPi1b6jp83hq2sI7WT7PvumGG2nsF9Ce9fmz8KviRoGmaHd+KvENxFNeae6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8YJDRqffgntXq3gzUvGHxJl1/xD4OsmuFC+V5BbBMjRlkwfQkYrR4jEUqrlsnpcmUpSWh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bVrvSo7jUbSW2L3LxjhJYVJAVh0wBWGvibxfqLeGNPF9PdWVvBtlVC2/LDcvmY64BxzX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tvh9qmmarbmG9OoXFrfwSKY3TcMFR67eRW34nOh/D37BbaRG9s99OoWTG4+Wi5OSfbpi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aOlr9SpOK2OH0G+174geIPEfwh1Dfp91eosdrdeYULJJ2xyDj0rGufh1438NaO/hDVf9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7q3YlgYGyGA7HHalt9Q1e78W6pr0Iae+sGiFk8fyhWm+45I/uDkivSfE3i7UvA2reELA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2tn+fz5zHuLMx5zk8V2UaNl72su5m5djpPBHxe8XeItB0rwJrTwC4l3QW96jlczA7VSd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vi42vfDjVbLQ9UuopdS1EJcLOhyq2w4kIU9GDDaPrmuLufix8KtE0nxFc63pcz67yLe1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SjgKDznr6V5b8OfB1r4x8A3vxEne8v8AYy29wEmMklk9xKSkuHLMIhyGA45r1Xgo4im3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p6N8R/EniG4FjdWebnSnh8uU43bWxkMc+3WvCbPxV4fv9St7OO2/fuHHmmLAPmDaM4xk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XRJPhB4vv7q0kgi0iK4tfMnO4liNivjH4+1W9L8C+DPAnwPm8b6uYNc1OfT4xpq7AdvA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YVw+zUYWnoXZKJ8ta9458Z2GoR+HPDyz6aLfbDbIMjznfhpvcccCrenXHxN+FF1H4klv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mmcHdKJW3EnPY7T1r0hvjfo2uQ6Neal4ViaLQrlJVvLVfmC42ujA54z/AEryb4r6tq3i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UbnUIbgC7htpHytskYztVRwCqj866sPTgo2jsQnoex/FzXdI1rwVp3xPimh+3nUY7GWIE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UdSR19K+cLr4W+GfEOqy+M9K1O3trW7SfVIoA43RGLGbcgcgsc4/lXMXEkmv+FgfLOdP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HOOxwK9D+DXwv8Qay7anZRrHZqGIlYfIx4+TJ/iOc4rKpONKLjDQ0p22kfaHhT43eFvh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GTZKfv7ZFliUMo452bcdxxXn3x2/af1a7udE+J/gW3ms9d8IXRltQ1u6x3FnOwSe3fIG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PHPxF8W+AbrTvDviDRtMB09lgW8dNz7XUlWVfXn5uetT+FBPrml3cOqOGtZVkDSPgqod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V5kM2xmDqRXM3BdDpcUb/7QPx28G/E/9jSUaTHZ2uveIL+FJ4ICUnJe5E0y7euzaSGJ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ZisbQeKBpUMn9n+IWZo4vtAxHNazwyxyKAepw4I96+nfEPgT4W+A/AGo6lf2JluNNUPF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EHZs9K4rxR4j8EXOj6F4i0+0SO/s7CItNANk8cucgMR0yQQc9q+qoZrKo17XY5ZTKviv9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Wfxs1vxLAUsWURmQlQ3zYSJSPmBJyDgE4zXxv+0R4o/4Wn8QL74p2mjW2kx6q0UVwbSQ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pNwAzvwDk8mtT4u/Fv4l/FCDTfDnia8ku9H0B5HtY15E8shLLJJjgtGjbVrzzw//AGm6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uobJY96Y8uVCMMp9OmfWvZxOLp2tR2MkXdJnl07R9LuAnyRzlifwBPNfQN3c/Dq78H3W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RnsShOWcsAE6Y75Nea6pZS6l4Zs7awaIzWHmxzJuCk4BBJHBrzbW7q/sdJsraf5TIhcK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c13YOqqlNWZ000h3iDXotZ1dwp8qLdHtAxjCgKMD8z+NfRngT9my/wDijc6Zb+F2uNrP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OCA3dvTsK82/Zm8LaD46+Nvh7w74liMlpcsyum7jzF5TdnrgZP1xX9LXhzwd4c+HGltZ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AyoBz6iuqNFzlY6r2R4j4A/Z4+G3ws+G1zoslvaRajLbNELifBKTFCVkYnkneePavxq+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4o1bVr6W11Kw0ua9h3scXJtsKVBYk/vTu2Dg5r9MfF3iXxB8V4tc8QaPeeXpGjfaHt2Y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SOf9raQPQYr8xP2nvF2q+JLe1vIQUg1QQhmzz+4jJAPsWOfauLFShPSOyOGo7vU7vwp43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mOJb23tFjkaFgDhduCQezDcefWtf4mz/AA/+Jt54Y8Tw60t1dx/abS605YtksRlYSYZs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fAWheN/FH9j/AGJHMlva4VxjJ25OMnrXrf7P+m6z458Zz+HdGiL397bXbps/5ZyEYUj3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CcZLlYoJdCjrEekXfjg+HfNWC1vbkxpKnKxy/wCznghSOvftWt8craHxP4q8MeHPCmkN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fV4sCGGeQzD7I8TZxskjH3yQCWFcV8TvCOteB9X1zwzrG2PUfDF8bd2jOP3saK4cHr1I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+Dnhf/hX3gv9p3xHdJq7nSLDTNZt2QFvsUUTEvjndKrNgg/eB9hXr0FNr2b3KUGz8qvD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S60+VLq1uZbW5iuFEcsM8JCvGytggq1dF/wh93/z4D80/wAai8d/F3WfE/jXXNeOnRv9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UQ7EVgP4wiruPc81yn/Cf6x/0C//AB41hLBQuw5Gf//SwPhAojg8KoeqPMR24PmYH9a+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YHqK+JPhopW/8PR5DFZZwAF24wjHAr7ZRup79fz/+tXTSVlqcs3qWCR1/Hp26VGWz274/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zyKjD4LE9yPoPWtH5Eky49evX8aRTtxz3P05quXxyQex/PpQkw2gY6HA9eeaRojQjY/d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GRgkcc1T3ZAZTjIyM9ajDuJHO4PGei4xt/GmrdQL+QeM/Xiod/GCOvf696ZvbgDpzUCM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T0AtCRcjGfSlB9enb+VQgkY7ZPbrRu6qM4yefX/CnowJWI3ZGcgY9qEcjOB07CoD2B6G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FjcTycn1B9KaxYc9eOlQ7xnGOnv2o5CsQM8H86YHnX7QJx8F79QC3mX1qvAx93cxFfm/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R/FqlmDn0Dhv51+jP7Q7hfg2B/e1S3I9ThTmvzu0hfM+IvhpDna+qwcfnXDL+IdFP4T9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HJ7c4FSZUEZ/LGTUaK8pdyeWxg/40wOcjpwOfrXZE5y+GGBnH9aUHHQ8561VRm6Dp1IP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69RVXQFtcbf8AOKcGOcVWVx0zmpN3HH54ouhMeSGH0FNz2HI/nTM5HTr6djQTzj+XaldC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IpyuMbs4+nNQgMRwM4pyZx8wxzSbKJlYg8dOnpUpbjj6VWy+OBwKkG7HOOmaV2OzLAKnj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yBckVF83GenvUTBycqAByOv60JkNMu2z/OoPcjt2r5H/AGvYx/wlnh6IjJOmMfTjd3r6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KRsM4NfK/wC15i4+ImjGJd6JpKkY6Dc2azrv3S6WktTnv2SI8Wnio8f8fEGR6cHivt2J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NP2W4/L/AOEnt0AUvNA21Rxkg19nojBFVs8dR2FOm9Aq7jOn4Ug98cmnMEAzn6e1ReZE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kZ2YuOdpz9KaBlsDpR5tt181fcbh/jUH2+wViWuYRgd5FGP1o5kFmXRgf8A16UAj3FZr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1qAf+m6f41XfxL4cU/Pq1ko77rhP8aHJAkzaUZPen9P6VzK+MvBqthtd08H3uVx/Oh/H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/Tl/7eUzU86K5JdjqR6Hj3NSRhiTnHrzXDn4l/DiPlvE2mjHH+uB/pTH+LXwshG6XxPY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lR7SIckux3yqe/NLt547+1eaS/Gv4RRtk+J7QnHO0sf5LWfL8efg/EQzeJIsf7Mchz/47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r4jJUHtXif7Q0bDwHpm0Ek61AcY/6Ztmnv8AtG/BuFQo1t5T0/d20hH8q89+JXxT8HfE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xcT3FtfrdSGSB4lCKjDALcZJNZVZprQFF3OV+Aqqfi7fN1KaNLs/4E6Cvt91HPPWvz+8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OpfFOqW9zcWcthJakWqb5A7spGRxxxXuUn7Ufw/Q7W03Ww3fbbAn8s0qc0jSpBvVH0b8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TQQWx+f49q+cZ/2oPAqAMmk6+ff7GBj82qif2ofCzf6vRNZI7EqgP5Z4rT2qI9nLsfUS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0YABNfK3/DTOhEFh4f1UqDgn5M89OO1RS/tO6RHnyvDWrNjnlox+lJ110Q/YyPqwugGf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hXx9L+1ZZKR5PhfUNo6l5kU/gMGtb/hpg7N0fhS9O5QV3XEYB9O1L267B7GR9XAqDyef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QT+01qxm2xeEmJ6Ya7AP6DpTr79pLX7VY9/g9QshIBN4Oo6du9Ht12D2TPrzz1+8P0p/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XyMnx08X3CJPBoljahwMJLOzsrH1xj8qki+Nnj1pFhfS9Ld5M4BeRQAPXB70nWXYapdz6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/pTRIuemcY/nivlC3+M/xCuZHjt7LQiUYgq0zgqe4xntVaf4y/EaMtuj0CMISDku2CO3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9kfXSupOBk/yrzb435k+EOpDHTUbDpzghyRXzFrXx6+JtsvmafJo4GPmVYmcg+2TSWPxJ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0fxHd2klk06SNFbQeW5aEZRgw64zyKTqcyBQs7lX4JxP/AMLStFKkFrS8/Mxr/OvvSG3n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0r4Pt9CWNmmF3NazJMwWW3PlucrjG7qBj0qhe6LeOC9v4g1OP5iMNdOfxHNZxnbYco8zP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05qJwUzuwp/2iP8AGvzt/sG+YD7Z4l1NQG2ttuZPXg9a1V8P2oMaNqN5IXB2s91IQSvH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T7Jdz793IBnemT/tr/jTRLbr1miBOM5kUH+dfALeGdEaQpPdTfLuywnlI9sfNWWdC0Qj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Z+gyBxu9aPbeQeyXc/RRryxXl7qBO3Mqf41BJqukwt8+oWij/auIxx/31X5t3GgaOslo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mZjyvX+LoaSHS/DrXSRuQkBZv+WhLY645Pf1p+2fYfsl3P0H1P4geCNHZU1HW7KFmGQB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VqDx34LlgWaPXdPKMu7JnUcevJzXwnar4RhRoIo4htKkgc9/U09z4UkQhraFmckZ25P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cIn3DJ8SPAMfD+ItMAHP/Hwp/lVWb4r/AA5txmTxNpyjGf8AW5/kK+E7e18PWd55v2VN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Y7H0qxdva3UcsFtpRMbhgCtuxbI6fwU/bSDlgfaR+N/wuQfL4lsnI4JG8/8AstVpPj18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74SKRz+gr4WsdDvGkkSTRbx8hljb7LJheODjb3Nd/D4T1NlXytEnIfqqWrgqcDqdvWkq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p9/2g/hnExP9rTTE8ALayYJ/KvkL4ieNvC/xK+JOqeL/AAhdyXOn3dnaQStLGYTHc2kY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Dn1Nbd74b8XRoyWPh+8lRonVsWzkhmG0YOOvNfNPhlrzwgJNBu4ZIbqEy/akmUrIkrOc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7kuMehu38Esk8gGchCRWdDaTJiKUcAemcVtXusR+SxwquFOPXB9q5bVPEZ2gIx3bgDjn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fhbSdS0vXbnQbIRSSapPPfRyOedowNp9xmvY4PBXiaVU23dsGbouD19K8a8A6lfat4wN/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lIGcNMykD/vkE19QQ65ZR/PGkjFPmRNpG49ue1ezgq2OcEqWx4uMw+AlUvWtzHLp4A8S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Aizz6daRPBOpSzG1F/E06jJjWL5gPXmuml8R3U5VPMkhhZvnTbyCOSQeuDRHfWkGqTan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0jHTv6cV2N5l5nOqeVLojn0+HeqSbtupMWUgEJED196luvhjqNrhZdWIZxmMKg+b2+te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ZYpgoTawUj5iKzdV8T297cQSRRzDyFwCcDp6YrL2eaPuF8p8jlx8LbvzTGdTuGZcKxKA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CiYP+81Kc9z8oAH411lv43jg3NLatK8nOd4HX+tMfx07qyC2Ow8DMgzx60/YZo+4e1yl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RTyNG13M+Bzsxwc1dX4UWCP8ANLcuT0BfH48VsL44mhjYJZohYjLK4znt9Kmbx7qEiOoh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kfSn9SzSW7Y/reVLojGvvhdoyMGsmnZC4iPmud3meoP8AdqlYfDK0uJpVmWR1TgfvSM4P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YRNgjgcAlssckse/pVQ+LtURy8QgiYjkqOv60/7MzN9/vK/tDK10X3FmL4aeH4FxLayO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rd/4V34Ss4JDPYp5yKHC5JJB+tcsfHOtFSrzxHPHTAxVObxprchC/aofu7c7MnHpnNH9j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9s5ZHZL7jqIdJ0zS4Jb/QrER3MTKHQHDbM/Mee3sKu6h4e03UruKy1tWljk2y742KkH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esvJDeTXkiySKoiQJxkycc07xt4lutLlUowVZEhiDgcjcMEj8q86rg69OuqU/iPSpYuh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z/wrTwyJtnlHyuSHaU/l161LffCrw9HZPNbwb5lQMi+Y2H9RnPavNTqAlUPNqU+RyMNi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heEHjAkwK9n+wse/t/ieC8+y9bQ/BHZRfDTw9IhM1t5Jwow0p5bqeOwAqjP8NvD0Vy8K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I/CuXfWbGTLPcXLnP8bZqE6rasP9dMR6bzj6Vf8Aq5jZLWp+IlxLg1tTOj0D4e6DercT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QbjwPX6V08HgnwrCxR7GI84VgAAWrzJdUtY8mMyLnO4KxGacusWy/NHG+71LmhcMYm1p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TuoHraeCtJtXSSLT7aZFC+aQFwDnkflWRrng/wAKxytfRLDGsIy2SgXDHhQPWvPF1aPq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+NB1RSGVU2hhjpkZ/GrjwrU2dQS4so7qmekad4Y0BDvuGshG2GQkr0NbbaJ4OXLPJa5Db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HQivGYtRZFKsquD69qU6kBjbCufpQ+EX/OD4tj0pnuNk/hiCFIbma3g/ecfdcFTxzxxx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glubeRjxuUj7vuAOtfP/APabgnEI5600alMOka8ewq48JQ+1IzlxdLpA9YjvvB0Bxb3G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I6Vb02+0NNQzplyDLKmxeueevt0rxh9WuM/NEmSeuBWj4f1G4bW7c5CA5yBwDwf60VeF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/uHR4pnUqRg4bs951XVrfRba31G+YoiKJA45Cqpxx6kmuNfxzppuPPha42MSSnl8qc5P5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eELuKUAxxK8cbDrviUtz7ZyRXy3488Ta5p/he3sNIkf+0dTlW3hZP9YqKu6Rl98DGe2a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p1areh7WYZhWpVYUqS37n1fZeO9HjhuI7WOXZcNskATOcEtjOeuetaH/AAsCxVkMdlPu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r5Z+HUF7o3g2z02aRmlWSaSQsxZi8jbjknniuya9u24aQ19FhuHcLUpRqO92fMYrijEw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8XWUtp9llsp5cSNIrM6gqSQcD9aqaj4pN9by272e1JI1jXMgOzHIOAOTXkTXd4efNbNR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9RWv+q+E8zH/AFqxT6I9itPFy2WlxaW+nrKse4lt4BJbjOKfH42dEVPsaAqoC7W9Op6Z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wf4zQtxPz8+PwrSPDWE7ClxRi+lj2X/hPb1AcW6gDDEGU9jn/ACK5/wAWeK73WtD1CAwR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wn7qluB68cV555kzAbpCfakkZxbTlmP8AqpD177TW0uHMEoNtGMeI8Y5rU4Xwv8QPE1vr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fNo4t9scu8+bG6tGx6EZGa+gdO8fXep6fZ30drDApj2xxyZZkAJGMDjtXz7ZJssl28FY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2qkWkKqTgIuOfavKwGS4Zy5ZK6PQx2fYlRTi7M9ZPjbUIZvtERto5NjJlUPRuD/Ks668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yXaA2xbA25BDDBB+vXNednngk8e9MdQeOn0r2VkWDS+E8r+3sY38R7l4O8Y6zc+IoLKa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QKMDjr/COc5rf+I+o/2KLzULZFEqxkDPQyDgZ+leN+ADs8W6cQf+WhX14PP8xXqXxPT7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8gGeC6rk49q+aznB0qGJhGmrJn1WSY2piMPOVR3auecW/jvVp40l+1MSVGcKowcc49Kl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7lC9McDFeb2W3yl45wKvbAa+pp5XhHFPkR8nUzfFqbXOzG8fXms6pqWj3FjfzW8lvBdE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GD7CsvwVc6/4d1uab+1Z7iLUE/fLJgMHVeGBHqBzWlrz7J7RvRJP5iqGlndqS7+68flX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5ep6KzTEvDv33sesP4qumfeZ5SwBGQx4DckelMbxbek8zTemdxrlyBTOle7/AGfhv5Ee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07eJLmT78kjfVj0xUD+Jpmb5nds8nPrjHJ+lc8ajPJprA0F9hfcS8fXvrNm+3iGZgFyx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vSR+IbkNlc5PXnt71z1KOtH1Kh/IvuD67X/nZ5tqXh7T9S8VXmuSBkv1u5nSVGKGMsoQ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7bw1fXthHdoZ5ZwXTZ5jFyAAcgZ7VizER3124BO+aRsnsCeP5Vo6Md0L4PcZ/KvFwuFp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KxVV0dZM6p9XmbA2kkjBzXffC28aXxBdRMFUNbEgKMfMCOvrXlpOfpXofwvbb4oAPG+3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XdmNCmsNO0ehz5XiKjxUE5Pcb8U2eDVNLkjOxg8qrznhlGR+BWvO21HUh8u9SPcZr0n4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du5Vz1wCvAry09SK5OHUnhnfudnE1/rSd+hY/tLUh92T8NopDqept1k2/QVB9KMZ5r6Dl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oaj/AM9sfQUp1DUuhuG4/Cq+KQjJ9aOVFpssC+vmOTOTT1ubpjlpiAT/ADqqBipR0qhl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2+lR5kPDSOfxoU7Rj1qXbQKwqq2AC7nA6E5pkkZ9ScjnNSZNScbTmsw6lSOIZ3dz1qg0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5rSwVrOjOZ2HbkfnQU7H034bYSeGbcggN9nC/Q7ulfLdirx32oWzMQEvpwAD/tZr6b8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5KDAx65r5xlRY/EmsRgYC38n618blC5cfUXqfZZv72Apv0JzEDzk/maXyVPUk/jU/egV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gj796Z5EeMECrZB9KbQFkU/s6elRm2j/ACq8eBjpTGx60BZGc9vGX5XtTRAnp0q4Rz/n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Re3Q5Of0pPKUdKuNz0qNhgZ7VS2CxVaPPHH5U1UGPepiQBSAHB9KdkM7z4bv5WsMp5yj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MDxa7pTtwRMR6ZEi1tfD8f8AE+28ZIYqPXioPjAEWawmPJS7RM8+mO9fD5lpmsfkfaZb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0Yzk88D9KZ5YNSjoKQYr7dKyPhxuxRTDGpOeM1KcU2mBEUApNpqQmo/xoATaaGHanLjP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yuVyKbtA5wKnb2ph9KC0QYwMY96Ye9Ttj1qFh1xQBteH0868ltz1mgmixn+/Gw/WvnT4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AAdG8721uJXtLohiF3fZ1KBsehU4r6L8NkjWISw4rxv4x6fFqPgOyiuuVTVF9jnZKo/EY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HJnvZFK1ZI+SLWM3N9eX+oxvdl3IWUuQpH9RgV6F4ZsLLw9Pa+I7W7SWYzENA23CoMZB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HrfQpbfULXWtS+wLHBI8G84RmXjB9S2e1clpFxZJPIIizB5Pkyx27e36V+MJNps++PpX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Su/EmnR3aM4dLyys5fKDwyDcVkfOCC3PrzX6BfDHwb4V+JXwtvHu9AtbPTtVtnjsnaXz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kKxYDaOoHPevxPlnubfX5pLZpRCWBmXJKlcDqO4yRX7F/CvwT4H8C/CK9fxRq3mXd5HZ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FLa5j3HAXClwDk84UkZr4njipVpUaKoT5ZX0NKbjsz8rvid4J1f4WeMLzw9OrI1rdNsk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le9c5eXkNzcxT224rsUyOw6sTz+NfVfxq8G2/jbw9c+PfCVxNd2emMBMH3SeWZyf3bSE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9a8F8PWC3/gm6iePOyTBdV5wO+evA619TleN+sYWMpP3uvqDSHeHAj30eT8mevfg5/Sv0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Z/Crw74/wBEvFttWvozLdxyqFj8vJUoGPy7hwQTX5b+GvlmwOHAyoP1r9pfgd8SLXUv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UFndWDxyRy5VWlhbYFAAxuKqv1wa+S4/zXF5fhY1sI9TaCXUf4S/Zrm8PeGbzwrBe/2x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ZUjjaGMiRghXnPmjOScAcV8tfFb9l/TPEGsXVv4FhXR9VsLYxT2xmEiySFyQqHqwA53H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F1/T5IPCEkdtfWieZFEA20qOmfUH8q+E/wBpz4u698PtesfDPh6zNp43hC3NzqMEQESr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oPIPH5V+bcK51neNxLqQV0930XqE+WOx5D4Q0n4c/AXwbfj41Wr32vTpjS9JwVnnEm4N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1j74rxr4T/CDxL8fvFkNvcS3A0xs7DLKWWCNjjCluB83b8K7cfAb4n/FDQr74k+Lru5u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vny83kqcBQeQvG1cfKO1ez/s03vi34beB5bnVtPRbC8v5Ft74DEj7Uw0YxncAx+U9ASf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1Oo6NW9ZvXXT5IlO+jR5/pX7N+rfCv4jPZ+Ltt1buW+xFbiNDLGp+UYz1x1x3rz3UPg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E2kvAv8AZk5KRvcK5kaT5jFGx++yq34mvpHxB4d8Z/G3UbttE8Jxg+H7hIJpZJDHNyg25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wRjNeSazqXjb4Ma5fabeNplvdadCbiGxuo3csr/NlD91i2SMn6Vx4XMMfUrKXMnU7Fzi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6doviQPqemny1ZLeWJ8ADaw3E4/iJHFfVC31t8ULGbSNB8OHT7oXcdxbSI6Y8jbgKVJD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r5s0TTLn4qfEpZNW8mza+le5mMKpFEixjexAbAJ46etfVi634F8NfF7Tlt7ea20yGGCC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/eKVPynO0j65r9Kxmb4iFNQS16nIqCe5va38SP2fdK+GdjoviCG31Hx1YWV1ot7pskEk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RwNjhFAIHckCvzxudS1PR7xH8OvIt3buMXCZ8yJ2+4EYchgD1r2W9+G8+ueOtWj8Ls2o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4yF0Zzj1LHLYB719Eah+ynB4N+Ft54r1rU7Sz1dWEkS3TMHz0APYbjnAI7da68TxXhYe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w3InY9p+BX7a+m+APhtN4b+MNndaxf6aI3sJEjH+lFlxtkLcAqfvN1Nei2P/AAUI8D+K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2j6cN0X9kaPZvPdSLu43yv8iqR02881+NH9uXWqXiWusxINmRvVzhscZ5OPpXT6VfX/h2+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jMVwu+NgDkZ+h5zX1MOIMRyW0Zxyy2g9ep+p2p/tA/CPw9ruk69Y6VNp8N/byz2sVyNs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43EHOPevIvB2hXP7SnxD1LxOk5SxQyXE0kgPlxxL8oGPU4wMdcGvhjxPr+reK5rCfUVX7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CYZixwO3Jr9bf2TvCP8AYnwFur6SNrV9fMyrMw+fyypjBA6kLyeK/L+InLDp4pu05M6Y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x/Dfw54T8KaD4q8JXEa22mXMX9qNEgWW4QuMFT1AGDkV2/wI0Lx74gg1bXvA1/8AYru0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UkIIjJPY9Sc8V0Oq+AdD1i0j+HWm6z/aCXQjwknDO/JC4HYc16P4h8FeMvBml6H4S0KJ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ezJkKwjwBvxy2OTjvXytTHKu41KmskXdrQ/P7WNI+II8fReL/GlhPOP7fFxNdRZa2RIp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tfV/wg1fQfiNrWoW/idzFamF8JvCeczSCOKMFuvzMD9K2fG/xn0TSvDv9iadbNq4067S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PByEwOPmP4jg18821pZeFbqLxF4gtbq00W+vBNaRRZyqZEgwevAxzXDisZBu1yo36n29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0PCM0a6c1qNr3jOp86UAHHHTAPQV8o/GHw/oXhr9pM3OgRR3OmXWkwy3AQgRRyrGI5GJ9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P+F9X+GdzrSeM4dZfVzdr562kk4VIjjblg2Tx/OvHPip4F0zxL42km0y5FxZBJo7u4tC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5mcEqeoGcV8vB4ijipKS92SZunGUbdT5T0nTNO0vxRcTaBN9qjadBACASzO3PTtzVL4u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4kYfZVu4VvJkbkRCQ5z+NZsiaj8P/iVYm1s7i402O5geWEAGSSBHVnK54ywUgGovjT8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xD4n1yxe2s7gQx6fbHiSC3QbVTOMNjHJr7jAw58L+6d5M5Z6Sufb37Knws8b2FvrN1Z3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O6qdsRDN3/vA5+lUfjX4km8BeGpNQh8UXX2rUtQS2ubYyY/0Jxl5jF94gEYB6Gvm/wDZ0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6+Gb+6vNQstea2ieC3fDxCL5fuj+EJ2Hat/466JdeP8A4leJr3w9dpqVqscGIkP+rhXC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rxJ8N054p1a716o2VayNYftG/DrV7mHw5Dol5qbyKttbSvtUyvtxvYt9wZ6Y5rv/AIff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1X4c/EnxTDaa9NdrBbWbhojEsWPKVXPykYGOvNeJeFPD/gL4ZfD/AFXXfiXBb2+sWTS/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kZhEYH3jnHHTFfKvhnwP8Rfi14kl8RaRavqN28/2iXYoByxyBgdPQYr6/DZPg8PQty3M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2h9b+HcsNloA022PiHyl02Ew8S+U4wZSeBg/rXxb4P8T/AA90vVbZPFugb9Q0G6kjuFXl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PrX1L8WvCE+lS+CPFE2mPDd6Hptvaao1wD5JnALglhyxA7/hXwnf3sWseNdX8T3CB7cS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3cACAfXvXl5LTdCUo7p9+99ht32PoXTvGPwuiudXtvh0j26eJZ8iLO02xI+6PRd1eBSe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V8941hkntgiMQCwG0fX1rV8LP4U07xZquoaEigyvALC2nBG15QGkP0THSuB8ZTAeM9at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VByiu4G8r+Jr6b2KcZX2M5H0/wDC7xfIl/O0+Ak+2Ta/Kgbfm4716P8ABHwRpHjS/utS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+nWJCuZCuGErKOwA6V88Q6poOgeF7QNE8mrz+ZGoU4URsmMk1r/BTxHq3wy1o65fCSKy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Gxl649jXBTwChNO+wlpsdL438D674F0+WHwxqUuoaBf3MrRRScTRSRsQUx1xjpU3wZs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5Tym8cgqvVCeNx+hrS+Hnj3T/i7r+vWut339mTXF1Jc2hCfJE8mUUBfQ19R/Cv4fR/C3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jrEkbSM6KTvIyQF44A6ms8dWhTdvtMpXZ846p+yFHbXR8G3GtQQa3dWz31uhJOIlbrn8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xb/ZXvYvDelzm1uvNzdPJGs1vdAN+7eMkdNpIxX0FoF94z1nx7ba3qV6k0Uzy2yfaIyk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+6G7Vwvivwv44+KWsNFfxxTXWkXENtKnRhGjFQ2O+eua4oVa8qvsq+sGrnV7LlV0zT8O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1/wAV/EG8W0s/ITUZTax7BPcv0QKvG5hxj1ryDx18dfEvj68g1630K407RrI+XbOW3uN/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rYvryfXNZHw8u9OWLSLTURDI5UrLJJEp5Y/hwPSvX/ilqMfh74QaRpWi2drBbzXLRSAI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+tdVOrCC9jy/M5X8V2c78DfipbW93rvh7X49t/dyW8tqk5CFkQcnceOQcio/jH4v0tfE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RwXoAgUY8nfGQ7Bu4yMV83674kOpJ/wkOpSQQ3WnWiW1uYlEbMBwoOOpFeQW/ivF3/pg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5B6D8K66OG5/e7C5dT9B/FXizSdP8BS6pqXhW21e1DKTc79pBmG1d59mPSqf7FXxD8I+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i4Gn6fraR24knbEDSRSBwGboD8vGeDXz6NQu/HPh280/R5zZ6bKYZZUkbaCykFA2TgDI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IvAUGt6akMyxbHuUgcOyHH3zjn3op49UaqX4GiVtT9Mv2vvhIw8A2ifCu0M+na1NcC8F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XA4IDDjtXwRqviqfwd4Y03wJ4kuZItc8Oajas+nHd+9trmPdg8YATrz617T+xT+0hrHh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iHfm88P6kix2hvjv+zSx/d2u3RST07V92al+yx8NfH/AMVtU+JlyYtQsNViieeAMH3y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aoHB4r6OtgqePgp01ZmqSe58I3PiH4Xz62tt8P1is7bW7bzNWiCb1jaCPHlIG+UGWQ5J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Fei2Gsa9Y6varc3BgvolgLbC4AIUKx7gdfcV9ka/+z7ceCPEq6Fpdj5ludVl1G2vC2fL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DJ8jdk56jFfA3irw83g749a5oMrBorbXJ2iYHIMNyyyof+BI4/lXDisE8PHVESjY6fwD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fiC3862ZPIaTdkuxOMr7nrXu+h3njfwL8PTu0K+vPDV0z3Ftewnd9lZGwGYDnHPzD0Ga8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Lf6TNlZNO1SOVGA/5d7gEOCfRWxiv3A+A7eHda+EGlWlpHb3VoYzGVKhhgIqnP15Jrzs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nbQuEL6H46/FLUNd+IvhKLxOls92LSQ52KSWRgAzZ6/JjJ9q9z/Z5+Hst7plpquuo8dl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MsIyOT0DNivubxN4f8BfCfwpqdtp1jbSS6hDcW9nZlBtD3JIY+yLuya/O3xp8XL2y8ea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0axtIJTPGcC5CZQxrjooKkH3qsZlEcPNRm02Y1pSg+WJ7n8ddV0S90t717OC00yO5iim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sARf9nGTxyBXyBqmpeGNP1dRbWaS2M8SCZ16ukowcDpnv7Vynx/8Tarqeu6UltcOdO0u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T3EnJx0LKAFHtXgmseKPEkIt7XUXkgWIHyonQKSARzkDnB49qyeEUqim3oRFq2p00LSab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S2FtNmEbd0bDcdyMemQOtbvxh1vR7FrDUfCdrHbrdaebqZGjOIZvMwY429MAH2rr/hj8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dfETw/rmkJe6lqehSjSRuVRFdykReYAwyWUPn5e2a8P1rxSupeHrTSryAbrb5N+BwMkhQ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pg7X0OM03w9/wmc9ndRyiwvLu48tGVmCljz83Pc16dq/g+fWriPQrvzI9U06RYnBAKMV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LLePVrC0ghgjkSNbgyRcYclhnv6YzxXt/ge6uHv4777Xs1+RWCC4yedm1SQeuBU+3r0q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qTS0Os+A/h3/hFPj74TeWVZZWuQXVQMoHBUA47iv6Mr5Beo6t/F82B34BFfzt2d9qdt8Y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YapFfJBOYl2i4RzhJPQ4JwK/oVS4b7DDcr1aGIgepZBivqsqxKrp3WqOqnPmp3PCvDvw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r+HFnceXNqMN/YxSNgOguVcg++GYfUcV+Mnjjwavi7xR4h8HXaTaVJpNrDBbx3GSJbu2j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3bSOoA9a9X/ae/bS+J7+Pta8F/CnU4dF0bSb77MdQt033F5cQHbKwY8CMv8AKAOoXPeu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8XvFNh428XQ/b7zSpEa9mdVH2mBMGLCAcHexJ7YHNY5o4qCpUV71zOXvOyPzGg8Lan4W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Jp93auVubeZSuVVshtp+8p7EcEd6/dX9k79lPwz8MU0b4oWlz5+q3MaXHnk7v3cmCybe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oH9mL4b/ABw0ywuZrVdO8Q6VGkdtqMK7XKZy8b4++hJyAeh6V7J4G0U+GPBuleH2P7yx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vHH1AzW1HL2qylPVGsIJHwB+25+yJq/xO8Wn4p/D0xI2rJHB4gsyMF1iGBcx46yBMIy/x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+D3w/07Q/h9o3glhi1sUjupbV+QVjTbArDp8xG4j6V7qCTkHkEYNZ1hYrYyXLhQDO6MSO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1eLnzjcep+Lv7Rf7FXj7X/ipqWvfC5bSz0jUEjnlgdjGEuzkS7ABja2A31Jrw3/hhT9o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1/8K/fPVPDNzeXjXFrOY0YD5c4we9Z3/CH6j/z9N/31W/JHsSf/06Pw6wusaMo5CvNg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+zvnVeB7V+Rfwf8A2mr7UXbUn8N2pk0STzGhWdv3qyjAAJ6EV9eQ/tH65d2y3EHhW0+Y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128VupWMHTb1R9anccnGcmjY5PzAjtgDpXxhqX7T/iOwi/5FjSyTwM3EvFcu/wC1h4wk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18yXt+NPnD2Uj7sndlcZ4PJwfWnAY+bIOfQ9M18DN+1D8QJeRo2lL9fMJ/nzVV/2nfio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fs5J/nUuoy1TZ+gwYLlSQcjj39c1LG+OAy85znivzp/4aQ+MMzDypNNjyeSLXJ/WnyfH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ZRnn7tmvGPrSVVleyZ+jSMr9HXB7elIRjB3ADrkc9K/NI/Hf4wbyJPEEUfbKWqYP0qJ/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/iZz6hYY1+tP2oeyZ+mRVWwVPYetMGewJwDkYP5/nX5mf8Li+KDgM3i6eM/7Plgiq7/Fr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kjPOHQH86r2jD2TP0581d2BkkdM5pMjsTn6HFflrP8Q/G9xyfGN9jvi5UH8hVceNPFLZ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7df0p+1kL2R+qvJGdpJHPAPNOX5TkLIW9Np//VX5LT+MPEjgoPFWpsM8H7WwzWTP4i18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2Au5W/lU+2ZXsT9Lv2jJoz8JbBA3zPq2Cu05wqV+d9vdjS/FGkeIJkeWHTb6O5lSIZcq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TQdWuJ5pPt2q310No2pdTyPHu55CvxmptUkcXSQWqNNLIyokcY5dn4CqO7HoKxer5irc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/Dot5CaTqgPAw0YU/lmmyftX+Cwd0Oh6m4PQ4Uf1zXy5ZfAT446lO1xa+CdSUHa4WYJG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6/s0/tD3hDjwjNECf+W1zEnX8e1UpSRn7p9ASftaeF0UsmgaicdBujFQL+1ppk3y2vhv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K8dX9lL9oSXaG0Wwh74e+jFbun/sj/HKCZZ7tNIjReSrXq55p88gtE7y4/a1tYAM+G7v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tf2q5r9C9roARRwPOugpP04rh9S/ZQ+MlydsLaKysfmKXgyv51r2H7HXxCeGFr7XdBti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/tDj8qLzeoaI65P2jPFNyd1n4YgkwOc3WOB+FOi/aJ8WTnbFoFopPUmdmA+uBV21/Zg8Y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hBGGAEjYHtWxb/sy6vb5x4w0xd+AQtvI1Plqsnnh3MWX44ePRE0qaNpzKoz/AKxwMfhW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Mi6TpyuqBtu92yOoxnvXokf7Ot4YWt5fGFtuYYLLZtgD2yetVW/ZWsGG648eSljy2yx/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O55pH8ffiXecwWulqem11fI/WrcXxk+KMsjJPdaRbOCNoEBZefUk9a74fsraEhy3jrUA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qlj/AGWfCoYmfxhq7nPJS1iAo5KpXtYHm1z8Wvi1AXD6ppiqveO3znPTgms2X4sfFDyP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FtF/HvXtX/DMPgYLtk8S67KMY6RR/wAhSxfsw/CuJcS6n4glI7rKij+VP2dUPaR6HgC/F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+EnijXuY7ZBj86j1jXtb8TXIu9d1b+1rhIhGssiBG8sdFAHGBX0V/wAMvfCZ/u32usT0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14z8YPhxoPwt1bRbDw3eXl1FqdpJNMbshipVsLsI6VMozXxDUkzz1YY9Nh8+0vLnTTIR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o/vY6mlh1Fpo/wB54i1eRcHLG7kHH516R8CfDXhfxzr2tWfjLTRqVpY20LwR+a0YV5Dy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w/Bv4KwljD4QgPu80jD+dNU23oJ1VF2PhERwTZY67qI5wAbxyxH50sdjpzZ8/V7tznHN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zF8MPhPDtMXhHTx9QzH+dX0+Hvw1j+a38KaZH6nyiT+pq/Yy7i9sux+dl7a6Rbxhhdyz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83WsP7PoU0hSaRlz0JuHJ/8AQq/T1PCXgaPGzwxpAPcm1Unj3q8mk+HImHl6DpQA7Czj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h7Zdj8xrXTPCSjDlpOckF2YZ/OrT2XhHeEjtiy7T91XJ3dq/T2CHSYNvlaTp8e0/w2kQ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4Swsx6FbeJT/AOg0vqsgdfyPysXT9F27Y9PaQHuY2JH6Yq9B4csphvi02b5h1+yOwz+C1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HVggXkYxDGPzwtWV1i+XhdqBSB8qKF/ICqWGfUn23kflyvhlRtWPR7pv+3KTB+nyVoR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h+6ZWzg/YX5/Na/Tb+19TzgTEc4wAB/SpU1rV+MzN7HOMU/q3mHtn2PzPt/Bfiliog8H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hx+IFa3/AAhfjw/Knge+APY2mTX6OSa7q3U3En0DHgVW/tXUmGUuJOn940fVvMPbPsfn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bfwTqO0nAC2wzz+NaemWXjjwsq/8Jf4fvdLtrtlhimuI9ieYMnGeeSPWv0KGp6rkH7TJ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C8upfhqpuZXkVNWtM55wCT6+9RKjyq6CNW7tY+OobPxDr/iIeGfCdpLf38iGZYIiASkY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t0+FXxnnyYvCjRyLjDSSxqOPxp3wNkki+OFrIGKsdJvCxXjqFB/nX3Zc6jdmVlMhIX2q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x8Wx/Cn463aFbnQLVUPBV7qJc8fjVuz+BPxXgyDpGn7WHO69TIJ/CvsMTzPysmD155py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8VX1dEe0Z8lr8BPijvzs0iMbs4+1ZI+uBzTF/Z28fvMZnuNIiY54852Az17V9b7m3ErI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mN/Kj6ug9oz5e/4Z28WSptm1DSI8jB2iRv6Vbh/Zy8RYCtrunqmNuBHI2B/OvpjzGAIE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CA788dcHmn7GIe1kfOK/s06kcGXxPbqV5Gy1Y/qTVpf2bWKpHdeK93ltlT9kzg/QmvoN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PenFwPmZixx0JyaPYxF7Rngg/Zwtty+b4rcjPa0Gc+3NaS/s76WQC3im/bBzlLeJenoa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Hr0596eMbQOgB6e/en7KIe0Z4e37NHgvJM2vaozEklk8pCc8nPGamT9mz4bhv9I1HVpA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CvY8gnPcjpjpQqgAYHTjFP2cQ9pI8oT9nT4QJnzptTK9CBcYz+lY3jP4Z+Avhh4fs9e8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G3ZbiUyKVmR/mA/vAgH6Zr3U4KYOOhx9a88+NA3eAbJuhXVrQ5/7ZyVMoJIFNt6ngekwx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dRkf7Fe3DrN5PyvtRGb5SehOMfSvo4fCr4XLnzrG+mwTgPcsfqeK+bfBc3mePdKwANl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r7C3MRkHtUxgmOZyy/Df4SRYY6HKTjqZ5D0/Gp18DfDDGI/DwIz0Mz81utnoeQDkZp6D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ymZmxeCfhkqgjwxbn/fZz+HWrCeFvhxH8qeFbIZ9ULfgSTWoBnjseQDTxCCctn0/Lv8A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8DRri38MaeoPrCD/ADqf7H4XVdkfh+wAH/Tuh5/KrIA+uKNmadkA1BosQwmi6eAehFtH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8gmz/C3j/wAKcI8jcVApwj9aLIAjuIbc/wCj6dZxjqMwR9fyq6NbvgxZI4Uz6Rp/QVT8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gYFFkBpjXdSbnCd84AApn9vaoc/NsxzwapLEB8oxSmLC4BxSYGpba7qqyq0s2VXJxk9B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U/jprM1lbKrQ6bpUU5UAFpTBvMh9SQQCepxX6HxqCyD1zX58fH0FPjh4kxwHs9FJP0tO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58yvp1y8p8xirgnII55/mKzb/SJoHweSx654B7YHXNdze2sskUj2znzfLdtx6jHIrFWw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dgCCvAFYuDNuc5n4c6heaZ4q13TbRj5ck0bPnuUQCvbTql/yQ4yeOa8E8Ajd451dT/C5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sBYjHQmv0fhqTeDV+5+b8URUcb7vVDm1C9Y5L8037Vengyfzp4TaKMV9DY+buyPzbl+T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jhZSAfSnAA544pePSmKxHuuSuTIQSeaQNP8A89GNPJ7UnNAxVeYD77YpN0mc7zT6Kd2A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0hVv7zfnT6DzRdgQ+V6kn6nNHkBhjJH41NRSA39GAgsrt4xyGgIz6hqn+IZDRW6tzmWIf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u2nJUCS3AIH+1VTxvOLm4ilVGQK8eA3fBxn2r4fN3/wpwt5H3WTf8iufzMRVUqARxinC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GfSpMehr7g+FE2D/ACKUIKcPXFL9aDMbjinqtKKcKAHjrUoGaiHvUy+tBVw20badRQNO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17frRQMhk6evNa3hpFbXbFW6NIQcd8g8fjWY4yK0/Dr+Vr+nse0ynisq6vSn6P8AI2wz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jeFIvC2qW8OWjhiZw3+03yt+Q4r5G1FkbxXo6kgi20y5mx23TsqKR+Rr7F8aRr/wjWrw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2Of1618cXCvJrRmjcA2+mW8JXHUyMX/QCvgcpt7KcfM+6zn+JCS7Hc6QS1iGJyWdyfxN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+Jamezt/StPvX3eE/gx9D4HEfxJDCMUYpx6Uh9K6DEbTlBNJ2p6mqSAkC8Uk+RZXPr5T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taznr+7f/wBBNFT+HII/GjgIXP2EMoPKA/pzXY2XNpCenyDj8K4q3bFqi9vL/lXb2OGs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d/EZ62O+Aew5qB88GrTCoXHFeyeUtzpPAuB4t00MQA1yiknjhuP5V6x8RWeCa+twoKSWc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PpgV474Tk8rxLp0h/huozXtHxMjLXkkQUjzYXI567QwP518bxK7YiD/rc+44Y1w9SPn+h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tGfVVP6VqVk6Qd1nAQeNi8e2BWtX11L4F6Hxdf42c94jyDaOVyuJgfXPykfzrN09sajAQ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a1fER4tOehf8AHhayLD/kI2+TkkkAemQa8itpij1Kb/2c7XHH1pCM084HXtTa9s8lEZFR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B4oE1qNPWmNuxx606kbpQyjmpuby8QDgSkZ+gBFSaK3yzfUfyqKUf8TG7/66Zx+Aqxpo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Xg4b/ePvPYxH8H7jYB6eteg/DSTb4ttxwN8cinPHavPAe1dn8P5GTxTZuOpYr+a16WY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lztiqfqjc+L6FpbIr0F3u+pcOB+grygHsa9h+LcQFnbSgncLm3yD/tb+/tzXj78Zz3ry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T1OJl/tEX5BRR+GKWvoz5oSiiigfQUU9aiyRyKkT9aATJlGfoKlyTSAYFKPb6UFjsAmn5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6cQOlZkvcj42k+1ZUeFmJOCSePxrUIHOayH+WcMOgYUmNn0h4CJbw0sRxgE8n1FfPeqK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5DZ9dw617p4GdT4euo2PC859DmvENfI/4TPVW/veUw+m2vkMCuXNJR9T7PH+9lcJeg8Z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Emne9fYHyIwZFNNPOOnWl69sUAQnJFQPwfrVojFVnoAiNIeOaGA/CkznigBrHv71ExzU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nmIzSEkA49KHIFID368cUBzHZ+CHZPEFrtxln2jPuKsfGOI/2fbXYYqsV3GSuOvzdao+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7f3iYPbJOOav/GGNpNDmZQypDcKwPuGHFfEZ41DHwmvI+2yT3sBOPqedk44pucUA55pp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PiJbscT60wnNJnNFUID1ptKTjPrTKAAE544pSQaSigBD6U08Unfnmg+9BoNbnkVEe4qf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GjosgTU4Wx/Gv/oQrzT43W03/CHSCBNzQa9CSvT5RJKD/OvRdNIS+j9NyE/nWxdaDH4p1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fbp7gtIwVFEEu/cxPpnp3r5XiyLlgppdj2skklWVz8/vFI8HeKbGz0/w59tbVEJN0j22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PHFcxpPhWYahNBNLs8iPfwMMGH8JU17LqtvpPgL4t3U9qy6tpiXDLm1kKK4YZbY3ovIr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qOv2+seDLaXS3eJFe3aXzXOBks7AY+YEDHUV+G03KzjE/ReZJam78LvBHhjxxreoWHnL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G4mEGFiGGOTwxGc7RX278ONa8O/F74UXvweE4PieytkgM9tGot2soMCHEg+6GUDzC3Jb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cJqsEtlaLEso8qR2bc+1zhsY4APpX6rfBH4VWngLT9U+KGnahdDTktrdDEEWMXZKZkLL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XyfFVa2HUGvf3TFFpnQfC74OeKIfCGv+D9buYZNESCZtsJXy/tDKNpY4G9gVA5PFfl9N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uj3CtHEzzxABjjIOAMZweO9fr3468aG70Sa703V4tO0JLOeW4iu9qbZAh8vkcuct931G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98UXV805Et59oaYNgEAdPxwMV5/BtTESlOVTZjb1OAsEa01LZn5t+P6/yr698PfF6z8G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zprme1dThiwywDDndycfjXybdeb9v812QneuSgxz1/MH9K928LfCy++J9/btbIGt7SEy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Au57Drjua+xzTD4arS/2n4UWux75oX7W/wAVNf1GysvhNZz6bf3EvkSzTxi4aUSbQoT+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rPhnU/A3xIsbz4vw3mu65rMhke0STNwnmE7ZGHPC5+7+NWvAus+C/ht4qfQtF2x39rLG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xt37Om0gkDvzX0LbfE/4O+Nvif8A2z40uLaS5trHybW6uCViLRHkkDne+48/hXwGJzCN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O60uU1pfqavgP4pfCrxKbv4a2+p3lhqFurJbW12yuJM53RxNjAIPG334r3DQ/DvhM6MP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oRFbTYhUFsgsiL1wSDu65r42+GPwT8Ialreo+LlvkuNR07X1vIYIjhzYbtzNn0bdgY6Y5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A/Gen6Vqnxe8IwStFoNuqSWtvKVYwyklnBbJ+QYLD+LPHINfEYjKJvEf7JKXd+ppCaSPz9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8NvjELj4XPqemJayvatc3E7yPqZjf947oflwHyFUZwB719w/FH4bQ/HH4U2HjiVFPiGP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gBnPcEnK4rxe2+LngbxZJo1v4j0SG61SzyLRpgqIkjjhpc8Mf6nJr7k+GemeOrO2EGlW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1zPCqTB5JGLHgH7q/dwPTNerj8xnB4eVKPLUjo33JS1dz8WPAHwA8V/EGfUtM0cI8mmY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zbRk4ILFSABycGvONJ0HXdX1O70q4WVzBMRcuxMh/dfLgE+gH6V9s/GzxWfBvxD1HSvh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I0OoxFNohWNiInx08x8ls/wg+9elfBDwJ8NfGngHWbG0keLxzpzxMIZ2wszS/ffYcFlz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5DOa0Ye0rrfZE3sed/DmXw14d8M6Rf6TF9l1Nd8bzj5GWeRyEyTwFVMc465r1P4pXmv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Kw0tCTlNU1qfi0RIDvURuOjMTg4z6VU8GahofgXWbf4ea9aW99f6vMEZWZWCuflUbmGB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kHjfR/BbeDvBtzaW+jXmoPeSzQDEkcy/8st2cbMYbB7+1fGVJ1MVj41Oaz6Nml7KzPyr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HiCDRZmin+0QrNbuhydrEjBPTgjGe4r2jwb8F/iZ4s8MDxFpWkzXVvGCrMqE7sAHg9Oa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4uaHxDctPdWZLXTHAEVvD88jKOgwmcDuSK/YDTtfstC+DWjn4bssou4EbTreHDkMT/y0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+m5lnmIwlCChaUra+Zz6XPyX8FfCXxl4s1VbS10ycPBOsTrsYbJCwXDnGBgnn2r9U/FX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H+H2hJFqBtIfIn81dxbagXPHTLZPvXufhbSY9E0GwTxTDBYarcRteXXkgFWmlzuZsdQm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XxR4X1+fWvsAvrF78w6Xqcw4gWQ8s3H3sD5M18lm+PxeNqQm46Ck1bRm34z034h/ZbPx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d5rp44wJAzfdKHBKjBIxxXNeBvHnxTuLrVtI1Ca91GWOS2X/AEotMdpf5uvbHUCvX9K+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uLxrm5ELhWIyxdVJUn1GetfPOtfF25vdDuoPDc6aff37xtLKGw+3+MKTz83Sm8DFe8t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k1+/8MfEG50TXNPSzsb/AMmYT28fyz/LnvwDnrXq+v6/o/xO8K6DPZ6vZ6dKFmaOzdlc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AyMDOM5rxn4r+Irvxr4b02C+jMt4Y9vnHkgxqNoHuec+tct8P/A0VvP/AGRrV4dB1mZp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4ZQGwQCepBxXHXyynVlFwdmi029EfbvhL4d/DNfD0Ol3ihdfk0+VmuYG2oZJMkKFH8IO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Mk8Q6br/AIUuJLqwWZrpbaOdxGRat86uoO3Jxg9zXbnR9Q8NaVNqWmaolzqulygO8Nws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H068V0Xwp8TeJ9Atbuyuo3kkuL1pbFiAYkWcZlB7/e6Ct8Rgq7p2px1/QI6bmT8KNTv5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xjk8QahdNBp8dxFiNIUXJEakY2g8DHWus1/4Sah8Rrm1t/F3hpbMySkefaIMNGQScpnB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NQ0fwtr3gLxjb2iXsdtN9murWNhETJt+VzjjhnyR3xXpep3Nzc2/9qWsxhtdNsyzqr875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Xlzo18JioxUrKXRDdmj54+DH7M+hfDLxlYeJ/tj281vqEhgikiBJt0DAlxyAdp/CvCEs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17wfAZ/s5v5zAp2GW35J244yoG7FfQHx18aIvhqyu7LUjDJ5oijEUwEkiOMOcg5OB1+t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8OXHivWbhntLC4sJrG3llOSsV1jzHGeCwQYHpmuz6vUo1ZV61Ru4XXLaxt+FfgrpH7SH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bWNHlt5bSVpQEWRk5X5udzfxA1r/AAO+G/xT/ZtvdWEEVrq9rqMMUIlQrI1uYiWJyO2D2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fxf4DstOurXRR5mm6dGWdSdoeZvvSyEfebA49BXnEvxK826EujySiK8l8oeSDIuNx5IB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ZdQjK8XrYlKJ6R4P8Uah8VvDWrW/iWXy5NRmkSEz/LuCkrgA+lfn63wM1eTxVrdhpl5C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x0TLHPtxX0B8ZPjxPpGh2vgzwvbRwXWl3ayrqcUJhkAYHfHg8nJPJrzn4F63qOu+L5TqD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VeGcXGc/iR1r1sNSlSpyrVPh7dTJtdD5mHh7xL4SuT4hihivULGNtxLGIuc5I9x0qrp/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Wu5BmeUyGIkbm388Zr7W/aN0PRdMvbq98OQfZraWOKOcZ+8Y8KjAevHJr4w0O8N14hgW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noG5z+FegsTKVOy6iZ9F6r8D9V1ew0e60eYXK3NoGljk+UwNg5HXOBjrXhHh3xzrek63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7yJbTYeqFMomOOgb9K9fT4wW2raq+jwSPYxQu8InGfmjHynp6+lemePP2fdD8O3Oi6h4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0WWYiLaqSSkbTntnNctF1KEZyqO/YcdUUvgF8FL7xFcaX4qW3/s+OGRnuZycJOsbbgEH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X7Ungj4QazJ4T1W0mutVaMeWkcOY/wB590GQ8c98dK5aa5vfD3hRtHtH8hNM0kxp5PAV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6mvz4169vPiLPpFirs+ps+BJIcklegJNePgYzqVpV6/yG3Y+9739ofSpfFejwXWn2kvP2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Hg5XOOWBrd+H3xu8J6jr3iE6XZRW+ozxtFavcJncpP3mYdAD1r4cEc+jfEj/AIR3xRGq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Q8DEq/LgdBjvXpuq/DTWPhZ4b0342aXcJq/hrUZZdL1BEfMloJjsWRsdAH6/WvWlhYzn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wdh8TovDnxC1ey1+3i1Nru9Ci+V9qwzMxBkx0KkcDvivRPizeRXnw8jtUnRybmNUXI/v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/wCJNIs73UTe7zuMTGYJ04YlWyOOmK5ZPFOq2McUOoSvPbJmPDdj2wfUVqsKm7ja1Vyp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4sG3nId05Viw4Gf6V57dxy2vkSTL+6lk2qcYBYc4z7elfYngzwx8J/H/AMJ/Fc99rkWl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1vckoLsxnEiHPytv4AxyDXlfxN0TQQmn6HpchD2UiGV1O6IzmIFyuOvJ2/UV6OHappRl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g8Oa/wCKofA3ie9WxstVkTfJIcDCLlVHrubivY9Qsb74f6vqunKxudPuLyWO3wQEMScB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zvfht4ye10zzNJlRgjeTcwBh5p4f5W67kGOK7bw5rWovdR+GtVuJb6aa0mtkDsXMc0hC7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9YTwkJfEvMetrHU+KtFPjTTdK1PwPoskT6JYSQXR3HMt3NOCpDJyCAML6167+yN8XvH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V5e6RPcGCe3lkaT7NLC5Ew+Ynac549q+hP2EtBgl1vxT4a15IpYreUSEyqPkmhlBiP4n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N+Ef7RWu6Na6eNR0XXNVutTJCY+Wd2clMdAu7Fe/h4ShSjXjuSou5+sUNtYazrL62FWaG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4KXJDN+YABr8lPjV+zLf33xm8VzaTdyGaa2i1y1jkODJDH5cJjjPUmMgcemK/WnwraHT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5n+hRMGPo43D8gcVyXxE8MWGqC08TiEHUdGZpIpOjGFuJYye6svUeuK9zGYeOIpWkjqST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CWm6tpmtJ4lshfPrAi0lAM70upc5kJ/hCbcg9q/U/wCC/glfhj8N7bRjIzFYwTuP3cjP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UeH31i51zRZVQTSpcTWznKsGPDqOxXpxX0vq1kLjRLix3eWZo3QHuCykCvPyjAOlUdRr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O34ieIvEPxFtdS8SaOTDp3219K0q5bIiaSMlVLMeF86QEA/SvhDwX8EvFfxZ8F3a6Wkn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d2Y3iRnE6iTPd8kV+sn7OvhTQ/E37Plx4J8RKLuxubie3kwcHfFJKm9SOQQ4yCOQRmvJ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u/DjxxBYzyanZ2sgvtJuZDmTZOxV45Md03cnuMGuDG4G0HiHrfVnPKFnc+e/i58OPDth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Q2vi/SNe02OZpAomkgb5GDY5AAcsT3IAr5X+K/gn4m+L9S8N/ZfDUzKuhFLf7PHkzKkv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Uj2HtX0H8aNQ1nWfhE9koEjPIhvTgOxCMJAVPbawB+lfbv7F/j3SPiX4K0EX8EY1Xwg1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ytiH05BHArjwFSOKhFWt0MYq+h+E3g2PTpvE1jda9vh020mZbxnG1odp2neCMrtPBz0x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/hfwh4/8QaJ4euk1XR0nspbG5RgweKe3gkJBXj/AFjMK/R3wr+zBo8H7Wfim01fSYbv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0+Qi/wBzSLnpw24/j718dfGn4Az/AAD8eap4M1ctc6FNDNeeHL1hy8EZJ8hm7yQMQPdM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mzNvZ2ifQX7R/gbw6vwB+HeuaBpkVhfQrcXt7KqgSSLa2rAr0ztLyA4r8+NP8Rv/AGvZ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pES4yOoB9Bmv05+J3jaPx9+zn4Hsb+xOna5aaPfR3EDR7BJCbbAlQ/xAsmDjoa/KK0aR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ck9CAuf516VSlFxSW1jJxPXtF8VjxP8UfDWos7FotTtY9pJOF38Yz0Getf0Xagl3L4WiX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bHoJPKO0n23EV/NJ4c0+TQfEGg3g+ZpL22mVuxCyL/LIr+mLTJRJoenFh9+0hH5Jitcs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ox91n4v+Hv2G9f1b4eaT4/vbr9/NdrHqds+S8KyyMWkQf3oyfmBr9OPg18L7D4baPbra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jaZCxGWI9OOPSvV7PSksdLn0kc20sskuB/00OSMexq5FGIo0jXkIAoz7V6CwkOf2nU0U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QD1pveplU4xXUUVXlCDA61ALk5weuamlhwc9aqlBvBFF7Azyfx38TNK8K60umaheRW8h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lmGcE9Mqa4z/AIXj4c/6Cdv/AN/V/wAa+EP25NX1Sy+NEFvGE8tdEsyu444aScn9Sa+O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i/wC+q6VRkeRUxE1Nq5//1PlX4K/s/wAWmX9p4TfWoVn166fzL+KAutusK5ACHGemPTJ9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wtrdbU+NpkiAwwjsFDN7nLda8l+HdnJa/ETw3DKMlzdyjGcf6srgZ56819rSIC5YjOc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rsxqSaeh89J+yV4Bly194s1SZv8ApnDGn8yae/7JXwt6N4g1tgO6mIf0r3vIDAAD8B0z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eziR7SXc8Jj/AGT/AIO4Hm6xr0vt9oRP5LV0fsqfAqMb5pNanH+3qGP5CvaTgNv2gAZ4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1peyiDnLuePp+y98AlIJstSkx13ai4/kK04v2c/2fLYf8gC4c9zJfytmvTlB252fSgbh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exN2cPD8D/gHBGVh8Jowxk+ZcSP/AFrQi+EfwMh+VfBVkxHZnkIP611A3Z3Y9MU5Eccj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KRgf8K4+DMH+p8CaTxwMxs38zV2HwJ8J4Dui8D6LjHU2uTjv1NbCq275celSeW3I459D1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yrD4Y+G9uf8AR/Buhxt2Is1JxVpNK8IRcweFtEjPb/QYyf5VIBjCn8KUA49M8Yx0pqlH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o8P6Pj1+xRf/ABNaUFxp8YBTRtIXA4/0GH/4ms8AnnHJ6fQU4YwP0/pmn7KPYDyb9ql7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9nbzDV4l82C3jiZRszwVUEZ9K/N3SZGuPF/hpAxV21S26dtpr9G/2pvl+B0RPO7W4PxI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Q3xA8KRKeTqsA/HmuOSXPY2j8J+zj31y6RqZpDhFHLEkYH1rOuJHkOWds49TzUZfD4BP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BHTqa60cpGSD1zj6007T3J9s8VIRjkVER7UwHqFAwBxTw2F2nmo+AP8ACh+oHI9aAHb8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QQByR696rhVJ4Az3qyi88dfSgCdNpXGTx0qQnIx2NRgHGOlPyO1ACZxjHXp1qVWyCP8A6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KkUf4UXAR2xyvHpUecAbSfrUxXHQYpjJuwf/wBVNMCSJQpwmeo/GvmD9ps+Z4o8Ohud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+vqGJsEY9cDNfK/7S4YeKNAJ5zpTjH/AzWOJehdHdmL+y9htZ8US9MRWqdOOSTX2aXJGO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n+yum6/8VYPGbcDt0Br7G5Zfl6/WijrG4T+IYSBwOnf1H0p25g54yOlGD+OM00E8dD71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efSn4ycA9aapzwODipEB5DqQc4Ge49fpT5UAi4f5eece3WrG3H+fSmooB6YzU4Q9hn9K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SD1qYAYG7PWkCk/KoPoBUmADx2PagBSuAGHIznFATgHv7nvUiByPmPpipNoAP48+lAEG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GFGRz+nWpiByOvP6U5FGduOlAEcfDYyRnPOfSvIP2hG3fCuYjtqdl3/2q9j2dCK8a/aG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2hY4/BxWVT4WOPxo8E+CoA+M1pIMcaTde/G1T/OvtyQt5jkeuB6Yr4o+CGG+McCgfc0e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5gx46c/nRS2NKu5JGCSWznjFTnGMf/rqAYH48VJuzjPYfjWlzIUAEc80/B65OO4xUWQc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A7IBwenSmt68/gKM4GMdxSDdnI/WpYDlA/yadz90cnt2NJj15pSDuP8AXsaQBj+I9PX6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zpMnHGPbFHXjGcfmaAGlcYPBzn9elIx2+ppxJxycgYzxSDkemPXv2oAYhY8AevGf1rgP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4GP7WtfyEcld8pCsP5fSvOPjWdnw1jc9tVtcgdeUkqZ7FR3PAfAEyyePNLUDBW6uiAeu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QAIO3GPfpXxJ8NZPN+IGmbTkhrhumP8Al3IFfbyptTGcFh3qaZVQgZeSemTmpFyWwc8d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qci9sEdq0MyxEuQB1yOh9atJGFHPPFQRHn5ee1WsA0AKFXHpSdPxpwGfmFIaAFppzg0t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UlOAoAdjHIoxkU4jikHNDAVYssCB71+fP7Qcat8bNdO3kafpEZ56n7MTn+lfoUn3q/Pj4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IP8AlnY6Xz6/6Mpz+uKye5UTwqQlMtkAujcDj2qrd4ESEk/LjH41ZvV6g5G0E/nUF+gW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vco88+HkZ/4THxBNxgXOw8c54xg17Tnkn3rx34b/ADeIfEr9vty/ga9j9cdMmv0DhhNY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+M+QuSaaR2pw6Gmmvoz50Bx1pCM0tFADdppQMUtFACZ5xS03+KnUAFFFFABQelFFNAzo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5wYGz776reNofKhjnBJLzKcHoADVnSzusNQRhn5Ij9PnFTeO1B0uF852yqoGMY5/WvhM6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+6yXXLJr1OWiGFX6VOKrQsGUEdgPzqcGvukfCsU0vFJSA5oMyWgcUnanDrQA4VYHQVEB3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KdQO4UhOKCcUygLsRun1rQ0Ij+2rL/rof0BxVCr2jME1ezb/ppUVf4cvRmuHf72L8z2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o7mDBbJi2Ou48Dk18gAKurXMcjYeSG3YAddqqF49s19bamvn6NfEpuD2Vw2P4S4DEfrX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D0uQpa3vEc9yixowH4NyK+Aytq1RLufoGc7wj5M7nR/msF9nf+daZ64rM0P/AJBy/wC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+6wn8GPofn+Id6jGnpTKc1NroMQpy0nanDitAJF6U5uba5Ucjym/lTFqUDEcwP8AzyY/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kVBe8jzeFSICxOfkx+NdppTZ06E+2K5S3UG0Bzyyf0rqtLAGnwgcDFeLl6tUZ6mO+AvE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c1CRzXsHlLcv6I5i1mzZeolDfipBFe+fE1Ga8i8pc/6NNjA6kgk/+hV4DpZxqtmcZHmr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iOWJZWI8uNOV7hkGf1zXx3E/wDEh6H2/Cv8Kp6ny/o5/wBDi4AGxcfgMVr1j6KoWxi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lH+HF+SPjcR/El6sw/EIAFpyOGf8DtFYdl82pWp9JB/I1s+IRhbM+skg/JRWNYsF1C1P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+8v5fkenRX+zncN1NJSsMkmkJ4r3DyuhETzkVG471LTCO1BN9SKmMakx+lRnPUHnHH1o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4UY5k5P4CrlkFAbHrVO6BF/cqo4EnB78gVb07BRs+prwcN/vH3ns4n+CjTQZYCut8DyB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cH6leK5OPG7n0rd8Lvt1217bpB04/XtXq4xXoT9GcWDdsRTfmj0D4ssJNJVl7S27H2Ks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c9a9p+K8KJo86pxtMbtnrnzFBz+h/GvFjjPHTFeBww/3U4+Z7nE6/ewfkGR6U7ORTCKB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SUZpw5oH0EqSL7wpp9ff60qcHNAIst12+tSYphIajNBZOtPxz9KYlTD6dKzJe5AQMba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j8q2nwDzWRIAbknsSKXUb6HuPw/JfSLqI8F2JB7fL/iK8b8TAp4zvhjG6KA/hivX/h8Q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trY6+o6V5J4xUJ4ymfoGtov0Jr5Gjb+1mfZ1tcpiNjGcn2qTsKgEyHIHapQy4z0r68+PT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9qMgigoYTwe9Vn71KzgVA8nOBQBA2fpTkOe/FNYk9utIgxk5oJaBzUOO9TSD5C+e+BVV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4pEYfzppOTUecevegDr/AAzJjXrb/Zkjz7DIrqfi7Gy6DfAcrv3t7bSMVw3hyVl1eFuuZ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XxKQz6HqG87jtfv0GO/418VxGv8AaYSPtuGpXw1SP9bHjUZ+RG6gqD+lKearWTGSxt2b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2VL+HFnxtVe+xBxQTRQelUjMZ/WiiimAUUyQ7I2kIyFBPHtVSwvBf2cV4iNGsoJ2uMMM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7FLa5boxxmkGadnJ+tDKG4zxUe3OasAVERjPtU3YElmf9LixwSwA/Cq3je/0vSrfWdR1u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dSorOyQySRhyFXluD0HWpbc7bqPH94VB8S8xeG/F04iExi09pVQjOSYkI/xrwOIoKeFk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srdz5k+ImleCfGGlSa98MdQe60/Sp40uJHQ27EvyflY7uB+leXHRrPxVqBTSAjvwrKhL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rt9e+Cd/o+m23iaWOays9RgFwwRwA2RkZUHuD6Vn/C3Vn8MeK9O1rw2kNxcWlyCYJk3p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AYZ4yOa/A8dF0qMnQ3SP0iMOd6nQXX7N/wAQdB0258QXVjNa2enqJpJJYyqkMyhQN3qS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8RWnh8+A9QsrZP7RSK1j8niJmchfn3ZK7uB8vU19ieHtY13xf8KQ/wASIpriS9sZJrqNo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xqOM8bcdua/O34zadqWj6zZXOk6fc6dIib7FhESfNgk3o6kjkhlHJ9K/J8Hn1fMqzpYl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qCsj611fWPhRYfA3xL4S8Za9aS63FdyxWekW8YFwtw8auZWZss0Lbtqv174r8eIr86Xq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fzHB2t9O4969o0Hxn4r1fxHqGueIbM6jqt45bUbyS2BCqoC5CqML74wK4/xl4VhsoRq1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pgFlG75fb+XSv0DLOShV9gY31KTQ8rckbdzKcZBPbsPavqX4M+PH8GGWaR5W065jWO+g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LrGu7jDMfmz2r5Xge3urCC5h/wBag2y8YwwGDn9DXew+FtQ8X6A9joSyHU1KGHywTg9y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4aNWDhJ2N0/dZxfjr4gSah4z1e9gt3gtrqQqsUfzCHb0QMOuzgZqv4c+Idn4d1SK+12z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5xJHN/A654JHcHrn6VyNvpty2qHSdb8y2uBKUZM4bzejHHpkda0rPQdMm11tE1Z5HjRi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1/T1rjeFwsUozjsjjU3sfdHw41/TvDvh9firF4qg0+6tbzyYrO5RpBcRlhlZVGCyMM5A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e+LOt6toX/Cb+E/HUNvd6zMkd7pdhLLBCbezRVVZrdyQvzEkf3juNfFOtad4g0zVo0Dz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If3a55AGOh45P0r1H4p3Pw88R2djN4DjvIIJIIoLxb1VVxOuc8LxwO/Q1wYfLaNOXtF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paHv/wCzTdeBvi540h0nxxFaW8lnFNf3s0r+XA1vbpktuB49x/Svrbxb8TLD4Z6lrWka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cUunPZRSFldV3RsFz0mY8YONpBr8PLNrjRr+6sbGe5SXPkrLbuU/duMMGx1U55HevbtC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bR61qUz2lqEYpK+E2242IoB64AwPQVz5jw1RVX2yem6RdOb5T33/AISfxlpusT/EzXoY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wLwZwXB8tuOCVHY+lcxY/HyFfH0ereJdM+yCcRJJLYH7PNGBgb4sYGOuR0PSvoK3+IX7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q+teI/7L8Y24tra30gQkmUA4IyBhl2qwyeRketfNfj3xJ4C8Y+Bo7TS/D9vY6npEpnkl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zuLfdw2OBXNRwUasuTFQ32M5VHfQ9X+KXxM0PU/iBH4q8Fl9SgsrW0SwvpuF328e0O/9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9fQev/tBz+N/hvJbwaDY2sC2ccTW0kYMkt06bDIsiDIwwyme3Fflf4d1QrpK6b5sts5lk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zxgV754E/tmCCURasLVYYjKHY5B25Ow9sccVjicpjSrRXZlwm2ec2fiG9hudQid2VtSR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BKE9RkqAfWv1P+DGm6V8PfD2ieGdVnJ/tC3S+uzsLlWmwUhTP3c9+3HvX5U6PLL4h8aa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dWtg6qMKRNOoOPTmv0H+IfxV8NaHqh8NLOsN5pqRmSXIPDDKqp/2f5172bxTlCCjpYir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jfXdN8eXV1JM8GlGw2wfKSmIvmwO245we9fNfxm+LPjTxR4QsLe/WLTdJgkiuPJgJBkH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AHArX+JnxXk8T+B4vDhMMqPOt2lwF/eNsXaE47HJJPtivErSe7+IniDQ/Ceskt51/a28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6qRj1VMnmvBlButGCehMb2udV8LtF0X4keJ47LS9ehsob6QxQwXMwhXr8xZn+UEjkD+Ku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h38Sb3wffyRbdNIMFxbHzI5I2G8EEZGccEetfQvx/wD2cfBPgHw9N4v8GXIhkJiWTTJi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3T8u78cV5DaeI/hn4q+HeoXGuyHSPEWkx21rplsPMlluZXdnuJZJDn5BHwc9wMda7atJ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h6/+zLqnh74kxX58YxyWzaHbedaMkOXnvPM2oq5+UYUEsD3INd9qUWseMdN1K48O6XF9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Ee+6fPHzsc9VBJA7V2HwH8Y/BzQPh3/wjWmouvX+qYuL9LWN5HhDxgjzdgyqgnAwc+te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CLXV5fB1zPpml+IZfLvrF1aBpHhyoALZZVAP1IxX5tisy58zlTnBxS2OiKtE4OD4gN4d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w2y6ZPOsCiSIYYRjaQwx90noa27DxzBrPx4kimlk060up8JFbvsgWbIJ2g8AEZ6da8O8S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0vNHkeG1OAkAIZFT+Jc9cHk967r4d+Ch4x8AeJPiJq0z2l1oG17O453T3gYsVOOm1do+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pKbelzLl1uj6d8S6RZeNPiXaaFomqHVoYUjlu49QgykGGyTHIpGSMDJx1q18ePE2o+Fr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dTstYs5Ir2NJTE5mVxtAI554+U14b8LvHCeG9Xu/FHitXiW6s4YbeV+FdiWLY9+lSad4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mq3t0rRfaZWZWOQMhhHx25xSqY5XU5xvLoO8upgf8IXqOlWcOs/EDw1qk1nM4C3yOHgg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xxmvoH4meN/grPJpXgDR5prI7rG3jCQkoZblQQX55AOAxPeuc+OfxR1jSPhNPpmiX8Gr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wMwMlhFCqt8mOQWLcZ98V8x/BPwt4g+MvxL0v7bEq2VrPDPORkhIrbBy7e+AK9SDhWpJ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NLDSvDfiDxB4UmZdUgVrl5SBtWQQglh7A9K+Y7W+1bSdavrrR7qextIWE0QTJC/PlRg9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iD4O0LXNa8MeGjpd41pZX8d5LaITcJI+FQGXoWYkggV4f4judMPh3U9bRESWfT0jjiQZ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saShK8QckeaPqt/468Vae+tlbq4luIhK+0AMgYbsgf7IrvZ7nR9C8V6lIQun3k92k0cE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cc8jk1D+zpYWOsfEXSI9S2m2iZ5X3YAzGvA56/Stb44+C/EGkavrnjbxCq2Z1BTJpTqM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Dt5xXPVbr1VTewJHMfGTxFZ3Wh2sV3P5Gstcb0h3ZD2pyCxz0Ga+X9Ukt01mG7tmVx8p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8Sz6lrmtQ3V7fm8neERM277gXovpj2r0Pwr4Ss9Xube2u5kt7xXjj8hzhjGRnzAPSu+r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HAzpNY3K3Fi4Lbt230Jr9EfhLF468ZQaV4s1O+caVb2ZtPLnkJMrJ02J3CnvXw9J4Vu4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xZ264LIDxiv0T17xdo/wx+BugHwVDFfy6hbwSTXXmqVRiQJI05yWz2H1NYVcTCpTcF1K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FZeG/C2tXEkyeekMqpG+fmd/lGB+NfDE6PoWq6Nq1kGl8y3juGCgn5icMR9a+rvHfhqH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UyTWW+dmRuSpPzD8M5r5T8L+JodB1bTW1nTv7UjspY40QybA8SuGIbHOT0rloRUYWT2N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68HeMLGXxewmtdYsI7VZd74EyZwwHOSQOnpXO+CfinpOgWPir4c65fXUvh7WRIbJXJkg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au68Q6bZ/E/XNZ074aeHJbXU7u+jayso+SIgAzBd3Hr9a5Pxro3g2WKbS72L+zvEGkzR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2/Oc4wcH9a9XD4yHLpoy3CKjdHF2d94jbSG0OG0W8g1GKaC0nWPErqMbue5AAxXnJ0tr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ykcoycH8QRX1J8F/Dcd1rct3czyMmlJut0ZsgF+oH1rgoZdG074k6vDfKqQXNy6L0ADSH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uqTnT1ZmtWex/s2+A9E1vw3rWneKNKS78xIY0maP/VR7syOHHIdRjFch4n+BviHSPi3d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gzHc2EjfeaCfBibPQ9wfcV+gfwd8Nr4G1a30kJDqGl65ZmaKYYMiySAbkfBwRkYGK9+t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tn4thZDq+iCS3CT8OVZflHuEPIrHJ6jm5c73eq9Do5OxwHwdl8Jmz0zwF8R7b+yfEOgT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x3SqAhdGYYkJI5AOcV+fl78Lr7wZ+13f+EdRi228+syalZyDAEltdyeYCvY7SzAgdMV+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xC8Ji18X2yyujhoLqM7Li3lB+8jj5lYdeK+d/sj+A/E1mfjREdX023u1XQ/FxjDPagEY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u/7pHWv0aeFp4jDxsrC5OpyXx9/Zm8QWugaz8SPh7f3Ol63YmO9hh0+RohcQxZdwwU4Z8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6fGZfFXw717UvHtrJP400PSp4xLPHtkmWGMvgA/8tDkEgc96+r7/AMZ23h7wJda3dTLe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Xzoj/qsYyCWBAFfPHhK6i1nUtGbUdGGk6/dau2ozwbAoubG7DW5/3gqABvQmoVCNKSVN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EXiHxB8NNHl8TWxt9RgiWGX+6eNwx9AcV7NNFHPC0MihlcFSD3B4NUbGzisbeK0hjWJI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RGefSu+EWopSd2HMfB2p+JfFXwL/AGg9LstYnafwb4jR0syRxA2QHjJ7hSQy+xr7i8R2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0q58iW5t5FguF/gaSMhH/AnNeF/tI/Dub4gfDm4l0xQdY0Fv7S08j7xkhGWQH0kTK1r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38D2VyhPmJCu5G+8vGGU+6tkU3JKVi27mR+zZ4L1rwB4Lm8Na7IJbm0nEbsCSGkXJdhn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nxF0WTxN4J1vQ7dBJNeWM8Ua5xucodoz9a6uMRKzNGuC3LEd6R3CkfqKh0o8jh0Ej8l/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zN4H1RTGrlre8iZctE/3HBHYhhX2h+zx8ErH4J32uWWkXT3NrK5Z9/O2ZsKFGe20Z9q7q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/ig3xF0aD7PNfxbL+NeI5HTLJJj+9uxk969ajCqHKgAyHc+B1Pv+FeTl2URw8nJ730Mo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u/7QCATsuxnHXGc4zXh37R3wi0344fDXUPCcqhNbt45LrRbonDxXca7lUHrtkxscdwa9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1brcFSDskQho29CK9tRT0Zsj80fEvjTSPHvwE+E19DAi6to1zqnh7WYtm2e2kisZgYZF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SM1+UjwC3v5QrMAC0YB9Oev0r9Gvin4en+E37Ues2mpqIfD3jtW1bTmTIgS7aIRTjHTd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88VwfZvEl9GmFVblzx0IB2g15mIjyycUYzik9DU0edX1fTZbl9kVvc2+4n7qRq4LY/Dn6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L7w3o91bOrpLZQspByCCM5FfzjQR6O/hi225lv73UFtlA4CKW6n68Cv2s8W+EvEfg74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uZ4bnSEgku4lJk863CFAm054VsNx1HFcuFxkYzm7bIITSuj6tGcYIqKVDgEda8m+CXxS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239l67Zt5F9avn/WAcMv+y2OKxfid8ZrfwJqttoAsnu7y7jaSPBCouDgBj2JweK9KeZU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acytc9uUkcNxU4fHQ18l3X7VXhvwbc2Fl8S9OudJj1GQx292iGa3+Xlt7DlcDnp0r6g0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ba94fu477T7tBJFNEwZWB6cirwuPo4iPNSdwTTLpYscGo2TJB9KkNOI4BrrauM8X+IPw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9f8AEdglxdRWyWqsTgiONmYDp6ua4b/hlD4U/wDQJj/77P8AhX1Bx3FHy+lbe0Od4Wk3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4Yak2o/Ebw7Fclmls7e7ZnIwGEnGR9Ca+zJdyOzbiMEZBPTHFfGnwptxJ8StMkUj5LK4z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V9mSAeYwPAyR+BFdVH4Tnq7i/NnJIGTn5Rjp2/CnqCflGe+O2RTAeOWzx29z/OnAtjjj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HIPcd6Xr83UDrSgMPm59OPalCjHTOevvQAgz+mcUvAAHcc+xpRyaUggc/wCOKAEwN2R0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nPAz+FOC88dc9u1OAJB9hmgtbBHw+MZHt2+tWl5x05qLHOfw9vpSrjd69BmgZPgBdox+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D9OKXBGMetWnoA3Hbpjj8PWnBSxAGACR16f5FOXr9akUAD1oBnh37WE/kfBzTIx0k1gH2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q8HEyfE3wlFnrq0HJ7da++P2yryDT/hNoEU27dc62yIB/eWPPPt0/Kvgr4fKJ/ip4QjT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Un+dcEv4hvD4D9g4fnfeOBjj8Kn289j6+9Q23Mm0cfLxVkkV2I5CFkYjIOPbH61Ftxj2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vWopAoHpxzQBUIB60h4z6+vWpMHr0zSHC8nv096AAAYznLCplZs7c9PeoCRtB45z1p+H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XkDIzxnrSEdu/wClJGxOBipeD1/WgBV6Z/yKkxjpTMAZ78U4HPUmgBOvA5/nQG5yMGnP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fnIPTnt7V8oftLMT4q0YKD8ukHjPO5nOK+rUbvivkf8Aaaf/AIq7S1H8GkKck9yxrHEv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2UVzN4saQ/deAevUEYr7BO0cHBPbHSvkH9k/OzxW2P8Al4t1IP0zX167N94H8x0p0PgJ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vWhVzn3pw+gPvUqLkDP410ogjUcY6/hUgUAAdPWpNnoSB70u0qQOwxz6UAOUcfKM9+mB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mYOOMcCpPfrgjjpQA8ZHUEU8Lk+gHY0KgxleakVATz+VAEqDAz7DpTycsPUD9KYM88Y9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AEhf50nPcf8A16MevTFOVlOP5UAOGcYrxL9pD5PhHPgjL6nYqPqXFe34yCB1FeFftL/L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ZcDv82ayqfCwg/fR4f8B9jfGMvzj+xLnP5oK+1z9446f/AF6+KfgQP+LvygYAXRLjp2Jd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z+FKHwmlX4iQbj0HXp61JyQSOnvUI47Y7/Q07JJPGeOtUZjmY5HqM/SlGQOeh6EU1AzZ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/nqKAEyOxHHHHWm8ZH9aXjIz6/jxSH9OtACjkc9RnrUgwPm6/X1qP+XSnKcYz93r/jQA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4poOCM9R/Sk3+ozjPWozjOR70AP4Kg9f6nP8AWkx3P/1qYCoznt/k0bwc9etAC4ycDpxn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+Gg/7Clr+Wx69HUjOM9T27e9ec/GwgfDeMkcf2xZgj/gElRU2HH4j5u+FY/4uHpueyXB+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sqjegFfEXwwK/wDCw9M56pcf+ij3+mK+3EB2BOh64+tRSKrboXI+771KvJAHOP61B3zn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qcfTmtiCxG2Ac/gPYVYBA4yTVRF4/z3qcHJ4oAn3A9aOvNNUZ704UAFBP6Uh4puc0AK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bsDjjp+tSZ4xQBLuHSnZzUAzmpFPY0ASbiGA/wA9DX58fHlSfjd4jc5KrZaUpx1/49Vr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fnz8dsj43eIiehtNL6+v2ZMVMhngt7KXllMhJTaDljz+H0qhcPIEEat8px8p56e9a15b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4PIIrJugqQjGBxgkdx1rJ7g9jkfhvxrnilB/z/ivXQfWvGPhqkz+JdenBIga9YMB3faC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71+h8N3+q6n55xM74x27EvYDvTsA9ajzn/GkL46V9AfPWZIMHIHao85prN8uOcUgOaB8o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AcoHrT+tMNAYAUEj6KOPrS8UAFIRkUZzTc9s9qAZu6Y2LK+XPPkKf/HxitDxojSaGzA5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rO0n/U3o7GDP5MK1vFSRv4elkxkrhcgnHUEZr4jPf+RhT+R9zkX/ACLai9Th7cERgdua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q4Oea+1i7q6PhnvYdkUo96ZuAPFGfSqIsTU8daYpzUimgRID2p+ajHJp9AAaKKKACii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/wAhO0/66iqZParFg23ULUjjEqfzpSV4tGkH78T2Iyj+ymXGVkt5xjqc/Nlcfl+FfIM6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i067Y57CTykH5kV9cxkLZ3NyTgwxXAAzjA2nJHvXyNZOz6lp7twW0pWCkchRJgj9RX57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6DnO1OXqeh6ThbFQvTc3860Ky9HP+gqM/xsP1rUr7zDfwo+h+f4n+LIQ0Y9qWk/GtzEBS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Ui4Pmbunltn6YNRDrUqjcsin+JCPzqZv3WiofEjgbMYt1BPHl9PfFdVpXNhET6dK5O2+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Cus03/jxiP8AsjivGwOlVo9XGfAXG5NRYyambnrUJ61655UizZHF9a46+ao/MjFe/eMt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MTMR1xgg8e2RXz3asVv7dj2ljP8A48K+lPE1qs1jaTSj5Lm0g5PQqrE8fhzXyHFOjps+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lHSObVB6CtsHvWHpH/Hv+Lf+hGtlT2r6qh/Cj6I+SxX8aXqYniI5hs2/uzSA/wDAkFYN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rgmt7xD/AMe1pjr57jnpylYFkC13C5Hfp715GI/3n7j0qD/2c709frTGp1NavbWx5SGG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2mS0M+tIVB5HSl9cduKUEjk0FHKXj41C7Uf3xj/vkVPpg2o6+pzVa6GdSuVPaQHPrlRV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A14OG/wB4+89jEfwUaq+lbPhhgdZtGPGLhR+GM1iKcHmtTQCP7WtsdTMOPqpr1sXrRkvJ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HqnxXdZ9CkuYfmjMRbI9BIoH614cPug+wNe5fENTJoNyFULGLMuT053A4A9wOfevCR91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ftn03FS1pvyJM07PpUVOFfWHyA4e1S+nUdqh/GpM8UASHGMimrnNIaD/AFFA0TgkdKaG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0HnmgsuQnPParW4dqz4mI5qffUMm2or81lPxJWiz8etVJTg5x7/UUrFHsHw0kBsb6LOW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v8bLt8WxP/z1sUJ+oJr0T4YH5dSjPUJnP4GuA8dK3/CRaczZ+a0cf+PZ/Svj2nHNrdz6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qUPgU3A7U0+lfYHyFh+/0/Sjd2OT+NR9KWgdmKTmmEcU7HSkNBaIGJoJ49KeV5phU44o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VDVpXbG3+dRMoIzQBWPUUzB/SpiuKTv+FAGhosnk6hHJjhSp/UV6v46i36XcjI2Sws6/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Ngf9KU/7OfyNev8Ai92bSZQrBsQjbgdAUwBn1FfG8Tq1SnI+w4YfuVEeA6c3+gW//XMf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afB7Ljj2JrQJxX12Gl+5i32PksT/ABZeotN7GlBJFGK0MU9BlL+FO2imnigOURjkY496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dz3ppH86CxvSgGmtTkFAE31pjAkelO7Un9ah7gRw/LPET65xitTxVIyfbyYhOh0yCZ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5D7NtrIDbZUPQgitjX90t0UQ4MuhnafRo4pOf1rx85XNRcfU9DLHaofBGq6zqvinxlLc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8aQ20krNFEr4GACce/FepfCuLSPh/8ZhBqkNtqavHJDbrMSkLXLLlGf12k5weDivJ9a+J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sLSwksIImE0CndM4UfMc9DkZx71U8K6xYa34j0l9auglvc3kS3Fy/wA3lKxALkDn5ev4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FSLWjTP0uktOY/oM8JReNbO0tr7VIrTxDFmOaZbZ1jKxhMlVXOAEAwAPQ5ryzw/r/hH4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mifZbfTllbTk839wdjFAjMcE4GWJHHrXL6ZZfDybU7228O/EkWljZaY/mSSXAiUgLsRI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15XN47v/APhRlpNea9oCatZX+LWycbdTvLWKQlRIBgbH3bQBywyT0r8cy7J28O1H3dbm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vgXQIbzU7CCDUdX8T6lNbi0idY0gsTL9zc2ETzFXA3dARXw78btGl8GfEC/8OXB8p7XU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7eddwCgEgbM7eDyRmvpz4cftP+DfEniDUtB+NehaRp3h64mWK2ube3CC3YErI5UHzJRj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o+N9h8KdZ8P3V54E068s7uHU41tPtbMUSyYkLGjsSZBn5s5ygIFfaZRSeGlH2ybb6kOL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w1a9gmUqCGkUY55P/wBau+sRqUfhi/bSJpYr2GIyxFGZCxi+bYSpBww4IrT+IuiS20Wm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hkIbdngEZqv4dmL2U1vu2vPFsGOuWGDX20tdbGsVpY+ctV8eya14msNc1PTU05rUBWFu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TjHPPevcfFj+CNa0LTdW8LyK16kCXV5cg8xOcZjKnuDzn6V5T4j8H3lxe7LtsqjFdw+6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61kTaJa6Xq+mwQs4tL4bW3EqCmcZPtmssRSoVuWUG4yS2OSSsz6K8FePtGfT5tFs/Jvt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aNVVfujPRh3x1rzForDVb/Ub2aRbO5iut0sKfKGDNjCg8GuI8a+FZPC7QaroF4PLmDFP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UZqlpDReIbGOwljlk1O4uY0RgSS+44B/3iTiufD5XSUXWpy0Y733OturWW41KRreMRpK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nP1rorXRYotRj0m6ZfLEJkyxwQ/XrTPHVvB4AtY9OhlaaW1X7N5wbdiZhudgf9noPevF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VJpZJhK2VlkGcYyCD25FdbwVScGoyKd0e0W3gzSLnXmtILoJd+YGVmP7pd/ALN2I9ab4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KbRtRiE00iJLDPF9yWJuVKkcMD61H539jXel6pZzLJcT26TSqwGFYYIGOh57GvSvif8A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mBLFLHU7OyW3u57XAikcszAADpjuOxrwHOv7VX95W+4ldzW+Btn4A1T4jaHpHxXRLXSt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ykEW84LSMOVGSAG6A8mvQPjDovg34Q/GTxB4S8J38WueFIGDWTmQTEI4yUDpwzKeM9+t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5btqUW6EEMwcffDcjI9BXS+M7JPLtr/T7Yxo6gy7Blc/WtcPh6dep7OfUtane6x4h+Gd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Bq9rPa3Nt5BLJuVwWGD3A5x614V4s1248ReIr7X33I903mYJyRjp/KsNomWO5IjYEjOC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qfIcMg+mM96+rwGUQw8HFtyv3Lep6boniWNbXTdLuGLTXisxcjo4HCj09a978H6TaNIn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kVYiVMlyw2x8+2e3rXxeqXMUUEkeUeObKsDytdhP4y187rW2lljgAXfGjlVZxzuwDXkY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E27WR9rWvxHi8UfC+/tvGcN08vkT/ZJYE83zLmEtjec/IqADJ75NfJE0ciRDU9OZl+2R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6dvasXTfEvi2fULXw/ozSi3nSSE7OdzXBy+4dOeB9K73wbpd7pk+rWWvWUhlggSdICdu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da8LFUqmFk5T9TFRexufBD4o/EH4Z+K9L8OeHLVf7GubyJLqW3QGW4dgSyySN0GTtA4C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WZNb/ALP0vxHfWNvf25upJ52MyyAz5DeUJF4OBhc+1Ynwa1qx1F4PCw8AWdxKNpidkdpn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7jNe1fFOz+J174SvdG1Lw9Y6N4XsoP8Aj3jiRbmSXqpVlOFOfTkivy3O80pYnHRk6ai1o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0nynwB4u/aT8UaHoum+HtK0Sx0/7DJdNqF4FWe4ujcOz4BYfIu0gDvmvVPDnxs/tP4I3X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RTXvirVLtFAi884K26dPujaX6joK+d9Q+HOo69qdroNhI13dao8SeUI8kTOeEyepr0PX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vD0keg3ogPiIx2Wo6eirI7xxuJFDZPHzDnHbrX1c4ZRWpU4Tkoz6dn6kx59WZnhN9Q+J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je/0O3F1aWsigPcxLy3PXco6VJ4BmtbTX1n1IYmtI2eKJ+N03IA+lZXhTwvrXw312/8A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1ZQ8VvFGMAPMu3HpjHWr2n6tpviG40/T3tobbUtCguNQu7iOQO0iu42RsB0IOeDXq8tKq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5X3PKtZ8QNJ468TrrXnKLh0IQZCs+0DGOhz2NfXGnXviX4e/BSbRPBCx2uq6qnmajfZx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jg4z2r4X8TeK21fxCqS2/wDptxfHe3bDMAnHevt/4oX8reC9Q0jwHIRctBDt39RIoBcj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zU4O1ub9LK4nrsc38Dvh3rU9jdeIZsfZZZJYNzn5nntiC6kHk8nrXXa7FoGr/EFtP0m7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CW3dh5ZeFPlQDoC2Ccda+T/CXxS8WaNYzXlxLJEifPOiE+WJj8rOBnAJ7mqeqfGn4fDU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2zb+WsRaP9zN8mH57DPr16iuynltWcrwV7Ao6XO00/4i2WiIL7TopI7tX81SOUB6Ecdq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P+Mf7Nmk6xdG1sb6BJLUW8cu93a3IQNg8jPUV+WsOr22t3UV9axtZrdSZKZ+X5m+bnvX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Hxxc+D9au1gguVuGhZmwo/dkgLnjr2rqpYb2cmpLUhJ3ueY6tpF1ol6kM4KsUWVXHPDj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bxDrFrqc6KkukW0Nl5qcFzz8xrzjx1LrWkarZm6jM1lPEYYJWOQzRsRjIr0j4d3uj3t3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pWqT27Zxtltzkr68ioxeGnKlyxW60KR1nivQ7g6de61B5n2r7NPK6g4Lw7cZz6CvnHw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fB2u3M72S3CzWik5SIuOT6j8K77xn8RZ/Fc0unWcvk2unE2EgQ7GkBHz5/2SwryfVvhr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ayxvbQ24mGWGTzjYB6itcqwVONF4bGqzf9Iu2p9H+HPjv4j0PTH0W0kN7plzcfv7YjMYh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S8U3vhW8/s7UvD1yBfypJJfwhGRIZC+Yyu4eh7da+XvCXjSXwzKYLiMvC0il1/iABBIH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4vsviXpWt6xpOn/Y5LVYba1hTBfYo4LY7ms8ZlDw70j7vf1NLn038B/jzeeDfi5p2vz+R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uQFiuhECOD0BcEYPUVyXxe+J1r4p8ZvZ63ph0nVpVuXuWA/d3AlkMkDIT94BDjNeQ+Ax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YkE9nasELdQ0Qzlh3ye1fod4S1n9n348/DjwZ4E8d2EOieI9KvLmIXxfBaNgCSHI3BGx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9ejh6FZynfTZeYKcpaHxL4S8bal4ekubi0Pmo0arg54bovSsbXdG1Rlju/E1nMkOrTym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4LgP/eGQcda+p9X+E/gb4CfGS78MarqK6xor3Nvc2l043obO6G6MyEZG5eme/WvU/ip44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X4OeI7BIrS0EuraBqS9GkmjBjMZA7EFT+Rrjp50o4h0Yp27mip21Z8j/AA38Y/FL4XXI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LdklS3Ls0sCqdw8s5JB9q/XT9nvxBYfEnQbfxZaXiSG4kLXMMvEsbHIZCDyCp4r5M+AH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xDBLHeyRzsssRwN6FAAOeM5Jr7J0b4G6ZZatq914SuZ9AuNQf+0LWSEjyBMR867Rxhur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q9SNecVdPoapq2h9Ea9aRWuivHDyrOrHnPPApbHT7LV9LvdL1eCO7tJ/keKZQ6MrLggg8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i58UvhJcGz+KHhxtR8NuVVda0kNKIWHeeL7yqf7w4FfU/gXxH4f8VaBBrPh+9jvLW9VZ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nsR0xX3sJLl5VoI+VPGvhTXvgVbXk3h63l1z4f6hLFLc2EjNJNo8sbgiWEnJaADqn8Pb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74mn8D/En4X3ULC1cwAxAOJbW9QLgEcDa2Dz0NfQFzDFcRPbXKLLFIpVkcZVlPUEe9fK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+rx+IvD/AJt18O7q7S41TTVUyPpblsme3HUQE8yIPujkVh7FXb7isfT0Du8avMCJGVSw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Vs9KzrS/stVsYNX02dLm0u0EsM0ZDI6NyCCPWr4Py10AkQjHKsMg5GDXxJ4U1XR/hl8Y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3l1AyojHCGK/w52j0VyR9a+3WABH1zXxf+2Z4DvrrwnZ/E/wxH/xM/DM6S3PlDDyWZYb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2BolHmRaWh9m5MUjIexx+FSc/XNeS/Bb4hWnxO+HemeIYnzdJGLe7TussfByOtersxGA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JqxIMY9qkG3oBmsW81rTrD/j8mSNScbmYAZP1rQtbm2u4vOs5FlQnGVIOD6cVm5puwi1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sgH2p7OEQu/QU22ljuk3wtuUZpiex+e3/BRbSh/wgXg3xQqnztH1zZuGMiO6hdCvqQW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W3FteakL+2Q7LqFDntvA+b9a/Zj/AIKBWkt18G7GOBdzR63aP9Bhh/Wvw28Q3F7aG3t8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wQ44NceLheYpa7G1bjFmqbihEokDA9CTwR6EYzX7aeCPFPizRPg5o/i7xjf509bKOyhg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crk9cDJPpivwvhuLyO2Mkq4UANleVbB7+hr9hPjd8P8AXPGX7C/hLxL4dllnfwy1pqFx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Stx8o6lVfcBj+E14uMwdSUZez3syOTS5b+JWpX9p4GPijwtfy2GtWAWeNoPvzFXxtYDqD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43mv7DXNS82/m1Bo7vZNl2Mq5jaNSeQCvzgdjmpP2f8Ax1qHijR3tNVKXCRI0kblclgr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6z8TbrxN4Ht/EQma01KDVLm5tAoyRGu4InHYgAEfWvzuo8Q6bw97JGN2dx+1bPq9/wCE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aGSW3jnCnYJZIiNjehKox/Svb/8AgnpN4mbwfq0cxlOiyXLC0jc7o02dWTPQFscdODXg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X/g3B8PdTuo7HVINTtJGt5xtmkbc4Ro2PykZc5PXAHrX2z8Cbmz+GPgDTPhskIh1SUH9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zngk+nrX1vDsXBUo1JpNLX/I2ikpaM+r8EHmmspzycDpXlWvfEmLwFun8SNDf2cWGlms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3kedwx6iuWh+Lel+N7bULrwZevKIYJp7eCBPMurlYcBtinAXLEKvfPPSvuvrEL2NG0tz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tS+yRDK+WrcAnk59PpXP/wDCb3fp/wCOmvwe8ffGX4yal4ovLzW/FV59pd3GwHyhEquy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fWuM/wCFr/Ez/oab3/v63/xdafWKPW5yPEM//9aD4NKJfiha71CGPT5jhehyygf/AF6+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8sH/AAr5F+C0bj4nlpFCtHpjHaOMZcdu3SvryYgMdoI7g9/X8q66K9056u5AgDHp3zUo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gcjB745zU3B5Gfp6VqZjQo+6BgD/ADipcdvxpwX15PfjpUjL8vP3j2z3oAiUDk/ypSgZ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9B+NSqB0PBoAhCkDOKcgGck8gYzVoIOT+P0prR4BIHH0oLWwwAU/BIz1x7+lNx7ZP6U/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5oGIP9o8GpMg8nr0NMPT/ADxQM/19eDRYBwznj+WalRWK4I4FR5AGeg9KsRKSNoz7+3Oa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3Sz/Dfwem3IOuTO2B6RY/wr4k+Fab/jD4Mj9b1mH1VDX3l+2GvmeAfDKDqNQnbH0UV8L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Byf3byYj/v0a4t6hrF+4frhBlirDvnjOO9XcEZPUdj7VTtQc4J6Zq8Q3QHIrsOYTPXHTv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68jrU2MdqiyD0PPNAEWfUdT25p21Sfmz/Olw2M4/xpVTJ5HPTr1oAd5Y2ZIAI7U4oMcj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vA7npmkbIOMEen0oAFXnoSP1qRT6ce1GPqM1Iq80AHHagLzj9PWnhSVx09h2oGeAOPSg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EGn4zjjHtn0pnAIB5HegBQVzz06+xr4//aYf/itbdWH3dKh/UmvsEe3U8Zr4y/agk2+P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36985rmxLtE2o/Ea/wCyWC9t4sIzxdwjnkg7f6V9eFT0Pb1r5I/ZHx/ZXiiUfx38f44W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g9etbUI+6RP4iLHHTtzUicEcmmdPxHX3pQeRjkfrW5BfUg45/wAilwMeoPfFQqxx9OlT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A9Py9x/hTsYGF59z1xTQoUdev6VIox1zxQBNF0wOvXJp/Oc46VGnr+P1FSZA5PBoAXOM5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Smlj6VC7bRn2oAnJGDnjsRSqF64x7iq3mD1BPX8alEhwMcfSgCyDxz1FeF/tNsB8KIj66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gc8n+deEftPyY+FVqoP39csvpwCayq6RCC9+5418AyX+MOof3YtDf6/M6dfc19rscsSO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fi7rJPQaGBj33qa+0yMOV7E0ofCaVd7kuSe+O2fWgDPPemngHpx/KnkgZUYJxzz0qjMQ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R1zn0qHJ/wDrU4Hg5GaAJe+B05IpAecg4HOB3pBj7uf6dKU8HPHOOfagBpYrgD8qC2O9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b/AA8nJHtQAu75sA84/WjcDnj6VFnnv6fnTlORnHuMe1AASSMnvR6+mCKdjpTeTyDm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cD8awD8NYwf4tWtfz8uQ/wA67zgP3xzXA/GgBvh7arnhtYtP0ilrOp8I4/EfN3wo/feO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x2GY6+5eo564HH4Cvif4VwgeOtM6Y+z3ZwPZcYr7VB3KpGRkDpUUiqvxCnjgdOMCpEbP8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k08KR0GBgVuQTDpUoP61CME9PvelSopJBI5oAsrjHpS0AYFL70AJTCKfRigBhAxQSO1P2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rkmn4NSADNPxzQA3B/Qj9K/Pj46yNJ8afEIfBxZaWq/7otlIz9CTX6FhfX0P8q/PH454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+xaZ79LdamQzw++jiLruyfk5Poe2Kw78vvwXwij7uOvv7VuaiJHlyFDsq8Z4FYl8DyoO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spaajSujnPhuMaj4kx0GqnH4RgV6tu64ryv4dDbeeIx3/tY/+grXp2eSffiv0fIH/skT8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WA+OaUksar5546mrAHFe4eINJwDTN+OnNRuxzmmBs0EMsb6UOKr5pN3WmhFhn4qLzip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yoC4syng8Gnb+/WqINTK1HKgLG7jBNRb+CM/jTM800qSD9KgGdNpDKsNwWGVNv8ANnjj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4MuJrUoYzMhBQ5VkGBwfY1zeiKsjyRsPle2YEH071ueJBbJ4Je1swqQwxR7Qq7R9/k49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+m/Q+4yJr6hUR59Hj15xxVtScVVj9T3HFWB+fvX2cdj4iXxMUkg80oYjmkIzTc4qhFlD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4AqYUENEgp+aipQaBEmTS7jTAc0tAD9wo3CmUUABPenQPsu7cjr5qfqaYelOg4urf2mQ/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VHrbpeT6VqMGnMPtMjXCR8ZG9iQBzXyUkkp8RaTHMR5n9i3JlAGBvW4VSAPYivsLRpRD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Yx37V8K6h4gaT4heE108CS3v4L+1l3DB2GdssPdWTP0r85wE1GrNPufpOZQ56VP0/Q9t0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2P61qd6y9JBFkpH95uPxrUr9Awv8KJ+c4n+LIKKKStzEWjP4UUVoAq1Mn3xVepUPX3AP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wdsCbaMDPAIx+ddRpp/0GMe1chE7LEpQ4zzg11umjFnGfUV4uC/jM9XF/AXyc1GetONN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kTREdQ6/zFfU2sv5mj2SqeFtFUcf3a+UydpznByMfmK+rr+MPo1jKD0t4yB0HCE/nk18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+v4S3qHx7pPEcgxgiRwR6fMa2Bwc1mWQCzXQHQXEv/obVohga+lwn8CHoj5fGfx5+pjeI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E8D/wBANYdmFW8hU9zkfXNbXiRd1jbn/p4x/wCOmsW3QtPAe4YEY9iK8zFf7wjtw/8A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1ophOa9lbHmoQ+9IelLx1phOaYDScdKYZMZJ7UE0zgnB6HrQBz9zg6jc5YFhIuccfwir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pqlOhOqXRU87lJ/75GKu2SgKSP8APNeDhv4/3nsV/wCEvkXsHdnvWzoS41S2JP8Ay2UH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av6Y+3UrPj/luufp0r2MQr0pej/I4KH8WHqj2Dxr++8O3iMRu+wuz457jH5V4FEcxIfV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bw/dSINjvYzh+MBvl4A+hFfPEJDW8RBz8g/lXy3DHxVD6binVU2PpwptPA4r68+QClpK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J5oGaBos80/096j5FOUtg5oLHrkU/ce9NwfpQelJoBxOaoTORJg+lXMkVVlAJ3HrQkB6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jbo1pkevWuO+IMYTV9KkHKsk6A/Qius+FEgGp3g6B7VwfoDXN/EZAtxo79hLMpPswGBX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j7DCR5spkjlOvSmEc1MqjbkVHg19aj5JIjopxGKbTGPyKY/AJPainblXGeM8c0AR9cj0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FB+tM5oAiK4NMZSRzU+aa3IxQBU2+tNKkdanYZ4qMrmgB1opEm7HQV7Xr0Ym0iCJzuEs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F7biYKMdD+dexX/mzaLHdKcokCiML134wfrivjeKvsM+v4X1VRHzxpZQWiquAAzqPwY1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WhRhkrLID9dxrVkzX1GCadCDXZHyuMjavNebGjgUtA6UV1GCQUw9afS470FEVIwOKkFG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oDimlWYgA/xZJ/pU+MdKAEGMUlSquelDrioe5VtCgwyyg/3vz5rqLiJbjVNIjf7txZPC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q5sgeYvpmugaby9R0CTkFre66dvLljP5c15mZR/ds7MC7VD8xprG3027m0a/Amt45pI90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P6Gvqj4E/AHRvFUJ8VzajZxaXb3CF7aW6jiuTHnLY3YC5AwCenWvm3xdbWmg+K9a0O8d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/wBpyyn364x2xVez1+M6Omnqx3xSYEiEqrqOVyO/Pr2zX4VmVCpUjOlte5+oU/hR+sPx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m2udD8OaX4esbje1osEhu7m5CgZlaZeFXHHuelfP2g/AfW/iNpU9vIb5dYtIZJ7eQxA2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eDMx+XPU8Vt/D39sfUNI+H+nad4ltdHuLqKQ2ITynY21qqsXaSIfeaRgCCOADjtVZPiz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z8IaxPoejTzW8WqzIT5EflfMqY6gfNwBjrivx5ZNm+Fqyio6X0d73Kbiz42+Lnwq8TeDb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ukd4Yl3/AL12XG47QSc5I56Zrlv+EW8XaFpcOsXy3ctkw3I7s5iAJ4bnjB6ccV1PxZupr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5u4pp5Pss8gKN5XO3AJyB9PWvtz4HeL/AA18SfgX4ysPiFrcV3etp5hs7f7MFa3jtoCR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VA53ZJ7V9usZiaeEpymrpuz8jCCTlY8O8X3dv4i8IQT7CJEhSYbOBnbkfzrhfBrxCaFZ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jmsDwP4r82wXQNTVgI18pX3feA6Z9OldD4f8u21xkVRt3kqD3wc19LCCsjqjbdHo3xL+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uzsNbtdRtNURJbiOxkE8kQbBwwXoTkYz6V4N8QvD+s2msWkl9dRyaPbr5cMssYhaBF5Cn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VLXUtF8URatpuy0+0SK6qgGWCkAggetS/FS81rxctn4Q0e1E+oaqAwjVCxIi+bj6EflT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Gx87xXNvqt1JaPEsscQLI7sRGAxznHpxnmup0C4m0fVoL61VDLb4a32AYRwPlce6nmpv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jBY/ifb3J0wLOl2tpGsk3mKCqJtb+Etw2ORXLeI/E+kaLq8o0CNzbSzu6ROfmigY8L35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6nNGm1qdNr+ow6naz22q7XcvLIjOfmLAHn8Tk1zK2skmi2NjcXmLYOSoZcDnnGf5Gusg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qrpBYXkmYt7Kr4Vfm5+prE1bRdQtpNSgtGa40uyAZPMIyFHRh34wa5Y1Xfkbs/62Im22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Pi9NNjRk8iJsDbvEqoBnb6ED1raub/RNL8R3/h++gCm0YGOaJcdCPyOOfrXA+D7CS81L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jeRpIFyViA3Eepz0rUt49PXxSupSXy6lbTOyyuVO5iw7jrwTya5MRQp8zXl+IkekajDf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bq2uIQUDfwgA7Qffmuf8AF3jfVbC7XQrPS42WNAJDOzbSeOABW1penzR3UujANcjessEk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XZS6FF4mgae6tx9s04hnQ/umcDrhj14rz8vxdKjiYuaNoKx843HjfW4Ln7O2m6ajNxkh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xp4hs5YIns9PUzLuUiFv6muj+I8WknxFa3OmRNEsmBIjDHzkYzj/AD61x/iKJ/8AiXyn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FsV+l0KntKamhvct3PjbxPaJDJJBYjzjhQbbjH51He+NPFVtbCctaBd4X5bVQefxpniCL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V59g2KqaxGDo90VXkMsgI7Bqu4j074XeO/H+m+J7LVbDT7HWZYiRBaXMPlxGWQYVm2cnb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E1x8UvEknh3VfGuj6ZayW8o+02+lWb22yzLbj57HhskdM5xz3r5U+DnxX0z4dfbNRW0a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TIklrDcMhXzGVuS65yp6AivuD4Z+KvixY+AR8U/HtvqHi/StY1T7PcX08yR2dqRhWRIA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FJwO1fmnF1LGNyrU4Ky063t+RvTslqdnrfhz4lfDqwtdb0PUUtY/FtsAAxMRtLWJtwHq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r4T/ABI8HeK9ETTfH+uGbXVuZFkt5HYxS7XKxvCh4bcOgHTvXI/tGar4a8XazJ4k+HGv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lfWsrkKHgUIGTjAy3GBnJGa7jS/D3hPxxo+lfETRrCz0S08JAWaSfKDJLHETull4UEE/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KpelUjeV9138zpS00PfbDw14BS2vvFXhPS4YdS8LN9u8y6K7pJ0UhUC8EEhsj8K+XvHt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PE+o3oPi6PUZozZ/ayLhmVGeRvJQjakQA2kfjXyLq/xvkvPFep6lNfXIgjdnjm37Uebo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HPFeGa140kigh8Ww25t7i48+2muEcmZ3cEeZnII3EkY6V9FkXDlWC5asW33b7nHVqJn2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EP7Kmg+NLrVLhPFF3fzjTrWJ3drvynZDvyeOmQc+g61+aui3Ou+GPEUs9uhQX6fZrrkg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jk19ZfBH40abbeHNX0DxpfrdSaFpIk8OwToGW1uDK2Qq8BmJYMSecCvkDxDrct/rGo3w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lf3jZy3HH3q/RckwtSi6mFa0/RmUnomjv/iDo2hWNl4d8U6RfxzaneytM9tC4IjjgIAZ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VPqPxe102l5Np9q0ayfJ57sWABGG57EmvG/C11pdrBMurxOEdX8qQA/ex2NZsHjORNKu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5Vs4Ix7V7qyqUrQa5uT5aP8AyJ1bui5qvinVEtbvTYW2RXcarcKPmBIOcg9snrWJpEWj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t2F+zZ6Enjt3pYZ573Srm1ggLgOJnkHO1R2Na3wyjjbxtp3nW32pQ5IhIzubadvH1r2+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a6eRp0NLTLfVLbSory5jH2NT5UQ6skgOSx9AT61tXupwTWceouzx3aZUsp2sH6Bsj2Pa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QvFvhLU0W31sEzwRyAc5IOFI44r5+8TbU01VeRRLI4YqCP4Rj+deNhp/WK7U42d/wJ5S1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tDu5zJb2chljLclWflvmqzqpvZvELa/4euXtp7eBJVkhba65GMgj19K8w3ls5yT1zXp3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uXxRby4tmmFs655xkc/ga9OvSp4b98mk9vJ3HazOQ0qS60vW4p71Ww0iySq/G4NySfXr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/Jb6NZS/6ELxgASRlW559gelVfiZf6XeXNpBaQ+VdWkSCf5cZGOv0rz2C5jjKz2jCN0I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UhHFU41nGzsRKTO9v9D0OS/vNNvVaK4cF4Jl+6WAz37dqxfAc+vaHrkF1pwMkYnTz4c4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6zX/E8WsJotgIU8+OXLzL0Ibjaf512Or+C/DVt4D1PxzoesxDVtOvLWH7ECd8qSHDsfZf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slRrfa7lQbON8P8Aia7tPG1peTwPAgunW4EZyrJIx49694vfE1m2hXzaSfImu5Tbr5q/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wIr548L67bSTu17F+8t2V3ZQMEFuTj3r6E8d6j4UmS01HSlVIHePcU4H3fm4HfNfO51S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KZUHZM37C+8W6r4f+2zXSaqjrFp7rO26RNnEW09cAcCu18T+OrzXrbw9o/iSzFiNKja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hlY+1eBzR3+nXJsNFvHMGoLE0cqnDIyncBx3zXs3gLTf+EhlufDHieZYL2GVblXuT+8L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nivElhYp3j1NYvTU+zvgb4CvtS0e5uvCOstayh0+zwyKBFLIo3NG4POCOhHINfo58Pna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31C3/c3UDklUdQM7PVT618R/AH4e67o+uyeEtRmkk0++f7TaXCKYg0kQ5Ck4OfXFfoPp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4QZwShcn5nVfuknucV9twzQahzNFq6NqSO3uoJLW9hSeCVSrxyAMrA9QQa+WvFHwV1jw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UH0dlmM19ohy9jdoeW2p/wAs39CvHqK+o0IXgkD3NVw6FyI3BYdR1r65pbFJnF+CfiDp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L2I7J4JPlkRx1BU816M9vbX9tLZ3KLLFKhV0YBlZTwQR0Irybxb8NtK8TSf2hp0z6Rq6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7Q6EfWvGIPiz8SvhJ4itvD/xU0oXui3c3k2mvWILRj+79oTqh9xxWHO4u0y0r7F/wzdT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6qzf8IZ4nmaXw9cOT5dheOcvZFjwEY5aIduVHavqLlMg9jiuJ8f+EdD+NXw8u9Gt5wss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9vcR4eGZD1yrAHIrjvgj49v/ABl4cutA8UqIPFvhOc6ZrMPQs8f3J1HdJkwwPvWqaauh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eu6Pb65ol9o14geG9geFwRkFXBFaMXHery5xzVJgmfHPw21HRfhdrsHhK7YWdxNcPaTR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SDtlh+uRX1drDm00+W4HVVJGO+BmviP9uT4ZXGo+ELT4neHpJra88OSpJdtbkqzWwPEh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a8F0f9ujX/Emi6F8PbXSFm1O4t3tJ9Sd8edcZ2o0Q9CvXd3rlrVo4fW2g5H2xqPhnW9c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y3C3d1EZYT2hJ6AegJGfpXpegeCbrwReXzWErNp09ukhjYkhbgHkrkngj+VeI/Dz9p/wT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B7K9sjFaxTOQ9rPchAzxpJ03hj09RXvvxC8UTWegu0CmKWUbEB9WON30Ga5MO6EE619V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7R9VtdTsUa8nVZpN5ERYA7dxCnH4V8ZeHPHvxV8I/HHxvo401r7w7Y3bXAh3Hd9mkijZJ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sR70vipPFb/EWHw74dtZZv7L0yO42uG3XDTiRzgjGSNnHvmvYPhRq9tqwvNTmi/4qLQp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TA5V1wf4mCyqc/hXLSzF4t8tNWs9zQP2m9LtvGngjTLNRm2u5Y7oZGCQq+Yv4jivwv8A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MlqVMcVxAQATn54mJGMexHvX7xftISS2Xh/T7ewYRGN3EeB0CxECvxf/AGiFP9saddyO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Swwc/jiu+tJ89mOx4nHaj7DcW+MAoB9TnJIr+in9lmOyX9nbw8ly/nW09rtkQgMuCqg5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dpDD5eRu3k5P93rX7SfCXxne+H/2K013RZVS5061uHLH5gghheVz+AUVi6/I+ZrozJvo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ngv4pWut+Fbi3h0zUVuodQsCwEcLSYdXVc8dGGPcY6V+dcnh7S7f4r+PfA9rYyT6bYa9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uFzmHa3oAxP0rotf+Iuv6bdaFa6vPLHHq2gi8leNijTSyupY7jzleOnTFfZv7LPwU0+3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/AKbc+Jd00nnfvGBYfKCTnkA818rBLHz9nTp8rbvfyM7c+iPh3wH+yD468Q7de0+Zba5S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6AlQmOcDgE1seL/iN4lUeI/h78TP9G1fSFhtHKnlmiAKujLjhgQwI+lfs/p2g2mjzCey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qgKi+gA/nXyN8c/2XPD3xeXVfFkbSWWvAALLEAVcQICNy55LDj3OPSvYq8PRjR9x3kgn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Ltr4Z+KGsWnw/wDHen/btM/0y1nmEjrM5uFKKWfO444YHPykCvrPSvgj4V+C/wAEfGNp4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ol/dWuqW7mK9mtdh8hWdSMuQqIfU1w/7B/wR1XRra48aeI4HiuJ3AVHyPLRST0PckfkB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vib4Zy+EvDUZla6ninv0TgvZ2GZnU45IdwvHfFd2WYdwoupWWq2NIppe8fgTqWjeJr26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4UStIDjDP8xXnn5c4qh/wjvib/oFt/wB9Cvb7HUZYINoiEgLFs7d2M9R17Grn9sTf8+y/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enjq/M/dJtE//9fQ+C88mo/Em4vJY0hdNN2skZJ/jGDk9zX1hLwxx09/1r5J+ALNP401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F2nJOfM+nevq9mY5Lc4/lXbT2Oer8Q4seDg9BjHNTx4wGJ5xz6VVXGcZ47kcVPnPJ5J/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noQM59ak+U444PpVXcOSecnGD0//AF08MSpPJ9KAJQpPP4ZqSPPAPP8AnpUKEn0A9+tT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Njnj/wDXSnnnOaaKMgHnGR0NFmVfQaQDgZ7dhTcgHnjH86C3OQcEVEzHnvkd6OUSZOHy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7VzznpwR/KoUHouM9yOPx+tPB7nrjP5VYXYhODzyM/mD/WrcLZPHU5FUxx8v8/8ACrUG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mFz5u/bAbHhDwvD0zPcsR24GK+I/g+uPjn4TI423NwR3H+pP+Nfa/wC2IcaH4SiHRxO2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4LRlvjl4a7mNrpuRgcRVwL+IdEfgP1dtuHIGQe2RVztlh6cnpVGBiCGIyc5698VZXrnG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WG4z60xgcevHSnsc/eP/AOumHnrjB4qLARkADJPanbsgEHPGPwNS4PUfn3phXAAAx6e9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nx6ke9RohADY5qXoc/gM96QEkYGN3bNSYwOPTOajUY9MHjnpUhBHegCNt3Lfy70xSQfm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2z60nvwP5UAKc5ycZ9MelREHOeRg/lUw6ZHSkCr+v607AMAOeemCfoa+HP2oboL8U2ib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HNfdQyD0x6ivz2/aqkLfFu4j/uWFoMevy965cV8JtR+I9S/ZCAl8N+IpR21LH5LX1nkH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j8vwRrUmeG1Rx9QF/wAa+rzgZIHSuij8JE/iHZB6gY+tSopIyvOCPpiol4PrT0zuJUgH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MZPPTvT1bGD2HrVYcKPf04qZew7H3wKALHfdj36etSqQDt78Z+tVxj06cCpA2MZHGc+9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f6Uc/dHFMHPFK2M8c+tAAzNjOOMdv8KazBu3tkd80uSTzRgjkjqfpQAzaeQRTwcClIKn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HQ0ASLnH3cfSvAf2pDs+F9gB/wBBy1/PY1e/pjGSM+/rXz7+1HmT4caTEo/1muwcepET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fiR5B+zcz3HxR8RO3VNFiwf96QAmvtlj8xJ7npXxd+zOhj+JHiXfwV0i3T/yKP6mvtHb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wmlXceD9eO9Scg/NjnnIpnQBRkDHPf6UowcdeOf/AK1UZCE5PIxwO9SY4zx+XakC9MAm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QHHXjjr75obaOB/+ql284P5ZpCD075/CgBo6+maCAckdcf5/Kk4AORnHP4048Yz074oA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45FLgjgnpkmnAE5HanFRtK54YenT2oAjIx1GMfnxSce/TH5VKe5wcf40oQjJIJHQ9uo6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8+tcD8bvk+H1lz11qyH4GOUV6VHGMjj6k/pivMfj03lfDqyYcAa5ZD/yHNWdX4Rx+I8A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g/ht7xc+wAr7UiQ7FA54GPwr4p+FC4+INiR/Fb3o+g2qa+4LUL5aEj+HBPrUU9CqusiJ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nFSqgOM5OR/OptvHyrinKrda2uiBAigdM1Iq/rUqLkVKEHSoYEQGRRipdgDetNOOtNMC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qugFBpaQLmjpTuA8GpFxmohUintQA8kDH0P8q/PD48DPxu8Q7ev2HSh9f9GWv0MboOvQ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of8AF6/ELYOfselYI7f6MtTIZ4dfSy5aKNQ/mZ5/u1k6ijCEF+wHAHr3rZvZDGzOD0Ge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mkjYk4zjIbsPasnuUtjmvh1n7b4iOeRqZP8A44K9OHzNivOfh+gS78Qgf9BNh/44K9Ej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+H/90R+ccQ/77Ishcc9TTzkLkdKVOQPenPgoR+Ne4eHcovycgY5qLoanZeODUBOCQfXF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KZnmikyKaELRSZHSloAcOtSqOaiWp19KLAOI9aYelSE4HNRPSBnTaAds5Y84t5M/lW/r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SRHajdg9MPkZrnfD4/fkAfegkH1JrqvGFrJp2gyWqgBJrIyS88l0YYIr4ziG6xlNn23D7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A/KQevHNT49KqW7fu1LdSM1c6ivsY7HxUviYzvSgFmpSvGO9CD9KoRKA2alXtUYOcCpQ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FA5pSMDNBIlPHSmU4HAoAdRSZ5xRxQUkB6UinEkZ9HQ/kRSkg00naVb0ZT+tHRj6o9ws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5JC+/OM18JDTHf4r6f5G1bbR9OupiAOMzzyKAPqWr7u05SYIGx9/cC3+yAP85r4vtYxB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izghtgx5JIldz+jA1+Z4VXxUl5n6dj9MLGXl+h6fpPFkB6MR+taft6VmaR/x5nPZ2/nW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PzSv/EYE03NLSVuYjs0Zpveg1dwH55xUkeOc+lQZ/CpYhnd7IaJfCyo7o4CGN3s8/wAW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kSFrFP8AZyvXPQ1iWqgx7WGQA2M9utbGjA/2ehPOScfnXi4L+Mz1Mb/DNQtzijIpp6/h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8Hg9DX1JeXDR6Jp0j7ii2cLDaO+3H4kZ4r5afoSO3SvpuZln8LaWgOd1vCOncDav/wBa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pt+Z9bwp/EmvQ+WLUYnu0Ha4mX8pGrDk8YaDB4ih8LtOWv5XaNlVSUjcLuCu3QE9B71t2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pdz8/wDbRs14t8SLrS/D+rXWoNDjULyJp7dugYqATJ6bgRtJ9MV2V8bPD4SnUhtpf0PO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U/O33nsXiL/jxt8j/l6T/wBBasiBgtxF/vY/WhtTGveEtF1xQAL9YLnjnl0bP6g1WVtr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PzcCnWlzVlL0MaUXGm4vpc7k4P8AhTSR2oPU0wntXtK7Vzy0NPPFR55p5qJjVIpPQOtM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pACWBHamJnPsQdUuJTnkjj8B/hVm2V/MbD5QDG33yTn+lVbgBdRugT0ZR+gq5ZuCHX+J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LDv9+etV/go0FPNW7Ti8gYdpUP61THWrNs4W5Qn1XP5ivYqr3GvJnBSdqkX5n0D4qgzo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Lzycpx+NfM9qR9li9do/QV9M+IixsdOB7wyxuB0OVx/SvmO2XFrF+I/Inmvk+GXapNH1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ijnvTKf9a+xPjxaSkHPtS55xQOw0ilWlzTehoBblpemabjJ+lJGeP1qTkkGi5Y/OcnNN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c0AJVWY4PrVo4FQSjdUyA9J+Fr7NWuOeWspMcZwRWf8AEsFLfTmJOBeFckY5K5wKd8PGK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kAA9iKtfFaMtpVlKzEmO9RgD7jB59q+NzBf8KkPkfY5drlc/mefo+FwBQGGM0xRwD0FJ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5IdSGmM1JTAfxmopYIp9u8H5DuHPQ0/NKGFADyajNOY4GagMnNK4DuaD05qPdTWlouA8i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GM57D60GYHvSNIjAqcY9DRdASWkgkKTxng8j6GvZmVf7FtXVsLNAI2BGBuBOD7e9eLQl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e0CZH8OWTLIAyQ7ORkbieQfXFfIcVfBB+Z9ZwrK1SaPnywUrJeo2MreTDj65q6+DVS2Z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X0nHpkKauMDnFfRZbJPC02uyPnswVsTO/djKM0wkUhIFd10cehIPrS5xUYamk56c/Si6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kjA7U4Ke9AD9wpQc9Kj+nNKA3WpYFlTgf54pGIpgyfXNRkMeMGouXbQjbCknHf8AStS9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VI1vkZv7v3GJ/IVm7XPQcknNWdVxNpum2xba0s91Fk+skRFcGOf7s68Cv3lifw5/wT68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g1pBYp54vLe5ILJLDeMZImDf9c2zj1rufBn/AASs1rT/ABpJ4d1nU82LWpu/PGGPB27Q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6h/wUw+IHw78cal4f0vQbLy9IXT9NuBK7FbiOxj2grn7jsCdxHbHpVHxH/wUy+N3jnxD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C8gtTaFMG7eQM+7cpYDB6diOK/JKlFc0lPufp1GcXBHruq/8EvNLtfEVnolprbo99FK6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McYHv7V+cPxp+BPxC/Z+8STaD4qguFsJpJBHPEW8mdUOA7qDtbI5BxXtvhD9p/4s6L8W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ur3+oLJZWMstwYYrS5uCuwmPAUxN0YHp1zxX2d4n8OXXizTbC5+LHiDSL868JpI7u7ui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y8EfLt+XIOc18Tm2YvAVeSrFtPb0NLRZ+QXie6t/G3gyFPIjhNjtiVrdiQUUd1PTOB9T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XXgrxBPpt08Vlo1s07oJNinzQcq2MZZ8AYPAxW/8a/h7pHgLxRcWHhHUlvrV8lhG3ybx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XN/DzWvDl0b/AE3xNdXFmPLLL5UrrHIQCMOqkBjz39a6cD7LFUbU9t7EOnrozyqweSF4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eMd8H0NerWeorJLb30WQ4ILZGBkdea8xi8tbx9gLR+Y5HqR2/HFeoeB00PUL57LW7o2k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So4AH867bdAp72PTNbihvIbTWTIqC2jy5xwQOR+Nefa948uLTXbHW/CM/lXlvZTWqzEY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OOM+ldL8T73wnJo+meG/BU17cXUjh71pRtR+BhVC9AOc/hXkGq2EWgW7xam3lySAghV3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rPlsdE5WVzjbzWZ7q5kmuEM7zHcXY/MT1Jz3ya5XV4bDVNciTT98e8ATtJxhlGSR+FWz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8LA6qJduGZD147Vp6fHptxDfOsJZyjbPMyWIJwCPTHNXFuk+eSZxqcluUJ5JvEYhWOZV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SnXJPc8da7rS4dY8Q+dZXMuLUoTM8fUhMcEdwTXnugakNH1B74OEaJGQAru4Y49Otdfp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eHpRI88TJKsi8AOc5/AnisMbGWiitthT1C2NvoMjCC5e3Z42jXcMhx6ZrT8nSo4LHUrV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xsZuv1zivNGt9QuLqFJw4dnG3JJGc4OPxr1rTtL17TdKgju4Ul0+a5RcMQSpHAHqOnNc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u2KOjOx0zXY5NTlSydredCpV1fnGMH612GnfEGKCR5deie58rKHyF+abd3z0GAOa4HUD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ov2qN/LCA4HuQe4GKZps08trOAyxADLBhuJwOvODgeorx6WFpzndo0UzC+Imp6frGpWmo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KMMHIz/SuQ8SEDToHH8My9OvynNXvEJQx22whgsiHj3NZviDMmi56bSG5/z7V+i4WmoU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rbtHvF/4F/I1VnYNpsyE8vApGfdc1LqJ8zSLn/ajV/zWsg3ifYhGxw726BR3Y4rosgM9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2Jg55/CvWtH+Nnxj1vwno3wp/tm4u/DmgtcHT9PCD5ZJjlmYqAzkdAWJ2g8V43G8rRW8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9K6r4Z+P9W+HHi2bxBommw6nfGCaC2juFLJHJNgeZtHDEDOAcDJzXFmNNzoSjFX0Gj9I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5+Gdp8Pry31L7WYnkeaOFvPudSaME7APuxxP8oZ+GAJFVItL8Ay+Dofh74++I7acIDIbT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t2+RoxtLlj/FnGfSu/8AhD+1D8LtFufDmjeJfCMtvbWGgSTalrF3EDJd6ltDFFG3OwyE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54h8DePPDdn4ht7W2tNQlnMEaTKqzM8kpIYovAjVcAE81/O+IdbBYiSq02k3e6a3+46I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9mDW9VuJ9Pkuke3hlSaW4jIby7YAk/L/AHtuOOuTXceD/wBn668X3qaG+grDoBumEU0n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bux7Ada+oPhpY6x8NdK15LyES/aTaRYjYPJK8ikjYTxGCG5PX0ryz41fHifTdTW18Pxy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wQ6hzcOcBCy5+YDkelcmHzrMcVilCMbq61WgqiSjZI+DPjJ8Jdb+Hev63oSaPcWdzpU7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yyf3cm8DCggjnpzXzBr8eq6FbRaLJKuBmUtE+5Xz2OO496/WPwR+274G0b4Y+KdF8eeHH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zatPdfvBNFeJtYvI2Sm087cZ6Fa/KrVLLTNf1+7j0CH7PE+DEjMWIx1Az1Hp3xX7TkVeb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+pxJ2diust9reiwJb7Y4tPjPnO3AZiSeffFciY4CCG+9tyOa6NtG1nTWu9GlDxN8rtHy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PbwzQLayRrFPDkE55OO1fRUpQTfK9PItO2hc03U7ix06406zUFrvGX6nH93HqfWt7wP4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rawmWyuldAhiYRyl2YKu0sQAckdeK4RoNR0eaK4IZB8siMQcEA5Feu6P45s/C3i+PxLqd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sKYJGQBxnjtXPiYzjF+wV3IpPU1vjl4J8Y/Bb4nSaV4g1CO/uzbRXCXULq+5ZkzskKEr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vn27nmuCZ3JJck89s12Pi/xFbeIpmFhbvFb/AGmWdPMPzBZDwp5P3ayI7Ox+wlblG80I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hrQpxlUjaWxd0tzovhfY6bfeJbaHXLcz2T5DjBPY+nSvoGwsl03TNS06CJxoHnO7SYys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FPxI0n4fS3suq6ENYknSNISZfKEIEgZ2IwckgYHpXqlv4t/tm0vrW3SKz0rxDqDTKm/K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vnc/o1ZVOd35e36+pnJu5zXxB8Gadezx6vpF4ssipAtwM8BXUH+VfPV7D/pkxtlzErlR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Vg2jTvqXh65a4tpE2zAHdtfGM8e1ePxybIHlDjc7DcD1Netk85+wTcrrp/k/QUG29Tce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+WyGRsZ6D3Heu/1Pw9c6FpGn67p7mez1WLfNExyUfoD6dO9eYm+aKUFmYxkGNFPIVT6V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VJaSGS4tIsIm/kR5PAz2p4qlVdpQfXZ9V/mhO61NVvDV3oesWrXgMdvq8YaBx8ysGPK5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+ulsLUgw2LqgCjG7HBJ966O6E2veFbTTpI/3ukgTQ84YowyQPevHNG1drXVUMSkl3/eh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YubFxdT7UdP6+Qtz6ssvD18VsdQs3MiQSozL3HQjivaZre68ceK7W5020El9aQSGXyxj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HsdK8D8G+LLl5/sEhYvPJFDECPk355z6DFfQXh7xXJ4T122huoZYrq1ncrLaERyMnB+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4r42VCpTqp1djqglY+yfB3inxn4d8D6frlxaXU0GkXqTWM0suSI5ONj7uQOCAM19aQfE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e4GnNcxAsJfvCTGSp98/418WXH7Rum+L7OTwb4V8z+zZZInmttQtkhnOxgfLSQHY3zZ+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h+H7y5isvDWneUbMrJdWtxCUuYZyMFl6hhjoQcYr6rCV3S/dxn7pprax9d2X2vULARXT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xxkVFZaTdwzrL5xLo3v8y+9ch4PmbVVku9OmYGNgxjfKlGP3lKnpxXqAm8qXmvrKTjVi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571Q1TR7HWtPl0nWLdLq1nXa6OMjHtWul3HtxSGeLHJFdNu4J22Pk/Xr3X/2crmLXYIr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JGDJLYo5/wCWi8kxr/e7DrXLfFnxjoHgb4heFP2kfBd5HL4f19rfQvFEMRBQpckfZbg4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avtSRbO8t5bO8RJoJlKSI4DKVIwQQeORX4+ftpfsy+N/BOjXXiz4V6lfzeBbiVbnVfD8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ieJcEmIMMlf4TyOOKiFLl2ehqnzbn7AJLBLFDd2jCSC4VZInHIZGGQfyrQBVxzxX5A/s0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8KaV8P8A4wW88QsP3FvrcH76FoT90TKPnQgHrjGBX6peDvGnhDxxpiav4R1e01azlAZZ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OR+NWKzNzVdJstc0i90XVIlntb6GSCWNhkMkilSPyNfjB4P/AGWNXi8fayuiXItL7wX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bUkPEwB/vRnGRxn3r9thHzwc187/ABu8E+Krezfx/wDDWES67ZIBc2mcfbrQHdJEO3mY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cy0KTT0Z84TfBPwhdW+msIRBcahfRSzTTN+8S5WYSLIG6A7vlJ9OK+0vFWg6dPeaJ4ek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D1SMbnYfXaMfWvh3w14g8LfF67l0LxNJf6NdIVdrRi1tLFIDkntyrYII7ivqD4N6DJ4c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IZ9fMcMZ057pxJLFEcApvABP3e9cdLDQTaa3LlTduZHrc2peDdP8X2Ul48cGoy27QQbs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u3Iz9awPCfgGx8I+MfE+r2KFYtemjvJNx3fv2AVyPYhFOPWvC/2qvhL4z8a/8I74n8F3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vEQ7XMM4Q70P95HiBx3BNfR3gC91a98MWVvrnOo2cUcNwfVxGj5PbJB5960ppe0cOW1j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trp1sRklp3/BUx/Wvx5/aLgaSKK5CkPGzEj1UOAa/Yj9oeBhDpsi/e2XIAPTlVFfkV+0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Dce5AP8AM1FWKdVjb0PnqygWWFX3gEKmB6kCv2a/ZS8Gx/Ev9kDX/B0jmF7+0vbJJVGW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HAxX4o6DKJ4UjLZZPlHtzjn8P51+wn7CvxW0nQfg9rXhZd0mpWVyEEI5eRpnYKqjrg5A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LYytufGHiDUtR8X+HbjwprtmLHWvh2t1NbXSfOtzCmIp4S/QDKBlHXNfrH8KvG8MPwu0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Ut0ZoI1yBuAAORxyOajT9n3w5q/w/wBZtvEtqBqGq291HGEHNqbss5JYfeZWOec9K3f2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hfpGna+P9NtYvJlb+80Y2Fux5wKwwuAnRxCmtmiqaszrJL/xzex/6NYsme8kgUf41HHo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WaytmkUr/AKxmPIIBIxivRLvWrOzhLO4TuckAD6mvmX4uftS+Cfhbos+qXb3GpyKSqwWK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qjuT0r2XJR0bNrXPR9C8PeOPDOjSWOoalpmnw2KqFKK2JMZIZiTyeea/MP4wfHbx7f8A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xY6rpIt4dK+3aTnyoZZ2LTl2fq0f3SQcV0Ol/tM+DvicZPGXxj8ZW3hXwwokFtodtNvu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M7ccZ4BJwCenzRqfxd+H1lq0ulfs7+DbzXLnVLqQaZLqa7IIgx+XbCMvK3OSWwM89jXL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HTTWp6n49/Yw8WaLrMQ0XVLZ7C9to7y2WS9ijdI5i2EIYgkjHXFcT/wyV4//AOghZ/8A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b4f/AAR8aeNPD/8AbfxpuL0+JWnkjf55VQQLgxqihSFVQSABxxnvXb/8MyeGv+e95/3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9QitLE+xj3P/Q0f2eJ4NQ8R61cW7K3lwQKxVtwBJPGf6V9UOvzEevOa+Rv2VIUGq+MZok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9OEDEj65r65dcfP26V209jCt8Q1ePfFSAnB7D296h6HBJJx3qYYwSTnGen+e9WZEqqD0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CncW9sZpUVmBA7U8jnmgBU4AB5qwMVXGB070oJx9R/nFVEC3nA6e/HpTTzwOD/KkU4HJ5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XkgYJ9KoCAkYOT369OBUWVI9ifvfSpDnI6HvjP5UBMYA+oz60AOG0dQcfjSkeuOv1zUm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QcYAH19KAGKpY+vXPpzVqFXyN3Q4XNQBRkHrz69Ksx8uPyxmgGfL/wC2RLjT/B8Y6rHc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vkT4GDzPjjoPBOIrxvpiMCvq39sph5nhaPkEWMrH23Pmvlf9n5RJ8dNKBBG2zvD+YWvN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9ToMjHera5DdMVUtTkkfn7elXcH8uMmvSOUdnJJB/GkZgG4OM0oOBjGMUx+5Pak0BIW/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P8KrEkHA5BH40qMR0oewF8H5emeODUePlxn8+tVvMJwR05qQvgnGOuKgC0JOOeD/ACp7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R05qmGYjOP8A6xqc5C85z2oAm5HU5NOzxnrnv60gYgjODgdcdaCOCSM8jGeuaAFH5U7h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+NDfT86pbAIxOceo4r87f2pSD8Xrxm4VbO1DE9Pu1+iHUg/lX5+ftLwJcfFXUd+cCK2B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G1H4j1z9kdSPh/qR9dTkYfQivqU+nTNfL/7JamP4d3jAfe1W5HfnAGK+nmJPPv8ASuil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PTmpgwyRUQboD+GaeT6du1akEm9WwAe1SqPX86roxK5ye+AeDj6VOvrmgCXPTnHTrwcV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Pv1qUeh6+36UAPXcT6fj3p7DK5zg+vpTQDj1P8qcOxzgeoFADQPy9akxz74p/lhTkEe9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ARtnvz9eOtNB/PGBUjjAx1z39KjB/P0780ASRnIAPUnkYrwb9paJp/Bnh21TH73XoRyO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JZVGOeteH/tIZ/4RfwyFJ3f24GB75WCQ/pWNbYcfiR5J+zkAPiR4sYH7unQIO+MyDp/S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rjpXxz+zaN/xB8ZzDgCyt+vfdLj+lfYvU89M0Q+E0q7kpPQ56U5Rjkd88Hn6VH7Hr2xT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jImU8ZIBxg1JuVuOoJAz9agJwST9aTqevGcA96AJFBP5n/Cm4b6+nan9cH2z1qRVPHcg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6dMjp61KFGMHIJ7VNtIOefc4poGVJJ60AM2gckY/nTSOQTyQeeOvuKlxg56dxSqoOB2A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l/KncgYzTiMLn0APTr60hAyfr/n60AA3AgkjAxn6V5V8ffn+Htgpxxrtpz6/upTXqwwM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8s+PSu3gXTUXq2uWx59oJTWc9mOO54P8K1x4807I24hvefU7BmvtyADyVPqM18U/DRSv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7tPbG1a+2rY5gQkduDUR2KnuTKMjNTKo64pq4xinqcnmhsgkC9qftpoIpdxBqlsAuzPS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mombvTAbtA4pNo60m4Ub8UAPx2pmBSbqTdxVRAeKVTz16VHu9qXzAOB3/SqAn2bvwH86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p8QMMAJZaWW/8B1r9BfO4A/z0r8/vj1/yWPxB6tY6Yf/ACXWpkB4TdIWXK8hgOe2O/41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O2T3INbl6kWxhkblGRjPH4VjXT/u2VQQSAfX6/lWT3Hc5r4fSxDUfEUH8R1FpF91KKM1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K8v+HzY8ReI4CMstyG3DoAVXI/GvTkOZCMnk1+jcPO+DR+dcRL/bZM0V5XA7d/Smli6s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BjNRA4BYHvXunhSLB+XgjkVTlHVz/e7e9Sk4ySeo7+lQlwQRzzQSyAkZIplLj9aTigQU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CZamB71WU1IGokBYHSomPzUbxjFRnJOetSDOs8NYN6g9Y5OD7V2PjdjceGRdOdxWKWPI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uO8Lhf7TtlflXDKR6g4zXdfEWS2k0K/FihEFvMUCHgbSozj8a+N4k/3mmfa8O/7rUPHb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avAcAmqViPk65G0Ve54r6+l8CPjqivJicYyKFznIpc+vNHQ8VZDRIpPAFO3YNNBGPwxS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jFOzmoN2OlPB4pMOUkpe341GGp9JSE1YeetJ0pN3r3pOTmncpbDt1RyElD9RTqhkLBHP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71aRsNItJuQHAIYnAzjp718WpGYPi74vXGBcPHKPfhVz9OK+0rGbfpGngjCiNl57kLnP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9r8U5ZyRsvYbmDp1e3kD4/Jq/N8OmsbK3d/mfpeOf+xR9Ed5pXFmQP77YrR7ZrO0r/jzBH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MCv0PDfwkfm9f+Ix1JSZFGRW5iOHrSUmfajPrTW4C8YqaI9R6qR+dQ+1TQj5gPXA/Wql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P9WB3Yn8smuk05QtmgHT/GuWtnV4eThhkcDrgnFdPpfzWa46buK8TAu9Vnq4v+GXW60m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nPSvZPMGgDcc19GQgjwppV0SQVthjHI/c5C186EADntX0VEC3w90op0kjdf++iQP54r5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5n0/C38eXofNe3bqOqJj7t7Pj8XZj/OuP+IHgi38dWWmRtN9mn0+8DGQdWtJhtmQe/Csv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rAHT7dIfzxVlQPzr0sNRhXwcYTV1ZHl4yrOji5zg9bs5u906x0fw9YaPpkXlWdi0dvAm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55NZEoHn2wGRmWPP4n/61dF4jU/2ahXPFxGeP91q5JWme8h4LBXQ56dCAP51yYqSjXSX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+Z6IeCajqV1OSFBIzx+FM2OegJr3VJWPKUWMPSoSas+XLkYQ/lUTwznpGx/ChyS6hysg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1J9mnHJRgBzThbTdoz/Sjnj3Hyvscxdcancx4J3FTkf7oqTS4wsk75zlVUZOThabfpIN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+AipdJt5mkmGMdCMn614FGUViN+p7FSL9iaYIqeL/XJ/vL/Ok+yzBuqc9fmqRI2jlyxU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3UqQ5XqebCMuZaH0BqbrNBp6N/GPM98bcV8yWhzCR2WSQf8Ajxr6f1VW/sezMYy8bRAY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fbvXy1Y3tlCJoNQd4ZRNJkbDxliR7dK+MyDEU6Vabm7H2Wf4apVoU+RXZf8ArTiab9u0f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mpBd6OeQ1w3qRGf8K+o/tXC/zo+U/s3EfysYpyMClOQSaBfaSWCILot6eWf8Ks+bBJ8o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j+1sL/OilleK6QZWAoXqfX1q8I8jcNPu2B77TSKD/wAs9OnJ78HP5Vm85wv8xosmxe/I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8ipsXSxtJ/Zcm1QWJPYfTNW7Sx1i8RZbXTNyuMjLAfzNQ86wn85aybFv7BTjj3g4I47U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sLpmvxgkaYgz/wBNFBP60wWHiB9xXT4sJ97c69Pr3qHn2EX2jRZFjH9gyCnofzqGTCrj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EZfYllb546yAdfwom0XxFtJngs4uOMsG6fQVL4gwf8xX9gYz+U1vhn+98URx9Q0Uo+vH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AjPnFSPKu4Qfb5sfrTfh34f1qLxJbX12bWO3jDZ2sQzZU4xx1rvvG3hdfEGiz6Z5/lL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U5BI7ivmcbmVKpi4147I+ly/L61LByozWrPnREl67Dj2HrS+Wx52nP0rf/4RLX1Iiivi4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H49KsW/gjxHcOA12OTj7h/xr3P8AWXDeZ4v+rmK8jlGim7I35U4W9x/zzYfhXRS+DtZR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UIH60w+DNXCbnvHGQSMJ6VH+tGG6JjXDWK8jANpc5GEyO5yBTktJzztx9TV+HwnfSuRc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c/pV7/hBiUEj312fQDaD/Ko/1no/ys0/1ar90Yj2M5H3kGPcVW+xyZ+8v/fVdWvw8uZk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XYoRwg6np0FRWvgC3uF8xr27ZRnhnA5H4UnxRR/lZX+q9b+ZHMfZG7yR/wDfQoNlkZ86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/wBKcBHmvA2cE+ZjB/KrifDLSnV9k93uUcAy4yx6DpiofFNLpFlrher1kjz5tPXg+fH+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/vUP411T+BLKGRkeO4LA7eZG/mOKux/D/AE5wDIkgXA6yP1z65rN8Ux/lZp/qtL+dHDra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ty3P4V6ikpOjWcSgs/lE4GPuk4OT6il0z4Z6Kzt5sPmDbuX982T9RnpXaN4esbWB44o1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DDkjk5NeLm+cLFxUVG1j2MoyV4SbnKV7nyja3D2Gu6y9zazuk1yGQohIbCgHnHtWuNWt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qRXr2h6VaSrPK8sbStKzBSeFXoMZPcVFq/grSdRjkeO8itnJ4XzAQPUcc81OEzzGUqSp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SpVdST1Z5al6sn+q0uQn6Empc3jHMekSn/gP9Kv/ANi3vh6ZWg2ScEj94HU+/U10ujeM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/wBnjkUATAgopHr3Ga3efZh2/AyeQYJL4jiPMvx93SJBjtjH509TrxIMOiyNjnGARj1r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7/b4AWTBy2cnHrUum+NvBUFiiSXqAhPLYAHcCOuPUGp/trHtE/2LgF1/E8edPFB3Y0LG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QnidcsujMRgH7yd/xr3i8+Ivw8ltYLX7QvmxoUMqo2WGc5Ix1HSqh8d/DsRqshMhChcr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zbMun5D/ALJy5bv8Tw8jxWwyuiYHXO9arZ8Vk/LpkaHvmZa9qb4geCUObVZ1O0p80LYK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w5GAI5Llh/swNz9aHmWadn9wo5blie6+85GOz8cXTAQ2dsAeRmUHj6CpV0Tx65AMFoCT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7xzo+lXX2qKK5kYRldohODn61au/inpEwXzdPvHIbd93GMc9OhFZ/2hmndmrwGV26fe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VlJ+w4YkBtzEA+mQKq3eg/EiYQadqGnQRk3CT2E0UnMj8g8HnDKfwru7v4g+HZYdkWnX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Jxzwfxrobbx54c8dWg8GXtre2i3NvcW7XrrhY45ImQuGB3Ky5zn2rGeNzCatNuw6WFy2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4p/B7xu/jfUtWEBa9uZEuJolKsULrtGSpIJIBI+leW+D9O8aaZ45g0/TxKuqQyAJldzB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k+1X9WstQ0HxU2lTTyLLbAwb453ZJCnAdDu5DLyD71wOrX+pDW4HFzPC8bErNG7Ryg5P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fXwEpxumd3PGOiP1svP2f9b8b+DfD/jDxRoWm20cUomvLu3uljeWJTh96sSV34yQBkc8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Wi+D2m+JNBmXyYWhhsIoZG2rCN2REjMWCK3AxgevJr5G+DXxN8S2+nH4b3V49zp2sOiz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3OVjd2CRiQkB3PO0Ed6+yNf0TRtF+G1le60h1ayeQ+d9jUtaW5k3BMXIz57L3RBgHnqK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mHssVLmSeh1cj5bo/L7UfE9srRxnegWMhYwxYgseSc+vWuq8b/B3xN4a8HeH/iFc2s0O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psLqMFXHPKsTgHvUHxP0rwPYH7X4aVrlHRfOk3fIsjsxKjjqF259Cayx8UPEPi/wrp/g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HytPISpjU7YY0UfKqRgcAYySTX1mBi+WNWirLqc6nK9mcVZF45Ssw+ZGwDjGSRxXS21o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Rxw3X+VYckUwn2ncMEcg9B2rtNKiLlNx7ZK/r17V7Ka3NKe53fhbQHE8AIYqjAgjkjHe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P40m+22r3OVU7RwMKB26c17v4OXDjIAz/I9v1ryT43rE/iGytY7eKMx2xYyjO6Te5yXJ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SXvbG+IX7u6PnTxJdW+oXEupwWqW5uJi0cY42g4wPrVS4OraFKY5vMgkkiGMd1avXrPw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3MaYVJEG5ZFPptAOTiuP8RtdS61C81rJexW2EcJlMqMcDjtjgVdDGQm1TS27nNGV9zy/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qWdN52MGwW+ld54CvILaG/u7ibZLaWrSRK/Idm+UD8OKwtTfSpdRuFaOS33+SsJmXHlq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rSGa+uLK0IlQqCkn3cgfX3NelXSqUuWWhdR+6bUfiGO7uIpL1h5wkThQQpxyfYHP8674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yhUuAxVAchCuDkehz6e9eUz6FdaftmukZB95W4KbgeMnpXbabYwf2UdQhBmkX/lo3Bzx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MoUVFOJzvfQ2s2ZTZeNKs21ZYXTJG4j7vHr3rqwbrVorSXSk/0mWLEiPj7zZHH4VxdhrI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GUjlSoHTFdnqtxFpumreWm23njlRsqNuV4yMeh715ijNVFGO4022ef8Aie1u9NLWd2jJ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3jXrfwz+Gb/EnRPEKxuEk0iy+0kH/looAOB+Fed+JGsr+2mvbm5drpkEoUk8qcdPbFc1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LolzPBFqNtsdYZmi+UZyG2n5lbPIPFfoOAajCLrK5U4za909Q+MHhHT/AAMLbTbd/mub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zICAR1BNeD6fous6rLarYW0k27K9OODg81Ymj8Q3tqZ7i3mmhVRmXc7/AHeMlmJ6fpX1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1hdQtpH2mdLG61Oa/dEdba1gVsELIQN0hXYOvzEetdWM5J60VYUFKC94k+EX7G/xH+Ku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R20rhpcfuwykZXJ7jNfbnwB/4J93d1Nd6l4p3RPpeqmyuoFwpLIA7HJ6ZyOMdDXK/sxf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UufCeqeAL7UYIru5uYbmCWONFM5Lqs27rhj25wMDJr13wD+1r8UPG+t+I7q20GBNM1XU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jlnVVBfIJxwOpHFfJ472lGlOeIfNF9DZSV9D6H134W+BoPGw8Ha9olkmnaMkEWmQpD+9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4OWOMHsM964nxd4W8Hat4iPhfQ/DCR2VntW2eC2CItxwXPmcnAY9+O1dhe/FOwt7W1ju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TeW6B4g/3diMT84Gdua81HjjUvBvxHmu9VuUgtr82t1Kt4Nsdvp8TZkjUZxmXI75JFfi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wj91OyT/ADNlUS3Nn4qfDibUPhN4p1Ky1+aLVdKNpeNbylIZDLbEqqBAAwADAhe5Ar4w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RD4cfEeRbFrvTZdch1SVHL3KzJuVwzfMMycYb0NfpF4t1n4Z+N/H+u3dxJPs+yRajfwc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nJY4BOOpI96+TtZ+IWgeJ/G934h+I0i3FnBpbNa2cBFuotbXOyInIZlGMD1J6Vx4bHvB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1l3CTur30PzV/wCFc3mtf8JToOnxrc6hpMU920oxs8q26nPbI6V8uxand6Nq63yRBJIp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1r6Z+Jeuxa5qNx4m0uOTTtQvpZGmW0Ywx/ZXbIiYKRuTAAIORxXzp4z1LTtV1Z59PiMQ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AJx9a/ZchmqtJRlG91qcqa5me8X3jHR/HmkRagYltdTiIEzrhQ0aYVffBPavIvHzabY6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gZ3XGd5/TiuLgjnMYhgyr42MUP3gexxTL3SruyRJLwMhlzgN14713YPLKeHrOUZadEU4q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UvDv9k38RknRl8qUYGFHrXH4kkyBuYKB15rsNA0jT77Tb2WdQ1wg/djPIAHJx3rU0UnS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53BIkLj5RnqcdyK6/bU6XNGktb/mJyUdEWzHo/h3RdIkuoBNLexvLKT8xTB6Yrf8BeIt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un+dpMR3PbR7VygGAG3YBB71wU+l67qEbajLZzSoqOwZUJAQdTgdh69K9G+Hui6f4oa18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ywaS4f5FKscDn+lefinGFGVSTu++9v8AhiXFWv1Mnx/pvhGHTbi60lTbXcV0yxIG3CWF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53pGn63qlo0Fp5j2kL5bH3EZup+teneMvBlzZ3UnheO8guhozSqZoiXBx/Ccdx+VcZ4S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WgzyJDEBNcKuACqnGT0J57Vtha6+qNqd2tbs1j8Op7V4O8OWFrpNxBqt2FMW2Xa/AcMQ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PH/huDRPFVxp9gCY9izbTgbVfnr6V7pZalpraDqWh68qxalFp+I/MG0vIemPw5r55muJ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zkrHE7uc5EYx+VeXk7rOtUq1H/XcTfYrRaYrwbpyyITiNsfxD2re8Nahc2sUuj70+z3b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9a6FdShkvIdMu7ZRbPOPmyOAeD+XWqWsaXZ6BcX885aSB5AkEi9Izngmu6WIdVOnNb7E3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RtRskaFj5RQTsRgeWD1x3GKTX/7LtPEurajogWSznuIpYiuDkkAsBx03Gr9npmjePdJi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LptZ2UkgknrVPTfh9rsdnHqCS+db28oRoiQSDntz0zXnqeHpKWvLLZp9Q5WdXpOp6WrQ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6aPEQ/1eBgMe4wa9fTUL7xFo0WvrdxSNoha1YCLY7w5wrNzySO9chrOjWdpoFyl9biC92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oR9a7f4Jz6fHqUg1eA3FlIskE8MQzvVk44POQe4714FWpGpBW01N4Poe5fCfwfHr3iay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bOybhnzHfbkA9yT9K/WPTfh5HbXcd0qQw6xpaRxh4wFS4iB5DAdT15r5a+BPwy8E/Ej4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j0zXNHla2mmQ7bl8vvXcSeqkccV9YeGfCusxTWup3uoF7aaP5y7YZJYyVb8yM/jXv5Xg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PTYtLt7S6e7tlEbSoFkwPvHsT9KsSgbgTVo5IBLbhjr61BMOg9a+vjFRVkTYqNMu4r6U0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kjk08xAHgUxMi85s8VI0kc8EllexCa3nUpJGwyrKeoI6VaWI7AQOlNPJwRQI+VPG37F/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k2P8AZFxefNutR5YWTAAIxxx6YxXxBqX7C/7QPwZvbnxL8FfGFxJJFKZkjgcws6E52svM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fsIF/e5xV6OSSI5QkDA70rGsZM/J/wAHftx/GL4YXsfhr9oLwrNK0fAv4YzbyOo/iwf3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hr+2T8BviLeR6RpviOG2v50B+yX6m1kyTjaC+FY+wNev+KPCPg3xtZHTvFuk2t/C2QfMj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8Tf+Ccnwt8X+Ze+B7uXQrpsskaHMW7Ofunkc/wB0imnYppH2f8Rfgl4M+Kmi3b6T5Vrr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slVwMr86/eUnqOcivzc+GfiFvhjLBda1r0tj4k0q/lsdQsL6XPnm3kKFVLYPJ5U9+leW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Z3mmuvhz4k1O+sUwQkE/nRlVPCiCff0I/hI618heNfF/j7xB4nvb34lxS2+vXLGSc3Fv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nzd8Hk0pale0aXKj+nPRNYsPEmi2up2zK8N1GHIHIBPWtGK1tLVGW1+XcxZh6scZ/lX4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M/hykOn+K4n1fweWWOaeJWM1iznAf/bQfxAc96/ZPw/rWkeKdKg17w7dx31jdxiSKaJg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VQaepkfPP7Q2sQaff6NaXis8N2lxFGUG5llLRhePTnmvy7+PNvoxtZJbgzRyvLKOYzt4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6f2rtb0uPxBotnNqUSy2sE8k1qr4lj3umxyPQlePpX56/E6W1uNCa5t7trgK53eYSSvOW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4T2Pg+TxVNo1ybdELmR2BI5wMk4PcV+yP/BMfQdM8RW3ijxJfjdfWN4FUtyCqoCmfdc9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vvELtFGPJaRlJ28Ek9PwFfcH7LPxp+JXwj8TalZ/DLw8PE0mpwMJbNyUETkqPNZhwFI4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bJUT+hbVNZstNidpmULH94sQFH1Jr5i8XftB2I1BfC3gKyfXtVb5RHaL/o8H+1JIPlH0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78dPjbqEPi3406zJpGl7/Ni0XT2MFpCTzh2B3zEepOO9dD8RPj/+zx+ypZnRtCiTXPEo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blXG526RjHdu1ONSdT4FZdzTY6/SvhB498Vq2u/EzW5LK3l+b7HE3loF6hQPxwc5zVn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eE7+zvtOs9RQ20qyLfS485nXGznnLHHQV+b/APw2d+0l8YvEc9n4S0O2kt5jiG3h3OsI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6nsDXt3w0/Y58UeM7+Lxj8a9Wnv7hm80WvmMsEZ9Bgjdj2496xtFTstWGp+ZXhr4ReMP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bw558ctxOyzJEI4FTexQK5Gdu0AD8K+g/hn+zh+0f4F8b6Lrtn4ftSbO4yftEx2bDglWK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/b7wt4K8K+CbOGx8P2EUKwqFUhQAAvoO1da127HkL1z0FbqlOS10GkfEviLwz+2p4qvI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3AsCRLY2e8xjaSd5LLks2ee2AKwP+Faftwf9DfYfkf8A4mvvVrmcnOf1NJ9on9f1Ndil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/0em/Zy05LG68VNHEkCPdQjEZyARED+dfSW44JyTnoO1eBfs+DdbeIptgXzb8HAzx+5Uc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1Jx+FdtPYwrfEOHJ6k/TrUw9OfofSoG+U88Z79KlTBHUHGe/pVmROjHOO+Onc56frUvX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vbP8hU+AOnWgBowfTml4x+VHPbkD0oOc/wA+c0APTPRQTj0qZhlcY7YApiA4A6Zp5y3I6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DepBI9P/ANVLwM9//rUoweo4x+n/AOukwAfpTAOvT0+uaD6/54p3PT9aYTjn/wCtQAvBb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qnhBMgLccjI7YFVgDuyeRgH8auwrmRPyH9c0Az5C/bIk36t4Wiz10pz+bEGvmr9nJFf4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pgOvTaB+Zr6N/bHkVfEfhhABhdKGfYMTzXz9+zhFn45xuDkRaRcMPf51FcFNe+dS+A/T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/h0q+MnHPU96p26hEBHHIqySeMcjketd5yku7vihvUcj1+tRBsetOXBOT9cDvQAmMY4P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80HA5BOMD8DTeRwM9OhoAdjAOOnP/AOqhc9B29KTHryMc/Wn5JAPXFQwJVAAyfWpwd3v0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1MMYG3+dICUDnnin8n35HSo8nHHf+dPUjgcA+p6VUQHrx70HuDn880AcZPb05pW7dj+l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+Av2iIy/xQ11wcCKK1PXkAoOlfoBGVLDkYzj9a+CPj5n/hZ3iZuePIXnthBj8q5cQrm1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Z+G0/Of+JjcY4+lfSTc5/nXzl+y1x8NCW43X91n/AL6r6JJxn1Hat6XwoifxEqkgj1HT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Sf5VDnjP8j2pQTg84B6nFaEFhByDjpxnP6VJnv8AUdKhTAPPUCpRnrnn6dqAJ48Ed+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A61VHyj/AOvUy5Oepzx70ATDoe+fbP8Ak1KD65HA4/nVcYyAPzqVX7noe3tQBZXGCM89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ee1R+cmOFJ9cdTQSDzsOPc1LeoCHnnGBgfhTOmcZPpmnDHGMjIppOMZ/H2p3AkBAJPbN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+FIR31K4f8Y7dzn9a90GWz25Ga8M/aFdfsfhVD2m1CXJ5xtgx/Wsaz0HFe8jyX9mXDeK/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muf+2jV9ibsuSO9fHn7LYLa34slfq9tY5JHcu1fYIIByM/8A16Kb0NKu5OPX1/Cnxg5x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2qYNjkcdqsyHA9vUcg9zThk89yOPao2P5dacGKg8dMc/Q80AWUG09h06d8U4nPQdRwf5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Dinq4A549P8KALvmbdvPTt2FVmJHAxwMEfWo8jsaUsVGWOM/0oAdg89ce9Lu6Dj/9fpUb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ZoIZuRxj2/rUN6gTLzg+9Rk/N1PHrTRLtUK4Lcc7R2NR+YoyRk45+uapMCTIU49TivLf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I+9rsXHuLeU16esm9hwAOleY/HVW/wCET0EjoNcjbjrgW8n+NRPZjjueH/Dkq3xHsFAx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Vr7Wt/8Aj3Q+vFfE3w05+KtrFjgWd7jv1RP519uQYWBM9hxUR2KnuWFYDr1qQevpWeZ1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FX5jkVdiC2MU44PFUxcIfu5/ClFwv40AWDwKiLUwybhUTMcEUAS7uetGfXmqv0J9qfu9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v61FnP8AjSEkAcdOtWkBNn8aj34PPFRZcg8cDv60KrHtnNMC2g3EA+5x+Br4G+PI3fGj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S+R14txX39EhDgfX+Vfn7+0K3l/GXWlQgP9h0vnGT/x7ipkB4fecJIpwCq5zjk45rnb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LnsD1NaMztJuDsMgNgZwST7VjXSk/OScADg9vSsmtSonOeAcR+JvEjdjMufXoK9JQ4fk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xJ4jIHAlViewyBXoRIBzkdfWv0Xhxr6mj884jT+uMuk5X3zwKer5GOmOBVPzUAPzqPxp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Xuc8e54Nmy3MSE29Ociq2c8mmz3cDKqiRcjuPSoxNGeARxS9pDuDpy6Im/w5pPT0xUBu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dQn7ril7amt5IXsZ9i5kUZqmbqFRktn3NIby2Ck+YCB1xQ8TSS+JFLD1f5WXqeDmswX0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ksv+qikftlUJ5/KsnjaHWa+8tYKvLaD+4tZpQTmm+XfInmPZ3AQfxGMgVFG91MdtvZ3M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WZYZbzX3m0crxTWkH9x2nhVRJrFlG5I3OVz3ANd/8QbOO08P6pFkkGXep6E4WuH8AaXrm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XchUkBaRl2KoPXJavYvihpQu9OvLazAkmmAWNOmD049TXyOeYulVrwlTd0j67IsLVp4e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85jGT/CuPbir556Vvaf8OPHtxGwg0xV8sKpEkyowwPQ1Ym+HXjm3VnltYUVMZJmGPzFf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kfOvJcXKTtE5gA0pBH41tReBfGt1MIILe3ywzuafAwOp6Vj6l4V8XaZGZbiODy/7yMSO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4i/9Xsa/sjOcEn86QMv8bAfpV6x8B+ONQh+0obKKIEAGSVgTn0ABrZT4V+Kmw1xd2gAO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P+smDte7+4tcN419Dm/3eeXX86cHhB/1i11h+FutR4zqUY+kR/kazdT8A+INMi+1SXir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egFc8uJ8N5mseFsU+qMcNGc7XBxUiAnkEEfrWxpngPWtRuxaDVWXKk8Rr19Aciuov/hT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HqlxPvfy/LQIcYGSSQOMVnLimh0izRcKV7+9JHCiMt0FKLeSuosPh5PenDX92RvCEBgAM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v8IbHyzJHc3cgVgv7ybbu9SMfw9hU/610ukGWuEq386PMDA46j9arOvVc/r/AFrq/Fvw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PcGAMgkXzSXXPpzgg9qsaB8NNHvNStYrtM2x2uzO7MzDHQjOOazlxbHZU2aw4Rne8po9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512uYg6DHJ6Dge59a+OPileDQ5D4rkbC6NrYedBy32W4/cu2PbIJr7+tvD2naPoS6fYR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yF79fpXz78S9D8OeJvC+vwLBDsvLSWF5Rjcj44OT3HHNfOQxjhUnVS1Z9NPAqdOFKT0R5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p3NymQ7c5698j1BFav27SRx9pBPoBmu0+Blp4eu/h/o19rkEC3ZtUW4LqpyyKEB5B+8F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HheCPMqWLt5pblEG1ccYxya9qlxDiFFKMDwp8NYbnblUPlr+1dEU7TdAn0AzSnVtJBwDI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qUujeDJddv7otDBFISY2HyndnOduKo2P9ixSSTXbFxAxChVJLA8A8Dmj/WLGvamH+ruCW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T06Q7R5wYf7Df4VbE1uybhBOxHTEbDP5iu7tdQ0aDUDPF50sYUbSYCMZ67hit6/1HSry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nYQQ4/mKX9u5k1dQ/Af9hZavt/ijxoakpJCWF023rlMYqSHVXMirHpk7YIGTjIxz6+1e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I5HjIwWKqdxIxxjoaz0TT1kEilpODjeMAkggVnLOc0kmuX8Co5Nlid+b8T5+8PNdapGtz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qed2GI4x69q6mz/tS0VLP+zizsSQWYKD+vtXH+GvH+j6DE1pNa3U8lvNNAxjgZlGx26M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irTdeSPUrSJ2t45SpV02OHUcgq2PUVwYbMcwlK1Pf0OytlmXRhzT29SBNA8XzBTBYQAP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MP+MLCJZJ7O1QN/EXJA/KvVW8a2zGMrYACNdoV3UDA4HH86yLzxTFd281pNDBEJRguH5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a7/b5w+j+7/gHMsNk67fecRp/gzx5rNt5tvb2kcTttVjk7znHHsK+hLPRb6y8H2mn6iU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E/KUPTA+vb1ry7TfG0mkuqJ5c0MfCqH2lSTknPfOentXtmn6raXPh43kUe/7Uu7fnqM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OcE8Vex2YGGBU39V3Pnu7+HPiEaxqFzp0kJju7hpEaYHJDAHgjjGOPwrn9a8O+KtBljj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Unhep/WuyufHdymp31iqRRi1naNd4JJVcc4Bx19Kq3fiqG+/4/vLclSANpwFPYHNdNDD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emqOOtVyyNSSqL3upxus+Gtbg0yzutRukSO5uRGqBMHeFznJ7AZoj+H2oPGt090sYUq2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54qx8SvFuvav4csItMmtkm0+9R4TJGdu142Rg2Dk/LyPevMrXxl8TYHt3n1Oxlt0kjWS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GTwcd65cRRzCNbkk22b0a2Wum5RSse2X3gbW7R48al5m/jKxgYYdRzSDwLrWcSai6nGf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Xjq5nyryLgHK/KM84PpUDeOb1juEh3f3toHT1OK9SOVZrJfxPxOB5nlS+x+BWPgPWJI98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hAF49e/NZEfhDUjqaafdXVzEWdFzkYG/BHT2rXHjvVxMU89mgCYVf9rPsMYx+tQv41nM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jJ46duKr+x8ye8/xE84yyO1P8Den+GkMLbZ7y8k3HG0OFzx70yX4X6e0JuLfULtwsYZo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dfSuefxvfu7NG8vz9dx6/n0qt/wleqyMGjE5I7A5/wDrVpLIsc1b2glnmXp39l+RzVvo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uJZREsioGd8bC6gge9ejaL8OvD+pXEkU07qpiYo6zEfvAcYPHTHNeC+KNKTWfEd5dzXN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JNi7lRRkjHX3rX8IQXeiXF1JDdT3IlVMm5csVKk9MY7GvIpZLinW5XL8TunnODVPmUfl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wBvMu55GHRRNjj6Vhr8O9Et9TsVnPnWcs6rNukYFBuAIJz6d6of2peyAsYI3HfOefxz1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I4IlK8nIyML14Nep/q5iP+fv5nB/rFQ/59n03eaFHZ2H+iFJorOKRYwT1jVTt55+YdBX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ytEZCfnwdw3YHXr0/nXaI12nh+0trX7t9FI+4Z4YYwME8DB4r5a0kXEN5f28E7xD7TKWA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rycHl31jEewk7Ht43MPYYdVoq57PdW/hu6hb7I6bijbQF53dgeBVLRNO0y2ll+2yAny8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cYE1IjI1B8cfw4/rQYrwnm8f8Bj+te3/AKqU/wDn5+H/AATwHxTU2VM7uK28Py3Mkkm5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Occdz3qW6Gjxuot/M2jBIAJGR+HQ156La5brey/Udf50G3nPH26c/U1quFqH87F/rNX/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lhAhSQDkkbTgZ/DtVSS50nzNwUgkDomD7152bBwci7nPfqKgbT5Tx9pmx7mqXC+G6yZn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9PTUNJjbLJMw5yOCCCMYIJ7VYg1vTLYIII3AjXYMlQB79a8iFiyE7riT/AL6prWMKASST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LhnC92ZS4nxT6I9iudb0yeMKY2z3AZV5H496qx65Z29t9miTClWX95Ip4JzgmvITDpx4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bQAcOx/4FmqXDGEW9yHxLi+lj1ldWtCdzLGjj+IPkD2wO1UtQ8RRsiwNHbsi52tlsqT6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SPxqi8Sg4/kTWn+reD/lYv8AWXGd19x9BeEPFFvLcw6bJFFgAKG3YZmY8Yz61v8AjHxZ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vZZViZc427zgEH0rw3wX5cWvWTYH+sTlueSa9C+LcW3QLqJRkJPG2SM8Bup9q8DNMuo4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fyvMa2IoTqTeqKp8VRSNnzYQhySAx5z26VZfxxBE5kiaIZIwDnHAx6V47Ft2ghRnrUq7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DIsG1flPnpZ9jL25vwPVJPHMUqbXEW4HcpXnOfrVH/hMlmkxIyomeCuOP1rzrzCgwFX8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N+Aq1kODX2Bf29i/5j0GbxTEzZFwufaPr6d6jTxRC4AedwV4VlReM9e9cC0qE8xgemDi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yTBr7H4kPOsY/tnpaeMrW3Xy2uJHTBBGxTkHrnBrPm8X2kZX7LO/yjAHl9vSuE/SoXZq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vN8W/wDl4du/jNiDulc+uUxmkXxjCPvvKd3bbjp+FcP5h6DI96N5GACatZVhf+faIeaYr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xOk7b0lnUnqRxnFVj4kuiQqy3BJ6Et/9aubWVu/+NWTIg5J/Gr/svCraCD+0sS/tsvP4m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rA43b8flXoul3F/qWmI8khk2lk2SYLAMOCD7V5BIsUjbSgbJB56Zr17wuUbRp5GK/u5N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PEGBoww94RSPayHGVp4nlnJtWPEo5ZbfW9WgBXMc4iAOcAKoOR6ZzV8zyHrHEM9flqld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9oVuO+UXn9Ks8V6mVUqbwsNOh5WZ1JrEzXN1JluZk4UIv+6oFRyTPJkvtJ+gqM4FJnPF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aT7kLxqwwyqR/uj/AAqFok/ugfgKssKjPSj2MOwvaT7lXyUBOPpil8tByCw9h0xTsd6U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OxXtZDfIiPJByfek8lOFwfzp+aaTR7KIKpIYYY8c/wAzSG3hbqM1NkEYz+lIRxUunHsP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IwoHYVoWamC2vTGME28oHOGwRUbKM5q7aL5nnRD+KNx/46a56lCLi1YuM5X3PiL41W1r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CKO40aCdgvTzC8i9PoK8V17dJNFNGMgSYOB0GRj+dfQXx60m9l8SeF9SgjJWfSza7hz8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9dH8HvglN43uX/tRJY4LYr5pRd4QHkl88cdetfm+d5jRy6nOtW+FH3mFvOnFk37N/wnl+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aDdZwx+ZcnBaNIk5JfHXdwAO54r9Bf2itR0/w38LofC9orQNI4WEqojWBYkKqERAFUDOP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NfD3wx8OX58O3zr9tjSaZiihgqJjGQMgfxYPQ18y+PtSPiXw7qOoLLPqNtZswUhd6B2O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+T874lr5lnX1ihpTWyPcimqdmfC48UaHoXgbX/COs+G/7Svr7y2i1YMFa1hwCy7O7FwM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2s8GsxGFcwTnDfQdfyNfo7aan8FPB3hi600/aNZea2DajNFADDFNcAqQS3LJGOhUnOCa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I8dW9r4H1Br7Sn8vDMhChnUllUsA2Bxz2OR2r9fyTGSrUmrWOOcOVp3NXxBp/wBjuopE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gP8A61aWkbS0ZXBzwfbJ5/Op/FYD6bYXI52nYx7DAxzVHRSSASQTkHgf57169joil0Pe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NwxXjP7Ssslpc6bc2xMbzrIhYcEqpOQfY5r1Tw5P+9THfHHvjt+Nee/tI2Et5p2hzQgN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E1vh0vaLmN6luTU+PrG+vYriJ4WkPlkYGTxg9BXt+h+KJ4lupbuze6neI/Zs8fvT/eH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kadpj311Kiutrp0RdyTyz9Bz7tn6YrLOpzSXVu1jKS8UjHzMn7voR+Yq8XGNeVuXY4HLX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03xFLb3iaF9kNpAkMrL8rGQjnIxg49e9czp+haiFXVbYLtKBiOpQNkAEeprQzqd87sqR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CZDgHnj3rYa71PT7iXTdZIkjtUDBMBXkB4HI+8AORWM6jhT9nTBzbVh2oRSWfh6SO4US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yDnBHXNa/hTTrG7syl5ceVbKSrspwAZRkbs9q2tT8N2viOG3n8N+aFuoQxVvlUsAAcZ9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tFc6dLEbd4JtsuOjNH8vQ158X7Sm4xeqZmddpOi6Np77ZrxJR9p8oMBjEeevXk122qww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NHHuePzmwdo/un3ArjdEXS9SX7BeWu9SobzEOHyCe3uTXrFlPpMfh2fStRsw2LdkiuMl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8a86tXcaycm73Kj3PG9euv7X0i2kitzHKkbK4zkEZ+Xae+KpaX4I1fV7Jb2OzuDNGgRG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/AMas+CdO1DVPEltaaer3K71X7P16sOg7Zz+dfvL+z14m/Zh+G/7NsfjjxPLpk2txJOmo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GZk8gwn50dTwQQPXoa/QaVR06cVHU6qUeZbn4O+G/EUen6Hb6VrLmO2MvlTFsglWchx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tH+L2rapZXPiG00S3slEFks0xtpZY95CoFBG8cZYHPbivN/GGr2Oq+LjqUDtPpdxqFxL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IWVSMADGe5qrpUPjLS9cvbrQNLN69rdiYPs3ojjkY28g/SvWpcsleZhUm1ofqN+yf4F+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fGlqmovpmpPbpISAGg2ARuI26kknJPP0r6i+H/hTS/CmteJfDXh60W80OaO2m0+1IUHM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G75eTjjivzk/Zp17xFrDeJJ9YzFqElxFLOijGzenHB6dK/YH9mDwlpqXl94y8SsRb6la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tjucdcL2z0NeRm9OlUjGEl1BQ5j5R8Y+FdV1XxnqWiaNo1xBLf6XHJawwjbGGg++VA6K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GGia34MuPB/jDw5MfFljc28kN2sbKJI4M5yXJwB0fop6iv1a+IVvomn+NLG6tUSNLnRLq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LBT2JBA968/8Y/BTwXqnifwd9mhe2utQS8lllD4lw8asFOf4Qegx1r5HMeGnKarYaya1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x4q+Lmt2vivVH0DT2jvHtY7a8tblQUuDz80bDkqVxzx04r598S6h4V1LxVpeu+N7qa3g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farpnEUarnG3gAY5r9MP2iv2YdW+HOu+FviBda95ekXeoJpepTeUheztVRniK/wB7cFZN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/P749fDvWPDesPqWqweX4au2jmR2CyXFp9rQyRx3Ji4WVl5xgYzXLWyJwqfWam/Un2l9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uPWppI4ilpM5kiTHIiydqn/gPX3rJ8JeEbzxXrCSuvkWbzp5ssh2oqSNg/MfQc/hXo/i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0YlNxO0yrBsQ8xjJPsOO1XvhX4k8L23h7UtI1yRYrxYHmhWdGKSMnRABnJI4/Wu+GMjD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nb8w0SPR/HnwQtfhL4S8O+JLy8tprHxHfyi1JOX8qJeWLD+Ek8Gvnvxxf+Hr6G8tOGvr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+RkPXNezfEf4heKf2gtOudVhs7bTtL8GacoSyictDHDkKApbq/GfftXy9oq2D6jE928aQ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3rowWGqX+sVm+ZDVt0R6ZZatbbb6KJxbiQRNIo+XLD7pPuK794byDQvKhtpfNV9xUDlk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BqfjOa4d/D1ksEemG4R0UoAzMoA6jHFdxp2qXmn3L2NhcrHcXkLQuDGJNscgwQpJwCfX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Mpwt1FNX1PefCvxQ8A+G/hlY6roOhxa94gNnPp8sdzEYYrb7RHtZ2OMuR2xwa+OfFdnfx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srqeHc4hYoyqT6rzwK6TWNel8AxR6XZOJzdLvdG6DacDBHI4HSud1bV7vVEl8UCEW09t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15GPwrgy3Czo1XUS92Tdrvv/AF2BS7mxpk/h3QNYs9FDzSyXMifaGK5RQx5yep96p6xd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h+UxWV03lqVGWaMEcDPvXm03iO71i4t7kxrDeQAgyxfLuGOv1r02RrHxL4fthpcPmXdl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PO71zXo18K6LUqjdno+1+4ql9jE+IE9lNc2et2d2Z1uYtjjBDI0YAwc+tcbYeH77VGlf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U/ebvge9dHc6PqPiDTZrm0jV2tn/AHigkEDHp3NY+jJfaZqdpNn7K4cI+eM5PQiu/DSU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Qbpt+1zrdkdUUpBDIBPjngfe49a66e70jVNQ+zzxyCyvZSMLxtQH5G9KreLNPk8NXtxb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bSoODuORzXT+GrdU0ewu75YngRStwCV8wRk8HjmuTF1I+zVaK8lYE7HX6J4S0/wxpuoz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HibOdxwMjvx1rntT8UzeFtTIjlM1nqKrIVXkjjrj61vRXl/4hvIdM0mBniVWjRWIJaPs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ro8a6hC1vqFqFCPxtdWOCPw9K+epVU61sVq5GzdloRePfFz69caZDaI6WcFrCgZkKPKVH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4cXlhpksU88ywlo345Vt7DA9j1rx240m6uPCSXzxl0t3CRnqQFPPTsRUlnPPcXFoqBsq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RjKmoQ0sEXrc+w/BHiTwzoss9zLfX1rdWxdlNlI6eYxH7svsI5BzgkV+kv7NfjbRPiD4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niVSbeZ2W6izncRu+8ucfNzzX5+fs/8Aw+0e88U26eMooobC5IjeeRx5eZUIXDH5dxY4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T4JXvw78SXXiHR4JbzTtPuzGsYkPmi2uQQH+Uk/KeqjPHNbZd7SjyyjrG+xumtj758P6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d3X26xzutpWxvQf3W9frXQTRmTbg421wGl2msZj1LT5nWJl2yxSncMqOCp/SvQ03PCsk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+HleNhvyIdtIzKtTBdyhvUVWljPaugaRZjnHQ05ip+7VJEI61Mq/NgUDshCAGqUDA9KH4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c1NHnpUaA+laFvFnp1NFx6k0ckoXZnKj+FuR+teV/Er4K/Cz4u6ZJo/jXRLeUupEdy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ypHX09RXrDRlarSqSOlJyEfi54y+FPiP9m++u/Auv5vPD2qSMNG14JhSSP8AVT9kmA/B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r4j/ALOljH460adta8H3Eu/UtFJxsQk5mtcn5WGOV6NX68eJvCfhzx94cu/Cfi+yjvtO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UnoynqGU8gjkHpX40/tMfC74ifBSwHhG5nk1HwfqMhj07VeQVG4sLa4I4EgH3WPDj3yK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fT3xl/4U7+09oWn/ABA8GSeRc3Fk0U8sbFJ4Zt4KxSjg5GM4zx1HWvyi+KnhDxP4GsZI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I8LOWVlYZyMjIyBX6B/Crw5YaB8LdNsjIoku7iO5my2wlio49iFIya8P/a98JQ6J4Rsv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EXkbw6hEDEuD6AMAa8z6xz1GnuJxPhLRbSN4XvJFQMzk8c9euM19S/s0fGyw/Z7+J8Pj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uI/Iv4YVDypGvKMiHhiGOcV89eF7dJNA+f70TDOfqST+WKt34t2tnQKQzLkc4yD/APWr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9n/Hr/goF8UfivdXPhz4cJN4P8OyyGCJkwdTukYkD7uRDuGOAC3uKq/AD9inxZ8SLwa74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5zRSMTNPk9ZnYlufTrXp37BH7Ovh7xfpsnxQ8T2sc5gnP2PeN6x7ehCnjd/dY/XrX6+2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jEsMCAAIoAzj1rVynWfZDiras8x+HXwe8A/C/TY9O0CwhzGPvBABkfzP1r06SRnOMDA6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8HFbRpxitC7jH4GRVUuVNW26VQlHzetVfUZL51HnVV20bPequwP/0vRv2fFxo2sPyQ18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PtXuZ+ZSW4z1rxH9nlA/hTVLgdH1CQKTjP3AO3SvcR0GevX867oLQ5qnxEXJJLDaQBwO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LL0Ptinficdc9aeF6f8A66ognjBX8R25Gak+mR3GKavA46gZx9KeBz9en0quUA47DqSP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0/GkwSBz1/Wngdun1ppASIABnGMn/wCtQRyPWlAA4xzTsFj6Hr70wIh/Pv2qQA9+4yf6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xpPu5ye31zQA0j26entSEHoe+alGGJBPP9TTWH97pjBzwKAIxkHJ4/zzV62wzgHnbziqO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tCyAE49T1OeoNAM+K/2xJCPFegRE4ZNHiYZ7jJrxP8AZkjaX42SN8zEaJOT+LrXsn7Y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GYNJgA5x8rD3ryf9l8g/GTUJOuzQzwP+uo/pXBT+M6U/cP0piwYx2OOfrSvjr+o4PvUc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nHamsuWyTjPvXecxLnJGc0obB9untTVJIx1HtTmU4OMk/wBKegD2dSBx+NICARx0qDn3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+70HSkApb06Z70zf8wxnkfhUrxsiE55Xk1CMnoDzSaAso+TwAc+9OBKYbaeKgVTkc9O1W9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k30AcH7dcD8aQHPOcDH4ioicfdPHXHpS7scHv1oQF1X4+Y9O46VXdt57/TPQUxlY/T8a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zL2noXuFUdMjj8a+Efj1Gz/EbxROo+QzIoOcchBX3xpMbNeRsOVLrnpgc96+CfjKzXHj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tJ1Uj0CgVy1nqa0V7x7J+zLbsnwttGPR7q5Y899/WvfznlV6Z9uK8A/Z91zQtG+HFtY6l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+7kkVCPnyMgngV6vP498GQvh9Zsww6ATIc/ritaUlYiafMdSB68U4DOcDOPauKf4l+CIR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t0yZP/j1VJPi78PIF3S6zZDtxOmT+Gc1fPHuLlZ6EoKnv7VZVG5B7V5I3xv+GgbLazZk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K3xz+GyJvOs2iqSP48n6cCj2kRcrPXth6c//AFqeBjg9jXij/tC/DQfKmqwnHcBuR+Wa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y1+Hx12KxP6ij2ke4+SXY9zILEgZGe5pyxlR8o69eeK8N/4aV+HABxLM4PTNvJ/hTD+0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3AWCQn9BSdWI1Tkz3oIc4P1p3lnqD07npXz6/wC034HDFYbG+c+q27f1FVv+GnfCxYxx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4/rUupEfspH0b5fGOvelKHkjPJ7fpXzgf2m9CH3dC1Jsf9MwB/Oqkn7UNpz5Xhy9ZQep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9xezkfTqodwPbP8AKvCf2jIQbPwxtx01EA9gTEMZ/OuSH7T8zPst/Cl1Ifd4wf51R8S/E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LqWitpMVn57J5sqSM4kUKRtUkr6gmoqzUloVGDTuZn7L1uU1nxSg5xDadM4PzM2a+sQk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I6JrvjX4by3Go+Dks55tREa3C3O5ioj3YIC4znPIrof+F4fGhozLKdIgOen2dyR+BfNZ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7PtRY33Ebe9SBGB+6a+JV+LvxinQSfbdNUP0K2bH69XqlJ8VvjKYzKurWDKDyq2vzfo+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7n3csLEYPB6YJ7D2qQwtg5/Xjmvz/HxX+L06Mya3boQcELaLkf8AfTf1qqfiL8YZAW/4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ouPplqPrEQ9k+5+hRt2Pf6+lNaEYA3qCMdO49K/PI/EL4vu20eKbhi2RhLeIAY/Otg+I/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n7zG5VjhXBPb7tHtk9g9l5n3sYD2IIJ7VG0TKeP5Gvhaw1Px9OT53i3U1Y9EDQpz067P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jM0/ivU0HHyrKufzVcUe1Y/ZeZ9wCKQDnI/lR5DMQeRjvjNfBrf8JW7rI/inU2B4Ja8Y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+18/2j4q1ZiCRsS8YDH1z3pe1YeyPv0wgkEtj3IpdkRyDIvPJOR/nivgi0tPDjHM/iO/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k/8AAsZ/CsDxJofhua2jk0fWr83MbEMjajIQ6EcYO/rx9KPasXs0foj/AKDCQZbpFA55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vvrC88NaJBY3MM7x6qZHSNwWCiErnAOcZNfDFlp2mRyE3y3VxkABnuJHC4+rZOa9e0G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0q3it5oMAEcuM4zknJ/GjmcgULamv4S1HT/DHi/T/EGsube1jFxbyTYJxuXjcBz1Wvol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nU5WVcnIgkIIHfp0r57gnh32cEkMs8zHiOJS8r8kklVBOOeeOlXINJ1GQyINH1SWFhIQ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8vH+c0JvoDSb1PYm/aM+D25xDqckjRtskEdvIxVuuGwpwfakX9oz4VPkx3F1J/u2spJ/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iGKc2/hrUY5rmTfIfsJAY8AFjtGWwOtQy+C/E1yc2vh6+6Ef8ezRj+nNO8hqMD1Jv2jPh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egtX/wAKryftHeEB/qdI1SQ9v9Hx/OvPYPhv40Chh4eu1JXGdgGGPckn/wDXVhfhh8QC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lnjAOPbeOtHNIfJDudZdftLeG7U+XLoWqCTj5PLAOCM561Mv7QaToz2nhPUGRV3FpJI1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34L+PtRlEraX5QKhCpmiXgeh3Z6V00nwo8eeWiWthBCuwBvMuog2R9CRileQnGKH3P7R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uTjJmj5/I5qNP2gNcuE8238ISLGcgNLcoo/TJqjP8GfHtxG6GLTo2cY3vdoSPyFKvwX+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0KqNqj7UzYH4LReQWiT3Px78XwoZYvCcJCjJ3Xgz+AAyayZv2hvGyR+evhmyjQfxNcsw5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eOml+0HWdIRgQwIaRtuBjslSv8BvF88Zjl8R6Zbo5+YxJMzfkVGaXNMLROXu/wBon4iQ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4AyyMMfgKf8A8L0+LVyoMNnolsp53Oz/AMjg1uf8MxTuWeTxdZMzqA5NtJn8Oa2of2cN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cbMf8uh6f990Xk9xe6ec33xv+LVpZy3k11pMUcancUtpJCvvjdzj+VfNNj438T/E64v/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VLqdbNjaoYojFaDy4/kJbDbRzzX3jJ8AvDN2j29z4nlaNwVZY7dQcEdsvwa+QPFfgBPh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XKXmnWxj1G3mYbZ3S/XzR5g6Ky52nHHFWr9SZW6HEyQiTzCD3IAPr61i3AicBXcF8BcH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owGOTz0/A1yl7dxvuiTbzzx0H0qm7IUTip9HnTxTaR6Tcz2jalJIlxsO5fNVMp+LAYr6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p1tqK39xJHJgy7SqFezbic5we4rxHwO5ufGl/wDa3/d2DQXESgZbBQgY9uTmvdbDVLPT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YeU0aeWAxycLz+FergMuxtaHPRfu+p4+PzHB0anJWXveglt4Y8Lzam1ksF28ZkMaTecC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+A9CWZwsEsoyAPNk6eoXGM1nxeIvs6qILmfarbgojj4P1xTx4lcNvjaWMk9lWu/+xMxb+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XraP4HoVh8OfCLxNO9nvXYGXLk8jqCM5qO88EeD4p2hj05FVVVtwDd/fNcSfF15Evy3N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VBL40vJQd9xcNn+6QhPscCtVw9jX8U/xCXEWDitI/gjsh4N8MsREthGu7uyEity28F+E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TGXcGG3nIPQZzgV5SnieXGRJd564aduagbxUxJ3LOw953z/Om+GsS95r8SFxJhf5H9yP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JLcRW9uoZMIjqCV9/f2q3d+GNHu4HjeKKJperKi4Gewx0x1r52PibBOyCTngnznP8zUX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k+rOx/rVrhes1rNC/wBaMP0gz3SXQdBi1GAw+UkCDEnIZd6jqeM89+cV6bbanoEESMLu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deOtfHn/AAkU56W0Ypp1+5PBt4cf7o/wpw4Skt5ilxXDpA+p5/EvhW4dLWS6gZnlaJmD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gcZFcdoUvh+w1bVLxLiNIUm2WzMSRs9vavB/7dveipF/3wP8KY2uamf4kGPRRWn+qMd3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q7SPEegtqIgtbiF5JJuFQ9SR1x6CqPjK8tLBhqly4jSBASzdPvZH5mvCvBt/dz69ZPLJ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4616V8Um+0aFqcIwYxG5XJySQR+IryMxyxYWpGnF3uezl2afWaUp2tY0Lbx9Z+XIYopL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cnJIPr6Z61Jd+PreSxNtBY3ZYKAGkVeCD254r5ujubpI4wk8gQxrxuJ7e9ONxO/LSP78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Sk2zwZ8T4hNpRR7yPGzSOsjaa8ZUcM0ifoM8ZrPvfFtzd6dJp0tggRw4HzqSCx65+leK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96d5r5wzN9cn/GtVwzhPMwfEuLe1j2G38XTWdrDaG3gaOALgyS4zj1wDT08eaupkEjW0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2OCO3SvHgzEAeveplErr905A5x0rVZBhI6cplLiHGPqesf8ACb6lwGnts887Xbr7cCq2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2OoXNu8bEcpG2eDkck8V5yqylFIIyRnGKnWJ1Hz4we46/jR/Y2D/AJTL+3cb/MdxH4lk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dGSPn8805/GWq7GjW/dEfG5ViAzjn1riWjJHUjFRGDHRm/4EaqOVYSO0EQ86xj+0daPE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AxyQqAZPXnmmSeLLts+ZdTyZGMMR0rlfLI4J/HrUJUg7T+taxy7C/wAiM3m+L/nZ0kvi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QgDG5RwOnao4NVa5kjtbSOYndwonIHr25rnCvTHPvUuksYNQVkOCASDWqwGGtb2aEs1x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fVLjW/CHmTAwIzS2yoW3NGokKck4JORkZ5wa+aPEGbSy8WWhYPHCt8qg9PkiIGM+9fU+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+7J5h29NwO7Pvknmvl3xUEM3ilX4DG/J+hTI/SvjstpR+uVItaan2OZVpfU6c1u7FT4e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WCUx8IW3LnLeWgPHbkV3avccfvuRzkIK5Pwi7vokLSDa5Clh6EopI/DNdUpAGa+zwdOC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ak/ayu+oNJc9rqQfgBTPOuc83M/4NionkOePxpjS4HSupRS2Rz+0l3FZ5Tx583/fZqPY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JqPfjrSiQUWRm5NilSOjuB3y5NLEsXnKQScOvU89aheTPGaReJFK9dw/Om42RKk07nnu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f8fdx04GS5OfrzXW6WEFpuYcs24n1PauO0I5tLrA/wCX25HpyHNdfpZJswfevEy1JS2P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/LI6ZJPqaYFU9hzTCKUnivcaseUmRMEBOFB+vFfRvg5vO8LpC+0JtIIPcMDgg/WvnIk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wrBKGLbFkTBxgkZAP68V87xLBOhF+Z9Nw1J/WGvI8K1WNIfF2qwAcLMvBOeSoJ+vrU8c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sqSV5/Ed5JLgsRGp99kagn8cVqrxXdlS/wBlh6I83NtMXNebMLxVG0umRQxYUyXcSrgD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1vJaEwzcvvQnjvuH+c10XjSQx6GsysVMd1G+QeRsVjkfSsODVdN8RWVlrenXCTKwQM8b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XPiLLE6+RVC/sb20PR5SCRjHAFVT3p7FgSAQAefeoivOTXtI82W5Mirw3UjnFSeeqEBw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ioiwJ+bvTEXZZUdiVA9scVKl3leCCQOmf1rJk+U46/SoGdkG7BHqfrWjAzNRYNq87nkZ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RkSg8EgfpWHdLetdi7hK+Q4G9MHepxgEHuCRV7R5igmLDcCqgH0614MJWrNeZ6k1ekmi7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52n263MhYDYz7FAzyc8/yrpLacAlyACUdjk9MjGPc5rELqVUtxx6e+BWtaH5xgZ6/wCN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t0fR2mZl8MQ3K/N5EUbAd1Zdy5P4HmvmCNPs2v6jAB0uXzjoMgH+tfUWhKjfD6F0AZsO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CvmC8cDxhqwXOBcZ/NFr5LLrxzBo+1zXXL428jeLDt0/KmNIoGAwqm11D6H/AD7VA80T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9mj4joW/Nf7qHd9Kga6eLIk4PYmqrTY+6SD7VWe4eQYZsn1q0kTdkrXTyuSH2+2cU155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izLnGBURdiMHHFPlQXLbTFu+aqMxY9z7VFuIPBI4ppJzQlYRIWPr0oVjTRknmnAUwJN3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Y7VXmOM0AdF4Ycx6pbP6TJx/wIV7B8T4vM0TVAud3kFhkY6EH8q8W0Jwl1C4OdsikkV7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zUUHU2ecH/czxXyPEUf3tOR9dw5rRqo+d7Rt0Cv6ov6irQaqdif8ARYcf3F/lVkmvpaPw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K1MpQKUitSRB15opV5oxmgBc8Uxuh/pTscU3H60ARkcfhSd6kIHcUhGKAEApxyRilpD0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48jNeseFbgLp00ZbYshPzgAlTt446YrykA84FeoeDI/PtLqInAEXUcYPHNeHxCr4Ns9nI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MPE1+XJLMsZJPUkZGTjirnPejxFELbxfdbScG3iPIxzk5/M04KTzV5K19ViY5wrYuQ2i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nmkZAxUJFSsMioaAISOmKbUhGaYBzQAU0jvUm3NO2UAQbfSnYJFSkCjGah7lRKr5ziru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x+vFQOnfp2qayylzG4OMMOnsTUS2LW54b8TNdvNLvvB9vZ+WJGuLqRFljEgLI0QA2kc9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4G19tOuv7XvktfPiFxPDHHHaJ8w2pwvJPfnj1r82fjze3/h7U/A2uWNst7NbalqkCQMN2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HdlPKjua+mviP8eZfD/wu0u60wTXervHby3bTgL5LugPkFSPm5PJyQMY5zX83+KtXMHXj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oeUQX1eLZ3niPx7dadquseCzDKlrLEyi9UmP7Q23koe4wdvXr+Fcf4B8cP8ADW31Lwob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igvIXdUndDGoiMeV3FSQwf5e+c15X4F/aU0fX501HxbaRedp8G5reZgIpXfOFRCSc+6j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NPB1v8T7K58ZaPA+jiO2lvBGZNpaMM33iNwCNg9MYFfkFLLHg5r2sbHrt6aH56/F290rT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qU08j39ui7LeDcBsVOOTy2T/ACr5w0eTR31CEXBZriKUBXZsR8nAJPoM9q+tPi94Q1LV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8+7dWbIMdwuf3boAM4HTpnmvn7VtD0fTVtjcRpFeQkef5pJAcEZAA7e1fpGUYylyKC3Z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GMtoM8D7S0FyGJ64B757ZrE0RiJNh46Een0rc+3lp7q0iKNHeQhg23GSuSMA1lablLlF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R7HQj1Xw8SskbdcHGOoAHWsP49qZfDOnkNnZcDbjjBZcVLo+uQC9gtExl2I+p/oan+NA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MVxGVJAOCDz+vWtadN3udEvgZ8ejw14hAkkhWTypW2naThx159a6a3+Hd5JaCa1u42lZ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Iz3xXefDL4o6H4X18n4g6c19pyWdwiJAgdvPcAxFkLL8gOc4PpWJrF3Y27202k3jTQXT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OQpHUDnH0rKvXxcZJWSX5nmymzym91q+ayXSnbYIX+bHBLLwMn25q/Y3l/rN8pvJjKxU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5/CtjxFb6Td6PHexI0N+JdjISDuHA9AetXbSLTbXT7FIQ1rfCR1nkzuBU8AfXnNdNSrT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x1OieLoIrJtNvJpLMQYEYjXdgjGPf61zEJCa4bu2n+0RFix38seMndnnJqPUbayghuGm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sZK9yDjketVY4ktLVbiGTMsgOznhj6ivOhQgryh9oh6nqmlajodvOv34ppAA52/Iff1z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drWW5iktChUPIx2gsOcHtXlHheZ77yV1aIPOp25Y4yvY8dARX0j8KNK8Ia14ni0rxkkk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NgLnkqATjrkgcCvnsVh711Hm1NKcW9EeOfDfxlrvwq8X3Mvhqys9T1WZrdNO89TPGZfM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TyCCCAR0rF1H4i6nLH8Qp/Ek1rZa/ql95lxaiMfvrhpPnZAeVxzkD2zX6LfFf4HfC34b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K6k1r4ilvZ4NIfcqBy8sqD5MY+WJT0GckV+LOpXVzf37399K0lxOfMkdjlmZupJ5PNfo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WdCo8u5rza1dJaw2yBQYJmnWQrzk/Xr1rXsPEXjFJXTSbiV2uCGYRF1+Y9iFIH51gwG3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UBYiOMEn+ua/SD9kz4CWPi3xRfW9/Egh0ayt7vUbm8kEVlapMDl5nJ77cKPY1pj8fTwdF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aPtJKEVqeM/s9eE/j34j1trfwRcyxPqMkP2uF4RMZEUkDIP3QOmc/wAq/ST4ceLPHPgr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QudL0u40do4Tahniis7Ni7gRjkmaZtm4jg968+8R/tOeFPgF8VdT/wCGbbax8a6nf6JF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TrK8gld2liQAi5Gx9ucqMjqRXwP8c/it8bPGniy21z4ja1MNWlRhGExGkMDnd5aiPaAh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WpmFNVIqy6X0/wCCdyw8Kacd2fs94k+PXh6bWNRv9Ph1K4OiFIEKcJErDLLmRvmck4Kg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viunj3w/pHjPTo9WsrvQI7qaG48wqGnZQI4s55JYZKqD0r85/gdpNz8ZPGscnh++NrIL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SyIA0gjHC5YfeGM19XS+C/iH8OPEXh+y8d6PdX2i2EkvkCFdluruCPNYfNvf1HXnjHfx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taSetzzJLlqbaFj4h/Ffxlf/CzStY+Jni6XWbOeaSZtNhRPOWaMcK+VTEQb5W6nrivz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w/cx3GrTNY6pqJvzYkHaXVdjSZOTgLwOcelfffxh0f8A4SfQb/S9R0uPQbaa4b+ySgY3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XjAUDJJz3rxLWf2RfiDrttb/ANoWwSUWYiCq6osY27lMm4ggn3rxZZlL26o1Zt39Sqlp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hgfC3TtHjSaa9gFxFcwyW6LGrMhIIY/fC5B3dK+ZtThsfEHhvTPCmkaSY9Ztrm5uJNQj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67eM4PTtTdMh1fwTr1xpl5G9/aKZIZPLYMoYZHc46jn2rjtU1680/wAVNLpitC8RTy05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o4DBSpVpyw8r318jntp7xy88OpaXo9xps0ckMjTlWxuXzVXqCAcMAfXOK5fTLR9S1CDT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zhRnuTXoOo+Jr661F5dbjG2DeqJs4yxycj1rAlt9CuB56SMpc8LjHJ7evHrX1tCvOMf3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a90TJoM8uoS6VdXKpJZqx3KdytjuuK62P4d/FCHQ38W21jdTWNrAZZJowzGODO3zDjkK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TBp62t54fSQmNEZ5A2/c7c9PSvt/w/8AtqaZZ/s5ax8GbXQWg8Ta0whu9QZEaD7EowYE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44HTmuOpXrStOmlKPW61QK258C6XY6lf6tCjea8jHcu8nkH69a9FvtXudCEGk6nDGsTk/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1YF/rovre0t7K3+zXumuf3yNlpCe2MdB6VnazpGsalZzeIbzdzKd4PAU/TNZ1aaq1Iur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U7m7+D2uz6bqnjHRos6ZZhGLgYVfO4A9uelee6Lqmq+DtRcyR/LMhjkQ85Q9SvvX0nb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P0vwhudPkGpXup/bLm56oLeMDylQ9Sxbk5wAK+X9a8RQaq7SlOCUABGMBep+pqMD9dq8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dG0o9UegeCJruf7WbLPm3W9gr8jg55H0rU8QaJJcX0MOuw/YZr2IujqQSWTpjOOo+leV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u9LBTymDYzwwruPG/jy38daNpxMIgvtPD7zuxuHRcfzqauCrxxXPFWi+vYy9mzu2SyvG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K1SO1lwCZGY8Z4POKxLmTSNO0q40G2ZlkaRnjDJgMvb5hXN6TrV/4t1PTLBEdLeziWOR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Zy6N9l1tdSuds1nNceTExOfmQDOV7V5lem6MuSpLzt/X3isWvBunT3DxxxzeTcOn7rqv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7DWdbtW0fXAt3FC25JGHzLz03dTVnUPC08eu6NJbSpB56LNEuSoQ5wQRVnXJ9U8FahE7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OY3Unoe+Oa8CrWdSonDd/gaQ2OIu4r3Q7iXS9Nui9oZAJYTyBkdu+K90/Z80jwhZ+L7Sb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IunjiaUxQL8xk2gZIHf2ry7xjpMVhfxS2F9Fqf2i2juJZrfkJJINzIpHXb0+te5+FPG93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hez1A26JHmESxyxONjbs8gMPWu72k01deppBan6M/BbSPAHi7U/FHg/wnEmq+DtXdGtX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sAMoO0Nyp4xX2V4Y8N23hjSl023zjYI3JO4lVJ2jJz0FfCv7PPjfSdB8AXHifQoxPrVl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UxjG7y8dSQdwHI4r7z8PeJNP8WaLb6zpzfJOgYqfvKT1Br6XI/YuPvW5/wBDqcVua8Sr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zN+7IFRKh7daJN3lMG4xX0ZNiO1fMK59P61ZcKRzWfYZMJ9mNXHbjHegY9FXtRK6QqXI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NOl+cEMMjFAFEX0N2uY3HynDDOcflWhAgZflOc9MV8kfF19Q+HHizw/qWm3MsWg+JNTSx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MwLKyvyF34xyMZxXtmkeKNP07xJqHhq7v5Rd2EKTtBOmGaGTlZVfgMvYnsetTza2K5T1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uisrAsQCPzrC8Pa3pN6m+GdJQRkFWBzkV6BYtZygOHAz2pMpIxp9PbuOO1Zc1kyn616I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2EEg+ZcZpCaPMWtnjPIP4VzPjbwVovxI8Iap4I8SWqXVjqVu0REgzsYj5XHoVbDAjoRX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zWemlOj/AHc1pGfcjU/BDxpf654D+HFpHekmbSdVm0uaNk2OGhZU3Pn025x3BFfMfx18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Zbp7yIqNwYkqrH5tqjsB3757192/t3+HprC+1zRNhAvdWi1OIL/dkiQHOPV42Nfl/wCI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ZmltkLIYy+7y92MnHufyrzpxUZPuU5XRy2mXbQ6ebYgkMM43FTuGfTtW9ZP9u077MzfvI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AR9Kz7KyIhICrjBxznJzWxYWbWt3HKq/JK2xsHse/wDjRBpaIzbP3m/YH0yCL9mnSbu2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JVmB/lX155e0GvkX/gnhdrffACTT882d3cxsOnKSnoD7MK+ynh+Wuuh8Jpa5kdDUTjBw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XiqrKR2wa2DlIiCRVVxzmrnODUDcmgoh49KXj0qXbmjb7UAf/9P1X9njYPBF6x48zUZm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ScIQ3FfCnwk/aF8OeF/DjeH00fUtRuQ8lwxhVEiO9yQcuwbIGB9BXov/AA09pjkD/hE9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9ea61USRhOLbPqYOuQPTofw71Y8+LB8s5OORXyi37T8CbjF4Ru2fGQZbiMAZ98msyT9q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FY5IzexjI70OqhKmz7EE0ZBywXtyenrTxKhPDDnoc9q+J5/2r9aX5YvB9uQvTfdo36ji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OVi8KWEbEcbrtsfiEBp/WIleyPucyIvJICnOOe/0pfMjAJ3Dn+81fBNz+1T43YP5HhnS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z7FOlZsf7TPxDuAUTQ9HBZsj97Pxgeg4P50fWEHsj9DjdQAncwA6DkYpDd2wGA65HB+a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kRgZ07QyT0/dzlgPfnpVU/tCfFKb5YotGh4/hs5JG/WQCj6wh+yP0Sa6iyfmXJ9Dzj9K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+hPOa/OG7+OfxeUqkeoWIDDJxp5wp9svWQ3xj+MDbgdehTPeKwjBH0yTS+sB7I/TZ9Qg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86iF/bHBdsY6DBIH04r8wv8Ahb3xgkbaniic+hjtbcH9VPFQS/En4sXHzS+Lb9SepAt0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PZH6i/2hbISEPX1B7Vo6ffxecCxyGbnCHI59xX5NS/EH4k/6uXxbq5z2Esaf+yisiXxX4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2tYPGDqDKD+C4FT9YF7I+of2wJkuviRFLGRJGun2io/bOOf514N8EvG2g/Dz4jXniHxVJ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iSGIykOGzjA557Vzl7e6hfRxSX19cX8iYRpLi4M7AemWycVi6VoHirxlq0uieDNJvdZv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MrqmSAxA6D3rKL966NVFWsz9BV/at+Dv3I7y8AHH/HnLnP5VXm/ay+EqAlG1aYj+7YOc/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7OH7QMsgb/hBtYjV/wDnpEFH45YYrcj/AGc/jzGSp8E6kPwj2j8S/Nb+0mTywPphv2uvh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nyP4bTGfwYiqcv7XHhJB+48O63ID6pGv82NeAQ/s0fHu4YsvhpoR0AuJ4o//AGaunt/2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Tp6Hu8t9CMfrRzTFamd5N+17ppbba+FNSY/7c0SZ/WoV/a8uc4t/Bsu/1e8jH8hXKf8A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bRbcdQDqMZH5gGtS1/ZR+JryoL3VPD9uO7m83gD/AIApJpXqB+7Oltf2ofFGql1tPCdu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PqQuM/Spv+Gg/Hjk+VoWkxDuzXMjY/Ja17X9mPxFDa/Z5/FOjgZySizH8hsH+e9Tr+zL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v+5aTufw4FL94HNTOUuv2gfiHEdkVro4J5xiZsfWs2X9oD4nFgqxaOoOMMkUrgHpyCw5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3k5vPGaAg87NNlz+OXFWU/ZS8PjDTeM7vdnrHp23P5yUuWoLmpnl0/wAa/imQEe/0lCem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zU3/C1fihIBnxNZwA9l01S35tJzXrK/sseD1GD4u1kk9dtjCPww0maB+y94Eztn8TeI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P/j1P2dQXPA8gl+I3xIljYDxuI5D2XT4cfkGrFuvGnxJeJgfHVwH6Arawrj8CTX0H/wy9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4ikJH3vMt14+gzT1/Zs+GCkeZqGvvGBja80I/VR+mKXs6g/aQPk238Z/Eu7ugLjx/qEU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iB2UgDk16FqEUF3Yfbop5b6e5XzJbm5ZTPMzdWbGADx2r6K0/wDZi+EN5JDHJJrTBmHS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KvlT4i6PZ+EfHfiPwjoBlGnaTOsVstxJ5koQoG+ZsDPPsKzcZdTWEovY5DWdI8NagDDq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TK3zccbWG4Ag/jSxeGfCNzYywXJtYo5I2jEYXGCRwevY19mfAvwt4G1n4a6RqOteHrC9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5RpHkO8jnLY4HTAFewN4T8D24/0fwvowGec2an+Z/nWioNol1kflppHgzwVo9lGt29ve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A6AJ/Ee+TXb6VF4TgsRaW+n2W/cdsiQqxPoM9z9a/R1NJ8ORn9xoOjR46EafF/UGtOBL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0K9SIrKFcn1yEzT+rsl1ux+bM2l6NIfMt0w542pDlc9+gOKrLpMauH+xXLg9lt32/wAs1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CQwRkddkEQPPuEH86nGo3ysPKl2j0VVH6gU/q7F7Vn5lPol1OqG30q8yP4vsbn9dua2L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sWh6nNnOAllL0+u2v0cOqakcg3U5btiQjH0oXU9QK8XVxz/00YH8eaX1ZC9ufn7F8O/G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XwRjm1bGPQAitK0+EvxCmfzLfwrqTAjjfGqf+hMK+7jd3ZOftEpY9SXJzT0lkIBeUke7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PofF8Xwn+J6qoXw3dLt9o+p7H5sU+H4F/Ficu0WgLGJPmJmuYYz9Pv5H0r7XxlgCSw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9eOpo+rx7h7WR8Zp8APi+VGzS7CJVGPm1CDj9TVofs6fFGQZnm0RVPY3WcfktfYJQ00r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H7S58lRfs5ePI8BL/RwerE3LEqPT/V4qDxD8PfEfw2gsZ9XnsL2PUTIkf2SR5GXyhkly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2GAYM27OeMHjp3rx/wCP8rDRdDkQ4ZReY+pCCpnSUVdApPufPXgzSb3x/wCJW8P6TdQ2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OpZVRSFG0KMkknAHbvXs8P7MjxytJfeLldnHzeXaOT/48wrx79mq4N38TNVcqE2aeo2+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fekspDsQSck45pRgnuE5NPQ+el/Zz09Aqt4qmwAQdll/8VJirsP7PXhlRibxDqLDuI7W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7czZ4IP061PtzyxGOpFV7OPYjnl3PE1/Z68FiXdLrGqyLjoscKkn1yQw/SrY+AHw/wBu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I3wrn8o/5c17Gwz3wMVIAcDmnyR7D9pLueOx/Af4aRsp/wCJu/HQ3CAfpHWh/wAKR+GQ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yb1hk/QKK9U255JxipsAr0o5ELnl3PNY/hP8OEwF0WbA/vXkn4dxV1Phb8NB83/COq3+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V3RHb1oPbgGnyoOZ9zjB8NPhgow3ha0Yf7c0zZ/N6mi8AfDOM/uvCGlD3aNm/mxrrOvP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en0oshczOefwZ8PVPy+FdJBGP+XdSP51Zi0HwlbAC28O6PGeP+XKJjn6lSa19ueT+lR4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uyHy9KjI/wCJXpoA7Cyix/6DXlXx6ltbL4d2NzYWdraTT6xBC8ltbxxOyeXIdpKgEgnB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R+HPXivFv2i3L/D/AEmAHYJPEdkhIHRTDJnH4UNaDi9Tzb4QSzW/xY050dlZdLv8tnJw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hXGq6gXIFzIo9Mk18d/C8j/hbQRRxHplyAPYtH3r6skY8sfcj/P0oiEi8dQvSdrXMh4/z3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fH1zn8KoqG3HHDDkdqmY7s9Kq7JLLM7AgyM3+NQPwTuYlck+lIAOcDBJwe1SMARjPAou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/wC1SgAHILMc+tNBwuPbNO3DGO+OlF2AxlBYnLc+p70bVA4X9aUFmOD+FIx6Af40XYCb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L5bDG36++fekXcBkdfTHrT14yDx+tWAFIyMMi9PTmmhI16Jg9jjNSDngfnTSMDr/AIUm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eCRzXwn8eYvO+MGuleCdK0lckZziIkZ/lX3UgO8fjXw78dFCfF3WwCedJ0bI9T5Lc/jU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VPmEsWY9COOvFYclvskZjxnlcD9ea652yXJ6YO7HQD+tc3Pk4JyAAe+eKTVyonIeD1Zf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6DHttyOK9YmOZnIGBmvKvC0gX4kascgE20Srk4yQozt9TivVZeZDnjJ7191wxdYZ+p8F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DwPSpeowelIkR2jNS4BIXp1r6S7Pm3EhkORj8Kh2mrfl7vaoyAcgdOxqkybFdgVGaqkc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AO9V8ZqkS9BmO9GKXpSjk1YgHanbRQBRmgAAxTiPSgc0EfSgDqfB2RrVmPWfH517L8R4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WjAYGAff8K8Z8JkprFo57XCjn8K94+IEKfY9T8xfvWsgxn/ZyTn618VxJpWpn2fDmuHqf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BAw4/dL9elOAFRQZNrbHOf3IzUufrX1lH4EfJ1PjY8D9amVB1459KgViOv61MpxhQa0Z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envVtQEbZ7YzVNCccHvn1q1GyNkE4Jxz6VlJgWCOQfQYp4HFKFwPUdifSg1l1AMD8KaA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/TrSATPOPXtSsueH6Uc+tN6Z5OOuKtbBYrSImGBLDHIzVe0JF4Mddpq46q3OcH+lV7Um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qQJH0ho0jQ6BZSjLK5YHjuVGAfavl7xswtr7WxnPnXuwY7+YBkD8/yr6Tsp9nhjTwxK7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7fu/nzXyz8RUJ1KZ+Qv9rWDPz/C64b8zivh8C7Y2r8z7zHq+BpL0/I6LQP3WngdQXbnt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6OSLIRn+F2zj6mtQmvs8L/CifE15Xmxxb1NMZge/FRsxpma6DG48mmEkHg0ZpKaIuwye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zmoqfHzIn+8KctmCOBsEVbdhH8u6WVyR3LMST+NdRph/0QY9a5i1IHmKOMTSDHsGOK6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14uBVqh6mMXuXNGmmnU04r2WeUNFe++Bsv4MRV/hlPp03fnXz+cg17t8PSjeHkhcAq0r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wuJFfCJ+aPo+G3/tXyPE9ZgjtfFuoRxoVH7t8Hr8y/yxzU2cipfFJ/4rCQnndbwhvyNV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Egcmcxti5nP+KVU6bbb+17EVB6E4bg+3rXnPgHTF0We+0uFYjYXl5NdQbDyryAbkIPYY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trCFsqDfw9Pxrlbu2XRtdN3YjK3Q3PHjOHUn5wf9odq5MXTf1pVTTDVP9ndPud79qAYI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k/2hBOedwGB0rXJDdvzr3IO8bnlTVnYrFiRgY/GoWBJwOParflrnOcU/yV/OqIM7y3bg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ztOfw6VeCLFwBwe+KikhCMJF5B3ZB46jH9a0VgOcuFaO0liRSZW4TvhjgjPsDyfavOfBN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dH8TWsU1rHESt/agCLeDlQwJyCwOBx1FepFxFPcR9BGR9fu1kaXbNDPPJJj97txg9x04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IjJM9anVUaLi1ubkKmTrnAOR/wAB4rTtnCzjPcH/AOtUcYUAKpyOnP8AOp4VzLyTjHXp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8yTu0z6R8OEf8K7jf/bl59smvmLUQIvGmoqcYdo2AP8AtRrX054SZm+Hqj5QVmmGDn1z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OLsHHEcRPu23/CvjsE7ZnKPmz7XH65ZF+SLzIOpAPpx0qFxhTtA6VOzoBVVmYkBe9faI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MEZH1xURUBcbfr61oeQQMnC/U1AyA/561aehJnuoH4dqgYGtQWwc4D4+o4/SphYhhtG1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y0tXkXOOo4qBoypwf5VutbSRqBjp6VWIfAXIJ6c9fzpLzAyxz9enrTwuasmMA9MVJFbm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OKq6Ap7QBULRqc5PNaz2UiDBIOfSlCCNdpVSOmDzRdDSKum589VHQmvofxMySWM0qNyb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GvCLWKNfmVQCvAxXvOpIP7MjcFjvg+YHGACmOK+S4mvaDR9bwyv4iPmazP7mMdwgBq4R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qw/I1eY19HQ/hxPmq/8AEl6jKWjHOO9OxWxkHtSquTTQpPPvU6jgGgCMoRz6VGeODVsb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0XJxxuNAFb3HAoI7ZqQrxn9ajNADc4pwYd6YaaeKC4lkKsgIYZH9a9M8DAeRfKx/5Yce3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52/jxXovhK4SJLlJThZIgpJP948V4+epPCSPUyV2xkTgPGAH/AAl6Skj/AEi3+bHQlG4I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Yo8WsreJtPYcHyZEPtg8U4EmsMgknhYm2exti5EZTFNAqwRxioiMc17Z4xCV7VHgZx61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0+tQsO+KAK7ACowuTUj8d+KVQDigBuO2PwoGM4zU+3ihkoArlQfSlCHHtU4Hp1p6Y6HF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jrT7QkXCk9uf1p8i55HA9qbBgSAE547fnWdTYZ8v/tbJjwTpb87ofEEoU9x5tt6+uUBr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nW20nxTcXuuQNcEiGeYsqZAG4E/MzHnqeK+v/wBq6zNx8Pp3UZNvrlnIMdhLFKn86/OS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NwVIIKg5BHuK/LuJcNTq4iUah+j5DGUsJGyPrHQPDM3ia5ur/RrR3e2IaONozIId38Tc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A3xr1Dw1q2l/DDSdRm0jR5LRE1y+eBwkuwtKVSMru2bmI2AgMDz0rkPgR8QfgNp+n6No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z28N9q0sRlki3hTO0cKn5sAFI8g8kNjrX29rPiP4W+b4k+Jr+E4pdL0ayFppM14VW6up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55X5SwY9cDFfgmbVrVZUq0Hpt0PWqQcPiVjwP4i+Hdf+HvxA0T4jaeJNT0nfDMlo6kxx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dzDLr6MOa+N/2hdR1G/1ODWbnRbbT4b+5ZhJbnLSTjazhznAzuDADgZ7mvujwNr3xF8c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ivE02W2nnNrdNAoKIA2WcjLbQOM89ABXwX+0ja+PNH8aHwx4z1J7+PS44pEGECwm7Pmg4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Vxg9q9Hh7BN1FWqI5nByV0cg1xJBeWM0aq/yKCuQOPQ54Fa3lE3IXBj5ZtuenPIBHpWZ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duJYVLjuDjkfnU9pcRvIjRklkXBHoTxnn6V91FHQkdhp2nWcdzHcBmSQSEgkjnmuo+I9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iUu0exwAQcYYZPHtXOac6TTi2HMgAwx7Dvx6mu38QvnwlqGJFiCJ5Zd/uoCQCeK6KklC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7bTLvXfEMWkWw33F1MkESg5y7EAD3JPFeyy/D/WPh1qka+K9Mae1cvEm35SZUAyVY8el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dhrHhe9E1/FKLqCaEgOkkZ3Iwz0OexFdnqHjnWNU8vULy8uNROmlo3tNRwQGY4bG0dM8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JqVOVUvh6nmO3U4zVLXw5r93f/Z4JbNm+aAPIAFwOSVPIyRk1wvh2bTbTUpP7cMq2yA5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49TWlqd02r3ovIYiJbmRg0a88kjgEc49q1tVvPMs10WytwZlUrckJht2f6iuim3GPs3q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KPWr64m81ntjG5QsMdsgH0z1xVXT5bLyoYpzKDE20dDlupwPrWuLpdP06HT4R80xGSBg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oYrVY5IiGV8iUD+I8DjjGcf1pud1y9BHoUc9tchNR0qYKwUpIrAAkD0zX1t+yJ4p8NeF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8AfTb5JlyWVDGBGxEoDZ53cbRywGO9fCHhuCHzt0zfMzHchznBPXA6cV9ufCzw94B13W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ETyXIVrfZ80cahsDcOhzjk8V4NaCp111PayPLauOxCo07X89Dp/2uPiP4X1v4G2fw08P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a7spt2xDA9wzJsQ5OCXGOeBxX5UTIjsH/wBkdueK/a3XvhF8DtUcLqesyyQxFgiMVZQG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wl/ZitiCZ/MMfX5lAOPqK97A5i6MOWep+t/8QgzCaUpVIx+Z+PtnI9pe2t6I2YwFZAu3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euyeJ/D+mi3s9fubiDxHa299qNhYXO+EzRbvKSeNeG2BjhTnGelfqX4W+EfwL8W6lHba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8MFeuMcDj6CvvH4dfsO/C82EN3d+FYIhnennsMkP1OMZHtXowxjxL5eS6PlM94RhlEuSr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+BfiVqfg/ULfUoNGdpEgaKSUxiRtznJZF2gLwMf0qPx7r2r/ABN8T2+rtbTlBiICReQv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9S99+yB8G7dY4hoGmxmX5SxjP0/D614f8Vf2PdD0bSLnWvCHh6wuzbKZFttuS6r1Ctuy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2UW4xOPJ8uwGJqKlVxChfq0z4f8A2CvhroHhLW9L8Ya5fw6ZNe3iQadaTTBZbwx/K5Cn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Oa/Vf4u+INPv4p5tTtLf+ytPv7a2lu5Z1jTbKdpkzxtCcZOeK/IbTvjh8LfDfiFvDvif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T7OILuNojZSA5LKSQyn/dH419balrQ8e+CtIfwRrUd9Drdwiwwo3mQ/umOPMEgLHAUkgj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YGU6WNTtJ/0j0M+4Tw2DadKuppnyN8cviL4s0r4uWV3A0PiKy8ITstmHXbDhyC0u6PBY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PxR/ah8f+I9ZthNHb6bb3kktxPEI2EcbSRiFNhDbmMSAlc5G5iSvTH0L8UfFU+nRahAk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dNLaIC806D7gGPlVQvzNnHGK/NTxT4l1e/1G30PxAkbXEF283mIAuFOMdOMDHGKxwzoY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s+OzChRoNeyqcy8j6y+HngnwD4h+G+qamsR1rxGVuNQnt0kCppmnQMUDXGVyZbjBKLkE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c+IrLxZ4tj8Sf2PZ6ZFpsUVlDBa5Cx28AwrOT96Q92xXJ/wDCT+LvD+tSz2d0y/b5AJ4Uk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4VhuA7BgRntUni6LVdc1ldQnsn03SpI03LkhDgffbtuc+texgcDLD1HJz0mu/wCB5FSf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uq6xP9jDyCeYlB3OfrU/hbSYm1j/icAC1tPnmVs8jpjjk8112oaHbaJdxSRO8kkkaywKB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3w/ht18RLJ4jMltp8yOlzNsLkHso4POa+nnjbYWThsl8wT05TW1G+07StQjbSpI2sFCs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H90dq8r1m2hjJv43KyyOzLtYDAJyPxr3D4jeE9L8PWq3mizefpk5CmTjILe3868cudAt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OON3KxQk7nOOvt+FYZPWpSgqsG7PTX9SI3UrMyvDviBdL1631eZWkWHczLnlm2kD9cZr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bC58PWo82e+uF8kMCxaSRuFAHqa8mn064tGjLggSDcmQQSvrzX0v4Tudb+H+n6J458MmN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3xiRJJUOQGVuqj8K7c3nCnFOCXNKyXyLmlc848b/AAy8b+E725tdfsHjezlNtcYX7jj+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+Fb3UVkW1Ik8o4dV6j8K+/vh9+0JaeJo/GUHxV08X2oeJV/5YxLlrlskDZlQqBsHIPbv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ivi/UoVtS0UxjDKnHlkYLY+v1rgweaYqblQcUpx+5lOVloef3fhDU7BU8xCGdScMMdK5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MMp5Brv9U8TaheagdVWFktA4SMHPCr29M+tSeM9GjiSHUI8GS6VZCq5JUEZr1qOKqqUY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vqb/AIa16z8P6dbJBbZuPOEkjLySvuf6V0fjrx1ZX+pQw6Mgit7WVbqXIwfNcDIwO1Yv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V1LrkasYwgAbJLbjwQM/niszxho2ljxpJb6FJGbW9SNxtJKBiuSAeo5/KvGVClLFydSL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W1j0+08U2b3Wl6j5jzeeSWiJLKnY9eRnsK7LV9OvNY1NfIkLWaJsidm6B8HH4Vx8PgS6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biOGJpWCHgbfY9frXT+BPG+mJpc/2q3EzFZNsZbDfOMDrwSDXzeJpRb9rh9kOKsdJNo9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SyoilIJowNrFhwpOOCOua9A8FeLNU0OwutMuNKtru0uUjR5nUmaJFyDsJBGBnJFeZaxq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nWWz2pNtbDOhxxuPXp0r6/8A2Yr0+PrqXR7yDzCmn3QgiO3Yz7c9Dzg98c1phZzcuXqb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4XWFnd6X4o8ISfaNOCxvdWjLwTLENz5IyR2xX1F4VsNL07Tmh0+3W2PnSGSNBgKxOele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Vrb6Nq9klq1qsdhLNAP9HbcMoQRwDkYNfRjQ26OzRqFLHLEdzX2uVYWnThzR3N2+wqEU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U5elSLjnvxivXJMuyGIyOh3GpnGOaIojubnvUrwkigCBXA4pzuBUHlMDRsbNAHmvxh8N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RdkLmS3kjkxzG6SqQQexrzr48Xuk6D8GrrxtbSxSatNojeHhu6tNcMsaqSDnIBOR+NfR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sruMSRvjIPGcc1+ef7V89r4eh8P/AA20wMIxd3Ot3IBJUuTsiBz1wxJA9s1Mktxx3Plf4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CdatL2xjm1rSUIjm0qa8kjBbbgvGxDgEDseK/Sb4SftB23xhntB4Y03U9CuA+bhbx0mh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qSAO4zzX5B+Mt32lUZSCAXAxwQ2FH1r70+BKQ/Cr9n7xJ8RL6MrdW+mzz2xycGa6BjiQ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yKcudRRo7WufQXgr9tjSNS8ZXngrWrW5gaHULiwtbooDFdGCQxhkZSQN2MgHrX2nH41e0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ufvFSQfxFfzbW1rcXGkyQSFt4jLyHcQd7EEtkHdkMScivrr9lDxX8QP+EgfQbbxFrM8M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xCgZhklZg/QDjB6Vq60Y6yJex+3Vh4t0W/IWC4jZxwyAjcMe1dPA1tdqfIYN9K/C/wCN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t1yTwVrMtnBoywWrRjBt554wxm8xD3ywBIIPFfRPwf8A2x9J1v7Domtx6rp2tAKkjram6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Fl8H0I+WtOaKZNmeff8ABRS0ls/HumRMAEvdKE4OeCYZGQ8dehr8lJNLW+kuIATGxdsY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f3r9LP28PEEvjDxV4YvDL50cWn3sAIjaNt6TRuOGwcDpyK/NfVJGt9XkWJwMkODngM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+hEjk7cGNvKkGHjZg2f7y9RwMda1B5MSb5HAUZHfk4qO7jeOcuMfPuc4PQt1NV1iuVnR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dOTmsaT1uYu5+1v/AATF1mx1bwZ4q0aCQs8N+8pU+kyBxgds4NfpTPp/ynIIx3r8gv8A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QfFOgrtVb2C3u8d22M8Rx7DIr9rrm16kDg9q9amrI647Hl89owJJHfqazXtfbrXd3FmS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awbuoqxnFta1We3YHmuvaxxxtPWqktoo7EUXQHLeS3qKPJb1H510BtvYflSfZfb9KLoD/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ADx14rMviLSY7FLKPfbF7m9jjd5EwSQmA2BnGcda9cT9m34hSBYzfaLarj/n88z8cIhN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gJyhA829lYkAfwn9Ofzr113DH7xf1ya7Y0YtamEqjufLi/sx+OmO6fxJoqZ7+ZM/6BM05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/f8AjPTEGORHb3DE/gQvNfT8YUEkDGD6/wBauRhRyQT0p+wgT7SR8o/8MhjANx41tz3+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6kH7Iulj5m8azgj/AJ56ZjP0y2TX1gQGGM8A/r9KcIoxgkZ/Gj2EA9pI+YIP2UPCMZ3X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ZRrnPfDNWgn7LXgGJ/3viPWGA9LaBTz6HNfSOxPu4656dsev5VIFAGOCvp69qPYQD2kj5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zMRNqOvTEcHLQR/+g1fH7NPweTH/ACHnwDjdexJnHtsNe7YQfdUDHtiozjbzjr1p+wgL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3+DiMC1nq8wHZ9RH9ErSh+APwTRgR4Zml95tRm5+u3Ga9YAHToO3pUqjacY/+tR7GIK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IlBHg+3697u5I/RxWjF8JPg2rfJ4I0w4HR5LlwT/AMCkNd1nd3zjj0pQxB9fxA/nV8kO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T4VxZEXgnQlU4yHgllJ/FnrUtPh78OUf/R/B+gJ3wLEkYz/tMRW7GSc8+vB6irlsx3kL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+SHYOdnwD+17Y6Pofj3T7bw9ptnpcE+lwForOFYIy3OW2oAM/wA6wv2PQ/8AwnvimZWZ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UgbieCDkVrftrOT8U7GJSQE0q14+o5qn+xmgk8R+NLnvHHbID7c1x0Uudmk2+XU/QFbq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Of8A2ao3lmfG6QkDsSf8aYvQkD2zTlAH4V3NHIOGepGfXv8AzNBTnHAGOwpwXHHNSBST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IAP0qRmOCfbFGwL0qVQCRxk9BQlcCsSc8etM+Y5759OcVoCJcf5OKcsfqB+VPlYFeNHb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h91AAOyj+lWUUbgCBz+FWAoxg4/CpAzDH3ZOncigKOQox+FaTKD8vrURj7dOaBp2M9kB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IwR05NahUH2wO3NQFTkkAn+tNIRe0JNlzG46q4H5mvzt+Mhb/havjW5B63p6/wCzGK/R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l14Jz361+cHxgkB+IHjNywBbUJgB34jH6Vz1d0dGH3Z9a/AdSnwx0IDGTAzf99MT1r2B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3ryz4Jps+Gvh3AJzZK2QO5J/nXrJAHB4JrWGxD3I1jx0qcKAOn4+1KByD1/Cnge35iqE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FO2qDnH41OBn2+ho2/z70ARlQewPelZN3vTvcc07OBQA3Yg46+9TJERzxUQkiVlQsNzd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67v/AK9DAeqr2qZc8d+/WmKvY8H34P8Ak1MOR6f0rMAwOgx15x2oMfyHIweo96VVGeOv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AKmMMH64PPvXiX7QTCPRtDJwDuvMZP8AsrXuG35t3oa+f/2kZXi0HQ2Xrm8bI7bQtZ1J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LS7fiDrD85+xAD6b6+9pCd5bOcnpjNfCn7MUePHOrORgfYUPJ7mXP5GvuaQHJ5ABYEH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bjjkZxwehpQwyeR/+qoyRnkD64/yaUNjjGQO30qyC0GHIY9qXcvQcgf/AK6p7ucg5HvT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LquOnP0xgVJvGMDpVLI6Mck4xx6U7cc4BA96ALOc0uePrVfcf1pdwPGT6jA7UAS9AMjr7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+NQkgHb/AJ/Gk34A/PrmgCYtjHIGfxppPc8AUhc49PWonOOeD7UANIXJx+leJftEf8iH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iT24t5Oa9p8wcY+bcM8GvG/2gjnwTo0ROP8AieKQTyMi3b/Gh7FR3PMPhKxl+KbSHn/i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/lX1e6/Nhunt+lfI/wAF5luPiZcTIThdPnGT1x5qKePwr67fhj3xnv3pJBIF4wOvufep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TVwRnHb8/wAKcADkjByfrTJHAceuM5NKRnAx07ZzSjB4zyc/SkAIHHrnr3NADsqSewGK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OPc57VGew7c/WgAyDlenTin8d+39KiVc4OTgDpUoGTtPT+dAD0z/9epPb86jC46A08ZPs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pScY5OOvapMZFAH5dKAGohJH14J47V8NfHZSfjHreBkDStG74HELV91oMGvhr497rf4v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R3b/AL9uvH5UmgZ87Sq3nPGQcEnvXPXIfgOpXAOCRjkV1135a3XQ59j/ADrmNTB8reOu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qOxw3hn5fiBeODk8DP/AGyFevsdxBPU4ryTwkyx+NtSHlo7ShAHbrHtjBJX69DXrYBz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n6nwvE9liV6FtfmGKkUYzSR8DmpM19GfMtkTqwB29femeWeB+NTHk4/GmyPsTj71BJS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2ABjoPSp2Y7SPXk4qB87cHrWhMiCnAYpAO4pcGtCRaSlooATpz3pc9+9IaQflQB03hlg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O3Y17v4/ZnsNRZ2z/oBbJOccYwK8H8MZOqQEdpUOfpXufjlD/ZlxIG4nsWDLj14B9gD1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PsuGVejUPmu3yLW0JGMxVKTg1DCQLa2U5yIhj29ak719ZR+BHydV+8x4qRGw2etQ05TW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47UvQ5Pr9Krxvzgng+9TFl6/nUuJZdjnGSuSOOKk85Rwc/Ws3ccelTK56H9ay5F0BmgG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qpxyvX+7UySZ46H86TQk7kmaQjI4NLxjj9KQE9DnrQMibK81FH81wmfc+9TOucE0yIYm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TswPV/7QWHT9P0xlO6dz9OVAzXkHxARTfagu0fM1oeBwCB/9avYtPsI9TtkvlK/6GnAY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ifxBuQLm7ZuGdrOME8/MzkD8ccV8RhUlj6ifmfeY7/cKdvITQ2Z9ORz3Zv51sZNY2hNn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Wv8ASvssL/CifEV/4jEINJ3pxxTK6DDlCjHenKO5pdooJGgVLFxIuRn5hx9TTdpp8WRI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7annkAIMhZs5d/p1Paun0fH2LB65PIrnPlDSrzkO554JyxrotG4sB7nP868jCfxT1MU/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qPvU+7FRuMfNXrnmcow8Gvavh68n/CPMiAHbMfrgk/8A6q8Ur1/wLI0WjShCRknocdT7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3P5o93h52xiXkzzTxggTxpKAThrWBgfYZXFVARk1c8b4/4S2OZeklogGDkHY5BqoBnjFa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cX9bkc94gtleWwuS7lvOKbM/uxkZDY/vA9+1U721WS7W6bO2FD06sWwB+RFS+L0n+y2Z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nOFwB/OpfM820FxDnL7WAPbmrqxjOpKLOam3GCZZ0ZXe237vlDEY+lboFY3h5VTSoxGo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fet4Cu6l8COSq/eY0DHIp4WlqRcZFaGaRCUXkMSB1xmmkLjy2HH51ZZaiCgHBGMetNDa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lFOCFP5jimaekiy+W4ySQMAZ6dadqOY7oyo/7xiQ31Y+lS2cgadDx5hycZ6+przov94dz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HQdqmt5AJAAQCQBTwMjOOTzTFjBkA655/GvQW1jgPojwbNnwQ6HJxdSKxAJPOM9Oma+b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805JjjbjkDIIH8q+gvBUuPC91Dzh5h0OCOOcfnXgXi//AJHZuefLVQe+ATXxlF8uav1P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IiG8nk5/ClIYdypqzs3cEdKBCMcnH4V9mfE8pVO4jjnvyabgDhsAdPrVvygD05+lOS2D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DlZX2Srgrkeh61IskmMuMH24q2kRT5QOB680FPyH60rlWKTOxPUnt/kUeUsvMmV9T0wK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eUYrxjv2ouHLczPKRTkDcfQmgBN+1tyn6Z59qu+Xj3qeKMZy4/I9PxpcwuXUrmIuNv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VGH4966DYoG0jPtVaWIDjAP15o5maciMmwtiknms5wDx7Cvbr3L6TZzjODGA2OOBxXkS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j3r1kHf4etNx4Eewdu/Wvm+I1+5jLzPpuGXarKPkfNsJIkkUHKiWQD/vo1ooueDVa0hE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bSj2+8a1/s2zgcV72FlejF+R85iVatIqFTnikwxyO9aEcQ3ESL7A1OYFXoSR7iugyM0Rk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R0HXvV1ozxkjHrn+lRlQpxjr2NAERUAZ/KoWAFWgMD8eKiYDPODQOxWZeM5yarOvcVeK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QFmUiD+dNx3NW9hNI0Xygg8H0pNlJFTb83HXGRXb+G18yN4T0aPPryvNc5b2iyfeYceo5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0CO8ZRx8jDr7GvLzdc2Fn6HoZU+XFw9TgPFcTR6/ps3BEgkQc89M1aChh0B/+tS+OcR6n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6dBtPf1qz5XygrzkA5ArzuHJf7L8z0eIoWxRVCnuOO1I6YXpz1qw0ZHzAcfrSnGScnnv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SiVI4pjfStQR5GN5z3GBkmqUkJ+uP6U0xcpQdRznp2pVXDZHHP4VMy4JJUEHg8VKE4H6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3iOp/Ol2gCnBQMZ6dBUgUHnrS5i0isRjpRtP+elWCAKYR6Umx2KzjC+lRRnDg44q2VBy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M7s9PWs57Ctc1LMeAH1W7tfiagbRZ7eKbcxChLmM5iySOhyR9cVdef8AZHs+WgtG9Nx7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7wm4+HHiMRKWl+wWroFOCSsyHI/AV8CDw/qkx+W1mYPzht3/AOqvx/i+i1jedStdH9M+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ewrUoyab1dr/AJH636R8VP2VvCOopqOh2Onx3loS0U5jDlHII3AMWGeeCRwea+XfjV4g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wt4gaS8vL3zLiJpNsCpgkFV4O/8AvEDljxxXyRB4C8QXKRywWDNn/ZOMflWqvw88SQtx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J/HA4r4itg8PUlzzd2j7HOOIspx9NxrUYJ907HsHgPxPpmlrrcd14ku9Kv7KIDSQly+6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UZC7lyMgn0NaE3jW5+KGnagvjzWtP83iaXz1Au7hohiP95gl8YCkFs9KXS/A3w30nwRL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c3t1FFaWcEcciWtsvzNKWzksw/h4Hv1xwms+BNXhlkaG3ZYJGZ1HGQD0H5VzQoKnK9Jn5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7B6HNatqd7PbW0NzIrJbKY4lVAiqPw69KgsGf92wBI3AE47n19f8AGtjzrbT7C5gvLdpL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EjlmJ5z6YFYmlZ+6OQD6cHJx1r6KGqR57Z63oscZYSDBYqpGPw74/Sn/ABJsri6+H+ow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jhGJI465/lUOgOz/ALo9M8Y6cfyq38V5pI/hzc3cDbJFkXGB7kEY6V2xRpf3D4c07Vb/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UlTpnkce3erA8RXu55OA0hJcgcsT1zmoWWFyGMgUvgkkevety38PW1ylzLHOCLfbnkZL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XvTRxtRSu0O8OaleQaijxzIgGXXzsbRjk8nnP0rtJ9C1m9SXXoJIiPMDPsc7+wOBjmuX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ayRyHbv2Y+b3BPbFWrLxdfRRiC0AjTIdhjd8w+vb2rza15PnpIwbu9CG9la4uPsrbjGm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3tWrp9tqktq9s5kmhGNoChyCfXnPSr13M862l8YFgYqd7J91snGME4Ge/pXS6JPYwXJu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jgk8A+w//XXNWrNRskK1zD0tTbahFLKuwL/rOCCAPl6frXQXV80cgk0i4KOSMso59On0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1SOCKRn6MTzgetUjq0cEm17YKw4IQDHX1PtXDOHNLmaPZyzMKWDnzqN2Wh/a1yx8y+u5M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tfRtDku9Wt7O6a7fz5EiCqGZpHcgBFAOSSelJpOrmOZpYbdOeNrf4+pr0a38WRyS6bdR2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yzW1xbNtdJE5Vgw5DKehq5YjldmtD67/XycouHK18z9w/2ZPg14M+Enh221jxPLBceID5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O4B2OSfv+vfIr7Ml+IESq9/beUwQ7flmTaSO34V/OA3xh8ZXlm+lPcXM5m/eO0suDK3c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7LwX8X/F+gxRIkbpBYudsIkLRF2OS8kWQJGz68e1ehHiGlQhaEGfIYrHSxE3Uqu7P3d+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C28Vaqot44UDYyGDM5woXB5Y+n414n8Nvi9rWt/8T7VBbxaNdM20Pc7UY5/vE4YjuMAA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btC+KmlvpnieZJrieMw/NI8fll127kiHyBgCce9VdJ+HfhXTbRtPsdSvXt+vkmQGMH/dH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aMXszl5uxyf7Zvww8LfEj40ab4j8FRRGa9hisdQkRk8lpQ+Imb12r1OemM1ePwv+Hnwx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9bewW2NxYu8cNqQCbh4/L4JI+UDGeSSa72LwXosMaQnM8EbEhG+UqT1IKgde9fRDaL4I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Na+ZMJLS20+OJXlY5275APmAPU7uo9a/LuL8VXzOtGVDSPU9BZjV9mqc3dI/JzxP4s0b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kOmzpjz7wbbm1w2VRGTGWI6k18meIvDmqaNrU7EuuGwHPK+UBwSx6Z9a/Y7xF8Lvhlc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/wBpsGiW6t49ipKDkMsmQqBSOc9uK/P74u+DIvCXxHk8C+I7x9U0ywjRoZYFw1wGUOC5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Olb5Lj40WqETgq01LW58zaTpV9ofiPTPFGsW5vNPuJC0jwqZd0agjGF5POMV9M2njk+M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z4M8/W9TlknvtRnRPM2pKXSOJiN21UwO3Jrm734d3nh6w0vxdrUkcsFxMXj0EXSRzjT4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OvCkjvmvopfH+h/E3S9E1f4UWN7pXjy4umWPT7OKOWCytYfkjhbKnzfMUb3kO1R3HNeh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V+XZptL7iI07Jo+QfFvgqwmu7XVdMlFrcWMiwTLIBIolhHzLt4+6ayfDmveDJdF1+58Q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KNR+9aWQ7QEUc5J5z2FYPjLxVrXhbxDqazxR3E01xci5Ex+ZblyRIy4+XOc57V59qnhT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/wB/qBBbGMAv6Z9Pwr3sHg3VpRWJm7P4bfiZN22KOkW3iDxk8vhmwvDJY27vchp32oqL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Y93oN3ptuupCIXkDysiuvO7Z1PU8E+1SaHcaloF3e2thNtW9RrfeADuxnHetPT/ENzpE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Y4XJZj6P1zxX003ODapJOPbq+7I5rvQ4PVdXvNSuTPqO4uFCIuMBFHQAV0cHiTUrjTo4p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CH+BYwM9OOc966rxjB4VEiQ6TDlViPmzbicyPzgcY4rgNAjUa1Dp8xDQyzJG5OBgMeor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La3QbaZ0+ja3b2xn1C8kPnqyOEBGcIc4A+tdn8Q49E8WHRda8M3AN7fxM96mdojcHCgg9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6FaaLfulkDsc7h7D61laU17c6VPbREwpEftKTHtt/hHHGTXJDD03y4yk7P8AC2wtloWt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eGtXiVw4ZQJDjZIO4J/Svb7HRtPbSFhu4/NmGn53Med2MLgV8w6nqlzq1w15elXmZQrOB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Xpvhr4nTaVr1hqN/CZrO2EaSQqclkjGO/cn1ozTL69SKnQ0e7XmPk0ub+mfDwa3pxuVi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N3auH1S3l0FnCsY7yymKFDjJ/rivc/C3jWWzmbUW053tbu7aZlTJZYySQARxn1ryj4s6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f2Vv5EirGWQrhuBg7h0zXBltfEVMS6Vf4f60LS1Ok8M/FvxLoeiXFtq9h9rgkQrHMysA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noeuHT7+KZwr2+7hGHyNk5yPf0716X4HbT9Q0aDRbtl231pKnlygFd6g4IPqD2rkfAum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p5bzPFvIzgg4BGeK0qPDwjUfJb0+exXM7nsPgfXT4kN1Zx4N1IdkcUilkdADgL+Fej/D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11nRVjzb3SiR/Mkgng5K/Ky5x3Bzx2ryrUNMtPA/iCR9HuHWTyFeKZcxFS46YGQa90+B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08Yy/ZdEvwi6g7KxCqz4ycAnO45zivn63xReGdmykr6M+4PhPD8WPDfw51PxdeLqeq6N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iuokWMbiSp2MMZ5MZyfSvtH4W/EW98baHZ6lqdtHB9rX908TllbHQEEZBx1B6GuN/Z81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CnT9ag1nRY4mNtE7Bprck5MbYH3SDkZwR717fpPhbS/DouLbTYUigmnM6RquAjHOcYHG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+Salfv6m0VY6FDkVbiX1quvC4qeGveKEVMFh70FeCaa74kYVG0tAEbKaAuKNw3c048ii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XkYgYUnNfjJ8WPHh+IPxq129gJlgtp002EryNtt8pAx6uzV+rfxP1YaF4N1XW5TiOws7m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nb/49ivy5/ZP+E9/488Xfar4FTbyG4l3YYO+7zWz6DPPNTUaUVca7nJfHTwvbaZ4o8La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BcAd2ypLY/Ej8K+i/wBpG5g8H/Azwh8ObNwsmu3Ud3MozkW9igds+2/aOf1rz3xjoWoa7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MwEaSLGTnBUshAHYM5qX9rbXotb+ML6HZAeR4bsINMjUd5pdskn6bRWKjaTkuxdjxdvC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ZJSL7XFbHjhlfOTgc4Bx/k19Rfsi2troHhvW/HmqbYxYLLc7j8uFhQ8En8/0qXxPo1rp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8KGWSw89QRyssjqqc/UVm+IftHw9/ZRuLKKNY7rxJdwabG7ddkuPNIz1OFIqYw5ppMTej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TxFNeXJJuNXuZrydyMnM7GQ7gMfdB/Sut+FFnqN545086FLJBJDO0jSxnBVUJ9PUZrv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TXNVuEIjt4fLRhjIMg28fQZrY/ZX0RLrx1fXWzzIbJZ1LHptDFRz69KHTcnZdSuayO4/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zey7pn0uCSG7kOD810FK7j3Py9a/LvxRAUunlQDepJJA4wM8mv0N+MPjfxTex6m0EFnd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JXD74FtV+QqR8vzY6/hivzx8WSE6vcwPwEJAH14HFcWJa53Y52zmTI0u0Pk4yMj3Fblm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4/GsNeC+OgYY9OAOK2oCY09f61lTZHMfTP7KPxJvPhR8bNG123DzW2p/8S+5iAA/dO4YA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c1/Q3pPxQ8OawWX7RHHL18pyA2D+JBx7Gv5efC2pHR9f0/VowG+yzByGGfkzg8f5xX2x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xpoupeFNTu7FLPSrUBrCdoB5txl2G1flO0ELyD6V6dCo2rNmy12P3gtrzTrnD7gd3p0p8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g59DX4OeG/2mPiZ4G1e10zUNVOqWbhfMM2Ip4yXODlflcfUCv0nh+Kuv6R4Xh8UCe2v7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sq7dx+6ckgZ962um7F7bn1o2mAjPSsm501gema+W/h9+2f8AC/xiyw22pLHMyBzFJlWI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9DxX0lpHxI8K62oNvfW8hPYMA3X0JosMU6XJn7tJ/Zj/AN2u6tpNPu4VmilTafcVP5V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FID/1fU/gWgX4ZWbdzc3PPqA55Pv0r1tTnJGMevqa8m+Bef+FV6Qd27LTtu6biZW59q9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01scj3JIz2Ujjr369qtxgY454/z+HrVYbs5Y4OcHPX8xVyM9j69uaYiYcnJ9eakxxjpn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B70hxwvoCfxNAC/MM84GOw4p2B2GPTtxQueCRxyfzp2MDjJzx+P+NADSSSe3tUL4GDgg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9B+H/66jZeMnnjoPT1xQAseCwPpk9OnarCkYz09ahjwMjqeO3apV6kjjB470AL9Op5p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v/hTTkH60gIzkEflQBOo/z9atWrZuQvHOP06VVUjGffvz1q7aJi4QDruG7jnGeafRjPz3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QkDy9MtlPt8oNR/sY86143VR1a256DG0/wCFVv2wGaf4z3cXQRWdqg+ojGa2v2MIv9I8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4z+Cf/Xrho/GbT+FH3cseBj05Hr+dKcbc/ToOhPSnsR2pmD/Q/hXde+5yDtuD2ye/r9KU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PTnn+YoBx0/Wq0AAoJyxzVhB0x1I7f41Ep/+vkVKpGc/qaSYEv05H8jTwvGf/rUDn2qX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GvHX/Jpx69RTR3P9OlPx/jwKhgRnv6Zzg800jP49O1PPTqAeuTTck8fz9aAIyp74oI53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0phz1xjNNvTQC1phJu0HUb1H61+Y/wAXiz+O/Gh43NqNwB9No7ntX6e6OCl5H3JlWvy1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jKNeXbULkj07Z/SuOu9UdVA+6/g3EYvhv4bTBONOi5J9Sf8APWvWGFeY/CgZ+Hnh1F6i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phbPUmt4bGTJFOePepgM4549DjpUKsMgE8dvWpl9Qc5qxDge+Mjt60vA64FNH174pcH9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NHJy3TFPA9MdaEALkYz+HWgCWCMDkAZPfFW1RQCBjkY/CokAUcH8KmGSdoqGwFHqwBJ9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73agJgBscDnNOI5I6Z/zxSAaT3wP5YqMk9ce2DT2/wA+tMPOf8aAIycfl3/Kvnr9pIZ0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AB4H8NfQmDnH9Of/AK1fPn7SS50fw8o7te8e2ErGr2KitTzr9nOBE8a6ntxl7GE7h/10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x5AP9K+O/wBncbfGurHrssIc+5Mn6Yr6/kZfNbHriiGw57ikY4DDj3xxTieeefx7VX39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2P8AWqIELbTgAkDkev8A9cU/IHQdhik5BIPboKccAfTGM9qAELAHkkHHOKcMEg/MT7jH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x1yccVL0O0cheB3xmgB6KQCV4+lPJIIKk/j60iBTkd+gwOn40Mm0jP8AF+P60AMLE8jB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wRkDg0m5SPl69OOO9Sjpx05GPr60AJkgA4/z/APrpp5GDzQSPTnp3pG6fieKAITtxtwF4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+0RIf+EN0BAQS+t9+M4tmr2YrlcnByOK8R/aJZo/B3h19oONdbAJx1tmOP0qWyo7nlvw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4xprEe+6UZNfXbMwbPXcR+Zr5G+AKs3j/UHl6tppJx6GUdPyr66YAsRjB5zz69P/ANdN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jnnGemcVIccKx9uarI3AGOP61YCnpzx+tMgMZ6+3+cU5Byep/nxSqMcccdqdtAO7vQAm0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fxp2FNSqNyk4BzUU0aupU5wRg464/wAaADZzk/lS7MDFOXAAXngYH4cUuapIBAnf0/Gp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8E1QDu//ANejFGaQuKAJo+ua+Hfj+dvxkuOPv6BpZJ9NvmCvuGJlyM18TftErFF8XUZd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eFO1pNoX3x1oBnzlqJeObd0BbBwvWuX1WQGDBx8zcdsV1mrbpHKxN97IB/rivP8AVD+4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bSOOOD2rKo7bFQOY8HN5njPUTnJ3jB9cRgGva44+d7enArxTwIFXxPfk9UkwMdsRgV7Y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8L/7q/U+E4of+1L0JqKTPHvTdxr6Q+YJM45PH+FV355NSg5GM1WlOCQMfnQgK7NjOfyq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4LenFQHPIHetUiZDM0tJwaWrJCijNA5/xoAKTj60/biom9f1pNgdL4W3f2nFk4/ep+Nf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PuyHszlcDg4x1Havn/wuWNy54zxtJGcEd6988Vj/AIpKXcUVlsldlAOcPwCSeefSvi+J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0pVEfL8GfsttnkeWKlqOBcWtsOoCHn8akr6rDfw0fJ1l77Fzjg04H0puKfW5zjx6fpUo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zQVcnHIqVOKrqT/SpM1FmDZPweRwakBP4VCpB4qdBu4zzSaFcsIcqc0p68c+lNj+6QKe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wtjrxTEDF8tgKM4ND5+p9KmtRl9rdRg/hQO56lo0kkelukblVlCgjHXjtn2r5x+Ml1PZ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mhexkiJGdrpMcZB64zX0Vp4226uCFAVflPQ8dq+a/jYN+k6uAMbzZ5B9fOGa+DqPlxtV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pc3kXPhxqNxrHhKK/usG4+0TQzEcAvGRz26g13HHTpXCfCuzaDwYoHPm31zNz2yVX+ld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LpN4aDlvY+IzCKjiZqO12QHk9c0m3JGDwakC85NSRqCRxwK7TjECcYpwQ5xU4GO1OC55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8ccmnRjDqT2IqwQBnGBTlzlR6kZ96T2KcVc8ydcTTq3J82Q/huNdHoC7rNg5IxIQM+lc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n5ZpR1/2jXXeHAPsbd/3nbtxnvXk4Z2rHfXV4IvGAfe74/CmiNua0mQcY7d6ixz69DXr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s4A5Neo+DlaLSpYeFLF1A6Akg4z/AI158yqUO7tzXpPhbIiCbS3PT/gHPFePn13gpfI9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vGsX2fxBp0J422IHPY+Zz+pqJED5PvWl8Rk2eJNPlbkvaPg+v7xf6mqaJtwv60ZE74SJ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iC0imsY0kOwGYAcjkkHA59axSEjthEeQqY6egPNaXjAOulW0ibS0d/bvg98BjWRDcm4g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g55611zcfaNdThjfkR0lhC9qkMKpiMRgj1yRWqEIPNKoG1M9gP1p1dqVlY5Gru4wjnp0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LCHBOBTWzkKpPYDvThn2OeeKd5Qf1HvQKRxU8W681NB8zrKrRnPRto7expnhlZZr+Q3o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OvPHfmk1Rjb3d/Mg3bLgEj0DquTnrjmrGm208Us8sD+eDHGCQc9v615cVeqmz0JL3LHW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MyggYJGefU4p6ljGu4EHaM5GKbFjzwD04/HBzXqHmvRntPglBJod6r7jtuCCFbaGygI/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/AAmQcgDdGCQDxksR1r3nwbMV0bVyGxmZSv12jHT8RXg3jYbfFkC4wChbH1IP6E18TK8c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Uq/YuBOPel29hThwBj0xSj+Vfa9D42yGhcnBOB9M/wBanCgdD+mKiB5qQHvU3Cw488Um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UhicdOaUgAY//VTTSknFAEJ69amQioGYjqKlA4HegViz/Oo3IwfekyMYprdDkUD6CWvz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1SyIn8O24JZRsbO3GcA88YNeV22Q4x6nn0r07SWLeH0Rcn5WwMngZ7V89xH/ALuvU+g4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bXy4dS1CB1LeVcOoY8d8iugj3EDcCR9awJUf/hIdVjXtOM/lXQ20xAEbjIHevYwD/wBm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xE4+YwiRc7G4PtV63ZyPnA6d14qyIFlG5MEVEqyRyYZfxxwK6rs51EikhYHfEEPqAMfl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3cHrW4Y9y9SCTyO3+NVprV5MncB6f/XouKUbGM2OhAHHAHU1Ey8ZI+lWZIpE/1mDj0P8A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Z9qu6FEqNwaFDHrzmrGwMMnAPvT9oC8YP0ouiiuYximDG7BOP0qcfMcVZNupG4gj6dKh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8v0xW9oJDXwY/dKOSPoDmsARgcg4wc5ra0AEamg3Ah938uP1rhx+tCa8jswOmIg/M5nxzG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W5GPYODjPSpbOZQvlSpxwDnrTviEpGlW0jZzHdxgHsQx6f8AAapwuzDLAHA/WvF4a/3d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0K3Y12VD9z/9VVxApJDrkHvUkW3gEYPce9WACVAPfpX0Z8+VHhPPlk4A6n/61VmU8jnj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jacdRwKjdM49OaAMxk3emOtMZQO3FW3jCjLDGMcinoqbSX7n64ouBQCMx7HtUgQ96siM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gCm6iomBHNW2XPao2XPagCtk45/CmnIYMB0YcCpinWgAAHPqP60mrgjP1pLV3IvIBd2z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zFQMQAO/TP1rhdN1rw1eXEMVl4fcJMqjLRdF7nGM8exr0gpLLqujQwKDLLEI1Bx825iq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34a8GTamZU1c/Z5Ix5arbxgsZDx17Ae2K/CPEnEuhjIa7o+84ccpUWl3PkPxTqGqwyTW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7Y5ADtj1U4K14jN4y13TLsXcqRxeYfLYCMHZzyMZ6j61+wXgj9lG21IvrV/fSFZwSgf5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/WvNfjf8BPh1o+l3mg2iKmpXCo6si4B2ZOcHPRu/3ia+GoYq6vI+veAqKPNc/NzxHYWc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i+2z3YSNguGCAkMe+M/jXNXviuW8ET2d7KF2AMGYYBJxxkH/ABr7in+FXgxfhda+EtYM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xhR+9kwY0UnoW6k9ua/O658K3en28lzakzQRuQ+3khVJxkV62GxVOsvc6HNUptaItykX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5579ePrWPZxmJ5ew28HuCPSut0Jo9R067mit0QJFtYt948clfeudhjfKvggMVB56+nr2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Nj0bw2RKwbADBe3UH9OtXfixgfDG7GCDHtbnBI+bv/Ks/wAPFIwRycrgEjgknnFdX8QL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/3IA+e+VPH/6q7VbqaW90+BHkJgEbJ2+979vpVvTzbhds4I3H5ivXavb6kV0Njo9rc203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8kcFhwKx7CxlvXW1hXBbkseBWFScHF6nNUhodTeXOnXtv9ltYfJUooyw2g4HcgnnHP1rj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Tg5wTxkHgYr6I0D4YXN/YCeHT5prW1w085U7WfHQnB2LzWjP8H9W1R1vre0SIKdqrE4c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FhmVGm3G+hlGDPKdPu/7O0w2Yi3GZMFXPKk55xj1rA+1XF0qWvl7C+QG7MOTx/ve1fS9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eRGPkjPzIV3E8YBPfFbEHwW1C5RhFZgyoeSowRnpx/UVzxzWgrtlKi76Hyta2k8E8cs6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r0yO2K7CCNZiMZL5+bPIP+GK+hLf4P6pqbrpkttL5wBH+rx09PWtDwt8FtYfVDYi2fKu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p+dc9bNqM1vqX7CR47p+kahPIxW3ONu8FeAMn16Zr2jwp8Kb7xKhltLhflTfsUkkHOAP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NE/Z7FxpMENzEiTMFXysHIGOS2BjNe1+Dfgtp/glfPiQGbGPl3dSc47DrXj1swe5008J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P/j7RtRg1WaENGGB2ugIZffPt/jX07L8EfBusTi9uIPscsgG+CNQV3dzk45r6bigtrXT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O1lI74rhrjVI4pGulgYyfMqrz8vvjpXmVcTOTvc640ILoeDap+zv4LF0k8EN1G0ajEsRV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ZaN8MPD9pCLfT9UvZHnIJZ5sMx9K73SNWkuWDXEL+WD82FJP61zuo+GvDN7r0esTb1ZQ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IFa4ONOtPlrSsglSj0R0Fv8ABPWbhDLb6rcxM2cBpEc8VkQ/DzXIrryJdUjhuEI2tmNZ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xrlrjTv7O1uDVIFYxW27y/s8jp1B5dclWr0zw/q9pqrs8MZe4G07nVeMjHpX0NDKssvd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PHPwi8U3CSLNfwSfanEAiS4O51fru65z7185at8MdU8HeMn1PxRY+TpNksKoI1LoqBfl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zX6AfEG9lj0poLW3hlmLIv7uLbIozyQR+hrpND0/wPq1hHZ/ERWksyhd41VpJJZAuET5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1OPyTA+zlKnHUUqMkrn4xeNfDdzr+saj/Zxnh1fV2j2QxRFUNqwGATjjn9K848O/Ev4t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4ctzpmoazKts2tbCbiG2g+9FbMwKozk5ZwMgDAr9fo9A+HOq+Obmc2YltdPhjg3RT4gE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3QhANpIOMV4F8Vfif8L/AIieN2GraXY6fpAnKW9yFRY0jQ4a4ZRiR1PXpnBzXzWCzilTm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kc846XbPyp8Q2+ueLhLqM4eSaXddzzyf3R1Yk9SepPU15LqepX1y0MV3MZVtRsTnIXHQ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bf4e2Xj2XSPhNq8HiDw1FpdrC9zYKBCt2U3TKpAAZQT1HTkHmviHxD4Vgsb+GC3LkzQi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+7ynGRXuVElbbr+JxycbnW3GieH4LrSLnwzqIuNlsstyCc4lb7y5AHT3rjdf02DVW1HW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yeOT/Krmj2N5Np16bdXAth5haPIOMdPp7UzULmym8JL5Ew+0SuBcKDnocg49u9a0eeFV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yFcxPDk8d1qMNnqc/wDo6A8FgAcDIH1/Wpr+1s57aa7RHhlR/wB2ehbB/nXN6npj2UMN1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881tx6dcXWhvdCQBImIUNnOSOevSvSqQjzKpF76FNLdPQ0H1hNWWCHUj50tuqJ8zgZzw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Z6HpDaUrAzyr8wXOQD715P4a01b/AFLyZZNgjUuW/wBzng+tel6hpEms+HP+EisLr7VN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2J6c1wY2jGnVjHmsr/K/QGclpWgQXeqWmmXBCJcrlSVxgD1967vxH8N08NHT5/NR1vEL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I2mssOh69aK81yG/eRk8hYzzz1Aqz4n8aPrt+8S/ukt4CsQA/wBW54CjP865quJr1Ki9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c7/w3MZtAtdFhG6V9zQkYX5E5IzXjs2i6trPiTUtVggdFjkPmLj5QuNo5/CrGk6xdW6j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9xMDgjeckfTNdz4Tv5vDuqXcOr3avDqdm00UjNuUsp6Vy04VMM6koatiujzuCV4rNtOV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nTsr9RjrXp1j4bOteG4tR0P5rm0lCvuUgNvOSeRk815/bINI8VSX17tktbiUOTwVCH1r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oOnanFaWshjvJVlidWChUB/unn8qjMJTdvZ69f8AMqnqemaB8Otd8VeI9PgZubpY7bzH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DD8Qa+zvDf7M/iyykitNTR4vOQyRTWpJdmjG8YUDBGMHHWrHwVsvBvxV+B2tf2Xepp3i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8k8YVsmTJ4wehxz619p+DLjx/onh7SbvWNQN09pcLaslwFfz4jgMwIAI49a58Jl6qWdW9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jvgv8GESObxDNdXdrrUMsguZS+WeYch24AbcOuRX2NaLKltFHctvkRAGb+8R3qjHpWnw6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kV3FiaJTgFxznHrWizENX2OX4OGHg1Bf8Eu1h/Gc5qeEjOKpgnODViIkNmu8CKdSbjI9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2omA/i/nVxGDYPrzQBEy4brUgPehjvJx2POKjYrg8joTnPpQ0NHyt+1x4jbTvho2ho4V9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vJT95Jx6ELgnI61c/Yx8JRaN4Wl1zy9hug7Hjr5vcnqTjPavG/2nr+XxB4+0jwpZnKW0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mGAR7Kv619z/AAn0JPDPgaytVwCYzk9CeMA4rKrrVUeiKsj5htPCdpF+0brXi64fbBp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5Xzn9etfnvE1z448d3GsXZMk+sanNeMXJIwZPl5PPCbcV+iPxp1KXwt4K8d61Cyx3usy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kIV8Ec52k/lXxd8KtGYam2qyZEVivy8ZyzcAf/XpTXQIs+mvH+mx6l4MtvDyLiK6vrGE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j67a8s/azv4rC48I/Dm0xs0iwa/mjzyJrg4TI9huxX0lp2mnUrvw8MZWK+jmb3WFSx/l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3j74s6/rO9lxdCztlHzBY7b5Bj1DHJqorRyJ+0e7/B3S10H4YXV0Dzcxy3LHHZIjj9c1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/D7WvGboY5ZIXSMEgBmfO05Pq1dYHGkfCrUYIgA0FjJCo6EnZt/PJNcj8SBceGf2f9A0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aJZARubyI1DNx9OPatI2WpMtVY888ZaZd6H8Kbe21Ep5z6ot26hgxDNyenHUmvgPxLGJ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yqt7jkf/AF6+kNd1PxJJo8w1a5M1paW7NHGqCJVYEKGIycnHGT0zXzadRglt51nLBmU9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q/EwmraHHxnc7FcYbr9a3YMdMDAHf2rngFDsc8AnHrW/a4bkMTuOMk85pRRj1L0N19lfc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gdx1r3XwZdyeKJrKHTgZnZQuADyY+F5I6+3SvAmt2kkUAgjPT2619k/s02NvLqWZEyts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9BuFduHfvWNos8s1G2utV+In9i7dkomW2A4J3RBQR0/vE/lX3n4+W2+Hvwd1G3hQJd3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wCR17ZNfN/wa8NWnij4uXM1wcTWt9JcCTbnc3mF8fRiBXsn7UesC41/RPDoK+XaC4v5Q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6ZYiuxRSm5Be7sfNulbtH02fWbfY0+nq8kDsAxXYuBjOcV0XwD8V+Nf+ElW2e9ur+2mk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AZwQBtwe3/16TWbE2Xwpe9kjIbU7iOBSRjK5ywH4CvZf2YPBTPpja7dKSWAKnHAUsD27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Lqbyta57b46+Lc/gDVYNDa9uU32kdxsSYAJvLLjnn+HP41xn/DSUv/P/AHn/AH+FfLP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FPWJkOY7JlsoyuCMQjnv/eJrxn7DL7/p/jXpLDxsZXZ//9b1T4GFx8KdH3ZL7pc54ziV+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jODg89wD2JrzP4QRRWnw00iCJdozMcc/KFkbqT/P0r0VOOce39a9Gnsc03eTsX0YFwDg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+lXo8hvTOcf8AAf8AGs1SMggdOf0q6kgJHc46j1HrVkF5CD8ucH+vuadk9APw6celVgfXp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AcfpQBJyCMj3/wAj6UFucZ70E5J6kds88U3HPfg/zoAiZjxnrjvTc9c9T/nrUj5bhcZ5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SeOh7d/xoAmUqcZ5x274HWpAc5+nHf8AlUMfTrkH+Xv9alGR1z/WgCUEZOcDsD6/5FKT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WOcflj09/elXIyRg9OOQf/1UASxj5ty9M/p71pWYP2hCQCSRjnHcVTRhjnv1/Gr1ps85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oxn5yftVP5vxs1oYOY4YVLZPXyxxj0rqP2NlAs/GMgOM6lEM+3lCuI/afbd8bfE3QlTE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ej/sbQgaF4qul/j1VUz/ALkY/wAa4aPxHRL4D7Si4UE9+aceBz0B+lKOp460nqOQc59a9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yp/nS/L/AIeue9ICCOp+gp2fQkc0uVgLxjr1/pUqkZPbPNQhmBGeQKmTHUelCQFhPT8u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tUadMkH8KlBx1J/Hv+VNsCRcdM4P500sCflOMdaM8Yxn8s1GT6g1AEhYYxn8Kj3Ajg8e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86cAKaQE2cY9fp2ppI7HH1oBGMfpUbE9DyM05LQDW0gg38IA5Eie/Oa/JP4uTCTxn4uk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/DYr9a9FB+3whWIG9M/nX5CfFd/N8ZeLmX7v9oXa5HT79cOJ3R10D9J/hYuzwF4fjI+5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6QBwOmK89+GSbfBejeosbXP/AH7Feicfj6YrqjsjFje+Dn3qdMkdccevQ1GGxjPQd6nXp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QhWHsMD37f0p3BJUAdAfWl53jI47VLEnOc8H1HP/AOqgBgTJB4PHb1qdF3ZOMZ64NOwM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e2Bx+P0qGA5I8jHp1zU8cPfoaepwQc8ds1PuXtgD260gIxtHbjsKb9T1pzMOmMd+v+cV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9aAGsO549fSmHgnOQSfXFIz9SB+PUCo95z6UAP4I9fXnmvn79oZQ9v4bjI/hvznr1Va9/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mDXgf7QTbU8O5UcxX3X6pz+VY1SovU85/Zzw3ivWnX/n0t0Ptlyf519fOcO2SM4/r3r5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198YC29so/Evj8c19ZPu3E9ceh9KI7DnuSAHr6nOSamGFXIyPbrmqiMx6fpVgc5PJ7cV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g/jipB7fnVcZPOe+cYxz3qYHHHQYz/j9KAHjO3B5Hv2oU44GTn16etNye49j6Y/+vT8d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pQA4EnqD17c5pW6d+OmfeoAME9Mj39adkjjJ/wATQA8lRjgkHqKNw28Y/wAO1QEjtkcd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x355oAn3Z5weO/p/9akyfxPoajPrgjuO/wClGSOegPerSAcSvbjjJNeE/tKLu8EeGgcD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69u3se/Xjnp9a8J/acIHgbwqR8v/ABUBJ3dBi3ckn+X41lJalR3OM+Bz7viJebMn/iT8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19XykGQ447V8l/AIyN49v2kGCdLBOB6y+lfXDAZZgc/SrgOe46IqeVPueOmKnO3b6DtU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BmqaIJAAeg/OgumPXnn15700DAH1pyk9Rgn8zTsgHoVJbDZwQPQUrHpimZIOO1ISc59a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Y7dc078abnJIB6D6ZpxPGelNIBrPilRx6UxhkkH6fSmqMHH8qALOc0MaYD19acf60APB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/aUY/wDCztOJ6NoVmc9M/vJgf5V9pRkhwTng5+lfGH7SgDfE7SznIPh62yD2KzTf40vt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7PGXiI3Ywoxk8+ma4C63PbtvAVnIPXmu98QWzM6OMMAM8dM9K42aECKQjJfPyk89emTUz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bxPc5z880rntkbAB/KvZRyBz+deW+DvJ/wCEturYr+8iVQuM4GU3MT9a9TON3pjtX23C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eJ/95XoTbqCc9OoqMN75zTq+paPmRST/AJ61A4zwPWnsSO9RFsUJCbGTEng8jGKg24OM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JEEeMHFG00+igBu2pAAOf1pAKeBQAjDIquykGrBpje9Jq4HReFgftjqOflDD6g19AeLH3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LKIHIxuwD374rwHwqRHqDlhyyYwOp5r3jxO7f8I9LbsCQLJMsTndwcD8K+O4ljapBn2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XrUH7LD7pn8M1YI44qG3AFtBjoEx+tT19Phv4aPlK7tUaCjmiitznAetSA+lR5NLnn/C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dVfvUi/ewe3tQUmTbqeuSwI5KkNmo+Bz1qxb8g8dR+NTIo0hgnI6HkGjaM0QjO0AZyOa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7CsmgI1jGGPfjHH50sYEciejde1SJyvH1quzf6Qq9gCfx9KpDaPUNKEZ0jUDKinasbKW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Pyr5j+LSY0bVyCXCta5JOTxKp59xX1LoiubWcfNtdIo2wRhQCDu59eh9a+bfirbh9A8R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mGilH+Ffn9Z/7dVXqfoK/wCRfT+Rf+HIMfhG0B/vSnH1cn+RrtiN3Fcp4FQDw1bjHQA/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+2wOmHgvJHxWL/jSfmN8tAKMelO4zzS8V1nMM5/+vSg0UY5zQA8GnqMuoxxkUwD8TUic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Z5g+De3IC5/0iZeOq4Ymuy8PgfZHPXD4/SuVJ2Xt6AT/AMfUx/M11Phw7ra4J4xNx+Ki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/Abhznk/4Uwr6/lipGHNR816JykbHjpjkV6B4Xl3QKAmH8xgMHqChyePavPmH9K9E8HQ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JnjHJUgfma8zOVfBTPRyZ/7bA5D4noi6nob95IZQ3JP/ADzIFZWQTg11XxejCXmhHoS0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fT865Nc4yRzWPD3+6JebOjiFf7WzC8UkHT7VWG4G/tQR6gkgj9ayXtGstQfTpMMvliQF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uj1K0+2fZItuVjuopm9MJk/oaytfmW31Wzu2YLGyGN/++wfy+avRqwtJ1GeZTleKidWc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pRXYc1tQooooEOUU9eMUxfSnD8sUCkcVcp5up6vFIQd7qvPQZUAE/pip/ClpHbQ3AVAh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NUNSke18Q38yZKtLGremGRef++s1v6Sd28jkt8xHfPr+PWvPpRTqXZ2VJPkSN4jgiqTc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cOSOmK9A4mj2Pwaf9C1BDgjz43bI4I2DPccV454+ijj8R2c0edz+YGzzxxjHavXfAmSL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IUY9815L8QJCdfs24wTKB/wHGfyr4vENLNrn2tC7yn5Dh04opit8o+lPr7PofH3FpQab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UZFR5FGRUsLkmRSE+lMyKWgE7id8ntS5wMUYpgyTjvQFyYUN0pygj6Uj5H484oLS0GQl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9L0cb9Ft1P8Az0Kntjv+VeWxsFmU9w4/WvUtBYnTGCbT+9OCw6EDtj+teHxAr4X5ntcP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GH8W6yjcHztw/L+tbSW+Rk559eBWbqWbfxvqIj6skcnt8y1vW0kU6jcMOOvau7LJJ4WD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Sw4QhRwAOKulfMU57jnn0qMRdMHI96sBQCK7jlIQn5U5o0I5HJp/Sjj60AVzbqeozj1p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c5q5wPSkZgOD+dAFE2ob2HfPfNQS6eNx9xjjgGtLfwCMkUoYN8vr69KAMRrFY/nBzt7dq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4960pW28AgjvkVRaSMn3HYUAReUAp681c0hzFq1swz1x+fFZ0s4Ucfjk1NpbltRtiecS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i9aMl5G+Gdq0X5kPxKUpoMind8t0jEdgc1i2SeZHGfugrzjr1rqPipaLb6VeYl3MSsij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FcZZyN9jgfnJUY/GvnuG37k15nvcSK04S8jpQg6gexqZV9M1WtpA6YPLelW8AdM44Oa+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OBnsB9Ki2gkEZyOn4+1Slm7Gmkk9PUUyhhACtuwc8YxmoDCuF6ipGbBIOcAn8qQtxnrm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q7Lz2qYyEEj+VIxGT9AefegCsRiomHNTMcVEWH4etAEDAA5pGAO5R+dPYd/b0qIdcHHp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4k8L3LD5YrmMNznOLhP8a++tP0K7t757+NwfnYhWxtIJ7+1fn3fyi2fR7odY7iRh9UaN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WLeVJ7ZvLBKBmbjJcA8ewFfz14xU5RxFGa7M+34XqqNOSPdZNf1242wxyeQkPAWHCrgd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LVNVNxfxLcSAbcuN5AyM8n/CuX/tbVZLUM023GMmMFc+5Pp3x6ULAVhFzI6gNgk7ycZ/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dn2H1p23MXxn4GsNbtpbi3WOwgiZQZY8bpCBgJtyB3+91HTFeBD9m6W2nZYZI5bOZy7l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09h1r64SzttTSK1yVO4siPxz+BxzTPE8N5pFssPTd/HnJIXGcfjWtHH1Y3dMxbu7n5Z/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LfET6Zpc4uLXVLZ5EwMeW2D6e/X3FfOccjSIu/wC7G2AenOa+q/2mYtSj8RWmq3E5liaG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g8gYxuJPvXyZYLLLE4d8/McA+o5H0r9eyabq4SE29TnqbnYaNKODyGVhn2x1r03Wolu/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vtPfrz/+uvLNGVo5kU4wWzjH5g/X9K9UnJHhjUC5yfJc49Bg8V7KSaZpF6Hw7rOkzLDH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k4/znpXqXwS0CLUfHOmWF7aiaMzJuEg+VyuTg469ORWTrMRnsEt7ZBNcyMvAAJCjnJz2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pG8YyXDpsa0tfMQEKEDP8pY56EYrw83rOGFlYLXdj7y8E+FfD+jR3OmzkW/nRiRkhwqSk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OldqPB+g7SiQooGcDgnP0rx/UdUm0i6Cxn7RJhWBjfDNGP8AeHP0Fa2nfFTTtUuWt/s0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SehPfOBkmvy+o60nzHQoLsemWPgbQQHmeFHZORkk/U46cVz+t6h4P0Gc+dGjshCkLHub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/wDiBd2DzpvLRZJVV/iQ9DyfTvXx/wDFb4gXQvpbjR72SBJydyqM/OvB2k87avDUalV7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PiD8PreRXht44ZHHBYAMc9fWu2t/EXh6Mre2BRmYY+QbuvqcDFfi83xJ112BlvJGIGAW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h8dfE9tbR20VxnYBz7epA9K9JZXWi7mMcVG+p+1KarZW2xHu0gdwr7iRjBHfnpXZ6fqJ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eGLKQcKenHQ1+HU3xj8V6oheWYltuwuhwf5/0r2/4afHzxRpVmZJrnzI7dBvWUZPGOAQ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WjaOJhex+s/2/SPOayuidzdOP6VetbHwus372RWLdFcjr9P8a/P9P2ufD90Y3Nk5kO3d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8tP2gvBWsyfbfONusYDb2dADjttzzUqk7am6qRb0PtfVdB8q2WTTLeNopBg4A4981454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DTsLcPyoU8Bq0NL+NfhprFLb7fAROAUVpVyM9OpBrmJvivo6av8AZhdQhN42gvkEj3/+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3OOtNN8SaZbyWOtKRKCTCRydpHfjGKXSdW1fQGeSSJJSexAyFU57YB/OvezrPhnUPK1K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PTnFad3p/hXUrNksIw2/kEjPX3HNR7KUdYyA82sPG3hzXYvssgWzuHwG8xeefrXHfGHQ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taijZ4xBFDENk9xPPhY44znrzlsDOBV/xH4Rs4o5JY4RudySyZ3Db04rg/Fmm3uraZbR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m3csFO4DGc47D3rop5pVpe7U1JnUdrHyL4M8efEnwv4T8UeDfClhGLq51Bpr2+iXzZkj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8FmbnJOMDmvMNS8Aaot9c3/i9bh4oLAXkkgjbz55ZT9wcfKNx+ZsYFfQ3gKbVfBeg+J4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GZtQvdm8wQKSdqMT8zsTnnoarQ/HhZ/CPjZNatbxtQvdGitNBaRAGM7fI0rn7oUD5uT1x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faUV7z3OKeq1Pkn4lPb6RougL4eVFiaPzNRjiYTeTubaFkYcluOc469K8H8bXdrDfW2o2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AUCkdPb6Gvph/CPjC28FT317ZSSaffpDp0k7IMG4uBuySq8E44J614/4v+F9z4NmtbdZ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QdxicdQeDn8fzr3sur0FJa6r8TjqxVrnB+D/ABzovhaSW9uLIahJJLu+zzPsjCBdpyBz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+z1O01GbRoPmmuS8MQHMSHLEc9h2zWPqdpBazOGjCYJJycH0r0LSJdJ0jw+96775Si7YQ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e9fSVaihBSp9WZ3ujyG6S7lT7JIHVEOQGHIx+PStqBr6Hw29ug/d3EuFYDJ4+8PoaueJ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LAYxHzMqBjnpnvWLoOsR6fqA+25e2bdkYyVJHUD1zXenUqUlLltbWw7NrQgh0yZI5Z42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3r1HwfFLpukTrPLix1EeWS3GCOc/WvJ7zVDLLK1puRJC2c8Eg1v6Vb6rfWNpZzszaeZ9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PSs8bRlUpfvHYpxe7O10PWLVdQksbMl1LCGJic8N1JzU0uh2x1g6TdSBZZyfnyQpI5G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ntpADIxVN/UEfTuPrVjxvf3+n3cEsitHOVSWCfjDcYPqK8qNDmrKNF6NC30Oq8Y+Ek0P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V3ZfNVtxI9McZxXn0usjW7XTrO5XL2SNFkL/AAk5yTnn9K1r/wCIJ1DwnY6BOhmlgaSR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HauQ0OCWe7haBWkBcbhjj3rtw2HqQot1903ZhyHuSeFPPs00fzo3a6gDxu2QVbqFGele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2NH1cybIpfLKscjj0zXfavrF3ostrPbwrM0JULGfTbjrz0q/4fS28ZeJzNqMSRiVcJ5f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5VGpOMHzK6f5lxWp7J4LuzogTT7W4mtLmQrIksDFVcDnadv+FfrF8Kfj98OdT8Habovj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yssjxM0LgHhxIuRyOuec9a/N7wv4FsNQTRrm0mMtwHaCaLhdvyn58g8fjXoFh8ONSjhm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BI4wRn+tc2DlWpVW1qmdkLo/TW3+LPw8ju/J0HxHbXCYz5ZY5PsMjiuutPjB4KeHNxqU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8a/NnwF4pvbS8WBljMqOVbdjovUf4V9F2WtaNrd3FHYwKGVlSf5cYY+hOK+qwWJlUjd6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+IPhK6iEsOq2rj2lU/wBa2LbxholyQLa5SUE43KQRXxXrGlaU0lzZhvKbG8uowMr6HpXK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F75PtNs6tuDnlfbbg9PrzXVKc0wUYn6A3ksbTLexOphPAbPGT1qTV9csNJ0+S+eUGONC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XwVofi7xzq3iS3tW11/7GmAaGMKhGewJPPX6V6t4gfxjpJW2ivYbqORVYkW4PB9R0z+F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Jn0j4d8Y6B4l083dncYUuY8OChLgdADj1rTt7cMsj3sw2s37uMHkgeuP5V+V/wC1R4Oh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430TW2voVub7T5prdzE2d25FcKQ2MdOOtfI2neI/FGkafb2kt7e3xTJNwdWvo5GJPAI3k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1E49j9X7/wCEniDVPiVc+LNSMjRXV6skS4ICxJhUGcdgM/jX15qk/wDZNjb2dthhGixq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fg3pvx++JGjyi00jWtZtygA2jWHnUenyzwyZ/E16Xof7UXx+trxIX1m+v4SG+WbT7SfB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Zppwvcnlex9eftM6T4p1dNC0Ows2uMyT6hdhSFUuRsQH3GTiuP8AB/grVdM8NwwXGnzw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wB0Bx3rgPBP7Sn7RWoaklvq3h7Q9btdw3XVxY3EDohPAcQmVB7dq+iLj9pXxL9jSK6+H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g6g0T5P91J4Ex7AmnJQb3Grrod/Kp8H+EbrW7gEtYWk78ct5jJtC/X6d6+OfCunpqOox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Q47nk8/X1r2q9/an0We1bw34r+HviCyt7omVhBJaXZO1sfcSYt1HTAPtV+z+Jv7P7hpZ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63mk3EbKG9WWJhxnnmjTZMh33sc/IG1HwTe2sa7zLIBjuQ8ij+Wa5P45XaXPiHTdBjZS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FeUAH8cL+Vew+GvGf7OcRMUPjXSRC8sbGOWfyXBjbIBSQqeT7Vn6x8OvCvjbxFd65pfi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W1vInyijjjODx6dKrl91oS01Pn3xh4Hc/Cq/vogA8lp+8+TdgbwRzX5uWsotfPE8ZkMb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zwcjtX6UfEfSPHmj+OY/A9vrBufDj2TXjwPGg2bA3V1GefQ+lfnvrdjCmtTeQGWKVizK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eJWjaQ59zhrm7sr11e0jkizwyOu07iTWlbyLt6EDsPTmqtzYwWzuYhlMkgA5bn681JAV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lbU2YmCnLHox6dv19a+zv2Yk+0Pq7A8wWMzbhxg7Tg18UIGcAAgcZ/yK97+F/wASm+HW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1WkscYzzvZNuG9huBrrw38RGkT6P/ZOtTefEDUtQk+5DC8z98vkt19sj+Vcn8U9YfXvH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x9ljBPG2IYP6k12/7Lkf/COeCdf8W3Jct9nl5yCDnPH1yOnpXlt0qXs/nTDfLNL5rsDg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jFWu+40evfGSCw034E6FY+WouXurMQqfvfNkufqFH5GvoP4WCPwR8FU1eZkQi3MuR02x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lr9o+7JtvAuhxvzLNPMVHQiKOOJefq3Fe9/Fa9/sf4J6V4bVikt7DbxEDoVz82fwHX0p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evri4v7h765GZrlnmkPHLSOzHr9aqbD/AHT+a122n6XBHCwuEZ2Lkg5xxgY4zxV/+z7H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XOgP/9f2n4ZRS2/gLS7edSrIJuD1IZ2ruU9COvQ564rlfCOIvDdnjOMSZ9fvn15rqUJI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ofCcj3LA3DAHJJPTjpVhGJxn0z+tVk6424Gc4Ax/jUq5J46Zx1FUIurggHOccD2qwr5G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mq5OCOgPPsatxuDzjPBHrQBdVvXHPTHFPPI9QcHIFV1J2huBkHk9/wDDFSA56jJ4yen+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ck+v41F09ORkZ9qkA7A84/lSMSv3Tg98f56UAA4JAOePWn9OxwO9Qkc9Dx689KcCT1Ay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5z198HgUAgemCfoaMYAHQ4GRTA3PB/yKtLQC2nTA9jxWnYIstwgIycjJJwc5HFZCsep6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qHv40O4eY4U4x/EffmlPSLGfmb+03KjfGLxXIPvfaQhGM4xGBXqP7G+0+DPEJYff1mTP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n7QUxvPi34rk3kl791wOo2EL/IV7P+xyo/4QTWmI5OtTHk8ngD+lefh37x0S+A+xw+ep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Md6iDdcdevB5FS+vP6c5/GvSOIcT2JP1IGacCe//ANaoyc8AjNNDY56dqALI+73B/pU6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RjgZxx2z3q0p7+vvQBMo/wDrVMoIGc89eKgU5+n1qQNzg/rQA5h/nNNx2PFPBz2zTsAc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n0IPal2nPuO1KOD/AJGacTzx+FEQGEd/eo2Tcc5PpwTU7NgYHA/So8n0z79Kb2A19EVU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Y6V+NnjeQya34jmP8Wp3gz6/vTX7KaQP9Njb0JJ/AGvxe8Xky6hrb/3tUuzx6GY1wYn4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DpfL8JaSpJ5srfqT/AHBzXeHHGO3fNcb4DjC+FtNXn5LO3Xn2QV2pQYJH/wBauuOyMmR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OCOOe4zxUfORjtSjOCTkHr1zTEW1wwIQ9McdPrVxC23J/CqKkgj6cVbh+6Tk9cfjQBKC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YK44JzUCsVPysAfp1qVSccjknp0rMCwD19M0En6+3rUYPr/P0oY5IzwM9qAEaTtx75FR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44OT796bznJHsfxoAbu4YfqPr1pfr0oO7PXtj2pB14/zigCUcjHPXmvn/wDaE+74cQ9W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0DHyR7188ftGNtPhpf8Ap2vzx1HzIKxqgviOO/ZoAbWvERP/ADytevY/MQPpX1TIQWIx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dtuqeJWI5ZLQAE+m7mvqkp+PPr/jTp7Fz3HxnOAwwanAwBypwPcGoVAxnOe/pVhFIAPI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TlRAnyjK854Hrj8elOHTHXnI9s96U4PTrx9P8aaT+nGaOVAP4yeme/pT85GenT8PeoCS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+fvRZASu/A4OMdR79s+lJwTkZ5yOTx+FIq85HOOmetAUKMnIz7d/xp2QDH4GScjPWkXJ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0zjHBpmKLIBPrwKY5yOAR79KcMhiPf8ApQwoAgA3Y6kenX3rxb9pGJZfDPhCJjhTr8pP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Bu3YPB9ueteLftGPt8O+D1VdxbW58L1yFtzn8hUyLicR8EI/K+I2rJ0C6bEB9PNP86+r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AJ4r5S+CTBviLqzDkHT4xwfRyf6V9Yv94/XgURCe4yNdvtUgzgZ9M0qAN1qQj/6x+lUQ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Q5x/hTs5Gab64HGemaAG5GODj8M0Fj/iOtJ3x1JpCNox/k0AKD6fTnk0uexP1pvagen6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/pRj+dAz0oAep784oPTnnj6UKMUh9KAFXh1LA7eo9q+O/wBpqPy/iRotzj/j40GMc9T5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gQOnt618tftSQRSa74HuFT99LaXkbN/0zjlyB+bUWu7gfL2pqJAqcA5JB7+lcbcARh12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Wv4gmnt9StZFR2ijSTcoHViQB064Ga5q6vYnnaIlwz9Rjj8fSs5sa3OR8Eyg/EDUW5GC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89SfU15d4GDjxJrDAAiRlJc43Zx0Br1AkfrX3XCy/2Z+p8HxM74n5DwTjk0bhTN3OKTPN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7HiomwKcTxUTGqsQBOabRRQAUUUUAKKkzUVOBoAX/JpDRmmt0zQB0HhcY1XcOfkOe/Fe+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IH37ZVGOhATNeAeGiBqgB/55tX0P4mkS70iExx7lW1DrKvuhyDXx/E3xwPs+GfgqHyr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ChP45NTg1BbNusbb/cP8zUvNfS4b+GvQ+SxH8WXqPzxmlpmaStzEeTim5HrikpmeKAJ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Myj+8e9Uhz1rQiwNrDsenpQNMeVySo7GrAOwKo7EHioT1z3qWNSzZAyO/vSkU0asYABI7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5PUdOPWoeFX1ycY9PSnqST82cAY/wrJ7FxY6IdPrz9Kr7dxV+pY1aT5WbPTsDVfASVYzz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WkTPHbyiNgp+QuCM/IcYP514H8Thu0PX92fm0+ZuSD8u8HtXuWkqkl382AVttuSOgOK8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yIHK/wBjTuAfY8fnjP418LP/AJGM/mfoFPXLY/IteD0MegQJ7K2fXKKa6TrXJeB2kbw3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+nlR11nSvtsJ/Cj6Hw2I/iP1FNJRR1rpMQ60oIzxzTcA84/M80oNAEgNKv316DkdfrTR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zzaY4vbwdzcS9On3iK67w2Qttcf9dR/6CK5KbH2++XsLmYf+PV1fh5h9nn/66j/0EV5d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fOMZHNMyOlL15qJmOePx9816PU5RXxivSfAg864t0Py5kAyvUYOSRnPPevLyeOv4V6Z8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xSc4yfT9a87Nv90md+UO2MgYXxmObvQkyWw833hhiCnQ46dAfrXJpgjI7gda674xBmm0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CkLvaN+Bn6D8c1yMQIhjz12iufh9/wCy/NnXxAr4q/kP7Cs3UdMg1AIJl3bM4/HB/mPx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UU1ZnirTYQE4560vSjNJ1H17UyXpsLRSCloJuKvP1p2QeM4po46VICoOc4xQFrnCai5Gs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MY7enIrR0OVmZ/lJD/KDjgEHuemKo6ngzyzEDY2wMSPfjpzWho08FrHcFWADksgIJJ45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mdVX4TfByMqQcccGoyOST0FUdLVykszZCu3HvjvV3cN2T25/Su9M5T1vwLIUlvCgZv8A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DvXl/wARoxFq9qwz/rZevOCwBr0jwDIq3sysM/6ECR0x8y+vpXAfFWMxXlg7dDO3I4/g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i1bNE/NH2uDd8rfzMqJkeMFc8cVIOKghH7sN1yAasCvs2fFxCkJ9KCaYDmpswbFooyKA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SkB3dRSFh2z7UzPcUBcnDCkGD1H196r+aB1OKDKvrQBo7lA571Ull+Xr+VU5r9VG1mCk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mP3RUj17mmlctz0si/5jCQMT3FexeDW36Lcwsuc3HX0yo714S19sOCoJyCPWvbPh7P59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zyMrXjZ9H/Zn6o9nIH/tSR5T4lQRePrzYOHtoduOegwaRSyHemSPam+NGePx9cYHH2dM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AVzn261tlD/2SJzZxpi5nUW1+jqqt97HSr/mKen5VxYmm+h9+TViG7nyRnn35r0jiR1p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mGQZ4/DmufF7cDAYDB7/wCRTlu5T3XGckUDNt5ipwuSfaofP3ttbj9M+1ZEjMRu3KPT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z8pZT7dKBNpG/GNxOcL+P+FVLt5Yue3Q471jsJWJKsOOeuKiL3pUDeMe7dqBovSXEj/f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JSOcHPHaoijgEFx0qlImQCzY9+1F0BO8ykHHcfSrumSKLyJsjKup68jBzWUETG4vj8R/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Crhm3AgKMn8a5q/wS16GlG/tI+p6B8THjl8Nao4T5/IX5uDgE5GDjPPevLtICNpFuxDM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0/4hOZ/Ckvnv80tthS3c7fuj3P5V5FoM0cuiWO5gCIEzzz0718zw7ViudNn03EVNtU2u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pWotyrDDt82OhrnvtFsrYaUAjtnFRPeWgOWmGfrX06qw/mPmvZz7HRvPCvBYU0XUa/xA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nDTr+JA/rUH9p6QCc3Eee/zDH86n29P+ZDVKo9os655VMe/OAT8x6D86p/aoicBgcdxz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lryPH+8AP1OKy38Y+GI2+bUbf3CuP/r1LxVFbzX3o0jhqz+w/uO7+0LnkfiKGuFGSDx7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DCglLxHGegJJx+ANVJPiH4dBLecAB9T+fy8VnLMcNHeovvLWAxL1UH9x6F54PTkDpTHm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HxG8O4A88MfVQxz+lOi8c6beSrDZRzTu3RUQ5P59ah5phF/y8X3lrLsV/I/uO6aYD1FQi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Ga42fxdFDcG1nsbmKQEZ3xkAZGeckVe/tTVntf7Rt9KkmtuQJBtPQ+gOf0qXm2EX20Us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IpfL0yznIyI7uTOOw8rcR+lfXfibWdYm0WyuLNYPLkiikRWYeYEMYO4r1xnvXzV4f8I+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S2S6cskzSJcM4cYSM7+Aeqqc/XivXtD0/UdPBsSzTS2irAsz4y6oMZOeB06dBX4V4p5ph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0fVZLg6tCD9orGJ/wsXX7F0tLq2TypWIHmKQR64IOM+ma9Q0/ULaJLS+1Uz/ANmXH3ki2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Vy95pD6xGw1O1UOX4k4XOOnzDj2rvLbwzb3NhbR3QyIo9vlhiqDB4OOefxr8mXsj34t3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25ETmQ3ORaLxu2sMDoOoHp0rwXWPEvi1pH0qV7mR3AERkcuR3OBjJJ6dePTvX0FrcUST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OJMAtgAYC+gGefWsxLy1luvtk9sY54/9WzZKrgemMVrCnQUt7HTp1Z8DfHe21KHRbA6o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W2gZx056fWvlKyASYHP38c54zX6NftgXUep+EfDpj2ho7uYHaANuVwR+tfnZDGUfI5II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cPpLCRUdjCauzp9MjCzeYuPnUHnqD+NeqSxl9AvoUBYGJsY44I54/E15hprZmxj7ozxgZ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xpNqMKXMYkhmPlsh7h8Dt3FexWqezpOfYqB8naBpOr3LPqk8Di3Q4OR9wdCAPYV9a/sr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r97AoSKK1RP358sHHXr6g8f/AFq+tbH4WeDpYRpkFuFmVMqQAV3MDnOeBgVJofw+sfDb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OQMxh+c7cDgg++a/NMy4rp1oSpRiXFNSuzxP4ozXPh57aygWRbryjtMQ+YgY546g44Iz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1nTrbTbOyktbncNz7gCcA7vmOT8x69K+2NU8Mwa9cQz3u63uhCItwVT+6UHgZ5ByeMYrO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tTuGaRg5I7bSfrXj0c6oKHvR1Oj2h8g6yNWfSP3qvDJFEItw59uRnn868U1j4e+INRtw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Ckn5vcZFfqXF8M/Dl8fs7K4AXLEjcpHvzwf84qvZ+HNL0vzLOG0VIC2DIw3MwH3T04z+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oI56sOc/IPUfhdrVrCGNs6lmBDY29B0pmj/C7WruQkRsEXqT09uQK/WzXfCegavLFEYB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5yD6cVl6b4H0HTbiOcr+6Lbnxg5zwM1u+Ip8pz+wR+a9r8LNetJo2+zM0buFb5SMgn1x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4Ma2toI5dR1OUxq0Qy8SjvkjnIGDg19qXdtojTSW0NkkikjG8Zy3/Aj/ACrJ8Q+H7u0N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uURBwzfeJJ5+ntXM88lPVoqNBI/Oaf4aeII1Zmt9uznLL8vHepNP8D606Yw+S+MICB+A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t993bJtkVgWxgEgjili0qzmKmKJYBIQEKKFAz3J6flTlnjSvY0VHXc+LU+G/jOLYyvPG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+FbOl+CPHDapHZi+lRwAThmJyT37V92ppAhZLGMjbGAZWxuJX059agvNLht78zRopZch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uH+1py95o15Lbs8p0vRfF9hpxsZ75ppV27SzcD1GFOfzFe1eBvHV9oELWmp+XKqqyZV8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vrrzkrERECRlQMH3z1rMis7nV7yGCzWS3cA72c55HfOO39a5ZZhUTui1Jo96u/GMV5FL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YY98fzrz/UdSursES+W8eNu0L94N1B5OARXKI97p+bS63eXIDlyMZA9B6GvQ9B8M/wBs6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ddmCCABge1KWKqVXqDlJmVDd6RY6LfoLBLeGS3l81IgPnGwjHAyT6V8eeM9MvX8YeFdI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kRZO5Iw3CZBGTsG4/Wvr5ftFjO9ncQ4O7ABAIfI7VkpHa6hq8N1d2yNdWcbCB2UbkHfF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OW6DV9UuNT0yDwfKsf8AZEUolWDyVVvMj4Tc2MkJ/DxXzb4u+EOmW88usardvi4nDOfu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2cV9GTSzjU/OBKqTnHBPPcA9K5L4h6l4bk0NDf3cNx9nje4ubMS7ZZCvEaEg8An3rpw1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j+KOk22sa9PdeHLdooJpmiEajJIBxuI7ZxXJ6DoreY9xqULyeQ4gihQgNI+MYJ9B3r61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H0mta54fmn0u6t0uLZYSHRGlQMCSw5CknNReBvCfhLxvr+q6Lq7NZ32oRifS41OxhI/z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a+zp5xKnRUJLTucToXZ8c6f4emv7y4065jELRpK3ygE7kycZNcfaaNd314LKFd0hJAHT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7NGmW3iAQ6i7RxJabzNOuD5x4KY479+lfGfjjwP8A8Ix8S9R8Mf6iaziM0bKfvxvyp7kZ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s5KC2Q3RlG1j55fw5fwXItniO/cF4Od3PY9K+wPCHhmzl8D7fJjS5tp1UsY8ly3AGT2x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W19bqEuLa4jiLcfMQeSR3Nfoj4A8GWmpeENMu7W1hIu4TLI/C5djjoTjNeVnuaVKtOKkr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Pzn8R+BNUtb79xZeZEWLfdLYBPOMYNWvFvh2317TLeOJDEbdQsIkUphgOV+brn61+mEv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AK4OWBHJ69ev41qyfCTQ9V0lNP1KyRWt2BRlx1HcnnP1ryaedVVKDv8ACa/Vux+T8Xw9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ZLe4jT/SIpPlYMv3jxmvTvBHwhUeG4/FMGy7s2nMUqqclQM7WI6rk19YeIP2brHUfFav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nmSKuxBIeit9ap+D/gRr3gmPU7OS4T7NdwDy2SbcBJ1wFPHFdtbOZ1IcrmSqWp4X4f8A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dWKTyRyJJbuI8kpIcYNWPiH8KdX+H/iTTdXS2MUd0NriJSFD19ufCq3EttDbz25huIbg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GQTwOvvXuPinwbouv2X2bWYPPiiO5d3J3diMV5UcZKMrp6HTDDxsfnj4a0vxPpupR3Wn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7kLHI68Nx719I2F+L5JLacqk02EcFdrA/r+derTaBp8No8awB3Ma7CcBl2cLivOzpk6a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jOJwAAGA6Ec9f0rP69Uj8DLWHsee6z4D17w5fNq9rI8lpPkybVDY2jIz3H1FdDp/iDXN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wI4g0zKCAM9OnJYV9KXq2U1t5kTGeER8jb1OORWDFZ6Nc2pSPbgjlOhB9+4r2MLn9emk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sPFd3r80sErhbiRSieYTu56fL61xNy9vfySw3pEUtuGDqWCkMh9PWvedC0mDSPENtqqo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cnHHzGsS88GTa3d32qJDGbye4mmkbyd/MhPA5AGB0r28PxDFxvV0ZmoO55voOs29ncWy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kLbN7ggAAtgEfj9K+qLPxxpWo2FxbvdIbiFFIUgh2I649a+dT8ONHu7I2l03mzWrgwMS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HvXISeB9UsNXFzbzzspH8cjEY74ya7KHEdHVDdGTOp+KerSeKPD2ufaLhyltGs0cbEY3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ctBJc20T2wEwyMhfmKnHfHTNfUHiHwlPqWlXVvDdTJIYCDgZBznPJ6815v4F8Jat4LuBq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F89xED5Z4B2hsdVJwSMg8V6VPNqFZaMiSaep4raeGdaW/kvfs8rRMwP3CNqZ5OSOxr6r+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vE+vxi4tIiCRJ1ZHyWyo/wD14qk3iXUNd0+40rRvDSKwJ8qK3ZgEZuehGPc5PNeifCn4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q0URbzCCcZz6Zzx9K76MZVWo01e5LnCKu2e6ar4q0VVt7XSBAiBsPGi7N6qOOmP1ptv4p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NpQHO9zs2jgjuKu2vwMbXNZjsbO8aC4bGxFkDBWHIBVz61R8a/CT4i+H7Y20EQmmRCiy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nJGOO3NdVfAV6TtUjYdGrGr/AA9TM1L4j6assMT2NrNLMfl3wxuzEcEhsbs/U1OniDTZ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kmMNESD24OK+dNW0Dxz4d1W3vdctZfslqQDKsJG5c5OSvX3rXt5X1a4X+ybhw+/Pl7z82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a4nFGsouLtJHsviLQPA19paPrOlCa1mdXdfMhbaynjAlQ/Ke/rS3Phb4Ktp1tYwWUVk8A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X/6aWxVuvQgiuCS01Q3UdrrEbTQcRyqGwMg9x7Vv2Fhp1pC2nmf/AFEwQ5ck+WxyvOeF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zPlj9pXR9d8J6pokPhXWJ49L1GB5Fkt5pAJokblGMmX2KeAM9K8x17RZl0KHU/KaR2RJ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e31r2PxTod34u8S+JTrOpSyJYWqjTUuZVZY413fIgIAC5GeBk55Oa+ddL+JOrTeHJ9Ha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YxbJIz7cjqw9vWuCqrzdjnkjgruOdA0hCqFGfnHB4yaz0nErllHIGSpBHXpjNVW8XTar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FlCuF8ohQRngcE8flS286ShWXJYA4Yg9eeM/SlaxkaMF0sgIZWUjoPX1zXvXwM1Pwknj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9xpNxvimCQfaSiFcHCDJIxz0PIzXz8m4n5RnGCc/WvVvhhrEGkeLtM1dgjLbTJkPkpksM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712VHV2P1d0rUvgnpvhW58H2S3VrY3ZGXn0+e3UJjgY2g9+o/CuNf4XfBS8ki/s3X7O34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nkSliPzqxb/HS6Yx2d7oukzwKRtmjmkyU/h+Tb+fJxVbWPiNpk9wpuPDun3KyAkbZEcD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pxqRtsbql5ljxn8EdG8eeIvDmr6frtvcx6Koi8qGeJ1Ys6s2ckEA4xxnFem/GL4T3Xih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lWEQGEG8CUgDJA7AV5K2m6VOXlTwhYGSUAsYpyoPHHQDH5Vzs0M1lP5TaDqdjHkEfYNXu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8MChV4p6IXsvMsn4AeKgeJ4Of70DE/qDR/woLxX/AM97b/wHP/xNStMYmMaXniiMKcbR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Nn86T7VJ/z/8Ain/wLH/xNP6xHsHsn3P/0Pd/CiMnhyyjfGUV2O3vlie/txxXVRBsZ/H8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KRaxIqgNjkDAHU9s1qqeP90546CvSirI5HuWUU56AkYx29+1S9ee30x7Yx9aiG0Ak/Qk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Y5xwc8Y9/wDOKoQ0fr6/UYqwhyAF5A9BgVCF+XGfpz+P8qkU4OM0AWgc54/wPvUgPOG7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xggHgenvSqc/dG3HYe1WkBZBXBAyMf5zSdeR0/LH41Fkc8dsk5z1p/FNgOGQOePcf/Xpn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H4dvfvR3+9g/yzWYEqLjHTH5U8YPTj8B/OogQPmHp16Zp23dgEE4PXNWtgJgmWGM9K3t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4/eKx/wDre9Yi+h64x6mt7RGB1K1QAk+YucgDv9TU1PhYz8p/ja5PxP8AFchwP+JjOeB23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/Y/DHwHqj9m1eT9AB6V89fGhgfiT4nbPJ1C5IGcD75/rX0l+x/ER8NbyTu+q3P8AOuDD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FWxkdOf89qdnn0pq8EN1Pv0+vpTh09u1ejc4Rc8dcfhSEjPUAnsc5pxz2600jtk/j/ni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rVhTkgfmP/wBVVlHOM9e1Pyex/lQBcDkA4/zipFcg8jv0+ntVQEHnuamDehwMA0AWQ+Rx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/P8Ayag3Fuv61IOBgE/XHFAEu7uT1x+NJuz0/GmnOeDSAev4dqAHEn/61Oz6/pTTTR1x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3lHRI3J/BTX4s+IzvfVG6eZqE/X1Mxr9pNLfy47psY228x7AHCE1+KmvSlzfN0Vr8kc/3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8SOnDn62+C8r4dsVPQW0AAJ9EHbpXXsccEHHoOciuV8Irt0WxB6iCH/0Ba6lugBAA7jH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yNipOORkVIBgY5waaFI45OeuPWnDrnBHpz0+tMRMmMc8dvWrSuAdq9z0xVIHqV7de/8A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FqALgYOpHPofep0bIx7fX8qohsZx9c8jFSoTz/jg/lUyAtghv0p3sMGoRkYGOfoKnUHp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OD1498cflTCueMfnz+lSHoQPyNM68dOn6UARhc4Yj8e1O/DP0o6cj6fSlx26HuKAHLzw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GiVJvfDaH/nx1A/j5kYr6GQdse/PSvnH9pCYJqHhgHvp2oEf9/Y8fzrGqVDc5H9mZN2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H6PX1iTh9p4Oe4/+tXyx+y8ge48SS45Wa2X8QrV9YOB1BGOf1qqZVXcgCnuCBg9cCpFH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fTgdsU4AgdD9RyK0MxR/SkOc4Htx1p+0sDgfrS4xnNAEZB5A79zShPmI5A9fXNSY4x61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1oAhwCeCO/PvUwQ47jPenquTnAH9Kk/z19qAINv/AOuk8sE89epwOKnwDQcelAELJxwM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zyKsM31Az1zio3OVyfz9qAKZ4wMEE5/zivEf2kdq6J4GOSANXvs49BbAY/Gvbm4ZsZOe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RuX0fwXF3F/fSDHX5IkA/DmomVDexwvwGJPxA1NsYJ0+LgZ4/eHr+FfXpUbiRXyN8BmB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J9OS7f1r63L8k9c/pTiEtx4GKkyp6frUIwenSnZIIAJxmqJFIwOOlJn0pxI/Omcc9SaA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B6UDjmm7iWJx+OaAHFRn09xTdtNLjtSZ7mgCTaO/5UmFHTApu7Azmm5JP5UASZA5ppPf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sehx70cEbjn68UAPTJAyRwf518qftQ3CDXPBMI3GSO1vGbI+Xa8vy8+vBr6p4I49Rx/+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MjxH4Nbkg2Vz+ayt/jTW4HyprTDzVLd3IwT0z2rlJ4TJIHiA2qWdmHHG3AHPfNdHrWyS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wCkZDNgcAjPQ1jJaji9Tm/BJP/CVahGOjuOMZxhc16XIAJGx6mvMfBDsPGF+QOCwB+m3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njJzX3nC2mGfqfCcUf7yvQDTQeKbQOK+pPmR7NTAc00ntSZoIsPopAc0tAgopCcUZoAW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FADqa3Sl3CkJzQwNfw/zqa4/umvpfxB8uhrH2MC474IQ5GfcV8z+Hvl1JBwM44Prmvpb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0EShff5DmvkeJfigfX8M/DUPkuy5s4R6A/wAzVmqtmo+xxBR/e/8AQjVjmvpMP/Cj6Hy+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Ic0gUkZ703occ59K3sZX0F470HHamk45xxSGqiiR/8+1W42OKoj73ParkTZ4Hak3oNFx+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8FXzxxVBmfb/AJNXg+WXjAA7cdqjmRTTZdJJGPU9B7VY4yfUnPtVJG6EjBFWVYSqVP3u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gHGMd/xqCcYlRvYCpCSxDdCtRSnJjJzn6dqXUt7HpmhTCLUIn4O6ADA9Tx/kV4n8UU+y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Nk3TdTn5cdc9uuK928HpHcXqCUArHErjPAyM459jXkvxQt/7Q1iSHY4a90u8gKkAEsx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lfAVtMzl6n31N/8ACbE5/wAFTBtBRl/1e5dp/wBny0xXVbsr0ryX4LrfQeAl0/UfM+02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lWNUwvPYdq9T3vjAGfpX2+EVqMfQ+KxSSqyS7k+c96CxAqHEmOmPrURV2B/pW10zFFk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p6HFUxkfe4p2O4xV3ROpa3nPUVKsgLg+9UulKAx56fpUyku5UexwU0yLqN/GpBZbmTPP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PDOuAGV1/Ir/APrqW40yze4kuJI4/MlXa7gAFh159SPXrS2trZ2BmMDhfN2lwW4+Udea8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asdM580eVLU2XfaOD+nNQ+afrVJrq3zzMnr94U1ry0XGZoxnp8wrp9vT/mRk6NTsy3JK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brubKk7YgeOOdy85/GvMpb+zxzMg7ZLDB/8Ar13Pwz1DTn1t7Y3CMZo8KobOWBBxj8K8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VJf0z0cqo1FioNxZofFgZ0rS5W5zqSJn6wy5/M1xkMw8sDd2GR9a9C+M0Ig8Kadc7GEM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BSQEnHTJNeLHxHpKALHdLIcY+Ubs4/CuHIMVSp0GpyS1O/PsLVniE4RvodQJc45HrTw+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dMjd/ljY/wAhTxr8PVIJyCeD5bc17bzLDL7aPEWAxD+wzqN3egPg55rES81GYbodNu2B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mtc6uTj+y7skdsAfzIqP7Vwn86NP7LxT+wzf3/SkMg6EgVzwbxE5Ij0mcd/nkjXj6bjUX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bffzV/xqJZ1hFpzo1jk2Me0Dpw6+ox9aliaMn5yMdwT2rk2bxAR8tqik/wB5vz6cVMlr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+YgAZPfp3ANYvPcH/OX/AGHjv5DDmWbTGktJXMu6RyjMAd6ud2Mf7PQfSr2lxM8jRP0K7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8asXHgjxne6kL+efSY40DRQn980i474/1ZbPqeansvCHiaxkmmmvlnLgCRvJ6D1ABPOe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AA8ZX6fM9D+wsTKNmtTaSSNAF6AcAenp+lMklTrnJ/z/ACrEbTNelKiG5DA5GNoBB9xU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jXm6NhxtUDP0znP51uuKMI+5g+GsV5Hrfw7lEuoSlXDn7NjgnPBBwQfpXJ/GQtC9g4Hy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4/Wuz+HHhG90mMa/cXdxK80D4ibbtAYY54BB54xVDxJpdprQtdOvIJJVRWY87X3IfvBs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MzGFXErEwWmh9JgsunDCfV6m+p5rBcKkSqVYcDIJBH6Cpvta54VvfNX5/A2iC7uLdbe6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dysM5GGwf8a04fhro00SOkU21l3ZeZwRnH+0RXqLimP8jPJ/1Ya+2c2byLOMjntnmoGv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a7G6+G+ifZ2W3ZgyqTySN2O33uceuK84tvDEQ1aO3kgUkx/KhOd3PfJzn61EuKH0gWuG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cGWPJ/2x/jULaxbICXkjT/eYf1ropfBlrFbsFgjByDjAY59j2qK18OWSkxiCMlR84nG8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o/1oqfyFrhmHWX4HNHX9P73MOf8AfX/GmnxBYMMGeMsOhHNdxa+E7Bpdy28W5Q2VCgqD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LQ7a2QyxRRnAU/LGuRnrngHik+KK3SmvxL/1Zo/znmX9uWDcCQN9FJ/lSjWbRPmYMc88o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tLgjl3TmNdpVkIAUHPsa6eCPw/O7Q3ezzFfA5HI9TgdPpUPiPFPVQX4lLhvDLeZ4M+s2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8lv54pi38UrbYLS4bnB2xHP8q9KubPT7aaXakbjOcqMnrz61s2NroM0QJeNTksckjHpn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hj+A/wDV/BreR4/meX/mHXTev7vGD9SQK9u+HMd1HpV2bm0uLUmRPLEgA3gdx14/Oljm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FO4FVyc+w4J5rutKezk00SWBIcHJXk8DtyByPasMVmeKr03Gqkl6HXhMrwtCop0ndnz54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k1/DZyXUTw7V2dTg9+wrljea2GwNIlz0yWU8+le6eJdfsV8SLpVyGMn2YSMy9yTj1FYM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4c44LKMY+nNVg62Yqko0FePoY4zD5fKq5V3ZvzPLN3iVsn+yXH1cL/MCmFvEyqXNgiKu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bn8q9dTxFbKux4VYZOAzFhz9VOKqXGtI6mNYVKsMHdz/ACGK63LOn9n8Dj9nlK+1+P8A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N0VqgB4DeaSv6LmozH4sAAZYBnsC5P8A6DXpKarsGwRqAMYAPT2xTzfh0AEe3nLHqD7Y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BfKEeZC18WuM+VGo9SWP8qeuneLZ2EYaBd3QsrAH869MS/YBsMMbuE8sAY9c9fpzTxq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D7v8A+uqWFzh/aD2+TreJ5k3h/wAWqQHubVBnH+rZj/PFDeGvFLZzdxHJ/hiHP0Fd/dXg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n9aijunDhlX5geGBOR+fH6UvqGb9Z/iL65lXSBw1r4T8RT7zNfeUiNsYCNS3T09fxrVi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lMoyFz5aY5GecZ4roJr25iI8kvGxJJwN2T65Aqi+o38vLTvu9yf8ik8tzP8A5+FxzLLV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VIj+6vp5Rg7mj2oBj8M/lVjT/Ac5ljmnur5ipDACUAH8gKvre6nu4nl+m/FMim1KHdKt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457cVlVyfMZJ3qX+bNIZtl6lpT/A9GvrCK/jSzv0MqRqyEPySCOc9OPeuTn+H/hNn/0e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tH0wcVv+Jnmk8Pm9DMHNiSkgPOdvUHOQc14z4cv9Qv8ASbeW5up5naNSSXOSffFeTl+W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Y9fHZlSw8Izcb3PRL7wN4cSEpFYRB+RG3zDbgZ555zWTa+BtF+0R/bIbdYQR5oIJ4PXG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phpJCfRnYj+dRi2bhcA+gOD/ADr2f9WsR1q/meQ+JKHSma9/4Q8K2iPJE9u0fmBUQxqC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rktZsNJ0tT9kEB2Nu2gJuyMZGAORWx9hU8FQR9MDNKNMhc5Kjr/P8Ka4Ym/iqE/6zw2j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ucMEU/IcokWNpPXt0rjX0+1K5ituhPROTn0IFe9vpSu3y549qzzp4Byw5OeRx/WpfC7v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eCS6RLIW8u0lAORgoR15q1Z215aCRUsnO/keZHkDpnJ64PSvbW0pT95mJ5A54H61B/ZE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P50LhiHWRMuJanSKPD77Rr3UCG+wm2OQfkPydOOOMU+z8PatDIjrMY3DAh1yCuP9oYxX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T935jkHnj3piWa3AKxqE2gZbqcml/q3S6yZL4jrvZI88t/D0ckv23VJp7iRj8wySWHU4y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/Fnhrw/ZfYIdJ1KZA7P8AO0bDkdOG9awriyeGXaD8uQM4H5ip7fTrK5Ee7eSSd3O38ABV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PiGuuiPQbH43x6XdRXdlpV3aR2MhnlBZH82Nl2PEOcqWOMfTmvqbSopdZsrPxJp4LWuo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wWVQwDjsV6Y9q+HL+zji8O6uscQB8hCpA5I81SCeTz71+hXgiCWb4ZeEHgXdv00K4GON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N+K2R0sIqWIhu3Y97JsfLFNqYw6RbyIjzD75DEp90HsQOnFbdhaWj7rZnzjoTjk9fwwK0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+7jVc8Hn/wCtVN7TToJ+JGTeudzHk/nX4v7SXc+j5IroVJtOiB8pP3iAncT/AI1Tnigt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gFskr9Kv3U+n6Uyv5mUblTnkGora9ivZlSH7qjJIHQfWoliZLZjUUz4l/a4sfsPhjRXC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oXj6delfnjCxDFiCwyeBiv0v/bOg/wCKV0IrypvpR+Pl5/pivzLgcxuARuwefbP6V+38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x1viOg087iHUD52IPr/SvfPALhddsI2+55yAn1yR2Ar5+sLjDAA9iQPX39a938AOG1vT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9ncK97Hq+HmvJl043P0y0nwgItTPz5TIfIJIX8TVLWtOeLU0eKRVEZ25x2613NxBJaqJ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OM+2OKyXTMJaRA+4fMMZ59jX841a/vtLudXsU9jjL3F1IgtZAxTCt757Zx/I1pMt35CR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T3zzW7aWFioWRFRH/hz7/WrU9pI8fJ3AZ6e56is/aPoHsGVLC++y2mwqpz04zk/X6Vk3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AjqO3c10RjMMKpIiqm3jPpWTdXNjCEikR2B6AcfjVRqSYvZdzjL7Tp5Ff7OCG/hAHAPv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ltdAqWC4KrgHA5wfrXTWAs3CnMgdskAj9f8ACtK91F7K2zbw+aiZG8/w5rZTb3D2MTh7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TO+9WGR83+c1zuvxX93KtxBGzImCwYngD0HvXrNpP5syySZkW4T5WP8ACSOetbN7Z2ki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0498Uc7Ww/q6Pnp4Li4ttgtiFIJ24yCPz61e/s6VoIkihcJFhgEwf0zwa9gfStPdd3lh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t7bT3WdQuwMM8AZwMD14qXqV7FHJ6dMWhY3UOGbBcMMcDpk+tWorLSp7iS4uCYC8m9Rnc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Ls6eI87Azv0ZT93uOB1/Gsu6k0W9tjBbqFuEA3YPU/WuiCVtjNx1OfntbBJhFhWVv4hx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NNjVJbdFQsdo46A9eTXM/a7K5txCjYkQsB6nHfBq8uoWctqGMhLwqFIyQMitPZlqxJqm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vHHyjgf/AF+tZNmfskjwWTtEh68981uJrVrOwaUbyBjLccHjqfT3p9wtosokkBjZsFQA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ugZyGqyLNI2WbfG3LY5461VkFo0gvJIyDt2529jXU68mkvGxvWECOPmOSCPx6VkalqWj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2twABKo3KMDgk+9bKm7XEcpLf6D9pKysyOrDCsvDY6Hgciq9l4D8L30N7LdpDePqc4mn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B2A/XvXfalp/hm4jtZ40YyAM7LwRgfUYrnftenWZLSTLCjNkBsAj0wegqvfWwmrmRqVh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HT4LiG2U+QrL8oU8EKfp2rCvPhB4L1HWtK1/S4PsVzpskRUR/dMcRBCc4K8V6DNpOm3U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WyM89TkHmtTTZbCxTZA4n2t82WHGff1rVVZpWuJR11I/EekWWp6nJJIjw/KMeWcrnGOC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awtdQ0L4+XD/AL2NHsoVSdlKeaoXDEZ646cV+0l3cLNGzxEHgMoByM+hPrXxd+2j4G0j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ieVqehLHJFMBlpNzBdh6cAdx+NfS8K14wxfLJfErDqq9j8vEAS5tvmG1pAc44yf61+0H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aDfJOEAhKMNuRnd/SvxPW7+SKYsFMZDcjjI9evNfsT+yn8QNE1/4YJoVy6LdadKSVcj5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7/FmEboKcVsZQaTPdL7T5QsCpISExuXPU9jj0rSuLZo0T5gTJwO2P5c1aje1kYXjkGEf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bVtFtYUHypn1kA/n2+lfARpvojpskcrJpF7FJLE0xxITtJHK55696sT6TK9kGmYtkYwB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8SaRpyW0lzNgSuNgjbzMkjpkHNYkHxA8N3kk9sl55Tw/KFdguT7Zrohh522IbRFa6XNo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cCQkF9xGPpXUGbVzDJ5rNtAwQeozWbH4u8Ovb5N9GJlbGXI7decYIrodL1zw/qdwypfQ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npx3qnTl2C5k2Vp9ojkHmF5GHAPzcjnA71ZttNkuIlaMfMCQVIJ6e1bunaZaG486xk3O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16Ronw51rUpTNbSBWZs7VQt19x1JrXD4SrWny04ts0i7bnmUNrLd3ENmYj83ygI3y575H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cOj/APCSWqbo84kjzgkHoRxgn8a9cv8A4ZXfg+2/tzUYywRd/KksvHJxnFeBfFH9rXUL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C7u2HkQq1sUSJiMZORubHYdzX6Zk/h8qtD6xi52b6X1PMxGZ8k+SKOk8N/DfX9dj8/To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PT0UEfyp2pfDT4i2EzyWsaDbyQyvjHTA96+dfhl+0B8XPh+LqG8vGhslje4c3duxmlkb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McV654Q+K/7RPxe8YRyWV4dJ0aGFS0aRxuZZHG4Hewb8hgAV7P8AxDvCx1nV0/ryOdZu2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E9de9ma6jCS7iX4PJ749BWkNIaxiTzlVWXnqPx74r0+78E/Ea61D/ibyyySykbn2KpI9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Ct/qeUv3VAMH5mxkH1A5H517FHw/yOlH99WlJ+RxyzLHSk+SFjwm30C1vsllwjn5SSOo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OiDmCAcE5ZQMg+54xX0hY+B/AXhlVh1eQeapGATtTHsck16xYWPw31Io+l3UKS4GAwyR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swdnhKN/ORrQdarpXnY8O+Hvw90uC5S8u7SKORjyxjBlbnjaMfr2r6RvtG8H2ukmVnEM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30P8AStnTvDtjpkT6lbSic7SQVGR+Fefx2Wl6/qNwmt3f2Zd2UXOMmlCpJy5oK1ux7ccJ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fx7pOm6XY2vi/wAKzn7Zps4klOfmdOpr0u5uk8T+D4dfspgZCgcqwz1GSPzrk/G+hNom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QtkEEf8A6q4v4ReIRo6ar4T1R8WsbsLd3bor5x19BXvQjLF0HdXlH8mZVqdPA4iFak/c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Rs1kVMEFSQSPqKz/ABl8AvB3iDQT4s8PL9m1KAeYHjGGLqM7X29QcV2x03VYxNcWKCe3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Z65rrPC8jRXkmhNP5UF9GskYcZG49R2rxvqtPntVifT51BV8P7ajuj428K+GIdV1WSC9v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YNzxlRjCHPzc9sVb8Z/s6SRzNqltfPHNJtXcFKAqOmV78/lXYfEvwVe+EfEuYwUimczw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1r6K8KeJZfGHgkWt2i3NzaJ5R3gFgB0PPWrzfIaMYxqYSXuyPjMuxTqz9lV3ufkL4l8N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8QWjarL9hDAKpZwN5zyCuASOTjPNePg+GNJmbTX0yZJIGw3lqgVcngHcOOp9T619tfGn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eC7nxStvp+ly6fdw3U8xZEMm9eWK8qFXJzXx58WNT+Hmq+N9auPh/evrGkyXBiW5aUqo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zAQpPJHNfFYjCzoVHBs7sRT9nUcOx8uePtM0i0uHl06yEW+TnMgJ+YjjAA/OuLsNy8kM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a/EODS7fXCmlzGZWGMkq5Uqo54PvgYriLEuCuM4PTd29eKhu6OU0TIyPgYx3+ldl4bkA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lnB/GuVC72AY7cHIOOBmuv8ADVqsurWlsWYCSWNMjrywycfSpk+WLZUdz6i0iWCWytYT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59RgZ69a6FNRh0+dJtQdolBwuSMHPXBx+VewaV8LLyG3tJobVkeVI2UnKlWfn09/pWP4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2GqWbIYyXVjg8luCGHX8uK82GdVIv3qbsdChJ7GbD8YdOsUTfOJsKASoyRjiujsvjBpm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nKHqCOemD1HSvJJPhtc20fnW58zZhipYEEfTjJrN/wCEHvpYTKBt2EHd9zBPvjt6V0ri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Z6Tf/FHTDdyfZrpUTOAA69qp/wDC0LT/AJ/B/wB9rXkc3w3gjkIdoQTzjaG6+9R/8K7tf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r/buG7Gqij//0fo+1GI13nc2CSeMH06VpqNwHHQ/Tr2496zrfjjk4OMZzj8a04+QOAfr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yMkQEHcRjjGc57+/SrY+bJPPv/KoVAHcDuAOeBVpV29Ccc9qBDeOmfT9KB6j6D/9VK3U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pScHA6H8hTQEm7FKxBPPOPyxTdrDqCPwpTnp61YDlP4YqTjpnjt61CPT86lHpj/61AEo6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dRg9ajxjoPzqXaMbT0z2Hr2qWgBfmPHJPNTJjJ55bt3GajGOnGT/ACp67enA5z+P1qkB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a3vDY3axbEg7Q4xkcHPBrnupz6V0nhoFtWt8nq6gkfjUVPhYNn5K/E9hJ408RTNk+bqN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PavqH9kRTH8KGkYgb9VvDn2DYyPxr5Y8fyifxPrMvBD6jdMP+BSt27V9b/snxKnwft5O0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ZenFcGGXvG9TWB9LcAcn/wCvSqeSCOBzSY9P170AEY/L3r0bHIS9s9Sew600mm5AHbPf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pgTDofQ+lDc/SowxOBj8c0Bux70AO3DuM1KrEgYxz3xmoO2T0/z6VLGAMUAW0ZiDntxw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9+mAO35VTVsYPr+WKlR1xnr2+agCxjjjt+dLkAf5PNRbvQD6jnFGS2D+VAEmRinp69Ol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XcV6ZJ44oA10fGm6jswpFlckH0/dtzX4tawWa0cD/n7X6H97X7JakGk8La4oJUnTbsbj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kFqdmo0eAles8QJ687x71w4j47HThz9ZfCoA0e0z0NvDn/vgV0+SfbA/zxXO+F4z/ZFo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PxroZCyldx69OO9dMdkZsYTkjgfj7fSl3dM/rTW+9zzR365piJgRnnt09qnj9eOexOKr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8ZAIB5/kTQBP2wOmenep4yuMMDz6VA2BzwM8nrjn0zQuSR7Dv2zSaAvIFZuP8n61P044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C5UZ5P8A+unqRjg/j1/CoAk3EsCewOKaxZT3OeOajLDoDjHoO3tQXK49T1oAcDnjnHen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Ilscjj3prMCc+vHpQBejK8Eeozz618w/tLuo1rwlkn/kH6h+H72P/CvpOIkHCg9RkH278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jXPCzY/5hl/jOB1mT9axqlQ3Kn7LODH4kkH/AD+wjp0Gwmvq1sEkYI7CvlL9lwf6B4mc8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D+HBr6qYSc5Xkk4561VMqruKBz7Djgd/elHByAP5fnUWSG3Dtiphuwc5rQzJOAOOfwoP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ae3rTucHI5HNAD+uf1pckDn3qE57g/QCkzzu5HseaALiyhSE9aeH9+f1qir8cHBP+eKe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Fzdjk9KbuGevI96rbyOvPt2o5Yjp0/nxQBYYYGTx9arSHOfb35p7eZ06n9agAbjcDjrz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P6V4X+0YxWy8FqD9651DB9vLUGvdtjFwoxkf5/WvCv2ilD3Xgiz6lV1GY+gwY1z/ADqZ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tw8eaypz8ljEMZyf9Ye9fWTNk56nOMf4V8mfAfLeONbOMf8AEvhx2/5atz9a+smCrhQG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Ec9yZG98g/pUhOOarofX+dSHaMAn9KogkD/jSFscd/TpTcDhtpHueTS57joPbigAZieo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jJzz+FSADBAWo24J7A9jQAoJJI6560ucDIOf6UDnPGB7dqTDN0BOKAGl9o54/z2qQeo+v5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B+RzUgBOAcEGgAXgDvSsM/h6inYYeopT8vOQPQE4/nigNQCnI7985r5E/ajJ/wCEq8KkE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Fw2SPevrxSmRuZRnpkivkv8AanVf7c8GyjaVfTr9Q3X5luBke+KSkrgfImogJJhj2JyT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7SdQQcEd+1aWssyNvBzu+Ufj/KueMkvz2pUkYypPXn8ayctQS1MPwPNK3iu9jBPl5UsMD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xwxJ5yxAryXwpLHB41uAQMHrjoPl716M+rQHcwYAA445xX3XDFWEcM+Z9T4bieM5YpWXQ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f2rCOd69ce/61C2swg4LD8CP8a+k+tUV9pHzqoVHtE2T1ornzrltkDcwz6ikbWrYctOq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7aG8LWe0WdEM9adkVzP9uQOCI5txGOF6n8KfHqBlIWOOR2PTCnms3mWFW80VHAYhu3Iz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gd6zEGpSDMdlOw74Qn+lTfZ9afhdNu89sxf0zms3m+DW9RGv9lYr/n2/uLeRS1Jb+HvF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noCgQ/8AjxH6UXmheJ9N8tb/AE+SEykqgYjBI7ZBPNYTz3BR19ojWOS4uX2GV3YChW7/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4ryGWyZc84ODwfTB5oHhjxb0+xxhh2ZmU4/75xz9aj/WDB/zGv8AYGM/kLukOP7TjHGC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icnyraBwdk9q7g+hRSAO3X8a8K8K/Dzx9q0j3tjHZ2/kn5kuJiAw69lyK+kdX0uS40S2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+1iQrHrsOBuH1xxXzuc5hRxDi6TvY+jyTLquGjJVVufHNkG+yxLjkBuPbcaubMHDcfjXo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57XWpYlLN8gQALuOcBuT+NVo/g7qRA+131wTjLOLhFQIP4ieD+AH411w4npU4KLizhqc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CnCioyyngED3J6V0c/w8jttZi0qKeWQSH/X+ewRl/Dqa7Jfhj4cuLSaSOHe8KsTvuGLF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XFtPpBi/1Tq/zo8nVo2bG9f++hTisaAMZUwc/wAQ7fjXT6Z8PtMvbiSOclQEZhtLFg3b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HHhT7XDFDAVjaJTICSzbu5DMcDPp2rKXFuto0zRcJNfFUPKwYhkmaMccksAP8KsJd2CY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/pXp03w08Mx3kJisI5LdvldnZi6k9znK49Pesa18G6EL26tntYY1gyFLrlyFOOvTB9hW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8TRcKQ/nOJbVNKTO67T8DU/9r6PEAxuQc9DhsfyrvrjwnpMVkJoorZWK5GxNzHnuf60l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IjSG6BCnafmYdiQx7evFZS4prv4YGkeF6K+KocA/iHSFO0NI5/2EJpU8R6YZdsfnMxyc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ex6VaeGLTTo4rjyjcklnckYBIwAQBgjFYV6NKWS1e3jVplkJkePgGMHOw8Y25AOOtSuI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5hFvM4T+19yb1tbp1boRE2DVebV5g2BY3GR/eG08+2c17hDr+ixoiTWjLtJLHyjt+ftwM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Lzw/c3X2jS7Tyv8AVllRNpZkOdw3HjPGfXvUvOcxa92H4MUsky++s/xN34V3NzdCaO/t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BllGeR6jGaxPiZ4U17ULvT77RbYXAt4ZYmTO0gMwIJ68DkdDXqml+J7HWp4mWGe3ODES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M49O3WuI8ZeMZfD+pWmkOgmxJJFDIGCiReoJYj5SAPfNeTOtWdf2n22ezChh4Yfkb9xH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D9jt0Jxz5vAA47D+ddDH4K8ZyRiSW5sYSVB2DcWwe/OAfwrp7vxeLuRLk2kSMoCqPOyN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qhVVjjt4ynSRi8jA9iBtA49K9Wl/a8+/4HkTeTp7q/zMe6+H/i22DKb+3cjj5IWIBx0L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fCPiLStPh1S6v41gmdY8xIGdXbJXIJ9jXXP4w1xwd1yu523MREcH/gJYis6/13VdThFt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/wBVzvTpjJ96qeEzeW1/w/zHHFZRBdPuZz58F6zujjGsMzTZZcRqDgc9D69uoqle+FdV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VkzhtqDn+7gd/euo/tS5/dFZHPk5x8oXg9sgnIqNNRuMjz3eQKc8hf54qf7LzV/FL8Rr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sfAN5e7fJurgs6htnm7cA/hUc/gGSC4EDzTSbkJDic7S4OMHHfFbUXiK8gYPbyzIwGMg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NGv3ecFmYZ5zgE/koo/sHMHvP8QeeZctofgZR8BQoyx3Dt5jZ4EjBOvGM8ZIqxJ8N9Pj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2GdnXaSRxUzazeFw27AXAHPIxQdavP75PTGScDHtmmuHcdL4p/iL/WDArVU/wRLo/wAP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FbKWuAihQH+QdS2T1J4rS1j4b6JDpt5IBCsqRF41ii2lmzyMAnt3GPpWENVuFbeFTP8A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+pXB6jg8YJY8HqOWNR/qviE/jX4lf604fpD8EdP4V8LeGXjtru9gim/c/NuwoVlByCO/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Q4daU20VukaqXDIF3EK2BjuMg8+teKSXkxQgYUdlA4NdB4OuZhr9sruNpypGP4SO59jz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puo5p21HS4kpVKipqD1Z7j4u/su/0s2l2YpbB5YxMGbaD17N0UH0/WvJ7vwz4Pi1VW05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hYN3Xj5s+lHj95ZdDvW3MY4vKLMOn+sAHPTnIrgUnuJFWV5G3Moye/I9ayyrKPrkHJyt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1BRvc6yPT7W1vDcW7oiiMLEFwxVjnqOnT1rYvE0yTT47e3aNp4yp+X5zwRnJHHTOR+te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Tn8P6U5mZuCcj0PNetHhWn9qZ474rn0p/ier3t3pUls9sJflZlUtGCCFAIzjA4HYd/Wq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lQ7SDaCjA42g98d8fhXmnJHU/SkC85HXrmtVwth/5n+Bi+Ka97qCO5guNIt2LqzE/KuM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4qVLrQipZ13lg4IwQCXBwQ2OtcIEU9s/UU0QLu3AYz6dTT/1Yw/Vsl8TYp6pI6EtYJkP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xgY9MZPritZPEFqsAhkZeS2VB7EjHJHbHH+RXFiEZxwM+gpfsy+1b0+G8HHe/wB5EuI8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28kbARopIJDb8gMT1xgfzNM/4SewSNESNBhQM+YeSDyxUAdT0zXEfZYh/CufXFJPbJLE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SO/B7GtP9XsF2f3kPiHGPqjqf+EhsxM0ipgnORghevqBn9KU+J4BDHCoG2MyHIXOQ3bn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97kDpmkaJQPlAo/1fwX8v4k/29jP5vwPYfAnjKK7uE0MszQAbUcx/dZckDI68dq57xvr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reXNKVbttDZYZUEdcevFZ3hH5NTtgCRtm4C9iVJGP5VT+J0aGBJ+8bx4Y8HDBgR6ZzXh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TivdZ9Hl2OrVsHOrJ6q5LN40vZY3geMMsgAP7sL8qnIG4OajHjHVhH5W8hOBsCgcemck1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pA571OFJGefyr6SGTYNO6po+YqZ1jXpzmnN4j1GTG15Vx02tt/UAmqCaiyXZvWhZp8AF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2pgUUGM/T8OlbrLcIv8Al2vuMXmmLf8Ay8f3l0a/fuCu0f8AAnk5+vOD+VR/2pe8sEQM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+3PrSbf8AOKtYHDLVQX3GbzDEvebLH9qagc7gg4x8qjJ/QVFJf3x5Zhk/7C5/E4OaZtod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2ivuI+t1v52Qve3hJ+fvnG1SP/QaiM1yergj/dHFSGJgclTQYwa09lT/AJUT7ep3KzSz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/LpTTPdHKmRwfYkdPxzVkxDBphUGlypbIFVk92Z8sly3LzSH6Oc/gc8V6v8ADi68ya4h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yzEEcZ5OK808sZHQ+or0bwGojvmxwrWzZJOB971rzs3inhJM9PKJXxUVc5j4gjyvG9q+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khvSjyE27hkZweOxqX4m7T4r0qYHIe2dO3UN7VYRgkYyDjAOaxyN/wCyovO4r60zIK9T1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Dz6dOKvyqud4OM/yqMEZA6/oK9i7PKsVgpHbHerEOSwBBwRUvy56DPr0qQAEg+lQ2xi+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rj5lBP0zQh//AFVLgD1qbDG/LkEDjHORUJVfvbAe5NTMoOAD+NVwWJG7oPwzS5UNSY4op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sCMMkYIrRGPWo5EDA4/DBo5UUZixAZDYpkihVcrx8pOKlkDqTxxUX+sBA7in0sS0drdE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tSo3DjOP5V4l4JH/ABLY1/55mVeP9lz/AI17pa4fwv5bDLEnkHcVHABwfyrw3wkdgubf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318hksksXVifVZ0v9kps65od3I4p8cQUjoSec1OvSlzgV9hzHyYOobt0pu3BOMU/I7fr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iJwByRVN0XqAOOlXWH6VWcZBxgigLFcjbz09fSqhGCAOPpVpzz/SoNpDg/55pNBYwbw7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pLBR5b7Vx1OexxiprwbYHOfu4bJ6YBo01QbV3HeR8Dr6Vi1qWmUdTIFuuOW3DkenapLa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jDD1IHNGpqAsagY2uOg7gAitIHMiuB124z1yetRGKuEpbGffrt0bVCvP+hsw44/dkMPr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f4VaDJkNtS4iG7oNsz8fhmvguWHzIrqIAYeyuQffCMa+4/2crtNQ+EVlE3S1vbmEHHdt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vjLRbyyFRLaR9hwhNe3cX1PRL2xeaN5Uk+fIAz+pOD29Kq3Gnw3mlNFcBRdKceZnBx6D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zppFy2F28KKLjQ4TMUFySB+tfzJdn6FKnFnndxZ2sNiEllEkq/KOAcA/0rMhFtbyhgCW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OPQxGJQ0igdQ3BP61z8mmRI+8ruwcZHqc+lZOm2zJwS2PiL9sjUXbw9oNuykbLuaTB6kl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NlwxZi3ysW5BOOvpX6Vftr2nkeH/AA9Iej3cgyPXaeor8y5J3jmYrgKz8Z4/l+nvX7vw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f4zotNQeaFIPQjn1HP4V7n4ElRdStHLAbJIyDxxh1614FaMzSrJ0AJwF7H6d69d8IMft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Z+ZR/OvqMXG9Ca8mVTZ+zFvcWkkERlcFQm47T1JGeD6VmteW6qd+xyCTtyM1zZs7lNM06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EdqDp8i4BrTtdPsZELzSEzPy/TGPYmv5oq0mq0l5s7lLQqXWo20agQxupdsccqB1yT/QU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dttUAvkkHqPpVm7062uWVbMgFSeC/wDSs97JLIF51GUP3gegz696fsxcx0GpX/mPiEYG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AuI0laNTkHJPt/jVD+0ElEhbJDYw3+yPXp+VXbW+AhYuMqeRxwAfarjBC5mJJNjCQqQd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3Ttp0wZCrYOEJyRUE15JPHuWMoozg9Onp6VSs76SAMZEDtgKAe5rWMVcoXTorx42HPyL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O5u4IWSbKbOoPX1xVifVm0mb7QI93mIo3dgxHX8Kz47/AO2XjLNnfIMc8j/IrphTTAyb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auoY7SOT+daDWOq30IaJWkP8ACd/OR7VdtbRGuJEdsbm+QD+6D612PhvUNS8KXBuoI7S8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j1x61tRwim7Sdhxj3PPI4p1gae5WQSxkjacggjsaxJjcmWKVO5PmrnBO7gAe4Fem+Jda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Fvc3ADSALhN3qAPeuCnTYY7WJtzS5G49cDr0xiuv6uoO0XdCkkcTbJdpqzyxKywru6rn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WrQu8RVZGPTcACPcZ/KuzttBkgijlliXGGwAeTXPz2EUP2hx1iDSHgZBHJHrQqdmJU29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UGGUl/lB4B3eo6cVGdfh1G33zuIJo2CBB8uFA9CT+deheH/A1x4t0Zb2wj88SK2VZCW+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UL/4QawA14kBjK8EY6EcDr0rshl9Sa5uR29CbpOzOO13UF1fRla1jaefOGRX2l9owAD0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u7u5j0VwY7WMxxFVJ/d7fvctjv3r2W08D69pV9b3EULzQiQu+wdeMYx0zmvOtb8LeL015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IkkCKfLO/PBBx2H5110sC1pysqpdK9iPUL9bCC201DJvBM0jyMAXh/gUeoOPxrgvFOoa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PBKCFC5JZumMEcfh1q/f+EviJ418cWFtprTM9rHEm54RtJPROy8ZOWJr668MfC7UPA81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ohRJNdupEcTNwIo0wFJA6172C4bqVJKU1ZMKNH22kHdn556t461Twpd/2NriNYyuMDcW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51r+GviboU93YWeqa3PBbyTKZ5Uj34Qn+IL1UD2yK+yfjX8PPBnjjW7OTUNLbzJY1h82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HHf2rkdf/YN8O+L/AAxNe+AtQbTtYslUmIKPKfIyNyMSwJ7MDj2FfU4vw/nGj7WnrE5q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lHxB+KvgzwtqkP8Awi+tC8054yxniYg7/wC784B478V418Q/iZp/xC+Gt7o9nHLqH2ie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t0gzjrxxzXO+Nv2VfjfpsE9kNNhv+qBYy4YbB15B5bnivBdGsfGXgvQtUsjaTQ6ku5TD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s67j2J5r5+GSewmmlZo6q9GpTlyzjZnzzq8+m32qXdzoNvPBbO5VYZVGU28MCQT3GeK9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DGqva2b7UntmTawJD7eQOoOR61wmlWMmjT3Gt+I9LmubNmkdUVWXzJ3+6GbAwg6t3qSz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iFvmQkwgkoin+6SAa+qr0o1aLpSRxNO59Pw/tD65YxTWbzNh35BckqR2GcDj0Fc9qHxy1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dwO3IB25+rGvny806a5vZpFYDzH3fN159ux+laFh4J8Ra3dJY6VbvPK3y8IcDPvXz7yO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dtqnxV1jVI4oZJ3P2YkxjcQFPrwRjisiHx7rc0gljuX3REEEOePxPP617fpP7Evxn1/T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CvEAnzNkdSCRivTfh/8A8E/Pijf6oIvFSmKDcCF37Q4+iqT+v416GHyKE2oQhcrEYStTh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4X1r4jeOtQj0LwtDc6jeMcFY8sqg92I4A9SSK/Q74T/snfFvVp7XUvEkq2oCDfFbu23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0p8JPgv4N+A4Sa9s47uaLG+IDy047Z75Pck19mWHxQl1aOG00rSY7OBlG3O0pz7jmvoH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n6Hn0MbT5vePOPBPwctdDtlgn3XcsIAYYwi49T3Ne1aamoaNCz2zRwRodqAp/nNY0/xP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tvIjMfzFFDKxzwR3/Cptf+I3hWez8m1S4fALbY4myXP1FddHJFg1+7jbzPdwuZYeXuxi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SriPxBBDPbqOGlIVScen+c1+bfxC8TeCn8RLrOk6YJpkkJaURBfMZT/COTgdO2a9l16H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W09vahj5UUoaONEHTjux9TUnh74c6fa6xFf6kUt4txyWUsQM5OBzkntXdBcq5otfec9a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zxJ4t8O+OdE0a10fw7dR6muzzZJQr7V7gbc5z74xX1R4AnsvC2mWl5bWQWcx7SmNpXPU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gu0eNdHhlhiTO+dogXc9yOBinat8Y/AXg2xixYXLPMNvnPHukyPReoHvSjXdeoqcZJvs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56sHZ99Drte8dm7hLG0jDAZwXGRj2rzmbxlqk8/kpKYVk4/dgHPsPYV57H4tPxDvZB4O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nazd+T2/KvL/ABX4v+IGn6i2kX1vbWKJgGSJCZNvQkMTj+tcWZYDHyjyxbj5n0GW1con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54S0K40r7XrOqxC7C7z82GGeQvJ5PtXN6Hc+HESWKKdIroZEYuBsJPYjPFfBt9pXjSDV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eTSKfMkug8wTJydpc7QT6gfSvTPh5F4/udLnh8YRvPcq7FZChxgdBxXj4zirN8tcacaf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bhPAY3mj7Tlk+vQ+rJvFvijT5msrCd2Tbj5vmHP93msi50O7u7cavdTyTXbqWIMnzBAf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DGqLp1nPczWzT3g/dWkYU7RK38bZ7L6etdrF4Z8QjT/7ZuJpkmePaHxhdvbjnAzWs+I8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lk9Wnqa4fg6hCo6WMqbbeZm2HiG5vrf/AIRHxA5If97aXBznjopz3/HPrXSaZ8LIvF9j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AdskbdD6E+3vXn9/ZTarpzyysF1CwYuHVsMdvfH866jwZ4jv7h0ubNngvV+SRgceZx1x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JvCxx1GPLJaSXZ/5M8bGZC5TeXVXotYv9Ds9O+GvjPSE8uDUChBw0fmBl/I1vnwd4mis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IWjkVwG+b2zz+dcF4o+JF/GsVwlwfMz82xfmPauet/iDq91GJENxL5uQibQMkdOnPWuH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km/I6MLwpjqMLRn7vme5eNfBep+NdFhMwEV5Cq4XGTuTuCDjkda8s8I+FvGnhPV96Wkj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kI9crWr4cuPiVLbtIizRQk53Z6DvjNdJA3i25Je4u7gsnuR+HFb4bOI1aLhH4TzXw4lW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f29vD1rZ6N4R8T/ZzHc2+vrbl8DAjuoZFIJ9yOB61+YukaGmnweI9NsB8jOt1bpIOnnZ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r9Uf24tcuNR+BkqXrZksNW06eNmHzb1uFTk/RiK/NG01aOAedHLHFcS27QAspbG7DZH0I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UTXYyzGhOlVtU3Pn7WorYxPcbUWcuGlVVIIb+LsMYb+dc3GLS3QTvLGnrubHP413/i6P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F/MUx5XdGwAI+hIzXmL6fHfohkwQDjHQjA/GuFNPY8xmqZpV+aIeajZ5Qg8Z9a9N8D3V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YARW1/BPKpwTtU4Yc/X6V5zZriEKDyi4GPy/OvSfh3HBd+NPDtneIZYZ9Vs4pY2HDxyS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EFLRmlP4j+g2z0S38d6HZR+HA1tdWyRTebuBLnaAwwcDB7jPFQan4fure6j03xTaIxKj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rzz616PbeEJNM0GO18Oq1rLNCvzIhQ8jsf69ag/4RDxFNYJY6xdFbiGTzIpmYMVB65JP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CLCzgmvTU9Srg6UH9YhUt5HjPjL4Y3nhi0fVBYGaykUncxVwgPA3ADp9a+er/wAMWdzG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gBgf145r9I9P+2ww/wBl65dQX1pKuwkuhZe3POMdq+e/HnwWlt9Re/8ADTJJayHcYeuz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5jw/D44R0PseGsXleKTwmOST6Poz4+bwRbk4877vHCn+tJ/wg9v/AM9j/wB8mvoUfDTW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8B/jS/wDCtdZ/55p/32P8K8P+xV/Iz7j+wuH/AOVH/9L6YXAbHIy2DyDgfXv+NaMXI4HQ9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z4MKqoB09wR+GP61qwc4DHjPTNeojkZYQADdj3Axj6DHtUoQd89KtRx4BGQc4B561OYl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tQIoeSWHOBngd6TZt44+X0OatsoU9OnQjg4qJh3wBjggDrmmgItoxnHQYB9u/wD+umY+g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pn3Hb/61NYe341YDB7cHvTx7enPOM0wj8sc0/B3YPoevHT2FAE6/QZHGKlDjgdMe+c1E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/AFUp7DI3Dr9KTQEnzHkAjBp3XnHH061EmxSe4J4744p+Bj17En0oQDy3rn0/Guk8NOF1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x/C9csBjOOBXT+HvluGZugikIBGcYjck1NT4WK9z8gvFcpm1a+JdsLdXDEYHJLk5z1/D8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49vwU06Q8eZdXJx6guW/rXw74jZRdXUvC77ibn1yTxzX3T+y+mz4H6E+ceYZ5OOnMjfy6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kD3/ADjAPU+vNG4N0GM9u1G38QSf1pQp74Gfyr0LnFcPqOn4/lzSEgZP8qk7c/5/+tSM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OKYxQOM4H+f89KXaCSPvDrwMH9aSPAx0x1Hv7in7dwGR1/GgBByMdT/ntShcHJA46cYx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3oI555z+FAXGgEtz+NSHcTn/AOsOaUDAGQcD3pyYI6D05oCwiqSRuIPYY6YqcAAcipFT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woHZicc4JHFMA3tgHr+lP2scgcZ96esTg8gj8O1AWZcuo1HhrWx2OnXXP/bM1+Q/iENb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AenXc4r9dtSWWPwvrrY4/sy6wcf9MzX4/a2Z7m0spZkBObfG3r8kgHY1w4jWZ00FZH65+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jH7mP242LW/LFg8jHoc/4ViaBj7BDJvQAxxdT1wg6V0bAsN2R+HNbxkrIyaZlyRk4AA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MAhR0LEZx+HrV19g5dgp645J/IdPxqu80CD944C+u4D9Diq5kFmAPOeq/TipBu7cVV+3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dSZFAH15qGTXvD8BxLqNuvHUyKB/30SKLoLM2PLwPTofXH51MqYChj36E1y0vjTwfCv7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iP8Anu4qjJ8T/h1b587XrOPHdpo9vH/AqnnXcOVndDcOASDnGd2B+VSgLgk/n2/SvMz8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I7HHtKh/lmsy5/aC+D0LYHiK3wP7ql8/TAOajmXcfKz1o465zyMY7A+val2HPJ/yK8Vk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u9UknPXK20pB+gVTWdL+1F8LYATEuoTenlWkn/sy0vaR7hyS7Hv7IvYY+n+fzqNh/CTz2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fw/mcRWuma1M54GLXb/6ERVh/wBpHTXAaz8JazNk8bkhTA/4E+DQpxYOm+p9DR7fMCjq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rN4h8LR8jGm3gA6felH86mm/aaltdsg8F6gq7sAy3FvGuT05DN/OvOfiB4+l+KN3pusXG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gWLzxOz+Y+4kkALgY6DNZTaZUIO56H+yjb+bY+ITGCwN+ffKhB1/Kvqx4mXncOp71+dO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eTwVf2lql6V8+O5hMuGUYBUBlwSOD/8ArrT/AOFkfHF22y63ZxLgfPHZevQZ304zSNHT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FXZjoRwOeuOacvPDEDpxnHX3r8/5vGvxikz5nigRNgE4s4w4Pvkk1zN14/8AjGLqWOLx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GJVJHJ5IxVe1QvY+Z+kxIA3BsjIGQePzpFaM9XUc88j+Vfm1D4r+MuowNdHxZeFVZVAS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HrjFatldfEO7h8y98VaqrYB2h4wexPGzA4pe1D2K7n6JZg6mT8Qf8M0wmDvKNp/P+Vfn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jn8T6oApwP8AScEg9PuqB0+lUdQ0PxPA/mza1qkyEFhi+lHHbjPHf3o9qP2K7n6QA2aj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fadOB5nRvbcBj65xX5pw+H9VvMl9Uv3AIABvJm5z0zkVdl8H+XZtPcXdxJIisSHvJ9vH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Jdz9Gn1LREOHvIlxz88qj+tVZPEPhyIfNqNsMf8ATZFx+ZFfn/oXw+0a/wBOS9v5GE0r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4GQXyec59qi0X4caMl1JNqax3MasywqRwRnO8kk9uwo9o+wOnHuffLeM/BanDa1ZA56N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Eb4e25/eeINPB/6+Yw2fpuzXx3c+CfCcVuIktbRwSV/0jaE2+vygMDWcnhLwWGWH7Lbv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J7cAn8aXtGTyo+x3+LvwutXzP4n0xV46XCMfyBNeWfE7xT4a8da34ePhbUINSjs7G6Er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46EKM/Q18dp4X0wX9wvkwrCjsF+RQfvcjGOmK+iPDNpYR2FglksWXnwuwAEAgghSO/G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noT+APFXhr4e+MdVv/EcssUEtjHEhjieZnl8xichM445617Kf2hfha/C3N42OoFjOf8A2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mQXyR3AQccP/ABOeTtznovUnFU2mtZdjQBRxyyjPHqMcsafMwaTPdJ/2kPh3CSsUOpyns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larD9onwzdqJbHTNWuEJPItWQcdeWxXhtwq3EjG2tLlwFCDZDKxOO/yoeorpbKHVLpw8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iRbeYkkgZJOzHXpRruKyPSv+GgrLOyLw9rL7R2gTP5lx+tZOpftJwafKsUnhTWAzDcAy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z7YNcoug+N7xh5XhjVW6cfY5dv4sQKnuPBPxCvIokm8N6jKsQIUNATg9gASMY9qlymCU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fXrtHZeErtymM+ZdxIR+BqK5/aE8TKxK+E3jXrukuk28f7SoRmuZtfhT8S1dpB4buVD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hnBroD8HPiXfQ7TpaQBsf627gQjHYgOaLzH7hEvx58aXRb7J4ftAF6s9y7jJ7cItUZvj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psW04+ZpW5PTpj+tb1r8EfiJBGySQ2EQbb969jHA7DAP9Kst8EvGchBlvNJiw2cG4Y8j6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ivE5eD4t/E25DEnTIlTGcQzFsn/gQ4HvRL8TfiQSc6hZQ45Hl2ruTn/fkrrl+B/ilflO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McfXZV1fgJq8y7p/EOng4x8sU7fzxmnZheJ5ZP8AED4n3EhCeIY4AnJ2wIgA9uWzXNXn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DxhdBTyklvHEmR7hlavoBP2f5WTbc+I7cqcgiO1lYkH3Zhir9n+zzoyH/SNflxjGEs1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lwk9QUopHydfeK/ijDcx21x4x1aQSqGO2SNMcjjAQ4+o615n4a8ReMfF91qk/jDxNeeI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O62EWceRuEbIq534BOc1+h0n7PXg6Vo/tWu6k3lk7fKht1A3dfvbj+Rr4++MHwm0X4Re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Fzp2r2MeqRpcECVHkZo5FcoArEMmQwHQ880JNO7E5KS0PPNYihkZip2+UVwOoyP515/e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wlOTgDrnp9MVb1+5vfnSJsLjAAGGJPr3/GvK3t5XcmTdg9B/k1DnqXGF0b+lXFtqPjC3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TOAxj2kMcd8Z+ma+iz4TtY5DJY6ZHe9DvYGXaSBnvjjpXgPgbTDJ4qmuZFVoraNIwp6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1Ne+x6pHaoI7cNGP7sTMi/iARXuZZk9fE0/aU5WR4OZ5xQw1XknG7Ni00dYI3afR7a1K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bd+ldZpFpazQiaTTrONA5UskYycfhgfWvOX1uUjGX/Ek/wAzULaxMwxjj06da9ePDVZ7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kvsHq+rxeGbW0El5YW9zI5x5cSJwo67iMD/GuMmu9AkIFho1vF2/eICcHr93jH41yTXs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fa5yB81aR4Vf25ky4rS+GB20OjabNOLi9kt4VUYCRAKWxzzgA10OnP4VivRcSokJijwh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OTivJjc3BGPMP17/AJ00yy/3j0+laLhWl1kzB8U1ekEe8/254VgffGZJGBwdsb4K/iMd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rm7VnKn5VjTIz1ySxH6ZrwfzHA5ZsfWmgsSd5yQe9aw4Ww6fvNmcuKMS1ZRR9Hj4iaDH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dyo3sMk9B9RWHrXj2y1e3W1vLBvJRg8amaIbXHfOT/jXhgz/ABGlNb/6tYPs/vMv9ZMX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QtI+xx2hsCQh6+enPryBnFZ8/xBhZSqWkAJBXc0jvtB9sflzXj4yDml59a1XD2CX2fxIf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9h0P4gXVtdRWlpHaMsh2vnzSxXGM9QM/hXteq6sw0mP5NqpbLJHt5z9Sc96+RND+XVIT3A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6bZY4DW5H0wCa8HPMvo4Zx9krHu5HmFbEKftXex4hH491G/tn+2TrbxySSIECFyCpx1z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yrQLqEkSOu0uiAtxxxuJH6V5+ihbOJiME3UwPqeT+lSnBXGO/evbwWSYOVKM5Qu2fP4z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2SZ2kPiGKKRJHnuJnj5EjiNTkf7qgfpTx4lMMvn2zSBgTg7wPvdc4WuIP070+u6OTYOO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r3qM7EeK5owVjQrk8kODnP1X9Krv4nnY5KEj/AHyT+PrXLUVqsrwq2pr7iHmmKe9R/edE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I5Bycj0PNMHiGYZ+RTuGDx2/OsD680mB0FaLA0FtFfcYvG4h7zZ0H/CQ3uMB8AdBjgfh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T+FYYWpl61qqEFokjN16j1bN5NTvJhuZunGSKPt94ORMy4/u96z4Dt4Bq2qGR9q9Ov0F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e7HPJcSKHaZ2JHUtms8TTeZHGzkq5wQa0emRzx+dZpy15EAOjg1QuZ2PafBFu3yLGG4kc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59+a5D4rq732jSud3lyyoSwxlwh/qeD7V33gX/WwAZBZyOeMnYw/EZrivixEUvLRDt4v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vzur4PFpRzWL80feYF3yhp9mcbpzM1lEzdSoq9jmqmnDFjDjH3RV3IIr7i7sfBvVgBml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ndiSGkZqNl9an/WhuaQ7MgA9akC85HpS09elBSI9oxSFAelS4paBlbZ3H5UwoPSrJHc+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AZxW94QIGuWpboHO76bTWG461teF2Eerws3QNz9AD/OufFr/AGefozfB/wC8Q9Udv46t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D95FF8wyQdsy9D7Yryi15t09QK9e8d5X4f3anrs3MvcKH3YHuGK9e1eP2PNnESOoHPb8K+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T6HiiP7yD8iyc5+tPUc+uKTvTx1x+NfUnyY/HOCKXHajGOtP49aBoaBxzTh0opOc80A9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OnFLQbLYKKKKCBhXFV5OtWj0qs+BzQB1HhQj+0YQwPM4AA9dh6H9as/FD99ofn4IIeMN7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M0MhJElyOJQxJ4AwCMk/jWr8QvLl0O6jQfJEImDA53bnHNfH51/vtP5fmfX5G74KpH1/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LHJwKvdqo2LbrWNu+KvdvpxX162Pk2veYUc0uPWl6D8KYmhKQil47UvWgdhAKCMf/qpR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yI8A9eajIOM4qVgRzio+c5PSgiw3FQsmeas4HamkdqAsUCPnx2rufBr7brDdPIfg8j71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rpvDhVLiNyM/u3XGcE85H415+aK+FkellErYuBlfEaVX1rSCCGC7x8uMc+lXRho0Knk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7zqOlTPkB3K7Tj5eM9cc1fhICoG6FfvdMYrz8gknhvmd2fK2KfoIzbTjgE881UcEHd/L2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MM8nGDUR+YY5yK9u6PGHqxI5HOKfF94j8eeOlVVk2ja2Rg9/WnGXacg5BFJsC50IJ4pN7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xGDk1MWA6856YqQJA+fwp+M896rkg/dqaNgRxzmgtIU9KdnjpQaTGaLjK0igk1VxtJY8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ULjPTqaXMhM7XS1WXQlXPGHwT16jrXgfhTK6jqcH9y7lGPdjk17fokm/RlhzjczqOOPo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T5PiDVo1JANwr9MfeXH86+Nyn3cxmj6zNdcBBnc9BzTc0mW4zTeeAOSa+zPkbD846/jS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4xz09aUHnGc0Fkj9KqkZ56c1Ixpn6UARlQB35qJkz6+w9atuPlwfr1qM8Hpk9BSYGJqE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AnvwMj9RWboj77SRD1Ulj/wIDH5V0dzAZEdDwGwD9Dwa5vRo2jM0DH5yxHIx8q8fyFZd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DntKvXudpqa3cFI+3ClT6c8U7VEMtu+eioD64IPFVoHAtYieoUdeemefyqOoNOxswZe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CDkZdD/jXuPwU+Ib+CPh82nvaPPHc35m8wLlULW8K4J6A5UnFeD2bAXsJH/PVU46EHjPP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n4QTwtq3h/xS6JvuYpIRIxTlYypIYEenevz3xPoe1yaSavqj6LhmXLi0r9D2SL4/+CYY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YHcAH3KfwUinP8c/hzLOv2W9M2cZMUbuF+vy/wD6q8z8RaH8EJIJXuLpFdFOBHIWVz2+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hb+Cba3uJNCupo5IsFVJBRhxxkc/iK/mqOVUp7po/SJVWt2foHpvj7wZqlnHfW1/FMkjb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gnOfrW5c3uhOgkQtGx5zjOMivy9j8aadod/DeKsqyoFJ2xKQwVt3RjknIHNewXv7RGi3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bC+TMVhDvjnHLfTtXPVyOcXenqhKtcyv26Z7D/hE/Df2WYSN9ulO3OTt2HJOMdTgV+XO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Z+hJ7cV9gftMfEdvF2j6PYS2nkSW8ksu8S+YrB8AAcDofeviWKbN0evJHQdAPX05r9Z4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bnBW1kdpprxs6RsOWB5A79PTvivR9DuPskkLM2AHDMcHpkDNeP2dxIs6tHnczAcdAO/0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HOdzgN3JHp+dfSTtKLiFN2P2w0PUNJufDemTsUaN7OFtzOAN2we/GOhqP7VoykCOSMg9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+bmg+MPE/2aHTopWI8sgAHBO49u1Pm1/x7oFySpeFj83LfPsb1B9q/EsVk0vby16st4hn6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7/bfPQEctgjB+nrSHU/DkgzNdqGzyGHH0x6V8S6X45uhpXna1dNExORIF3kkc4Y8jn61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ylLfxDHG7NhVYYVCTwCeufwNcMsqmtylVbPsm9v/AA2VcRTQyMB8qxt8xPpgY/WvKpvir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zvJGRoyRtIPODxjHUV5vd/DjU4W80eIIrucct++Kkt3AyTn6YrAk+HFpqEstxql9F5yAK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5/KtaGApvSQOckfRdv8AFPwxNoz39vKssYzyTgsR1AHJ4rg7j4s2lxM80cDRo2NowcZA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qfga08PsG/tHCsrPhCOAORwCa4L+312S2dpIZWB4JOQT+ZwK6oZbC/uoiVSR9X6r8YYLi0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HX5uQORx649a09B+O/giOCOPV4mE8YLfuwHUn6nBX/OK+H9Qvb0w+X5jK5yAijLY9faq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uhaUPnDSJubH+znqa2+pQitUQq9RbH1J43+NG28im8NGcRIp84McLnsOOa5bSv2gdbtv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N7fKB3+bJ/WvL7SCdGkhkUxq5Ds78YOMdD1NGm2+k7ZlPlyNghn9Dk8/1rpjSi1sH1iq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aXLGgu7Nw2AHKgADHvWhD8c/CX2x2nkliUspRWXd25yVHHtjrXyL4ltLKwkijhlLIyEk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K/WO4sVdHBbkKwJIBFbQwUHsJ42otz9OB8Z/CxsRJFd8+WWWFlIf6DI/Gki+NfhSW18z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E9+O/wCNfllDr19cW4DzMzxIB95jnt7VlvrviKJtkVy7RtkYPCj8O9aLAW2YLMKh+wHw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dy28MNvfabld8MgUSknO4xMPlHrhuvqK+hf+Gz/2dNeeLTrq/OkCcr50l7YyQbW95NrI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9SvBLlHlznPJxyK1n1q4lUNLEMLjnGCTjnrX0eAzSthqapaNeZDrSbuz+jFPHPwQGjNrW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SQCK2gvIXlyegwp3Z7ngV0Efi34U+MdHuNMXykuoE3MYFaQA/wC8AVPt1r+cnRL2wEE9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4AZjjHBAz+H41q6L8RPFvgnW01jwprN7pF3HtyYX3RuP7roxKMPYivWo8QrnV6SSNKuO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eW88A674Rng8WeFtPeGCPEz+Yqu7IOSTzgZHbFN+LH7QGn6B4YtNTu9EvdVSV9oNrboQ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HT61+QPjT9uX9pXxTpdto51vTrO0txhn06wWCWb083fJICBj+EL1rzvTP2pPinpcnmat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yqrxyMO+MsyZ/IV9LT4gwdRpVXp6HNRxNXDS9ph3qfdniT9pvS764max8OahAZJRIZWa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QT9DXoHhb9rjwRdaiJL57zRp1QRyT3ELxxvgcD5N4x9TXwuP2pPhzK8N9qPhqdZyP3sY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wfrzWzq3xS/Zo8aWqPoM194e1B0Ake9Tau8dwFOW577Rkdq+uoZ5l6p+ypVF95yVsVi61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lofrFZfEW2udCHi2wt4tX06Uj97aMlyTn1XIZD6jg1wN5pfwh+IGuxanNaWsepplZ45LY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D+Zr8wdM1nwxoiKNF8cppwAJLWXnRyyFupdtuGHoMYFfSngT9oTw94L0RLyHW4vEM6sP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P+m5GSfoPwr57E1MNKo2pJn3WX8SS5EsVTTa67n0V4z+G/wKt5YdO1rTJY4bjJLQQ7hs7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cBoH7G3wc1rU/wC0bC0dtNuJHBNym6BEYdPUYHeuM1L9pzwp8QZY7bUVj01GYgCGNlWM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vS9B+JfxQsbEaV4am0nUdP8AL22+63MbKhGcsUbBb1JIFVDD0qivFq3yOavmGCrSf7tp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g+Cr+VaeGNQsrmQSMyrBMsgjUcFflO4HPY8V03w++B3gD4YCW4vbf7XPADJGrruG4dA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4ptZrzxZC0b3clyklztlCxKgbcyq3Ayx7AYxX0HYfF7TzqdqNX8NyGynwHk3BigGOepy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Uafs61BOXRnHTwseb29KtbyaIL349+Lrmwn0bRPCsdksZVYrwMTvCd9uwHnoK9k8LfFb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sl0a3s9XAOZZGDbyOgyQuPrXmvj/4kw3qR2/w+09YrfIH2gx4PHXjj9amn1bVNG8HWuv+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LC6KCFB78bcfiazxGMcbSUUj2aWAwuJp8jru5R1zRviR4515oNbmtIbeNslLJN749CT1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4H6uunR3Vm97bPGoKlpjuYD1UMK4qz8faZaxm60+ZbacgB3LYOW7AGvV/DHiDxFLH9pN4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QB29xXJHNqindMxxPBXuL2U02cJqOneLNHvYLyR5XlhGxWli3nj6gg1oxfE7xJBMqXtp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h49Md69Ok+KkvmC21LTorlIyV37lOT7A4zXiHjH4hafrGuwaX/ZY061E2JbySPZHgdcM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06kHCrBHztfh3F4efNFteh7Afid4YvNJZNX0uS0u0XkwjcmfUMD/ADqO38bfDi60Z0u9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dYyQO4LYz+Brw/4j/FL4b6ZaJo3h6APcNbgteTSmG2XIwGLvy/PRQMmvP9A+EWneKdNb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vk+YmxgwQEcbTnj19K8yvDBzjaENWerlv1+95T91Hp+lfEnQPGGqz6Tot2ZraFzG96UG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XkvxR+FE39qx+IfCurHU5I23yWkkzPE64ycc7V+mBmvJvgz8Pr+X4g301nfPHZGZ8LHI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JxX6AjwylppT3OnRfaY2ADPjJB7mufAzp4CrzUqaT7ns4/LFm0L+1t5H582sniq88Y28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pidrPIUsvGDxg/iK9y1fwz4wnvNPutVmivlcBWhHBX6nOOO54r6h8KpoFoA+tW8kxJyF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LVIfh7qyIWvI7KQDgZC4+oPFe5Vzx4h/vVoz46vw1jcJK1n8jzjwTN8MrXSVsdbWK3ux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7jgZ575rtpfC/h24bdoeoQIHXdsRh+ozmsK58EfDyYFpdZQ7/AE2n+tc9c/C7wvcSrJ4c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vKz+XFYuhl1SWk2r+X/DG2HrZrhnzQjp6EHiDwrD4ctZteiu47h7Y+aYlYZc+gqCx+Mm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0mM2EmFdk5KA9OuBWdqHwl8RRn7fHIbz7Od7L5vmKyjt15/ECux8K+NvA/j6yuPCesWE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ojw0fy5BB5reEcBhLQlHnT6l4itmmN/fSunE8r8c6NCzw6/onz2d4M5H8IPrRaac9lPB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fm24fPYqyDJ/HFd1a+H9a+HF7Np99bvq3h2fPlSRr5jRA+3OR+NRPfeFbe4a50+CeOQn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YI/SvMq5VWo4mVfANShPdPZ/I+ipZ3hcThowxrcakeqPOL6SFWYajp2MHlouVLHPUHpU2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yW2k+dO+PKyQEQDrwRnJ9q9FstQ0OK+W5ubS4lRgd6sNjE+vIwa3tW1T4e31i8tpbFJb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GM5rFUMowUva4rDcsvJ3RyVVmWNtTw1Xmi+v+Zzlr8bPEyWqW66YigDaoVsAA9OCtamj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mt2DCHodqYz9OMGsLwxqfhtI5L7xFcQ2o6xQluij/e9azLn4waNdX4sIdCgmsY3KpJgK7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uLck5VGcHG+3f7jOjwVnPPJUnzW37Hmv7Yt14O8e/s8eLp9LRrPULSCK+jDLg77WaOXA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8HGK/GWwvDHP5coJ+bOWYDHqDmv3Y+JfhDwj8TPhF4utNLWTTbmTR7tgjDcQ6RMy4Ix1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/s28n/5bQLKTg4LMBu6+5rx82nQqRjUw7vE4sXSxFKfs8UrSR0viOzW+09nQMrB2UEJu8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jpXh8ETQB4jnKbie/KmvoAmS40OeEzOq4wBGQvGeg9c14ZPAIJpgGdsbhllwOD0Ga8im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mhIV2HTt2Ndf4durqw1rSdWsjtuLG9t7uL03wyqwB9Qcc1ylq4MbdjweR65rRs71oijAc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XTR0mh62dj+iaz/aS1ibw1o18mnSPNPaRPIBsxk53cDpz7cVqS/FLxZ4jt0kh0mO3icd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ABxXSeG/hnoR+H2h6pblreNLWL5UQAEYGQWJz171UvPHfhnwPfx232WGdIwDM5YEKOmO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VcNKnWpx+o0byS1b1/A86FBxi6mLqe6Ydxr+oWjxi702C6kKhhGsWN34/w1jWfxcvL3xU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B5WQ1rh15O0ISw69jjpkV7Drhs/H+ji98Fqqt5Z3+WRnPcHHb+tfNM+jWq63bQ3e9GhJ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PPPSvmc4rYuUNPiXQ/QuH8ry6theah8RwniX4heJNG1m4sFmS48tjlpJSjDkjBAXHGKw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H/wIP/xFetXHw78PyXEr2M9w8JclcIWxnkjJBPU1F/wrfSv+elz/AN+v/rV8Q8TiVpr95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/9P6fiiJOWGWJO5d2GX68ckD6ewrTto2XnIz+n5danFpcMudpDN1G3kge/SpUjCEl8rt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6V1Y5eVl9FyuAc5xz6/pV0KpJXoMfpWel5bAkFxkdiRnH5/zpDrmkQkeZcxAkcYlVf1J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3LGCNpC4OOSMniqTLhiB1yenWqknijw7ltuqWWVOTuuogFz6ndwa5+6+IfgG2kKXPibRI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B3yQxP6U+eI+RnTlcHio2B4Oa88vvjD8LrEj7V4y0FAwyNl35o/NAa5uf9oH4PIpMfi6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zH9EputFdQ9mz2UKTg457GplwMAH8K+dbj9pH4XRNhdZuJFznfHp9zgj6lRyPwrPk/ag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e4A+80Vg+P8AyIVqfbx7h7OR9Obs8Ak5+nH17089gzD6dCD/APXr5Pk/au8DxMfK0rxF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+nHmhgKzpf2ttByDB4Z1qXacgyNbwr+rt+NHt49w9nI+vs42j5ffnFOU7yMHPQf/AF85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oLReELhVOcGfUolGeucKjAgZ6Vzkv7WXiAnZa+E7AqvAL6lIeB3O2Oj6xEPZs+7QRuCl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o7FHmJ6i3uAMdz5L4/SvzfuP2pviZIB/Z+haRb7hwWkmnH8kzVL/AIac+NqRTpbto1qJ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O11KnBMhPQ9e1ROvFxaQlSZ5F4kbmduObiQZ4znJ/Kvu39mrUrCz+B/hxLy5igkCSjy5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Cc/N1HFfAN+J57aJrty8rDMp65dvmJ9ACa5t7OyY7tpZ84IG8DA4wMOB+lc0JcqudMld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bQFn1G1jx1LTw4H/AI/WVN478D27Ym1vThjqDeRD+Zr8jEsNPmwBBCM9RsJxjr1NXI7P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1aMcf99HNafWGZKjE/VSf4t/DKzVjceJNLQryQ1zHn/x3J/SsWT4+/B5fkPiWxz/ALDS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MFro0Th2WBO5O1FA/GtU6npFuMJcwkHH8a/0zxS+syK9lE/RKb9oz4OwYB8R2rZHIXzG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l/ab+ESf6nUprjH/ADytbhh+BKAV+fces6YSPKkBP+zkj88VpxC7ux+4tLl1HRhDK2fy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ifc//DT/AMPn/wCPSLUpfdbJ2/RitH/DSvhkDcmjavL7m3RePxkXFfNdhpmozWENrp+h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nKZGZhzzt4571UuPhz8RdYtGtoPD+q+Zjapjt5BgfUgc1LrzD2cT6Muf2qfDdsA39ha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H14c/wBazH/aw0yU4t9DLN6fa4g2f91QTXzZD+zp8apfnh8KaiQ3AcxY/mQa1rf9lr42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sjZCTSwRtn6mTIo9tMdoHuL/ALVxUDytEiwTgA3gyT/37qin7U3ii9m8mz0K1jB5y9w5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fs9fGZlxPolohwAzyajbbePXLMBWrD+zn8VVIaT+wLZgfvf2koYD6RxkH8c1SlVewXgb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pC2ljpULdsyTZ49sDj8a57xB8e/inpJjRl0fdKMhlSYMPbG45/Ot62/Z4+Kh3NL4j8Pwg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Prti/rUk/wCyn4v1bZ/aHizR0A/iihuXOfxXn9Kf74XNTOCtfjv8XdWWfTrnU7G3trmJ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wQNznkjgcV5lfaOlyyRQA428ZwMZOcjHfNfT1l+yPqOmWtzfz+OLZ1s4nuWjSwlywiU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XzG2uTxlZFiwZJFiBJ5+Z9oY4Pb0rNqV7S3Li1bQ7O21f4gvGkKeK9VjiVQoVJY1CheM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DxrL80/inVWDDI23UiZ/75GB+VfTGm/s8+HzbRT3PivUzLJGjlVsoVAYgE4Zi2Rz7Vup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da1ifvkCGLPtgLR7Oo9iOeJ8gPZ6/J8kuvarKe+b+XA/UGs2/wDD80ib7jVr2Yg/ca+n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X23H8EPhoqgTjV529WvlU/8AjqD+daEfwZ+FFuOdLvJm/wCmmoykfku0U/YTYe0R8Dw+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80uRxumlfJ9yG4qmvhvTmk/eRrgn+LzGGPTlq/QpPhJ8JSwZvDu/n+O9uP6OKuL8N/hbE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P3nnP+rS/wBKf1afcPaI/Pc+GfDgZVeCLrluMfh1x+dNXRfDtuWEi2intgKAB78c/XNfo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bAi38JaMM9zabj+ZYk1r2vh/wjE2638NaOhH8S2EXH/fQp/Vn3D2qPzdXT9DI3W72wBw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/SpRbaQigeYC3c7t3+Ir9MEtdJi4h0vTI/8AdsLcAf8Ajmaui5WI/u4LaP8A3IIl/Dha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5n2v9kwJsj3PIG6BWOB+GRTo0eeYLFZXL5JIC20zN9AdhH9K/TIalekfu5dgHTYqAZ/B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g3kwJ7CTj+QprDeYva+R+aWnaJrLaiJ/7B1aZRnBWwuH/I7OK7WPRPGV6C9h4V1ogk7S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FffH9p6k55uZue280n2q8kG1rmVvZpGOfx3Zqo0EupLqM+CZvhx8QtRi8ufwfrzbum6z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pXI6v4f1rwC8EvimzvNN3HMcFzEylgcAuQCcKD1r9IzLcZ3GWQ8jgsT1/GvmD9paJb7V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cgbievnDH61FSnYuM2eP+FtK8TfEbUvs3gmwW++zL5k4kuIoFT0+Z2HXtxmvRm+CPxjm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D6nBwe5+UHJrI/ZTBtfEHiAuMSFLRdwGD8xOenrX25KzFzkk4zkVUKaaFObTPj+H4A/F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/t34yPxWM5z9aur+zv42nBiu9X0SNG5+WWaRgT9IxzX1YSTw2Pf3ppkXqueOpHT0rT2M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/Z+8S21uYP8AhIdKVGbJAjnfjsM4GK1YvgDqojKnxJYqTjpaysAPxcV715mD7U/ccjGP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Hg8XwBlhfzT4rjyRj5bBiT+cgq8PgTYSkfbvFM7j0isFBIPb53Ne0s2Pqe9J5nHQYz6Y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hh+AnhhECP4g1QqD0SCCP+hrSPwM8CgbLjUtamVhgjzYUB/KOvTA4GD0x2qUv264qeRB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Hi/6w6tOqjCq18VA/wC+VFTJ8G/hjtG+x1CQDgB9TmwPwGK9AMoC+lSJKnrz/WjkQuZn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SZdBM5x/y3vbh+P++hV6P4WfCNMbfCVix/22mf8APMhrtCwIyOPam7u3TNHIguznh4E+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k7cYw0Bf/wBCJrzD4m6H4d0S58MT+H9JtNMMs1+JjZwiIOqRptyF44LHBxnnrXtpYnjO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YTx4eck/IdRxjj5isX64pNWHFu55T8MZFn+KcbuiSLDp10Y/MUOATIgYhWBGcDr6V9XGa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o40TP4BRXyV8JDn4hlscrYXOfxkQV9aSsC2AOc5zVJDbFF9qIOBPIhB/hap2vtQlxvncq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GzewHPtz6VKo2gFcj/PvVWQuZimW4PEkhYdDuYtj8KjJJPOOtP8AmLYNNCEZLdu3bIpp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6+tN3EjPpxnpz7UEj+Lv7fyo3BhgE47nGBRzMCxG237rnkcnPcU1vNP8RBAwOf5U0JjA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9NK4DBG3G8gg4J5xVlRjnuepzTAOlSDNOyAC5APNRbjzyakI4/yaiIC+/X/P0osDIsFm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m/aeLH4kaOJjlV8P25A9B50u79a+2c7iD15r4y/aaQS/EvQ4yRx4aiPP/XeSonAiO58k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dqdccAiuIWBpZJpMccqMHqTXpWs277JQgBMnQjv/APqrm4bJba2lDDDjqQccY4wfxrll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4MXHjmXOf+Pb/wBl7164ep+teT+EcR+Nz7w4/JTXrG07jntX6Dwu/wDZGvM/PuKkvra9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nY5x3FfTJnzDQzHFIRgdKlPSmN0qnsIZRRRUD2CiiigfMFFO6Cm0FDtvFIOtG40nWgDQ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NfTusAHRNKkU8GPbz9DXy/pA/wCJrbj1Jr6c1iTfpOnxDosR59CBXyvFC0gz6rhh+9NH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wt7MP1NNzU8w22zqQcpeTZx9agr6DLv93j6Hz2Y/7zP1AjNOWm05a7jiHUUUUAFLSgZp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UQqVD+VAFpMgVejJ3KRjg8nvzVGIGQ4yP51echeB0AGeKhlrYsuu7pWMMjUIz6MK103EH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x+x4z94Y+tIbPcvAsjJLblSOJijZ6YKtyfYHrXM/FVD5tsxUqRdoSexBJUe3cnjmt7wU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XjPJCn8OlZXxMU/2Rbk5ZxeQZYnkZYg18JmKtmkfVH3WXO+VS9Gee6cc2MXsMfrV3pW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1z/OtHNfbnw7jqAqQHvTKcDQNIeaM9qbmig0shwp1MBB6040CshaQ0vUd89fxprcdKBp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z1pxNN+v50EEbeg4rX0LC6hGx4AOTjk474rKYc5rQ0ckXoweeTWVdXpSXka4V2rx9T0/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5PlIa0LKR3GFI7DjIJ9a8Q0/Bs4sfwgj9TivcfHKxjwTdQIdrNpshKZyRtQnOPwrw/S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oOK+a4ZfuTXmfTcTq7g/Iujn6VIvPXP400etOX+lfVHyCHin/wCeKZThQarUX60uKKB1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5FLRRQarsFH09aKKBMTtVWU4zVnIBx+H51Wm7+/FASVkdD4d+eeOPjBnVcHkcqcZH1rX8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mSDuKjjssZH6Zrn9HYqW27S2RgMeMkHrjpXQ+LBFJoNxGrDAtTgA5BOV6Y/rXxvEDaxNO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+GqI830nmwjPsQK0x7Vl6Q+dPiHtWr9K+wjsj5SXxMM96OKQn9aSqAXNApKUGgAFCvjk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pQJjwQ3bHt2oK5B4qMFqkDD0P4UAmRAY6dqjIwasOrD5uopMYGetANXKcnGM+uK29Gk8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brjP05rImXIGOoNamk8GH1Ep/DiuLMVfDT9Dty12xMPUo+NkfyLFyd+26BZs+oxUscrN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v4vf/iX2zPkstyvTvmpbeMPCpPB+teLw+70GvM9fiBL28ZeRNuJyO/QCoWkUEA9D6Cmy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6Zlj7gHpmvfPB0Hsy42j06VESOnrTtp9fxNIVYYI/OgfKiPJU8CriTKUHJzjv/8AWqme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2x3zQOxaRju64PWrccnJBPP86zj82aeGPHNAzW6rxyR2pgnw2CfccVAkmMY5FOba3zDg8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z2J5qJ8qwJHt9f8ACoEmKNg/T61ZZkZRzjjjNTYDo/DIZ7bygx2ZmJAJx046dx7147Ju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miB+evcflXtfg51W2v4sgeWwPPQbl/KvF9Sx/wAJizjO17dQSO+xiM18fhVy5nJH1uL9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JGR6fnVaTH9R704Slfb0+lQzNk5AH4V9mfIocjMq4BBGD05p6ue/0/KqwOBjH40obBLH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jH8+tMDBhwf/ANVODY+Unk0AKME9Me9PKjqaiBwc1IWGBjp/jQBBJvKkLycdK42K4lg8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IyOf3gz/ADzXajcWGO3rXH6iUXXo5ACThVGO5BPr9aznuUjUuBvjuV9IuTj39qyLYkwD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b3AZ1YfK6kEdm4rGt0Hllccoxwf8azKL1uSLuLjgGPp7Mcn+Vcp4p1O60LSGuoUSQDVW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P0IzXSiQjYDlSD/XOf0rivjBGB4V1WMsYzFqlvKrKM58w5GPrmvn+JqSrYKVNo9PKNMV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V1GOSCN/LA6GMcHntntWVor63fzSzfaXWRBuAyVGPcjvXnUzakmC9yxYg8EDp3ztHFat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ufKnVCMLHlSBzg7sg/lX45LK4pWP0H2bbvc9n8J+LIZ7tovEGf3JaMuwyMDHUjn6Va8f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Rs21y4CgsQq9WA7cmvFrTXjKHbUm8xnJLBFVQCe52gVueGviC9lHfWOoW8U1rcRlYc71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7Vz/ANlqLujoWisyt8SNYuL7QNLvL0fOQVHGCOv+eK8KtrlEm+ViUJJ9BnHAx+NeqeO/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w/Bp8NtNYzNKZ1diz4Xbg7uMc5wMV5BFbTMflGT1OT/IDt9K9vCQ9nSSOepLXQ6XT5V8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XmvUrGfdAjo38QOf/reteS6bbyiUO68DOe3IHTBr0a3maBFXbwuOcDJ49sYrpUk9Rwlq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tUgM/wC9igKnZnaeMYwe3PtXsvibxlFe3QWTyyJlVE3EEqcdzkV80y3U0ln5EMab3IG9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P5Vy8+jaxcFYpbqV1J2gO5Lc+pwB+Zrw6+T0K1TnZt7NPU9i1vxWLWP7NA4k3HPyNleO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vGi22uC8vk+WFlZVB+Xev1rzRvBfiC3JjkbyiFG0EjP4dOfpWNLZarY7180Mu4lskEg/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eRxQeyR9v694j0Z4R4g81g04DeWp4wOuAO/418z6l4s1F72dm1K7EUjFgvmN8vtwa4/T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BLAQVZwSBjuWycV12veAtc0qwsdVv7y0S3vAc+TOjsqgAglVbJ/IVwwyqjTeuoOOoll4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3XJILuec9j6j2rTi1KzgfeoC5HDKex7ivL5mZQyRfNEGwWwBnHTvxmrdrqELRJHdZ2oS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csJS6ClA9Xg8X6daym9khadmG3pxxjr0NekeHPjLocMywz6bIwVMAkYVfp718+wwW13a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M45q9onk2Fw010GMcJ5AXdkcDpnPFcFfBUpCtJbH0J4s+Knh/WbKOGCxSNvullXLY9+B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jE0drDtVsg8Y6+55p11qXg7AmSXCn+Fo2Uk+wNUze+Eri1xGmWVz823OfbJNcsMNGOxL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TnjcjiLkAjB//UO9Z5dJYAivh+wGMgmuoXSNM1OKQ2iEFcFQDwB3781ej+HGoyWBv7Ng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Plya2tFaESpuS0PKvsc0Vwz7so5JBBx+ladsiNcKZoy4GMgNg+3TrWxLol0wbbF8wJD8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8M218qTwDnBxj0q+Uw9k0bN7LZQOGt13FhjaRyCaluHs7uGGKLIZQd+B6daj0jTtLmuF+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5fzNdzFp/h23yzMqcHncD19uuPxrOb5SlBnA3VkkTHaxIb+8uP8A6wxXPXFtcjMgU53Z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em6pHpMsmLeQtwOnCKR2685p7x6dLbR2wVHkJySD2x0Le1KM32D2V9zyRlkEYdlyTxt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qqg54616FfaVpqWrS/MZI/4QTgj61yTpFIsgOI3QZUg9fzrpUrEctmZlvps7MXKgqTz6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DZjYDjgMACfr/wDqotRdM5Xk5GemPzFX7h2it8gZJPOf/r1fOmaxkranMbjayFJGdNn8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rWg16R4jaxSkIRkg4Ut9fWpllsrxQso2EjBB7t65HNQy6NArGWJ9qhSdrDd+R/8ArUnN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1S8AWNZGVVIYKDwCPUc19a/DH4u3t34ftfCHyw75T508b7LlxjATJP3M+nXpXyANJuol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R70jWVyuGJByQQy8Px0weDXTgsfUoTum7Do1qlJ80GfpJp2ieKrTUra48Rx302j+YFhE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jP60vxDm1W58RNFoE8trHp8G+ZVJjRQOck84r87LjUPHF1Ctp/amqvaxEGKN7mR4oyPR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I8XfErRNInsY9WkW2uiBNHNGJS4HPO7J5+tfQwz2hFWkn952/wBpVXHkaVj7l0r4ga7p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1jcfK0oG6Vhj7z8/0r3Cw+PEtvob+HNUOna1buuLeQTGCWMNwCUYFTx6EV+PviW61LWV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lfLJjAJ6EAN/Om6D4/8AH3hhvLMsOsWkYC+Rcghynp5iYOPrmuyjxHRb5dUYfXJp3SP1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UrGXWLSTTdLgfpCFkZ2/vEjBNfT6/FbwTZWK6Fo9rcyTyqACkTAszdCxPy/r0r8K7L9q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E5GiThEtLtXVCvoHCtXs/hX9sn4S6wFj8RG70SST7v2i3by1x0y67l/KvTw0sPWXMqiO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H3H8SNe8XWmp2dwlldyIkm9BEwhhTHIGerE988V4T4hh+LPxN1yNNd1KKytlb/R4UuAk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j3JNZKftPfDW8jW0g8W2U9u52iJ5/l9Oj8A16D4c8deF2kh1BPsl7p7nl45YmwO5D7+1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LX0Zx1M1x1X7Wh8/eNfAXxTtPE9oNZebV7WIqIXAMqjaOPlAwf616Z4Zk+Lum2+pWviS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uGCD9xCOOAygBQK++tT8KeDPGfhTT9S8F6gBdToPuSCZenfYSVPtXI658MdT0Tw241G+h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UlXZRnAQ8/XmtqcqMotqN19xWHrVHK3PY+EtKk+J3gLz9XtoZRBcK0Ms+3hGYY5K7gGH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hdG0Hwpb6f4p1STz1YRmG6Qy5X+J96AgLnucYqxoOo+Mb/wg2g3HgezuLfy2X7Sruqbv7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15t4L8O+CLfXHh8RW8sd/nakC2blfXqMjH1wK4qkaL1Tsz1aPtFH3JJr1PvSw1HwH40h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UFSpJjOe/tWJq/w6nvpVNvcxSR8fNuHH515mmkS2MX2nSRJaxlcKwj8oleuMdKuWGreJ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wSNwUj8q2WW05+9GaZ6eHzXGUlZXb9LnoK/Ca6ihG6eMt3w4H06A1X1nwhNoOlF2UTOql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qa4O58da/psTyPdLcMucJ5fLH0GMV4MP2gfjEPEBhutFtTprSMibldZ3j7fPllz2yRXF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/wDWDMYPmlG69D1zQvGet26XsksE0EFupMsu5iBj2xjgds1yXw4uvDet3d5cXurR6XBc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pG+XGe568c81meJ/Fnj/AF2wWa20prPSgC8ltGyvJORzy3GAehFfDa6n408W/E63s9Wt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bfPlw7UPUtgbmxnrj2q6uDhR+1c48TxBWrq0IqL6n7O6XYeL9Itg+i36alZNyI5RvBH4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uRd0GgWkNyAFMpjz079BxXimi654xs7VBpt5IE2ABQokULjvjp+dasviTx85z/apU46eU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6lywU+dK/mc8MW6kkqlJN9z0uys/F1/IE1q7t4rdiQU2IoOawde8O6d4cv4W1KNJrG5J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IGcY9q8kj169n1Ly9f1CZ8Ek8/0XA6+tdPeywwXMMdhqMrxNgmObJQj33Zx+FeZRxeX1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7noV6eZU0qtGHLHy/M6K48CfDyaVXutUjzJgjMuRz6Vp2Pw3+HbSeSL6MM/AYyDIPbGQ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03VrWG/V7fypUDYAUbdwyepOQKWH4S+HEGTMpYf3ZQn8gelaRyLJpPndO0u9kznrZ9mk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NPhDrunaHqM3hPV5XhltJ41VZCcF0IHIyPxr8AtbidPDtus6lJLENa4BP34ZGjkGenVD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gW5s7Waz0+/ulilQjYJY3Tn/ZYHrX4B/FTwxqFjc+MvDd9BNFe6N4gvkbzVCsEeQyK+0c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NeLmmW0MNH9y7ps4cyzCvi1GWIacl1R4rYa1o/2Xyr0uDgklUJGMe3euT1F/NkmY3Tyh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MAjP1qDTJrDZJFcGTum1Vzkn+tNt7zRkuJLe7iuBtXKseSCDyOOleNCNjxmZtr8sDdyD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ODZzSQKJGWJtoyAC2OlMilRpJQqOAcgZ46Dip7KBYoZNowHHI6jjFax3Q0f0zfA7xtce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pL9s0+KN5EYMu5YwGIA5HI6Hn68V86/EH4Y+KNLvJ9ZEj3mnqzEZHMQPQHPb0PavJf2O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enxaJLJ51tOyJGUypzyVGe3IIIx3r7L0H4i3MN0IPE9lIYpPkuY3GVz6jg446g8Gv1nh2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naUZbrqcePpYLHR+rtOM1s+jPFfhz8Q9R+GesRyMrPpd1tWZMcxnucd1JP4dq918U6DY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1d8VwyuViBYgHk5x6VS+I/wn0rVdJ/4SjwNGk0DqXkth2B64HYj0rkvh/wCJdT8K6ahg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AW5jHHQHuK9XM8Lg8zoPHYXSX2kcmSZni8oxShPb9D3fQrWGHTkSVdr5ywI2nOB2NbPlW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8aeE9Sto7u7t/JldeUbIIx7Yqx/wkvgr+4PzNfBPDpO3IfpK4mg1ezP/1PnHSdU1fXtP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MHIZ7642sFOP7+O1ZMp8QGQwSatqWFJwhvLllAPTHz8e/rX3lp/7P/wy0y3jtLc635cR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xzj5E6H2rbT4K/C9k2XWizXQx1ur+aQ/ia61TkY+0XY/N650mZ8te3crE8gvNO5yP96T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0kKPPdJQx/5bMRnP+87c1+pSfBf4OQDcvg3TJ/aZp5R+sgBNbln8MPhPYnfbeCNAgkzx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EUeykP2q7H4+zadoe8Li3PB4OJD14HU549qda2elPmK2tFkI5+SHOM+2w4r9oYNH8OWr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cKMAw6dbLx/3xmteK48gfuIoIl7LFbwIuPwjzTVCT6i9sj8YrbRbmTm00+cj1itJG575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S8XzJusdD1e638/urKYj6YCiv12GqXiNvSVkYcBkwh+mVAobV9SkPzXMufeRsfmD1pPC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Hwq+K+pPmDwX4iKZDfNYP6YPJbOK2LP9n/4wXR58KXsQb/n4CQE/XzHr9MEu55CDI7E/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8zjnOSffr+tV9U03F7Y/O22/Zo+LxI8zRreL/rtdwKo+hRmP6V0Ft+yz8T5EMlwdItcn5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hSa+6RKd2M9evpVmKRRnkDJ9v5YpLCpbk+2Z8SQ/smeNJ0AvNf0S3HdBLcysP++Ywp/A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MB/FFhkf88oLk4P4gCvsliCc59uOKRSGOCT7c1X1aIvbSPkyP9kuNcNP4uOQedlkxX/x5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olppupanP4pnnWys5bjD2KKcoOinecA9zX00xUj+Xr/hT7rC+DfEZB4/sq6HTP8ACOKm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fkB4ilNlBvByY43OCuOmSOh/GvuD4V/Az4Q658ONA8R+JNAe+1PUrOK4uHe8mRC7ryFR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K8bzOLO7dScpFIeMHJIwOa/Vb4aRR2vwx8LwIDtTSLRsf9swTz9TWeHjdm9V2RhxfBD4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EjDvLLcyY/8AIorat/hf8HrfPkeCdFB7b4HkOfq7E117ZLcdP60N/d6d8iur2a7HPzmJ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9E8JaFED/d0+Ik/99g1p21n4dsgPsuhaXFg5BjsLcEew/dkfpTyp9fwpoXJy1P2a7BzG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DHAo7RQwxg/98xCtL+3tTZdouZgvQEMF6/7oGK50RovTuP8APap1XgEknIqlEDUfWNVc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WAOPXkUqX16xyZnbPJJZs/8AoVZiqTjBwKnRcHPcdO9VZEM0BPKx3MxbPqSen40bmZtx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5BBx0PoanXpwOKLIQ4E5/D/PFODyH5Ac/QelIBzg9e1OHXnOB3pgRlmB5Y89hTgX6Z/x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NOAA4/Pv/k0mgNJiP7C1f/sH3Wf+/Zr8kp/m+zRsCNt1B6YwZBX63SBT4c1kE4I068H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GrrYt0Ju7VQvfPmD+dcVX40dVH4Wfqtav/o8MR6Kq9vRR3q9gcEDr+FZ9qWyqkk/KuRk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eCSeM8V1w2OeW4gIB4x+NNLZGCOD6DvSkeuPf0pBVkicD+H0/P8ApTgCVA/+v/8Aqo4I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QBx9elACBPmHAq8nIHT2HWoQuBk8DJ561PGDGpA6569zipdhq5MBzzk4x36/hTtpyev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PXn+dP2/z6kVJYmCwwT06kUAc5PA704ADGBxxgD9aXGOec9fWgByjgOM4ORwO496eo9D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Mbjj6bc1Jg5wBz9aAFHOOeM5r5p+PxD+JdLiZh/yC/KxgH/WTnP8hX0wvBr5i+PrE+NN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cnHWcgfjWVQ0gct+zOuNV8QleP3tmCB3GH59xX2VM+HPqcnGa+P/ANmobdT8RN0AuLOL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fXsmc4zx2yCKI7BU3KzHn5vXj+lNYuCCRkfX9amx8vPTv6fjSbcjp+nequzMiEpxgH7v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IBySOarlT25A4+maYFx+Pc//AFu1F2BbaQEEds8jvz3qIOWySSc/hUS5J479P89qTOPf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xlwRu/ix29Kk8xQM59sE1TOTliSTxyDgew9qm24XcGG5h64/zzSYFgt1HGR9aUOQx9PT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PXinrjj/AD+lICz5uOp59ulJ5gIOQc+v8qaBwPqQB1p64HGfw7/5FUgH+ZjqMdDnpXkP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9cTX2f8AgSRivW8lSAeCD0ryL41fNpGiqeS0t5jPsITWc9io7nl3wo3J8QACfv6dcNnB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hr6vblj9Tjnn8vavlb4YxbPHkLD/AKBkwJz1AnXP9a+qZPUf5zzTjsOe4DAGOvpn9alU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n2+tTgE9eTTIJVAB+nSlKhuppmcjNKCe9AELQ9cE801UK8LnoO/rVjtjpTQoHHb6U0gE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qYLxxRjFWBFtxyOtPwM1JjBFJjjmgCFsAc1C3PbtzU77SMnpUEhAUlhj396AZGAM8g4J5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/wCFo+H1I5XwwmT67rqXH5CvsYyHAYAE+h618aftLtn4oeHyO/hqIcdcm5lqJ9CEfPN3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qc8jGO3T3rk9UuISZIsj5hgkYOQf1rc8QJK+6KPCkkHOCcYOTXGwWEommluW3YJKDGO9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zD8Ln/iuQCf+WP8A7Ka9fOAcCvIfDg/4r7avH7o8HvkH+Veu55+h5r7vhf8A3V+p8HxV/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4gHmmg0u4V9Oj5oUn1qJqeSO3pUZI/GlcltCUUzd6UbjQSPopm73oDU7ASE8UcVHuxRu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w61AWx9aYzGmkF2a2lYOrWqnu4r6eut0mhQNjJKDBPYA4/yK+XdDbOtWfu/evqpgR4Us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fH0r5Tij4YH1nDH8SZ8oXxG24I4/0+Xj8aoA46Vdu8bbwr0+3ykH6mqA6V7+W/7vH0PA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DmnA4qMHFOzXccJLRTV9akHNACc0pBpcU9VNADQtPAHSpgnFG3jJouOzJoOmfcA1cAyw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YDOOtX41HUjPGKzZS2JimwN7DNY+MTo7f3wa2HBC+nGOazhHmdMgYBBH4UJ6lJHqHhsh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wR+OM/iaq/ElpX0KGVlK5uoGfI6MrgEL04Gam8KMxlkVQSdykDP4Dp0p3xKVv7Ddc/6u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j68V8Nmn/Iyj6o+5yuzy2S8mec6YALOMfX9f/wBdXaz9L/484z65H05/rWgB8oGc8d6+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QR/n0ptKOe/BqhjuKWkB/wDrClH+fxoAX096Dg9RSD1/SjHegB2fU0hPek/z6UnbFA7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igQp6Vc0sr9viB4BPPbiqBIzjNWbBsXSnnBwDjHrUVtacl5F0XarFnrHi0NN4Xv4cZC2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B69h614npHOlwHgnYpHpgqP1r27xJGZNE1GJBkizmwOThgpOR7mvDtFffpkZBOMLgn3U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zPqeJ9qbNLkcGnD/AOtTaUda+qPj4j+fWlyaaTilB70G10SUtJRQS7ElGaaO9KTQVEWk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Deveq8mSOO1Ss3FQvyM0A3obejOgDqwXAOS+MHkH8K3daDnSpI5MRlYXG0DrkcZ54rnN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3Dium1BGfTzGwbd5TDdIR82FPT1x04r4/iXSrTkfYcMa06iZ5doDq+nxf7IwfzrdJ9K53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nHOM/wD6q384619XQd6aZ8nXVqkl5i0UwmjJrUzux9H503OBzRn0oC7HU7viosmn5oC7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vXr6UxiOlM3dutAi6jgrtNMl+VeKrh8dM4pZJCRigpEDSHcAema1tOYjyyOMTHBzzWBI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Y3AcMrZHPPIrlx0b0JLyOrBu1aL80N8YhYtOCOxDLKjD35/A02GQiAKDlSBVTxLGn9i+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PpkdKghmOwBxkccjrXzvDkv3cl5n0PEMLVIPyNNp/wCHJIx0qEuPXoOKiyCTjvSE5OK+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7Bh+aVpFYYAwKognoD+lCdTg9aAJycjGcEDIHr9KQ4OCMjPYil2tg8nA60wnkFslenXJ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Minhipz2P4VG23HDZ75PNR42fT1oAvCTjKDJzyM9acswPXIP0rPz/ABcA9sVOrBwd2T2O3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xW4bgj+VPV8BVU57dapPgHghhUXmtxzjBzx7UBY9E8GkyPfqp6tyc5IAU8j3rx/XkWDx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2VU5GQwJIPoa9U8F7TdT5AyQ5HOM7hXmvi5PI8SadIwwzxzo31JBx+lfGXaza3mfWvXK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FBlz6VXJIPI60uT1r7M+SJjIBjFM8zLDNQs3fpSBx19u1AFgPgj8qsb94BznODVMkHp3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/AOqgDSVyeCe+aCxUAAenB9KbGySRgqcEeuOhpzAqfXjPHNADS2XGz0Ncvqv/ACErdhyD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JlUBuQfmx+Fc3qOZL+2dVPJwefQ55qJblRN5sicHOcZyMd8Vk2rFWnGTw2cVoCeEXDxu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n0qlCCZXVBkkZ56Dnv8AjWRRAHLLkD0J5x0qDx3YJquiapburOrLYXB2/e+UpyMfn71a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8wa6O1N3LPL9hhNxOdNheOIZO/y1KsDjtha8XiCTjgakl2PRyp2xEfU+YbjwxYw5m/eb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yCK7fwZ4D0bWGluZnVoRwjAbufc9Ac1v+Mdcj1Cxk0u60prGRcqXx8pJ9ehH5GvGF1rU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MDMpV+QVGOnTv6cV+FSxlScb3P0jnUTrRZ+E7PUptLvraPy2dgspUsxAJABI6Z69Kr6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QrTIrEKxHy4HrivD9V1DWr+4a4RzIzk8992P5Yr1n4fvcNIY5lJKL8xIxnPY9a5K2Iny3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HMeIfBuly3kt1aHKqWUpz+AGMAetT2PwzK2EOriEyRyAgYOQu3sR2+temGeaLUpbNLaN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6Z/QCvUfCEEKeHri2nlWEMXKKwHzE8cLntXJLN66jZsmx83p4M0QW73ErpuiUnYhG4sO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HToNLnuM3JkW3XIJjwXJB6EGvUPEvhS7s7WZrMGViP3m0jcM8nkcfWsDwp4Mu9Qd5baAm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6dPwruw+Zy5bthZ30PT/AIe2/wAJJbl4fEI1WCAqcTxiNzuHTKA79p9u+OK9Rl8O/szs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Dk+SADnsc815BbeBZ7S0ebUUmjldgESONsADjA/hP51lm2h0+9eHULK7mgA525UgdzwM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Sfus6k7I7XxD4O8C+cT4Su5poAuQbh9kgJJwu3noBmvDNc8PlLtlSRcYxuPGcnI4NaPj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w08sSMRvR8qc9OhJ6f1riFu9RvTvuC+45DMQcnPfI7H61pQxc1rOQvaeQy8sJrULDMVC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68ZHrVJdFZCxY7GfByuTuX/PaumTw9BqrJLds+E4Bxwv4+oxXSx+FIrxxFFLI0hHTAOA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QYKR5u9nG9v5KykYOCMYye3H8qxry1vraNXjYuCP4eGzngYPWvbx8Lr6W1kvYGkkWNS0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Y4HNZkvg/YiuWlkUFcHP3T9PauaeKhfcUpHktnc6hEynmMk/3ee/pXUW+sXmxRIoI5By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i8aNRah+5HynJINc3caBqYDoVK4J5I79xz6VjKsnsyHMzGeWQtuICv8AwDp9OabLGbNA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cZp0fh/UVGx22lTx61t/2JqV0iIR5wbaCccjseORUuorasIbF3wrq1pp10J5HLw8b0B4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1+98VaJBo8VzossqT5YtCownqM44zXn+hfDTVdVdBZws7YZgBjAx1H075wK6uf4c6rpOl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uGzjnpXH9Yp89my07I4lNavrq/Mt7HtXlmfB3ZHoBwTVTWNUtbl0NvHt2D5i/BI6kY+v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intFkJTG45fBznn04rnWtWvb9VEDwq7gcDI5Izwcnmu2M09iHG5hTSLKMBBu6YxwPpTL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5HBO0E9wK3fE2kpo2pyWIJQIcGQjq2AeQeehrFnvVdEQNgpzjBAIx1BrbRkpWKM1pcpC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f24rKFzeQk7Y2YLxjkAf0rQkurtBnPBHHOSKktLu/EiHy94c4AUAk1DSJZbS/aa0+cMk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jVCKUTFhuy69eDkfT2rrZ1intsG3Zj0IVRkfiKoaZpTvcKyWkjEHO3qCPQ/WsppJXB07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lXcC3QkHj3qr/Zr3SkNIXVeTnv8A5969KlsNXv1WN9Ik8pRt2oCcenIFMk8PahA/nzaZ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Rn1rFVdA9gzhY9IhS2MpyZRyBkcGqtzPexxMUiVmReCckE+uBzW/qVhf2mZYkJTJ3ALg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STyrrBQnBwvKkj8RVKoRKl2PLpdc1yCMwMwLZ5OMH6Aj+VX9DutRubuNbgHY3AHJ5r0f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I4xNE67g4I+UL6jtXJWNtrC3Ec0UKvGrcgqDjHpWqnFq5n7No918F6v4e0axkk16J3uWk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fOa4LXtYi1XW3nt9scTOQFXhAPbAxUk2lalqCxRSXQyxB2N8oQn1PetLX/hR4p0HRoPE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JkqvOPmHUc1xKEebm6nRFNrRHFPpd1qN9IYhlVGAc4B/GoJPDNyuHcPjPPQ5x/8AXr0z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z6UIllkb92jqdhxnOcnrVtdFuTctp1yoRogwZuvTjgjg0SqpPUx5DzWDwRb6nZyrdMuN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2NY8nwl0yX5rRvnPIHTBHv7/SvUbrw5JYiFVkZlk4R8gbT7+ta+geDdVa6jnRS4UlsAfe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K6kDRyvh34H6Lqfh+Uao0cUkJPUZJPUAg+tcY3we0sZjti1uoZgY1aRUBHX5VO3J+lfT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7+BhFJICOM8DqTjiua1HxLGBvQAxyORkHH4+3FQszrfZloNXR578P9K8dfC+/XVfh34iv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1mbySB0EkLlo3X1BFet+J/jh8fPi1qVpN4k163lu9N5ga1shbKsijB3RjcOerYAzXHaX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oRGCPlJOSvfkda+pvAWh+BNHR9ZW6gaSdgFV1JKAjnk5PNariDF04umpOxUYKTudP8Iv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+GfiR4Vh161jxF9v0lfs9yFHB3wE7HOO67SfSvv34e/G39mXx+V1i11qzsNRbAksdRm+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uw8H0zX5zMum3F9PfaUsQlhkJj3J8j88cYziuQ1Xw4PEM8rXmnWzuxJIWJcM3rgg9a7c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MaqFtj9nPEHxK+BtpMNO1jX9IjyBtQX8Y4PtvxVIp8J9XXGkavYO0gwognikJz0+4xzX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SKURNbR2o4BYRr8jdCcgcfhWqfhVoEkshWImXaXaSMbWCjgcphuT712w41S05NDrp42vT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r0O+nWSxuEfJyQZv6DOKsXPwdZLlLsQQuqYOP72P93n9K/LPSdC8ZeEriJvCviTVreKJ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HQB94AHtXtXhT9pT47+BIVXVmtPFNpHIFdZQ0V5sb/pqg2kj3Arsw3F2DqytUTj+J6M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j7Y1fS54oW099Gg2L/zz3ofrgcV4vrngtE1CLUX0x8xsGBVNx46Z45r0HwV+1r4H8W3L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TCvZ6lgAttyfLmBKOMehz6ivU4PiR8O75Srz2fIBzE3AB91zX2GFzrDyinzKUfX+rHHU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lZ5Bp3xHvdLsX017eS2TG1QsS89uSR61gvr3iK5+RQSJMgOGGRn8K9N8ReNfhZFdIl19n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HXqOtYv/AAmPwoKgrLaxq3RnZlH14HNTmWNy6vG0Zcr7XPYyjOvqzaqxTTPOrPwB4k16+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4gFuR15xXp0d34P0zTv+Ec8T/wCj3sPyrJg5ye3bgVc/4WR4e0ny4tEvILhHAU/ZJc4z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eIPB018upalBcP8AN+8LDJPfg9a4svp5dTvzyPUxuYYzGa4Vqy2RtWNhpsMTWzaxLBby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6kEYFVY/DWoQs7WWtFkBOGFzwfzOa7DTdf8Ahx4hENgsMtgxUBJWB2n654NUPFnh7SNF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W2l4XUDDdyrHGfoele1Sxsow/wBmkpRXc8acKSqWxsHGT+4x7SW4E8Yn1kRMnKl5u4+n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f7M+LPju3a/XUI9TtrXUfOQ7xveAo6Mc5BBjB5HAwDXtHxLMlnci50W+mVFmO7yJmxGm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Xyb4vvNSm8XsdRkWU3lkVYgDkR5AI9yDnPOcmvziHEOKxeInRrPS7/AnMcPRhQTpo+HL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JIsgb5TjB59OlZCs5nLtuxncS2T175roPEiiO9ldsLhirYHYNgVz0gdZA8TdscDn3/Sv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sUiCcEfx981fjKmI8chs49e1ZK4PluM/IATnk4x9a0rYglkIwgGAfxyMVstibn7mfsA6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rmzjnu7GecSNJ8rACToWzycfpgV9xWV/4H8SmOWSwRxJmM+U24KfcZr8iv2AvEOpw6R4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5xN5JYZjLH58Z4IJwce5r9LvDfii00J3j0q2QQltzYALg/jwfWpwnFvs6/1Ss+VLrc+h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irs9B1PTrTwjKD4euJ0jlHzRMN8fPbPBryvUxMb+fUVt1j3kF1jTCsf7xUcZr1afx9pk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HICMuPXtWBpvxD8PTzNbajpbJC4OHyT0/lmvraGZRdN+xloynlOIqLmnDmseI32sajJc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rx/Kqn9qat/z3P8A3z/9atLxVHp8+syy6QbqO3YAhQFIB5zjPNc59mf/AJ6Xf5JS+s+Z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6R//1frwRFcZAGenIJx07VOm0qdwzn9cjBzRhnXHBAJweP6dqd2zkc4+vH44r1kjkYhC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nJyevQ9ifxpM4A9BnkckZ/Q0h3A8Lx656VRLQjADO0DHoT/P/Cq5PfHXqfpVp+F59qz5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eggUnK43YH6Uzec889OOBTJMsuMdDnA/kKYDg+vv3/GgCdScjrnHSlL7m57dPaog2f5V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8KAHgDr7ZqdTjgd/6+9VFJyCOc9e2DVuPJxkY9jQBKDk/WjoaQrx83fPH06Gk7kHtjig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KTVZQvgXxVJn7mj3eARjlgF/Hrmk4zyMj26VD4hPlfDjxY/caRcH8MrWVf4GOK1Pxl8X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hwTz129DX65+A0KeA/DduQfk0q1BPtsA7c1+QniZ82t2BzvG1f8AgW0V+xHhqMw+HdIi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OAg6Vhh1ZnVW2sbbLz70309Qac3HGeo6VDJkYIBPT3FdhyC9uv8AjTAQPu9KOhAPrTPq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+lTgZzg5xVNMhgSOhq2pUZJIxjuM0FolXPbp3qwnAqsoB6Y9j0FWF46/ez2oJe5aAAxg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Md6jVmPGc9B09KUMcnHb9KBFoZx6j2pOnXp9KahJ5P+RS5xQNqw73657ClByeBTVJP/1q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6TyPDGtyDjbpl3j8YyK/JuAAz6YvRnvrMZx1w4r9XdXZU8F+IpDjK6Zdk+wEZr8nrBi9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Nsf7ziuGr8aOqj8LP1btPvgk+4z6YFavG0kY56HvWTZYWZkyMAnvnj8f6VqE9uOOfp9M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IjzwOMd+tBzk57frTjz1B7Go93PT9KGxNDgMH0754/TNPXaeecdiaidTj9fYVIrMQMHO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n7Y7/wBPrUqYAxzx2qvnI/n/APrqeLd6c+39aksup25z+FOOOgOeM4pIwAOmfSn7ecgd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KeOnSmcNwBn6en8qXqf0J7UAOwcevsvNPB29MAn14xTT75A70voDzg0ASg85z1718rft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f+gNGW57faGr6nDBTznFfI37RNwq/EbSV4B/saLH/f8Ac9qxqS1NKe5J+zIGZ/EkhOSN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FfXSoCAWPOATXyR+y/zF4gm7HVlXjuVh5/U19fFe2OPbinHYKm5XYcnaMYHTpiodxCkc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rgAntmq5iLY6fiKZmQDk+4/L604cjk+vFL5LBySenGOh6etPAJODj3HsKAKxXPO0EfX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OADge+QMmtBIgeMduo/pUnlRt1Gc/lmgDL2HOO3t0qXBJwRge9aCwx4OF75GOP1o2Agg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geanWIjk/p1qZYVHSrCxjHPFAFXYxJGP1qRYzjcQODn6VMIsnHUelTBVX5RQBSkGOfT0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hp+g5+Yi5vVx9Y4/5V7MY+47c/WvF/jUdulaIxzxeXox7mJKiexUdzzf4YNn4gxr13ab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K+n3wc8/l/8AXr5c+FuB8Q+P+gUw7EZ80ZPH0r6kIOSO/PPfrVR2HPcfH8y7hznn2qcZ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gcdaeOp9/wClMgl4HBp/OOajU55FSgZ//XQA2lHNS7MimAc471UQHjPYUuMeg9qcBjNS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AxTSfSpCCDmoyM9DQBC/PHaqzfMdpPT+tTv8oxVN2PTuaAYFcnPTmvjf9peEL8S/Dr8/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xLX2MpBYc45r5Q/aeKf8Jl4Rzgs2jzHtuws7YHrjNRPoQj5X1g+ZKdvXqeD3NYF1tjLk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nWpvszltpYtnOBzXMRySXJdpv72MEAn/AD+FRLcuCOU8Onb8RUUd4GP4/N/SvXTwePWv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c9fs7n891etyPh2X0Jr7jhZ3wzXmfCcVf71F+Q/NITUXmD1oD/rX1HKfMtjix71CznPW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+NHKQTZOPeiotw70m+nZATUnOetR76C2BTAl3dzxSbu3rUO8Uu7vQBKTx9KZnNMJzSUA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Pox/lX1bHIG8IRgkkqCp46ZPSvk7Qmxrdqc4+avqu2cN4WIY52spx6AGvleJ1+7iz6zh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NDenqPt0n6GqQHAq/ehR/aKLwP7QfA9Kor0r3Mt/3aHoeDmf+9T9Qx6Ud6PakAzXccJK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HIq0kRb6UDsMUZNWEj71Kqev8qlUUm7FRiNVegqQIGP+NPCgkU+pbNVEaqbjtA6+9aCj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d1T+ZnmpbDlHEDHJAzVZ1Ocr+FTeaBzVcSZP+TUp6jUdTvPCTgTTEgkHbwOTweOnOat/E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CTg74Gx1xh+QT3PrWT4TKtfMhxwu4/NtIwR0NbPxH8w6DcyscIVUhF5AO4HJz718Vm+m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/wAi6XzPMtKI+xRj0JB/D3rSzms3SB/ohz/fb9DzWmDjjFfZR2PjJbjacKD1pPxqhC+1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anfSmUv0oHYTOKazHt0pxIqM9Of1oCzGFjTcmgYz2/A8Upx2oLUBKs2bbbmMk8bh+PNU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jZ6Mpx9CKmfwsuEPeR7rqyMdOvI88tbygDJLHKsDzj+dfP2gsp02MLngD8sDtX0NeFmh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WRifxGa+cfDnOmxsfYfkMV8rw7/EqI+l4kX7umzoqUdaSlFfWHySVhevNKOKTIPsKXnt+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cKiPNPU0ASUUUUFREJxTM0pPOKaTgUCY0nNRuePen000CLulnazc4wMn8CK9BvyZNOI3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M5P16V53p7nzCuefLOfbBrvBPB9mijYtvKtF8w4KkEceuOmTXyfFENKbPreFn8cTxrw23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hXQ5rnfD42wTY/hlcY/Guh7cfr2r6TCO9GJ8zilatL1FopKWugwCig0negBaOetHFNz9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Hzmn598U080AJmgt2pD7f4VG1BrFET81dsfvNz1A6iqZ5GD0q1ZNGHKt1ONp7Dn86xxH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ifmVPEjOdHlIIAXkgdMgjnNVLdQ8ale6g/pWn4kh8zRbiWNMlYyspB6DOQcVj2jb7WJ8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nDcdZrzPpeIHdwfkXzuQ7SP/ANVM3Dv60nmMVwct7Co2yOSAcV9Uz5sl3d/SnLIOCPxq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ZHOfTmkFi+GU80hdcZ9O3rVHzQO+MUGVgOv4YoHZlkSbTwcevfNMac5wq4Hv3qqZf7vF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AWY9ZcHKjGeTip5LhG+Zse5Ax+lZzEg7UOM9aArZyODQPlNEEOCUxgd/eoVyeMkZquJf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rThIuflIPtQUjuPCc5hu7kPnCRBsr1964PxwwGqaNKMnNy4/BlJrq/DjGe7cLwfJbg+2O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juNMBYZ+2x7fXkEHGP1r47EvlzWLPq8PDmyxoeyoQCgx7GoG+UU9ZF2jP5e1RO6sPl4+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k56H/Ckznt+VNIycjPJ5xTC23px69arlAk3Y5HSl8zvwf51VZgeR0FAfOc0coF5Jtpwp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uXYED2xVEupbPX2psq7o8DFJoC01wnRuh68VkTTAXSyEFhGcDjBPSpOVGGJxtI6flVRm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/nWb3KiaTCNrkTIQu4ZBx3/xqOJ3gkMq/NnpuHanSIGGTnA5560wuFBU49s0ihTO7DHH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b1ufQNe0vWraJZ5IdPkZYnyFk2NIpUkexriQAW5GV/LvW2iymKwNoSkjW19FGxPIYcr+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ai8md2Xu1aPqb2s623xQuZLWTQ7e3aYod0Z5GBgAE4PTvXgniz4IeLNLE19b2cj2+C+R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1/DesfEnwlcm+tZYH3DBMqBwp/2Tg4r1+x+PXjBYVstY0mK4QKQ8o4LDocjbX8uVK9eh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uj410/RhbymDUozEwJ3BfvD069QfzrtNLeDTboeSz+WRgvkbgfUf/Xr1PWPEuhajfNN/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H7/YEDjHb0px0PRzbxTxW8RknwPLDBiuex/x7Vu8enH30SoJbHneseHbi+kN7ZCVYsAi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1Gc4rohc6dDpardys83AC42tgjk4r2e08HaDbWcEspvkJQYjEw27iM85/TtXR6R8O/CH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7rk7pSCW245JOfWuGWPo9S4xl2Pl06xBphzHG5jmTgEk855GB6jmuti+KdhoDwzaPpoD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14HXn8a+iNQ/Z8W7iMNtDHBgbRIsuST64x2ryPVP2efHOjWs9yyQXNtGGYFZQzqoPGRj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atc0UakdUj1HwX+15ocF3DZ674UjmiCcpblSxZR97BGMjrjGayvFv7QvhvVNSu44fC0E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udh6KCBgDtg5rxvR/BGpJMI5Iltro5CbAXyMdzjj0qn4r+Fnju5Rr2O03RQjcNi5YqvO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tC/LF2+Y3UrcpW8S674G1m2kit7Ga1uNwYArlACR744GTyKveFNI8FX15a2cMck0sqbN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p3BzXA2/w68Z38qwiBx152sO30zXpeifCzxbo9r/AGrJ50bjKFwrAJ9McjI70qmIhFcq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8eQjSbqG2sols4IC0YjAGD3yc9STwap6B4m0y2Ty76DbcP8AKkxACIOpzjnn265r3DRf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Ub0XDRcPGckkexOT+NO1j9nWO3s5J4J5kZyfLCrvRfYkD/wCvURx9OK5ZM0jTkcPrPi7W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I1q6k3EkcZVQMcgsM4ycZ9q8f0PxTLbRl79kY5OEUcAZ5J/GvYNI8OeJvCkN3pmrGNrS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njpyCP1rwzXdC1GC9aGxhEcakA8Zzk+vX9K64ug0nBk1IyurHWQ+N7e3uvNKAgnBQHao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/EkdrFaQxmJyu4oMks2MnPXp0FeaaJ8JNc1S2N3dZ8sjKqOGycAEk84r6c8C/CDVrW1g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1Z1Vi5wP7o4/SnUjBbMunSbeph+KvgpYWdhA2n2skszhQVQ8MzdckngAVreCvhBHaCKP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FTsRP4R1wT3I7175q9/DJphtoEk85CIyGUgjPBz61zGieDdYgt/7Tj1MecMhY+flXOSA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p8sjp+qNbHT+D9D8P+GzLp9pbKs9vhsH7xVu5bHPU5roPEvhLRfEdpHHfSFY5ScxxAEE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5/8AsXVbuVr4kecP4mOCcDnGO3pmt/TzqU8i20qMUjGA556+4rx6kanNdvUpU2tGjyTU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2SfZ41AChxuLHuxOc/QVlj4H6OjrcwTcp8wyucsPu5Gc4r6DvtF1Pyy8S5DEZb02+v0o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3zbQDuU5IH+etaRr11omaKin0PljxR8Bb3W7ma9SOKR5svJzhicY6c18m+NvhdqHhe/Ni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a/VQM9lIQrOOvGc9fU/0rJvLDT7+b/TrCK6d+8kYYkD3Nejhc1qwdpGc8Kt0fknZ+CdY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4CELkHPqTitSTwHrFoYrKTy0fO7+5gH347V+rGmeCfDNvdtPHYxxq5/eKMY9uCOKs6l4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YQzIRnaVzwenPPArvlm0nsghg1LVn5sS/CPx5pVtFq95p0z2JAZPmCiQH0ZMnkdyKl0lP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E2hzK2CZ7jKhR3BIAJPoa/RS28DeHIbdjpsXkxOoDiNjgf8AAegx7CvOPFXwR8Ma4xvI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LipWPc172hq8NbY+SNQ1KfR7iaPQJ/tdmOVYhgxx3A4x9e9Zn/Cf6pLai1uYRKufu78Hj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+E5tNsd1ZS7I/l/2fzNZNz8Hzch5ra3IlAJRTgjI+n+NaRxcLWbMnRn0Pm2PVZp5HW6s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kfn1/Ct/SbXw3HMDqEUkCHkDZj6ZB5H619AaFoWoW3k2OsaIxEbYeRRwF9CACa19e0bQ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bvvocgj0JFW6ztoT7A86SPwDc2S6fDEjzuQofDRttP5A/SvQdA+E+k3sDSaZYNeRuMks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4I0HU4V8q0HnFwCoUggHv0r0vwz4L1Lw1LJLpF5dQwSIF8lCwXI6noefxrkr1Y2tJmsK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gT4d1Peps5onC/OFPQDsOhNez6Npd3oPwxvPAF/pSa3aXKNHZmZVBgD8ZfALMFHQdSa5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1W7iYkgkEkj07VkaZe+P9G1AS3F/9tiRSNknykenUd654Yhwd4SN4xjHRHmlt8OI9Ek/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tcEE/QYIPtWrN4K0qJfNWNovlUFZVB+uR7V63Z+MdSe5UXtgChzv46fj/wDWrvdP1XwP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ykEAvzj9K5nKTd3IyWFgz5VT4deFp7sSTS5wR34PcDHtXfaToGhaIQ8IM0kfzAsBwD6L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wXOxW2vY5jgsAAAwH4ECm3HwwtZonFtdRZxlB0Pt71bcralfVEtUeDeKbew8Sab9imtD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+COgryGX4XW1zNFGIhDb9Nzds9SeAOK+q5Phj4mt3klgi81QvG3G0j69jXNP9r00TW19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hR25J4pKrKOxy1cL1aPA9R+H/h3QI45tyNLggFAfTritfwp4T0jUh5bN5PykghsYYev1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1iIeZbqGRhg7dp568dKu3Og6N9hMEEYiLkF3UYOV9Kcqza1MYwSexmx+BtGhiLQTkSgd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nSNRsr6SSW1jktsEryd5IHHHoe+a5HWrO70dhNpT3BV+DsJ3nH41C3ifxjFYoLCR2kCj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1rBzNOaHVHa6zpVxMDNjbIcP5aKQoI9D61Y8M30Xh66F7dWX2xSxDxklSVPA5Ixx1xis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uv7O8U2flSQ5V5MZHpnb2r2Nr3wjqMBlsrhZVdcZHr/SrV7CdOLV0eTy3U13czzWsexH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Z7A1lnXX0u9Nrdx7QSrZbqueM8dfpXdXemHa02nyKBk5AGAcdePX6V5nrmg6nd3oEcTqV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9h1zVRgnuY8o/UtIu9RupJ9PAmEkm/LIHLNjO4AjC8Vj3drrej4uLoSQls4k3bT8v0P6V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SBPniSKQPjePnHcV6jNrNhdW/kz2isQvO8g49SPX6VpFSvaLNIrTc8Vh1vzZvs95eyIW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qTwa35L7WdAkjW/MptL+PbA8gZkLr2Vh04ORTZ/BljqFxc3Ecg3TOXXHygEkYH+RxXX6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8G6pp+42czmKeM7lRMfxdweOtaqjday1BwbR7L8M/Aur67EmoP8AvI1xgDhc4zy3c+uK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a01B0+U4Yr2PoM815noWp6poOmWkPh3U2jhMSblwrpnHXnGPw/OvMdV+Nesw6zfaReIl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G4dPXJ/PrUKpWSVpM+lwOIwuHgudHe+KXv8Aw6qto+pws4P+olX5mU9lOcCuCk03xRrm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/ZGPMbyHZGp5GVHsTjHNeOTeI9R1C6a7vGlu7h2Pzb9qLu52qB/COlUb2PxJcXLOiyW7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EEfwkV62ExdRR5ZSZzYrMadWd47H1ynwk8Pv/pMV/Iwf7ywqoXn0yT+tfJv7R3w1g8DT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oZbo2MoKIBiVHaPlT13Jg8d8+1eqeE/Evia2VoL6SRoRg5YkMB16965P9p3xBFrXwfj2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7gZ5OUfrn6HNe9g5Ydz93c5sRUhOk7M/K3x1HtupdikYOeRg9c4PvjvXC3ClEh+Xd149c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kcspBZg3DA8e3PeuHkaQoqsTgDPPUZr2IHgvY2omzbr8oyOpB54xj2q8FLYEZ6Dqec4r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OBzj6/StWBkVFdcrkkHJ7VvFXQkfRXwM+Klx8Kr+fUowJLW6jkjuFVd3zFQAcfVR+vev0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29EXxFCZCJJSoiRUBJGNwA3jIwQQRzivya8NEyu1uw5cnbjrlgAPY1s3tpe6Vbrc289x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MQTk4CnAHc4r5DPMshOt7VaPqfR5dmdSnR9n0P2t8N/GLQdW1d/Dd40lnfD5kjk+RmQ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61r+NdT8W6JAuv8AhQDVrIH/AEm2BHnRpwdy9c47jHQ1+FcWueMcQSWd9eK8TLszK0jK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5r9NP2a/ipN4626f4hlFlrlqmxx5m2OVM4LFeMMeTz1rqyfOa2Vy9pB80eqaumdf1r27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66f8ePBV/apNf2/lXK5SVHZkZWXqCvlnBFXv+F1/D/8A55L/AN/W/wDjdeEfFf4QWmr+M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VjkRN+9wpMgyG4yPbmvN/wDhRtz/ANBCz/7+j/4qv0KPH2XuKbw6v8/8zP2+arRYh/gf/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GIJ3cccf54qYFWGRye9Z4l8zuePU8jNW4zjjtjrXrpo5GWFXB3H8QB608KBzjHOOen4U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x1qVOu7pjrjvTEQONoI4z/hWdK3z5XgkDPrxxWlMuQSRhc8cg8VQdcc56jv2oAqkZG49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v79/WrLKW5//AF1DsO7PYjr2P1oJkAPbkn9Kef7uc4FIqY4I6e1P2kjnJ/UUEgMk/wD1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nGBnmoAM9M96f1YADpj6UAWc5Axx196Z29O/tQOgU8djjjj8KG4GMEfXoKAFOOPr06flV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L5FIONKlUf7zMvFWhkYbJPHH41n+OHK/CPxcT0+yqpz/ALTpWNf4GVD4kfjVrkfmBrde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MfnX7MaXHs06wXoq2UGPXLKM9fpgV+OGrLi8Q8E/bIfbnzR/Ov2atIh9ks1IGVt4vr0H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4PXHbOOBURQE5A5PGeassNnc8k8VC2e/I+ldRzFfIDY49eD3/GkyDwetOIHXnB9BSYOc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OP6dqnRiPukj6VEmMYPf8KlXOMY59qAJgR35z1qwpA+Yce9V1GP84qwoOePzNAEwznPf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0qJcAAYFShgOvY9KAJcnjceaX2/Oo92MnGfTFOB9/SgCVT2P6VIAc/j+dVhuxgH68f1q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0AQeImEfgHxUT94aRdEcY5K4/lX5WaeN+qaDGpHF5ZjHXGGFfqn4k2nwJ4mVjwdKuc49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tY8PKV4+22ZPv8wrhq/xDpo/Cz9VrIDe0i8nJ4PoK08Dn+dZVkQVIzyrsDj36ZrTPOB1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9Rh6+1KAOxH55oOeO9A4xntQiVqL15P+fSnAe2R/WmgnPB7+nNSryc8n2FDLsPjVuRgY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h0PbrUcfYD+XNWlGOnpnI4pAWIwTjPp0pWU7cjj3705MY4AHrmnckgjn/PSgCEL0JIx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47/59qCOT15PpSgjJ7Z7jmgAIHOO1MOOg9PWlJLHnk4xz0pozn6Dr60AS9TjpXxj+0i3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/sSP9JXxX2Uz9x1P418XftI/8lS0pep/sK3HH/XWQmsaqNKe50v7LXz6NrDn7x12YH/g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fXtxXyP+zDEY/D2pS9pNZus47ny1r60GcU47IVTccajIzRuyPlOfpTQTnAGaZA7AyD6Y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c8fWggrk/hSZB4GaAHD0/lTh1wO9IP8AOafkAZHUdKAHfeo200NgA+vTt+lPDA0AHIPF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5xTsgHA5oAnHTINNwD70AgDg0Egc9KAHdeD/AIV4b8c3C6N4fQZzJqF4gxx/ywQk8+mK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vDvjlzo+gBuhvb1unQCKPn+VTLYqO55r8LpA3xA8zsdMl4B44lXn8jzX1S55Pr196+U/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J/s666egdD+lfUu7PGemOtNbDnuWVIYZA6f5xT1xx/KoI/u5PXOTUyg447UyCRePWpkO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6pICYHigDnPb0pFHyjNLnBppASD1p/vUYp1MBrE5zULMFBLdBUjCqrksSoOAeCelADXk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+TwM96sBeufeqxXGRjnHr70Axhzuyc+n1r5F/aXB/wCFj+GJAMH/AIRzH0/0qTH9a+uP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AEr5G/aYIHxG8NR/9S6ODz/y9y1E+hCPmrVY45JX83BGBj6fSuXnXyywQBT/ALPofX1r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BjOOetcxMp3yyAHkZHHtWb3LRxnhjn4lwL620n/oP+Nenzt+/k/3jXlnh5wnxTgQnk2p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r0yYnzX/AN419xwt/u8vU+D4pf8AtMfQduOf/rUb/Tmox70Zr6mJ8uOLGlBplFUA/dT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optOHSgBtSDpSYFLigApMmnYpKALuj8atbN7n+VfVFkC/hWTk8KM/wD6818o6acalBzg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GLeFZB26/hx3r5fib+FE+q4Yf72fofMF8xEmoL63pqoOmQKs3q4m1BB1+2cY9KhwQMV7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FzRWxU/Uj6k/WlA5o+tOAruPPJ4VJP61dXkZqvH8vA71YX3qWVEkX0p4PWmCl71JqkTg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G7U2pkaIn3ADr+dM3VHk/wCetLn1qRiknqetMLkYHv8ATilHTA55zUZXJx6e9C3BHb+D2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3WenUb1/Suq+IilPC1yWyqjC89eWGB689q5LwbmTVPLP8cLZz7EGuy+I+JPB9/IgysWx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d6Y+D9D6/JXfAzXqeRaWT9n/AOBP/OtOsrTM/ZgT13Nn8601r7CHwo+ScVzMceaQnHUf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VByol3DrS5quSV6/40vmHuCPqKBtInyKUNg+tVt/fvSl6AUUTFvQ8fSoWkI4FNBOecn9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hPMNIW3Com9qM5/P0oGh2Tz3pEKiVd2PmYD8cjFNzx0FQtkspPABBz6YIqZWs0HU+g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zgcBcgEdep2j1r538O4/s8YzgEYr6DbAtd3Vgg3DGfnYdQc9xzgCvnrw1kaUhPXA6n61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R9NxGr0abOgzS59qTpxSH2/OvrrI+QH7v15pNxHGMmo80hPGBUgSh6eGFVvelDE0FKN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qoye+DUg9emaAcWiY+pppwab+VGKBWYU09+MjvTsjoKaeh75oNeVWJrN1S5Tvv8Ak+nv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ERClnSHzIXH3Wznchz0YDpXmduMOD1wc4PNeu2cj/wBj2ZYHYkADYHy/eOe+Oh/Ovl+J0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h2qTR4B4fbKXCkEESsMY56nrXR4rA0uLyL/UYMHdHcy5/wC+z+tb9e9gXehB+R89jVbE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dRygf6U00vrTW6YNAC/Xj8aMnvUfyjjjH6UpOPx6UAKSRTc96R2wcAYI5NR7jQNbkhPc0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tI340G5GzAe9WLUqZR5mdo549qoucn0qe1+Zxx2z/n1rKorpl0/iR0urWiT+GLq6g6Ok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WA/nXC6Wd9hA3rGv8q9kazgufA8xJ2t5M7KQe2DxivE9HfGmW57+WK+V4f0nUj5n0ue6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phz24peXXg4ORTS6/dkHI6Eivpz5sicn86jUdT3+uKdjjuB+VQM5ztoNESjPYZ9ajyw4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6/zqTaCvPT607MBil+h/MY6UcBvlo2hOg/OoyzfxcAdTjrRZhdEwYnjH40pfHHFMOCMc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f6f48UguhrOz/KTx7Dt9aeq7ehyO1O8voeue9KqBjtB24796LgdP4cdGupE3Bd8Dpk9i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NZ3GmylciK5iIK5IUZAwSepOetbdhI0PmuhxiEnuDweenrXJ+L9Ue/0WbeMS2jRORg7g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r4jNHy5lF+h9dlz5svkvU1RhgCBjIqGQY6GpIWDxoy5wVB59+aV13duD3+lfbLY+Oe5T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3OKe8YHP69Kh21rdCInyD60gPpUhAPTrTCo7fQUAJ05/DnpTt5zzSHGOn1H0o2ngdqmQ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qgvzsN3TjI+n/wBarzRFkyvXP4GqxTZIu70PQ1k3qPU0vmZQx/Enj9KqtjkdCCe+P8mr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+uO2arzoinLcMvJ56+gpFEYJyAp+8cDPSus0UCe+8NwyKGV9XNqwHAKT7B27muXghM7qo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roLCY2cum3OdptNcsnz1wrOB+eRXk54v9hqPyZ2YB/v4rzPpK/8AgjotlLJHZNPJhmwG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OvU2lfD/wADxweXeWYdl4aRly7EdcccCvaUlu1uJpJoxIm4jhvnJPXiqh0e0vAZTIV6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RX8XYjFVJTab6n61Tp+6jyi5+HHw5knSZLYR7cHC9cDvzkYq4fAPwzWVHWyQuhBDjg57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p/lfZpvkTHPAyR9fSs2O00dYXtVi25OBnBbcPfrWft6nc15EVD4S8F29qt6YklY4yrNu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J8OeDrh4jZJHFIrAlxxknrg+vasWHwzczSiC4djExLY+6fb64rYg8FS7VigLJsbcGJ25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yb3NIRXY7G68MjTrqNLRwscgy5J3dOv4mtOy8LQanDJ5OfLwQfNPJz3qvZ3l0ZIrBXju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fwqW+12K3eKO6tSsaEmUocAD065rohGHU7VGHU5m8+GmnyiOS5hgZoz8rL149xz+tdOf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iaWNQjHqOO1WLPXPDd2GWBSgY4O7Irook8OiyeOJPLdxkMx6n1rogobo1hSp20RwdpoO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EfKMDPPbkGrl/wCDrd4z8kM0QxjPUZ+nb61at28KzeY8bItxHyCzcE9+9bml+LtOQCC4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LH04rTlpy3HyU+p5TdeGdIhSSLSYUinRcEIu0E57VqQ6LcSabboqcwklw38f4Hk8128m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mJiUIGNwHp+NZkXjC2tMxajblEGQSE6enIrJqJEoQvocVqXhLStVgV9R06IlXGDwD78d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8FX4uGls44JWYhHZMNuPQgnjj2r6LXT9M1xYbtZ2jV/mB6E+1WpvB9s9mBDdm4XJYJIc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0JnhubVI+OofhRLoV9HtuJrmPIAiJwmwe309a+i/CtvY2GnNKWRVb7iHHOOOvqaNZ065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c88jeSOgBrnpIdQt1iRAGSPJYZBPPSp9vZmcaDg9Tq7+XRZowbbTBNMzZfaASCPwribj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snjkcZYKdoHpx2rWsr29hhcwfKPMPyuDn6jkV1UOp2k0anUbYwqwywJDlhn9KftHLqb+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sv3lzG3lkj7rE5x7H/Gp9A0/YZo5jwELoVJxnt65ruJv+ETu0+zwTeUGwGXHUflTb7U9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vN+QBsdMe9O3VsXsEupyGjXcNvqT2WvNtgfJ852IQfjjvVa+m0a01AxWEklyjNlZEJ2f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9tqR+03NqqKVyEXGOR61zMkNtazyv9lDxRY4Jzk+2egobsuW4pQscjqbvdTo6I6IGG4t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CrybFEh5bORgDtmpNW1Oz1SxeC3gaOXoD1GB7ViQ2jLpamZd4Iwozgj8D6VldJ3M2kal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5HGcgit/TL2CGDbdRqwUHAb3+v6Vy9sksarFIDsbHOcg/X/61LdQuWLKSYx0z3/GtU3a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toZSI7YCKRSQARnP5Vmz3Vos8bJbFAxPy9OveqFpewBVDosm1SDwcqfrWrLrGjRwI19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i7LRq22pabcI1pdqhh6FmUbgQKguNN0djG+mMWKnLIq4z+Nct5elTXb3Nk7IhBJQnkZ9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FMvmOEY5C8Ej6nirVhqVjRv4IVvSDGQZcbiB0J9qoiximeS3vlACkmMlcEAf4105vrHU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lt1XHp7062NnqKxrOhXB27ifmA+tbRu/hLjeWxzds1np0u9bSOVcZI6H61oPrMEgea2i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fkK3L7QbHTmWVZXIk6qOwrBttJ0+eF7yO4VcuVI7/j/+qpmnfUUo20ZUt9W0u7mZryHy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+FLrA0yO/ie2ZJInXcdrbgT23Zxisy70ua2kKwzh1BOMHqT06dKpT2n2JRJcxsybcknkZ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lR7mtGNHjbeGQI/BC9ffnrU8Nt4TmljVxje4BK5zXItOrACGFuV446H8qnWR7JBctCxZ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lvoV7OJ6Df6FopnA0xzG5jKDaf8AGudubfV7JWSW6kBTAGeBjpWHDq+oa3JvsjuljJBQ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b8QtBqNu2Bj5jyp/nzUuFloDhodpour+Jo4DZ2k+5VGADyDn1q3e61A8a2/iDTsE/KXB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/iDyZGYQu5UDau7af1610731vfwSW9wiiRhmMOe59T2xRFSXUPZaFH+wfC2tkSaY8lvJ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QdRjpzWrdeGvB1/ZPZWkvkSuuQWHAPXrXF3VvdWV9+6hZ/MAwQeMenHaludQPnrC0f2Y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q9Tn9nrqiJPhXp+ojymnVmj5GWHPv1xWyfhBbLFGAUQoODgH8cjiqdpBIxylxtVwQXOc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++trySdCRgCTI+uCaSUVug5ILdGFq3wLj86W6VI/MZQcDG5vyrjLr4ZXFkNsCTDa2QEX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S654ntJFa5Msi8gg9/xq/o3iKcSI1wSMMdysM49s1XLAPY0n0sfPdxZXdnJ5T+fuGOTl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oL/U9J1BdSdpDBu2yRsAR7denOOcV9h/bPCPiVzHfqqkcFhx+tYz/Dzw1c3k0NpdKkUq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96p07u0Wc8sF/Kz5n1HxPPqWGntCNmQDnIBP0GK42fxTDp+rtbyReYjoNzIcOOB0HevsT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9tebJZXTCtnnp19M/hXnniH4L36XEogtUdXG3eRlsH2xj9RVxhOJnUwNRK6PJ9MvbTXm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3YY+4HrV290vUdFie8jfKzcOV4c4x1+uMVVn+HGpaPJM4V7aWNSY2BZSxz2GMfkeaydQ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WS7VU+UIA3B4wc4+tDk+pl7OcdJIrah4o1FVWG2VuORtOCuPoR+VV9F1WGzvpNQ123G+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bTwe47/Wu90iXRrXRF1Ce2NxsI85FTdt2jJJJA4AzmtjVfDXhfxHDBcaZLEFmAljw2QP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3ZlKLbuaui6RoF+kcsTx7PmfPGOD/P2r03T9D0llLwskw8tvTAbHHFfMGoeGprTUTpsU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uDD6461J4l1DxF4RutNsvD1+08k8byXCDIWNEAxljwSfTOR6VtGpFxE15Hvd5pQW1d5F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59+NVv5/gjWtPS2Z1FtJLG/XbJGQAPyOfwroLX4m6xb6c1lewfaCq5EnK5A55zx7Zrk5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WlazapGl7bTx5J3EMykA4AOSDToYjlqxa7g2urPzA8Rt51pBOhDqYlyfVwea5NpMruC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+vW00VhJCRhoZZUwP941xrgrEoU/fXGcdMHtX31N3VzlkXrNpTv2dVySCOex9auQs0uC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3/Cs3TCF8wsOuc9v6VvQJEeGGc9Cf/rV0w2IPT/hAYZPHmkQXUeYjOA6nqVPX9OnvX6H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SKsB8owyM4MiB8huMdRz6fyr82/AMn2LxRYTRkq3mBjzj3IyexHFfqrp3jCC7gNtnZK8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zkdx2r5zPaypyjfqdVOTtZHnOk/s66VDcGcyKyptJMabWU565yRj1wBXd6X8NtM8Oagu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znGWAPXIGeo710sPia5sLZQ7/f44OScD061SufE9tdqIkmG4sM7sgLn8K+blXi+prqdV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dzO2Mndjn86j/szSv7rf99f/AF6yISAn7uXKk5ypBB/nU25v+eh/T/Cp9su4e93P/9f6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OpHU/nU8RzwDn1wKr4CnGMY9OamjAK+o9++OvSvUS0ORl1eu0545+lTjAz6deB3/APr1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pxOefbvVpWEOlIx2JPSqJzuzjp/jVt8kZwP8+marnjJ7+h60wImUbcc49qQr7Djj8+alb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z5649aCZDQoBGOfQUBcAdgfzFP5PXHT69KTPbH9c0EjMY5I6HvUqqFGeh4FR5Axg4/zz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Z/wpSMAnoM00HkgHGR6d6QNzlePcYoAeT19e31rH+IXyfBrxWx43RRr+Jda0i+Pvbseu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mny/gr4nkzkA2/6yKMVlX+Bl0/iR+Qeop5t9bRn+LUbVeDnhplr9mk4SFTwqxxp+AUf5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5p0RGPM1WzUH/emFfsXKNqx9T8qj8hWVA2xOwyYnv3PbpVQnBJxj6mpnY8g84/lVVh6q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uo5gyTxg9fwpF+8R19cUD7uRk/T/AOvQMk9OKAJ05HynP0qZcY3EHH+f51XHOOBj29Pa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A9SME/iP/wBdSKeck/j2FRDvxn69Rj/GpQOcn/8AUaALIxn1pc/lUYJxjn3xTjzwB1oK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ZXP4VGvpUoPGf69qCRE3ZLSffz1HoP0qfecY555xUI9f5f54p6/N/8AXFA0R+Kiq+BP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zn/vj1r8vPDoxrfhvOMtfWY4/wB4V+oHjL/knvig5OP7InPJ7YFfmFoBD+K/CqDoNStg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KdNLZn6g2/yyyD0Zs+vB9qv7s88/TFZdp81w7AdWYD1681psSD+Fdkdjme5MGHI/E/8A6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fT+ZqHOe305qXgH09qoFuLwRg9O9SqST83bHX/IqPH/1uP61IvXBzmpkU2W4wx7du3NX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OtUFZV6c/wAqmSXHUZ7dMD86kZf3qDwcZ4oMhHGPxz2rPZyf/rf55o8xh0GD+dAFtmGO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HOGyuePQf1qvn5iRxz26j8aXt3+pINA7aXLG9fz5/wDr0okAOeB3z1quCR/iKcCCT6/n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QAOPSvjL9pAhvilp7cjy9DtefTMknOK+xnPyZPPPrXxh+0fLj4q2i54GiWa9u7Of51lU2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MZz4Tu3PDNrV4PyRBX1VuUHDCvlP9mfcvg6aQdH1m9Oe3AX+dfUfTIAxkfr/wDqql8K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gg+5PHt+dPWUD3/CqLOen5+2eeaaW4znFBBaabP4/nR5w79vSqW/1PAHOacmSNz5/PHF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AIB6en+NN3DOcc+tQhl27uuTwPSkLknPU+vSgRY3nqD3zjGaVWweOMfpVXzAOO/uemKT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AFzzT/DyaQSdl/8Armqhck5zwPbn86epC4BBPHGMUAX1kHPWnbyTj0qqp5A9uf8AGpeo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kg14j8eH2aDoU3Qi7usnPP3I8j8ePwFe14AxzgkE4NeGfHpt3h/QgG+9f3AX3+RB/SlIq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GDeM/lOVXTJzgEfxSIDz+NfVGw4x0z+PHavlT4WDZ41Eecn+zrhW9/wB5H1/rX1ogAfke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49VPRvTpUqrjHP405ORgAipNvtTSRA0KPzpcelL04oqm7APHAwP8AIpP4qbQCAaYE+2jO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eDz60AOaqrAZNWgfWoJcDJ60AQZBJBqJx3IIPfj+tPz1wOtMZsZ4IGe/agCAABwT6jJ68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PxM8J9seHckA5/5e5Qf1r7AMgyOeDjPpxXx9+07n/hYnhKRe+gyp/wB83UmP50pEnzfr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eODXLSjLSKBwMZx/I11urArMeeO3oa5Ph5Wz/ENxOcZB4xispFI4bRgP+Fr2fIBWybIJ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5TmWT/eNeX26tF8UdKmXBUWzk8ZwPmFenuAHb3Jr7fhf+BL1PhuKI2xEX5C0hOKWgjNf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nU0A0+qJCijpQOe9ABTqKWgAFLzRThQAmfWlbpTgOc56UxuScelAD7M4vIj05PPtivqX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BoyTzgHC8Y9a+WLcA3UXvkV9UaDkeGHlTj90wOMZzgevSvmeJP4KPqeGf40j5n1HjU71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VFjj0/Wp9UXbrF/xjEy5z7rUPGBivWyt3wsPQ8bNf96n6jMCnDFJxThg16B55MnJFWBl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RJd2fpTs85pq4PWlHfNQzVMduo3U2ikXEfkUZFMoqGUPHU/pjimO2AT9aTNNOdwA78Ul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uxMcn903T8K6rx3Or+GfENqG3mOBX56lQ2en51x/hRSNWRfWJx1x2z1Fa2t3AvNF1/aC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mPaSPevjs9VsbF+h9dkn+6TOF0zItQDyNxrRVgTWTozBrTPTJz/KtbgZ5619fD4UfK9W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3/WmsaZVAKTnrTTtoPSmc9KADJp656U3jOBz+lLyOhxQA/gGmucDv+NGc5qMjNADDTd1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H5+1ADevFNbIA9T/AJFSlD168VDJkg/yqbAe7q2+1RyRgwxck4zwPzxXz74aUJYvGOiO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6AtFjktLJs/N5FurHPGGHp69zXgOgKyJdI3UXEw/KR6+RyBtYuov63PqeINcJSf9bHQ4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p/JphFfYs+QUbkZP4fhSZp+0fWmFTjrSNOUbuIPAzQQcHnmlHJ9hUgHy0DSsiFGYYH6V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5j+bP/1qlHGMUDH5PalAycgUoUntT8ev6CgLIYc9iKaSQtTbedvA/wAKiKccUhSJbX/W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LWQr4ei3LmJzhiCBjHIGPTNeWWQxcIOv3sj8DXrujxmbw7GrAFSJAeQcBVz0HNfOcSfw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l6Hgdi5fXNWBH3rmQk9fvN61ukdhXMaNIp1jUVJyXndl9ccV1jArxjFetlrvhoeh4mY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fTNJTyR3qMn0FdxxCGm0pOTTSVB9SOw5ougG5pcetN3Z9fxGKTzD3GO1ADZVLDjgnjNM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JpTKD1yKZ5q59qDSJJSc5xnn9MUwyjPIAyexzS+egGCy9fr/ACpN2NFqRyjHbjNOtwNw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sCfSn2skJkxI2CTj6UpNWKjuetAAeBZJQgZkhdM55CnOTivEfDMaXGmxxsemQD3wK9ti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KMNHBIFG37wI/P6V83aBrlvZWIimljhlTgk5LHn0xxXx2T1YwxVRSdj6rN4Snh6fKjvTb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egqpMgPORuHvmshvElk6gvdgj2TI/lTP7dsmTKXBIHohP64r6P6zSX2keBHDVXtFmhtX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RRlcMAxrFfXbYnh5mHciJv8ACoV1+3YAo0rf8AYVDx+HWrmvvNFg67+wzdEbRdCcH0FO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f7aGMi3umz38snP0NRf2uWbC2t1+MeP65qf7Wwn86K+oYj+RnRhfXrURwD8tYYv7lsBb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8Tc4/wCJbOPYlQaz/tfB/wA4v7MxX8jNTanPIyeCMgUHYg52gmuWe/vfMeEWTB422sGY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+vDWSx5YAbm4/PFZyzzB/wA5rHJ8U9eU6XzoT0dVxwcmoH8lsbynqMc1Xk0HxYsLXLwQ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VLdMjGacnh3xI8aSvLAgcAj5G7/iM1k8/wAIuptHJMW/sm1YwSXzC2tmQyTLIq5PAPXB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sb628Ia3e3xUOY3WNAOfkYDJbvjFdt4S0DWW1dDPexbLfJdBDjPYfMW9faut+IPhe91b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6aBgh7Bz1yRyB7da+WzPGUq2JjWp7aH0eX4OpSw8qVRas8ksLlZrK2dhxJDGygnB5UVb3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rnbfSPFlhYWttNaQFoIY42dXLhioxngDH41A0PidMO1vEiE4VtjYJ9BxzX0sOIMGopSl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5O0TpGeM9WUf0qElAeCDT7Xwx4wu4lkDWybugKtn88gVFd+D/ABwsebaWA553BGx6ep70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9xp/YGLfQPl6kn8qjIO3egJB6A1Ug8IeOBve9v4VRRkeVFljzznkj6Vur8ONbvLUXLTX+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N6AgE/hUS4lw60imVHhzFPeyMd22csB+YoVlzwQPxrNuPhzfuxYalcqmSuDJ8xbuMbax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xvXbPU7mUj/gJ/pXJPimKdlTZ0R4aqdZo64/KCARxxw361Qu9RsMxgzQqVzyzjp2PNdf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juF8QIUMOzCzKyllbOSCSMgV1es/DPwHa3MC6ZDDsCFpW2hyGJ9WJHT0rnqcUt/DA2XD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7CM/8fcQHqGH86qT+JdMJytyrDHO0H9SAa9A1DQNMhmRbWAeXHEVJVAxLepAHesO9iMd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/lIK/vHLdABjsOvpWX+stZr3Yo0XDVJPWZxjeLtLh5MssnGP3cTsfp0FdP4U1W58bXMX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qNxeWrwvcAQRj7O/muXJyQqqpy2OPfgVk2fhOJoo7lo5ZZCSwfJ2qD09j9K+hfgnreie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ksPmM8b3QHPlNGUKktgqAx3E5wfwrys44gxs8FUUILZnThsjw0Kilc+xdQ0mG/23Vm5V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twcgf0rAGh3GxmhmcFTgAHr+VepQJplnD5tsitEBuDIwIIPPB7gjvXB32oSC5CWMZwJC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9a/liq25ttan3EYpKyM+wgaaWOzvHffn5mxkn0HNaQ0a2tdSPmAlcBskdT/IYqO0t9Tv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cLjjjP8AKtuG9ul1c2WrxpGUbBz1yBxg+hrPUdkcvrd1ex3Ia3YpGhGCB8uF55qZ9Ulv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g7SfatLVNX0iNJI5Ldi6vjIGQff6Yrl3/svUZi8P7rjCIPkyR1/lQpNIFpsdXosGlyQK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E4OfcVFc6Xb3d0zPcyRRn1OQcf1rEsrXU5VaG33NtzyMDkDqf8KpweIr9S8U9qJXjAxx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6l87O5tNB0ayhBvp22Kx6t6+nrmtwan4auYRbIGK4CjAPA9K4lNesLmwSSdA2wEEAHKn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h0+bUoQ5lQ48s9QPauhV7KyOhVkkPn8O2Ts8+mkMqnn8fXv+FefnT/EdlczWlysMuH3p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zXSf8JB9mbyrZnjAILc/e/8A1VFJ4jgLmWRiGz3GfzojiY7BTrQ5tSxa6nfzzGFFCS7S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PrV9rLU76MGbAYHLKxyM9vSuUi1XTLa5N3CXeR84bqBznnNdbJ4n06SHYuVUgEleCPr1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ZXtIX1ehvS+HdVtLNZUlPTcRngE84qvJrl1o9lABFJLKpBlY5289MVh/8JrqNpAkjsJb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/wA607rxdDeQRCzTfFks6sAP61Sr0ujHz01rFmvql3p1/ALn7GpkxkkEnBPc+9YVvcW6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nLMeMcDP+FZ8mrXXkOIkSLdzwOeK5q8ubmUBN/ltPjcucKc96yqVle6CWJXTU9lspdGa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2kcCte0/sC7do0XbgcjANeER6dFBDvjnyWwPlbAUe/rUmnX2oW0zrFcNHj7ozubg9eex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ljltY9P1DwjaF3+zzqrNyFIxxWdZaJpqzmK9mLRj0Pf/AArmb3xRqqTxxTsChQgsODVc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zN5sYzIwB4H9a29pB7DeIhJ7HpGqWunQWe7TriQ7F+YZ5I/wqpp95oyL5ax73KAvvx39c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WFiJL26URsFUBwdxz9M1Fd33hq4XEMg8yTGNp7CtY1EkEqq6EWqW1t580NskcfmZ2bSO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xtNQd48cKR838q6mXTILu6WS3udjgELuwRisto5IzJGyrP8AOG3dM+tQ2+xjLV3MqW6v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IQckYIB7jNKt08b+XcEyRNg5HBz3rrXvLe4gP+gxrIm3AGCGFZVzC10cpb7Y1IyuMAUJ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n2DT1MWXBYdGxjv6imJFFcRL56ZJBXcpz+BrXa1ivblYbXKyqnzbeOf610Vp4bkjt8Rs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n9KeoWZyGlG3id96hNrDDbegX/Gty8m0++tvs8UWz+8xO0sai1DTL21ie5aAtMDgIi4B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IH3VHG4emfampMOZrQwJDf6bfiOBUkRlyGYnO0dvrW7HqOVE64UDG5SMEH6VHc+Hb/VF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FwcD1NVdK8L6nI1zl2CKy8AhsY9+aqDnfQmDmnobmparLf8AlRwSFSRhlOOD6ZFcydEk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k4Y9fbpWofD82nt58suGJIAI/vetVkhuoZgxfO3IYE8Y/wDr1rZ9TZOT+I1dL0eK6i80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70/V9IvYcQI++Fh8pT2+tXNNtxqFhKHPlXCltoXpitbRreWFha3c6up42n5jg079Ckcf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AHG4AD2qO6066mVV+z+cTngHB9zXfX1haxuESRhtOSxPANclKmrLeRPZ8nd9/wDvA9vS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+yk0x/PtbeWGRGY57c9frXQpJLc2Za5484NtMijJNdi3hfV76EzNJtlYYCgZzn24FYut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yQsDCgGV4I/nQ4t9BtaXMHSLeKz1eOW8AKOpUnHygY6+1a99Bo0brJbTpGxPIY4yPQA9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VPDqQDznitjVtAkt41u7reseOu4ckjoKSYRq6Ek2tP5ohjdH24AA5OO2TipX3aihbaiy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0ZCL7Jid4yOvHUdOtbl/dS2xd4lZtmSV78/4U3IiUnuwGka9LA+nQFHV+QcgED0z1qppe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RXchER4wjksD7DtVOy8S3DXO+3ZleF/4gCprQEmq61NNKgzk5bHAOfpU3Ri5QfUuxand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ZG7nGPr1rNi8b/vJY7q0yAdoYYGQe+MfyqoBKj/ZmjJkBwynjA7HJqxrAgvrNbaOwRbh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7Acdadxu1ieDWdPs7GYwRMTL0Hbis7SvF9hcajslaSJIEPmHPG89Bx9K5+Z7iF4rOVdh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x3qe88N/Y/MdWwbghif4Aegx6ZFDT6GLk0eqWPjPS79PKF4EljIIAbYSB9cZrrIfG91p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2b/mr5kuNHcoBcLs5+V8EgkHtWymqSWQhRZjt+6R1DdB+taKpUtqyvbyPdn8baLqUYh1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+QD6iup/s3wLd6UXaONXVCgU7SCPSvn+bUIAm2QbueCap28qSS7UcoNxPy5UH8qaxPQ1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JfAem3bwvoD/AGcXMojuBGwVGRxtwVPykfrWL/wpXVtPhb7I23yhmPy2Bxjnp6H0ArL8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wTM1uJg4OeV28jnr1Fer+EfHk+pW0bapuQttyW+6T3Ge2etXGUHpIIKhUk7qzPkTxNb/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YrSVljZdnlnd93ttOenPSsXSvG+prdrH4ls5QY523EoVLY65UjkYxyK/RK91DwcFaa6SC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61x8mgeAfEc21ohGygEYUA/gRzTnhl9mQp5f/K0fLHiLVfB+q6a50+ULIqcYUkEHHBxx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O7Cy2/wAzw8sVGGKZwcA+nqfSv0C1H4LeC76MpCUiVkI6HqOh5OK8V1r4A6vpySzaPP5k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2ySefw/GpjQqRa5WmefiMFPsflR4sgEV5f26ggJPKnPJ+UmvKboFPJjBOAD1GTXvPxSt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ieF0nYTIRghiOR6c814XewsZImThDke+cZx+Vfo+Gu4JnmSVtGSWmItys2A3Qnt9RW/H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T1x649a5tAREqtzjPX+ta8UirDG78gnac12JEHRaXIy3ccqEj5h7dTzX3zpUWoz6HY3i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OcFBs554r4BtF8vbIjZBXpkHB69a/R74fvban8OtNdsOQrRvjs3UfnXzPFFP3ISNoaFy2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CJJVjO0HkkEgHA9q3bKGa0jLXqMWYgfOOhPfnj/Cum8PMkFu4gJ2OrYyAMYwOB6VqXlj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VB6EY9PWviGtTdS0OdubC7jcC3MgQqD+7BIJ/PrUH2PUv70/5N/jXSW0erSwqyOuOgy20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PrH99P8Avsf40crHzH//0PrXPzbc/KPbHJ7VajwMYBA6e9QY6Fjn696mXJyAcMR0BwM/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GTcEZxweBTxnqevWnJnr19j+vJ5oBAHqOxqhDGxjHp61E2AMEdDwfapZMYz6/jVVuOOB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DwRQcjOepBH4mmcD8M049OP8aCbi+vYfyppXryOmOaccDr+HpSEnNAgKMCcnOOtKMge+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pTyMD8aAGsD3P5Unrjtz6CnH/a9cflTTjHHb+tACkBsgDg9ulY3xcdY/gl4iBIIa4tFPr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AblU5OSOD35rnfjSCPglrbFgd93ajjp1PvzzWVb4CofEj8q1Pm+JdFAGN+r2eMf9df8A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d7j8RivyKskWXxd4biA4k1mx5Hr53NfrnOG81hnjf0HTH0rOibYjYrvjJHY1CcE8+vJHX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PJ61FyB02+nrXSc4w9c++OnQe2aUDnBH50mD1PP+NPAx9f8AGgB64PB6g1YUEevJqAHj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6HPWgCwikEkfT8fepsAcdB7dzVdWwMfWpw2cf5zQBOOmcH05p3A4/HOcVArbRx/OnqfcY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Ljrn+tTgDGcjjt3qFeOxB96XJI9e1AgfPfkVNGM4wR7YqDGcE1Zi5AGP/r0AZ/jmVYvh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T8D1OBX5h+Gs/wDCYeFE3ZLanajAHTHvX6W/Eg7PhP4sHrprj8Cwr80/Cu4ePPCSnp/a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XDV/inXTWjP1Ds1/eS4GfnYjHuavPzgHjFUbU5cjPG5s456Grrfhg12R2OV7jN2D0PHT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VY4znsOnpUoUHBI6dKbZSRZAz07Y/Wk6ZwetAJ25zxnHNNJHqOfwpLUl7k6MO/IzUyuR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cgkdv/rVYjYn/OKktFv+HJGPX0p2MjIGBUW8g5NSjpxx9aTGgLY9/TuKO5xxgc+lL0OO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TdlidOnApyn0zn0zR+vrSE47Z+lD2uAkrg/KPUdOK+J/2kcL8WY1yPl0awXHsS5NfaUp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+Hv2kJ8/GHYe2j2HH/fVZVGVHc9Y/Zs58A/9xXUW9ehGK+nkO0c9M5x396+Yv2aRv+Hk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6dHA/pX0+y8d+OvNaL4UTJe8yu2c5H1/Oo3I79utSnjj9cU3AzwMds0CsiMZzg4qaNQo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/HnoKUY59j+VA7ExbIzng/h1qPIxgnHoBSkdl/T3qMq2Ox56UEtIfnPHT6+lSbSRyPwx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5/OrAwBgZAz9OfrQSGOhGfp6mgMcjPTnqemaccc8kdvamqDuz0J7dRkUAToQW568cVMB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cE84x70/0zx2/OgBc4wSOnQHvXhfx6BPhvQD0b7fdN34wi17kSM/pxXinx1Uvovh2MDJ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EhpSGtzzT4TEv45Uc/Lpsw5PUGSPn8ea+uY+2TjAHXtXyT8KdiePUReR/Zk4P/AJUx/Ov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SB+nBpoctywpHSpqqbsHjPNPD88//qq9CSY02mlgRkfWmBuaLXAlqJjzignPPWoz3wPr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YPzg1XHHPSnZI5oAnL8/4VG5BzkZpueODn0qJ5MAk8YoAGAxz9ePaoH5HBxycH601pNw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vPbjOO9AET54JHXHWvkj9ppT/wAJ94NbHA0W4zjpkXTDrX1w7BjjOOnJPSvlX9pdrA+I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muIhj935JuH359G3Bce1KQrHzHqxIkYjsCMda5cDMigjkjn6/wBK6vVuRLwOSCMd/pXJ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M8nHv6VlIaPPDIV+JOl4/jgKHHuWr1F1+Zvqa8pkbHxJ0X3iZc/i1eryNh2HoTX2vC7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W9rF+QlFFFfVxPkLhRRRVAFKCKSjOOtADsgUoNMzThQA4c0/pUeRTgaAHkZFRnPanbqb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1Lba+n9ISWbwsIlz8uGYZ447mvl6A/6VB3/eCvqXQJFHhNtqqzsAQpHODx+NfNcSr9wn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kfOWs5Otai3JPnjORgniqfbNa3ipRH4m1UAEYljP4bBWXj5M816OTO+EgeTmsf9qn6j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ThjrXqHn2RKvrUw461AtTjtQCRN/jRmmjoPrTh0FZs1SFooqYJ6jmpbNLEPOacE4BGck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6ZqXaMcVIFUI2elP2gcnpU+APWmNgDJ+tAHWeDkB1y3PQFZFGfdT0pLlvN8PeIGAORay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gx1Ot26A9Tkc5HvVzVrT7BpXieEA7RazFCfQHJH4Zr4/Pv8Ae4N+R9fkf+6T+f5Hm2if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sds1jaQuLNcZ5x+ZArU6YyOa+thL3Uz5aStJj+vSm8etLkL/APWwPzpm9fvDPHcdqq6J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hFNMqnqe/c9aTzIQM7lBzjqKl1IlKLb2JugwaOfXmqrXVsnJkTP+8OaiOpWoODNGpzjG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3Tl2NEBfXg+3NMK/lWc2saZGvNyoz3PGfzqBvEOkpgtcLz1NS8VRW8kWsPVe0Wa+3sRzn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Oc1gt4k0gf8ALV2J6YVv0GKQ+ILQ8pHMR7Rt3/Csnj8Ot5otYOu/sP7jeOMnCnrnoc/4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/+fWudbxLb5O23nJHy/cPB9OcU+LVbm6uYrWDTblp5GCxoowWJPGASP1rN5rhF9tFxy7E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/iWaduzkRJ0HQL2z15rxTSl2XN8igkLdTgHt/rG/OvdLSyupLfTrOS1ks7iGPy7gTAZU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XjoOa8Lk8OeMrCe7MWmx3EMs8rpN5hAZGYsCB6Gvlstx1HD4qpUqPR/5n0+a4OrWwtOE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c9D+lNIPXgDvlhx+tYqWXjaS1S9XTIVhlBYOzMwIHGcqelJHZeKJldvKslVAGLAucD14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30l+B4NPIsZb4TbxjnKH/gQNNyAOdoJ5xzWXHpni2cZWezVSe0TE/wCf51pDwn4wZVM2o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mH7o9x61m+JMIupsuH8X2FDDrn+tL5ijo3P8Aumo08JeIpYg8eqoeWwAm3ocE5wRUL+Ed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KbdwcR7QcHnuP50nxLhErq/3FLh7FvexZMo7k/wDfNOWUEAjI9eMYqRfAd2UEj6ndMDyQ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7NyLea4uZMlfn83A55yPWsXxRh+iZp/q5iO6+8C7D7wYfkKYbgJ0/H5+BWmPhlpsN/Fa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dmc54yOlLcfDDQo5Qoil6ZO2Zic5xjr1FZS4rpraDNI8MVXvNGK1/CgJd0H1YCq8usWK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P8qu3XgDSUBe1hJjIOHdj27568V0A+HGipHZ3FtEv7x1yHYEEDr+dZS4tX2aZpHhd9ah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YOLyDO7A5JyTxzXunha+hvdBV7R96yK6gjIyT8uRxzgGqWm+D9D8syTWdujebwDGOAB0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Xeix6dHHaxoLe3kG5No6d8jHr/WvNx+cTxcFFxSR6OAymOFqOSlc+PIdStNK1/U4NSkF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Bx6gd+PStz/hMNG2489TjrtVq908ReH9A126lstZjjM3llop9qjzAoBGTwVPOK8B1f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UMvmQptaISLv3Ix5AcdfSnRz3E0KSpwinYnEZJQrVHUlJq5P/wAJXZNnZ5hHqIXpv/CS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vhYG/wAK6Dw5pumanI8VyEjUErtbKn8O3NdzBb2+hXgitz9osLlfnU48yGUcZVu4P5Vq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H+wcKvtM8iHiKdjhLK9Y88+VjgfhSjW9SlcLHpt05znDAKf5fzr2eQ2YmkeQoN20btv8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fBd+aAeBgkxELg9cYoWcY97L8C/7JwK0bPGTqGtucjSZT6ZkH9BUol8QMQBpQjJ/vzDH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k6VEkqt5jgMwQxqcYb1Bxinx3louwSxNKAACSqndjrnJo/tHM5dH9wf2dlyV21955pBp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T7ZWf7o8/cf5AVsweC/HVwDhbGM9wzNx+P3a7qPWLK2dpooZYWKlQvybVz3A3danh8WR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IIBkRefxJo9tmktNfuE6GWR3a+8801LwX43smi82ayBlztKhmAx6/NWXceF/GsMDztcQ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fGTXquoeMG1FUS6tgoiBCkTLnn1PNZU3ieL5V2RMv3WUvkn8QKTp5s11Li8pS6Hjkdn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GHyM+WRjHtmvU7D4WXdxBDJNrsoaWMP8kQADH+HvWZLeoLj7THJbKxOQpBwB+Are0/xt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8ixMGBkt3c7fQEEHioWFzaT1b+8brZVH4bfcer+HdIv9ItpNC1a5FwViaSKdQF3g9AR3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eeQvbx+YSdxVQcH04rodE8UXmqJNcaiIpmgVUjWNdgdWGRwT2714TpvjPWJprxbiUxPH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k8Y49K46WDq1qjox+JHfWxdGlTVWXws9hm0HTotPEdpHGjKw3Pjk59gOKxU0u2+2Ro6A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AD0rjpPFWpNuV7uWRT1XAx+OKgPiS9x8s7r7DA/pXZLh3F7fqcP+sGDSur/cdzc6ZbQu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c+44xWVqPhqBJ/OeMOj8DbgdR6D09q5OTXbuRv38juMg8seo6EjpQdevG58wknrye/41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+ILiTDLZM9BXRNODWflxqEjAWVSAoP4mrGqaNpi2MptXSF8EoSwPfp1ry2fVpZeXBcY/i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/wCOI1X8AK0XC9brJGcuJaK2izttOWwsr9bi8eN0yMjoQQMZx3rZnv8AR8l5Jo+DkbsE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fkCNMe4qH7XvfeEUH6CrXC1TbnI/1np/yfiW9QtLKbXpb6CZfLlbJKgYziujN7pigCU5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gxXGvMxcO+Nw5HtTRcyOfugY9atcKO93Mh8UR6Q/E9HTxJpMllPbOWyxJU7SMenPoaop4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IrSKgXZlTjI781wb3LL93BPc5phuWf73HvmumPC0LfGZy4ol0gek6frulXWq7Y3kBuEZG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fEetpo3hO7vJLfzXgXBQDZIVPvyCa810OcHVIVdgecjPTNd548iI0C5tH75cg45AGePS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ihF3uexlmYyxUHNq1jzQ/EO31zTITa6XcxwsoOdoLMy9Du46VG3i29uYYkhtDHHE+9Nx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KeD02+HrLPaNu/ox6V06xJk4HJr38Nw7hpQUpXfzPAxHEGKhOUI20Nb/AITTWxyscf0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MfEZXaGVR2C//qrLaAZzzRtQnB4+td39g4X+U4/7exn8xe/4SjxCRlJEUnqdpJyPxpl3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XN2JEzkBt/GP+BVS2j+HnFBAHHb3qo5HhF9kl51i3vIjTUdeBBFzEcc48oHn15PWpxrn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ueiRoP6UqqhwPvH0qGTsARjr61ayfC/yEPNsTb4xLrUfEl189zrFwxwV/hXj04FY0lve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tyW8wrz9BWoCAfX1prA9R6VrHK8N/IjJ5liH9tmUy3yrj7Zc8ZAzK3P1rPls5JmDNLKz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uAD3HHtUe3DD16Uf2dh1tBC/tDEfzv7znGsZef3knoQJGH9aZc6NbPoGpagJZPMtoidh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YyK6ZguCWHp2qRod/h7W4yPlFuCR9GBP4Vz4rL6LpStFGtHH1/aK8j9Dvh5q+m2Hw98O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Cdx6GOPaR+YxW7ZazY3crRz4SQc7R0wK8m+HzwP4E8PXcw3H7Fgj1dWYVtalbRTRhgWjl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5r+Jc75qWPq010k/zP1XDYhulFnselyRXcgW1uPLkXLB1ONoHXipdasoRMGufNnc4JkAy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9Us7IXEEpURgZJznA969E0vxNJeacElbzXZcbh2Oa4YV76M7IVr7mbfrY6iojRlQQqQN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HL4bjW4WYOUOflw/y89zmulgS2e4mLx7nVjk9Bx7VXH2OW2SWAL5hPf7wA4qnMpzXUz40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PI3YO8VsTNa3Uccynadw3qoBDd+e9W7HStJbdNcSDdg8dOcf0rm3iZb3y7MtFERudmI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uZdzYaJImSQYMb5KnbwuTz9a0Zbi4jjKRYUuM8J1JHH+fSqENurR73bai491JHTFLFql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73IHYYP60rtBcxptKkiTFxIC+3Jwv8uaqpbRLbvKdxwB+A749q3LzPlmaLOwbsknnnvW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7jAx0AHrUXOfmdy1DpguLZJYIQ23IAGARn+dR21gkd39lmBCyA7mxke/NWbW+WC1aVh8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88QRmRDEgLN1Xb3PvTUu5SkWLmz+w23lbRI2cjsMevfrWfvnuY2t0iCbV6LjcKZe65cX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1x/OqFrq7GSTACyAHdngtjt61Save5ftDW0y7j+0Gy1TbGGUjc2ck9ufpVTWYWLKlqPN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+lVYdV0+/fzZgYWh5Y/wknjH69avWt9BKZvs0wEh5Ck8Ko7itlO+gOoSnR7yO3S5V1Hltk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2+T7S04ChiNvJyTx29vpWlczy6jaIRKzGPKlQOpH8653yZYrktK+7A59AaYX6miboySi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wfT3rpNJuNMjVop40kVlO7A5GTjGa5W0so57hZ3cJHndgnqc9K2pYIYJzcxhQhGVQHp7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KjNodfyaPcGRDD8iAYAGCB2rlZbSWS78+0kYoAAgYZ4bsKsX88cMjvkbZBgKBk1f0yQS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HBrd1b7jVS7MPUrDVLMJLbvh/vAZxz3GafYaxeSR5uMtcD5SuARke3cV01y4u5QMblVv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XiPbvstQEd2LDAGCf/11cajezNeYVdXuCJLhgMqwVgcDn2xW5JqEqRCWzYneRlTzg1yq2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ULcnHzH1+tTxa21s9tZmEuGKmVgQCF74z1qlWa3GqqWjNO/fVrZDdWJHQEjHPNYJ8R+I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OScda2brXYxPIkAeO3LEJkA1jX9y8jgO5KggqRjrVOt2ZbrJbM6Y/EJ9TjihmjKBiAzY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4DzwMGdfm9eD0rz26l8pkIGcuMj371Pd661vEZCVCgjIUZz6fXFNVm9TB4hHb6P4lnUj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cjP0PWurtNctrG23q4LSvl1xjC+n1NeMw61albR423M+4bMYOfXHaugttRi+WTjbuBZG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4lU8RZ7nf3GsJezmWSHNsW2j+8Metb9pY+HryNbogbMb2BOAPpXnTXq3MRnGNsLcc8nP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VQLbtHhRhW4wcDuRW0a99zeOJTep6u58PeQ6WeY5SMBs9P6157eXN+l7ujILBhhguMKOn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/IkWNAX4IIbFcrqHi+N5ykaAlF5PXArTmCpXilozubzUb3yMSPzJn5sDoK5b+3xaFXE/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sdfudRdreN2BjTt6GpFjt95lmOS+M5OQMUnNrYxVe+x65pHj61CgSyhgjKD1zn3Pausv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rbSR+dszjPOPrXz7bQ2UqiHdgt1OcdPp6Un2aZJHEUrOA3BHHy/XvVxrytZmv1uVrXOj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KMWByDgEn34NRTXGoSJDbXVy0qqSV3EHAHQc9ay9QnuUiUK5G5QBnqcfyrkdVuLq3sZb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EGW/nULmbMZ17bHp1vqU+nOrfZ1YYJ6AZ+nWmzai1wjyGLAY/Nnvn8siuEttSu9Q06y1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VzweOlaCXmoWWZpcN8vKtyPrwaLu9iVXuhb64VGbyYwpbtjkfTFdJ4cv720imlH7vp1X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kbv5jImRgkdcZ7g0mo6uJx5Ub7EKjJACnpyPx9aTizH2iTPR2mFzZm6mRWYtguvv0IrB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/lE9881xFh4rW0tLjTWkZlBDJkZAIHTOa5G78VfZrg+YQm453buR/Pg0R5jT60j2+2tb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9XbJH1rE8Ua/ZN9gtZikInuEiR2OCTnIOO+eg5rwDxd8Wm8PaM2opcIFRScSNuVgo4Ug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+0B4r8ZW2nR+E3uNPNoTJMURSHYjGABnj36162CwkqqvNWRhUx0VufqExs7r5YZz5YZl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w+E9O1S8ihaQqzjKluSSPbI46V+cn7PH7Toto73wv8QJWSdlZ7eZsZdwcY7c9iODX1vB8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mSXZHHGxVoyd27jHfIwOtaVsC6bfMbU68JWaPo1vCNvG4hmkDSY6lMA/rVGfQbWwuoZf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PWuRl8X3jJDeLcNKJ9vlsGyTvOO5H41s2WrC41CSLUXOwKCznnDYOf8A61cEqcb6HU5w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Yge2sYXmIAfahA4X0z1OazPCEj6jYZkOz523oTkqyjBB4HtUGrXdowmnjdSEjO0bsNx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ZNLZo6gz5k9gQAv6gVSp32MnNRPdZ/D5ESzs3y528f7VWINJnhSS6jyNoABGARn0rzHT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omXfEM43DnPQ47VpWXjCS00qW5+0x5jJJh8wZJ/Hrj2qHTmg9rE6LUdQvkhKieQ7G6bi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PhbxbeJZ7tRTegyrbiT8y4/TFfOsXxGsjP5V8cF8tjAGPfNbFl8QLK6ZrWBQXEbuArbgO/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aqKSYliWnoz42/a+TTpPijql9pqqkd1a2dyQq7RvYFTgfQde/Wviq8ceWynoHBGOue38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fV9fa+YEf6KVBJ3HMLdC3fGa+U1YSFxj5uwPfFfo2Cd6MGzyq7vNscPvqCeMH/8AX9Kl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Tyc9sVTLBSqt/EM5z78CtON2XYgGVbj0/Ku+JjclgnNlprbCD5bKCvQ46fkM1+hHwOvz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MMoYKTnGVweePavz1iVZfOib+IbsE+9fdf7NHiLT7HTL3w5dKD5kMbo5+bGCQ3Hv378V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x0UVzOx7Hp9xLaFY5JMAgMVLc7sjPHXpXpdtctqSubdlk8v7oz0wcV4H8RLO3stRhm00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Zw2cNjnpnPHrXLeHfFusaPfS2rymSJhk5PVT7c4I718ZLAaXRvy62PfNV8QalYXZtk8p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/wAJZqn9yD8qwh4q0ecCW6ASQgZUw78fiM0f8JJ4f9V/8BzWH1XyK5Yn/9H66bK53Afh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x1P/ANamleeR+Ge/0qWMBep5x1J6/hXqI5GWM8Y5Jx07Y/Kl7+tCKDgg80/Yo4Xt0HXj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kZ6D+tZ8gLcjksMn8K0Cccdf8aqSEA7Wxn2/rVCexDz0HftnFIDgAjjA4FMHvnr3+mKD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pXJs44HGeacOePf/AD+FRL6dvpUvPHbNAhQM4z370Ht09PTg96Op4Gf0NAwOgx+OaAAj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m7jOe+RSkdO3P+fypCT34I6ntQARndIqj1+hrlPjqWX4Jamik5e/sk+XA6FuPxrrBu3Do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/H4+T8FbnOTv1GzwPorsevsaxxHwMqHxI/MXQkMnxA8N53c6vadRjBDsf6V+vMhDMxY8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nfErwpE3KvrFqx9c5dj+HFfrS/LfN3Y5Hv7VFHY3qkMmeT17Cq5C9CcAd/Sp3wSfbp7V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o+98w+vrinegPJ/n9aQcc+lA4wOlAEoz9acCQcev6Uz604A/40ATA9wRUoPOf0quox65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aAJwwBx3+tTA9z9KrKMHntU69PQA0AS5yMHHBqXJHTvVfvjkVMoGCR+dAEgYA49Dz/8A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9eagBAx2qaPpx19uaAOd+J83k/CfxU78j7CFOD/eYV+bXhPj4keEYzkn7fCPoPav0Z+L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Y/5dYsf99ivzf8JSE/EzwgGIyNSiU/T61wVHeqdkNmfqXbBsv6h26dOvarxxyCM/59KoQ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4tnPHQ1dzkdK7Y7HNbW4w8nB/+vUsY7kY470wnsDj8sU5WII9/wCQpyGS+5zyO5pM9jkf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9P60hYZ9h71KdgFwB9amTDHBPvUIIXGTweOeealVlXr27CiwF4YAVhyQOh9/alyMjkHn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0qVWPQd6l7DQ/wBv/wBVSALjk5POajJGO/rzSgggVBY7PIP6etIf1HHT+tKSvTGM/jTM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U9gGsoJ9e1fB37SEwHxiugTymkacCcZ5ZGNfe8eXdVxgdq+Af2kAf+F1akAelhp4x7e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cf2Z1K/Daybr/puoN+c1fTRHX6V80/szAf8ACr7Bm/5+9RP4ed/SvpF2yuehArSL91ES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juxz+eKVm5I9enH9aad3YgUw5kLhcduD+NLnjk/nxTc8lT1B5pQec9cc49KBgeQRjv2P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Y/z1NJnGDnNAcDr/AI0EtD+nA4/XJ7U7eDyM8DGM4xj2qBnOOvWnK/I9T+tBJY3MxycfX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E8Ae9Qgkj6d8U5M7TjntyOnvzQBZPQYPXofegntj9P5VGG7jG3PpmlySDxjB60AOY8ZX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5gNG8N9917eBT7+Shr2JADxXkfxuUDR/DYbr9uvcD3EKentmpkxrc8n+F8mfiHg4+XTZx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/SvrnJ4yOQACQPSvjf4VM3/Cxo0APOn3asc5zhk5x9RX2ABwoB4wSfx5/wA/SmthyLIc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1PPFQKW34IJ7HBx/kVMoB7dCT1zTJJFJPI4HTpT885poBI6c9eKdn+HBq1sA0DB5pT6/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4oMZJ/wA8GncBg/OnA00qo6sM56CjIUfN36AUroEG4Ac9qrzHIIzwewqwe4GTxkf0qtLk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RcCEjgfyphyD0H1x396kY7F3Eck4Hbp6UxXVgTz1xj/9VMCEr82D0+lfK/7TaKviHwawZ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rjkjz+tfVjSjeCeMEd+1fNP7TmnpJH4S8RRJKzRfaLITKQYVBfzDGy/3z1U55GRSkDPlD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84FcgzF8sW4wR07V0mrTZ2lOMNg1zbNgMPm61k12BHnUmW+Imhk/exJwPYH/ABr1ufiZ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jR/ELw7LGQC7zRknptwSa9VmeMuzowIYkg9OK+04YdqMmz4nilN1opdhMmjJquZ41+/I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rwZk+ind/KvpXiILdnzCoyfQu5NG41nnU7HO0Sc/jz+lOS+ifpkjsQCRj8qn63RW8195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xu64oPvVeOSSX/VRSS/7qt/9YVbFlqj4KWFwVJxlYzzUzzHDR3mvvNY5biXtTf3MjBpx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NFp1zIvT5VBwffmrqeHPEb8Lp7Ag4wWAI+o7Vg84wa+2vvNFk2Lf/LtmRSggZzWufC3i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5mP+FZ1zpOs2ky20wjyVL7t5wB0/u5rnnxDgY6OZtHIMa9oEe4E47mmMwBweO1dBpvgn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hVFI53Ek57jgVNJ4H1WCH7TJexmIHYSvzYPvWD4nwa6s3jw1jHuvxObtuLu3Yg48wc9K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uX7bAOcAhs5PvXgmmfDXUNTt1u472RVJ4YRr27gmvoD4e6HfaFay2d5cveR5ASRwA+w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udUcXTUadz3cmyevhZudTqfNfjNg3ifWG+6C0fv04rH+0RhMGRMkcgdq9V8Z+DINW1e/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2BV27DtPU8VyuheBNM1G08+8kuJJw7I5WXC5HQ7QMVpguI6VCiqXK20Y43h2pWrSqRk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fekF1CB8zgGum8MeCrDUNUlS/Dy28AbcrMw3HOBkg/yr0+L4feCXaeMWgYRFfmMrNww9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FcKT6zPBxqNuhxvBGfTI/M1YXU7Toz4OfSvaf+EL8LQn5ILZsEA7iXH55/8A1VX1Twfo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QCdVUJtw3LHsT3rCXFb6Q/E2XCumtT8Dx9tUsjyZMDrkjApy6vYf89CeOwz/ACr03wR4Z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+hidIhs2yYIbPBIXrgetehNpvh23LRW9naEqm7KKCyntkEY/GpfFFVr3YFx4YgnrM+eU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x/didj/KnHU/SyvGz6QP3/CvpWLVNLiibzIII8phmGByO+cDiqSalprEgNGcqG3REMMq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JMTfRI3XDdJbyZ88/brvAMek37fMRkREc/jxVJ9fuDuRdOmBU4OWHB98E19Pxaxp0bmQ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lsj0xnFeFXVlAl1M42HdPIdxYDPP8j6VhV4gxnSxtT4ewu0rnMrd+IZYxLBo8zRsMq5I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xKx405A2QpDNsKk+ucj9a990660WC1t4jcxKVCmWNmwFz0HPt6VlXFxpMMF/ZSTp/pEp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eOfasf7bx71T/Ap5JgU7WOV8E6b4xTxFbzXdlapBb/PJ+++bYTg7do645r2C/wDDlvqM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bR4mYAgqZeM++ByKzvDOsaFFbQWHmKZRGwZlUnI984/OtvxNr9v4Y0aXU5m3lA2EPfAz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q9pVXdnbh8LRoRcKWx4zH8K7q1ujYyeIXaOL5Gdbcbtq8DPPJxjNTv8ACqZLi3VNcu3j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U9uMY5+tXIfFl7dW8dzGswedNx+VQVMnzcEnvnrTZNf1LcJEVmdm3bmkUEFemM5ya2is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/s2L97luJb/CzT5rqeG81a/dYyqoyMqsSCQ27gjA4xjrWHP8NoC0ggu7+R8MyI0mWCjP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k8ReIUiL2jxwz785ZwwIzk5GDzVRvEvi6YMks9ku8bGZFfeQPem8Nmc+kvvM/rGW09bx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xBp5CSH8yNy24MvTBz+frUtn4UgmS586IN5EBkIYE/MBwOvrzWqkusBy7XquxGDuiJPB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63cyiaMGRSrgRfKynrkE5o/sjM5PVP7xrNstS3X3HOaP4Z029uoEljREmbZwMnIOM+mK3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6rZwQxB4bqRVJdPmjIPzegPHpUyzLuR1dowjmQKiKMH2JOcZq3Jqss0iSTXFyxT7vzKp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Mc/i/MmWf4GPw6/Id4j8AafYaes9jGryNMFHyKSoJ4AU56jnqayl8GG0MsZEXmBWkUBQ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Sl1DzVO4zMwIYFpOQV54wKbJqYcfdYkdGMrEim+G8W9nb5iXEeE6p/cVtM8Nfao97qEy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GD7iu2sfDGlyRRPebdwjAUDI/eK2c8euOM9q5NtdckFIUBxt43Y446Z9KibUHZtyxRo2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SelbR4XrNXlLU55cUUE7Rize8S2enJNaXFv5MqNfB3U9AUI+U+zfN9KtTWGlzeK1v3nig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UMSjCA5yT3HrmuSlv2k4eNP++RiozdXHLRlUzn7qgZ9Oa0XC01q5mb4phsofifSVxBGi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Q25dy7DheQSeSMGvNrHxBpjWd1EJmkaCR44/KTzcgdFO0jnFdLbiL/hG7RnK7yGZc/e/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lXzLbK8GraoqMVRr6YAA45GMfpXHhMAq2JeHk9j0cbj5UsMsRFbnvul61o1vpsNndRXI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JJ45HrVT7bo1rI5soZCjLgthY+B0BXPX6V5GJH243Nz/ALRpjngFufqa+gXDGHW8mfOv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j1awjygUoowfmdRn04qOfXNN5CsnzEktI6gj2GAa8o848A446f5NOkYFew71a4bwq6sh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ya7ZFDC00W3nhG5AP0Xmq82tae8vmtMmA27aVLZ9AeP615qHIwRxRvb1rWHDuEWrTZnL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/wCEtsYughYDpthJGO3fNVZPGFo0nmoDu2qvEIAwvTGTXm+89c0pdj3rdZBgV9gxeeY3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jG0k4I3bMMAeuMNVCXxi8vDCVxxxhUHB64H/AOuuFD+9MJzxWiyfBx2pozecYxu7mzsZ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QOAGkz/SoG8SzqFEcRXb0/eH06fSuSxgdTUivkfNya0WU4T/AJ9oiWaYl/bZvt4huiCF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8q9a0O4ubrRoN7nKTbht5AyO/c9K8EOM8gY7nNe3eF1eXSImQMWiRiCpHqQeOO1eVnmDo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0skxdapilGcmzyrxFLND41ufn3rLbQYDfNyA2SM9M47daYt/dAbAQAowAqLn+VJ4qKp4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gcc/Nn9akV8DHCjoBXRksIvCxbWplnEpLFSinoON3ef89Gz6AgdfpUJvdRxgzPz0xIQP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/wAaotcvnIC8+1ewoLseU5y7k/2i9dcvK7A/3nJ/rUMkswHEjj/gZ/xqI3IPXkjoO1Vp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PXVqJEpFkTTY53cd95Of1ppebOeT7kmqvmnGKb5snds/jScUieYs5Zxj9etMfCDLEex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YleaBlg3DtwcEehHWmZz0JyagGOtPPb86AsPJpyMy/MzHBBI5wM+lQluKqcs3fNJodz6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YZWSJMjtwpA/XtXg+yOHXtUhBwouGHTHNfQHw+j8+yWV8kpb4U5P3ge9eBaxGIvFWsLx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H5crZjO59bj3zZfCxLJIob5ee/tSeYvVjVfooxTSc9a+terPkrk7XCjOMn0pyyxjnH51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oC5YknLN8owBUfmk9cY+lRH9Pyo9h1oES7yabvcdO9MyOtBoKViQvuHODxTWPc0zPpQf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ppz3pM0EjrQZs1tGGNTt2A6OvI+tewfEG2Ywvs5MsRYLg9FXJ56cj868a0ph9ujb0Pft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dKjglI2tbht2eNuMce+K+P4mjdxZ9hw3LSSPmfwo3/EngTqFLqO3G411PPaub8ORCOye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o3HBroC38IOMV9FgNaELdj5zGfx5+o1mPIBqJiT3/Kgkn6/Sm9sLXbZHPdjw3HPNJuFM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p2ES+cwGO1RM+45NIRmmUAOJprYwc0hIx+mfejJ5oAjbI6cfSoTnPTr3qZz0HqajPb2N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7ccVoW6eZpOrIo+9aSHnp8oz/Ss1myCp6EduK2NL+e21KIjJNjcY/FD/ACrGsrxaNKT9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58MNBWTgoJ056/LI1dsbeMXUcgXeoOCvoegHPoK8u+EF26fDeyjwfMguJ4gDxwxDj8w2a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dZZQI0IBBPTdmv4Z4vTp5xiI/3mfrOAkpUItdjpJNWtkl+xyoqxEEABuCT7mr2nyabbIy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IX2NYyQrfJh0Xf8AxADP5etbJtIo4pGULHHEAHXqfWvm41Xe7O250dtptvfWss0MiqGB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cVN4Z1TzyLaXbET3PY9eKsQ3cdtGkm8/e3IvIBGe/NbUeuSu7A7RtBY5XqD7niuj2kWK9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3zyZEcaEjuWOO9U0mZIDcK4Z3bkg8Bff8a668niulBuQqOxxgDAIHSsyHRLSGLytuIct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6UkgKlvqItVFw8gMbDaV3ZHPfHbn0pZZ7aUhYGU5OQCfm/L1q/PpmnnTpbWUbtq8MvGM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QTTKqsQduFfv6nPuKvmKR1WnqtyPsat80g9e4AzWZc2EyXrowxgdW/iPtVPTZf7GT7fc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kscAj05rqbe70rU9PlN1MzXAh/dMMgAtnAHuPWncqyZx6M8TsxXcrZG09CB/SpTpBu0F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beBSWtv58TyHG+JwPmOB6ZrVublorNEOOrZwOoU8fQVVhWOdksvOG+FxG6DJI5waxLjT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SBnPXGefzFa/2Tzdt5CXcKfm2nFVr2KK4lPlH58bsYzgjjkeopAYbxSKZREo3bCqjPyk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N/aXoizIA5HIBHbkc8Y/nXoFppEZiWWWU7RzICOT/k11t4unPawGMo7llC46nA71pT31A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jJZRG/c/eBI71Gmp+TZOZh5gz8px3OeK6u80+O6g2hgrRjcx+9yBzjtxXA3kn2J/sr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JIBg1K7WZAoUMzFjkHAB7jnrUw1OeaVkmZQYTwCc7+/B96qvZvfAyWzZaEjIzjH4dT9a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IiIBKjq3f86y52BqSXyakjyY2NGSCQMsfb2xUtjfSxP8spVFB3DsBjoa5260rVoIHliY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7PXn1rnbuTWNyQTOYlmACheAew57kmtIykTqdP9vl+0LPbSMASwLA9CeMYz096tjUbuLE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CO1cskNzDL/pSYG0A+WMDI9/etuaZprTyChRlbIJ7qfrWl2thq62L76p9qDXMg3Lj/d+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+zywTsFVWcRkjliDwD9BUMmi3P2dndnwCCNw46Zx+Fc/qGlXskYlEW5TjAU5P1GKuDV7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1XfaQTJgxq2No5J9TWa2tNJOVQLsJzuIPyr2yPWuLuYdSW3DRo2EO5m/gA759Kgm1CeS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kHXJxycg9K3VnsSpSO71a7FmYXkuIZvMHKIRlfr6fzrz3VteJtwjybvm4AIB4rKvlu7z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6DPXOa8v8bajqvh5xBHGk+fvOByw79fT2rppUOZ6MznUaPSYdXNy0McFyFeT5RGW5GTy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kvZdJYi6k2SNuMeOd6r7+pr46i8Uasl9Jc28XBbCgDG0GvRrjxV4g8QW9lZSP80RJQ4w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oK9yYTbPcF8caxCT5KvgNyp+bGenAFZd34sa+lDSOYwwIcZJBweevK14vYeP9a8M6lPB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373Hce31qK+8eWmZN9oB5+HJQ469eO/vzVLArqV7Q+hY/GESRInmM+QoLAjgD2H9a1b3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DIT8revTvivnLT9bje7QKm0TYAPoD2613d6t1bKt0VaS3DDcyn7oIpTpKDsi1NnpA8QW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gGIOGIAzz7e1cHqPxGvpZJEtg3kuzE/Uew9aoWk9ndQ7GdzgbCRzgH37V0segaNNpys6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PA6EHIINTYrmkYWneNbzzlcxMpwcHGVOfxzVyb4tXllN5YYuqrgqoXdk/Ws9YYN728SK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FYF3oEUE7SovmB/myR+YNdtKlTe5HvdzuLf4r+ai5SQkkAgrggex71el8fWcjM0bSRM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f6VwWm+D7q7ctGUjKgs2/hSBzgEetYk9k4ujFMuFTgHptAPqOtdPsIN6Fxb6nufw/wDG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8SyMymTlwGPBB681J4k8dSWlyLGNyu/5i2M5B7YPrXlGl3WnWzG/sZj8iAOem0+nr+lc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0ksnCjAwfmyPel9UV7stvQ9cn8bzlgluxkbBY84AA9h3qq3jKWZx5qEA8ffzx9OK8p0H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e3MspJdeCxCL64rZj8Q6UL2bTtVtZLcxIFaXgKshHofmHrTWFXUxfkejab4ps5Csd+Wt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3JUFuxxUev2t9dTqLd1mhDKQ6MPTjPtVfRvEGgaj8Ote8GatZmW/aVJ9OvolAIKHJLHI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yzRddvNIH2WOZjFu3DcdwycjnNXHDJaolxbRk/HHQ577wasltxNBOrNHjlljy3XpXyno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Vt4BYjhunQV7t4/8c/Z4njvJHeG7V4wjEuCehKDtjp9K+bru1uUs/tVujvGg+Yr2z0/M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xOGotbk1+dBmBvLRlSd3O9TgD1P0Oa7rRvFWqQ2kMRnYeUoKu5+bBH+e9fP7SSSSBW+8/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Obi4sLKFCSFdeDnOcfyrrrYbTczp1HfQ+vvDXxavrpYbKW7k8yBhhg2Bjrj/AD3r6L0f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ncHALNuyeQetflzYarJZsJdzeYpye5PfFfQPhfxn59tkszbgEfnaFIPOR3615OJwO1ju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x7JPm1upi4OQcnk9+o6V414u1+9WRWgkeN9x4Tk46AH6isi+1FYri3uC4KHlCmOctgg1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YlWL7S+7jAPH1Fc8MO4O7Nfato5D/hNdd0xkeO7kQqQ5VyRnB478e1eu+HvFuo6ofMuJ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aG7e31rYsfhDpUskGt3M8M9lJEWlSJxPIuBkgocYPHSuhh8E+F1057/w3fwusbAGGRGj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THFKtJLoJTZxuuy3kk4ngYvCn8QbO0Y6cc4zWTpevapaX8bwOcRoQBzglvpXfWOix39x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EJYLubHv9a8osoZv7We3c5MLGMk5AJDc/hUxZoncyfiZcNPb2ckzbpJ/O57ckEj2r54j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936k19J/FS2t7vT9Pnt8oLYTIQOnmYDH+XFfPlzG0RSbHBCjPrX2eX60YmUviMlyRsJH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ESXGeMH61mkt8y4zhjwemM5FWYpcyHgjIr04xIka0TKs65BJ3AE1614Q8Wt4WkluY1IB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a8Tid0y0g4Vs/gfeusgkEtrNExAyhKkd+OlTXpKpTcGClbY9tvPiPBqsEQvpC5iGULMf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ai0/xppjSiM3IXJxzyADzgn37V8pWFze316bVW3KwfCsTgEfXpzW5o8Vzb63BbTpuCv5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Q8c18nUotXSKjUk9z7K/4TGxgCxmVOAOjNR/wm1j/wA9V/76avCtV1QWV40HlxSYAwzZ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+v8Azwh/8erh9lIvnZ//0vr/AJcnJxk8ksD1qyg28/L16dM+2e1HAJxzyMjgg5qWM7yO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ZIiq2MEY7ev409ozt2k5OM59qemD90Z9KlZQAd3VR+HNVERmPkH8xz2zVKQ/e4wQAfxr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kkVnP1b3H61QnsQEHcSRnJ4/CjbnseadtBHT396Pfr0P40E3HKpHI7+1SAY6Dpx15pg4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AOMHOR1oEP28Y5Bp3zEZPfH6UZzgHHTAzT15+tAEWOvUA0hHIxx1z36//WqTBP8AP0FM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ADQCWUepA/M15/8AtGOE+DGDzv1S2P5xSCvQO646bh/9bivO/wBpeTHwetIwAGk1a33Y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WGI+BlQ+JH52eBNv/C0PBkXBP9qxknHTakmea/V48M2QOCf5V+UPw9Ab4t+CvfUWz/3w9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6Bj+gpUlobVSueePSozwfUUrdDj0pp5OegroOcTH60ox17dD7CmnOKTrx+HrQBLzjHTH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zxk/5xTuev5/WgB2R3xn61MqtnPboaiDHjrUytnHFAEin3xjg1KDgdfw7VDn0/z+NSD1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xp2R9aiUcc5H15p+PTrigCXqOx9aRJCOP09KaR1x68UgK5wefpxQBzXxaG74O+KmGebO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weFEI+J/g884bVImwfp/Sv0h+LCgfBrxKCOWit1Iz6yV+c/hdcfFPwhGRwmpQg/ka86X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6IsHYDrkkZHXJq5vPAHIHX6+1VYGJ3EYJ3Hofepyc525Hfmu+OxzjtxHJxn06/5NLk5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D/8AX9qchYrjHT2IIokA4MAAMc+tO3ggexyCaaygjj8hTQQRwwJ9iOKSAm3YPHXtTwz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A4HY1LErZAwMdODmi4FhWP8Ae/pUqkkf4e9QmMnABXv6jpx3qRQWJxIoI9Af5VLa6jSJt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rUq5ABA6jsKhCnO59yj1OOn86UTQp8rTLu7hnAx+BxU6dyyfJyaNvqf8aqS32mx4Mt5D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+bxR4atwftGq2UZUclp0A/nn9KHJAdJaxb5lBJ4I/HPavgD9pbP/AAu7VscBbOxHp0iJ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9tLuNrvxBp6jPJFwpA474NfGHx2vtN8Q/FTU9c0W6ivdPuBaRw3ELB0cJDtcg99p4rCr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H7Ny4+GumxoOGlviP+BTEmvpBlbaARjOOenAr4/+D/xR8AeBvCNho/iPUPslzby3ZeHy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/KDwRXqr/tJfCvOFv5pcdkgk/wDiaqM0lqKUW3oezeUqnnjPamybV5HXoPxrwK5/ai+F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ZA5B/Naon9qn4cEgR2OrSj1+ysP54p+0j3F7OXY+h/mBBAOeop/PUgk9wK+bpf2ovDCo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pmELx+JrMX9qixz+68Jaq3sAnI6dzR7SPcrlZ9RPxwOeetRYduEBOOK+XZP2pLqQf6L4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rwPwJqq37THiaRtlp4NKknA826RT+gpe1iHIz6sAYnbjBx3q1HG4X5gOTxmvjrVP2kfi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ilqigqMG7PQ98qtZdl+0f8AFDVHaK00fTYGXqHllYYPucChVYsXsmfbWGztxyM9KmRW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xBqnxs+OkVk88Npo8AHBIEj4+oLHpXCz/Hz4+ENsv9LTau5tto3yj86Tqq9hqkz9JDbu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hmbAVM8Z55/HPavzRj+Nvx3vAE/t61QseDHapjjv3x+NW08cfGrU2CXXiy5AJHESJHkn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sfpStuxOGVh3ryL43xt/ZXhs7W2pdag2dp6+QgHH1PHrXy06eMntsah4o1aSVuhWfaNx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nbQxy6pqF7fS5lQ/ap3lVVkC8oCSBjHJ4zTepKgdJ8KALX4jWrXLKj3NneoMsD826M49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9PidkFxGNpx1H5V8QappdndHExfb92PynMTr8uCwZecnmuTtfBVlcO0k93ePHnG2S5kA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5tD5Ln35Lruj2pCy3MYz6sFH6mqMvjnwvbk+be26EAnBnT/GvgubwLo0d95n71oAuwIX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Y1SvvDOiQKIo4l3qCBnBG49Dk9c1PtWHIj7sn+Kfgi2OH1WyTpnNyp/QE4rGu/jX8PrY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BJnP5DOK+ObXRdFgCN5VrE2RkgKGPqDWhcQaKbZlXyRMfutlW6Eenc0e0kHKj6fl/aE8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oAIjgkkP6Dj8qgH7RXgu4k8q0kubiTrtitZM49cECvmi3sbGWERiJQ56qVJz/wB8jJq/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cW1pdyGVAo8u3lPQ84wvpQqkmHLE9/k/aC0Rhtg03UpCehaFYx+bNVCX9oFefI0e9Ynp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V5nHousTYP8AZWoy4zjbayHPHcFasW3grxXJGj22gaiHxyWgIPJ/2ulPmkGiOym+PerY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zbhVPHPGFPFcrfftF+JonMbeHo7dmHyie4J3j22L3+tXl8BeOZCP+JDfRuerMiYP/j3e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rxxJFoLRyIMb5J41PXjALHHHGaLyC8TLj+Nnju9j8+PSrKGNuNzNLIQOf4QRx71k3Hxg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oucKxhbqemAz8mu7tPg78QY40S802FQuQVF2hUZ+lW2+CfiOV4XeG0jMEnmJvugwyPXj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RHz5q/xx+LcUDTWGpafEVU5VbBXYY6kbieR714Z4Z+L3xU+It9Lp/jzxE+o6dDflrSyW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SEIoPIOAK+8774CeJNWiaBpdItnlJO7e54PqFAzXy14k/Z/1r4JeIkkv7qz1C210SX0E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Qx7W5yCRz3Bo95S1Ho0Yl6m+Xb1ABPXPPaufuYQhGTzycfjW9dyNkEcbgQcjGK4TVr52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gZ4Ga0nOxKR574sYXniPRraAsrGYxl4ziRTMNuQfb+detfBr4c6mYbm88XzT6xCJ5Ehe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Rxn1zXlOiaa2v+NrezlkEYtIxqGeuTC+ABjnqefavp2z1WfTrBNOW+dFDyMyxgcmTr19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dOdPY4MwzDCYeajVevod/H4M0CygaQ6HA3t5YYj6dc+uKt23h63Pl/ZLKKDcQSiqq4H/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njW8jCgzs2wbVLqu7AH60SeO9TKbEuHVCOgRAefwr1VkWMen6nlPP8H2/A9Sv9MtVsvK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o13MDxyQOfbua4waEfOEYjyuD0TGMfhXLN40vZUKSSyyKcfecjp0/KqMniW7Y/LvHoTK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4h7tE/wCsmGjokz2LS9DijKSzZ5+UKT8oGOPoe9alzbWsT7RcKSpVWVm55GcZ6dK8G/4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/u72x/OqzaxecgPgE5weefxNVHhaq/ikiHxRRXwxZ9BrdaVHDLG0iIVcEFnVQePU9R+F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zxcCZmUM5idT83T73TgfpXg76reOMFwR9BUI1S+XhZWX/d4/pW0OFmt5mUuKl0ge4nxD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9SzE5/AEVzvi7V7XXbOCO0hIlt227+WMidT/AAg9eleXtqN8+Mzycf7X+FNN7dsCDK5J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WDWszL/WyotqaPSdL1e80y3too7fKHKyFs7lHY4IxVhtezbNBcZUbgfnQEgj6cYPvXkT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k00EjgGrjwrRtaU2Yy4qrt3UEe+2XxDgsbSO2SLIjXacEFmOepHavVfCF+dUs1mlQDdC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4H+dfF0W43EWScbxX1Z4SuPsmixOMAiLAJ5657f1rjzTKKWEpKVNnoZVnNbFVXGaSPKN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t1twhhIV2LZBds9jWLZ+JnsIXihuEUvIJMrGSc+nUDA9K5XVyf7b1rcMN5sf4daz+tdOV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iu2cWbZ1i6Nd06crI7KPX4ImdkmdWk5dljxk5z0DY61aXxXIgMYuJCp7CNV/rnNcFsU9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Hh/BR15DyZZ/jnpzndf8JJB5exTKoHYAd6YPEUIVlJncEj5WYDp781xQVvfH1q2o+UH86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IzWcYx/bZ0Z16MEmOF13DacPzj0zioxqERX5IWH1kY5+tYQHPFXIsDIrWOWYWC92CIeZ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iMNjwKw9Of155FL9oTORBGPouDVbpjNLuzxVrB0P5F9xLxdd/bf3l8X7g7xDHz1ygNS/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3F6elZoyKeH47UfV6a2ivuM/bVHvJ/eW/OnPZM+uKiea7C4V8Y9OOKRH/Ckc598mj2MO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0ly16hllY5yCM8HIrp/iEklx4Bu5G3DFsG+Y55K4zn8K5rRSGuUxjJzXT+O5NvhG6t1T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Y93T8K+Vz+EVXp2PruHZOVGo2eaaKxaxQc4VUAHXGVBrRKnOelZ2hKPsxcYwUiPv9wVr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I+Sq6TZWK9+oHegc4HWpM570xnXq3GPxqzMeqADO4+3Xp9KMjNQmYbflOTjj2piuQck8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NJlfvMMj0P8AWovNyOTSkgfjQO4/dGmCAcD8af5qFecce1VHzzjrUJx0BoKVyZ3XPf8A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u01TPTApWXbzjGeaXKg5UTM53ZzSCdlGetRDJ5pQm/5c8npRZEPRnt+jymbRbFXOSsas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P97ti8R6oiYwbkSYHqyDP6ivedJcro9o4bASND68glfy6V4brUZTxbqqEYImXOOACYwT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Zy+Z9rmTvlkfl+QBztxSlyRiox0pa+zPihvTtQTxjHSjn1oI4q+VAN570UUUwCiiigBD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RulIDgcUpGe2aUp6ciqAZkEYP1r2/wAFODpygEZVH5x0Ck56c968QGN3Pfj8PrXufw62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EH0J5Jz+FeJn6/2RntZD/vaPIvGI8vxmcZGbeE/iSf8AJpkkkalhyxXgEetWPHylPGaj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bKw460ZHrhYhnmmKkTNMX/LrULMaMY649eKYetexc8UQmkNJSUXYBml6UlBOe4ouAlRM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FItEa0809VBwPSkYANigZATnpUDHAPfJq2YzjioDGQTnJoYH0N8O5lj0+PK4DRyJuB5G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RRmPxjqyHH+sVsfUV7N8OwX01M8FXYD/gQwK8n8ZoqeOr4p/y0jjPHqBg18fhfdzKSPrc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XPHNJTiOOe1Nr6w+SExSEccU6kNACY6ZppB/h61Ko3VIY+M+9A7FbBxzR+GasiPcOc/j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BXKQhM5OMfjmmEY4qQEjj+VK+CooE2VsZppwBmpduelKV7d6CSxppKXUT4yM5OCP619Ca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hZpLVQzY4CgFicjqT6V8+WYEc0bNjAYZHbFfQULrdaIYCMlUUncdvyAdAelfLcSL3Ys+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waQAkt9CpICXLFc9SGAP51rYbPPPHJHHSopto17UyMKGlVlA914q43qce5PFe3l3+7x9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UjAGOScU0r+XangDGeMHJpPLIYHtXcchEVOenBpM461MVyc8/jSpHnPbpQBDSMOKsmLJ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gUuc/jQPWpHXBH1pAKXMBE4JAHYU32PGc1KwIGVGajwdoycYH61IERHfOOAPxre0JQ91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mUIFYj9WUg9AD9PrW74cOdUXIxlXX8xWdVXiXDc+lf2d7R9S+HlxEOPIvwXDc8tCn867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9OjtvDCWzXBmCs10zLHHHjqAgyTmuV/ZY1W2s/CPiC0mBZ47+Nxx2MW0fqK9ynFxPItzk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X8U8dwVPP67t1P1rJop4WDOO0ey1jTNKjvLq+tL64BVWS1yVXjknNOubi7kV5WGA5AOOh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uYdxURKACQMckf55rnbvU4Sv2RIgkI64GAe/86+SxSp1HzQVj1p0VujAhT7e8Noh2gH5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2FzCd3mg7jgYJ6DvzVSSRYnLWSEoAWcLyzZ5zisQa3tvoluIZkywHzj5Qn0rhjRbepgq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PmZAAA2eCf8Kz9R1XWNL07zFt5dRYkhYYDyN3+9xj6c11k0mlanKqxuE8zaoA4XPuea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WMMjfvFyFKglSewrspxtuV7Now9JmvjYeTPaNEZeqOc7c4J55HWqN7a3kU5ZUZdoJ2qc4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9QtrpoZyZI5ThMdh7n0FVYtWlivFldt4zsVyDk56jHORjvTvcOV9DQto4mha1v1LK5Ug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3qSHT47eNJIvnSNiSOpJY9x1wKy31NBcOkWWROWIGcHuMmtzQr62a5VrwFhwQoyCGP8A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1BobC1DSq+VkIPXBBB5qzcRmK1acxGSONCA+M5J4xjvW5qPh37aQYNrR56fd68nn2q5Z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5jTOFOc7l/wA9a1sbNHM6BcabHDHHdQeWXDMd5xgk46evpVrWtL0drlZdPdi5XDMv3fXH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0ZI/MHlZO1QTk9Tz9f0rPGs3QeNkYsM8g/MOKWi3M27uxv3Vne3N0v2Yp5aqFG7IAI9a5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CWLAnDAnls8Y9q6mHxRHDaPBPEd02UUqc4P+AqrZ6pbwqHYqoSRUDE5Bz1/SneN9wsN5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gzgk+hHXrWVrduiyrFcA4wSu3rjvWxqzML6SS12OjncZAc5K8ACuXvhfNMslwMs/BJOc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YNzqEthdxImWtpckj+IHOB83f6VZi16W33uFCfMDtYjk+gzV6S0clkIDmQ4jXpt7E/Wq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1GxjaRSMndtyfX0pQjcmzexdTxLYagksU6lZEHylRkN9BWSL+yaA3rglIDtBcYKn6e1a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sih5X5Thj+PrWNJpyCxubOUM6kNsxwwwOPrg1dmhamimrWV2FhZA6ZA3IeBnnJzUo1zS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baOMhgO3TvXHW+nXb2ptWR13YOM4BPvXLajYahDcO0ULNHbt8+G4Ppx3OauLHzSPZJ/E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SuOhxx396zbK80//AFErLtPIJ4K56EcVwSC8uY1iiUgxx7WJ4YFv8Kx3a9WwEkrbWjlE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+laOCexLfc9pMOj9ZipRvmJJ6j6E9DXlGuJbade+Rb4eNmGAOgVjkA965m/1e+h2uQW2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1Y9xqV4kks16H23CbgWBJGOn5V0U420MmzuoYoWl8h2OH4IIxtf2xXL+NfCzb4wi/aGa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u1WtL1N7uKA7meRUZjIeFHp75rb1GCKVIZ97OzIGlAcgt7g9sfrXVS0BK54dp3w5aWQmX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CnkNXdt4StdOty3mBZfN+TC7QeMtnviu1gVXlH2VSkQAVQSclh157571p6ssc1vtuW8t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8jPbmujmfcEkjxTUvCVvNcvczbSsq7U3Anv+hrl5fA1peRuzbFSInkDH5cc5r6FsfCGr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VhgBS271xjmuV1jwp4h0bUriwuoGEKLkAjA69s8g/nS56i22NfY6c1jz3SPDVokqtPGn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5z617BY2+jpstZXVImO3IXdkH+8Ov44qlZ+HYzFJI7kS992flUD0qzFp4tJCGUliu4Nn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k9WwUUiFtD8P6W87W7ALIxbAPDegAqlKEMflb/LTI7dvpW9Lp/2XZLNGQkzhcA9Djrz6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fyizDhRz29DQpIowhpmnTnbIA8rthZGBBB9cg5qhaxBNQJuMS+UCN38Eg7cf1rp4rQMyx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Pp+Vcd4jvTpd4ILUEO4+VgN2ARjnvmt6VRpga+qahAsyrHFHA8p2DyzncCOntXmvi7Uo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BcPzk47CnX66msKtskxjeGxls/8A164W8064vhMLkOzMPlJ6/wAuK9fDyi9WzOXkckmu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+AwwPwqw0rZ85ELDrk9efWsnU7Q2VxDDIPvHLAjaflNeiaZYiazVsjc5GM9sdAPWul1E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G+0fUFntiE4+YMDgruzzjB6in+N9Qn1u4fWIkUTSlGdY+mAOSB7e9O8W6adPvWY/MqhQ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RprQRIrXDLvIyFJGNuOgFbJpq6RV0Ylv4n1CB4oXdogoCsw+/tPfHvVmR5/9YrjYxGw4G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rn/Etvdaht1KzQjP7vAXjap4HHQVzV3JK1uY1nYGMEhgOhx0x3rSMUZTl2M7xesGrXMM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tjjcx53euMV57H4mlsrVrFIUZJDzk5PIxkdhXTajZajb2u5kYvLyRyPlx15HfOaqQeE7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YLlsYHGeM/l1NelCooxTZxyhOTeh5vcH7TqCXBALbASRjHHGcetdnDatewJE2AAVZT06/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lfDe8tmg1K7jzAwKEudoPFe3eFfh7pWp2KXYfMZMgdIiGKBTxkEck0VKykr3CjhZN6niS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trYh5lUoFAOWYfl0qDTfD91ZK9v5TKxOwAkHGSByPWvuPRfg7qUMGny28LO5YKh5VthJ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oc3wH0y3l+2GJFmm+b52Ynf1P1IrkniLuzPUp5bOSuj4GfRLuK3jhlJUg7ghPueneorC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Pzf6zr+Fe+fELwNqekauL2UFonwo2/cAXp075615VrXhm/m09dUtTv8AKfa64zhc4PX0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zoSW5614B1nzA0UmFWSMcHnkdcEV0TXcGlmQA7RKWHy9VA4H/wBavnjw1PrOm6hFEFaO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c8819C22n2Ouadb3SyFWL+XIVHOcZH65615k8OrijSbIdb0mxj0j+2XcFZGWRfnJDMfX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tbG6ckm6GSvAJIfB59wOmfSvoLWvD8dxop8PwPIwCbfM2jdlTnntke3avmrVdI1nS7yc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2COo4Pp0NaU6GuiLdNxKus20l9o8aS/OxeWRsYxkrxwPX0rwmeEzaZvGRsbknnivpyO1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3bcZOcFf514Vc6djTrqNGG5JHLADnBbqa+rwceWmkZSWtzy6UjeQD/EfbpUiIVzJjlcg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xyxA9JCR7HpUkO0o2cdPfntXox2MGS7M/ezt749PxrorZllRSOBwPfB47VhWqL5bLJz7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RwSM5G09Mf44q4q7sCMq60qXRr+O4XHkyOWjbnGc9s9816pY6dapJb3t7CG8yLKsQMhh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2sep6TDFLHuJADAdcjvz0q0dS3Sf2Vcp5SRn92WGM4HrXy2LptVGbUqV43J2h0Oc+Zdb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vjnmm/Y/Df8A00/76/8ArVcxbkD90H46jnr/APXo22//ADwH5H/GvOalcPZTP//T+uVn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mT2q7HKkgGMc/mDWP5Lh9/IxjHGKv2gyvyLzkljjp2xXqRORmksh27jgk9h2qTzDjsMc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7ljMf7s4bILAZAHrVzJGdvzYwen602xCTNuUj3/yaosfrj+fvU0z4JU8HpjPWqhIJ6jA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hNOXnHTOfxpoA3dc47gGnL8+duWx+lBNh+MnOMe9SbeOT1/PFCgqpVgeOhzTvbIGBnGR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+P8AJqTjbkdgP16UxWQfNkZ/ukjOfbnFPaeLaHVgM+4waV0FmNbg/wAjTD0PrURmiAws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SzqAxUFhztYKen5UcyCzJFHzA9SDxXlP7ULbfhPpQXktqSsffamP0r0+N3Zz5UcjY5GE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H7TskUnw20dGZIybqV/LZhvACAZI69T1xWFd3hYqC95HwH8Mkz8Z/CFt1xfSckddqNz9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yr91mJJ9+lfkx4Q1uy8NfEvw/wCKNTLiy025eS52As4R1ZcqvU84r76t/wBov4S3Nsko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7eVpB6jAXFFKSW5tUg3se17F/wB7/dqq2A3H4+1eJXP7R/wpgPF9eynjiOykP8xWNN+09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9trF1xxi2EY/Njj9K19pHuZeykfQ4ANNJIx7180TftWeFF+S18O6pL/vmJM49ycVztz+1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pNyjI8+8RVx77FJqHXihqlI+u4GDgsrqexBHJ+h6VYxu+ZSCcZIB/DNfED/tT+OpZxLa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ieVncn1L/wD1qjk/aj8fScDQdIQno7NK36ZGal4hdB+xZ9wjBJ3EIccA96X5cgE8n06V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XB2x22lQliAALZyM+wLHP1qe1+Mvxb1FiZdWsrJVIB22CD6jLZx9aPrCH7E+7NyhdrFVC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MupZScA44B/ya+CNV+LHxNgVmfxFc7dpO+KKFRx24WudPxV8a3JUXHiXUSSOgkCkfQKt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0ijWT1IHupOKldkXqQR6kYA+vevzyg1zxDqcEc/9vauwlB2rLdOBn6AjFSJG91AXu765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3EehLZpPE+QvYn6AfabcDmVVwehdB/Miq8ur6LBxPf20Y954x/7MK/N7UF024UPHHIDH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zVzVzpdi8bOkKk4yCx5H61DxT7B7JH6IfFbxZ4Wvfhlf6Dp2q2ct9czwILeG4V5HRW3H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dBtvI8W2GveS0iWVys+EwZMR9gvHNZvheyhuMC2QHayOzAZx269RXpiQafo0b3vBfdySe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aXOarRWPcn/aE0yMbR4X1dxnj/VoP06VM/wAb7wpuh8L3Kgj/AJa3MeAB9MmvBX1BQ7ER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kYfQbVrdiN7fxBodL1DGCB5dpKw59flrZSl0I5Y9T0x/jZ4nlYpZ+HYCcZ+a8II/8dxW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rEZk8PWXlr1LXkjHH0UVzUem+MniC2fh7UpDxub7Ky5/PFao8O/EK7iEa+FdSGVx/q1U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rQIrP44fEvVWxaadpdsCOHIlcfQfMMn6im6j8W/jBEoPm6WuSBlLc7lz25bBrV0/4bfE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65O7LyxLtHp97pU//AAqb4nXwdY9JtYAx+bz71Nw+gGal8zQrrocdH8UPi9c74zrMFuDz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k/jD4rzbhL4mkHQAxQRr278V2tn8CfiNG+WOmwjvuuww/HC5roY/gL43lG6TUdHiz979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x8y7Hicuv/EKZNz+LNSU8jcpRevttrnLyDx9eyGVvHOuRhuirOnH/jua+lm/Zx1uV/Nu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pKcY9Bnn8aux/s3FP3lx4kt1b/plZs3/AKE2KOWbHzI+Qn8L+NJ+f+E31aTd/fuHBPr0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ftPiXUJCR8we4kPHv89fbsX7POnL/r/E8pGei2S8Y+rGtZP2fvCbDdca/qEgI5xBEAfw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+Dofh5E+Hur+4mwM53uc/UkkH8Kku/hvaPAZkRCEXcA2W3cfXPT1r76i+AXgCPAk1XWX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c4rQj+B3wvXCztq0+ecyXhA4/wB0Cl7GTDnPzn8LeD9Jv7iZZLVSsQIYMu3cx+6Qen4V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6cEMbx7QFUBQOP8AHtX2zb/BP4QwfPFpdzz3N5IM+/BHNfPXxesNE8CeMfsuhQtBYC2t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VWO4sxJPQCp5HHcXMeeyaHFayR20+LhokBLnAxz0P51aMNrGNoSFAOMblH5jFey/ArQ/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XxHpdvqMxv2t4nnUsEjVFbaADgHnmvoaLwt4It1C23hzTEA6Ztwx59zVeyctSXO2h8G6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SCFXwWRhhiG7cjn61Q8LaPZA/aNQlRioK7Tkrnt0r9Co9M0SA/6PpWnxgY4S2j/qKvq0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HO2CMfTt6U1h31F7Rnwsz2cYxDCHbn/VxSN/Jailt9WuTttdMvJcD+CymP67QK+8luJR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8hUn269x8szjByef50/YhztHwOuieNZsGDwzqEisPvNaOPyLCnxeBfiVM5aPwpfnP8TQ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94m8u3zvnfPqD7/pUZmkOQZGOfVjR7IHUZ8T/wDCq/ipqlu9lN4duI45erSGFSAOePn4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xOswNmkwoMAfvbiHJ9zg9TX2UOD8xyfqc/SmFTjhvx/n1p+yD2jPk+b4LfFG+i8iRdMi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f90VJD+zr44MW241HSISy7G/fO3H4L2zX1cI48dgSOT9adtAXDH8afsok88j5MtP2ZPE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ZA28Ru/1rtdM/Z6v7GeO5m8TW0xiRlUGzLKN3fhh07cV9ABVxnqDz/kVPuWPvxx7VSoo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a6kDT+IISM7vltSB+W6sDx78PR4E0/SjFqP9oG/muFGYVj2CGNWPQ5Oc9+lfRCTBXDgf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OtyF0XwtNjg3Wo546YiQjj9KUo8o4ydzxf4d6Pp3i/x4+ia+JWtLfTZLpUt5TCTIZQi5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F/4Vd8OocAaVK4BP37uVxn6Zr57+Bc5f4malJk4XS1wTz9+fkfTIr69JPfrk1UEmOZya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JF62f3kd3P6tV6Lwj4ITHl+HdOUD+9AG/mTmtskHmm8AcjPrWnKuxF2V4NG8OwApb6H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/StCOGwh5hsLNOw228Y6fhUIfkn19fSn7iMbhjIyeeKGtAuywZ2Ujy0iT/djUHHoDipB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h8v8qqb/AFHPamM3r6dulJRC7LD396xOZ5M+xqF724ByZCcn+InNVg2SSenaopGHXGao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eff/AD1qIzuzdcEc+uKqA8Y6YH6U5CA355oAsmWXByeT1qBp3PQgd8YzTiwIwckjjJ/S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CeJyWXOcZB545r5z/acTfJ4Oc97TUvfpKhH6GvoVT8+PSvAP2kXHk+DpJCSDFqSAn1L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441FD5SlBjI5H4Yrgrq0Rp238rIuMrk4xXpmpcFlB+XAwfpxXH6hEC4J+9gnPQVhKJUX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fxN0VbZjGZd0MgXoyOx4r32cBbiUdg7Dn2NeFW8f/F0NEHrIufqCa95uAPPk9d7ZP419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juLIr20JeRX47gGlxTqQfSvrD5IAPSnUmfxooAWjJooppAPJphwaeDmlpAMC07FLRT5Q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Z34p8oBFxPF/vivpXRTjQ06ZKoffjNfNCnE8Xu4r6Z8PANoeWOAEU+5xXz/Ev+7L1Pf4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a+u3xDq+QV/eRtyMcGsscV0nitBH4k1Yf3lgfH1rnfeunIv9zicuer/a5h1p3GKQdOKc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/OasJyMelQCp48ZoAnRPep1GT9KjUjA//VUq4xz2pPY0iSqOB7U8HGe1MU9O9SAeveoL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k2jjnjrTADnJqReMVmO4/AxTT071JwAOvNMI470Aaei8ahHzwTjFdf4ugM3hxomx82ny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cd+K5DQWxfqTxzn1xyK7vW4ml8MxHtJZSoSOx2N17dq+T4i/iU2fXcNfwqh5FoDf8S+L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FbDsDzXOaA5axiHpFGD9dorcb7pya+oo/Aj5av8AxGRMwWqzEmpGyTzUZ4rQlCAYpc80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pweM1XXIqwD65FBLQ0nBqI09h2HUUzkdRQNMiNHPAp2OcdzT9vGDigYg4qZJCmecZ70g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xg5HNAro9Z0VjLoUJVsKUw+3rw2CK8g8TDb411QLxuMDY9zGK9W0EBdFjt5NwVkdgR1B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zxUCvjK8cnJkitX9OqEH+VfIYN2zWS9T7DGK+WRfoUFpevFCj86lCDj86+vPjWiHaaXG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sB2oEQEdvSgA56c1KBTxGSM9aegWIAv/ANagqR2q4Y+OcYqMjFGgFcq2M9s4poJ/GrgH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4pAR8dOtPU8dTTQCehxUm3aMjk9apsB6pk5Ppk1654Gdhpc+wcsz7Wxnpg9PrXkBZ5OB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DzadPFFxJ5j7cEg/dBOMV5Ocr/ZJHrZM+XFRPOvH7K/ii2lBzug5PQHDen1rGxtG3OT/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8Q2m/r5Jzk9cMMnkflWU20fxZzz+dZZE74RF59/vb+RF9Kb708fl9aY1eyeMNx3zik2g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5walUc5zk/pQVYj8tvr64qfyMqWxkD6DFOUnG0fKfUd6lUcfhSbsOxUaLB4HHrTfLAxz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aUxkke+cdqOZFWKhXnA69u1MMZ4OKtP8pyeM0qruXn/61S2FiDZjqKcqgjpzUhQ4HGKR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w5T2X4cuUsG2/wAIZvrtryHxk5k8cz4Bz5CsfYtXq/gFilncFBlkYhfo33hXk/jgbPG7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HOMV8rHTMmfW1NcqSM3I24H5+9MAOc0KrEY7VPsbpnrX1rPkSvjvmhQWPFP2N0qysXy9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7gVZQgEZ5NIE2jjrTlXn1pORpYCCcsBk+gqMncMZz+FWdpHGc49BimCPnJJ69OlSFmUG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JD8oA9M+laZUkbRmpordAOarmYcpnrDtGCM9cmoJI9vA6VtGFFyVH61QlQ54x16VIWKU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1r3i2AbTU3ZYMu0r/C3AOT9K8RWLadzdfavZrF5RYQupKx7A3Yk8c/SvnOI1+5iz6Lhy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9+qp4i1ADopQA/wC6CM1MN8jfvCT+FQa0Ani24RunlK5x0PzEfyNadsihCQOp5r0snlfD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ZCCIbfSk2gH2q2Ao680uwenSvUbseaUyvIFT7McY55qTYFAPfBz9aeQRxUDsVcU10GM/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UZ6EeooEUmGeelQMpXmrcmOD3z1qMqSM8UAVTkhh0Pb6VESNgcn/APXVh02tzzkce3NV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rRdFRFk4G3nr9K0tEkEGqWzEHaZOnpnr+dZxyw3dBjn14qawkCajbZOQJVJ/PmolszSO5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L/hJ7bBJjlgfHqRJIp/TFfVdjf2bwZ2MJskYHI59a+YP2bIoZfE/i6ylYr5NuJDxnkXT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1zp9gIs2DZ28OGGMn/8AVX8d+JdLlz2q+9j9byDXBxZy8qLexSo+Nq5JYcAe+P5VgtaW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YhzjGRx9a7i3htbXzI2x5TDcV6nP+FchDbpqOozPktNMTHCrDhQeAfevgXG+x7TVwtLa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TtKkZOB7j25rK1qxFwyTWaZUDJJ6kA11ieH10WZbe5lCzLgMoycbh35/WtyODTYrSRJF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fI46NAoHgNzpd1DcebCzOD82xSQBu6/iK6yz/tAxhXjJLcrkZb2z7mu104WE7mLyyAhy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Okz3ZaTEKABQgPPA9ql0nFg6Z5jeSRWsEccqbnlXEme3PTPbmuYdIormeORCNoGz/AGc9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k8lrbbQCdoZvve/Jrjbu2KyNMgaQDgOD97PQfTNSRawyCOKW28sMImGQw7Z78daeTb2y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Cfl9PrVS4hurWcSzRkDaG4Nbwt7TUoFlhQltoHHUY9fWl1E1cZY69e267VkZdpwqcnJP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/vFR8lQ2HAHJJH5islEEMzYA3FAq4wMCkSKS0uPtEaAuy/KD1z+PpTU2Jo27y1U/PFGd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gvPDt1LbC5to/wB3brgLwPc/jzVZ9Qmh06NRIru0meCOB3rQtPEF7NBJaFTtzvIXofr2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RwTafcufIjHzMcA9gfepv+EauTGYp7gKyMGK4wMj+eeK3zdiykOoHDs5J8vIwD9KqSNd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d23OcZ7VmrX0J5UQ2qvDFHbXUgIwVBAwd31q5c2f+jKIiHYYBY9x3zUV1pdzLYwTA8M6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/gK3LPS3tZ4XNxtiIG4N1Iz0Pua2pwcmFjkIpFhuVeYEFDjaOR+FdnA0d/Z7cb+MLgnof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0rteqRIgJwSMcnuKr3tzaaZAyw/fUfLtHpXXCm4rULHlmr6brFnceVZgmIsCR0yPrSPp9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AMnPp1rrm1kbvtM6ZGzbt/2qzZtRhvxsCNCFxlgc5/Cs52JSOSu7O5VGkYgEkAKpycY6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5iX5mbnkEn6/Su5vNEnjgF1bkOJOmPb61BNY3FlIFuVC5Csc9OenSsbu+g3TucTbaNet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r97jnr05qj4l0+5+zGO3i4iUtIyjkODyPxr2HS7Znd2UkBIyw/TvWFOnnpNbshdQ27b0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jjqJ09Dx9og2k21peRMbmZg/Aw2ATgE0y8sYLq3eG8iw5UArnHDH1HHSvVW0o3BRn+Qq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OwrBu9C3XPmINzo4GQTtOP0raNc53GzOF07wzJLHm0jUqZDwvy4C+v4VPq2kPZzRxwFm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fyzXe31qdMsQ1uzqWYuQpGenr71z0upQvbLJOVVmABTrnPX8RVqvJO5LMmz03yJM7iWB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7Xwk2rxWV2nzq5IKt6sfSvPYtYt7i7+ySzbIXbG/HJz0H4V7P8M7vOouJ5Mi1J+Vv4sD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qlVU+5pRjzzUT1PQEg8BrHbW9qJLiRR5krKSE4+6CK24tP0rx9FdSX8UJuYCMIh/eAe+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sMkLywq6yId0Z5Ix1yeK5ObXNPhie/8ADunm1nkfa8jIRvX656V9vCMYwUXsfTqh7nLY4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htv7Y0jLNg/u2HVewPrXzfe2Op2dzLa3kbR3EWW2nuD0xX3HpfiDUIEjNzLvimH71Qcq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+DYtV07+3tIh82SMBiyrkkDqCK8/HZVFwdShuuh5OJwlneJ8l28WoSWkS35LKZCzZ6D0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f2g2pkykS7sg8jHUZro4oDLayQ8qzqV2n/PrXJHwhqscnmyzqAfvBvmJBr52NT+bQ853Q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pPLkVdyZHJHoCPX3qhf+H31OLzJYB5gO/Ixnjtmr9j4ZiS5PmTtvX7gcgL7Eeo9q9G0t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VH3B1OP5U+d9DOTZ5nb6DLHcxfaYwVKjtnJPal8Q+CkuoWuIIi5UHg/KQBzj3r1WC50y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GCfbtir+qyWmoQva27BY95JAGc8+nvWtKs07k8zPhOTwmNb8RSw3yuFAyAoHGOvJrstI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bZWdFXOXXcg+g9a+g73Q9KhTdHaxrIJB84G04/oad4cjsk18Ws+wKRtjLnksfeuuWLcl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fDLUdat477S0G6SFXkGMEOp4wPp1FeMx/DbV5rlJpiwVQMjZzxX6DXFxY21/Mt0WVIm2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JTrZrNttkEcZkLMcckE+v9K2p46cY8pNj5o0z4W3Wp2VxBPGxWMDaUU7cDsfevCtb+Heu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SOIlV+Und9RzX6Pvax6fJNdWr7Y50yvpkD19xXmWvzxppckESo0khAJZckc5yGFdEMwm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gZ9Q0+KG4jLyW8WNvHIwOgP/AOuvTdD+H+k4t4pog6qqltyjaCxAxjvgcnJrQsb22i1V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xwB1HXNbt/4qt9Li2yxmUb2QZOMEdM4oeZTasaQlbc9Ln+CWgtFDKYXuLVvmMcRG1QO+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F/g74Jtr6e2sxsjmUkqD0OPzzXOeGvHl2dDgd0ljHyqed2STg49sVv6hr8mnanKYyEaZ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tCZ1wxFNNOx7GmnWekf8SmL5xFHtV8/NnFfPXjXxtdaJqMqABkikEQVs/dI4PB/Wuz07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hMoDR7xgEk4yDz2rN1/whpni633XhAmSQ5KDkjGB+FXh8Yub3zvjjIPY8QvvEVrrqQR3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Md3XJx79a9O0v4c6Brfhu5jS0CXF3blFVwF3O2ORxmu30P4a+HtJ0eB75fNaJlk81sLw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g0ebQbZbd44MrC43lwF4PTB9K9P2/wDKzbnpzT5j5o8LfAw2NqYdTCyltqK8kayH2ILD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LQdEhnSZVkid/MUqoUhu/avbdd8UaVC0csUaCFQFPtnpgexrmtR8W6VbSILiINHPGJd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4xnFL2k29zalTw9tihZ/DrSIZE1InK7TjzGPUjHGK4TxX4I8JeIoLq3YItyBtWYnPIBy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iC10zSrc2twI4pow6sCCoA+8M+vPTrXy+PGUwuAZWYgSMGKD5WwfXr9a2pyqJ3uOoqCT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/NotySuJIfs5wyKcHDd+wPf3r5b1TQbnTbu8ZyPLmLqFl+XHt2wa/TBNd0PVY0gmnRHl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weleXa/8N9P8U6gtk8H+jsBIZQFIHoSMc8d69vDY6ytI8ith1a8D8udcsDE20H5ojxt6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HuU4IbPfIxX3P8XvgxoOgIk9m8fmK5YqsZU8DjODjOePWvljxBpVnaFTbLgxtsbBI4Pf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LGRcbs8ypG25xROFBTqOpHXnrW1bQAx4wvPHzHnirkvhy/t7mOG5TZ5g3K4I2FTx+h9q7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GBIMgrx2IwR+vNVUxsI2MUTeE3ddVt7dgNjYIB6e3+TUvivRLlfEEwKcIQ+CxJ467cfX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p11p7wxOZsL8q4yCrcfoK9h8ReHY/FVvaalZH7LeMqod6Bgy/dYEDvzwa8rEVoTlzXOu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3EWy6J8xCQTwAe4I47g1Zxp/qfzFSaxpOtWV80VrGZIyAwIQY5/3uR9O1Zf2TxF/zwb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uae1j3P/1PfpviZ8O42Z18R2ag9cyllx+GcYqi3xd+F6o2/xNpuCuNplZWOR24718JWt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1wGjOePXAwaztVsbueU/YdKuHwcLttHI2juMJ3NdPtWZuCPsuD47/DnTZJLd9YOPMY/6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r09K0F/aP+GfmfuLySdicsEhmbp7bR+tfCUHhjxLO6mHw/qcm8ZHl2U20598Y9a621+G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8NaqzgZA2eT164ZiKPbSDlifW8/7SXw9XJeG+80ccWmAT7ZYYzWLP+0t4TTBj0/Upic8K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55/4Ut8WrhAn/CO3KgEcSyoGGPqxrStvgP8AF9pFNxpVvGqk5L3ce7AGMcZFP2tQT5Ee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imePQL94gMsTcKuQe7Yzistv2oo5P+PTw6oOOst4Wz6ZCqDWRafAb4gXEbRX1jp8Kn5Q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IUc49DV+D9nXX45FmH9k20i/xedI5wfbac0c9RheBHJ+0n4kYZtdCsEHP3riWUnHfA24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gSFhBp2loOT+8jkbA7feau3H7OWoytufV9LhJGCUimJ/oPwqzF+zTKRm68U2+G6LDp3Q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OeB40/7QXxOuZPJhm02Fi20KtpuGevG40knxg+L9wNz6t5QX70kNtCwAHHHyk17xF+zJ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hs8GG0hGMe56V1Fn+z/4ViiVLnXtauABjI8hB7/dXpQoVHsHPA+TB8UfipcOxfxRqKrx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/DUkviH4j3kb3d54j1jPbM+3gdOFx2r6+T4DfDcFRO+qXGONz3W0H/vkCtIfBb4VqMNp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8lbp368UKlU6h7SB8FT6n4n1Y7L7V9XcbcZa5mwBnv8wFU00m7SXzGma6Xo4mkeRlV8Z4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GD4Q/CmPmTw/CemN0krE/m1eZ/tCeCfBnhDwXoF94X0yLT5bu/uUlMRJLhIgRkk57/pS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Rk7I+HrmxUFiyr8277wxx0GSf6UWMtvDtjmMSkHjBzxX0Z+y/omieKNa8RN4k0+31RNP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VS7EnA9/X6V9oW/hXwXZkfZfD+lxjjBW1Tj16g040W0ROrZ2Py7jl09jllGc5JVS38hV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RI2cfKsMmT+IFfqtHb6bbgfZ9Ps48dNltGCPyWrHmn+BVQ9tsaKR+Qq/q8ifbvsfmZae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N1Cc85EdrJkjHfIFap+GXim7i8uz0C/Y5zia3Kjn3r9IBNdANiRvfnvUZmuC3+sY59zT+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7H512vwS+I95LHFHolwiZG7KrGAo/2ietehaZ8FvHdjxB4ci3HgvPdRMSPcHkV9sI7f3j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cU1hV3D2zPkq1+DPxAV/Oks9PibsXnU7fyHWtC5+BninUUVLu80mMDqQZHb8cAV9SMGz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1aJLqyPmC2/Z0uwVNzqungDPypbyMOfqRWmP2btHTmTWI4yeMpaZx+JNfSIUg5p6qASe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L2sj5/g/Z18OlAsmv33y44hjRQfwNXoP2b/h23/H3favIwPXz1QfkBXuqoB2qRdoHy9e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tnjMf7PXwlt9rSWd/M4/v3ZwfqFArQg+B3wjD5fQPNHQiSeRgf8Ax6vUiM/MB196li5YD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wFzM8N+Jfw+8D+BdB0qbwlpMWmz31zNDO6MxMiIu5c7ieh6V87eCZY9d+KWh6FexiW1i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Cu5cjuM819W/tBsF8O+HWBGPtlw35J/OvkX4NuLn4x28hGGS2u3B7/dxWNkptI3t7p+j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ILGgHGEUfTjHSoZNYvmkP7xwPTO0fpWNYZ8oDrhR+NWGHPHP9K6kYNsvf2hcMP8AWt9S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jhpHIHHzMf5VEoYZ4PpQyDIJ5x/OnYV2StNKeFZwPXPBqQTORtcAA8/Wq+3npn29KnCA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HYkZLelTxu+CQ3y9Djsarqjb+mOeBmrqISQAOO/GcUMtCo7kgkkevPrT2zwNxx27ipEQ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j1qCyqN+eOeQSehxShcEgk7ieBV5flHAwe9NIBPuaAKfzj7wI+nNJjsTk/Srjc4HP1P9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kccUAEIk3gKeO5r45/aax/wmK8gEWtixyOOj19nxKARn+IdPT6V8cftLwiTxHfXC9ba1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P1rnrLqB6P8As9RCDwtcxjhX1Sf8f3UYr6GaSMZC4J9K+fPgFkeDNzdr65LHp0WOvd9x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S1qOcMxBzjpz6VIScf074qFSRhug/wA80Z2rt5yBznv61TY+VE2Tg9ucfSmhztz3PHvxU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9NwSepHb1qAauPJG3jnP8/WkUsBjI4P6UnIPHek5Pt3oJZMJSR2AIoJNQ9+mccY9qXJ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CJzKcfpj1pRI7DGevHI9arnpzkkdc0oBGf89KAJvMIA7Zzil3YHPrzUGMHjFKegPU+nrV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K8s+PzkeHPDC8Mftd/8Al5aV6irYYAevFeRftAt/xT3hkDkfab8c+6RjNZ1HdFR3PMfg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nI0yHrxx55/wr683ZPXgj0r5H+B//I9alKozt0yIEdODOeK+tE4Tac5HJ4qqexVQeNxP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jgHpScZB5z0zSMW6dP51oZi5BySOp/z+VSs7YBB6E/Tmq4xnge1O789xQA/fgHnPH0/Ck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6UzGevejGcA5IH40AAIyT0/X8agYgj3z24FP5GT+ZFRNkdec+poAaDyCByOR39qM4JP+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DH/1qcBwcDHSgBcgH1/GnA/j/Kox6elPA6AZ61cQDjdkfzr51/aZOLXwYo6kaif/AB+O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fOn7TBIj8FEHAA1Me3LR8ZpSVzM+VNQGZBjjA5HrXMXq5yevynA7Y/8ArGul1FsMpOMj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x1K456VlKKA8hhXb8TNDPX58/qf617fc8XMwP/PRv514rcRGP4l+Hyp++/J+hr2a4YNc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vreFn7kj5Liz44eglJilxRX1x8gFFFFUkAUUUU0gHr0paRelLRygFFFFMmQUzvxT6Z0O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/wB4V9ReEE87RZGXtbgkk4wVbFfMCf66P/fX+dfUngJf+JHcHGeCD3IGfSvA4jjfC/M+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I8B8YsD4m1A9MwQfoT0rmjxmuh8VDPiDUWIxi3i6f75rnSea2yP8A3OJjnn+9yFU9qeKY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DJB0pwIFRjp0/OnjHQfSgrlZajOTjNWguCR3qrBjIPXtVwdcjsKT2KjsWY0yBnkdKk2F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LnpQOo9jWTZS1Q0AemeKcAM5xTymDnpQFHce/JqR8ozIP4d6G5qTYMZ7U3FAy/o2Vvoh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G/iWTwfEz9Utp2HPblcfyFeZaSM30eTjLAcfWvT58N4PSI9SJY29huYjp64r5PiNe/TZ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8A8ODFjGSckxxk/XaM1tynnFYnh4/wChr7xofxwB/PNbTDcf8819RRd6aPmK6tUdyA9a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+c0mznp+NaGfMyuFz/jTgh4GOtS7D2qwkQPzNQCZWCH39M08KRk8j2zVsoc4pyxjqcHv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f0oMY6AGrxiGOPpTfLycUAkZ20hhk4HcinBSR8v4kirbRHr705UwOvBoGmUwMc1LGVVh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oqMwljjdgHvjP40D5fePSdDYf2bGOd4imUDGcliO/bivL/GAP/CYS472lqQfb5v65r0j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80EA8cBev41574xUp4njdv4rKHvkErI/6c18dh9M2Z9hW97KkygqqPmxzn86nj6YGSW6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xjjrX2D0PjItlYpzkDFRbGPQDgmrzAEfdz6CoyMZzS5mN36lTyjn5qmEQxwPTmpgueuC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av0Ignp3prRjHFTYxTWz16YoTE7lFvl4FQOpOTwMc8VbIzz+f09qZ5ZB/TNUKxFFGoXJ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gelT7GBzg4pNhbgcUm+xSiUyCOles/DpmSGVTwSSVz3G0fln1rzMRc/PXofg9mjjlijyW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7V5uaa4WZ6OV6YmL8zmPiXGTrGnz8fPHInJycBgcY+tcqsRB5OK6z4kjytU0mJhtIjcs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WKoRskjtXNkMv9mt5nXn0V9Z+RQEPHAJ/GoniODwfTIrYAXGMY/mPpSHp7V7adzxuVGO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wLWTaMjpwQePyq+ML+NLn3pcwcqKAtm6kYHSrflLjBGc1JuzSbqTdx8qGLEFOeT+NOf0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sVntXYAn7mQGx71MIkTIXp0yatxn+E9DVQsQSrdaUgEMajgVA2B7cVax6VWYfMagD0nw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4IOO5GK878fWscHiu0mt8kT27ONxyRg9M13ngXLfbEBK52gEdRXF/ELEfiTTNpLApKpJ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TNEfUUtcrMyO2GxfmAzz0qwsCLnAp0edo+lSV9VI+YSIDAnX0pRCAM7cmpsUucVJdkRK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Azz0pxOaSgBMA84GPypAAetLj1PBowKAFAHanr0plJnB9u4oAex7dapTcjAGam3jPH6V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svv09TXr+kRvc6NDHFjcYSAT1BOR07/WvHXb5s5wR3HWvXvC7CWwiT5QxRgN2Tgg9sV4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s8Pu2IfoeK+KV8rxYhwB5lnj/gSsM/jVyzYNHjPP+FQ+PwIPFlo4YOWhdSVGATuHNRae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9b5HL/ZYmGdX+ss1zgUZ4pgPf8DmjH869mR5I/rwOKXrzmmdMeh9KD0z71I7g2etRkgR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rH9agZztY+xB9OKbWgiGYbjxjPH6VFkEEdMH+VPZ1468AZ981Bg7mJ74/CkOzCQgyLk+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RehA9D0q2TmSPHHIBrOkcfaWY9GbJz/nmoY0hzE42j/OKfZ83cTMSMOvP4ioC/O084JI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/fH5GpexaPoX4HmVPiH4kt4X2PJaSy9cZ8uWJwP/AB7NfSt7PrMbmbacDAGTjdivln4Q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AFvMs5XAHfKRk/kFzX1tKl5PGLiE+auW+TrjPAFfyR4rUZf263fdI/VuGW5YNNGXZa3K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zFPP5A9a07HVtuuC9sWMQBXyywyB07VZh02xjX7VcRu9yR8+MbU47Vf1Cyslsre+tFwU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K/O40pp3ufR8vctTW97rmp3d+s6yPjLFRtAIGOn4Vjtbm4CEMwmLDqcYUdTWw+praWhu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nQjNZKXV19pt45lAVxjkbcHHp9KtrW73HyoqajYXli6E4CZZkYEEsBz2/nXGaN4huNX8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qIDvAwT6g5OCc46V3zQ/bLl4Z8pGDsXaeoPb6Vzeo+H9O0/c+nWYiYNhphneefX69K6Y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Y1odJspXlWaffPIcL24I7D+tNstGurW7ZFO+MLgbx/hWTp15AhkNwWEysdvc8Hp+NdPP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mjDZA7VwJJ62JZNeaW8lsHCB5HUn5xwAPSuRGbecR+WfmGduMZ966/Rdbj1AvbXLDITP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PWLWBrRjb8y5GGXByMj07USgmrhyo5xoEVJHKDIU4z16fpWbZTNLi2uWOOShBBIHb866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aOESg4ZyOuB61BPawLqBmJCjCMMdvQYrLk7EM5a0shBKbeSMkhmcBuoDdAcVZleTTYZZ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fm/wre1LT57SZbhkLC4xgqOT6VBbW7Sea02CqfNn0/Ck6empMkes+C/h14c1fQl1rV9R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ZHXzCe+MkY9Oa4PWtAs7HVb2HQ28yzSUrG24EkbRgkjiuJ1NUto5IzLkTvuEOeCf7x7ZH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yLaQhkXIUA5K49+9e48dhXQjSVKzXXuZx16jndYrBbfzBHKZScN3I4/rWPNqLQTj7Ruz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dDqVl9rlBdskAuuOOP8A9fese70+8nzLGokVuDuHzcelec6q6DszoLLVriSweKCR1hDk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u4uLe5kiUN8r5II4PX3qKx0uSG0ka9JG4MFjPBB/+vWdpum3FxlUz9oiQsiMcAjPNHtG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NLIfMjPzZzgDNPm0Wzjt2urVVV4xuAB646d6y7XUL5Lj7NllGPmRuVx61JczyXDmYvsU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AAotccYgl45dDJ8ysARkcAr9OBmula90vUV3TIolChSp6YHp6141NfXaptiMnl8kYHAB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UFwLxZnG0KmcnIz7HikrxByPVJL6OzumRD+7kwuxeOD/AEpI2kguZI3iDiQHDA5I9K85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SCeCT94A9QfX2r1LSLrTp4IofOQ3CDkc5Hs1Z35pBe6MaDULRS4mU70yoDDB3dRzVWG+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PQZPrXS6hpNvdSKDgc7gy4yc1gajYrYRSQoxbcOSV4yfehOzMpR0uVLs2lzHsRlfHzN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wzabJJpVJR3JG45wT6ewrUs7GWKF5grFUGRgdfaljlmdzOchQMhRyBz6Vuncnl0LX/CD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RtNtwSOufxGRXUaD4ZGkWt7qLyGOSH5ip6nb1I9veuFm1aRbmOS2b7jAgKMYweePeut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psepeE0SdGTZdRN97YehAH6ivQy6VCFZSqOx14KnzVUomTq3jBdQt/ttngtbvtdcAZXv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iRc6F4Pj1GDf5KoM/KCVGOa8muovEHgHUYb3xXbyS6VK7Bo1iaMJu5Ay4xye+a+Spv2l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ro9xotzdsjadMoeOG3jO0Ae/GeK+5wkIVVzQ1R7uIm6atLRn158Pv2i3vXWzu7KZY3IMb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1/Kvsrw7470260J76CWOO6UMWs52CeYFGTt3cc1+XA8PWHxDns/iP8KtVW1nMzK2nqfL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ua9C8R+Pmsbk+GvGlmWuxYbkmtXAUO6nBYeue4r06VJS0ijjlN8up7X4f8UQ+M/7Q1iy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0T9OGI+UjgirEwuHkWIbhjordf19K81/ZC8V2Pjmy1D4dtMyapp00khDbQGTrwSQTjvX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rl3Z38ZP2VzgKM59ya/O85w8qeIk+h5GIpSS57aHnmvSXNpcgQM7qo3pjh9w64yK5V9e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Dxg5QtnvgcGvTHmOoSl4DjaRG28fyx+lVde06OGaymgi+eNSHIHzc9DXjps4LHE3uu31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hN2Ocr+tdPYavKtslzIGBONwK87u5+lZ/wDZzy3x1BwpGDnJIIP8s109iLa1gP2xfNaQ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Mxpdyeea7vdPW4tT8zPvz03YHSvPGu9Q+2iSVHBV/lJ45HQ59q9Dl1GLCrGAsSrhcc1X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MrFiA28fnWsKrWjK5UZFjFd3t/59yx3SMA27JHXsfeuhvtJudNu1ivAUVg0qEnOc/hSC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jcvH0FWNY1m71Syjs5M74mXDDrgf41rGt3YrI5SVLnclqjuYmDF3B3KAO4z0P0ryi8TU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byEqc4JQE9+te33kYtoFh2k7kwT0yT1FYd/4StTpr27NtaVeOpJBOcZrqVeNg5WeJ6Na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kgFt3I6446816RYeDra9uhJq7okec7WGevt0z2rp9N8NRWlqGlHmeXl4xt6EDgZ781z7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d7jA5xjB5xR7VS2DlIr+SzS9TS7BGRYZFw4PynBwOOmc1U8ReJbkziS5VJJIXaBjt27i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tO1WHXhc6kG2k5weB8vIGeh/rSarpn22+vLZ0PmfbG2srgjEgB5x9abTtdCcTf0zWbR4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soAHHA6+4rX1DxfbtYyeU5WWNlJKDbuAI3H8jXFJ4Qvbefy3bdGQB9/OT6fWul1DR7OS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Io3LndgEZ/EGiL0tInlZpL42uUtfJlm3Qjja2Sevbsa7U6xe2fhC61Rnkfg7McDDEYPN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AxgbZNmFbcOvfI9KsXuja/FY+TcTOYY1UGLJCbR1OK3p1eXRsqMpLcF8ZaiyqpJZ9oyS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/jG6SGaz1WzW53xsY2Q+U4GMcg5B69q8zubSb7P59mQHRefcZ7fnzWfp17e/alguGZmK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op4iUXe5dOrOGzNnxL8QpLqzGkTykRwxo8fmjEiSgkZUjtjgg9a8u1vxbp8ekRzW1whv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bksfbNXPF3h/V4w2pWxkZlbDBxjgtzmvkHWdM8RQaxcKiOyH5c5PzDP9K9bC15Td2yJ4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i8b6dfPa6hKyxXUMgDZlyjKrY4HuK96i+L2h6PC1r5SsypjIk5Bx6dxmvyr/tjUUJt3dl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1/CvSdCvJ9T09WLFmIKHHJyeBnNenOtZbFRxk0rI+tfHnjuz8YacbRJ1lfeGTAACnqQcc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t3nkllk83zPlYEYOOMAfjUfhbSbqK3l82fJyDgjqR6fhXFahcanBOyGZ/vNtYNgkHkZo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Oe56lbQ6TDbrbam6rLbtmOQjnABGPoQeamvtNitZf7TtTuhztJXBC8D8wa8t0Ga4vL7y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5OD75r02eVba1k0wY2OOBnvwScVw1sS1Iwa6nH3PjAzXcKvGrfZ24OcP8p46dAa7Ow8T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YCznC7sY7AY/nXh+t6TdWd6JSM/MGOcleTx6HBFX47kWUUd0jBkwdyDA5HX6k4/zmoVW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SilYteykSAleHxwD7Uz7bp3/AD2b/v4a89udStoZSFdn3AMSuMZ/EVB/bEP/AE0/T/C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6tt1iTGYk46bVQf06VYS+uY2yrFeh4Pr9BWfwOWHQ9+aecKcZBHXNekoo5GzQl1K5Yth5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UN3dEEb2PPRm3D/8AXUJVcZzwRg89SaYEHp0xiqshCebJxhsntmmMZiAcgYOO1OKc8H0x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WAjYk5I/KmHd93J9vwp/cn3/AKUwAt9Tjr79adkFkSKxxxnjmngEdKjTjn1HWpuMZ6cA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oxjA69vrUw46f4VXXH09qse2cg9eaCbDTlTwOKXJwSOvX8qf5YOOaVQF/DjmgQoBYcnB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242+C/CcAyc394wxwSQiivdI842kfWvnj9rK4WPw34QiY/Mbm+cd/RRXPifgLp/EcD+y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qkVkpPsQSP619njrgdCO9fGf7Iyj7R40lXAG2wQ5HXG/H44NfZAAHA+bnH6VpS2HU3LM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Fv0qEH2pe/H5VoZkpJP8A+qkGAOO3P5VET6E5qNJVZyr5DdvwoA0zJ64IPpUTO2c8HI/W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B27c08E5yff8KALI+91yTz+FSj19arB8YP4/5+tTbufm4PfvQBKGp4zxkYNV8/LzyPUU5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yRj3/nR8uOuc8dKiDjgEU4nI7H3oAC3PpTonJZVPf9ahyCe59u9PgY+YufXvQxo8o/aM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kHFxdMfY7AK+T/gWhPxc3ddlhcsW7HNfUX7SsnlaH4bQjrPdMcemBXzR8BkL/Fe+JwBH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H4mdK+E++bAbEyR/AgxnP61bwC27rk1WsgfIVgBgqpx9elWt3P8AniuxHKN689z+dGAa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pp5+n50wFyOR15qzCfbBJ5+npVck+uepqeM4UY65/Sga3NCKJeCR3GR04qyACeB1/lUC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zUiEggE59KlmqRaAHfH40uPl5wDnjFAII3DJA9PagMQ3pUlDtoxyaRgO2OtLkE5wKXI9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euOc5px4NOUcj398UASMgxxwVU4r40/aHG/WNcT1GnAd8YjBH5V9mMydSckA818d/HX97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2wHfOyJTWNUD0f4Gjy/CLR9vtt0Mep+XrXtpOTkH+nNeKfA9hJ4Ndhxuv7sj6ApXtJ5L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SeDxnvQxBGT1P50HqBj/ACaM5OaYxeB/nn8aTHPPU0DJ6+nan8jg8Z/n6UAIR1JBGfU0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enbc5z19P5/nTGG3n09KAsIOmCe1LSYIz7cZ9KXnOeMdvegVkJnOSeP/r0ZIxn8qB93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PQ47/l14oJ5Q/En/AOvS5A4PHc035sD2z/8AWpRzweh/KqQgDZIPcEV4x8fzIuj+GJjJ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xvxG2/8ALivaFHfv2rxr9oDb/YnhWE/8tbi+Yf8AfCDP4VlPYqO5538CQX8capuxltNi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4YkZ7nA/A+v4V8m/A3B8c6scY26dAPr+8NfWQU4JI/yKuI57h7nnHP4imFQB26dqf059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fWtCBgGR7f406hzgcc4J/Cm8kjBwM0AOJ796jYnGckAenepMHPv7dKXrjj65oAhNRt0x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uCWOOSOAP50ARYOOO54pf1o9O3YU4DOR/n1oATBPPUn9KcODz6803OSCB1/I084HTt3F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+eO1fPv7TSqLHwZITysmpLz6kxn86+gwc4/rXz7+02m/SvB79jJqPHuPKokZnyJqXK/KQ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gbpUBY8DJOK6W+QGMs3QjpXMyhhj7pwOx5/E1i9yonl92v8AxcDw23/TVh9OTXrk2BPJ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quxjx14a/67sBXq1x/wAfEg9Hb+dfW8K/BM+P4s/iQ9Bi06mrTq+vsfIhRRRVIAooopgO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AdRRkUmcmgmQtMPWn0xge1BLGp/r4j/tr/Ovqj4fHbo14rDIEbH0PX+lfKyN+9j/AN8f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p04PIKsPYYNeFn/+6nv8Ov8A2pHgXihll8RajJEco9rCVJ7/ADHmueHb1rqvGChPFmoq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mN1coDwK0yL/AHSJGe/71IB7UopKM17J4hIDg1MtVweanU54oHzFqPjpzk9KvRctkdAM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ce35UnsUnoXYycVMoFRKPfjvU6jk1i9yo7Ehz2pABT8UuKRoloMIBqMripsU0jvQKzLWm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6/zr1LYv/CPTqcZ8x2GOvDEf1NeWWvFxEP8AbXn8a9T+dtIcZ5JlGOpAycfhmvluJPsH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evDiloUQj7sQP6kf0rqPKHeub8O8eWe/kEfUiRua6gk56V9Hh/4cT53EfxZEZTApuypS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56VKAMDPFIv0p/FAJC9hkU+o6UHFAx4pCeRQDzg0HHWgBdoI7UzjinZpp/8A1UAGPwpp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nmgTXY7Tw8WMcaA4J80D3JC8f1rgfG+3/hJLXaRta2wOMcLKO31JrudB/wBQy/exISQR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40ULr+nIFwPIk/FTIpGO/FfHv3c3/rsfXxu8o/ruRovABAzjmp1HBqJfU1IOa+svfU+T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PxqT/GozQVYTtS8ntTc47cUpY4oF0E600jNLnimk59KBJiCMZyafgYxSZOOacCP8KBuw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QgClprEEUCctBrMQcjrXceErgW8jtuKAquSOSvJ/MZrhDzzXXeFZF8+SNxkbV74/iP8s1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6stf+0w9St8V4SLjS9RIwWmZMjkFSBjFcseOK6T4myA6fYqV2iK7UjnP3gQf5dK5bOQK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0s/0xCfkS7iKXzOuagJo3CveTPFJ93pS7vWoAw7U4GpYEuaWo8g08HNAC0o96SigCUY7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XBpy9KH5RlxnikwKyv29KY5yaqM/kyCOVSCxxx0qYnnioKtod54JlUXNzDIMo6rkDvzX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xTG0ySAY7H0re8LS+XdysefkH86wPiI3m3ukXqgqGkfOTnJ9eK+ZxWmYxb8j6jCa5bJE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NQROCgNTZ4zX07Pl4jgaSkBzR1pFC0UnHrTTn1oAeCBSZ7Ht2qPPY0AjtQBJkVHnNLuO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A7ANMk+XnJ4py88k4pbgBoiCeoqWBks6MxUnHvXrngxitms2AWCyBQTjv7da8e5E204P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8LBHIWVUTzCxxn0xXkZ5rhmevkjSxJ5V8Rcr4i05c5IWftjPINV9PcAbX4LfN61Y+KBd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7qB67hx/Ks6zYqjBiTxge3rTyNpYaxGeL/aGb6PgbieRyfSnk84/zzVOIh0H6+4qX5uD6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PpTfvfL+v86TOeP1qMknnHQ+vWgaQjPg56ZHQ1B54aMgAnOfbBFE53AHkcVSBK9e449j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3JApCTuPQ/0poYMM54A78U5h0PTvQAwj5g3XBBFVJ2BlZM52+vvVnfkLu9SOnbrVS5Cr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wRABtK5PbmpgQJFY8Dcv5A1C3Bx6/wBakOAy5OMjIPUcf/XrM0se6fBm4Fh8cbBEVdlx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x/mv6V97rJppsWgEflycMNgAH51+e/wxd4fjP4cm/wCesSqT67opU/Xmvu+6tpJphJuE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1/LvjDHlzeEl1ifpnCc39UfqOtY7O+lW3RyFc/Njk8V0w8O6dHEUWUkSY+8e4NciqiAM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E10J1tp7EmRFUoflGPxr8oVX+Y+rU+5IPDtitwJ7eUmRAG2AjDCsjX7ZZ0W5kRojGwjD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Z5JJvPikG9sYYHnHtVTXdXE/7i4lG3cCdw71DrIJTRVN7aaeghjAMqJuDZz1qqNUW9jQ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n0rnPPtzcXDjHRdoHYCrLTzXAit4ojIqbn9CfrWDqyfUx5madvottPvkRh5mTlif73p7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PM8zaoAI/Uf41pz3EUCpeAMjMgDRgd8c5Fczb67m4eQQAEHuOvYU4zfUXOUdRlms9kcC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PTmnQzamksaurCOXIwwwDx0z612dpf2stwnn2uwbssRyc4z09K2GvLO9QyXEZj2OfLA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0cXYXEyJcSdX4Cg9AAKzZYdQuLg3CAAADG04Ix0r0tdJs0i8y4B3t0wMbiKlg0uVmC7ER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d9LhY5e21Z5oY0uGBNqTiMjBY4xnnrWNfanEWlWIiJnXnJq9q0aNeSRRoPNyQuBWbc6N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gBkAzyeTk05xa0YmkZ9+jPALnYJSsY2gkck03TbuW3C3MkYIwAwxyB2+latyqIsKEbFw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0TOJ4wcFcEjqM8/pWXMjNLURZby7ujdOm1IxgJj+HrWU/ieO3uURAzLvw2B3PX8K766k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ARzgEY/lXI3NzYzwqkNtGGHyMCuCfrVqSKKF3riverNbpmNDkKe59ParOq61BC0eq2m5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9/WqiWFrDLtuR948IOxPFbk2gwG2WQ/MNoIX/Z96au9gMU3unXMsV5AHSQn5vTnP4Yok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94Lxg1pP4cspLdWh3qSe3p3qA6clkolXkoOjDIx2/GtFfqBb/s2xEao20sVG1WGGH5VT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RoirSAscfNgeh9ahmQySi5lb5MgYDenSrz3itDBIsoXBKhJDjj1q1KysFkYMvhPd5Twq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/fJ7DNUZbR9OunlkjxGM4K9j7HvXV6jreZliRwAmMqDwe2c1n3l1E/wDo8ybgSWAA6j/G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jVN8avcQnBxjI7eua07yxtrpzGcOrYYgetc6JFACsfLQKBjsMdBmm22rtp9yfMVWAyBv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+wpLQt6jYzJbrawL8vIX6e9QWFvbQDy5syM3DDghT6VY1DXHA8yPaOMnH9K5R9aj06Zn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QcmqjEi2hfntLe1vGLJ8uQQOvB96tr4w8T6NDJF4bvBANrOY/LU727AEjiqt7eW9wLa6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vXt+FYKxK13HHLIYlDcH1Oa0cIy+IujWnSmpwdmfG/jr9oLxZ8S59f8ABHjeS5spbRGS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91sADaT2Ir4B0+SM3EtjceYl1BK6yIwB+bPJHtX6m/H/AOCX9rXS+OvBgVtVsUX7TDGN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wFfFmp+E9A8VSvLdtHpuqgk+c48tWYdVk7qc96+syTHUMNNpX5ZW+TPoq9dYyjGol7y3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PwbrP27w3dNbgk+ZGV3RN+HbNe6ah4y1HxJdjxBrnlpO0Kq3lgKgVB25rwvUdKvdAvY7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MThwV9sHvTtYu9UvZIfDumRBmkB8zaOVB7E9BmvuViKcYe0uebClKbtE9n/ZqsDqnxAu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xDqSpMYzjkds1+lNn9lna6jmlcMF+UMc5/Gvlf8AZq+H93olqL3ysFIdhx3kavraw0LU5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Tv3Kk8n2HWvz3H4fFV60qig2n5GOaVbTVFPRI5xIEEqmOIBj8rbO/vVuVbe4unidSWXr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6HwL4xgfEduCejbldefyq5/wr7xlJObhdPjZ344lx/MCvO/srFdab+5nk80TlG0y1ZVRM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dRG0hdXHQZOf/wBVdtbfC74hXT7V0mUjH3kIY/hiq1x8LviJYhjJot8RtP3UzxSeWYiO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mx0hzL5cwQZ5KjGMVXubaGL91E5IU8/3QPb6V2Gr6NfW9h9rvIZoJIRsdXQhh71y8aWt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xtUFepPviud4eadmrFujNbpmW0kP7qIMNu7dyTz9aWSeJJQkQJZwOh/P61tPbw28C28q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5+tY9zboVWQY8yFTtUsOh9Khwa3IcWt0aUwjuLW2jkG5iVLA9MHj86ekRurxLWOQNh9o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sGTDKD1U7hj1GKu6e4NxJqEZKMknmIAOuBxSFc1726OleTbrGGQnc3fkcfrVG6ntIVaW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MYJ68fWpbma2voPPkjCOACufXPb8adYw78wXGAHTdllz0/rinG9xrzPGbzTvEOpeI7a7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jPl7W55HTIrt/FnhVLfVrObTolKXCoJto2HzEOCeO+K7m8+wadbrdSupST91zgYLeorj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5d9IFCh1V25XJHqK76cnKLQ20hDZPbztEx3MoDhiOm4Y5FQSGOznje4cIh4GDnkcYx75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0kdyZBwiOpzleoPNJ4vlvtT8PLJbtidXIQ5xtOMjp71vClzNJknq+nX+m4j8ydE2gg8f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QXF00bOPJ3YBYcEc8n/69fFU3jDxloQl83cVByd3PTvz3qN/jNrluAJBjIxuZcZrs/s1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6TBfWzNpT7JQ/lkgZTkdMVFY+C9lzBd3sgacHdHtG0MAcHjNeD6F8YZrezA3tH5pViQD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8aUH2eUqZJIuAW6dcn35NS8LVWlh6Hp+qaBfX5e0cMiFtvDdVzxmuC1L4YixuHZ5kl3Z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NY9x8epYpUaSxykgIygLAnOefX8K1bf4uJqUS3TwqyMfmUjacj8KS9pT1E1fY+VPFHw5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NwJYAAeuPcVd0LRLW1uhBMcgxls7f7p56elfRFx4j0fVbgwJDv8AOBPljHHr261xUWnf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QkjAbymMKc8dOc10vHvZkeyuc9Z6fcxl4bJS2xmxx2PPWqmoeEbm+ZZGhKlQRkAYyeee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4Oe6TgeTtBUuRnJUemO9T6n4BvjfSm3mUxYViVP3emeP1rl/tC0tA9gz5R0v4aaot6up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JLHkjGePrWve6e2nXhW/2bzg4JBwSOnPQ4r2a+0bWLM3FnZK0jON8bgHHPqB0PFeN+KNA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GEincuznITPX8Kt4l1HdsXsiLXNE0/VLdpJUKYGQ6n5unFcbD4BmuGaKJvMUgk45PC5wM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wXF3YNBcoxuI1K889uBkV0vhJ7nw/ezR6kmNys6knAIb0p/WZR+EPZHhB+FniQO/kwus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P+FWeKP+ebfpX1na69YmLc8ZUkk4BB/nVn+3tP8A7jfpV/W8R3D2J//W+plP90Y9PSn8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DgAHp1/wp+3AHPOOc9K9RHIxpB5P+SKCOv45+lPbGME/iR39qCMEY59fY/wCelAiJuAcd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15A9PepiM89SD1qLgHHeqSAYcikHQ+3b1z1p/POP5UzAA5+n1P8A9aqAeqnJ44x9eaf1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gDgAf/rqQdOKAHKoJz6VKeDnHv07VGuOcEZxyanA4JP4UCauAz0HPbAqUkde/wCVIq44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4Ht0xQJxBD97tj/Oa+aP2t33ad4MhwdxN+WwfRxX0opBBA5yeMe//wCuvl/9rssLnwaM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FDvJ8xJ9D1rDEK8Sqa94yP2SUZLTxpcdM3trFk+ix55/E8V9fKQOc5xwPbNfIn7Jjg6V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ZH/XIYxX1tuIJBqqT90Km5ZDcegHHNOJI7j881EpIx798UuTj17VqZjugycEdD9KjIOR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+nX260AS/KTjoT0qVRkdelVlPUfz64q1xtxgccGgBVyMgnjqPf8KeDk4/OmL15PFPB9uB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2KkB4zx6ce1R5PTPBpUb5ef09KAJc4ORzmpMkDB4z+NQg9DnHUAUtACsfTv1xSwHLjnk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9S24PmooxyaGNHjH7T7iPTPDBAwoe8498Dmvnz9n+IH4iatKvRdMGD/wLmvef2pnxpvh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euBXif7OyqfGOtzYxt0xenTJkwa44/Ezqj8J9xWpzEPU449MdqmPBx+tV4FKxDPGRn3q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YjkJeO9G7HK/gRUQOPw/nQOTz1xQA8dSBUinrx6CoccZ49eKdF/rABjnuaBrcvKduOBi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o1UccY9KsRgZA7HNTI0TLUZ7MPpk1MMY47dqjUfKB6dD/WpBktjPXpUliY2kBTjnnI9e1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08ZHTPOaj6+30oAU9M+nekB9sj0/wpuSDkCnLtLYOCT+tAD2+VeeAFOOOK+QfjgwPiy+j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7CnU+v6V9cyuEAUgcZ6H/PFfH3xpk2+Ob2EZ3GRWJ9C8SA/yrGqB6h8C8/8ACFp73t9n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vGfgh/yJmV7Xl716ffXt9K9oHPftVIXUA2fbHrS+mKOnJOMc0EjkdhQMep+XJ6A9adjn6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UEYY/X/PagCPBGAfYHufWlxkZORmpMYI6nJwDURbr6daAE5Y8HtzSFQ3ynkZpWycjgdv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7evfJ96CL3Gj1PYZ/DtSkjOPSj+9knHHT1po3ZHt1oCzHkcjseT9aaQNuD9afjGBnmmsR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Ykjj8K8V/aDBbTPCRBxtk1Ef+Ox17UpUMOxPb6cCvFf2giRpvhMY+9JqCnP0i5rKexUd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NSJ6HT4P/HZSf8a+tGHHTpXyR8CufG991GbGEn8ZTmvrhnJYg+vHarQ57kJyDtIx6j37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/ACalbJXGc8Hk0x/XHAxWhBEemDwM/pTgOOM9acIwevB9M9fr9acEOM9WPagAx6d6THH06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8ORQE2//AF6AIWHSoGGePwq265ICg1DIhA54oAhx74OSDntnpQufpQORwMfrzUgxjmgB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mkHuMGpduB7nn86NvXJHPIzVxAhCBuM98mvA/wBpoD+yPBrdAJtRB9yRHj+VfQcaZJ49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4hGieD+Ot1fZ9hiM4okQj5Hv9qRMpU5x27Vx84V3LYORgZ7ZrrtRbjHr0+lctMR5p5525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N9ROPHPh1v7txj05zXq10P8ATJwOnmN/OvIdRz/wmegNIc4uQ2COvOMV7BdnN5P/AL56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5Diz44ehF0ooor6+J8gFFFFUAUUUUAFFFFABTs4FNooJkOyR3ppPeiihkkW7DJjsw/nX0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U9d2B+Jr5gf5cN7j8s19QfDNj9muTjO3ax/MV4efRvhme5kDtikjxTxsCvi6/X/pyQfk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z8b/ADeLb1sYxakf+PmuPIKoDjGRVZDrhYjz7/epIb+FFFJXtHhoWp061XqRSc5oBouo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cMe1Z0Z9asxkg8de1J7DWxrRkEkEe9W0HORVSDBG49e/HSri/SsXuaR2JOh+lGaTOPwp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6k/z602kzQHMieAgTRk5xvXJH1r121WRrdywXy/nz6k8/5NePQkB19iDnuMeletoQkErj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Dp618txJ9g+p4aavM+fPD4+bb6JIv/kVq6cH1rlPD5IkfJGFEq59zKTXU5Ga+iwzvSi/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qOJzSU0n0pNxrcx5kSZ56Uu6oifek3e9AXROGo3Cq4ajdmgXMyfOD6U7dmoA+OOPpT92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60vSos9qUUFD6YzAYp2eM1C5zgGgpI7Tw+SYZRnG5lA9ztJ/kK4rxttbxFYsgPELKcnnI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GivGLd/NAZS8eQw4yAx61yXi/auo6W6rtLpKpTrtwVP5cV8hXX/Csv66H1dJ3ypr1/MaD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KlFfVpWPllsTFqj3UwsTj/PXpSdc0APJ/wAaTNNak5H4UAx1JmlppoMxc04MfzqPrxTg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HpQOlMPWgtKxGz4I966vwsR9qY8EOmPfhgQa5KTqpPAzzXWeFAGuhFjJKNxnbnnpk9Pr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6HTgVbEQ9TN+KPmLBYggCNrrt0yCeT9awc8D6V0HxMkFzpkU6ZKw3CKoOPl5II464PfvX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eRw8/wBw/U9LiFf7QvQkJpmaQn/9dA5GK+hPEWxID3p2c8VF0oBoGT5xUlVs1Kh7GgC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cigCYHilzxUIbH4VKrcjJoYFS7iVjuIOTj6ZHeoW4Gat3BGOmfXnis0MWYE+tZlrY6nw2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4OM85rK+IbBo9NkUHAnC4IwRuFaXh9We5KoQO+T0GK5j4hzzh7OCXoLpOV7jHFfMZjdY6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fATiWUAAX6VP9fr6VWhkMkahuoHH0qwORj0r6e58wkGf1pRkduOtITTguQAOcigY3kdO1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r4b5c9c05nHUcZHSgAyO9KvB61Fn/D86kBwc1PMApYdOlNI2n/PFBYZw3UdjTA4JPPT0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UbucMx/XsKRn528n1qtI2QV28CpkBnmTM28eua9b8HBGsJC/3VLFsdxtzXjLSYc88A8V7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uM5IK4Iz3I/SvKzZf7Mz08qVsSjzL4rupvLCVOV+0Jz7NkY/kKyLM7cqfU/T610HxYtm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8RB+9tC89a5uykRip4GRgmsMil+5aZvnkf3xvQxnaM9R0qToo59zn170OQNuRlcKfy60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zXvHicqHNgcHjHP5VDMB5eRy3b6VPJgxg43EjBqvtbZhuDz1GKVxiuAY1Gc+hqm4CAY6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hRHAknPy4Bx71GnluW3ZGfbP6UnICocDHc+uakZsqWPJ4FQl1VNxB444FaixqUAbofz4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0UE4Azz2JptxkA8j5VVvrVm5iVeI8kNwaY8LLF5u3dtwD9DxWc5DM+YENGSevI9OalB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hjtSyRbjtK+w+nU0gU7hjjA/AVncpO56p4Lvo7D4oeD72YbkM8MTL/ezIU2/jv5r9J9d/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sjE4ySJG6fSvzD0SxvRf+G/ElsFki0y+jW4OfmBeVNuD3r9G2vIZ0nQuXiZiRk7vmz0/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flWOpSW9v1P0XhWTVFxZzqzloJiMxjse/P8A9aqVzfyW0W9vnGAp9OTz+lWow01y8CRF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z2qjqpWOAW7BSxzuQdB9fpX4fOTSufUSuRpfRJcxTw7inU56YHsK66e0sNWt/tgZSzAb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2zXcK+ayxRJnA7sQf5V29ppsFoVSKTfIRnBPGTRSberHG/UwBp8dolxLFiUMNrbhyPYV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4VAjUbZMfwn2q+9vbSRSgS4Ynp2JPpWZqvh+W0iEcJGDh22ksW9q0luWcvdarBPPJFvV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pLW/0pSQCjFRlhnp9awtV8MXGtXq28FyLcxru8uNCCcf3j1rmdH0S5sb2a31WRJEJKFU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axpvlTFy6np017F+5vLZi23P7sY4z34q3a/aL9AFPmE/MTnpn+oqr4X0DTJJZtNlnkhk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c459K7PQPC1rYzyfabwCXeQq7dpGDnFbxotmpSi/tiGGG6mVpLZcjB6n3rGn8QtZXymY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t/hXot1fRaWssE67g+O3BHt6V594g0HTdWkfUNPkMbOmGV2xg1Najyapktlddcsr/URJ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/Q4qRr22bUGis8Ehlxk4Bz0/SuVt9KL3jWcrgqFADJzjvn8qy721urSZmVnZCflfsAP5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51iOfyhJhGZG6JzjFZ5W5vIQLdSjocnAyf09ayNI1CSSBo4g7u5AKgZXk559Cf5U+31z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AjPkvgncO4BHSlKXUDWn1CaIpbTBsqoDMRlT2OaY1hDI0FxFIQXYMwAwMdhUg1SHU2d4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cK3bJB5z3qhNdG2RJzGzzoxOwcKOw5pKp3AsanbLDcNeSbpA+X8tfUDiorHX4jZPasxX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ANaiLUkuNss0T7mO10/hA+vate18NaXqc5t7Jgj/AHgspxwvJIJraDvqgIdH1kXkS2ch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X610n9oWIt3sJgpLHgbcnI6DP1rhreA2UjiEDehwW6jkkVuNbJDai6csHB4IGdx7YrZO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fyiIRksD7CuWu7G+tw5nB2phlY85Brtm1GBUJuXVTggA8EHHBqtahbiEy3ABkUY57jtT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+SN0Vii53EDJBz6elb99pwkIEAKSKpwcZOafZQ3Frc7wwUHO5emc9KvWFxc2uoSXNwu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pwWmoEel2Y/s+4S8yXCnGf72PWua1G3VbUpKA/QDdyc//WrdvL69dZURfLXBwFPfr+dV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0cbTtCkck+tLmTdkByy3cUeLeQ4ZyO2cDp1qzrGnm4gDQkGNcDPU7e/Pausm8PWikI2E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cm8PrbwJKjGQZ5GeAK05JLYfKeQXiNa7IoCzEYOV4wvr9atNI9yFKDLJwTXdXOm28kga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e1SyhdBtOSDnH8quxPIzz+8u9ThmEyoygEKCBk898V8wftFfCu90Pw63xOsZYXvp5oxd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ZK9Aw9q+vLWORr5fNUnc3HsOvSt34zaNea38LHtbqztk04eUd6kGUDcMsR6mvp8iw8al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tuFMopYijUqT+JaLW3/Dn4zraTXcgmbw/J5q4KvGAenpk123hKO7GtRsdLntRuyzMV3Z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8T+GJvBXiK40eRvMhZEuLeT+/FIMj8ulZENyUuklOMAjOetcUcycoe7+bO2tl7pNrqfW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4bezt1iigjA3RDDtnu3ua9i8F/ES78Oa3b6ndWktxFA4MyA7XKng7T6gV4L8LvEtrZ3b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gzjg17tLqGkhBiAnIz8vHHWvp8JxbClBRmtj4rNMKoVmpI+4NN/aG+Dl7GpFxcWzAYZZ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M11sfxg+FV5bNJba5ZqwHAkhIOfptr86YbixnnMqIYoiBkHByc1p6pCulNbpgMtwCykA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8aYOUdUeHPDtbH3Lb/HTwzZuUuri1eIk4ktw3QeoFdVZfGv4e3wAGoomRzu4/nX54wWr3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VBKqxlNy537scdhXpUuJ8DPTmSMPZyPo/wCKGs+Fr+6k1PTfLuEYciG52BvfaOMmvnyH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0G+cxsD8kiyA49xWcl5BllDDAOGGPwrj7nw1KdRknsWIUtu29B9K1nWy6rqnH8D9OyHj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ipJKybbPoL4geOPhxr+kW0tvZXtpeQxgSyvaMwwPoCCfeud+F3if4BXuuSaf41vrR3kT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6F8cGvNIoNQhnV0neNV42biVI+lWILLSo7p7u/s4r0PziRFbkisZYLLqkuecYtnUs2yu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3e0rpyXzaPpDx74I+Af9jtceD9U0e2uUIYRx3YVWGfrxUHwx+B/g3x1ptzLd6mQyNhG0+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eCLN4G8pobrw3ayAgjITDc1V8Pa9oXhC4aXR7KWzQuHMcMxHT8aJZFlk5c7po8GtRy1Z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Sdtux9gT/sl6dGoGm+IbmPbnAliSXOfXNc9qf7KniWSCWOx8QW7MVAUywEcj6cDis/w3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5qUU6qNw3Fjj0967i2+OWlRKIl1W7AB/ji3fnTfDOVSekbfM+GkuV2PE779kn4jyW5ie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luwY49jxXlfiz9lDxbDpxOo6ZIUjlEu+B1YDB5465Nfb1t8fdJL7mv8AzQB91rfZk+ua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T2bQqVklxzuU7Tn2FYVeFcutaDt8x07OS5tj85bf4N62U+yR6XfMI0A3eQWYbe/FLdfC7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bXlu0eWTNrIPmA4yeo5r9BND+OnhjTp1gubMQRMSDLFIG5PT5TgivRoPjH8P5gDJchGf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JHhPDp3jVRdZRjN8mqPxyi8DSx2X9narCszgMCZUK9fcgE4rAvfgjo+otGqhFRTkgcde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q3wh18M08mlytIeS+xWrmNZ8DfBzU7OYW9xp8T4wGSWP8utcuI4WrxTlRqIiE1JpM/KC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k0zsq8djkeh+lcte/BKzjuGhtJHdCSVd8dycDA9K/Wcfs/fDrVYYpLO+CllwrQTKQS3p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U9Ks2aaDWbny2b+NwmAe2SMcmvHxHDmaRjzRV/mavlTtc+B7X4c+Fxo9pp89ohliKuZV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w1+EfhbxFdrorRohC5C4BYsTgE+o9a9su/2es3b/ANma15jIxBCzwSHj1GQRTdN+B/ib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CTcJR8wRTjPHVW9+leNLK8whUSqxuvU1punfU+aPEHwz0zw54gl05owJLWR8spGDzgDO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XlSREIKHfgnNe+/FDwdq3hnXo31li8N5sh+0OvlglRgnk456/hWp4g+DUmm6BaeJdMvh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8sK+ORhs/wA8GsJ5JjJTl7OL07ndQwzrSUae72PHbS2+y2xFriPbnA7gnvUA1SKKEzy7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7muisINGUu2sXW3bwRgk+nVe1Z6W3gq91OWx+0nbglGVGAx9TxU08gxkle1j348H5q5c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NNsBO/OO+Owq9q3h7TruQTxJGrOASoAAOR7dKms7vwz/AG7Lpl3FOLcKVjlER2Z7ZNef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rnTbGCe6jhf5HjGSVPI+mOldcMixEVdn0GX+Fuc4uTjBJddXY7A+B9At7CK4ihiWc43L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8NWFwGkXaTAAhIQtgH6V9U/s9XHgnxdDNe+JI2WVMII505QD0445FfX8Xhz4V7MCK2II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cHwhiK0OdySPg89y6eWYuWDrfFHe2x+MSeE7dhmK3fb2wD/Wn/8ACJR/8+7/APfNftGv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afpTv+EW+Fn/AD72n6V3/wCpNb+c8f2sT//X+sAqseAVGcDJ4/zmgJnIbvT9oySBjByM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Tjnv045r1EcjI9nocE+vpTWXGAFIxkDJ6ip+GXjoQO/Q9qZtyGwfp9BQIqPg5HHcg9eK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rUpXhscY4/r/AFphIXn16euK0QCMMjn/ADmmbcZBzipTwSB7Z/nQVx7HNADQo/pmnDjn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93pSj2HTr65oAVQyn5s8Hknpj/69WRwRnvmoA23/AD/OpQzZwR+IoC47d05IOOPWmlt3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B+lI3Ht16AD86CGx4BB4yOMjnvXy1+2LIPtPg2HAydPuXYezSkD9a+pogzNuPJ9PWvlD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ZUn5U0XP5yt/Wsa+xtQV5Fb9j8A+HfF56katbr9f3Ar68DA/MM456+3evkn9kEA+EPFbr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K4LgV9ZdCRn7pOP606WxNb4iVGbGfQU/cR7d8epNMGMAfr60Enr/wDXrUyJBnOD3P60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zPHy8+/tSg9fyoAnGBz/AC5zUgbPSoF+Uc96lHPX6UASZxzjOfXsKfkYqPt3GKBk9TwO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D+dQ57jsc0oOG5A9cD3oAsFlHOMrnvzQDxjOe1RAgeo4470BuOmc80APyD16VYtR+9Qd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nHtU9rJulQDqWHXkUpbDR8//ALWM4itPC8ak5Nrcyc9sMK8g/ZokF34n8SyLyI7CFMZz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XAB8LovU2E/H/bTFed/srW5XUfFE5/jit+n90HkVxw+I6l/DPuCLcsY4xng5OSKlyxAq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jGevNSjA6/5+ldpyDx15P4dqfkDp34qHdjPOKjZiTxxQBZZh0FTRghs+351nq3PHWr0T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5oIxAB/Kp1I/DnFVIyOjcZqwp5HIOcDipkaosh8rjHHXrUmcY71Ah4+tTBjt56dwetSB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luhHODTMk5zz0GfWmN0wQDTACOcGgrmJSQD/AJzSByqt5a8jBx3IoOW4x06+9Q+Spl3n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hzszkE9uAPSvkf4vDzfH+qzcAQzxJ65xEtfXgGGxjPBFfJHxSRn8aa1j7pvAD6ZESdfy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/A07vCAzxm8vv/QlzXtWw9ei14/8CUB8JxrnPmXV+2OxO8DFe6GNdpBGcYGPrTJkZSgt9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Ejk5Pr6GrmyONdqj8QKbjPsT1oC5HFEoI7gHntV0Rrnn68+gpqJjleQOtS5+U8np/OgV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hzyOKqEEAfhxV45wMjnOaiZcnBIAHzc+9AXIVQt0H4f0pskRJ47H9KmCtxk8jr61IFPU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CcZIPXjvSfZ8Z5Oe/pVtO4xnnFLjvjnpQUyosZU84OO9I8ZI9cdquBR6/wCTS7FPBz9a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SfrXi37QkROmeFQegl1DP02x/wD1q94MYI5Ga8K/aGb/AIlPhY+st+PzEf8AhWVQqO557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vSpz/AKBD+OZjivrt1Jyc98/418jfA4Z8fXw5ONOjA+omr7BO0ZXjFaRHPcrbSBhef503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7ccVP5ZHAPr+tTBMjB7dferIIfLUjpz60bABgkg+tWQhHv8AWneTuI9uf/rUAVOT7/1p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lbKYoDEqMjHDA9KAIgAB83Y1UuF6jGR2rQfgfQc1Tn5UED8aAKYTHGAOcdfSl288Yx/W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9alxgmgBu3B4wQD2p2Mn8c0786QjsatCbGhQOnTIPpnFeDftPqB4a8IN/wBP94Pf7kZx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fyrwf9qGSCHwR4YubphGkWrXGW/hCGNNxPpjApSJR8a6mMPyMD1PpmuWnA81snArUi1z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lM0YYqcjAJXn5SeoArKkbcNzDGf5Vk9ykjzzV49vifRJTzm849q9Uucm6mPq5xXl+tMP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XmPzHFeoXIxdTL/tmvreFfhmfHcVfFAhoopM19hE+RDOKTdSGkqgHZFGRTaKAHbqUZpl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606gmQUUm4U0nvQwSI3zj8RX0t8NptttdHqPKxgdea+Z2GEOa+ifhw+bW6J7xrjHbjmv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sZH/AL0jy3xoSPFd3yDmzU5/GuWfG0V1HjIhvEkretpj8m6VyZPFRw//ALrE0z//AHpj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Oa9xbHhxClFJ3pRxQNlhHxxVuKTkE9u1Z4PepozlvypPYlHTWwITGOG5q30I/OqFu4VA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/wAqxe5stiT1puaQH2pKQ7hk0hb+dIfeo+aALUBzKoHUnA+vavUkbzbR1A+6wDYHzHoc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rID905r1UTlLXziScgMc+uPXv618xxIvdgz6nhz4pI8L0l8Xt6oxgTzjj2c10IY45rndL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C3uPxzJkGuir3sH/Bj6HgY3+PL1Fye9GTTQc0ZAyM10nKJuGaN3NQkndj0pVbtQBNkU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tAEoPpTs1EOnWng8UAOp46Uwc9KkHSgpAfeoWOTUx9BUDHB9aDY6XSDGYzHIWC+Yhz+Y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z3+kuQVfMq8nnC4/pXY6RkqQOT5iOB/u1xfizbBqOklckF7n3OeGP15NfG412zWLXkfV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+ZfwMUw9DTgwZNw9KZkZwK+uPlQ5B+lKOlMyevPNOyKAuKeetNxTsdAKQj6UXFzaCE0n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JyHZx0p2c1H+NLQJNkmfSmGjPrS8np0oKdQgbluecmuk8NwC5uZLNuRNDIg56dx/Kudc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qNWi3cD5s/Qqa58Ur0ZejOvBv99F+ZD4+097bw1O4IMaSREH1JwMD6d64uJh5MZ7lRkVZ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TVtB2v5DXUToTyoaM4wO/I5qpCNsCY5yBXh8PTTpyj5ntcQx/exl5E2fxpaYTj8aaW9D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XPal4FQhh1pwYHpQA8kUokx0qLcpOMjNN3qeh/Ki6HYvRyY4x+tSFs9qobwPb3pd5Ixz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b16+9KG9O1UwwGMnH1pwlA53DHrUucVuy4wb6Fhlzz/k1TxtOB65qZphj74quZY+7Y9y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ns5djrPC8e+/VT/ErAj2rlvigA0trIF27biPtg4HFafh+9jjuncyKWKPsBOCSBmvM/FH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lvbRSKfMmJ+d16/THavl84rRjiYSPpMppylh5wOvUlArDnuR0rQjcMMjtXOjVbAxqTPF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g/4SDTYm/wCPqD/vvmvcjmOHSXvo8L6jiL/Czqi4FSId3TnrXGSeLNKX/l5icjrtycfk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y0vGMgBWP9KUs0w6+0jSOWYl/YOulbdL2AH61G8gHY1wp8eaS4yiTyH2jbPFQHxvp7f8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Us4wy+0aLKsQ38J3yTc47Z/KpzJ6V50vjSI52WN+/sUUU9vGchOItJuyScfO6qR+VZf2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J7HfE596XOBnHHfFcAfFWrN9zSJP+BTj/CqreJfEJ5j0+GIeplJc/wBKzef4ZdWP+w8Q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GaqSGVgdwPPFcN/b/icYItYD16yE1INS8TS4YC0iPXoz/gazlxBR6XNI5BXfVHR3MTLs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tdEvLiz0WdI3Ecu9G5I+4Ac5PYV5I9z4nnBLz2q56lYewp9s+uRF0luVlSRcMixhRntn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1NwSZ6GEyarRqqpJo9b8c+IR4k8J2dqI44QrobdRgMo3YOT/ABZx1NcnLp8+IpLeF8L98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lcXexX9ynkyuyKeeB0qLytcVfL/tS/MQAHMhxwP5V5+DzV4dOKjc7sZlKxDUm7HpsyEB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famMpxnGB715gmn3zkl7q5xu5JlOT71O2jgHMkk7H1aVv6V2PiKt0ijlXDtLrI9Bmnt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csP0rOm1XSZQU+0xqw7bwDXIDSLHcA6s27pvYmpU0ywRwY4I+MHO3JrN59iXroX/AGFh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ltCXjKkbcls/yqt/bWnRjK3EZOD6ms0WdmqBhEBgjoB1+lSrCjMAsaYJAztHGaxedYpv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zNCLWdICgSTjd0CBCRj61JJ4j0yIBEeVzyQFiOPzJpn9n24jwUVj6Diqt06W0RZBhV9h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zirfEXDJcL/KRHxLGqlvIkGM9F/WsaTxfIMgQnZjpkZx2rK1LUBLNsGSFIyAfbjNYk90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j3H09a5J5xiX9o6Y5PhV9k6ePX7+/Ba2gHGclyM468AVfgm1S6aNQ20OQpYDAUsO+etc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THcgdMn6e9ekaNZ3tz5QCsPnDfMDx+FQs1xMvtlvK8LH7KPqj9l/Slux4it9ZCXJ05YG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svj/ZCjb+dfSelwo80kYkEePuIewHJNeK/BKyk0d9Sgl+RdVtYzE4/imgckofQ4bP4V7B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bhgSc/n+dfzt4gyrSzWcqt2uh7+BpwjTSgb1xqAt1V0i/eZwWXjJ+lYi61Y3qyJdL5LA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WlpsU5vI5WLHuQ38/wAq1brwnYzXKXif7TlenPXmvhoo7zh/P07dmyEgkJC+S2cADnP4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4TaJWEW8KFX7xPue1dFHpkNhqjXxA2Sx7PLHv1OfpW5qEFjcxww6Um0KcBB1LDqSe+a0c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z1SCSOLyHyQGBLZGB3JrprTW44tsN6gK5J3nJ5FaMct9bgRXSbwo2lSM4yepPtXO31yj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gYHC+v8AjUcozplRb25kmsFw5QFjjBZe3NQanpsNj5MzsNwIkfaBkkDufTP51DBN9nkW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uOTx/hWTe3N808iQIZUZMAnrz7+tVrbQqJVeO4nvUvIBt38ZP3mx3rbk1BvOhAjYzMdp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j1C5tCt0qEeTGyAP0BHcDvWjb+J1ltI7PUIFeaNi6MnAw3r+dVCtZj5kaNxaPdRusT+a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auUNpcB3hlkBYj7meAc9K7ePU40jkMlukZVSFUcfjnvXB/aReMZ41YSq27PYgd6Up3Im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+xVKSBcBv7xH+eKzv7UkkdrKWNXcvgsRg4NaVk6vcvNcQiTa/L8nr0pGW1e6eaRADENyk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New0i1FvLHcBrcykFdvBYcVEfOs1ljSMJBlRGDzj8/8AOalGo3M0iuyBURcA455ovrx5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f4VnzagctbW089y0lxGyqRlvQ+mD2rQurK4ji3wuQQRw/TB6itEPELMOysk/OIzn5tvf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qbiZimU4Tkcj/Ci3QDAtQHupNxPzvnHfPapNSs7q6nRhvVMZDAkAZ44rG0zzJrsEuYyG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kXGo3EyWboUKjaMjAAHfNXBOwG3o8FgjILsko4AbvyB+ldbdnTirxQELAuBGG74rh7iB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OfXFW57mNbWKVSpdflKseoHeuuCVik0ZN7Z/aLhy4yGIPTI46YrW0exQTrHdZWHocjJb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9wkupSCFOdnoKq6nO97CkdjcvaSxtu3RHn9a1g6cZXkQtyHWNPMV2ZLd8Hsr+3ABotdL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h22iFyo5J29/oK5ZFv7jXEe8u5r0xldhc7eM85AwDXqXh3xpqngy6v4ILOK+try2aLbI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x3rSEqEqnvytH0C55nFfXjnbOFIRst7gDNdXdm3ks47u3cFyPmQfp0rmdSijtofMjGzz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oI763kk+xwOSxXLY4wB6V5U076DTN5dXRljgcAyL8u7OGJ9K34dQjuIzZT4BTkHtXNQ6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Xf7obnFRxTAvLIm75R09q6aEpr4h3ZPKsgWcqOVztIqraadcNZCa6Knbn68n0q1aztk7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UdZgEnkFBt6HHB4ro9oF2VbDThqWtxWYfy0eQAjvXufxg+BMN78KtRuNLvpodRXT3nCh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+VeY+HksW1OC6ttx8tQzMexPtX29q1zb6p4IWKXCi6sZoxj3jIP86/RuBKFHFQxFKe6X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AhCdCVouWvmfgP421lfEOj6LeygC9toTBNzklR0/AV5cWZZNw6/pXVajEtvNcWZAxDPN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5QFkJGAPrXwGLoKjXlSjsmz9DdZ1Y+0fU9R8GayI50R+WVgwAr7Q8NWthr+njUY8q8SB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87dKupLa5Vx0Bx9a+w/g74s+z3aW0pDR3A24Y8E/41VP3ouLPm88wnPS9pHdHuEOkWD29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zgrn0q7LoseoWsEQlEnksNhbqeKZqdndTT/Z1A2vkhhx19aU/aNLsQJlDtHwCOCK51VS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sTUdPLWyht4TzCB021Xk003CxSy8FQxA+tdDa61eajbK6ybmChHBHzKtctrV9cBvIhYY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tpONuYJKIJoNpJE9xM48zH3c4BI5qndyxGwS7gX95GhQgHk84qlbxX00qjftByRzxxT9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MjBbBY9Mg5op1m1ozLlRlaZLHOrrIcupJwfSrEkUl1LHDCACCCPQg8fnUNzpBgv3S1Iy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K3iazv4FYNhcHJPGaznWnfchkes+HAkKS2rskxPIzwePSuWn0q4gjSS5AfLDcFHTPr9a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XDrsK+UeCR1yOtQNZS3Vu0z/dyOOxx059apY6stFJmfLc5+001bzfJbkRSwbR0wp3ep9q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Ikd1MbYZc8NnuDW/ZG5s7lomUqsrAgHnd6Zrq9R06G+sRJNGBIq4345Arop5hXX2395f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5jiQMTk7sqe4pYTK0ReYEHA4NaVxo0qWoaNgxU5IHepWsC+mo2S0gYLt6Hn0q5Y2o95sh0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3DwpuAHzY6AikMbTFjcLtAHJ5xn09sV2MGmyQwFI4wDxnj161RhL26y2s8QKlm5brWax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wtFtLC5ufLk2kxkhvmNasVhavczwgDYpwOTgqKqWtlFZXEk0AISbhQwwM1Ppl5D/AGx9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wCM4Iq1iqz05n941HU2LRI9LPmwvKoJ+9HI6lfcAGr+q3mpPArnVLuaGRchXuJGAY+oz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63bpApKHJIzgKaiQzPagnlsc5POT0rdZhiIrkU3b1Zbguw/VdCt0t7TUrXcZSMk+Y/Jx8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9utFF3b3k8JiOQq3Eg4Pcc8VIl3fS2f2IRcIdyseo/8A11ha1qBt7BbiL5i+0Oi9v/1G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JcF2O1kaTVNPke9vJ74jk/aJWm2c8Y3k9Paueay0VLcCaFlkQckO4BP+7nH4YosFvUs/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j5v/AK9bOr6cllZ2s7YInXLbuTimsVWTupu/qa0042adjOtX0/ywqgjsAGP8qebSzuQX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+Mc1veXpltZRzuoG4DdxwMmsmaW2hfzIUySRlj/d61rDMcTDabPTp5rjIP3ar+86PSrqw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sN+1w2Tg/WsHQdQ0bQNW+2yWCXkYyHGwFnVhjK571oTXVg9qPMY5b5cdgTUWsCwOm2zW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IBPFdcM8xUGpXuejT4rzOFN0lVdmenaT8Y/hXbSFbfTLuwckK5Frlc9+VOD9a6yP4y/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EEfet5B179K+ebLQXuY2SBCQMkqvbd0NZF9ogtpogW+VSAwHof8A69ezR43xkPsqx81i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s+to/iV8KZV3x65bbT0yGH81p/8Awsb4Wf8AQbtv/Hv8K+R/s1gAFki+YDBzgf0o+z6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V1f6/wCK/wCfaOf6sj//0PrBJlduACvUYOc461Iy5AIUZ46DGRVJUm4eMbQT9cdauKG2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vNeojkYpGOFGDyc+vuaZggZbp2xVjaQoOCMjJqGXKg5BHPfn6UCIiOufpUXckHA+nGKU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rikBbvWiAapBHHvStk/SjPQ56U3gHPXn9aAAZ247+nril7HjOOw6fnSA4J44AJxiggg7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1/8Ar1IcEfWo14OQAOlOUEYGc49qBNBu/L+tJjH+HvS9QSOcDdg8UvO7Cg9ifr/hQQPt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tfJH7Yk4Pi3w1bjjOhqcAZ4Mr5OfrX1tbBWl55HfnvXxn+2E+PiBoaluV8PQbvq7v2/Ws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P7IsY/4QrxNIOp15Dz6rCo/livq9mzI5Q8Fjj3r5c/ZMTb4D8Rvt+94hYYH+zCgr6jCHc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l7oq3xCqTx9ak5z3H06U0DoBzUgA+laGQKOc0oGcdeKXH6fyoxnkcj2NAEi4ODj61Ju9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/e/KnfxCgB2cD2NSdOTnj+VQY4wemeal2g544+tAAPelOB0p4GOT3P6UoUDrwDx70ANB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3FGDnB+nT0oxxgA47CgBCenIPtVi1/1qbuM8fnUG0E57Vbh/1sQXHUe/NKWw0fKH7YUp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abMwPbAk5/WsL9lpcN4nboNlsPxZq1P2wmz4n8JoDjbpUvHbmQ1S/ZhHlxeImHO57Zcj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Uv4Z9iKfkK9ccfXFL+Yz2NRR4C49etSevtXacghY9OvoKQAt14GcUpHHpzxT9o//AFc0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jAHpnjtTANvApVAyPzFAF1GGfvZzz9auI+eAeMZrPTnv7VbUgY9qTRaZdUY5z3zTix68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zUo+Y4x0qBkiknpzn8KXBGQc+9IpA6U78/oetAARnAGfrUi7j25FRZzznFKCVHUYHtQA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5F+J8u3xprcA5/wBKVyffYuB+FfXC4aVAR1avjr4pbv8AhPNYkzjbeBePTatZ1Ckz2b4G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9Jvx6AAyDpXuLyBenfBrwz4FnHhWLAxtub7Ht+8Fe3Py5Y8Z4GPSgUhN5yM5PWpQCfm4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b/69PAIAB5oESrwcf5NSkd+/QiokBHTmpCe1Nu4EeD0IPQHJprcfNkfT1qTJPcfTvScD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eR39ehxxSFcEDPU4HuKUfKMfWlBzz1wetADsFeevp9aXbz17dAKf1x657U7HNNDbAJ69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pQPUfjTSMiqSEQsBjg14J+0UVj0fwm3pdX/5bEP6V763+c18/wD7SjbdA8JyDjde38Yz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jUKjuec/AiUN8Rr+Hj5NNg/76eZv8M19lgc8j86+M/gHg/ErVD0xpls353D/0r7PAwQO+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qnqKmCH8/wBaRFzzmpetWQNVcfhUoUUzpQDQArLn3phTBzipuvvTW49aAKkg28GqMg6L2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2HrWadxPOTnpntQBW7/0qQLjPt+VRrycnnk8HtU4x1647fX/CgBDxk+lN7ZA/D60rMeucE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nr6jtWhD3ALyOpI7+ua+f/wBr21F38F7eMFfM/tHy4lPWR5UwAv5c/hX0Ih2uPqM14T+1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tpkj8SWm055ClW3fh0zUVBx3Pz10PRbvw9odlo1wAXjjzKwPG9zuKj6ZxV+UYRscYworf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sW9PrntWBKSdzOAOhPrxWRXmcDrYxrGjt0Av0/WvUrv8A4/J/9815lrQDarphPa8Q/r3r0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9819fwv8Mz47ir4oFemk0ueaRq+wTPkBpIpu4U40zBpgOyKMilooAKKKKACilpRQJobS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Ihk+6R7Zr6Q+FVo9/BdW6nBWOM4HU8dPxr5wk6Eeo/OvrT9ntYWfVpJUEnlWcMgRvXcB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Ds9fJHbFI+f/ABtFNbeJ57a4XZLFHKjr/dIPSuVAyM/SvRPi9aHT/iLf2zrtEkTTDBzw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49KwyF/7MjXP/wDemQnp9KQU/HHWmN1r3L6HhpWFoptOAxQncYvUYqWIHdwahxU0OPMH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uwswUDqRWouD06frWQhHc9KvqcHr0xWLN0WzSUwN2pc4pABPNRmnE0w455ouUhExv216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5isWXygHXnG4cAjp0BzXlGQJA+ea+o9J1bwx4f8ABdmLqTFzqMQluQ3JUrkAj6g181xH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df7yXofH+nbo9QuojnKz3Ck/7rkCuhyOlc3pcgk1O/k3BybmdlI5BBbqK3d+DXtYOX+z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/K/cn6DioTnrTg+fSk4JwD9efSt7mHsxtOANMyPUClDgA/zoIUHexJRUXmJ/eA/Go/tC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0upTpS7FvIFPUjtVFrleOh9cetH2lP4iBil7aHcr2E+xpZ9vyp27HWspr6GM9Tu/Kmf2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iKaV2xxoVL2sa5PPT0qNs/p3rMXVLcEbjj8QMfnWfc6vYByrSdMEqWGBn6GoeMo/zI3W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TfJ5sUPLFfl2nBBB6/hXLfEBfs93or5DxyXEpjkTlXBj+fHsG7U3R9e0eAXSNchA0Stt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HTd0NcL4y8RxTX1mypPJHDOzJGoyqKynOB2JPWvkcfVprHKrfTQ+qwFKbwEqVtXc7kSp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fMXgk9a8/tfG0EwKiwugVP8AzyPQfU1YPi6PbkWV0ceqgDNe3/beFX2jxlkmK7HcFwBz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Oef0rzs+LpT92zn4OAMrTH8XXinEdnL9SRWb4gwq7lf2DiXuek7l6Dn+dJv9Mc8V5a3i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Nnqx4/Sq39ueKGYFoYiT0UsQOOazfEOH6JjXDtdvVo9YLJ2P4Cm7j2615WdR8VzLhYLa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xx0qF73xVnbJPbrjsEJP86h8RU1tFmq4cq21kj1nzBk9OaQypjqB7GvKPtXi0AquoKgP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Z4hkkzNqUnfgAD9a56nEq+zA6aXDa+3M9dVmPADMe2Bmjz1HZh9RjmvJfsOqOuW1a8wO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0a4lXM95dsOmWlNYf6x1OkUdH+rdL+ZnrTzKFL9B3ycVpaDq1ta36SOyEfN/GvGQR9a8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8Mz/70rEfzrTsNG063nSURbSDwxJY81jU4grzTjZam1LIKMGpXd0dP4kv7eFpbliGfz/M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+agTxLpeAuycgD/nme/pUr+TIuNy5HTNVHROfMwCOgz1x6V5VDF1aTfspWuenWwtKqkq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Cu6COcjOOUIqkviNj9y1mP8AwDn/AAqwZFHAx05Hb8KUAEHkAcDA7V0/2niv5zn/ALLw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1xmxuD9FAH86afEMykE2cie7sBVh2gUbZH+UjnHaqDvbY+Vt3uRwR9aUsxxL+2OOV4a/wD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gIYe+cUq65e9oBknGSf6VC09kvBcEgZ64FNa5s2QbJUDZ6N1x7Vh9crbuo/vOhYGgtoI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cYOf4xxikOra2TlEtwB6Dr+tVmureNf3qhumMdMZqJtYsFBVcKM4yGHb8KTxs+s394PB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8SkbxcRRZxgeTv8A51WEniVm/wCQjjHXbAox7c9Koy65aKQjuTsGeOc59fpVJteYM3ln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zni31ky4YSC2ija3ayxJm1Gd89gFUD8hSFtRMf7+8mZfXfkmsKLXmkwFDOwJJO3GAegq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TlR1Ixx+NZfW30bNHh10RpR2ZjcSGaVu4LOTz7Uy90+OeLbICyE8oD6etZdvq7CTHlM4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t/5RkESrGrHnnI9qxlX5tWaxo220NW207Tm+7AiEHoRz+FaEdnaIxVY0OO+0d65iKfUG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ClaXVWXEaldvXac5H4mpVYv2R2CR2cciK8caFl6gAc1BeQ6ZHG25l3npzyePauHnub5J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iMZpnnXVzIXW5iJ43YYUnWaF7GJv/b4LaSNY8Nn5SMdc+9dA1zaBclvmxgAetectbWsc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Bix/ACnFbcnBumIPoGPX2AqlVl0RLhBdT0O3udOJbz8vj061BDdWauTI4KZJAPXFcakT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enl27n+eKtxWl7K3yaTqjMMf8uxwfxJrVKs9ov7iG6S3kjq3vrRSdoAXHB3U+PUrNdu/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ANeufXS9YPTRb8nrh41X+ZqRfD3iKRc/2XKgPQyMn8s1apYl/Yf3GbrYdbzX3liTU7bz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RnjFTf21bISSUU9ueKzm8IeKJG3GGFcHgSSAAD0xU6eCvEW0lm09CT/fcn/CmsJjJbQZ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weIbIknzAfpyfyp76xHMo8s5A54U9fWqEfgnVBKJJbq0VxjG0Ng/Wui0zwXqMrhDf2YU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J5q/qGM3cGL+0cJeymjBOo3DA4XPHGD3981C17fADLhem4EYGPr6128/h60sYJb29vIT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UccE1FY2uisI5RZxNv5BkySPqCfxrXC5bWr7GWKzWjh90cd9pnGds64Gccjr9aRbuUxl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cfWvTVt9CaXAtoiSOjIBz7VYjj0sSAJaQbvTyx+tenHhuu95I818S0V9lnlNvcXDxLvm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vyxIgLrtOG6/yr1BY7NeRbQn6oDUjTIMKkaIAPuqMCtVw1U+1MylxLD7MDyAw6g3QOF4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IrrceZcDsFOCfSvX2ucHdsTb9AKie5DHLKuRx0p/wCrEr/xBf6ydqZ5pFZXW8HZKxYD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NZyyRhZ7WQKv94ccfjwa7qSdVIACjB64pIrsl9mAM/Stlw1D7U2Yy4kn9mJwUehWshBe3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+Z61oReH7PbgWSKOxllC/wAgTXXG4JGSeD+lVHnO7cp5B69jmq/1ZofzE/6yV+yMKDSb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n5fLmJyfU8Cux0zX4NOkQLbQvjBPL5yPwx/jWQ0xYqrH8+1QPM0bFlPyjORWtLh2hF7m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0Dx9NoFrdatLfyWyWzLOtsU8yIsSABuPOecED619X+GPHEfijQdL1uWE2y3sHm+STuKH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j61+ecitNpOpw5yDa7ufVWUivsX4cWV5N8OPDuoRbfK+zMgGeSVkYH8q/GvGPJ6FDCU8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6Dh3MalapJTPoO2EItlNo+XYFip5IHt+NYE17Lbyu0kjFyD8pOCAc/wBaytEnubVgA48z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y1rLc6gJJMyDBywHy8+tfznO9tD7RSugiv5ryHcBvZAVVieA3erGlT3IdJPPKSW/G3GS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WijTkiAmJPTk5POfYYqNYpYkjuYgAJSSyk87egz71nFvqJksOv3EE9wwywmBQq3Qerf0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8WzMKjBcjBDd8ep/pXTSW0ZjaXG35gcnpjuPx61g6to0t1EI1fO1/NAGATnrWzl5lXNW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eOLdHty+/nLEf0FdnZanaG6QzQiMyPuXdggjr0rhLGEv5MrpuVcZXuDg8/pVO/VkcSrK+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9FpxqNDub/izULC9klMO2N1Yrtx37VgW93bRW9rcCMSz7gpA7E1XOj6jcjzr3CR/fJz8x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I4ogspCxhh9Tmo5m3cVtblm8ubrUmebbkFWxgcYXpWVZv5TAyMMOuCo6kZ6D3rq45VS1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n25zVGGx0qeNUCSSTpnYw4UAnoKtNDK8V1b2zmQYCybjsHQEDArKz5jNcsQFLAkdgBV/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hHIqqpxkdeeSfSrNppMc0DKkysXbaNx27WIq7S7DsaAntGikbBZIlBbaPb1rW0COzukk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MEj3qwnhH+z9NCNKXZ8EIvzA/j9a5VVu2nm0i0bZLwXkJwOvK496JRcVdktkuvazulaF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OO9RW2s2N7EiXOAseSwXp/u1z91plxJePEqnftIO3vWtF4dNvCu+Q546YHJHetKfM3cZ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IbPY8GGLqOOO1Vr68s59piAX5SQ3fPpmsp4L22gaCNz5bH5m/pVbVbWNLNI7Vg28qMA5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3AwtduJIrfcHWRWIK4PQDrUdjq63MaW8wjCqCST1+gqm0YEPykKW+Up3wPr0rPXSpbY7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5JqJJ9DO7udPcXp0pDdw7mWTKkAZByOn+NaMF1BfIjNCIA46jqD71jt+4sI45QTtbBz0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iG0WVCDG/r1zjPH41nZ31LHySQ2rOyoHkztDEdTWVZ6tbJdz2027epIAzwD3pF+aQL03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qWm2NhHJPKAZ25yOu49KqxEjU1BLW6sHV3AY88DJH0zWVoejLbTyXW8sNuMsO5rHtr+V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wPr2rV/tPY3l9UYZY9f0q/d6CjJk7O0V5IrNujXof7vt9KfEDEzS9pRxt9Ov61jXLjyv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6ite3cSWJTIeRMARgjdtFTcalrqaUsFz9njdcMk3PPUVy+paTqEuZEXJRsoR1wPXtXWT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csrEgEc4PrUdlfpcW9xHKQjtGTt7Y7YqpxT3Zd03Yd4Stbuz0uZ7z78jKqc5OO9fdfhq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4UMUTGT6Nwa+KrUPDo8LHu2fevs/wbb3I8FWzr9x41I5/pX2HhDWdTG4uN9ND6HiLDxo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NNfSfGGv6Xk7bXVbtVHt5hI5rz6decivb/jZY3Om/FXxXZXabJV1OV2A6Yk5BHsRXi08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BJPpXlZ9DkzCpHzZ9Tgpc2Gi/IzkkAYH0I6V6l4I1prW6jCsVZWDL35ryoLkcH34rV02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OuOtefSdpahUipxcWfpdpGt/2xo1pdq+GOFf1yKin+0Si4X5juIAUtgD/wDXXiPwq15r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QQCcA/8A169z1KbyEcx7WYzDOf7opV6KhUutmfnePoOhXa6GBb21/wDbbiyRmT+LAzyc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4n8uZc7VXj3NdRarYXIjubfiRhjcT39z1q2yrZ3EQAG8klvoKwm+iOJzTdzKu1gVkRl/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1R0+1Auo5IPlBYsMnrjoP/r1fhew1Ka8t84k37uRiorfT2s4sRFmJB59s9qISsVzIpPe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3Eh3pnnOe1R3t3DKWuApHl4bbnp9Kl/4ReQK2oscjJLZFU5IhDGJUA8tsrg9j6VM3d3J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2hkdSXzgseOfetCK8twXsnwqE5Qn7tcBpsbRCe3XLeY+5AOo54H4V0lxp8wtYZuS/Jbs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NzU1XUdK05gJShcRkgDluD2pbDxPZajp9zBtKswBUt6iuA1K0uNS1KI442Y+YdM0yOG4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gAgcZBrZU7bGmh0kWoRSQyW9ydspzgnvj0qw12v2WK6gAZd4BI7YrjPsc1/c+cpKvGxx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0nRdQsZ1PklNwz2J5yKh05bjSR0UOo2twrGPhUPTHH5+tTC2sbpDIzqMEDa2M+3Ncjcr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fMVGHXIPSpILW9ht2hfiUYfn9BVUX3FKJq63DFFaAhPkj/AA+xrjrWBCTcpkspxkjkHq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xEToskdyVznnaw9qjg05kjleABkdiZEwcjjj8q6kZ9TNlv4Q5eJGkVwcnuB3rV0sfa42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/GotO0mFJyxw0cp4HII9a63RtIlivjbBQsUrZ/DHT6072LH6ZplnMLiPcqSbMqPXHOM/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RJIGj4JLbe3NbOoILK9CwMNm5gTnv2P4VLLeRKybmwWG04z1FP2iALXQ7iLT2jmI2IPl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p000RDl5I4xwD0AHNLd6/dvOttE22FF2/XHU5rattRtxA8c8issiEH1FCnfYDjL4xCNr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I649qi0+JIdP3TEum4xnIyRnoavx29tfFyZdpVsZJ6//AK604rCKC2lst29m+dQOozVX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Tl2PknJUng8f4VaWz8pCgbchG4HrUlxcJ5C2zDld2fU54I+p61FZXUFlbMkgZoiOPbcK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NnJJHAZN+0ZwcA47k1dknkM8bTD5ZW2knoD/AJ60qXtm7chQGyo29AD0z71ZNtuU2056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Q1YpM43Xb+4j1BgsTMCoIK9P/wBdY/8Aadz/AM8JP1rr5rGIOVyTt45aovsMXv8AnSGf/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IDd+MDHFTwwd8E4B56/5watsikjAJ4AHt9aeq7OgPOe/4V6iORkaxjhenqe9Q3CKqbt3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AOVbBBPJ574qtPnaACSACD+fSgRlMQcgdT1B4wTTOBkdv0p0gGSDk8frUbbkPOBxWiAa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0/HrTGJzxnB/SlPoeeOPWnfLyP1oAUA5zyBkHH/16CRyDnjn86TpxjnrTj14/H3oBDSe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lwRz360gxnd6ZqQ88EdOOTQAwfL04/wAKUjqpB+n0p3bn8aUgZPr1570GY61izPxgYIyc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3fE23JOfJ0mzjPbO5Sce1fcVjxcZ9xXwb+1zOH+LlzbgY8uwsOOo5hH61hX6G1Hc9U/Z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vH+keI7gj6Iir/Svpcn5mPuf5185fsrIy/CaaXB/ea9eHHT0r6N6Ak56tz71dP4SKjvK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6mmKM844p3U1oQPGc8dOKccex9MU0DHufelwfr7UASL7Z44pxI4A601flA4ye1J14/I/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9Pc4xUSn057YqfG3rz6/WgCQKOnFAz1IPOSM01GwcnoePxpc54NACsSeSTSdcZoPbPOK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B4XPJP8A9arUAAljGT99eO/NVR61bt9xmXGcEg4xSew0fJH7WkZk8beHbdjgx6OWz0+9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WzTPE8jfw31uuP+AdjXQftP2ouviBpzg5eHRYQv1LEkfjVH9noeXpmvRkFWl1KNgMc4VM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T/dn1Ardj+P170/PPt/nvUUeSNxGfr61Lkjn1ruONDzgcVJyRjpUYz3+tOPJ2kf0oGPH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mZyOOgpd2eM0ASgkYAIq3HkjAGM/jxVEDPUfT61eg5/GhlRL0IPXAqXGf60yE4b2PFTF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BnP0/KnkgnkfU9KdEoYH2/OhivIxzQAzqeV4/Shjk8j9aUHAJxx2pnbHvmgB0QPnJ1JJ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+Jp3eP9bjBzi7H54Ar7Ch5uYl6ncMV8X/ABFDP8RPERXnyr9j7AKQM1nMqJ7p8CMv4RV+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Kaf417g3XkV4X8AmK+DgSM5uL0/UmX/AAr3Q+g59aaYmIR6U9emD7Cm96eE4p8wh6gL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/pSA7uelO7ZJpIBOcYPI4+tNbgYANSjHOfSkIGD9frQwIgGLBfb/AD+dTBGzk805EXkj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+FICPHODTz2P5fjR0470hwBnjpgU1uAu/BwOTQrkrlhgnqBTCu/HIxnv60rHjIxmrAQn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7Rdu1z4e8KtGN/lajeHb/ezEowK9xZiBgA+mfQ+1eMftASf8SHwwByDeXo+pCKBWNUqO5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74kapMDlJNPhVeMcLcMv9K+2TweeK+L/gXEkfxH1HACltPifC8g5mJ4/z1r7OdiCcdKuI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OlVUJ6g1YDccmrIFJo6UhJPBPWjnvQBIGzxTWJHQ00HbTHcdAaAIHdjz6VnysegOc/oO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mGJP4Y/rTSE3YjAI/TJo3Y688HGKlwx98dvWm7MnBHfHpT5SeYTOeh4GMUmPbj8qeQFX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VQiaPDN8oyf8P8a+fv2qU83wT4fjX+LV5OvQ7RGRmvoSzC7jhsHHHevnv9qCVP8AhHPD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XPoVSNQfwNZ1NionxbfO29m45Y9O+Olc852eYnmDBzwee3PNX9SjMShQ2VJ+vYdKwdka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WZRyl00UuraaIxyLuIH869TveLyc/wB5ya80nCDXtKQgZa6D4Bxyqk16TcHfcSOueWODX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Z8dxVrKBDQelNzz6Zpdw6EjPpX1ykkfI2YlIR2p3ANHB4GfyNT7eC3kWqU3shtFHtg4Pf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fl1pfWaXWS+8tYeo+g2iphDK3Co+fpimvG6ttZcEc4OOKj67Q/mX3lLB139hjRTlxjg0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5cDimGZQcmWLnn76/41nLMsLHeaLjlmKltFkxI7fnSZrOfULZeBcRgj1bP61D/aVtyv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sHnWEX2zdZPi3ryGhKcIT+FfQfwu1mXQ9L1K5tlLyXFskRGcYVTnNfMlzqUYjPlZkbPC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LC3e3ihmhDxhRIygBsdR715mZ5xhqlFwhLU9PK8pxNOsqk42QvinxBP4i8TrcXhHnC2l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9qz4w3kh1Hy+tcXrOr3kOuRXwt2mQxujCIAEbqnXWL54wE0+5Ve24rjH0FcOWZxQw1BQ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+Ir+0hsdMzc+3rSM4Jrm11PUNwP9nyH1ywFS/wBpannEdkqH/bfjmvQfElDomcP+rtfr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hIo5rEW81eTJ+zxL+Oac1xqw4WOI59BWL4npRdlFmseF6zV3NG3uQjhhg+9PhKiTgkg5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iVsq1vt68x8ipFbxC2d19GmcH93GDiolxQmrKBceFpXu5neJKB971+tWvtUYBOfbjnFe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alIQePkUCl/se7PDX90ePXFc74lqdIHQuGoLeZ6H/aEQ+8enHSpP7QtgpJIUjuSB+tec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6bnkl8CrP/CNWz5EiyOvcM55rN8R12tIo1jw9QW8mdvLrFoDxJH9A46fnVKTxDYx/flR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d0pBgW6Y6ZOac2iWcbAiFAcZx1H61zy4gxPkdMeH8N1N3/hLdIV+Z42I64ORXVX/AI506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WeOFRgpkbR2H4V5sNOtgDhIhg9ABmrotArjLBBt5BHArgxmZ1sSuWpsduFyyhh5c0Dnt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HiZomeSSJk5H7wgkevGK3R4shwCqSNnphev0rKSzhW48ndG4LE598dvStmCyjwWVgjLg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OZ4lRUYy0RpPLcPKTm46sB4mnYZWynx9AKd/bt9IP3NlICM8sRVllgRhtmGPwB/KpGeI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2liXvNh/ZlHpBFJtQ1wjm2UhumZPx7UfbtbC8WqjHrJVkS2x+UyDA69qJL/Tkbc79Rzj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9tjWBpR15UUDqGvM2Yo7eM4zk5bApTceJZFO64t0UjHyJ1pH1awWUBBvHBxjqamGqWTIA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/wDVWXt3u5GnsF0iY8ja4WK/2jgggHbGB19z6VMLPUnAZ9WuOPRVA/lT5tZsjLtQDd+H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sKCDgYz+f8qn2y/mH7J/ylI6SZDiW7uJDnGS2P5Uh0GAEZefHAxvJ/Hr61M2swAkR4x6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ArwOPb86Xto9WCpPoho8PaeRiUSO3I+eQmopNCsVeMJbKNz5PJOVx/OrR16LBJjy2M/7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RFtLrsOTgswGM5/pUe1gaKgWrfT7e0bdBGEc8HAz3zVXVkjTYN252Knrjj2NVU1szvgF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n271y97qErzCVWZY1+XB6q3fH0qJ1Y20NFSOx0+BZd7tnI754x9a3mihWASDaMNtYk5r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usY6kHgn3AFXTemSMKHmkyM4VGPP5VPtNNg5PM7DUrqysrEzSKsjmREWNSMnewH6dfwp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wKBnvxXJTWNzcBG/s+7lCMrjMZAJXp9BWjHoOs3P72HRrtg/OSABj8TTUpvaLJagt2ay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y3cdRj0qQ6jpphA2Ftvcn19PrUP/AAifiB1Ak0wxDGDvkQHB9AKk/wCES8Qkqq29sgUY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jDEPaDIdWgt5Iji1KzicnO5W5x1qJtWss5ETHBP8OcnvzWhF4I19m3vcaRF7GWQ/0q7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azp0R4ICRSPjGfXitY4PGP7DMpYzC21mjnjrUCf6uLJXg8Y+lRPrIbh0ZeD2HQ9a6keB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9M7LP8zUy+BNJJzca3d5xjEVsig4+prRZXjZfYZH9p4KOjmcUNWVU2JGRk9eKh/tW5ZeI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/wDWr0QeDfDy/wDMT1OT0+WJaefCvhrI3zalIfUyon8hWiyXGv7ISzvAxXxHmDX1w7ho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+VWLee/nuY4TnG7Bwo/SvRx4V8Hry1lNcH+9PcMxH/fIHFXdP8NeF/tkQ/s0BSwz+9bI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/jVrocr4iwfS5wEguEQh2weRz2x3+tZskkxc75QOAeeOv1r1PWdG8gukOnKsbSuu+Vj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RI7K5tGaewt/NjkZCSpYnB46muXCZdUxFR04u1jrxmY08NTVSSumcjHcuAA0iYIOCSDj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LjHspr1dEtUOY7WBcekYp37ocpDGp7YUAV6y4YrPeaPIlxPS+zBnjn2a/kdQkc07H/nm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9iau7s32K8GeR+7Jxn8a9lW7uQBtbaBxxxSNc3TH/AFrD6E1rHhV9an4GMuKO0Dx5fDut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MBOPWrEPgvxPOdpsEUZ6yXAH6CvWFlmzzIfxNTZYnIYg+tarhWHWbI/1oqPaB5heeEPE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UdM77aZHVMdmyQRVMeC9bfDeVbIxPCbyWx6k9M16yYyzZkYt9aGQYxWn+q1K3xMn/Wat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tWKZb7EGPUNLyfypf+EAv9u2S9tFI7JGWx+J616SFAGOtKRx/OqjwtQ+02S+JcR0SPPI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Qjwf7seMj8KnPguMLtN8FB6/KTzXcnrx1qrN1zWv+rOEXcwlxJivI5O08D2bSmNtVnGcA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WNY0Swt1ubOX7VN5EfmZMXyNtGSTt7V00DEOG9P5V2N9dSxw31pbyeWbmyML+rRuORnt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HjF00eplGa4jESkqjPJfD2geFNU0e21C9s5mlkUllWdlTg9hW4fDXg0YRdLDDuGmkJP1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RFCv/LNnj/75OK6NQxPFfRYHLML7GMuRHgY3MMT7WUed2IF0fw1FxDpFqB/tKXI/E1J9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wR/0xXtU+MnFIc4rteBw62gvuOP65Xejm/vJkmjiUJFb26gdNsCDH44pPtLZ+VVXH91F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NIF9ar6vT/lRHtZv7TLX2qc/8tGx/vetR/aZzwZHPoCxqMijZuNWqcUrJE8zXUUzSYwx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05HOc461P5YqIpScEJTImwRmkBzgGpdp/CoyvNNRVgZnS7t7d8GtrwyxXVrWX7v7zr2x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Of1q/pJ8q4tjkZDjH4morRXIzSjO00bPi155LO9i1GwtSjQS4KLjaQMqeOK81sI821m7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zXr3iORNS0273cOsbRkAYPB7ivJrFl+yWYAxtQAHp04r5rJG+eZ9FnfwwZtQRR+du6sA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zNwHOMZ781TAxdoTxlTxWoFwBnvX06PmpITJC0mDTjxSbu9NisNOcY6moiGXOPxx3qxj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fTdz7Uh9CjKGI4A68e9QquCT1OPwq1IAuOardCceh4/lSYICVPA7ZFNK4Xb13YBx2xUn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aYR35AHPFFkVdFZ/mbdg8k9+mM1EsoZ2Uhj1HtzU525G/tzxwOajGQORnOeB60WsM0b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e2c7j0AHr9Tivvj4B2EWr/B3w7BJ1D3KE46FJn6+3rXwbo4Lfakbo8DAjtwK+6v2b7mZ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O8vkYnsPNLf1r8Z8ZoXyuL/vH1vCDUsQ15HdanovkPJfqQgT5JB0yB6Vu6HA15p7rF8o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Pp/Squs/6XGZiM7WI25wGP8AWqGiT6nZyxyK21ZA2Qp68ACv5Wuk9T9JSSMvWtPTRNRN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x+YAYxgU6fVI28m3CqqsMcfeO3qTRfxyLeRvIxLu7EjqFUnNc9c2xkvI4WbEgEjAjoaw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i2vppd6pksjHCt/ECf6Vbur+KYi2XIuYlBYD/GuX8m6sr4u4ZuOPUlu1SRWskrTXPmFG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T3qU7mXPqdVbzB1hWFQGDKHGcZJ4JNbIt7SGVkuWQnOVPfJ9BXEfaylrE2wo+4kL9M/1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b7k7mOQGxwDjOBQ5WG2daVt1hEcjAyA5VWPJBqlqMayQnyI9iN/eGc+4rOe0uTBvnmAk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djoYsmsVTUptzMrbcjgBc5JqgUmc3EifYVjkQeVyd+eeBn+dPsry1tG8uNGV0YHj+6v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Nps32Vd7ZDx7BwFFYelpBHevLqLNllHyjruxWkEy7s7rW9csJdNtm2M7tjcOB068151L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bVJB65yT6YrX1eAbVEILwKGAx19axNK0IJbrNE33wCc9sGut36GnMzs9P8Qm2hhhYFxG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/AFqp6sEGpR39guwOPm9Tj+VaeiafbWd489/iVSuFX1YfNxXLaxJdz3kk9p+7RyOCQFHt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LNm/WZcbyACgPU0utatINssKMdowwHI+tc/DcT/aleRwCAfmA4PY1aN6ZZxE6YA/iIzn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UjTl+130EaRxFUYAvz0PYVz9i2q2cdzDeAgiRiGOM4Nepx6nqOi+HLia3hjR5GjEEjIC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eubm16S+06SbUIIJJl3BnCbWJHTAFeknC2o7rqcrYeHXlkFxGSdp5G3rmtZ3lFq9nDCG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8La9ZyQMsqGIhySM8n6ZpW161j1JrgZVSwYHGSPfitFKlbchSRTutKms3H275y4H7pRk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dTsby4uUjAZYlOAc4GfpWrrmvXV3qc1xFKJs4VXA2/KBx+IrNuNWnm06KUncmTggZYFa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iM2SBNMKzGbzGXBbnjIPSn3rw69brew4VonIaPPXPeuavryW6cqBtVu3UD/PWl0sTI7h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fQ1kzBTuag0gLEj242OxPmEnOcdK6LStNsYoJpb1wp+7x70yBUXQpLqU5MY6+lc+13dr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M85JpLRjvYnuNKeOaQQtwDwvXj1zTYo47cNdOcbcKWHB54rntLv7+W4lhd8Ng7lPtW3f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MRwBz8woTTehHP1Fnu/N+e4BK54wegqxabppkSE8uuAfoe9cPZPdXELSTyMdjBdvc4Fdf4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jgAhCPc81hi6qhSlJ9EbYOPtcRCn3Z3uuObXTI40YIY1Gfw619UfDz4n+D08IWFhqOoQ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AT2/OvkbxbdBImXpyB+fFXb/AOG2naLZaFq2oh3h1hnQsCBtYjKmvc8GsVWjiq8oK6a1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+BzFU8JiZuLS0t1stj47/aoitI/jh4huLNhJDeLbTqwYENlMHBr5vtcSPLAxyZFIHpnt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tI+JuoadvaSMQQyRF+Ts24614qjGOZXHHzZrq4nnzZjUl5nnUsKsNH6une2hgsjxFo2zl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e30Nb2u2yw3hdMhZ1DD0yetc655POTXlRd1czZ618Pteezu0QtjBJUj27V9j2msR6np6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zx/Ovzt0u8a3uVZGIKkEH3r6q8G+JIjYpczbnSEZdEGW468V1uk61PlW585nmC9rT9pH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OgHzpkk5O3PofpXXQait9eMwySoA5Oc59K+eT4iuLvVlltIgkM/WWU4YDHQL0xW1F4yI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Pt/d4AA+orlnlteLslc+N5GeoXjvp+uGZvlUjL84HTitey1yCYhvvBQfmVumfWvnfxF4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Cu6sVlJLnPaue0v4hxRLInnKDJGoDAcZ9xQ8uxUdeUnVH03d63M0aIGCwK2ODnPXrUy3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WZeM9Oa+W28Y3EpiSGeSOMPwTg9c9vrU0njHW9E1C1G8yrNyrE4HXPapWFq7yQXbPo3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yqN0cm7oG7Vv6fq6f2zJZ3pJijuMAg5HlEf4V8+QeNJpboTXeFdpSzY6dK7u78U2mnPB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6N1B+tRCE+qLg2eo+KdJaw1Q3umZks3WMxuvOOORWbepbyW5SZWPmYPqfw9KwtO+J9vPY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8wZGfaoLrxEs1whTY0ZiwAh6EHrit9LFNrodHawRW0sCuD5Rbq3f/wDVXbywRLEWgUES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5v7uS2t4HOJY2PA9HrXtdauUgMMb4VyHAxnkD1qdBqRc0qD7PNJO0QOznIPQjpSanq7X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UwOc+prKh1doLqfzSq+Zkc/dJxzWlpt7Zed5hYFRkhcdc1CikaMw7KX+0BNBcqPkJB9Q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WNRMpbZL8jnPBPvWRqep2lhe3UyLsSUb+uOoI6VhadcyOvkl/wB22BuJ4PH9a3iYyaud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DGM59+T1BrpbLU4H08THO/co3A8ivKtF1X/iYT2ed6KWXJHyhRzWla6glncfZWAKsRtU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t6DUjrNRghzuYkpvzjHUHrWXdxx3KGC2cblAZc+o9/euyuLuK40opHAFmhGWY9xjH5k1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pplIXO1ifUdKzeg2ytZ2Mt7NNHGDtjI3exzioprR/tjwF8DdtHPXoBXRXF4mmzl4Bt3f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KPzLb+0IwG8nLt2PTBH6UJ22Epdy9pmg2U0xlSQF8oGXPGR1NejDw/ZWoF67BzGMqDzzn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KjpNCpCNgN36nOfyrtX1aS504zQyMRtO4j0U+nuK2p1F1N6c4rczfEtgIr2R4IQguBvQ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x1nALkTLId4QAlewPrXe3WoRalpSC5JjaBgPMz95WrGgFpBN5kZASVSHyMEt2qpNdBTim7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VRtJOQD1/wD1ZqhM1y8sXP7zdtB9AOP5129zEVdZYzkscf5/Om3ujsR/aUJUmJgWAHIB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NJb3UTK+yCRhu6gDBNM+2ap/z7y/98ivRYPs6oSY95Zi2VXjmp99t/zxb/vmi6HZH//S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M+tSqvmADO0Y+tRrCp96uJCq4LAnB7nA9q9RHIyMR7Pl+8evpzVW4XqrLn+tabIMZ5OO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bLjByBjuMntQIw3bG7II3N34qMjhkPHQHnkVcmVWbOPvHdwOMHpx+lVDx97HGVz6itEA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gBkYNMB/XipOR/nvQBGeVDZJ57+g65qbbx3OORUfHfJ9f51IuADwR+NAD1HPToetPIxk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nuKcePbHHAoATJ6elLjI9c/hSbWPGfyqRcgZx26UAyzYLtuFbBI3Dj6ntX5/ftYyRL8a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2f8AriuP5V+hOnk/bFAJG0jA/Gvzk/ayLH4267jtFYKPYC3TP865q72RVLqfQ37Ln/JG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+f8mr6CLZZsYzk/SvAf2Wtx+BumSAZZ9Tvj+BkxXvA+Un3JrSktDOW5Y7/pxUqDcMn8qh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FGcg4554rUkf9cD0o7fjS4wOntSc59aAFAyfTOT9KOwbFGBx3o2joeTntQAA/NjPQ9Km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LGeBTwOP89aAH7v4cZx+VPA4B6VXAy2TxVoE7R2xxj0oATntS5wQMgUYJ6/hSE+9AD+B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h+FUdwP06+9X7E/6SpBz+Gc0pbDR87/H9Fk8aq/I/wCJfAuevQGqfwMG7R9Xn43NqijJ4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fxd0e81zx0628bGOK0hVHIOzcFJPPTIrB+Bw26Lq3Q7dUZeRkZUYII+tc1NdTb7J9AxF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1qTJ/KmjIbaenfFIM469PbNdRgSr7c0pOPXj1NIPTqaXgfePUEUALn16U9cEEelN2nH4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+vQBKFz+HWr0Ix07VSXrx64rRRDSZUSwmB1+tT7t2Gxx0+tQgZYD9Ks4XAwPfFRYoUuF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kgZz9e1IVJPpzUwiduoPJ9OtAEeMADOB6+1RspOcc/TvVkxk5XGTmmY5IwevX0oAdZIv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Oa+O/Flit14j8Y6upLeVfywhR0yWJZj+WBX2fp8DtewHHyiRcc+/618E+MPFf9la94ts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TMTncCWfGPTipkVE+hfgNIG8GxScECa8Bx3JkHSvbyy5JJ/TkV4N+zhdf2j8OrG8jxtu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aTIH4CveMOD909j/AEoWgmPUqT6VMBxj1qIKyth+O9SK+B975fpSsIlQcdqOh5pBImPv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460wzwqQGO/3xgcD0qkgJ1wcjrj9adyOp6+lVzfafHnEqbu4zzmom1izi5eRUU8ZOBUvc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+npUxKgeneuffxNotuR513bIcHCvKq8evJqhP468M2qhp9RtUA4y0yAevrSHZnUMVPQk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k89q851P4x/DjTbdpr7xBYQqpIOJ1bn6A15lqX7XvwT052hGsi8dDyttC7k+44xVLTcO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UkDHTHY037o3ckdK+RLr9tb4YRnbaWmqT9sx2uFx+JzWPd/tteFU403w5q1wc9fLVR+p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KSG4DAk9q8q+OUVvc6X4Oju28i3bUb4SN/dAhByfxGK+Zrr9tXVWZm03wXdOBzullC1w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8SYNOsdZ0FNLttJmmljCymRpJJwoywA6KF49zWc2mVFWPon4TzaRN8WJrPRJUkistBij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c9SQSa+tmU7iSR16jmvx98JfGPxN8P8AxfqPifQtLS/bUbRbUpPmNV2Pv3gjJPXFejT/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TZaTptqB13Zc0c6QSV2fp1GysfkPPTmrJBAyAa/Kqb9pj48TZ/e2EYxnakB6+uT0qGP9o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LYnHOLc9/emqqYch+qxkCnDMByR+IqMTR5Ad15yMj27Gvyuk/aE+O8ilkubbHUgW/TP4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+d+pxwk8D/RwM/ketDmLlP1i82PH3h06D/GoWnhJwzD8cDH1r8ln+J3xtuRh/E2xWOMr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pvFfxgnX974vun4yQsSr/jQpMOVn60SahbrkZUYxxkev8qpzazpcKl5ruKL03MB/Ovy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/wCmeJtRJIIP7zGOfRRWPLoOo3ny3us6ncZOTuuJMZ+maftLEM/Xt/FPh5DufUIsr0xK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iJ4NtCVl1izTGV+edOCfo3rX5Nw+CoJmBaa6lbod07n8+atx+BNHyGkttx5G5iTk/iaf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u/jJ8O7bJm8Q6eCOdvnLwPwNc1d/tC/Cm0jaSTxBZuFySIyXb9K/PmDwZpMbcW0ITH93v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O2ED70ihBUnAEYGSPfHWk6jDlifab/tY/CaAgxXc8pz1itpCP5V5R8XPjp4e+Jtppem+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XM0DRg+eVPDN1GE6V4T/AKBCTnK5HZf5Yq7Z3dhbiQuhdCiBTKSSX5zgegqXK+jFbsVr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Axnjms7ySWY845OOnFbc+o2Lt8iY5GeeKyLjU40WRo15HIHalzDscNrdhfy6hZ3dlEXk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jj86677RrixiZYFkC/O6F+cD73Pc49K4qfxLepOyo4QHcQQOnPFd3os017bIJZTGiksz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lG6i7E1qMJWco3LkdzeTqskNsrKyhgCcZBqvMNekbfDFbxAcfNXRza9p0B+zsUJQAAYx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EjYVOecHsa6ZYyps5s5/qdL+RFBZvE8bhGkgjBOPlizir0aeJJ87LgZHGQlYsvime9k2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t071pWt5fsPlyhI5z39Kw9s5dTdUYRWkUX/7M8QON737rjqPl5/CozpOpNxJqkvPowFV5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rAc4HArUsfCs4tws8heQk8McE+9T7SWwvZxM5vD0TnEuozMw6/vSP5U9fC9h/FKz++9j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rJvIKnoTnp+dWZfDEZG1ZjGM8n/JqlUdtg5Ec3J4d0heMKx6EsCT+pqFNI0Nht2QKQP7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HLq4imu0uh5UMhQlgV3AenPNSL4bd2UfK3GdxJA5pOTfQPZruQR2WioVVViPrhV6DrUk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PUAf071YHh64/wBW4Vsdlzn+WKlbw9qDspigQDbg9ef0pe92E4xW8jPRrGM4yCuP4Rg1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SMc55IrNl8P6nCzb0VFY57kVes9B1QW0ty8ZWFMfOrAgsegI681XJU35SeaF7cyOVmdR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K1oimwkY4444zVS70m+S+WBvlZzlUx1xzSvZaimUMZZexXqfqKIpy1SL5ox0bLpmtYyA+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wLZC8dB71V/svWW5jtpCuOuOf1po0HVZFy8DK3fJAFLlqPaL+4HOit5IsNqNjE+4qox0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uAqZJ5JFVpfDF4pGFBc5JDMAoH1pV8K6jgZaBR0++Dir9hiXtB/cT9Ywy+2vvIz4itm+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evWiLuKgZPenDweSSWulOeuB0/Kpo/B0LMfP1ERA9NsRbmtVgsc1pTM5Y/BLRzRnXPiC3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lQHxPOqcwlgOPmPNbLeCLAMuzULmck4ZkjCbB64PX6VpL4K0ZBsOqXyg/wDTBD/OrWW4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CtOc4//AISq5IC8oP8AaxgD6VINduT8yfMGB5Bxx9K7KHwX4TjJMjXl3uPJlVUxj05q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7mKZF9N+P8aunkuPm7WsZVM6wMNb3OCOs35OQNo9M9aptrztuBcH6uOCPpXpa+FfD6gg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sD8BUw0DQkUn7BCxHIyOmO9dC4dxr3aMHxDg+n5Hk39tSb1LzIuemTwa1pby7lhH7zKs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u5tbLQ5blohYW7be+3k/jmt3xD4QmmMU+iGK0iZEYLtyFO3JGT61yY3JsRhoc8zqwWcY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laUsrbmLHkLjPI+nQ1fzqdwiqlndOR3WM9ewFdhpdrd6PqD2t7saRyrErgg7sjP6dK7A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yr0MBw9LEUVVcrXOHHcQxoVnSUL2PIhpGvysWXTLok44wOPzNXI/C3i0/vBp10oznBZA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c/iTTc9c9+vNdi4VSeszjlxVLpA8zi8LeKpjj7KsY+UHzrhEB/LrV1vA/iJADJ9iUH/p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wuACAQO2KfkegB9RXQuF6H8zOX/Wiv8Ayo4i3+HuszqC1zZID/01PT/69MfwBfwP5f26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7ZrvhgmnbR0ofC9BfaYf6z4j+VHn48BOysZ9TCYGcJEG3D600eBrLPN9cHHTCgf/AKq9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f5U1wxh/tNj/ANZMRbRI5GH4f+H2H7/UtQP+yiqoP59Ktp8P/B0bbhJqEpA43ydj+ldO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0Lh7Bpax/EwfEGLfUw4/CHgyHg2l25x/FPx09ulVb7wv4VZ4mtdO2YHzCVzLz7eldEV71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WS4OP2DlnnOLlvMZp3h3Rry0utPi0i3eZ4T5Lx/upEfIAKt65Ned+J/Buv6dZme8WIJb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3eOuccnvXt3hNA2s2pP8ToP/AB9ak+LMMceham6gAmFFHb/lpyPrXzua5fSpYmKpqydj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WTm9dTiLI2vkRzQW8MbYPKRqP6VordzjoxH0AH9KytNH+ijqcs2Pzq4QTX2NPC0bfCj4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zLDXU7fK8jEHtml86Ujbvbj3qFeKXvWqpU1skZOrUe7YpznJOT70bj1p2Mik21dl0M231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27elTMOOKj25GDUtFKQ3jHFJ196eFo9O9NRDnEAxTW4p/SkIp8qL5iGrdmf9KgHo6n8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pUluxSeNugZl/mDS5VZiT95HoOuvttQpRSpz8zfwt1OPrXimknE15GOguH49Oa9o8SRu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FVAG3jGSTXjGlAfbL/8A67vXx2Sf73NH12d64KmbfYev8qUDtTlAOO3+FKVx9PSvslsf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8L60gwO1SUwAKKk6U0H3pT780DuOwM5xmjNANJQF2GO9HHTNLmjOOKAuyIioXA5GM1O/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nqRqNoA4x7dK6DV0DOHxy8MZB9eO1c+oPU9BXa6hAX0W2vC20RRbeBkk9hXznEitRjLz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XkeT+Gji1uYzzsuZB+ua6hSfzrmtBGx7yMfw3L/rXSr0r1Muf+zQ9DyMd/vE/Uee5Hfr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5rtb0OUeUxxTSuKkPPWmHHepKTAKT1owBSjA6fzpnTmgdwaovanFvWm9qBjcYpp5p5Peo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/BNT6dkXMIHZ1/nUDZ3DNSWj7J485wrBvc81nV+FlQ+JHoGtWv2fTmlPHmvICOm5T0/H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L2UFT9Qa9/8AEqGXTEUYJ+98x9cGvn+zytqJF4KzyDn/AHjXy+Su1WaPpc51oQkdWFUk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rYJPTis5WzsJPJAY1pBgCMV9UmfMCE8U2ntzxUdDQEg6elRSdcjnIx+dOBphxnntSswK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IDAJ78gE9zjNSvnHA49PpUS9j6kCkAhxsyOnrTmP3iOD971GelRsOCCeARjj9acTljt6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nIwcEHH51CuC2B36Z/nU8v3Dt57j6+1Vxt83nuR/L/GhlXNXRj/pEqc/MpA/4ECK+zf2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bFQTDq9zknkYfAxj8K+M9CB+372Od4YY+o4/SvrP9mq6th4H12G6HEessVPbEkeR/Kv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cy6NH0/ClTlxenY+kb+5tZrSY26gsFJLHA2k9cVx8OpGBII425VW3bvTufyp1vZXu6aO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eh/+tUDeFNUuA9wF6Jk5ydvOBx71/I6Tnqz9L57mo11bal5bpIv7tgvloMsy9s9/TNUp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kKjcrz7/AK1nW/hjU4HWT7uBxjjPqDXSeHb+W0YXUiIgckTOewHAwPWhR6AWpdMzbRxz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A61jzaZYzuDZ27QuhYHDZ3YGP/r13XiIF9PafRvvxLvnY8ttbhR+P8q53RBIbfa5UOvH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qoq9macqZy1lpZklK36MsZ5345/D2qO4EdjvW0KzRndjfj5T2Ga6a6LWs4S8LCFjgPj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dTe2MmYZiSCo7d8USgjKSSMe6vpjHFvd1fHO056f/Wrf02G51ovGgfeRsBz8g9fzNZuq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B0Zx8xz3rt/BniKx8I6O9xcaf9s1IsPsbO37hQSPmk/2hzgVphqUZ1FGpKyCK1Md47rS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8a4f5SAFxxx6Ed637K6tJjGGiEssgHJXocdPeruta5J4l1iPWLrbDNMnlTRIu1AqfdGe/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LskePaCnzEqPm3MP6VvUpwjJqDuuhqkYt/c+VYkRINzB2Jxg8D7v4d64bSrw3cokkYqh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/wDr1qanqdttV0yQA6spODlhwf8AGvPLdnjvo4i+yNmGNpyMd+a5KtVp8qIk9T1W/TGn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zt3c7j2rz+MapqMXncnceT/DkHBH4V0Wpvb2dp5MR3SyqCgBz1PP6Zrk7e81GxDtbkAP9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GqjJvQzbNPS1i84QXEgQMwUFjgc9cV0L3UemRXFvb7TcKflcjPy9civM5EnszHcPvPmgs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/wBUIihu7Y/Iq7ZcjqVJ/mK1hZamftXFHW3mvXD27Ga5lm8sDCt6+uO1ciddudxjQZVm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cTQtNZsT5y70IPPHb2qawg+zD7XcKR5i8RdTxzmqc2YubZci1SGFZ48KZD/EBgAHnAqW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m4DcvasuwskvbdztO8OWDnvz3roYbU6ldrpsUYeIKFwvUEdTSW4uZmHNdPLD5sMqggHj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BEsVwd0cxIIB5U+o+ldJfeHLSz04qjbpE+VixxnJ6fhXFsr2053gDy+COuSasG2hupzz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3Bdw6AHoa6KB1axgdY9pmUFjjGdo6fWsmCH+2Fa1iwDKQNvpg/07V1ccAfQZtLgKvdwN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wjJ7DizOutcii0Y6PANzu4LMeQQecAVUvplttOiZZQuPvLtzk+ma5iC0vLWQwagv7+Mh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PcufMYvgNwUZifyH9aThJm920ddHeW9nELxFHnz8AexrQ1S8NlZLKrJ+84Zf94Z5rF0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hBuK5yQK6fU9GjvNMSSGJVEmGBfrxVwoSCMGzAgnY27KoXauCMdSWHau78A6fctcy6hN9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K80/sq6RZJFuxDFDkHODg+2a9o8CwyRaG8pfeP4WP8WK8fiNyoYKTl10PpeFMDGtj4tr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3cMGc+ZOikdyCa+3PEfgFPFnw40zSIkAlto4pY+cFWXB496+E7s/a/F+jWmSWmvFX2/G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UcHZIUX9K/SfBXAKODrVX1se/wAYZlUwuNo1KLtKOqPxM/al8LXOj/EfS7a6hdJZ9PwG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8r+ItMGl3yxqCFkQEE/3q/UT9t60sPtXg3WtTaOAJez2ZmkYRgBxkBmPbvzXwz8TvCsP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BeQRPtLwypNkDryhNZ8aYF0Myly7PU7MuzF42h9Yn8TPJNQgGoeH4r1cedasEYf7JPFe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K9h8A6fJ4hvp/DaMB/aEWI8kA8cnGa5LWvCF7pl/Lp9zH5U8BZTnuAccivnaFOXK2a1G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PWvZPAOtBZ/sU0mxJxtOK8k1LTLrTfKadSFkB2kdD7fhVvR7qWC4Do2K1pzcJcyMZxUl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jjR/Es7veeZo0pLRGSbAVW54B6YrUg0tdKmmA1aMx3By8asJD+deqaSbbxh8PXkhh8+80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VRhsevFZFjpekz2MctjZxQFx94Lkqce9fqWVyoV8OpJHxWMwjpVGjh30Gw1JFCwXcueM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gWGCdXEV0qggZd12/l1NdVJrV9pczWMkTBlO5SE+Vge/FbcOvLrNuSQFlBIYgYPIr0v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zj1PPZvDMkl3G1rJiNSCRzya2NU8L69NpkMdhGvmxcq7k4Knn5c+lXjd3NvI8UpZkPCb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18TRjT7kDciBUd02hl9Pc1zVctw0tHA0p0Kcro+dZbDxYtsQYpBOhGHB+Vsdelbt3fap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ngTa4P3uuOB6CvVtb06Wzka5SY+SzFiipyPTnvVHTIVldkk3qjd2UHPqDWH9hYa2xhKk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tq092ltexSKgYhmXk8fl1r3fwrq1rdTRx2NyZtwII6OvrkGuh1DwzBaws8lnb3CFcgKm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XIJYaLZSm4srN7eRV6oxOa4a/DdKStFkKnY9rfXLGbTlspZ90sEhyAMY2np+INYv/CUpD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cfxjt7fUdK85t0u2uXv4mLpIArxtzyvGfY1wjWXibT5pvsMh8iR2cpnIUMSeRXi1+E5p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deLnudPMiHawbksOgx/WtfQ/FltqM8Wn3LiG42Aq3AVwAP15r56/t3UoYViuNkisCNwX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S1bXL+8gvbJHDo5+6Bj5vQdwK458PVIboLHu/iHWdSh1BbW5YyRujqrbRg7c4z+FZtr4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0XyYHQ4xzx6VzXiK48RLoKl7GaWS2Af5EwefvH/61eIw+N4lmYvbvGyuTiRSpGaSyKbV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rqotgdQt5F3SJtZfQYznj1Fcjc+PLRIDcxoxkhcMCpxwTgjB5Oa8p8PfEK0SGayuHEm5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zVPWLmGawmv7BCxgUuwxuGFycHHJrm/sqSny2JsfWOn+OLq+QCORVwFDKRhtp9q6Eaok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05znpXzH4F1+a70m3vjKr8+U/GRg8r+BGK76PWJVumg3ECUFo1x/eOMA/WvLr4WpCfLY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uFFpHqEb7kZl8wE5wM9cVo+HdVtb1pNMncHzlOATxx0FfPvinxRdaWoK5cnYSnRSvcVX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+s2KsuT5WQSenHNZSoVEr2M3Jo+gEuEsp/s4dfIMjbHHOM9OtSLdSwTm2tTvR+hJ45HI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MbiPy/LfYGl35IBwSTwfwq/ZeLrmSKN4ypYLyQepXrWfs2tWJT1ue92duL3TbqzkILY3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x0lF4kb8g27HcM9VWuZ0LxFHNCLozhZeVkGeASOn0xSWmoKLyUxyDY+dvzY3KOn6daTu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lTbwpYhfbAqwmpW+1bUMSHJEnb2Ncxp+qLHPEkjB4kBYr0wfrWdZ6kguZnYfIGLRkcnO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YPanVtcWdqxh3NgHIIzyKb/aFn/ef9ayn1TSLkiYvgsBnAyM0z7bpH98/wDfNFg9qf/T+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d655/Kn9RgYIwSe+B601T8oJGD/L60u44x06jpzg/wCeleojkYowBknOBwc1my+o9eCO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nFZ80owwPAyTwO9AjHl+UjdzkY/KqbkjkjqT07Vbl3HHP3eAfeq5X1P5VogIQ2AM/Xi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uDkDBPFPA9fT9KAHYPUdqcoA5/D16daQDkHHNKudowMCgCVQQOOafhiM/wD66Yq5OQPv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scUEtjcEg44FPA9O/NKRznueaAOdx6e1DFctWAb7UpB56V+cn7VUgm+OfiUMQBm3Q+2I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ceb6An7pYcV+Zn7Uh+0/HTxaY9xEdzGDgcZWJEP8q5arvJXNqS1Pp79mJMfAXRlzjOpa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Vc9xnB5PrXiP7MaE/APw2c4Ju9SY+5+0NXvCKcHYCeecjHT09a3hpExluIFPb/Iq0i8e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n1HWp0BZdwH5d6sQHngHmjB/nT8HOOnv2NOyD8o60ARhTkYoCcgmpdgAyc+opFJPIIx2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p6U8KT9elKSvZgce/H1qRXjEZYlQcnFAiPay9ePw5p4x2zj9aQXEfU8j2OacZVx9089M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GeeehoO4AHBIqBnJPKsCP7oNRtNFH80rhfTd8v55oEosuLjsa1dNjBu488kkD0IrmP7X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w0igD8c06y8X+GrDUIWv9UsY0D5ctcRrg+mc1DkWkeM/Gn4nSeEPHGq+GbFS8ttbxTye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sP9nTVodZ8G6jqsRUibWJmG3oCQBj6ivG/jd4o0jWPin4q1vSbuG++0GK2ikQiWNY0Q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H8I/jonwk0jVNBi8N3WqNPqL3UWyRY4kDKAck9yeRWSmrmjTsfp0kDhVDcnGc+tPEL46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O8YvCEsPAcUfPW5ugeP+Aiueu/2ufi3MCbDw/o1oBjAdpHPNX7WJHs2foSsMoOSCBnB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OOc8GvzZuf2oPj7dZED6RZ+8cJP0+8awJ/2gP2h523HxFBF/1ztl4qfrEQ9mz9TUt5mC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qzHpt1IdwiII4AOcmvycPxq/aAdSZfF23OeBAq/yqm/xa+OzqWbxtdpnAPlxqOvuelL6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KuUP3Ag6kt19MVbWwmTAdo/xYD+Zr8YW8Y/GLUDm78b6uwPPEoHJ+i1TktvGV+5e88S6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xn9RT9shqKR+1whjAw1zAo443r/jUD3WlwqzS6hbKo9ZFz/OvxQn0fWIwJBrGpSgcYF5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rmVf393dyD0a7lP9aTqodkftPJ4l8LQcTavaLx3lUf1qhN8Rfh5p7BrrxFZJzjBmUflz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sAv5hBHV5pG/mafJ4Z06IfNbLJg8Fsn+ZNL2q7BZH6+3vxt+D1oxE/iixXHpNnH5Vzt5+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z4lt2PQ+WS3X6CvyiGlWIG5bWEc4xtX9KqyWECtuW3jVQM4AUf0o9quw+VH6mr+198Ct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y0QLKkcLMWYdAOO5r4cvfEbeJReauweL+0bia6cS8EtMxYcdsAgV41Zx2u9DImFUgnbX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hXB2/wAWODS57gkeheCvjd8WPhzpUvhnwu9ncWBneWFrmIu0Ibqq7eCM81rz/tMfH+4J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22+0/h7V4M+qTIHS3lJzg9ema6nT722e0AuZh5isQWx6jnrWbbfUZ6C/x0+Pt9ljrkcH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azn+Lfx3kYyv4qKscfKkICgfTpXMyatpkSYEoyRx36d6zJ9Ys3GInJPGNo49+f5VPM+4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XdWuftl34vukk2gD7P8Auxx3OO9VxrHxInwLnxjqx3H5sTH/AAqlHqMAxlyvQ46jrU0m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6nI6cGq55dwJFXxgWBHijWAwyc/aWX8ay7q08RTSkX+tatcEYIM12+055OMED2q1LqEhT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8D+uaat/bxq0dw7yMOATwBwO1HtLbgkRr4aivGL3MtzO4/ia5lPHtlqtTeDLEJueMyr0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5LU2LXbOP5TkFew/Pv1pbjxNBvyCoGBxv59Bx6Ue1Q9WFl4N0qeYKlpG7q2CV5wO3XIrR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bdQAO2AP0FZ8XidCGMEgjJADMuQc/wD6qz01Xcxf7Q7uwPynJz+lLnQuU7WHTbaKMJHE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nbx7SYvm9ABxXKNr12V8tAw6YxGxJP4CrENxrV2PMt7a7lXoSsDnB9OlV7RBY7BbaAr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+tUjLCEA3ZVgAeR0rA0/w14612YRabouqXLBtuFhbGTV/wASeDPGvhGC3k8UaLf6YLly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k5IXuSR7UnNBYwbl7RJyiSdeRg4BGf61esXt7gtEmWce+AK5fQfDHiPxR4kt9C0WyuNR1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5KR/MSc8ADPWvWYPgv8AFq3BR/Ct0jKcHLDOR34qVLuJ22ZjpbQBQzSAZ/HrT8WUYz5m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9q6u2+CfxSu8RJoF5C7dcxlh+Bq3/wAM7fFxsBtJnJGDzGf6HmjnXYORdzhftOlgH52J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mLe2UbbgqhQvOT3B4r0mz/Zs+LF1cCF9MKLjDNsK/qeBj3rtrD9j3xrfDGp6jBZIR0aR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OZ9h8se54CdascJGjRs6nAxxwfWiXxhptodscZlZTj5VJyfr2r6lt/2KwgEk/iVVI64B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eeHIY9l94hkZwT/q4iQc/XvVLn3SC8EfEz+LZJCRHEI1GQQRTP8AhJro5b92BxjcQD9O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AyQW1eYtjOWt8j/0Kr9v+yl8NY0Anu5JZeSWECjP4E8UclVivTPgGTxLIclJYwRuHHr61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8zqBnB+Xv34r9IIP2aPhXa5DC4mJznCxrnHtg1v23wM+E1vt/wCJVNKw/ieYAnHtt4o9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YzeKr6QnyWypUAqqnOfy9ahj1LxDqzCFI5W3HGQpUAfU47V+uKfC74ZW7K8fh6BiD1kd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CXgW3I8rw3p2V6Foyx/Umj2E+rF7SHRH5HJpmr27cSNubAJzn8Klhs74Tx/aJHbzXyGc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/XW78NeC9RtPsd54e054MghVgCEY/wBpcH9a+fv2mdH0bSfAXhuPQdOt7CCLVZQVhjx8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afsWtw9ofEV3ppglKA5wc8f1rGuLT91IGyCB/n8K7fWhILkMq4VgGH09K5a4lZ925dp7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thJo8vkgZL+O2272nYouOx9f0r1+xtYLeyWKJWLkDqMYrzJowviTSS/y77rGP0P869au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I2Bj0FepkuWwxU5Kb0R42eZlPCRi6e7Il0yS7YCeS3iQcAFSxx7n1pW8OaNuDNNHnP8A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jkDnHrTd56elfVw4cwlveVz5KfEWMb0lYlXRdJib5bmXA9IgPw61fWKyj27S77OhbFZR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rohkGBjtAxnn2Nf2zo01aK3XEK44xzgj8qkfXGPzKAW4Bz0rmSPSkC4610RyfBx2gjGW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C2tzsevf7vYj3pr6tI5zgA+3p+NYaqM1PtBFaLLMMtoIh5niX9tmkdVuNixBsKCSBj1pRq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VlFT65pVU1X1Kh/IiPr+If2395onUrsgZlc49Dioft10TkySHP8Atn/GoNpFH4VqsPTW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3JjpZ7gjO89+5r0fwtpb662naTHefYnu7qJVlYFkLDkK+P4WPevM3+6foa9c8ATrb3Vj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AHutcWY0ofVpaHbltWX1mDucd8SPD/iPwj8SNNt73bDEbW5YrGQ2XzgHIyBxyKwTfSSK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9D+Kty+p+L4L1+HfziR6BhXl6LtADdhXDkNGH1fVHdxDVmsRv0Lf2lzyxJJ77jn+dH2h+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o5r340oJaI8F1ZPdkzTu2F7DjBo8xwOo59qYBil61XIiFJvqOV+KtI5xzVUIDyKsRryD0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ojJvGOh/GrwXK5xjtUajA4qaJck+meazcUi0xUjAB55LZ5+lWQh24qRQMD9M08A1NhNl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MdelWWGQPXkVCwKjkUwuYtlbMl+7E4ADHp1r2W3hjPh63mJ+dRggdxt615NatuvHB7Hp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QomxkGTZgdvX/wCtXg8Rf7svU97h1v6w/Q8O1HJ8UTDHAeLPvjOa6IgEk+prF1aFo/Fc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fckf0raHSunJf90gjmzb/AHmQo46U4cmk2mkr1LHmkgpe49KQCnY/OiwmyVRjmn5OKiU4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aJuyXv1oHqKh3c0obijlQ+ZkvAPAx3xT+Mc1Dmn7qEh87BhgYqu3Q9+KlZqjPNJqwuY6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I6q4GPxGKs/FuOSTQL+V9uDhxjv84zx1461R8Ov5Oq2kh6+aoPp1rovicit4a1Ldk/um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lc80rwl/W59fkTTw016nlekHdZD03ED6VqAY61j6Lk2IyMfN247Ctnj/AAr6il8CZ8lV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LRWhF2KBkZpGFGaKBBTCOafTTjPNADfbpmkxinY4xSUFJCY/DNGc0d/T1pPSgobkd/xp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kfhUTHA9qcjDoemCcjtzQFtbnqmq28lzoAEYB2BWyPTHPHfrXgum5/tLUVPXzix+pr6F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lGCgnPP3VOPXrXgUAWLxBqUfQiQ/gMnH14r5DKko46aPrs0fNl8G/I18AYx2px5OaaOR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9KKKSgB9Ln1puaWgBSRRmm9aM4oAeM0v9aYDRn160ANYYqJsGpWqGgTAdDnPNeh7RceF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GfX6154M8jp716FYbR4ZWXbl48qD1yrnGB714HESvhfme9kLtifkeP6TtF3fqP4bhq3w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qUZ4KzHiuiHau/LbPDQ9Dz8wVsTNeZKCfWl3Y600cdaCa7DiJMk0Zz1pFPpz9aZnI5GC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TzzRnjJ4ppOaClYDimmlppoKG0uQOvFJTckc0AQScEds5pkJcMWGDgDH55p55PTsaYCF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UyWgXs0exaoQ+lR5wxMMXX3FfPtunlJdQEn93cyLn1xya97fMmjws3eGLH/fFeCn5bu8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NfJZU/8AbJxPqs2SeDhI2WYRwxO2T8oGPr3rSiOVVvUfpWQP9Ui57flWnCQI16jivrFu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60gb1pparAQsOv4U0n1pPrSA5A4/GgBrsMMO/aq49B71K36moh94896VgEf5UYJ6AjHs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xj0GaOudw9fypr5zxkgjPNQAEZ4PJ+b9D2qttx83PTHsDmrKt5gHbGefrVbB4Dep4ByO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8a9NxK89h3r6Q/Z+mtrbwv4pinXJtdQglUZxwyuvPrytfMekOU1SDnILEfieK+ifgXE1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TW5Ix2Bkr8s8XKDqZDU+TPouGX/tSsfQ1l4mFzJG1pMyLjkdFYngflW1N4k1awHkiYSJ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rgbLw7JAkbtcq8W5gyAYd2Pb2H9K0o4lMjxMMRIxI54UDqOe9fxrepDRn6Tdo7zS9Rkk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fdzj1AqC9ltoVCYC/NuYdc5PFcHHfXEEhCHaI3G1s881de4uZwAVw7YAI64z2pKbLVQ9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S7Tb5buPNkc/M21e30qGV00vUpI4kUICVBxnPfiuKs4ZLIxzucvI7Bdwxtc9DW3P4lEZ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h8YBz61t7RPc1bsdJeQJrigKB5kS/Kp4HPfHeuFhsQupzNI33ONpXgEdasalqc5mN/ZT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F7n6Uk+v6eEaVlYO7ADI5+UdTW8WpJCbTRq3tvEWW3PzYwMk+vWsK5msLJ/IRd79cdTx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u4XAcIpyvP3fp61xf2wG782dgzuuW78entUyqpPQl1LbHbwSWpdluyy7lLLjsOxx9atD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PNiK/IAOfT864OX7TO8bq5Xf1P8AsrU9lA9rN9qiO5d3Xrjjr9KXthqo2aN7axveEw5R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8fjXn1/9qDBplGwE+3evTNSLRWsU2czSn5MDqOuTXNXOxkW3lVWPzZ9/T+dZP32RN6GR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QwAjLHg846mrl6ZYtJYyRYLNkEdGCnI5rM+0mG3k06RFljgztYnpnkf4VZTXIp9H/ALHu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wWHbNdMI6nM5Mqw6pA+nbb3DeWzCJ/8AZx+pB4rgbnUdz3VgjjZIwliZh2UZYcetYk9/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jJYgjOVznJx061y2kpIurK94SsTHCnueMEc8V08raI1PVNIuYItIiur6UgRNtK9z/dA+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7nHlo5/d/NgKp/nXAardJpmlE2TSSRAg4fBIJJ5A+lFj4kt9QFvDexjYBiNxnjnuPY1L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dbWkGj6SmrTNvhk+VQDwSen5msDSb+S2vLgBkjkKkqd2MHrn64q/DdLdeHEt7giSBXPl8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V+MozY6dPqFiS00TZk5wNh44Ht+tJDPTbDVxNo92ryDzASylud+OTXFxa3LfrcQS2wj2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zXnmmX9zeWsM9rM4UnYUJztI6kfWoYfEEltdGSAiVGDmROuSnH1zWt0B1Ft4judOuba7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bmRTXpGm6pbjWI7lmGJU3sp4IJPSvnAalFNdxzCN0U89+D6dOldZpV5dS3plSQukJGEY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Tq2lZoSlZnqeq3ZvdYubiAktjp/CcjjPrWbHpsMlt5aQeZMVLFV6ll96wLfxEs+pfZJV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DPH4V67pEtil1b3EagMm5CpPqPauiFWOt0aOs1sYOm2sGkadDc3iorSE/u8ZPX1NWte8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nmSRWBCLhfl9/apHI1m/SJikcCykbT6Hvz61qXVjpwsTaWThzAdmeh5P8jXoYWtRb99G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Jd6XeXBQoLyeOODOdwcnJODx0r6F0y0j0Xwpb2mcny8knqSa4NNGNzFaWU+B5cwlbB6n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IbFIR1iQnHfgV8L4gY+nW9lhqXc/RuA6V3UrP0PF7S+Wb4teGrRCc/agTzwce1frzbqA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xB0DXVk+O/hSEg8X20+gJHSv28hc5Rf+ma/yr9z8JqXs8rcfNfkfO8d1b4xNdj8y/wDg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R7ooGii12ISZGQQ6Ec1+Un7P8Hma/rWgRcQ3FlJ+652bh3C9Acelful+3h4VfxR+zL4s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anGB1/cSDd+G0k1+En7PupR2Xxctoy2Y7uNkH+1vXjFdPiBh5Ol7WPY7+DcRGdB0pdzr9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TxuFntJyufoe/wBaf+0BdPqmnWviiynMV5bPtn8hmU4k4OfUA12fxH0b+xPGZnVdsV2Q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f8QaBBr3gXUYyAZzbsE4OSyjINfL8NUY1qFRS6o9LH1fZV4N7XPN/DUD+Nfhm1wzF7zTh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ewybJMPww6j3roP2ddbW11q+8L3uSt7EYwCDhZFyDx71f+IHhuXw/r5VlAjmBIIGACK5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LZ2ZbrJVnTe26Pdf2fPEUMHiKTSLsbor2PYM9OeMY967/VtPXwlr17pQXELOZIAem1uo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XG0TxRpuoPwscygnPbNfd3xR00a34ag8UWYHn2qiQnGcoR81d3DWYqliPYTejObNcL7S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qUNtf2uZVIdBlSG5HtkdjXKQWiWN4k1ujAcBg77t30q7pmrQyRqjtuVwCNvOKTVLK7ZT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jdtv4j1NfpqR8hzdTUvUgubciMrv64Axt9uKwbeW5t5VIDBlPZs4/Ol0+4upXieZ4wD9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mi+Zi4U/eOcJ69uRWkYoylJ7o2LbUkvbdo5wwkCgAHpWa+niOLK3L5wwA6dfesRre5sr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7wf510saJdWzA7SSm4Z7VfJF6GXtGiPTtZ1R1WwnkYIgIQtjcQP88VS1My7gZM4QgjaOv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VQb0dtrEAhgAD6jpWtayPeKFZiuRj5sFse9ONGJpKozHt9SSGUQYO1zk/iO1XtRsjJE0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3q7e6Db2ls05uSpONi4yW+npTNKuERTZjhccFh3PbP1o9n0Ic09Gcp9lt0QTxyBiBubA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3V7+3t0NnHZmRDkpPbhwfoQQRVm905yBIkiqqsMqFBb6VScWtqFuYZGkUnb5ZGGBPJH5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6HdL8V9etkNpfaJpmoBl2OsZaI4xjHze1YNqfhRq87Prnh670l8/MIXE8Zz+fTNVZrNb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nZzkc4NUrm3vp/LLyxsY8jIBX8xin7GHYjma2LN38JvhLq1y7+Hdf+xFjny7qLywD6Z4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xbJbS3fg/VYbtyMGNJl8sg9ua3IdBt9XLK6M3HORvzjvj9RWNcaPquhzH7FdT2hONpjk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1hPBUXry6hzt7nmmn/Dn4pfD/AH2lxpN5IiP1jhLRLgcnI+Vhjoe1aL+LfEelTwveaQWI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9OelfQHhr4l+PdNtvspvftiodpE4Zw3pyD6eopNa8cavrMZk1Kx0uYscESwMcjt8wwc1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d7m0Wz5v1LxhbazLKksDxTgKDHjIB7nPauWsfENo001taOh8tyw7MpOOPX1xXr+veH4d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gLKf+PQsoz0AKtnPPQ5ry2f4KXTyyXFvI8EjsW5jLcHnkjnNedLIKdtBySaI9V1Ldb/Z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Bnr79q1dEa/NnaTl90bybVycsSGG768tVPUfhv4iSBLK1k89GUL5nKkFfUN3Ndx4W8Ia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xSI1lP5ivtxlSR0NfM5nlDpv3VoctSETprtbnSwjwrvjmjLBgccBsYI9QKy11edXKLxJ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+tei6HZXmp69Kl0mbeyUuySJjIYAdffGawdb063v/Eri3jWKG1ZZSR8oO4DP8q+eqUrR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cz24tpCEKZVuxO0Zq1Br43skNwoyMhOM4IzyPrVX/hF2vPEFnDbNiKV23n04JwfwrUuf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3ngT4DICwwWIGB+PeuOVOK2FJHOu93IQQdi/w5JGRnrxTP8AS/8AnoP++mrXmt9aikMT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gVF5esf8+3/jtRyomx//1Ptst3Kn8BSsVUHIIx14J/yK5NvF+iRKN2oQnjlmKgnHTn/P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kBAfUbUk8/NMqce2T/OvTORpnZbtxOFJBHXFY94rI53A/NnHb65rj5vip4JjXE+tWUR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c5qXxn+GyHdN4hs8Hn/WjpmqTXULM9ImYtyRjPYeuOeKqhQCcdR0GOvpXid1+0P8JrFv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EV5PzIX+VZrftI/DZhmC8lnyf+WNpO2RjHHy0+aPcfKz37bu+Ugr3yRjio9oD4I+b0P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4T2gQadq9xycGO0YAnpg78YrKk/aQ0oEeV4a1mXGcFwkWT+LGl7SPcOVn0zg8DPPYdKR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euOPY5r5Pl/aSEgIg8L3e8DIFzcIv0yQTWLeftH+LY0As/CtpG5wAZb7I/wDHRkVDrRF7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eM4AA54//XUkjwRjIlVyMjAOK+FT+0R8VJnCDR9Htxk9ZZZTkfQCqdz8b/ivNznT4PaG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28R+yZ94GeNWG/g7c49c9yegqRp1QF12k8HB5wPwr88J/it8Wbt1aPVfJU9AsKrn65Y1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R2fxNOnBLAYAz26Dj6UPERK9kz9OdInt/tcXmsEBBDfMCVyPzzX5h/F2A+J/iR4p8TvJ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RhVyPKjIVf0HPvWHayazdMZ7rWNQlmnbbIPtLqM/xfdI7VLrlxFY2r2scrSB4wepfk9sn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1i4Qa1Pqv4CeKvC/hr4PaHo2papbwXMM14zxyMNyiWZmXIz6EGrPxC+PeneFNHNx4Zit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5y8KIAfmJX8MV8LaBcpLqDC508XBVAJGZjgKCOce9Qalc2Gp3jWNjax2Nu0kh4yxZuOg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0REaab1Pou1/bF1Ky0lpdctbW41EO22CzxGoQj5Sdxz9axB+2h40kAa00LT0U93d2/kK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I/KxIG7qOfx611+neEIJlG5JBgZ2p93j1qFXqN6Gns4o9ai/a7+IM4YJ4aspsdSjsBmt3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qbSiXw1Aqx4wPtGOvpxmvPrfwxBDGVKqFY8gcEcVoaHo0emFFKqAxO4nG4j8auM5sWiP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QBaaDYW59ZpnP5ACsm8+M3xnuX/ANGXSbRMYxsZ+T6c0jWSxN8qJhuQV5NNa3iQ/vMN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OyKn/C2PjOcBtasIm9EswwH5mqM3jn4yXUhml8Wt8/O2K1jVRj2Jq3cxQhSQqrnucA1n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JzSvLuFkV38Z/FWUtD/wlVyOmSkUaE59DVdtb+IUi/vPFOqAngkOg/pVi4nSNl4BwP8A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Fj3Y549Kd5dxmbPb+M79v3njLXVzknNwCB+AA/nXM6j4E8RX5zceJ9RuweSs91KBn2ww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JVhjnABqYXUcgOxX3Ljr/wDXocu4HiVz4F1C3JF01zOB1Y3Up47fxVRPhHSXmSO5i8zP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xr6BjdHDSCEbufmztP1zmvJfFt5bW95F5Dx7tuXCuDg9M8HrWblYdrlO2gttGsmtLWLYm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3LfaLt3PJuDnjtjpVpbm7u5SoLOAuQByPzrIhkaG5uIUhklIfL+VG0nOP9kHpUqV2Wlp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Cjn0pobLqd68nkEdaw7Wx1q/2rY6HqFwSBgx20pB+oxW5D8PviVcYFr4R1t89P8ARJFH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VBMjqCOi5HSlFxaLGH89A3JKjmtC0+C/xlv8RweCtSJOcb1Cfzrq7T9l/wCPN2iyR+Fl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Uan8RmpfoK6POJdXQKpADhiQc4Bqk+rRsNjR8H04/WvZ7f8AZP8AjrcTeVPp9nbYGS0l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/sa/Fu5/4+73TLcHp+8G3H1zwaLy7CtE8CXXniXy4Uwg6cjOKrz6/cBSkZVV6DA+bFfT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td6xahgByk4HPtgGrA/Yp8Vq+x9TjYH+JZl/Umlzy7B7h8mtrkzAKzOCR1Xuf6Uw6xdZ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Z8X7EmobcyalbZ6kyXW//wBBFbNl+xTEuGvNU09F7sDJIfyqk5PZCvFHwp/a0gywwT/t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Uybs4OM5yARX6Jw/sbeGI1Hm6zas3fZauRj6FsV08X7Ifw1hCSPqEwIA3CO3UDPfgnpT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2opNgLI2QfmC/pVZrqV2GwyFcY4Un+VfrNb/ALMHwqi5klv3K8fKsSfyFbVp+zp8IoAA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5pgmfxVaajMOZH5BRXE7OSkMrnHOI2HT8K3Romq3abo7aQDZuJfKDAGScmv2g0H4T/Cux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kW5Rome4kaVwGH8JP3T71+X/AIi8PaxY6drVpYNH+9mngslllyIoVkZAzd/lXn6ijld9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HfxA12zi1bRtCvbizlyI7mOJjGwUkZBxzyK6O2+EXxSujmHS52OPuvG6n+Vfqz8A5pNN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uhisYRGRna2S+XGefmxnp3r2UandYB8w/gcVp9XuZubR+Num/s8/GDUYjKmkOoXAyY2J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GVPjBqECzS232X5tuZgE+pwe1fq0+p3j4beTj/aNZ9xcXEoy7t16ZpfVRqq7H5zQfsZ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IEDO1WGDntV6D9jXxgxL3OoxRnjhZ1AIPqK+/wBWbIOMjj8fWiTePmA4HU+5p+wiPnZ8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PPv7Jm65adh04/hrtvDX7G3hIQM/jHUndyeItPJBHsXf+lfVybmzhhipkGepJz059KPq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9mT4DWtvHC+hTXMkYw0k1yxZj6kdK3bf4AfAy0ZXh8KQbkwcNK5B+telqRkdfY1IULHO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EVqJybOKi+E/whhJ8vwlp/1YO39a3NO8HeAdIGNO8M6avXBMIYjPu2a3Qi8EHkfrUqAc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17laPR/DSyCZNE06N0O5WW2UYP5VcSKyjbMNlap/F8sEY+Y/hTiSf88UKP50+SPYLMlS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bhjlhCojyffaK+Xf2lfCE3i+Lw3qK3s8V0txPaQ4bIBH7zofUEj1r6ZlXJ68d68K+PEj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YPDqEhBU4ILR4OD/ACqJU02CumfP/wAC/A+peC/2g5bzULvzZH0IrCg42eZJFubP+0ox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clj+8bH1Jr4I+Dc89z8V4pruWSaQ6XNh5W3HasiYGfQV91ZIY+/SqjBLQbZaN1ctx5r/m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AC7e+SarLT/pVcnYBZJZiMbyQPUmq+4mpjzTGwOlPlAhfO2qUu7GPvfjVxjkVTkAOcdv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ew7VCxYnDYGBwAO9Tk7TzwetQEZOfUZ465qyGMJXg88n17npQpwc5/OkAJYKOgBz9T0q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z/8Ar0AKwz/+uomXkc1Y6HB//XS7B9KAIVX8PWvCv2jY1m+HdgT/AAaqdv4wn+WK96CZ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fpdhf/CfWLy8dojpDxXcDL/FKxEWw/UN+dRUGtz4A1WM5yCD8iD6ZFctcRB8t6Yz/wDW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Zc7o1wMZ/CsOaIqBIV6Zz2xWRZ5XeEDxZo0R73bD8hn+ler3wxeze5yK8imlE/j/AERA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DXr1+T9tk/CvruF4+5KR8dxW3zwj5FTHbP/1qQjPPtTqcOeTivrj5AYFODUgXNKB6cU/H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H1pNtSfSnbRVktkarj8akxigdacKfQQ30pQM0pxQCM5NFhpjsUYpdwxTcgf/AFqViuZE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d7WqgBiV6Hjv05ryxuQfavV/h1h5rcHp5ZP5GvPzP8A3aR35b/vMPUr/EqNjrWmSbdv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WKehr1r4g/NqOm4XCq0v69q8jzxXn8Ou9BnocSf7x8iXigcGod+fpT8+lfRdD56xODSj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VI0yZTjFWYwSwAqjnkc4qzG5VwT0PFJ7DUkakXXAODV7A3knpn8KqRbc5+lWc5O0dKza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ChWBHHel9vwqAE9Ka+MYNP7/AEpgwWB9+9AGfbgLdF69y8Nh5PDLRRqH3SbiT/CAnb8a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gA9P517Lovmf8ImDEwR2m2lz97aQM14fEK/2X5nvcO/7y/RniXiZSvjBiARm2gB/3gzV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PxcAfFSykgiSKMZz1wxBqbABwO1b5L/ALpEwzj/AHqQ4HNDdKBQea9U8wWnjHrTKXry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pM9/embiOabuoJsyTj6UA0zg07igLMUHmpAc1D/Q07pxQFmOJqPdzSk/hULc8D60BY3d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G2RSPr/8Aqrq/iOuPCeobj8zxlSSexP8ALgVw2lvtv7Y5P+uH6g13/wARITNoFxDxmWDI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Xymf6VYf11PreH/4FRHkGiuTYKfUA/mBWwORmsHw8S2nAem3H/fIreHOa+npfAj5Wo/e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K0Mwo96Qmm8HtQOw/tTP8KTPbil96ClYb3/p6UtB44/CkzQMPpTDSn0pCeKAI2NPTgnH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+IhnKk7cg89uKAPW7N86NH0ztUnn/AGB0rw26UL4s1IDPzAH8uK9ps23aPEcMMoqcdOle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DzlRz14r4/AO2YSXqfXZhrl0X6F5c5NPIpq8Cnk19gfILYaOBSUuaSgYtOpucUZoAUUD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HtSDPelzigBrmoCalYioWFADhzwO9d3Yk/2DGnHBbjoOD3Poa4IN+ldzpzN/YfHUMwP0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Kz28k/wB6SPLcga9eEDG9UbHv3rZQ+tYtypj8TXEeeTCjfT1rZX0rbKf91gcubLlxU/Ul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pTfevSsecS7uPWopA7ABDg5pcmkOcUrAP60lHSg5oADTDSn2pKC+ZDT0ph6cU/qMU3Hr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agXnOTz1FWWGDk9xUCDO76ZoZMmeuWjGTRY+uPJXj8K8MYY1DUF9J8n6kCvatJleXRI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AP8AGvHJlI1rVPQyBvxI/wDrV8hl6tj5o+szCXNl8GPy23AycDp61rwcRqPaslFOOnWt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j5Un6dOtNJ4FKcYPemZ7CmAcdaMYx7Uucc008nAoAjbJzg1Hxk9Mn+lPJ3H0qPPT35oA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RsdvHqCPzp3rnnj8qY33hn2BpWQAFABwMccfgKqBiyKR0Jz+BqyMjJB96rYIG0dqlgTW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67fqp/xr6k/Zte2Tx34tsbxd0bRwv1xjB5P/AI9XyzbPzG74GHDA/jXvfwZvRa/EvWyQ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6Op5r8+8S4c2RV32R7PD8+TGRPrfUbmz0q7LG3WRFdtrgc47HFNisLHUUMlnOpVsboxy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JNVjvY47m3MaRL8pUEFiRzn6VxtnrcmnXwMLlupZhwMZGOB6V/EFTE80uWWx+nSr62Z1d/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sXl8B1xwSo96rrNbpbLZoCHAwhzk+pNTajPNqfl3FoGeWTO4H+ED6/pXOkPHKSypviwD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sifaHaGdzZW8vlmQwvuYZJ3AZ59qh1PUYbyRZgjKj4VUAxjgU2HXWiuo7G4KR2ccOcNw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AVj3cklzI8Uh5Up5W0EAjP+NdEKbepp7S6NjT9OkuBI1pOWCttYHjdx0H0rFvImW4W3lI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iep7cVo+H7qSyuE+0MzQGUGYYw2M8bfqK9U8faX4LvdWjg0W42yfZRLcs/3e23bxyfX3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SqJrQpS0PKLHSbq1kWRJwq9CvOGX+Rrnp7BkuZGAXy9+9SOpz2/A9a1ZdSl+VAp8uIlF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5rsZNKsptGW7DBZGOHDHkD6dsVx+ybC19jg21GNtNlSdisi8IduMH6+56VV0678u3kt95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n41buNLS/lMEStKVOY0/hJ6BiO9UrbRp9NEsi5Yx7vNTHGRjkfSqdMew+K/vXcRzTEqn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FZt/rcNhNuuF8wxAthPvHiq/2e5uLqI20jKUbJUHPU88d+Kq65pc7X7QT5DLGh+XgsGP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kOV0bOkyw38kd0VHl3S71B6DPAH+Nbl/p6WUVtCuCY3fjvzRpmi24tYp4lZUhbiMcHaD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u1KWDex8skoh9BgZFdTjyrUjlPLfEukXEmpI9vgPPhRtBySp/nzV698OJbF4bn5WX+Jh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CRxzWcd9MqF0ZthUcoR7jvVC+mhu4/mBbKkMoOOtPnsHKeO6TYGea6kdN1uFPk5J+bgg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bXUp4jG00VwW8sxvwvHoB2rpbcQ2rvbxMG25HzdQB3+lVm1zU7K8huNND208DiSGdQGA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RKqhqPcteLNO1nRoDplgk1uIhuYBCEVccYzzk1y9vbxa7DLZXBZfNj2nzTjKrzxjrzXb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1MnxhHBfNKPKW5iTym2cAF15B9j6UzXLWy02OK7ijRiQY8q2Nok5xtFKclf3di3rsfPl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aI8C7tsCk5G5uKb4LtJdQuLyTUlMThtwxxuB9/TNdn4j0a51qzt2s8r5UhYYPJ2gfhj0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eO0tX8pVQRyPGAGGBjBPX6ntSuxcolv4C1K+szfwYlhZlQbR0zz+lLb+F7608+ZVUPF1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g5rvdKv7TTrCPw+bwmONl3AHqwHr361i+O9STSNBF3Yq3nTyxQjnojA5q4q6FyLc5U+G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7GZN21eCW46fyqZNWMEUEqJtYTndgkYVR69zWJp+pambu2fUg7QzquCTwUJI6e5FaGphJ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FCY4lGTk9c96tJkOJ2Okarb3AjukQ7X6cfMeev0qvaaxHaX0yTTDf5jYDAj3xnpXIvNq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iGQCzDBXb9Kzvsd7KJ79XZvL+aWPJPHXitYIXJJHuHgTUH1jXJInwI0PmHHIBTpz+NdT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D88aHjPWsD4Q2Sx6LcamFG6RsbsfjXNfE/WFs9LvJw2WIIBI4Br81zRvFZooLZaH7Twpg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ep8waBqrj4veHNUZ8bdZgByeMMSOtf0FWcgkjgkHIaJT+lfzVtfy2t/ZatvO6C9gnOB0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v4X1KO/8OaVqC/dntImH4qDX9ReG8lGhOkulj8740i/axqPqR/ETQ4fEvgHxFoE43Jf6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E2P1r+VrwRdL4f8AijoU0o2Lb3nkS9seS5Q/yr+tRds8ZVuVcFT9DxX8n/xJ0HVNI+J2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96VI4O0TsQT7EV7XGcYvB2kY8IzkqzSPuz426KLzS4tZtxuezcPwOCjV51pHxH8Ixx22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Py5N4/d4b9ea96jntfEfhKBZMf6VYRh+ckEqB+OK/NT4k6Ne2Hiia38vcYwYiQeuw9fx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KF4wZ+hZjgadZr2mxY168svB/wAVxrOhTj7C1wJo3Q5Gxzg5x7819n+PfCDeNfBq+INL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UxkHGWU1+dx0PX7lV8uwmlDDqvPHtXo3hL4s+PvB8A0ncZrNFKNbTr8wHTAbr+FfUYfM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fU8jG4KUnCVN/CXElZUDEEMhyB33LX6Q/BzV4fFPgKGC6Idnh8qRM5xxg5B71+cH2qPUV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JbYwxhj2xX0t+zn4nks7y80WZjg4lQ57d6+TxMpUZqtDoenRXMnCXU1/EGi6j4W1mfTY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EYJjPIAx1xU+mXw1CJoblAZByV/2fUV75450caraxa5YIryxjawZAwKnrXj5hmjQuVjV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9P/rV+05PmEMbhIVk9ep+eZlQnhq7ptaHLXto9gQ1tbqY+Duc7T79f51pafrF1AywzAIj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NdW1zp99G1pcoBlSoYryPbrWFf6dbWzKp8qJR8uCSMnt616qiu55zrMqahLDeIJYjjnkM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k7VHQYJ7VIlhLCSs0RKEZBTDDn1xT4NHiQGRxgkMFO49R+laJpaXJ5rkK3QKMqkZGBhv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9vKs7wBVBO4jo1WrfTbTJDBlJ6l+Rj2IrUh0gSs0qLvt4z85BOAT7jpitJTikO5nmQaj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O9YvkxWjBpo5vQEZx+Vdf/ZQtnKRqRJKwKjdkHqCefapdV8tGTzFXMoYH+E8UKSewGda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yKScKyrnaffv+NbAtLGaEu7sVP8AFjOSP5VzskVm/wC6w/PHBDEH8cZpdPTTBI0GozNE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0p2FctwNPpsoCBpIyQfmOQcfyrenls/JE21w7YwD2JPNOttCsdVilEN5LiNd0axnJc9w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S74JFFJbXTfOMboSOG46e1Ze2h3HYzRqFvZ/u45nEgUE5+XBNTXOu6jf2+0lGjUAZAyQv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4K1EXELw2kqkghvlOePpxW/4T8BaiZ1Dp8smVZJoySAevI6VyV8ZTgtxqMnscXFaeRo5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jPDfz/pXQ+D7GDWLiXSrsxyMqEpvUgZGK9oh+DGuy4jt5EEZY4DjaMHtXcaT8DbmFvt4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cDnPJwfrXE8W5LSJaU10PmG58KyWGoERCIRqMheThs8n3welZcMlzb3LtMivHIxjcKfm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ib4ZeJtInl1GNvtsDhsoBggnH4e9clonhqWfUpGntGULl8EAhmHvXJiseoKz0ZSm1ujz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QhJOFDnhW7da6bwzawzyyWl0gUiPcrfXg12mtadcSaXdC0tA3VlD9ivv25zXC+HL1xcx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4z/FgH39u30r47GYuq/i2MpXb0RDd3Q0C3llifeSGVw46rnGc/jXC67iOzaaH/WTeXKx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jR6np1hsukuHCuVYhcDB+6SBXmer+KprfTViEUgSVDEzBWyOB/OvnMVUbk0tjK8r2PQD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+U43Lng5wQc/rik16Tz9B0q7Y5edlLAfmfw5rynR/Got2WyvE32wAx8pAwO+evP+IrST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BlLeDlADkbeP84ri5nuxu/U+kbewtpreKWUZZkX7ucYxx0qb+y7L0P8A49XkNj4yuIbK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AOeASOtW/wDhN7n/AKCDflXO8RIm6P/V8kPha1jBeaIy4XafMkc9+eS2OnpVCTQNNkv4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zGLr5hY546nt71qN4pLIyvAChONvQlSOefSqtv4htYVMUUDRkLhWyCBzzz9f0rq5tDMg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BAAwyAqL1A47Vw+o6ZZXOv2yCGNIrdHdwigFyTtVc4/H610uo61bohdSpaRlBwRwD6nP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rm5SYKQ6pnIA27ASeT0yeKm44o77TrTTLSGKJmO1UK5Kg4I9sdzWyyAEm2cgY7ngD8K8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QqACJD3BHPTtSxaxcvGvkXCGQkqwL7VIHTj3FQ5F3R6MGhVB5rqmT0yTn6026ks0QsJA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Bj/tOZ8xxs5U/N5YYqPQcA1ptpviW5G6C1nYNwBFDI2fw25zS5mF0aqSWjptXcOOg/QA0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d8nhlYDgdOuefWq9p4B+I16ifZvD+qOhxtZreXDfTiulsfhN8XHlRF8N6mUwQd8axg+x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yOfVIzhpN3XBxx1/nTmWLcT5gIKkjvkdK9Gj+BnxelALaEICSGBnuoVGBzydxwa1If2d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tTk/M96hAz3+WnyvsHMjzS0jVtrgbkABGP0qdmUq6PhSxGe9e22/wCzd4ykjVbjXNNh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6/KOa0If2WdYfm48V2cZYDd5VtKwJA7ZApcsuxDqxR8uXR+zTwm2OGeUgj/abvSatp9wd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FhIhwnyEHP1619e6Z+ydc3N4iQeK4Zb05EBmtHEYcjC5/Hua+D/F+v6la6hqvh7Xd8k2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2ETNC5RiD0wdtFn1GpprQyH8Uy2ccsOmxmPziY5JWOHYKO2PWq2jzSPdq7nJUhhkdz1/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s8fCXxF8LfDWveIYL2a91Kyju5ys4T55QSQmBkKOldUn7LXwbtpPOhXV1PIx9rT7p/A5/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+Q4LGER/aZWBY/MuO59K6nSJUjYGRwQDxgYyD/Wvqq1/Z5+FFu6PENWYKej3i4P6Guns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zv7MnuMdBPds6+3AA5q1SkRKqfItxex+SZN6hieAemK525kluHz9oRFJz85AUf1xX36v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g2bDp8xc9Oveph4B+HEZ+Xwxprj1aNm/mar2ckR7Q+LBr2mwWccSubmYIoJi5574qiut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205Hl28j/ANK/QTTNP0XSIvI0rTLGyiznbBbRj9SCa0lv7td3lkL7oFXP5AZrXkkHtEfn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aaLqkjOcDNnINx9hirI8O+MpSRB4W1QFjwptGzX6HDVL/P8Ax8P/AN9fyqGS/vTndNKR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sXtD4Ih+HnxInG6HwxqADdmiCfzPFatr8I/ipcsrp4fMGcjdcTxxfnzX2w0sr7g7Mfqx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luQO9UqT6h7RnyZD+z78R7hFlur7SbJiuNjzGQr/AN8jBrWt/wBm/Xyivf8AiuzgDc7Y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UBZiuASAfToKXnGSSSKfskS5s+cov2cLNiBe+L7mRcfMsNkqjH1Y10vh39ln4VXOpRLq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OzRRrlj+dewMQp4yMf1rc8PMUvUcZGGB/I1MqSsCkz8sfiX4XvfCfi3XfDGj2XnWljetH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b3r7G/Za0DTfD/w503VrixgOrX811PNO6CVgGfAUbgcgAVw/jzxCNP1vxj4engErXF9M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ecEnFewfBXcngPQV6fu5Oc/7RqYUkty5t2PfBrU6ndGwTH/PNET/ANBUVFJrV/Iu0Ty+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apPLPYf/AFq25EZptFyPU70nmZye/wA5prXEsjsXwcjPftUIRRwRU8ajsOvXFHKNybAM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1Ly2M8nHP/1qnSFBxjA6GpPJBHB68flT5EK7KyYbnJGP0pQhLF0GM4yfX8KlEOOhxVlI8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2VtjMSMj2pxgP3VYjjnrirYi7YOKkWFsE9e9JqwXZXSDAUknHX2qUQgcDpj61Mq+g/D6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q+WeN2B3p+0ZyOg/KrIXI/rTSuATg8e/vRyhdlvTIz9rVsdGz69K/JnxMol1XV1LsB59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PT8a/WvTjsmUjn5vp0B7V+T2uxo11qbMct59y+frI+a5am5rTP0D+DMBg+HGgQjnbptq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Px6HHpXnXwhyfAWiK3/PhaZ/FDk/yr0sxhe+c11Q+EiRAW2gFjgDvUW0NwCMZ6k06THc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9e3XvSbJSF8lCOepx+tHklSSOc/09ak5BJHGKBzyRn8aGrFkIjHUDHepRGuB+Pp71MFU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ev8AhSAYsWMDrwO1SKB/FT1PYelJxjiqewC7eM04DHHSgGlqQAe9KPrx9KXFGMVXKBG4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2Vn8LaVGvJbUpcfQR/8A1q+gJuY8jgivCvjOgk8PaO2f+X64/MxDFZvuB4l8HgE+Lluq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YxmRf8K+7UBP3q+GvhMo/wCFtwSDj/iV3H5CRf8AGvudeg+lNMTH4A6UUUoGTVXYwI6V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POKLgV2WqsinoOp/rV1u/wBaqP1J698U4gZ743c8DkfiKhbHI/8ArVK/XP6df1qMnJz3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cdu38qcgxlexoHQY9fxp/HXt60CEC5Ofx60/Hb8aQkHgfy7VIM9fwprcByKRnt9e9ee/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ni1EGTHbwT+vEUymvRNwxkAHHrzXH/EkhvhT4zQ4P/Eqf9JFNRUWg1ufmvq0skkccsBDR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mp3RgtGkkOBjnnNX7hJEtLYxDO5ASM1x3iT7RNZSxA7H4C89c54/GuVyZrFXOD0W6S68f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KT9ShAr3PUQFu3HfvXzd4OSZfFun+cCXSePBznjnI/CvpDU8m+lx2xX2XCcr0p+p8bxa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QeaauTTufWvrj48lPr29KAw9c1HuOKTcBzTuTyk/tS5qAtmjOOhp8wcpPn3p+ccVW3d6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ssZzzSZ6n1qHcRRu9utXFhyk24cGjd6nmoM9OfzpfrRykkpYY4NetfDMq13Cr/daFwfz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/haQL+03Hb1BPt6152Zr/ZpHo5bpiYepJ8QdjT2jqCNs7Lk9TlT27YrxjeQcZ717V8RH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XcEZznrXiLdWHoT1rzOGv4DPR4k/3j5D93p0qQNVYMT/ACqRWzX0dzwNyfd1xTgxqEGp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kVKhwwPYVCvpUi9RVcugjbjYCJdrZJGato3zBh+fpWSpK/L6VfWRRHvHftWTVjaLuaan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p7D0qnBLuXAOccfSrOTWbKHmmFu3HPFKSRyajLDOTSGkUUbbcc8jp+de8+E7f7b4PmjI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XHT+teEqql/xr3fwJMf7BkGdq+Y6tkZHOMY/CvFz9XwvzPc4faWJfozxLxyqp4kt1jAC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8/0qNQOSeKPGxUeI7YEklINr7hjJ3nH0xTV6fpWmS/7rEWdr/apEgz9RS+1IOlOHPQc16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dKAE5PGKAvNL+H/1qUGgBMYxRmkY0zpQBKP5nNBP6/zqPNLmgBWNRMaeaj70AX7E4uoH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ekeNfnsgNyfckwufmbanzcew7V5nZuROgHXep49jmvUPGL40yYqQcQyKD3UhcEj9a+V4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nwTR4T4YcNpu4fxBCP8AvkV0QwCf881y/hZiNP8AL/urH+Hy8j9K6ZT619LRf7uPofMV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zTc46UbhWpCQpNIaTPXHpSE/yOP60DHe9JnB4pueO35Y6Ume9AkhxOaTd60mewpAOPzo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hptADWOaBznHWg80DgH2P40Aer6W2/QV/vbWGfoa8b1P5fF12g6CNB+gr1/QGQaO28ZJ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Pb3rxnUzt8XS57xgn/PvXyGF/5Gk16/mfWYlXyuL9DUHTJoJA60Dke1KfbFfXnyaEyKM56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AC/N6UtFFABS5pKKAHbqaTnrSZxTcmgApueKWmGgAGCea7nSYjNokiY+ZXycHnGa4TOe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V0vY7QfY+teTnUb4Vo9TJn/tUTyvWMx+MWXu8ABHuK0k5NUfEamPxfC2Mb4iOavL9etT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/wBpkPpKTOeaK9dbHlhTuuMU2ilIBxHfvTaduqlOLwXdt9n2+VvImzydhHBHvmpAt0hO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n17Uo79v8aKQmgtbEUmefSqq53fL34q05B+nrVXOOaBSPU9BAbQM9AEkU9+mMCvI9QXZr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e3GQa9Z8OSr/AMI1M7HAJbn0zivKdfbb4gY4OZbZCB1yK+Qw2mZNH1mJjfLV8hYiCKtK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HtV5VyK+vPlSypzz2xSHihR8ozRQAmaRuuDTck/rTWJzQAHpn8KYepxRSd8n86AEHGDS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oo9RSclQfShgN64Hv+tV8MBzn+dWRwAemaibOBt9cCswIl+VcDsQR9Qa9x+GCK3xMuo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6kgofzIBrw4AAbRzyeo+le0/De6Fr8TtOuWBPnaXIOPXb/8AWr4rxAp8+RYhf3T0cpds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5025j2mPAds4znkEfhwa5r+1IGtUa1U78lJRnrnkYPavUYkttamaLyx55IX58feY8/TN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/ubWeFFihPDocnkZyPwr+CnF7n6Y+5kafLfxRrK7yLCqFhmTgf7PvxS2mqx6jeRSWgVy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PrVm2tFZBAis0C42Bv4t2OvrmrTW39lzo9nCEmI3bRjH6VtRjrqFmS6vby3M8UKSgPjc2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zVpb22SKX7ReD7TGVSPnPTnGMVg6ldzxSNJaSx4KB5I2GWCk4IHpxWXpep+bqxFxErsy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Y+3tXanyjV0dnoOoWKXDDUZpG8iTc3y5LEcgA9K1JNVl16+utWv7kQXIwIIVAWMRj7qj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xS8e2uDhZySnYZDN/j79K9S0ew+2aPITD5kx+ZCOOv8AtdwK6YznKHJ0NYydjh5dcmXU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HDEjncPftXf3WoS3dqkkhIARSenPtx+ZqSfwxbzKrPGzTgLuXK8duGrnNVtLuzaKGbek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Pt1xU2CM2jE8J/GfwnoPjA6Pf2N5qEjzEGKFdpUAH5izYAXvXuWqv4U1cHUtKuRbQaqM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n/HpXh+s6D4ehXdZQRedcHP2tV/eKe4z1FV9K0zW7myv7SOaSWSFXEJY/cjCgcd/ercm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e8rm/qWnWGmXyJbXPmFizkoc4AIwPxPaprPX7S1vCdTtmvIyhx8wDNuPqa4HRreWNvtE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4k8fxEnqTntXf3egLLEb5E3yQRAhQePXJH54rrpKyMKjTl7uxtWGu6Qsjzuht4BlAskn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h1LTLc3U8TkzszJEuOSCcjB9KzLnwjd3errqFpcuFYriPeSEyeSoPApf+EfFhqM4klL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AUcYJPfNFV36EmbpevXcavZyDMRmA+8cjfnJ5/Wt251Cf7JjTyGmYHYcZXJzVGbSDLft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68gdSenU1Y1e1lgw0Z8tY02oEPQjkk1zT2AzdJnFwJJdVcRTyKUbnAAHHNZ0ss8Aa2kk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HkVDfTRK0z3JzwoI77TycfTrVV9Vs5NJMFlIXkjdj864JB7ZPJ9qytcGyS01G/uJJPLHm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GeM96qyXN/aXM19ewt5VwSwDZwrdsE8Vk2Gsx6fFcTlSzSHy13cAE9T9Kni1S7vFZ1nB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P97qa0FzI6a31aFoYLWTIRdpJBAP6U6C++ypsgnAjkdu+M5OSK4C/voF1J3yVlhwjDGF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toL7TPMuQW2uWJHBwen4UBzIzr15FuGdgRuwVI9c9fpW5qlzbX8mj2Goxs8ESmeX5sBi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w0s1uqoQGWNP7x/Kqs1pd22rWZlywf7ig7gMmt6RUHdnerdaTeyGJLJo0CqiSNgjYvRc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1rLr1yk8YjVWXgHJGDjmtfVLIabpttHEPnVGknfqTnkVzFleXltp9yzoonlc/Pj5sHkV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Js67xnol5Y6W95Eyta43FBy2G7+tcb4Ztba5IhmkYmbGSGIYZHT3FdaviJbnw6llcOTI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e341g+FrcXGr26MAQ7YCjpuB4oxkoQg6i2sb0qHtKkYLqe8aLanRPDEcCKE3ZOB6H/61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tPsoJLSnoD0APp9K+tvEt19ls1gRc7V6Dtivz4+L+ti68RPBuXbDxgep61+Y5HSeIxsq7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HwkaS7WPP9O0hdanNkSQcZGPbmv3a+EWpi7+GehjO4wwJGT/ALqgCvw28CXtqmsI9zI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r9eP2cNet9W+HUYt5vNSCXbuBzwCRiv6I8N8RyYyVN7NH5nxfTTw8Zroz6+sZv8AR1Ld+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TdNk8R6wWs7didRuwS0asTlz1JFfsBBI39mFxxgk5+gzX4q+KfH/AIYl13UHlugC97db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59q+q8Q6U5YJci6nl8HTUKzci1p+2yRLeIBY0XYFAwFXsBXz58RtNW28RNLPFGwuk3KX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uw+MdAkcRpcDBxjOApH1rI8dWll4q0KPUNFdbiezkH3OSVPGOK/EaGGqU6lmnqfoWIxt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hsvCfiTwjbebp9m9zakrJmFSwPTr1rxf44eAbHw1rkeqWNjD9kvflJWMYSTr+tbHwX1S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iohjuPnBbpu789uK99+IWl2PjfwpcWMTCSXb5kJ4J3LyCCKikqlHF+9szKeLw9Sh7slc/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I0WL5sgKuM1q+AdXTQ/F9jcu5SNpNj88FTxgit678HeIEjctbNhCQSynjHeuK1LTb/Qb6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lcZ7qDzxXvYmjzU2kjgw+JhzJpn6V+Gr5L22e2kO9Mcen+cVx2vWd1pHnNCjFXfg7dxx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ZEtbzOEmRGxnvivTPF9rc6hoovLF42AXLKx9ucGs+E85nharoTejJ4owCrUVXgtUeMS3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dh8r1J6ewNdbfraa3ov2yIKssJBYYyQPpXjt7e69bhVFv9qgcjP2dsn5T3U8io7DxlLp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SBg0cgwee35193PiCKlpsfm8rdD2u80dLOC3uhPbv9oVQEAKuOPTviqXhq0S5kutPuiS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MVy9l4kS90M6hFOFmhQkRyDsDk4BqDwn4wX7bLfLum8xckk4wPTHsO1aQzuE5qzErHeT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wWoZGyskilXxn14HSup0DSZIPDt/v2M7tyIzuHIwPw4rTivLPV7WU5B4G3OPr+BrmbPx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o1zOqO0CugBwrAkjr6+1TXzpt8rYOxU1i2hu7+yvYgCyqUk7Y2ngnH1qzYeGZNU1AafIR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FR3PqeO1ZVvrluLq5SZPkaQlCcADB/PnrXfeFtYtYNatZowFUKGLA/Mm7PI/lRg86nz8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ZZb9n7VFv4reebALByFBXCivYdD+CvgnTFQXNgktxg5fbuYk9eTkVY8K3OuT61JrD3c97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B+H06mvYE1U2ZjiYfvZFHDLgZr2frE6zu3oenHDRj6nH23w48MaVGlxFp4UL91ioHX3Fd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OSSKyWRiu6Ms+cdwK6JY4Z9NV5nTOOQOB+tZNrqaxpO8TqPJOAucj8BWtJRpsrk7HNva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YmHTaCP1q7qOi+RapItvsZj867gPx9810Np4kW6RgWRZAeMgA1nXviGJwY7xd+D7YpSc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rAC8hitohJbhG3BgM/rW1d+bcRrFb3CrKmAzHAyO9V9N1B3G6CHdGQBg+hputWt0ii4W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57Ual8peS0KQDdIHOMNnoa5a+0ewulZ7OCOKXkFimFz745rT0/Xo5CVSL92i9+5qCH4he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2S7X70O9d3uCKcoKS94twTRwl14dvrG0ntvNQtcKwRlAxkjHAPUivOPDvhXXPDOoSrqc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Ou1wMc4UZHWvdNYuNPYrPJCHxkrtPb+lVINd0a5s5Le+XYnRWIztB968ythIvYqNNXuz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3Q6raRTDIGduMAdOcY4rOvfAfheOMKulxTIwBADHH/fPSvQZdKsZbRrXTrsSyEExjf8A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yS98VHlqMZ7npXE8JDdxRuoQfQ8lg8KfD7zGj1XQlVPubtoOM8dMVUk+DvwsvdPvNO0+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hWU9sY5r1e7SDyT5gU+x7mqCJYKA6wKsg6la5quDoy+OKFLD05dD57m/Zu0BX2wXgEYAC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4Zv0X/n9X82r6Bm1KZJNsZIUdBjNRf2pdf32/Kuf+xsN/IZ/U6XY/9bt1/ZW8Hpj7T4m1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BH4kt/hWvZ/szfDKGIR3Y1O9cc+bNdhGI91QEfrX0NgKBjnHf3qUAYOMkn2GK71SRxOcu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wYRg11octyccCS8cKB/up1/E1eHwM+Cto5iHhHT5B1IlMz5Pv8/Yd69pkIAPP0yOelYt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nHt/SqVGIueXc4qLwV8PbUIlt4W0jagCruty5wBwMuTmtqOw0O24tdH023xx+7soP5lT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OQewNRHpz0HNXGnFC5mSQyiBQlvFFGvPyxxRKPfogq7FqV6jKUlYEe+MfkBWSxzwBjin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cqC7NN9SvZGy07EnqWd8/wA6hNxOflZmwfUt0/EmqQweCOvvUqsAMgdev+fenZAmTiRg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duwck5I4ycf4VCoyeBj/AApx44A9/X607IssCQ4+8cU7ecDk8dqph8HHPPY9qduAOO3t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9wNUt5ScsrEg/THP4V+OPxOvjDr/AIiRcP5t/fPuI6bpW6V+wXhpyl7Dt5+Yj8+a/Gv4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5DO11IOOGLOxBz0xXPViuZHRS6n6afCfbH8LvCEKfKV0i2wM9tuf1rvie/4/WuD+Gw8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aPa8fWIc13QwVB/DFbIwYLnj+Q7ZqdGYMoxkc++KhA3celSKcgc9s1ViS3vYkE8ZwDxi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cNkdcmpdxHGSD9MZoAcCenIoJPrTlxmmcD0/OgA7fSkIY8Z59RSd8gUvt60AJwc/rSjr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/wCRRznJ4oAXt/LNHsTnH5Up9hnn1pMgkjng8Z4zQAwqWGeozitvw+Ab4AEHpgHjoRWO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nh0kXwHONy5HYjIqZbDW58O/E5Vfxz4klYL8t7LkHk9B0+le/fBYA/D3w8egMD/XBkNe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8S3Qxg3tyehzkcV9BfBYBfhz4bRgT/ov/jzOSDSi00aTPblhVVyepx1prKB0wevHrV1do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JYFSOPSrMgQFvofWrkI+X5genT3qpGApq2G/iHOW6UAWV/u/h+VTIM5B57n+lQowxjPb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NAEowMkgc/pUwxnA4GO3b/8AXUIII5/xqTeB1BpN2AmPHQHpThTVOaGbB284PoKTYClQ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Uc/rUYIPTk/Wl3Een8qaYEpPQnnNMK9+KZuwc+nNIX+bHb9aYGlZACbcB65P0B5r8t9d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jLNhcct8zmv1Es2AlGenOfwU1+XXiGXzIrqKRsqJJiDxk7ixHvwK5Km5tT2Pvb4S8eB9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/GIGvSJGwoI/L615v8JQF8E6OvGf7Ptc+5EfOK9ElbAyD9K2WxnIrMcsTj2PNSJjoe9V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frTGidT2IxTuDz/9bpUKk9jyc0/dg89/SgZKOuc9TyKeDkDI71CuDxwfWlB/TvQBPRTA3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DxT/AGH50wHmn8UAKD69KXP5U04xkUvaqSC6FbhSa8M+MaY8NaVjkjUZB69IMf8A169y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/wAipp57LqMn5NbkGokCPEvhMdvxajZeFbTZ8enzPGf6V9zofXFfDXwr4+K8BPAGmy5/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ijIxk9ycfShbBPcmFGcd6j30gYmqsxJ3JOvNNLYphbiot3NFmNskJzULjg8ZH86fuqMk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Ipggdc1XYEKWGMjPfvWlt69s1VmjyCeOeaYNFMdBjJ9Pf1pDg5x0IHakYDr+R96jJGMk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w2G4ODipQ5ztzjv/AEqt22jnHH4U8Hntx3prcCzuXJwePWvPPjDq8GkfCbxNvYCS8hSz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8gTXeHngHrXjX7Qlu8/wrnkiUsIdVs5Wb+6u1xk+uScVnV2HHc+A9XM0dlbiPlvLC4x+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/VHKgMARnB9veu0vkU2lscdYwTnvmuWuR5chAHQGuWUWbKSR5bp0QtPHFjDn9356OCB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pL/psvbpXhmsuLXxVYXCtgkpz6FGH9K921Uhr5mHRlU/mK+v4SdozifGcWp89ORRAAU0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QOlfZHx46k4pu7mk69eKBcw/im5NJRQMcDkUue1Mpc5oAcDSg4qOlzxWiAkyPSlzios9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+8d69Y+G53TW7Zx8rc+2f614/wBBya9b+GTZuLdSM4R/0NcOZf7tI78u/wB5h6l7x8wF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9sk9wBXi7n52z/eP869n8dAYs5c/MbrHBPAI6H3rxVzmWT/fb+deXw1/AZ6XE3+8RYlS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X0c1ofPRZKDUynNQAmpkOQKhFEwODTsg0zpTl5NaNmbLkblhz69atZQxYyQwIGPUHvVF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IqJoWzsrAY4NaiNmsi1+YYP+RWouRzWT3NktCRulV5OOnfj8alzmmFu1ItKxUiYmQg9uK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SbbgDcwJ646ZrwWIbbhl6g4Oc5r3X4dc6Vdo2CCx/DIwP514+e/7qevkP+9WPGfH37rx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6YBHmEA/lUC8dO/NW/ibvj1+wbJylpID2B+daprjt04qsl/3WJWef70yYUvFMo/T616x44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4pB70Z6fyoAXtRn/AOtTR2paADNJQTj8KKACkH86WkNAAxP40ylJ7elMbGMmgCxZndOm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i1Q/hx2ADb4yc+mck49c45ryq04lX/eHP05r1vxEYh4eSW5IWFQ8ZAGSzSblQcdME/1r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+HN5o+fPC3Nm/qQjfhg4/Sukz2rmPCZ/0Rg33tqj8VyP6V0lfR4d3pR9D52v/El6ik0A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LQajzijJoAdmim0UAKTRk0lFABTTzTqTvQAz39KRCC1Kw6iogSjeo7/WgD1HRFDabGQR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GvHNR3HxZKx5wpBP0yK9j8NZfRbheuJRnH908/nXkGuIIvF/ynmSHc3uSTz+lfIU3bNW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SHQUGjoKOor7Bo+UGmgUhoz2pAKSaXNNpu40ASZ/nzRkVHmlzQA/NNpCaM0AB6Uyn0z6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zXovg9BMtzCuAGC8e/r2rzroSP0r0XwU582cDGdmfX/Jrzc0s8PI9LKnbExPOvHERtfF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60/PGRU/xLUp4j0u4IK7sqM9enrVVSQfpXNkf+7WN89VsSPoopDkcete2eMKeDSUn+NL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+lJgKDQTSUVIBSHil56U1sY69KCkyF6rDBbBqyx796gDAnPf3HFJ7DZ6L4ejNxoEsROM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+leb+Jv3fii3UHgWigZ7816d4Py+kXagY2sMkDOQc15h4pBGvadKw5ls3/NW4/Svk4aZ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gX/WDmr8fP4dqz1b5s9fersZ4Dev8q+tPli2pA460hNNFDCgBvFIacTTTzx+NADOo6Yo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9eKTPTFACd+lJn5c/rS9800Zxt74x/8AXpSAQjK7x6cVDIDjjoMfgTU7Z2YJ6ED04zUT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BAPlj9Op9elep+CphH8QdBZs/vbWeMDPUhGx/KvKgdwQZ5AO70OeK9G8LsU8ZeEpk6ky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1r5vi6CllNdP+VnflztiIM+0dAurGJFlkX58gpJjG5gMcjvkiqOs6h9skea9YOwGWwNo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K1Cxt40ZHV/IByD1BOenuMVQv7qC81ERO2wNnGSPunuPXP8AWv4En8TXmfp8XoaOkhNW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EgIAz64/StbWdGvrOWF4FJlVOApBypbHX/PSvPbSSez1Wa1slIWD97GAeF3EfezzuJ9O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oRy35O5I22YJyBt6n8DTg1Ya2OMvLG3SKSSVP302Fl5PAU9OKhj8LMgXWYU2CKTMxXnK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EwzsLqDLKeiKB8zHt7+tbWja3b2Mf9nX8BkExBnOQQuRitotN6lJHKaxpEkmn2eoxxKH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cnoOfyra0bxDeLo1vDCPL27lPfIU46ntXVahdaW8q2bhJIpB8kidVwM9PrXmGnWZ0B7i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3csN5JP4V0J2LOsj1rdLdCVy8yLlB0XI78elOm8Vrd6JHZ3cW+4GcSKQCw9MH1FcFMrK/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5QFztDhuMc0uoeQkaz+Yvm/djI7Mc8A9B65NR7R7Izky4ZdxldZOIxyDgNn+VUdN8STD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LuNpB+XGOMdc+tcZrWnXiNEJHY5JMjHPKryeO9WPCTXDTTzeWIoSrOu9cFmBwoB9x2roo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57BbaZBFbHzCG84hipIyAegFTafqptb8SFXeL/VlVGSBjAOPxrzu61XUmlaJI3kmUCUg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xVSLxLqelXxsyCjXKKsmU8zljjAPVQRxXZeyOm6sdm13aTwzGDAkhG8ZO0hQTnPrjFct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qhorlmG4/dBQH73pWbrV35Vx50W5v3ZLwr0JzyN3864Oe+kKTi0keON3OIMHGMDOfasq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1m3a1WCSWBokJGQw3dOuDVDVta0yePyo50Upgscg/KeDnFeOy27wReY+Ztv3lAHGeM1W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AvjcAOPl/wrklIOc6S8uI7kyxwvujBI3N1IPAx7VxzyT2+pPbFnKv90A5G1QPbtXe2OnL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vJI29M8Ad/SsbxDYC0uBPZKXA2lBgHJHBzVJkN3OVCXiCWO4YLC7/uc/xd8//XrvdK0m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mG9ideMZUbjzn6etcqZ73Ur7NzDj7GAxLAABSMgD8q6rTrrxXq9pdXEKzJ4b04ozCGEQ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JJzj07V34XCe0UpPoaQjdXPPYVkN55d4SQNxkcH7xB4FeqaDfW1q62kdwDLPhQqZIA77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I3NhcSWsO7ezZkOD0HTnnvXb6VpVja2MV1uIxGHI6cgevU1y+ya0IUi9qkSW89qq7QZP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c+uMV22hW1lJ5DX0SBoy2wkZPzeprjoIHuUt1l53EgH1VumDXVfbI9OuY9MmR2J2kNjt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1pu52t7Zxz21xBdhQ/y7SR0z9OoxXlGvWjWU0UKFAyg5XPA4z+ftXqlzdxSXSHjDorLn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wanFdXMuobkKyb96jGUI9enSurn7HRexnwmTUFjuwnkqflZM8Njv9TXqPwt0d7zVZdQk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92/pXDaXEl5ptu8asIweXHBJr6U8K6RFomiAxgElM5B4Oea+d4kx7o4OUVuz6bhTD+3x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61Q2VtczuwAjRjnvgdTX5oeKNTXVtXuboHIkYnj0r7V+NviAaf4fu2Y/M+VX1Jbjj2r4E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6UhR3PWvH4Xw7jR5n1P0XNq95cr2QyP7b9vjjjaTaQSSq5G1e2PU1+m/7CV/cW/gzX9I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Er/w+Zzjn0r5K8SeDIfCumabqDP5k5gjlljIxgueOelfVP7Leo2lhZG1jwk2ptNK6+oXv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dDFU13PyXOsZ7bmfQ/SnUr9dP8E3+qMcLbWF1Oc8fchYj9a/lH8V2H9piPVocl7q5muH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4681/Sv8bPEiaJ+zV4p1VX2Sf2PcwI3Q75hsGPfmvwK8D6NaXJgjnUgxqqByOMonJx655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3pxgeHluI9lJzMbRdTs49Ps3upDHJbsiPvB6H0x1/GvYNI8a2nhW/YWM6zwXQRsJyA2f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9vqHhXUpbWJ2urUTElflAaM8df6V4hoLatf6nDGqO0uQyrgnHrxmvz54KL1kzepWcpOR9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qjT3hiiGwlWGAW3eo78VuWV9PpN+ZrCVvlAPQgFCOgXJB+tfGDeM/EOm3l7pzy/vYcoN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9B+F9el1vwdp+pzS7po8JOVOGI6HPfivKxWASfN0FGq09Geha/8AEVotPlginA3Fi6pg7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5T1zx3P4v1n7JfMqqgKwDjK/Xuc16j4gsoI794rZ98UsYPHJ56kV4fpHhOe98QwwQcOX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Bn0roVOLhY2oYqVOqpH038O7/wAvSktZ3O62OOvIU9Pzr6s8HanDqFk+nXBVg64w3Ir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UZbNwwkkXaUcYYFBx07GvefDVy2nGKQOytgFlGOM18LmNF0qzlDofqmX4ynXoJN7nE+M7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z28UiO5eJiCjBD0G7ODzXkF/4tS9dnmUNGzHGW4xnPX1r6s+MPhhPFXhAa3EoeewHm5U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r8+7nUIZFFrazoYlc4YnDAdcHP8AOvaweJdempXPzXOcE8NiXDp0PWptbD2wNuB5bKFH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76DSLxI5GdEuYyuVJxluOfQ+9eb6fqbWo8ub5o25DKejE+lXNQmnu40tVJJGHEmeVU/y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lI+nPDXiOW20id4rnMsKqSJGxlemMd/qK8a1TxXcz+M4r+zYRqx8pu/ORg89BWB4fvLj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JMhWd84X045rVtvBes65dBLBSZg4eMx5cHnBB/xNd8Ka+Iltn01pV/G/hee41qHbcSTK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Y59CM16x8HdHttZ8R/ZrjAjitxleuWBOP0rwzWvt9rpkeg3UPlAyebIAed5RcHI4xla9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8V6w80MjwWaiMSBT5YbPK59SDmtsDFSxEE+520H76Z97eHPAulaTbebACkLfPjJwTjt6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hupQd4bAwcfnVvV9eS0DW0RO3oAO3tXlOqa3JqAdRE4Ckk84zj2r76p7OnG0T10ru50G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3hgt2XO1CCAfp0qGGZBai2aYGc5yxx8w7dK46PUFeN7iaVxaqmHw20jjFclaajotzcGa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yscAcdRxXBKvrobqCPSric6annn/AFY+90496fPq9nbW5vCwlyAQBgn8vevNdKv28Q39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XAyCVJz0ya6Oz0pLWRj/AKzPTis3iWtilTT3OmtviFbWqBEtnVyOcAn9KhvPG+qajt+y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J9MEVn3NtcSw7YHCA9z1FZP2a4hdTOwkUk47ZP0NH1qY/ZIztQsfHGsPLcWN2lpaLzJH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/SuEufC3hqxvheXsMzzhtyylsNkjGTjqfxruo7/VLO4ZbO5ZDypXaGGPQg1ZNr9tc/2k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9azdaXVmnKlujmRc+LoLdbXyZJrWTiOUNuIQ9MsDxiuq0/Za6bKJZnZn+V1fGQTx19PS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1mfAbhVIGF/rXQWukTaXpI1C4hNyZ5AkaEZJLdzge1ODc5WRnUko6nl9/wCFPivJqqTe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JpQk9usj4HOCSRwRx1rpNJ8Q+N7fQ57fxMsUt4T8kkBARs+wzjFewWWn6joK276vCkX2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uvA6cHvXXX/gzTdC0Rtasdk0XyGWMqGChjtODz0J6V6lPAzkjzp45Rdj5Un1zxHpxt7u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vLXzDtwecdRXf6VJBqUEs8U6xuyHYsgx1xjI6jr0r2i302zvLm38pIxbyQsxdAFIdR0y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kqXOoWLSMY2Y+UwA/KorZZUSulc0hjVJ2Z5v5GsWYEMgBPUHAbg+9G/VPQf98irT6xqk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2/d9Kb/bWo/88Jf++TXkt20sdfvdj//X+2GBxk9QOvTP/wBeow+F4PB5qVhzjuOnHf2q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axwMgnO4HnjqPesmc/MVb6E9B9K13RgN3B69e1ZFyy/eB45+tNKwik75JPbP41GW4B/P2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JgfQfzpgHX65xz14pc8YYim5xyevWkXt3AGDQBMMAkHJ7c/yqUMMc9zUGcn8aepBOB0z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+XPf0pWOOv8A9emA5PfB6U8ZPQ5NBSbG8jj8/wD9dMJ5IbOe3+e9SEcEDv7U3jdk9jn8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GGzdoxP3Ax4/3WP9K/H/AMaRJPFczHgLHcPlsEHJbgAc1+wnhzCzSTSHaqQzufosTk/k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f7Fu5iBvMEjdeoy1clX40a0up+m/gS2+z+DPDEPUR6VaLn/tmK648KDn35rnvCqbPD2h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bpiIfoa6DqOOOldMdjJoTAxz2oC87jxxQTySTTweSSOc0yUh+PlB5HapVyTu6Z/Gq5ye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H+96UCJRweO2O3+FBPbvQuPw6ilIOABx6jrxQA3HJFLwPXGOAO9KFxwOntQBk/y70AIc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/PNIGyTjkqTj2zT144xQAuMZHTP8xTQuDnJOT35/Kpe+3nPf2ox79qAIHGRggYHTNbvh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x6c5rGb3/Iit3w8Ql0Cccspx+NTPZjW58RfEYh9S8TY4IvLkg9c5NfQXwizD4E8NDOPN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XzZ46uA9/wCJVUMc3lzufOFHJ4r6V+FOR4G8LnuljHz9SazpuyNJo9mbJBwPoPSqTN0w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Rkn1rPPXA6f1rVMyLCsCc9vep0I/+tVCMY+YnOTipd5BJHHOKYGop5FTqeM9yetVofnQ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aTBAoAlXhie/egA4zSU4gkEjsM1NgJd2Pu5Hr/8AWp24kbSe9Rhsnkn3FOGPek0BIrYN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f89qN2KEAp456Ugyc/Wmk4PIz9KUNzjn8OtWBbgIA56kOP8Ax0/rX5fa2JhY3TSLjcku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569D0r9PlbGQMcKxHfopr8w/E8sa2UwBJc71QejHJ/GuSpubU9j7z+Fzg+ENL9FsrXHv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RJG3KMnoeorzb4YhYvB2lqT/wAuFtj3/dj+legs+8gdMAGtorQzluL3APB9DxS5AUDA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ANdOJ/CmLmJQ3BqQE4wOfX1qqpBPFTjG3LDnsfpTQ+ZkoI6470Z49KjLYOen/wBakz1p8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j2p4Oarbh6U4Hg4P+FOwczLK/wAqeGAHrVYHnrnPNPBqWNO5PmlJwKiB/wA/59KPx7VV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i/xlTd4V0xOm/UnDH625r2Mk+vXpXjHxjfPhnSx0zqxB+n2duaiZcTw/4YMf+FoQHpnT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uJGGMduv518OfDDn4nW+Ry1lPn8HQ4/Kvt9MY9z1pQHUJN3NG6mnrS1qQg9qTPSgnmka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KT68UAmLwOvFQTH0/H8aeze5wKgwCecZ6UBzFZh83PQZqqw9SOlWpAAMH+dUn745NAho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Ov0pnBOOOgo9yM+nb8aAJRyduep/WvOPjdn/AIU74jwcmNrNuB0/fAV6KnPT2P4/0rzr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k5+WK1I9/wB8KUxrc/P6/QLZW/P8KgfQVzt3GEYtnJxkg/3a6XUcfZbYHp5fT6DFctek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u3NZSRSPGfG3y3NlLHw3mqAfq1e+6rxcoPWGM/8AjorwP4gkA2LjtcJ9fvCve9UbdcIT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fScKL35o+X4sX7umyiMdBSZ96Qe9NJr7jlPhmx3v60EjtTKKdtLEjiadwO4P0qOilyl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FHKUOopKOKoBaTvmlooFYRufwr1v4X4N5AhO04cAgZryQgV6t8MFR72BJOjFxxXFmP8A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8VD1Nnx6sgiU5GFvVyO+OcV4aw/eOfV2/nXtfjpiIpiy4UXMAU+oJPf1rxaUfvJB/tMP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XbuetxPH9/G42nA/pTaK+nex80tCQVKpxUI6U8HtWTepadyznNPjPNVg3rU0Ryw+tHML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+dsHjAH51UjO5ueT2rQghI/eN1I4GemPWiRUYlu3iCHPrV5eRmq65zz/ACqYE1k9zeOx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+J/KmH1xyKQysGC3J9eP0r3P4ctt064btvz1HGDya8KKf6Qe/QV7j8OMvpl2FGfmA9cA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XyH/AHtfM8l+K4x4rtEyPLNg7KPdpeT/ACql2656Vf8AiyrL4osTgbRYypx/fEg9e1Zq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ck/3dBnn+8slHT8aWmr1p1eyeQL/AFpP/r0mRS5FABS03PpRkd6ADpSZxTaKAHFqbRRQ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TWpPYCxaZWUY9a9n1S1n1Hws0VsoZkUSHJABCMc8+pH614rASJBtGT0x6ive9MjEmjmB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T/8Arr5fiNe7Fn0vDT/eTR8teGx5aSRgkhR1PU/MeT710oPrXLeG3Ledu7b1/J2FdRXv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xStWmvNik9qQdaSiuo5x+R2OaMjrTP6UUAOzTqjpc0APoqPmgn3oAkpP4qaPenUANbjn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p+NTvjHNQgfNnoB0NAM9Q8HyEaZdqecFSMdcgGvJPEZ2eMI+f+XZcfn/APXr1vwOEeyv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MkAnj+ua8g8TuG8Xwt/0xAA9s18fP3M0ufVxXNlRqc5pc8UuO9Ia+zTufJohb0pBkU9q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nEdxTaQBS0fhRigApeaXFN60AGaafunFONJQBGfvdTmvQPALgX1yjkhfJbkc156QAfp6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AMTNwMLuiYZHtXn5lC+Hkd+Wy/2mJzfxWGNS0lugD5GfyrMGCfqK3fixH+/0xzkDzgvP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CqcZ9ulcWQyvRaO3Pk/rCfkOPWmmgtn2zSFiCa9xs8XlFB7/AIU7P+TUYYZPNLuHelzM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HI6d+acCDTRItFIc+lNJ9v1oaAfximFvXFNyS3+FIzADDHGOKhjsMYjOKq7vnGB1pXnV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TLDn7w/lmpbQ9bnrXw8UXEGoW7rkBBJjn+EkZ4rzPxygh1rSZCMfupo/++Tn+teifDe6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IwuM/wCfWuB+JLrHqWkSORwZVOe+R/8AWr5Os1HMVI+sppyy1pGIoO7/AD3q9Gx27frxW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B7fhUiarFGOdpxx15r6f6xBdT5j2VR7RN1Sc5FPznpXN/wBuW4OzcDjryen0/GlGu227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qXWSKVCr/KzoT6daD2xXODX4T8oGD05/pTf7fRwwVHkzwSq8g56UnjaC+2i1hKz1UWdI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c5965JdeaVj5UTsR/dGcVY/tW/nXZHbP69CPwrCWY4dPWSNFl+Ie0GdJkYB9R6d6QMMH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qQbd1HQ7gRj6Uz7XqjM22A+/HQfn/Ssnm2GW8jaGU4mW0Tot4wTww3Y9eaSVsIVPfgdq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oHrvPT39KlaDWZQZN6kL8xwOBgVzzz/Cxdrm0cjxT6Gu65zjg4/Hj6V6J4ad08Q+FtTE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FFzsA24yfrXkZ0vxGYBOsqCNgSGVc5xnn9K9o8KWFzpWmoLu7Nwk6icEDbt7HB7+9fIc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ho80mjvwWSVqdVTq6JHvkt5bTXNwkI2/Ox3KeBuY4IziuZv9buLW8mt2j854j+7YDkjj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lqNkTYGCZmQbA5+7uz29+fWtyfV9JurNo41a3uJ49pfaDjJIIyMjkGv4vcW5NyR9tG1i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cVWD7oBK43Hryew9qr+F/Esy388CSN5Mt02cdg2eSD2/pWReMkMBsvswSMsFR2/vZAJX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R47hlj3GNolkMjrgEqq8ZzxyaiorLQq6PVrzV0tjDpqxlwpE3mRdcHgcnFaTSuqyXMSK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P5mvD77Ur3Tr0ywAmOMIwjcnhE9SO3rXodnq1t4tsFNk7wTWkYSeE5JGepBHUH864nz3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tJkPlsN5ZVcnzD9eOKfoROpPNPIxDNtJYZycDk46ZJrzfW7PWbG4ik0yMCKRySN2QB788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tvapaLkSzKpD44woy3I6kmu2i5PRlxk9i9rdjJJC2pKGle3bZtUb1B/3T0471j298uqr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TdOWU4L5LKMHqcVsWlpqbah8w22txLG28t8y5A6D0rU1fwjc+H/E9rLNEDb38TTs4bBJX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V204XRajfc0PD1pcS2/mXaZG3hX5PPf2r0Kw8PW19ojMYctE5kDqMcDt9BWzpelaJPp8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MfJGVAGRj1FVYvEl7p+lS/ZkiMS5GSDkZx9K6qcZI6VSSRxcOjWcesG5l2tHdJyBndwP0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gLFZpdxFhPGwwR0wex57davar4r02OySJVzdCTDMDjpkgZ9Oa4HTfiHP5/l3sKTqp2pj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9FR2VyJKyIZPDWtqizxyYidzsAbrzzwQD9a5C90/UdPvI55UKrE+x1z8r5B3L3zivQ9Q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KwLEpO1eDhepGPWqlnKmqxi7bLGKRlWKToM85AHU479awhLnehzyOEFjaapdfY4mASQD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5ziuB1HToIdSu7cNxC2wA52/L1Jr3fWLOW9hhn0JRZXkUjRs0e0DDDv6+3Feca54U1Sx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SbmIb5nbuTj1zSlARi6NYy6LMZ7qQbGVSGK4GO2CTjp0rv7XULPV9Wt2uUWO0RgEbALZ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9GD6MkV/AgaO3IdnBYggHHH0qDw7BappkojhjR02/Oy5YuwwCM9AB+tKO4Gt480+Kaez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WJuBsdWGeR3Irn7i+1SPwqdBs5CY724eaWMfdO3H5duOlaksOoXFrBaSSF/3rlHJK5yu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GtzbXvE0DEhTwwB7j616NLEOMbIrnaVkZmjWGn2lp5CsHnaXEiH0xkjHAP1ruNR0i3ur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IqqMKOhOR6iuIh2TX8lmIgr28pYMMkkDpnr3ru9Mk8y4eynPznaTux3HOKyciTmptOms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7jczn7y98VrrdQ6pHGzgfaojgjplfU1sR2sdy0qbxuj7Pk5//VWLp0FgPtFyH2yICCB1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qdgbKK88OpekHzrUgBx1Kk4rk/EWoXMCXGmXccd5FNalgx+XLsMgbvbpXa+GNTs7my+w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uRxjjGKxL200/UbgwwB2aFArFf4SCe3StIVLaG7qJR1OP8F6VLJZxQWociQhnEhB2hjjH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m6PHaJhAFA+grzXwJouoLFqFxH84i3bCBtztORmuj1fxBBqOiyyht00a/ONpUqcc/ka+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NOD0W5+h8HOFKnKrNavY+JPj/rrT3UeloQQX3kDr8vuPzr540a2V9ZtmZ1jCurZPQEHP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88QeJrueAGRID5RAHQjv+NcDYeH9a1jVre10tWllWQB1QZ2juTX0uTYTkUKa6HXnGYxU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IOs63NI1wsbRxweRGiLiMiM8EjnJr2H9nvxDqF18QtPhdfs0dvB5Bj/hYv3GfrV26+Dk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cSLEC6g5VmHJ3e5/Guj8GeGTpPjXRtThUKXKLcgOGAJbg4wMV99gsZGnXg490fmM5Oaa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Y7X4FJ4OjbZd6rfwwBGGcxrl3PHtX5I6XfXWh2l7OsKr5Ep2Fl/hzjHXnNfoJ+1JFc614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doraCechTxubAz+Ar5f8AE3wzvW0mBpZPJSR1KH7xJ6gHufpX1HEucRliuS+yOOhBqNz5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1BZVijtLwOHZskAN14PArovhF4Th1LWJNUgUMkW4pg5BHp/+utfXfhvK+k3FvatvuABn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N+HHg268KeH3urbcZ3iIIkXnLdtuMfrXyuJzHmjZM6OU8h+Lvg9rGaLXRaCAzPmUqex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+2ubbTbu3nx5czgLzwQen0rf+JkGpx6G8uqHzCyt5ZOMHPI4HpXJfBPV4ru3u9PupAbh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+1KU3Kjclnr1/olpZalbIu5v3bkKfmznHIPqKf4Z8DQadr15r8rssc5GyPoePmzz0zUw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QCSLAI9v8K6O31C5vZAUXZAudpPXIHb1rzVipbdCLnE318D41sLoBvKuWlTHXIT1r0uK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Mw9sDqMetcfcWwk122URgqgLqVTBG88+9ezaJop8qCTUXBUAuidCQDxn6Vx41RqJM9/J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PC2oO9vJpl2uYpFwysM53deK+A/it4EHgnx1e6LJD/xK9UJu7GT+6zfeTPsf0r7USO+k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snPqcegqz8Qvh7L8VPDUYs7cm7sSs8UrISB2PTnB6V52VqdLEukleLPqM2pUsbg/ap+8j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SmgS1dv3ysQygMOD/Sursrq4/sxLmcHzURQ5xjIZivIr2lvhxdWUUOnavAvm2suxizbQ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fi+Gy61JdaVp+3KRguWyOdwIxn0619S4KKPz2WmhxvgTQhfXiEIzSojMMqD26/Q+9fUHw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hNxbsoiQAl1HJZuT6Vo+AvA2m6DPbSKB5yWzRSHHU55JHQ+1em6tY21nYpcT7MOWy/3D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prZEXPIvHl3Dea+1xHHgF2QYA529OBxX11+zpdaHoXhibT7IQf2m8rTTKxw5Zxzk9zjB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nNY20wuEM9tM7vk5I68Ng55xWXZ+KdesbyTVtE1DyLuCMyKFIwVRThSOpB6dK7snqOOM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qMtT7o1f4k6Np+sXGmXSyx33mbfLnBO4nupHap5/FGnx3i/bpIo4ni9drBm9Qex618sT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k61fafbmdV+aSLG5t2NxJBz8pHSuvWzGsol/Le7YUjAIb5toXp1I+lfa1NfQ+gp2sdzJ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Y3mJAGSWFshGzwGCnqPpXFaZon228vGO6BBu2BB8rZ9u1cHqPhVvGFhez6JrEQu7Td5L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a5f4V+NNZe+n8Pa9HNNcWjssjl8SDsVI7nuCOorD2Er+6auaR9PWtjr/AIf0qCzG0Qtd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EBiDwfrXULql1ZxC9ukC4bB3cDB714pP4xOj6/baRbySXFrcSeYYp+PLYdueea9TvfG2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h/0jcVbO3jnjae/Parjg5N2IdWx2PnJc2a6hYzIY15dcE4HXjHHSsvXLrcYHhGY2xjvk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noXilvDU2n/abaWJQ2cxOfM6Op5VhnjFd5o19eaZeyWGpxi4jaYyW6n74AOdpHfHt1oj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o7a08FX9pp7ao6yNLMPMxjOFP+A9q9E0z4a3Wr6Jb6tbTfvJBkx4/lmuqm+JXhuHw3/a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qADy8AZ3KeQAayIfFlt4f0m91NLgPp15Hut3iYfupD22k9fpXoxy3D3u2efLF1nseV69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ZgxZeeRjj6fWu20TxFGs9r9oCi3QKrKcYDHox+hry2fXNQubj7TdSrIl0SVbduJ9sd8V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vKY/styepUnaRzkY5/PpXDh0oVXyrQ66t50ve3PpfxNqNncvYi72yhW81cgAjI6AjjHT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V9Lp9nO8drIWUQZ/dkd8j3NdHYzeF/8AhD40Nws074Zd5zgjqMdgRx9a5izj0241eK3F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khSoI6D0r6iEo8p4vI2adlJPpJijvJE8lmJIHO0Z59K5LxB+0L8OPBeuf2PdarDNPdfu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fL8oIDHPer/ifwJ4ckuNl/qVzdQxk4JkLKVPQ/Kw7HmvFfHH7FHw+8TwRa/ot/PaG4O8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n5s+mMZAFLnndocfZ7M7Wy8U6b4nSTVdLuIFheV1w77WDA85B5HXvVz7SP8An5tv+/or5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PBEcuiw3lzPmVp2lYysXZwBnKnHQe9aP/CrLL/ntcflNXlvDTbvY9WOLgla5/9D7Q3dg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Sw+8R7d8VCSOO3XjHTNLu9f04r2EcDElYMm08ADB4yDWFdDDdMnAI/P/ACK2xyMHrn+VY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GOhHr+JoEZ5yBgY6EYIzTDjqOnTP+FPJyxA9OnsKaw49D1IIz36UAAOe2McCnYIxzikA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k/TmgBc9+/tQuDjHP86XsO/6frQpxyO3OOpzQBKCep5p+c8kEn2qMccHtUg9O/8AjQAv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yBS5xgnOentSbuQR096ANzTHaKz1Buv+h3WPp5LgivyJ19gNBkUYV5rcrk9TvJA/IEV+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Tg5MGm3kuPdYXI57V+R2tnbosMZP/LJCcdT8wJ/Kuar8Z0Uup+qOiII9I01RjCWNoo9ts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+8OvasrSlMdnZhiMfZIMDPPCCtRgGXB5zzXRF6GbE3L9D3p6nkjuBnNR8fXn86Aflx+H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eCcfjUyc5yejY4/SoFwfYZ/SpkAUHg89R1oE7FlR3OM1JxgflzUI56elOYjGMnPvQQSd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A8YxikzyeP8A9dNyTgUAO+Xd1yRjjp0pwzjgVFk4x278U8cnI6DnjgUATAetLn37U0Dc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47Y/GgBrdOcfX2rb0QYu416jev4fhWBIAR3H0NdBoW1pUcYJV15/GlLYEfBvj9kVvEiq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5NfTfwsBTwX4cQ/w6ZCwyM88/zr5f+IOB/wAJJJ0Z7m6b25Y8V9TfDEH/AIQ/QFA5Gl27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6S900nsj1uRt33f/AK9UWODg9DUwkDDpxjp0xVZz1xkZ71qZknBXjipVG7p61Q3bScf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3H1NAGxb5CKp6ZzV3oeKzoDj58VdDevagCbnPFG45xUefb/9VLnHegCUlh1x+X+c0byP8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ASOfxqZAWPNJ9qN3rzUIb1NO5xnrQkBJu4waAxzk8n0PSmD8qcAD7n86oCeEkFt3AEUh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8UK580YBUxvIp9Dg/l1r9PIyAWOOPLl/Lac1+Zniezlu7O4kgwNkXJJwcKTkD6iuaotT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TwrpiKcAWNqPTjyl7fjXfDA+o4xnNef/AA9Kjw1pgY9LO2BHXny1rvWJHfvzWsCZbiE44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/wA96aD6c+4p2R7Z/nTsyR6H+Lt6/Wpg2AMY69zn61ACB6465PP6U4Ekehx3qrASBj36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bjvTc9cfrS5A98evWmA/nnt9O9O9+KjDc8807K9Tg49u9AEo6/y/CpBUIxyenpTw2ckH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eOacCOhqIce1SKe3vQyQYgrwcZ714z8Yj/xS+msDwNTfnHQGA54r2cgnvyPzrxn4vru8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AdzzC1RMuJ4T8Ldw+KdvvHAsLsjvnLRZ/HB619xxHKA4xkV8SfDPavxTtD0P2G7JGMY+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2xKvoooghzJD1pC1Ke+fSo2wM5I68960Mx271ozmowTindqAFB54obOKaDk4NKcgd/rQ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6VBuI4zyDnr0pZWyB7nrjmqpOT/T60ARSuScDoD1HOcVEGz82evXHYGlfqcAdce9MPX3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3qEf48fyp+cCgCWJgNw6ZGP/AK9eb/HCVI/g74lVuA4tB68+cMCvQ0kAJI78c15V8e5E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yz2iD3Pm5/lRPYa3PhjUBiyhJ7Rr/wDWrlZwCSx7g+38q6nVMm1iX0C89sd65u5MfzkE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SLPHfGtu1xdadEMsxuIgB0O7eMc17nqvFxHx83lLz36V4Z48JW1EoY7kmTBHBBDV7bes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ZJ9ytfS8K/xJnyvFb/dwKmc9aSk96K+4PhQopBS0AFFJml/pQAopabn19aX3oHcWlGaZ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OKM4pOtAXYg5NesfC9VbUIAxIG5/5V5P0wa9R+GoLXtts7TkZ9K4sx/3afodeXu2Jg/M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zs1BaK5vi0hxwgj6DPqTXkj/AOtkycfO3869g+K9w0MljbH7st+jD325zz3ryCYYuJCO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hf+DK/c9vij+NH0I6KKK+ob0PmBwPrTx0qMCnjj3rN7lRH9qkj6/WmdVp0QO9e/NOyKNK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FbYAHTkH9KoWwALDAxjmrwYHnPUdvas5sqI8HceO3FTL0/pUaAZ649jUv0/GoNUHamn1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zQMroWFznsuK9p+HL/6LdZbGG+nXGP0ya8XQ/vy59v1r2b4cLutL8t0Ta3HtXlZ0v9mZ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M83+LiBda0+QggtBOv8A30VOPqKwYz+6Q9PlH6V03xfU/bNJlH3mjlbJ65YDj3zXLQnM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/wDZ/my88X+1MsA8Zp2c00Y6UYr2bo8cDSGlGO9Bzmi4CUUlL1ouAZ6dM96KM9Tz/wDX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Ge9SUw9aAJLc/vhnn5s47Yx/WvobQwp0aFlOZEgbaCPl3HLZ9yRjivnNCVlVhwQet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YCnktE/LDOMc4x9AK+b4hjelF+Z9Hw4/3svRfmfJXhgHzLkP97fJuHoS5JH4V1dc5o22P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GAOhD810hx2r2MF/Ag/I8THaYma82JRRketFdl0c4UhpaaaTYBn/APVS/jzTSwFGewGa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zeM4zilJxwasB+KXocCo9yjkn8KQuM8EUCuh7dDUIOGwaUyA9DyKiaVQck/XjFTKVhpX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zeKOcKh+o+bg14r4oIHiyCQdMshwf7pwK9l+F1xHNf3cCMpcxDC9D3rxTxlti8SWcinA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i8XNLMlL0PsMLBvLHE6Ec/nSMPTisM63YoMecn/fVRnX9PzgTLxzxzxX131iml8R8qqF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BFNBrm38TaeMgSF/cKcZFVn8TW/VBuzjqOPx5pPFUlrzIr6rV/lZ1me9ISAMn1/CuLbxX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z/wDWpp8TP/DG2TzkAgGsv7Rwy3mjRYDEPaJ24Ptn6UZ6E9/euGPiTUDnZbhx/s9aZ/bW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wpP5ntWU84wkftm0MpxMvsnd7s+go3KOpGfauDS/8QTnakB3EE4PGMfjSM/iIkqUVcdi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+0af2Liv5TuzJGGwxx9OQaZ5yEjBPJ4wKwtD8P6/rZlDTC3SLkkn8ewrpG+HGsMrn7W7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9Dg1k+IcN0ZosixD3sVXlXIJYAV1/gmdW1dURuShxiuHtPA99cXcNuZ3UOwUkKeB+J4r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0m/N1DfTTXEa7hvK7T68d65K+d06tOUYrc7sNkdalUjUk1oeffGDBt7KViBtuFVyf9o1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KpKgD8q9+8XaDaalZm2vQHiaRVI3bXJBzkYHauAl+H2gGKTZC6MvKktuHtz1NebhM3eF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VLEzU3Kx50+v2fQODjtiqp8Q2gb7/wCQJrq9M8OWiXJF3FEiqzcBQ24Ae+a39Q0bTYtP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4RUYH3wK2nxHWfwQORZBSWkpnmZ8QwH/AFYLAeg5py680gzHC7cdgT/SvQ00G0zp8kTR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g9+vPPvXYJDodo7IlxEQ+M7QOAO2aSzvGSWkCv7Fwq3meFnVbqQZS1Zv5g1Yh/4SK6Rp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MATjP616zJDohmZhLHgtvBHAz2/KrcGoWVswWGQCPdubZyCfaj+1se1pH8A/srAL7f4n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MNvanfz39Pwpxg8SPcfZygV9wUgnPP5Zr1U3drDfy3kIKFydvUDnr070xtStPtv2pot7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vM5apMTwmWR0bOAfw74qRGaR4jg4KjIbmprfwhrl1E0jXKwuDjaQx9+1elx+I7VMN5IL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8imz+J4nZXW3UADBAPB9+AOahRzSb6mn/AAmQR5Pp3hLWtS3vFKXSP5SemeecAjt3rp9P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W5kZ92NsfXr3HeuoHjSa2DRwW6Ir5yA2eD7fWs9fG2pWxDWkUKHPYHj6c8Vf1DMpbyJW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4X8BnQtOudRR5jO6smHPA9cjHWq2veD7HW9NsZ7pDI+4lMfLsbuMk9CKueCPFGpeJNX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VXGVB3Yx78Hn8a5b4sNLYw6dHaSumy6ClgcEZ4II6civOr4WtGqqdV6npUcTRlRdSkvd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3VZbdWbkFizA9eO+OlWE8C+H4YyZ7WMehY849+f5V5q93evkNd3DA8kGZsfl0qoYkc7p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1r1Y5BVkruZ5cs/ox2gdprHhTw1GVNqlsWwNyk844yQcnpWYujaHASheHrwDzj6c1zwhj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PpmpgidQo9+Bmj/Vtt+9Mz/1ij0gWNRttODr5cieWucKqj8ycelWbG70i3hMMpLlnDZA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4weozg9qjWPA7/nVLhiN/emyJcRT+zBF5ZdNWR2YgrnChgfz6cVYOp6VHGFV5cg5BCHG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pwG3p3rZcOUv5mZ/6wVuyNWXX7WUHbDLnpkrg8DHTNUF1W3tw3lWT4bgjjn1J5qr5fOO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h2h1uT/rBiOhO+sF0kRLAfP6sMgH0qh9svEBWCABXPzAvjOBjoP19akII9znt60FwVxQ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+JfUoC811dsQeFU5Crjpx3561Lfy60NIt57i7YG2nNvGI2OdkyjOT7EU9uox2JOO/Q1d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5SeFuO/UUVskwypS93oZ/wBsYicrSeh09rr0Au5LW7Yv9ndNpPPyjHH0610/hrX45Zpb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eOOuO/TrXzdqPid7DxFd2kgDFZUwenDICa6rTNXkmZLr5oxuwOOcjg/ga/j3iDJXTxVTl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9NM+xzZSa9YW9rbopmwzlmbA44DBvcdvWsu4/tLwvIbueKMhwYmjflW4wD65zXBeBdfa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GP3I3bfn6AfUV6dq1vqHiNrbREiYi1YnzyvzM7AjbnpgZ5r5J4OWtzqudX4attO1/wAP6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ZwoYjdkMcBRUum+Fbux3PYxbPOUM+M5YLwPfr613PgnwzBpEVzo7MxAjiL8/MSDk4/Gu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JtIg3lOrRyJJw646MGPT6Vn9VXU2pwutzyvUtIleS2ivIPJgl3FiI8fNkAA/XJqa38PC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WIBXBAGe9e1apb2mpRppyLtkt2DRtziRTyT79K8/1u/RBLahgXeFo+Og5IP41v8AVoJbg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brG+oOm5Ef5VzwoHQk+nWtjx54jgvI7Se2iKqLdYMsAcsxyeM9OMVm+F47i5t7mzlQYY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34rqdf0SyudPgS4ZIzCokJYEo285Ueue1XSWmhpBOxyECzjT7jUHlCqWWOMgcjcPQfy6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/Y1zL9qDEsxzg4Hze3NbepWemDQBalkEh+ZuSduwYHI/UVxcVne3NhJJEQ8UR+UkZK/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akzjdW0y5EU1xcwttQSSRtnhmIGBkda4Ow0i41OC4vF81XjyWCLxyecjqRj0r1G6+2XF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UhQDtxjknPY5qtYXEKQsuY4WkbawQA8jrt+lEveepMmcJ4c8PRXeuLfeaojLlZApIwvH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8TQrmRVgDxid1+XO0jpnAGQRxXcyrp2kR2qQKHV1MuWIDA5GcHvzXF6law30oS5DuhJl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rJ2j8JlING1CNpHdR8jyjPO/sTzwDmvRtG0mz1a5QXFwoiOSvrgdRj1rzTS9HVNQuLeV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kEoy9uOgzzXqSaHLpVvDNpUonM3AIG5gp6sT/WhRu9RIf4jg0yxuorKyyWXlyTyy+mPp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A9ugYOSHLfKVA6Z+tY2tSzLrYeSdWlA5B7E5B4+nTnNY2q6vHBfwwxTHYFHmblyDnngH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OlubSC4WBIpFje3cMD/exjoff1rXu5GkRblQFn+43TGD0/CuYz9uiYWodjsDggfdHY47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nRJZN4UkM55P4j1qYrQR0WnadFC8krlVklYlX9Sev5Vm3U0ttqM0yKCIY/MJPT5evNbW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1OxUYHd/dAHp6Vh64JbqxzabUlurZlVmyFCn1GPxqgMC/8ZrFdhtqBBHhVV/vMTye2RTY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ZC77i0pAxt/E4zXEWlh58U0F1HmZU5cLjj1H5VXkj1DTcT2++S3kAXcQSq5ODn0/Ohge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e2bhzEwLfxN+FdBaaitnfPMgP74HryMnnBryiOC6htGuNNJiWUbuCOo9if8A9dWVvNQR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wGNpPc9sUlHsVd2PoHwd4lXTDd2rDMdwpxgZ5PU1Vmih1GyntLORjkNkP8p59K87kvrm3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GNFL/wALZ5yPxqSO81JLqe8hkXEBxsVeGTHOfrXEsvpur7SaPcw+czp0VSj0OD0X4YTw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dsDlhyMdcetdL4Z+EsWgeOm8RaXNIsMkLq8RUbCcdV+temW/iNp2t5ngBRogSvv9e1blx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FDt+QfIh5Ax6V7UHGn8BhWxtSsnGb0GT6nFbW1vaTICZJGVM9AMelcf5SabrAuIyPNVw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r69dMbeO5QneJM7T1VemB7VYsrRbh1uH5ODnJ545HPpUKo+ZWONaSRJ431Ea3r/mzLue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49q5xobXU54YbqBSISSocA4z1qbxBPJBqCqE3+bEp9DxxVvRriB9QjhdUjkKnknnaBV4z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SppRlZGBdaTodvrI/dEu8YwGGFXH1z/OsS9jeNGDKUyS0SrnHB9ueRXpGqaTp0s73Ekp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79qytV0tYXR0kK7gMEEHjHr2rldR7Gb1Plb4tfaNW8O3CSRbLmKQBUweVC5z718pfDPU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wrHg5xgk4/Gv0H+KeiJaaRHrrQl4ni8p3X7mT0zjofevkvwf4MvP+Eit7qzhjlEEpJwv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cPP/AGZ3OZppn1B4Y8IWUmnzXeqQGV7xtyOzHMYXk/nWy2jebOmjwIIlRQyybepz69q7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JEjEaLHuO1cc8cYq7FZ3WxJlCjBGemSOmMda8Sb0A4pdIhF9DeeSqzxp5WyLo4BwGPvn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X/i+PzJ/MtViVegAx7ZNcPPpGpw3A1W1mX90M7TtZNwOfmXrXv8ApXjHWH0WON7RLZ5g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47CtsDTpyb9q9D0MBTp3cps39H+CfhoNJBcX0EUsgyVaXcwx7Ct/xBrHw4+Eehx2s95a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gjyN0wgY8n9KzPEWgaHBpsF3qWpSLNdRqytbkbxxnJYHpXwT4+8FNrnjomyW41eCcxxm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NwJUY9MV9Zh3hcPHnhD3j16uIjS0T0PfvjH4f0SRofFiy+XcXvlukLKu8gYGTt+U15f4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2hUY3C7CCOWxyOley6N8H/E3jW3is5g9tbQoEjecszAADsTkV9OeCP2fvCXheKO+1ULd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EY/ur0FaUMlxWPnz01ZeZ4GJrKc+ZKx4X4Q+Guq+KLoXMEbWtixBDOvzN34Hp719N6T8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rqkSXDEcmQBjkfWu3fUrCzjFppUflqON2MflVNZIQjs7BieTnk197l3C2Dw0f3i5pHLc8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S7NxfWFkyM24bos5P54rf/4VJ8GnBX+x7D5hyfJXn8cU66L3QMaDK/wgDJFZsWn6jNKI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9WOV4SHwwSGpNdTNn/Z5+FN2vl6fbQWzHIHklosZ/wB04/SvOfFP7HelavEp0XXtR0+S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cEMozz+lfSGm6NOVAkJ4wM12cEP2SHZvJ+pz+FX/AGdRktjSOKqx1ufl9efsk/GDRtbR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Y72lhkR2BP8AEoyrHrXrGhfsn6tb6pb6xqmpCa6QguUtwgfHQMxPIHTnmvud7kAc1Smv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pJlSx1WR81a3+y9Hrmotqk2rTRSOijbCERVKjGBwc9PxrmrT9kHTbKa4aXXLt/tPLlni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FfVMmoXj8IxH0qKOSTOZnYn1NUsuo32JeNq9zxSH9nWGzsoIbHUHWa3UKkzMsjEDsQ3XP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8IviP4Y1aPXrO5XU0gkL7GjCkggjA5xnv1r7NhcsPlOakLSJypPPUdsfSlUymlKNkXTx8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D8ff8Ifpd7qHiPT5I2J2yIUKlxx64GD7mvJfBPxa1vx48nhewtnsdFkxMs8hDmN9wAVT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K/XHUNG8P61A9trGnW9xE42upjUhgeoKkFSD9K+ePGP7L/hTVNOlTwBcHw5dtuMf2VVV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CPavIr5JUir03c9GjmUJO01Y+Y5LyW5tp31uYWdnYMEjuFAQ4JI3Fsj07Y5ro9L+IPhm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RSeOaJDFcBgVEnQq57nGCfTNeHfE34JftEeDrXypBca3paybpzp7CRmh94ZBuGOpxn+V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+9hkt5oEIaO4QxurHgg4xjIrkWGlTspLU6/aRns9D9VvFdxc+D9MjubJ/NtHcBiU8zAk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zzXNU+zaK+tjfcCMI7I+UVsntwR+Yrw/wR8RvFfhj4fPp0r/ANrWSfvjFcvulj+YkKsh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sn4w+HvE2oabpxv2sYLxv36vIAkW0b8SnB2dMZPAor02/fTIovdNH2L4C1638U+F/Oub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jB24zx6g+o61vQXaq6aTYrIltOSXZWIUEjrgnGa+fNF+NHhGK0vNJu9Ri32PywXFu6NH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8J/Gvknxj+1Drdtrk0XgMb7Al45ZZi4+c8bkHfGc88V20sRGNO8mcrw7ctD6w+J/xe0j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2wlkt45WErurAuW4O0EHgda88/4aW0n/AJ/LX/v7J/8AE18C6h4um1u8k1LW7eLULuY5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h97p6YAFUv7Y0/8A6BVl/wB9t/8AFVusfTH9Vkf/0fsYv1yf8/QUBiR059KjBUk7WP6U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tXsI4GSMwCZJA/Tr75rGu5ByFIwDjntnvxmtCVii8HpxxWQ+4nk4z3NAiAhl5IGD+fNJ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c049OBweRz/L60gAwfbnPSgAyQSSfqe9J2Hf1x6U70wcdKQLn8yTnvQAcgdevb1pcHnH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+vHalwMf40ASDP44qTjJqJe2OOakGfT1prcA4zim+nt/OngEtnOSOajk5cAZJ69e/Yfh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x4ilbHy6TffrA+P1r8jNZbOm28RPeFevq6gj8a/WTVZ/K8DeJ5gORpF1xng/Lj+tflFq6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3FshA9WkXr7jrXJV+I66a0P1Yt1ItbcKeFt4Rj38sVY3Z4/HpioYRhSvPyIh9f4R1+lT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OxgHPQd6cOv3vYVGeuTn6dPyoHXgDjrVAWFPFSo20/y4quCD0P8Ak1KOe+foCMfWgmRa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nioxkHPfjB9aCex7f5xQSSlgOcD+lLvXgAfocVXB7cilJPtkd6AJwexxzUh3dgePwqu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wIPHHWgqJNG2Mjn8PT0pxPc8n+VJnP8AIe1NNBJEx5x1710GgrmZFOMGQda55sd+nrXS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dTz7UpbDR+fnxIuMW/iAAHH2m6Ab1IY+1fV3w0BHhjQUxy2n2xHGR9znmvjn4jswh1yV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bc3Y19n/AA7Uf8Iz4cPB26Tb4z0yVH5VlTdomk/hR6SV2sV6Yqu7DOMHJ569B6VOQc8f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rWxkVyoJGBkGnxblO1RwOfYU/YT7VaiUIu0c0AXIPlGT19qshhVZc9akB44oAsBqXP51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Js/gKXP4VECQOPypyk1MgH5pwyeKYDx9KUHJxnrRECRSM5IHPFSL7fX/ACKiU/1qQHv0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t12xy9Of4DX5taxL5Oi3dyP+eTDn1Oa/R6WUrHcBhwYJuT7I1fml4na4GjXFtBHmN49z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VX7xrTR95fDxCfC2m8dLK1P4eUK7s5PJPSuG+HRA8L6awBx9itDyeeYl613TEFe/58Gt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KT/9amNx94j19aad3II4HrVkk3T9RzQCSAOf59KiPHGeD360pGDz0HPXFSmBNux1OaA2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Bzx+OaQHn61QFjcOmfp9KdnPTPpUAPTtxnrTu49xwaAJkJAAGcj15zU4LYGefWqyfXNT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VIBxzwfpUK/zxUhbFACk7QeeB+NeOfF4D/hFdPGcbtXCeuA0Lc9umK9edjyPz5ryD4to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79XVjg4I/ct/+us5lxPD/AIc/L8UrPPQ2d4cemfJr7ei5Tce/HHPAr4Z+GjM3xStGbobW7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44mBjDDPzZNOGw5krYHNV1ztBz17U9wTmk7AE84qzMbx26/5/lSg5GO3fmgjsaTmgB4/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j/Clzj+tROVxnt+fNAFWUg896o7yZMZwM9auPjp/KqTq3OR1oAa3zDnkjnGf8aYxwcdc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Tfw65GPXNAEmeAM5pp5H+cU0tnA44/n2pC+OpyOecf0FADgcD1+vavEv2i+PhlCu4fvd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XtAcMNo5OOuOK8h+Pk1nF8LrkXkQmc3tqtsDn5JmyN3BH8OameqGtz4l1B2ESqRwoNcn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ANXtXUaicRIR2JH1rl7jGyRRkZwvNZvYs8o8dAjSlZz9+aEcnPVq9ruOYrM4xm1j/lXi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3dfMgPpj569nkcPbWLZ5NrGT+VfTcK/xJHyvFS/dwZX9aaT6U6o6+4PhRQSKXJNNooAd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OgB4opB0oBBNAC9aBRjnpzTsD1oASiggjGOKcAcZP8qq4DT257V6b8LmUarbl+hmZceh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6+ntXpnwyUnU4EH3muBj61wZj/u0/Q7cBH/aIeqOp+N9nCsOi3kZx5OoBSuOpI6k14ZKC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9+OCltLsivIjvkLHPQ5xXglz/wAfMjDoT3rxeGX+6kj3OJ1+8iyGigdOacCK+nPl0LyP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Y5T2qaPBcH05xVY+1WLUK0g35NWtBJmukjY46HqB0rTUYUE9SO3SstcM+wfXp2rReXbG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sZGkUT7ug4+p7VKvPp9aorKDj6e/FXYeeDxUalJEgz6UzsevAOPT8Kc77W2ng1A8n4el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d+gGMV7Z8NG/0PUY2GQ6ovX1PHNeJhwCMev517H8NnQxXyxsGB2A56ZU/wD168rOZL6s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epxHxcJ+0aWP4kMgA74wB/M1ytsuy2jTnIRfz7113xhVopdLuG+6XZM4wuWB/wDrVwMO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i5CAHnOMVyZNWiqFmzqz2nJ4i6RsA4pN3asRtd0wZCuCe5HPHt71WfxLpqnCuw7civW+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Uaj2idKCKUsBxXKf8JJZEjHzd/l5pP8AhJoOdkTtjtjn9Kj67QW80aLB13tFnUlx/n3p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0pIhtmY8YH+Qau/8VI67o9OuB6nbx9TWcsywy+2jSOX4l/ZOiyM8ZpNwB5xz0zXJyXfi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hcPkHJ/xqxaw+LLpv3dsqIGCkuBjJ+prKWdYSP2jWOUYt/ZOl3gc04Mp6EVRTwp40mfB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e3GCalPgvxUx+e4XP+yjD68EDpWcs/wq2ZrHJMW3qiUSqT/j1oMiHJDcDnoacfh/r+xp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oxgfnn8MVTuvAN3FZXF6dRmP2bjyzkFuQDjvxnk1zz4iw/RM6I8P4hvWxOs8QIJYEdwO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+FEYHhUZeOcEgDrXzXoHgmHUrq0a6u3FtPOYmZnPy9fxJPavrOx8NW2keGIdJtHMkaIQ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wCO5xx34ryMfnFPFQUII9jLcrqYWTlJ7nx3LNBaeIdVaZtgFzMQBx6dvxq0+uWAUYkBbA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X3gzwlPqN7LekNO8zNJk+WivxkAdf1rNvfCngeGNljgjDHAUq5duo54b862o59OnSUIw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VHNytc82k8Q2KD75/KoT4msQMgs2P7orttO0Hw8t3MLuKMQxqQrYPXOAc96qDR7EM3ko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pPUj6c0nxBiH8NMlZDh1vUOPbxTaqPlVj07d6cNemmO2G3kfvkKRnnFd2+n6fFHuXEjH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lsoEmLxAgYI5OcGm81zBrSAv7KwC3qHFtqOpdRZyEZ9CAPTnFAu9ZJwlpJuz0AIr0VY7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QrAZwOO/wCdW7W8trGZ5M+Z5i7SrHOF9sURx2aSXuwE8Flkd5nmMUfiW8mNtbWoZ1BO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V06T4sGVkjjT/gYJ/wDrGurEyx6ib+HCMScFTg444PBBHHSrDX7Mxckbm646c+2P1q1U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pc89udN8SQNidlj+gyPzqex0HX9RaUNdJEkbAbm+UHP65/Diu2mu/NXB+Y9mPUe1VfMIP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etSsNm0ndysN4rK4/ZMUeBtUbIOoK7DPyoM4/Hd/SsSXwfrIY/aJiccH5dv65Irt/tb8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flTDcneMZbPOWYkfzo/srMZu05lPM8vhrGB3Xwu8OaZ4Wa51i5lkluZkEKjqvPXI9Bnr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mvpZ3q+aojaRcnBByckH0xW94SvZftjQNs+ZGbjdzg9OTivPfiNLLbeLrCZCVUIC2Dge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XVaWIVKcrt9T08Nj6VXDyqQVkuhaPgjw8xEsa4XcD5bP95fyFUG0HTLfU1MNlvtUYZVl3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1qLcFgGyBnngUnmHJIPWvZjw238dRnjPiKMfhpjW8PWCzmQWsYUknJACr+lXo7O1tZRJF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UC75+8aYXf1OPrWy4ZpdZMy/1hq9IoXVbU386yog4G3dgKTn1pIbOCG3NvIuSQRlWHQ+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ls1ceGcOt2yZ8RYhrRIxU0dgxU4weN2c/wCFbTWkLw+Wdo9wRnigZoyapcO4RaWMZZ5i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MHG49wDnI9qV7S2fqMAemQc+v1puW57/SnZJ61rHIcGvsmTzjFP7RradfDSlkS1OBIQTv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UgWCSABjzwCf1Fc2enPNRHiumnlWFjpyGcszxTd3Nm03iPUoyNspyDnoP8OtdX4S1/Ub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gSNxBII9MAGvM2B3e5rqvBvyeIbR+Qd5HvzSxGX0I0ZOES8Pj8Q60eaTaua/xPvLm1gg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YqSByf61xr6rdTZ3ytg84B/+vXW/FYKumXBwcedGefrXnUQ/dq2OCAQcV5uSUYSjLmVz0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K7aF4Tsp3KdvcY9fenLdzYYB2G484PWqe2lAxXvKhTW0UeA61R7snMmDkEjPpR5x5w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vkj2I52P8w9e5pfOcdDTNo6UuAB2oUUtkLmYjNvznrSK5GBSkelN2mqEPaQ9jjJ7VCzO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00YIpWC5WPPWmbce386sEHrUTYpjuztPhu5XxXa9t5ZfxI4qz8WghsoCv8F6gPsf8eKz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A9jMo/OpfiW7tDrETtlYrqKRFznBzt4+oNfK5wrYuDPqMplfBVEcLu9qcDnpUa/e5/Cp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fMNXbBV9zUoHTPWlAp3TgdaY0iMqKZtx2qUk+9MxQMbg456UgU5p9KM9RmgBgGeT1+nr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xnNNNAELAZGKg8vr+NWv6e/rUfyjP+ealoCHZjJ7ZC/nV2RWOj3QxwrRMeP7rD/Hn2qq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4/wC+gM+/WtFdraVec7iI+mecKwIJ/AflXPX+Bl09z5w8c7o/FlyE6ulvJn2ZB/hW/wCH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n5+cc5yRggdgO+azPiGiQ+Kon6iaxgb6BSy/yrAt53tAkoYuUZSGHVcdfwxX8w8RYZfX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l+5ifSmg3YtkYSl0Yy7EKDIDEjJLdefWvoTwh4xv9IuJLO5nknh371DZckd8nr+NfE2m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pAjhzzv2hhuzhT1J/CvTNO8RmdLdwxBgK5IPbPAJHOOTXweOwfJqj0Iyufe8fjyx/ta3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MnPHyn73HHSu7uY0vgL6yUKz/NK4IwQR0wa+ErHxPqMVsGSRStx8vzfNxk8E8HODxX0b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8NzPEJWFuUC5O4s/Q4PBwBj1r5ypTfMbwnY9Ui8SxrGmmqQCkhXOed2cnB9OfWuXvreK5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lxkqwJ+76VS0eD+25WSb/AEaFk3h2GTuOOBj+lU9SjuNLuY1Vg7uxywO13RPfkAn+Vck5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J5YJTbRBgUKR5jJ9M/jyal8Ya+9vYWUbqXkMyjIz06fh1zXlJ10Q36W9rNIAWk3mQ85P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9WtWiVSyu3mlTsdi/sWz0Hrx2rCFaS0Lue1XsNs3hSK4tj5t35q4QPkKTnkgf1rWhtrz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lWTyx8oO0YLdRkZPauF8NyQWMcsch3eZiTcpLKyjtmvTrbWbS4sQ0alXtosIFyVYnBwT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aNIpHlF/qV7oL5n+e3EgiCY5dgMsTzxn/wDVXKWbAzTGQeVE0kjAY4UNwuMc/jivQ9Wl0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EaGMERBvuFvlLnA/IivLr2fTtIjdJmYpgiJxG21855PHT9KU076Gckrmtcxtbr9iv5HT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98ZH4cVtafdWN06RoxmKJ948Jke/Ga8yOoR69bJFFveeFC0qt9/yx1x6j3rc0X7RbWwi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OTjse2MU1FszO7dbq8ge1jO1zkZ3AbgevPb0q74b1HULLVFgvLgeRIvl7T/Bx29uO1Zdj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sJgOcY+X+XWklu4bi48pvlZyXRiMbUPTnoM1olYButwaNdeIngyWiKlw+/cof8PrmqOta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LNHyT1yowBgnnFdTbafpEd1CtyNr4B3BeDx3wOlWptLs9R0+eA5kjEgOfu5CjI4HUZ9a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aNd6ncR3FhiNjCY5gzfI4A4I+nvXm0MmoS6lcW9jGN/2kkk/KPlbnBx/+uvTdPuJtNtJ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UgkBSRg9OOlZHhvSpLjVkMcTeWWwXP3d2cnjr9TUq2wjF8Qa/LppFnqETPFkB0RQ2ARz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ORoJDNtbbExZgUHp1HStLx9bWuma3JbXLbnZSzEAkcf0xiqE2padeaTG6MISjKAUYAEZ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L3A5CSa5tLoQg+YkgO4E7sYOMDFdDpyLfaa9tPH+5dyhHQgk5BHYGotVsLnymEDCPyjwQ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T3qnptzqduSnz7UdSwUZBz/WkBY8QWE2j6eIYmJiZgQM5Ix2HApvh5EuLIm5AKrwx3bs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PqkEc6H5VPIPJGevy4zxUHh+FJdO+yROBKdxfb15PFVEtbF+7uLeSxa0UyEKwx93A29BX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WW1gkl3RkttJAH/fJxxV6+0O6jjllBEiKDkgYZSPXHqK1/DlpLBhQ2Y5kIGecbuMfhTb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kEL+WVjwBnOe1aOi30kFzM4LF5mySxzgZp9hY2ltaGK4Y+ZAGAVuren4Vi2t676hJ9m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dMU9UaG5rM0IsmUqFwyksDyBnvmntexWl3bxo4kMqgBQ397qfyrN1Ff7UgEZj2AY3qTu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qPjHSrWSB/JaUhjjIBzgZ71rhqcqtWMVvcSetzY+JiS+Hb3SLvadk8bKQQeQeQOnU1yQ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EllUgBSQQQO+QK9q/aisvsp0sKgMcEsUfoBlcDpXgFhY2cMFuZSVl3AEliCueeM/pXoZ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KVRybbOiubof2PNtGbiNV3pnnGeoz1qzZ+Lra+UWksMjeWvy4QcnHTiuL+IN4mnac0lo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ceeR7VS8Po1vLBO+XLorgNn0x+tebCmt2ZuTOp8Xa/Z6t8PNa0STIltFWVFbAPyckcdq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u9fuLZhjc7Mp/wBkHGPetL4q6zIg1C3j3RrKxB287sr0rx34cSzw+KtNe1doZRKikg8l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X9VdiG7u5+muoarJ50dpGCpAAx0z7msW9uLmGJmAJC8kjpipr21hME2+c/aFQuq4IJAH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SwXTW+Gm27QD2PsM85rw4wbK23O7luZjb+XHIPmHTgjB9qik1a9SEQm5mCxKE2KxxwMjg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rGLzL9yZgoARemPT0+tXLSG48uW/eXfFdsSqHJ2nsR7VoqchqTWqPche+LfEui2tjotm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tH1yB+FfQfwT8NHwxpV1ca/ZMl/MxZgcFtvQAEfWsv8AZy8aaXP8PvsotonvLKV0lD4L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jpX0Pba2jhJ3s4QGPO1AOK/UuG8ipuMMXJ3v06ETqSlqzNTWHiytrbCAHkdSfz9aqtJc3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u6thYaiCVtfLI/KtGPTLGMFpIwK/QYUuWNkZnnccThsYNXf7MvLogRIcH24rspJtJtzk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ZWy7LdAKdgK2neHriE75lxj1rYZLWD75AYe9cRd+K767bbAD6Dt/LrTbfT9a1A75GZUP9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2XWoYcqoBPoDVJ9YnkYbEJ/Wi30G3tlDTtvb3q7+4gXKKFqgIUe4lAaQbQex61dS3DdTk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0dw/A7U2wOjs7aEnIPI6ii8tEYcrx7Vl29y0bhlNdBFdxyD5vlJ/KlczOXe3miO6Fs47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VcMK6iW1jkG5AAfUd6xLizJJVhj6ValcCBf3nK9KQoRz3qo0U0B+X9KfHeYOyf8A76q0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5AJEH8L815R45+CXwt+I8EkfiTRbczOpAnVdkq59JEw4/HIr1basgzGQR61BKjqCcZ9K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qM5Rd4s/Pvxp+yX4x8N6FqMXw61UanbypiG1vNqsijnaJVGCT6uB/WvgY+D9U0rUrvw3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t2UW5jKqy4I+VvusD6g4r9/onkADxkofbj9K86+LHhDw54v8JXCa3ZLJJDhknjRd8TZA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RkV4+Ly9JXhsejh8dJvlkfhZqFtB4djntngdLooY12AIu8Ag5PTHv2rxy5vpbaHyeWHy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Ar9NvF37K2l+InbUNPvmtpSM4BYB9w9G469xXx348/Zp+KGhaiLWwsV1G3lcIJ0cBQrH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tXzU5xvZM9uKaV2j5/F5ay5d4jIxPJJIPPNL9otP+ff/AMeaur1v4J/Ezw7qMmla1oM0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JtYZHO3k1k/8Kv8AG3/Qu3v/AHw//wATU8y7le1if//S+wyMc89l9OP6UhH8XJ9STz9K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jH0Pr2pmeAP05r2EcDGTBmAQ5bcPzGf05rHYkFu+7Oflycjr3rakAOMn3POM/wD6qwz8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GOCB/wDqoERsBxwPX6kUuPXrQuOhwAffP/1+Kdg9+D3HpQAh9u2OvSgj0GfxzThlvel4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doYYHY54pSM/zpQeRk+/505QScjPvQAKMDJ55qVQMcHn3pyfd4xg8cmjHYc5prcBgI4I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wyPb3zT8EDj8vWkx83PH0q2Bn+KS8Xw68XTkfd0e5APqDgH+dfljeqz3dmpOV+3WYH4y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/CvxnL0H9i3QHr/CMfrX5ZSuZdR0iBcZm1Gzye5BkU9uOK46nxnXT2P1eVWjDn1QAc98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PYZ9zSyMPMnHUBRj9BjFNIOeORjv1roMBO+Dz35ozjODke4z0oPHH5d/xFL9Oo9elADx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8jg/Xjp+FQjk7hxz9f1p64A4Gcc+1ArEv1wfoaTdzjIGegpuT9fWjcf/AK3egLIdls9f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65ODk96cvtznjH/66AsiRCDn1qcDHXvUCg9OmPXipx+vY0CRIvTFOIBHX8aFPHHQ0m49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+uRXR6C6bgrc7mx+h9K5tz6+2OeK6PQo/wB4hzyW5/I0T2Gj83fibL+51EYztedh25LM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h5geGvDygZzpVtzwRjb6GviH4nKAupp2Ek4H0y365r7d+HKlvDPh7PX+yrUdcYIT8qwp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zgMPT3/rUTDjIqXzMrtIxz9KYePm/CtzEj/p61OvIyTn9KiUc46U8Nj6H/PSgCwmFUVI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pUw4HUigBS2evanA49KZzjuaUfpmgCQHPFPA6Zzioxn8KcrYOT0PGR1qWgJh2HX604cc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fSnHNCQDgaf3z3pgGfpT8gdCPxqgIpgTbXHAG61nwf8AgBr839enB0u5ibBzB5nXk8el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yQcbLS5Ix6+U1fnb4jiCaGuCiFbNQ/8AfbchI5x0A561zVPiNqex9wfDslfC2jRufmNh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Nd62Mnvzn2rg/AJJ8JaVKpI22drjvwI1z19vyruieSO/X61tAzluG3jHbP55oC9h1Hp9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nAdecd8e9WSIceuMA0wYA5yAT1FPwe1HGcHFKwDcY45+nfFKB6dPf+VO4OT60nBOKYCr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R1/zioxx/nindTtoAeoI/Xj3p4PbOcUwAYA9OKcvYnt+dAEynqMDP+e1SHjrwcfrUSZ7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J56UXAeQSfr7Yrxn4xHb4X0skHJ1hh74WE/zr2JZAGwx4z36jNeT/HKIN4V0XgDOqSOD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rKbLifP/AMOCF+Kunp/esbpj+cZ/xr7oj/1an1FfCvw6JPxZsl5IFldqCfX5P/rV90I4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qhsOZJn3ppIP/wBaojIOucfrTd/bJ/lVmZKeCCM9f1pOD19Kj3r1JwKTfkZUhs0APJ6j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CM88dh7Cnsxxycn271WYgLn05oAZI+0evtVMtntzSySDPynOKgY4QnoB+NUloA7eM46e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/OoCTyTnAPQimhs4A4/2e+akCbcByMAdvp6VE7ZB9DwcUxmwQT8v1OKYSzEEc5z2yP17U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XqK8X/aIkKfDa1B/6C9vkdzhGr2QbtuT0Py//qrxj9oyJj8M4H/hi1S2LMckAOrLk4rKo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dTwIoo24Kkg56561zl0CiYYdSMCt3UJBMIgp+6cMexI71zl1I5VwvLDoD3FJvQo8s8eq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G/8A3yxr2Qk/2bpT9Q1jCc9zlRXjXjXdJoV+3O6NEwAOmTyB69a9eiuLZtG0oCUFo7GB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lfR8MTjGpO76HzPFEHKlDl7iZpKrtc268eYoJ6A/407z1J4BOemBn+Wa+y+t0lvJHxX1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D3puyd/lSCR/YIc5/LFPEF73tpR6fKaweZYdbzRay3EvaDDjrx9aOKetrftkrayEA8k/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/iG/RZrSz/dudobcOo69/wCdRLN8Kt5m0cpxcnZQZndcU5eBx+tdZbeBvE8py0UKD/ac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gbxFCpYGBgBnC5x+bAVz/wBv4PfmOn/V/GfynJgFhhRnPagkA9CB06V21p8PdcurMXr3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JzXMvoeoR6imnXEsvnNIEUEdR/e5wMd6xnxLhFtc2jw3imtSgu5sgCnAPg4HfjBzXoWr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9/JcYB8whQoBx2x1Fb+g/C/T9TsIpZ7i4LyRjIjdVw34jJrF8TULaJmseGKz3kjxt1bI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Xo3w0uoIdetYZGG4Tock8YP+FZFr4FVvFh0W8mdLeGQiR872KgZ4x0NfQFh8LfDEd5a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kMjM5xycjdj8q463EKrU3BR3O3D8OypTU5T2OX+NuyPTXjCkqrpIX/hBDevY188SPE7s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0PGmj2mozR6Jdq0luxVZue3XJ9q5Sf4deDoJpIksA6jaUdpWIb1wK48tzL6rFxUb3PQz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1j5ULAHHvTt6lc5wMcc5r6vXwX4QRQgsYGAYZ5AIX6k0238PeD1JUQW65J2FmTJPfr2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pnmrhyn1qHymJB0QNj6daRplU/OrDv0NfURi8IRsRG9lCwforKWGODziuM8Z/wBi6lCl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87kBBYEc4I9KmWfYpr3KZUcgwy+KoeM+VPKoaKGVlPI+QmpUttTQh0srjpgfu2IP6V7N4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w2OoH54C+HKZbLHjmty98aeGZ7RYII90qsG8xvlP5YrJ5vmEl7sPwH/Y+Ai9Z/ieMWeh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dNn1UHBJ9RmrWpaJ4r06zN9eWREUbAMxyMA8Djg8V61aeOdHsUUQxTuVIYnIUFs56cfn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aZcafBaNF9oQpvkk3AAnPTBqXiszf2So4TLE/iPD9PGtandCzs0SSVtwA+6SVGT+lasG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IM8YL4GfSug0W/fQtS/tS1KyTeUYwHXgbuCRg9ccVo2mvSW7B41QcktkE556ZpxWay12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B4T8VOCzzKBn+CTcPw4zUL+DPEQjZzKWC5Jw2Tgc9K7eTxPdH7gRT67NxP4mq6eJNRib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5z79uKcsLmj+0L6zlcdonGaJ4S1LWdQhtVvSvm/Mr5IGF6nn0/U19GeFvBU3hKGWN7z7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Qg54znI9a8Vh1e8s5hLYyNAw4DIAMd8dOBXrPgrxHqV8t1Hf3Mk7KisN7Z2gHng+vSub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XldI6cHi8HOsoUY2Ze8UeHdO8RR29pqiF4IH3FckAvgBWz2AHWuHvfhv4NtlYpFGWyMA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1/Gq3xW1DULS708wTyRwPvLQhsAkKPTknHSuBjuZZYwVd9rf7RP6VnhMpniIc8ZWNMbm1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LJ4E8NmScxGOFItqkCXeD1OcHkfj0pB4U0JMmKW3boOcZP045Nc2d5HJBx04FCvICCGO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Ku1cNNrWZw/6yRXwwNKDRtILCQPEVEhyOCQoHYH1NWLew0IarYG+USWKybrhVXaxABxy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OaduPrWkeGafWbIlxJPpBHU6uPC66vZ3nhuFltkdJJVbJUBcZADHPOK6JvEWkqkgjWZn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bqu0Zz7kmvNASOlBOa3XDmHRzy4grvZI0dVmsr6582BDCEkUqfZQAR64zWp/bxtjmGON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6Yx3rlsc8U7ngitYcP4SLvYylnmKatc6k+LdTK9VXPtkZ96hfxJq7Hcs4X1+Xjnr3rnq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Ewea4l/aNxtf1J8lpc5/2eP51Bda7qVzDJbyurRyKVPy4OD/ALWSayqQ9OlaLLMMvsoi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tb6W0aAFBJDBL5nlliMk9ea+jtBvLmbwznzXJaKXbvbO1QCQB7gnr1r5pQHd6DOc4zXv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V8E7lAzy2RyMD6142fYalTpRlCNtT2MhxVSrWkqkr6HzfNezN4u1SOc+YkskZRZPmAJT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A+4qgjphRxWDq6iLxverjjzI8Y9VDA/0rcFellFKEsNFtHmZvUnHFSSZL5rjndjPU05S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UWM1IigcV63sorZHlSqy6snJA6Z596aSKQ0wmlyolNgTnqBTeKU0lUolXEozRSUDTHZpw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QQKBjGHaoiSOetTGoT0xQB1HhL5dagwQRtYevXmuP+KCNHrlvIx3bU5I7nca7LwmQ2uW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awfi3AkGoW0o54A+gyP6181m3++0/kfSZQ74Kp8zNiJKrnjgVPVaDPlIf7yg1Z619RHY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WjpTLQmKAMUtFABRRmioe4BRRRnvSATFIwp1NP8AOgCuQSRnOK3/AAywj1yzY9FkBOKw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V7bPTeD+RrOvrTkvI0ou1SL80dj8WId+hXL4/iXH585ryi1ObWM5/gGOa9o+KSq3hm7L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614hp8hazjYDnaK8LIX8aZ72fxs4PyL9A5pPr3p3TnP4V9CfOgB60+mZ/GnUAKRQetOp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S0AJR1oooAaw4qAgfj2qdugAqGgDa8OsItcspM4CzIf1rT+JULRRalnneI5Dgdt9YGmO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2Tp9a7z4mWyvY6xOMk7FUKegU4bIr5fPGlXps+lya7w9RHk0C4UE9cCrC4qvAwaJG9VH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8UfOS0bRKKOcYptGaoaA80mB9KWkwcUDEIpufannn8aZigBc465NDUvQU080ANwM9KiY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WkI44PSgCFgBG7BhlSvGeT8wq/bf8et1GeQYXJ9OlUTkxupB4BwfpyP5VqWCFnlTruhk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H3Rrc8G+IsI/tHTrlur2W3PqFc/0NcOkoy5IyqJ3/pXpPxIQKmjS54MMqg+uMf41wVpF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5+e2O3fNfzhxTTUcyqLzPvculehEh06V41NwcNkFQhPRj3weO1dnoOpLbiSKZlXlJBg4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W6Zt4XPlhhlQOSfbPYVdsp3uYtxOzYQAO2K+UrUozVmejFnu2ma1NPMZwNwbgIxxuYYH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169u9KsLOJvLNmBgDuw7N618cadqptZY7qBl3eYP3ec9sdO1en6N43v7WZ1dyvngKTKcq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187i8BZ3idEJXPvXwh4+0pba3tNRKwSQxHc2T5a4HB4yeapeJbiw1uZtVsJt1pbIyhkyxJ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rr4sew1CC5STzBGxWTY27CnjI/wPavozRdX0258LyXkb/vCuI43woUk46+xPNfNYnC8n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l6PrHh9obWEx7XCxysPnaU89evU45ryrUvD99pV1MY4pSsYO7ewwWJx25wK9W8IXf2qL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DyNuRjGMfSurttITWN66nCAJAPmkB5HUAdOQK4UlcE+h5tp1rqlt4caSaOTAjX5m4BB5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Drt22mXNkJdqOAyoxJYHuF9eP8K9C1IRWWmSabEd8s22OP5eAp+U57HH14riZ9IitYpL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MhPDBe2O3FdEHZhF6mZotxYy6ilhchnkuwsbOBtCpnPX+ta2seFfJvv7I1lWezmJkgZH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YxxUuiaYJbtNauo/KIBRI9uOV53E9xjp+Nd5rqWOvfZJo5keSCNgYhkkhj6+orZTi9y1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z3l99htUYhCsCISW8snHJJ4PtW9ougarp2oouoIkccfCJOSrndySAD+temeFLnTtHvxb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wCwG4E5z/jWv8QUVZIbqFvLOGKttGUYHPIPbHatnyKPMW4q1zyHxrJGttb2Nm43SOUdR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WzyrMtvOp2jYiHf0Bzge9Ti1n1q8a8kIYLIC+B1A+7g4GM+1dFYWVvueeVCXKqY1YZBY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7RGPmXfEUlxo9lHdSAmJABvQAtlsYGM88dqxZr+5s5IiYnKzqkpcZQj22npn0rr1B123S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pgjufYHvWd4gH2W1lKKWeFVCs/zBhn29quMky1Ekt7sGA3ES/umbay9Mn0PaphrslioW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Aghm6ZPJz+lY+nSXd/BHb3gSCNjuVl+XHGcscdaoeILbUdOhfTIZUZ71vOt5NwLAL161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zagZNUYs8aIfMd8kgYwcZ69sj0rmJvDMMmmRMyoBcqQPmIUAeq8fpW3d+JfI0lrG8i8q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zwSD098Zrizq99b2MUfzzq5/cljnAJwcYB6enFZSVmSakVvLZWLWoud/l5ON24Lx8o596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4EbCZF3Dbxnp6f4VjaVpV7qjpcRMpKsDIGOGY45rZDyQahGLkERKXUKpyuP5dKhjSNi5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3InJ2uuMHNV9O8NrON1vIqzIzSFM8sD0BPeui0yPTr+xdoYHUo7AFCMMfUg81kq9zp2o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dR65z61onG5okju/DmiWd1aG3XEjTP8AvIydpUkYPBrNv9H07TBstpC5t3OE4XHPTI61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uLQ5uGl3EBecD3PFee+KdTx4gvDIxFtcAN2yrf7P1rqnOEY6I2TikdPrktnf+Zc2yeU6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UnivPoPKXU1YlIWJ3HJwT74x/KtHT7yLbkIZt4Kn5iNykd85rB17TYriN5NKvdkikB0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WV1LVClK53K/ZL638+BlTEjBh0PHQk12fwVtY9V8ahWjDC0b73cHrn05r53JaGzUWUrth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voDX1J+y5YyzatquryElSQqZ4zgdfavc4awvtcxprzIlcu/tPWrTeFbi7VCzC5hYY/hC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o7Mjdu3IpU5yRjp06V90/tBJ53w81yVV/wCPW1aUezbgOtfnZLfreW6tG6lktwXDAnLA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5cWnbdGctjW0y5tL218jV2ZI4z8u75g2zr/kVNqeuBdaiayjJtYlSLceMnHYHoK8WXXr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ZN4ZVyVyecE816R/wlNrbRxacgaczTqFOMuSwHYZ4r5OEdDNXZ5V8coTBbwvH1mPmkj0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Nf8AsXiCxurRVeUzIoU9Qc46fWvor48afINDtkuImhmZY9ikZ+UHkjH+RXyh4U02+t/G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VgkYyx56Yr7fLsF7TC+8tx+zlzK5+wdr4Q1HXDa3V632RZ4AX3c43AZ4rstA+EHhHT4p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yOPY/wBK7Dw1Z63relWJtbSTf5MakupXGAPUV7Jo3wsmu4w+ut15IHygf1NXh+H1UfLC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Oup8P+K/A9vc6wtjoSS3yo4EawoRGcHOCMdB69K9S8N/ATxd4lijTUoxploBgCN8yc9+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H/Bvhjw7EEs7dBnnIHr7nmur86IDZCiqg7ACvpMFwXST5qz07Hh1Kib93Y8H+GvwJ0j4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MguSGkE8ofLYxkYUV7amn6daxhHQNt7npUd3qttaj5my3oK8+1TxHM7sqvu9Bmvr8PhK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jE76fWrS0jKwqqgelcXqPikyE7W5PYdK5mK01XVGyu7B/AV0dj4UCEPePkjqBW/PfYDn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t2G9q3LDwpPMwluSeeuTXY28NnZqFiQbgPSmyXjjp8o9KfKnuAkGl2FjwiAsOpq59uVf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luB1NVZZiBg00kBoT32XznJH+elZM128hwtUmkLnrTc8kUXQFpJCRz1zyKsxyEHBqknS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cDWhlxWlFcYxWKr4q3G/HNF7CsjrLW7UjD8CrM3lsMjk1y8MxQj0rZhnDqFOM1SS3RLG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ueGHHrWyzdQaql0OQaoRh7ZbZsxscVqQyebHk4yOtJLAjrkGs3zTATjpQBoyGFQecH0r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PULSBdzPA20A9SOcfjUk8pOWB61HaTBJAxOcHJz3qakeaLj3KhLlkmfnV8XvFXxO8Kxab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ON2sV1bmEuUj/iwUIYMp4HBGM9K77/hLdQmZNO8ryfNAlPysRg4wAWOSfTgc1r/GrQvi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curVvD2oyLMsE6BQknVwD0znJBH5Uy6urJbzTpGbdPnyyCBgf5x61+b4+nKlV9m1sfbY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0EPjTS9RhSTWNNSe5iHlF5flbC9P4h61L/wknhf/AKA8H/fX/wBnVS98UxNctujgJHH3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/4SeH/nlB/wB+l/xriuy+Vdj/0/sJnY8cAHjg8/ypqvGQSCcjtt5yf/r03aoJH3sdMipF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1ewjgY6YFUAznGSM+3Ycf/rrCOGPH8TfQVtzqTGcnnGB/n0rFcDcwbjnn/PegRCARn1z2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HoOaTB42jgdhTwMnHTJoANuccZz+H+TRn1P+TRxjjoB+GRQcngZI9uGoAcF3Ec9ePXip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+tIg7jnnn8amHXPsecUAKnAHtzS47Ed8045AHXj+VNI5bjqc+lNbgNJzk8imbckA8A1L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6f59atgYnxFBi+DnjRgMBtHuFGfRpIh/WvyrtWJ8RaJHxhdUsUBznP7xcEe1fqf8AFfEH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+zXUEcdZYh1r8stI/e+I/DysA2dVsQT1yfNU/hXBN/vDrp/CfrVICJbgD7u0LyfQjpTG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znqcDI/+tULEYNdaMWN6Ak8ZpV/Q5xioi5z9PanD5iB689cUCJB15x9adwM4puCOPUf5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GB4z+lPz6c/oaizz06j8PwpwYDg5Jz29KAJgeTwc/rUoByfT+VVMtj3H4CplYDr0+pY0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qUMCemD/ADqnk4J5qwGJyxPYd84oEkTDt0P481Kc+/0z0qJDkc9vWpAcd++OKCBGJCE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gk+ZEDnBc59OhrmnYgen1PWuj0TAxjblCSMHttNEtho/Nb4khnt9VYAnE02D6/M3Br7c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KM/NptqfX+GviX4iBX0nUCOryXBz35Zq+1vhuCPDWgNj5f7Ntcc9Pkx6VzwWyNZ/CepO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qFs+h465p7byNvXk8f0pg59a6DEF4OBUhwRxyR29KAMY56+1KFyenagCWIAKRjvnP+FS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HcUjhwFKqSCeTnGB/WgB2cHI9aUHpz+frTVG7JpiglsZ59euKALAP8+9PXpkngHHrUYG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D2qeYCYcdsn6VJ1HFMABwf8AP51KB3yMe9HMAzt6/WjPc9B/nNPZMdcVG2enfHf3o5gK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x/DY3Gf++DX51eM7hY9FlY8h4EAwMceX/hX6QX1qP+Eb1i5bJ/0C6GB0wI25zivzQ8Ws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HZuRxgYzWE9zansfevgBM+E9MBUEiytff/lkvT8a7hlwf51xfw3y/g/SGPV7K1PHJ4jF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6+9bQ2M5bjVIA56j1o9+OB1pxjdcE84pEQycO2Mc5PBOe1VckMHA4OMdcZoIxy3FSFYx8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qJp7SI7priJB6Mw/TmlzoBDx8tITzgf/AK6zptd8PwEmS/iUjj5jgce5I6fWsa68feCb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jLSKrAn2yRxU+0Q1FnWjgZOf8/TNPTHCHv2BAxXmVz8ZfhpZH5tct26cFgv/AOv8Kw7r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NREqg4JSFpAfbgYodRD5Jdj2kkocEjg4/wA5pxy33hxkc9v84r54l/ad8Apn7Kl5Jt5w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YNz+1P4fjG6z0W/kAzgtEUzj1YkAfjSdaKGqcmfVSg7AGB+pGcDP9BSlSSTjIJ4OOPwy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OqX0cs+l+G7l0iGSzvGAB0ycEn8TxWdN+0V4+ucDT9ASMjgNJIHBHflR0qPaxH7KR9nJ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8K8v+OYMfhnRiQB5moSj2B8ng/yr5ml+O3xTluY7cWdjE0pwq7HkIxnPp6e1XpfGPjvx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2e3t2aeGCCEoQxXaSWJJ4BxS509ENQa3IPhzIR8WNPjJAcWN65H/AH7H4Hg19yJ5jQxH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7V+dc1zr/h3XrfxP4aVJLuFJocTqXAEoGSQMHOAMZzitp/iX8Y7ld8d3ZW4U8qkbbsn8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Dkff/lyA7mHXt9eKaTCuQ8gB6Etxj6V+d0nir4sXswjudfMJc43Roi4HU8ZzgCsPW7/x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ZSxJkKyKhVR3GBmk8TFCVJn6SveWUZLPcRr0wXO0frVOTWNKjx5l5An/AAP0/GvzAjbX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DUpnDYJFw+Svb7pANMm8LXJkKrd3F0NoALSSNvYnkYzk8elT9aXYfsT9L7rxt4QslIutW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gjPXiuau/il8PYsl9esyecqkgJ/TP8q+H9N+Hs5tolbSp5JTtd8wyORzyvIOBj613Nl8L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G5YgZCmAA8/UDA9qSxDfQTppH0NP8aPhtbI8kmqrKqgkiNHY49Rhf61y13+0V8Nox5cU08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5ACuBj+D3jqcPEdEmiSRdmWZE4PXHI70tr+z/AOMkhkWW1tkaSMo3mXMZYHtgqSBil7ap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0B4bvAx06yvrjHAHkMcn2I4zj1qufjgZn8q10K4Pb95IqH8QCQKdofwM8Q6ZYxWjXWnn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fXA962k+Btz5nmXeu2kZIwBDC8gHHOOmc96anUYcsTzi9+PviK3lCJ4eEQYFlMk4JIHc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x7PKwt9Ms4gOQdzsce54Br26T4E6VckNf67K4UbR5VsFOD7lulX7L4FeBrIkyajqUnba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aU2KyPH/APhOfihc2UeoPNZ20czAIvlbjgj+9kfoK8V8W+O/iB4v1GTwhc6nHLo6qJLj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hQxJPTnIwa+3l+D3w14FzHqFwASfmu/LyT14RR1rxX47fCz4feCPDGk+K/BmnPpt/Lq8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0ckTPhwxPI2jGMUWn1A+XLqOSNlRlK9T1GT9feuTvp/KjllBy3QZ7Cuj1bU/NCyvgHby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Xnl9PLKHZhvHrjA6/rTbGlcparcW0+hXhmCkCEqu7qzHkY/GvUvhd4T0O90iC81USEvb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DpzjH0FeH+Inf+xXBPybo1fHHDOASO/Q19DQXkOj6TZ2tpHG0ZhQAsCxIUeoNejleX1c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0x9LCxXtFe56tDoHh2yXbAluoXuwRifzrTiOgRruVLNJBwTsiXcB9OM14d/bkmOEjQ4x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ennzOfUAD8+MV9AuGp9ZngS4lgtFA96l1TTkxAk0LQqASCByx/u47e9Y2o3NpOmI5I22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nmvGP7WvjkGVuucg4/CoW1C6Y8sSO+TmtVwwvtTM5cTtfDA9c1a7sLiJIIl8sArkEgLj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X9P063S3BG1BgKgJBz39TXiT3EjnccZqPe+cZxk+laLhij1kzP8A1orPaKPdpfGump8o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/Osx/HVuI3iiQuHH3y2Dj8sV48XboCcZ6UfP13N+ddEeHcKuhzz4ixb2PWF8frb2zWUU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N2euc1lXHimC51GPVfKCXEeCowGX5RgfxcGvPcfjSkZHIrWOQYNfZMZZ9jH9o9Hn+IWp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pCqBn9aqf8JxqceRazSQg/3SF5PXtn9a4LA9BTxnPHWuhZThltFGDzXFP4pHST+IrueR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7/mOfUjBr0P4Y6pcXmvQmSVmw5UAlieO/wD9evG+/p2/GvT/AIUg/wBuQj/pqTke4xWO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jrY3wWPryxEVKTauel/F7Ur21svtNjO1vK13HH5sZ+baeoB5rwp/EurTL+8u5mHT5pGY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ZCraLGE48q4iJOeM7ulfNpGM85Ga8/IKEJ0m5q56PEGInCslF20NOTVLmTh5G256ZqJt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0HFUaK+gVGmtonzrxFR7svm/m2hVYjHfvTDfXBx87YHQbjiqQpa0SS2Rk5yb1ZZa7mYH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Yp2zgn8KrDrUsY+YH0p2XYXMzYt5WJbJ4x+taCNnv2rKtgCzE+hrVjB8tT2xnmpaRcZM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BTj8aEUD5RU+3ioLRFSc5/z3p5HpSAH8O1OIpER5avTfh+rPeTjO0iEg+47V5nj5sivU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npAMfUn/AArgzb/dZno5T/vUDnPisMw2EiEgKXGe/C4ribTBtoz32g8V2/xTUm2twcgG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z+FcRZNm2jB7KtcWR/wAB+p2Z6rYj5E2KTbUoApa9s8SyGUYzT8ClpoUhm33pdtOoobJT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SgEGkWGAaTbTuKKAG7aQjFPo96BPYjjHz47E4NeyeHsSWdgo5dAwHPXKDOf88V41G2ZF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AGs1b+OOJ5R7BVwR+ua8LiJXwyfme5w47Yl+h4NrmD4smlHIlIf16s1a6jIrH8RqV8Rw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HNbMfQH1rpyR/wCyxMM8/wB6kyVVp/SlApcc17B4Y0jFJTjTaLAhmM0h4qSmtQWmRig0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SauMX607d+tMH507FS1YrmA88VCTjn0qY9KjIpDTOl8JYGu2J6EzAD8arfGCPEkDHny2C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S+GWWPXLNs5JmRQOw5rR+MER8jze5mXPbByK+bznTFUmfS5M/8AZKq9TirbDQIyngqM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TPpVsV9JF6HzYtFBzwevt6Uc1XMACiim5o5gHUmRSbqSjmAdkUdsUyipACeM000pPt0p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4rR0p9t/C69Q68evNZhq3Ztsni6fe/KoqK8GiofEj0/4ouT4UnxxmM7gfb2rw3SGzYRN6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eb4ObaOHiAI7ZNeIaISdOgOP4etfO5JpUnE+iz6/LTfka3HfH1PFHt6Uc84xn3o7+9fS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Aai7ZpQTQBLikozR2oASlpKXHSgBKB70dTRQA04J5qHnOKlPWmdwfWgaRNatsuYZACSj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x5bqND1PcB81mvJHUsoxXikZAdWxwDzX0R4ugE3hoycPHPpaE8dGCcZr5jPoe9CR9JkL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77SFv9hf0FXhWZpBLWELHk42k/7vBNanevoKMf3aPBqfGx1LTM4p2eRVkC0cd6KT/JoA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Bpxn9Kb6U84xTPrQAnWkYjPFO7H2phoAaclSu4454/DNaulYacgDaW49xuH/ANessY5y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kEc8bHj7v54HU9amavFjR5B8TVEWn6MegW6mjPpgoD+WRXmSXEtpHtwMNwMc4z3/ACr1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mIJC6i6knsSjf1FeUQMuzr7Z96/nPjKHLmcz7vKtaCKF1bPDKrhQCxOTjOcmtKZjCqOr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mTTrK2TyANoJ4ApI2ErYc/d45+6T+Hf618oz00NupXSIFI8yAcZ7g/Sov7bcWseXfcTl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9asXF4EbLZwBgc8YH8qxbu2iliE8IBKYZgOgHHSsakFbUpOx6VpvjBSwhuFZd7cFmz/L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2C1S0swoCRnLMm4tgjOM9/pXyTAS6lJFKuwI6+vT8a7jQdZePyoxJ+8jG0lic9voOPXp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EawqNbn6J+Frqa90i31CxdDfKWJIz79QOD7jv2r0i/8AEr6rb+RcxzkoiqCny/OByQoO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Dxnew25Vrh4mBXcUPDEDPr/hX09oPiC1tEstVWYTxvhZYgFkkJA54wCp5r5SvgpU5Nm6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1xf3q/JtFqpUo0ZH3Tzk+p/8ArV0FzpVxJu1UqPsiqpLnqSRzx3/xrHtJdIluLzUop5B5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3ONvQcdauPc3dzaXen2j7rVhuj3Nwj8fLn0rilKw0upzFs17q2stCk7Wnlx7kjIB+UHH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raB5pvLiC9kZZF3b2ZQp8vsOPx5qGw0+/MN1qUUebi0ibeq87ioGAMYPTvXMah4ivA9t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kAG0MQBweMjHTnisVU1HHRnsBsNLstupwyyFT0YNuJwc9e9czc6ub+4khkyodWGG6Me3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/DFpdpI8ogguISQCdvJ7D/armEudQ+yWV1FKpWMJt3LuLHnrnOfw5q5Yht2N29CHWPF9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InmW7hV8wgqykdxnORWroHjyWeCGPVfJUkcCFCABk8lj7V594lllu/FV9dWqZG+NZYgh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HrXRw6G99pcF5YwMs2w7rYjk5478cZrZ6LUzSPSRr1pPItjbElgNwyCvuMkY4OcVo6jf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xLiRVJPT2965bTtOzHAgUJMjJk8AnA5XI9DxzWNPqD2fiObT5seVcMwZWwGXOCO5B54x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Gxt/EYitJm8hQvmwtG5Q+wIPBGBVt9HluLxH1BHEsSssRLZ+THHFZUUx0+5jmuImKMsn3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f8JPcSgzNhUC7QGXcflwOP8A69dEaq2DmLkngm11+VlujPFuxtCnCtgevTPHU1yviHRL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hDpaIN/mncBuOeoGD716Jb+KAmkeezyLIrYUBd2BnrjtXNQ+IJLrUZJdQjz5qbUkcBeU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lFq6BlawS80wLHCYoZGDH93ypJ75PP4etcdeR6jJrbiecytaOrsM7QyyDngDsPWu2nZZP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yegIPOD1qGDQr+6vH1W3AZ5FC7SODztBIrPkcloNCXErW11HOOIWQHcByreuQR2q5ZZu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Klj1461Z1O0mgbyeC6Jgrjgj+X61uaPOJNIaJ4kecEiNeCBx3z3pU4NsaV3YxmMD2DzQ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Dk44rj/EunPqECCV1LkKQ5OGyvZfWvVbLSJdV8NSFY2guAxVgE3ZVTnHbr9a4nWrF47K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gVxsx/Wt6kHsNq25R0iOeVEtWQxsMqWYbd2Bnj/Gur0nwna+aLrCjchDfOC2fbjNMjhuF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BuBA5GOuenFJcX91Y27XFvJhgwyeo57Y/wD1VVKKW5d7E03hSw0mWa/+UgpuRUByQe5z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7PC15fCIqZd7LkAMecDpzXzbqE2o6jpCiPDG6QJk5BBz/KvtT4SWlr4f8AQnUJYxIifP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nDqWPU10TCTnPSEbnA/GGwim+FviWG5XPm6fOG7Hpnivzq+HmneE9Yt47COdze3EMce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kXIB+tfoP4t8TaX4wubrwnbyr9kkieO5kB4XcMAZHGa8S1HT/DfwR8Ey3eh2dtfJYfPN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YkAtn86+i4lw9LEVUkr2PW/sqpQlFYlWurnm+mfBrTdNaXTdRhWd5slTK+1gp6/dGCK7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g/Zf6oIBOpJCsSzcdMbucfQVT+HvxV8NfGbWpbPwszNe2aK0ieXIFwTjBLKMHPbvX2No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y1TxEFeWD5tr8Zz/ALPcfWvDy/JVWqWhE3rvDYdXjqfmT+0T4ch+I+vaPZeE7dIXhDvc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UFeVyTz/OvsX9nb9mP4Z+GfCVh4uayh1DV5VBlnkjEhV89EByBg9+9cd+0TpM3h/4h29p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SzBLKMAyRPtYDAGDt9Oa+hP2ZtStrPwE9iZPMlt5pVkBO4ht2Rkn2NfouEyunSppPU+er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oPStIsrCLe8QiUdM8GknlSaQhCdoPHaq93dpcx+dI/yr0x0rgdY8VJA32axQzzdAi5Of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SMG29zvbi+trdcyOCfQVyOo+LACYbbknj5K5208L+KfEUqy30v2WJudinBA9K7q08PaD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Og5P4mnzPoI5ez07WtZfd80cR9eK6W08LWNo2+7kEj+h5/nVi41W/uv3Fmot4h12jBx9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O+56XIuoHRxpHEuI8Ii1RuNTgi4BJNczeaxJIuwHA9utZqkyNvdjiq0A6tL0TNgD8RTZ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yyJtTGB7Uom38s2D3yaNAL7yleR2rPlkLHJPWq13eAEIpzVcTsy89qXMBdLgHA647UoY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+Y3ANW4vmOfw/OkkBdTqMdOtXAQTkVRU7SKmEjZyveqSAvx9aup0+lZ0Rx3q0GIoYF5S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k4BrMVvWtKxjSWRSTg5G2miWi/NI8LbZVPPQ0yRUZPNWtO9ZRGscibif4uwrHmkwm09B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0YFZU8wVSScGpLq47ntXP3V5yRn8KZSViY3bEZzx7moxdKOCDzisFrjBP49//wBdEU8l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24qHUSKaZ1etWWk+LdDOi6oOo+Vx1Vh0YHHBH/wCuvirxB4D1Dwxq01pqV4rXG4PaFmx5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xkY4r6tstQcSNEzfMD1JxXl3xbW4uDbayHVo7GJoyDgsWYjjntxzivmuIKFOVL2yXvI9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9Dw6/wBOMUyi7mWORkBI3L9PUenpVL7Hb/8AP0v/AH0v/wAVTp/AereKJDq8FvKUcBc5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AqLXf8An2m/76FfHcyPpbo//9T69wRweR6gDpUikDg/oP6UmM/5yM0nBOSOR3r2EcDJ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SsOclZMNz05x1rXkY7D3HQ9vzNZsqFmGCD36560CKq56nIBOcVIDjG7HPpSZXtzg8kUb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OI4OP8ORTiOQc47expOp6jr09f8A69PB/wA+/egB6Dpn19eRUuCuOO459qYnPvn+YqQg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wfwoAf1zg9+PpQB69/bil6D8e/WkB5x19s/pTW4D9hwc+mc1EQM4xgfXNTFucDK/rUe4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TYM5v41bR+z94xb+I2qgYPXdPHj+Vflf4e58UeHexGrWJznPSVfev1J+NzmP4E+Jl7OL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+W3hkj/hL/DcIA51fT4+fUSg/rivOqfGdVH4D9aJHInnVckg8kfdxxwajaRQeg9eRT58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yMce2KqF8kjPXrjk13GNx+eykHvxTuhz1welMHTqSPf2pQ25cj3G3mgLkynn19aXp75q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lPBBGV7dSRj9aAH8Y45/nRnGRn8qj6AjrnsKiL5x6n360AWSR1IB+vSnI5zgZA9utVlZ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fzqUAjktz6f59KALSHIyDk9foKlXnjjHvVNG+bCnJPoP6VdKkHbnJIHTjH1PSgCVWIP068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gY/z2puQMDeBnjI6/mMj+lMwWGARwOmefrQTZDnmCnnn/Pauq0FykUkjHgRyHPYHY2Oa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GR1ADDj610GhXFnb21xDPcQxs0UxG6QLn5Dxhj1+lTJ6AlqfnB45Bk0a4BJ5ErnHckt3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GtBQcH+yrU/X5a+LvGcBk065UDPyShQO+M/pX1H4F8feB9G8J6O2q61ZwSJptvE6tMis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k7blz2se89CSPXv60hA5OM49Dj9K8luvj18LgQkOsQTFT1iLPk/8BU1lSftBeCITmGO6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/oFFaOpFGajJ9D3DLv0A69+KkCkA4wSOP8ivnC7/AGlNAVz9l0zVJTnCqtntz+O7+lYd7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axeG70s+NokaKM8nvySP1qXWiPkkfWflucALnjJyPX0p6207xMZEPysce618e6x8d/iD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aL94vdhiuenCqeKxrL4z/EzWkP2eHTbNR90u8zk/TBGcUvbxHyM+2xA44CkHsO9DRBF5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r4U1n4i/GaCKEQ6jYxiXJ3RwdAPdmJNctJ48+Ltyu2XxHIqv1EVvGp9scE/rWf1iJSpn6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fyphubSPlpVwehyCAe/evzxs7r4hasjG98YanbcEsPNSMAe4CnFcbPp2sPfR22parfys7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kHnIPQd6n26H7Jdz9O21nSoEzPcIijqWZRke4zms2bxz4OtTmbVbePnPzyIM/gTxX52x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7SMOpluGY9e/zc/Q1XvfCvhv7PMBbwb8fKzHeeO/JNL2w/ZLuff958X/AIZWZ23WvWsZ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k1yt3+0V8IrNiG1qB2HQKHbP02g18QWOhaGulbEt4Wug/wB/b69e3I9Knfw9b7QbC0mY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/Q/pxUus7g6ce59kP+0v4B1fTNT0HRory7ubq0mij8u3cANIpUcttGMnmvlzXtLvNT0/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0YIdpIHbsPX0ro/D+j6xYxyXSaXeBCoZpvszqvHJJbbtCj610VwrW87Xl7tMixmMAHAC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53LUqMUti1onxw8YeH9EsfD1n4chllsYY4Gmll4cxKFzgcjpVq4+NvxWvRi0s9Ntz3V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Y+G/FGskXeh6DqV5bOSUeG2Zo2HQnfgKefeu4sPh38TZo1ij8OzQJn5vNeJCBjoQXzRz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XVPi78YrZvKSayR2XeDBE0gIPuWWucsviF8W9dZz/bmIkUlxFCsaqCcDJyx617XdfBzx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tbMOVea7iHX2U59ulLofwD8Zaa0m290iPzVCuGmdyMHP8KYPJofOF4Hklw/jGa1jluvE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GvPpgciuTvtH19kaaTWL+UqhfaZ2jGByeRX1ovwM1qTH2nX7FOpIW2eUc9cZI/lUi/AO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kbW8q0HT0wzVHLNj54o+TNL8GWuqeGrrVr83El0kp2SGd2Vo1P8Atc8+lT6D4I0cQjUN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+RuHqeRkV9gQfAvwpBai0fU9VlizuKKsMCHJ54UE9fetSL4MeAYQRjU5PXzLw4/ICrjT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n8MaNBrpeOO3hCwqMFB5fmE5GB2wPzrXm0XR57QpMYV3KSVj4JIHoCMfpX17D8Lfh4iq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zTyu7D/aww/lWmngDwHAMReHtPXb6q7t69WY03RkHtUfDGnWmiWsSxXSxvIFYMWbBAb3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oz3cesxtNA8IEcYDOHOT1x7fzr9BrXQ/D9oALPSNOhOc5FrHu/MjmtuN44B/o8cMfqEh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SF7Y+A/CGhazDa6kIdMuWM052bbaR1MRHQcDgdK6nTfBvipY2WHw3eOhk8wDyGXgdM4H5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u3kH24PP0przSyMC8jtyOrH/ABrRUO5Lq3Pjuy+GHxGub5b638P3EbKzHYxRFYMCMAsc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eLPCVpZSa9Yx2cNy8sUQ86OVtyKHbOzOOOef6V9Xxu3mLnkrjqT/AFrzH43ZfQdBI426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ar2fLqCnc+ePCuj23iXxvp2gXsjxW1w88srR4LFbdc7Rk/xZxk5/GvoZfg54HjlyEvWw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rwf4cuv/AAtXSwnQW983bg4jXp+NfZLfeOOmTwOKr2UXqxSk0efwfDLwHbtu/ssSnHSW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A/gi2dZIdCsWPTLRl/r1NdEzDnBB6ipevXI9ORVeyiRdlOLRvD9tj7LpGnwnrlLdM+3J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x21ujJyrRwojKfUEAc/WpgAPelXGfqe3SmqaHzsnWW4Hzec5PfmlLyHguxPuaiHHPT8K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A5JBP45zzSCKMZIWgn0pR7A8UrILsQovQ9D+FVJAud2B6ZzxVtmCnPb86zZmY5yflHpV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7dajyTgsKaT0GMH1qPOAceh/n0p8qC7Fkk2jpxn8q8U/aLAf4daWnaTXVb8VtWNezOMn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2jHb/hBNFSP739uZ47/6K1ZVVoCep8KXUY8sNn5SATgcDFYrWiSxSyqcNgnJ61uXDBY1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9KzQSEcgckHPvnp0rme5ujzbxeRDo5I5ZmjU5HcNmvZ3G6wsMZI8hSM+4FeF+NpP9CwT9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CZGj6UxPJtkz25wK+p4Ud60j5PixWowfmM2+tJtqQUEV98fBke0U4UuPalAApN6ANp4F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AcZp+R/9akHvx7U79anmLWw3t60Dig/lS0JjDtR+tFA4GKoLi+/v0r0z4XPs1qFycYlP5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NeifDc41WEk8GbFcmO/gS9DpwTtXg13PRfirEH0WV842Xlu4GOSCT+lfOgOWb/eP6V9J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5H3p4ec9w1fN5GGf/AH2/nXj8PfwJep7XEn8aPoOGDRgHmkHpTs17584IQMUynE0hoAcv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r0/+tTwPm6d6qKuwNK1GTx7j61tKMKuOgGKybTqR39a2VyAB09jzRJWKiSRjByf1qZz2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+Uu4lNPv+dOprHPHamkCQwda9M8BNi+m3ZAMPXHOR6V5jznIr0fwCxN/IvcxNyecYB/zi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DvyzTFw9TJ+Kx2W1ngEASvjJGT8vXiuEsc/Zoz1+Ue1d78UAotbZscecAT7sv+Nef6US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KvPyH+A/Vno59/HT8jQx3ooFFe4eEFFGc0UENhRRRQIYR70oo9aBx1qrAL/Sikz2ozRZ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1IEOdpJ71614dmaKwuJV6RWsgHQcuVByee1eS4y30r0vTmb+wLleu9UQD3yM/wCNeLxAr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xVvI8q8WwiHxBZtkkNbo35Oc1oRk9B2qn48LJqen85ZYSrcf7Yxn0JGfwqzHwPpWmRNP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dU8c0v0qIEYpdwr2jwRTScUZA603NA0h1MPX0oJppoKSEI9zSYpe1GKBiCniminipkAl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lSXE0tFcrq1oc/dmjJH0INdD8ZSfssrqMhpUcDvyc1zOluEv7dj/AAyKT+fH59K6v4xx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Me2AQf5Yr5zPF+9pSPpMid6NWJ5tYnNrGfYVeFZumHNjEfVRWgCR05r6OK90+de4/wDH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6KBCk84pPyoPWjA7CgA6UlFGaADoM00mkPJxTc84oAWmZoJppoAUnNS274mU56HNQN05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NXQ47o9Y8ZKH8GnPIwmPyrwXQjt0+MemR+Rr6A8TRrdeCGUHoAcj29q+fNCINioH8LMM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/aKiPpc8X7ikzdBzS0g4FLX0x8yHagDvQaAc0ASdaKQGnDrj1oASnHj3o96aaAFPrSUt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44p/Gc//AKzUbigqIw9iR09s19K6l+98AQvGNxGmBMZ7hT19a+auQfrxivpSyYy+BLHP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jivmuIP4cH5n0PDz9+aPkvRsrYRIDyuVJPXgkVsg8daytO63P/XeQfkea0v85r3cNO9K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rJeZJS96izinjpmtXuZDx9PypRk/nTcZ4p/WkAc/40f/AKqQY6dqX3oAQnFM6fjxT2/U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1ph7+wpTzx2pDzn3xQBGrNvz/nirtgc3EQ4AGOT7VRAOSff+VT27BXDD+E9foeaT2BHA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3Ai1FT9M7x/M14RLcmNEOM7zx9a98+L6sfCupNgErcWrj8ZVH9a+b5pjG+zaXCDPPYCv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66o+5yaV8ObayM8Cuq8hiR/te/4VRkuGhmDHO0rzk5P4D1qKB7iWdJNpYBcsB0UfT3pz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gcDkn19MV8Rys9ckkkG4AHC4yCepJ5yfrT2MzBNgxuOD/tD0x9ay3ndLhCAGJJIXGQcj0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DHKo4UnHoSKGgL0kKyRbk+UqMZx3q9o/9nyXavMWBJCFcHB3cHJ7A+tc/HdSyqXVcA5O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kW7nhmkC/KzYLbeBgD3rncUB7Hoepx6frAjZ8K7HHfOMgfnXu3hrxNPE0ieem4yh1DKO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x7Y33myIochgSdx6AjHU16hoviWOG3Z7skSW7L83RQCOc7c5/H864MVhIzRrCVj708Ma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ADTFHlUKudwX+I+9b3h3VYJNodo1eONeFBGd+fvZ+lfOHhTx1HYW4mLpN9phwcHHy5HG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8RWh1IT2s4MVwATuUoFwSduCOgHQ18Zi8slzPlOhzPpSBpLa9a8t2jZZ12vEOM59ev51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3kgzAxXzFKlkAI6c8YPeuc8LeJ11KRWijCMrFXDA4xyAQfT2712sd815cXEbj54l4ccZ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pyi+WRRN4r0fQ7+5tbfUoHaGFQ8aoRtDEnqO+O1Z8XhqygiSa1KmC23FPm4JPrxxjPFd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uL5d5CHGATtbjPoetck+n3Nj9qtI2L2TMxjAIPOePcdc4pqDi7vY6FOKWpGvgzRY72fX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dNysQOg/ryaBaQ3XnLZu7NFjDFyMj1AIwPatbwLNbTzvpfiSJ4w7ARzhc7R078EH61te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1x7vRXS4tbmNSAVCoTjDD2/Cu32cpR51saactzySZoLGOSN3kTc2WdsZU/wCBNcjrNxHq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ADS/wuw5yvGa6y5Z9QimEcTCWdsMF+7wecZ46iuTvtCkumKQZG04ccgqw9D6fWoi9DlZ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K5IDeS6g479Acjt9Km0wWusRnTraMPcRDcdnDFT3/OqWi2YntrnTLxS0bKg5OX47sQcG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/WjevIDHHHkZKgnZlvX8KqO5Kia0mlxx6VcB8K6EErgBuT0OKSOwhNmZZrdAFQuGByAT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2rXU09umxZzuOQcYY55+ldBpFpu0+6tLpVOYiucbuh9a6OeOxpyHnejazax3k1pc+WjO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MZPTir9zfX8aJc2qT26xNztAcE/T0rubfwdpl1YNcMCDbJvJ65I6fSs2zlh0y4t5GhE0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cZzwcVomkt7DjCzNK3l1HUdGju47RmE3DMgyx9eO30puk2TW2o+XdRskcinYCuPx5xW3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kqFFucnag5yeoGOwqtq3iRtWKS237poVCruGR16muhVY23Nr2Ru6Xra6Ks+nXTq0AB27M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BSxxareJ5uUMkm8I3IYD8qqPqCXtzNHdTIZd275RgfL3FZ1prMVrqUU7BmhJAOcDH4np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KVzs2tZbaRJVY7PuMuMcGq3/AAisyOzzZe3lYkkdPpWZea5Hc3zWqScZ+TkZPT+IHP6V1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TRrpUKSMQJCvzgjpnHX8qFJdAik2QWk9rpUcVlqUO+3QgxMvPPp7f0rinutZ8Ta9PoNn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NCrlQfbI5/Wuh166ME9ta28QmkkkVVVGxksfSptP8Ha7o/iGbVpLZ0Z4z8vbn045r7Dh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x+F/1SksRVrNcyXu3MvwzFPp0N/pwUpAqkiRvvFtpAOfr61x9i76po0qyTCaQt5cyNxl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9C+Cvhvq95c3Gp6qTFZBhIsZG0swz1B6/1r540/SpdH1jWLW9by0N9c+Xg4+XdxkdM1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MZrRPQ8nxAxeHrYtSoyTtvY+iPg/bfDf4eme7s4YrO6ulWWTI+VsdOcnOPevTNf+Lem3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wD5VYY+nB4r4f1JJI5fLkZykjbAyvtP1wMEfWvPPEH9tWk1tb2l1cl0VnK7ydyk8ZA64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qi47H5hiZc87n1b+1N8QvCut+HPDkujXcb6jbXavNGFJZY2Xa27BGMn865f9l/x4kHiX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8RZIiTgFuh9O9fDXxI867szr10jLeQiMyN8y4CnAJU+v0xXnWhfE640jXdO1KzmdZY2y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r6yhxVGpaXQwcOp/QNLqNnMw0x5gMD+8MH6Vb0y70a0fydLtxcTZwzsd2D9en4V+bOk/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uJAzMPMcJlUDDkknqK988M/HrwZo6y2B1SGRUAImX5pWZu3AHf2Fe/QzjD1vhZNmfXur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f9IfqE4A/rWZCHgffeyeZKeSuTkV4z4Z+IOkNZXPibWbtIbVcmLe4DP9Pf2rmNG+LqfE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/wBzBl53yeFzjr6V2LEQ6MR73qGv5kFrZnMjcBQeR9aqzzrp1r5t8/7xhnGa4LUPGPh3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71Jv4V+bGO59B715nL4m1nWdal1vXZhZ6RYcrFxmV/Uknp6Cj23mB7idREzBs4B5/Or9t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ljyM18+v8QRLM9xsCQgkqN+1tvbI9fpVT/hZFk8qKGVGkI2qzspJ9tw5/Cl7Zdx2Ppaa4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VVr2SVdgJHqTXl2n+ITdAFpc5wR0xz6EGuqi1ILgk7uapTTEdTCMjPVu5qcuqcGqFrOk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PKVT+E1qgNct5iCNRnnk1etXKFQ3IrKikxyTkd/Wr0WCfSmNGwxDDcOBRGcMMjvVBXId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eUUZuARxmruDNGMKRuHrzUsrqXAUcCsZYXMnmq/HXGa0s4GT1PSmImLAEA81btpNjDnv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k1cicdFIPPb2oA7y2kFxEVfkYANcjq0n2d3QdAcDFb+miWO2knlO1SOPXjvXF6xcPOzb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JtcxLu6b7zZAFc3cXq4JJ5qnr2vW9k8VuAWkZuSBkAD1rirrxXbQ3IIAkjb09aylX6G8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AvAYZY5wCCcU2DUDGpKtknnn+VcleX0M/wDpCERhgOM84HXtVKGRzmeIkxwN85PC4b1J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yOqlRU7I3NW1kxRSSpMgnH3Uzjcc8/lXhHjLRPiVrDyXVvbyXyGZfLhimhEYiB6lWYE/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YFiuC8biVC2AQSGBzj+prnv7d1CQ/adOuJrR4gVSWOJGGOhABOea+IxePqVXZvQ+jwuH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Xnj3T4FtNP1RLeFOkX2aA7M84yeT9efrVn+2fiV/0Gk/8BreuitNQ8OX0IuNW1WNLokh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K5GM/SrPmeCv+gxa/wDgSv8A8VXFznUf/9X6/JBGTzyOo/qPSlGeM8e1Vk+dcqowF6lT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rvuP8SgYztzx9B6//Xr11scDFnUiLGD+R/nWRMztmI4II6jr8vb61o3MsCDsvfDDbjt/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lASM9UYNkenGMZ/TvTuhFkBgPm4+vFKGII4J9Dkd6pfaICoKkDsFPJz+HUetQf2lChCM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+nToKLj5Wa+7oBk56Dp+tPB43H9e3Gfx+tZK3sExATDbc8gZ/wDrD1p4vUBAbrjAHDEDr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0FmaqNwDzgdP581YB43dhWDLrFrbLmeSKNwMnzHjjY47/M2B9axJ/G/h6zYG41eyhbHB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P1pcyHyM74kdM8+vY4/pQGY4AHIPTHIryib4reBbUBJPEOnAgnIE25sn1ArFu/jb4NTG3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LeKUqD6HIXP8jQqiHynuOFyN3XPrjrSEpnCvlicADnH44r58f45eFF5WS/lHDfu7LI49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0NoyPi207UrjGcNJEkWffG7NTKog5T2f47fL8BtcJxu+12A46HdLg1+Wvh4D/hOPDCj7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84DP0r7G8WfGK98deDL3wYtg9ha3kkMzzO6/Ktu28BVycsT9K+SJNFGm6il4t3Kk8Ei3M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q3T7ynniuSo/eudFJe7Y/V24ybh/mUAMR13fj71nuVQhSVIORgMcfnX5v/8ACx/G97J5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Z5SURc+5Reaqy+I/EUmUudX1KUMcAG5kG724ya0+sofsUfpOz2sS/vJVUjsWAx+ZrNm1z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rjJyZAcfrX56LpOqaht2pcyhuN8srkg/8DYH+ddrp3gvw39iQ6rFGbgs2S8gHyj696FX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XHj3wRbBvO16xjBODmVGJ9sDOPyrGuPi78OrcAHxHay9sRpJIR7cKRXzFYaXoFnc3cBV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ZvT0PSrVtp8JvLia2snmWRl2nyHJYKOu1Vxz+VN1mLlifQFx8cPANsf3NzPKjcApC5z+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/eFi4itrDUbpmOF8uJFBP1LcV55p2ma3KghsdEvZVb7wW2fac/7wwKvwfD3xdLIHh0W4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ZI75YYNHPILROjufj5Zo2yLw9qDMvJWSSNQq+uM8j34qK1+Nes6nbfatL8OJ5TZ2yT3K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mX4U+O74MsmkQW7Ou0u9zGPl/P8ArXQaN8J/GWm2iWrSaYAo6SXBBA69ArA49QaFKTB8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HaTyotO0tC+SELyMQB9B0/GuPi+NXxS1Q3CabBpUf2diHIil/MBzg/pXtsfwq8QTKJLj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Y7aSTAPUBvlzVC1+A0FvuB8TTYc7mWCxAyT7ySZzQ4z6CUordHiNp8Uvi9qeofYDrcNv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yj02tkD863zP8Rbs/vfFV9JGf7ixxgn8E/xr2a2+CPhmA5n1jVnbqTGsMefz3Y/CtVPh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e4x033aoM/QKTn8aFGfUTqR6I+V9QsPFUusf2aniXVJtwR5B5xQJkc5IAz+FdZpnhCwM+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HZmSeRjn1HOK+gIfhH8NIJPM/su4nbu019O2frtZc10118P/AANp/hHWtW0/QbaC5tLR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BGDy56Vai+pKmfNGr2MFsfKdd8ccZUA/L+v0ryW/0Cxu9h03Tlly27zIomlcnPIBAIz6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LKaTfk+WzZHX7vI/GvpD4O3l1a/DTw5HbkxCSzMr7AFLMWPJIxmpdNspyS3Plnw9oF/a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uyjd5drJtJ9gVHQV6Db+GfGc6AL4avgpJwXVUHP1OQa+onv9QlQNJNK3JJJdsc9s9qhD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+ZpexZPtT5ptPhn4/eTzotECHOcS3ESHHvls/jVHVvgv431PUTqLw2dswVQiG9QgEdzj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Cg9OoABBqVVL46AewqvYJk87PAIfhH4yuVUXOoaVEWGCFeR2GP8AdUirVj8CtQtsImvW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Icn3YjrX0Tb468dMdOcVbQ4JOAfw4Ao+roOdnhsfwKWZQl/4knZBwRHYYxnqAXkqWL9n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pqk5zkFFjhxn0zn9K9wzkjcAccg4xTwoJ9+9H1eIuZnkcPwK+H8RHnvqtwB/C975Y/EI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lbjjRTMSMfvbuU5+uCK9G2ewI7ipAF6/1z/PmqVCKDmZyVr8OPh3aKFt/DVjkd2DuR+L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H2reZb+HtLjI6MlqoP8AM/rW4uAMAdKexG3FP2MQ52VYbfTLZcW9hZR+y2sQ/wDZatx3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tEip/wCggYFVGY7jxxUchdlIUdfT/Cj2aDmLmsareP4Z17fPKU/sy5yCSV/1bdun0r4A1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2sjC2B3Fu6r/OvuXWTjwnrrdT/Zl13/2DXwT4xeSHTSkW3H2Yk7uuCv8AOspJJ2NIvRn3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LQoXdmEVjAoXJwMoD0Bx3rq92BkH6GuU8EEr4P0aMZ+Wxtuv/XJa6bHIx6/yroSVjEt+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gQRwMdvxFV1BGQfwyM08H68evFVZATGTHU803dn/APXTRz096UnHbOKLIBCw/Gmg8fLx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0uPfpzRYABz/AI/SlJyeOc9aQZ69xQOmPTigBO/PPelzj8KXr/8ArpfYfT0oAMHuM9ut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elJn0pDwOegPSgAOTjsevpgV5r8aHYeG9F4J/wBPuCPqYF9frXpAxkdhmvMvjTuTwzoB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+QBUVNio7nhHw0/5Kvp0hXhbO9I9z8tfZUjEB+oIPFfF3wpkLfE2y3csLS8P/AflH9a+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aIbDnuVk5IBPAqdVBbOeueelRLtDDI47496nXOckdug9DVkEq5Iz2xS5x1P6Uo9ev9cf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3oAfk4/GpPlxgdO2aiHXkcU7d2WgBT170vHQ/wAuaZ1NLnjuKAI2AHAOAapy/KAc8+4q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s+QtkggDn6mmtwK5yTntnHFIo3Z24OP84pzZHynFJwTnPHc47VYELn5ip4I714b+0MCv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86f9uzf0r2/gdeOMnNeJ/tEf8iRouMca4pAHH/Ls3Wsquw1ufDGoRZRVIAHzAZPv3rGI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R/8AWrXufMvnMQwuCTgnnPU5/wAKqXUMtoqD5TkEE47/AIcVzo3R4344h+SJScqWGc+p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elaTE+NyW6hucjKgZrxHx7xYxn1IPr39K9rhUpo2kKQQRbLnPc4FfScK/wC8S9D5fiz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/wClJxjrxS8kUYHpX3zZ+fgKKKKQCVIOmKaB1qQDJpSGkIKKkx6UhWoLGfj+lFL/AJ5p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jGetNMhoXrXoPw7ZV1G2z2uOfpXny84rufAHGqwp63QH51jjP4Ml5HZhP40fU9c+MqhfD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hya+bJOWc4x8xFfTPxi+Xw7PGy/6qaBhn2b9a+ZZm/fSY4+c8V4nDr/dSR7nE6/eRG80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2a+h5T5hMUYo7UlFVZFEig9anUYNQp6dqnT7w4qoolvoaVmvzgkcZ9K2AfzrJtuGPHat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7lwVkSAYFPXkUwDFSfTjPakWNYdqiqZqiagtMYOprvvARxrKKRu3K4/NT79q8+BOa7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8BHP6YPXvzXBmf8Aus/Q7Mu/3qBF8U/l0myzwftoDHP+ySBXnOlgixiAPr/M16P8XAY9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fX7uOfTA5rzjSR/oEeQeCf1NebkL/cteZ6efr98vQ0h+tBoHA4oNe6eCNXvTqOKWgSYl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aXvikP1/TFVfQkbQKDSVICmmkkdKWkNBaRGpO6vRtIKf2S6ScLu47Djt/hXnSjn8a7rS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jP0HJHrnFeNnyvhGexkf+9o8w8YTrLrNucZ2IV57qeR/KtaIkRhjjkZwKwvFKgX9ncp8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qcH657Vt25zAh/2RRw//ALt82PiH/e7+RayePQ0mc03dgYpM17p4Y+imZNOyfagBf8/5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R6UAMpBwKeQBTaGAUUUlA0OzxTG6U6o2NRYss2fE8Yz/ABZJ+nb613/xlHm+GbiUDlEi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ntuwV93cDNel/FKNZvCF2OpWCNvXqBXz2e/FTZ9HkPwVUeMaOc6fEfTgfStKsjRGJ0uH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CL91Hz0/iYtFFHPagkPxopOfU0FhQAtFM3Ggk0AIeaYTTiajNAC0Z/DFJmk60ANp6E8Y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0xvwx60+I7XGQevQnrQJnst6BN4QAxuUxHPGM1866FlYJE9JGGPTmvoKIl/BkhIDEqQD3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nDcFZmX8jXzGWaYuoj6vNdcHTZ0S0ppq0pr6dHy1hCfw9u9A/P6UnNLQIeOlPyOoqMdK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FJ260g9qX3oAOnSkPSloxmgCOmsQOlPIprUFJEOVzg9evSvo/wAOsbjwPZxHBIjkUfXJ7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OffGM4r3vwQ4l8M2hc52O4x+v8iK+d4hX7hep73Dz/fyXkfNFivl3F7Dz+7uXHP1rSGc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Wt6rDggLdMfoW5q4BxXq4JXoRfkebjV++l6jKkGaABSdDXSco7oeaM0nNLkUALn0FAPF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kbBOT0opDg9eMUAIenFRgnJ/rTzSAdh6YoAjIyCPUY5otg/nLgHgkHnseO9OI6kenFSE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fXHek1cDn/iHb+d4Y1dJBkeXG302OjZ/Svk+Uyxz+ZDkhjgZ5zzn8q+wPF8X2jRNRgU53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gj8a+WbL7KsG25GcAYIGeoxzj1r8S8QqX+2RfkfZZI/3Ngt4riANJbqTGw5Of4u5q5FZ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SBj5sH3qcwXNrGskQLoRk4XOB2/+vVVTPOHul+6DyO35V+fOx7q2KYtw86XOOEwrKOMq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gGcLg8jgkf8A6vWl042s8uwx5VwOOu0j1qa4Dxho2blF4Hcrmo5UMqRFOU2BVQDYoOPx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Rn75BIJzyO3rXREK/liRhGuCS+RxgVQnksZ2XySrbRyMd+o5GDUOCsBSiiW0k8txgDkt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vZFi+xo2NxO4qMlvrn2rOubiPzvLkcbvfv7e2KdCYSdrEMTySp6EdvWspwVho6mHVZrO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UjK/r0Fd9pXiu+t4kiDhQhO45IIDfn19K8nM6yE7wcIMbehGe/vU9xfAhVhYo/UkcZAz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qTuUps+zfh949iit57C5GZJI0MTY+bIJY+x7163pvj61t7O6uZiNoZU2nhwcAk44Jz65r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VEErEkAbXUkEYGATyP0Nej+HPEHmoyuzPvHzAsSOeB15rxcXl0NZpamkattD9DNOvoNW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cHIAJOVJ9fcVJperfboJra7j2lXxuJJ7cZHr618l6L4ka0gNvDO6jOIwCcn5enUGvUNI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w3pMQmjKs75JII6nk4r5XF4acXctyvqj6AuPLksPKhYxSwjaHQgBu/IrT0vxQ5gTRfF8j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4LJgYCue6+/avNvDOt2mpSPJNskKszBQSQV6Dr3rrL3+zdZmSeFWaKNPLfcRgEfePyni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M3t0OsXwxaNYG+tJ9sR3PkANx7YPrWNc+DBp6f2m8qbLrAXHDE9/lzx9a5NteGm35jtJ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wo2Y5A+ta1v4gtGgdbmdMgHY7s3BIJGB14reNWmX7SOxcj8OvDIr2CCS4DFHUnqgPX1q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J4pIViuCuAjZBDH0PSqmg+JTLqkVwtzC7bAmU53fge+aveKNazqaFSFaJcNsHLE+orVy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WVjOl6dtgCGWMqoGcuw78nHFcvYahHFr0kR5trpSARkbXxzgCki1O9lukvY3yOVkzhkIx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psT2QmDWRKzs21sEELnvjpWCm7miaZr61qUmjT+XAQ4kUAsB2Fcfc2yahbHUBiEoc9T0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NYM+wyS28bEnblsda4i5gub+NXt3aOKMcjtknuOhFXKTkMrXMkMVmBMch2IyOBg9Oh7+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HOUmZkh3fJJDuAAXsSBz9Sa6jW9Omu0ha0kWURE7geGUn0PQ/pVXUeCbOIHe3zBIy2SQ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yKEVzPpOoQrdBpFuiV8xgZOW5xn6V0DSRl8JtVY2G84OP1qyZrYaAlpdxh5op45FJ6hV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HHIw8jarnkHaSp46ZzjP4U1Ik5q3b7JqEl6g3LJISdq7uh45zkV1balefaYLuMbNjj5l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AtYmtpbm6gQmRfu7cnd0H1zXOSRG2nEMiEfvAApB4X05NdMO4Ri0en+GN+peOdHW5jBx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j1r781C3KQxhIkG0D+AelfBfwzYS/EXSpJjuCIy4YDIIx1r77v8AVA0hihQsSMjuOK/a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5LqYV6tVStTbRx8iSsWSQnHp2/KviPxXpcEvifXbV5AhW6kZMjGCQCMHtX2kZby71UQK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4u+ISvafEXXrdW2/vwUycg/IOoo8QqcVhotLqaU5yirSdzjL7TbOaVQzr5seCwB6MBx71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cYZUBjKMcAgnnn+laUc1zca7JIHYbwwkjH3DgYB6ZrqW03RodKW+jYrcwvuYN3HUj0r8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M8W+IdpHqnhqa3tbZZ2kWSF/K5YL1Ge/avz0bRbvUdRi0q0BdoJMjcOFGec9Olfpl40g+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KhnQfIAcl+uRj265r5B8J6dBeeNp9QWIYjkyCQMZznkdK9rCVeWg7smpBHo/h7wtqF1o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LfKOuMnArkPHWjS+H7WK/tyLiWfCsqg9e2RnB+tfVI1XS7rSLptPjMF1aj5wVxuzwSOS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9at2/tQEYX9zg5APXOe5B9qwoZhOnO9yHHQ+Vb3xN4gsrCO01O4uY7WACRYHyQrsOTgEZ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xbvvBU97c6PKXnu4WTP3dpfocdwK63xd4F8Qy2mo3Gp28OqaeinDqvlzIoHUMvBA79a8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ddX9rKYhC214ZFAYnqAGHyn64FfbYHNeeKmpEc1tyOw+J3jfRPFN3qc95Ne3E7lHnuE3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D0x2rtNP+K/iHVdR+walfMyA7zH5rCNyOcYJxjpx0rjbjw9qFpPaX4snu7UANcRE5LAH+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fXWgax8AfHFla6Jqmk3eg39qgaP7TboFLIvOGV2DgjupBz1HavRjj6j1ua1a9J20PNm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sxt04VMYdFIGB64NUm8eSandQXqXm7yMDlsHOeM+hFeL+JBY6b4h1vTLSeabTp7g/ZXlj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wQByK4q2aeCWS1YugVMIQeQc8MCK6I46T3Y40oy2Z9s/DXxzqVpqd9carqEs0dwwEYU/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ABr7F0PxfItqsrT+YCVCeYu4HPYMP61+S+mXuoDRjqkzb3jkCyM4yyjOARtwMA89K+i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4bt4tI8XwOvltvhmCsULjpuIyMfiOlehhswivdkxTotPQ/SCfxI2kmJLohZZgGKIMsAe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agpktW3kHDdiCPUV+f8A4M+O9r4m8T3upXk0f2e9cR2gLglEBx2OMnHT0r6YTxJLZ2jC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NvB9xnNetSxMZq8WZcr2Z9HwzDAzx6ZrYs8lwCTx715NoesSPaxvLL5mUBZl+YfXiu6s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NXXCpdEOJ1F2XCO7HGPu54qCKaScqrvnjjHSsu7mdruKybuCx/AVZjyhDqeMit7iaOhi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pzg9qljugSGzntzWYkr7MBiQ2c0+J0+UZxVphYvEssnlx/fc9B2B611mnQQ26J5mMnk59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upbpuY14XNdraW4llV5+IuT6cCmIv6xcpa6dwR83T0FeTX1y86tt3Ntyc9FrsvEl3Zta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D/qwpHzY9ec81wEkt++jvqTx/ZrWTIiVjy/ocHmhFROF18yeXJKpwSMZA9frXjmq6omj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XJZjuz1zXc+N/EdtotpHNdTDbJk4yM8cdzxXzr4I0q8+J3jC9vLu8kt9GtlYfLnaS3AB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mIVLVnqYWi5I6nTta1nxHqstlpUEki28ZeRo8soUDjOemen9K7weLdN1Lw8+j2R8toAV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wjAhgW75rM1f4jfD34V3Wn+BtCkt4bzV5hbNdSN96QqepHdsYA6AnFQp4W8OhYb2LVGt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aTJzkkk9zXy2OzJzTi9j28LhVB3NJvDOoS2tmdYgZRGhkVSNkhBHQ+9ax1Dw1o+lHy7S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NMu9uxwRxngmvJ/iV8cpfDfii0g1l5xZQQb5VghNyWi6bwqDdjvkH8DUvgz4h+HfiW15c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zbC8sUkSgkZGEdVbqPT2ry5RaV2jv62Oa1TStR1a6N5eWEkchULtiTK4HTqc1nf8IvP/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H+NfWOjWUGm6fHb3kiPKcsxZ1B59mGcVq79O9Yv++0/wrH2q7FcrP//W5A/GvxrIcjTr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M+ozj8c1Un+OfxJjXy449NXcGIM1vO5wPRt6j6YNd+vwa8Vs2JW0yBeh8wtn/wAc/nWh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tXson2sv7u2kkwD1GGKjtXYlM5vcPDL34yfEaSeMSXFnAQoBVLV2yG5zl5D+lV4/iJ8R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/vBYIcDI7KRn6DNfQkv7PtvMwku9fVm9Y7M8fTdKB+VWrX4D6BbMrPq2pSuDgGNYYQCM9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LMrnieEf258R7pI3fX7wZAACRxR9exwp9OwqA3/jx/ln8RX0SgbivnKo2jqTha+mIPg74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Zx0ObhEH4kIT+HGa0V+EvgXASe1up8dmuDj8cLmrUKgnKJ8WNrOpSsFvr2+cbyC5uZSA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GS0ltxLPLLK5yWWeeSTHbHLc4xX21F8Mfh/C3/ICtnI/56NIxPuTuH8q3LXwV4OgIeLR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4/Dcx/lUvDT7j9qj8+ILbRJJCTEjy5BKgszYznO0FuPw/xq5Lp+mr81taNvbJXZbtuz7E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0vSLUD7Lp9nHt/u20IP57c/rWnHceSNsC+Vxj5FCE/wDfIBoVCYe1R+dlp4W1OeIPHo+o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XJ9Wxg/ga9RsPCni8W9qE8M6gYtuSrQbM/TcRx3zX2Q1xKWyZHz1OGYfyNQgyHjJAJz9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yXUufIV98MfHt8g+waNcQJkkid1Rhu7EFvrzV2x+DPxD2BZrTToUweJ7tDx74yc/jX1k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VHbIB45zgj/CrWHBVGfMfiD4Uan4U0az1nXUspLa5mNtGlvlyrKm8j5hgggdePY181eJ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2ieVDe3kFoQfvjz5AjEAfX19q+//ANoG+TS/hfp+oyg7IdUXIB7tbFRz9a+BprxdS1jw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s2i7MkgFJVIx+WaxdNbGik7XPrIfs1/DPTpjDc/2ndMhALfa/K3fQYbA9jWxZfA/4YWT7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F71wR+KgV67qLL9rkAAzVQHsQMH1rZUEYOpI5O08A+DbJx5GkoSuQDJJJIMdvvHGfWtS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LoenbsfMWg35I74YkV0IUBu/H408cDPB4HWtVSiRzMggS0s4xFZWdrbAdPLt41P5hc/r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zOicfLuKg/gMUinn7oycgY6/jTkwoOMjn1FP2cQux7yzyf6yR2zjAZiR/P8AlUD7zw3P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16f40dcj69earlQiMKpJ6c+2KnVCD0656fLxSKAM4P6VJgDG3nPcc/p1o5UA0IoHqev+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j+NIBntzTwByOv8AI/nRYdxrQ8en4VCQoHof97P/AOqrLNxg8/jVN1Ynjv0Bp2ENbBXG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6LWv3Xw61zIIzZuD+JFc5IhC844x7Vq+J2P8AwrzV1H/Pqfun/aH4GspaDW58X+KZ/Msp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jt7fXvX0x8M41g8A+G1HQaavGO5JxXy94qdYLcygAgxspz/unr05r6m+H6bPBnh2PGQu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E+ppM6xsAFf73X3qM+hp0mA20H5h19B9aZk546+laGQ9Scgj+fFXYiMjO78Dg1nd/wDO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KANCIsCCmfrnP4VeVww+vWs+MFfmOQfQVbj/AC7c9qALK/3T9fwqRTgZBIX2qJTk49v6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lOO/PH500H8PxpCTtGc+vXNC8igCRTxxn69Kkz9Pz/Sof51KM9h7cY4oAjfnkVC+KnbI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5/HvQBU1ogeEPEBH8Om3Ax/wE1+fniwudMkDEqfKKgkHJ+U1+gmuZj8F+IFPIOnz8ds7a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tJxnBUuoUdgOnGOhzmuap8ZtTV0foL4UIHhjSDg8WNsO+M+Uvb1roQCenb16CsTw3Ds8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gc9vLWtwZBH+c/j2roWxk1ZigHjPb+dSgjpTAOOuacMk4piHdOck9eelKT+gHWkBOAeR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ce+KAHDnJ9/Smg84POe1NJJ69+KA2TyP8SKAH9T7mnD3GOOPrTRnj1NOU/KMjB6f59aA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/xo+oyQM/4Zp/HT0I/lQBHg9DyCKUgenIxwaXnJHHP55pTjPPt29OtAEYHzgdD3wK8y+N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H9pXP5G3Ga9NUsW7Y+n9a80+NXy+HtBk4G3ULrnHAPkDH5VFTYqO588/CQ4+Jumg8kWt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Rz6/j7+tfGPwsQJ8T7RgNpW1vQp9A2yvstenPP8An+dENhz3DHo2M8D6HP8ASpQfqDUJ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xTjgfMegOen/ANerIJ8g/TsfapM5OcnHv2qsjEEgkZB71KGwMk9B/KgCbPUY49uvtTcE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8+aADI27Rnnp6UgzzSgHH44xTTnHAAP60AJJt25zzyB9azXwSWGCc5Jq/LnYw9Bxx/hW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aa3AbhcdDTGyOR29s1ISBz37+47YqMt0xxgdasCFgQWwBnv2Jrw39obcfBOhcj/kPIuP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PG0kfke5rxH9odv+KF0Ju6+IYcn/ALdpMfrWdXYqO58VajYNHMHiATYOcH39f5e3Fcnd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oOh+vqM16XqSjYflGQvJ6ZBNedzNFLLg9QxHoR9K57mx5R4/df7OCZOV/DkHivbLbJ0L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Z652g14Z8QAPsig/NyB+Oa91tTnQdIYc5tY+f+Aivo+Ff94n6Hy/Fv8Au8PUCeMUUuPxp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eTSgHNLilHWkwHjp9alVTTF5qyoHf8qS1NARemfWhkBHFSemO9JT5UBVZdvXnNMPOcVO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de+aKM0hNHKgFXge9dn4EY/2lGB1+0pg+/FcYuCK6/wQMX0bjP8Ax9J0+orHE/wpeh0Y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8YCf+EevGOQfMgP4bu/tXzROcTPj1NfT3xgxL4c1Ar2C4/4CRXzFcL/pEhPc14HDj9yS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FkDrTwc1ERThkV9RbQ+VJKXjnPTtTQaWpKTJV9qnXtn1zUCdKnUkcngDmrQNdTat1GVb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296z7b7gJ65q8hyP84rF7mq2H9OT2p4YDk1Gev0pU556fWkO5MCDTGA6UoJ6UhOT1oKi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CkJrUbEAhgVYdODxXDsct1H5V1ng+UR6pE7MABkZ9OfSuLMFfDzXkdmXu2Jg/M0Pi8v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1EDj0ZTn+VeaaTkWI3cEMR06c16l8W1/4p4NgZh1CAn/AIEwH5c15ZpZ/wBHdR/A7D61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M9biLSrF+RpgiikBGOKWvoWfPJhRRRSCw0GnUwdadgUCkLRS4pDxTRI0im0pOaQ9KdkA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OxxUmiEH3hj1rt9FUy2bRpwQWbOfbORXD4z713Hh0Ge2uVTBfsCcHOP19K8vOVfByPTy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qub2wcD5t7qR0z8pOe3XitK34gQeij+VM8f2yWkmmhMkpPg7unzJ/jS2vECj0Arl4cf+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/aE/IsUtJS19EeEoiEjPPpmlBpCT2oznmgTRJnPSn7hUIqQc0CHE5ptJn600+9ADsik+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2c0080ZppNBbLMA5xng16t8Q1WTwXPJj79kpx16AcV5LCcDdnkHH09vxr13xrmTwOx6H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5etfN59tD1PoeH/+XnofP+gsf7MiB9K2lORXP+Hmzpyj0reVq92m7wR4VX42PzRuGKaT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bqbkUyjNAD80maZnFGRQAppKTn8aOvAoAM0EUDA+lGOvvzQAxuR2/wD1UqADtikI/OkB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oBroeu6YY5fDKpJ2jctg9COlfP8AoTEveZ6+e3X6179ohY+GbhUHzZwB67RzXz/ouEur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zGAssdOJ9RmLvgIM6P3pxptLnivp0fMvYaTS0UnegTJB0paQGloELTs0ynfX/GgB1FIK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GpD0phwOaCxh+9z7flXuPgVv+JAsRztSYqc+4Brwx89hk4r2bwQWPha7lDEG3uoz6Z+X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8PfzPXyKVsSeH6rD5HinWYz1Nxn8O1OGelW/FaiHx1qkfqkLD6kZqriunLZ3w8TlzGNsR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lHPaiu44g7Uyn1HQA4E07mmDrTvwNAC0jUvakagCIntTxzn2qPqalRsCgBpHODQ4w8gG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N2M44/Cmn5mZj/Fjkn0GKAH6zGJ4TGv/AC1spAOemAV9PevkqxjS4jiWQHAAVl9SR1/P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w9YJF9Sen+NfItuJVnKBGxuIUZ6EHH9K/G/EVJVoSR9dkUr02jRW4ksna2bDxH5Seewx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ktH6nL5JGABx371j3EnmCSQ9cn8PelN6Bb+XGSH3EqVIA7Yz3/LvX5r0ufQrY2bOKHT55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E/ice/5VHqFxvY3TD5XXKegB5xx1Fc5eapI1qLeQgB1b5TxgHHt7VPb3izWQt3I3RBVB9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USZSRtQSxX1oLTO1vvbuB17Gqq2QQKQoBPAIPQkYyPfiqyuBGJUI3IM5HY549uKWDWEG1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kfX14qOZbFcqKc2nITvBd3HzA7vxwc/jWbPG8X7yMnHRueMn6118xhEElyAAQpHtgZBI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EBPRucHoPWiaViWrEMSSSQmWMMDkMSp/zmoprySAgHodygjkjNXYJPs4aNCChGT9PWqr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UnOO/T3rmauI0tOunksznklTkexrY0rVJInHO3IHv/nFc2gMMQRDuyMfl0qdXSKVQzHc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Ksp01axSfQ9k03xFNalG8wAEknHOR/SvYIPEMGqw6erNiQSYBVsk/n0HoK+VotSEcggk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2I/lW5b+JI4CoVvMXH3BkfNn17YrysTgYzWg1ofdfhLUFV5J2lbYoZArctntke+c16N4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C4jhm3eZ820ZI5bbjv8Anmvh/QfGN5a283kFW87OCX5XPXGf619IeG7e71TQLfUkkEyq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DrXx+Py2VO5tfsesXMkcUAlhj3KDjLJyQTzwTxmsGW/ZpRcpb8M+wAZ3KDxn0FRS3t7Z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Buy2/PTseRXZ6Ta2WtaYLmBxG4GGjBHy4/vfj1rwbST2KUbnnlhNd2niMTkGS2PKuOQr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rfX8jhbqLErOV4Y9uRk1ffRI5QYLciOdDnrhTx2PQ+/FQ/2Tqut69Fp1xtUoN0cgOTz1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1Y2jHSxzkWqX+kXC2sGzfeMXULySCMZ545wferOjXc8GrCa9cokjjgoVJYcYx/jXoUfg5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rNCEkOCDjOMevNcT4us9P1i3gdpvJuY2Kq7BlyfQkA/hVNOO5XK07nqtpqdpi4ijIKyx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/qqrZaPBFC8cjqkj7eB0x757e4rmvDdvDDbxIzgRxECQ5JXC9++SKteIpY7W8IsHSWCR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D0roWqOhvS4PaiDU/s18EES9MdD/wACHNYuvW2mQ6gl/ZfPFAvzFcgtuHP3ua6C2ma/d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qyKDzg8Amqd/Hbbp7WVzHkEKxGfmH19aFGxnJs5u7gVlEoRvLkUBsLxyPbn61dt3t47N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A+7t4qtZXJmufLf8AeJCuNrcHjrj1qxYal9inkDxl4WB2g8Yz1696om7Om060vrix/tGA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8wH0GOlVL+/0u6vA8vzYQK68k89+K29JvRY6BPbIu4TS5UMf4ceorkbj7AsTsu2N2wCew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eh6f8PxCni7TJI8FRuwQfXGPxr66trrz7pmX5iCQARXwf4Nu0tNdsriGRAYZF3Hd1Ge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y6lvLuQxfMCcqd2Rg+x5r9u8NZ82Bm/M46k0qtmdhe6lHaXO7aA2Bk18RfE5Irnx/rt7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kcjKdq+rLiymutU87UZsQI3CA9TXxX8Yrq4s/iPrE1rwQLcHHP7sryMd628Qk/qcW19r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u7OYntLlbqO6j+YSrkMOByPTvW/oSyarpt3pupAJcgO0fcsu3jAHp6Vb0mWG40ghNjSR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R1FZGx7G9XVFZdylXKFsAhTgjPX86/Fbam6PK9Zu9bGnNpeuoZIosNC6psZAM8HGf1r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N9crOof96wQP0zk46V9C+M9XtYrdtQeEyx3EWxU4OCevufyrj/hz4MtnMuqlPKQS+YAp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Y026bSM+W7vc9H0LSrCXRL1riERM4ZOUGBz24ANadjo2iSzfYVk8+ZoSM/dIz2wOK7V9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QwzsOS/AzzznjrXJ2+hxw6q1xbXSFCAGVWU4I7ZB9awcGtEXZFHw/wCFbuynu9O1C2P9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38EgfSvKdN+Dnhvw/fzormVbmZygZiwwDkZxxxntX1LNf3mvadJBsVntU2AjOWK9M/5z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t7W5BUxOcqx6buhFKVWpCNoMzqQvseCeIPDdhZ+JFtYbdYbdUDLLCcHKjvyMnPY/lXAe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JaatpaXUcUn7u7tyIpAU5G9ThckddpB719b3Ol2F7Yzw3Sq0sErbHYKCcHPf1rmPEOjX0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tZStuaXJPJHLYGcn6Gvcy/NKtKNr3MZUNLnyR4s+EOqeI7M3+gWhgbR0jbYJDI+xuDlP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6p4Y8Q2EUWpvBJGApVlKMoAPRtp5znv0r7W0rS/FsGu2UmhXqpNagu5XGx4v4lcf3SOo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3TtO1eK0nvrZbaREMdwirujkUjO5M+nqBXr/2hGVL2l7NdDPlnF6bH5naLrQijutFvIY8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hxxnNQ6hp0FzbTW7/JsYuATkDb1A+vvX2afhJ4L07TU8Twh7hBMS23B+c+oPT8K8vuPh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SORgYk2gMFY9+PToayeaxceZdC415JniEnhvVdK0nS9ehLo1wd9v5fysFj4Jwox78+tf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c6rarrl/N5ewW8bH5E4+6SBjn1NfX3wo+H8Hhqw0658VadJPpWm2pmWeQdQR0Kgnj8Pr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/wDEm+uvFXwhlg1KKCQW9/YhwNh/hIDY2nHRlNergsxrRh7Rbdj0lQnVhztHa+G/jFZ6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RbXcmdpztDqejL/CfoDn2r2Xw38VIYtYaw1OVREgZ/MIPyAD+IgZx+FfC938CfiB4wuf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OskzbgsYGQhZST16Yx9a5u8uPGXgnUEstaaRLqIeXLs8zAQqVO/Jz6eor26Oe3lrojOW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+EnsZpZNW+0RlfLUoVbK4A55APWn+EvGul+JYRJZS7GkZ08tupKdweR/WvzY+HXxNubM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wxjLEkLjqB6e1ej/AAX8fy2njKTS7h/9ENzOVWQg7QdxBU9eRxjuTXvU8yjOzizGVOx+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TxTWuCFYn+LCj8eOK5LTdat9Qto5rZw4IJHI3V0drIkjwBujTAn3Ar1qVXm2MZxaR6jo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2qoyx/Wo9QOraurf2eBFZr1cnAIHX8KztWkmnmt9IsDzcAM+OgX3rotV0yKHSYba5uvs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GckcCt0zI8Z1m/wDMvo7FVN1JC33F+5x3JPWofG+tanbadv1BUVIVAjjjPyjdjH1rV0zR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Mw6fFlnlONzBen59a8A+OvjyCw1TSPD1g/mSzXitO/3gkadjzgE9cda561ZQi5NnVRou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XfjS4hbV5jHbBFfywRubODnHUYHSvQLfRdB+HWg22lGNdlyCHCsM+uTj271U0mC08Qzz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2gmiPDIU55HUZzkZHNaM9lpzwfbLmQ3KiTaCcn8u/wDSvz3E4ypWl7x9bQoQpqyOB8Tf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tPnji+y3OmXKT288YGFdTxkYJODz6Z61vah8P7Kz0sQXOpwL5Y+7KxRmbk/KxGNxPHOBz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lXTrVPJfJAiUbgPpnOfwrwX4o+OtO8I+G9S8Q6rM7XMMRW2gkYAtMDhQBk8Z68dqwjDn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S8Q+B/G3inx+dJuLmK28PXKSSwXM0M7ZEa52CVRtQ8jcAcEA45r3j4T+Dv8AhWXhW7s5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Wn8yANFhTk+XmXk4zxXsv7OujfEGx+Dujav4jitp7+7Rr1VmYKNlyxdA6kEBwpHfisy6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v9UsBaAXDELCYwsaMeMDoR6Y7UYiT5bBTs58xz13Zz6vcvf/AGqS1Eh4jaTtjqMAjBqt/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/v4f8K606DexKsSzNhAAMFBwOnc0n9i33/PeT80rz/bI7bM//9f6b2kMc4DDqAc1IByN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GiP8IIHUc847gMaYeOTz39+K9dJHAxrAYI49MZ/yagO3dvPanMS4DYOcnqc4/GmcAfrn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Awep/OkY4zg/TjNQ7uw5B6+uacGxjPGapAOC+nA/WrEYA4688D61W3evb+Qp4O3t17g8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RnnIz260YB65zUSPkYI9en6U/cD9TzUjsSKfXr/M07dt6ngf56VBkn8Pw5o3H6/hVRCz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gYmVB7/zqHHr0HIPoakjHzr9R/kVRSPMv2pJm/4U1aRKdpfWocDof3cRJr4X0pZDqPhB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PJ2tKMZ7d6+1P2qXP/Cq9KQ4UNrvzZJ4H2fOT9elfFnh9xPq/hO3CsCusWQXIC8+YMH1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m0dj9M7w5uZeTwxHHqKhXPfAFSXbbrqYdRktg8Yyen0FRrtDY/Gu5M57E4buATg4xT1Z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79OaljUnnjA/OqCzJlGTgDt60rSDOOPpz+fFN56Y7Z+mKZk8YJHr2oCzJsgYB6/Wk5xTM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pwOD1oCzFPJ4/D1H41KDySevU0zqCoxjOT2JNKM4/wAaAsTKx56YBzx1/GpR69M1CnHU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AoEIR7imbc9OakwTjvjP4Uztxzg/SgCGQAnB6CrnisBfh5qjKOttt593FVSSTx1FWPF5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+jjHsdw/MVlPZjW58O+NJdmkPGD84glOfQ8j6V9deBlx4Q8Phu2mwZP/AAGvjvxxMraf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9ec9a+xvBmR4U0VR1/sy36j/AGayizWWx0UjbjngD07VC3AA6euOlPYZGO/Som9SAK2M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K0MAndkcdOP51nA1diLBQPvev8OP8aANKD51I5G3045qdCcZA6djVW0HzHHbk56//Xq6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UATDtjjvj0qdTgY9eagQA9M46VKG+U45/wDrUASZ7/nQG4x2FNHB7e3vmn4OKAGZOf8A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PpUQU55Xn36VJnOPx79aAFOTjHp+dQM27pn16VN8vU57EdqgkbkkZz/jQBR1/DeDPECn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9avz08U/OL3dwVVvm9Bjp2r9BPExKeA/ELA4LWLr0zjcQK+FfiFFF9lnmhAUmERvkcnI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zamfeehDOhabkZ/0a29c/wCqXj0zW2gwPcVj6OMaXYoMjbbwde2I1rYVhgAcD0610rYy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M9s4oB5puTnk80Dk9ueMntTESD6cfWkJIxk4z1FHfp6UmD2GATQAjdDg4x6UgGSuOD/P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f1pfr0+lACZ2gE54/wA4p6uuB7fhSEDvnHHvz3pVwMZ79KAHfL37c09Qegz79OnrUBX8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UAS9cc8D88Uue2e+fTrTE+XgZ5/GnrzgHk8j8z/hQAmCD7nuOOteXfHLH/CJaOcgAahc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/XpXqZ5OeR24x0+ma8q+ORz4S0LvnU5wDju0C49qip8JUdzwr4bnPxKsWxy1ved+mVQ8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Z/nXxx8NPm+JdgMY/wBFvDgHIBCL/jmvsgkHPGePzop7DnuRj0bj1xzT859enpUCuRjO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OR6CrIE2456+/Snqx+6OSfak68URp827p+PpQBMuccEdO/XnpUikHGew/rSgcdj9afwD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1RMMZ/z0qfI+lQE+9AEbn1yf6j0rHd1V/LB685HFa5KjOfQ4/CseUAZ4J9ccU1uApcMw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Haykce/Bx0qIBe3PXipsHAHY8fpVgU0dTkrz1XPPIrxX9ofjwDo2cYGvw9sf8u7jmvce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c14f+0WuPAmjAHg6/CD9TA1Z1dhrc+NNblYwgbsEYP1xmuR8lXcThd3Uj3rq9Xt/NTzWI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HFchPObe2LlGZhkhAvPtXI9zWJ5X49RhYZPy5lXt15/wr2uyGPDmkAdrcD8q8Q8ayyz6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uB4/SvatOYt4b0U9jbD9K+l4Vf7+XofN8Wr/AGaHqTgdKKBxRX3p+e2ClA/Kk6fzp4oe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tAZFVk9D0q0BjFKJYhGPajFPC8Z/Q0g9jiqAgbp0yc1AcjjpVhw2f1quTn8aAGmm59Kc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HQfjXX+CuLkEDObhcA/UdMVyiA5GO1dZ4LJj1BCP+flM/nWOI/hs1wt1Vj6ntnxdYJ4Vv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2LEc/nXzVdA+cSfb+Qr6U+Ln73wbqm3JWNY2GP8AZYV823bhnU4wSB/IV89w79tH0vE2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HtX1N0fIjgP1oxRS0t9gJI+oz6Yq0p5zVRDmrQ5HFNMt7G1bYKAVfUYHvVCzwWIzxjAr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tB+KdntSZpvFIHFjycVEeQeetONNI/SgpIifhuK6rwkA2pxrnoc8cHjmuUlIGD+FdT4Q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DMTnPsa5MbrQn6HXgtMRH1N74qFj4Sug5yTNbnk55Eo//Ua8o0lh5cy5/wCWpx+I/pXr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qTMP9WqMpHGCsgOfx7147pXMEg778/8AfQFeFw6/dmj2+ItZwNsE9AOelHuKQdOfwpa+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TSMUdqAHc0tR0UASe9NYg9wfpSZprc4prcTQtFApDTaJsL2pDSbqQ5Ix06fpUlLYAec1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RyTtHrkj/PTFcFuNdt4TJDPzyJFIz3bnb+teZnC/2SZ6OVO2Lgcj8VMR30duMkw3kcZP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tVLVt1vEw5yq9T7VpfFoE39rcLwHu9/HcgbQfris20ybWMH+6K4eG3+4kvM9HiJfv16Fm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19KfPCU8EYplFAD8f5zS9KYtP6UAFFJ9aDQFkLTaXJ9KQntigSQdaYadn1o47elJsY6D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HNez+JUEvgmHIPNmM/y614xEcFeM17ZqmZ/AsCqSWNsMdxn+XX1r57Pl+7jI97h9vnm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HnsxrodwrnNAOLVlHQSMPyJFdAK9ih/DR41f+Ix5ORxTKD9KP6VsZDSSKbTmxSYoAT3o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bH60ALmlJpKAfSgBf8+tNNOyB/h0pODQNDD1oU4PJ4FB4pVHzEGhlW1PWfCu6XQLkDJ2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9a8B0zC6rqaAcrOx5969+8Fyf8SLUVClsoV+UZxxXglvF9n1/U4iR8zhgBnuO/avmcNJ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5suizeByfWlpq4zg9ad09K+mPmkgopOaXOKBcoppQeKaee9IelAiWjpSDHSloAkopoPa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Bwajan8EkHg47+lMJBPt6igdxuTXqXgyZx4U1rqCkkUg/PFeWMVB+UZ/z/OvRfBpml0n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Np9N1eRna/2aR62S/wC9JHn3jR0bx1M4OTNZW7t657VQTJOOnWtP4gILTxppwwFWSw2s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xWYsqSRtKjDZGMtzgj/Gssma+rxuy82g/rMtB/0pGYAdT71Se/tlOPNBI7Cqz6naj+PG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5vs5PoaZYHvS4rD/ALYtRyDu9fSmf2/ApxnkY7Z/QVEsRTW8i40Kktom9RkL2z9Sf6Vz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b04NP/tG+JxHaOSfUNn8OMGsZY+hHeSNY4Gu9os6HO3g/qf0pjSA/LXPSX2qBlDWcncg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3PyQReWD0VsDOah5nhkr8xay3Ev7DNgttGScZNAkU5I6DrWU1j4jL+UyKrDg5HcfhzV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9VxnkDA4rmnnuEiviNY5PipfZN7zUPzKRg5xx0H49KDJhuMHt169uK5f+x9bwGkn+UkY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l8NavIgdrlwpzyoxkA9c9a5nxHhkdS4exNr6G94n1WLSNFt9amVpI4XkjYIOQZOV/liv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HCbSJpJBnHyhjnFfWfin4aahcfCU/wBj3S3NxdFbswzy7ZHW3fdII88FsdRXx/auiu+A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pzyD6V+T8bY+WJrRkl7p72X4J4ePI9ypqcZ8pwrbRJgDJCgFvbv8Azrm4bq5gke3ZQ6xD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c8j0rt9T01Ly28sYbOG5G4qxHBHI/GoLHw4TpjTT+XJ5MZU4ySD7cdq+NhZo9VHnbX08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Cxzz7+napbC4eG5Yn5gVOCDgMe+f6Uo0me7WVeVWMlBgcjHQj69TVuLTmhhVwSzW/UY6+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LMd5MgLsoKlT944ww5z7Gs+w1sF3jdcx5XAJ+6XHJz0x/X2rRtIgykvwhBB3Dkk9PXpU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G0ci8FSwG5cYGBis1Suxxbe5qLeMyZkLNEy4UD+meMUwbtvz4+bAABxge5rPvInS3S1i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joRU+nXMcqLBdLgn5d3fI6mqdO42ivIbmGdmUnZtI27efrkVYtr3PyZKtgbgeAR6/X+d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SsFk2nHrzj/IqpeacTCXjwZQCenXbxjjj35/WuScLMVmaWRvUkj5j1BOPoemOKleJIZF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0xkVycc93GmXPlupx5bHKkH0/wDr1bkvrgEDbvVvl3Dqp/GsWNI17t/NlBjJGRgED256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bvORjnO72Pc0tu0bT+VKxXowLH3/AENRNJhws2SAcbuuOehBxUOmUdfYa99kkMUbYYHl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wd46VQVjcRSsequdpz2PrXzld2kDyGWKQAkA88fiOa0dJultMSJIQUwCAM/Tp61x4nCq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QnRtfmngimkkV1ZW5Y7l2jtnOfwrtdA16ybUo7QRxoksbtIFbBJXnt1UV8NaL4z1K1hU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DtPtzmvStP19P7W027SZdsiFpHyAQG68J69OK+bxOVbtI3hI+yLXxCJSLeEoVz94nDjJ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1TU9L1GG6aLfIhKnccHB+vFfMsXisvqCQ6aweMsjBsHBxyVOe5xxX0r4c8ZxahaRxzpFI+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/PNec8G4LU3hJHeWV1Nq0Ess8qo2MmLPzFc55wBx9K5YaGl1c7JWjnt3lDE4IK4Hv3qp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8DNC4wgTf7kcY6j14ru4U0+1liimJkdiN0eCpJA9enWueaV/eNVqUrXw5HZ3ksNm7eXL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Tg1z93psOn376TqaeQsxJt3YHYd3Tnsc9K9V0+/jsZnu2U+QTtxuCkE9MH1rm/GUrayY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4mx0U9OR3HvS5U1oU9jlLtTb6HLBK2ZreWN/lP8ACeM+1YWr3sYhhvrkEKzAE9TkjH86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JHdceaiRjvuIFZB8QaZJay6ZeWqzRYYHIKMOmDkg5NZcyvYwMq01KF9VlsFkDDZuXcAD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5IonMciHfgbkIzx68mvOVsha6odRiMht52IjR/4FOMD3PHNdil5NLrpslH/HoVLnOd6s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qWkb3ilBB4bh1WLmGCcs6JkMi4xnjqK8o1DW9SaO0WDc3nFyVChiccj6HFep6/E01qFj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LtfIP0zXJ29pNpGrwKbQNbtFhWA3KvY88daudFvYbiyHQLm7tdRt3dTGsj43A45xnGc9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0rXJ5YLG/hmuLYBZUjcF1PuOtfC+t3WoWTz6aAI0u13ROhwVI7Edj6Y4rB+DukweHru4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6r9oK+Z821sMeG7EE9c1+veGmOVKlOg11udWByZY5StK0lsfpvq15JHdbZGYBX6jvzXy1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cavDiVJ0iUuuW2sgwenSvOtc+LPxg1vUItMuLKyt7dwzteASoHjVsZVM+3qa7BfFGn31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SBZll6FschT1B9O1e7x9VVbA2WiuOpklbBwvUaZy6Q3EoiktnZzEedrfMFz3GOV/Cozp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2leK7TBRg+QUbnIOPzHBrs5bDTL8Ne+HpViu4eJrcnacd/bp36GtiXT4X0dpraRYtRVG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cflX43Sp6mFnbQ+avEniRrfSBoOpx/6TZSFPNjkG75OBw3U/jXonwb8RXXiiK/sWjLpa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jJIPYkfrXiHxJnjiuPt9zxJEz7s7QsoOD9SevJ6V7t+y74j0q3sNdijUyvI5ITGWVXGO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h1GhePUzOlh+0y6UbiwjZhZv+9AXnac/yrz1rTUZtUt7y0jL5nHzDkIPwHHvXq9hFc2O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bFWBBztBP5cVzUVte2+lP5Ual4JisjchiB7ZweK8fksZzepa8S3ms2knm+HZWS7lVGdU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FUtD8Q6jcP8AavEamW6J27xGBx05AJ3AeuM1Y0fQrm5vZLaFnmmuZFkGTjYp7Hb0xXts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JjvaMYy3QjqemadLDVausEddOhUqaxR4vCDJqvlXCAxTsWIPIIxxkGu3vtS0kaC2kjer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em7oKr6/4G1W0uIPsG+UKdqOrZOT1x0/Worjwf4puXiinthGIwSSCQx9/T861WFqJ8tj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8JvZ2/iKR12+W0TR5C45x644zWGU1q8LWKKbgSzyIqsuSozgYIHGc8etet6N4R+y6W1/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c9M5XvXR6T4biCpqmnny5VODz5i/ryK6KWX1XZM1hgKjR4Y3gDU7YCxMJP2kCR4ick7e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DK7060tdZvufJ2qkCqJBx05OOleya47f2hFJewJGIgCsqJggN159DWH4h1LznjKs88ORg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lenTyqnB3Z6dDKaK95lewOs6tZTaJqF4tvDJxFujChR3HBNZ2l/Cf4a/D/RBpXh8xWkl0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jSMf7zdT7elY+uX03hVk1OSNpC+0xxyNgEN7j+tUbPxRF4thXVNMgkWRQVliIYbCp/2g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qNmerCjA7q7MWlaeseiyO00m0bwMMwHuec/WvINS+E+ueLbt9S1+7892DLEJztZFYEYX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q2kQvcNFqOqy+Ska5RVOSSOmRXZskJhk1O8nYRICFTG0tj6cYP0pQV1qia9CErI/P/V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iaCXSLNZbF43DB8BV55wRnduHpk5FeU/2heeCPFUq6hAbfypeGYYAC8Ag98jrkV+i/iD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4IuLSAgndDclefddwGT7bhXLar8JLX4k6GE+IVnDb63I5V7m3RcMvZiFbgj1zXXTlUiv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TOA+HvxPtb2RJbN1EcSLuXnHPPXJ6546V9SaJ4ltr99PWKT5pJCxUEtj5ScH8q850b4B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/h6ETeZGivH5/zlxjLEHcevPynHtXV+HvDb6RcT6kAWdR+6iJBK+2e/tXu4XOJU4pTOL+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GtVs0nkup5ozI7LEpZvu4HpWhrt1ZRAW8fm6yx+fyo/n2445I6CvmK71G+82SWazxIxO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J4e8f674Y8UoIylrY3MarObhMopbjIK4IxkdjzXqYfP4TlySRNTKJRV09T0XxN4q1iy0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sIIwAXcD1PTk14h4X0zwhZ2l3qPia5XULy5BnWZv9aA45Zcjjjtmuu8XTW/izUjZ3WqR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x474PTr/ADrHvfC/hC+hZBE8myEQkpK6x8deAevPWvOzbMVKXs47I9HA4XkjzPdngN3r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l8R/D7xBDqF4LpUvrEyfvJlQ7HikIPDAfdPPzDGDmuo8V/tN+CNP1FfDIs5tPmt8SSfbC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84JOOD1rwP46/sg6p4v1o+JPhnqqWeoRTLfW8UshEsdwoA3K54xkDjOM9RivhD4n+J/G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T7KOLX9OZEZ44nTeg4G1AzKy5BwRkc8Vw06EakU0dM6sovY/THQf2kZtb8XT6R4aSydG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dMKSYgAcgHPAZjXzv+2H4p0rXJ7LQbYJJrsYMqWlmWuZJTIQQESNdwY7SPmHU1b/AGT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f9or47TvpWg2IebRtHAMMjxgY86RRhsODhFPXJJr6nh+O/7N2mFta8NaO0mrJlIFvlVB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O5zycYqo2pyutR3c4nsfwh8S+Jdf0nSFu9N1DQ9GbRrSOK1vFVZTLENp3FSy8jnHBrr9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trp5WkcFo37YOfc180+JP2kW8SeFj9n8mEadcrLALWQj92pwwJX5igzyRnBAryPwn8eV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T6HqEcgNozyCW2uGIKlS6qrDcAOGXHvmuavFS1HSTTsz9EYPCFvNCkksqKxAyGYKc496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57x/99rXlKeOPEmotJLb6bFP5b+W5SZnCuoGVO1CARkHHbNSf8JR4s/6Ay/8Afb//ABFc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/9D6mYBkLckgDjG3v6HtUHf1AH4VOxYLzu/Hmowc5JJHuBXsI4GU8bATzjk8c/gAKjYk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7irEjc9Dk5HT+tVwCOe306f/XoEKMjv3/n3p2PQde/bIpo+UEDAAHVu34UufQDr68UA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GZSAyqAeQf8APpSEdOAfXPHFC43ZORk569cU7hFNlpWKgZ/+tipFPAx0H+cVCuPujv2q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OSMjnGB9aPajkfpxSe2MnH/16aAcPT19PSpVILDae/brUJO3HOMfhSIRvVuevXGfxq2B5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7QlQgFtbVT6ZEAx09TmvijwpIT4v8KxP1/tq0+oxJnP4j9K+z/2s3Y/CzQR1f+2wSOpI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ngiVT488IxAHaNatOpySBuJ4/wAK86XxG0fhP1GvFC3E/AOGIB/HtVVCRwCdo9WwM/Sp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JJwOODUag9evv/npXckYkvQE/Tv37VMoy2O4GeOahxjkdPzxVkZY5Ocfl/LFWA4McDOR9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hJ5xkf0/CkAwMijGM4xQAHuegFLn8R14NN6c9ewpR97OcH25xQSmSDI5H+RTwRjDUDp6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68HB9c5NA5Ey47fpTx9Rz7VEpOASSTUo5+lBAvb6+n9aV16YFOUE9Op/Cl2kDHTPHFAFN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p/jRtvgHVCDj92gGTycsOac6gOpPrjIpvjzC/DzViedsSA455Zx196zqL3WNHwX44cPp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Gcmvtfwjx4W0X/sG2/P0WviPxfPFAt3aMM+bGJB6V9x+HwItE02LHCWFuox0B2A1jBGk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P1zUOCpAAI69eCKe579cfpTCemfxHXFbGQAhRhsY6ZxWhbncgJABPbNUQFY4IJ+tXYAF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dqi7jkBs9/8ACrwTGDjjpyapRDAB6ZHH+NX1AKgYG7rmgB4HQ9M9hT8fTj2zSkY7/jQR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0wM57Yp4IB5P9M5phPv7/WnA9wePT0FADsDjAxx+NM+pycdKTeQDgnNKzlhz/Xn/ABoA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m5Y89KcTjgDg1HgYwP8AP40AZXivB8A+IgTjNnx2xl1FfDPjm5E2jy/KB5jiM+hO8cHv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H3iFzyBaDn/ga+tfBHjO4aPSLnLFlS5iCfXcM/zrnn8RrA/QjTD/AMS60bt5SjHrhAK0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NUdO+XTLRDjcIxnufuirijkN2xjI/wA9a2izNlgfN/hQTx+FIuQAOefwP5inE9s7sevv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PYcYqXAwM9B0+vaougIAJPQVKCp6HpmgBevXnNJxz780dvQ9eKP9r17e9ABxxj059waO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YIx7/nSfdx7fjQA75sZ5HT9aQA4yOo7UmBn29KcvBBxyD1HXFAAoJ4/nzTjyMDt/KlAw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1sEY7dsUANVuh9+teW/Hf5vCGhDB/wCQtMfTrbivT8Hd715n8c13eDtDJySdWkPvzCRU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fDFh/wALH08ryfst5n/vlBX2CeB74r48+GELQ/EnS434JtroA9eSF5r7EfknH4DsKmDH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KMcg9BxmmjjnH4+pp6nseh4zWpA8L24B681IgA5wRxTCOfrT8FB349eMelAEqghhuGD0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rj0qurbjj8zTweSM0AOx29D+YpNp5PT+VO4/HrSvwpJHBoAqO2EPAB56c1kFXkLFRkc8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r0quU2EnBP8APn+dVECmM4Gc/wD16kBHQduxpG9SevekXn6j09KoBvGdp68duK8R/aPQ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ghIxz/ywc17gCMngnj9a8K/aQcjwBpMjcFNdjI/GBqzq7DW58h3ar9n3EgDJH61xF3nf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1rrLuZRbNhiV/qa5ObMmXOOOmK5ZGsTyfx4W/s8PtC5lUYznqfevXtGYN4X0P2tv5V5H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WmQ/rXrfh9CfC+jbv+fYYHoe4/Ovo+Ff48vQ+c4s/wB3h6l3FJTmptffn59IKeKbg04A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TlsdPerwbtk1UQbmx0HrU8X3qFsUWVGBzTtoPPelUZ4ob5aGBVmzj+tVGHHHpVmQkmoG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D/WjHal96oCSP0H+c103hP5L/PX9+nHXmuYXj+XWuk8MuEvmbuJYz17Eiues/wB2zbD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EdG/4RLV4172jH9Qa+X5myUPbYp/MV9SfENWPhHWHThvsbYz6HGeK+WGH7qL02J/Kvnu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wwG0UdPwor6k+QHCim0vtVRAkHarMXJxVZetWYsg8UkW9jdtOW2jsK0h/wDWrOsyPNVg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x/n3rN7m8Nhe3SjPWgj2pDgUigzSYzn3pec556UD3pPYCtN93ntzXU+Dsf25ZZ7yFeeO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3Hp6dK6fwc7f2vZsT0kBGOvPHrzXLiv4Ml5G+Ef7+Hqdx8SF3eC9YdgAVhGdvpuHvXiOj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V7j8Qx/xRWuqc5a2JHfODnt9K8L0ThHY85VP/Qa8DIXZzie9xEtYM3qM0nPakOK+mPmh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14FACbjRk0YpKAFBxTjTKUU1uA+kNLSGrFIbSGloPSpaBbEQz2rsvCy+ZJIOQVUsrZwM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ID6msJxiRHU+gyDj6Zrzsz1ws15Hdlv+9Q9TD+LiloLSYrt/fR5GTndkdsYwcnvWBZH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P8ZBt06Er3uowO/Tj+nSuVsmJtYj/s4PfpxXl8NfwprzPV4kT9tF+Rd96bwKAaUjvX0rZ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GRg4H3T09aOQcZz7/wD1qa2AAcU4HNN4pwBJwOeuKd0A6kPpSHj14685FLnk/hQDD86Q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AHH5daZvTPbucH2oJTEoOeaUsuBg4pcZG4lQOfQUmirobECZMduv5e9e1sd3gyEnqtsF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a8XQr97qPUdP84r2KGdF8DRZyG2EEDjncf6V4PEFvYJ+Z7nD38aS8j5z0bEZu48/cncfrW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ymjt9S1OCXCqtw3zMe3Uc+ufStOS+tVGfMQ84yDXpYWadGNn0PMxUH7aSS6mhnjPrTc96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fTNQNrdmmPmOAeqruz+ta+0inqzFUp9japD0yT19a51/ENmDhHJOeQOCM+x7Ux/EtoFK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Hpio+s0v5kX9Xq/ys6Uc0HjrXKHxLDu4Rj146k+2Kgl8USA+WbZgR6Dn25qJY2hHeaKj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jvSEqDwQD7muH/4SefBC27tj8/54qH/hItQP+phlH1VRn9a555vhI7zR0xyrFS2gzuy/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oAfxrhl1TXJyFjtsE8bic4q2ln4pugSE4HPBzisXnuE6SNY5PintE6xm7k8CmrKgONw5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8QXtysXniJ26E8Hj6DH86LvwprlvcQW73nmGdgoPoO559KynxBhejN1kWJe6Pffh9IF0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U5rw6+YQ+MNQjY4GxWz0ycc/Wvevh74J1Dw/DdNcXzXkU6BSpjIRcjqMV59r3w+j1HXb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wQGAUY6c9ifSvAjmUI4z6xbQ9ypltSeCWHT1OSN5bgZ3j2pp1G0QYMijj1rq5vhnY20W+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zk+1Fr8PtCkjMs0sjHI43f8A6q9N8R0+kWeXHh6ovikjj21W0AyZFJA5AP8AjUH9t2J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9BHgrwxG21oEz0BaQkn9cCuX1nQNEtruOO3tIzlTn0yD61nLiVbRgzWPD/eZhnXLTdhTz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4GTn8K7ay8LaKLYCeWKKQ5O0Mo+gJ5/WrNnoum2hYTmKQEgdFOPfpip/t2u/hpj/sShHS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gOIi3vuAqP8A4SOQkBYDn2BavR59K0RpDKFUZ52smR+WBSraWEbLJFs+U8fJyf8A61Cz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nB9ZnnbavqD8raS8DOFQj+fNRf2nqzcxWrD6nJ/I16DLI8dwDCUYId3AGcnrVz7TauA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yauOYZnL4YWJ+pZbF+9M86WLxJcD5bd1HX5tuf0JqvPD4oiBZ0ZAo7np+ternV4EUBY1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CqOo6wuoJtkiRSvfJ47dKn2ubt7ClSyuOt7nOWPgfxPqCROJAWmQOFwRjPqa9y+HXg6/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zGeOe2xgdnz256fWvOo/G2tWqItpIkbIqqGwQwCjHQ5r0H4eeJ9X1zVJ7PU7gTDyC6KUH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Lw+P9k515aHVga+A9qo0lqcV8QPC1lqeoWEjSSiaIShPLbaVHcHrXHjwRJCkiJLchJBt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x+VbXxB1vVdO1DS5tPuDGtzczRP8oPy9uoNcpc32pXLZmu5TjptbaPyGBXFhcDi68f3U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Qnacbstad4J037YqXk6tGFOd2W59MZ61Vv8Awtpun3gOxHtS+Mn5SR9Cap7CWLGSQk9f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3zZ7Gu2ORYt7zPPnn2GTtGmdM/h7QGgdLeeOORkOBw2e457GsGws9OjEjyMgIK4YEbeO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TWzthwEAqQQxoMYHTgnmtVw9VfxTMnxFTXwwO387w1GMeeiDjoSTk/QcVh6jqukK7paTy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dxyQTWOI07KMj6UbFAxgEVrHhuP2pmf+ssukS4LrSZpElkSQ7MZwvX8Cetb9vrmh2kok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D+RNcqRURGDxW9Ph2ividznqcQ1m9FY7+Xx1YJMbiHSpi+ScmRACcdcc1j3Xje5u2cGw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+i/yrl+T1FNKZGBWv+r2GMv7fxPRk0uvX+/MEECdMLgkAjp1qJtY1xwdskERI/gjG7nv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4NGzABxnr+GapZBhlrYl57invIdey6xqVlbHUbg3EGnufLjA2bN4wSCDznj6GvmvxEv2P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ICo46soY5+vevqa3Qvp83H3QCAe4z+nrXzP41ATxPfMQCCsRHryg5r4XjrBU6VCHItme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NmFDfzg4G0bxyucnB689q0bXWRp+YVGTgAjORzz685rmJJbhZzHAucoDjg4A6+nOK529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zkkgjqM+vSvyXW+h9LfQ7C4WJbv7ZASDIHyo4C5P+feoVK3pY5K7eu75cjtXLWl4+ppN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5zjIBwcf4VVguyhZHLIAwwW6Z6nj6VrZ9Rp3O2SDyhhXVnLYCqDjP1P0rbtYbiSIv5bc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d/auQtL0zyZiIA2krxzn29T2rqYtflNg2nZIK4+XrjpnB61UV3KiRbUnZhuTqCAScDis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ZjtDAccGrcKzvJjg7j/F7fWq2oXkdlFJdOdxQgDGGAYjHTp1q4q7sO6M6Scw6iJLhiQg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Zrqo5opUMkbA54BB746/SvILrXpL7UFlZwf4BkeXjbjv3Nd54RLXxuIi48zYzIpwCMnp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lzaFWu7dToWNvKpiuAImccE4z+A/xrKvY47KPeSfn+UHHzc/410Umg6nM2z7OzEZAOMj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l4K1XUyLZ8LNGAyoflJHqASAa2jleIk/hK9hU7Hj+oXDwSgldwZhtyPmHGcYqCeaW5iSR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B17/AM69Pu/AWqO+y4jyYidu5tp+vTmqg+Ht0Pm3qrdPmkAX8c1TyfE9Imv1Wp2OX80J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JGD9KjhuI45CY+MnAyORmu+i8EnyEiupYtyrgcErnPUHNP8A+EBTfuEq885Bx+lJZDiX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mLfXgJViiJSRPu5BwdvJ6fpXa2OqJCsMwfaXADKFYL9fas8eB7W0KyiXDLk7gpI/U1cTQ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HOSAexP0qanDeIf2TWGEqLoey+GPFEluAYnRDvUgOAdwHHT+VeyaH4sk+1RESrGsTAoj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Dn1r5TsmSJNqTR8Y6DPI/lW9/wAJBcxgRteRggcBRn9T0/CueXBlae7RvHDyR9vaVd39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5uSVC7mz6ZI4+leqahbTW9xbTT3wRJOdhbd83Tjk4r86f+E+1lbRra31CRCUwPKuNpz6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Or3xR4h1e78/WdR1Xco2rI12MBV6bfLKgH3wTXJPw8m3780aeyfQ/We41zVzp02n2ax3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gOcjjg+2axYNbn1ErdO7K8YCNuHpzjPbHvX56fDL9pTWvgjqs99eXbeINFkU+faXVwrX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ZPykHPrX2n4I+I3hHx74Zt/Emm3HlJcPsYy/KN3X5sDgjPUcV8dxDwzXy1817xZlVg4j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AdmYq4PA+YB+nI7dKxbO4tpWF0lwWQDa0ZHPH16gd66HWvDpuIpLlZjL5SiRZY3DHnplf4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dQjhkluoHUqpKuq4KE9Dkg8GviJwnGd0crkz1MiGfTJprNywhlUlcd/r1B+ldrpmjrps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koodHIGM9wffpzXzqviq5tSfszARSYZ1Q4IA/A5A9672x8RvcyRPFIkwlQpLCrbDjHVg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y3a1NYSuei6xfNKGuLKRFngCuiyOuHB68Z5rDj1jXr+UK8ZTDqz9CgTuBnrXDalqcAme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k5ZSOcgnjFUl17VrF5IhdbI5bZmYHBOT0xnd+nIrqTb1L5mel+J9P0y4eOAP5czruBPC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eT+HNUt9J0zUYbkso+0JghmXByQcMMjj3FT2GvT6jaMWYNIvz5zztxjj/APVX0/8ADjw9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vbKGaG8B3vIgZtxHUHHBHtX6H4dUZ1MbOMOx3ZdmsMDV56i0Z80eKF+KV54dshHfRRaQ6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JCfl3A/4V598OrybSI7ryLg3CqxUtvOHK9j6f0r1nxj8DviXFpj6DoGrSNok0vmJGJSU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X1fwpbfDHSNJ05S9xJOzfacEAsepIz39a+u41wtWpgpWjsfQ5xj8PVw37qad30PXNA1z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vLl3EYU9/m7+1cLZ+Pn1PUJnVzD9lkIi8twwkiDYOVHcj04rp/AXh7Q9VMmhkzwwak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ccHrz0Br6e8C/Ab4d+Hbdo2kWZ06Fyc4PPyke/1r8wwmGclZHzlHDymrI/Pr9o6L7I+l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OwAG1gQOQwrkP2YvEN7H4ye10uNpUmQ7kXexOe2Oy55z2r2/9ufR7HTNQ8LRaXK5iu1n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BBxkV5j+xv4oj8D/ABhGi6hDFPFrNuI45CA5Eg6jI4xivrYZXJ4XUl4R+15GfpRpXhrV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LWzQZDxv8wcH+WPyrnfFPw91G3vJp44yovHDeWuCF4xnIPHP4V6R4p8c6vZzvY6Xtt1i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P7XxD4m8Q28k9rJ9okgJRlfhQT0z3rxXl9C9j14ZXTa1RJZXGn+GrRLO0hSTVjHhgwVJ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1t2evRxIt7q7CFgpZw3y4z2718960NZv/FT+GLlY4b+XFysoYyYixgqRlWU56EGmal8Ct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Or6pbvKMM0NyPLI7AZBJGO3Fd8KdOC5UtDvhT5I2gj25/iz4TWaWCK7iXyOWeQDZkejk7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4jn8SWUNxYXkUtvNj54yCCO3avjGH9lbwneakdOm1q981m2SDcUduOx2sh/EV9B+CvC+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sZ7i9g35LSuGkBz0xxtA9uK3cYW0Q4qV9Uex/wBn3luim5f/AEQfNyQD/wDXrO1zxNonh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bqWAUySLHuJ4ABYgEk9K5rWPFs+rLDDbxtaqmMCQFQ34NXD+IPA+keLQbjxlbA2mAqq7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e3es4xjF3KkpWsjrZPileazCvhw6TdSM6Ex3LIVUjthuVYemCa7DQ/EGneFpGn1OCOWN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cD+6Oe9Zf2PS/C/h7TvDujJFC0UY2eWCVSMDjG4nA9s14yvhfWb3TbzSNXvZby31F5JP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SufT0HGKHK8+YIwtGx6V4l1RfGV472ZtLi2hYtKWIDR56A9QcD0rJ8K2NxpEs7JBE7Sy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GPRfXjitD4e+BNG8NwwedPNcPbpgmXG58+uOua63XtYnbVbaCxtY4oAVZiF5xk9xUSer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CJ8Ra5Bd6hcfY41A/cZ6lTu7cGup1CzWG+kDTZs1XbjnjA/I5rJ1CX7NAuqzTspRsKMj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5nVfFS2vloV+2NOQpK4+XPQtkj8amOu4uR3uXLr4t+E7aN9LLlzbvsyY3KlvQnbgEflU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IrZY4zKMxAnk49Ofyr5x8d/GvRPhT4ibQdesvJW9IeylRAyO7dRJgfKSfWvQfhXexfFT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DbSWUg8u3LrCzErwBu24AKn1rphGVtCXUS0K918V9V0KW50b7DHHqFluTZdpIqMy+6kH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jbxMLUanqxh0+WcK6wqzOoDc5yecEc47Z+tZfw++Ivhz4r69r2gyyyvdeHZRa3NtMFbc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jzlSV969v8Saxpg08eGbPQhNdwqCsrhTEQOv+1+f50Tg07MW+tzDsfGVjHJE+vmJo5GB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Pc1pa94s8J+I7KWwkt2ETMPmKlNoHJwwHFcfNeQ2SSWd3pVtAgxuR0Ow4GcjGQcVo6UW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RYbQbHjZdhJAzgBh0P4VHvbRBxV7s1vD+keG76O40rw7IQ8gEknmP5gIGR948irdhJDY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bAFjIOQR0yO9VtCvLS7WZo4Ps9wv7snG3JHUcdea6bTb6S0tZA0CyDGHU9Tz6kZ/Ck23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WVFlJHZKspDYZjkc98A/Tg18FeLr/wAIat+0r4d8W+IYYtS0K21G3tLqBgu5fKV2UNuP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DjIOOa/R+TR9I1EkQCWxYE7vLwRk56joevWuB8GfAzwVoei+I9M1WzGrLrTsXldBvAOe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0rqw9VRuZV481j4Y+PPxh1n4o+ML/RbSdrPwvZ3CxQWkZ2xS+Vx5j7QA2Oij7or5w8VT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bPKkEgA8EdK/TbQv2LPh3Z6/Hq+p311c2iGV5LWUja5lBCh+Nr7c55784rb8c/scfBOT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qkjAlVaGSZQxwMJNkgDrwQD9OK3VRPboYttPXqfIXwA+H1x8V/A3iDW783VhZ+H7O4NtO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liFXAJU47HvXnvw/fw/4s8KaZNZ3Ma6jHIbhWXcDFxnY5wQSMAgdea/U/wAG+AtO0bw8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2GDy7mPo0nmDEhyhyCR6dK5a2+Gnwu+HmqqnhjSILRriHyPJkG+EBf4gM5B49ay9puzW1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H4pfDea98OaPqE1tb/apLkRTWa3RVpQCdsjoxKnGQM4GeKu/8NX/ABm/6C5/8FcX/wAa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AtcuTf3+g2c8rDaX8qcjC9hh8Ae1Uv8AhRvw2/6Fqz/79T//ABdbLE0raox94//R+p27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nODVhsHPc+pJFM2nvuA69OP8c17COBlJl65JY989KiOBx/nircmQOh5IAxyB+Haqnc45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tj9KQZJzyRzj/wCvSjjGfm/nQADJHTv/AJ+lOGM8/wA/WlAPXHPr3p3XgH6UFREHQA9O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9KaOTjPWlHI60FXJAeB+tIQG5PQ/pQT/AA8+uO36dqXg5I74poBwJJHv/OkUAtzknd2p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KPm345yDnn+VWwPHP2sG2fDvwyhzh9Uud2O37pAP518TeA42m+IXhjA3MNYt2VeOF+b+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Oz+BvCCK3Ed/eMRnaM7I8En8K+PPhp/yVDwqjfd/taHaOOAUc/jXnP4jaPwn6Z30Si4n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6rowB55x+NLcAiWVZSdwdsYHG0njBHWokIAOB/8ArruTMScHHIwD64qZGyPXB9R+tQdj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1HXp0/IVYE4J75x6ds0vAwO3+fyqMHA9fenYO3b0B7YoAdwT/LFPUfdGfU46HApgJGO3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ST+lBCJAPXjHsaXB9aYOnT689u1Llu2SO5GKAbJgfzFSKMjqTUKgnt9c+n51YXJ+70o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pwW5qZeg559KYBnkHIx+tQnYCuyElcnjPGag8fH/i3WsIx42Rn2xvH+eKtyKdy47Gs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YA7pGMHnkuO3WlUfujW5+fPjPUrG5URwzxyXKRujLH82BkYBI4GPSvvvSQIdMtFPQ2du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4ms44b7fEiKJlwSFxk7h1/8Ar1+h1oNmn2oPX7JCMf7qAVnTNKmyLJbcvIySfyFHPT1p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B57ZOe/U1oZDtvrzzitCJSDk9se+Kz1TPbn+taUOAAG9Dxx1FAGrCCNhP3QMfnVpMAY7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CnHr+NWM9O579/8A9dAEmdwOB70D271EDlh1+hGP61J6cf40AKPSgn345oIHQHH4YqMA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uzSMPlwec8gYpwB2g9AaU57f5xQBEAOg59zTMEHByRnoBUxABz61GzDJz2PGfSgDn/Hj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3haD68utfnt8Qzu0q2eOXIa/hifBJ5Ygc/lX6EePRn4beIwDybeNR+Mq8V+dvi+ISabF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deGYYJ+lc8viNYH6Z2jFYLZDyBHt6fxbat54yMfjVS3UmC3Y85XPXp8oWrR9hx+nNbR2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85GCeKjBOOf8+tPU+/1wP8aoQ8AVLnB5GP601fuE9Pw/kKU4Bz0/+tQA4dP8e1BPOP1o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69KAAcccHHFAOeeQf89aQk498Ug44/8A1UASLkf1707/AD6Ugzj6d+1IBn3FAC9O3I6U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+vSgevPp1xijgcCgBFXoT6ivLPjqGfwdokQ/1jatIF/785/SvUi2xs47jnrXmPxxJHhv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EjsdsA/Hms6vwlR3PDvhiwf4nWDZBMNrdsfTK+Xgfqa+vjkAAjoMmvj34Voq/E+KJPum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/wCNfYLtuYgGppjnuN4Ge+PSlAwRnrjtSEnIznmlXPHfHbtWxA8EnknkVKMYIOajXqDg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PGByDgZowfT2pRnNOFACoeRmllJP+f6UdOmaQ8HmmBVYkHGOarSAHgcAnoOauTbSpHpy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Mc1SQERznPUmlHGMdPTtT9o/I0jg4KqOvv8A0pgRqeSmQWwCB0614X+0pz8PtKOeP7aj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qCrZYc8D8vrXhv7SbD/hW+nt02a/bdfTyZP5Gs6uw1ufFGoqEiIZgfmLDjpxXKkMpEmM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Ip3nO1icj+7j3/SsVmHl7mGfbHrXM7GsTy34gAHTQTztmj9Oeea9b8O8+F9EB/59ieep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0wHAx5icjuc/0r1/w6CPDWjL6Wx/nivouFv94l6HznFX+7Q9S44x0GKYBxzVhlIH41ER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RRR14FS2NbDxxwtT2+523du1RIOKsJtUccD2oiMuA85APHY02XHXnFIMkZz9KXHGKd0W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sT264q5KuAMmqhA+v19aYmM6Gk7YoOTx15pDwCTQSSxkZxmui8PZF2/zDO+P26GuXUnI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i+fPVio9e9Y1l+7ZrQ/iRPovxuhk8O6hbk8SWEjA9eAmenHNfJqsfJh94kP6V9Y+N13+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sR9Ngr5OTLW1u3rDH/Kvnch+KaPpuJPgpj6OlNzjinV9QfI2Yv1oozijPc0DSJRyf8Kn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VWyevUVNA370HvQNo6O1XAQjjPP/AOutE8DPSs62dQef/r/4VfLcVm3Y2gtBT2pM0ZBw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kY+g4oKuOpGJH40DkZB6d+tQyPg4I9M9qlsZVuidmACc103hPb/aVopAw0qDkZ6muYch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8x/tC0f0nGQDjvxXPiP4UvRm+F/jRfmeu+O7bzPB+sIv8MDkqf7uDmvnbw6S8RB5xHGPx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YTJoOoBgSrwyAKRg7Sp6/SvlvwxKJbESjkGOLkkdcHI+vSvnsia9pNH0HEGsYSOpPqKb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970H519Qz5gUt1//AF0wnt3ppzjAGee9QzSCMkMcEYyCRkZ6UgJwTThk/j/OqIuYhkM4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2Ubt6ng8D+tJyQ7MuZI/H8KkX3rCbVbYAgOOvXI6H881B/blmAT5mSBxgcZqPbU09ZD5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HrSZrm5vENqvKHP1Bx+dVD4nQttSMv7qM0/rNL+ZAsPVe0Tr+euOOaaT2/SuWGuXkrAR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7U77frpAK2Ug6E/ujge1c88xw8XZzRvDAYhq6izpQAfxrtPBEqrrMe7JOcHuMNxXjJvN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MhxtwT9QK9L8B6T4mGrwXFyBNblNxK4BBBBHTk15mPzTDToypqWrPSwGW4mNeNSUdEyz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dvvC4U59cHHT0Ga5CwcfZIxkDbkD6da9d+K/heDW9NS3VcTMxYtnBIznj8SD+FeLD4f6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5+56dQcDJrxMqzSnhIyjPqe5muW1MVKLh0NQ3MKcs4AIzknimteQLyXHHPrVKz8A6zcx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IIGPmK9Rjr/jWenhaaXBV5WPf59o468dRXqPiWj/ACs8pcOV+rRstqFoCd8yj/d+bn8K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hhUNt4LR3IuiSpGR8+B+lS3HgO3hHmJHuU9BvP8AXn9aylxRDbkNY8Nz6yK7a9p443Mc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n8S2qg5jZfduBVyz8N2YuVM8Y8pTtYM/Ut756V3mm6B4Zt7eeO5hhcq4MRyC2COfmz6+9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Uy1w7H7UzzFvE8XHlpj15P8ALH9TUf8Awk7EgLGc5/unvXf3Oj6El8zRKJIvlzwQPcDA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RUOEhP3gQev6Hris1xHipO0KZX9h4WK96oeYt4h1J8CK2ZyOThWOPy4pF1bWXLBYJAR22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p6PZN+6ik3AYOFGDn8ccUSarpVwrN5By5PDBSVxWv9qZlLaH4CWV4BbzPDpdV1rnCPH7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Bi8QTASJtVf7/OD69RXpmrWtjdxMI8gs3Q4x+hOPaqSFoIPs0bqqYIHfHr2zWLxWbT+z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Pe5wC6Z4kkZVMiHeePvA/wDjtfT+oaXdaP4AS2vsNcGKJzjkAlhx615Vpt5Hb3BllXzR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Z6Zr1zU9a/tnwskjqAqwogwT1X8ueK48X9ddP/adjrwUcGqn+z7njer/AA5tL22j1+2u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rwqg915+XHuKwbz4eNaGMM8swmQsCj4IIOPmzjj6Vu6Lr1w8U1m8jRNBM6bVGRjtya0p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9v3SQCV/TitKGX4+rBSpvQitjsDSm4zWpxeoeAoLSyiukDAg7XBbcM+3PNZ8ngyCOKG5A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HseP0rs7i/knyJnZxnOD0qv9oDoFwSq8gEnA/DOK0/sHHS1lMz/t3BrRQ/A52bwzaW77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PYdc/wAqmuPDsFsiELG4cZXcBwfc9q2TJkYwKY8pPHB/DNEeGq7fvTFLiSil7sDNXRLaF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OxB68+1aEukaPLFGQQzKO5Jzn2pvmsowDj6cUeY56nP61suFXb3pmL4mS+GBzs+gKLaR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F5I6etYEujaxM4aK2JwvOSF/PmvQW+bn1poYjpWsOFaa1lIylxNUe0TzJvCniKXkOkBP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3nhoavpJMeoyRXI2nawb5l+uBg1f3E0mM810UuGsOndtmNTiPEPZI6461C4VktgrgYzk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X8V2FB8k5CkZ6/zrDBYHINRlmznqetdSyDDJ7HNLPsT3PpLwD4hl1aG8M6jhN3PGdvYj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mqWvjO6sY7kx28kfmqFGOT/AJ9q7TwOwNreQY+9GfwPavLPGAYeNI3PVrYAj6cV4lPC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D2pYqpPAe2vqbk+uahdIq3U7S7DkbsZz7ECqbahcn/lo+PTcelUFUAZoNfUrL8OvsI+X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22RR8nI9Dk1ELiQnnp29qr4PenD8BWn1Wj0ijKWJqdZMsee/YDH0oEzjuagpa1VKPREu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6GnC4du5quBmnCnyoXOyUysAME81HvYnkml56E0mO9VYNxjk1D16ZqzgHrUZAzjFBLIH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hU/leKo06b4JUJ+orzfv64rtPAN19k8SW8g6hXH1yK4M0jzYWaOzLnbEwfmYPxLjMcWl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4Gema50DgZruviuC2jWd5sK/6cpY+4P9c1w68gfSvL4ft7F+p6ufxtXT8hMc0BRUmKWv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lOIAp/t/KmkEmrSIshtGKcARS5PpRZDsMwDj3pu0Y6etP4o4osgIivtSbSKsY9qaRnmh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GQcCrDrxnGfp+lR4wP6VNgNC2YLYXLkBQiDLdc5avmzx+I/+Em3MdvmWsPPXkEj8xX0p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7osYz+PTr+NfNnxQgaPxHZRxg7ZLEE/VHI/kea/OvEGm/qnN5n0OQS/eWOZTTLyQtLag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kcjmsq+022lk8lT5coPzArwfp2H0q/HfuqtaK/uVHT5f6+op11A8luHRWc5BHPTjOc55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Tyu9a80y+CxxFIS3DgYBwD065z6U6HkS75CGkAOH+ZRu7j06/lXR6rDNGEaJA65Hygbs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Va1HR4rnSmuoUAnETNsGSDnGMDOcitIu4JWMa1u44LtIrflmXG4HjcB0wf0/+vVlLoib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Y5x/kVWt9GuS0dxzGVA6rg9OM/nUggCsWkw3lHJ2jHOeRn3pTTLWx0VpdoborIcsykBe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3/4QNNUsknllMcb4crkDBxk4GeePWuU0PSYpJo7+7wh3cY6gsM89eBX0R4cgWO2ZpAJG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A9+a68LR1vI2p0W0fO2pfC6G0P2u3uQ8R+fZI4UY9Mgc/SvPPH9rLpGiQX+nu9teQMjC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ZH3gQPevqfVNGmLXalvMjZW8qPBXaR04zx79q+bviJo2qy+Fr29aNisLLvXA+UJhiRjn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VSRpCk1NNh4X/aRvNE06LT9Y0r7RNuAe5RyDtAwDt6H1qzrfxw8Paxff2gJNRgkUAbYc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BKgKEr3UH86YqkDJPFfSQqOx7Kb6H0y/7QFsECiC5lxwNwVT+eTWPJ8fLzd/o+mSccbj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18+FQGBAxjknrUmzHA784IAP/wBej28inJntk3x88RsStvYxJnj5m9Pw/rWVN8cvGcgK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B/PFeTEAAlux55zjPrSJtf7pGfrz/Sl7WRl7x6PL8YfH0h3rdRp7BO341nTfE3xxcj95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fzriDsyORk+/alBIOcj8O/4/jQ6kuoWl1Okl8beMZ8K2rXAxn7p2n8waov4l8SynMmq3Z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K44+YjkYpSD6e+P88UlN3HYuvrmutkNqN0c9cytz+tZst3fyZMl1M2fWRv8AGn4HeoXw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5g5Wdio7zqTiRiSPU8iv1z/ZNN1f/AAYWAOWSO5B59GUZAx7ivyMkYEtx0r72/ZJ8da1o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DbMYy6ON4JVjkAH7vBHSvkeMaLqYBtdGY1JXTufol4bvLiyupLGDzzDyrJu+TB/kwrlv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7eEolynmb44+Cyn+LA/Wrlr4wacRv5IhXaTyp25/Aj86uXOoQT6I9wrIZIZCqkD6cevN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NuU/DyaMbc3Nzb+aQGwQM8jJ69VPsRiqUbWOrJFqOlTPHcxzbJIgoBQHPIx/+quv0Tw7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PNayqPO3ANGCTgoOmevIxWfpEVrpd/IDZhbWX5mXkqpJ7Acr75NcLmou1jaGhsX+g391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Jo3BeIcMyDj5l/CvPtRtLnUdVW6iASJYAoHTnqenX8a9fmWzuICsG5Y3B+TcGVh7MeSP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EEkl3ZSs0YYM1ueXCjuvYj1xVKs9kimzgI3uNGf7YkLSqWCttBwAe+QMYr75+HDRr4Ys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6jNeNeEZ9Ei06BGsEvpndvl4yrA5B9uPavefD1wtwYpwvlh5Cmz044Ffs/hThpLEyrta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pPLhsRb43AjINfG/7SGmDThoV4/+ou55ojnsxTI47V9QXI1vSYTcSKLu1jzhQdrqCe/f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0vjX4U6a2lw/6dFex3cA3hDhPvc4wcjjFfqPFlOFXLKie5zYSnOFRWd0z4m8J3PiPTdY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k4LwruZGTocjOK/STwxeWi2rM8ixSMys6nOACOSB1H0FfBvw0sdRsfFEMPiKwvNOtwrh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uWSPIPtX2Pb+GYdV0yW78NXUl6ixkq2GRgRwcjBI/KvwrA0krqR91l8Wo8zR8u/t561p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ZNHdvZ3Z3CJuQkiEEE9jnsa/Ovw78TNY8MeKNH8TaQ0kVxp1zG/ltg7lzgqxXGQfqK/Yb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p/Zq17WPEF35usWcE99C8oDmKSHnYgJDHI78H2r8hNK0iwt9KWWO3V5CqGJWywLAggY75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h7HNWk/aOR+8fgrxJpvjHSLHWtf0wK2owpJ8jeYmSOSA2GHPqa3U0OXSXuPsUaW8M8nD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D24vdX+H3h+61G2/s+4jsox5ZwOijHTH5YqtqGuahqlzLYXkiW0EBKl0bYzEfU8V8tKK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Z+t6Dp9l4zttUZ0ec2xR5cArtP05FdjPdGNYZY1SQIAuFbGeO2a5LU9Atr2zgvoJnYQ/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OnBxT7S+itrRbTRg15bFgfOJE4B7g9wfakk43bNFJWO0tdS0iaVYowsTvgEkglWI59xX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ZI9TvYrgGVZgJ13EAdvXHuK8/wDENh4iv3S+8NSLJfW8yO8AVVZox1UgkYX6112ueCItc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La38ceEhGxULY+6STn8jTTGnc7J7Dw7erJfSMrJA42iN8J8vX/JrmdTutK8U+JINKin82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wTGcZBJXkCuF0a38S67ZxaEQ8FpA4R5iBgqv+3gbs16JYeENC+HlydSwJLjUseZMSeWUY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Das11E0zRh8P6npevXF+kqXMTRrHbIeqp6HJwSP1rZvNJ2rAwVd753NsGAx+nvWJfvey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D7VGce+celZT+L9eguLhiYprQAFVZRuVvcEdPesWzY6K2YaNJ9vvgJBET8g6f4Vxmv6/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ySqpKBSCD369KpXuvXkUZub1XRZiBxHwA3fBPSpNH0iCSRvKIKz/ADqVGUfPrxgGmtRH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v67qkviZBpelWCqtrJO+POMg+8CBgBemenbrXoeu/wBk6Zos15DdW3nTAqZXlSaMFhn5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X4ofDfxRqmganceBb3y9VYPi3LmM4A/hH8X04NfkP8QPDHxN+H15aaK2oajezTWzzXRt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5RDBWU47EdPWvRoYSNXZ2ZyVMQ6Wklc/VrS/A1z4+8J3n26ytfEdxHevJbPuURZU8GNi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zF440n4vfDq31HUNZ0rT7PTmuC3lRqHC+WpCksSTgA+/PX1rrvg98X9D+HHwj0nSLjWD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GY/Om5ycMrHcpySeAR/Sz8Wv2i/h1J4RhitNag8QTXqlZYIQkxWQgHYyYI+UDr+Zq6cK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DhzJnx78L/iXqHgPxzbePbC4MKibyNVgiPlLLbM45IGBmM/MtftLbypeW+neK7TUQtrd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+7nHPb2r8DNe/s3WILq50xGtBJuZ4gw2neDgDbwMdMdq/Tn9nzWfHmtfArw7aWBbWre0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U2EHBfIP3enHatsZSvH2hzYaraXKfWWs+JfBl9O9hqN1FO4OJNhwVOOBxx0rA8Pz+F9T1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5bafIsTutxIscpwCVb+F8Z569a4qXwXY6VeusdrNBpd4N1zCQWMcjDsSdwP0/GqGieHf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I1F4prm5eWRPLcrzjAO0n9Qa85aao9FpNHqfgu71K71G7h1OKFPLmBQQjO4HPOQBntVr4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pLot7BOjDKlkUHaeMZBIJ3bs1S0ax1uW3utWt3K28Q37olx5ki84GcH9K19Bgiln+2+L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7VBG5j6AEtjdjHvx6UK19TOei0LGnai9rpCzwqry3MIdQDztfkE5OKoaDrGqSvLardKlw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Y7AV0mp+DLXS9RC6e4aG8QiJo5FIBbooGeMfSuN8XeK9A8L+HINC1tjJrCHEQhINwpDc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1Pls9ATukd1oWnazqVrPHeyrbpFKNzBjggD2PH8q0dY0Twu+qWepNcxySQR7SQeTt6e57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qaNBDBaXJhZsy3KIvJ4wG/h+uP0rd8J6np2q6rFHrkTfZZHCi4dtsav2BK9B9amz2A1r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h8Pawunx7isqKAWcexPBqHQvhrfReNp9Y1W/GorHb7BAQQQeobHK5z6fXrWX8XvEzfDL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51WPVjmM2a+a9uq8M7AnDAeuRUngnWvGd3qGpa7PJOmlSLCIjdJGhBUnfhR90YPXnJq4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qP8Awlp03/QTpEREPygsrA4/AUf8J3/1B4fyb/CtieOz1NlvVvI8Oo9COPTBFQ/2Xaf8/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uq8Tnuf/0vqoj0H0465pu3247nrUhXbwV6dBjn8800HngDOPx/zivYRwMoTqQck98YIx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k8Htj3q7PgkgAHrgd6pjqMcepFAh2ef8PejByOfw/wAKU4IJ5zwTjuacuC3vQAqjHPb0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DNP+6QM85p+MDB57cUANBz82O/T09uKU4GSByelO49Pp7/lSADHr6/5/zigBuMdeg657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/SgZwMHHP5f/AK6dhudpx1+oA5oKTGDAOcVKhyy7vUZ9Dz3qJc4/n2HNTIgLrkZ+bn6f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VFn8K+GoSAQJL+XpkZQop4r5D+HEez4l+EgQCW1OLJXuAknr0r6y/awk26N4Ti5xIl+f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UfhkPM+KfhSIEn/AE4MAevyxuf5Vwv4zdL3bn6T3WRNIuf4j2wOuKhAP8XQ++f5dqln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6HvTFC5BHHfHTtXckYDxxjHX6+lSocjg8dOen+NQ5wACdtPBP8IwcccYx+VWBMucZA4A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6kfPjt0HpTt2Oc8dRSTAkU5OM4Pp9ak6YHftiovT1HSlAx0/w/SmQ0SZyf05FKRyD6e+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SlBoBK5PGMdMVeg+6c+tUEBzgnp2q+n3cflnik2IskZG0HPrx2pcEnr7cUqjjrjjn1pV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Quu4++e9ZXxIkaL4aazPjJU23Gevz9OOgrWc/MFzgnpXNfFJmX4Va0p4zJbHgk5ANTU+E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e7M045YYmjAQHOMsMgY61+jEI/0OD3toQf8AvgYr81LlpLycMwGWuIhgcfxAV+l0f/Hu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PPGwdPT3rOm9LlVNg79fc/hUi9RmmErgqM46804EbcnpWxkTKQTx19a04AGIIP5dqz4+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I5PB5oA04QMZ6/yqYdh/P1qKLmNeOe/rUuAcjH50ASEY6npTh0yRz9aiJBPXr1p+SeSP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RxS+4x0/KlHXBHJ6CgBRwMCmnpmn455o6D09Tn+lAEeCcDIwBVY/MSwAA4461ZyB83P1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AHPePmZPhr4hkzw0UAGegPmqP1zXwF4ojSO1slYAlb+Bk3Ak/fAyP94k9a++viNz8MNc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6GUcV8M+OQqjTSMp/psQKk55Ei9T04Nc8/iuaRP0Rt9vkx4ORtz+dOIxz6Dr3qvb7hbQ4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cYyO2K3jsQxwz0PUcfl61ICRz0qNePXin78cfjTEShzuwAPlBJIpWY4HOOw//VUYY44P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XNAEgYDvz6ijdn8etRcjA6Y4NKCfr1oAlzx6UuecjB+lN6YOcEcjmlPT/P6UASgg/X+V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hUucjFAEnue349aQtt5z9e9NzgcfzpuRkfTqKAHdTXmfxx/5AHhpeMf2jdkn/t3AH616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5v8AHEB9D8MjjB1G5IJwekI/xrOr8JUdzwj4WNj4nWjDGTYXgwfqgr7BIO5l6c18e/C5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NPvsA9yGTI+mOlfYLffbuMnmlTHPcQDjI78/SkYknPtilBz+A5xzSgZrUgcrF+SMHpU3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easAZx/U0AAwR7mlpRTeh/pTSAkzj86RzgZx+PoTTMmmOSPx4H1p8oDSCeKrZx0POal5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Bw3zD+LH5+3vVANIYdOT/n1pWwAcdutJtfJ6dO/alAJcLjg8H6etAEXVscA+p9q8A/aS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/b1rgdj+7evf1jYZJ9evtXz7+1F8nwz08qFIXXrNvzjcYrOrsVHc+QNQiOzzFXOcYAGOK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6Zx06/zrstQuwIFzgFTnk+tcVLP5wUNjPTgf54rlkbHmHxEG7SQTzmZMV614Wy3hTRiO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Lx+VOj7+domU8Dt617B4Ub/il9LXjAtxj8TX0PC0v9ol6HzfFK/2aPqbMo+UepFUz1zV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FU2JDV+gJ3PgGhKco5HP1pvuPX3p4xnGM9uKnYRKpAqQMBz71D0HPHtQhLcAdOabkNK5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9qUuMVCqucMxOOuTzTGbn7wwOaltD12Elc5wOh71WJ5xjpUjOjYBYe3NVGnjH3mUHpj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5X2HZ/H270Hrg/wCTVVruINjePz4phvIVPPOeflUt/LOKzeJpL7SLVCo9osuLkEEHkdK6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B5U575zXIjVIBk+W7FeCNpyD9OtbeiXt7LfxJb6fPL5rInyIeBnrkVhWx2HUWnNHTQwV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jFPN8KaiAcGa2Eef+AZNfI9s26ztcdPJX9K+vfE7A+G7vIBVLfqB3K4/nxXxraS3Atoo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lsO59cV83kmKp06lRzdj6XPcNUqwhyK5onHenAjGTVRor/ftitmbsfvZ555xnFLtvOcW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rX0DzfCL7aPnFlWMb+Blg8c04Z6jmrtj4c8Q6iAYIAgJOC+SOPp61pDwP4kyN3lg4OSE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+widuY3jkWMkr8phZ+v8qki4kAJX8T/9erd54V1m0AaaZGDcBlBAz6c1pXHgK/g0/wC3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gE59jWE+JcJHub0+HMXLS1iG3uI1OHJx1BHI/wAOKsNfWgHMwwOoPUVe0HwHbalALmSa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R1zz0FdHN8L9La3PmSzKQCVOWGSB39vauafE1B6xTOqHDddfE0cYdU04DmQHp15H6VG2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2HH4nIqnpWmaTaaoLfUUM0XA+aTK5z6DHX6163a+HPDw+dLW3ZcgKVwRj0yc1zviW69y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M8lbXrUD5svz2GD16c0n9syTECK1kJxgYBYn+fSvUfEejaP/AGRcW9lFHDIdjkp1IzyB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w9BZW8t06RNGu2RduCxUcZI5rD+368n7sDZ5BQj8Uzw+e9vldUNm4LKdqsrbm+n8I/Gu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qdrJNpcghMiOzbg2BkcjB6iu/wDE8mi31tELKZvPi4ARSBtP88Gu50fxl4ehmtku1dyi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wT261M81xlRNcpcMqwdOSlzbeZ0eo2xn32kmTGyEuB0+Uf5zXx2bDWNElk02G2LxSys8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+xr7W1a4tzam6QYjeBpFO3DFSN3b296+fP8AhKbO/trO7soY2RCGUNleOeG9TmvPwdXF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YynhpU+XEPQ8unTxHApklhESdCc4I9Mgmtmx8O+KdQhS5wY4pQSkjIQCAcHHfHHBrtNW1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/sqweYdwZWBIYEEYyOO/SrMHiq5t7SC1jWMLDGI8sCScEk5Pvn8q9FVM1k7HkuOURW9zk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TcpsOPmBJ6/59asj4Z6kQHmuGds4OAD0+pNbD+JtWIZI5hFGWJWNEGAOwyck4rObWNRb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fTArb6rmkvtELFZWvskMnwyZIzNdXc0a4IOEBPTp+VcnoPg/7frMdlczMAUZ+mPugnp7+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42yzysMnguSDn2qnGIonLonLcHk9Kn+yMbJ+9MJZvg4r3KZ0DfD3w/bKdxG5Sclj7+uc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bVlNwkRUMB98jIPUkA+tYxkDLg+mDu+bI9Ofegu3GCOPatP9Xaj1lUM3n9K2lMqat4Y0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gk5K/faPnOPTtitGxsNLjRS6qFG7GVG7LHA7c4AzzVQu2eSc5oyx6+tNcOJbzZD4gfSC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AKT1A2R4ByPrVv8AtjTAMiN1x/s4/rXFhmA5oLMfc1suHaPVszfEFfokWtSlgvbuO4VC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8YPNemeF/GCtOlglpDFJJtgWQcMRuGOen4V5E2fwzW7oGUv4nB5DBh6dRiqqZDh4U5SW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oovZna/FjxVJoNxbAxs6TzeQvIwuQG5HvXJR+Ir7blfKG7DfcB/n1qP43sZbLSpiTkam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9K5u0JNrESckovX6VxZLl1DEU5Sqq7TO3O8wrUKkYU3bQ6tfEWpLuO6P94xLHyxnJ/Gs0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2wAMfWs7Jx170tfQLKMKvsngPNMVJ6zLRu5mJyxAI6UPcyMMuxOQOp9Kqnj8ehwaNpP9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iHjsQ95seJQo+UAZ9gaaJtnRRz7AVHto2HFdEMLSirKKMpYipJ6yZaW6PHJB70v2o9B+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PYwWyIcpPdkhn3HNM8wmk2ijb6UIV2OMjEYqNmOOKXBFANWguIoO7g44PX1r1GzAfwbv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a8wHXnv616dpWT4RnTn5GY5PuK8XPYXw9/M9fIZ/7VbyPGbP5NU1NV+7524fUitUg988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od8lckd+K1sZHI7V2ZZ/u0PQ5cyX+0z9SufxpnI4qTHak/Cu9nCN5ppBNSfhRip5Rt3I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2EHaggUUdqXKA3FJTjSCjlAjIIpmCTjGO9TGox976VQmeieCid9zEp5MdeeeOePGVqQ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cmu/8DP/AKa6jkMh46DiuE+IUZi8XWMrDGUkUexzXyNdWzJH1uH1yporL92lwaUDvQRX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cGkppCCiiiqsA4dacKaKdUsBaKKSkO4U3p/nmnUjcCq5REYAJySK6TwmCPEFpnjdKv5H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xNbnhqQrrlm3X98ox6+/1rlxsb0ZLyOjCStXj6nSfGOAR+FNhBHl3KMc8nhq8xgO6FG9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SeDriVic5BHcZ6j868csXD2cDDnMan9K8Lh7WEke7xB8cZFqiiivpEj5oKKKPpTATj1p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cdeaAGUoOPxpaWk2AvUZFNPXFLQaE7gRECmfd+fHRlH/AH0cCnknOKVh+6Yg9CjAfRqX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IByhH6Z9Oua+d/jHJ9m1LRWX5S9vcjdnoFZD3+tfRun4885HByOfevnD49QFl0KVQW3r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z9K+N44pKWWyPZyOVsQeGzX9wJN3nKH3YBwBuA7cDmu20XxBDdx7JIzHIvXJBRh7Hn09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r12HK85ZfoPTtXS6O6s7iFtrKeAR/e68f59q/B3A+252d/eC1lKSOoOV2Mp4x7YzxVy0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SOT5lbr0HbuK4e7vp1kjiJAC7gxbrjPHPUUyW/u9ywxEjHbqAOe/fNCXKXzM6HVbSZMy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jcuOmQTjFcPdXEqSKsJIwNxI6HPt3x3Fdxpskt5DNG68YGQoz255HrRZaDp9za7JnYtI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MDXVGk5JG0FzG34JvIbi0nF24Y4X5ifvAHjg45H8q9b0e5hinlErLEsgyAx4x9R3ryu3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KC6KN2CdwYY/vD2P510kl/I00H2fCxbVDgg7s46kE447V61KjaJ6VNWR6fezQmLzXA/d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PvXOa9oV7qHgLxDI9rmGSzuABkbtzxkDHcY7VzthrEkl28cg5jAZWGdrDPc9fSvSbTXr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DrFG8MmHJwNpRuvFbxhZmlz8pFG2NQOhjH5gVCcNkHn1xVtcCPIHG6QD6ZNVyC4J6Z71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jRNDu9dme2sgGZE3k5wQAcfjzW83gPVFcLcFUJ7c/wD66v8AwqjWTxO9t/z1jOAeMgjP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G2mS7nit3AJCuRzzgHfzXNOUk9DlrVXGVkePaf8AC83MYM15Gh6kEsDj2G3rWwnwrsFm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7ckNgjOflAGPxrZe+lEm2GRkU/NxyMAevofSuj0fWrabU47bUioHIbK9flGMHNZuU+5E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wxPFGI5T5jqMfITkkdcZzXNXPwbFg5M4byxnDklVI/LH54r6G8N6rpUmpm2njBiix5T8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fWojHaXKeehjGSDuI44q6cinNnynJ8NLErhN68Y52nJ/4Ccc/WsLVvA0Gm6ZcTzwyK0U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gD296+ldPGnywMVaMmNmLIwLdfZRxmusg1zwePAHiDRL6zZdRlSQ2zGBmR8rgASduexF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5uM247hznvVViSRmrA4TaRhgSD2xg1XcENXVHYJO7IG6mvqX9m/XI7JNU09+BMpwT03Z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KDu4r2T4I3UEOuXMFw+N8YKL2Lc15ucYf2uEnExavc/Rd9SZbGJVcSEbV6ndjnnk12nh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Y8UowRIM7T0zgc8D8K+c7eW4mt1llYHycBH7hfQ+h/Cu90G8zPlpAkTRkM3GNw5yMA1+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6iz6k8E/EK68OQ3vhqSVZ9MvJSpBjWXymfgFVOODXo2n6JpVo8k2pSs8LRjb1Q9emR2P5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xaiqbxKWZDwMg/nivpzw34ymsLNxLaC68tQNkxRWVD0AfncPTIzXiVMBJK9jSGhp2uhzW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dt8SOQyFfZucEfrVLWbIm0uL6JBHCisSyjHlMO3GRye4NbEFxF4rhm8QW6Pp9zp+H8tZ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ATWf4qd9X8JFPD7OLe5YC4JwpGT83Jzk/pXNSwbT5pbGh3HwOTRtY1F5WMc06RGRsqqu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4r22W8sdFhgkeMykzNKNnzHC57cHFfIXwQ0u/wDCvid0V3P2iMBdydY92OvA79sV9ZeM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xzK4ZjwF56Z5PcV/RPhwqcMrbgtbs8vFyXPys6Twx4mtvEt9LYrE6KACCybc/qan8erZ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PmOPZvVsD9Kj062uk0j7XpUA89irHC4we9cV8Yddex1nwvHGCLq5lPCnB4X5sevNe/xP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/JDEwqLZnoGk/ZbGOAyxxEtH8qEKC3tj0+gqhY6xr1r4lF5Z2f2DTsbPlxJC/vgfcz3z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Fo9cu5ZJZYCf3TEgDPonXPvmrOp+Jf7Tljm0mMxWLNhmPyBWPGSDwa/F4VU3ofokZQa3P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h+GLrTri1tEa+jZYvvB5Qw2k4BAOM8cE+9fk0LPV4Y1vJW228BQxovUAEEMTnoK+tf2v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D1jUsnS7ZpIYnY5QvjpgDIY9q+QNRvWv2l2upCKVAPKkjoMcZ/Ovr8EmqJ4uIleo0fu5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deGb7WbsAyWUYByBuJX5fx9q4jxrc+B7ATW2u6rDBNcEzRCRgj4/3ST+leQ/BfxRd+OP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N1tF5EU6Kzx74xhTkk459sV1WnfBnwld6Pbaj8VGP9oyM3ledIEOzP3FJycd8V87JKE2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HneifFHx7rFprXgL4daYL17Eqo1FkaW2eN/4hjhQM+9e4aFEPC9haaSsO/VJY1a7ECNsM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1d/4a0/RbVYNL8JWfkR7fLLxYAVRwCeATXqlv4X0bw9GbmYq1zLglv4ifrWdapzdBxPC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1cwfZbuVfLQFvlwRxkMD/OvKrn4J/G7xZf2+q+KvE/2XQhdl57e0VQ5twxKgTYyeMcEc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XMkVjgb5HCg/xD3HWrE82p+CxeKs32nTlg8xkkBOM9SMZ+tRCb1SKtdo52ezXw/YwaZo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Hy7Z/qe9crONQ1CRLO7cxDe0qFiWHTpyePSuV0z4nafdTXerX+2yisy2FeZJEkiB4YbQ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+G/FniL4oeLYrnR9Ma28O2paSO5l+XzmHGV3DIQnv3rJwm3ZmzaXU98g8X+GtCsxbXVz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wyCB04rh7nxJYeIZ5xbpHFFEjOzxt8jk8jPHGOv61+fX7Rnwh+MXiTxhea54ZjuLTS5G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pBwr5VgF7jnH5V654M+B1z4U8EQWx8V3d14iYxTTN8zdCrFVw3cjByCCPrXfKhD2aXU5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4p/aEsfEvxCtfg74btvtNw0KC9ughaC0VsYMjEAjjpjqSBmuw/4WLB4Z8W6d4G+yyPCs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IoJ2tHjPuCCan199J8L+ENT8SS6eJr25gWO6nSAPdtGm4LkYDZQMcen0rL8A6i2s6baX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HtGmAZtueCc9A45wT/Oo5IpGtOTe5U1bUPi14j8SfZvD9nNZWNqVkW7ffIzsvOG4GBz6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DT4JvGWj2N3rk8f2WfC5DYJUklhnHPOea39U1/X0lcQhLMxo0csin/WLjhgpyQfpXl3h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q0rrqFpFdCTBbLlT97cGH8s1HM1sVJJ7nyL8e/2bn8WWep+K/BOi3Ftb6JGBFbzRySSO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pydq8nuOK/Ou407a5SRRFMvJOMd+c8cdPzr+gnxR8ZW0sHR5LFQk4wkW9VLDPGxj8hPt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G/g/4neJdJ8VaQx0w3QDatAqBWlbhi52ERljzyBznnnmvSw2LSXLUPOxOHd7wPyG0qLU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551uJoY2W1jEjqsrhWYKDyApz6fSv6Dvh74O8D/BT4axaR4bSW7W8hBQeWECzOuGdk/h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wB8FPhV8MrN9J8PaPam6hjBuLmdVZywHG4tnr6dK0potRmsrm5vZPMy37oJIHUdemOPw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jojfB4Pl9+b1NmKAt5V5rUm9I0AJU7O307VyUsmg65qq6d4Yi81oiyzkx8Z6535wf6V4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+M9INt9luPBNxEP7QguYlkbcD821/llUkEFQNy8EEc17zb+H0TSjqvhaSOPEe6RSBtdA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sFHlOtyV7Hk/ivxJ8YIPiZ4V8IWWhRweDkkDahqEkbFsYP3SG2gdBlhnnjNezX/i7StH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EVI1Y4QdCCB36VFEkt74WFtcny92TDIxx8+cOoPU7q5Cx0d9S0m/jhRTeupEQ35cFMce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tY5Gz+Ntonj3UtM1aJBplogIl3BSrk4OFbll68g9jXReItB0L4j2dr4ijtZbxoXMkFyj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OWAwNpPTp718k2vhv/hOfiFfW8qvp66NOVvHRXEkpQ/d39EYnI6HA5r7Cj+La2kFp4Zuv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kd6jLPE5GAuVRVcD324HeiSadrkJ6k+o+IbrwL4LsbG28g2BcR3BnTzWVpmAA9xz9eKt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Ph2KQWjmFgklsrKQxHUEYOR1BzmvB/jlp/hjU9U02+s/E11pVzZus7pAjSRuzgKpPzKE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lvhH8RNOj+L8Xh/4peKVgsRp811HqlxJstmk3YCvIABExXks4CkcDBHPUsPeKlHcydW0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/C/w5mEXiTXrq/1W5ZbWGbVJljwMALGrthQSOc55PvX0D4nu/Fa+HIrm0to5tMtojdXM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BsjlhjnpX55/tD+OzpySX9r4UtPF3gi5lFlY6ysRDyN1ZI7jGwYI24KnOfQ4r5H1n9p/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6OJ7jwRrNtI9lousss72kbDEiQXEfzoQXLJywAIOOw68NgHWTfUyq4jkl5H7F+H/ABd4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rq+IbjJRSJSVxwRwpHBB/wAK2v7S8Lf9Bgf98zf/ABFfmJ8KviR+0jq/gTS73wdobT6M0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5aNDt4f5fMAII3kDJBr0P/hNP2t/+heX/wAA2/xpPAJaNj+sx7H/0/qwNlQACuexAHSm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Tc9MdD0zSjnAH5/1r2EcDKU4IkKE5PT6VWOCSfUdf8/rU8vzOdw59aiP+z9D2GPSgQ5c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nKR/SoRnOOpP44zUyjg8Hn8jigCbdnr+NLnnIP8AgPf3NR7sZHYenGP/AK1Ju/w9KAJM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tQOcr27cdPalH0I45xSgd+enOP60AhcdATk444/P8aaATgdT6D270oB4HpyAe3vTsHI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RBwe/wBB3qWP/WLj5juFNBbHy5AIGAO9Ku3zAev4Yx9apoOZHzr+1wf9D8FR9AF1Hjrz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8Ko8/FvwrgE7biVueeFiY9PpX0n+1wGe38H5yAkV25xwOX6fSvnj4RR+b8W/C0i4Ck3R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9DXA/jOlfAfoZLuLncABuHQH6/1/GhSc+v6Go3GMgAcYA74/Xnmnhsjnjjnn+tdiRzju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coQT29qjPvjJ46Yp27uTj+eO1UmA8kjnuRxxjgUoPGR3/ujgU35SMAdevalz+Hpnk07o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v/TtUg44qFCCPwxT+nA6dsUyWTA9hzTge/51GCc/rUo3cdcH/PegkmTJB6Crin5ef5VT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nrV+FRuIHTHUevtSkBZb7pzjqee9AI+nt/8AWpBncMknGaPuj8agCIgCRWIzg1z3xPBf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379OTXScfeY9K474vyG2+E+ryqOftFoo/wCBNU1PhBbn5xW3F7CrhgPtsK8/9dB0r9M0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jrnAr8yd+zVLSMH72oWwPPP+sBNfpv1eQHpgFfbge9Z0zWpshM8+vfNKdx6CmEleo/wF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tWxkWo8kcdcelX4AFALHpis9OCGx06itOAEqcZ9aAL0eBnPc5x2qbIHGfzquvA3Hvj9P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oAfn9DUgbjPHXNQ4I68+9PUEt9OeaAJS2RjGeKRTgjHpn2xS4HJz1pB1BJ496AJFAxwM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IGfypv8ACCTjgZoAa2T0z9ar8Zz79QanYrj1/H+tV/MHUk+2O9AHMfExmX4Y6yw4O60Ax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EXxCQ/a9NjwMG+t8jnGTIMn05r7e+KIx8MtU2ZP7+y49/OHpXxL8QFkbVLBI1LomoWit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7GuepuaRP0GtiPJQMeMHAP1qc4JqnEcxxq3RQSCPcmrmOmMEY9elbx2IY9eeV7UoVccm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kdjTl64HP096LiHk88n3p2Tx9O/FMxnGcZPY9aXDZGFJyccUwHDPI/Sne2ccdaQ8jjr+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QBNkjkc/55o5I9gPxFM+ozz+NKBkZ7/yoAk4I46+lGTnA7fjSAcgcflxmlG0Ky9+AMcf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evp701yQeST3zmnYU8ZPGf8AOKikCjqR2Xv1PNF0AqDcw9M815v8cCx0TwygOCbu8bJ7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EmDglevpXm3xw50fw2Mj/X6geT38tF5+grOp8JUdzw74YnPxR08hdu/T7o4xg8lc/ga+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/H2r47+G9xbW3xY0lrqRYhLZXqruIGWAUgD3wCfwr6uvPEOhWzlZLuPdkEDeqnH4kVNN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Tlvc0q5Bwct1P+T2ri7jx74XtciS/tUI7tMuAPrnaePfisG5+MvgSxO1tXs1IBPEgk2/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c4rqLlZ6oQxG4L2wepB9etOQgfO6naDwGGMnoPyNeFTftA/Dsk7NXgIznKI5ye/GBWVP+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3mmmVeSIrZslj35OcnjpxUurHuHJLsfSOSecg47+tNJxnJGPcH6/jXylJ+0jp87/APEu0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XYcnsckjn6VSm+PGs8SWOi3Sp3WSZMfhgcU1VQcrPrhWJ5HPfGOmP8aVuWBzg55zyB65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14xubw2yaTHa4JG6aYv07ZAz/Ko9W+KvxSisJrm2trNdqblDM7k9/l5649eKftkPkZ9p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yBVVpkRiXYqPXb0r4ntvGXxX1O0gu7jU4YPtCbwsdt0x75OP1pt7J49ck3mvXJcHA+zk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PYfsz7a/tGzQgCQYPUH5fyz1PrSPq2mJG2X6c9eMn2/wNfBl1oPinUYpIJdZ1Fssg2iV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hVjS/glr+su732p3wt43USjzpFdgCAVHzDGfpmj2pLjY+0bjxJoUDZmvIEIHRpFXGfqci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4Y1L4e22mRarZPf/ANrWsq2yTK8rImQxCqT0zk15t4i+APhWx0HU764S5kuoZykUks8k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r5M8O+A9M0j4h3eqE75/JbadxIUZ64I9utRKTZSXU9D1FfMwHxgKAx6f5NYHk4G2Ppnv7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Tg+xYc/l/wDXrAmhVWGCTu9P/rf1qOUDyj4i27Hw5PgEsrI2FBxgHn8q7Lwr4l0yLQdP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hABJb/dz1pusSxQ2xaf/AFR3q3oePl6nnNdF8GtL0+TTLC6vFTzt86q5HZWJjGPaujLM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ZlgYYqiozdki8t9PdDNtZzShuF2rz+pFP+ya+wLppU5A6nA4+vNe3eXYozFdRtA4I4zg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pp7jT5SrTXanaOTk4IP4A19D/bmKfwxPn/7Cwq3keEG08QhDKLIKAMkudp/IE0y3sfEN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ZDhc5LHPtzmvery+8KyQwo1wtw6P8wAfO0c46YPNULLW/D2k6n/aEILKpJSMIeD2OTWN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4Gkcry6Gs3+J5sngjxWzbZJVhPcFGzk+qgA1DfeCtesbYXU11uj3BCyoQMntzzmvXrnx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DOZHYEgfdBAwOO9Yut+NdP1WwNlBC0WWB5OFJHt0qObNZa6lxWVwd3Y8sh8Fa7qAaa3n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G4dRgelb2mfCjWNQR5Jrlsrzs3HIH4EVuaZ4u/smzNpb26EAs27LDJb2z+tW4/iDq8RJ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+oqvqeZz+Jh9eyyL91L7jltQ+F15Yqkr3AWMq2ScsMj1GeK6jQ/hLZ3VpFPPOJPNGeQW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ni7VLwEXEm4EcKFAAz/OqT+KdT2LGJHCDgAHiqjk2Ok/fl+JE85wMF7sfwO7uvhfodu4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ztB7A85FTaT4U0a0t1inihEqyElmY7dnp1HWvMZdevZOGldgeoLcVWOqXDgkHOOgJJH5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3kQ+JMOlpA9P1nQ9DguvNgMG5lyUI4H0Iz/Ot7R9T0PTJLEMYXEaDeRjfv8Aqe1eF/2l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86ltbuWa8VZWAXbnHTkHjrVf6sy3czP/AFmi9IwPrG6htdS0eW8jzGk5BOeduPr2rgZP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UW7QAo0hXO49/wAPeu3MmzwBJJ91zZTFc8/MUOCT618baHJOuj2is7HCHqcnOSa4cDlq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0sdmbw1KNRK9z2K8utFZlNtHgKfuqpCn8j/Oof7Y0nz4XntMxwnLqoXLen/6s15oZ5um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5Y17MOF6CfvSZ4UuJ67VopHtreP7NoWjhtBHHjA2tjA+gHX8agPxFjEfkpbZ4wrv1/AV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3tXTHh3Co53xHiT0bU/FX9pwrbyxRIgk3lsEscDj2qtceJbq5txZzyh4hgbVAUEDpz1r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9F9fmOeMmuhZFg19k55Z3i3tI7CDW5reJYIchQWbrjk9+lWG1e6mwfMboR94kDP1rmFwK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tDK8ND4YIxlmWJlvNjvstqSW8pfmOTxnNTRFYBsiAVf7oGB+QoIzSbTmuiOEox2iiPrN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zE7j1Pc8mjzmY5Jzxjp1qLGPY0AdzVOhT6RRm6k3u2Ss7EelRLnfvI3NkdeaUtxg0ife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sTzan0ZeTI/h+1J+6dPXLZyeV24xnt6nrXyV4bZ/siR54VDx77iCf0r6ytwlx4Xs9yj/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kjFfKWip5T3ERx8ksyD/AIDIw49q+byZNYia/rc+pzqXNh6cv66G6egx1oHFSUV9Qoo+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k9akAzQfahxAj20Yp9FPlIYzpTscU4ikqGV0GgDtTsDoOKMUhGDx/OlYYtHaj3/nSjn8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pGWuEjHyliAB7kHb+tZhA5zzWjpDBblD6HJ/Mf061lXjelJeTNcPLlrRfmi18biBpNjI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jhYuf1Nc7abTbrg9OD9a6H4yHzfDliMfMmowNn6iua08k2in1J/ma8Lh3+HNeZ7fEX8WD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A755pQKWvpj5x26CAAf59KXAopcUCG4BpcU4UpoAjAFG0UtFBSY0jFNpzU2lZDugpCKW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+eoNenaLk+Fr0IQdgfnGT+PPavMgW+YD2yOufSvStBOfDWoJ7P14OdpryM7/AN2Z6mRO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w2rTyHjzURgPpxWueetZBwupwbfl3WqbsdyM9f8AGtj2rbKpXwsDLNFbFT9SD6UlOIx2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lo/xoASilooAT+VFH+eaKAEpKU0hoAQ8VGODmpDzmoxkE0Adt4LYjUCvcox/Kua+Jw26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49CK3/Bjn+0QcYIVuhycHrWP8U0bztNlYZxcYz9ema+Rx2mYxPqsBrlskYwPA+lLUecg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z3A96SlNJVREFFFLiqAUU6mgYp1Q1qAvakpeKSizAPeik96QnrVgJgbuO4rQ0hymqWjK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EKz8GrVjxe27jHyyKT371y4nWnJGuHdqsX5nrXxjtQ3hqeFQAXQvx0wBnH4V8/6U+7T7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1HBr6i+IiR3Hh64TAcfZFUccglOtfKfh19+k25PBwQQe2Divm+Hn8SPpOIFeMH5G7mig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FH40mcUuQaADPYZpKUetHX2oATHFL/8AqpuOKDiiwC570zNKaSoaATFOPMUg/wBkEfUG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1RsflSAt2vFwhH94g/0/GvDPjX5a6RolwwyY76aL6b4jj9VFe42/+uQDkk8H3xXkvxjt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1WAjjpv3hvzFfNcWw5stmj1Mnf8AtMT5Zu7E3DNeg4VAGPYkCorDTLlZJLqORsKoPynP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ETjKOSp98f8A66rWiy6VqBa3+dJFCsB0z1BxX4LKFtT7xx1NGJortA06ASpxk9//ANd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2a4gdlDEKuDjlj+f510Lwp9qaWLIjJJwO2atiGO7ASTlN4Ubuc46EjvUcvMBc8GEPprG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PXkV6F4VtNKe5aCWMyoFVgCxQK2ePqc9MVxGmWc2nKBZruDBskDKjPse5rpdHmkhaUTM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HPb8K9TDJaROilNLc73VdTmaCa2EawxR7vlBztAz/F/TpXg2p310skjpO6BmEeQd2044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8Y6neSfYyuVctwGBXH0PP4dakaGC9haGeNopjzv245z3wK700md8a0GWvCF7qE9oV1CN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L4HGeO9dJr+neKtZ0efS4NKl3BQwZUYDaoz+X4Ung7wX4nvpHbT4fNt4xnJ+UkqQe4xw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71DWNP0+2bY80csDD7x3CLI59jXZh8P7TUxq4qMbKJ+E+rWjWV3c2Uy7XikcsoPKkseK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K+gP2jPDd1oXxr8W2ckQQCeKWPaQRseMAnv1YGvDFhk8reAMFd2SentXQ1Z2PXoTU4pn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8eafaaZEZZ3YMFHJxnb06nlhX6N3f7Jd94lWI3Er21yo4jfKsT65xjH6mvg39nnUI7D41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boAuvVcOjZ+mBj8a/pV1ZHmupCigqxJGMHg8966sJg1WTZ5GY1eSoflHrv7Hup6bpsN1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JDMFJH+zz9T0rjJP2VL6JxJ9shllHJSFjnI/3v61+vcUEgR0dSoPGDWTFomnCaW5eMO7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z+yIdzh+uyPzV0L9lfWprCPUoL9I5g3zRtvVuDwOARX0Do37M2nx6YJdVuJpbx1Lui7N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UsIltN8cYZEYkgdauWyy3BxtbaTjOMVVPKaSYpY2fQ8J8J/AzwNZ2si6hpEr3BkJLlhE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t98D/Aeo6Zc2n2N4t8ZGS+cY59K9bEK2qH7x7knmoIb+J2eJOSVYc9Ca644Cilaxj9aqc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/SRoXjvxJoqrsSw1O6hUYxhVkOP0rh5MZGK+hP2obKLT/wBoHxxbxAKj6k8q4GBiQBs4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xJwUZNHuwneKbIX5x39q9B+FUyReMrYP0cbfXk9K8+cZHp9K9G+EVgup/EDS7Bn8sTt5e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XPWjzQcUUnuz66nurm2OyGRkLMd3Py59Tmrujf2mha4jBCqwPqoHf5e9VfFnwy8V+EdQ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JEJG71GGrmtP1i/jmEUs8se0HI3nazDt9R6V8hjMsaupI5+ZPY+j9Jv/ACbb7bLAkgDB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eo5xXp1rrR8R2k8cGy28spgxuTnHb6fWvlSy8VzxQtFcPlRjGTkcn0rXg8cQWkvybkMr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83istdvdC59neFtTury5tdFmKJNNujR84Vw3YkcfmK+hE0rQNC0mTRfOgdxGxkjY4ZyR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fSviNcaVcQPZeTI8LBilxkE+p3Zz+VeyeG/H5160mu5Y0hlV8SN8zvgnr83zMuPqcV8z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/wANUjn8RxG4cJaR4EfJxyflC7uSPTFe1/EzxJolj9n+33cMUUMTMdx5JHoO9fB3xd8T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neGtXguJmuIo7l7V3SSNFzu5IUjnivKJtITTLqCbU7ue/EQR0imlkkjKtyFUbiea/XOC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R1bPewnC1PF0liak7eR+rPwF+Jfhfx1p93Z6JdCeS3kKMjqUbH49R6V5J+0Vo/jPW/GW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bTop5nZQMruxt77sH2Fc38EvGXgsXkbaHpn9ha1AodYZQdk4XlsFgCc9s8jNeo+Ifilaa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JGtXsrOKOaNl3fOcnDAEk+/tXXxJjm8FOD6nHi8qhhayklZHGabfeLNN0y3j1bTTKzAL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D83Q/XrXUan4ts9J0x9At4Y1uDCJYym07i3IyCVJ9O4puh+Kr/xu95A8bRW1xgCZQCoL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fifoWseHddutBvLl5nQLNaXXMgkh+8Nu4Z46EZ4r8ppO0rwLeIdPVM579oTxVbeK/Ben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epDz4Fk3B8r1AHK4+pr5AbSIrkmSyPlsOW3fNwPfsPrWl4n8S3Wo+IpvtjPMc/I7Nktx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kEUH+joUkVSMbev1z2r7jBV0qa5mZ+35ndn6F/sUatC/w41HSLhljk0283Ab8jZz1HYk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d8T2ra9DG+iQISjgBiH7Ag5IJ9q8M/ZL0HwJbfDKbxFbIbbVrqQyX26XPzA44XPA/MV9S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xEiSlWDYGcev1rxcTWXtGz6HDSTpobB8T/DmmaxBo9vpV3bWchKm98jMYIOPmI+YD3xi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itNp8/mbUOOSPmxwcHrWOt1LI00NvErtD8pwoYNjqcf4Vgy63aMtzDe2mZYAdiRx7ckD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VCCvc4jRn1218ZwDxHcB4LiRfKRSrFAe/ABrwX9r39ofV/Dl/N8O/Bxkt76KJLi4u1Ix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kYI7V9B6V4k8F67Z3PiC+iNvPauyOJFYSRlT22lsY618gfGP9n/UPiUl/wCM/DOoq7X0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SjDYOCCM4OMZya0w7ipXkTXi7e6fMPwf1y68e+I20/WBeajdSSRQLbQNh5hI3zcAbR77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X8PeGF0nw1B9nvPsihIXOwAgYxkdGA75rwb4O/BPw58D/A+n+J4p4m1kIzyO2HaWQ8kH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vxqudWknhsZ4ptUllVUtp0yPvDIXoBxyOa05vaTutjKmnGPvblLUtT1mS70nRdVWcW1wv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O6fNu25A69alufEvhD4XX26a6bVdSutkMGnxKHuV5/hwcYz64xVi+0zxLcanHdPGbixm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RurKpOMCvBPiM3hD4Va3YeK7WzudW1KBvOla1dWnTBwSVZtuOcAcE10QXM7Mbm46o990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EiPxXeSS2ulpb+aLESZKTDICuM7SMH5wfpXs2qXzWWivaWwhE1qhDOVKliPwwefSvlPw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BrfjTwLb3yzW9hJMiSBUy6no0YzzjIx3xXj958X/AB/qWkww3txaTnU5VykavbzoCwxx9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oSk7ImNaK1R9l6No2uS3R1vUNduZLOZubXEflkkYxtIJx9Oal1jXbefUINEsZI3ZmCuk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Qcjp1rxzS/indavqp0KaMf2Zaxxh7mSECWJmyDuZDyvHLheO9a/h7xR4Pl8dwaD4TjF9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Uy2oXnKeZncDx24zWEqMlqzVVr7HY3jfDt9Wj/tpkn1Auscf2lBuVlORyMcg9z6V6hoO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qzrl9oT76qF7A5IqNvDWiSRqb22EzSBmXI3Nub0z8wrlNF8K6potpLo1zIIdPvGaZEny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6kVnGUNeYc79Dqx4gl8MXeoayLf7dHcwmJdrqBwCdxHT2zWf4Yl+06LFdXdo8L3MjN5c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HvWt8OvhgbvUb2O11vKSEAxsAyKVB+6rBuD3qbxxZ63oZbw9DbrK8DK0UsWRlDxnB46/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jaM7C6/4M1CbT4LrR7hpIiRLJaXDeZCzDoVI5XHtXj998XtY8AXUdl4psV0TQWcwuwO4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27jzgjHWvRtU0PX/ABH4aa21jXv7AhSFlEqSvHKi85JaMbePcV8z6f8AAG68ea4mkeJv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gkd1Ehm3FhtDOkhzvGRjjjnFb0Kaa996HPOfU9907X7CZkuLBB5LDzUIk8yJt3IO0HuD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YSbTV+zSM+55gCAMDkYPY18f6B8KviR8FvinBaaJqN9rXw7v4ysUkJ+0W8eXySEO7yeh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etR8Z+HrtZES+l8qEkFY45Gwq9cADn8KurQ5dmONW+50MGr6JeS3cU88ccryA3N0mBlz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H4V88fHT4n6l4D1C1vfDtldXenafD5kuoW9tI8DB8LxPzEADwVJzmvWV8WeDtSu7Pw5bR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knnRNG5Y/QdcdM12+s6b4X8IaTB4T0/TBf2mrSs17HLFJJG0bgKwLLyvtggDFRTahPmk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NHW/jhJd3UOo20zanNfT5mgutyBYW4OwjgHn3GK9X0z4o6VcXZg8FWsMfia6s1tI2ksx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8xMignqucDmvp6w/Z6+B+iwXcl7pxtFllLRAXIAUv0QErtwPoDg1haV8N/gNo/itPEUUn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7a6eRpCq42rEDlxjkqvX0rueJhKPuo5o4eafvGS/xN8KeAvC9p8M/DukLqmklootYW9j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ru5yZMlQvQdOBiviT9uTUdK1iXwvZaPaKNQhgE7Q2JWVCJgwyFXLEnB4bnGM9RX6W+P9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+Jddk/sfSJSr/akWRCzpkKZIcnjv8oDf08A/Z7/Z08F+IfHsvxL8QanbeJIrhZRpsMfM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c7OmRnHPrSw2IVKp7RmmJpc0FBbnzT8Hf2+NX+GXw30TwHDoTMNGtxbEi6WNSwJJIVgS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r03/AIeZ65/0AH/8DY//AImvR/ir/wAE+/hxrHja91mx1KfRo9QCXJsood6RO4+bBXA5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vAv/AEM13/4DN/jXW8ThZO7OP6rW7H//1PqvaSRjv3pCCBn+EDOO9TbQR06eh9PSmMDj2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BmZcK2Mr3OMfSoDnCnoD/ADHarMqkKwI6H8+9VsNtxjGOKBCg9cnv2FSDbjA/HnrUXvzk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B0oAcTtOD0+owKeq84HX1zTFGMHHvUoODk/yIP60APXgjP5VJ26dyCf8/lTB1x0I9fen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Z/z2/Gk+vQUDIP456dcdqaOobv0/WmhyH4Gcnucmnwgk++TwfT8KjBzk5+n07VJDncOw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84ftbhVg8KDG7/Qpz+c7D9RXgHwUYyfFjwtCM4ie7AIxjmE9BgfrX0X+1HEZ9Q8NW+eP7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/hXz/wDBuGOP4seGTGS5cXmfTIiPrzXn/bOpP3T75dNuSvXd/nFJjbjapbA7+n5Uu/cj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54qLIxkgnjj0rtTMCQOVxnH480E5HXA96aT+o9MfpTxgr7e3ekAuQPunP9aUc0g/Hr0NO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cf8A1vepB1HucfSo+BwSOKeuCDnjH459qsi5KMfr09KkGc57frk1EAx68HrU8aBssF6/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/j9RVyEc5Pp+dVELAYxgDt1qygJOSBn34qZAXAcDIHXmnHkY/Hp3pgPRTgkcj1AoOcZAO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zLgc85ri/jI/m/CvUIc8zXtmvHYKSTXYk8hTu5PU4x+dch8X0P8AwrzBGFlv4BzwMgHi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5sXEpHiexiByH1G1x7/vBX6hn5ZXQfwn19BX5ivbmTxlpSlc51K2XGPSQHr0r9PzE3my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B4/HHvWVJmtTsQvgDnHUdTT0dkO1Rn2Jo3HOeOc5GOPbnjpSL8zE9cYPTHFbORkaEbBx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wthvXd74qhbIAwyc8jv0Hr9K2MDeGUAjnoRxj61QD/mzgZx25xx+NL1xgcnijeAAcBfQ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uYbCBzzuIH5UAPzIOv49qniLEE8jHGD/AIVAxEYwWHr1GKeLmFR88g5weaBXRaUc8DP0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We/tskpOMd1yD+eKrnU7JmwXJ6Z2jjAoGtTT4wABzkCjBKbl4GePw+vSs7+2LRsglsc8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SXXLO2UuAwwOjyLgnvjPPNF0OzNnbuJCkk9elRGLP3s1xc/j3SbVyk19awsf4JJ0GPwJ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zakLLq9gh5zmdWz7YXnrSckg5WdT8T0jX4bajLGOTLZKCpznEoP58fhXxX4o/fXdmwDq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8CVDjA9T0r6I8XfFPw34j8IXGgadMlxcvcQMrQqwQhG3HOQBXztrrRW/2aWTbF5NzBMx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fXnI4rmnLXQ0ij78t4WVOASTnGD7nP4UCOTeDIdueME9xXkM/wC0J8NYAI47yZ1XgFbe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51iT/tC+GZHIs7e+uAR99bYoR6f6zaCfpWyqRSJcJdj6EGAcvjB6U5SMjK8DnjPb+VfM9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SR6RqsiljgpGoGcZ6biPyrmJP2iLu4YRWWh324k4864SPP4Dp+JNQ6ke4ezkfX4znKod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2VCnODx/FwM+5yP518V3Hx78Wy7Ps+iIplYKjPcBi3qMAD9Koan8X/iciqsdpp0QbJBZ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pTdeIeykfb0k9tHndICxIOAcrx/Sq76haY+WVWOeQG9OnWviqTxl8V5YlMV/aW4kQH5L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8Z7iuNbxl8Vphi78SyKr/J8kEYH4ZH6ip+sRK9k+5+g/9oWikkyBDnkEH/DFMfVLdgcN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vz+0K88Vau0h1jxFqPlo2wlZMDI+8OOmB0x1rUutJs1Bke/vJwxxlp3DAHuTnkelH1hd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4i0qJi0s6L0+/Io6dehrMn8f+GLZSz6hbKEPJkuEQD6ZbI/Kvz80jw5pc/nvqczPicr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PSt6bwj4RS2a78uF5AR+7aQHPOMc89PQVm8T2RXs49z7Ln+L/wAP7djHNrVpuHUrco6/g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nx5+HNs5hbW7cMhyEjEkx+udgFfMtnoehKI/Ms42VmCnYhLAeoKgn0rMk8B6ze6jIdL0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Y7Z2wpPqwHSj277B7OPc+mX/AGhvAETbYbyS468R27g8+pOKzPEvxL0z4ippVjpNvdIu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QETbdu3ByQNvPQ1wfhf4c+JbaF1Tw1eyu+AWliK5A9A3vzXZv4c1nw5awvrWlnT5Loye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ZBCk8857YpqbkJpLY8/8Q+H47yBZpCBcIw8qVDtYBuDgjnOD+VecXng+G2njW8kedLjc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c57V6xcXOr654isfDPh2y+3Xt1bzzrFuA4jKhiNxx8voev51vv8AB34p6g/my6Va2wy2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wuT+FROGuhakkjwL/hFNKt7pYVUNlCdr4Bz7Y962rvwLpy2CXT7Y/NwyNjOTngHjHHv1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gzTRS3GoaVbeWDhg7SYJH93A6V1cfwD167hjg1TxPbBIgMfZrVmGfUKxA6VPs5dBKofL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prW7hVpDkqyrz19859vaqF3pC2WvRxAhoi5YcENgngN2r69tf2avD8MvmXXiTUGY4DeR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a1E/Z3+GySBr2XVb0rz890F59yoyfzqlSY/ao+WdEtVRZyXUPNKAOn3Uzxnpk10LCGzu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sy4IJxwOuR7V9RQfBP4S2ixrFo0jlf45LqVj/PH6V0EHgP4e2zL5Hh6xLoOPMUyHj/eN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xLO1o2qS3IliRCBjHO4jp0B9Oc10T3lhPaG3hdpMptzsJyD16LxX2gLDQIQPs2lWUJHT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qykiqMRxxpx0RFUfkBVKkxc58Zob2SNYtN0y9kRQAnl27npjpgV0/wDwjvjS42G08OXk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1zhmHX0FfWQvbmOMKrsAvoSBUTXNwwJDnJ9Sa0UCeZnyuvgH4sXbebHokdqchg01yiMC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p38A/GXULQ2epanY28RkVyvmndlTkEtGuT78819BG4n9h05qtLLM42F8e9VyMTZ4OPhT8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+8SaetvcA7x5ckjDvxkDvXkPi79knUbPT77xFpHi6IXFrbS3FxG1uQHjjjLsFOcqTj6V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OcV5p8dPEd94T+Fmqappw3T3pXTASfui7+Vj+C5GKmUBp9D86dO3Lp8YHzNtHOevHWsi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f/61dDbw+XCkcYwFCj34H9KxL23VWYg457dai9ijyrx+7jRnfcQG2kD3Jxn6V6l4Gzpn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uOTk9en6V5d8ScrpHPPzxfjya9Z0yPb4bsCvRkTPbnFexw5QjPF++r6HicR1ZwwicHbU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s/3f/r5NRPqV1IMGQkVngYpa/QVQpraJ+fOtN7sum7uGAG/gHPpSCVn4Y81VA4qQVXIi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GfzJqVcEYxUQBNWFAIxSaJHqig9/f0p6qoHWnKucflUwjAAUdqnlNVIgdetVjjtV9gMV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3IHXvTFbBwecdalYYpuAeaozaGHBzVyxx9sXnHyH/PFVBxwa0NPAF6e+YyKaHB2aPqoK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9qy9PUEYr48sMCxjUcbS4/JjX2Dp7bvBFmGOcwuDg8YANfHlgf8AQ0HcPIPyc18rk3+9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+q03/WxbwM0mOlGR606vqT5MTH6GloooAKeOlNApelNAX4Dlgr98VtpjGPT1rHhQ8Eeu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nNORoiwPwpRjNNHrTyR064xUjTF70w0uR60lBSY1qFGTikI6mlixnvz6e1DF1PonSQW8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045Y4r5Y07CX15H/AHbi5B/7+nFfVmiIH8M24zgsm4e4A6fzr5P04Y1S6xzm4uT+chNf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11Pqc2/3Sm/62OgxRUnXilAHf0r6g+VTGY9en9abTnx0HpTT1oLuFFAooIbF/XtQaXoO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aBOwlHbPrSmgZ/zx9aXKx8zEHFGdvI6U6m4qShh7mr2mZ89AO7fmD6e9UmGFzVmybFxC+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pm/cY4fxI+pufFSJZvCzOeTHNFKnsQcfyNcfpZ3WScY5OPxrtfiYD/wiUk275dm0jtng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2SEep4zXz/Du1ReZ9DxFvB+Rp9qSl7Gj1r6Y+ZAUopKKAHdhS9KSkzQAEU2lJphNACGk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OFRtwDQO9hA3zEfpXpPh4g+H9Q5+XaT/AOOkd68xI5JJ56/jXonhiTOg6mrf88vT1zXm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TO2Lgzyttx1KIk8mEH9T6VrjpWXKcaja88tb5Bx15xWoSB9KnJXfCRKzdWxcyN6ZUx6V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ExmkwT/jS0Y/CgAoo+lBHFACe9FHWjmgBDTaf2plABTf4qU8UwHmgDpfC7ldTjB6EEVL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DK3CVU8OErqkRz1OPp3q18Vy0+mR3JX5VkRgRyM59q+TzW6x0H6H1OVe9gZo5AYKjvwK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/wB0VIQTyK+pp7Hy8tx240uaaCPWlzViHU6owacDmgB+aWm5ooAdQaT9f0oycZ/T1oAK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WGcdM1YtGzcwjplhjnGcVUbPpweM1Na485F7k9f89Kwqr3WXB2kmfQ/iSQXOiIH432pOD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w4c6YnqHkB/BjX1lexxyaDaAcMbUsx9SODXyX4c+SzuFP8FzMMenzmvl8kXLVlE+qzxX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DQWx7moiT2o3HocEGvqz5Idu7/8A16XPrUXOfoKTr17UAT55pwOarZA6UoNAFmmk03t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TQAlPTBOD3BH6UypYh86/Uf4VD3AnhXJQDhvlKk8jjnpXG/Eaxhv9BnhuAXRby3kwpwd2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6FuARkAH+X9axvHNr9s0nUrZZFjAMMwlkbaoCOpyT24rw+IafPgakfI9LKXbFQfmfPniD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lvI7M3AyFIwOe+K5f/hHdQtYVikUuu1sH+Ln3FewHRftbJDHNGI7hEiMiOHQ5PUEeo4x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y6c0hV4x1Khk2j1PFfhdTD33P0iVPm1PC4nuLO1EFySWznPc88jPbmtjTbrawkkKhF6g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Io2fUJ7YBWAYgMv3SMA9P881CU+zwhIxzxkdG2gf41wOm0zkd1cvQ6q7b0LeWoY7SOhA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aLNZpDq1qFYkh2VcrwOCB079q8QuZUiUMoIyuT+PaifWJGKrEVQKPmUkk56dB7cV0UK0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1hfw5p0wzFFMjuGjfG7aAueuPXsa9ourjRNP0+31CNIla4ijkAjAJJPUk4OM+9fCw1F5A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gA+teiW/ie6tbGKO6kSUFdgyxHyjoCfSvTp4yPVEuTZ9q+GNROja3cQ3KKLSSJmUj7qG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3HSuo8O+MdN0H4wWNzDKG019SERK5A2yLsDjsRuzXxK/xNafQrTT4mUTxs++RiWbGflUH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Ddi2BMiXNpOkocfKNqMCc565BP44rup5jBWSG0a/7X+h2lx8bdT+zRhRJpNo6soxuZS+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GtRxWyQ26nnYvmMOnI4Ffcfxm8X2/jfxXaeIEx5n9nRWkuDkExkgnI9RzXhtp8KofGeG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1JDcjjIwcjFa/WI1alons4HEKEFzHi3w81D+zfiB4evoyCY7nZ6feUj/APV71/UVb6jD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Ki4s7eTnr80anmvwq8NfALT9GvYLsHzpYGDFmQ7mPbHIHB54r9dfCXiyDWfBmktM/kSQ2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fKPzxXvZVFqTTOLMa0ajXKewx6lauWViAy+tWory3/hKtnt/9auBaaC42zCVCcY+Vs5+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AGchkHOf7uCTXt2R5h6T59uM5AH4VEb60BwMHHbpXm48UC6hMqKTt6ggoc/jwfwrKfUv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HO3OSD7dKiVu47HZs19BNI09xHLC2SB0YZ/QVXitbaK5FzA7F23ZG/K8j0rgbvWrRCVF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H4Z5NcZB8QVtLmQB1uRHkYwVyR+f/wBeouu5UY6n5DftwWP2L9o3XpCf+Pq3tZ1wBxlA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GfTP+FfaH7Weka/41+LNxr+m20k4+yxQtgZ+5nBA6kY7ivlZvA/ikMytp8oK9cjIA/Cv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JpQSuca/WvRPhDcm0+JOgzE4C3S5PTjOa5288Ka/Ywme4spVj6bsZAJ/WofDMktp4k0u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5h1GTg4NY3sW3dWR/RR488FaVrVvBM6lFlhjdDg4O9Qc+mDXyp4o+Ffh3T/tUV1BgzqW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HIr6X8Kx+J9SttBv769hm02exif5JMkgIAA4I4I/LNW/GnhSHUtGuI0kDYVtpDDpjOc1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PNUnF2PyS8Q29zpniKTSLaQSEBkD8ZZR3PbPtUcemyXCSRNIchFk+Y4+bP1449a9v8Sf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2y3PzkE78eteWnSNSsbsxTrslTG4ZwpUfXrmvjsZgOVvTQ6YyR6DoFhbTWsUt6o2gHDs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zsLuOFZrHTiY1GMyo3yt7HivLkh1TUfJsXURJEdwdBg8np8uc16nBZz6XFBHdIY4Zjl2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mvlcVlfM20Xzal3xA6x6RYOgAlMygEDJPPp9a7p9TvS8d1bWbXl1bou+KMdcYxuJ4P0r0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KllHpcF8Fi0oi6fY3JYHG09/519XeFfBugeFYfs1jaxM7uC7lPmJ/GvreGstqygqS0R9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xpv3mecfCfxhpnxF8QL4f8RaCNCvEgeayuDhQx246Y+9kcjuK+YPDni7UbfxRrQ1NzKW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EbFeMV+o6+EtE1LWrS5SxhivcKVmRQrAj9PrX4xyXd5ovjrxZpl3Ioe08QX0TqecHzCQ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K5QXLMwxebUMfTjOkreR9oeGPGmm2Om3Phe1nZLmYiRHEeVAHVQwOenpXOfEjWDd+Ckh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fsV1IcFlP3kPQ8r3NcR4JvoNVmWOSKJdqlFmAIbLdMntVH413kllomn2cDtvgJMhIyGU8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6o4JxqNdDzJJrQ+ZfENvbo4cALICpIJyBu9c/wA66X4Z+H7XxB4zsNDvlUQXjBGLjIHc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NSgZ7e0ukdZSxGcnpjsfWus8LXsEOqJezjyltmRjtIz8p4I6cj0FexKM1C0TOKZ9veD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+bTbORpLQXJjeASFVKk5B6AZP44r6t0rxnaF1tLmFVZBhXHYehOMEj14ri7Twzc+JvCdj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O5EgwJDxnBBxyKHs7m4eK7ltfKjjXLsflLMOT93gk18/KVVSdz1sKqkVY9Cl8RS6LbrZ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c2oLIF8rcf4hjoPY0X3irRNKR4LoG7l3bhJH82SfU8dPxpNK8S6JdaDdWbRiRGXPlPgsG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rH7Vqt+LjTIPKsLNtksSAFyB2IJzj3HNdtObcdT26MnbUsajeJdTJPp2lMFkBJd1xHL+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Q2q22ozx6azHdHBDJ1B68EfmO9eiadeabdR3ttM6zwBMLDt5Vx3CkDn6Vzz/APCK3vks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MyHLZ7FW7j3qnbqdUZXM+T4S+GPFNnAl7f7UQecsTYXeSOoHGPwNc9beDPAWjWgsRawQ3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mgdCcnJrvWnuYNPlcOZURcICOOOgGelecado91qRkv8AV7gJPNkRIdoCgdAvNa0XdsUo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sWMd1FZ6tfapZNNudGYF4Ez1BAIKgdjxXx947+Gevad4zuNM1KWXVrDX7lZftzuyiG2L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MHBxX3z4C8SfEj4ZeF9Y13UvC8GtS3rvBElu5tpkiJ2od5VwzY5YbRk96+b/AA3438U3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MizRZdioBviJYlco7fPjuRXpU4OMedM4Kz5tA8W6ho/wO+Fx8J6ZHtvdTJMM74AkQtgjK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9pvizTtbsLR4rPR33xJHInnuLxWC4YYZVOT2GDjpUPxF8efEBbeaPU/B8GqWLSKunyIG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K4A64INed+FX0S3FoddltZvEjXoaKFSCY2yCuc4JAP59qtRk1cl2RL4q8Na7p/8Aal54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NsshRpYZpCM4CMTgDPBHWvWfgcniTw38Hjq01mmn6lcXLStHcsInnYN8zAL0UjgDArS8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WYBdafp39l2FwJrmVHe2cyI2ApU7skHnrzUHimLwr498XHUTrM9ne3E4gtrYzCWKHZ94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jjPOairUi1yF0Vy+8e0+F/EXiTWtQa61zTX05bZCqliWEpkxgr36+hNfSFxe/D/wT4Xj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182KKWQhlLchVXOSa/Gr41/tV+I7PxBdeBNLMmlf2SkcaXVjOJIpZIiQHRtpBU4Hpnp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+K/jDUYbHxJqFxq2ozgRW00IMbKi8fcGV9+MV0UstTXNIxrY37K3P15k+NL+JfGCWHwrg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7OkQgXl3yvIIHAHOSa4X4l/tF+PvDvj64ij06313Tbe3EKlXKsk6kkkypk8DA24+tfM3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x3Uk8r6zdR7Z2Vz5qI2CFJ789e2a3V1DXCzXK2ryFsyFhGqNubAJbOA2fbmmqcI3jbQt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/GbX/Fsqf2+ZrSG9GEtUkzGyqBwcKGP1PWtnwib/AFoW9na25twZiszw/uw8PoRnOOnt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5Xuo/Eevxx+bgww7jt2LnOdq8Zxkeleu/Dvw5rnjz4i3HhrQryLTbOPTmnuriUdYUZUKw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IwuTya1w8YSmo9DmxMmo8zJfih8YNM8IeJdI8KeDpTcactoI7lVlCCGfdt5KtyzAE4PH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6Vp17NNeok1zK4gjba+444OO3J7cH8Kg+NX7EF5oHgjUviXoOt/2tPeXUKW9vHDnJ3FH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A8c8V88/CbxKWvz4E1bSRBe2iOUkKEAFcn5wfmyOTkZB7V24rCxUdDOhiHJ8tz6X+Heo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rbWkyMtxdQXNqzoFJwRGUztxX0fq3iGDX7XW7LwVqdvPqtlEfLJU7A6k54OOQPbFfPOk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+GYbS+lUMjhowrqw6bSec5HQ9a8b0j4hXov7rSNE0S/sPESsRHdxwNIhk3chnJGQ3cHI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yldHoqpZWPpWX4I+JfFXhiy1rxHq8t9OtxukijlKNCe24HAPJ/Wif9nPQLoR/aNXkifc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jDxkMAMZ9qxLP4kfFT7JLJqUMdo9nEBNH5AwUJAzgHPY9u1cR4z1H4h6VFa6sY7nUH1a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3VABuIZeFUKv8J696ST2bNtGrnkHxn+OGsSWd38LtT0N1t7SR4rfVY7k7ZEUNEkmQOgfD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6N+yD4xi8I+Ftb+Hfn28PiG5lF1o1zJIGgnEwIZEIIAdOQAT83HFcX8Qm0uz0R/8AhLQI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gAlDnJZUKZ2yKcdvT3r4YtdD1LW/G2leHvDjTudQ1WCCyjkLW7Pub5SACCCccdCDyMdK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qziz947fU9WisLNNc864vfJHnO7vu3ZOc7SB19BUn9r/APTB/wDvuT/4qvHm+FHxjZIh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IRNdSO6lUAIJAGSD360z/hUvxg/6GzT/APwIkrwZUVd+8ejGatsf/9X6yHI457cUhY43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lz688846c0xhkZx2UZ9+5r2EcDM6UYJ7H169OMVV+98/OP1/Wrk7Yfb2xye+BVTpwcZ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OemSOevU5/SnooON3IFMGOeafu2nj/61AEgA7cZ6Y9KXjsV9B7ZqISZGAee471IGJ+XG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4I9eTTsg4IOOfrzTdrH8+/ajcQ3zA9ATj0NA0PPyt0Pr/Omrwc+gNJuOSCQM+h/z1o55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6U0OQpbA6/jU0LYcE/xHkA84NVmQr049R149qtWaeZMgyGAIyOmRnnBP86pk3PAP2k7j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b+x5W3A4+9M/19a+dfgj5v8AwuTQCXLhEvWAxwuIj/Wvef2sZGtvEXh50PzjTZM5HG3z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b/jHo5X7osb+QngjO0dD6ZOK4PtnUtj76fhAi5YEk9MdOv5VEQw5ONx4A9RUhxHyo38c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d/ylnXaOpLN/jXZdGIwKRwcE96kycEnPbiqjXtqE3mRQoH3iwUH8c1WOuaWisftMOB/E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QGso+vPbuf8A61ShQMZOQehIrkZfGfhuHmXUrYHP/PVQM9OgyR+OKzpfiL4UthmXVLfj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9okJpnoBUA5J2L23D+vSgEYzu68AZxXlVx8WvCUTbhdSuOnyIWT9Bioh8XtAkiLQRXE6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mf8AGh1ogoM9fRgMkjH45z681OskQYAYfFfPg+PXh25uBZ6fZ6jNPuIEXkpHkjryxok+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VIzgPIgPHXIB4xU+3j3K9kz6LSVHHHynOMeo/Crke85LLj8v8a+Yz8VvElwN1vo0Kxn7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zVZ/iJ4xnYrDbWiAfe8wu5H0C0/bQH7Fn1UJIWBDOpyOgYZOPqRT1lgzguMdcg5zXyHd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LYxOoztNv5gyORyxXFcS3xO+JVzc/ZPtvlZfYTbwLjPr8xbFQ68egexZ9zPdWm7yi4U57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Vy3xbmtrj4fW/lSo23UVzu4JbYcYr5Ze48Y337q58Q3sO5c/eQKc+ygVuHS3ayjlaV5b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ycdcFmAJolK6sJQs7nhM1sw8TWl1Em9oLiGXG7jKuD646dTX3/J8Tvh5FAzPrNmrygO6m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9D618m/2Vbrcy3Evy8YPA4PfBGM5rCGlWZ1Y4jVkMe5QV2kseueOR7VhzcpfLc+o7r4s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W+wHjaGfH0wM1hS/HXwJb7WhvJrgAYUR27tz7jFeHPpWkTTRfa4gYwMD+EIfbpx9aoW8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4/LY7DwcjuD/AJxR7WXQPZxW57vL8e/DwQyxW16SoJGbYjI9iTWUf2ibGfbHZabqLuTx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nivMppdHltTF5sY3g4wM846nFYOm2kIX93DNctnrFbv+gC0e1kK1M9au/j/ewFkOgXhc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I/8Ar1kzftA640ZNr4elbJCnfcBlyeMccmuXuPD/AIj1aVJLHQ9Vk2j5WW0k6fiuK3LD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GHwjfhUcPvkh8vc3uSQB+NJ1JvqUlA2H+KXjqVSsGm2EBbkZZ3AGO4z1rPPxC+I5ZQps4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Xp1fH6V08fw1+J9xz/YAtB0/e3UUY/L/ACa0F+C3xIuI/KmTTIEOP9ZeBzj1+VeKFKQr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Oa386fXbaJcn5I7RWcY9TiuW1DVPiSlg19d69dmPcoCR7EyG6EYTIz29K93t/gZ47eLy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g7d82PxABzVyP9nO8kSOPUfGAEaHIjhsSRn/AIE+KVpsalBHzJbS6rfW4k1DWNTlJ25S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/86x/EOlwNcRtBLcYIckmZjvweAckmvsm1/Zu8K5JvPEeovntBEkJP1JJ/TFacX7O/wAN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n0a6VAR9FU0nTmHtUfLWmaVoVhptrETHOpQPIzcyBn6gE8kCsJ7HTINaHlRKyMweNsgD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wT+EtsSG0u4mPT97eytnHbAI/Sty3+FXwotsGDw3ZjH/AD0eVz+r80vZSD2iPkrStRsr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bhVEQQAsrDpz2Ga5nxA8FmpuLp1iyBGS+MbweuD9f8K+uPiP4b8J6N4GvbzRNEsbOaOa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8oBIY5I4r4s8Zo954u8MwArtfV7WRg+CCqSBcEHgg5x6U+XoLm6lLQbuG71SK5hti8Ub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V4zz1xXohtNUvx5VjpF/MjZwEs5CMnrj5cY/GvvKDV4wkZjtoYjsx+7iROM+yipX1OZh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yraOHfUh1T4nt/BvxBvraGOLwvqJVOrvEF4wemWH8qdB8GviddzPMNBESsrDE88SY3++6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k46sTkGle5dsgZCnpgZNV9WD2p8e2XwC+Ip8rP8AZVsYX3IZLveynOc4VefpXSSfs+eJ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pUTMNpCRyyY/TrX0t58gPXae4HWhbhmHOee1Cw66idRng9v8AAK5TH2zxOWxj/U2mB9FB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n/ww/wA+o6xf3Df7CRxjA9ua9jZ2fqDx39RSZYjHIp/V4i9pI8wt/gh8PrMsC2pyliC26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A4/A1sw/Cv4douJdMeZeuJrmRwceo4FdwVJztOMgAZ7GkXcR8wPOegq1SilYXMznrTwN8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6fvA4LxGTjH+02K2rfR/D8BEtrpNknt9mjIX8CD1/lVkow6HGf09qkRcfhR7OIrskXyY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YUX+lWzqV1twZCAvTHHA4HSqeMn3NIQQD1quVBdk66jN1zu69Se9eVfGaTzrfwrK3BE1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z+NekLHtII4xivOvjAqLpPh2ZxjbdXoHPqqN+fynFRNW1GmfPfwzkmPxgtL9CA0Gm3gH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19ppfyMxd8kjdz1J7V8bfDNf+Lp5JPFhcdeeC8ZPPc4xX2fGiEfKuATnj1zV0wkPae4OG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lzuLfnUgHA5wPU04Lg81sSDZPOTnrnqabDyMjv7Yq1sDDawBH9aQIFGAOnQUANIPHBHP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FSDk8Z+mMUuMjtz60AZ8iSbs8nj1/SpY0IH86ssm7ryPenY7dPpxSsBBtB57deOODQVx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U2OO2fekJ46/nRYCAKOcDmk8vJC45J+lSlT1FIGOOOT7HFMBAmOteEftMn/izrg/9Biyx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eteE/tMRb/hDLj/lnqti5/76IH86ioNbnwza5MUhbnkc++K52+JYOQc4/HANbsO4QsSe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aXB4+Xj2Nc8izyX4ikLpar1XzYyT+PNes6E7N4S08sexwPbsTXk3xFX/AIk+W+6JFPFe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MkPVlI6Y4XgV73DH+9P0Pn+J/wDdF6l/HNLigdSO9L71+gn5+Ap6nmmD+VOWgC0uMA9al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3p+P1/WlYC4vNT1DHUp9KgtbEbZ61XbvVthVVwRQMrtUeefQVI/WjbgUA0MQBmz6d60L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efX1qkmF781esvlvl90PtTjuTHdH1Do4Z/BtnHgnKSj8818g2qNFE8ZGCk0yn/vs19f6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XEgPtk8V8k4PmXQPVbu4U49Q5r5fKtMbUSPqs4X+xUwBOadTB1p9fTnyYUUUUAOFPABP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5poDTjIPI/CrsfyoAeTVGMEDJySa0Y13Ljv24pyLWw9TwAKdnPtTQCO1OFSMMUUuaSgqI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PmYyehH50m0nn0p0QzJgd6GOx9J+H0L+GLJs52w/moOAPwFfKMShNf1JEOFW7nUD0G7j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J8J2ioRlFZRnry2SBXygo2eIdUTPS9mH1PFfK5U7Y2af9an0+aP/AGGk/Q3KQEikzx9a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9aTikppoAf8AyopO3rSg/jQAtBA680UcYOaAE5oAFGKd9KAE9KPb1pf8ik+tR1NEMY5U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2iMHpgn16CoSeCKnsv9cGPbilNe6xJ++jpfiUAfA9wwH/AC77jg8AnH+FcJpDZsUBA6DG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5vgvUEPJS2c8/wCwBj9a4DRW/wCJfHnPOAPXGBXz3D71qLzPos/2pvyNkc/407gUgxlm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pSGvpT5oM0ZpBRQA4t37mmZ/KjNNJ9KAFJx0pvSijpQAUGgGlzQA4dKjfIzUgb3qFh2H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Tmu78NsP7G1brxbhvyzXCDrn2rtvC5LWOpx9c25BH4GvPzRXwsjvyp2xUDz6/wBsOpae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+tX+Kp65hNU0nA6WpH5Va4471z5H/ukTbPFbFyJO2ahbrTg3/wBY0z3H5V7B5V9BCaXj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1oBMkI/GkwBSA0vHYUDuhpJBpc00nJ4pM5oHdDzUeaM570DFAroZ1pp+96U7pzUTYPGa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1W3GcgsOo6f4113xbiRfDEjqcpFtZdvTg964bRiV1CDk58xePbNehfFGJB4Y1ANyXhOA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TPPdxNOR9Pkkr4epE8etWDW0TZzlByfpUzNgcGs3TyPscOOBsU/oKuE8fWvqKfwo+ZqPW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warZxTcnNWRdlzdj6mnqapFiOOtSo59zQPmLlGfamqQRSkjtzQPmQMx6CjOcjFRF8/h7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nrQHMift9KQkY9Kg83jmk3g0BcRiA+R1IzVi2I8+M8HDjpVZjnkn61LbkpKrHoDkVnNX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DzvDNrLnlreSP8if8K+S9HZkk1CH+7dycY7nmvrO1cyeFLNUOGaCVh64yc/gK+ULRQmq6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Va+Tyl2xc4n2Gda4OmzWL4oLDFMYAHnmoi3XBr6w+PbJ92eB2pC3HNVvNpC+e9OzFdk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mqDNTUlYZBppdw5jUMo6cUu4VQD5OalV6kpMtE+9FQg5qQHNAxamgI81M8DcM/nUNKGK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REBUJ455/Os3xtEs2i6lBKdqS2B3MBnHB+b3x1q/kqcA8hj+hqDxZF9o06+gHHm6bKo+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ws/Q7cvly14vzPItG8M3Vne2EXEttOUcFSQCeMHvxjBpfEutWsF/dQvtdJJZB5hJYgg/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D4g6jBosWjSLudFCW82/lI9oGPqO2K5+WF76dYDLkrkjnOSep/GvwzE1opNRP0+Va0dC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xuMu4IAPGSOmR+XpWBq0101wsaj5FBUtknIPHXp2pt4J7LdCyAPEShX37/georFur65i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AHrz+FeWtdzkd5Fg3Edr/wBNDjJB5Ix0xWFLetLc/wCjp5ZUkZHII96ZdXrxXG/YQ5QH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ltLnLiZAfn52tgAk9+nSq5UY8qJXc7ZfLORgMMY44q+1wzwIrhkVFBAPPPqfas27iaMt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cH0x296dYTNOscL8EnCk+pyM1W2xaS6EtvMyk+cW29Tzg+9aNnqSmVgBsIO3GAQy9eh7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UjDPjaFyMZ6kjJyfaqKRT2V7HDOgSRkDnf2A71Li2rofKemtEZon3rteKIEbfXH616B8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iCVxuHODnGa8AOvPaXQtbmRmjkwMhuOPavefhZrOlwGXfMBLIoKEjG4jnjFdmXVeWskz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6JG3zFmJjyu4dNxHBFeh+HjqGn6f9jVncgFdoO3DfXsas+H7GHUPD4NpsdgB+9xwSQOp9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FtrVbS/ZVkyDn07dTgmvv6MUldGElfcx9GvfFYnlgf7RDC2WUvggH2Y5FbNtF4hW58y9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uPY11UFhbQOVjcvEBkE4wCef5VrRWaSANyR9c8/57V0RiZnn8txcJIDJFLGFJxuHHsQf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cK+Spz3+leiy20aRlWC+WPvK33f196z7i0tig81VKHgH+Ed/wq5WQ1Y8l1rw7HKTcW8J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+oBxzWZc6d9nhhX7Ptcnax28/KOoNeq3mtaPpkYa5uY1QkDdnGCex9MVhXvj7wlbwnMw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y61zSlFbsuMJdEeSXfhWLUsvc2cbvtwrMFc/hxkfhXJXXw1jvZPMFuqrwAOvI9Bj+de0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+xbd5HQkcgDoO+egqewsNbnt5YlURzF8bcYKggHjHOKyai9UXyyW5853/wAFbG+iltjb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jjgAn2rw/wASfshX8moprHh4FjbOswVMbt6HIyv8X0FfonpGhzgFdVm85tx6DJUGu+tN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hnGeQR7HtUVMPzlRq8h5X4J0b+0PBek2t68lhqNjH9nZDlFO3oWQ84PqK24NGv8AS73+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6rKhLIFIzyG5yMV63BZJD8zx5Hc/1zV+eO0kjzIiSheQSAcV0RpJK1zJ1ru584TeDV0e2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GIyOzc8cgdO2a+ZvHnhu11XUZY322M0jfuiwwePzyK+9buxsBv8ALu9sMqk7CQwRh2AJ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w9PpVvNPfRNJbysGRuOmfTt/I152PpRcHc1hJ3Pi/XrK+8PbGa5EgVvlaJhg49cd6wZd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j+WTgM7YH05xVm8Ed7c3MMMiyJu2hVOPl+lc1Na3FrK0schQD5WQ5Xj9c18JiH7zUdjr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Y+KL2Hx5qmmXFxI8VxanCuRgHOeB/jX6N29/Z+ejvIFUShfm45z0r8lf2aLuU/EAyR/I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mv1U0nSLfWJ3t7ofIs6E7eDkH9Oa+04bXuLlOPE0425mfQ/hzyLvxRZ22d3yA4BHQYr8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8dviHbxkYXX5iR67gDwK/aKw0K4j8f2uoaPI3mJbhGizgEcfqK/GX41h2+OXi+8mGJLj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fdIP5VPEd5pcyO/L4xjC8HdEvhbxo2iXkYUbVDqGYjIweMN2xXofxK1TTLiLTNQt/Knt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y3b1X8a8M0qWJr8tOhCIeAcDPt6fjXa+IbzSNQsRb2KtDK2AYiOC3qO1fDrDx5rnqRV9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xw2ybWGScEFQx98VhwR3tlH57niR9pGd23PGc81k63qFxoQgQ4RiTnIzkjuD3rBXxPqV4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kz8qgE/pzXVGimaRj2P0s+BXj7x3quiQeFFmE4tVLmYjaY7dRwCcEEDoDXqfi74rxW2l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vFrPEFyUk3YJYgZGeQODXxJ+y58UNS8P6h4j0i/t4bpJIB5L+ascqZ5IweNvvivoJdU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qkclzrb48qzfd5Tt1JwOx5PTmvAxGE5ajbR6+GacDu9E8Ya94Tv116+0oXa3y+V5cTZE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4HtXp+m3uteLbTUxpsYsJlUXBUsYwNoyQGUDbx2INfJ/xd8c6f8AD69XwJqn2iyubuAX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glSvK4PJJ5rofg14/wDiJ4eg1BZLux120vLN5FLh3kjQg7cuCc5HHJz61lLCylC6Onmt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TvAN9HdX1stzp+0kTuM4PYPLGRgHPBYYq14W+LWgeK7uwxFPa6iZGM8WC6RqBncX4Xa2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PjH4i8Z+Lrz4bePP7Ns7O4sUuN0cZWYbum1mJ3YwAeK4Xw9430LwR421XR9bAvbB7Zra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dwdlcFSPXGK1WDXJ7y1MvbyjK6eh+hlwmuP4bu9cspkEEeF3HJ3Bj2xkE18kfHD4l6/4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31lvJSKaNiwaPJJ+Uj8+1N+IOr/Fi38OWFhoGrxSeHdQMcifZYnDGLK4DsAyg9MmuW8S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wXbeLphLp9nIsYnkl3JGkmdxyQpyMDPU0qOG5dTpnXvHQ+lPBHj/AOJWveAbCygislv7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lhnIKMr7lB/2hXkHxC8d+EfEMV34M8cWL6frFrtdBbBnSSTqqrIoyjHt78GuX+OTy2Gt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cBIg32SYLvCrgjbyM8dq5H9n2NtTudU+JmtRyNZ6ZOWH2kjzbm4Tjb84PTr0znpW6a5b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tZfGrXbODwhpH2jS9Jlj8+G21R0ZDGn8PmFSwZuwYV8e6/4K+JXiLxXeweHtMu0NrOLW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7oz3UY457V+rFh8ZfB9k6a9fadeNewo0ltFcRqm4EchJQSAD718z+L/jh4xu7CG48D6F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b2RVnaONfn3PkBSeuBWtCrd8oVaa0bZxniz4m6N8Il8K/DDRUkvNbZoxe7wGYOxDOHJI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U8OeHtf0GTVr6yb7WbIiIWoCykNnJG3Gcg4yfWvhn4afB/UPF/inX/i/8UryV4rXUJVR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Mo3g4AB4xxxgV9b/AA38f6P4k1OLw34eja/d9yeeW6Rw93HUH3HByPessVRtZ0+hdKd2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fhTqeiaN8ONC0a/h8Q6lerHJcyyYJLN825WVg3oMYxjk9j3p/ZptPAyxeIvC9hDff2aU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kNw7KzHBXHVgAwPIr1DxT8KbKw1f+39I1T7ZrdyskyFpQjWtwzE4jbhQB6YzxXxd4a1r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8ReLNT0620W6Wa9tPNLmdQ2drDJBXd3Ga2oynNaMiVOKd2fRmtS+FrG5nXQNET7Q3GWJ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f8it/wAP+H9Fv4RJqdzFbSQeWxhWVBkk5O7I3cc5APpWVNqOn+LtRm1nSrtbqHcEJAII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8xwSMbpx5QXJDABht64B5IrGSe1zVJHpUug2l86eTEs0I5jYnaBjAABGRWPZ6Hf32qCz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naEFnCNkYYpg4OPzrG0Dxpa2hjsJCfsozsLHqc5xkjH0/Ku00Px8NI1YXGmXQU3RMbwy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eaug3GV3sRVSasfWnhjwJav4aNu1q8EZhDW4PKs45BKk4Jz9D1r4d8c2un6v4V8S+MRo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DfW0Ztxcokuwh16E85B7etfYXg34mz+MjpFgt3DHa2l0La5aFhhWj+8pPZgONvWvmT9q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fTanoeuTR6L4qj82TTxcFIA6FfOYoTtO8spIHftXr4i04KUTz8MlGbUtzxjwXp9p/Zkw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SSUtsDkYIY9cjk0mv/tLeD7fVfD3gP4RaRbXFxNdi11PUpACY3jABwwG1m3ZyTkdveuB1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w0yba0qfZ0dyEYR+uwghskHoenpXx1f/AGzwX4hzoeoui2zrN5+FDI6vkNjHHzHnHByf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1VKttj9RfB3xD8O+LPiJd+BfGd9HBd3NqyWkgTYszkHdGzDjcuQyA8GvQ9Q04eErb7P4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gqIwqlQw7cdxk9sV8PfArTfE/jy9std8ZI1te2F6kllqkKOd5G4jf7H7uDkc5xX138Q7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FGkW2na3aJHG6wRSv5jjbz5g4KDPHbrniuCrBKfLFnbSknT5j5F8f2XiD4ea1d6h8TXn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VsPm2M3nE5KbwFR0AKnjIxx1r498QazFqvjGHxBYxf2WpvYXiIfmDHyq+5QNu088YxXa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ZWmo6vrFrLY2VnMzwI0zOIctt8tgRgAc54HSvE7PVbfVdTttJs3zc300MSPncAXbG8ge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MFyPU8+pJN3P1c1L9oj4YeFJIdE1fUpri6ghj8yYwyymQ45bfGGU5Oec5rP/AOGq/g7/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cf8AxFfJPiT4SxeHtQXTtT1O/vbhYUZ542AVyc5IBQnGQR1rA/4QHS/+fnUv++1/+N15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Yln/1vrQxn5sKwGfmxyB6fMOPrTNgU7mUYx1zkg9sH39+tfLj/tKeFVLYttScqQCy25G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37Tvh7Ae3stWlYEgfJAnT3Zyf8K9JV4nJ7KR9OSqgJaNSSDhsA4+uMZqk3loBnbg4x759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v2lrXaGttGvWwR96WNTkj15qhL+0ddsoceHpZC38Us0cnT/cRCAPXJo9vEPZM+q0yfmJ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pT1ZAw3yKPlPyhsjk44/LivkGP8AaF1+Q5j0GxjAJGGkkT88D39apX/xt8dSAPbaXptv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joMsP1pe3iNUWfZUrxhOSCMcAjHf1x+lNW4jK5MoQk/xHBwD2z618Qf8Ld+JEx3RrZpn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KryfFH4tTrmHVtqntDDET9PmBNL6zEaos+6vNiGdpLfebCgHr1HB70x7iKE+SRgHgk9A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eeOPiTI7xT+IrlflBZR5SLg9gVAP5VWt9c8VXK4vNdvmx0USuvX3GKX1hdCvZH6Hi6h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MfifT6YqJtUtGCkSZwSMhwOMGvgBJZ77c2oaldFdufmuHY7unPNSwaTosn3pZbhjyArS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V2J0l3PvCTxJoEZIlvIAVBJDyAcD24/LOawJPil4FsZQ0+t2ICY2nzvn56fLz+VfIUPh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Nwo6iOB2I/IcU/8A4QzULiQXFto+orGp5UWrKuOgB3DBqvbMlUkd9+0V418O+PZ7HUPD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yFFPBDsTwe3zetfOXh671DStVjvNNna1uoEdVaH5SFYYIPXjnNeg654X1jTIZbPUrKS3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scoTxhT2yKwfAOgf8JZ4ysvDcM72cl3HMxl27gojBJGMjk8D6c1g3d3NUrI3H8VeMpgq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b5tufxXBrCl1rxLLGXk1rUnJyM/aJOfyI47819SRfs36ZJ/x+eJLiQKRvRLZV5x2Yvmr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n1LVnOTkiZEB/Aq3H41fLPsLmR8/eEdETWLCXUL6V7m4SXyws8jlQoA565LE9TXW3Gg6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Z6fhmvoPTfhN4C0i3+yxrdyLu3Em4I3cY5wDW2nw+8Ahdr6d9o44SWaRl/EZGacaUt2R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itv5lskTvGPmRwo56d6r6ZLp0Aaa5a2XAGFiYc+wHTOeK+t18DeAIjlNBtd2eAQx/ma0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2XRbBcdMwR5H5ir9lIXtUfHf9pxPIWjgMqqwIIzzj1wK1rPVALZUitzI7OS0fltJtBPX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YQLiOxtwDztWJAAfyq8NQlAChQmBgYGBx6AYApewfUHVPhf+wNck8QRalp2j3sqtITlI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K9H/4RvxlcxrCnhy628kFlRevfJOTX1R9umYcP83XOT/KmGWVjl2z9TR7AXtWfMlt8PPi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OD++uo4zn8zmtbT/AIY/EkgtIun2ZbOVkn8w8/7vtX0PH8xGTjPt+VTkMOjHAHJxVqih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DxccNLq1lEe/lb2x+Y6CoYv2fJpJDeT+K5YJXYllgt8DPfBLcA/SvofLeuf50oyc+9Hs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AHSWOyfxHqcp7kJF+OD1xV7xb8LtD+Hnhyy1TRry7uLi5vlt5lnYbQjLnOAOuele2wf6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fGRtvg2yUnBXUowPY7DnNEo2Em2z5D1S6UapZaewZlv76GKTDHOx2w2D1HFfUlj8Hvhcs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ZmDeddTMCR3xuGM+1fJVyS/jDQICeZNTgAzz0Ofzr7801EeyDMOkjED6mmqaerHK6Obt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Tw/atk4G8s/6MWretvB/gmzw1roGnxsOjfZ1JA+pFbe1cbOp69MAVMnbA7df/rVXs4kc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+j2VtHjptiQf0rTiuGiBMaICepVQKqY69jSlc4K/n6U+VCNQX9wxxvY/8CPFRy39xjbu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qv8AjyMZ4xTG5zkE5PalZXsA3zXbucnvxSJuzvy1G3nGc84qZBtHpz6Z6U1FAPLucAkk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7Glwe/wCBxTc/hxmqsBGVOeOtNAbv0H8hVnGc+/Q03gjH0oAhXIcnsPerIJHJOOPXIqLa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CccUAcP8TJP+KB1JGJ/1luRj+8sqn+tfF3iBGXxLoEkgJJvolBbnB3gjv3r7O+KA2fD3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H4yrXxdrkm/xHoA2gBdaRRj0DiuR/EXE/QaGIKg6kgbcnHGBVhVIxuAOcHDDrTLZD5Qz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U+1w2cn3zXanZGT3sKqc9hgU0rwMnGBj161NyOSenWg+n/wBejmGkVCnYjnAGT2xTwBjP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3H8fxpCBnPHU5pN3GRHHPX86cRnv/wDXp+MKC2aReMep/KkAoXrx3GaTFPI9vwprZBPu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f25+napMAD6iogQCCD15Ge9P6/d/woAX049+falyMYI+vbml+XIyOP0GaacCgBi/eAXj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P7D8PYHC3125HTJWIY6/WvUFUBsk8Z715l8bBjQvD6+uoXHvx5IyfzrOrsVHc8I+GoK/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3THnrhovy4r7VgjzGnfIJ9QDnviviv4ZyB/imigH5LG4GD15eIE/Qha+2LcttaMkDBPA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+UmPWjyo85GSfrTl3c07Hvx61uQNUdu/H5UYBx685zTshR/KjBxgnPFFwGAckcetLj/6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aPYdaTYAcA5JqPp/h60/r7+1KMZ+ahMCI8DPqMc1ESD24xx71Z4Ocjp2quwHTH5UwGAk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iUO08H39qcAMY/yKHw3XtQBaTBUY7c968O/aPGfg9qL+mo2BP4yYr2yNuTn045xg141+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GSdl5pr/AJTj/GoqDW58FRohhkbBzwAfTFYepJmJzn7pGK3Y22QyD8f0rD1An7Oy8knJ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34hhk0kkE5JXj8Rkelew2F1Be+HLK5tP9UQu3jA4AB/WvIPH7501Qe+w4/GvSfCnHgjT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e5wv/vT9D57idf7JH1NXnNLS0nev0I/P2wFOXrTaeBmgXMWYxzj8qnVSXA7daiiB445P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qZMtIWNMDnrUm3PSngcc06pLKrA1A+ehq8wqjMOeM0AVpF4yKZuOMVIT2NNK8UACD5hk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OhVqqQ8SAmrtqD9vjPXgmmhdUfTfh8bvCtic8c/nmvk84FzqAAwEvbgf+PV9SeHpdnhW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+YruNYdU1iNRwt7KR/wLBr5fLP8AfqiPqs21wNN+hXGByenpSjHT/wCvTM07NfUNWPkg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TS5pAPxVuHkgH8aqr1HpnBq7Gu3mrSA0Fwf6Zq8nC1Sh5A64q8Dlc/8A1ql7miHcEfhQ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PFHfikAY6Cg4x7UUUDQ09afbnMo3HFNJHWkjGGzjjNA5Ox9H+Egq+E7N3xuaWTBPUA8f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m1aM9tSmGP5V9VeESj+FbRiQfLeRc9ORz6GvlKdt3irVsnkXrnHoWUda+Vy//f5/P8z6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NonHFANMPPWnDpX1R8qFHWnnFN7mgBaSgn3ozx6UALSj8aZmkJoAkwP8/wBaT8KZkU3c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6VFu9KN9Q0VzDj6frVq1Kq656E+map7l96ngOWGQMf1oewKzaOt8WhpPCWpIR8xtJhj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FwdNhYdNq/yr0/X4i+gXUOSfOhk47DAOfzNeReHZiNMix6cd+BXzeQv95VR9Hny/d035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BS+McL1NS7h34NVA+ffvT93HevqeVnzHMT+YO1N35OSarbjS5o5WPmRZLLimFveoDIR/+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hcxZ3etNyc8/zqEyLTTIuKGg5i1kU7NUxMvTNSiUEZ96TiwUkTk/jTW6UwzKBwMmojOD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yuenPIrt/CzgJfqQcG3bgfpXBZJ5xxiuv8Jtlb1T18lxnPGMZ6fWuLMoXw0juyyX+1Q9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1IwQjqf0qVjirPiqIJdaTcDHUr+SjP61QZstwa4sif8AsiOzPl/tTH7ien0pwB6ke9RH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HjJ/GvZseLcnYj1/Cmb6rmXHU1XMnrmnysnmL2/Pr9KXf6mqHme9NMnPWjlYcxpFwSet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Z46U7zATmkNMv+YGbA/OlJ5x61REhByKf5pLD60DLRPbr+NRkHHI4pR60pA6/wA6BpGl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x+Wa9B+J8edAuHC4DRHt7DFea2pC3EYzkZHFetfECLf4YlTu9vuU57ha+X4g/iU3/W59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HTnBsYWH9xf5VZZsnrWVpTH+zoP92r/Oea+jo/Aj5mr8bHbqeGWoj7VGcj/9dakE5YZ7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8ikyc80AWfNI6mnCU9qqFsDrQDx1/wAaALfmk07dVQE+mKMn6UAWQc9xTxVYE1MGoKiP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fcetRZz70bQMZPfNS11C2tz6C0mFW0LT75JGUwLLCy9VZWB4x6g18zMfI8QanE2QWZWI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6DqESeD4vM5ZZpMdxwQK+d9bUR+MtQ2YAmVJPzNfGZa3HMJR9T7HM/ey6EiVmz0phOKaS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fGCE/Wm7uaYTjvTT70AOJ5puaBS0AODGp0bFVqlXkGiyAtKe9Tqe9Z6sc/SrKuSOOKhl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AHPUnP0qYHj6e1IY9x87+m8/nmna3G0tizIP3j206j/vk9Pzppycg/xflzVy8YG3sRkA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Zn/u015M6MK7VYnxx9gsZNOtp2LCYABlBxkDgfTr2qG6iuHAeElSoBJ45wapWxfYsLZI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ngDv/Kt+5DRDK4aNgB7ccmv5zrSvNn6UtUjn7j7VeMXlk3yLgED26Cq2oaOvkxSQEn94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rWvata7TPDuPmHc+SCc+nNaifZWYPgBWzlD/Dj0qFcaR51caaLqdCwxwyMCpJznA/PNMb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0Z4KjnAX+nFehXKWwzNF9/7uQOCOxA68Gq8OnSnecjBJOOgOO5xWilcXImcbNZPg+ZnI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sbeAJGgIkOATnjceTirmsTGxGAMqOAMcdPX+VZL6g3kxyqOdy5X6/wD6qmbJcUmddYah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kESfNkAFjjBPB9elVPGHi3StWug1nH5Q+z+SMgKQylmyf/144rmr6WHUX2LnzIlztxjP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ujdWYFiOBtzzn+Zp/WZKPIkCvczbRLfVJmhu5fLkIBDnkEdjnPBHeuo8OrPo+LeRi2w5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yFtol3eB2tEZ8Nlk6EgKegJz+Vek6f4ehm00XSSlLmLrExxyuD+I7VvGF48yNo2aPrv4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+wdXjZo9/wC7kBB43Z/DHrX19e6N4e+Iun3AkuZYYXs45VntX2SRvvJxn8ORX5T6dpOo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JUMpzjIyOeo5r6L8DfE/xn4b023tYWgngfYrCbksqNuw31PeveyfNZfw6pM6Wuh986B4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fbHvt5QeZMBvPGBuIPJrpImt7GIi7kRPKXJJbgL9a+OL79qC6W8n065sI4ri2cCRQQ6D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dayLP446J8QtTuNO1a8Fk0AwF2NFux8xBycEY96+lePppe7qyI4dvVn15deKtEd5IraU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rJk8I3Wu6ZItpfPD5xP3l3lQT2OQa8mtPFnh7w9pb6h4Wtze3TAcEL8x/M1qeGv2gJZ4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1eJiMpsyfwwBR9YU4/vHYPYyT9027j4DXd6A11rEjkjlWH/s3I/StzQPgt4Z8PTh77dqB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x0rGvP2i/DWm232q4in8rcEJCDduPToSK89179qNoib7QdIuLy0jGXZYlfjufvZwO9Qo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1dj6atvDWj+Hrv7TYQx20MigeSqgAt6/UjrTriysmV5bKMQuxDEqOCRwP0r4r1D9q7XNQ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+cmQAZBHXuBUWn/tS+IYrlJdQ0uJLQDLgNvJHpxgirjiKHRh7GfU+3hZ2cyx3EkX71ed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UL0SWrGTT02SyHLIRxj2yMCvKfAH7RHhvxneR2DabLZM6ny5D88bY/2hyD9QK6j4h/Hj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QG9E7FGMS5KZGRnNX7aDV0znlGXNy2Ogl1S7uLF7O4Dx3BJAZQE4HTp1/CuLi8ZXmnas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DiZcGRW68j9O1cDcftG6PrtkF8PaeblJmKEyAxtCx9/ftivkj4mfFTxN4b8RNFJHcNbz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ucMe4rlq4mMdbmtOjd2PqzWLzUnuNQfT751ALPDuRQ/Y8g9Rivkjx3caldmWLUJXcmQ4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IRfFzXNTQW8kcyRx5MZLshBPB7kj88VxGreM9Vt5St9uuElJA3NudSfcivFxVZ1FZHo08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fMi+YAnLlRuI9Pb86xYvEFmbmS3vQSAMYB+ZT7//AFq57XdWvNXjZdMQwzRfOOSrMO44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6jDIlxJEQgbbNwVbPbBxg15P1RPc640Oh99fswSW1x8R4XhJ8pgwPrjtX6u6PrGnaRI1z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ZGcnIHavyI/YwmGq+M7l4wUaNVxu5+Ykdce1fsX4f0W1urhLW9jWaP7YZSCvQg8da+ry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Z7OPuz2PbPB+u6de+P47a2mRpVjAaMHLLnGMj3r8UP2tLmLS/wBpTxRbOGRZZd+F4BJP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XhGyXxqmtaO72eoQGMrJG21SMD5T6g1+L37a15qNt8e767uEHny2LO4OOXV8ZH1/Wpzu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ApUVDmpO6MKwvg8JuQFbZ13f7NOn8UW95F9oj2/uGyML1J/2jj8q+fNI8TaleXccE8io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MOc+tdH4h1aCxt/7JsWD+bh2fjIH07V8hKjaR6kNTqdX8V2HiSVIZm2NZuA7AgAA9O3G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1JPYypceUWB8pwR8vXIPT8K8t06+juNVnaafZHLHtLNnAI9hUeq6HH4fijubS9S5ivJP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7h3HWumNOxolY9D0XxOI9Xg1VZ7m23TeVIVO1jE/Bxg9AOa+i/E/xX8L6HfWn/CHecLy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gs2CSxVirZ/P1r43iuLe7uIrIRyR5TIUjG4Afyr0u/03SZ9Ds9Q0OSWGPHk3tvyWjlHC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vSjuzWFRx0R9jePfiLN488PaP4z1VYtTlsIhaTxzRo1wFfqdwALD3OT71wXwk8RxeBLb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OkeRdPgMh4L5G0KMYGePQ14L8PNRTR572PxFcSBif3RkYsCvUEZ6fQ4rnvFOpx6XdXIg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I26Nkb51bDcDBPauT2PMrF+1ktUaeq6tq+va/c+LZbh4rh5DGnlPgxxscKufp2HSvQ/B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L4kiOpWs0LxxkYmZN5PLEksVwe1eI3HiIS6bItrBI5kIAESF33n3A7mvqjwx4S1vRPDP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1LWiCkF1gShCVOeRnvxzRXioqxULtn19+x/8aPh9ZJrnw98dzR2traQmWMXuGjmiYHKI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OeOeK8M8ffDrxHrmr6lc/Dq9N/4Wvb9Lgs7Flh3OVVBySo78YxXmvjz4ZeM9H+Il3Zx6S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5eUEbAcqRkHkHHpXt/wDi13RBquly3yHSIoGmlhaIs0cik/KCCDlTnqOteY6yp7B9Yaf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fBzVNLSzlTUESJHntpSZYcFQeCQWU55zkivp39nuLW/GPhyO6tNAzpUkrXg3jC7gTwN6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Gi+B+ieLdf0Lxbql+2p6FM3ny2UhZHJUMFR0LYKk9ea7r4mT/Hf4c+L9EuvhvKIvCFzA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t1Vc5VccYAwOxqKtSM46HTCaT5j2vQ9X8GJY3lt4gsrFpX3x2sUsaKXPTC7uSQeOK8z1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aXd1o1k1yt4kCwKNjq8vylugHHGcivzM+O1/8aPF2s3XjCxt2FhZOhsvsRaJS27J+ZcB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1fY3wQvvCupfCCDxv4++13l/BgM15M7s1yx+6pOcFSMHjisp0uSKmma08Sqj5bHtXxk/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jwFq1tpF39oWe5tYnjZmj4+UGNjtyfUYNfnBrmkeO/hBrNrruowXfhq+8PK+3UIMolwj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OCVy2eor7H+M+mT2Gj6Pc+EtReXxBLMkkJjI/cwp85STZjcCDgbhzXgvjfVvjf8AtG+B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HLZXLThYrdvMzbjgFiRgN6ZPOcCuvDTdveZhWi4uyPnfTv2iPidp9xeXiSwSC+lM83yZ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BjnJwBW14A8UaN4v1DXte8a62mn6rdBRaxTplJ2J2heAWB59TxXzVc2Xizwpqd5pt5pM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JiME8LycYOeMde2K9p+DH7LfxI+Pds+s6dIuiafayiW3uJkDSSupH3QSCvI4r0VSjCLb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Xg+O58ObNLumEbzp56rgbJHfaF46g+3WvVm01dTjSe6McZVmVlfgEfhz1rwzxLa+IPg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OoXEflGLUGhwkrHqVdDjI7jPGOldro3xEtdStF1CS1Egl3EeS+GUKcHK859eOa82Su7o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+wja3ltbeFZEKjaEGMEcEgnkdO3evNfBt1Bol/Fd+IYNQ86O4OxPLklULk8gdTxjkZzW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/2lPcFIgQwWQbPu5xx/M18d/Ff4jXHi7xA1xZSXVtZ2ieWCl1IAc55wpUAfrWtKjKWiJq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vxgfCPwc1Obw3ZixvdW1e1uRcw5iDZOPMU8MrbVXqMdR3rhvAfxi+JvxMsY/h38QrePX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VJRmjjQhX89eMkgr8y8nuO4+PLb473k/wgh+HF9Fd6hqMF8skc12weFbZXZsRylvMGFY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XMXMl2L5THM0K3asyeW7R7A+BgOmGxnt0IrvhSahys46tS0/dPq3xJpj61Hb2Gr3aaJH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h9nBA4GVztycD271j6D8HbHxPerq3ia/jfTo5AYp7SVJklVGBwzcYyRwCDxz3rhdO8Ve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3uppiXT9qWkoaRp5SMZUkHJ45yc8c19N/s26JLr3wr0/UtWuUjT5oTBJErMEzkehI5x+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NqaU2rneyfDx7+80LVrDxJJY2Wmv5405JEhkmMZyEcIwBjyOnXHfmvQrXXNdsdXfxYun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v8swsRuPlg7c98gdPfmud0nwHYafLcSaxcebFPua0ABi8kEnPzc9RjFYMPx08GfC7Xbj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0i7k8vTtZZTNbrlQSk4GSFP8Lrx1DYOK4EnJ3R3K0Vocf8Qvgl8Hk0V9Wg1aSx0vxFqU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Dzi8i7JoyzIqOSNr4G0+vXofgd+z3+y/PPd6x4TvpdS1rS7mIgXa+XKoAIGxZF2suc4b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ReDtO+IvhXwI+pJd6X4wv41ttXEsUtnAhww3EfLgvx82McA8Cv0X8U/Bvwb4U0K8t9Is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alp8cUbqMYA29xznGMGumVGrKhKUXY86dWnGqoWvc+Afih+ybq3jXxhdeIdG8VxaZbXK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HzcI20ZPPHFee/8ADEXiv/oeof8Avm5/+Kr7RtNAmsovJXXVlyc5kXLdAMHDY7Va/su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yf8A4qvC+t1FoeosNSavY//X4+b4P+NX80f2LDH5qj5pJIgVx/uyGkh/Z98cTqjyxafb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HONqqT3+lfX+51k3Kcd84HFWWkdlySR64967/q6OR1ZHye37PPiIgAXelRndklhLIBj2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/Z31pkxLrunwD72IbaXkj2YkY/KvqEeYDncfpmgMxPJyB6ml9WiT7SR8+2n7P18qh7nx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Kjn3J65961Y/gL4bJV73VdSkkUYJjMSpn2BUnH1Jr24ySbCgPB4zTTuJII4IrVUY22Dn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z/rb7Vm46faET+SCtW3+Cnw8jybiG6um6/vbkr+YjVRXpILZ7U9Sxycdex+tP2Uewe0k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aOHOixSEDA8yWVwPbG4DH4Vtw+CvBFvtaDRLQdgGj3genBromzj5ccDGD70mCTkex4OK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0Gi6Jbt+402yi7Dbbxjp74rWR4ofkjhROmNiKo47cAU3oMHpjvxSN+fbAHatPZxWwSbL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qVO3j8MVds77BDEvtHQg5P8AOsng/N+Z9R2q7ZgBgTjO4ngflUuCEnbY8I/aGnFn4vsb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kd8SuMfXtXh3whNvc/FXS7q2TywLa7Pvkj/GvUv2rJ2j8UaJGDgHSADz/wBNn615X8FN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hsbps475AyP8965ElzWN7vlufcccxMY25ZT0b3HBH50xsBgSckDPTjH881HCCkXJ6MRj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8YBxk45/z612nMM2jOSMH39aTLKMA8Y7cVL97pz60088k5oAZy2OuRngelABGO/f/PpT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nqf5igBGOeQKNhxkc9/SnAAdOSf0qQKDwRQARjBDDrVlSDjk5OaYqr+HarKLgc+tACop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eGGQen1qJF6AdPbtUq5X+ntQA4RsM5GOlG3IyvQetWwuVHQZHTrTAvHp7UAVojiWMkd+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DbIr21SH8Mqc13kaKG45J49q4P4yKz+CLcHlv7Thx64Kn+VZ1NrlRPje9Y/8J34UC5+b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61+g+nYWwReuHYY5z15r8+zE3/Cf+E0AIKaosuGznAzX6C6eCbVTx8zEj15NVHYqZpKu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+YkHr1JzkUFV3cA4B6f1oxjBI5qjMkUqORn0A9alwATjGOo/z2qEMR19v0qUcrnqO9AD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SM/iKTPqaQ5I5/8Ar4pdQAcHOO+PWnc54yaYeOevPf8AwoRjjHbrTAl4A9P1+tJ1PHH4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aQE9On50ASHt+lJk9B34PrQMEZweDg80HpjHX9KAGcEc9cHPNLnnn0pTSEHOf5UAcT8V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+e1x/wB/RXxDJNHfa94c2oU/4nyK2TnI3jP0r7d+KBYfDbWjxn/R9p5ySJRXwrYkt4m0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5/izxn865JfEa00fpPaDFshPUjn65I/lire0djweKpWZ3W9uvcrz7YJq4cn5u/UV1Reh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k0H0H4CnAd/X+f8A9egnHIFMYwj9O9KPz5oGfwo70ABB6DnqOuMYpuCPQn+WKeeBjHbm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OgBw9s0ck5yKCv+c0uOo6YGOKAG9QPUf1p6ZOOlIp9T/k0DAJYdfrQBIeBxx6elRk9h9P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NR7sHnp+mKAHJ7ivK/jOXOl+HVzwb24P0Kxjn9a9TRsHn15Ary/4ybTpGgk9BeXv6Qg1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vwpmM3xRMoVlxY3EYBOc7ZVHX3zX3JDGqPJIM/vTv68D2r4Y+FZ2/E62AyB/Zk8gz1JZ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4Ht+lOkOe5MCcf5xTt2Q3QemelQhsnj/ABpC+TgfzrVkEqlhnp7+1KAAMcY9e1RI2evU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lKwDh1ODn36ilyDz603+o4xSqATiiwCnk0wjpjnPFTfKo3dAfU5zTH9euO3tVJAQfMMA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p6HrUrdeOT6+lV5Dt985/SmA3PU9/r603flgoFRBgQM0hxnPp0oAuqTuwOnFeS/tBKB8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88f9PC16nCTu/wA9K8s/aCJ/4Ut4jbpzYHj2uFqKg1ufA9uD5GenyDPFc/qeNoB9CvPT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iKo3ylF4x3xXK6nMUkPBKgdvWsWizyDx/k2IVhgqV4X0Br1Lwng+CNPPrlhz74ry/wAe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2kgZ/GvUPCK7fAenk9cEfgWOK9rhZ/wC1y9DwOKP9zj6mrn2xR0pM84pDX6Gfnkh2alTk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IDA0CRftuDnvngdK0cc1StkOc9a0OOfrUPc1iFFHcUdKRQhOKrTLuO4c1Yaoice9AGY+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jckyt6etLQQ2SrwQat2z5vo1/wBk1RDY6frVuFtt5C3UZP5YqrIrqfQ+gnPhSzUDoXU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retJ6XR/UCvovww2/wANWoHRnYe3vXzjfzLNr2uOvA+2MBn/AGQBXymA0zGaPrsy/wCR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aSlFfVNnxwUA0nX8KOlILosR9Rmr+NtZsWd471pnJUZ9K0QFuPAANXEJIqhFwPm9OKux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Lnp7UbqZn0pfrSGO3UFieO1NoyKAENCltw789D0NISCKF+8D70AfQ/g9v+KLLDPBb65N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VmIwDdA9c9FxnFfTPglN/g9l7b5PrgDse1fMupHHi7VlXoZImyfQr/8AWr5jBf8AIyn8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fI09wxxShj9MVB0AJNO8zswwa+nPk7k26jOTxUO6lDCgLolGaM56Um4Yxmk3ZoC6HZGe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TeO9RtIvrTSE2OLA00sAKrtLzx0qNpCfrT5RczLO4k8U0vjjOKp7m7UgJJo5RXZcDE9B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uTwcDB96oqwXNTeaAV92xRYEz0vViW0K6mI+5bvg/XtXivhwg6VGMj5Mr9cGvcp1J8MS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5f8AGvAfD7lNNjC843dfc18rkemJqo+rzz/dqT/rY6vIAAprSYGBxVMy7uMAH1FN83t6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rzKb5o/Oqhk59qbuXg9KdibsveYSPrTWbP8AKqXmFcYo80nnvRZBdlvefXikMuQOKqtL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Bdlwyd+aBKVPHequ6kL+9N2EXPOPQ/8A66RpM9DVEPz1oDknqaljuy8suCT6j6V2vhKX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Tz1rz0sQa7nwId+oTg/xQMv6g1xZkv8AZptdjvy6VsTTfmUPGjfutLkX/nq6n8BmsIzK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PxB8tV0xVXbiZyNvQkqK4gg/gea83IX/ALMenxF/vN12Lfnt2qJpGbrwPaoBntTq93oe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Q0mc9T9aUQAlu1N3Y5pWPGTzTevFUA4MM46VNkce/Sq3Q+9SLuZv8KTQIm5x+NWEPTFR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GalmhKjHr2pxxSbSMkU9RnikVEkgB89CQcKdx/Cva/GsDyeFjIcfNb/Lj0Kd68UjIRl9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Vl8GRFO0HP8A3zXy/EO8GfTcP6+0R8u6KPM0yBuM4/DrWgy4NUdCBXTUQA4DMP1rXaMk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4+h85X/iS9SmSCOKYcD/ADirLRkcD9aiEWeDk57VqzIg3c4pg5ORxmrLWpb7px35pVtW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FgMetIqleDWj5AAwMUv2ZTjNCQFAHOc1Iik844q01v6KOPzx6mnpBg7ex6YpAQheKXIz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RqGDehzQVErAdKl2gqenSlKAc0q4+v0pPYbaPR7IsvhK2wcbbg5wMnnnHtXjfitHg8Yq2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Ugc17DpjY8JN83Ec5HHA6CvLfHSj/hJdM/vSW0gOPTgj+Rr4mm3DM36n2Ne0srXkjLJf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qkBVjg8f0pxVQuSenbvX290fFkJznkcDvTT159M1LtULuJA4qNWVjhsgZ4I60uZBYQfSl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xncAPU8GoGv7NPvSqp9zWcqkVuylTlLYtDjnt/WncA89u9Zc2t6dEQTKg3AD73BxVZvE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9lYGs5Yuit5I1jhar2izosc4I4+lTJ0G44z0z61zI123kP7gs4PTCk1INUmc/u7eQkf7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h1vNGscBiHtFnU4wce+M04EEAfoeK5v7bqROFgZfTdx/9aqE1xrJ4wig8ck4/SuWWc4S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ltA7YsFByR7Cm6vfWljpdveXkojiilK7vQuAQDj3FcMF12V1SIRoWKqMMf1roPFHgnxH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okW2juhEit0ifLEdckLmvIzfPsP7CUabu7HoYPIsR7RSqKyR83yRRksbbhWkkbjjILZz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ZjcvPp6VXWUbjJL+6RcAADAwR396ty3MM0pMXyqEyu7np1zX4XUleTZ9pGOiRkzeVY2o2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RzWdDqNsXMUihG9+gPYc10nlRTwRuqjzVGSOuen+NcrfaK6yq4ODgMwLdWz69+OaqL0B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GO7J4I6DFaYvZW3KDsxuKtyOCP5cVDHFAshiblmDHnt0wM/h1pZYmwUkBLhG57VS0Ecz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5yR0wSGx1HsKz2iVcwjBx2x7f5xXV2trFLCJJ0KttyScnrkZ9aqahbRRJB5GcuxBI4yM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sxI0LRLNG370AjJ67icE/4VWk1VbUNHNGzKmC3Hcnnk+lXr3Srh44J7NgJYwRKOny89u9Y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feWT5WY9umcfjWbh1GkdrY6xpAtpYoywuZQdj4xgY4Ug4wccVpz61Ha2cNxuTO4bixIJ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14u8FyuoCFm2q5ZgSdq5yF6/0rrBZ3TaLNp1z99PnikX7rAnj6e9dSm1CxtGOh6Rb6rHP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NobIZx0yPbPFa0QvGmt0t3eNMI7HnGATnj8PSvLvDSN9qinlPEbEsT95sd8dMZr17UJp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BHjK59ctmuWnOUJXRqia8021utRe9umZBcqAsqttweAeTx09agl8G+HbldgvmR2OS0Uo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wrHS7kuttok2GwcA8jd/ECavt4XGm/Z7/VD+78xGbaTu4OevcYr3MHXUzeOsScXdl9oO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hHDAspbHfJJAOe1b114judNjSOS/mldgFyGBDHoMgVnfF7wroOgWOl+K/BWoNJZXRUXF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M8+/SuM006V4hvbee31AWflkM28ZAIPoeCMV6FVtS1NqdnG6KN/481+cSWywkoGIBGQG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12mn/ES3h0BdJuLOVphB87BctuznI5BNaXiTwpHFdw2cM8cq3MZdZ7YrsfB6EZJBA7e9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kLy+bAmMJgkhevQAg1nc05TTj+JumJYyWXlTGRgVAdc/p/8AXrI0z4l+GIYZxq8mIiAG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j6Zq9PpdlbQ2ZidXE8I37gfMjf3B459q8w8S+C0u23Ko3HPzHIzk84A4/OhMbVz2zRvH+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rehTb7QIU3BHwf0NfV2q634J8U+AYfHM0f2i9t1JuLdT85I7emevavyftRrPgu8+0Qxt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PpX038Jvi54d0S3ubzxHbuNMvV2NHnKeYRjp05rso1uVcr2OOtQ5nzR3Pb7bxhp9jY3G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67lZQSu3sR0z7965zxFr8OtTRa2gXzlYL5ZHTA9DmvEb74k6dpmvS2+ntNcaPfDfGy5K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/wBK3bLVjqcs8sa+VBtGwYwefY1jOd9DoVKJBrvieFp3lSIJKFP8IC5/Dg5rmodaS4It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KMgZ9R1FcVqDN9okhd2WPzCSHGevft+lUJvEo0a7VpolvSMbAw+UlexIwfzrnUdTRaHo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UPbtwjEZQgnpz3+tP1ryNRSa1t7VDGQVI6rgd89QRWXc+NIbrRkluLWCKN26REqUYfoS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EWGCQqSf3gVgFX/ap2RpzH2N+wvpDaT4s1JHYSqoG0gE8Ej+VfsRoCumoKpXaWmOAeM1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88IJfT6KrNfXRVExksPmBOM19B+AtQ+PGqeO4rDTNb1D7U3m3RtonDjy1bOWUgg+gFe1l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KXClbMFKqqiil3P1gnRzrrhgcl1GPwr8Wv2+La1sfjm7T5R3sXG4DOACCPwz3r7o+Gvx0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ttF+L2jNDZzXywJqiR+SFduFEqZK8+q/lXxT/AMFLo0b49WUtsd1teWrFJkI2gbQcZFGa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+x6+X1HSq7PZrY+HtM/sydk1SYKzIoBkjwSCORux69Miti4utI1C6W3mj4ZBmQ8Lk9F6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f2LaPqaYlXhAFyCxc44HfB6VdvZp7ZkWBAGYKSrDGCRg8/8A1q+aktTqgrIvDwlZ3utW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2jKgY69MVzmp6XPp+qz2gme4jjuWTYTkKQcDaOcYrvfCby4N9cczW06kdlwDz+lc1HJP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GO7lbevG3uKaZRTkgum1hJAmESPCn3r0D4efJ4qsLW7Kta3UoguA5wmCeCSeBzXPyt5UE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BPU9DWZp05vbKaPYSykd+3Y/XNZzV9wPePjtJ/xUj6fpUPlrYQQxo8ajEu5TyMdcfjXl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xxaizbSuJBwSCpPqDzWmnioJbWwu1Wa8tWAYSqzI8Sj7rEHj8DXd2Ph3Q9ft/wDhJAp0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TlDKSBuUjJAOe/NQ5KKLjtY9z/ZGn8DaXd67pHifQbfVbbdHc2lwYhJcB16xrllyOM9D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+HN9LpPjPw5Gx1TQpPs91pN3A6nygT/GrAoeOnU1Dpvwr0n4PeH4NY1W6RdbaP7TaGJg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5yBivmyCz0c+NrfWfHsqXWnarck3sgGfJ3n7zBfugduoHWvKnadTm6HXG8YW6nu3wy/aR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mzgt9Jk02EIqswkkCD7vLgkoCMYzkdq5oa1r3gTWbnU/EdwLL+0LllSe0JCM0v3hsxnB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+A938Nb25+KHwWu5rzRLiMCaCHnfG38QKcHPY9+hxXkOraZ4s13xJotnfXOoS2kt0lzL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hfY5qKuGpyvybGFZbJn6B+D9c8S+ItFtL2w1W3itLCUeW54huU5YgkrkEkEc16jqPxbT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9s3F9dLBPBdSGQWxcgDypA33C3QdM4r458J/Gxvhw91YaNpcVzp9zqcEUttNtbcvAYxA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+na98MtSUWtwjeHI7q8S8uIpcktGj7maLJDJ06dB2PFcf1flfKhw0R9DaJZ+K4PCniez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FxDYoN6BZl+6ytkHLA9a4jX7+OTwnbWHiDw9ceGtGt3LStaEFPtJIx0+4pY9SOSa8M0j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feHPA/ioW9hBC15aajb3AyyREgxtyu4g8HPIrUu/jdpXjZdE8K6tFK1pJeeVdXfmCUXD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jBXNTOjKLTHGpFO5uWPxEXQ/F9jYKZdXh1uSON7q8XLx7flAVlHYHAPFe++MfEtj4Bt/t+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9lia1XzGEjD72CQeM9iTXL+CfF/wcsPH/iKfWIYLTQ7JLVbO5kidYEcqqv8AMFPlszEY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4v0X/iQ6b4Ugi1qW41CFm8zcHtYQARJnAyCeAe9Q4t27HfComrnlGj+KdM8Xz3OleI9N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cfaVWG8vyP7yOAsrAY5PJ9K9DvvC8ek+ArxvBEr2M91CJraylBRHZ15VcH5GPtx7VzOt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jWNfsHaxlukkSTzTHNshX5/KbbkE445Ar0yXx58F/Dtnplxr+rXMen60RY2X9pQsjLNA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Od2NvvRXqy0irjhyp7Hyn4r+IOmW2iaP8NPiDZCX7bDvW6jJcrJuIAkz8w+Y53DmvENe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eTwSNco5tbFh1RjtBJX5t+Oc/nXr3xx8L/DhPF1l4yn1m9Edo8cf2Xc0qEbxgAqBuAP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H4RfETSJrvxJqUOk61BbtFBcMNwXIyvmLu4xjk8Hn1rvotaKxhM+HPE/xIk8SRi2Olx2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wYkkkZP1rzxYBLIWkc5ABUdhj271oarpS6NqVzpqzrdLbOqK6kYLHnGe+DxVezSZ1uMR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IMEctXrRSjsckmcfdWzB2KOUZCWbnG5R0PfqTXdaTbzaqmmmWTLW7eUcfLkZ4HIwao+C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4ttF1K8fTNMcPJPdlDtPl4G0ZH3jnivU/Enw8EGp3q/DOdtftbA+ZdJbE+fAFxnKY4JOQ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zO19Uc74j07TLSa3tNYjliaEs0c2wMjbs4G4EHj8a/Vf9lO60DxR8KfC+madJbNq4jmi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gpI0Zw2NjA5GRjrX5xaN4J8VfEbWtM8NNo8tlYwXEInll4IRxzu9BjOT3r9ZtX8E6R8E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MJJe67Hst7Z7cgSxqQoZnfgBeecduOtebi5rlsjroNqY/402Nn4J0m5iv1khmjs5JFm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udoBI5IAFfjv4OTVPHXxEtPD/jeRv7FneSKUyYbbdkfu1DOCME/gcdK/V3xRH498WaBD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/Z77qaxI3RzRhCTEDkbj8vzIQM9u1eH/AAI8ZfDy9sU8e69p622s6jdT2cdgoMibkYK0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HUqo7VzUPcVy67cmkd98Lv2TPhFot7Z33jG/PiK1VJVjh2rF5bEFQu2NiON3bGTjtXrm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OpWXh/XdXvdDuJH2G6ZDNCj5HyHJwucKAMDjgCk8HXXgL4Y+FbvXfH+q4mv7y7licsFI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QoHpk1+bPjf9uv4rabeaj4d8PWEFrpl3clbB2CGfYCDycDGR0IAyTzWTjWqcyjLQPcja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9LRbWa/M7YDF5xEHO7684FL/Y1v8A8/Mf/kKvzv1f9qn4m67NBe+UlqVt44ysMCMrFRnc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Kyv+Gj/id/z1b/wHT/4iuf8As5kOvC5//9D6WIGSfwHGKYycsR3AG3PTHf8AGn4zz1+l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f/Wr2EcDExnqO355pBkkfQD8v605SMgHoeo96TaCc4PfvQIUZB6c8/p0oIyDkY+tOAPH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9T/WgBATjHXp29ORS4J6d+lNwG9RhuKlA/hJ6+3+eaAHDAHJ6Z9+P8aXjacdQPwyf8K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4fe9j1PXpQAuFLFWzgfnz6U0DJ2hicAAkdSaUH09uPpTlY/wn/H60FXuAUAfeBHbtxVu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8x/9aoB0Geg/GrVvwxY9st7YzQxWPlP9rRx/wl2iI3QaUGHHOBM36815j8DGL/FG0z1X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HFek/taxlvGGgjOB/Y65JHczPn+Qrzn4Cpn4qwJ97OmXZz6jco/ma89fGdTV4o+6EUYU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Ssp68/limoSQCeeQfcE0owOelegcggznOcZPOfanZz04B6HoaU8d/wBMj8qjJCgfp7UA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59vakAYjp+PtS8f0oAGA9jSrxxgZ+uM0w46Ht6f0p4/WgCdRz6e3WraDAGDye9V0x/Tp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gCzFzwPxzVry+46GqqIyjoBj05q4mdgBP50AAyF/KnDvnn+lKpDDsPpTgOM4zQAsRJlG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ADwZZu4LD+04jzj+6a7uH5XwM8g4Jrz74wsD4Mso+zainP8Auoazq/CXDc+Tra3Wb4k+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2D1GQa+79Jx9iXODhzg/jXw5oe8/ELRN/X7XGePcGvubTFP2CMHqGPT3NKk9LDq7mkTz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+dRZyQeacDnHTPvzWpmPUnOKmHY4/WoVGPang8Ajv36UATcEE88/0oGOKZu96kB+XP9aA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vnmnFc444Pqe9RkFSQcHB7daAH8YwQcf56UmSvGd2enHSonbAHOM0vOQ3vQBMDzk8ev+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eohggAHGOufWlUnHoe4oAT+dOwW/PvSdTu705QDjAxnr70AcR8VSV+G2snjObcfXMgr4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cY2vraH/AIECv9K+8Piwpb4b6uo7m2A79ZBXwn4f2jxRoVuM8a7Gv1I7j64rlqfGb09m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HUsP8TWixXII+tZunD/Q4s98E+3HFXcngDv+ddK2OZbilxnB+lMPOSeRRk52kceo7/jS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qZQuSDlcjnp6mlBB4P8AOkODnntTR6UASHHYYzTVGTnrxTefQ805R3oAkz2J/pR9DT14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egBrduMAn/8AXSrnOOKiD7j9DxTiOOM4oAmAz9TUbEAn6frRvwAWz/Koi57k59aaAcCc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GiUJoOhMSeL285748kV6kgGWOW56Zryn40c6Loa9P+JhOAf+2Qz/AErOp8JUdzwr4b4/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bcx5HoGiz+PNfc0b78pyCpI/+tXwv8O2A+K0AyeLO7/ImOvuEYDnBzTpDnuWPlySR9KH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e/Panb1wV/IdRWxAKMA4zTiSTkngent600cg4Bzz/n8aTPbGMjiobAlJAH09KfnB57jt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96DIuOccHtTTAkJJ4GPyppPrz1pvmfNz696haUDgDg4GPSqAeCBlemRx71VlnTO0cgd/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GcEdB61nOxLMwPXtQBZDA8jjmlBG7nOMZzVIEjv071Jv5HA/Kgls0o5IwevUY5/lXlvx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jDHlwWrjj+JbmPH1616Kkmc4/LHavM/jmTJ8G/FmP4ba2f8ABbhOtRUHFts+CbR1FmWJ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l9QU/MWP+16ZrpLJR9hLeqHaPeuXv3B3L3fGM9APWsJ7Gp4949BWyY56MDyOTgf416/4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dA1eRfECMtpz7FIwyg/gea9T8GvnwZYoei5A+g4r2uF/95foeBxR/ukfU28fL+FM9qd7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nbDGPap0ySAPWoeasRfezV9ARtQkBQTUyn34PaqkR3Jj05qZTgYrORstiwMUp9ajyaa8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9KrSHA/nQZWJ6VCzE/jTsyG7kTc/N/Om5HQUMc0wjnNFmIkTtU6HDqe4NV04xmp1PzL9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GDjwxaADozD8TXzxqiBPE+vxjG0Xefx2jNfQfhN1Phe0Zj0mevn3Wfl8T66D3usn8QK+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n2GZ/wDIth8jPJOB9KM9KcwwBn07U3OQM19Yz4xsWg03NGaCR8Z5+laatkZHPaswcVKs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cgIw3WrgYA8msmNg2D3FTeYVNS0NOxpF1H1pplzxVHze4NHm4xmmkDZe35pxbPY1TEwx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TLWSD838qkHPT61T+0ADP1qo10zcDGMjOaVilLU+nPh+3/FGM38XnuB/3zXzDqjLD401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I+Xn9a+lPh6QfBrSAAgzNxk90xmvmbxCSvjPUWGcsIx+IH/16+WwjtmkvmfXY5XyuPoj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mTkVWDHGD1FNJPb8q+sPjicyE5waj3sOjYqLdn2oBFAE4kbqTTjOV71Wye1RGgC607EZ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VXdQG9OtJMC1uo3A8VDkkc4oHfmmBOGFODCoU6VIMDvQA8fWnL1U5wAc/XFR89RyPWmZ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mJnuUMP2jw0ySg7ZYnXI/wB09D6ivm7ReLV06Yc8exr6h0dPP8OykthY17HjhOeK+YNMX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rL+AJFfJ5P8A77Vj/W59ZnOuCpS/rY1s46Uzcc08kCmHGM19ckfJpjM0u6koqXuEgzmk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YTk08cU3pSZ9eadhik80tMzk88UpJGKQmx2OKSm78dfXFGc/hRYEwY13PgAltZKLnLRE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zXa+Am2+IYzjI24rlxyvh5ryOzAu2Ig/Mu/FGBre202ZlK4uGAzxxgVwBdck5yM16j8Z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BcKxPX7wAH6V5oLUKwXsK8jh5/7PbzPU4i/3leiId4xnpRu79O1WltGPQ/VTUjwqG+8T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wHcoEnsKTD9cVdESnoc8+lTGIdQG6dx2pcwkZe0nrz7CnBGxg8egrSEPZgePQ+tKVQcH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eUoYeYSB+tWFVVwErQ3wAfMyfpTfMtTyroc+hpXQWZWSMYz1HscVOqgED+ZzTTcWaE/v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Zr0kGfYVDaLSLm1VOf8AP4UnQf41R/tSzAGZVz3zwP5VA+rW3Tcpx7jFTJo25WarYPIH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3gm1dydskDKcH2r5t/tuxBClhk8cEV9C3F1Dd+BbPyJVbbDzjuOc181xBbki79T6Lh6L5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sWG0tjEjj8ia3wNw9c1wunNqIVoLeGRsSO3C+pP6VpPFrQwPs0oPcnj+tehQzLDRpRvN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srRe50hjJ5A7fyqPzVVPx+lc0bXWmyXhOB1LnAH45qSLT9amYKNqA54J3frVyznCJ25w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2bmAHaGB9qb9stx1P4CsoeHtZY7o3Qn1ycfyq4nhTVhGZJpF6jkdOaxqZ9hIr4jWPD+K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ncMemDUX9oxE8Z59faprbwhc3AZhcyEg87VwB369Ktp4J3OqNcycnnIxnPNc8uI8N5my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6pEo5B9zSf2nECCQRn14rVm8FiMlIw8nHUtWDqPgq6WN2aOVScYYNyPfk1lLiaivhizRc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lU8ADP8Atc8e1VG8Q9iVBBzk8dfauRl8PyRTulwXIz0UkHPrWvpfhKG6n3OJnAIIOOB/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T0gddPhh/amXpPE0H/PSP6LzUEniKV0/dRljnHA5/lXRxeCojIkXk4L5y230716j4e8I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EYAMWIyWBPr2rB8UVG9IG/8AqtT6yOb8PapNc6LcWlxbyQSFVwXXGc+grO+IPhzV77Xt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3UFidvODn+fSva/F+iqkVlcWKBodhjaRG3c5BwfoK47W/GOm6NrdvZXsbzs0KugA4zz1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7WHxHq/VKVOh7Ko/dPJP+EL8ZycRwQpnqcliPrgVBP4F8ZoQGMKE9D8xP69K9kHxS05H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3Tg8H0NVp/idHLny9MUD/abJPpmu51s1ktEzzVSyqJ5FJ4D8RRqTcXjMuM/Km3H4jira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3v/PuZRNn1IwD2rubn4i3sjfJYW6++SPzGOaxf+E41qGFbW3WFIkLMigE4ZutSsNmsluzT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GnfCOwurYTTSy7y20iRjjP50snwv0y2LoIt+043difzyapN4x8SuMfakQeixgDn09KrH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h+vFR/ZGYT1k395TzfL4/DH8DUX4f6e6gvbxlOgDL2pYPhl4fRlnjs40ZWzjkr+RrEbV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568qcVH9vu3GHuJSuc4LmtFw7iWvekZ/6w4WLsonZT+E4RLmMBEB+VQoyR+GKWTQNLgB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O3iuI81xn943zdRuNRsiP95c/XmrXDNVvWRL4jpW0idLfw6JFgQXEbBV2sAScn+VIr+H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MYOP5YrmwqjoABSkYOBitVwv3kYy4mlbSJ1H9oeF7cgEPJxy20/z4qXXfiLHPpkGm6Nw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dYEcZ744rjtm5sCtOSBf7EuQy8sVO7HPymqfDcYxbbMnxDUm7WsfMF3otxp99qCMNytJ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eg5rDjiMl0UbKoBkr65BHWu28RXQh8S6lZyPtGIXBHUbkBP4HFc09vOkrXcTCV2bBA9Pb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TrSj5n1dC8oJktsUWFZBgbDg4Bzx6/WrNxCLq3H949xx0qXTJN0c6XAw4cg464z3q5FO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15J/L8aygdSgnuc+kUcyMMlXX+LH9elW9NWxlvPsl6XB2nDE8HI/+vTldIo3kXOAADjq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TtQgjPLcnHbFdcYX2Qey7G5e6bBm4tYGB8skDLYPA7VyqxmUKH+UIe454xz+n5VLJqq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K8kEjrV7TLpNUXMaiNnznjIwOPwzQ6TfQlUu5Qkt5luAIf3jSgAY4Bzx19ar3Xw31KW1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D4PzL83U59eldLI6aZcRCMrI7Etjn5V46+h/SuuvtUkvLBtPsCSzRgvGAOuQenOelaUq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fOeo6Y8sbWS8zrcuyjrhHUY5Hv0rrPCtvdeJtGl2bFnsAY51A7EMVP1+Xn61tpYlV/tC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gqD+H41vfD2xlttelmmTyodSiMWOxKJgE98mrVFI6YUjkpYf+Ef0WwuVj80tlWRjzgDr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LH7D4HiurUnyobhXAHUA8kc9hU+o6ClzctaXS5gQqEGem4AZ/MZzXbR6IL/SF8MX43wX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hHykn0yP1NTKjGxUqZ4XpouPtEUyfMr/ADhhgAZ65zXsqeLdEs1I1CzNwiKoIUHPAHIP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aTarYyQ+TLZymOQdAdhIP54rsvD+t6ffNF9pxhgVdCODk4zjtU4e8GEIWO+t0sfGt9A+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UY4O6MZ5HQ446dq7nxR8E9PtfC1t4i8MgSTzMDNBIAPwXHBx+dcv4d0q4sPOl0MMzq7O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cgkV6Hp/jS4gsD4P11WsnilBTeCOnPDA4xzXu4d06kbzFNy+yfNmu2MuiSxTW++3uLZc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HvntU0UzNHHqKMrb0BYd2BHzdea7f4g+H73T7qLV7W8F/Dcg7HBGUb0P4VyS6fLc6cl5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O4nIzj0FYzVnY7YP3Vc6U+HtHvfD/wBtVzDKzsBmTcu0dMA5715XcO8TKlxGQsRBDA53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S6DqunPEZJi1jIdybmwAT7mtqa1+zuEnizjDDjPB7j8PSsmUchqNlbywxT/ZxNDMSnAB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LP4TsFYx2iEKzhvKUnZvJxk+nHpXsf/AAjkc94Y4pDFHKpKhySpPqMdCBXP6xpl5YCB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OOc9z27VcZvZmbWtx3hrQfDsdp9iljLzQuV2EtgAjnH/ANesjxSi2N9afZ08lHx8pJwc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NTj0yaezmZPtQRSypkZDcgcVwnibxDDq0dinEUkBaRvQYJABHWtBop+K7FHtXRpNrbQB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eK8edJILpnMm+ENtDLnaSPf3r0Y+KdMlj+z6qFbII3AZIz3A715pNcRm3nhtTvh8zK5z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QznqaenTmS/mARpfMQhE6qD3z+Fdr8OvEd5FJL4X1CMyWN0xZQWw8JJxlT7+led6SYpL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Cq/QDPrXo93c2HgGxkksyl/qcjDMzHhQecAD0qJpPRDj3Z9x/CPRo9O19ELO29HZM8nb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PaePLT4nNqfgyF5JbW0lkk3EybImPQHOetfG37OHi291jRzqOpRtPcW7MiRwKWdwckAC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i8OeLP8AhJNB8N3djDcWjW8pZTIpRuQ23jBHpToQd9eh91kbSoNO2q2bPW9L+JviO71p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Q3V4jtf+WViEe7IZuu0+4r4c/bwnjufi8mj6VIZrW2nBsZg2QYJIlJ57gHpX2XoPx5iv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stpl/cwXkduVySeAyjlSD35Br4v/AGqdDsl8epqGnXLXEECIsLYyGjZc545yvQ1pippp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Thy2+a+TPkDUr+GO/h8OwjzRDtaSUH5w/oe1M8Rv5M0D9cKM++OtZVjCLnxdeLIwLAAk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cWKGDy5nywwysSMle+K82SPkFJM2NGuYuY13BbgDB6Dce3NYd7K9n4qvrSEYF1HHcsMZ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n0u7hYWsomwkLAlG7j19TiuN1zxJawfEaRXlHkcRb8Z4dQenpmhRb2BzSPQriICMRtko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Nc3pkn2ZplJG0vgk9a6qSS2MMTiRdw+faOmO+T+uK4O51HSZNWksllVZSdyBuA3t6E1C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eW5gZTKTwp43Z6j8q7bwp4kn0zRDaXMMYjM25SxYMrryMYODiuFaezIV2BypxuOOwr6l8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fCi51a4Yw3VurPAGjwrBQcnPGfqM9awrySSuOnq7I8p8ZfFDxBryRaVeXxuLSHAjZcNu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feqdxHPNoVxOrs1uyFVaQFs4HGD/AJFYH/CNXUFqri3l5BZcLuznqcrVjwb/AGxrniH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49zdoTbhsBkz84PoD61zvlSudKbP0z+B/hvxt8R/hr4eh1WaPTLPySpmVciTyx8qmMY4J7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6NHe6v4Q1aM3U1var9m1KFD5n2oNhVRQcgDp19c19R6FoUeiaPY+HLBo9PhigWGPcCVT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9q5q80n4Y+D9f0+0GrG48Q6jKnlwSES5Y9egJH414Mq7Tdj0vq17XOD+E/7MXgLRtC0a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tYqLicy/NvlYk4PGRjPavSPil+z18EPEE1lrmrwNZX7RtGVgl2oA3qucDHY9ayPiH8VtC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88dxqshEa20fmbVjPJbJ6D1r4i+K/jq88deITqelX9//AGVdNtiUSbI2IP3lCdPfNaYa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ZQ92x1/xA/Yu8OaPoQu/gF4kWLxRamSYxSzxpI0UmQyqVGADnnI5+tL4U/ZPl8OfCiFf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8sABxCsr5LAFsgs2PlOeteM+H7nUNF1P+19Iv7qHWLfb9mcuWDnOdsgOdynuCDX1vpvx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88XadbR/YUka+BEoRAF4ZSoJT1GRiuyt7S6jucShT1bPjt18aaKsnwjWOGWHXkmluYbh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3lYMAQD35FUvAXxGnuoNC0/XL8G6t4lsrsu+10miz94jqRge9e8/BqRPiJ4c8YeI9Uhk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6lZ1CoSTGQSHyynhlz39K8csf2eLebw3dayNfW1udU1OK8ikPzZUS7tq4UjjuOp9qpci0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nsP2g/idJq914Y1bW2sLXS5JGt4GRGguLUMMfMwLtlc85PNe8/tA+KPgjq3hHwpreptI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ZRID56gPkn5Rjj05+tfPv7T3jDwD4d8Q6Bc3/hyQWOnQW9tcXViR+8byxhgj8ZyPmXPI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I1Hxz4Ot7TSobaLR7zUUNmdpSZVgDMu87sHf0II6jirp4ZVGppWRM6koe6z6j+IH7Wul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DvDU+q6ZZ/ZhLdXPl5jluASqRyAHIAxtU8V5Z8TPF8Xjkp4p0dmgt7zc11aqvlPFIQo2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MmvK5vHngKDwTF8NvDlnFfzam8N818pKNZXsLjKyBh8ykMwBBPXjpXuH/CCNb+B7HQ44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VkKgl/PyzYPXCjrwcYrr9nGna6OVVpSZwXg/wyPFMsmlriNkcyb+pGf54r6y+H3hfwt4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sGoM0wYySKdx2gcKeo78j614v8MPC2s6R40urW9TbFbIwmkOQdv8JHHfPFfREMrmVUEQ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Opx71lWqu9kdtKGt2Y9z4R8KalPb31no8VvHE7ZWF33OzjkNk56cg1d8P2Vr8ErHxP8A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cI8Ulk8QPyk4RkLAhkBwH/DvXoUU1vpmlCJk2B8MCCN+TxwM9Txivk740fEXWvEOqW3g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iuXVQwOSQwXru68+lZwUps0mox1SMWL9q/x3pPjJfGGsWkOrIFMQhiC2UgA67Sg2t77h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39s7TdV+H0vi/Q38rV7RI4k0q8VWZkyokyRx8qfMCeuCK/LfxPp0lmqsImCKeJOiMw449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Ltf8H3OpXGl+LNNDS3cTx28ynarOAQyN1AyDxnI4ro+qwe6OdVpdD75+EPx/8M+L/GB0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8MjvAA6yXBcbsg8gfNzt4PSvXND+GOjW3xhfW75VsdMjv5b6KEriKOW4Ulo3P8CrI7Ng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fgT8FdQ+C3iGHxxBqVve63fyONMsrULKNi5ZWmXJLEhjnHcD8fqr4x/FCa1+Hd54S8WwQ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NLLFO8VzCVZXWM4ONu0bD6j3rixEVztQ2LjNvWSNn9tJdNt/AqTeHYlmGgK2oyCEfL5T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2P7ozX5ia7beHvF154cC2ZOoQx+bJcwqcSBT8uUXjcMD5vQV7mPGesw/DrXJrJGls2mOl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hlwCuXJHAIGevQ14P4G8aXE3xV0bT9QsY7XQJLhbYSD5ZEJ4BZj94HBzgelaYeDUWZ1b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/C3hywXS2sJ5Xjd97hMZbOOmcjp0Na3/AAvzwr/0DLj/AL4/+vXw18Q0uvDfj7xJoF5v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gc8eXMwH4Yxj2rj/AO2D/eb9a9JYW6vY5tD/0fponAz0HQ49aYOApYn8Bj/Oe9DtyTg4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BivYRwMkK44OP89xTvTPX1zTAcjpjqKcM59x0oEOH49se2Pam5HTtxR3OO5zx7DtTgeR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6UAID79eeOlLjf156GlwSCR0B49qjKZcMxz6emc9/rQBLnnOMDpTRg+h+ppx5I6g+3vS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o55P4fQ1IPmOB19PWol3EY3ZAHB9qlPBPbP6UDQo5Ge3qP1rQtSu8LwVOAc9h/jWfnAy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XoxHH+FA2z5J/a5Zx4s0FVYqw0xOnXDO5P8AOvMvgBn/AIW6isSQNHu87uv3lOPzFepf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G5K6XGD25LNzXkv7PTt/wtZS7EltLuCWPp5i5/SvPS/eHXtA/QBSxjUjoQvHfgetL05/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0YHPYUHOfxr0lE4UMY56dOuKCMg+o5xQeffNGeP6elSMY3HB6+v+FAyR0xjv6Up/XtQM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y/LmnouMk56frSDHapUGM9uM9eKAJlU8H8aspyOB2/EVAijoO386uRoAc9fQg9/pigC5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2jn6dPSoI2JyKnz+lACZPG3sO9G4nnj198+1J3p2Plweo9ulADk5O/v7V5x8ZSE8H6dz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+Nekw5LFB2rzX44P5Hg3SSTnOp84P+waxqv3S6W58vaAx/4WHojDHF2u7Hfap/CvuqwA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PSvgvwm3mePtBLHIe7Yk9M4jODX3tpx3afECR8uM9cgmihsyq3xWLR96AR1B69h3oz2J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Lbq2MiVWxyPTFPB9x+dVxkcZ4p6EHjGcUAWQ2f588U4EYx0x171Ep55HSpdxz/OgBwPH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JkkdeT1po9e3p9KAFOWGRj0NCnn+tIcAc8DjvxQGxuLcDp1zQA8HHXrjIJ6VJknnv3qI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2/BycEjqc/0oAczYPPQ8/hSo+CfSow4bLDqOpHvRG2Tk5B/Ogm5zHxMUjwFfscbVmtWb6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GW3+M9AVCTjXI2JPc5NfevxUfb8PNRQ5JkkhQ9sZbNfBvhf/AJHDRPfV4yO/tkVyy1nq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JFpEo4OP05q53+YH6jr7Vm2Mo+zRZ6bQB/WrrnK7uMcEjNdK2OdbjnYfw5B9B1H/AOqm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VBuAG3Jx29qhMp3c9BTKL4+YHvx0oU+ncfyqmzsvzZH1NODnkk5P6/lQBaO0nJIHY+lK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+lV0lBGD7DmngjtQBNu9OaYz56gUzLc49P1qvI2evIH6UAT7lHzE4I4+tO8zAz9TVRZF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AF8uuDnk1WdsHPXHP51C7EEbveoi4HTBBNWkS2XVuEwB3x39a8u+MoD6JoZH8N/N39Yc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c9c5z9K86+LzMNF0ct/z/wA+APQQA1lUWhcNzwP4cnd8ULdmB+axu2yO+dh/DGK+5IZV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Y/pXw18O3z8S9OKj71heL/wLAIH5V9r25/dfMccDH+FFIdQvvJn0qNpnXof8mqomyemP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57/StjNMsee46thO+KeZTx3z+NZ3mfrjH/1/ekyU68A5oKNLzznqTzT/ADc9DmstXIPH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P1oAvGXHT8armVs88EYquZQOmSRx0qMyc8UAWJJecdj6dM1RZ3J5/Ons/B5x2FQnHJ9u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/KpA5xkioAPm9SakAB9xmmiCVBuJ9MV5/wDGxS/wY8Ygc/6BCQP92dK9ARTnnqOOOlcL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AIzBPTTFYfhMmf0rKroiobn58WzE2YCYIRFB993cVzeoqWmJJxkYPsBXS6UN9owPP7qL9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3gjH+eea53qbHmvjqJTp8oUcghj9Mdq7TwU+/wAIWP8AwL+dcd4uO7SpmbsBk/59q67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dWA9jXucMv8A2r5Hg8TL/Y16nSN2PvSUE9Kaa/REfnNxSfSrETYOaqDrUq9aBo045Md6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Cf1qZZPQ0mi7mjv9DUDMM9elVt/Y8imtJU7Bcskgc5qAuM8VFuPek3EGndgSZxzSYHUV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X+lF2BN3qTcBtz61F0+lMOcj60rjW59DeFcf8IrbtyP3zZI9APWvCPEWU8X6yuMDzEYe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5SfCauTjyp5Bg9+OK8O8UZHjLVgeo8s/+Oivl8F/yMZn1mNbeWQZmHDAHpTf6UAcfhSV9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goPIpoOKQ+VE1L71GDzUoHrQMlVyOR1zU3mEn61XA4p4HTrQBLupwJPJx+FR5NG/Bxnn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unFQbz0NLuoAmGTxURRmalyaaZDnDYx9elA0fTfwyBbwYZP7khOPXaOQa+cfEcEdt4zv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ndvPH5Yr6M+F+f8AhC5UxnE7Y9sgYNfOnjRjH4ynA/54Rc9+WavkaH/IzfzPr8V/yKY+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z+VPaNxwQQfpULKR8pyPavrj48eD2GaQmmhWHTr0qTZmi6AZSU4qePXFN479KAEzjrzR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PNAUnmlYA3DFOVtp9RTMAHHpS8Y9qYD/ADMnjpTw+ec1AP8AGnfdPPegCyWOOOKYx+Xn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Y38+/FK8kIRkJBPGPQHtRYTR9F+E0aXwxPknDs2cdhsHPP1r5e0/m7v1HRbh/wAa+mfC3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q43E9MOgAr5gsJhDqGptJwDcuOeDwa+WytpY+o/X8z6vNXfL6a9DZZB16envUZCjjtVd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H6Cq/wBthAPzZIIHt+dfT+1XVnysYS3sX9oFMbABPpWW+pRDjevtzUR1SAfekAwe3ap9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j+yawYGjNY51aAkEZbnPCmojqecbY5OccBTgGoniqMVdyRccLXe0Wb24etJuXPfj/P8A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Vihkdvy7frU7Saog+a1dR7g4/QVzf2thVo5o6o5XipbQZt7hjjB79s1FvXGevX6Vjkaw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e/8A9etO10HxVfK3lW42r1B54PT0rCWe4OOvMbRyPGSduUkLAE4POfrSb1A5OMnv3q0P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GM8cZx7U6PwH4jugWWaMY7M2D+XNc74lwqOhcO4nyKXnIBnIHbn19K6rwZdxx+ILc7g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8LX1veLYX0reaSPu/d5PrXU6J4PFnf213Fcb5I23Y3dMHkY9eK48RxNhqlOVOKd2dmG4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yPQvjOgXw7DOedt3GN3tXhp8RRhQoKAe3evqjxxoNtrNhaQ3QBgkKuAc8tjPPTpXAw+B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nRhx+Rya8bBZzLCRcIxvc9nHZNHFTVRyseHN4phGP3ig8DH07VEfExPII5zjjOa94u/D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48L0VAdzf/WrlZ/B+n/O7becnaEAA/HrXRU4nrfZic8eGqP2pHlreIZiNwQ9uQP8ACmxa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4LEfeJIr1bQtGsbMzSTIi7gCoIwBt6Uyx0mziaRpQMvJu+XgH8qy/wBZMZLaJX+r2DW8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wDDICw4Oen4moBdanKu8Rbgc8lsf0r1jVdKs3ZHiG9AzDaeeD7/AMqzYfD2mSK21jEu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z/tnMJP3fyNI5Rl8FZ/meexW+rzEYKKSeOc4+vSulfwbr0kAcSxAsMqQOprXh0eOO5Zlk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6da6iPUWghIRV8xcEHPHHarhis0qbX+4ieHyym7O33nh95putWU5t7kMx5zn5eR2FJBY3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liV/lXr8k8tw7STtGxPTrkZ/nVCe1EwTc+NhzwBQ6Ga1NLsft8shrZHISeFbpLhLdmaQ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Ae2DjpW/YfD2KaQR3WXYZ5zxn39612nx8zM2V4HA6VY/tKV23ebgE5IAwDxVUspzGT95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7L8DWsvhfpCECdFGSM5JB/8Ar16XdeHYNM0y3srfcImjITkYxXkia5NHIj+ceCOvzH8j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t7huiswRT6HtWOY4Crh4qVR3OvL8dQryaoqxyEBs7JV2QR7tu0gDv9ay7ie1eX+EyAch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euIfGU8DMdixZUA9NxrSk1RISTG+HIxu+tThclrV4KpHYWKzihh5uEtzuhHBPbSREoB/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djEu6KRWwcNtXp+dcUdVPVpWyfSq82rg/LlzjnOa7I8M1m9ZHJLieil7qOynWBWEayAA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xV43tkIQikIoGPm9v615wdVwAOT/AD5qGTVDj5R9c10w4Yf2pHLPihL4YHp0F9b27/u7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9cUybUrPzQQwK/eIzkj6cCvMP7Qmz0yOOaQ3cpII4raPDFNfFMxfFFTpFHqUmsWyEkp2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kDAhoBJnpu/w9q8ua/uB8oPaoftU5P3up610R4bw9tbmEuJq7eljt7y7s7qRnEKoTjHr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NBtQ4xjqCDXGedKeS5zSNLKepraPD2EX2Tmln+LevMdpLrl4g8wzCME4wvb3qsfEE+Hz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ccSx6GlXnaTzk810rJsKlpEx/tjEveR9NaI4uvADSvh2imDA+hK/1zXgfxELjxFpl0Tx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/AK69v8G4m8A6lEcMR5bKPc8f4V4p8Q0zNpU75BF0y8/3WU/4V8rShGnmFo7XPrMRN1Mu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2cseacSTUY60/rX3KSZ8HzMDmotrHmrAGOtLgVVkIiVeeafipQBSEVLiO7GYpNtOpR61P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00iHHA6dh6VLkHjrRyou5FtpSM08jmjFHKhpjApLAjvkc+2K1ZQf7Gugo5WPcVHfkf0r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56YrRhG+yu0PI8pzjv0yeawxC9xm1N+8j5Y8fymy8Z3G7OJLW1fgfewpU8/WuH/tv7KUj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ADzyvY12/wAYFlj8Q28sXysbCMD3Pmt/TNeDatJcxOssQIYsS+05xxxj/Gv5+zemvrs4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0Yt9j1ax8RQtI/wBpOBKQMn0Jxn6/X1rrUs3nRktyG342BjgcnPPvXzqmo+aEWUsd4OVI/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PwX4xOmzpFOBPCAQrEFgAB/EPQVy06Ftzu5Ueiz+ENatp088mLzNoXfnBJ6gHoc9vasW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VYmSRCT8owQDXUeKPGWrarpyJNIEhiHmRvD8gJVeMfQV83X2v6sNQcygtbSpsk+Us2T3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UbaDSPVNPg0uVDtYSq5Jxu5UDv7n8a6XSdMdZPLsFyi4BHQhTzkeueprD+Ek/g2a1un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4BD8nGen+Nen6T40+H6XckFuklszJj5vY9j74/KreHuribTdjirjRtWS7fKmQHO3uyg/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7sZkunV0ZdwztIIHB/LPavZodQ0DEUqoSThkdx1AORyM9Kh1CykvLgtZjJc4kU8qy4+U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UoHOf8I5ZavYreb1X7QiswPzc9+B0FZulaDJpWsQWsJxCkgIJbKqBzweoznvXX2SqqPY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rYH9a07KTy4lae2WRQTlyOc55p8pukcr45intPI1q3BaNplVgoyAoYZ/TvXSW8CalBZS2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Rbkcnof6VvavFBdaI39mriZB5mwjOV7jmua0dcaaszIyvCxKp0wc/wCcUuUmzOC8YaFF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NJ5bAgYO8MQe3rmvM9I0aWNJ0hUlraQxsOh3flivpDRZY5Gk1N42dg2GPGc5z069TVOw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26ija31SQOgB5XOck+lJoTRn+CRcafF/bgkkiNuh+Xd9489R9f0qxqdzJ4h1GXUdZjLR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dQR7Cr2rzLBN9itAURyCd/Qk9iagi1S5s4jZXUTNFKRtyMHb0P4ULTYSVnc8dj1LRrKSa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ZoluJCVUAnjnuBXTyXMV1pYazmQzZXYqnAdep/SvOPF/h2aDxKbCdQLWZgyv32SD06ZB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NmtLa6mgaNvkZGIcAc10qV1qaqTPa7F7rU7RYbmIYjUHa/bHUYIrLvZpNVi+ywrtkh4z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h/4sa8hGkX0LMIsbZpsgkg88n6Z5r0FNJ0qK8nvEmVo5nw+w+vPH4+lZtjuzy7UtXXTLq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0bVOePlb9cZ71na3r+nw3rWkyFY0CNjruJ9a3fFXh+81i7XUY2DLbLhWPDkLXhHiO2ay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UIHGOSckDkegq4a7hY73xlpVnNYDxTZ7i8oWJ4mA5VDgYx3Ar5q1xr2z1Io27y2PmRse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9Pqa3Xho6db3QSfzFYFnIyueTzWNd2f2q2USKsuAdrjBUj0BFbxlbQdmeUMLDUrlXYeR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VQu4xazMOQzADA5rqL/RI1uPNxuK4bavGcev+ArL1axupwJ2haLaMhsYB9PxraMrmU4W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r+nUV1Y1GwNnGdQtmkVE6hiwPuc965OS1dI/MDHPXAwf1qeKWWWKWGdmPy/L2HuabSJi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COhJ8P38VG1XzJWZIlYAhMDgiv0z8KTutxGV4+QcY4/KvhD9jSxTT/glYRBiNxeT5vTg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I4+0x85zGDivrMmoU/ZXaPnswxFWVS13ocH8RfhR4Y8eyvcyQraamrEpcooGWHTdj+dfk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4v0rStZjPnI3lSMoO112na/41+3nytecnrIcV+Z//BTnw3YN4d8I+KYYwt2uorau6jl0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nODppqpBH0uVZ7Xlhp4Ks7xtp5H5Ta5YzR3n9u2StGbj5HeIYBBHGfQ/zrl9J0fXNSv7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d5wcdcDtzXSaD4hld5dO1UhACAHJ6nPyhh04qlqN5q2m6+8ImIt2jBDKuQc8DkV86aRl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ELRsJPNMecZGDxziuT8eQA+JXlUFXMUTHaO4GPz4r1TStKe9xC4zslD4IHBBzkY5rP1X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m2UFApiaUqRgc8daUZcrK3Mq11a4u9DaaL/j5VfLXPUngcj6Vix6NqNrewXd7GGCuMja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8PLZK6ROywyyFgMbtvOeT6V2tpGrQ/v1+RvlVe2PU+2ahyS1NFHQydFfSG1uyttekFtY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aOgbrjJ7196eMviRo1p4Ci8LWDafcSRhEtVhXy5PKbpyACR6+tfCuoaAhDJFgRtn5SeD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/DjxxoNpYeJLyFvsN1GpilQkkAEfyx0rgq01OSbZtTko9D7E+Gmj+H/EmjKdfuYLWXSi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Y+lfYHwJ/Z18KeH1v/G/2mO3u7hXaK7ZBJtRuRsLAHBz6Zr8mfBF342g8RRzaFImo3Mj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+Y5P8JHY9q/WD4P+L9b8f6e2kXGneTptnCsTxyOdyyFfm+q5HUV5OOjUhonoenhVGfvH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3qkutX3ihbtbwGCFLjESeYTwQ38R9BjNcd4vs5vh/ZWPiLxl9kvtXvpyllflWBtxnIAlT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lfEH4QQ+NbTVJIvEypoWmlZImRnke3uE6hSSMBW79q+ffh3J8X/FfjYaX42jn1TTtPkN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UHyiVw3B7c45rnpUk4czZrOdnse6/ELW9O8PeF9XT4iae9/aarHtsL4MLvyt45eJ3wRy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sDStWs7HTLoz6QoimglcbHBkIJDDtyOa++fiL4R8D+D/AA3qGr/Ee+bWEaQrFZRtmONs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nYV+Y/iLV21DxJPFYvmxeQpbxkA4iDFkB9wDjNelhIprTY4q9R81z6at9Pu/9G11HztK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AD7+1c742+I3i/RvFV09vffZo/Eunta31m6efF5a/KBsYcE7jyK4m1+K+o6ba22lRRFo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l6lT25rhfE3iWXWdVXV7maSK9QqUk6FfLO4YPr2rd0rO5zSqN6HvHwP8XfE7ToLX4G3m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0v8AaYniWP5syMgJ2bT1Izg819veKvAraVoml6jNLAkln5kd0kBHkF1QlSo4yfwyc1N+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Iu/HF8kd4NJsXt7eTyUF4GZeMsvzEbeAD14r4X+O3xa1TUvFdnEbS8/sjRlWS8tGlIlu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EL2+gNcU4KbOylJRhzSPJP2jPE9x4qsUfMjoJUhKBML5oTCkDrng54rynTvC0938MryyI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lWyBMpJKH0JUHB7E19q2XwjsvjHpkXirTlNlZlgINPkGXMztjc4B649+K81+LngjSvhB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RXUZmtgufkHDYK8HcDn8K76NeMbQXQ56lOUvekfIHw08KTajaatrYvIrV9NhMhhYrvkd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iv04l+HXhf4h/s7eE/Eutar9l13T3j2Sx3BRpTKDGVbawIZWAIYf3ueK/PvxT4Cs1Wfx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dfRyF4oiVaF9m5lYdVOckDoccV9D/ALI1pH468Fa7o17Y3d5d6Zdi5i+ZmiKkAlFB4DAg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TmTTUVsfRWheHh4H8NtoGoX0x1WaeIMt1NukaNyFVgzYGCD0zmu7ezEFtNa25UyIvzc5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fKP7RWhyaV428faLqn2s3qWWm6npUUpeTFncW0bYQ54ZJAefVa8t+Amt+KfDniqK+8S3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hlkkLyoHcER9ecZ5JFcXsXbmubKsublaP0CuNNOpxCWRmClQAx5+uDxx+vNebfEb4NWXj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NbskkaOboZVUE7WA7DGBg57/AF+kNHgsYjFp7DzYZhHL05ZGUHcCOnWpvEOnJotq95Fc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7c+/pjsaxhUlF3ibzimj8ttNmTV/Ct3peoBvPs5XZZGQ4GB8yswBXg4xzzXkdpAsF2ZAS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4zyuMEFQK/WLwb4+8HWbWOg+MPBmnt4X1SaVb28hh3y7hkK/yH5R246V4h4p8EfDDXof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C702Q3EE1xtePywS4h5G47lViCeeAK9GGJb91o43S5btM4j9jbxtq+ofFKSDXEF5Bp80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9u6sSp7HJwM9uteq/tLaTfy/EDWtd1iymOlSL9qtZLdwxnXYnzJ1zjkEHGCK5X4R2XiX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oM2mXEyGze4jhPkzhcHLKARnnt3r2/4j69EPDNjoPjC+tLG7uAwZiwDQDbhjnqN2fu9s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3RcU3G6PJrL4i6drn7OOsWXgDSv7K1KG6Qz2d7Hv877M+yV+cgsy4c+4x0xXyvrV74Un8G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neINMvLa5tp7dsrOEkHm/uyeNyFsKO/pS6r4r1fQbn7EPEEF5YxEEx25y8xA28ZUEKep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4y1XT9OtLgWsN3OPNLgBY9i5JyP85relTV7sh6mf+0bq2heN/ihd+L/AM7T6fq1nZTzs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c+8bcBi6biASOa8K/s3W/wDa/wC+G/8Aia981XwomnX8trpV/wDa7ZTlZYlLKc9ecDn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+e0v/fs16EK7jFRXQj2aP//S+ljjBPBx1wc/5NR4HUfkT2oDLxjvzTwee5x7V7COBiA+4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JwCBxzx+VA4HPJ70CHDpx09+1HTr3P4c8fqKQDjB7cUEcZBBz+Z7Zx3oAQtkAfgakRdq5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ByM881ISCTx1JPtzQA1iQDjHHbp+tMGSRn6nnipCPy6Ypm3GTnp1FAD/AOH2xUgA67u9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YOelAC5Hr7Ve0/aLhcHIB6VQ/XPHXpV/SwTcccZzjJ9BQB8gftbzMvjvTMZw+kQlvxZh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Madfl0q5H03SKP5CvSv2q1M/jzTs4+XS7dAOSSSWbPt1rz/9nyPb8UpJT1XTH57/AOs5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B95g4UY425Gc5oyx70yMZjB6Z5I681Jx3rvv0OIbgfpSH3x/XNBOf/103dk+/U0gHexp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pgPOB1p3YDOaAHKcH3PrUqk+hH1FRLnB7VYXBGCfegCaHgsTwegFacafLnoPzrPiXee3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5fy96AJxgdB1447VLzg/nUG8AfTinqQAG446fWgBeeoz/hRuIGCc5pd3v160zcPxNAFi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9IsfhXR0J+STU247Y8uvWgTn1rxr4+tv8M6ApySdRkY9+iVjW+E0pbnzj4Qct430EnOf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Ir7203A06NgeeFP/ANavgjwe2PG+jEDBW5P48H8K+6rGTFpGoA55/Oih8JVZa3NQuQTj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HWq4Oef/AK9LvIxznnHtWxiWFP480pA5PPHP1quzEcqN2Pfil81duAMfjTsBaD5OT6f5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UR8nDHGeOalBwAMY5pASl2DDHY9u1J5gXoT1xjtUYK8EHjn36f1qNmxwRxjgg9aAJSxy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z3qBn+bj2wKcHBJPP+FAFxSTnPNKWGCOc1S81lOByO9Sq5IHYjvQBPntmnpg5xz71V3D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c5zTSIehynxWcL8PL/PeeDb+Jr4Y8LLnxf4dO0qP7Whjb8R1H1r7h+K21/AVznkG5th/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Y+LPD5P/AEFomI/2ueP0rlqfGdFPY/Q6xJFlH3IIbnt17fSrPmyFsnbjPbpVCxlH2dAW4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ngNgDHpXQtjHqWugxjiq0vDdc0hlYdDkCoS4P49c9aYyUu5GNxOe3sKVXwQec+tQ7iD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Mj0/CmrAWd3PIx71KpIGc1SDqOoz+NOabsB/WqsgLvmBhzyR6VA5z9MVV3/gDTt2ABjo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+tLkg559/8+1M3cH2H503cM7u9LQCZmJ/H9KhOc56/wBaUkducUuQOlUQ9x8bMrBgORj8q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GtLkjOGF5cAeoL26jNeiZGNo5JHSvM/jK+fD2jr/AM9NRlXAHGfJzzWVTY0geIeBVx8T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fwx/hivsmF90a9sAcV8beDJo3+KOizoSwFlfocjHPBHNfYaHaCmemDxRSHVJ2J5NNJJ6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ePpRuwATzj+dakIXPzZ9DTVbk9v8aTPbPToDwD/+ugnndnsDk+9Axxb0oJ4GfTtUWePe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H7sUv15pmcnrxQD8uRQA6j3pCw6e/wCVIGB549ODQAvt19h/OnqenoBjNR7j0NPXg5FN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q5P4nsV+FXjJu/8AZEmOM/xLXVAc9/euS+JzZ+Ffi9cE50mXPthl/pUVGmgjufnToYb7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/lx+FZOqFcsCDnue4yf6VuaaYVslNuzPHs4LDYxwR1A6Vhas7q8jjrkVjZGx5r4tGNKu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uq8HNnwxZn0UCuZ8XqTpksnOHVVz61veCSW8LWfrt/ka9nhpf7W/Q8Hif/cl6nWdOabTs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+ciAVMoxUYFSg8daBoeKF60gIxSk+lBY6lyMYpoOTinEH/8AVQAUlGPWigBCM0Dg0vTP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AAecjpT8jGffNJt/+tUjIxUEdSevQUctwTse8+B13+FCo5xOWP0IrxPxUxHjnVPQpCf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5lXw7drwdsmAD7rxXg3iUbvHOpqTkJFET9SOlfJYXTM5I+txWuWQKZ5FR1NtOBx7n3qL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PkhKTjjtS4J6AnPIxzSZXPXNCYDelWEBbqMdMe9RYHfjI6VIjhORTS1AsbD7D+VWlt2Y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cg/WpF1PaDs2nA/Kk2h2LX2Vn4yAMc+tOWwRUADAvnOewHvVN9SwSWUD05pg1QhSBt55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41BvZF77CwPzEDJ/Oj7Oenpx6msw6uqcPIOOxPWmNrqr0dVzg5/+tUSr01uy40Kktom0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OexquYCpIznBPT6/nWJJrcJYkybmJ6Diqja8kZC7WY9gvU5rN4yit5I1jgq72gz60+Fz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3ttw7YB5wEUE4r59+IiJb+PH5wJLcEd+FfP67q9g+D2qpc6NdWqxNFIG5WT+6SAa4L4oe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Wlw+fb+S0agA5Gec/QGvjnjadPMHVvpdn2csJOeXxo21scxJPbnpICuPWoGmiI4YHHHS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MrCq5HRiAc1qW3w28V3EQkklWNSeO/Q88ivbfEWEXU8JcO4p9Ch9otl5Y59e3NVWvUJb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OuoX4Wa20hV7pUz3PPTtSyfC26VN0lywdcFs9ADWE+JaCWibNo8M4i+rRxzX0QOCw3Z/G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fx4x9akTw8xv1sLjcquxySeMA9QPXHSvZb/4PaVDEj2EbSbz99mLADvn2rllxVG/uwOh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6tCWySAOcYOe1QnV4TgKx54HFdhdeCo7XS7m78sB4i8agNyTnaGHGOOv0rpfD3grT5dP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Qu4GMMOo+tZy4pm9FA1XC8esjyVNV3P8iOTnpg5P6VKL66fgQSFjg4IIx+Yr6i0vSdEt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2IGOBjIPqRT7+LwxGV2iKTHyuF5we2B6VjLiHEy+CJrHh7DR+KR8urJqjnCQOenUDODV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yycZGDnnP19q+iIE8LQSG4ljjO3AURrk8+gqa38TaZbOyPC8iHOQABj0P/1qz/tnHy+F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e/M+bm0XxQTzbMCc4Azzn/61Q6fpGu6lfLYwxsJFwSMEk5/wr6IufFenSTSNFby+USyj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Srq40vU/7Tgj3lXLDJxkZyB7njpWP1/M5O2v3Gn9nZdHV2+89Y0Dw/qGkeGjbXMhleZR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+lfO2seAL2wvbuSC9kYSSNKV2gfMRkgsa+wdB8U2fiHTL1EiEckbByh74YA5OPcYrwrx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aM9uMuDcMScDGSgI/I8e9cfNiPaNQb5jtth/ZXqJcqPHLXwjc3J/eBpABtDFiASeSM/T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qvBPBLkkgg16X/aRdY4mREEYKgA4B3etVRMqOGEuG5Xb13eua1eBzKb1uYrHZfBaWOIs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Q72WQqF5zwOeTWr/AMIlBExjMCrzgHHWt1LtYp3njcL5hyQD0b2+tTyao8jB2YZXAycY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Xf5mDzzBJ2X5GBF4cs0j3PFhs4OO57fnW7aeFrF7cDYSSSWY9cVE+pRnG906g4zzkdKW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cHtjO7rkVtT4cxcviZEuIcLH4UV4tIijvWSLBCEBWIz+BrrptJQKI4cFmPJxhQPQ+pzX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NwPXHeq7a5EuAJJPxNdMeF6ttWjnnxNSvdRZ3M9jbCYTTsm0LgjgZx6d+tadvNpFq5eF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J5dcj6YLDBA3dcnvVc645PAPUc544rpp8MLecjmqcTvaMT2qbxPaIfLVGlHXjAJ9B+Fc3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aqxySOvXoOPSvNZNbuefL4B4P0+tUm1O4Y5Bx7V0w4bo23OaXE1a9kjqvEJTVZ/PgDQs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+F4LSC5Lq7O6r87N3b6V5nLqFy3Ib07V0XhHUJzr0EU0h8uXMeD0JP8AgKVfhzD06bqR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86ig9me5/EW9vYdAR7GTZMULK3UqcBuP5V4RpXiZryyS5uJZGmY4fccjIPOPQDtXufjQM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r06krivk3TAY7fy+6swP1BrzMiwlKtWlGqr2PSz7FVaFKLpO1z1X/hImG394cgFuuMnP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cufmOcKcj6Vw5GeTTxwK+vjluHjtBHyTzTEvebOxXWRGMLz6gjgimHXQ44/HA4rk8n1oy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pL7KMZYuq95M6f8AtrA2+nP+fpUTauu44X8etc6CfrRWiowWyMnWm9zXk1JySc9etQnU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m0U/ZroiecvPqFy2fmxUAuZwchzUFFHKVzD3nkfhiR9Kh3uP4j+dPpMU+UmRJBnzk6gb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8zwjaDn/AFjcD0xzXzTG2HUjqCOPxr6a0Z438Jowb7r4C4/iI/rXzPEq/dR9T6XhmVq0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l+MN6jAkgOfqDTA3AFXfGymLxNbgjBEbJ+uaoe9deQP/AGRHJnv+9SJKSm7jTsV7R4w0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zRiq6E3TExSYNPoqR2EApaKKB2Cg80UUANPSmZ59Pf3pzc/yqNx1wCSB1oBnv3gK4dvC1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3wa8v+Iqq9nZlCDsvVI+nPFeg/D5J59Gu47VSz+WpwD7g81wvj6Bk0Xe6hWiuo229cbn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beZ95hnzZbfyOOUgnNSjg81BHx8voalzmvtUfDskopu71pc+lMB2adTKCaAFPWkoopNA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AJp4OanlAm4NBXjrTQacTxRYpMUdDjsQM/XNaNgMxXUfI3ROufQEYz+FZoP9P8P61p6W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H64rGr8LNIOzPnT4tH/TNIwhZmtjjv8Axn+VeKaqkcKPcSOGZV4GBkEfTrXuPxeM0Nxo7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oB2UqVPX8a8S1TTpbu281ip6F0Aw3vg9q/CM6g45jM/Ucsmnh4s8yui7uLtTsD5HBJ5A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Nw90Vk3RBB8u3AH/ANc9Pwrpxaw2ZkWdWMXl7iCPQeg7j1qlbGET/aLyUQx5G0d9vHH1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3PRdMvlhsTbFmuEcYMTc7CR1HpnPSuZnt4b2ZVtmLDIMhA9/8KufY7pFWSxczQ3HAf8A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aNno97pSrbz5S4+/GzLjKoOg9cfyrpVlsM4nXPD15pt1cCNCDcxOw2cZbAwQB3pfDml3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0kMheN93BBUdNvbP6V6jeJc6vo6XkKL9qhyzYIOfUY7cjpV3TZbGW7Mb23lyLHubA+Rt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UqO2gWNvRJp9FuIAgaTTrgrjcN3kl+F6+hr2+x1KKBdpA87hl/u4HX8MV51ZpbSaObcK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P6CuwtId2lxXYUSSRrnIwSVPBP4dK4lPUuMieeUNcmWJQcgEn/aYd6sNf3EKNDlUV2+/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jPsIaAbySrBWOBgd8j8qp3OqEwRNeRBFeTbIFyfvEgdfTvWhpc2bbxL5JYS8Koxx9ccU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2aEEgg+pH4d8Vy2uMtpbpcrIqpjaW4wvPft9a634ceD5fHt0z2N3HCXDLGfvDcRwB7Yz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M5qKuzD0O4mj1GWSJvMi3ZKg8ZI4P4Cus1S+W4s4ppT5bKcc+vbn1z2re13wDH8PNTtr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mXGFCjOc56YNeVXDNd+IZoLKc3FnFM3luT8rKBxj3q50XBe8ZQrKe2xuSl/tHlSSg/dY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Yurma6gubVj5aFlIx249frmue1DUDZ6hJ5xJZSAWH3SqgDp6Y71Zk1izniEV8wjE/Ecm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TVnN+LrqeG8+2SncixruBPByOme3PpXR+D7Ox8RwpcTt5Axsw5Hpn7x6/wA6x5NDg1q2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3rj5QnTGfU0q+bolnBY6ZGdgQGTzBnBHU57c1pfSxSR0fi7S7rR5E0zTAAsio6yZGT7Z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E3lxysAqhT3/AKGk1VzFq2xrhh5qL5W45HKjt9aj0aO9aZI54H3JyGIOGx70FWZz3ibT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HkbHUS53H/aHTFeYeIbG6ubT+z7+ExzMV2OuWxjkZ+lfSlze6fc3EsV3YFg+CT3BAxl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8OI72ykkkYYwOjbT29DjvSVWw07Hx94k0vUNJ0VN4LySTbty53bV9vetbQLm51WyWBQ0O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lfQl1plleh7TUYsAZwzDBX3wa4C8sPC9q72UU8yOG+UgEgnrkYraFRSVhp3OJu9N2XaN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gn+dXNZtI5LAuhzHsye+MdfpU121s2wLJyMgtyCR27VC6M2lzW6B5DgkEe1aplOOh5Z/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gHB/DtzTQ4EKWSR73LxxFv8AeYDrT2t3AKyj5iCcqP0q3psCxzWhUfvJbiJSuOgDAjj8K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Y/e79nqzfTvh3ptkY9hNnDlcnG5jzX1Toun6q/ia2v4JvLtYbcxumSA27v8AhXhPwfsh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ZWt4MqeAOM8etfVnhm2aWJpQudkf619nla/c2R4OMqcklJI4E6/q/h68uL3xArPbRzBY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ZHpXyj/wUaUXfwu8LXcHMf8Aa9u2cdQ4OOK+7LqyhuiIp0WSMn5lYZBr4g/4KLlbP4J6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tNo6DDNjFcua02o3Z34StTqL3Y2fU/HXxf4IE8J1DTuJgQxVc4JHtWZpjyXlg9hcRkTI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t9S029mZYVWRGXLpknBHpXO3F7p8E091aRGQIeeOR7cjNfIs9SBz1jdjS7R7y8Rt7tgA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XrdnYyXlvqKytG8bmRmAw3I4z612erXMN/iWIBI2ztHT5sc8etc+mjzDNwXMjYxhvu4H5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Tb+HUswCQZKrzjjNddZ27R2xilI3g8jpkVykFtFErLOnlMVUj1A9a7HT5Vnt4nOGbb1P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Pu7KXyl2/Nu4x6ehHevsH4MeF0+KPwxu9B1nWUDafclPLlKtOqYwBjqoI6N2r5MjeQkL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+tevfAq5Sz8WXrIy/apLfMaMSokC9AccZzXDiYtxvHdGlOzkepX/wm0fwLpV3qGjyXK6s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DIyFKjnIr6A8LWsvww+FL+OtZllePVlwyHKyIZQQh4wR8x59BXZ/Ce10TVrS78T+K7KV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EFYefv++ea8x+JWk23i3U9U0B3lj0aeNXtVhlfYrsDgFeVAyO1eJKup1FGZ6lODhHmR8u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noU/hLQjFaJd3KKZJEzEFZs7mkXvxyPzr3cftVadeeDI/A2qadZSSPbLBLd20pRVJ5LD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fDn4F+Mvij4N1DwP4k0SC3a3klFhqTgxTAIMLk42ueOAe1fP/wATvhRbfDjSNO8MhLk+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OGjaHYCGx1B+nFd0VSk+RGEpzjuZXxE8SPdeILq2vdTOoW0TJ9nkEm9SpXnJJ9fyrznw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K+020iqExyFJ25HpmtDxN4Znt7ceIIt5tWVRg7cITxz+PSvZ/wBmn4baB8Q5PElhfSmG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BHBx1JHf0r0nywhocd3JnlV7pAu9Ic2JL3kLeYq9TtHX865i21NL23htp4pA7SKHk4PD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45+H3ib4ceI59LvYZZFQGS3nXO2aMcAg9CP8muLHgjUjpN3r8Ns0MMIYyRghm5G4EKOR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g9f+Ffxc1HQviHf6T4AsZ5bi80iK0tNkpRXuOU8xl+6SvB9eK9E1vVtS+JOt6R4Q1Hw+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aiSEeG+tgSA7KOdzk8nn1rpf2J/BXw716XX7bWLZ28SJZyS2Ny4ZQjAZDeowT1FfPvxG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aL8XvDdyU8SaAX0PV1PBPkuwTepx8vVcn0FcsYKbstGbwnaNmfRHiT4g+CrbUDZSXc/h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VIiIZpI+AY2XHIPtmvmT4r+PtX8RLa6l4lD6l5MyQJLdApKSxYA7scjgdecV9KaBqXwq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LT5dO8a20EdxOsMuYpBOuUuIWwQyls7ueGBrh9F8M+BtQluNH8aXPn2liy3EQnZf3jbX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YzXNFe9qdcpXifGdp4pn0RL++sLJRIqMdhb5ZF/2l6EY/HFfcv7E3i7xx4n8IfEUeEtI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a2mQY33iwOqCIHj5XMZKk45PrX59+K9D1bSEu0vo9ltK8v2dsHJjDZUEn2P5V+jn/BOD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bwHqGtfYPEs0ktwbaUlRJakhS0J6McEbh1wM9q7q0V7FtnLCOtjhdU8c6r8abLw58UvE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haiEUL53lK0glPZWJZx6A1yXi/8At2PV7fwhp+nedp+haTHrEtwsTo8aSSNEVbou0YyT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EZl+GPw/ufAHhuGbUTrt/BDZTBik1rMJjtQr1O7DAY71+oF9rFh4h1Cb9mrx6tv4Q8c+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GMxXcZE0SIHwTFIrDfg/K25sEVjKVlotzT2abd+h438dPiY3wa8D2Gl6PaRXXilLKyvr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uAsbSdc7kYYwMjGCcV8o6/wDtcav470X/AIRyDRptL1G3Q/apHkVkZwMEIAAepyPas34t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wz4x+N1nJHfeB7oeEvMkjSNpggKncF5fLwcNz1z3r5qluxf8AiS61eyUR21zKxBPTJI3c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ZTrSvZHZ6R431PT7h4heXkEwLrCwmITc+c5Q5BGTXZ+E/FvinQ9eXW9InNxfTkR3ES8pd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rg9q8i1e0BdL/B2AL04AwRyfauk8OeJbvTVntbCAG5uImCzZ+ZFbOSM4Ge3rWzp6XJ5r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Frng74SeI/E+iBk1O20t9RtoI0E9vDNhGIaPqSOR9a+SE0DUf2ifhbrHjqyuYo/E8t1h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D3Eax5xlyRg9Oveujt/jZeaHp/h3w94A09LoyWzNrpvmCR38ccIEkCHsdxbaTx/T6u+B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10rRPA5L2njzes9pdxpI2g3gDJMkvUoJGBVXGF3fNwDXn+9C7SN+dctj8ttIMGm3+nWk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W11bIN9xvCn548HnaeCD0roL3wp4W0u3uYr3Q5raWQy+S6nJtWkH7svjGSGwT6Vx/wAd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xd1rw3A8TqJf7Qs7u1mZEkiucuDG4xyG569+etecjxZ46sJZF/t2/wAuSsgkk8xXB653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Mm7FTTp7u2heJZlOJGyXbknpnvwcVf8At97/AM9o/wDvo/4VzEd1MN7MzFnYuduAMn24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+O10BzI//9P6R5PA4A460gc4we3vSZPVvWlxwN3Toc/0969hHAx+RyCAR6U/JC9MjHGP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f0qYZ4z09qBDxnpTs/0pnTjOD0/CndDnHI96egDh19O9BP8AdwMfjwKaOnTP/wBelHXB7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H60Y59/XtS9vf/PNABxjrjjikAAe/NOI44HfOM0mMdqdx/X6CgBeOc+taWmAeaSBzzj1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lammhFcnPPb69KBM+P8A9qLA8fWaZx/xLLXGB7NXCfAlQPiPKUHXSpR/5EH/ANeu6/ak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061HPAxg5xXE/AoA/EiYKDzpU34ASDH65rhX8Q7b3gfcqghUAHBH60vI68cdKZEf3MfHH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C54/rXccY1jxjjmmZweKH6H/AD+NNzx74yKAHDjFOpgIzg9D604Hpz9eKAJlPGKdgHGM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Kg+Y0AX4ieDjGasrtIz0P5dPSqK8dO/TFWUJPHB559aALAPHTIbtUqZHTt2qqhJ5H1qc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hYjI6nFLyec9/wAKYjZH+c808dOaAHoxLZavIfjYq3GjaErY2x3szc+6f0r1cDPNeW/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YyWupOOuMrg1lW+E0pbnzL4UCJ460hVAX/SsjaMKcg9K+6bLaLeIYGQvUdq+HvDigfEL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B4HCmvtuykX7PHvLE8jOOCB/OnTVkOq9TRLqASO5/OoZJcdcYNNZuDjiq756Zz3rQyJV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8OFPqAeapHgfL+NOQg5zjjrV20A0UlXtn8am84AYY55qihweKPM7Z9c0uVgXjMRjHekM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/aqDOuBuHB6YpVIByM4460tALZcrnHelWRjjPrz2FViw6jp3A96UEEgEdOtDAs+axAzz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HH65qQcDnj0zSQE6ygnaOSOv1qRHYkKOTnaKrAtu24q3AWD5ODnkVoQ9zjvizlPAdwTx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Ej+Zr4p8Npt8T6KQMt/asTfmccV9q/Fz5vAdwpHLXVsMZ9zXxh4fz/wAJHo5z8o1S1VT35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GdFLY+77LiGPPOf5c4/KtDJwcMMjgj1FUbNcRAL0UkD3/wA5q2Mk8Y9s1utjFvUM9KYW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wwz6HioDgdBj/wCvTBMcGxyP0pcttwc9f0pnBOCOn5GnkZOfxFAx27JxRn07UmB3GBwO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cZ9KdwJge4OTS7u56daYN2AxGMnp6D39KCcjjtSAfknPOBSdOh603PfPFPBX6mgBBn6U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4D6e1X0E0NXhgo+tec/GYbvDehf9hOVuO/7mvSI1yQxIGPXue1ef/F9S2haGoxzqExHf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1VZFR3PBvBkTQfEXSYyeCLsc+jQ549uK+wUZXAcd1Ge1fI/hoj/hYuhknG/7Sn5RNX1t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SnS2HVRN7YznjFISMkfgKccZyAM9+eaYe4GeR9fetiIh6luxxzScjH86QkdSep6ml4+7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Dbl+vannpj/PFJtyuSD9f/rUueobPJGCB7Yx9aAGjGf8O1SDk8/4U5UxwPr+FPWMls4y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5/L260wjAz1yO3X3q2YWIyOpH547/jSCEknAwD2oDmRVUHOQcfrUo3KxVe/TPU//AF6s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p7VLHAWOQcdveglsgRWEjcZH1rmviMhl+F/jJRxjRbh/++dprtltfm4fOBnGO59a5v4j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kf2HdE59FUGoqBHc/NHSUCadGAS+Ihk46k1lXhVnZSfqO9XdLuUNjHAnRUQufUkcVmXx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CsjTmPOvGaMukTkfwHd9QOf0rovBS/8AFJ2Lhu24++TWJ4v/AHui3CJyNpOenUdK2/BE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5Tjjpg8V7PDTSxbv2PF4n/3Jep03OP5+1B46ZpkkioAWJGR2/rUDXVuo+aQAH1OPwr9A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BvYtYz3qYKDx0A61l/boQR+8Ax75py36MS0YdzjGEXPWs5YinH4pGsMNVltFmrtXgE4P9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5kyYrWd8cnCY4981dXTvEtyu+106ZlwCM4FYvMcMt5o6Fl+Je0GTfKoPPoQafvXHt1qv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rZKnOMu+Bn8M06Xw74miZRdJGqFgCwOQK5p53hI7zN4ZNjJWtAc0ij8qTepw3cdM9q3I/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s+CcZ+XjnkYNZQ8G6n5ywtdsN8hjDFOAfeuWXEmEWzOtcOYzdpFcyowOf8Ka1xFGccYx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mBg3QmODwDjP0qpD8Or43UFqQ7tMehf+EcnPoK5HxVQ/lZ0rhms1rJGAL2Ac5B/4EKhf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B6gV62nww0+CISfZ0uOv3uowOcH2qz4S+GkGowS3VzEse4kJv7KCRUPij+WBtDhfrOZu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uWjzteQAHH8Qrwfxdexw+O9UJfaGVFLEZxjt9a+svDnhOHRLc2MLoU8zexTOBu9a5+/8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d5Eg86TKsccgdzn1rxVmNSOIeIUdWe3LLYyw6w99EfLP9sR4KoGOO+MUJqBkJVI3Y+gr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odpRcDOeGP0Feey+HYmkU2xVvn6n5SAK7HxLiekTgXDmGt70jzkNeScxW0rds9P1pGTV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85r6B0rS9IsNNiildBMwLNvI4zUOq6doV9CgW4WFlIbOQR0xxWTzvMJO8V+BvHJMAt/zP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Hh2CQZBzw3vzUb22r4JVMjB+7zgflXuniG40C6sLW0tGVmtowuduCT9e4zXNzHTvlEZW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/tHM5bDWX5bB3dvvOMtvCGt3CCSV2VH5XC81Zv8AwPqljAtxO5KswGev516jH4q00IqJ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MZ/Sqmp+IF1K2WFYGwjhuoAwP88UuXNZu+onUyuK6Hldv4WaS5SORyys2wbmwMk4+tej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/aPM8zeVwTkYHHFZrvC7eaycA7hz3HT9a1G8U6oq4e6x8oztAA960jlmZz1m395k80y+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K9NQANgA/wB44/Q9aow/DfRPPZLg5RWIG19p49jWfJrt1OSZLpyD15/pVY6ugAHmHk9c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6yl+Jn/rBhov3Y/gX9V8D+HrHC26h90ZOSc4I7Zrm9P0LTU1S2mkAEcbB3VsAFQPWrj6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8nFVDqsC8qnT8c+lXHheo370yJcT04/DA+hfAi6bcapILUBd9v7YJDc/WovFPiax069f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RV++5wDx7DmuF+FV8JPFLckJ5DZz2wCT+Vcv8YS1v4vtrlOOCAw9SvP/ANeuOeVcmKWG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wrxSXyO+bxfpu4YikYd+nX2zUw8b6YqgLbTZXjOQR+Qrw/8Atq68oxjH16H61XGpTMCG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R4Zo9WeHLiar9lHtT+NYUOYoCT2LHpWefHEoJ2QqWbOWI6fnXkjahOc81Cbq4bhnPHpX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mqcR4qT0Z2Syp5/2ubaZSWAz23c/pXTjxrqfkpEb1gEUABcDgCvJGllPJc9cn600s3c5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TnlneLf2jubjVzJuUybhISWXPyknn+dV01dbePyklwo+baD0PpXGDv60uK2hlOFj9hGM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XNrkbDDux698Dn6VCdZRTkNj/d4rl+aOR+X610RwdGKsoo5pYqtJ3cmdC+tMMrEcHPXo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Kv5elY1NxjitY0Ka2Rk6k3q2acusXkpyTgdqqS3lzKQTI2B0weR9Kr4zxTenP14rRU49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4RSt9hvpHOBzyTnk7fz4ryj4nKYPGtpdrzvgdDx1AYkfzr1H4SDNheJkruBYMvH3doAz7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xZUnXtMk5wd4DHqeCTz3x/Wvj6itmqXn+h9ne+U/I5L+0bhwAzEhelR/a5CwUscE/jVR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vX2KjofEtsn8xx0JOOlIZbjIx931BxzUahlC7/vd8dKeM56cU1HQVxHYk5JOfrS7ieC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VyoLsOnAo+tFFMLsUgHjtScdqKO9JoLsDTce1OJ703dS5REbDB44Oe9bHhxj/b9iM9JM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Oa09Ewur2b9/OUD86xxSvRkvI2w7tVj6n0jr37yORzyBsHH05r5ItQVlukP8M8g/U19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iuMewzz7c18mW4zeXSD+GV8fma+Q4c/jz9D7DiRfuIMuKO9OpNtJzX258SSAjFDU2lBz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BRS0lABRRRQFwpD7ilpjdaAHxld6hjjn86+i/Dkh/wCERRBn5psZHUDGa+cEwW5OK+i/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/BMu3n1FfOcRx/cJ+Z9Fw4/9ot5HiPxEiKaxptxj/WGRD745FYIIwAK6v4oqI7jSx/dn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pVcPv/ZUieIFbFMfg04kUtMPWvf5TwWxw6UtNFOp20sJBRRSUuUsWikzS5FHKAUmRS5F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0ntzxzS00kdelID3X4RyO9tqEcYDSPCdo6D5SM5Nc/8AFSDGkXjR8bGVsjkZ3Ka1/g3Mq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lOADxyfQe1T/ABNg/wCKYv2I5DoST1xuFfC5k7ZivU+7y+zyy3kzw2Mk8nFS1TtzmJD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WvtIvQ+JY6imZNL2qhC5p2fSoqevSgB+aCfSm0CgCQkc04HimUo9P1pMCUGnjnpUAqRT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bPpj8iRWpppAnA6gkcVkq+cr9P0NadgUadcZx789azqR0Li9Txn4sGWG109oV3MbqaPG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eJStf22Z2jBTksWwCB/jX0b8RYXNpGyjJh1DJ6EAFCK8LudO1C8dtqqqEuEy2M57ivxH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bk8r4aJxF9biUhmVQrc5Ldc/TtWXrvhVilrPDOsCKV3Db2Jxgk8Vv3fh64ilW2vVdSDv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+vNbul2Gp3Ty2N7GJoVKlXXoe44NeZCSSuezAreF4Ws3k0u8+a2dg2c9B2I9K9Pm023u2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EWOQQ6/d/CuFsdI1O3upXvUwhbarD0Hy9Pf0rvIWMSW8Ij43hvqAetY1Kr6FlNdNis7p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AMDPqPxNOvNMjt9rxqANwy4wMg9frzWze3VsZN2ANoJx6AE1jxXDM7LMxkiduB2HHBH4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oVmEdtbc5O7joc8fl2rs/D3mSWcllcHaBFImPR8cf0rl4V8mUBCQCMEnoBn9K6DTruCZ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O4H88dadNFxRaLrDpslxKql4sAjGc4IHHfvWfruuRX9kohjRhC4U+WMkkc5qS6ubYCaG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2OT+tcrbRBJ7mWJCqzAfTcD1HpmtS0jpWfRbvTzYa4okicq+Ae45H0rM0XxjP8O9XNz4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54Y9OPTg1xWpJKtncysWkIwyqOuAe30pkdmmsRx3E8+dyKcEfPkeua0hWlBXiKcFJWkf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470+3g1W3E86RHKsMYyQcZ7kHvXiUWv6cS8VmhiIbIye4IzgfSsB3j0+ZUch3KYDHjIH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EshFxA8cR2g5J5/L1qKuKqVXeZFKCgrI9EupEubM3M6F5Bv2tjDMBz/I1xttqOnXtrPHc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gY7celehaN9lv9MFrdv8sm1oTn7rkYP51weu6JcWMciLGWyTvVunBHI9RjtUwl3Njs9J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hZyyD5xweaiudbsoSbeUHEpOOfmYdOO3Jrh9DgnSS5MqN/B5Y9sdvauzbSbJh9uulEm0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6nrTbKiUNZ8Q21jHFIy7Z3by4yVDNz069K2NO8T30OniLUSGL8KQoVgCa4bVrxrOX7XP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OFPY4rO0q5mknN5qU6gKuVTGBuNNptaFHrD65dFR5gVh0XKgkemfWkPjAoFt2RJBGoHy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7Y1ltVR8qbY/NtJ/hPGR71f1fUptMlQJs2yYJ3AZI+o71ChLqTys9WmnsdbizcwsZQMD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wOo+B4BceZ5mSW6NhM/Ru9YCa5EJPNRvLbIOOmeOO9bF3ra6to0Qld4XRslsbgQD0J65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x1TRLqw1Brfyn5JKPjdkd8EcVBHiFCkkRVcgHIwBXU3mp32mukigz245CEYOP9lux9jT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WCFkIBfcu1t1daNuh5PqNvAs7xorbX5yOg7UnhywkufEFpa5DySXEaxnrxUuvaRfiX7V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I5yenWr3w9WS48e6DavGUL3KEjqQOmfwrWLvYwq/Cz9/PC6Cz8PaLZxt5QaKEfKM5wij9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FtNdPpEaNbJD8oIyGYdq5rw3odnpmnaeIi0zxwqQ78kZUdu1e46CH/seViOp6/Svt8vp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EKnwqS8zx3SviaYdRi0vxbZ/2XM8gjExP7osTwCT0Jr50/4KRrHJ8AbGRCHQ6zZEMORj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Vr9sbPVIEnTcCCwG4EdMGvjD/goLZx6f+zbY2EZZoYdYslBY5O0v6+1cGZKooe8eph6u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1R+Nl7a6hCq3GlNsnWVXDg4AAPKnHUGuxmlmmzPtw8g/eBR1471VINjKi8FSMkHgMK2LL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CyLGOfftx718q1c9KJxl1Zq9sbVWDyyHeuOgIP6UWE0kVwbe5QbuAcHpj2rfk06Jgwsp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jr+dU7qCMmO52jzo8gnufXP0rNxNEyG9smYSSofmXnB/iFTaPcLC0aOuAeF9BmtWJojae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gVkx2cmzzeik5XPGM84Pv6VEloWdJJcuWyeVU9MckdqXSdTuZ/EmnwaM4gm+0KHuEbiP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TSTpEyEbiR1HcfXsazPD5ksDO8at5n3167iaxlT0ZUJWZ+umkRW2i6TZaTNdyC0ZFluG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hHtXrH9mKkX20wC0urqFVjhmQbTCp4Jx6j8RXjfwVs77xf4B0PWbmISyAiJiwwSYgMY+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Tw7q9jpWvRBZbmZYUmaPdGEPy9RxnHavkK0bVHHsfRU7OKaNjwP4k0m28H+O9f05JL4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XljOqkhUxz8x6EV8MfFeSH4laxpt3cWN1pWoSWsCShcPJH5vG2XcBkDIwTjivq/46+Jv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mq6f/wAS7V/EM0LNFbghrj5hv8tunAz8tSeCfiT4E+L/AMOm1C8s4IdSubX7KL+5RYZV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vGSK3puULTMK8efS58da/wDsw6hJ4Su9Cj1ZLm8EYNtCVaIzHduIySRuGOMd63v2TfgV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4jk0uOSxiPlmOaQJNu5VtpPDcZ4+lekW8j/CbwTeeF7jW4vGer2MT3+nzF921U3MIfM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TTv2gLe8/Z68W3+k6tP4e8QJHJKqzDJguH2AIjEYKs3Ck9jzXep1ZxaORU4xd2eqeJ9I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K3miiO2jhR1mu4Cp3YO7Yx7DjgdxXz18WdM1P4OWs+mw+D7m+uNRJTz0iLowC7gWKgna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+3mniawtfhx8RreNtW81LO0ulQbJJmIXdv4IBPOV9cV7N4b+O/jnWP2gPEnwd8ei1Eaa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uguYAw83PJALcnggc1EKVVXvsh1HBrQ+Rfgd8VPEmnfEybWYtP03T5NPt2jeOONs+Z94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Z8UPjJ8I/wDhJvFmk+MtIu7C81kx3FxLaxedbGa5iDeYVJDIC/OFPFTeLDZ+GPGniLUt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S2NwmEe3diB5bDkFCCCDyD7V8jfEm/TxjrV3rhiVJJbeCP1z5QIGT644Nd1Kmm7s5mrH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3rFjc6HftfxahA0dtLE3mo8SkvtwecYONpxg13njPV/CvjO2+zz2kum6jpu37dLgCN2C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r7Gvm/4ealfaRrFvLbSbbhHZ0QZZN+OTtJxkDOeK7R/FV/F4o1CbWYo7iXUohaXK8IC4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PernTbldjjLSxai0qSPT57a+uk1CyyvkAtv2uQeVJ5CkcEV1Pwz1Tw54G8aaPrU2ny2u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iKUbQFA5JJwcelch4PuoPDOtrBqlot5aNsaRZH2gCPnPHHfJrp1/aJ+H3gptRutA8G/2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jdMrwLCuNmwAZAHTA6nvQ1OXuRW4cyT1P0I+D/wvk+L/AI/vvFXivTYLCy0fU7DWLC3a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rsfJ2syt83GMEV8QftvfFvVPFX7VWo/EXwvdtbXPhaz062sZYWIRGtd7yKvfaSzcH+tf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4k1n4hav8TvGVhcaToXhfwRe2uo2ED5ilnErXUbxo3UhQ2C3K5OK/KsQ6p8QtUNnp0y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CV+SbiRigYnqVU1GGpTjWk57LT7/APhjRyjuj9F/2vNYk+Inw+8CfErQ4pbC+1u1Q+I9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JYbuLqBIHzkjB2tg9K+PPDqambddMRbdYmckK8Y8xQ5GTuz71+pkk+i+EfgXZeDPiBZx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N5Sgy2g2Kocd2XeuSM5547V+cHif4c6tqGpaRq3hnS7i58PajJEkYjLBtin52Yj7m7Hc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a2M61Np6nqHhL9lb4vePfFlr4MhsFsIriIXMt5OTHFDajneSeMkHAXk5pvjr9mvx/wDC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7iWxt7t4ZL3HmRBcEo67ASVbnkd6/Tv4E/EGLw14C8QWvxFtZIP+ETijjtJ5CTJNYyR7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gE8jOKtaD4vtfitaro0FxFoVilzD5tndndHJbuwwFYkryD278GuaeOmn5FwoJq7Z8o/D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4OtNAvZjpGuy6VLdaNdlAkF1I67RCHP3Zd2PlOCeSK/O3wPb+NPgV8VIhqenm2vvNudN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7sEZA+665B9Ca/cr4h+Cde0Twb478CaInlXGkWo1nRZ4V/fM9v8Av2RAMEllQ4xyGyK/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s8UX1h8QdYcXl1EsM8E+wxm4jYBd7AgZKkL26EVphK/tE10FUoqJjfELxbq+v3iXWtLF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d8YGWCg+hY8DtXi93JZXkMVzPMoI2K+09HOcZ9en51WvPHEeowGO8lBE0hYYAyCR/X+d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SRmAKyFkA+b0P16/nXZGPLsZGgllaMu+eTDMSccev1p32HTf+ev8v8aRIYZ1EkzhXPX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z1X8hVXYH//U+jcMCcn+nFL6dOaaPlGBnjp7Uozwc8e9ezdHAx456+opwyRx6fSmj1Po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9PpTuhCgngt6Z/z70jdDz0x07UnGKXPbr3qQGgkEjPFT555Ht9ah5zkHnj9KfzjgZzzQ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j0+tB4PuP8mkzwcdRmgBzNz0GO3vUnApFzk98cdOmaXocD9aAF6cYBPetLT2Am9iOfy4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6Vp2uNwJGccj3GKelgZ8iftNKrfEK3RsfJpNqT+KnP41wXwMAT4iz5yR/ZMg69f3y8V2v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IxfMVsoRyM9FP9K4L4BM0vxHui5Df8SyQnHr5oNcKXvnWvgPu8ZVAvTGSKDz059KaNzI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+dB9Cccfl/8AXrtOQickYJ55xRwVzknJwMcdO9NGVyG9ePX86XJPBoAdnHUcdacDnk81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fkj6DmgB+cH6VYVuoGcEfyqru5BPHP51Mq5Y7fTPvjtQBejCn7o79fpU2Acgrn/61Ul3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WbqaALQwST6e+OvcU4Jg89ahj3MpJ65qfJbJ556Y7UASr156AcVJ97P86Yq8gZ5GfrzT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tgHqK8k+MozpmhAZI+0y4+uOleuICx4IGfWvH/jQStj4dTGd1zOxH+6Kzq7Fw3Pn7RQD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9XPpgA19kREiJMepP5mvjHTibbxxokyk4lv1AUfQ96+yYixi68hqcNh1C2ZCOR+tN38A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wM59KMY7fnW9kZgGHP8AKlXjpTSO460/OB9P0oAeGI4Ap4zxxzUeMYI5yeamXaO5HYUAN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mQf8A61Mbj7vHP1/CpFIJODmoswHYwOPpSqvqScc8U7K8gkggenBpwxjco4NIByjAIwQO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QOMY+vSm58sfNkZ79uelPx2wSM9vamgHbQ3+IqzAoIyCMdOufxqIoewAOevcGpFBXJAU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474tAt4Hbb1bULYce4YV8c+HlQ6voxH3hqdpuz1DbwK+yPioCvgRJHA2tqFtx9MmvjvR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2NurWxUFf+mg/lXHU+M3pbNH3ZYoJIVYfxZP4dP6Vbkh2jp1/SjSopDGgA4wefQ96tPG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0xXVDYx6mU2CffOcmgdMH9KtPbkPgLnP9aFt3J+UDj14pEMrhOjY9aYMg4YZOSfzrRMK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TfZAcE55B496vlQ+ZmRhgefTJ9adtyPl57+lX5LRslh0x9MgcGhbZG+9xnj/AOtRyhco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0OOacEkTlm3L2wMDJH9a0PKCDAG7njB7VKUthsaVRkjPfAJ/yKliMtoyfxHH4UeSu4FS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DtLuwIHp2/CoQ0GSEBbOOVXgdfWkVEqeVn5h8uDyOtSeS+wHoG6ipWuLeIZdguD/ABdB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C015bIvJ+eZVBHpnNCKLkVuSRg4AI9/zrhPjPF5WgaEwyuL2dmI7ZjC5Fa7fEzwNZk/a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6sTj0APNee/EX4geFfGGnaXZeG75LyS2uJpZdoI2oyAL1/2hWdWStYqO55P4fOfiP4aAP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GB6+wI4/kB7kcV8X6ZqFrp/xB8J3l/IsVvDNcPLK3yogaFxyTwAxOK+lX+L/AMM7JBHP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Gfd+IzSpTS3Kmrs7vBz1z298U14yOOhIOK8ouvj18OIsi3uLm564MVux6e9Y9x8edGZz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+baFyD7HNaurFE8jPalBKLgZO7p3x6fiasCNmGF4I556c+pr5qv/AI+tavst/DszHdjM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1nn44eM72ItpuhWcSEbcySF8H3Ht1qfbxtuP2cj6lWBh98d8jBz9alKZIC8HggZ5OPrX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MjzJeWtunGNkW4fQZ6VnWvjz4n6xFI82vfZoi20eTGqhiOvPUVn9ZXYp0H3PuTyihIYg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Em+ZsLnsQM9+ucCvhC4uPHM8Uk03iC9McY3HYwAOe2axLWw1rUWaO91O6lLgMuZn5I65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xPsfM+/G13Q7Yb57y2iGcfPIvHtjNYt14/wDBlmu+XVrZuo+Rw2Md/avjCPwhYoFMzNJJ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/Jq1J4U0tVWUQqQ2Cd2Onfih4h9EP2cUfT8vxs+HUJMaa1FKw44iLcntxxWLdfHzwfCW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cBCsfbJzXzivhrwwlwvmKqKr7lw+0EqeOB2rpNLk8Opfxx3siLbAOWOC7Bh0wOpzQq0m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7R2h2oLRabeuRwCwCjn16/rXmfxJ/agu5PD9/wCFrPwzO9zr9s9hEzMAmLgbST7Y5zXo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47GPTpLy9P8Ax8EWjOJF3E5BxwSMY9K+WPHOn+Nb/wAX/wBp6D4W1M6RHKvllLZyyxqM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PqJcpj6VY3um2ht9QMJkCID5RzkjI5z3qlcRnc6Phc9fTAq/az38t1cpqVrJZzRP5bxTI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BrOv5FAP9/rj1x2p3JOZ1W1iuLOaOTB4cjPrjOa5X4a2t9q8P2Ga4kNvY3clqUQ7Ts+8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8Ratcx2k7QKQVU7z0wDx+ZrU+FFvNZWI1OZAI7yczyMThmZQFwo9wOtXg1VlVtQvfyM8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3me52fw90SOKGVo5XZ85LvuUfWtu08DaEW2vaxgZ+8ybuay5PHCoAsVqAoHG5tw+uKrP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5GOOMj1717ssrx01eTf3ni/2rl8NkvuO+sfCehxqyx2cBKn/AJ5jp61tjQdMijBhSGME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xprDPvjnaPPUR8VQfxLq0p4uJB+P860XDmIkrzl+Jj/rLhov3Ynt93ptsAphIKAYdlIH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TYLOOc3UbTHaTFuBIAPc56186/2tdnJeZyW9+PyqFryY8+YxwfWqjwxNvWRD4ppraJ7t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1JcR8ysWyw2j8KlvNY8My20qS3SuJAQo298/SvAjcKTuIJPuaR7wn5VXHf2NdUeF4LeR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nvkXjbw3bRtGXZ1wMfL02jFYF/440WfYEt3yjblYjGW/z615D9rk9B061X3n1NdEOG8P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EuJlskexn4kGIsLa2+8MHIGMVzp8cXy3Ud3CixvECEYdeevPevOSST1NG4/xVtHh/CL7J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g3PjzWrlPLZk24xxnv1rN/4SrWUQLHchFUfdB4rkQ1Nb1NdVPKsNHRRMpZviZfbPpj4a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PM+X8xEJPUjNeW+N/EV/b+MrzTvMzEsaFDkgrn0rtPhKwGiagc8pJjGPXkc15J4+Q/8A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Z/DNfPLDU/7RdNrQ+jniav8AZ3tU9RZNevJlKtKWAJAz1NV/7UuMghtuPQ1iYPtUo6V9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j5KWNryd3Nl+W/mc7skMepye1RC6m4BOfrzVanbea2jRgtEjnlVk3qy2LpyME5+vb6U/7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pgHmlwavkXQV2XVvZsYGFHtSG7nYglqrDigdOaXIhFhpZGOd5/Cm73xjcSKaOaTHHWtV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FRkYOakHvSEUnEViM88U3aefen49Kacn8aViJRPUvhQ6p4mVS27zEZcgf7Jz/Ks/4yKw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zjggg/y6VN8Ljt8TwKeMh+3faaX4zfPfaW5H/LSUe+do/rXy2L0zOL9D6zAXeVT/AK7H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kZBqWvqT5cXNOAGKaMU/9KADAPWlx6UlHWmrAFFHSihIBfrSUufwpKp2AKXHFJS54xSb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Uk85B+tTGoH4x+NJEyPcfhFKDaXERBJAc4HPG5eMeuMVw3xX+efSJADlbmfr1+dT/wDE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wueivg/TbmuI+J7HfpvOf9LfJPbMZr4uvJLNV6/ofa0Y82Uv0/U4JeMA8ZNS00EdDxil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sd9KMn1pp5pQe1UIeuadTMmjcaAH0U3p2oyM0APzSd6bmkzQArGm0E96BzQAnBHHbsa0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CBKhz+NUG4XH8qksXaPUbd+MB1PTg81nWV6cl5GlF2qRfmfSWtNIlnG3YupxjlhjGK+V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yk8i5+hr6m1wmW3hDEsCIyo9Oeg+tfK7jZrGoRsOlw/X1J/pXx3D2mKmvI+z4i1wsfU0D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r7U+IA59adSf0paACiiigAoopM0ABNNyaDSUFJC5pOnaig5pNg0NUK3IzkGvobwG3m+F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zjjrXzyuemfqK97+GjxPot5A52nbu/8ArV4fECvhbo9vh6VsWl5HnnxUt8LYTk8i4VeO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NejfFiPGnWcuMhbqPj04xXmoOeelc3Dcr4d+p08SwtiV6FjdSU0c06vo07Hzo4HpTqjp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cGgdKWjmAKZmjPGDSULcBwNNooqQCmE9xTiRUQODk0Aeu/CFx/bvk4zvVxn1yp7103xF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JWHcPqMEfhmuH+Fc/leI0IHOTgfgf6mvT/GUIGna1aEcpAw564YEjivh86ThjlL0Puso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lm++CMjuo+nSroPNZel/8eMHOflx+VaQ619fRleCZ8VUtGTRJRRRWpNwooooGSA8UUw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QmmUATg5p2e1RK1PyMZPFAEinOT35q1aMyzqynGTgHPXvVKMjn8f1qa1bbcIMdD/AC/+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Y/jq3861ucceVdxy4x2Ax/WvItqiQwpGrFVyO3Fe0eMo5H0rUxHksUjbj3I/wNeIrK1i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3NfinFi5cY2fpGRSvhyB4lurOSV1JCNg/hz/AExS2UN3BskjLBBgk44IA6Ust3NallA3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603S9SuZFFpIxZUUgZ/iGT1r5b2p73Mia71sQK0cuNsh+UnsRyakW9+3qoZdrRjcD7e1V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rOWVf4emM+lTxW0sCMp6Rgo8ePm2n+QzWi1LizJjupXneOQ72bIHHPXjHbvWpbW0Yl+z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jk+/p61Wa3sXkR7RgsyOrFQT1HXitZ33zgYCscHJ/wA+tW4FW1NU2ogt3iO55CBtx6E4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2vorYqwjmAU5GACeTXZ21/bCCEywCVyORnpgnHNc3fq8ly800ZwnIJ/ujpg/jVQVtDdK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n2SVY1YEEH09j796yEs7qSFoIyAUyMewI713YvIngCoQcpuU+pIz+GK4KS6kjdhE4ULx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IZTl02S2dUEqvu/5ZnJKjvmuSklvH1EskYiihYEgjhgfeuzup457UXlu5TJwWPUY5P49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8qvuUEFe/wBR2p8oHJ6ykmpSfZxugYsm1v74zzg/Ss650q8eIWrYLRHLMOrDoM12F7YX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ThlUZOG44+lEKPPaM0agPA3y5HD57H3rGxmUdDuLy3tY4QSXG1wCuCoFdUNRe6i+x3Q/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/jisK2kuzcrLcwNCUGGyMcdj+dacccJ8zUXJb7PuKgdh9O9VEDVht2D7AjF8ZDcYx6Zq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/M0WGdPVh3HsO9cY/i+78qS4aMrbrkjaMsuPUVPp2qPqF3G8MZAuAS7sOQCM4/HvVqmX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yJBrixiK2YyKqkKzYAzz6V5Ff/EI6zDNPaacttZWrBUyRulOcAmrPjTTby4sDbQMpnmk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4VytppdpbQLZ3M58qJN7AMCeB1J7c9q3SSNTqrPWI725RZfkWNFLKRtIz/SuplW31i3N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YdVxkA1xaXenpZyXYtTLsQZIPzlR7Veur6KaKDULBSqhVIVuvSlYtbGQyS2d0glUsmdo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AiFnLkpnKkcFT7+tZ11Na3qq8Y+Zhl1zyDisua9a1SKaNSw3fN7YqmM62/zLbm0H3wMg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S3dVm+XJ2nPrWvGJphHcBhllJGDyD2/DFU7pFmbLr82c5x6e1NMDMv7q7hDhfmQoSPb6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/+M3h6NgNwnDFSOCARVK7jaS1ZUGCeMn+p7VX+E2r3egfFnTLm2UfaPMaJcruwCp5Ueua1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qS5F1P6RbY26vFBJNFGyQqSpYDHHH0r1bR2VNCwPm3c5HIP41+M6eDvil4sN1q1zPc7E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QCThQele0fD6++LfhfwLDq+m3WqvDO5FvhzcI2zttYH5a+owuccsEnDQ9Ot4cylT9rGv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ceO9fE3/AAUcQD9mZpuhXWLEcdfv10XhH9pbU7C6g0L4saPJp082DHfxKREyk43SJ1X3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M9tdfsrPe6fIssEuqae8ciEMp3PkYI4ORTx+LhWo+4eA8kxWX11HER0ez6M/HqKfzbW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7u/cVV2NDeSqoxM3yuh7+4rP8+CbT47yXcJI9pyn95fUVv6TqNprDGWZV+0oACGwD8vf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Stbi8sm8iZWjJJAY/MD6c1MLe8Vpo5phJ54yuRt2k/zrqru2Bs4pYFAheQkjOcY+tUpp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dRniokUjB0u7UXLWFyVDYYIR0INdKkQ+ziALkqMAf1rFnsgdWjmt0woO5h6AiumWJFiV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Kze5Zmw27sxdsZIxtJwMDvUjNGkJVlAIPHYf41cuDCgXdlecEVw+uS3fm294+5baGTa4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VwP0r/Zm+JsNv8M7jQ52jWXTrkosjHkeZ0yfevZIdQ06DxZp974zucaVG/mK7qGjVsEq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zvhdp4g8Y2J0ueRUvCqTxqx8uReoyOhI7V+nD6KNZf5hFJbCBY5EYYJyuCOe9fN4yjGFa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4W7Hin7RNx4e+MfiXw54R8P3VvNDZXXzKxyZFkxnHY8gYAr4u/aC0vxj8J/FcHgTUZ7u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iUkAbPvqG68HnAPSvtnU/gXF4e8W6X450IyJcabMJns5idjqDk4I4BPvXk37X8Ufi9LL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bbEsZ+aNVkJztPoeM+1Vh5xcow6CrXs2fHGgeObrS0nm0q7jty0LIzSBjJhxjjnkgV6R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9ng2uBJPqNzb288+wJK7xzhsZHGCi81893+jBLZ5oCvlxqWxnDY9DXp3xLste0T4W+Av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xM9+kiqcvDbJgt7gtIK9r2K0SPOlU0PEpbO+iEur6XGQunOlw0i8bTE4YEHscfnX3X8d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/hB+0J4N1SDUZZdE/s/UjA48x/sEm6RJlByCYJ2Qbh/AB2FfGmkDVpE1LRrWdQl3AVkj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cEY9RVHQtDmKO91aSbLdWaRkjJUr6kjgY70eydrApM/Sj4+Wvg+28XaP8VtNjNxpfiOw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JlAEgB6Y6HHbJr4h1Xw7NE815Bteym8yWFl5AQc7c+oHFWfDXjPWbPwhL4Iv7qS68Mzy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o56vCxOUB7gcV0CRyW1u+mCbzbC5XdCwB6OO3v7VhTi4aMps8o0bTLwalb30C4WGRXLZ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1LKddv5pVYOZMhiM5OB1xxmvffAdnoEl2bDVUV2lBVEZcbmOACPcDtVvxZ8NDqMhTT2j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/dgAcepOapzXUS01PFruNry1leT/AFyLuXHGQemR079a8Xu5Iby/iu7bKzqpyeoL/wAO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Vqdxaa7e3+l2CJaXsDvFFn/VXCxjYCo7SHGCOhr5p1i0vtKvnjnRkaElHRhgh1PpW9FX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/BHxLqdr4I+I2ja/qBlu/EGlvZWschUGRGtplYjOMANIAcc18meDtTGi+J9FvpmaNbaV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AIHUkcHFDeNJprSPTjb7GUgiaMlXznIHt71hXby215/abS5dZcjjoetdNOg9b9TONa6P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v4fHiXWNcN9p18EjjihUtuycAuD34+76iv0V/Zz8EazBo0Hja0C3Xg1rJGV7pvLjt725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52dQx46mvjr9jzwDpmoeDPEfjr4v2az6IZWi8P6XcxcTaow3+cqnBCR547Fmr6W8MeJN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+Cpgy3+k+KWt4Le3VkJQTQyhkIJOCOeOABXh10oNxR1xu9WfUfil9D8I+CtasJIo/EVl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HtW7BwNwgkGWHHzorfKCPSvL9K0T4W+N/Cmk+Jvg1qP23w3JEYta0u8DQ6jaTkAOHRuj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HWrXwb8FQ/D3xVpF5r0v9o6pqehSyyWvMi2ZKKrGTcTuDK+w++R2r4z8XXusfArWlgtp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bLHJuinludxHzHjKAKik9hg8VzKjdOxorrU+8dc+OLeB7PRfDOum71/WNHTdcX8BHm/Y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v8nG8H7xr4H/AGqvFnhfxbZQan4SMc+gyo0sCxAK9lO6kvEyjorMCwHQAgdq+kpx4S/a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8PRJa/E3R9JkTVtIZgk1/bQKXEkSjIfABKlecfKegr8mre78S69Ztp8Fq53uqPHGjISw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bhaCirmNSqZPh34fx6vpl1rCTlhaMrLH3YsSCRjknkVW07SmtZdxkLAcYbnaV7ex61oX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nuzQzwRqWaMeuMqw6cZGavQCO8IMOJXYZynGW7/jmuqTfM0yE7lOSxupW3JIhAGORjp+F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4/8AP4VrzWjI5WQlG7qQeKi+zj/nofyNAH//1fokMO3ancgqMHjoKjBJJHI7/wD1qcGx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BjwewOTj9f8KlBHY8ZwKh4wP880u788c5oES8nv2/Ok3E/Tr+PSmFhjrzSg4APbj9aAJF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SplwAN3AxVYEZHH19PapD6DODQBMeBjFKOOTn1qMNjHfqPyqQtgkdhQBNnC7j1/wppOT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OOR/hSjpntQAEr0XBIrQtZCDlccf5xWYWJ4Pf9RU0L7CZB2H50AfKX7R+1/iEMkgfYIW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wP7PibPHlzjAYafKMemHA/8Ar16B+0WC3jpFzjFhBuPpkEjH4VwnwAx/wnd0cHK2MvB5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XxnWvgPuKIkRjBJ3AHpjGakOefYU1ACiqp+6MflxRtHQkZHPpXYcgzPPPNIDgEc/Wntn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PcYoAa2Tj19T1pq80Nkq23jkAZpyxuQyMwz0AUcn656UAOUZwrZxkHj1qdRnnr2z7VCu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pVlevQH+efSgBwbawB6L3PvVpFPUgfSo1UnheAAeoq6irg+o4P19adgHRAEHdwfTtT1U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duIyAcVeKZyMZP0oSAiHykdffApG6Z449vWpCCGO44HAHFIzAHI6Dv8A/WpyAfB8/wAx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M0O+00BmHypNcqc+pA5r2GAqSCpyOcHNeW/GiEx6ToXljjz5enJHy/qTWNTYuG58x2iO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aig+pwRzX2bb5aNjjowBr46jIt/FWgEIcvqEYAzzkZ619l2wVYnV25LjaPXFVTHUI9jA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tYgZGAec1aWMEDkDBOM0793kh3Uc4Ge5/rW10ZlENzjJHPanhGZM9QcE1pqtiv3ThuM5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JLIobkksF/nQBRaGQn5EyQc8n9MVNEjkfMAefTqfSlk1XT7QZlmjQHkZkXr7c1mXHjPw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VUc75QCv1/Gk2kBtCBjwqjOMHHc//WqwIFPyAYGOn/164mT4n+CYE82bW7ILnb8sgY5+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2tWLSazGcHoEY4/EClzx7k8sux6usIXIVd2QAT1xSCLOY168ggDkCvEp/wBoT4dDK21z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B+hrJu/2ivDyLtg0/UbjjqUCbse9ZupDuUoS7H0XFauH+UZAUEZH4EZ/pTvK8squfXt0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VjkfyLHQLuVsFvnmVQAKx7r9pTWUkMUWgJG2B/rZ93/16n28EVyS7H2E6+W3J+UjO7Gc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MDkjPPtXxxH8aviJqMazWOnWMCSj5dwZz+f4VWuPiX8V5QT51qg44jiB/nSeJgV7Nn1B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vJuAX+1YATnOBtJGfxr5DgLNqOlMDn/ibW3T5gnzg8+uetXL7xF498RWdrbeI9RNzafa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GU8E461ra7pkSIksBMKBsjZwVbkjntgnrWLld8xpTjY+0NPuoI7WOMMNyggn0Oc81K2o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nJcDg/U18BxQa7qtt5smvXuSzBx9oZT7dOtZEvhlxL/pd/d3C7A2XmdsZ7deaf1m2iRC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4s8PWB/0rULOLHZ51OD+eRXO3HxV8CWp33Gr2oI6gNn+XWvjuy8HaJK4uJ1GBnAky2T6cm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S5EtYY43T5wwxuIHHH55o9u+w/Yo+sbn40/D2AZN/wAD+5GzZ/SuZm/aO8CRIwjkvbkH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P0V/pJso4Z1i3CFEzgZ4GP8AJrk5DaIbnyXiy5G1gSenYYo9vLoNUYn0zd/tF6HIqnT9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ny1P071lyfHjVZXP9n+GZducgyTAke/FeRaddW6WcUESPcGPK5jidsg444Heul36zdWo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R8yQMOnQcipdWbD2cEbOqfHjx3bBjHpNpbx43KWZmJ471hR/GH4r6mGlh+yQxglTsi3E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z4H8e61bOLXw7dhjn55MKBnpwT2FaOl/CT4pwW6RDToIiCSzy3CrkHtt681HPN7saUDH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1l/t57c8l1SJRgdDxz3p9pF4v1i2NxqGu3mB1/elGOO+B616BB8FPHspWabUNNtScEhp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XQxfBjxS5H2nxJZr2/dwOxHrWy5mJyiloeHSeFdTmaNbzU72eORzy0zAL2G4Z5z61afw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2MAiRyeSevJ717qPgSko/wBM8SXD88iOIIpP4muht/gT4Sxi81jVZuhx5ioDjtx1+tP2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ueFtGhNsIYY8x8HYuW+8M/livT9G0bT7ZIrSwktmO0YAIVyAcnIHOcdq9+g+DnwuhP76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v/Sub+IvgfwN4W0HS9Z8LaatlftrEEElwJWfMDxSbl+boCQD+FJ0mtWT7VN2PmLxJDb3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tkNgDHXn3zwK426i8KW0Ae0liSdsYUHauO+a7mwSG7+LfhbTdSjW5024mkF1bSDKTKFL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uA+FvhvZTFrPw3pe7Jwfs4PHbr1rL2Lk7jdVR0Pz50rWtDt9PjtwzPMFO7YhcZPuAcit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R9H1C8G3JCWshBJ6HOOBX39bS6Tp/NhpVjBxj5LZFH8q0Rr02CAdinjCAKP0ArdUHaxL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iDr532vhHVYXyTvaLG7/AL6NddZfDf4x3VpHDF4a+zx7D/rpEQ57nGeK+yjrd6SBltmS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7yUYZ8/Xnj8aPqvmL2zPklvgX8XL+FQ8Wm2/GNslxn2yccVvaV+zx46gtFgvvEGm2WCf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J75r6PN9c54bHGOn601bu5xt8w9KccKr7k+2keOW37PuorGIdS8ZMygcrBaYHr1PYVr2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c+IdQmYEnKxohJP8q9K+0TtwzHg/lTwznBYEnjvWn1WInVkcnb/CHwBbW8cV2+oXJUFd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FWo/hr8NIB+700SnPWeV2P8APFdGzE5HQ/zqDyx/FVqhEnmZHB4U8DWh3w6JYkj+Ix7i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tgDbaXZxlehWBM/mRWSq4PT6n+lO5zj+fvVqlFC5mbq6vHHny4Ywe22NV/kK0bLxBci6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MB3WNSxGPcCuTCc809500+zvdQb5ltLaa4ZP7yRIWYH6jipqQVh3ufmvq3im48d+I9f8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9PcbM8qpc7RjtwBXnuoO7SMSxbP4jjgV0Hh8JJb3ckSGOKRmkjXOSFdyV/Q1Qu7RQ7M3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LQo8/wBe2rpN2uOfKY5P04rqfCDAeHNPCklTCp9s96wPECRnSrhEzhkfr/u1oeAZfO8J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5Gva4ddsSeLxLG+Ev5nZZOaXGTSDrTq+/ij88bGEDoaaq45FP460oq2LmAD1pQD+dFBB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aMDGf0pQCRmnYIpOQDMDvx+tNNPNNxVAR45oxTyKSgBBg0EA0U0dc0Cke8fCsEaDqeOc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5X49wPFcbHvDk+p5Neq/CQj+yNXXvuQ5ry34ggJ4ohz/ABQH2xg818l/zND65f8AIpZz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HrTh0r61Hx7HDrT6jpw5ptAlckHpQOO2KQf1p3UUixwGaAPSlFO+lNK4BijOaKKsAoo7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06UhOBTjUfbioe5R6L8Mfn8UwRg43JJj/vg1c+MsRjl0p/791MvTHHlgms74bMYvE0Dh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U1o/GnPl2D/3bzd9PMQj+lfL5g0syg/Q+ry//AJFdRev6HlY9TThTVGF2+mKeK+nZ8mmL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imlH+RTO1PHSgAooop8wBRRRQ2ADvRntRSGkA1j2FRNkmpKY2MjPGaCZHrXwucrLcJ0w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05rE+K0RRLJsfcvGbj0dflP5Zqz8PLpopZXQbgeDjPfI/TvVP4ngCxh5JENygGTnCjP6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VPzR9xg9cpfo/wAzzhSDyT2qGC6WdpYwjq0LBW3DHJGePbFSIpUFT7HrTwoXp3619xHY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opgOB7U7FRjinmgBaX602loAKKKKAD+lL0pKKAA/dP8AOmW7Kt5EzdmU/WlJxSx8SK3PG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4sun8SPpHVjiK3z/AAoD9Dx0r5gu8DXdRVxys5z9a+o5QslvaPx/quQR6CvlzUFMfiLUk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xWSX+uS9D7TPdcJF+f6E9OHrTaUV9ufEsfRQQMZpMigQtFNyDRnIwKAFpKT60lACmkoo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BpNFDF5PfFe2/C5BPaahFyMpwc+hrxRTg17J8KmBe8ibAzE3BOM/SvJzqN8HI9bI3bGx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dvRJYyPXg15UnIB9q9d+K8QHhmWQYOHQj8+a8gh5iDn04ry+G3+6a8z0+Jl+/j6EoyDi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fTny46lBpueKdQA7PpRTaKAFzSUi9KWnEAooopANbsKYcYp7U3O3mkwO7+HMmzxPbYGM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4unR7q/gdVRprcsffYpH8q8L8DyiPxLZEf8APZf54Ne7+NbUw686Ef62F1/AivjeIf8A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+zSR8iaPuFqFbPys4x6YNbA9ax9MJH2hT/BPIv61rV9Vh9aUX5HyGJVqsl5klFNBwKbW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UdFBQ/PNLmo6BQBJRTCaAcUASg44p+cioqUHFADw43Hn9Ks2+PMDD61S65x2qa3yJlGS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dD1Gty14mcR2d/IOi2gcgf7PNfPepu9yz3i/K4YE9+tfQvinb/Z92CMB7KTPvhSK+dJn2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R2I/wr8X44j/ALRGx+g8O/wGXoYnvdqTEbSpVGH61bstNSxuBMZEC7cHdnoeP51jMZI4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93npxVyBpriQxDBVscseM18Qj6I6GaeC3P3wIsblwM/l7ZqkdRs7mQ+Zna2dxUYJ9DVL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cojQA/wgHuTXPxXSFS4+cM+OP4ewrqgtTSBoX1iwuRLaIDtPDg7eo7/54qODG1ZJWZmy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NeWltDJul8x+c4GeazRqEDMSE2ggYDcdq2Zoeh2s8a2QVp1bGME9RntRdXc0qGC2A3lA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5rkLKWC4j/eRgM64BB6ds+9Jptze2V+39oAKijAXOeR3oaNovQ9BsbaeaGWQEBLaJsr0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4buEzrB5ZC71G7sMnn9K9J0q8ilj1C4hUKNqKATwR3615rrIF/NPa2pAaF1O4DAKnrVU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bVJRFFGrwyrtKf3mya6TRYfDhvG067iBLJubccLnPbv0rzL7LJJZxQXWBNaSHYMHJAIw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69u9lo4iYnaQRn5VPX16Vq9BXR63Pqmj2SvZ2EJiiJIzncM56/8A1q5u4uk2G1tSAGAO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2bASAHGDK2MjPUnFFrdQXREkLqUyfmHUEnjiueT1INa4R7qzJY72UHHbDY4HvXIM0lqH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cAn6eorvJFS0SSSaYMhI356A/wD16ypJ7O5hSKzIdmYYJ7g9qcdwOJn0h7rRJiJAC2FS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7VraN4f1SDSt0joQFwHXAK5HU568VV1TR7hbhJbSYqyZLQljtY/h0+lawh1K+0oCNXVvu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CkXsjiPEWhXcmmyBrsPLGGKgdwwxwa8gHh+90fQrmW5wkk0m1gzbv3ZI5FfT8tlbRWi28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I6/X0IrzXxvpU98i2umKrBzsHPC8d/oapMcZ2MPwrNp7slvCwuPMU8IMjjA4rudQ8LzG3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c5IwoHv71h+BtJtvCoEU1u0zQhjNL1UH29K3/F/jg29r9ntSFinQllcg7j7d6ZopM8zs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0iEsTtGSADir8tnvjkXadudyt1wBVFdWvNOnS4ggRUZMfM3BB6j61ZW+uPOjkVtsbtgr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CvltGpx02g9j61YkheX5JMByOGxyfqKkht0edmKkBSCvvWhcWvmYkRv3ijuMcUDOYCr5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Papvh1Yif4raVOGClZCdxGCMDoBV+5iEWZ2Pfk9ME11nws0601HxzbyS3AtliBPnHBVc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hKfNXij9D5tF0K5We81I6yjPETFKuUhDBeflB5Wut+H/AO0XdfDrwbb+G4NIOpRRSDY0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I4OO1eS3/jvwNb6bFY/8JHf3VzDHcRLvUsisQQoIHY9jW94N+J/wsj8LeHdC1zw213d2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7ozDvn9K9mniPZNOO5+lfVPa4blq0nJeR9H3vxh+D3xI1zSf7ctY7WxFm63Iuo9j+Yx4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hL9qPX721+E+p/DnSLtb/QDq0V1Zty2xEfIRCewFfU1xqP7Pvijwpb2/nLoOoKZlKhTu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uK+Kvj7Fbab4dtbKC5S6t450CzRtlZAT1U1x46tJ2ffseZWwVFZfV0krLRS6eaPj3QY7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EDDRknIasu8tfsl6GjBCFSGGTkc81eu9NjbUPtthLgtjcF+Xk/1q9f2coMcszO6KhV+M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6DWrm+tlgs4QbeGEAMw+9/wDqrQtoEktxdq2CBwvcYrzTR9TbQIXkuS4t/MBWPO7Ctwc+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oUnsSAkygkD1PpUyAxrwXrNvtFYqwA39DkVeha4Wz2ykllGcHAq+ixTbk8zbJjIHQE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n7o6kf0FZPctO4xoLli4YeZjGAepz/hUUjzTxizuLVhAcA5GcnGKdLfQx6hFIc7QoRh05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gX7n7xTwu3gj6jtxSGS+B9Wbwrr1jcBt629wjKzDgITg/lmv1/0nVYTFDJbCORJolfK8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ktojH5sci7lIxxnJHIzX6KfBi61jxP4OtriIFvscX744IQAHaAMfoK8fNKa0kd+CnytxZ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JZ28EcjyeZhgueAOoPr+NeK/EnXPh9rE8HhjxXolyqwvG5liUl2AbOQo7Zr2DwqLq9vV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MVwCwPP5VR8RaJb3Ov3MzWgudShhBjZTgKozyR7E8V48J8sj05QUlZn5UfGP4Ra14L1u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M1KeJ7d44yzeRcyDaGA5BVT8w6ivqz/gohcw+FdS+DHhbT7G28/TfCN2kmxSEUMbZFyB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49A1Kfx3pdn4cFvGdVjnhklaeNWCRpwXUkdOK8K/bb+GcvjHxLo8s4Eby20dpZvH8xAt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3IHavToYnmqRk+h59TC8sW0fk74C+GPiz4lasW0m2klW1KrPdqpVIiT0LDpwele9+I9Js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1Uww3kMXlxXY3Klytyu1lY9QQT34q34E/wCEn+D9jrkela4VtSZTeRx7ZEE0PA3Rn5iQ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P45v/iHqkN7q0vOyMlwmwuy92A7V3SnKpUXLsc3LZHn/AIetro6ndaFqKPHHC4RJTyrc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vo/wPp015bXVqLf7XaWKqwmwP3TL2IPXPWvF7TR/Fmu28/iW3sSLCzCo8ijaHZT8xA7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mpavounyPLOWgulw0QXIIOMZPsKvEXa90cVrqZXiS1tbDUbi906OVXVxKFTnbnnPPTHa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6m9xNNZXSGC53sQRJIoAA9Dnv2qK/wBVa31drlj5kE6K0kWMgg8FfqOlZHiDw7qUXhE6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6u0WJHYFkw+cnHI6ED1rNNXsyTyovM13KUfO6VnRu4bd1HpU/i4abremrO8bpqVqo+f8A5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rV5ZNCsEluN29txIPTH9aTV4XEXn25LiZRkAZII4/LH61rG6asJq6seD3Ngy3jvCDw4H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Sp7HWVSLUDG6TeRNGXjYKQwDKOdpxz7VDMssIltzGu53UkEc89MH2610gmSy0eR7ltp2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1ruc7owUOXY7dPjF8R/HevjVNfvbSy0XS1xLaxYggdR2jTI3OFPGOy19+fDz4l6F8O/AR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xZeTz2F24ErExRBFKg9VwBz6H2r8cbgXGoOtpb5fzJgsaD1chQMe5NfaPxs1eLTfFPgr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OjwRhY14EskKgnjpkp37muLGYZPlcUdFGbbsz6S+F/xb+KreJrvxLeXyS6rq5fSriGRQ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cbCDnpwcjNd9+0DaWF5pem6X4puI7zSb+ATyYwbi2vVGJDFjny1J5XoSTivA/AWnaRpW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gm3sQLOzikzsa4cDfIV6NjOAPWvLPiprGq634hvbix1AiQLG1tGSSpBKsVXPAHqPWuGKtJ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/wAFPHl98CPiQNT0V9m7SJbZLiRQ4kjuPusVbgcKBX2D+zF/wrTxh+0Te6jPoWnxHUtM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srm7aIRXlujfKPPy0eB912OK/N7x1d+INK8UWOleIliNw2mW0u6NSMK3zKv4g816Zea7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i3TH3PpUUY1BIyUeS1YkjKggnYw3g+o4rqp3tdHDVi29D7L/ah/Za8GfCvxXD4912Zb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57i0g82eK48tpF/d9AJFRg2OA31r8wvEnhqw8I+KL3TLF3ntLS4LW82MSNGWYo2OOq4y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1eJPiBeWvhzwd5vifQ3MMsvmytcwm8yWSWPPMb4ba305rzH4v/D7xLHocXiDxTcWttqt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4LcDaM9CxAHPes3WblytGsKdo2Pnd9LGqu14ZplDYA2xkggAc5pv/CNJ/wA/E/8A36Nf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rHhKw1GbXI7NZkzDFwxEXRcn19fTpXa/8KWb/oZo/wAhV+0j3JP/1vof/ZHC/mfzox2I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JVlDY+UckHv049KVtyMqEYOMZznnvz6Zr2lE4GSA5OWGT9MU/jG4H8qRUPDcEc5Oecj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CCo4B6dOmf8AOKLCJT8oz0AFKu0HaTjPPXoRSgBgNg+UdM8YoMbqFxhuRke3rmhpALuQ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gwCB16fkKr7DuaMkHb8uB784/GpljIGBy2Tk9j6Y7fWpGlclUkc8DORn8qXk4wevP4U4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n8eabs2SBFJDBef8KBtIcD2x6c0mWYdDg5Oe3Haj7xxgZAwT1PFMdmjyOSzjgD2/lQSK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D/OanhTcxU/Q89v8AGqrFtihwUkZc7WGMH1/Op0liQh5cqD6cjOfX+VA7HzL+0PGD4juT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YD+ELk15l+zxuf4g6hyQDYnHtiTd3/CvUfjxFJq3iu9On4lSK3txncNqkR4Ofoa8U8C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nX7FFa7mjEKiT5k2P2Pp9a4r2lc6k/dsfoSuJEDodwbJ6emMmpPJbjJGT1HWvjlvjp4z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Mqx4Pf1xVSX43ePCAqGygVxwVhJb25JrZ4iJj7KR9mtCV4xg0CFmPy8ANnOc/Xmvh+f4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/amwuM52KBn2Jrm3+IXxAvJjA+szbAgIxtU5/AVLxUR+x8z9A3iGQMkn25FRmP5iHZFY4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4APiTxrcRt5ms3jpkkqJNo+vriuu0DT7vW7I3L39zJIh+fMzbh+GeBQsSm7JD9j5n2ZJ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Xb3DAn6H/GoDruiRH95ewovQHzBkH6V8ly+GNwK/ap88/MZGx/P8KIPB+liPAZ5H4DNu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dZ9EHsfM+s28YeEomIk1e0z6GZQePUHpVKb4meB7Qt52rWuPUS7uPwzXxn4s8IaLbadc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vHBH55rovCnh3S49HjnmjjM1yFY5UZJHbpU+1kP2SPou8+OPw+swc6vCwXsgLH8cDNZL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t9NMV52R278/ieK8nm0rQYnBmhhRepYouOO2QKr3Vv4XNpIIxCGZTgD5SSPQ0e2qdh+z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HwfGQsUV66npiA8Vny/tB2VwPO0rT7m5ULuYMojIH0J5rwj+ztNjaV2ZTuGEIYHafWtY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oPMYZYohLZ78gdKn2lRsHTgd+P2mtY3bLLw87NjPzyqAAD14HFR6p8UfEnxCWzstVso7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liXHSuVsJLCxmll+zNMjqAoWJiQB2xjoa6nT7lC6H+zZLdXb5ZZojGhPoCepovJ7i0Wp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XUtMkVZrCVZ45GO471PTHeuob4z/ABIO1I7TTlwBubYzEk9wO1SardoqrCY1kkkcBI0H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+meILlT5Gh3swVuCse3a/sDjipfMilZiy/Ej4mX7YF7BFznasPOPbJxVg698Rb4F5dae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2HU1Zj8I+OrogJokq4GP3hCkV0lt4B+IKwtHJYW0AK43yzjPPcAc8VN5BZHDXP8AwlkyM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g7Skc+2K4/WU1OOaKI6rfv5h48yZmVAOuPavc4vhV4z8sRtcWa56sZCcZ6n3qKX4HeIN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2XYeNkTE/4YotJ7D5l1PNYNBsFJMjzPkBsvKx7cnrVa98HWNyyyRr0OS277w9OfSvapPg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E3yjaEt4cDHuTWtB8EtLijEU2r38yqOF2qOfrTcJMPaI+covDVlbzrC0cYJYc4B/HOPz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krNHwHBxyBj1Ar6ti+C3g6Iq00t9MT1zPtGfwBrTi+Enw9R98mmvMR95pLh2Jqfq82L2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LKQiBiCMHGPSmvNpv2Ty5ZEaQIVVs/MD6cV9r2vw+8AW4MaaHaEAZ+fc2cfU1rQ+HfCFt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cDFup/nmq+rTJdVdD4T0PU7HTopFltjPPKfmdELHHYAgEVPrtrJqtylzY6fduyoFZltn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+gFtHptqf3FlAvTbthQAe/SrraiUwFbbnGQMAfyqvq8kS6yPiTSLXxCum2tvaaFfSzxj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OeK6pNJ8dzgeT4Yul3Ag7wFr6tXVHAIBYhsFee1O+3u5Bc/iSTWkKJDqI+Wb3wz8QbDT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nabd7vIpwXYKOBz1Ncv4t137BDFbZ2vOQCCMj94wVcfQn9K+q/H85k8A60zHACQZH/bZ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DDKzBkW7jVAD/ccGonGzsawldaH0BB8CNaiAF5rtvGsiA5giLcHkDnvz1rST4D6Wzhr7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AQj8+K9d+0ybFAbICqMdccAVAzMzbiTmuiNGFjHnZwFt8E/BkLgTXOoXGOSrzAA/Ur61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X3tMaTB4E07OK6IMRg54zz61P5ncZJzVeyh2F7SRlQ+BvAFs22LQLEc45QsePqa24NM8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Hj0t04/SqwJJz156d6nDFRhqfs49ifaPuaCy29uNsMMcS5ziONFGfwFSNfvu3b2YeucV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sY5zxmnyoHJmqLqQjJZjn1Of60hlY/NgHNUANoIHHI/GpA5/EU+VCRdFySuCAMDj60zz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I7/Sm5BAPGOtCihMkkmd+rZ5zVdnYjA/P2pxxg9sVGeO/WmSxoZsbD24rkvim4bwXZcj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J1/OupOSeM5Pf3rk/iYD/wAInYK3T+2ot3HTEEhqJrQqDuz5h02PPxd8K7R/qZZeSeeU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NuQ+Occfyr4t0Zf8Ai7HhsnktOVz7mNjX2i+cBepIqaJdTcjGR780/J+n0pijIB6d6lAx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oXPJ5OMUmMDj2p4GB0o9z+dMBh5X/PFWACEB498Co8DHenZ4x2/nQBGM7uB6/jUowCR0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08DP4enWgAGehpRjv+dHTv8A404DjnFABjoTQP070mQTgdKUc896AF9gOPSmXqeZousx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ML1MoHPalmAOm6mn97Trxcf9sXqKmw47n5ZeGzv0kN0zCvI45FRX7xQFmk+YKMYPrS+D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5efaodXt3ZxkZBYn8K557F9TgtaZG0ycJ3VgMD2qf4fZ/wCEYiDf89pceuN1N1yMR6fN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+Hij/hFon7ieZfyavU4ef+1Hk8R/7l8ztx0zS0gOBilr9GSPzZ7idaAKO1LTGkFPXGeO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/cCgomAwMH+VNNNBxwSaU1NtQGmkGc4pT+VJVAJ70hxSnpSUCkJTT6U6mnrQQe6/CAb7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ry34hsf+EpjPHFup/MnP516b8I3CWeqZOD8mP1xXlnxBU/8ACT2zNx5lu36NivkZP/hU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FeQPSnZpF6Uor65Hx9kLTx0pvtTh0oE12HAU+mg+tOoKQ4U6mA0+qiAUUUVRPUKKKM4o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Pyp3FNPWoWrGdt4BkaPxDZgA5L498AGtv408pZIvRrlJOevycY/Wub8Dv5fiOzY9FfP5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LZWNwwCut1tOP9v/AOsK+Vza0cxp/I+syt3y2p8zypCcDNSioVORUintX1R8gPzRmiji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9KbmkoAcSetOpoNKTzzQAtJRkUmRQA40w0uaaeKAENRMRkU88VGwFNEyO88ESvHHcSbi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z4hb/AOx4S45MsW7Pdmb+tN8GfvPtduDgnYw9sZz/ADFJ8QnYaR5Mg2us0DY7cMADXxOZ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We9lcl6/qcCpGeOlPqIYLZHSpa+3hsj4UOOn45ooPWjg1QBTgePpTaKAHilpuadkUAFF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1FMpMmgBT9adH8r7ic5GB7EmmHAHNPXAK/7wpPYqOjR9K2yNJo1rITnapBz9eK+XtUOf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7eoFfQc2omx8PxbSN28DAPYnANfPeq/8jLfnklipyevSvjMpdsa16n2mbO+BT9PyJR0p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faHxIpOaCMUlLQAdDRmkJGaKADNLiko4oAKKTn60tA0FIadTSe9KRY1Tye9evfC9ybud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HFeQgZOD+FeofDJsameo55xxn2rzc0V8JM78obWMgX/iWftHhK5ZgC0eCT7j+VeL2uDa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QYzF4a1FGAw5ZhznivCtPINpF/uCvF4aXuS9T2+J/wCJFlxScU7rTFp9fVWZ8qOHpS03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6mbjTsimUAPXpS0zPanZFAC0UmRSbjQApFMIHP8AnNLnjmkPIxQBv+F38rxBZnoDIB+J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LUbORf44ip9+MV8zaExXWrZvR0P4qQRX0p8SlIjsr3ICBAOvUsvGK+P4kX7yDPsuG5Xp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d30Q/hu5f1Oa0geKy4G36pqa4wPtLEflz+taK9ea+lwTvQj6Hy+OVq8l5klFJkdKWtz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elITngUlAD6KTNLQAoOKM5pKME9O1AChsdacr4kDA5IxwajP/wCvNOXjHQ4OKLgbfiFR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UwI7Z2n+pr5+sNkemW63gBUxgKT0B7fTrX0Dqy77GDP8AzzkQ+nNfKunahLHALad/MjRs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xX5Bx3TtWjI+94cqfumi8bh7YNAi529D2bn/AAqxeX13cQKlsBC6/dI7jvzVW2kiMYhk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PNT3N0baJo1UM2Oo6kdf/wBdfn6PpyJbya5QR3SBJCNvUsG/Pp0rN1S0RLQywIU2MN+D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FnTLPsPA54PPcU9NTFthnYupBDAjJJB49q6aRUWOg8mAGSdjGz4wAM5GOtdFYW+jalE1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jbkdsH3PeuXh1a3WTzJojKgb5QvOB2/TrV2bULSRnkRRHnOFbqMYOMelb2Nbo6e3tY7d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ynPfgf41qXAivowNjCdSAAwA6HPU/TisbTPGKo4sVgQMFHJwwcgZ6j3q9qeowTE3sQYT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9KiTsWmi6YRZ2ssSu0TSKepzknn/APXWfFp8scbq7q+7uvBINc+2uS3k0VtsKbudxHY9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XZn97syrE+nHH4VHNZlXMPUNI1GWZLm0QA7djjOckcDj9aoXWgS6M8guAzTsDgK3PIBB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raRcATZdo9rxMrDHIwQfU8VmRa/FqN39pkd2mZ8nDceuK0jVvowuXtOjvY7S4bVwjuW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5rIiv4IA9rbKq7ep25JyOefWtyS/s7g/ZJZVjYkuB3JIx1rmdQiktH27cRsMqQc5xg/pS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nudOzuSQlhvB6NtH+NM0+K2XczARDGQoOOQfX9KxLHULeJhZIwecscqfXqc+lb1rNJcG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B2x/OhMuxn3SSXE0ccMikZBYk/MSasw3J07bZwGQxhy20nPOc9fShhaWMreYcSPnZ+A/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gopA24LMBjGMHitVsQNt76YtNLfL++lJWNcYzjnIqIW9tqFncfaAiBT0B2sPf603XTcy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AknopP8AWo2s7yWOK4ii85ZiY7jPGFxnd+FXFjW5JDpMlrpgtoJD9nk5Zycl1J5z75rz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6xsuopnZURFLA7Dnn5SPX1r0e22aIwtwZXibPfdgH07cVJcpY3UpcfvI5FADOOVOMVfMV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lhVoLhyiMCWY5A9R+FYLvEmoNZadKk6RkF1ByQB1+grvdVju1tZLKENGZAUzjgg+uM9q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afMNMV57mTO5icM27t68dqfMaczR295doipPAA8IXLHONjAc1z9j420u8Eqq5SSCNiQ/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yOjaH4l0/R9Qma3kmdyqIhYlAW7nPpjmr+neGblVVr8JvZCD8vGGHTjrWtl1Kcg0zx5p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ttKr7YiT97HQ197/ALEvwh0Lx/b6p4t8UI0tvayGFYQSpYdefY18J2XgnR7SRbvy0R42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0r9pP2PNAh0j4M2+sLGscmr3juVUYA2HaAPUYr0MBRhVrKPQ4sXiqtGDnTdmfRNv8EPh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rGoUAZbDZxWRe/sv/CW/n822s2tif+eMvQ+vWu1uVWR+h/OtTSz5Dr5I2liM+9fcVMtw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ZrTd4V5Hyv4z/ZIvtLnm1PwVdG9RRkWk5y2Mc4J5Jr8/P2krW60fwda2F3A1leWl+nmx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8kc1whG5ieK/OT/gpf4M09/ghbeOLQeVqNtqFvDJtAAkidsfN6kGvlc1yiNO1Smfb5fx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GatrR/5n5MWwhu7CO6X5sqeRxhh1IqNdWLQ/Z2crI7ABiOy+vvWFpVy81hDbrlH3EMCc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1C80nU1MbLIDyY3Hy49vQ14x59jZ1R/tkMskPzSxvtbaOCo9vSr3h28gtCLW4OULAxkO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1KIw/aYWUGclWiI6ZHf6Vyksonl8q2J3oxcknByD2qZK4JH0E2RGfLKxvj7zfxZ/kKw4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qrPyoY8EVz2n+IraW1H2li7RgBm9e34Vnz+IIrnV1eGFZ4kURgv8o3H/AArJqxdjqzPa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iR87+p49D9axL28/sed4ooy3zBiGJyI29M+9SRahHa36XFsvkxnG+MdvXFZmt39xqd5c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FwSvbPvSLWx0Om6zpupMW0+dVmGCRnqV9R2r61+B/wAZvFfhDS7nR9MngDFy6idv3ciH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/LXTDbAXNnK0FywbtyTn+QrvPCNzqmo6rb2t/dR2kJkRXln+VFUnGWYVlVpKcbMcZuLu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fD9jHFrVkVupGLqLX5g27A+XHXmvoOOTUr7TYvGN2JIRcxIrog+aNXUEByOp9fSvnXwT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lPdwxaoljIrtOrElXOD0HGOM+9e6p8d01/wAb2/w68FafFGhLLLPcIfLKIMkqhx2HWvm8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oSlLWRgH4l+JvA+n6nr+m6MbISQG1huZgzENJkAhT15Oa+PvE+u+JbC2sr0+IbvUNWXe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LklkDHjOOnY13f7WHxr8Yv4mt/hpoE9vDZW9yv2yaNNz5+UhSDwOuc9K+Wtd1691Hx+N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2TTN8sQEuX3sOgC5yT2rfDU2lczxE+h63D+zl4lf4bz+OdS1Ldq2qtLPcRRvvaMycoWX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h7SNVupZrHUnla5t5Wt9rEgrIGIAOeuSa/cbwN8BV0Lwtd+JvGeunVLnTdICQWEE+Irs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einrX58fCrwz4Y+IXxC1/X/FtldaMTA02nacV3f6Qh481cglgPTvXdQrSgnzHLOm1FM9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tPDHgaXTr2W4unit5LaOIlZRcDHHsGOc1474q8NXfw58b+IPC2qqLaPTZn8uGRtxTAVt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iHXPi5pug+F/Euh3ht9Q027/ANZcxBprR4z8hO7nYy/hXwN8T/FPivxj8RtV1rxbdG9v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JvHBxt6ZwCKyo1JSd2ElZGlq1hHqOnJq1gHjguCSGUcBg3OB2OMfWu4u9QPjn4T6hYi2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0ixEqLu04LSMv99Pvfgan1a01HQNA0nSdLgbU7KZWe4aFstEGUNgH0OTjPPFYWny2Gl3e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yaf5DwtwWVxhg3qPWtLicVY+bbjxQsTRwPtjRd3J5BBJ/lWrp/iDSr1YrdnDBXG7AONu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uL1WxWS9QKjSKvykfU4GfoK7CPRYtPtoVYLGsykqB2yOa6o2RkWPiBpNjp13Z31quIrhD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c9jzXBXsP9qQDymbPQx45OOtdBrkcv2G2O9ngXeGAY55+7x0qroYdLmSIMVcwt5b+hI6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LaxX0DQJNL1Kz1i6gaE2V/BPG7jjbEd54789q2vGPipvG3xMHiDbsaRY7dhjGTGpw2B0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usx3d4ZYl+Xa6gE46gf41ueGvB2va3M2qaHaNeC3ZZpTGMLFuzkFj1yOeOgq5tWu2RG6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/Z3u7C1eWS8t9fe3jhDH5ZJZH4HPIxjn0xXtXgT4Q2PiTQtKmvL2VdU0mGKKdpFBXznw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ivmG91S/h0mfw+ivB59+t6kkEhXlRyB75wc1754L+I2taT4esvD82p75vNd7y4nwXCZL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edUbtZeZ1UpfzHAfEe71HVfiBrNtqBaa6smFqzsef3PBGOwParK+XJ5N1do/n+V5RVuF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JGK9R+FnhI6ve3Pj7VQt4wuZJ4kvHwlxtyd0p75zgV5Lr+p6tqfiabUZIPswuXaZoIxui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rjHrRTml7vYbj1O4+Ft3qPw08YxXGiA/ZZuZrSd2SCVwMqdycgj2r1P4iwP8R/G0nxB1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GwbdJDvQABoWb+Er1759q4fU762T4d6ZZ29u6avvEsszHllHTH1bIx7V9kfA/wAKab4+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NaoEnkiL7WkcDAiVj1GchsfSsakteYumuZ2OU8H+Gfhvovh2zsrnVNcifZ5uyO3Uxr5p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xXTf2f8AC/8A6C+v/wDgNHTPFPhnXJvFGsfarqItHezRou7YEiRsRoF4wFTAx65rC/4R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L+D/Gudu+pp9V8z/9f2Q+K/C6Llr61AU5wtyuT7dazp/iN4GthiXU7aLo2DJuJx04Gc1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Ga4RIGDA7SgAwewq7JpGlbHLFN7J7YyPoO9dv1mRh7KJ9TzfFnwNGmF1WJ/VUB/DoOKy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zTy5ycRQs5yPTsetfMFlDY27jzY96gbD8uRz3A9a30Nkp2QAyPyAqRNkD8B7UniJsfs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PqjCKxv5Bk4/c4x+Z71kH48aeFxHpN5JkAbThflJ4+bp1ry14LposR2VxJleNsTdPxFT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vDDo13IpzHzEVAU8/ePNL28yvZw7HpE/x/haJltvD8yPnALzIFB98dxWe3xy1soI4tFi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ptA61gj4b+PLxEWHRCsZXJLOoPJ6kZ/+vWrcfCDx5cShoLe2txtwSXAB9/wpKpUbDlgu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zhIbC1iLZIBdmOB1qs3xf+Iwhl8uKzh2JuYmIyHA4xyRitqL4K+OCyPLc6crIAN4fPHo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TpJDdX9mnmKQ2wMxOad6jE1E4qPxl8TNSCTfbo445FD5SIAdeMDP6Vbm1v4gXKsRr8ys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x6E5r1SP4Q3UdvHBJrAVYlAxHF07d6t2/wAH9PbIv9VupT6oip/XtVqMiLxR82ahd+PG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2z5c+d2HQdBUtg2syXDf2jqd5LAB8qtO3J/PAr6ei+EPhf8A5atdzkY+84UY98dcVpwf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YtIxIGGkbH503GYOoj5psLWC2jktVkabLeYxkOThs8HJ7CuK1OZI5DCy/ek3YUZ5yeOP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0jwnqWk2OjWsdul1p8kkoGdzyiQhWJ7nHGK4r4GzLdfEK5mnRHFvpjugdQ4Du4GcMCMg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XsrnjjQ6neSj+zbSeQnCgCN+3THHepV8LeMrlx5WiX0j7sY8l+49cV+h4uZQ3ACY9FVf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jHmtjHTcR/WqeHF7VnwZH8NvibcMDH4duWA5BcgAfmc1dsfg38SxKA+nRxbyTl5QMA+v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nIOee/8AjQp25C459B6VSwi6k+2PkO3+BfxHnGGksYFIO4tLng/zr0Dw58HPEWkxSI+p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6DsMV76Tk88knripQGAwGzz3rSOHincl1mePn4Zalk+brIPskRPP41InwvLA+bq04z/c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zelIF2jrWnsYj9pI8wHwn8PzqBdXt+4PLAshRs+1adv8K/CkIwPtkg9Gm2j8hXoIAOc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+O1P2URc8jiU+HHhJBtNozjoBJKzH6Vow+BvBcPP9lQHHZwWGfoTzXSnnPPfNHOTk80/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N+EoSGTSLIY5yIBmrxs9Lgw8FrCmDyFjXj07VJzuz6flSHJ5NJ0kCm2TRyorA+XGCB1C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l202keHZOwvZeFxz8ldT8vfk1xXxdUnw5oJxljey9P8Ad/nUuKKUj5+tn3+MNEYnBTUI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rjrX2GLl1Cq2G5+8xya+MbT/kY9JmYFSb+PAPXuK+xWOMEkZJzx6kc04DmW/trhcgc8jq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limSMA45JqgSxH4/hUgQkDHr2rWyMy4blj8wAwf19qVZJMEglc9s1VjTgDsPwqwDjoePf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QN3fqM0/cc57jkVB26VIvbNAE/nMRjjDVMjbh+marY45x+VSIcE89KBNEnBbHJ96cSQA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P8amXrjr9ewoBKwq5LZzz0ocEqeB+NKuQetOPT6UEFdlyxJ6nHT29KepIOKfx6/jUZHO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44HgHWQc/cg/9HJXyB4jUfZY8jcUnlbBGcHK19g+NgH8DasOMYg4P/XZa+Nb2V5be4kz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np/WuSr8Z0U/hufb0TZhUjjcoOfUdqsAE8c/XtVSEH7PAT3jjbg+qD+tWlPccV1LYybs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p+SR6U0E8jjnJ5pwGOSKYuYlUZ+Y+2PepPp2qEnAJAyByB0p/wDFjnrighof7Ae1J/LN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I/PFA+fQsBicZ7nNKvXOATnPJpqsMfXn6U8EZ9KBJjunPr60noQMEg59803d+dGRjkg5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05zUZUdfX0pQT16k0McK2DhgMgdKCG7kWMfN0759q5H4lgHwlaPyB/a9qD/wOKT+WCa6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9cv8Sct4OgK9RrNiAPqki/1qKnwmlNe8fMemr/xdbwm2MA3Ex4PGfLOB+YNfaMjbsMRj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a/8Axc3wo3GRcz8dcbY5K+1ZxtcxjGMdvc5qKRpU2QwNk+nce/apMEioVBIGMHHc81KM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lAwB3zQRSDrzTs8+lPmATH+HFOOP4epFJ34NOHTHf296oAAwR9D+v8qeD29aTofXHWnA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/OnHg8j8abg9aVVLY4weevHIqWA3HrUnt1ppxjOaXrTSAUMRwOP6VLjdb3aDOTa3AH/f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5aAM0invDN0/65tU1Nhx3Pym8IbV054gcYLZpurAM5/2iO+ah8MI0dlMWxiSSTBHYZPN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12jJAHXmsJLQrqcTrmDYvt+6CQB6ik+HJ2+GUHpcTn83PNP1oL9ikKA4GGA9gKg+Gzf8A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w/8AHjXp8Pf70eVxD/uXzO+zRnj3oOMU2v0dH5xuySiminUDCpKjp9AC0UUUAFFFFACG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oE0NoHWinrQS0ex/CdiLfUSckELn6g15z8RuPEVnjkeU44HYsTXoHwuO211Yg4CIhxnP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hdYspBjJ3ofwGa+Qq/8AI1+Z9lR/5FL9Dl1x2p4xmolPWn19ej5AeT9aMnNNooAlFOpg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9elMpy0AOoopD0q1sAhNN60UEj6VNwGk0wmlqM0oEyeh0/hIn+1oXbghwcjr8vNb/wAS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Jby75N2fy/Lmub8Mlf7UhDHAwxP4jGa0vGTq2iXTDq14gBznADL+VfLZw/8AhQpfI+q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/kcQD83TFP6VEDk5/Kpa+qT0PlHuSZpM0lJSEOzS5zUdOzigB1LnNNzmloLTCiiigYUh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NRMalNRPzg+n8qa3Jasdv4GZVvJ2boYSffqKi+Im6TTnl5ABhGT7sP8AGpPApB1Xy+Pm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fiZGE0qaUDjzFI/77UflXxWb6ZjF+h9tk13lsl6/keaqcmpelQRfcHrgVP8AWvtIy0Pi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VzCCiiiqAKXNJRQAtJR3HOKO1ABRRRQAh5FOU84GCBTTxTdxxkHrSZR7HfhW0GykUZZ4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rAjxHOp6lEzXtsqh/DGnMOgjAP514x4hQx+JXOMGW3jYD0A4/WviMCmswa82fbY7XLk/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S19utj4hhSUtJTCwYoopDQFmLSZFJupKB8rHZFGRTP1pwxigaFpG6UgNBqZDADJr0f4bs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G5sdOOa84Bwa9C+HDka/EOfvAj6iuPHq+Gmjsy12xUH5nafEiIf2bqdv1VI3I/AV85aS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jX0n4+DPDqSkceWzcH1HevmbR3zZxjpgV4HDMvjTPf4m1cGbIp9MAxTgeOa+sbPlBaKT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3HfvS+9NIwefSkBzQA6im59aTvgUASUlNzjrTvb1oAD0pBSH/wDVSZ2jPXnFAF/TX8vU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1z1r6W8cTJPo+mQH5n8pCTj5cBQPz5r5js2239uc87xivp3xCyr4V0+7Zs/uMHIGenBH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LPrOGZfGj5UvIRb+KdUhAG0mMqPQlef1qTv2pmsn/iqr6QfedInbA9Rj+lOBPX/63Wvb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M1bEzXmO5PPX8KcOnFNzz+FJk9z19K7DkQ45xyMfWk+lGePejPoaBNpBjJORSUoIwOh7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8kfzFAXQo6/pS5/wpm5fu8GguFPJ5q1oO4/IHJ6AY+pp4JHPT1qEv39P50nmAjJ4qAJT0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YGelQeaOvpSNdQjjcufQkVEpxW7Hyt7I66+wdMt5T3cp+LLXxgmQk7sdiGaRFz6Bifww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J4MmubCUC4tGEz/Ln5VG3P518w30Dz6ZCq4ZzK0jMR3avx/jvF03iFTT1Pu8gpyhRu+o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qnIx7f40XOrMdUmiK87wOOQcAd/bNUoYmEIMS7PXPQDuKfHamWeOdshonYkgZB3c49/e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ye6NvGNrMV9c9Vznj6cVnW07ajb7SNuWKgd8bcc/ia6HU9DkkaLVYGUwZ/eKx6Aevrz0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SoUjDEjjBxjnHY12RZRhy6gYIjGqZ3ZAYHBOOnH1p1sl1eDClyiDgHgqSMEEnqK0zpEV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DbHHbufzFVI5LtJpbeIjMXAT1A45rqVRJWEmEmof2aESEfvCQM9SD7fyq9HqbpMLiQlnA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fise/W5hAn8n53Yf6xemfSoIZxsfcmTzuHrnj9a4qk22HNbY7eLW4JlUPAQNvJU5IBO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IDsVB+6fTuR6VwN7qVvZCOSTAU/JgcYKj/OKv2evR3ERlgbATBfbz19fyqYydtToi7q50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M06jCZGT975TwQfpWHZJerfLcW+VjyA64HBHAx7VrrcCSFCx3K3IB6Ad+KnNowPmW4JG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T5hjr+zu9Zs9qOpcNtYZwcexFM0jSn0y3minaSQu5KLI28KBjgH3rQsZYreGSc439gOh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pxXcYSVIo2yPung55B9qcG+potDmtPs7GzuXmvHJaRi4PuT0+lb9u227LxECLbuO7ncA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zMiHpgf/AFqzraMXwNscWzSboyTwMVtHzK5ia31+DWdRkhgjbFoTuDAHOe4Pp71vI8CW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5yePy/Cm2uk2emp5diEBwN7kdTmm3sJcYkVQFOcjjINacyRJl3qGa3eKEl5R8yYPOfSt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t7qJzG3B3cEepp1tYxxZuA2xDyCePyHrUg1i6UNDHb5SM4R2+YH8acaiBmvLZwPsijI2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mqlzok9jjyYRNGwG7aefXJqr/bLz2H2K9hWORG+8D/D7H2rOe/1i3TbBPvXGVTd8wXvz6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9XUbOVry0h+QjZskBKj1/Gli8U6RbwTRX+ksb5IzIrIeCMcYHWsJfGcrvsIZ23YKMfvH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6LsBFMQfmf7y56AetKLd9Ck2WdYMnivTEWzeRBCcsq5RlYDpjv8AjXEXqXdyGh0+4ZJr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xWfc+LfEOm38cMRgaRnDbw3ynHBDAfpXe669jcW1vrEQhjvNil44j3fqMd67Fe2pqk2t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3mguAUkUFef9oY/ma/dv4P2lr4X+C/gezKsu+ySQr1Yu/OT9a/B+O/tLrW7XRjvhnuZ4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GQD64r+gY2Men+FPD2kxzfZ1ttOtkU4yeEHavdyOD9pfsebmSVlB9TpI9RMl28LwPGiR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w/4u0O9Ed6km238xoxI3C7lOCM9qzdDt4pmm3ySyK0ZBLcZzx3rS0/wP4dh0ZvDsULra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OT+tfZtza908JQw0G1VvfyPS31jSDLHCZ1SSQDarcbge4r4m/wCCjKLN+zsLNiQJNXsk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3vgfRLuXSryNpY5NLGI8uSpGMDI7/AI18if8ABRGWOP8AZ9glmbKLrNoCcZyN2K8fM23R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aRdJn4fXsF1bOqGPaYydrAdvqK5vxKs1wqyISHQDcR1wK9pLREAHDIfTpjFcxc6NbSuw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wr4rmtI+iSPHbHUp7LcXYMjkEE4yK0ba7tBcvLkhGzuPofUfWqF3ZkavNpzL1yBxjpz+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6ZypGc5PaqbuK5pLrEdzc7UjCDcFGDwVz3HT8a7a4jFoipax4yv8XOT615ZFPBGXilGM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J4hbxiZ2kkWEKARycdOfWk1pYakjeRboWL6hPKJE3hQg4Knp196u3DP5EN5p5O7GJBux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ahEbF7a/Kp5zlsOQQV7fQ1q2lukjEIWeJslQOnFYu5pdGZH8xjvpJMlVzlzx7j8a27Px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BSWKEsuAo9D6g1jCzV1nWR2VMkqMdRnp7Gke2ju7VreKLajgkkDHzDuSazvJIpJNn254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GxQxwxu1xEJLcMQwcgcZ7ge9Q2f7QHjjXLl9TsvD1rb3kcbOl4SY2RiMZVwOfoeDXyhp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eCbKgbS7FguB0Xk4GauLq+vzWSL9oaOGLdFtTKhlPY/hXn1aKk7s7I1nFWR9LfC74q+C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3rM31vrUr/ar1/3jQysPkYOOcD8gTXzx43tNSHjqaG11FXF7fIbW9tpAw8nO2Mgr32Y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0+9kUxpLC42vFJyu08fKexHrXpfwtj0C/wDifoFqsBhC3Id/tDKUZQMlBnuc5H0rNtQi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8E5JfDOj6Z4d8QXU+r3s8XmzXIO5fLUfIGXoDgdQKrQ6V8MtCudV+Lvi/ZE0F48NhBt2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YnpXO6n4/HhHXtRGkxxzJbwtHJDGuHVWBwVbnn0968v8KaNeeMNKe68X3UzLBP5un27N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ocZBzge9eLSqSTcmz0qnJorH0zqfxp+DTeDrz95JJqXidXiiF0gzAyqQoZG+6Cep96+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LrRLifxDqUcGs3DSSogYDDOOOO43d+tdv8ff2ddEutD07xhDqsWl6jYQJJdWbMFMiELk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6+leC+GvB+vnTm8bTyf2j4fhHkrdqdzxyk7QrgnOMnr75r0qMlKHNBnFVjZ2scX4Lst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K8D2QikbIJZUdSflDfh0q7b+FZJbmKK4mEn22JkkPTlgTznoKd8L/ABPplk+sz3EbM1lJ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mMRg9QOMetP0bWNM1+2TVrSWW3+QzJADhlyCeSeoB71tqYdD5e1TTbiwup41UARSyQv7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AubuS6D3Um5YRiMdMDHQ+3rXoOt7CJb4yKEu5CwwQWJYnqK465IaMKwAwcgbeTjv9BXd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JLKW1Yho5DvHPIdc52/hV2x8J+IbbSbLxU1vmC6uPs8KDJdhxhsDPXPHrTYo9DS8s59b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SRg7hleAMDPXriv0D+GHiLRtY0q28P2kdpqFtptg93pV9GqkvLb8osvGMggA561NatKlG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PnLwz8FbC6m1FtfgmjuJbUizXB3JLLyG2kdua634dwronhq28BMYH1S4vpovs3/LS7jZm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Fe4/B7xvdfFWPW4LOYLrVpc7Z5Sq+aCM4KIOfLAGAcV5D4qutHtPjx4cu7RUln0uRppL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8pwvQFlYGuF4idR8sjd0FGN0cxrPwitdMsfEPizxXeQW99ZXbW9vpW8CQKG2k7eu7Py15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dluLrzI4bG3LkBWAk6kKo7lj2FfQnxF8IeKvjFr/AIv+MgtbeBYpoHubG1l3qXUCINCv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J+tejfCP4V694l8YaH4AstKNldXLJcsCAXWJFMjzEHkkAcAV1xjpdmL93c3v2cvCXhXR9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6js7DSh9isNOlch7yWVBh9v8QVT+DAZrnfjt8ENX+H1rYavY2sk+j3JJt7tAFlSKQlts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Dwa+8/jh8D9I+GnwmmZlg1q/ub+3t4hqSZeGa5CqWj2EbeCWPp1PSvz21n41+KGa2+C9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ygWR/MTKrjYr4y+1W27vQD0rkjzKbbN7RcEzzrxhD/aem2upaFubT7FBbySk7d7H5ixH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hp+05b/CjUIbLUrC51LTrY7wGUSfZZyDmSGPqyk4ypOO9YXifw/q3hzQXs53wUuTcSIo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4iCRmvnvWoFMomTkMAxJ7MpAOfw7VtKHMTCXI7s+grz9pvxxd395ePY2lw9zczTNLMh8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E5zgcVB/w0p43/6Blh/3xXicsrxlVhgEw2gltuefx9sVF9puf+fNf++BUewfc6fbrsf/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Cojtist2ePnd3/nWnF4O8HR/KmjWmVPXYSTj1ya2FZm5/nUgJHAOfevYVOPY4XJlZNL0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i46LCnH5g1bgkEBG2KFD0+SNAefoM0jNnv7mmA9CPTj8arlROvcvm8nHKsV3DGB0pBPN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zquPTqeCTUinYdw69j2p8qHdjkbY27aB1/HNPL5GMY/AflUQ7U2Ryqr5Y3EkZ+lFkK49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sakBLdcjnNJxnHYH9aQFSAenH5UrAShmZjycgZPNBc4JHUflTff0p5AYAcnjtRoBMkpK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pncH9D+X41XGRkGp4wWcAnBPT69qhpCsfOP7S0pTXdIZCcmxAXA5z5hzj8q86+AlwJPH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/tQY/U12H7UbY1bQPmIzYyAsvUnzSP0rzz9nQl/iJrEchyf7Lxnrn94D/SsPtG1vcufa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nP8AnvTOvJFKTkAAAfT2pK6kZDhgc9O1Px0Jz3xUecU4ZI6VRPKhwHfP5dqkBHAx0qJfb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QJRJByOtKuM7uB/KmjkUoNBZMCMj2pwBx9KiH+e9SK3Td/KgTFJPSjoKDyfWjrigm4hB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vBoPoPwNUtdxXIxwTz064riPjFLJF4S0q5UcwXzbe4O5e/tXcABWJ7VwXxjDS+C7BF+b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zWMjSJ8+aSRNrukTyjDNfxMw9Pmr7EIzu443H9OlfFmi7hr2m7W4+2wN696+1QAyI4B5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iVIhIwanU5AGMAfhTMYbPrUgx6VZI9Rzz0HHNSAYOB1FMU9PbrT+D9aAF42+mOfegDnj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cenrT1XjAoAdt9cn/PWlAPH8qXPI/nTl4Yf1oAkUAEE8VKBj86Zj1p/Xr096AHbeKbjH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4wcdR9Kbkce3agLDR19e/wBT/wDWpO+Vzk/5x9KQk5FN5PXtQZmX41RW8C6uo6lYAP8A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1kzDp516fxz/AI19p+LmLeCdUjH3iIcfhIDmviOR8WDSKRtJvCo99zDmuWr8ZvTfun3F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D7QnPr+7FXAcHJwf61Qt3/0G1fH/LtFj8EXNWw+AMc//Xrog9DKW5Ln3A709W+bA+lQ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vTmqBIsZ5yT6UpORzzUP0PSnLjg9aAaROpzxngdB9aO+elNwMZ9KXPOTkn19+9BFkTAk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xnH51AD1X2/EVKP9nr/n9aAskOPI/wA9qTd+ozQc444zR346+lA7ocGzTS3+J49KB8ox3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fhxQS7dBmSp4+b9K5r4jLnwZbH01ixPHf5ZB/Pmulx8wwBXOfElwngm3cngaxYnPTgK+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8fLelYHxE8LM2SwvmAz/AHSkoP8AMc19ouDuOT1AHPtXxZpWW+IfhtkxtGoKDj/bSQjH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B91wCPYVNNGtTYhQqBx65P40YBH4jrTDgUqN2rUyJlz3pxBBJHalj6Yxml6dOapIBoI7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OPp3pgA9R0qTqQB1zzVAPCg/yp23HShelKcY5qGwGf5xTxz15pPx/wDrU7jrmrADyPck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Nz27nrUmQfwoAaAcj0/ka0NPBe4AUcMkg/KNs1nHOTyRjuK1NHIGoxJ1371/FkYVFTY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MLpwNrSrj6OaTVUUk55xgrz1qzoETwSX0T4yk9wDj1Dt/Kq2og5Zj1AGCe1YvYa+I4vW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8dKpfDcn+w5Bn/l5l5/Gr+qjfavu6g9foKo/Dgj+w5c9rmb9WNelw9/vR5nEC/2FvzR6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Utfo6PzdBTgfWm0UDJKdnPSogcVIDzigB9FFFABRRRQAdqT2oooAaRikPSnNTaBSPWvh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5aHA68GuO+JIH26yfkhmcj8RXU/DMn/ibITwbbn8DxXM/EcAPpmOzkfpXyNfTNUfYYdJ5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H0p4psfKA+2KfX1x8gFFFFADx6U4dcVGOOcU8EflQBJxilWm5B5paSYElNJ7UmaSqbAO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SAjPFNNObtTGHFOKIkbvhsn+14hj7ysMfh2966LxvGi6RebVCqrRP9SCM1znhsE6vbe7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BzNo10XHPmIPyZR09uK+Vzn/AH+k/Q+wyXXL6q9fyPO0HGKmqCE5UZqevqT497ig4pSa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gn1pM80AO6GnA5plFAEmRRkVHRQO7JM0lNz70uetAxCeBn3pvFOODioSce1NCbO18Dqz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OwyvOK1/ifbyf2LeyAgpEIjnvlpAOntWL4CfHiOEtyRvHPqVJrr/AIkQH/hFNQkfduke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xWdv/bov0/M+3yJ3wEl6/keJxHKr9Kmzk1WtQfIjJ67RVnnp69a+0glyo+IktRRRSDkU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3ppOKsBScUmabnv3p3WgBc0tMpc4oAdRTdwo3CgBW6U3ovHWg89qF6e2alMo9stl87wv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HQ14v4qyPEsOeA1spH0zxXtOjq1x4StmTp5ZBPpzzXjvjVceJbYjn/RQMdOjE18XhvdzH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vlq+RU4+ntSfSgEdfSlr7VPQ+IsITgUUZHv8AhQTx2HpmmVYKYaX2NM+nFBN9RaOelNzQ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96OabnvR/n6UAh49aTryOlJnvSevUVPKMXI456/lXceAZSmuwDGdzD/Oa4Q5IxnHauu8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bGZV98D0rkx/8CSXY6sC0sRD1PV/iBG6Q6l8vH2Y4IGMkDFfLuhEtZIx+6VIB9wa+rPiI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gZVGOOAa+T/D5/4l6jH3c5z9TxXzfDmlWSZ9LxIvcizodw60oIzwPaq/mL1z+ApxlUEA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fOMijjrgYPrVfz0JIyM/zp3mx9CcdOfY1PMilFsm3fnnsO1GQKh8+JeN4I9c0jXECRrI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WlzR7jVOfYmzkelA61ntqdoDgSZPtUZ1K3bARixx0AJOayliaS3ZosNVe0TUJA4zS5X6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dy/NBa3DDP8AzzP6VHLd3sRwbObJ6/LisZZjhlvNG0cuxEtoM2uo9T6UZKAZB571mQLr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ngE/zroH8E+MNiyyRxRB+V3sefyrlqZ5g4bzOmGSYyX2CvYupvYgCNwyRmvpDxA6yeC9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yMCvm6TwV4lUM91NCiqCxCDcQB719Dw6VcyfDXT0kYmTbl3P93gnn6V81neZ0cSl7F3P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5SdVbnzTq8y/8JPcsWwHgiYfy/Snm4t1XBlUE+9et2/wt0XXYxq135zu2Y+JNuFByO3Iq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w20jIeCpc9uvNGF4hVGkqfK9B4rh729V1ea1zyiXUbSLAlmjXPqwBqg/iPRk+9dIv4iv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uY0isBg9VZi4I5zyTV2T4JeDkkMX9mxF8Zbrx+ZxVviqf2aZlHhWP2pnz9J4w0CMj/S0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L4w02Rc26Szc4+RSfz4r3ef4R+E7Fo5F0+HYWIIAA5GO9b9r4R8PabblITaxRk5wHXd+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jA1jw1h0/ek2fOSX+p3I86z0y6lU88JxSfa/Er5EGiztnHX5f0NfSUsXhyyt5cX0Kq0Z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YrFm1Hw9FAkaXgYoq/MDuyw6j/8AVWTz3HzVlE1WR4KOrZ4pa23ii7cRyWS2zkn5ZTtx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Z8VpkyyRKeflT5jgV6ZNrekLcrKpZ1MZVhjA65H40lx4o0aTrFI+cZwuOfUGs/7RzOTt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pq7a+88qTRNYbAe6PP8AdWrUWgIo3T3EzP6/wj8K7STX7LIZbZ37DcyjA/CqE2vOxBSF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p3Gp5XTWljjrbw0klx5dwHeInhg7A8dRj1roV8F2ac/Zncf7bEjHqKmk8Q3Yx5aRj0+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cpcBOOdqjk1CyzMJP3m18ylmOXQ+FL7jvfEnhTRLzwLY6VcGO2/tO2uYPMwF2seQSep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2McEbWd2yeYp8s7jwXBxnPvX0/rOqazPokl9ez+bDbv5iDowbGCAOwOa/Ubwp+yL+z9p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1HqNxfWVvdyzXRLFpJ0Dtx0HJ7V4Od8P1anLrqaUMfCpJ+zWh+BN/wCUqv8AZ3ClgARnJ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U00XLQofstw5Q8MkL4JI+nrX9Hel/B34Q6QIxZeD9JTyvuFrZXI/Eg12UPhzwbbqVi8P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H36/w140eGK3WR2rGJbn8xNxPLK7wu21i2DHyp49R1HvUQtbjeBIytk4IB6hehP+e1fu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/wDGDSLq+8PWMOgeKUVmt7m1URxTMOQrqPpjjsa/FLxN4a1zwDqmpeHPFlm1lqenOYZl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qkcg+9ebjsBVwr97Y7IVFKN0YiMwRlUbC5+Vgfp2+tV30MXD/wBoLIIHABkPYsvOSPrW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T/DtPQ5OfyzXWS5PlRjBdhtbJ+X3zXnwr3dioy1ONmS7jCi5kEqAAAg55bp/OsiZJrYh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rjrkevWupSD93LvXzIUIyV6Drk/nXJ6lE91etGhIKOOMnbtxxxVt3NZRRa+zxahtV4Vf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88VHa6Z9ijeaJFIm/hAxyMnP4VLbT3ltEZoYy8aMyttXK+hz+PSrNnqdvfzSW21omxgH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ouxn6RJcxTyafd3Pm4TMfGCgySc+vt7Ct0yyMgeBncEH+I84/r7VQsoU/tl/NQJs4Unq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vbDUnnd0SBt+2M5J4OQfxFaculzWMizFrBMRiiCyEN6+xrVileziinlcoWAYp1GMd6yJ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3TzfdQZPf+ec10E1zpyTmC5VpGVQpAHCjA7dTQlYptG9BL9vVZnBUKq4PZu/8qemzD7I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ZY3UgUfZwot16j19KuyXdqp8xXKcj5fUj0ouHMi0bONreKWadolLZdCSDgc1vOZYlRrJ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I965C+1a0eV3uQziPkbT19PzqXTtet7x3sRG0YILAEYbI6AUBzGveapeiXy2hVoWycY+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xBJ5AYkHjOfbmp4bqz3COSU9fuv1BNXpLG1utsUpKqrZOOhzRcEzlJ5528sOgkwcMB12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m1d7gHnDdU9R7itaSztIE2QSeY7cKehWoLeCTzWKxNjAVm4Ofr+NaxkralHDa6sV4/8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nhNw+nrWlbyw+ILCM3AT7VGVBcYBKg4J96XVtDvrY/b9mQzbDjJUgZJ3D39q4uG8tdA1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7FQbkQ5yQQegNaX7EXZyXiHSdT8M6zJbkrcwTkzRKwwWVz27gqa6w3H2Kxgk1CIxvIBh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K3tX8W6I1pHeC1+0XRyId3HK9QCfWvI9Q8TjUlma9eWB2y0cXRUI/hB/xrqjdo6ISuj1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LwZprhZjc6tAvA5O05/Kv6KNbRIroW4VQtskca8dNqgV/PP+ydp769+0X4Nt0PmGK5Nw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Avie8hS/dpJfmaRjsAJz78elfT5KlZs8nH3dVI0dIt2WeW587erIBtxjFddayEuGQcep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o+H9St9Nd7a7uUKxO5IAPqPSudsPh14va2gP9vSWrouJI1csM+uW4r6T20lGyizhjg6N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UTpLGdp5X0r4Z/4KLxK37O0EDf8ALbWrJcj3Y17do/hj4j6NqHn22qfa4Q8fmLJ8wdM84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CjVwIfgDps7KSg16y3L3IySQPevIzCq54eV1ax1UcNGhXiozUk+x+Kj2stpmJJnbBA+Y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yKZPY5zxXO3fiKylv5xBuUb/AJAVBx6g1q29zb3/AO5gO2VAGZTnkf4e1fETTi7M+kSR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t2qhiT5kZHXGOxrmNRtm/sdrnefMjGfUZ969auLc3KrKgAMagMPTHT8K5HVtLOXjj+7J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U1MTjoeVQQNdqsu4ZX5eeuatSafdJF+7hLNHkk9sDqa0YrIw3TKkZRQdzADB49O1dX/Z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HKMFicdeoYenvWqqJsx5bI43w9BHqWy5vTuaGTCx9Mgen0r26wm0ryUkgtpIpody/KQQ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2Hh8aKkuBvEjllY84IPBzXQ2d2IP3/BckK2eBxz/ADpS3C+h3eo6JBDZDVkjzGoG5Tyf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VtcjyZokgTcSoAxkd8/XtXZDxPbT6b9njzKzqysjEDaT647CvPtYs90I81BwRtZeDx2H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5/2aSSO3UOVDEd8EUz+0XtfLM+ZIWyGT39fXinW9o7wSIhMcgUtu7H1BqrcXdjaqsd8B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69frWPIjXn0NQSWOpvi04YAjGMDP+NNtbgabrVheuSk1tPG4ZTyGHAP58Gvo/wCCH7If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8ax27aZZKQ9rBOAs9ymCSyg4+XoB65rxPxt4K8ReCvEMVj4ktHs2triJX81Cg++Dznvj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dJmq5tGj6t8K+L5z4ssBMyNb6gpjleRuMvkgjPUhuOele++DfEWl6f45n0C+Mc8t1bo9uk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7x0I7elfMV94r+GPhnxFpGswzf2qkMMTyWsCjKyKvX06817j4K1bwx4l1rT/AIqaO2Db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tzhWA4yT19q8OpSur2PUhKz3PZ/i/wCFtL8YXFpZLrk1vet5a+UXD/KxzsG7qMDArzu1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8NvDOozw3+kwteXNrMB9nljPzZGRncccn0qb4oeLdP8AELw6smjy6frC2qSrPAv+iOe2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+a3+JZ8K3lp47tdU/tm5vEktL5LmU+bmTjy8AZAABA64x708JSqKFh15xb0POfBuj6xc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5Eyz7gO4Z8MPp1rpbXRv+Ktk0DQYgrQ2PlW8WSFLNnqx4HPPNYVt4guEXXNc0p5bSOeRf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nGfQZ6969mtdPt7TwzN4jVn+2yxpKSozwAM5Gc8nPSvSlJo4jmPDP7O0+rNcT+Lb1dOs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MhxnIP8ACMdav2/7NMnieTVI9B1i2zpdt9pigDoz3anIDA59B071s2fibU7/AEOawnsZ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CG254yDwR2NemfDiTT9J06+0QaBIddv5oWsdXt1WSKNCPlhcA5HzAk8ccULESjqwUOZn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3wlFFpus25hiluWRCVOC20Nj2Jzj65r6H/Zi8D/FPwte6lpFjolta23iOEvJNqikeRCh5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cfSvsj4heFLu48B6Wz28Pi3VNS1VGuILAeZNazopKxso5VmK859K73wn8BvFH9q614e8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oFur7ULnYdPkn+ZhCu4sdqcHtkEdKmtiJVFypFwoqMuaT0PkPwN4Gk+BHxZ1T4j/AAvj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tZ2BivPtIDOFcZ/1UxZk9QK4T4qWGq+LL+3+Jl/oo0W2uLj7HB9kQJai+jG+SPcoALkk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Efwvjhnm+HPwx1qBdAhjklXxC58ySSVV+dIwucbSSpI6fWuT/at8VeIrf4R+D/BH2XTI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tORv9IvowUeVtwDbmBYjIzlzUUl+8u9zSc/c93Y8MuL74heAPBt7otrolrc2mt2ximeQ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onTOW9QR1rofDulePNN8FDxn4i1SfTPEdpc276Fd2zeRfWWOFdn5V12gh0YEMM11Xw0+I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VtHuoLfTLVbaZpQ80Qvn27iznIyVBwenau78YeNvh34v+Ht0NPUXevwanHBplrp29mnR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sZxgLnBrr5tVYztdWZ4B8YfjP8aPj2ng3wDq8CatdaVqMskd/Zo9jNqIkXyVknAO3aIy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uE+GV7o2i/EyS718pYXen286xSSg4jmiUKyAt3K7hz1OPWuu8ReJ7WzvNO1PXbS+t76J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C5IyhYgHryK8e+Ik1rex6f4gtDLK+p77ZzNjd5kbjDNjgswcDP8As1nVd5ajWmx7V8S9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rPSz9p1IxvfIyPlYui5YdCGUA8dCfevmcRwX+mfZY7VZZjjY4XJVmxnPpntmuz0aSw07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j6N5EceQrPKwXAAPpyT7VQ0lU8KXsIurlLq2vQv2kKDldpPC496qOhMpXPI7+NobponU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/wDXql+DfnXv+vS/D+61EzW8uxSicGNjzjnt61i7PA3/AD3H/ft/8KfOiT//0foiPGMj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U/bjpgjpj/PemBueTnPGTUg3A4JHXtXuI4GMIyP6UgGDjgjNSCgKCeeM9KBCqpzkgccc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1MGn9eAOvI7UAJ0O3Oe3Sl5696O+KcPXt0FAAuMgdeaD7Z65pDx6e9MPTPXFAE65IOfT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/nUSkn8akxjFAD/lHHf2qZDgjsM9e+ahVzyOQfcVaj28blLA8dPz4oA+W/2ph5mq+Hf9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jE/yrzH9mpg/xAvwR8o0thk+vmD8elel/tUfLqfhsg5RbN//AEYx/wA/SvMP2aW/4uDq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4ORjGJP6iuL7TOlL93c+4cjOfQ8H68UxsZP8ASiSTqQ3TA6VHx3/WuuOxzC9T9KePxpgz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JBknjvThj3H+NMHOB2p2cEkH/wCv6UAS7vkAB46ZPXPtQemByemD1qHGTk9vbpUvJHPH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PpT/AH//AF1GWwpKgZ/HGKkU/LnB9eOlAxQMDFKKb0496UcdckUCewo9aZu9859acS2M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jrz9KCBTgAnviuM+KShvCVku3GbpyoHf5MV2OCe/HSuM+KRK+FtLCn7t8f8A0A1mzSB8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yyKVxeRKD6nmvtFNwgjj5xjJ+or4/wBPUJren9cNeQuM8nIP6cV9gh9wB5weacSpCEc5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FN59jxTlPGeh9askmU/T37U/pjHUn8c1CCeMnjvmpMnGPxoAlAOcjkH3p2R/DSBucY7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HgY5PPuaeF4I4/8A10g5xUoIwO3agCRRgYPQUZ556Cm8FSCMgjB57Um7n07fhQBJnjn8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Iz7UZPb8qXOe/Pp6UANHXmnAHIz+dIOnPcdfSgYHU4FNIzM3xYuPBuqMc/cQH6bga+If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Nd7hjtnP5819w+LE3+BtaZv4YMg9twIxXxFhjpVxLjCgXIxnGSWH9K55/Gb0tj7VsHzp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9Noq+OgB71n6fuGm2nTH2eAe4xGuDVpT1A571rHYi2pOp4z064qTOarg5/D096mOAcde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9Pb1qLj73OOKmV1AOAGIyAfSghj+eMEjp/wDXp3TGOnTpmmFs8DnpR9TjNAiUEkcev8qf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NRDqB37+lPwe9ApEvJ5pG5BIzxTeRmo2D7844/oaCCbPUfTmgkgYB475pvHQc8YPr1qT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9KBoi6Nk1yvxMQP4BIIGBqlmAPc7sflXXqATz0/pXI/E7A8AMcAf8TWxAP13fyAqKnwm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OR8QfC4UH5tWUMcdNsLnn8f1r7V3ZRR/sivi7S9x+IXh1WGB/aMJz6AxyV9osrHa7dS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pV0QzBJIoUAZP8v89acBknP8VOC7mxWqRkOQgDHT8cU89ef8nvQqHOMZ9z/hTgvWqQDh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OhGc0wcip1Hp0PX2pgCqcDOD16UZI9sdjT8ccdaDx079c+1AEZGOByBxTckHGKkxmk20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/X3pdtB+U4oAYTnp+daWjc6nbnphxj8uazce4PWtTRsDUrcesqjj3qKmw1uflTpqj7bq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nviVsVQ1NgdyqMbcE++a17BfK1fVo8dNRvB/5Eas3VQAzH1HXqOKxexS3OG1iQ/Z2GB8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6BGiXAPUXUo/WtLVFV7Z2IyQeKzvh8Aul3oGeLx/1r0sg0xaPOz3/AHFnoPp9KM0dqTB9K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U7mme2KdQIcM0q9abSjI7UATA5paiBp2TQA6ikWgmgAo9/SkyaTNACmkoox1NBLZ6h8N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/wAMZrnviRlpNOZRwHYHj2ro/hhzPqobkC1GPxNc58RifJsGPBMzfoK+QxTtmqPssJ/y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XHSpcVXj6A+1Tg9q+vPjxaKTIoBzQA/tS5zweaaD2NO5oAWpKj60q8CgB9FFFACHpTKc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N7UrdqYRkYq0wZueHn/4mkSEYBYL+JNdX49TZps8ZXDcEkdHO4EHHY8c1yOg7U1W0JYcz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8RIxHp94G4KyJj6A/wD6q+Vz12xdJ+h9ZkX+51UeVx4CjHfnFWKhjyY1b1FSjpX1K2Pk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tBDQ00hOTml74pcCgQi06k6e1LQAUlLSEgcU0rgLRSD/AGqd7/yosAnTr09aiYbuvPep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NIDq/BJx4itmPO5tv5+terfFG2P/AAi9/uHG7cR6gMMV5H4PI/t61x0MozXtnxWQv4W1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njI//XXxuer/AGuD/rc+14e/3Sa/rY+YbU/6PHzgkcCp+hqjp7brWNu5VT+lXWIzx9a+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eYhOOBRn1pC3GaQk8jvVmQ7OaTryKbn8+30FBI+lUkA/2o/X3pu5emeRQGB5OcD0707j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/OlLDgDnNN3KSdvGPWmblI5PHShO4NWJeOD09RS1AZRnA4zSGdPUZHak5Jbgk3siwCeh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zg+lVRdRg43AdjmopNRtk++4zjgE1nzR7lcsux9A+EgT4PiOOAZBz9T1rxzx1ldfsmxj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9p+GxOqeDJBGoKJJKoz8vIHXmvGfiFbXcer2E3kSPGkJG5RkHk8ZFfFe1jDH8z2ufd8k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nBGc8cfnQSBxwfWs6OW+mO2K0l477cfzqwLXXHOIrN2/DjmvqHmeFjvNHyiyzFS2gyVu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VWksddUbPsRVuwz2qo9pru3JgKqeMnI5+tc1TP8ABLRzOiOR4xr4DROeM9PbtUe8jIPHp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Kh5SAGGRt/xq8PDFzw8k0mSM/KM9f1zxXNU4nwkdI3Z0U+HMS1eWhQMyhctwvqeKXzVB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xtbCdJnmkB4iZvTrke1dFbeC7KVbjzy67Y9ykHuR0/OuapxXR+zFnVT4Xqy+KRxBvYVA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KEcE59hXSWPhi3F5a2rxkI6F5GbPzAdxmvSNG8PaVNYMy2sabJGQMEGGHY1zviuX2YHV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L0nlEZx22KT/AEp63Nw+Vjtpm+qGvfrXQrEOIvKVSQTuK8HFWZ9BKRLcRRZRzjKAcY9c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RRtHhail70jwJbXWrggQWTsx6AcZ/A11/hzQvFlpfwX0lkBGjAupHzBcjn8K9i0jTLVp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t+fpXd21taRlBcSqqEEElsE/X1rmlnmMqpxk1Y6oZFhabU1ujifHsLX1ugtT/rYm2k8D5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+H3ie3t0CPb7Dlgd+ep9K+q/F8EEOmxsGURgHa+eMH3rhrC4tJrNJY7uMKVwASO3H1ri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W53YjCUK0Uq2x4pJ4G8RKOJ4Bj05/lVOPwfrj/624Upj+AYH4969xnntFkykg5HzBfX+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ySNRnof6HFdMsfmU9m/uOJYHLIb2+88yj+H8ZhEl1dzhiMsIsbfzqtP4DhicGKS5K+jM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7FYxEI2cqc5HA/Ws2fxAjOC1qGGSQu4cfjU8maT7lurlUF9k4e38E6ayZfzd+TgA4B+t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woOQ2MEHAroG8SzbZI1gRAc9xwT756VF/wAJNLbriExjcMElc5x+NDynM5PW/wB4v7Uy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TwlbQHzXhQqDt5HXHr6V2KeH08uNoYI1yAQVUYH41yb+JppCVSZU4B4XvVSbW7qXiS8l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Lh7Gt6v8SZZ/g1pFHrItLZIdkmF28ZyBkkVxOvWVnuh8opy4DPkdCa4qS/3HMkjyY9Wy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Zz3ySc/nXVHhepJe9I5p8T0lpGB6Po8ej6fFvmuYxKf9oZANb7+JtBj8nfd58k/dx1x7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Cxgc+lM+0bRkAcV0w4WS+KRzz4q/lgeqah420VjMsEbSM6ttKqMfNx19q9B8P+KrbVvCD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RlS7HKnB4wPf0r5oa7lHKclu/Tn0r1XwI8s2k34LZ2bWwf8AZ9q5szyKOGo+0jK7OnAZ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jmbn4o6zaeIb3RrG1iiis1RkLNkEN1OMUk3xL8WTKV3wR8Y+Vc/zrzXVRjxvekgnzbdc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4rryzKqFahGpJanBmeb4ijXlTg9Dp28aeLpCR/abIp6hEA/WqkniDX5s+dqNw5Pctg/p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hldBacqPKlm2Ik7ubJLm5vrsg3F1O4XoDI2M/TNUPsqE/P8ANg5ySTVwgDgUlbLA0ltE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WCGPlEUH2AFOAXGR68ijPrTTzXRGhFdDnliJvdj9/GO1Ru2RxS/WkNaKmkZuo2RgnFLt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8cU1AXNoV9hzTQBVh+2fWoTjtSlFBzMm1UB/CF4OuWH6MM1+53hm5iu/A/hm7jOY5dIsn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fBBJ4fuYmwQS+R6dCP1FfsZ8KdQF38HvBF0pJ36Jafe4OQuDn8q+VzZWqI+myZ3jJHpX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A1ntc4FU3ugcivL5j2zVa4HUHkV8Gft3/A5viH4Bb4k+F4B/bvh9TLdxxD5rq1XG7Pqy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ckf1pqzwTwyWd0A8E6lJEIyGRvlYEe4NcOPw0MRScJHTQm4n8yuk6lCy21rOR5rL8pPUk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fi2jkLMiNkLuGT15rovj78O5fhn8b/EXhkhYrSK6N3pxRSEa2uCWT8FJINeV3sk2q7ZL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wOnX1zX5lUoOnNx7HqRatc9Ns4AmlOka+YtwCOBwAfWuV1bw688kU9m582EBXfH3h0q3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mmBBwFUkcD29yM9fStay1aJN1lKATLmNlP3gSOtM0vdHK6bcLopmhkG6RxnafundzzTL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svKCtkMmAMfUV08djpqK73T/ADt8ofrjnIH4GsqUxaDdAXiGaOU4WSMbsgjgkDoK2pK7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rzoTwCAT/vcVDNpRvIVaBd+4YOeq47n8a2Da20bbpdwguMbSvcdeRjjOa5fQtSaPxBd2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p4V2Vhz+C8ZFd0aWhtynPa7Zy6F5OoW0bSyq43KBzkDofrU1q1zfX7T3A2S7FZ48dd4A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ttoGvWjWXyAkrI/IYA4z9eapada6bd+dqVum77Ryrj09APQelZ1IpITZxTXVzH5MNmCQ7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/XruDZwS2qRyEM6sCxXqM9RT5ra3tELxKdpGWye3rjsax7e8nEsiW4JV8DJ6gn+tc10Tz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ErOodcFev+c1VtLeRbqPaCCh6gZ46Eg1LKssk7ROxTb82Bj8DnvXW6Le6RqNrcaVqnmW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8vyj7jY5HPeqSGjOk/s+3kSa5cu7YwpHHHf61Yn1gNCsluuY1xxnjk+tZFzpt7Cqxrtn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jUFqBY5iu4TlmBVE5AGf8mkM05dYhJYyxFdp4z2Hr71sWd5bSw/6K2DnOOn86o3otmi2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7+n0rHtGNtOhmbaqNxJ7HjB/GmkWtjpdQtpzGLiOV9pI3p/Bn2ridR8PQXQNxLJvB53Z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ZopXSNiCH6qRwR61Xv8AwOwL31tcIbdySYmDHAPqauC1E4nz1q0P2rSr2wtYsSwMJY3x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cV/wjyaparf6hujlHBHqB/Fx69q+hL/w+32hY7dX+UYPykgg/SuC1bwVqSK/lXcYE2VC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pSsy6bs7H0r+w54Z0q5/aK02TT8stppruWwMDb1OfXtX7Rw2sM00k87rGC7YJAJPNfk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3ZfGzUBeTiWS205x3+64yCSa/VW48ReHLe5e3udWtEkjYhlMoGD3719fksoRp+91PFzG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odwt1p8C4Q7z3IFSJf2cnyqGBPfFcXbeIfCtw2yLWLIn3lUfzNdPYxRzyDyJY5UOPmjY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8LWTPHqYOrH3pRfzR3/h1ImLrJkqQMDHSvgr/gptKtr+z3pUa/8ALbxJaoM+gyf0r740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r89f+Cnm3/hSPhe3cjdJ4iRgpPULGcn8K8jMmnSkzsyxWrI/Dq9jFncid2MgcEkEYzjv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MjXS4Vh8pUnnH41iXkNtdWi7pAJFOM98egHeq9lpU1s4uXULHuHQncT7D1r4aor3PtI7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c5jDODnBVcgEj+VczcwrcebDMpPJUlTg5HHFdl4F1ZHEsbNjCj25HbFchMx/tG9RAyhp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7XQbZxrab5swgiZiQ3DZwf8AgXqK6vTmt7a6Ol34zIMbHUcEnnGfSsxb2OzZmuUISQ7A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w3Om39qVuZRDPHjZMoBDelb0zGRm3TONQksZF+UDIJ7VWt7RElCz7lRhgBuhI9T7Vqvq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hSBIygHgdSPqKl1qys4jBPpk4uLeaMOjrzz71oyL62OeeCyTc8cjI65PTK8ds+hq692l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46D0qK6aO1VUnjXLcA9xnsa5+adFgKHPlu3HOOf/AK9Qam7ozwTXNxC8gLKhGw8/e44q1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r+IOmWg3gwT/AGmdn5RRGwxweDnHSuU0i2mtdTknjdssuwD+IqRwMH09a+ifglFDB4me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MBW4kcg9F9a58VNxptx3LpxTkkz9ffh58SW0yL/hHv7Thj2xIyqoH7pIxgrtHUY64r4t/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uLoCam+tX+rX0d1EBEd0RRQAu/uhBxjtViN/DPhK1/4TzUNYntJ4S8lutwhhw56IGbIY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HxOP7RM6abpeiWGkz6AWlk1KVkV5VDDOwHk9RkAk/hXzC56XvyWh7V1Ujy7WPB/GH7NV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LS1fxdqEiv8AaAwW2gjx0HOML0PcknFeQeJfg94s+GPgD+3ZNbe5utRkw1rYls24Qn94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8nwd4W0bULWbxDatd+axQpJMWhZ36tg4A5OeormvEPwJtPFlnrVpo8sOixCFiCwM1tPv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tcHinKXLPY58XRUE3FnxP4e/aO074x/DG38C+INHi0bx9oFusDXcEIjtNbtVXYpYLjZM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+GPEfgvVvCSXF7eO0kSXZ4KYMbOC2cnPGTwK9q+MPwq8c/ArxZYL4ltHhEiLPb6ja/Pb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xg4966T4efCnxV8ctd1W00rUYbxLG1XUL1pyGlmBJUCKMYG4AdK9z2NON5LZnnQqNqzP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p9jcJ5iXjqsxyQVZuh9+RX1T4XgS90W7e5IiW2fy1BOQ6DpkduCPavkbxVYW+neL4dJ0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1X7zxyYPH+yR9OvpX0V4L1OfOoTafcR3KOwjktRmSTcMLu29l9/pXNWhZXR1KWtj6d8D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IwjhQqgDqOenrzXo3hLSNO0O7zFb/ZvKg+0xtIdpkfBLBR0ycACvO/BhudPtlS6jZZto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vQ/jHcNb/B6a70++jt7qNNkUbuEleZ0wPLOfv88CvMlUfNynVBaXR2HwY+IFlpLR6/f2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3RjeVY77A4QgcBxnOOSa8x8Na5efET4oeL/Fyw614x0C8vJLdFQsXjjhwfs2wEYwMqzq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4ffD+71LwpYT67Auk3cw+0TefcCSUonO9ASCJXxwF6V6r+zRrXjPw34b1/wD4e02LQpP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Kb2RYo7OxUBJ0lZjhJcoGUdW3HvXVhZctS7Mq0bxsj7DtvE1/wCNtI8PfDDRvhHqHgd2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fY7VIF3z4ZDvkLKCFyPmYjPNeDfFzQtO+IPhLXtE8J2h1jWtLuhBDIV2yKbdj5zKQf7o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acuND1Zl8VC8W30VJYNGviRE+pTRKUM0JP8AyzZ/mB5yvNecfDT4y3Om+EtQ1SHTAkM0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LYMWkJ4AMjtjn3x2qsRzOpzxQqMEqfJI8t8D+M9C8KeEb/w/remXd9fXEkpbTynybFC8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7T4Q+Mvwm8O/D2zjuRZeGtXsUkmmjeP/AEoSSndhcjgHIAIOOK8w+JuueM38H3tl4U8K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al4jiBeeyRplaPDAELuA5U9jn2rx7xHd2Ph74XW9nd+GrjX/ABpfB7vV7rVVZFtrRiPI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+9bRhzPQnmsj6Z+BGl2/7Ulr4m8Gax5MfhvQPLi0HUNhN9HfzqXLiQ/eVeNy9CuO9fOn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KQHStRvU1G3sr9ppLtfmQzx5JjC/wFcqxB9a+qv2KPHukad8JIfh9pl1ZeHPE3iKe7vW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8nliKJWBLSGPGzAwFBNedeLtV+IGg3vjb4WfGeaK8u0NxqNne3L73nSVS8RiYABw+Bg9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aUo1OVG9NKULs+A5l1HUbtdWtrgR3EIM3mt85JfK7QO/PGO1XfDmp3viCSDTb4j5ZAke7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46d67X4ceKvB/hbxBbaz4p0v+07PT3uXa1X5Vkk7Fh/dUMxx64rbg8HadLqVjqXhK5B/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MSqwI53CIueOAcA554rsjyNanNaVzsfD3wC1/XrA3w1C3sk8xkjSUMzMox82R2JJH4V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9Byz/wC+Hr1vTdQTQ7GHTdcljiu4gQywsZFC5O35hweKu/8ACT6L/wA/Lf8AfJrhcpXN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ZHJFTAnAyGznnIx+X0qIkYwvfoPSpO598/ma9xHAyQdfel9fQ/hikBx1/E/nRncff+lA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8d6QdBSj096AF9c9qUcH688dqT/P+famg85PBoAkPLEY+o9qjI4AHuCKeDk+v9DSHFAC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KnpzjFVQSAM9+5py54PA+tAFo/3unvUsRLHnv/PrUSfMAPU59KmxjjOCR+VAHyx+1SN9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MTgYyPMHFeY/s1xkePtTKg4fT1GBwRiQA16z+0opa60VyAf9AlznsfN7V5f+zsYx8QNR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+P33vz0Fcf2jpX8I+13xvcA4wcflUJwD65qxIcsWYg5HJqLOTn1rrWxyNgPVT27jrS+x+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Unpn8acpyMUWKJA2Bx37/wCe1LgDOOT603GBxz9akC+h9M0xNjFHzYznHFTDB6H8qYAA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v1+mKCEN5zxSqB0x0FOCjPIOcY9qePu4549+nNBXMGPTnApw46CkwOx/CndB7f1oB7Dc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Sex/WkIHfjHcU0rkkQOR6/0rjfiguPDWmqeN+ogNjnC7K7MYDZz2/OuP+JyD/hFtODHk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PpWc1Y0gfOyYTxDYAEYF5Ey4GBgnFfXqkLGmflGOmOePfvXx5vMerWO7oL2BPf73f619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GfXvn6VnS3KkBwcnv04oBwcfhimZyCWHf8AEYpy7jySfXmtyGyYfXOPwp4FMHOB1/Sp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gYxmpxyT2xz+VRLgdqmHSgXMPXjpx/Onbj26n17Uic5LdqOhz0GPTvQNMRJMkg7uB6U8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OAeT3HNKcHcO4oKHZ6UGmrkDGf8APanYJ6YoE9hDjHfPGcUigrwTzThnGKQeuP8A9VFy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dfAPzC1/MFh0r4suFFvor44V4Xf6kt836CvtvxPAsngTxE7DpZOR68c/0r4snIl0Iu4A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55/Fc3pbH17p4I0+zz1+yw4PY/ItaCckButZmkHfoemMTljZwZ/79rWsvDdzx+Vbx2JZ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EUeinHI/WnjGAcn6jrTEHT86cgGBj0zSY+bI/T3qQDjB/SgmRKB09e9PXjjp9O9NUf5N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bsSBeOw7Y9qXBzwM59BSgAewpfr19O1BLY3ge/1pev3aNoPC+lKoAOBQIeAB9RQQME9+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mm1oNrQiUgHniuV+Jy48APk5I1GxKgd87sfpXV4G4Z6D+tcl8UTnwKVPfUbID2OHxUVP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sCy/ETwwc9dSjBzz/C+P519tHJSNs5+Tj8K+JrM/8V74YzgH+0ImIAPXbIOD/SvtY/cQ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bGtbYbxxjmp04NQDg884705sEf0963SMixnPbnigVDGT9089hVkY/T9KYCjpUuf/ANVQ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60ASbgR9KUt6DrUO4CjePWgCXdzT81BnvT85oAl3cVGcfhSEnGKYefUH0oAcDjrWlo5xq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TuPYjvWpozhdUtT/ANN0H61FTYa3Py3X5Nd1nPbUbv8A9GtWbqreUxYEc8DPcf4VqsQ2u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9Q/UTNxXP6wZWkComQpI69CKxexS3OU1DLW0hOAeCfSsv4fZ/sy+Gc4vHNad+SbaQe/9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74+t21ehkX+9o87Pf9xZ6JnjFFAGaU/zr9JR+aiU6kpaAFp/I6imU7p0wKAHUUgpaAHA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f4qdQMcjuf0oJaseofC8g318g6m3JPHUCuf+JAXbYHj5ZG/HNbfwsb/icXiHv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ERd1taOOds5AwPb+dfI4239pJ+h9jgFfK38ziI8bQfUVIAOtRpwg55wKkBxxX1sdj5B7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nFG4d6XPFMBPrTwP/wBdNBpScCgB3bml9BTAT6D86eOcUASUmf0pfemnA5oACR0JpvXk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pCQOtNCbA0wkAZz+NO4600479fajqTc1NGbGpWu3llmjbOOANwr0D4pxpFpV1kkhnQ5Y/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ACrzfTADqFopA4ljz9Nwr0f4tqDpV02TkTQtj3yOPpxXyefL9/Sfn+qPreH9cPVX9bHl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SpBTIQGjRv7wz+FPY9mx7V9PB2ij5aW7sL7+lJxTdwyOelOzzjt71SZLQDqRS0ZGcDk9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61RLQvbIFFM81QOefemmVM8kGkxWb2JT09/ekI64IIHcVCZ4wMbhnFN+0RjnctHPGO7K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/rp3YcVnvdKN3K8enSoP7SiUkE5zzwCB+FRLEUlvI1jha0tos1WPT9KjODWS2pKW+RJG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F9I3SMnnAyO/pgVzyzDDR3mjWOX4l7Qf3Hc+EmEfiCxz0M4z+PFe2/FYu3hW6Kc7oZQ5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fhCz1S61yzfyQUEoJbOMY78+1fU/ibw/ba/pFzpV4xSOVGAdfvKSMZ/Gvks6xNKtWjUp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q0qEoVVZv/I+JNMniSxj81wNo79gO/0q211CCRvUAHrmu7vPhlptkxs/9IeaPb1kGzZxz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/AOnyXM8NzEp8kDapPDFuh+lbrimK91QOf8A1YcnzOZ5tLf24ziRRg8E5/MVVOq26nAO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cXgnRmVm+zKu0gHaScH6fpWlfeHtMEaI1tHGkaj5yg/LPAqZcUz+zAuPC0PtTPBE1Eu2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rTwb+QHZbSMQOwz/APqr3uw0CyjsUkjUH5CzFgCThsHjA7HiumtvDtlNFC8cgiXkPwOS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t+6kbw4Yw6+KTPmOOHVm5Ns4UjPPapms9WbkQqCegJ5I+n1r6JttGhsrq4jkMcqyNhGx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55rLMOlRapcTovnBEVo+DtEg4YZxzWD4hxbfQ6IcO4RbnlFh4H8UahIsbslvuG4lyTgfQ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/NgXGqbSeipCT+AJNeuW+uWAG5l2MMAFR1x9elbkV7YmyE5cZDfeHJ2/zz2prNcZP7Rf9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843fwt8QwTMIbkyxdiCASB655B9qqaR8PLzUtzSyMgB4BJB/rX0Rd6tYE5jk5VuRjk5H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ZaCRYs/PgEKOMr+Nc8q2Pm9XJm0aWBgrWR5dP8PLW3mjhmiZgxC795A571qJ4H0y1X9z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+D/wLtXVahqkczI0bqcHhe/fkn1qjcax5sfksEjIGMjqcUfVsdNbS/EJYrAwerR6D4at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mQWD4UfxD2FZFxBbvETNEGKrhWx05qTw3qol8yN5kVRDzH0L47+o2iuA8X+IJtN1PToQ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klR7dqzeGquaote8b/XKKpusn7p0CWFsLmR2QKuTj5OR9fStMRwW8DzRLhIwW2gYJx79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ahw4cY6EdPTt2qnL4qWcZmkZsjBx8ox+FdseHMS+hwPiHCo7Sf7Pd2qSyr0BGcAMM8qa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DIjc5LN0yK5B9WtWwzb8DpgkcfnUB1qDogYj/fOf510rhav1aRzy4loLZM7po7eKFQhA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1NVVMHymQguPm+Xt/wDXrhZdabP7skgepqL+2p8jgfU1tDhSW8pnNLihfYgd/HPZ29s6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I3UyLULVUdJGYMybMbTxXn51SZjnOPpTTqFyw++a3hwrS+1JnNPiatf3Yo7pryMzW6rg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Yd60YNW+wR/Z4gjLuJG44H4V5ebqc8lzUZlcjBJx9c11U+GsNB3uzCfEeJeiPVX8UyBc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HuM1mS+KLogD7WT7DhfyrzlmJ6k0z5frXXDI8HH7NzmnnuLl9o7ibxCwy8lxK2fQ1VHi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yMZY4HvXJZFKpCkEAZzXQ8rwyjpBHM80xPMnzH0N4qke98L2yszOHh5DcDOK+avDmqTW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XPpg9q+ipmNx4es4mHCxkk/hxzXzTpymN7xD/DdSj9a+cyOK+tTiz6TPW3hqcjqm1a5P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DX1y2OQPpVJeRTq+v5EfHc7LP2y6IwXPTHPNV2kfruNJSHmtIxViJa7jS7nqaCTS4FNo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p27PPSkxmjvSsFwP5fSgU4jmkyf89aBpikevWkYZBz3FGcdaCaBsacKcke31H0r1bwG7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w52g984ryhjj/GvS/h2ztc+QpADo5I9SvODXj55FPCu56mSTti43PJdegkg8VoZVMbSQ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H86sJyuP84rb+JCbPGdnLgANbODj1Yj/AOJrDTg4Pessl/3WJeef702SYFLjFFFeyeSK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BQaWkPNAxKMZpaKAE+tKOaKKAGk4Iz0FN2+h6Ur9DSOcHjpnFJoDXtlEmkXUR9HJGfUG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d8EvBjDBVdMjQ/7yMykfgRX5Y2BVrG6Q8bht/wC+uK/RP9njVxefAzw8wbi2a6t2HTaU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vl85grps+myV7o+hTdhhVOS5BJwc81gG8jb+PGeetV5b1QDsb8a8S66H0iibrXZAwTg1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zT3hbjPXiqz3b7SobGeKiTsV6Hwh/wAFA/BEFy3hv4hxsgZM6fdbSAzo+WTJ9m6e1fnM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GG2QEZ+nSv1//aj0ux8RfBvVY7uPzZLQi6hI5Ia3/ef0P51+NcmtByZGiVi5P3cglW6E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a/N3O6jK8TtY9LhnhcmdWmiUyAMeCPUe/asa2UJbpPMv79mZdx5x6c1jWzTWu2WcskIO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9dRY6lZzNM0SsVEfyb1xlgfevHfkdKRWubOITEqyNNgkBznI7/TNSTRy2TIwOwS45+9t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dtcPcXV02PLdl+7/AAj69ao3Fy9xOnlAurMY0B/ugZJP171cXYZ19qZJ02XGIzhdm7LB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LLRbdYjLfokrdQvDEEcdqoWV2txp6IygXCEKCfTrVWHXLy3u2s3AADKckYOSeua7411bU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UriwvbqCK0YHy4fKnjZeMgHueoJ71W0vRrHTbLH2jbD5hAj6EDOSQT1FQajc2Uc32uNl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2ec4xVGe6iDnzXJkEQIQ9MdK4MRWTZhKRNqNq9xv2RHyosZ4wSuRVJY9MgczIhJTGNvX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LscR/MjEhgeQQP1qvJZTX+nxR2ZKtK7AEDkEN0zXPGetyIvU5rUJL2WUfYVwzZ4K8sB0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dEmJhIASdxwNy4OK7Qafe6S4QwsZV+5v7Y606YSXgJusK5ALFD1x9K1VU3U0Y1rqnlx9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G9896zZPEXiq3laOSC1O05fCn5QffvxW/faBbGIyopDEDk9s4A+lV1sbx7SSzWY8jCnG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JMpO4t3cHfFHJLiSePcqH7pI429OeazoZL+S6WCSIMWGDuGBke/b8a09QjjW6s1lJcpE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NvcO7NctsiYtsbo2exFarY0Wxq215F9qwGCSIFwgPI4xn3FeiWdwt7Enlyhjj58cDI68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GaZi9xnCPnB2/h3x0p0F5NaXA8hypUnbg8HPHNUnYq2h6lI1yxMKocHHK4B46c4rjta0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fMaOUsQFbbkjrnirw1S8hjDyIdoOWxyeR2x2rotNvtL1G1a3vJ42O3KhxnB9wRV3Eij4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3vPCsj6cZt0E0sLlSyOAMEjr7GvSIPhnqt3cXF1dXttbQys0oe6nLFgx7jPWvNJbK0t7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UafuznBJ9fSvp5NV8NXmnNYy+GoJ54P3Ul3LesWLn+Py8AcntmuzDJyXvM/Qsgqeyw6n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PhB4k8QeLZPBuiTWl7dfZTeRtHIxSVQM4TB6ivU/C3wU+P8ApCXFxYTXuk/ZIzKY0uy+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R/C+78b6J4j13xN8PtAt9RbRIPKkaRW+RpSOIypPzevHSvXNI8X/ALWBvLy1uNGgna/t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FERyFcHBwOmRmvQw6gt20/I9bMsZief2dJU3HS/Nb8jpvBPjX4/+C9Hg8ReK4o/EehMw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OHUbSfYgfWvnr/god8SvCnxJ+HfgW28OzN9qh1Z5bq2lUrNbkRkEMOh54yDXrMPxY+JU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nxWmnxnMzMrffJwWHHHpXwJ8e4jLq+nWcXzbo52CdRxjBFFbHTt7G90eDnORUPqrxcoK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1b21ijpcTI5YMMx42ggep9a1NS06K5iMlnJ+6PIXPOR1A/xqrZMDNJBfDy5E/hQHAI47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l23EEp24OQgJBI4+n5VxNHyHNbQbpcV5Z3EFynyYOHDdWQ+1amoyAF763hDjdz1zjv8A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ZJVIjfoz9j6e1XJoxHpUnkLuUj5se/f3qFEJSOY8uG7gAcCQSqRtz03e3euC1aF9IATz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O09K9SaCKLToAq+W+Tz/ABCvPfGtnMdLe7d9778ZGMEH0FWoohyZRsEk1i1JllVYosnB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yHureRDbs8SQj5gGz9cZ4rH0K5hj09YxzIDggHoPWna7qccKqsfzEggYyCv+Iqba2RXN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E7yh5FHzFicNntn6UyzSe/MXmx7o1JXAOenp7153HrWuyILS0JkXAUALk49zXbaJc6vo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aUNsHI2/UdCPSqlTcVdk86ex6TPpc0QS5Rgy7D5h6Migc10Pw/1Ew+IdOaWLzLcStEcn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4u58Sm8vRBZgpHOSmG7Y5zz61Vg1ibQbyJ5497W0iy/7wBzjjv2rnqxcotFwbumfpRq2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38Ja7FO8ZGzYih8qOmCR0H16V5Xd+OdG8Fi0g0MW8Fpbz5tfszBDKUIWQSgnIfaPXn0q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02wvZoo7VXiEglRs7MDPzA8+2BXyv4ntNW1fUp9QtrQNpqXErLMoyjFjknnpj868lU7x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foD4j+J114g8c+GvFc2ozWnhqNYrY25jaeCaZxyk23oHzw3b1r9LG1Hw54Q06Hw/4HmS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3ADuARGhBO0DPy+1fip+zV8W77wJfav4V/sW219Ndji+yfb2JitZIj8zbCDng5GOeor9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Hw3J4ntr6TRtcA8uK2iZ4YTMRgqyYIUA9PavOdB05PlOhyU1dnt0nws1v4peDfEXw48c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RbT1ChbvTLocI0Gfm2Hqy5wea/Pj9mHwT4x+FfxM+Jng12SXWNI014bmSNgDGyh2X2Hm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+Gt7Z6RbaZ46m8SW19q/lSizgeYSGaRz/q2weMEYHGRmvHfB/ibwjBqXxB+IHiLSL/SP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WuIXZYmt4jGixsvylMKO3UnNdUar9k4yMFQXNsfkxcQ3Fh41vFumzNAWklYsOJJuTz3y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3xf/AMI9pHieGJ7dLy6jMbmaHdMiL/HG3qSeV78HtXzp40V49duoWZ5ZHu2KuOSy7iQ35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FPwF8VeOtR07xLo2r2ei6oT5lpa30blLyKLly6j5WRgMckHjiuupZU05EQ1lY9hstG8W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Bd31uAvm3O7aidDwSeo4r0/wRqNjrmmyaHq+nWuyzTzPtN0GlRnUjClScbs45BwaxtWt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Z8eaha6bbT2S/urJl8hY1YgOVGVy+OmM1zvhXS7XW7qcQa5Hc2q/vo4NvkSu5OMMO6jt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MTe+JaeH/F94tzrGltJd6Jp8wW1tmyk6IhZZVAwcrgDHXHPavie6+LV5Z6ZpWleKRBrO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ITPHDIT8xIIDMinp/Wv1U+GOi3Og2evaronhu21bXLayld7zUZNsNlZorFyu4bdxUnb1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/wCDPwjvvEFj8QfiZ4XaLTtU1aSWeB5PJ0qK1lLbcO21sk/NgnsfpXTRpRepy16lr2R84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p3vhvwl8PbuXxtqiRNDYQCMB7G3jQPKSQoVURVGSegrSml8Q+E9BTw34r0q9XS7Cbz5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Dud5AMAgHOM8c/TH2B+zD+yran41fFnxD4F16B/Cem3E1tpsSOJLi4tbwmZFRycIEZTG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58FPEfiK91tvBkNpp0d7FFa3o1OF5fNgUASBl5G+QkEnquTTrSVL4jKEnUvyI+Dv+G1m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2hySWWqWJs/LkK7IYAuEJXIDuf4j27V69+ytB8NtdXUfHnxY1iW78TwXJj0LTZZy0c4m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C2QVxtAxWhqf7A3wO0zUhqvivx0IkmgMw06dlgBZVJEXLB9hIwD3611Wi2vg/4L+BdL8Q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4AtYZzcbp4Ym/eF4irjB24+bOfl4PNTKvTdNqluwjCTlaSPPP2pzceBvGeg/Ebw9a2sd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nHCFVrgIGLoBjd1IbHoK+afH3xs+IfxT1MRfEO5S1FnGwgijt9k8CyEZhz94BhjqTyTj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8LPEPxbs9b+Ktpdt4e00tc6SmnyNdQW7A7Ql6OWQ5AIbknGCa+e/jd8Wrf4oeMJNd0iw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JGAGuFiZsPIRyTjA56DFZq+ia1OuTa2ehy8z+bpqXMFusYiLxkAcOTwQfTj1719D2eqWk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4pB5qxI0CkAsJo+xxyCpUjH0z1r5zsw09rJDGdqu5fCnIz3/WvoT9n/xLaeHbnVdN1KBb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GJQpw29YweFZ2C8j0+tPn5TPS59GeELS81bQLbUogbj7QC7SLHvyx65ODz7dq6b+w9S/5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/wDia8qh+MXjH4ZmXwx4dt4BZiWS6CtkFXuWMjKflPQnA9Bipv8AhqP4nf8APvb/AJn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fRGh/9P6AUt259amXJ5/OoQVwCwyTUvbDDjtXuI4GPyfanoVPPp3qLocZ6GpRx04H59K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jjNSqQDg8ZqBMsccDv7f4VZyAMgg5PPvj0oAafQ9fXtTCAP5GpOOP50xgSKAIxwc04E+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cjmlP86AHYzwe5oJI+YA44pvWn9x3xycCgCVTx9Oh+tWEbccPwB7VWGMdKnUqRz6cc/r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tn0T+7LZSgjGeAx7e3X8K8r/AGcMj4iXspPDaa2T64IwPwNerftHRLNdaNExI2WMuD1O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HwFg8r4jTp8vzacRx1BEi59q4/tHTH+GfZTg5wR3HI9+tN/p1qZ1+vQfSo9uehrrRxsMZ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xxQo6d809V7de9MsePTHPt0p/A4xnj9RTPzHOaeAe3Oe1BMh+Ap56dOO/vUmD19aiU5z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v+fegkDwDnigDPIx+J5pw5NO+ntwOtACDOMcj6UY5zxz1x04pcYPH40nbA6e3r700Adv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rntzzS7WUYP4VYEAO0/0+tcr8U/+RU01uoXURnn/AGeBXXng9O3PpXHfFTcfBUJA+5qM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Y0gfNE2FvrA5B3X8DcdR8/Q19kN1DrwSc4z69a+NpcPqFkQCqi+i/PdX2U44HOTgccel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OQOB+Qp3Q9egxSY6Z6Zpw569BW5kOGMHGc+3epVBXgn9ajXpmpB09aAJV6jrUvbn8hUS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AgdMDtQA8Y7dKk+v/wCuoweeP0qTjAIPBp2AB6Dn1peM/wAsCj6nindOgz/9ekVEAMcn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0peAOaT1ypBGKBvYAM+xpdoIz6447ZphOKUNzinYgpeKcJ4C8Q8YJsJAx9CeK+LtSQxeHp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zPP419l+LMnwD4lJ6Lp7gD3yK+RNXQtpmQp2jbuYjjHPGK56m5vS2PqzQyx0LTJeubOA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aYHpzmsXw2WPh3Sw38Nlbgg+vlitsdgPw71tHYllhQMcD/JqT8cZ/mOaRTkYx9KcQTgf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jO3B705R6U1d2AD1PFSKCwxIuPagQKM4qYdPQ5pm3ByePWnHgf5z7UEslz+tOHTPtUYH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/wAqBWGYPp+NPB4yOcccdqKZjkEfTPrQIl3DrnPNG76fSkGR1+tB455PtT8xt6CbhvAH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BQfA5XUrFsf8CbP6V1AwTg1y3xKY/8ACBT4GWGoWI+vz/4VNV3gy6e58vWrLH8QPDAf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ZM/mOlfaWGCpnrtGfrXxT93xx4Xl/va1AvbkLv8A6V9qK2Y4yepRfbgcVNI0rdBePX/6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eOOaAxJ963MkydMZ47U8uOxP5VApOafk474oGPBxzmgnI4PHWm5z14pRzQAAk85p2cU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4NAEg9Bk1KDgDnvVfOPr9ad8rDaRxkE0AWN3HPpzUTSZ6Hn2ppYgkk1GWHWgBwYc+4rR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B+/j/mKyTkd/etLSpM6jb7l6Sr069aia0Gj80JFA8T+JQWA3avesODx+/auc1PPnOq42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feuj1yUWWveIDgjbqt6TjrnzXJx715vca9mbeYiEY855I/KudySRai7lK/DpbsuQCCOn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hff9fb/zrWu5hLbPInOCXx6gCsr4dgPpdzKCcyXTn04r0Mj/AN8R5ue/7jI9GA4+tJSn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EenA61+k8x+ah/Sl3Ck5zjH0560vOetUA7IHU0A0317/yFIFGORx9aAJRjFKKbx92nAAi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cCkz+NDYByCCD0I74oExcj+lHfHfvSAZHPSjcu0Hd7Zz0pXI3A01eSKMqSV6mmlxnaOc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a3IxxjyXz+XArG+I6n+z4Rzn7Zn0wMc8CtL4XOP7ZdBwTERn61n/ABNYQ2MUeTk3eVH8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jH5H2mXq+Wy+Z5+ig8KMegqbG0dxxUKMqj5sDOMc808zR8kkdK+tTsfJNDgeh/OnZz0N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nUcE1G1ygyQf/r1XPHqxckuxd3D2pMjt1+lZy3sPdxn3oN/CoySSPXB4Pv3rOeIpQ+KS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NNeCATgD1ob2+vtWQNRRydmcdPunH8qc97KpwImbsOO4rF5hhlq6i+82jgMQ3ZQZsIc8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5qlaRaze4MFoQmcF2IAz6VYn0fW4wp+QbiQBnP3f8K5551g4/bR0U8nxc9oCu6r93k/l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27VbsPDOt38TzI8aKhweCc+49a2oPh3qt0xIvMqOoCEZz2zzXNU4iwkdnc6o8OYuW6OY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lRSTrnlgAOvNdTqHgC5sYlld53LttCn5gQBnjAp/hvwVHqt6YriN9kaszbycDA4H1Nc0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RDheu/ikjmrG+hS9gO4FxIhUcc4YV6z8U4GudKlgt1Z5XEcm1QSWHGTWlo3gXR7O/LJZ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kn2JzXaavoUl3cRsx2mBcEAY3ZHQH0rxczzNYqcZxjax7WWZW8JCdOcr3Pk6CfUIoY0a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1qdG1K5ChLGYgZ+6MZz9a+mZ9G05cxhhGcZOXGc57Cnx2lrGDHuG08NuIOOua1fEWJta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3bZ8yyWetrlmsZkGMkkVVZdXPJiAB6sQRtx65r6hubbTY0L+cmcYI35AH0rlNXj0mey2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xjAHGRx3rmedY56x/I1/sPAQ+L8zw42GssokmVYwyjaScZz0I/Cukg8AeJp1WSWVVGMj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DZ3K6TLGQPKwJecnK4GSPTFdTP4h01Z5JpFclxsCqPlwP7o6DNJY/MqjtFtfIHl+Ww3S+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uLiSS5XbxuCdSPp1rVtvhfqEq7jdug4I+7k59M16cniLSI45IjZyz+ZxnOCvpg9sUybx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CRgAZbkgVSjmdTaTByyykrNROEj+FLrzd3DBeSWwcYx7Vs2fwp0ae1eZp5EZFbBGSp44b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NbuRNsMKw854PX61kyeLtQBJ3RISDkgHP88U/wCy8wqO8m/mzP8AtXAwXupfccz4c8F6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RJEMqU5U4wuO3c5rvm8BaRDiN1ywxz159cmuKi1b7NL5sMu1juyV+XO7rTZdfkc5aV+f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R4dxU/jf4kPiHDQ+BHfLoGk2sLI8kZ2H5VYdQR3P1rg9R0S0XV/Mi8tbduSw7sp6DH86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I5Byf8moH1xwPuAjsPb0rohwtU+1MyqcU01pGB7Z4Hn0aBUS7ChopQFCgA4479+evrXd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sbzUrnYY92xVY7fmwBj6Zr5m8PazcNqcQfgNKuR2I4BxXoHxkBuPDU5YZIbcT2JBXt69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6pONO97noYDM/rcJTStYhm19Lq6m1KIKPOVQADnjHQD0qhDflZnluGXlMccHgV4/Y6pd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z1q097JIDknn3r24cN0Wk5M8CfE1a7ikkem/2u0cx2yGNS3zFuRnHtTL3UFuV/fT+YAM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K8z+0S9m2/TgVH5jDPzck5zXTHh3Cre5zS4hxUtE0ehprKQKI45SqDACjsO9J/wkMOeW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3ktk806uuGTYNL4DknnOLe82d5Jr1r1yc9gSf6VXHiFVyFHXspwP1ri8enFPxW8crwq2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bf3nX/8ACRKgZVjI3fjUC+ICo2iPIA45/pXMZJFFdMcLSSsoowniqkt2zek1y5Y5AGPTH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14+CGC+yjFZOaXOa1jTilZIy9pLuaJ1S9wR5hAPXGKptfXTMP3rAD8TUNM2g5zVKPYTm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ZlEjsxa3cc81ifE6Momkuf4LiRDxyOM1r/DAsfE8cWeGjYex4/ziqnxUQfZrYqp+S+I/7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2zGEj6vLnzZZO/mcAGJA2k4oBzxTEbAAPWpP84r6dHywUYHYUUVauS2w+tIRTqSmwT6C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KFFLSCjNKwC59KQ0UDk00A04704cHnr2zxSMOR6Uq/eGOmaJbWFfVHvFpMW8P25P3cEc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tssi7v1Pe5kP5mvpDRFSbwrCSu4vuQHPQ5/OvnNQIdW1KIcBbhgMe9fGZRpjqiPtM4lz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9MFOr7NI+MHZoplL7VQCnkU0DvTs56UmaTQAKWm/Sl/zxUAJmj8aXNJmiwAaSiigBueK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4x0AWXpyeVrzcjHNeg/DznV4QO8uD24INebnFpYWSPUyd2xcDnPijER4i06bpvWVSfpn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XUMWoaK5x800qnHI5UmuJXoK48ilfDJG+fq2KZIDkUtMX25p1e0eILRRn86KC0gNFJ+l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SaAFpv8AkUZpKABuRSH5hj0/rSFsDtTc8Y+lS0S0a+lsoiuUJwSAy/rX2l+zndG2+E5tg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ew3bTgfT+tfE2nKJJnRlz8nqRivo74Qa4NN8GTWb5BGozSZyRkMF/L0r53OV7l2fR5JL3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HHaq8uspHgs4A9OtePS+KVZCYpcY7g5rDuvFkas5L7mHHJxnPoTgV8u6iWp9ZZnv0esW8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tQ3mq20Uf+sBJ465r5au/HkkPEb4yccsP1rnrn4jXLZMhQAHGQxOfw4rCeI0HyM9g+J2u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y6tutpm9yGQqQB16V+NFpMkcEU0yonlqcHjdgHGAOtff/iXx7ayabLcXExcSI0HBA6rx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7bHTbRb4y3KSSusjs3J2qck5HtXyOeVFOUbHXRVkb73q3VwFWMxnkqW6FQOfxq9HFJc3B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VPuKeh0y6iMgRgoP4qMkZA98VrWtlbrAZrWQnkYDcHaMcYB9a8Fbm5RtkieK5DeYWQld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OszSopH1h7K4coqISo9T2IP0zxTtTstSYRroc4glZ90plPBQdsdeT6VryTNLDAZV/fEB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dEpJIbdkVZNSMDCK1m5l+ZNoBOBkdPfFZtzrMssx86MLNGpQc8cDI596bfW8lr5NzF1d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sa5J7W6vb4QxZSR33D6Ht75FRGfQn2nQ3pNQFxa7VO24RjyDk4705biSXEszAPjG5c/N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2XhvT9OZZ71/3xjG9QPmOPUHpVPVDoMcTC1idTgf6xsde+Pb61jVgyLliyuY1eOYkvgH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W5FqOySJbMtCQeM5UZJ4z9a80XWIi+bSQNAflbtgj+tdjYXkTRQBicggndzxjqfrWFmO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PL5dxIZjG27JH6ZpLeyt5S90Mhccc9D9K524uY5L5mY4RwUHHB9Pxq3Et3bAKjHHJBz2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NzNdG1aODL7CQygZb2Irn7P7U8Tyhi4A+VQuGBHc5ro7OVJYwN4WRmweowT6VrvazW0M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j5hnuPpXVRqWRrDseaR6Xfa1cefeSmMRjIBO3kdOKvzQvbbNPDAkN5iPn8cevNXrvTbh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TyTgbTgkfUVtx6el9e+Tt/fRJ8uPb+tbKs7miZQ0a3luZWuJUO1cL0wfqKtaf4ftmmacT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7274rpI/LucWMZ8iZV5O3hv8ACsKyd7V/smCmJWy5zzn+ea0UjS5pywrBLNNbrtSGMEqT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6ejy3cOpFQscjFSo5wenOMcE12ot0nsGt5Mgthkc/wAP4ehpum6fi1ktoQMjJBI75yTz2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29jDb+ILBzG7Q3V1G8kcXO4p2UDv617/AHTePvt96vg/wI89ubgOs0sLv5oA7rjiul+A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pt1q1usywO/lHjiTuQOlfoFPq2p2F5Pa2sgjVW4AUD+VfRZXl7rU+Zux30+KXgY+yVPm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+0B4HOsXGkaDf6XFrjhriKO3ZkRwcgx5GR6HrxXpuj/tPfGjR50h13TRcQrB9m8uWCaO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bivuX+2tZkKiS5ZsnocV0ej2lvqt/FDf2dvdLIQJBLEpYrnBGQM16U8rqU/4czpXHGH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umfHetfE/wAW+IfA1xDr9jZQC9TZGsSssqKMHcSQM/jX50fGnUkXxbpqLIscltbsWbPX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1/xq+AOmeJLRp/A6/ZL63BK2m/5JRj7q9s+gNfh18ZtDubvxRqaXkbwXenCKNkfjZIgI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EUKsKv7zc+ix+c4PEZVbC6Xeq7Hi+taJqNy0+r20ipE6qXU5JPr06V0HghdOS3/0zIEY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zXJ6X4pvvD10umXlq1xaXoYHBLFW+noa9I06ytWR0AECBPMA+6GyP5j0qGfGGh4oa3jt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LHsGQPqa5O5v3hs5ZIBwy4IIxx6//qqtFrSea0MzBgcL82ScdiD7VU1STZBJDCQ6zKWy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IdixbieWJWk5Bw3Pq3TFZ3jHw3NevabRtibAlMbfxD19B+FQeGL9rqAxzYEsbbSp4BHq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zIpRZiRlMcbR34PBoUkFmea3/hRtKJa1k81XOSRnPH8JNcdqweNixRlK8BD8xA7/AIV7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mwSDkHpx6jtXC+Jb0W+oRXtuu5AvlnpgE98UKfvCkrxscJpN5qNjdZtWEaTfdOARxz3F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oe9kEkTfOV6gD2561h3M7zSNcQxlhgElcDGR6dBzWlDd2VvpyzTBmMpK5I3bMDoQfStZ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TUjbTw6gI98K7gSflzkcH14/WtuVL2/SGd1EiXJK8HGFHOfwHeuULXWsRRrOQsKktGdpG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58QaakEYn32iMd425ZF6EZPIGKlwuiuY9d0LU9eV49KtQ0drCm1VU8uBzjP1P1rVPiDx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FN5cszOU27kIPUEHP1zWf4Tez1C9SynEqxD96jxPsy3ZSe+eteoeH9KuF8SyI9zvtHjY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dwznOAO1efVUVJnTTk7WPL/D+uXh1Gz1jRpjFdWMyzIyEjbIvIB9UPQivsT4va/ofjH4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eNzpmo3V15erwQtsiV9hAce24YOOPpXz14x+FcmhQx+I/AgefT3kLXFsWBlgbv0J+Tng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8N2evw6X4V8W3Mdrpq2TXF7hTK67zlEVV6uc/hXLOz1N7u5674d/wCFQ+Hfhx4M1HWL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9Uu7C5Zru7OSdgR2ykbHG5lIIHNeu+Fvi5qP7Rltqd54ahttJ0nSZBZ/2bezKbt92Q0i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fHfxbl8E6TpFhoGotcz6NpL+VaXEDeXe3EfdFXjdgjj8q98+Gf7PGoa94PubzwHeXWl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vUIHhugHj4JlDYLHjr0z71yTUVqzdTfQ8k039n/Ttb+Luq+G9Z1OOK10ki4LB8NMXbEaH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f1K2+Etjp2kXGuHT76HcNMurSRuN/JRmAxtReM8cGvpD4bfDvwt8MPD80+vW15rPjzWC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D6JEMsqoB0YncSOOK+C/2wdPWHWNE0ea3aBn3zrEAcvGflJIPduPzqYzVWapvZFKHJFz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4gthqvxFv5ta06VUfyUud7ShvmTD/wAKjrjPWuS1UaZ4B8bWk/h9J0tNQj3+ZPksqZAw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O8K6FpfgDwTYWmv3JRI9OW5WzR/9IUAcBsgrgHOF5NeeaVdXX7S/xO0P4d2JhsJIVfyr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1LMzhVwW4A2AHdnHTNa0KblPTYJ1HGF5bn2p4E+NmvfCr4f317rfw81TXdM8QyNJbX1/I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Ej3c7FyMbsbsmvlL4veMZfH/AIZ0x9ChmtbDVbtxcWeo/dimUBcRohMflqSMccFc9+cbx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maf4beJ76T+yvBN2LK2S6gNtJN9kHlK0sG4ggDlRnpg1yPjj4qX3iXQ7WS4h07TjpCO0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LFkYn5iQAD+FeqqSSsee6rbuffH7Cuh+ENA+G3jDwloPim1sPHqX0sU32sGOOBFBMMi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Z/pXZfGH4e+MPg9Z6P4r1nxlqmoWl5qafb5bVynnXswaTIizhYNqEYzgDFfA/wCzd8Pf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ex2t1cWmlSmXVDbuYvtUpjJtohswQ+FILYG3FfZXw90H4kWk1n4e+JOoXet+E2AfTfDW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rHzZbk4YxCMfIpJILGuLGyppcs1qb4FS5m4s8R8e+N7DxNdal4y1bw1a3mjoiabBdOWa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COQpOWIGQMV7v8efhbo/h/4X6FYXal1sJYI7VGkO7ZIgVyR3JwMen41494r8J/ErxH8Y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bU9H8JSW+sT28d0qeQu7eIiqg43bcHaC3HtXzt44/aQvvG3jq+8Q+PbqezMcrRR6S4Yw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ZLDGSzDJOelefHC1JNOOiO6rWp331PWfhv8ACfwqbXWNJXRpIEvUfdch4phPIFJSIBhk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n143+HFn4KVr291BkuL6WUx2GBuQByoJ5wqnHAyT27V9Tap4s8ReLdDtbXwLZu8UzH7K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7W+TBAHdt3T2r2Twf+zRoFxpVjrnjjR59V8YQR5stH1B2Gm73bc5Z1znK527m4bnmujn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PRH5p+HrWR7FvKd4yoaSRUzuIU9P1Favh+5vIPHFhOJZo4w0flsCQu7cpzjv3Pv0r9Ct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+1HwHqVwlyNait579mSMvavdYEcccuBtMQ2k4wGABr4jk8O3eh+KdU8LXrrLfaXdTRxO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GHY7c8GnGvTndJbhOnOOrPom70hNSna+vr6+eWb5y0cKBSD04PI4qv8A8I1Y/wDP5qX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WbuXSI/Oe2imRmSUTyEOXU4LcA8HtXQf2nP/AM/Fh/38b/4mvObnctSR/9T6CHPYDPXF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m4EfKOD/AEpRjt+le4jgY7DA9hmnrUYIbtjH6VICc5PGf0oETA9B29qskkn5hz65qmpz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PGOaAJQQKMrnnkUzPNOGT6cUABPfP/16YOvt/SlPcHH5U0kE5/QUASYzxS9ufSmA565I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fegCZFHBHI96kweAOhOMmmLkdP06UpIIwfmHTHrQB86ftArm70lsAqunSE56f609e/8A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4gXBUZxp8wAHoZF/+tXp37QAH2jSW4yLFsE+7t19R615l8BlUePpCw/5h8vy9Org49h6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w2fZ7qc7SclT+VIAAePWnZDDeBgkdAeAPT/69Rnk+tdyONijA4YjnPfkfWnD8PWmdcZ5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9KCyXuMDrUnGPT/Gockd6fkAnvQJomUdc9OvWnjjkcVGnI64oZhnA4oIJc4+hp3XIBB5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GM0gYZ7fjQNK5axjtjPpTcg9e1R78AgcdvWm5pobRNkYBHGeKAR0JJHpmot3Bz09qaW9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PNcj8TlU+BiT8wW+hbOPb+ldOJATjBxXOfEwK/w6faCv+nwL05wc/wBaxqrS5pA+X25ey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sleSPmHNfZaEGGMnHIPIzk49e2a+Io5XLRq3O26i69iHHFfbkOWgj91BA/DsO1ZUtx1Ow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8AkH+lKR1z+FOUAnPf1zW5kOXBOBg/WngEnpQqYYE9P5VIq4JzxQA4Dpu/HNL9Me/wD9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zk+47Ec0AOUEYGcf1qXmoxx1GPxqVc5HA465HWqb0AcuQeOtLzj6dc0qLn2p5xjA74NS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mkADBHB6085zxUT4Y4bp/WgLgTk56n1pw9u/50xfT/61TKD2/wA5q09BGZ4rUjwF4gx1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5J1dFNnKueuzqPTNfYPiNV/4QbxDuxgWUhz6Cvj7xEAmmy7cfMgA/wC+Ce/SuWpub0tj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0vrk2dsx9OY1/wAK2lBzjt3FYHhWTf4X0dyDh7K2689EFdFGAcD2x9a0pu6M3uTKflXa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APQ598YqILjHPA4p/ToM496smSH4xjPFKMDABB5pFbjBx+FG7H50CJsjA5PJx+lHU59R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qUdMY4PAoFYk+6cH049MGnBgcdT9ai9wc8UqliTwevfGBigT2JcjpSZHb+VNpOc5OMHn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8/rTTJ155xzzSDHHHB6c8detROBk7sjGD9c9xSuVykivlvr04rm/iH83gS4B42X+ntz1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SGBXHfHr04rF+IKiT4dahJ91kuLMZ/3ZV6VFT4WXBWZ8sXA2+MPCj44/tqAfTJavs5Cd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AEr4wuDGnirQVUkbdbtdnfAIIJ/WvtHynEaDYQCOvHXPOKmjqXW6DiwHAP40DBOeD+NR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7c5qbDYyeg4/P/GugwTFVhn157VIJkbhefoOB9TURxnk4I6g8A+op6xgAcYGSMfj1x70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aQvtXJGfpTsAcZ4zkDHSoyRjrQMXdjgZGOxqTdyQMdM4PXjuKaFHA25zjH40BN5Cr0bg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zgjB496RnCjPp8tNKsmV68fxcHPWjcm8KQAd2QM07gSYbBA78ECoyRknnoMcVK8gRfmP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RwSOueaAJG4OR69hWjpeRfW+R92ZP1YVkmaGMhpG+UdgefyqxaapptvMk8spSKORGZ3w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cDtUyasB+cfi5CPFHimE441e9O49QPNbnFeSXVpKxjijOfl3E4yOvpXrGv6jY3vjbxj9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LRvGcoyyMWDA+nNcbOuJCzADB5x3rjlG5tGWpyMq+XasxGSo+72OetVfh4hj0+7iGfku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tu6jAiIVcDJGDzjNch4Q1KS0vtR0yGLeftW0nPd+VGDXblFeFLEqdR2RwZvQnWwkoU1d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TeAc/lWhbeE/FV6VEUUQDAHEr42+hxitI+AvEoOJZbdP72CW/oK+5lnWDjvI+EjkuLl9k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nofegsP4RyO9dKvgTUHH76/jbtlUOCR7VKPh/KMA3rFWG792hJx9DWL4hwi6/gdEeHsX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t69qXzgeQRx16Cu7tvhrDPFHObi4fPXLqvA9iKvR/DPS2fEkEjEAnEspXgdxt61hPifDr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sQ95JHmf2mIAAuB7mo31C0i+++BXs9r8O9BYgJatxwfn71dg8EadEc29pjacHcoIH4ms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bw4Xlf36iPAv7ZsC3yy7ieAqg9qmF9GVLJHIc9AFJya+m7Hw/YW0QF3DChy2TsUYHbtW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sUUWHGcqq5xjqa53xRUb0pnSuGqSWs/wPlKO9nkkENvbyO5IGNpB57cjmtg+HPFspwNMm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CvWJ9Ngi8RQ3TjgyJl8gr/8AWr0251PR402vdxxjtuPc/XrXM+IMZN2irfI3jw9g46zZ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eLXZ2G9l6duc1lT6Zr9vevYTJGk68FSck/T1FfTc2veHoiQ13knA4BI/DNcfqeq6Fcas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jImDntz1NJZpmL2v9xp/ZeWxWtvvLPw58CeIrG4j16e5heExkGBQd+fXOMVJ438H3Hid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Q7ecHvzxXpPgjxzpOoC00C3tpRJvwzlhtA79eTXPeNvEy+FILibyvOJvBCATgAOe/sK5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+I7aEKEabjT+HqeOx/C54lJvLqZyPmHZcfUZqrdfDWWKJri3Wc7RnBy24e1d1/wseBYw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fLg+5qK5+JV3Kipb2yxAYzzuz+PH5V0fVszqbN/ecDxGVweyPMY/CchHz20uT0csQefU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Cl1LfK0KpDBgMzkncc4xjvWpP4wuLjOQilhglSeAfQZ4qrH4u1W3h8i3n8pM5Cjn8T0o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a+YSznL4aQivuLb+ApreQOsMZiBI3Y5H1HWo9Q8MGK1S6CIu1/nZBuyAOM/WqMni/WZDm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P61nPrNxICGuJCCMEBiAfwzitf8AVzEyfvTMpcQ4ePwROk0/w3aSo1xcFUUk5B+Xge3N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9NNcuuwKfKLAEL6n39q5Fr1m++7nvyx/PrQNRI+6D9eP5HOatcKyb1qfgYy4mj0pnqlhL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G8bL8oB6P2OOnSqGp6ho9+8TcYiJOQmAc8e3P4V5z9vfJOMZ5NMa9kPPHFddPhikt5HN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6cniTTre3SCCNiEGCR8oH0PWmp4veAM1tFgnGCxOMDnHr+NeYi8mz7flVYzS9yeua7I8O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eJe1j0ubxLcv87bUC5YZbOM8depqiuvumZIp1iLAZ2kgkds+1cCHY5ySc1G5L8GumGRY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xb+0eiWfil472FnmkYeYoIViQcn0NekePLi803RrieB3jItWlVichckcZ6jrXzvagiQM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X0d8Sgkvh5guGH9nseD32gnP1614WeYWnRqQUFa57mR4yrVjP2jvY8TsPFMlxZxS3u1p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pza5ExO7JGcjHFcLYHdaxk9wD+daG3NfR4bL8PGnG0UfO4nHVvaNOTOhl1rH3E5PfJz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HHcZwM/Ssb+VB4rrjhqa0SRyvETe7NdtYuc5Uj8Rn/8AVVQ6ndk5DED0qlQP0rXkRm6j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8khue3JFVWuZ3PztzTKQ1UUiJSb6kgkf+8ad5jAck1EKXr1qnFC5mP3DvzQSpxkYqPA9O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uOmOe9MYHHP/AOqpD0/GhqfKguX9EdUv4mYAZYY/P+ea9m+KSLL4evxjI8tGH5Ln8sV4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9vmH8xXtvxBHneHr5OpNucfXbXyPEa/e0/67H2HDOtKp/XQ+bbQfu15zgCtALgVQsiDA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nrFHyNT4mJjI6UYFLRV2ZAoWg9acDml4oSG2NFOFJ7YxS1SQgpMZpaKYABS4NOAxS0Et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UZ6H1xxTW4rnf/DRwPFllyAD5nX2Umn/ABbUpAEx/wAvqkfipqr8OnC+LdNz08xs/ihr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/I2TxNj1OCuP1r5bNFbHQPrspd8vnH1PIo8FRzk1MMVBGfkBxUg55r6WC0ufLTdmS5zz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TdxaKSigQUUUUFczCiiigOZi4o6GjNMyc4oBMV24pUGXwP50w5JxjtQuOvftS3FLY9z8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Ssh5Pt2xXgF0NviPVYz2nJH0x/jXufhHMnhvyywBEuMnnAH9a8X1yPyPF2pxDq2xz+Ir4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fZ49XyyAmRil5qIGpB04r7JHx4vOKAcU0HoKXjmgB2R2o5pDj1pd3J7UXQBnFGaM5HFI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6UgppgOpKTOBTSaQDz7Y+n1rt/AjqusQBcAbzyOedprhT09K63wa5XW7McYD7j9PSvPz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DKnbFQNH4xRKtppk5zujvkVfo4OT+leeA8V6h8ao2/sm2lBz5d9EDkYOBn+deXgcZHtxX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+JUvrKfkP7UZ4pM0le8fOrcXNGTSUUFjx0pTTAcU7PFBPMJ2ptFFBQUhoJxTcmgBrU0Z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enH5igTLdrcx2rmVyB0Ck+p4/DFb+j+KU0YS6ZdzLHuLTIQeuBtINcnDpcWp3CRXDM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AK4j4o3seiWFndt/rJrp7VGx02ruP4V8rxJUcaLlbQ97I2vao9svfiVp9mjyzSFdoyAM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4q3OuqscIdYy2CQQST9fQfpXzVB4rS5jzcktjggA88HHPYf0rNfxasDeXbqIsErjkkkn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Z5lHufbqJ9NXPjOOONxLKQ4VjhiBlulcK/iqSVn3sV8sg5+U/ez0ryLUdRSOH7TeH95K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rGj1ZJDJbl8GQDaR8oBAyMk9PwHNefWzKUn7rBo7ibxc14/l/wCtQMy7WI2nPHGB1x0N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2VRxgkHux4PP1rhJb17q6+ciKZGwCCNrehGOMZrd0/UpUglsbiQusi9cAkd+/OD7V4mI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HTGzsreLKzBnZht45IPOPY5NbttYW6WM9wjNH5OGZcZY8jOOewya5uBLe7jRGZcg4Ljn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C7GnMbSYmRXOwnqfm6VlGt3NVM19PltPtIufM3RhSAT1Oemfyp8tpaSWxmhy8fzMW75B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xjQ8j5s49KfAZo5NrDbDIDtHQAnv+NKVXmJlK5zs93FPIiRZGOASOSTSWeoRaJrrR30R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IByw6cjHUetdVDpNqbySUR4VV2rnoW45BP48VyPii0vL7UnNqqiNdocZ5wOMfSiE3HYgk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caazIExldv3vqR0+lY+pR/aIwJ1ZeBnbwwyeuO/+FKAttEIkIL5BGB6Vpype3caKVDSD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nOTB6nAXNpfWcitDA11A+Cy9cHPTt2r0WwuI7dEgvOSAPm6cY7mp7SzNsuSPKXaVbd6n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lYNsfjIB47YobFC6N2TULO8UgKy7Wz6g+h457Vq+cZUik8zaRgMc8c1yQ3G5LqjhBgYP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pvl3ME1lINj5DAZ5ZTnp9DWRtGXc6JY8Kjx7SRnADDOR/Wunt9QzZATZM2MIrDqecD0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+4KidSeD8vvWpPeQajAFgmx5C5O3r9R71vHY6EzWnE9xunbAkUg4j4X3P1rc8OpDcOJW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IU+/ciuDstZnkvGaIMpQY2tyGH8wcV6LoUlrcq81qxhm6SRvjJz+P9K0iC3IJLiCG+lV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C3PNQ2sr3d4j7diFyCBztz9elP1jTpIZZb5vmQEHrnBPtS6HHKjT/bB6Mjf7H0HBqk3c0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tA8aD5uEJC43Ae/T8a6fT47SWGK5d0WUrgjPzNjtjNef/wBuoZntVgz5R2gseGH4Vs218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LUEsPvY+h4rojq9DeJ9Y/BlfI1yC4XCq1wzDaOBwMivs3Wdg1LCsrNIivgHJ5r4c8B3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HEk4U4GW2t3Br7BePznM8C+W5g2K5PO4rgH8+a+5y2TjCKR4mIpc9RybsjdslR5yhYZH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I05Pt7yyn/UruA69elfKfhTwFrWmaHc2kur79RnaRxP8AMdhY/Lgnk4+lfQfh3SfG/hfw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UnKRvMuQHXPLbD04969GpWd9UFLAQlLlp1Ez0h7pm1OPkg+ZkY9q/nW+OPixvFHx28f3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4jA+aQwqFbOe+a/oHS/k8try8AhmtImaXPAGxSSa/nQvrO48U+KNdvtHcGa+1a8uzOer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eJmck5Kx6eEhKCszgpNNjjv0EY2yj5lVzkLk9DS31nfWy5k3DzDkbDlTitXVtNtdIdnu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ydwPQ59KSPWUXbIu14gAXXGTt9vxryJHenc46W1guEBRgXQdR13en1qrJceUFS5VvmwO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k0rWcu8SyFigHADHsahlkt7tvssiYbOwM3LA9ulZM1RnW8r2d2G8lWycHPHBpAkz3kjq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Ripo7WSJ1hnIcg4Qk4HHaukfTI4iskzKwbjOcUkrCbOPkuWkUpgEMfTBxWVqFjHeQmzb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9DXQ3mnAfvIN338lT2Hf3OaqkMUYTITsGQMdMc496LdSbnkFxfTaZdvbW77gpBPHBOOf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aMkrIAwAIOc8nqfrVfXbOza9N0wIMg3dflzjp2rOt9TuHiSwsUEsxf5Uxyc9Rjoa60k9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LUQ9/bafLl4ySFHofQ4r0nxbZpGyS2kQEZG2VEIXOepIPWvK9XSWGSHUYbd7RxwP4dsg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3eXAR5W+0NLEmGI+Ynb+Q5rOaY0jpNKIsxbT27EJFICu3AUgHp713+t30Ok65pmqXEjp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IQdW45zivDIbu4CxyW/mRm1kHySf6thnsD6Yr2/Ude03xj4aTTme2F/GY47cFAHf/dbs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ptHo9tbzXF3B4k03UY4oh+/jBbJkhUZIkQHB3Y54+tdD4E8Q6J4r8ayzyao3h2CRXBdg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Db/4RkV49ZWN/wCEoYtMvB9lm1ILG+9gyRREgFlxwPevTPFHhDSvhZrOhW1/eNqVheSR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yQwHCk8uM5AJGa5HTSOlM+hvEvjPR/D+gaV4afwwNY8X6bdpBoImt1niunlceUJQcEAu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4Pif44aHoGiW/xO8APH4y1LZFDB4euo5bEMuAFZjzb7s4KksBg8mue+GHgP4b6ZDb+P8A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GoWE1/IXaHAyjrHwEl/PHp3rwL45/tc634omg+HunalbeGobiaN5L2VWW9QRtuBRv9XE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1y9pLljH1OiK5VzNn3FoGg+OPD/w91Kf4kQabBp19eza1qsllN5l3aHaNts2BtZVCKu4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/acubfxVP4J+MVjGYLc3UkNlo926zXU0MDqVldk6JlCCCMgnqcV5bp/7RXxL1zX7nwX47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S5tmlspxC96DynnhRtdGXj5cA14v8UPFGq+Lr6G8toZ7WTT7Y20cKlQo2NxtA7ngt+Nd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VSCjoz9EJtD8FfFqzh1zXzcWKw24yILlZJC3Ur5e0bWB6jOM+leVfC6LQPgz+1Ppmoab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lYbhhAZxPCSgYncoKE5O7AOPeuC+Enxf/sSXQFi0SS91ZpoGuY57lVllQZ8xE3YVdxHV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Y6X4q1rUPipbmfSfEtxrOye1Eqg28KxlFQ7Plc7RgsvBB5r0qFH2ascNapznd/tKeP8A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rGjaNe6X4gub121IzSJJbSoqqqeU6gZ27e46d+a+M/FsaJcrDkiLaOkm8BsZxjPGK9c2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1e0MUYt4hJdXLlY+WXgD3OK+crqcJcSRrJ5ixpgnIIZgue3Wt4kRP1T/YA0D4meF/CGo+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a+IdUQxafMFke4t4DslkdCR1AO3JBBPevr79pzTNO0zQ9V1G21S7W11mCG1iGixyT3dv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IwGDkgHJXvXmf7OPw11WH9nXw7p/hvU5NSS5tftzOkWyOBbltzJJ/EzAjAAI6+le6+Gf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07xLchtXume4O2VlQhB8qLHn6e1eNiZ81X3uh2UYJQcoPU/Orwf4C+NfwP1/xTqkFjq2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FqMTNNFc2zbisd1G4dJVc53KfmjPp0ryTTfgP8UfHiaT49vLCKNfEF1Nc3d1rD/ZhdkS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CCwxwfxr9tNQ+F+p+JbuC2GpeXbzSvJLpxLxrb22MfIdxwSTz0Hsa8o1PwSsniG5+FHj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F7jw9L5i/a7WR8hIIpcgzMu18xspIVV571rGckrxRz2Tlds+YPDPgj4v3NzqCeJ77w14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019OSMyIpJQJEd21VHGXbdvzxnnH0Fam/8BeAI11XxFBrEKIArSxD7ZO+dyszqcO2OFAX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41+ENbjvNS+GmoTOmm20ca2iokk0s8jqJI5ZCMESAseeACOBnmtuDxVpfgbwBpul/E2d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JYss88iAzEtIxJyMFQoPTvXlY2i6kbdz2MNJRldHzn8afi3rtv4ivLS5gE66goklaZAk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eWVAx2Ar5u0e7k1HxV/aOos7NMXcrECzLuHyqnrjmo/iV4zm+I3i6/8AF09olrPqcyyP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CobkKAMY61r/AAc1Cy074kaPJekiJ7h7d9pHzeZExUZIwo3gc11Yej7OCRGJq87fY9as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Sa61CGVxudPOdfmPU42nqevvVr/hGPBH/P8A6h/3/f8A+Ir0bWtatYtTnW3t28vedu22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mHvWV/byf88JP/AU/wCFXddjluf/1feyWJ3M/bGCODUnLAgHbx9agVx07VYTA6Z+pr3E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kGO3frmkwDx+dPUd+nH5H2+tAh6feJOD61Mpx1/DioVxjPoO/pT968AZ470AT4yeBikP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SEgYAFObHTk4oAQk5wf0pODxjrjNIT9R/WkHJwKAHd8jipY+uf51F1AI70oIzgdRQBbw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GWGVGcY7VGpwCB09P8/ypzEDIHQ8Y/8Ar0AfPXx+kRrzSV42/YJOAf8AbbrXl3wFl/4r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y/LuzkB+efyIr0n47jNzpspyNmnsuf8AddsfnXlH7P77viVeIw4GmzEDrlZJFwOO4Arhl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+32yuAzbsDqeD+NMzzz2qRgSB0AIwPw6VGe/GPTHNdxx27iE/Xn2oBzxTOvy8H2o5xj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MD8KcTn9P0qPOelJkjGTgntQBOD2H5UbskE9DUIJ9eKcGJ9PwoJSH5xzyec8UbsnJINN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GPWgd0iQZx/LjilyR/nrTQQB7jvTuT/TmmkJsTP93tSgn/D2/nSDGeTnFJnZ1/yaskcg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/wAIPIOPlvrY8evNb6EA56AdM8VznxCb/iiLltudlzbt+GSOlZVvhKhufJMEhNyiAEj7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JD/x7xr6IPftXw8Y0j2OoVttxEQRkZ+cda+4YMi3iZuhRSVx6jOc1jS3LqasUk96enJO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9O9KN3bp7itzItjp+FAY4AHA9RTN7Y44qQZ7nNAEhPGc9e1Jxjn8BQAR7Hse1PUN68Zx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PFOBCnAH40uPl/Pr/AIU/YC3rwM5oAfExAw2ak96j2heo6dR0p4IHt/OgLClScFef/rdq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yCB1zznpwOajKrGFTk9+oP4mgCHHQE07J6Dk1LtXPHNKgBb7rEjuvrTYFLxIR/whHiKI8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pIH6V8Z64ksmjTAMd3lIcjk5MfevtXXF83wb4iMmVB06YHIxnAOT+VfE+sMP7PkiOSJI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/Ouapub0tj6h8KOzeFNHBwMafaEY68xrnB7V1ScZYn3znrj0rlvB//Iq6O7Bk/wBAt1yR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XVRAnOUO7vxx+FaU1oZy3uTDO09+hBHPUVIApBBAzxlRQgkRuUxnABz0HYY7jin5IXcS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eDWhNhdoC5H3R1I5xS5PGAOehyMEVC1wmcjO4njGAefr1qQO4RfNGOSPUDHTkdBzQFmTD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z1oUHb6gjPHp6+1UPtsCZzKoz64GOff+lNfV7CFA7XMYz1+YbsD6kY59aV0FmanUA59+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r6Vxk3jfwzatsn1K2h4P+skX+QOePWsiX4tfDu1jHm6/aEL12nzO/pkGlzx7h7N9j0xQ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GOc/T60gGADjnn/JrxW5+O/w7iYGDUftMnICRxsTk+4BAHsTmseX4+eHkAEdrfzMw+UR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0vaR7jVKXY+gWdc5bP1zkfl3quXBYkdBwCRgY/pXzpJ8dZtgktfDd4yMDtLuqMeueDWT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bXw3DAGyN9xcenQYUHP0o9tAv2TPqPBb7uSBjp/n3rD+IKn/AIVxqeR9y6tOd3G7zlIH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+J3xImtp5IrKxt3WPcryeYQPTnjv0FclP48+J2ptb6Jr91btpt3dRm5SODg7DlMMScfN3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BUmMuJZT4p8OISwH9oWkhUEYAL7Tjjrn37mvuorEqjJQBTgDIAHf1r4X1/TbpPsd/asV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YGP542wRj5Wx/I1lT6j8QZFMbeItQJADDAjxkDJ/h6+1ZRrKPQ0dPmPvYiJWIMi4Pvjr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G5uY4R0LSMFB4r4Ot9K8VXk6C+1vVTAD8588oPfAHf8ASqWoeEGZiZr+7uo8k4uJnfnu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t+RKw6PuZvGHhhCQdRtQBgnMyH+RrMuPih4Gtixn1a1xuIwHHUV8T23hHS4Z4hdIpXb8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pOj2KiVEi2s20HjcBz1I9RUvFvoh+xS3Z9U3nxo+H9sm5NQWTr/qss2Ppj+tc9c/tAeC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QOGjgJH04GP1r58tINGHmNP5KqsRVSWwN/UHgjn3rNZ9LlgCPgls7lI3bsdOneoeKn2K9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Q8Nhz9m03UJTnHzJsH5k8Vnf8NEy3W9LDw9O+3PMk0ceOvJ5NeIrYNOu2yglJJJHlwux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+leF/EDzbhpd3cJg9Ldzgf98j+VQ8RMq0DvY/jV4y1QsLfTIIlAyDLOXIx0B2isi6+Kvx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NiC8FlDy8/Q4wfxrV0z4feMLgyPa+HbwAkFD5DKfqcitsfCf4kzFymhyDcMAOyIB0ycEg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HnZ+I3xM1Fmim1KNMcFYrdQB9DuJpFv/AB1qA3vrs4UgbgpEfXnjHNem2nwX+IActJaW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GAM+hFasPwd8avuS5vtFt9xH3pmd19cbFx+tNcz3E3E4Tw54WvNW1ixtPEHiC9hi1FysJ8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1ZhgIemM4zVH9qXwN4f8Ah74VtNU0ubUpjevJa+TJckxeYwG2Uc/mK9ns/hFrtsIhL4qs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rZpf9YMN94DORiovFfwHt/iBpA8O+J/GN1LahgyeXb4MLEgZVWOO3HPFaO6RHNrufBnhv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umQXRRfMxyCW5BJ7k55NS31uU3yKvU4KngYNaev+Gbrwd4/1zwVfXg1F9Bufs0N2E8rz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xUgEDjNZms3hQ7QOSCDj1I6e1Jq6BbnP6jL5Fm+SWZskfQcVlfCuGOfxNq0zBSpktc5w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KjvJHkj+cbfUd6qfDm5e31HXAOWLxqT36cGtcHh/bV1T7mWLxXsKEqnY+3otQ0W2GPta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THArI1DxDovnbTdM2BztXGPQDjmvCnvZ26u5B6jccGoRPIeNxwO3WvsYcN093I+OnxLN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oEYxDFLJ3I2gDP4mkPj2zix5Nn07se49AK8UEz9AT9cCk89h65rdcPYZGD4ixHQ9hk8d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GQcbR9Bnimn4g34QotrEGX7pYnv06GvHvPl9TmjzJP7x+verWQYZdDOWf4lqyZ6ZJ431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7VY4/HNVJvGetyrsN1sA/uDHP45rz9XbnNLjPNdEcpwsdoHO82xL3mzrZPEuryDD38h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T6tcsu1riXHI+8xrnwM0Ed61jgMOtoIylmFdr4n95o/2g3QM31yTUD3rE8FvfJzn65qm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WqRzyxNR6Nlj7Tu+8Bx0qQXOBgdx+VUuRSZ9K0UFsjNzZ6D8P7uf/hLNPCsVKyZ+oA5rd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JLj/AFt2rYHHQj3rmPh4dni2wbszkEY9utdR8XVB0Pnqt2vPtXzObxX1uC9D6vJ5P6jUZ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J6VN5rnoaowElFPTiroOR2/lX1FOK5bnydSTuxPmbk/pT1bHTNJjPNNxzmrsZofyetO7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p2Q2xOfWlyaKXHaiyEmLtNGD607rRSuihMH1paKKYBUbVJUZ70EtCxZDhh1yP519IeMw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LaD6DMeCB9a+bgcMGHbnH0r6I8QES+E40yMmzjAz1O1Dn9K+b4jWtOR9Tw4/4i8v8z5l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KL+gxWlWbpZzZRD0WtKvoKPwI+crte0YUUUVoc4UUUUAFGKKDTW4BRRz2o571YBQPekz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4prZpTzTGOOT/jQBd08lb2IkcB1bP0IyK9r8VSGfR7h9vymJiD6gDuO1eHWrDzoyByWA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tE/sdi2ctD5ZOezIefzr5PiVWnSf9dD67hj4aqPnXS/+PSM/3h/WtKs7TvltI89hWjX0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rTYUUUfrW62MwpwIFNopgPyKWo6cDigB1KMU360uTQA7NJk0lFAATUDE7vzqVvSon9qC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ijT3zkeeFyOwx6e9d/8AGqLdodxKowfMjZc+m4D+RrzHwefL8RaazHGLpRn6nrXrfxpj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Fz643ivls5usXTfofXZFrhKi9T56iyFGalye9QQsSifQVPznNfS09j5eVrj91KD6VHu9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KKb+tGaAH0hpN3pQDmgB1FFITigBvekpaTPNJlRDml4Lcg9vemk9qBkk4OOKlIbsez+D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TyO1eReK8Dxnec8vFG3PXAGK9Y8EybvDV7Hyf3kfIPUCvI/F5I8YyMer26DI9VP+FfI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xDvlcWVBinjoKi96f2zX2SPkReaXJpKKlsB31xRnn86aOKPepAd+PWkyelGRSZoAMm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JxTScigBB14P4V1PhSQLrdopPBmRR7kkcVyuK3/D03laxaSDI2TITj6iuXHR5sPNeTOrA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/wDjEgXw9MgySl7G/PYlq8djbcvPoK9v+MCZ8Oagh+/G6SH1yp6/ma8OhYFN2M56V4fD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xKv30X5E1FGaTrX0R80L3paaDTqCkwoopC1Ahabuo3U2gsOtFLjjNJQBHQB0PcA07GKaF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GlHGoIueCDgdxivGf2h0b/hGrB8kCPV2HBwcPHjivZbD5L2FznO8A8djxXjn7TMLN4Ji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njrtaJv64r5biqN8HI9jJX++R8q2zTW2x3YOqE5VuuOm4c571aj1S2spEnncllIkVACcE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UMEEkSMZQzlcHOB06ZrIvlluL+IWhUMinCsTyy46eo7V+HSV5WZ93F6nS3t/I8kn2tch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+gqj9olZ1V4nEbbQJAMkZIJOPX0/Wti0s7nUTdTyxB1sYvNwDghUxkYPBJFTi1tJp47W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/Ppmsr22Lsxs+lloo7i2dZRuGRjJx7j+lRWsqvexp92QHgYOMgkHr3rqNO02RJSCygSE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PhaVZzcTuiHkhxwd56Z/Gs5RuWT6HFE88ihir8lwR8v4j8KtqWv3kliDNtfDDjqD161l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dkzAxuV5Vh9TxWgJJorqSSE7I2+9gfKxwcHuc+9YuAG9axAMI7osrbPkc8DPo3t6Uya6l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u2RkEqfQ5qmLqZ/PlvsqsUe5fTAA6Z9fyrGvbuFoxdLlUnYL7KR680WA7K715nwsS4OR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FlErSSy4Xf29T7fSqUkaWWlDzMGVlzwfvcZz69RXDv4gldAsf7sgj5R3J69f6Gr5WB2N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WSzAB+3y9ver1xcQrv8AIOHCjofwGRXDQ6hcqTJJIq4O4ZO08eo/zmte0uRdytLGpZ2x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+npVqLA6e3uvOjeKc47lvfqOv0qG6y8W6PB2DORnnPrj2rnrMztIZopFkGCskZ53DPOPc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QsQwbHlkHLdMcilYDRVA1k0hyXVOCp4OOcgVgPq32MpPEWLIcBc7WJI5x1rprSAvMrHa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YqpP4ctGiLxsm4HIO7KEk96HFjW463u7HUIxcM5Tcu5uM8k89e1UITJFeSwwyK8MQ+cA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Fnc20xiJAQP8xHRR7Z7GtHUdOsp7ifUUuB5jQDEajbnHuDWsYnRFmlJa6jYzC8hYy28g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FSxajKCkgmcSZwFDbT+fWs7wrq90sBjkCtB/AAc/Ln863r7TYP8AXxJ5eefl6H36fnV8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bUL4NHZ6oourWdepILIfTd3+ldjd6ZFDp/k2x2FATt+44U9sV5T4MsJ573aqMIhli3JG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Jfqtu9nLG0GIxOcHzFHHIHNbU6b6nRTjpqeY/bLexvBDMrOrfMGUDgn1rcuNXtlgLqj+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elZmp+HmmuWuDcDyWGFKnLZ71uWmkWlxZraxyYlWHknGMdiRzXo06FrM12PrXwBC8uh6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nrxxX2jBHO1vEZYyn7tcZ5NfHXghxaWWjwcMY4kHIwAAAa+ovFg8X3XhmEeD9kt5KE3u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sQOPQ19XgvcSZ4s6bm+S9r9zvtMicycg819Gw7bDQbOE43Y3YFfFWieHfjfHqVp9kvLa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CxHGcjAOR65r3G9+Jh0e5/snxVbtAYzDbCRF4EsnHzDsCe/IrrniVJ3asbU8oqtc1OSkv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7F4H8U6kSARpl3hs4wxjPU1/ORLNHazW9lG00MmwSRyoxQb2O44IxjHvX7z/tN339n/A7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44kIbBPmsAf07V+K134F8aTyvFFpXnwOFMUqurLgDjryv0rwMc71D0cMrRSZ4/qzzXFy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zDlu3arVnYliJXPlqAVI6g5/wrprn4W+PNHi/tXU9KkEG8jdH84y3T3GKrNDqFptS8s5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f1FcNjp0OW1O8/syZE2eaUYNt4XjHf2qlHfwazeBYIxHNGC/HHHpnPOKtalp51ZpJYi6G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QOh9Sa40WF5Z3I3l1ZRkADO8ds//AFqybdzRNWPQLS1eGYtcqzqwC5xxya1IrUl+uYyT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0ubEKeepjaUf7/I/z0rpIZBuHzLz36cevpzTJZHdWjSlJQpYAYBGCOP5Vzd9ZBLiN8Om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zNdXFfQRXiOFEoVsNH64/SqesFLiaW4iQxqcbVY8gn3HamlcR4v4jsL22vcy2qsysdy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r6U/RL6K4luJpIUS5STcUjUDC9M56139gdL1C+lhugpkgA37urY649qNTtrD7eTbxqYy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YwePQ1onYVjEvYU1C3MM3KScp6k+x4qLR7KKJIhLvG07AxyQPbnoa2GCi3bYiso6l/vN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JNqq2QGYA4H/AOvFFwGS2NvIHjWJWkPTI3Agj27mrdloVz5AeFvIlVhtRlzwBx6YFWoX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pU/0NdJpKLd3AeWEygJ9wnlSTjPXkcVlVtYdN6l34hTiC60VUZJLhbUNcAEbFdSMDHbc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eWe6SQtLtjU7z5aDptAySPzr1KLwZDrPhq7vWikuLi1lPlSofur3Dc8141qK6j4V1EW0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oTKbuqqT1IyMGuJJS0W503aPv7xf+0PoegaB4f8ACer3tzNocVrDay3MR2MhiRejD5pD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F2i6d8RtRj8QaTpclhpNqkUGmNc7vtF8MBi8qtnkk8DjjGa8M8C6pf8Axn+KugaLrdvb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g+QbuRgKMBe4Jr738J63rk/xE8Qx6lp0UVn4XhSKO1UBY3mmLLHGpbgByuAerZrknH2L9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N/wAY2ep+EfFt3dzKY54GyYUA5Cj5QATjpWBaa8+vzX2oQkxznc5RwFycfwj1H6194ftj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8NQeJr/WoW8U37WhudDijU+Qs7DOyRcFtij5uBzwM8mvzW0e4eLXbjTYLZ2RA0bSLhtgY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r0sM/aR50YVJcuh6Kuv2drAHlmENwTEjIDh1IP3uoP617PovhtvEN1pGlwNG11ql3Elp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Mpz90YycHoK+l/2Vfgz8Pfij8Pta0H4jeAbz+0bm+M2meKAGQmB1VfK2uNpWNl3E9wxG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VdF+0w6XaDT9NXw7e2+7W/tR8+ONASzQRE4OcEc4wDmsK+Mhd0o7oqlSbtJrQ+YPG/7L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eXVrbS/EMg3LFFE9vZ3UC4AKHbgNj+Ejp361vaZ+wnZ+B9V0uLxtrhu7KEpLfm0j+SQE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gsBwMmvpfxFZ2vw2tb74yalq+qeMbTTL57CCVJEigVpXIzGFOWGMDpjJ9RXjcH7SWharp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mmWnnqgSNvOk8qT7zhTgu3POMYxXm/XK6+E9GODpNe8z7nu/ivp3hezs/BHwLsbWC7tL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aCZ1AXaEQiURrzxwc9RUE2uwp4bsdP8AGei6nqnjy5YoNRsd0aoxkwrojyDyUAPOF4Pe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K1GSw0v4O3P/CVarcQMVvooisGmwKuC0knTzD90L1B9K9NuGuzpe7xZe3I1uKIBY4Gz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VQuScK2TxmsPaNatA6EVoj0ey1l9K0+Xw/bS33ivVIomiuYnxEQGX5lE0YAYr3bJ9+tZ2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4tFuPD7rrmqWjSac0V7HJPZS5VlZ5pcIpRmBKknPNeUv4j17w+o+265cW9uCEtdOjjjj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eZ2PXbx+PXvNE8avHp+k634t0KXTL/bL9vt7e6W4QxQqf9VCMsyMcHLDP6Voqjtockq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8WLvxbeah4svElgtrtoIdOF2l29w6qNjvI7ZCAscc/hgDOd8ffhXL4Q0nQtQl0mPX44J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mmkkiKSXBiCvvRAQBgcPiuT/AGhPi4fM/s/wr5un31ozalb3cTLEtzZkHG+MAOsg4+Uj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ttPGWs/tC+HNX17xTca5LfaLfXwSG+kP2QARtHHMznbGjFmJHAGMZ5IM0oy5ueWyOqc4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rw1daDr+oWNykkDR3Mm2CZfLeFSc+WVwNpQEDBHGK5PR7640DVYdYFqszWs4nRZPmRwj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Rn0PHSvuj4/fCbUfC9zruueMrjztb1ue71SxmtC00c9ospAYyY2biGUKAeg5NeYfDj4Z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4I9HF7H8Rb+a7+ypdSxm0uFhdwohWPLIQijBfjJz3xXe6tPl5pGCTcrI+xvhh4t+GviPw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d4fuZXkzp72M87xKDxuk2/MT1r0L+0fg/wD9Djpn/grn/wDia+cdC0H4jJolh9o8FWlj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cytx99wQSrN1K9q1v7E8f/8AQr2H/f5v/ia8GTp3fvGvIf/W96Zd3HSpkCheB+uajHX1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PQivcRwMdnAyT055pdx4B9s+49qbk9aBtK4Jxxxj2oETF88n6/4U0Y6Dt0phPbJyeOnp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nQAp5BB7jHFStIBgkdBnGahIOMMMdvSjHAJxmgCXfuOccf560cY96iBA+nr/APWp+SB3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9/Tk/wCTSq2MbehB7YqMsBnIyMf54oHHOc+mO+f8KALAYemKUybTnr9KrB8+vHBzTuCO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fPX7QtzJZT6OsAB8+1dTuGcBZDnjpzmvMv2f1CfE66K9P7Mc9OwI/ma9R+Owgl1Ozj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bxkuzZwemeBXl/wFUr8UJ4jyDpsgOBgcMDgdTnNcMviOmP8ADPtPJxuJ4A4x2/z+VODB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YAlBjsozjI/wpu1gPmOcDAXGCQev1ruOVoeeOTwDSgno2c9yMUu0sVCfMMn2NKgGMnrwR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AcAZz9RSndgYXI9dwxmlGB1BJ705Y1bBIA29un+TQBGDnqNvGSTyP/104e3OOvOP51MU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Qfr70oi3jICkMMnbnt06igTIPUg8e3XjvTcnjBPrVnygmXYHGfxz/jTv3PPf68EUEtF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p43KefmI6nPFDSKG8tcH8cnFTBhxhCCT/ED+g70XCwzDE7sHgjgH86j+deY1yOevU/rV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uKhMsKKDK4HYksApx75zVKSCzIiA3y45681k/EOHHw+vJX4ImhKt65PoK1Wv9KyUe/to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/E1znxB1zQJPAk+lRajbveTTwskMbCR2GfQHFZ1WnHQqC1PlSExvBKGJLLPEOmOA3rz+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dh/zyjP4bRivhfyCsFwe5uVbOegVhkcV9jw+L/DgsoidTtQoiQnMgB+6OvesabSeppNP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49alGADtGM8kZzmuGn8eeE4nLvq9vhuAAzY/DiqTfE/wZEPLfVYo17ZjdgPU5CmtuePc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MvHXJPcYB9h7irAcLjk56duPf1NeST/F7wNbsXa/D5wAY1kIb/wAd4/DNZ0nxw8IlibS2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x59sgH88VPtY9w9nLse4IQRllIB6HtQTySvHPPsa+d5vj3okZKR6XqLHvhAT+WRj86qt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O5Yc8zukZB+m9v5Ue2gP2cj6VLMANqswP3iByMd6aZlkYjI+X3wR/ia+Wrz47azE6tFo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Dj/ZBHNZh+Mvjm8gW4h06xSNiQBtkdxt+vBx9Kn28TRUZH12J+MM2PTjP4Co2uVIKjIO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4WX8Sb+6W3+3QW5kJHERYqAPfpUOq+JfiM8PnNrbBVO1vLhVWwf4lOTio+sIHQkfaPmO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CB9QT7VH9ptUXMsiJz03Dv1r4isZvEF5bvPq+rXkzyYaJFk8vCkckkAcmmXOl3Lhi19e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x7HnpR9ZXYXsX1PtebWLFAxe8tYgAM75FQDjrknP5VjP438MxSFTq1nkn5vLuUOD25JH5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31O0kdRcRyI3mB2Ztrgd8nn2zUmuaLoTRRNHbojOuDtVc7e5YEevpUvEPog9kfYGsfEb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XVYria7spY4oocyOZGXA5X5cH1zXzJqlsTZvFjc2VPfJUjp9R061f0nTtIs7ZLKxiRI2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65AJ61a1Sa2sVNyflUsq4HC8g8knp+FJyclcqMbG9pnxW1rSdIsdJh0ISiyhSESySFVk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FWbn40eNnUNFo1kh6DEjgAfgOcelc9b6f4k1WNf7N0W+mVmwkiW7Ddj0OMNkd60E8D/E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AzggoFx6HkjH4Uc0rWQKMepjar8bviPbbd9hpiBxlGYSH2yMYP51Xt/iZ8UNYtmu2voY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em71rpNS+DnxM1qNC+jpb4CqBc3EUeMHjOW3D8q3dN+Cvj9YkhvW06A42ZNwsmSBy2Uz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Ueay+IfiXOGd9amRcbtvloBjHbg1QkvfGdwm2XXLmPdhjgrg556Bcj8K92h+CGvvtF3r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0vQ+wHNa9v8ABGGBd134i6DjyrU9vTe39afs6j3uJ1InzPPpmuXHyS6lfTZyCxlO0Z/I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2EMjT+ZKcE/NNI4Zvpu559a+tIPhBoCnE/iPUnBzlVgiQEd+dxNW1+E3gSMj7ReapKvf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+BqlQn/TF7aJ8iW/g3RljI+zqsuGGQARnsfmP9K5fQrCxn162s7+NSh81GDYQMyg85PH4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AxBUyafdTkHjzLxmU/UY/lV+LwF8MLTDx+GbFyp3AyI8mD68vj9KPq0g+sRPlP7D4Wt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pBzn/PaoHutKh5smEpycqq5b8NoOM19m2+jeDrY4tfDulx/3QLRM/qTW1DdQRKotrOCM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8lq44Z9RPEI+KIb64uUUW1jfTcbUVbeRgD7ZGDWjFoHivVthj8OarNsI2ulswAI6dsZr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jshzkEHB47cCoTrl875aRmJ77jz+Zq1hvMl4jyPl2PwL8TbiLy4vDdzHGcY83ah/75c+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Hj3R4pdU1jRnt7OG6tzJNKy7Ms4VcDJzz1x+NfWk2qXR/izn161yvxEfzfh7qbSc7WtX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KwlVbdj5Q169aG3hdQRIbiO2XI4BncIpPsGYfhXsFl8BHmjSTUPFG1wMOILTPzdxknH51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ZKynIvrRjj/ZuI8+x4FfZbt5jlskg8/zqYUlJ6jlJrY86tfgZ4aswVuvEWry5OT5axIv/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j+Dfw9jfzJbrWLsg5Pm3SR5/74Q12KgDoePQjvUv0Hatfq8DPnl3OZT4YfC6FmEmlXNx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gtWYPAPw1tX8y18PW2c4zKZJDjvnLYNbyhvz4x601lIOck+oxS9hFBzPuPh0nwZa4Fr4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qf1JOa0lvbC3QfZtOsIhn7sdnEo/9B6/5zWTjknjHtSHgCtIxXYl3Z0H/CRXagCJljAO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EniLUwm0TSHb33YziuexjoevqKlHJwcn8O1VyrsJ3NRtWvrgfvJWcdBlicD8aga6nbgk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AUZ59acV7iqWmxN2TPK7EYbA6gAYqs1xKONxI9Ce9P5xjt15HNRFQO1BTZE5kbqSR25p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BnUEZznkUpQsvHA9KWE+XIj4wFZT+TColsClqfnZ46l874s+Mrpjln1e4HPYLgD8u1ch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Wzn8K7r4kW6w/GLxnAgwP7Skk6fxSKGxz25rib372F6rnHbtXOtjbqcjfRxPBOVGTtPP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qusg9cxH9K6S6Ci1lJxlh19K5rwHxrGsD2irsyb/AHuJ52cL/Y5nqeOKQL60ucUtfpsT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4B7AUgI/z0p44+tUMTavtThRRQAtPpo4FANKwDqOtFFJoBu2jFKeBmkAHX2x9aXKwGnm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mqt1FI63wG4TxXp5znEoGPrXafFk/wDEllGDkTK2Mds1w3gogeKdO2jP77P14rvvi4ud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2BPNfKZz/vlM+ryaX+w1F6nh0Awij2q17dqrQDEaZ7jmrXTvX1NP4T5ST1HgdOKKSgVZ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2pf6UA2HSlFJ60v+FAh9FIKWo6lrYKKKM1YwI9aY2B07UuTUbHtQS5CxnnHsePwr6KvS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WgVj/wABIPP1r5yRjuz6V9CswbwtYTHODbcnsTzgY+tfOcSfDA+n4a3qen+Z806T81mj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f+PML/dYj+daJ4/Cvcw/8NHzlf8AiS9R+aXNNzRW5iOzjk0dqTOKawXJfPOMEZ4oAfRT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QAaTIHSjg0h/rVp3ANxxjOeSfzpKKKYBTWx2496ce3J4qJqAJbZgsqk4+Ug/TnFe3amx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D/wHYec/jXiEHEyHgjNe03i40u14zstgMf7WAP8A61fLcTLSmz6nheTbqL+up4BYH9yU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kCMVmWvG8Zyd75+ua0K9/D/w0fOYj+JL1JPpScd6bkijJrpWxiO9O9LTM0vftTAdRRgU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ikzQA7NLTMmgnoBQAhPNNJ68UE0xs5HtQJ7G54eITWrNmPC3CH+R/kDXtfxjVZtAvASM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F6QT/aloc4/fJ+pxXvPxWj83w1dhecWwkGfVTivms8X7+mz6nh9/7PVX9bHzFbZMaZ9K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GmOgAq3X0NLY+ZmveYDkU4Gk/rScfX3rQkkzRimDrT6AD6fjTlptFAElNNG7immgAJpM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0pFRE5P/ANcYNNHBH+T+vahgccUqkAe/5/8A6qlOw2j2P4eFZtJ1CFie2PYivK/HAKeMI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z1Fen/DPH2XVB/0xz9DmvM/iA2fF1nIBgNakf+PV8lKVs0dz6yzllNjGDVJzTAOM+tOF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pQTim/r9KM1mUOz60U3P4fWjNACnml/yabntSZoAcT6UfzpuaKAFOO1JRx3pSRQAlaWk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qfyINZuRVvTiVv4GGAA4/X1rnxSvRkvI2w7tVi/NHtnxcAfQ9RdcnzId4yeBkdB/Ovny0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zFfRnxMiM+gXhUf8ubc45ztyOfT0r5t01t1lCf8Apmn8hXzfDr+NeZ9FxGtYMvZozmij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NFFA0rhRRRQAUUmRTcmgpbD8ikzzTKKBik560nQHOOD+tL/n3pBnnIwKBPYtWZC3cRxh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HUQy+EL4XfEaXtnIT6MWIGMd+RXd2+FuoXOMq65/HP4VwXx+R2+Hms+QgeWOTTZ/c7Z8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b4Ofoetk38ZHx0tlDDMZI5n2xkHcwwQPf8617eBbkqJMM2flmAwcEevTnvWdDBG7lbyB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VI9OP6VvWNtBOY47ZiYQRhQSG5PP5V+BVZa2PvYq7O0+H1wieIJ9DlRJjqlrNbfNwMhT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ViWduIJJZp4xHNZu8T8knMZ2sT75BGKk0yK6sfEdjqgYCK2kCb8YO4fK2R0xzV/xuj2O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oxc7cDOJOXwD6HOTiiPwmxXF1bBt3mYwQynkfQVPcXly9v8A6wn5l++CwI44z2zXOW9i6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zPuUk5yrfNn8quTmS1tIkjl3A5Bwc9e3fvn8qBodLdtJ+4K741OS2fmTOTzn+HFaMdw5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uhzv5UdQMjrmubimcn7VGwKwttlTA4Vsc+4x19KsRXu6SKeyj3CB9wUYyd3ByOvTp2qX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SMt0uUChC3JwuR3xgfhWTDpVrbTubqYSW05GI2xwvYgA5/EdqralczS3jxz8w3BJUEYD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XBt/JsvJI84b0k2+nB5+hzUbAat9L5T+ZFG0qbVjjUksPkGB1xg1YtvAWs6jI7NLbW+V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pGTz0P0qTTJLaQpa6ihYxfPHIn04D4OPfIGfWvSXla7jRrJt0sJQblOO3Qk9u9dNKKlua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hcxoGSQFFcK0pXggZ6LWzoulyQ3rfaBtiEe7GME7uDw30ruoZ5J7e8t5olEbBypzzvX+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SSH7qiPGeQBxxRVstEKcbHHarpttYO8thKzo8rD5h0Ht6fhViB5YBDqCyMmdqlcbhx1H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ngWTB8pjtceh9ffiqulRl759JhR7hSNxXHKnjgdjUxjcleR095cfa0U2xIWSMNwCOM45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qjw5iX5lIBzn0Hbr612OhrdeHtUGNElurRifNSZDgcdVJOPrW5a65qEUkl1b2ckFkkjA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gdsV2UcK5K7OunRurs4O7sdXRWuraAyQRgGdQMsq+y+lbFv4S1O9VdesoGezUAMijBCh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xpniizuyUlGwnKkSqULZ6jPBINU7TxUfDF3NPp9tG8fOV37gvYnn73uDXT9UibKikefa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OnyfuCW3QuhDo3c59Poa6qDSZZQR5f2iEDLBejH88jgVWs9YuNTu5I5f3cLAk4A+XJ/D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tjJcLJcKLiVP3DFv3Z644Hcdc1tCjFLQ0jBI3LC9N5ADpq29itso4kUJISOxI+9zWfd6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XBEZYxkDh+3ORwa4+/0nXbmUx2dyBKjA5II4PoSMfyqvcaTrsZez86OS6A/jyp59Tgg+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h0KS3/iHThqj2g0uUH54y2Ypc/xDOMVxVzDrK6hD/axG0SqI/KG0HLDHKnJrHuk8S2sU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bGoQgAjseMD0yBV/wdHqF9qFlNrgKM92kcUWdxADDq2TnPXtWsVZombSV2fo74E0A6zr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ZUfx8A4r69uEWL91GMKoAAAx09q+f/hbbPJqEQRSSpIOBkZ4r6HvVEcxWR0RvQsAfyzm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8xiuebaSOr8Ch5NZtsZO3k/Su+8YWejag3k6hZw3JDh1LqNwYdCD1yO1Y3w70p/tLagV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ewqfXrhpbuQsBgEha2rtO5pl/NF3W58iftaS3bfCaPTNNQyzXOpwRbAedoOe57CvzzvN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mBKnYAijOfQ55r6//bG8cS+Hz4V0S2xK80k1zIoI3IMYDFT1Ar4cuNRn1WYy2TiNixeT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6dK+XxL99n0cF7p7LpXgL4g654d/4SbTtt3ZEENEZwZAB6pnHFcSt+Lcr9pdJJVbJiaF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DB9s1zOnXWoWE5+x3E8Sk8rESsbH1+9+dUb6wlMrTR3hl+0MSsasOp68dmz9a51Jlm7r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zSoUMhxvt2KMPy+Un8K5m++FnhG5jS6jaVGTjmQcfUcnisdhq1mW2PtZcYLOflGe4HQe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lmu4HUn95+8yF9wMc0gLsfgfRYdOWwV0uFG4kvEEwD3BXnIrPi+G2mX8LXWnCULkqsu7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nXc2F/omraTc6nol4lzFbKVmZh5ckUg/2OpB7VhQ61qEAWNMRRP82c4UlhnOAe9NRHdn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H0u6hvZAdpwfL2c99+P61ja58MviHptrJe3GmvLGP+eLK7Z7cDPFegprFxa6jJcC4kiS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68Ht7da6zTtVg1GXMMhjkdCJVikypIPbnPPpSDmZ8K6toOuW+uHz4JoJGVQEGQQ56Dj1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SHXY5BdYUjepV8Hp2A4/lX3pp1x4dldW1CE3jIVEyqo8zg8EMRuH4Vzfjbw5p+pX5urb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XcLKGeMgfdkDc8UD5mfH8TGSJLksY1k44G4Y7kVFBqMGnXYluHaW0yA5jI3Lk/ex/jXu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XAtbqae2uw5RoolMhGOQewHHuKzNJn+HUN7c6NJYTMomeCO6K/O7L/sn1+nFK6FzHmtx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s1qWABxtK7vun/GtK1vCZSwBidjj7+AR9a7vXPhdpGuRNL4cvm0+7QZMV5nY/wChK5/K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K3e5vxFLAMxB4WLruXtx09s1E9VoVB6no2i634g03TriwjfbbStl0ePcHVhwVbIyajtP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21PUUtnukExLjEWwchQSRk+vpXIaTrwkg8u3jZrpCqiI8ruPABHr9K+svBfgvwtdeF7R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Eh5CzB1Yk4VQMgCvPqyVNXR6MYcx5l8Qfhg015o1h8ObBpLqK3nuLo2EheVWjx8xIJIy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aj+J+u6FBba1/astt4g0S5imVLl2lS7ELA/6QjHEmw9C2cHpX2np/huP4ZTX3inRrqW8v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kiiz95GAyPUntU037OPib40/GrSrSy0GxurO8tkk1O6jCG2jUYO9nxhZmVvmBGSeQO9Y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GUF7h8T+JvHXj/4++KLe8ZFk1HWZlizDhImbOxSFPCheMKuQetet/Dn4Sa/8MvixBZ+N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H7jz9WYWoJMZIXzc9DGpO4scjAzX2VpH7P8A4V8PfGUWUmlWd9Z6XdCK1tYrhoZrSK3X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5gcqCowRxkYr6O+OPiLwf4St7O61/V1ttUudltptvbMzN5TkAJKnQopPVjxnjjiitmKp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VSXNUOnufiJ4L8M2NpPJZXU9jPBugmtWZNOjTokeAQq5U9x+tfNnh/xD4G1jxZqGqeBo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j3ErFA5yxkiZR90DJ+bII6dMV9CeFL26vPCz+ErvTdOtrEzxLKZczljIQwZUHzRndkYJ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b8MvD2vanoOj6U2j+IrpYpWvDD5T3HyhtrSddu3gggcDvXiU5qEnJ7nrTpJpRR4Pe2q+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GNrCdGv/ADb/AEmCaRLebaocNJ5mEmlDAeWWHBJxxmvf18DR+E/B+o+IfG/hvQ71vtwh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OAgVnH3lzkhQASetULq+m0vxVM3gVNIutZSBFnmuosqsgOAhZAWLejDmvJLnwP8AF3V9d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uaJb39yb65giVJdFyCCzRxTneTwpVQw+bHSu6DhPWMrM4atKUXqeveL9G1zxN4Q8z9mi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M2mRqtr5uG2m5jmXG7G4/IRuUgEZr4rg+K3xH+FniCbw94j8Tt4x+z+SL2FIlngglUDd5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DcMCuMggHoT+gUllqGleHovCqrKDqOzy9asoViYKozxGDlWbGQoOMng1seBNJ+H7308eq2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Xt5NRsA7S7D+8uSig7fnXG/HU++Sozi3yy1C1SEbo+avDPgHVf2hJrS8nvtQ8E6CUlme+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JCAwGnAsHSJGIaSUMoxgKCc498+E3gDXvCc88Pje4uPGSWdukWmagQCsFqASVbYQZGLf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Vdd8I/tGfEvWUv8AxXqWoeHXdpLoWt3OBBdopJihXaokjjmQBSCcEZyMjFL8Ff2rNet9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bsPCsUUzwSQjzBPatako7OsxdowWODnIXGVyOaNXtsjScbq7Z0Hxd8OaF4f8SarrvjK60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R7q2BkjZhhYoU4lkZAQSBhT6nJrl/gF4O0HSbzX9Q8KQ3eu2+vWoWTW540tUUb2YJbQMx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lBOeK9C+KngBvii+mQWPiS014Am6fUJER2i80HCIyZZlUfMB0GenWuc8MaR4a+HWvHSt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4hBPqU8Ko8UjHP+jLye/8PJ4+lJy90x5LlDWdD8R+ANC1bU/iT49t7vwZZ6Zdw/8ACP8A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NCkn+rJkKsSpOAuB1r4t+AsOp+LNKjk0HV4vCV5oDzWkGr+XIs0guE3zRRiMMWLKdxJK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+M/iu+8c+OV8M6bBDHb2xlW9vWkMj3qxOzI0qklo3CsN6qSDwR6VyPg7XpPDniO6sJ9c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4zE0tvKcFTghfkLJ8u725rrjT5qYmuX3T9LdO8W6ddW5h0zQzqkdk5tXvpHmZ7mSP70j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x5q9/wAJAf8AoVV/76m/+N1F4Y8VfF2HRLQ/DTRrbSPD0sSS2aPtge5WRQ32llLDmbrk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j+0z/dtP+/6f/F15rwwvrLWlj//1/fDleRuPGSMAED1+lAdcgKc+ucYIx2Pp9aiwqZG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T0xgfnVlVDuAhJyQu3GeQOuf8/pXuI4GODfKHHTqP6Z7ilOM85HHJ/z0/rS9ecluhB5/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1SRkcDOcfSi4h+CMd88fj7etI/DYOQemG/wAnrQ8TLlccHBzuAHy5pBFIqADHHGSRz+P4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A75/x/8A1U7aB0yvpnrz+JqQ+Rx821skbT8x/TP/ANamP5EHMkoXaORzRzIrlYhzz1JH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DLE9xyR6n3/pWTPrmiW/yy3aoTnOQR+OTVGXxn4QhJ8/UYlUf9NE/luzzSc49w5JdjpM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+PpTuWPzdfQenTk9sVw0vxM8EQ8HUoAv94MT/IGsW5+Nnw/hZUtLmW4IPIjgkPPvuVf0r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Z6ogyCVO7bxjOeevXpxT/LKsWTAB/vZOP8/rXjz/ABw0iUKLWxuGHON8bRL+BPFZl58a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5qn5g7Lsyegxkk/54oeIiPkZB8cYpZtesY0XO/TlySBgbHcZ56cCvK/gXE6/E/z5Tsjm0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jYbh7HGMVueJfGOreMdUOralBBB9lh+zrHE5cqpJIPRcc/zrzG+uru33QWbeQ7Kpdw2D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+lc05WfMbKPu2P0KmuLQkyIyhOjlnCgY7gnP6Vjya5okIIkvrdAP+mmMe5zg1+fEInnZ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3THfLGmy2ZJ8x1VsEEkj+pJOKHin0QKjHufel5438G2CrNPrNmASQAJdwBHUkKCaw5fi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RXPpErHP5gV8YRPbxHGEUsOQOG+uetTNLE64UFtv905bHvzU/WqhXsIn1tN8cvh3ApKT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k5/pWPJ8e/BiZf7PeglsfvIzyfTgGvlpI1EgJgIbqQYy38s1bbRtavnFvZWEzMx+XMbD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r2F7OB9At+0h4bjfb/ZWps2duBEgQn0yZf8AA1RuP2nLcArY6BPnn/XTKgHuSrsPw4ry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GGazvd7nkRW77cepboPyNXh8JvFLzrDZ6bdyKcAkocKe+444+tP2tcXJTOtn/aV165ZY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3tN5g46cFRj8K2Lf4s/Em6i3QR2EYfBO+IkD0BHB/Osmz+B3jIMkgtAhHOWljYcei9f0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zjRmtYWRcHYlxGCze+5h/KjmqvcGoI5nUviT8UrVQ8upW8aSNwqWiMgHoOA2PxqDTfEn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W5Y2RiuIkx+hzj867/8A4VR4x1GOOSSewtVTohn8xsn1CqRx9a37X4Q6lbxbG1mJHf5n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fSqjGo2Jygjy66TxEbZA2sXrtKTvWOfYMevy4Brh7eHWb6+lsrjU7pyhzlpmIYD6YH51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ze65cE+kSAf+hEVZh+DHhaM7n1HUQxzl43jj688DkD8zWnsptk+1j0PF08L2SoJLnDKf4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Qh8P6NFtnh8tGUnAQhXz+A6/hXtcXwr8FxsC51GYL18y8wH/AN7YoB/Cm+LfBPhTQ/C8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QTQ/MZGddrtgg7un1qnBrcFUV9TwyWC3trWVwpZVfdyACGPfg1gfZdIZ2d2RZ2AIdiBn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13Unj029VThizhT7gkD/9dfVnhLwb4Ek0OxudV0OynuXtIAztGzbiUBO7LYJJ7jFLk5tC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tLNoWKGMzDGNj7sgHuvpViOPTo1RZAsbt1UHAHpgAd6+z18OeCbQAWmgWELEdUgz/wCh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TaAfZtPt4mHVo4UUn8cU/qrI+sHxVNZRXkEluLeWRt+5dqOMeh+UcVXtdA1UKQumXoJ7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/OvukaiqcRqVBH8IC4/IChNTnjGctyOAWbP55pPCi9ufE7eC/Ft9AYrXQL45KkkQspJ7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DHx7lHl8P3oYg7ldFHPbktX1/wD2xNjbk4Pu3+NM+3yBtwAJ/wBrmq+pd2Dr9j5hl+F/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UjGJZkA/IMat2fwa8fPbrbGPT7ZAOPNuD/Pqfyr6P+1z5OSvsNopBcXI+65GfTAP51p9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8CtfgF4vWf7RNqmkRsRg7XkYr+Cqa15fgTqcsZhudftkjb7ypau4/M4P6V7YZpSPmck/56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RVLDQW4vbSPGrf4HKhRbjxC8hUBAYrQLgDsdzc1oJ8DvDAwZtY1EsCSSI4guf++s16p5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LFm43dPaq9hT7E+0l3PPbX4K/D6Bg9xcX88gB+Y3Gwn8Bn9K3I/hT8Msbns57gj+KS6f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RhQcbgMA96lReueKXsYdEJzbOY13wl4I0vwvrD6Xo1us8VhO8MsjNJIkgX5SCTjIPSvl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sjF2eNeSMYOOgr7A1tCfDesgE5FhctjGckITXyBrfNmzMSq+X+BVVyuaUoJGibsfZ+i3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hwttDsJJJUCMDCnPAx2FaU17cqAPMZsdyS2PzNc9oknm6ZZTKMhoYgT64jXp6VtFcnd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sY2EaaR/vtg4xxx78Go/NnXBWVgOCADx/wDXp+zacg//AFqQKAcepP1xT5UFkNMtyx+d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/ANVBAfk8k9zzUm31H5cUnUZI68HHpTsAxucY6jpQpIHsaftH8/r9aYRzjGe31FADuM7s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OmR0+tNAHQjB6YzT0AA6dRQFhuzOOOalTp2xj/PFAUcE8HnHNKOOAKAshcE+pqQL68/h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Spe2T09egoJkAUFhg9/r/OsPx583gPVwOQotnH0WZc/pW6OOf1rG8bY/4QLWXOOI4CTn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psOnufJGpAPJYIf+fq3B/wDAhRX2GmSoLDJIPXthjivj7UiTdWKjAzewDb6bbhDX2PEF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TWVLc2qbDQD6c1Iq44I5Hep1QZGAPb0wKXbj7vU/qPSuk59SApz7dM07bkcjp+NWfLOA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Hr06UBdkBHI/X09qXZ1Iyfp/9en4OcY6/rSk4xnBxzwKAuyNUHf/AD9acIwp4HbGaYWx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8uPagVyZccj6dBUoAx7Dpjk1CMk/56/Sp1Jx6HHHp+VA1uMOG6fr3prI3UDcM8496kI+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R9KCmiIfe24Ptx1z0pVUeaFzgkj+YoYnk54PtiockMOgORzu46jtUy2JW58BfEtxJ8ZP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XnqdqLz+NcJfD944J43fWvQvizHCnxm8UNDhd1xEzqBj5mQZ/lXm+qSkPIFBLDkD0H9K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SvirIeQQN3bp+FYXgoFdc1ZT/AHIzW5exYtHm7Nk596xPBzZ8R6uD/wA8466cpdsZE5M1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1p3601RwadzX6fHY/MBf84pRmk9KM1QDvSlpOopaCLhntRRRQF2SA5opgOKdmgaA9Kbml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8ZHp2pM8c0v04prUCOm8HtjxHYBQTmcdPUivTPipGT4dumZRtYLwevUda8v8INjxJp4A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78V1D+Hb4A8gA/8AfLDuK+Uzpf7XTPrsi1wlRev5Hztb52AVaycgA1VgwUDdARVgdq+p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Sg/nTaXJqiB4HFL9KZml470AO5ozSZpaAHjpQSRSLQ1Fi1sJuNJRRQKQf556Uw9e1OJx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0k4zxX0XpiC58L26NgqloxKgc5+Yrzn/ACK+dlA4YDcB2r6A0QLJ4ctgznm3b6HAP5V8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+o4a+OfofNul5+xg+rN/PNaPvWfYIUR4z1V2BH0OKvd/avaw38NHz+KVqkvUfS/1pgNL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bj+nSm1E7MOVoAnznmjrUY6Uv401uA+jNR0YqwHk4596CTjNN6fX0oPfpigAzTGNOpjc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9a9plcPpdoWx84AHPUH8K8Uh27gec5wOfWvacFvD9rMc5REJ47bTivmeJPgh6n0/DGlW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TKwxh5Mj/gRq6DmqUTg3Fww6NK+D6/MatdK9vC/wo+h4GKVqsl5klBpMijNdS2Ocbkjk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pTAkHIpaQdKNwoAd9aSkzRk80AL0Gabn0pc0zigBSc9ajJyafwO9Rng0Cexf05/LvYJx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cZ/Kvob4iYPhu8xwPsXAxnoM9a+dLY/vY9395cH2B/pX0f43KS+FJZv+elgc8eqmvmc+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utKqj5Ssz+6H4Yq+D6VQswfJXPXHNXcj6V9BDZHzlTdjx60VUjvbWW5ktI5A0sQy64PG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MdTgfWmgYpQad2A/ijNNzijPai7AXrRim596cCKLsBOe/NHUfjTqT60iokZyPzpEJ7nr7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4wKCmet/DRyjaiMnBgHvzmvPPiUhTxFpr/343x6jByfyru/hmTLdX8CZG+3IUt6j9a43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nnMyZ6dv1r5LEK2aJH1tFr+yWc2pyOuaWmRg7eafX11z5FIWl5xTc0oP4Uhie9JzT+Kj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puetJkdaOOtADs0mTSZoyDQAuTSZopDQAm75sVateLiMkjG4Zz16j+VVDjvVmFyrrsPO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XpyXkaUfjR9J+MovO0Au5BBsRkd/ufy4zXyjouRpsAPYBfwHFfW2u/v/AAsBnLfYI+OO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vutdpxlXf8NrEV8rw9pUnE+o4iX7umzYOO1JSbhR2r6s+TF5yTjpR9OaM5wabnmgpMXm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0jHIFBImR9aOtRFvTjHrTj3x60FIfRnFM4/D60f5/Glcd0Ppm3OSSRjj2x9KXOfcH9KQ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D1QqEiWMgcFh1PpVL4keH73xP4e1PR9NZUnureAKX4A8qTcT/wDrq7wCG4IUgmta88Q2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LaS4sGhKXHlAnYDwG464PWvC4h5VhJcx6+RwlPEKCPkj/hXHjPTg7wWLTE/fMciNu55I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D+saCfNvtOntot33nXMYY9MsPyr3PUfFqXut3NhoNxG9mjLJHI0TLKUb0ycbR9OK3fDP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Rze6Y8TmWOaPcmT09OM/lmvxCrlkXJyiz9NWCtG6Z81zJ9o8iSG58hhhpAfnRsHOD69O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R6frkjq/7oQ71PVo8k5HodxFeuXngT4d3slxPb2cn78gjyXwI2b0Vhjj0J59awbzwdJp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bUECiazmA+eJsjKMvUHbn1BrmlhZx32M5UXFanlWpWMNxaw7j8oVQqjgLgZLcdRjgj8u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YiFwCgLCNWwOO2Sc/hWiiXlrHJb3kLxkPgK64Ix0Jz71hXaF7kSxzFF+62Dt6k+meKwt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hdTx3KItrdR7cA5IYjbyOmO/FR6fpP2RLiEnAtuGbHJHKjn8K6jw7ZpNMJp5VAQHbnJV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PXSrbUo/t0QcyODuwDGQSTg89/cV0U8NzoqFJyOCXTLjU7a3UxyOsDGQFV64xjnGGzWt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7qQ5yAqHknrwADntX0JBqFnbuYDBE0TKPKXJHlM3GAP8+9MutQlghaCVUVkYMrLgTADP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/s+J1fU/M+frXQ9e06GQvp8scLYAeVQuMnPAPJPbjpVvTLu7trrylhL+f8rnbjaBxnPS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+RGnRG3shGcemM9fyq/Y6zc6jJb3iIkcEY3FNoBycdeMEfSj6lbZlxwtup5G+ia/cNKY7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d1PqO3StDSfBmr3E0dxqMQNusm4pIeWHcjaQfzr0/VNVWGR2tpG8wOQF3bSO+AcD65xW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1ylwYfK+aTcvMZHv6Z6044GF7vUf1ddTZvvh3pccJQweba3Ee5QDh1brgg56djXl93B4N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PbXUbAqztk84PYAke1euXEg8S6C40bV41uJFI3O2xJCwwMHjvWN/Yn9ieDRpnijT7a/U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YZO4PgsRk/4V1+wp30iXGlFdDPtvF2saxp7Wst5mMqArAKzMvUZIAxisK5V7hWee6YeW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/U/jXFXPi/SND+wwWkuWkDo7bQfJXgBWXJyf1roLK8l1HVFtZrYvFJFlbk5CSbhlfQn3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CV/EsMdpBFeGMI+VkkkQZZuzjH3SP1NV9D0y21bW2W3vPM3xndvHyZ6jBXNJqPhy3uLtP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5QUjJbjOehFNfXNJ8O2r2dqEQxgn7w3LnjJ780AeiaXpWlaXcyyWLi5lVgpXd8qkck9Tx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30CvHJkxyrGA8anHcgcGvJ9P19kuVmj8sCVdyseNw9D616DpXiOCGO4jZV+z3kZWWPIZd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PegpIx9W1m6s4vt+mhWJKI6SjKsO/fA+tXJ9QjvrdGngeCbCrGVJdeR0yP5VzmoapBHq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pQHawcdwBwc+uKhkvTa26nzYdsLqWB6BR6YPGOvtTsUdZeGGSwxHcra6jHF+7EgJ8x/7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4W+1DxZp7amJbZVcyzB49qgxjJI9azbvxVp8uppDpssd3IArpuYvhvUY7D8q0kuL24v4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GWY5Cbh2AAx7CrbtsONNTkos+hdP+MHibxFrR07wlNPpmm25y00ZwzKPvMaTVfAvxY8V7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Vre9kMUd0kshDbTyflYbce+K4jQ5JdJtI7GymW1i5DwDDSTbu7DsPQGu7m+KPxY0NYfB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lyPs0TtJMD0eRXJAVvUcYrjVaU6rVRux+j5ZhYUaKWFhG/8AePsX4RXfxv8Ag38PE8S6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55cFtqDs42JwQJMZQn+HORX0v4S+Ieg/E/RpdZ0QtHd28hjvLSTiaCQdQw9PRu4ryew+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LeF/FMFvYPHtlu76UZhLMcfd6qST83BHPavF/i1rOmfA34paV458GRodF1O3he9FpJvil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R/tAZyvavQWLdKNr3R52KyT62pKpSUKurTWz9Twz9q95PEXxj8yymWc2GnJbLH/Ej53E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WSxssc0Mpzv8wDGfXK5OKl8Z+N4vFHxK8Q+JINxtrq78235bcgI/iBAxjpxmti01AOyT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42Drls81hKfM+Y+KlFxdmZsTXWyS4Zi4UEsiqSfwzzmsWXwnaXpjvtIeexnMwml+Zirj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POK669ksLIrcaLqtpcoyhiysCFb+4QCTn8BWFquvXd1ZxxpbTxXsEpDvbkESJ9CM9O9I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ZzXJaAtmSXIZ1HoCe3rVD7F4V1nTXOiafJNfabKzTzPvKOn1Hyj/AAqvFqV5JPLDNZ/6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B9D0+tSx3+tabp/2XT7ny7BmLCTcsWT0KsCMk/oaAKcLafHN9oWzS1t5FAlKnkv6j1+h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eGcr8qhxtLFTz8vT2rQ06IXcTWlykbNJu8sc4Le2OT9auvPeWENqs8UUaqxVfK+VNvqS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1Cyj8QRLpGqa2dDuQw2p5W4cc7Ww2QD3xisaysrvwvqT6P5ZuLqD5g9tuAmVvrkYI6YNb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Wbi9u40u3z8jRTlCiuOvAwSD61q6dZ3Ntb/2bYNLcSR5AuPvSRof7zcDI6D2pAb+kvPq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UGCeTJv/AHSKf75AOeKS5m8TeFNSi0y18Rwa1BLmUoiYIYdVyx3Dn0rzbUtM8VNfRppW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I+4Ojep5BP8AkVd0Gws9FuGe+eOa9AUvdNKZUOOcAnATJ52gZoYHoWt6bP4p0ozxy/2H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UZxtYgZwex6187TXF34R8QtoOqRwve2xEnmK5Kjd8wz6sepH519M2/jG0VRLeETlTzs+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uR+KXgXw18SEj1/SWn07WLHbHdtEvFxC/wB3cMDMi8/MByOtKKu9R2OTj8az3sEVwkJg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jG0kBiNp717B4furo3ebtop1uI0S5WIB4S3qOvAPXNfMuqfC3xPoNjHqmj6nJf2SYe4i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6kEdxwau/DzxRrWjXKwCKe3sbqR9xlUkIccEZ5+Y9fT8KppWBI9o+InwxsNe8i/8Nyrp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7q4A6kADCyJ1PYjjrXVaDf8AjHwxp+nWmqW4keUmNLi3lEoXa3WRQSF4GTnB7Vxlx4lW3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NkiIbc7xyck8ZH413fgzV9OgtJtF0V3igmbzGjb5jvYcglsnae+OM9a5a1BSWh005tbn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9qNt4k1CS1aEMYbi02FwUkO0yqvUsByec17No+ujVLa5X4Gtq2iW9sPMW+sY9xluAMFU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gE+mK+ZrNdAm1GwTVry1toA8ZuJ9+3ahOD0BIGOvH1r6d8PapeatZa14V8MXlvFbQoF0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sfvvIMqGU542jpmvHqUHFHpUqqloejXnhrxZB4Zg+L3j+xi8OXWn6S6SG2nEraveKPnl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4iHJI6nHPnp0uP4uWVl8TbbV/COu3V1YiBNNtFla4gfkGMpKd3nqCQ25QB1+7hq8Y8ca1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LQLvxBe+OPAniEvbahpcdlbS3NvEjgzgYRJI5VwWEn3GPQZrX1rwL4fspbD4iaPLqPhp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9odIwU2TkBHKuOArBj6YrnqUItXTOhSaPquzu4/h9o0HhjwVp9ppV7NtitxCrTOsqgs7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+XJ4wMV8l6T408U/Fz4nXfgzxVrTXFro0obU0Ki3lvVhUruZl6yKy8H/AGuB6d14K+OX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j4i1TS9W1WG3Wexh1aVtNhjndd4VLgDEYA6s5YD+Livi74Pa/qvhL9oA6t4907VNQE0l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xStcOqxuZR8rxhcP5mfnByMDisqOFvGTl0LqYi00kfoJa2fxVGnXmv8Ag61X7BazSJFH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CE8wPkuu7knGcd69L+HWn+HvFGm2mpfFC7iPiS1QW5si+6e4uy5CLbRqeWc4wFBI715b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Wt6dqosraO4+aBJ/s6OucbHOMEZ6A9PSt7SfiRJcfFe18Ly6TZtc+HVGqpq13F58RmiX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Ahhnp2rKk7y2KqN8r5T0zxb4wfTfiN4f+GOr2M+mXxP2qJXUsZYSrbDvGVI+UgkfxccH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t725sp18PtDa/ZhqUAaUshwPMIUgyMmPlT1HNdpppu/iW1zqvibSjpeuRgxfaIFRo/sc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jfnOdpDcDpmox4h07TbUvBaReIIJysCtMpVYo1GApRBnbkdSCc961lBRluYupLls0fIP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TwlY3vhPx5rFr4kgQw2M2pp5b6mYwN23y9q4YnaqkZUYBJPNfFunfC7wj4NmXwx8VUsLq4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DR9RF1cRyM6syXLMrjGV2b/uoOvQZ+9fHHxM+FMnxy0LSv7bxqRkj0zTvDcMTLc2+onJ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VRG5wCGz0zj0XQvg78D/EP9sa/b+FtLs/ENvcrOl+Z2tfLumAaNtjP5bANzt27WwRxW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etmj5g8VfEPw/wDCa78PQ2Wkvb6VqbK2q3dvC5e0Fydtv5oznJxuI64bODX0BY3vw3mV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mQyieRftFuipyCWibJ9e5xjHpXzv418JfHq71HQdafQF8daZbX7S31nbXaRWs80Zfyll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xu+4jAJ4NfL/AIj+KnjTw5rNxaxyjwRrdwJhPpGkzEJa4IyZkfe0UjE5wduc5xzVU6Km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/wBsif4LX+p+HdW+Gkcenajm7g1dLaOWzimKOAhMch+UqAeQcMuOmK+GrjUL24u/7O0u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ETfvZWyfqPce9d3438R32up5GpyPfJpccywzMBLcSSzsGlkLfxh2PAOB7V1/7MPwg8af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wNdWcOvaLZQ3i2t8hRbm3kmWORMqCiBAwZmfqvC/MQD6lGn7OnqcdaomtEcRYeKb+Kyg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VPJhg+2HZAgJPlxg7sICSQAcc8CrX/CV6l/0Gp//AAM/+xr3P4t6B4U+E/jm+8FeM/B2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kls5FpcLIoImtthx5T+nBDBgVUgqPNf+Eq+FP/QqWX/fyT/Gp9rT7CUXbc//0NW4+OWj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lQFHlq2Rzklm28em41l3PxxulZnstIuUjODsuHRCOOhK7gfUGuet/g54oEAt50htol7t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GP04PPpWvH8HNckGya7tV/EnK9jwGwf8mu/mqtHNemnqMl+OPidRxpNiByQZLmYgg/7s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efGr4g3OEjgsIlZht227sACen+sXJHv+Vd1D8BbqYBrnWVUjgJHExCj6k4z9BW9D8BNK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4CW8TAH2LSZP4ilyVX1K56a2PI5fiH8Qom8v7bHAORvjt0OD1ypfOMdxWZ/wlvjLVGaW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ztWMbR05UYH6V9BQfA7wiP3l9farcemWhRT7fdY49q1P+FSeAwDGli7KABh5ck9+W2gm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PY+Yr7VdcL+WmtXW0KCwSd0xnnsQMfSuSnvZJ5MalezXCZ4Mt1I56+7EdO3OK+14vhV4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AAB5k87HA+jKB+VaNt4F8C2aBbXQbCNv7zQiVsfWQsaX1WfcXtUfJaJoSxAQ724yQu5s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VLKPKx2rOAcYVB/h3r7Rj0Dw5EFSPS7PA+6Ps644/H9KuQ2VjAf3MEMWO0caqMH2AzR9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VqdwNQ/0VdOuXUDcY44mZtwxg4UEnHbPrV/QfC2t3cTyW+haxMNw2n7LKuc9lyoPHtX3y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o1HTaxGPpjFPk1G7lPzzSHdxlpGOfzNWsJ5i9r5HyDF4U8eyIIbbw1eKBgBbgeVg+uJc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TJZAYtNhiLuBgTRoFx67u3419amV3+8d+D35/nVm2KgbmOSfUf8A1q09hZEurI+Pdf8A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k6/cwyXk1qt3iAh1VGbABPQ8j6VjeCvCem+LPFn2DUXla0e2nkkWJhxJGVAIbBOCSeOl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iAJEOf8AiU26tuz0yx+nJzXM/CsIvim4KqFdraZCenClSOBwPwrONNN2ZfM3E9Gt/gZ8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yDO6R7jaT7hRHtx+Nb9v8MPhzboANGimboXlZyx/IgfpXbIDt5bdnALDvxSBSBjPHb2r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c/D4M8DWGWtNAsoif4hESf8Ax5ia0YtO0GJwsGlWKDOQPs0TDP1ZSf1rQKHjcSfSowmC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nl3J1W1iA8u1gAx0WCNf5LmrC3M5XaDgemdv8qqKuD147Y5PtTj6k5/nT5ETclaWc5/f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1zTfOlK4Lt+ZNNxwM9+5Pf0oKD/Hn+tPlE2K0juNrN2xyB/hUG1gSVC5GM9BU6jgYOe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8/WjlFzDI3dUwOvbHGKlUtuDc5A7n+lLtyB/hipFXB6U7Dew7J64HHpxTCxVueBUoHrn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I9RTII1JJrC8crnwRqTYzhrfH/fyt5Rnj2rD8b4HgnUT1H7gn/vus6i0Gtz431pRLHcx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97ufWvtXw/n+wrLknbbwYHtsHNfGmpRt5VyxHO1unIP+frX2L4WI/sSzI7WsGck90H4V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7bgHtxQQep44oB4xQa6jMAee/wD+qk2g5IUDPUHvSKN5Hzc+hqwvt+dADcH1+vFKF7Y7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Y7/UUAMJB6cU9e5z+maNucNUgGB3oAd0xxj/AD/KlCqv0FNBA9ufyp5B7c0AMz2HT8qY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rUbZx+vvQAdTx60BjnBP0+lOVT0Oc9acUwOM/SgCvqvz+HdXK/eNhdj/AMhmvj/UhHNZ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n3KAcGvsK9jLaTqS7fvWVznsP9Wa+LtQYGxkboRExA9gnt1+tc9Tc1jsfYXhxCul2ajl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GADn3rpyMcE4/DpXOaCzHSdNPOXtbcH0zsA4/nXRgZJDfmeDj6d63jsZDRtxnrzxmgrj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uMg8ZpCw5+tMBhwOM5zzz1PrTcEc89PypW9SD169efpRkEc89iSe4570AJgE+9N443D2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1qEnjjPPYDJoAmHC8cc9Bz+FSDqMfWq4JCB2zg+tSBs8jpQBP0wPUGlwAc8+3emIepJ9K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HDaSOuM9x09qlHHPeoafyBQTIlxz3rC8c7f+EA1xB3toQT/ANtlrbTnngfWsTxw2fAO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b8pV4qKm1xw+I+SdUY/bLIjp9tgYA+8q57/5FfZNrwoUdgefbca+MdQcNd2uDjbfwqOO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23wV3E8AkYP+8cVhSNqnwl/5Tzxz71LGu4dD64xmq28KOamVv1rqOdMnKBeQBk9qrNjJ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iJPfHX2oEMO0kgcY4Pao93HHQU4licjkenrTdpHJFADQA3Xkd6sIuO9Rgc7vSpeo/wAK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PQmmZ7HJxS545oGh4PpzQSfT6imDpyeaDwM5xnge9A7jHJH3QfbJqAHHHuPzzVlsY496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H5ilLYS3PiH4zWsNp8X9YnR2Z723t7iVT0SQ8ED2wAa8o1Zjh9pxgn8sdK9J+Mhz8bvE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noojU8deteX6nPGCUyGyOTkYx/U1y9Dc5i52DTyegC5G7sPauf8ABmf+Ek1UHr5cf8q3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gZxgg8/TpXOeCtw8S6ruycohFdOVf75A4s1/3Ofoeqjp9TS00EdKca/UUfmAe1H9aTP+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LTAe1PoFyoKKKKBcoe9LSe/T+WKKChexpKO+M0d89aCbBTWHends03NArG74YLR6/YuO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7b8UlC6Bf88bDkge9eF+HmxrFo7E8TIPryK9y+JyEaNfH1iJ/AV8tnn+9U/66n1uQf7tU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CrXaqVs26NM+gxV3tX00NkfK1PiHZ7H9KWmUVZmScj2/WnflUWcce3FP46UAOHr/ACp1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+cUuSaZkHiigtbDunTnrRx2puaTPNApCmmH/ADx/Wg880w9qBW0HrgnHb3r3vw22/Q7e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BrwVHKMCOMHrXvHhIo3hy3zy0YKg98Lnr9a8DiSP7mL8z6Thp/vZryPnmAMsk6nqk0in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1qlGQ1xekdDdz/q5NWV6YNevhX+6j6Hi4xWqyXmS0tNyP/r0V0HILSdeKQ9KTPr+tAC9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zSZpoB+aTIpue1LzVJ3AM0ZpD1pKYD9wpp6GkpD93H50nIByDsOcH8vevcNOVrrwtC6j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2Ej9K8Nhc+cM8JnLHqeOgA96948MsG8LxBhyEcHv3P8v8K+c4k/gxfmfTcMv99JeR87wg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VHsNxx+mKu1RGVv9Qib+G6kHtyc/1q6P88V6+Dd6MX5HiY5WryXmLRRRXWmcgUuaSkz6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8VEKcKAJKBTKXP8AnNADqSjIpM9s0AIR/ntTSBTz0ppNAEkBCyISQACCee1fSviGNZPB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ODnjb618zjB6E85/T+tfTmtAS+AxKpJMtg4Hbkr/9avm+IP8Al2fTcNf8vF5HyZYvuhX6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WHMIx0HStGvbou8UfO1vjZXW3iE7XIQea6hSw6kDpVgGl/OkrUjceWoyKZQKBD6Wm+xN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/Slyeh70AGTS5NNz7AfU0vvQVEQmmZ9adnvkCmEjdyDj2I/yaCj1D4VnGuyRrj57aU7f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oRhZtHcKctcS/hgdK0/hnK0HiWInkNE4OM9O4rJ+KxCmw2niO6kUZz1avk8bpmcWj6vB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JKeMHtRn/JqBThuTwBipA4Iz0r6tbHyg4/hRzTM80mRnaevpTAflsZHIpmTnmlBHbp9a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Izx7Gg8j1HtTc/TjtRn3I+nWgB3X04pNxNRk88Gnk/rQJuw7fzQT68Dufaotyjr2pPMA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eM59PX3qSMkOCM5GMH6VWMgHQ56U+KUB1GB8xHOayqSXK0zSk05qx9Z6vtPhq2IA/e2Cc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tXxvpB3RSoTylxOPoN5r66u7i2l8J6f8A6RGZYbEOy7vmAIPFfGcOqW+nXl9bPuJN3IcI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/lXxuTVo068uZn2Od0pVcPDlR1ftQDg4rEXVjJn7PaXU2Dj5YWH8wKlWXV5yBa6TePnuU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LDR+KaPmI5biZbQZrnrQOcenP4VXi0nxdcqDHpwjX+9JIAffgA1NH4Y8Wzs+xoFEXzMO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WuSefYOOnMddPIsZL7IpYZ69O9RsVB6//qqSw8L6xql2lkt8I2kzyYhxj3JGP1rYHw2n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hB+Zo8YA78AZwO9ck+JsNHZNnVDhnEvWTSOcMiqfmIUfXGKY15bRDJcc9ycAV1Oo/C+z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cc4O+RlP4cDP0qpZ/Dy0Lb/LLE8fvGyuT04OOTWFTiqlb3YM3hwzVT96SOZbVLFT808a4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ov7ZsW+RH3n/AGAW/lXp48AQWSpKltHkoC2ADhgMn7w6Yqay8Pead0IjVORjaoY56Dti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gddPhqmvjmeWRX4lcIqyZPGWUqM9s5FMe6vC+yKBm5xluBjnoO9evS6RYQEi5lUduuAO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h/IBuFDNkrtJOSRzkqprn/tzHyd4pL5HXDI8FHSTv8zy2OLxBdSCNLZIt2B875xnuBwa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zTdG1DULc3tjf/6NNOj+WIZWTKgkBgCykkbuuCOpruBqHhyyYFZxIUORtUnB9+BWN8YP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toFsgj0+TT4ldGQ7pZrZjJGd2eACo5Oa83G18ZiYtVtvuO3BUcHhailStc+etP1Gz80M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tYqeeTjtXVQ3kJlWKSPcJFKAg4yuCQM8D26Zr5s8OeJl8pbTUW+yyNkq5X5GUDAyegYf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eXg0dIzMsIdizcZ28ja348Zr5qcD6lu575oV1Z3lwtlb7oJZHCYdeQ2f5Cuoh8S3vhzd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gg8zJVj0AGORnHUV86ajrmpaayXtlM+IcSOrHcB25PXp0PSu203xjJ4vtlHnNLGcZ3n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hIXqep674r0fxTZRX13oNlb32ns2ZIm3ebC2BtYOM5BOec+1ZksXhXVLC3ml8NQ6fOFI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fRhjv24NLa6TZ6f/AKOjrcXQh83DJnCkcgnuPx/Cs3UPGOt6nYW9jfpFDa2rqAIIFU5HQ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0nCL3QOEV0M/UfBtlqWbDRbVgkil8wEI0Z5HKkc9yM81wifDjWtF/wBJ/tGW/S2YZt2R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5x29a9DN1IGS9tHdxbypLheGI6HHA9fpU1xpPh++lOrWl9eLNKGkdDKU2YP3SpGOn1oU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lIdcv7+KZIRbQ2gxuIwXB4OMgc4Oce1ds0um61opup4Nl/ZEoWQZaaBuMfWoINT8MWlu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0SfB+Y/3SBjOen86oQz/AGpWuo0dLYychQQAe2fx/XmqKKt9qfhrSNCmubaw/wBLK7Yi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K4KbU9av7dptPtDHBG4DMHKuCRxtAHf8q9A1SCaSK3njj2wl2Uynk5xxn2Hqelc7CBbx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acg89/XFFkJjvDmq6BMJtP17UZBcORsRY2aXgYYk4OCv15rLu/DOjatb3ElnNdSRhpFz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BkDrmrIsrBJf7ThtkM5IJlVcM3rnoOlb1u+nS3aSo3lqrnIX+I46MB1osQedeFvDWveG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SgCphU8oD0LL3/CvR7bU9Vt7uRZEcW7riNSdyEY5ABzj6YzV/dbrK0lpMFEhyIScEEDv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2ekoJLlShkcplmx174NAGjdRaXHbtd2djbJLCd/mGIKWx26ZyfeqlvC3iq9W1sZF8zy0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Dlh1z6j8a5S48dQvG0KxJKu0JlSQWB7Dtn65rIs59W0Ly5dGLokjbnIyGAPO3I6/lSYHv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2j/tC1lLqrLhhuV1HHDDPb61y1r4AXxGdQTSvD7362sDSXjqhzbxr1Zj1OK7bwd8RdSa1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A3zsSNjegNeq6R8SpPDl5dtYrHJBqNs9peo4yHjkUrgHjBAOQfWs79x2Pla48CDULCGy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SfM0nAyVA7gjsenr2rzO58K3dn4neSG8WzjlTEgdSVeQfe+ToDkV77dDU/CGtWmuaBff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gJUg5+ZR+WRVXxZe2fizxGLi9ihmn1EtPJLZMDtyM/dHA/OmmWk7Hzv498E+NNXntNV8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W25ZVbtlSDkD26Vz+k+C/idPdQyaqrpZxsHnQyBvMXuvGefbNeovPqnht5LzQbwm0eQo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QP6GnJ44udXRoruJbSaMdckRyKf0/PkVopXAyLfTrDSJJ9S0+xCXLKIZLdx1XPVW7Een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3FINynOcHJx7d88+lUrto5YXNtG8s0LhmQE7GB7ZHH4UvhOx1efX/ItIc3NwGaBN3Cvn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3tFc+jNIv/7OZ5vtFrIpmSSW0OPtQYAZJfqgPbjFfRXhf9qDxVqHxSsRpOl2LafLZppS2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Z37wQHwRkhhj0roPgZ+zr4Lh0q78QeOYv+Eg1W8UI7NI0cK5AyqKuM49T1r6Z8C/s3/B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DGlXNtG0qT2shDhhxzkEkfTFa0cvxHxpbn0eH4myeP7rExcmuvT8zd8Xar8O/ip8ONO8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xSOdjhbaW2nH3Cqt96N24IBOc1+UPxbbVdJ11/DWtK8E2nlvNgDMEDjo2z7vzDkHHIr7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wBrcUupE3mk3JZbG7Ucbx82124KuO3evzv8AiV4m1DVtVv8AV9Xu5LmcQrbrLJ8zlIRh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5xXlYi8q6hKNmj7jAKnRy6eJw1TmpyTevQxdMt59TIcBvOdiGC/Nv9MAGte1m186p9g0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iZC+UHXcMHaB6mvOfBfxBsYo7vStZ0y3kWeP9xd7Ss2emRtJIIPTFdh4F+IsOoalNo9p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vdyCQGQMPuj5scH1zXco6WPyOq7zbLunv4M0m11GG6hiutZuJfNh8p2VUUdeVGCSe2K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+1LK7WB5MRkyZ3Lj17Y98VPr/AIZNuRfQEn7MONzqr7T/AAkjIauKg1j7Pd/bbq0W/s5P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ezxnO3j049qOUzOpuPFUIs4WlaNhaYEpjIbzJCONvTPvWHca7oWo26211ZyyX7FhFAj7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dc1myWcFvNLdBQI15SJwpAzyPoce1ZkdzHZz/wBpqmZGJZQcfIQOSvOTihoD0fQtN8SR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RDzIpJCw+YdPrx6V0t7ceIdbtZCmnDUPJPzNvWFIj33biGbHtWP4cs/EniKxE+q65jTp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jYdCenyn86w7q/j8May8N1qJEDKEUSAqJQe2CCM59akC/qOpRaBp/wBqjME7ySBXgtBnD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jePZtVeSz0zQZJZY4t0pjwDGvTcxYquD6HOayNI+Ifg/w/4gtrrW7R76wkDmVsDYpP8A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qGu3ljf29vqnw/a1tdNvEH21d6iP/YKgZ28fXJpXGkcje2Et7iKdU8xcSIBgBS3X8e1e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Zy7YkGPl6KGHpjjnvXot3bXMUMd1Czjy2IYlsFgTxweM56Vn+NdI0G5gsr60lcSTxf6S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SQNrAnkEc0x8pwN3e2sANraqNk6jKAH5mJ4+Y5/DtXoPhDU9ZjkOmXtsJEdHCyIwCg9V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1PRLqzkjeDfcQvkl1GfLIHQjoa6fw1qcljcJbXpKLkCKRiACD1B/Dp3oKPSZNNtbB4ZP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n7HdQTbMMT92QZO5RWiRHLi3mgWaFgFDBQpdOu4E85I96dcWFt4j023fz5CtspURlvl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qLoOq2EEbaspe0U/uJHmUqI3PQdSQR/+ugDndVin0zWVksrhkspo8rHyWCjPGOd2McjN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Wus2G6HU4cmJyvlyMVPAOPlPHI45HWkWJFlEKKHlfHls3zDJzj2HTt+Na+nDVLqcafJA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2zgEgFRt9xjkCgAe5uNNhiudWl/tCWZsExRf6oDqc4GSM9CDWxf6nH4ZVNT8P/bIDMu6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Bk/J0Yf4966rT47GOMx37PG7Ybcq569DgfrkVj62t3Yx4jm822XMiSDcH3HIYHb04/Ck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Os0L9szXPDmmLHqMtnqNyqeQ1xc20sMvk5ztKqqhiOhYgnvjvWhd/tYeIvE9/puuWuk6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aZdgtZ3TjIywOSW2k7c/d+9jI4+bNdi0rULIjXNNny+4LeCEo4J6NnOGPrkc4qHQfh/p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FzcadKTI3lxfvYmxgkgEgAnOec81yvA073sb/W6lrXOx8af8Kf8Aije+KfGmp+HL2HxD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Xy/Y7W5Vdj5iY+YyN1XAbBznivVP2XJ9d8XeNbHwf4l8RX95FpegtPBb+SIzDNEyoY0C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SRnJrxC90DUbS10+/wDD0S3sUcgk37BGwjz1T+8QPQ9eDX0T4O8dXHgTxWfFPhKSGyv5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krws6qV2pMAgxjGCc8mssVRtTcYodGq+a7Z7jriT2V1LoGlLLftJdNBELxERVkiOSQ64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7+peE/CsXh/Xh4l8QLb6pr08kdylsrPIRtGxIyBhXRsc5G3PsMV8DeH7T4sftHSnfrzw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qqtvZ2yTA5JZSPMaRly7ANjAycdPpn4B/wBtN8ZpfDs87XENno0rOSx2ytbSBVYkZ+Rt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+dN03a568Zxk9D7C8P+JfiC0OrtrEUStq6gXsZzGYo1DBIYDHnCRoeMdySSSa0dO8b+Fv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lU3VlDnybhSJHUEDaM4DFmIVcHJNZOv/ABO8QrfXq6D4ct7dLcGOKe9lwNy8bsKMjPbj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wp8TtP0ax1i0m0i+sJluUubd90DuRhlk4xKC3IOMgjryQeVVXf3tDplRtsjgdP8AA3hu8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QaZP4FvNWgkkvbu7K6jOzfL5dvDGqMYlYZYH+DaRuJYVLpvii0t9P8Q+JPFMNxN4fvdR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8vkR8RmS6hj3SxqSAyOFIUDkDOK948OeBPDGk3r+K31BrjUSphkvr+MSg+YMEIkhK59A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Lp/ifwxoU2u/DjUP7Ni0q2laS2mOYpLbkvH5W1/3rjIicqw3EBvlyQRx8ak+VPUUaEr3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fFul+ENTW58YajZ+JtFv5rjTBHB59rcRmXK7mQASNktlJONoyuCRXI/HLxr4O8ZXVlc6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2/1nVxYrYte6hMg8wMCsblVPC8Dj9YvG/wAO/E+uJ4o+N8M00k8epQSahp09s1rPC9wd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qYZUGVPJwOT896/NLq1zc3mpODcXKjcV5lIACoqL7ngdiTXuUaSj70Tzqs9dCnqOqadc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l2ztH3cngY6Z54/Kv1A1HSNb0L9m/QvGv7OmgWmlt4j0y3fXE8OTS3GsSy2o/eTyvIWc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G5lBXhTWN4c/4J9eDtN8Y+Gr3xNPq0+hwaUlxq9j58Uupz6sYi3lwpESBFvZcYK4C7Sa7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6Ro2p+B/gRquvaReC4+0X9t4ng+ywzjcYiIpYQyxMjYZ4zsZwqk/Mq1eJxEbKMTKEJuV2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z9ob4vaFL4s8C+FNS1+yW7ms7i/vbq2jeS9gx54UXMqOVVjtyoCggjgggd7/AMM1/tdf9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Tv/AI/XuHhv4YDwFpEOheHviz4q8NKcz3lrp+rRC2lvZP8AXzxrcKzKJWGcDaM843Fi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EXvxv8A+Daz/wDjdZe1p/zIvlZ//9H6Dt2kH3iMnrgYFXN7DA5Pvmqy8nIyM468Zx+d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2onmMlTgYxz3P/66cQB29/8AJpVOTz3Pfr3xSnng0+WwiLPBxkdR1PekLZHccCpDjHue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qB3YmT0BpmPw/wA96kx1FNOB78Y/GgLsYRxwD160mWxxwR3J4ApxHTI5HX/61RONwIIB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djGRjP5ZpFLEg569vWkAHQY9ximgbOBk49aBlxTwf0zV6Ahm2sAOKylPGRnHbPvU0bMv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g3xi+XxsqIM50q3x3OAWH5Yrk/hI7P4ouUwci2lwc9CxHr7V13xbPmeNGYAYGkWyj8mJ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JgP+ErncffEDA56YZlAP14rmpv3rHRH4T6k2MAe+OB74HvTMZ5x+VWCeF3cZXgnjgcel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7V3HJqRrg5GDx6//AFqeVXqOR/hSHbnrTc9c5/OgsdnsOlIfpRnnPXPPJ9acMeg/DmgB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M/rTgQcgg57HHX/Co/l7Y96cc9j+dACkDPOKeo7E9e9NGMfSnr9DQZkig55785NPXJGT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6etPBxjsBn8z2oLexIFx0z7f/XowDjt25p5HQ46dKbgnHt+ooIEb5Se+OKwvHYL+BNY6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Oa3+3PB9a5/x4zL4A1lkyGMSAH1+cVlV2LhufI+qArbzYGC6EdOMHv719d+Ftp0WyUkj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09K+SdbKLb5BUjBwOnX+Zr638LKRotqpHPkR5OOoCj+VZQ3HM6UnPIOR6+opmSenfpRu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cCuozJlHGO9P69c/41CH9KfnJx2oAkB/DvT+oqMdj2/nUmc8E4IoAUdeP0p2Bu9SfXvT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2Py6fT0p3GfekBHQHg9z2pdw/GgBCBnJpuBx/n+dSDnk/wA6btI6j8cn8qAHD5V2KTg9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Q3A4Pp2pvHXqO1Ge30oAivFI0rUcYytlckZ/65t/WvibUV3aW5UY82E7Tn/Z6df0r7au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tJxn6of518P3Lh9HyGwFQggey1yVG7m1M+zfDksc2i2L9hBCo56/u1PccdK6ZTuUZHHp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OiWYPQ2tucH+9tBwPTiuxX7gI4/GuqOxlLcAMfd6VBIGx8pO4EHgZwOpOO9WS2R0wKgc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Ig4PTDe+CKUE+pPam57+1LuHrQA48/geKjOSc96ccc8Uh9Bj/gPpQAcjr24NKO3NJ6ZP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Gef50ATL0+Xj196cDkbec+lM3dOaAee/FAEwyDleuOM04KSQxzzyR60wHoT0IzUiv8vP4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j064/wAaxPG/HgDxK4/gsCx47iRcVuDJI56etZHjLDfD3xOrjI/syQ4HU4ZWP6A1FT4W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zdWrdSLyJuP72+Pj619t2+0ZU8ZGePXJr4ZmbbNbnnC3UJ+oLpkV9yRlQQvB+X/E/pWFE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U461KOO+RVbkZOOcc81KM4GcdOD3x9a6jmJWORnt69DTd547ZOeeeKM56n/PtQMetACg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0vt65/DNNBB9APz5/wAaAExgE0oz26UduelAA9OnrQA/Hf1/WkLYAJP4fWlJKnb1pAMd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3XBwPQevvSY4o460CEY8HH6VCuVYYHAqV+mTVUtgk9wKUthrc+GfjdH5Xxp8RHOVeO0Y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sQtCC3PJwCffrXt/xxx/wurxAp4K2enfh+5X9ea8g1lVmOCMgkH5hntXNI3MRm/0EFyC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T1rlvB52+KL/AB/cX+Vbl4x+yY3cA45rn/CJz4rvj2ZR/Ktss/3uByZkv9kn6Hq/Sn9KQ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1KJ+XtBSjikz6UoqhC5p+6oxgmncf5FAElFM5oBI5oAfx259qTNJ14NL+tAC8nsP60ds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0oAXNRtwPwp2aa30/GgVjT0PP9q2w6fvEP6ivoX4nRA6DfS7sAwEAYz6d8188aKduqWu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V9GfE9VXwzfqvaEn9BXy2fK2Ips+r4f8A92qnyvBxGo9BVoHiqdscxR/7tW84xX01P4T5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YDT/AK1ZHKFKDSYooHYfmlzUdKDQTYkzSZzSA5oz70FC570lAxQM9aCZCE45phJ/Onkf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Fb5gOc9eK938GhjoFp8uQS2TnnnNeDgY68e4r3nwKxOgQxnB8tyv4Ebuv8q8HiL/AHdP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7XkfPf3dQv0HIW6mwen8VWc8ZqtOCmrajGR926lAOMbvm61YHI/xr1MG70YvyPHx38aXq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ppOPqa6jjHUhPrSZNJznP/16AH9PrSCk6UgJoAfS59qZuNG40AO70Ug5FL9Ku+gBTScE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AWPh8jjOecZ57V7t4Vy3h3eTg5KheW6gEgV4UnX6ev8AnmvoDwSw/wCEZikQncLiRiCO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Xg8Rr/Zk/M+h4blbEteR85zcaxqXHW4ZuPU8f0qcdKXUAE8R6uo4H2jKj2IzTc16WXu+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bEzXmOFLTQRS7hXYcQhPekpMgUfjx7VSYDs04VGOTxTgR2waoB5PPANAyelJkGk7UXQD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NN6jjOR260hPBzj6Yxj2oAU0lHfsO2M0nbkdP60APGS6gZ+6wz7mvpzzxeeBLE9PMtWG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EuQ+eRjr619LaWu/wLpyEgjymUH1zn+Rr53iH4IPzPo+G7+0mvI+TNLIaJwM4EjD0xzW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6f8ATZwPzNaHA4/rXsUH7iPErx/eMUcHHSlyMfWmhuoz0/GnZyPXP4ZrYy2HYz0/KkH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HtSB+D096CSXnqOQaBnOaZu247fSgyrnBNFxD8nt+XT+dHU5J54qLzVbjr9Tn9OlL5gz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kzjggDmo9+P4T+eKjaeNP9a6j6kUropRb2JyMZ5zn2xiomPI4y3aq51C1j5aZAD6tVVtTt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sUsAal1ILWTH7Ob0SPTfhxKB4lt9xJBSQE59R7VV+LqhEtynQXgYEHPUetZvgy+urTX7G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275IWVQGHUnAxXa/ETQLzxFYRHS9jMJ1bOQAAvX6H618fmmJpLGxqJ3R9nlWHqvAypyW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e/UjmlLcZAP6VrDwh4lDbfOtV68P82PrtzU6eC9Vcr519DHn/nmjMP1Ar1nn+DS+I8hc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pnims2MORjHvj+ldBJ4BvCocX7y5yMKmwfmaWL4esxIleYsO5m2n9Bg1zT4owydkmzoj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prgL6L9SM1WfUbeJf3kir9Tj/wCvXY6h8PILK2+1plmBAO9jyPc5/XFaHhzwjYG2ae5h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59/mIJH1rmqcWQXwQOinwtN/HM85/tW2PEb7zgHgZGD6ev5UC/kf7tvK3PXaQD+JFe5Q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GScZIA25Hvjiny6fZoqsssW/d3PJHtzXJLijES+CB1LhvDxXvzPE4f7QnP7m0kb9K1I9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2G0epevVolsbZ3klkyrgKqp82PXOP51PHqljbFpEdnByAgGOvfNZSzzM5u1OH4GiyfLaa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OeJ3cRtGkWe5IYfoa0YvAviGdd7XUYAyMLFk5/3skfpXoE+tQMSyRttIwQX4OPU4zT7f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4vk4+oHT9a0c84q90JU8pp7NM83k8F38ZIuLmTAGSUUY49z/AErc0PwZZXEm/wCaWRSQ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4AOa05/EE87M7SBR2wOMH61WstbntJGNrMEfcMjaPmPUj8vSplgczkvek/vKWMy1P3Y/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aC2sF8m2hgUPNtGMr/tc9unFaPhS106ylmm1u+haOUoyMGXIZexPXp1ra1oJMptnDA3N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PA9RzmvnHT41TU9XiI/1V9IijqAMDp7V5uBy94io4OVrHpYzHxw1JVEro+q5de8DrkS6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cGsWTxn4Fs7hHin3lSM+WjMGx2PHIrwnIT7nB7kUgZhwOle0uGqbesmeNLieX2Yns1z8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I43N0ULwemOaxj49tVmmli0xszoUcl9vB79OteYbyOOcZz+NJ5khBXoD61vDhvDx7nPP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eL2tnL2tlGrFdvzyHOM+oBqP/hNtTV2khgtoi2SWBZzz164FcVlvTilJ65rqWRYZdDml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S+MNduVMcssWCAMBM4/Amqra9q0gw9yRzn5AFxXP9ehqYdK6YZRhl9k5pZtiXvM031O/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UgCq0s7TcTEuB/eJNVuT0o685rqhhKUfhivuOSWLqyfvSYrFQOAPx5/U1H5mCNp246Y4/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OK0jRguhMq8n1AYJweQcA980a2m/Q7hZPumGcY/4AeMVNGACcfpV+/txc6NHF90XAkjO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a83NaMXReh25bU/fRb7nxpBZaFqGkwzStudEVAD91WGAfQA+vWluEufCyxXrWXmWlyDGo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HqOvODVXTtO8V2l2tlHpS3WnoZB5yHDBck8rzzn863ru1ubGyVb0osYO5FD78Hn65wB3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6zGSaujd8M3c+pWEmuQoLtZg1tc2WPmhQnHzf7wAPtXSaPKNNWK10+3htYJDt+Zcvuzk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wOga6hka1G9ZGkI371QhD9OSOK6+a63iORpF+bqCPmBA46HPNTYo7U6zdWM6TSEnzT8z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K6CS+jaK4uUt/tVsU/gC7lZskH/9fIrzG6muNPjP2qFsNhQqtuIPHJz069R+NbTWM9tp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dbHKrhlORjHrk5qbMDabVb/T0WbT5IpYZwA21QxBxxnPSqttdyXEqXDsw3ZGwt8oJOcD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/K813jWQLmMggsfUYJHAHfmka/0S5neK2ulghZcIXbJDcemfxFFmBBN450vwtrA/tq0S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qD8wKbumB/s/jW4Piv4X14S6Lp0e6W6IeJjIqhQvzfNwM57D1rxLX4dO1bUraz1G4y8e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eh9hVtPDFkLV73QY4ZHs0DsjuoYxrwfvHnB5/lRZiUtT1uPX51EugSy7Y3GGDJlTxn7x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JZ+XuIk3k7VH5DJGCce9cDNcXFr5N5JCzq+1ZEL5zkc8jOMdq6qKaNkDI6AyjLxMclQR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vmLctw7xS2Swsu/jlux74PGcUyzH9nQeUNzqp4PAwT69yKrR3VjParcC58tlHzKflc7e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9BLG0Fs7btwUl+Dwef8807Mk2rQz4E187vEjZKoh3DHrjHX61m+MNW8Mxx219caV59vuw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g7SRxjg/zpU1jXFiMBizblmLEfPkMMFs+o9CK5WGa5vbia1MY2RNlHd8kd+ARx24oSAw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Emu6Jbx2Gn/IyW1suRGUABPIA5I54q3a+I0tbjzPOdF3cqqFiMd+/wCVFzfi3je3jVZZ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j19DXIHlgUX5AxIAzyR7+tVYD2zw9qcT6j58k/2gnaE2Lg7T37Z4r0jV7QNMt3YrvdAW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hP0rwPQTdwyrJDDujGG3A8BsDA5AyK+uNG1KafRLa8h2Hcm1iVU4BGCckHGK5amjsXA5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47mF2DJlQSHBDDkY56Vz0vhYXEg1bw6wguhgbHfbux1Awflz713F7b6YqJPb7ZH3Bl6qu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9QRbK6h1TT/nBILKTgHPGM+g9TUxNT5x8TSX0XiSSC9s1ij83BjYYKhh8zcnnHrXmust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lVInKKTgwurc/M2R+Ve++Pms/G0skEsy219ZkxAsNzcdQT0xjoa8ztNC1TSYZEN5ayhs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GzgkitobEtGVoXie0lvxoAY2shiPmRNIpjZ1A+4xANfSnwHtLO9vb/VvJzLD+4TL79ue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KiXkE19a292AD5axjLjP+0BkV9Z/s56XJD4WuddED28FxemMRynLKyceg4PauzCxTnqc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1J+H1t9l8GQGXl5GLHk444r6B+GFsqvc3xTlIyqn0zXgWjarpWk6Jp+l3c+y5miMixRo0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B9a+lvBflf8ACKve2TCSOYn5x39a+lpuLjZHzqpz5k2jjfiJpOmeNPDOseG9cTdaXcbb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kUnoQe4r+eLxfps+lyanpWrqZLixvXs33NhThiA2M5OVxjFfvN8StUlsdMzETvkY9DjG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W8S4+JWpNZMItiRtMzqCPMVfmyQO9fPY+mnP2h9plWZVKGFnhL6M8Y02Hwlb6ta6dbaY8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WJ/nbrgkEIB9a0G8Oat4e8S3F20b6UtyxkmjTG5c88beCCakstR0+GIziWaWWNlePYDs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t8ald6yY7tSZwF8mRZW2vCexz3Qnr1rjbMGbCb7ZFkeUiK5HzO74PI6gk43d8Yrn7lYd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XMZMkRMe1W7/ADbshmNNi+FMjW8t7qWusUcFhBYh2iQn+/uYZI/2Risq88OXun2JtNdv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AjCVce+M4PpU3EXLzxSL4x31+ttdyAbmSONQgx2LLxmsC91m08QILqxiFpFD8sjsVxuH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JsPD2rwzW8FhOI4n2BpSQkigfewpGM/UmtG68O6VY2rNZwLFEMGTBLIp/wB0luTQwNnw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JxLDbOEDj5Mp1wRyDjt/OpPGx8L6/HbLqE7LpryHMssgjZZF56sNuPQ5rldOu/sWpyRG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iNXYj04/IdawNW1nw9DYSW2pygWiyZkhUkyMSeSg5K/U/lUWGjq4Laz0+caVpfl31kYw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AcYPuc1n2WizwahDdoAkkc5JjRysBj7A4OM/Xmug8NeGLW8tYL3w9fl4btfke4UtHEP9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nxD4bu5JZLTVI57C4jYNFf2zFVbHTg/Kc44NNFnrlrKlwZGfOwxArGOjEdyDk4FWEE0i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tlRyABjqB615toF3fabGIdUm+2wsdiT5xJuHBHy8E+x4Ndeszwg/ZZSWLAKApDE9dpHp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7pUiwFMnfJkqxbcDjJB4wPavJtb0y/Nm3lSebtcHy15JPfPHFe1rfzSt5E7eYzjy5os5Y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VdLOKFWSWHCyHBOclQPw6+lIDD8HX2q2jRwLOohuIgiA7jtYdm9wa7kwy6fP5t6kZjdE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wB29q5TTdGnjt5fImWVoSWhw7KVJPToME9a0dRudZt7iOK8eC5t2RVKqpEquFzy2SMjv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pvoRt7h7KYF7a4RzHMsg6EMe47fnTZbjxdpMsEsF08EsMm4SoctIq/Mqyc4bHfGOferm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1SH7fZRN/pIRcHY3BwME8eqnOa0tei0O21S4u/CF5cXto7KY47oFTCDjAELLnPbJ600K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R+I72JdaMNvhtqS2wUBmcEtuUY4GOcHP1rt/tP8Aa9hNbybi0g+8jbMjODxng+/euT1e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gnjtHUKZUwN6yN14znOfrinX9x9sRbnTnMc8bgu1u3LqDn506EfX60MYWt9rETzaAGju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+XLbip3cnH/6qb9n0+ySRrLTTFKzP9sdLlvIIzyqxMdvNWXi1PW8+XL5csBDIZAuNx5A5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zm/kaz1Xd5sLhS7IFTAA5wDjqDyeTVmZ3Gma3BrFmbbZJaR2/wByJJEO3bxyBjbnIJ65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daRrtuk2kN8hmEolYN78DaRwRxj8a8ovPDtxpTyXHhmWb7ReqFZOJI/nJyVAPpxn0Nau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lqbW6tEKmCRCqM0Y4YHpnGSQc5qZK6KWmp7bp1tJoE134T0bxWE0PXESKZrY7TCgfD7s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6jvX3b4O+D3gPwfLpl1o3jR01O/tmtrP7QQZ7+FH3FRFbuWVBjOGYjHtmvyxj8axooeV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MNvBwF/u5xgV9VfDT4nT/DHUtL1W/gs9btJYHjW3E/76OG4+bdbvhgrIGGFYHqwGO3lZ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ztwmIipWqH3tB4CeS+i1vV7mLUI7KbeySs8CysOgbbu3KDjCnjgV1fijwlpPiK8tb/Sn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4ZHWGIgEkeSdqPt5we3TFfPOv/tP2MmmXSaT4XnhhXYsVzealbxJuJHWNNz9OcDntxWd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XXg3WNBSXU9VcRaffaRdiB4ZW+UBhPlcBsZKtls4xnFfOPAYlxbnE9x4ikmkpXZ9F6jo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ZLqGyiRdjbVSJiMl1Cn5WJJOff2rLg1LVdNYWerq+o/bdqJ5G6Jo1Bwu5+vTv3rl9I/s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p8TG68QNGs5t55kWNzgMwwEUkDr746Vpy/ESfWJJIhqUepQPIUlu3+VYBu+7g4O1OrHP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9EehJ6WO08R3Pws1bwynhfxxZXerandtJbS2KWx3zIQdn77CqxKgbZGckc9AK+J/iP8As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+u4PgNp8Mnjq58RWU1jJ4nePz7eGKYTtFFLIcbIAoZgAG2qWOTivtXxP9v0hbK+0W70X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+13CpaGVsfKzL82TnAbp0zjrXypoPwk8Y+I9b1aJNZt9B8R6hMb29ivbY3ptZRI7L9nL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kDbgEEGvWwmKklvoeXWw6voewfCRNaj0BpPFTaZa+L57iWbWrXS7jzIIGmkbH2c7jKsM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hnPA73TdE0y1uFsdd1W6tYr2eVtOtwrCK4uQpKxyS4Jkkcnk43SHPJPB+ZNZ1D9n79nX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m8ewaa+qHVZ5GtJPEJuMrKsjFGhkTfkiBWOGRMZcc+gL8ddG+O/jjwV8Pvh/BeLpcAn1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S5tXs4/3SNGV5/eMCrD5WJG1uoqa9KpKXPDY0pxsve0PoNPh7pcEaJfpZJKVziW1iZiD0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+tO/4QLw9/wBQ3/wDi/8AjVWdTm1CW58zUL2K2kZQViEobYh6A7eAfbnFZ+5v+gpH/wB9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jQ//0vogg9OAfp0p657dPpRxj2x9OalUY7g4xnnkV9AjzGLhh0xz+X+FLk/j144oycY6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SbEJ9Bj36c0vTOfw9KMHOf8AJoPpwcdcHGf8KgdgJ7E/Woxkemf6U8ZGCR2554pPlwM4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cEcf0ppwfepSAOn/AOuojxQUhB0wP8aGA74PuaBx1OeOgGOnvQTjr2/GgGwIG3Jxx261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faq6kdeCPzq3EVYhV6nI57Y/nQyUeAfFTcPF0zngLYW/HsqniuV+D+JvFF733W/04Mn6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Jt/GJRiQWsbcY6j5g2fx4rnvgkgXXdQJC8Wowc9cSHkjr/Fz3rii7SOxfCfVaMSoDMSR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D1qM8Ywc59OlMJOfavQRx9Rc88E807Bzng81GPU96fxj5c4/OmWLyO39TTsEHB49qQdg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wfwFACFucmjGRnB+uKaQ2OeOw9qUKOcAE/XvQDHkcew/GpVXgBenvzUXBYEjP9KkVjgH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96DweP15pNx+mfSlbGB75oDmHB+x28e9SZyee/rxVcD8amQDdwfzzQSTAY5GD+Fc74/B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iLIHb5xXSoyZxnmuX+IfPgTU1HU+V2/2xWVXYaep8na8MQ7SeCGYZIycfyr628NFTpNs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/CMoO/rXyTrBP2aXdwAuB9SP89K+s/C6h9Mtm+UlLWEsTgnJQVnDc0nsdLglfrTCQeBTt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Hjnng10mQ8HnnipAcjP4VGvrU4z1zwOcelAD1yOv4e1P7gf5z7VGuMVID3BGaAHAetLj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OBPc5oAUNgcfywPxoGM9+e/pSZOM05c59B9ef5UASjHfoOgP/wBamtweQAD3oZvyBoLG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6UDB4J6dKZuGevuKXftoAeq5tbwkD/j2nB5/2DXwVcs/9iGVWwQjk88d8/nX3shPkTnH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9K+B2bfoLR9trD8Oa5K2kjekfaXhJl/sGx4xutoMbuCPkU9e/HtXXBsBevHvxXEeDWP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m0gbOeOY16967bI56joK6IfCjF7gSDnvzgnPTFQM3JzyB0PXJPX8aezDkcc+pxx3zUZG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CAZ5GT24pRg8Z5zj34pCR0wPXrmlGR3/AK0AKeRxQBjkdP60FumeOaMEnj9aAAkY6jJ6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AK9HbAJH8qcuM5z/ALQxQA4ZA9T704diD7AHk0zJBx+dOH0xigCQbQSCoAHc+/b86m9d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GDn0/KnhsDd+WPegTRYU4BzWJ4z3nwB4oCA5GlTsAO+0g4rXVmBHtwcnpms7xKV/4Qzx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9PlAP64xUVPhYR0kfEt9Ii7MFgfPibJPBw6YxX3ChG8ntjqTmvg7UAfs6bc4DwAEDvvj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77wMEH8qxoo3qloZJPUj1qVOSVyBjt1NVl4ALcEDBxgkn8+9WImwu7kA10nO0SAcDoD3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49PzpwwccetJnHHp+VBIv+9z2/8Ar0ucqDn8qYWxj/P0pAwxn7w9On60ASDnBPQdaXsB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6fcY/lSF92G/EfUdqAH5AOCfcgninfjn6VEGz68emD1qQNx9KBtWF/nRxnikz706gQwgE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+dWX/wAmq7EsQv40MaPh343qB8avETNgmS2sCD34gUV4zqONzADOB2PUV7V8eUC/GLUi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kZ6xAV4rqBHmOgBzkHPQe4I9PSuSTNk+hyl+QbJiOMZPPWua8Ibv+EruB6qMn/gNbl8f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qwfCJx4qm9gPfOVrXLpf7VD1McxX+yT9D2E0Up6mkr9Ujsflcg/GgYJ5FHejpVCHf56U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QMcYH9aAH9qKZkinCgB9HFJR7UAH4Ucd6M+/vSf/AK6ACkPtR9OtITx9P60AX9HH/E1t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PX2r6T+Iy+Z4Z1BupETE/wDfIr5p0nI1W0POPOjP5GvpbxxlvC+qDP3oCe/cV8txBpWp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7WhVR8oWn/HvH9BVvPaqlrkQJ6gCrQ6V9NT+E+Zq/ExfpS54oJJGPSjvVmY4HjijrzTOl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9LTc4p2cjNAB2p2cnANMJHrQM+tADs07I60z6UuTQA4nP/1qYfz9qM0mfWgloOTxjntX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h2jkGfqVx/SvC92CCBnBr274dHOlzPzkT8r/uj+leFxD/ALr8z6Dh1/7VbyPDNRGzxLqi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08dKs69GI/FWqJwSZc8fSqoYdz2yPwr0MA70I+hwZlG2ImvMdTSaXOelNIyc54rtPOkw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UAE+vOaDnHr9KBJC+o5xn8s0lJzn6/jQT6j8DxQIWkyKDgA+3+cUpPbPB9+lOwC7iOhp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zyPp3Pv6U4An6/XA496QDuvpSH+VNzkZ/wDrUoP1NADlZgR1654Fe8eACH8MgD+GSQA5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C7pAOmevpXt/gKR28J3pjHKznAAyenP+fSvE4gV8J8z3eHJf7V8jxXW4xH4j1Abjy6N0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eq/HYg+45FaPiseX4t1Fc53CJh24KD+uaoDG3BPTsB6V2ZdJfVoehyZnC2Kn6iDpx60m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ck/560cdBz9Tio2kA4ySOoGcfpXecFkiTIPXvQeBUPmDHbsfypVkGeeaAZLnt79M56e1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w9+/4UgmU/XvTUkiLFj0/vfTOKQnHfGKpSXcEY+eVV79ajGpWvOJgCOSDwcewrKVamt5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M02yeM5pCQeOPzrMjv0ndYLdJp3c8LHGxJ/PA/WpZo9YhP77Tp41/wBsYP8AUVjLMcLD4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qfwwZbYr3Apu7AznqMGpItG169ybaBdox827Jx9MU2Tw/wCI1cqxRApww2/MPw5zXJUz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IsZL7IiOSxxnON34j39a+odAIk8DaYQeW8wMCcZIP8xXznp3gnU71xHJelmyNyQgBsE9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gf2Z4UsdLW43gFpCzBQ21+vTPNeHmmb0MVFRo30PdyjKq+GqOVXqj4vhkjt7i4SUgN9o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ryEHhhXumu/Drwq86X1vaqjuzeaVOAzNzuz6+vFc1f8AhPS4oQtraxq4ZeVwTjuMkNWc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VOGVObm57nlUmq2sWA75PsCf5Uz+14OgWT8I2P8ASverLRNGsLZIRbQxszZHAO3PUE1J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gQAHcBjcT27/AMqT4nrN6QQf6r0raz/A+f31CVivl2s0innhMdPY0i3l9K5jjs5C2M4c7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WlqJFjWNBwT82Dj0AzyDWdb6baWs7ThPKJ4IXBGDznBzWVTPsbLSMbfIuPD+Divel+J5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m2HqN47e2Dya0bXQvEd2WIRI1H8Tqwz9AM16pLPp00ZWZVJzxhRz7ninR3VlZQqIQYlI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H9oZrUdkvwLWW5ZT1k0/meYf8Ix4g5X7RAv4N/UAVWPhrXI0824neMNnaSAN2PT/APXX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ADjByTz9Bml/tODyhE5iOwYUsNxGPY8USp5vU3uPmymnskcFZ+Cbq9uoLKS4ldpvn+SU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63/hWOkrbNcFiQhwwbcxB92OastqlqZUnMgWRBtV1Qr/ACHWh/El1GNpn4brxjP14H60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4lvNMugvcj+BRt/BGmiWNoY42hBw5OS+O/J4NeiafoWil4w0MMcXP3QEPHTPGM15tLri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5qs2uyEjHmccDcxOK2hw9iZfHIwfEOHWkYfkfQ2nWVvNZTRyzLIgH7pGcM34ewHtXE6zc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XZPkrsAG77xJwB9RXPeEtZnn1OKAZxnkNyPr0wKm+KcO7w7qCLyFxIxABAPf6V5mMwEs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w2PjiKLqR6F9PEtiluu63cDgghl6/lmom8WWCkkWWT3LyKB+K4+b6V4hZXM5tYthxlB/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j9M19NS4fw1k2fN1eIMRdqJ6xJ4rVRlI4Uwcj1H0A4qo/ji7xsWVlxxwi4z9TkAemK80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IZHhFvE4Kmd4uX2rHbXXiaWc4lbeO6kAg/WqX9u8BYgUUZ+UNhf0rmB1p561usrw0fhg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TZtvrMrAKSSB2OTUR1aRhhePasilAzXXTw9OC92KOedecn70maZ1O7IwG2/TjP1qI3Vw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VOya05V2M7t9SYyuONxqJmY9STik+tKOtOyFZjdxyQM/wD6qlhb/SIt3zZdc+mM00Dk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x/H2PfPrUTWlhxlZo9j1lh/aXh5hwDZGIc9QNwH4HHIrwjYItd1kD+K8L/iyj0+lfQNx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7kBxBs2kBhjJ59c54rwzUIxF4l1UD5QZkOByAdv8Ahz+NfF5OuXGSifaZw74GLQNTakwe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OuRkZpAPapaSqshDKDS8Z56frQePrRZANxipB0pp/OlBpOIEnb60mPSkNH9KOVgO2kda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UHqCKOVgPI2khT0J6dx2q/chjpll5eDiZiB05YAf41SbIkkAJ2iRsfpWghBsoCVGN+7P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HQTpO51YKTjVTR86QtrfhrWpQlq81vepcQYcFViLElTu7dfeuPtfD+uXNwsoT+0ruTls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Arp/EMfxP1fxHf6TpscKW6XGbGUvEJDu+6MMR1PH5V6Fp/hvxT4b0xLnxNdK91IArwIF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OvX61+O1VabR+wUPgTOCvNAEro0VksM0ahpVXkoc4JGMgjHIIot0sbZJrXUY1vIwjLuJ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SM9K6aPxcbFCby1AhnzE86kFipB6Zxg/jXB3F5DIwYwSMj5ZZRggDp8yjnHb9azNiaG8F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2HcNxO3pzn8KfJrMrWzRrHsZ1whJ53D7pxnmsm9LIscIZIo1OVcKSMH8f1796mTStLlg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YZUAILYyAAOV7d8UAWbXVfPuJIdblzhdquQCokweOPw7c1R/sS11C0n1xy7zxgu2CFxg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Wnhp7hRJrF2ZSkiOihfL+dTjB6dfXpXeX2ltPYiHVNPtUNuAcRboWYepP8WB7mgDhJNC0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LjL2RCRRbiJHbrgDocjvmpLG3JkMt9Yx2vPDMGVmhfqSO5Ga1b7SNESLz5IAZk2lVRiW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qWm3ctqLu6ktlicLJ564AU9Du6bff0oJSIrm3sbXUba5t3/tGyxl1VQGUE4PcfMO2eo9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OoxHwvczzosSvILmERyRSlvmQEfeXjjmqy2lg+twwTSxx2V4zxQXEw/dNjoAeMZPAbOB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juUyTH+6NvIzbsDq27PIJ5B5yOKnqUS22jWGqwmWO/jMsoPmQmPaYmXoNxxz+HNJclTb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v87GJGyMYPI49wDioJIyJWjkKh9ocbXDMCBwCBmoo9Thu7qTTplfyntz+9HzSAnrwewqg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JY085U5w5PDehK5OD9Oa5zxB4j1Ce6bVI7CFUmQRsLbICFf4mHUlhV2W8udNAtFWN9wZ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46ZBOM1h319dWlmyi3gcTKUZGLE4ORlSp9PXpQBVnm068iiutGLhnOJSRwD04PsRyK3b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SXBJ4XByT1BznNRaFa6TBpcdpZMswQbXL8tn3PH8q27Wzfz9sRyH5wwzQTzGjobR3lx9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5mIx3684Br2iawk0aGK3h1GO9tZkUpJE6qAw6gqp4rw2aDkuEO5CN2DuAH8uPWtL+0r6x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ryVxlCfwrGpC5UW9z3ObCaXGE5ZvmX+L5V65Pr9K568aAWokUrJbycNGWwVb0z1H0rC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JHDhsbWZsbSfwOPStq5itbq5lMahWAAIxlST3zkfyxWNrG6dzldZ0yCaN7uGMRzxqc4U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0avEob+CO8n0jU1lcRzfNzjyw33cdScV9KanLcSWrReYv7sFcADoO3HPFfNPibwvYX/i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ZDG0PkvsQqF5yR3z0yRW0Nh2ubX2nT9Iu5Z9KnS5WJdmXyVDHncAeSR7190fDvS57b4X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f3jXD5Byyu3ynnmvzs0mz0y+b+x76aSI3LMkFyjMQwJwqFfUd+tfqnoUDXuueE9JfJ8i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kD1Hr6V6GCj73MeXmErJI+j9C+GUFr4tn8U6pqVzLLeWkNvbwW7vbrbqo5ywOXJ/Ae1e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3uJl1GfUNKuofMks5G8uRWAyzRsDw3/oVUdN09p9ct7ZD/q3RN3Xtya9b8R3hS4WNSAs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9lHldjkoZlWlUtN3W2yPhXxT8TND8cWc1vokt1EmkTmCdbpArsR8uQc/NivyN8W65pXi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28yOW8aMRc5cRfJknpgkdK/Rv4yXeleB5fEuq6RiOzuIZLhoyQY1unBwEIHG89u1fkhpV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5LxzJI2futKxJAz2FeFipNuzPXgoOTlDY3bnxDdWt5DYRQWyxFSIfNjZyCvUYBwKbFqF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YZh+6kjT5EbHfjofeqGrWUkOqtYKyvM5Lg87Nvrkcj8Oa6pWkit1e5jV1RQjsoGAT0znn8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X8SWUz21qzfZJmO9J5d3B6kcZFdFeeN9Q0vybVrSDULWVdpVwdnHABJB5x34rmNP8P61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zo0zKYwm1YwvYPnDfkK7XW/AGp61oMaAyW8rZKFIwQZEHO4L0B9c0klcDwoeONTtdRu9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doliGeTztAIORj0pbzUL2K0iubpzY7j+8ju3Me7/AGdv8RPUVu6V4ms/Dd4L3X7eOz1O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kDAKrjdk/hUcXiiHx813Z32mx3cUSkGUIUCBujDGcNnsDVvTZBr0On8LeDW8cxSXh1e0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Hm3DkdiONo+tRXmhaZ4Q1qDxOZVvoIW/dRzrwC3yhjwfu9gciuK8KanqfhGSW31OIGLA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ocdRWt4subjXtGZJi9uhcHZB820MeSR3qLO+g7nqln8QNM1OJjbTl3iyZvuqCO+wIfu/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fR3vLkyNaxMhiOcjnjZ83HXnNfNPhiOPStQczMz26hlRpSo+Vuvbv716paapJqehXXhn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4mCBgMc4DDoR61PJbQpO56IkoKwywDyQV3lQq4Ldznr+OK6nUvD1zDpT68V3pOYwcMPlJ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nLd2lg/nRSrLBCuyWRRhkAx744Het6PxYNR0P7B50i+dIuY9oc5HQgd8H8MUONhnU2MF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lAx5qncYyehbGD+h+tZMt7eo0Y82RZY32vwH2qT79N1V7PxBH4faGSLyg5ceerDO4d29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U7tJ4ZljhfnMQ2FgCcgHOAfT2pAb32u6zvt55LRGUnBVV4HUg8qc9/fpTtR0G6uhDLo6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ZDgjBc8YLGoreKSSLydhdlyzJt+ZVXnd3xweua2Bdag9uGtrmKQqgKbuRt7jPt/KgDK12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WB7a2DqFd4MI2FAzyeQD3xXEzPPpaDStZ1BYriZWEdy7FmZc8DzT09s10pvv+JlbxeZs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2jJIJxgHrjNYsjxam72hsmUbmIa7dTHIUOSyYIxlecnn1zTSE2dz4J+I+v8AwydbbQrD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nnjjuJl29cytu+Ug/d4/Eir/AIm8Tal4j1E6r/ZtrYXPlmOZLFCYXkU8lVHTsemOvSvO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Iuby0N/Nd+YWaaTywqZH8EaqFI/uk9K6rQNLl0y+sZp/OitWZY2lupQRIMckBWOFJxns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Ndu4LyOWPSppuVjmx/q42HPzAbgDg9yD0rcnttLvZYr2J/LTDebEVZlYjuydMgn69Kq6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6kJV0ppS4QDy7d1HQDZ8zdiSSTkelM0+8srmUWlnKm9hkqQ2dvUNlsZNUSWUsH1MzWC7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KE8jnBdQDzgduvYY61m6n4PttOY6TdXjeItN2loJrUTQzRhuCsin5wRknGWB9TyKyZb1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pdsqIslWXHLEjJOfatuw1K51NRqkerRSG5bzWt0kBCjAG3I53D2/KgLmHoXw91i7d9O8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upAJE64VASD+Br0S207W/Ddgml3MKRXeCfLI8tuP77gthifU4PSs7S7GOCRXhvGtwSXm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5UhguevNZeuSWt55iw+bOyj9xHHKwLFBlgDhicnoah6sC9da3fRaPLL4h08AQr5pljnJR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0PHasRvEXh+101dR0zVJLiMKkkD2ab5YnjbchPYEOOhwcjkd6xvC3i/RrsvY3NpMksPV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JbJBHUcc8V3HmaczG4tSsAyHAjiWEBcfe4AB/wCBZ/Glyx2aDma1R2t1+1z488YatF4n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bvH9p09ZEnktxxJLE3lsZZOSwD4yTtGK++/hD4s0/wCIfh228bjRpp/7Wj33urSyxsYt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QvkCPcGiUD7jDOcmvyem8HfD7Urua/InjvbjM7mB5YxuY5Hy58uME5JAwMkmu68E+Ltb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LubqJmjlhniu38uzdZl2FZC7GOX5TjIXnA6HBHlYzK6dSFqeh3YbMJxqKU3ofrDps+haA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ZaVayNBA8UJktZLh8/KJ+UEmOi/e6n6evaSdG8Q6vbX2j2y3ctpAsK3rxHMSyD5Y945O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DX5daL+0J8WPDejvoCarHq+jSx7Bp9zHbvFGw2bCjRRbsjb13Ecdc5JpXXxv+KV9Zm1O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my/duZGULlnUg5VVHYAfSvC/sium7W+89dZrQtqz9Gvix8CPhp8WtX0HR/Gs6S61opea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W3cqzFt2W8tivRhj+dcUfEfwc8DeOdQsPDPh6W18L28H2jxFrelK90xliGIrZfLLHyuT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Jr8vfGHjnxZfTwNc6lJeTInki5uG8xxuJzkhhvOB1YE9uKytM8R6t4TslmtvEGtbJ1W3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gQxEkbH5tpGVOAQBxXZHLarhyTlddjmljqNR3aZ+yXhJdM8d6NH4p8HW9lZ6LfM0livl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iDh+zDjBGK6b/hD9S/v2f/gNcf8AxNflj4S/aV+P/hrRI9J8C+Mbu10dJJZYYprSxuip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lXLfcPC844wB0v8Aw1n+1d/0PM3/AIKtNrL+w12NXmb6LT1Z/9P6MJA6gEd/T9elKuCS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oQ46DNTBjnJJPfnAJ/KvoEeYx/059Kf27VHk/jUi9P/AK3IpWELjgcUwr3xUmTTDjP0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I7HI/wA+tNz60/I6GmkZyR/+rFIoZnnB5NI2BwcmnH71NOT0x+FADOc4Izntjim/0p54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dv8AP4UCkNzgYHXt2qeAsCNvv36YqBiB0GfQVYjQn5VIIx6dTTtoSj5s+M483xhc7P8A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jGT07jt+VU/gihfXb7dlSLdwwIwR+8GKv/F0qfGt2oyR9itnPrjGf0xVH4HHOu6s5GD9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Hkk+uO1cC+I7F8J9QY4AyMA9B0/Ko2x+tSMCCS2cnGR9eajOAc8nHpXpHG9xoJPA6daU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AZOBz6fhR6Dp/WgsfuPToCOtOHqOlRrnPf35p+B7UEti5FPIz14549BSDP4j3puM0CuS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gHA9uOvH5U0Y6AHFOHJxQIeuNpIx069KaXCkJycmjpx+gpQmQM/N9O1AEi4Iz296lHGB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6Yx6mnqAW74PqBigCRV+YscHvmuc+IJJ8D6nnPCxHAPP3h2rpI5VYugyGQ/gfpXO+OQG8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TnDjH/6qzqq6Gtz5N8SSNBDs2k7gFHPAz9en519a+GpAdItsf88IuP8AgI96+SvEEbEB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fT/9dfV3hgk6DYuSozBHy2euOn/16ygtTaotLnTo+D9e44pzE4z3/mKrKSByvtg1YVhj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G4evNSq3zZx/+r/CoBjPHf8AnT1JHJ70AWc9+v45/GpRVbp3NTAnB96AJB04/Kne3pTA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HX8KAFPfHXtUYJHf8qcRjimnGcdsdhQA4Ejr9c9KAxxjoRxkdB+FMAyuTj86eOOvU8UA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BxThzj061FkZPQVIMkZHy5646fQDtQBKpAguMEZMEy+v8Br4GbamlmDkbo2wAMAkZzz7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h6xSf+gmvgOdy1pINuAqSYI9Rkfzrkr/ABI3pH2d4JlDeHNNlGSDZW5DA+iAEevtXasQ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gPAm0eGdKHGWsIen3gMA/rXeBuA3euin8KMXuNYnp/Sm9M89+lKe1JnFWIAvXt39PrTh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OCOD1ppyMH9KAHnrz9MUAg8Hp3FN7DJyaUf/AKxQA7OBn/PNOz6cY6UzOD0PHXvj3pw5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HZpckD+lMB9uTTgOOM4+uaAJN2Dg/iB7defangg9eDnnNQEZxnp6Z605XIOP6UAWgADx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CPiCMhcHTLoeufkJP6irSE7h2wfaodURm8Na0q87tOusAf7UZA/nzUzXusS+JHwfqOYr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PqGT8PSvum0ASJWHcYH4HvXw/raiLR5xyMwttzznaFP096+3bWQNCjr/ABqpzjk5wT/O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eK8kt14NOJPAXkHkf5NRbwDlvWnqcgnpjgcV1mJKDkD3z9eKdnHA6DoByP1qPlSBnhuM+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df50CsPBGe+f1phP49jkf4UZBBPr6Cojg85z3+hoCyJM+mM9s8UuT2xn26frUfbpmjkg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mfXj/P0qZeeT/nHpVfrkcCnKw6jqcdgPwoHYsZwMk5/z7U4t3/H6VX3HkdjUwORjoaCG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r8bx3yanLDBB+mBUBwMHoc9/89qGNM+LPjygX4zXP+3o9gAfoleC6nIsasznkkjnHIr3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S38WhWT59juH49K+edTkEpYKcgHkY/xrknsaLc5m9fNuCDg5OPdSKwvB/wAvjG9jxwsK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CkxEjjAPvXN+GMx+NLjsBGm76EVWXf71D1M8w/3Wfoe0lsmjtmmbt/I+tSCv1iOx+VMT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QtFFHTr+VABTgab07/jR7+1AEopccVHzS7x60AO4pv1p24df1pP8/SgBM55P40h4Bx+N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QBa0w/8AEytlPeaMAke9fTni5TLomoQgAbrVyD/wHOK+YtNXfqEC8582Pb9c19U+Io2O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AnGMYj718txF/Epn1fDn8GofHtmd9rGw/uirYPas/TGzYxM2cnOfwrQGOflAxyGyT/8A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Pma3xsdSZ5IopDtA65Hr059OPStDIUHNBPpTe3A6UfjzRYA59aeOnJ5xTe3vRwP8A61AD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PvUW7nJ68VIOmAcH1xQTfUdnpQByB0/wpBhuf8igEA45XI6nA/KgoM5x2penU/hTN6/d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gOOnXP4UAGCW4Gc8Yr2r4cOI9KkZslY7hmb1xtwP514oCvTp7HrXsnw8/wCQZOHyo8zc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vEP+5/NHs8Pt/XF6M8n8U7o/Gt+p5JWNjjnJZeelZg4/Dsa1fGLKvjzVR2AiQdsEKD+o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wX1ye1dOWSvh4PyMM1i/rU7dyYEdT+PNG7Hf9Kq/a4V+86jr3qI6hakYEobtxzXc6kFu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d+B1wcnuM/hSbsere561kHUYGGRvwCRwpP8AIUv2iQoXjguCueGEThf5VzSx1CPxSN44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AfTOaaW2j5Tn/PTPPHvWSZNTZMw2kpBBwzDaAf51dTTdemRTHaEb1BAZscnsD0JrnlnO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xktoE5kAHT25PT8KTOQCozjjGcHr/KpI/DXiSY/OUjycbdpz+daafDvxHMN73KoMEYVg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jLiLBr7Vzohw9jJbxMhm2jDZXPseT+FNEvUBgcjv3/OumsvhjqV9DHLHfSN5oyqhsfrg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Ex3mofYLmN8gsHd2IIZexGeD/SuOpxPQXwxudlLhis/ikkZT3sSc+YDj8f5VUbVrQZBm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u3/4QeCykANquA2AdxJx7kH9K7rSvBvh2LS4nnRUncbtpRcHn+8SSOPWuV8VdFT/ABOm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CG163jC7Q8hLAAIhYn8BX0F8L7kv4Subhkljzc8B0w33Rk4PY+9Zuh6TpK65dzSY8mFd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HAJJHPevYNNj0s2ky6ayiOOIMyoeB1H1B9q48ZnVTFU/ZuNkehgslhhantIyuz5a8d2Wo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OaS3ltYFVkQkEjr0HGOnNc6P7VJCLp8mT/eGBzX0xrup6BZXSWeoszzvEZV2IXKrnGCV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j3EqXEaOqbQPujHrzz2+lY0c2xlOCp0Y3SKr5Rhak3UqS1Z5VHofiKdN0NrGRnkhsAfXO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A+8beMnjAO6vX4dVsArL5boCRjABOAQTgfhUc+rQuzEQHY397Gc9ugNayxmaz1V18jNY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88qi8KagwHm34LkjEcUOc568lv8Kki8I3k87Q/bJQu7Zv2ooz39Sfwr0STVgMeTGFbcSC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6zCkrupQHOSMBgP8/SmoZvJ7v8Cak8rjskcF/wAIZNDqEti3nyMoAZ2fClTyMdPx4rbs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bkCsQSz7hgdsDnNb02vRTN5krRM2eqR4PHvnNVzrkUSkRyuMkkhePzzxzV/2XmFTWcvx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Y/gWv+EF8OwRi4s4PMMciblBDhkPXg85HHSrf/CP6C9zGscccaggMM46dxxxn61zs2ux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p9Kr/wBuuvCRIPc8n/CtI8O4iXxT/MzlxFQirQgdrY2OlWWrNeQyCJUTagIyFLZznJ5y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cpLuLIQFKfxdiO1eNvrVyWYnADEHAFVm1K7Y537fQDH8yK6VwxFfaMv9ZpdIL7z2KPW7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xlcAL9eOeayrzWLWTzHWIqZGBPPp1HWvLZNRu2G0yP1/vEis57iZwdzHk881vDhuj9tt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SPU7fXLGzuUuh5aMpyctgEdh0r2O01Nrzw5BeKM8sASOqk9+P6V8jh2OC3OOfm5zj3zX0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7UyZYB2AJPYdvwrjzTKqWFpqVPqd+UZpVxNVxqHj3iTxRqVp4lSxa4Jg8rIUIp6HnqM5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xnfnHOSAP07H3rG8fReT4ntm7tE/5Z+vNYI+YZPJNdmU5fRq0FOcU2cecY2vSxDjCTSO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ZiT1yaotq0jjHA/A/wCNYgFP69q9uOCoLaC+48OWNrPeTNf+1JQeNuf90ZqA6jOx3HBO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Ipa2VKC2Rg60nuy4byYknd196YbuY8bzjtzmq1HIHv6VXKuxPMx7TytwTTSzHJJJz79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9QBYdTSfxZpf0pPfrRYfPcT5snnjNMI4xj255qQk4459qbgg/SmJnW+DGMerwnPX8+K7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vGoH72E4HXpXnvhJjHq9uzkcnGB/9evWfF8aPoGouo3fuJATyDkDI6V8Zn8bYmLPtOH3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tIZX063ZTkbBz9K1AB/+qsDQnJ0u2z18sVvCvq6GsEfIVn77HjkelGBS0V0GQ2nUYooA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AOxS03PrR3oC4uadimE0oNA7knBHPTvUKuBIDjHJJx3NOJqIgde9Aj2mzx/Y+kMWAOwx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/XlMPizVojxlo2XHoy179otkt54A066QhWju2Uvzxjt+eK8E8Vgr4z1DPBMcOfrgn+tf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PMpKeXxaKWaeDxUQ6U/pzX16R8fdAc0ZNJmimHMg/CjPal64PvTfpQTdi+npSDg46mj0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jpS0wHnJp2RQUhaaxzz70u4U1m4OeQME5OKBkhJLEkA8k89yQPyq8Cq2y5DbQ6g45xuP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J/OtEOY7QyKAWDIp6jhjzXJjf4TOjCu1RHi2uebBrc89vuNz9o2xsrBTG/UHPOP6VS1w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9RmVrhSJ1fEgERPVWxkgn3rj/GWoJB401NJWAgS/PXjaAi5J+p9q9P0+0l8cWsNpp97H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FAOwdBnueAAa/HcQmqkkfr2Gn+6j6HA6xDK8Vor3CXMTFij/AHQcDjILHJx9Kw4FW1uT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JZsLgjgZzgVU161W1YJdQuJ4pirxAhAjIOcBjkZwRgelYFzLbXMUQjO03ThTBvz756Y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qPTbe0stbuttvfR29vFxOyOHAB9icZHaorvW9L8NvPp01xZiMMSkxTmRehOV7+2OKqeH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l1Z8bhG+TleA3QjJ/KlvtP8ADmp2jWuoxkPbsNjMfmPryAMj2Yc+tAGtbahbarbefBKk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yuPUDrjjjmrmtaheXTrYXsnnmFCRcKwxImMjBHAxnpmqOm6b8PodMa1Zr2+1kMRHGMrb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8c+/HFc5qGpWGiGFbexluS2RlD+6UkdSucdeooAmsdHuL3FxPPOZlG351YLgnjHO0/lT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+0h544nCuQuSMc9FGQOx7Vgr4kupEEyG6MyMwSBcyKrDn0AI/lXZeEvDd3rUK6hqF/JA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gRkhSTluTznPSgDKl8W2XiCwttHS0CJbHeTIM5GMYX69SMVRt9Xvb2M6xdiNrG2BgMKI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1x+lew/8Ilp1rZS3jXEc8kWArlRFs+XPPrjHXj614xe3t1canJ4Zvmtxau6yxyRD74I3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1oAqQa7bSXk8um7oXgKuIpE5II684OPWoNU0e312GK/td0UkUrSjqsiSH+7gjj6VrR2Wm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GSsW0HzNvJOTnJA60lkskTPbEMmMOpxlVz0AB/M0AQRpq97GLYQRvNaor/aSR85fgbV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ao0mnNHLf7pGDsNkZUlWHJweR07V0Gt6ZdTpZ6lC6sJInV0UsuCp746j096qxR31rLD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Dcg984/SgTRo6GI7eNvN3BX+dQRglXGfwro47lQVe2Ta3IDMRyB2NZFuIriPzAgMYA2M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SUshYj92nBB6ADuPfP51CZLR2enaP/aKTGO4EMkrcq/yq645wT/KqkOmzWV1MgIkt1yv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5027+320kZvY3WC4AaJgRtyDkYHoQajs9RhW6Fs8kiFmClxyPm9Qe1EilsSwxXP2oRyQ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GSOcHPf8K603aO6LC7xs2BtA3GTPY/8A1quSabLLboqCOOViD8mAX7AsM9awrSylsL5T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XCsOeRjOc+4rI0jodJeWpNrJdomGTiTGdzDpz2r5+8WvdRayBYXS2jxwLkspZWX3HqO2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U202+IrHKNh43e2eTz/Kvm74iWFzNf217Y7/ADWjMeQQoHHBNWtjSLOh8N+CYrvxz4Qs1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/HNJtUDJCliAATjt1r9KdNv8AS/C/i2x1jW/3ENoQULDHmOBgLgcjJ6ntXwb+yz4SvfEn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ay06e4dS+QsnCKV9T19MV+rK+DfDuqeOJtH1qzS5gsbD9+j52vM/0Pb1616+DpycHy7n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mqO/+G3xes9Q8SQpq2iXFm1wZ5I3jcSR+XAAd65wW69Fya9j1nX9H1zSZ9b0m8S4hdGx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9VPscGqngnwT4Sfw1c202lQrbQpshMZaOSPIwfLcHKnHXrnvXyR8Z1vPg5rWnz2st1qO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+QypGu3yJCo8tm5zk4Jrsqyq0l7+x6WCweAxMW6N4zXToz5D/ae8Wy/Y20i1hkxe3Cfv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05OK+E7ptR0Pfcw2wuXDcRSKobDHgAt8v0r6C+PPiK+1nxs4EZ+zpChRegAkGSCM/ePt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NqEF1qBRppcwrOu54hj+HJx7V4taXPJsKUOWNjqrKWS7ZLi9ijiuXONm4nHsHUgD8sUm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uDGW8soOIgR13EYY4PQ5rgvDkBgjneedpJ7eVg6uX3vk4Xqdqge1bEGtIl9NAskkCbAs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ehPy9OtY8poafhXWPEFpp95Z2c7pAjDMWRJnnHB6/nzXa6J8T/EGi3Rj2CaHhSr56n0G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ulaqzaVFJJY3EW+VyUdVkz1GMHnvSXF8WuTqsgMS8navGc9sdc+/SocBNXPRPF1xovi2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2RfPvhZHDDHRudxI7YNXrTXVfw8YLCOO3Xy1jlkWNYi/oWGA2R6814zpd/PLrEF3ZSy2v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znoQM/n1qLV9f1nSvEUOpzTPNb85iUgjcOxUjg+lOzGbVo9te6hdCxl+1NGWJ3odyNnrg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3bDVb2PWJdGltvJt3iWOOWQfNITgkjp1NZ9xfzQu2s/Zo7e51Uom3Z5TshH3nGTz6V3O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sPEi3MmpRFpLZ1B8vcB8gXqc57mgCjrd3omoyR6Rd6U9hq8GYxLgGK5GODtJyv1HHtUl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78KX2nGC6RQbaaNQm0Z55PIzj15p+ha3J4xilfxBatHeWkzIpaNQ7p2AbGc474HNTvpyP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SbasiSBXUxj+FWP3Tn15oA1dEudV1ux/s/V9rske1NibHCjj5jkAj8PxpX0x7KRY2gcK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UEeo/OsDWZRoGpb+dhcjMmSCp69OD7HtWxrN3JdWAUMZFIDZVwf3a8/LnpSaKTOpu9Fs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XC4ZJMMcr6jqCaz3WO21KKxngLv12kAIFHIY8jt6VzGl6tZmaI6grKUwUmySzDtuwDz2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rOnwSXVrMkjOdsmcSFP4QOM4qbFFi51ddwlsrpo3kxC7QM0agEYUck5x/kVkRX16ZIra7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SSSAB5I1BHzNgAkeucV1Nnp2hPYLbXP8Ao7RZG7dlSDxgo3GR6nr2qhpOnXdhLLJBPLvt+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bnvwfzP0oTE2ZfibR7f7IpDOwMoKZQ/MR1BIOQCPXrXN61r0nijRYdOVooHsiXNxFKTk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gckkHmtrxNcXXi7TH0/w+myaOYSM0rmMsFBBwQPXggHGOlcteeDfHUtoU0PS7OxtoISl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4yy5UZBHTuaqN7akF3w5B420iBlDLe2xYMJEkAKoeDuQckfX9a07nS7y9t5o7W3uYSrn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wR90DHQ1zej3uu3F7b2a3aaNNEirOJm2kxIPuknIO7GMetdZetr8zx3lhqhREHlSReXiB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nrTAqWGp6hb6fPputSTSSqNsSM/mrGgYZDEA+XnsMk49K0JbL7ahexk2h2RVlidleFBz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fUvDfibw9Y23iXWFWawvTti+wss1uzDj5yDksRzz27YzWZeaPqmsRlttxp8wVkj2kojK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igLmlNpehzTJDqtyxuUXy1uQ7NIWboHHAIPPoRWnHYWgcx6pKLHyNvk3EMefNOQF2hep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J8MeJNKvDLNDLqloGYbVkVZF/wBraTnr0yea9a0x4dTsDbCCWN7VdoeQKpiJPcZJHIPT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uC/t5ZJr5H/eRsuC6HOSxznkcgYxiqs1pZPOtxIbtLKRh9oiiRWnicc7oW7AjueRiuZu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3jeUsS6gEehClhwxB6frVbTLTXpr022rSgRMCuNw3KqKecJxuyeQT83tinbqBpat4V8P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l5epE0KLPHKojZ3U/OzlNxw5A3YAO7ng9e6+zaZBgtcPJGYj5iRjeX6YAzjr1PA6c81B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mqy+WceZsGC7nggnIPOOxx681jSMUfMDKpJx8+WIUnoApPYe/Ss2wOiWTR1sPtlhvlfa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gAgd85wTXletNvvv+JjcNGwwEUAPESQcLtA2gqOPc9816OdQtBb/AGd2G+UJtEUYAxuP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WMMcksVvHPNGVCzDauwD5tzFiFAAPOOe5pXsBy/hLQv7PWS7utSfy2y8cMHEbMwzlsA4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xDZWt3/ZMc7W7Ywf3gBcgA8FhwByCP8AI00uhNBuspwhlJORkLnleoxkntiueuNI07U2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aNo0aaTy/lLZcZBz0H49alNXuwMSy0m11S8uGtddYkbyES3Eix9iAxPUjI4PWtebQtct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1vYfklfbH5TrsGSw5btwcnHfFcrqNvNZmRdPb7Nby7UVVYMzFO5bA5A6gda5q28QarZSs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sCSFYn5QB0IyD269auavsB31lqei2lrHbx3EERRRuRovMYMRnlsckgg9+vWrX9t6T/z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/AFq8j1XUPD9teNHNMscmAWSQt8p9Btb7oHArN/tjw1/z8w/99Sf/ABVZ2ZXMz//U+hQp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+9MwAR/ntSkAAADj/wCvXvKR5jJwQQT/APXxTxgDHaoI/wCH3NWD0z7n+dHMIB04FNPq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40XAMfpTec4H061Ien5UwAbgO1Z8xSY08HikI74pR98j/ZzTpOg/H+VHMUQ44OKaR0/n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+v8ASjmFITkE44/HFWbcZJB4AHX6/wA6qn7hq5Dxuxx8n9KFIlbnzf8AFiBpfHF9EAPl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V5z+ArP+CkMkWs6gkoIZbdsg/Nk+YcdO2OgrV+Jyq/ju+LgMf7Os+Tz/AAGqXwV41fUM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kv+8O1fCfSQBZFByAcHHOQccj6UvA59PTtUMLMbZmJOdx5/KljJIGeee9d/McT3HHv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t2pXJz+X86Qf1NHMWLlQeQSPy/yalyDxkn3NQLzuz2zUsfI55o5iZEnGDnAA7DtSAhTk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KSjmJJME8E4HrUgIHQ5qIdPxpw70cwEg/X6ZoPU5J9+2R9KMfus+1KP60cwDuh49Py/G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qjr9KQdKOYCZSRkHke9c/wCN8nwXqYHJCoQPowroV61z/jMA+D9UB6bF/wDQxUTl7o47o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QAEqfNUdD8wbqc9q+rfDOW0OyzxmBMeuAORXy74i+8h9HGPbg19ReFP+QDbH0t4x+lZU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sfKM5OKj8zDY4BHapB90VXABIzzzXRzHMXA2efQd/WngkEmoV+6aevQ/SjmAmB7VKC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f4CjmAkyQPTP6U5ZMjPJqIjrSdAcelHMBOXyp+nTpTQWx7D09aYOh+lIeCuPWjmAn7dO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aOeD7fzp3cijmAPbt/ntThnPHA60YGfzpR3+v9KOYCVOWIHGVYfmpr4DnQeROg4CGRWy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ff0X+tP0P8q+CpVUXF3gAZmmz/30a48RLU3pI+sfAblvDmmucYFjAuM87gMZ/IV6KSCW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glvDlhnn/Q4jz+Neh55Nb0nojOe4rcDcemcCkIwfcVIoB3Z9/wCQqI9K15iB3t603r14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uKOYBhGQAOB3HWkz6/5xUh6A0zvRzAIGIAxxkZ6U9eOvI6/0ph6fiP1xSr91fw/nRzAS9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WlOBxnr6GhQNitjnPWoh0NHMBLkZPPpg47e3+NAOPao17CnfxCjmAlU884NPv3A8Pa0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e+yNjjjpkgVCn3qtT/8AII1AdjY3eff901KcvdYHwt4jUf2U4XlVt35XkYZV6Z5P496+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emxT07YHP0Pavi7Xf+QNP7WzY/74FfZOlsf7MseTzbx59/lFctGXvG1U0ip64xnmno7A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/jUY+7SEkOmP739K6+YxLe/cOvP8AOjqc8+ufWo0/9lapwOD9M0cwCZycHnr0/wAaZ3z+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4aOYA4x+uKCeef8AOKVeo+lMH9BRzAP4HFOH16e3+ear5O7Gf84qdOoFHMA/OOTxg8+n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HOPrSwKrPhgDweozSsAMEcc0cxD3E2g9+v4fyqNl4KnOT+FTScEf57VGf9aR7j+dDkC3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4t2rkfK/hy0z/wAAd/TnFfNkqBpAXyc5OW7c9u9fUH7R5P8AwtLTB66Hb/8AoySvmW9R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VyTlobJamVNGHjZlOGLEk9MjGMdTzXM+FYlfxjqBYHC2yFffBwa6ebiM4/uP/I1yvgvn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8fhkVeWy/2qHqZY/wD3WfoetAj+lPPT3pkfU/Ufyp7fe/Gv1hSPypiENwcfgaD8uCagf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PrUmMYxx1o5hDwM9KOeB1OPXP/6qF6A0+QDD/hRzARA5p2DjIHHPam9jUeTuU5o5gLAP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k+2f0po/1g/3qk6NRzAJkNk4yCegpeAcc59aX+LNIfur9aOYBAR9O+c0p456ZH+fxqJi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RzAaWlZGq2jZAIniw3XHzda+qNfRpLa9jXq9tKVBGAfk5wf6V8rad/yErP8A67xf+hCv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yPs8vH/Aa+W4jf7ymfWcNr91M+JtJcG1Rk+7uJHFa2VPA6+tYem8WpA4/eyf+hGtFOo+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5qvH940W/fn885pA7DkHH68exqnkgDBx1pCzdcnNU6pMaeheZhjcOo564qPe2OmeT9SK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Rgd65LU5pkG5HZTnqCR3rmljbfZOmOBT6noBc9Bx68003CJ95lH1rzxGaSIeYS3H8RzT1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QB2wa4ambyi7KP4nfRyaM95fgdwdQsx/y0GaYdWsgcGQE+gB4/Suwi03TmaHdawnI5zG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tLdcQQRxjP8AAgX+Qrir8QThG6h+J20+HabeszhW1KJmHkrJIR/cUkZqwp1F/mj0+5bP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pemwQHSI38tNxuAM7RnH1r08RRRonloq/KOgA7VwT4kxD+FJHfDhjD/ak2fNP2XWHH7u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mvY+IjxHAiFevmNzj/PvX0tewwi03iNQxHJwM1yVxBAblQY0OWXPyiuKpxDjL6Ox0x4d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/Bfi/UYhcKI1RiQCF3njqeDXtvgDwpqWnWE9jqL7ppV82Jc7CAp+X6cjvzW1piIlsFVQ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qtHJEkRBxkyKfptJx9M1z4jMsRiFy1ZXOrD5fQovmpRszwfxP8O7jU/EF3fm6kZp22sB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56dq5mz+G/nX62VxHK0YJDs0gKvx7YPFe+6rI6SgIxXnPBxztPNYEDMsszqSGGMEHkZK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GbSOv2FLmu4q5zNt8LPDaQCWa2Od20lQcj8yfzrJbwlpcaPgKhVjyYvmwv4+lddqlxc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+Y+1cZeux2EknJOeevSumhhp1VrN/wBfM56+IhS2gdJomg6ba6Ss96485ixjZkTcfQYJ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O2pQXE0ypCFkeTJATeQAox2OOw71zMPzBi3JPGTzxnH8qu3Sqhh2ALx2GO4r0oZFCUtZ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BHVmHQ+ESeFweHwi5J9CPXFPjn022XAts56bcKcL04AP44xXEqBtJ74PP41kvLL5Uh3t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2nw7RtdyZxVOIa+6ij0SbV7KOU3CwsqqOAW3DuCc/wBDVJ/E1ptXbGvyLs3OeuQR+ua8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4Hf3NVmZhuIJ7120uHsKt7s458RYqW1kehW2vyWigW02xFG0DqB+Ge9ZL6wqXbXqynz2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4riWdvlOTn61I3Qe/WuuGTYSG0DlqZxi5LWZ1cuvGU5kfjpyoBwarSa1EoJwMHouTiuW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muylluGSuoL7jjqZjiXo5s321lEO+FV3bSPb2z0yPWvU/h5qMswv1kOY0tScE5+bj+de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+Gf/ADER6wNXJnFCnHDNxjY7cmxFSWKSkzhviDcPa+NrbYxU/YNuMns5P0PFY51W5c7i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r3xMJ/4TawOf+XNv/QxXNfxVnk1GHsFJovPJtYlxRoPfXMhy8h5JJAPGfoKj+0SY+8RV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PY8NyZL50mc5NNLMec5plSJTSXYLiAknnk/WnZYU30p2BjOKTSuINx9aXPc0nrR6UlLU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n+JpKcpFRCo3AAqSmt0/CkpahIapVeCMknHrX0x4PjEnw+jVjykjnJAOcHqa+akHI/H+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ERP99v514XET/cR9T6Dhv8Ajy9Dwb4ghjrlozcEIy/THP8AWudXpXUfEgAeJIMf3pP5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SX+zIniD/emO70YOcUif0p617HMeCxopc07vSDpRzE3EoNHYUfxfhRzDiFFFGSCMetHM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6imH7ufc0cwBkVHwSenrxTu4/Gmp9/8AChSA3vDvGr2/qJFPXr+Fe5eJ7dpNGv7aLLHy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O8Pc61aD/AGq9/wBR/wCPK7H/AE7v/I18hxE/9ogfYcNr9zP5nyFoy7bKNP7mV/WtxTWL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7/wA62h1/CvqMNL3EfK11+8ZLRQOlFb8xiFFN7/jTu9HMAUetMycUoJPejmAdRn8vzooP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pwPNN7UdxRzAPzUbEDOeADk985p38Q/Go+3FHMB9PeBVE3wzuIWX/l6+XuASuRj8q+dv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cvHC5HoCpAH6V9GfDTnwVdofu/bU47f6tq+d/Hhx45mI6m2iz+TV8bhNMyl8z67E65ZH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gUw/fH0NfXcx8iOopaDRzAJ9KKB0/AUUcwBRQelCdqOYaQUUp60lHMWFB54NFJ/GaOYC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vp2qyoaSykAOACo9cYI+lV5P5KAPbirsYH9kznvjr+IrGu/cZdP4j5d8aPpMXjTxJBeQ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D5XMSHPUdSa8js/G954W1n7BchjBDtUMhO5Q3IzjkjPfNelfEhVb4j6+GAIBtMA9v9Gjr5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WzyCmD36V+S4tJ1Jep+t4R2ow9D3bxH4lh1zUUuLVw0dxAskrMeZJVbkkk59eKdoOn6j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9nMbyNEiglXQj757ZPbpXleixRTR36yorhfLYBgDg4PIz3r6t8LO7wurMSFt8AE5wAvQ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LQ5rSrqS0ghcgqu47yinp+Ge/GRVa51FNQgaNbVvKRg0jSIcBjjjOPw4rtbWONYrcKqg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oyOdaaEsfLIjymflPzenSkPmM7wDpWo2XiK6mstNzDcLvYyy/Oq+ijueT1x2p1zqMVv9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pJFbyoSMHcccn8/evTNGmlFgjh2DI7BTk5Ayeh7V51rt1com5JXU7m5DEHoKA5jgdWlk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C4ySCVbjkrjnaw7gHH51NpPiqF4A0FwzyAZCo+4hm5OckYIwODVbWedMKnkC3LY7bvX6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ZNQl8yNW2pM65UHDKBgj0I7GgOY9D1uPxd4uQaXptu9o0w2ST3BEccaH+INn5ifQVvad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NlJGJ3hiCG4J3E4PUEnJXnIBHA7V1WgEyWdoXJbEcnXnoFP864LT5ZXuZWd2YicjJJPG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9bPJJDCiW5O6OZGwxXuGCncufwqa7urqG3huBbIYXIO6RzIpPXkKAQD79fWu40HmDWVP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avPjxIyjoCMDsKA5hTLDb3Et/EyMJGJ8uMnKs3baTwPpWZ4gjeTShMzsQ2G8sYDcZOCR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LjSpGHB2rz34IrjLtmdY0Ykq1vKSDyCQO9Acxr6TqJSzQIiSptAz0YY9cf57Vu2l2jzA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KccjoD6c1xWjEmwjJ5IC/wA66e6JTZsJXBPTigOY3fIlvt8lgvmtH1wcKpYccHGMisW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JExlPXHYZ47Vp2ssqJfqjsqmBSQCQCcHn61zMbMbBGJOcsM57VMg5j1vT/iBp97JDb2V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MXKn1+6CAT26VqalZvFdm8RSJXPztkFfn6k5/lXz9pJI1CDHGXGfevWdOdzKoLEhlO4Z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H+z7/Wbpre0EjzeVlfLXefk6/Ln+VedfEHSJ/wDhH2u7qQ2ptpUbIVlf0xg/dHrXrmg3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SvFIMKGRirAFeRkc4NL+0VDD/wAITNJ5a7njh3NgZPzdz3qkglUex6H/AME8dIt4vHPj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vTLa3tWZ8p++yxO7nn6HpX6AeCrm71XV/EWt3PLMI4Dx0KknHvX59f8ABOwCPSPiCkY2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tX6H/DRV/sfVDgZa/bJ9cAda+iy9LkifP4345M+o9NiGmeFVU5BnIY4HrXzF+0Y0Gr+E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3mo6jhdmCc9xxnNfUt2ANC08DptHFfF/7S800NjGYXZP3V190kf8svatcdL3XE6Mrk1q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iTxLcLHe7tk22DEhwFi4/h65A4ya5rxV4XnnSwaBlhvlzJErDPmAHqe4btn061sfDa2t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JXjZijOoYqSTnBPSr3xKHlwaHJH8r+ew3Dg4LDvXzR7PMY91o9vp1qs1tctczXKqtzG4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j6muN1Xw3Jclru2heKXoWU+ZkY4JzjH4V1XxBkeHxKhhYx77VC204yRjk461yNrc3DXE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FjhsevrQHMa+n6Jq8ejxXdxIsKxqEJA2HHqrc5P4VjnSjptnPeWlxM8EuQwLiTaO5LMB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ANDmXsNnHbmuRWON3niZQUMkmVIyDz6UBzHj0niFjGmlwWoS78wPHcxtuUg9RtAzz35N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Jvslwv8ArXUElscYVuw/WtbxFFFDE8kKKjJjaVABH0I6VkeGlWbUJXmAkYNgFuSPzpPYO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W2sozP8AaZHVA23eWPTqxHX25FX9f0i/stah0nVrZ4DbP8yTbo3ctypzjmvSPBMMUer+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AAQc9Qa9A/aekkfWvAkjszPLZTeYxOS+18Dce+B0z0qA5zzmx0RtLuV1KFhH5iK0iNIN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mtPJS3M9pdnfvBBMb56qemK5K7llXw3cbXYboypwSMrkjH0rV+HE0snh145HZkEoUKxJ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mPdtY8G+H9e8FWtpdXEf2uCH9yy7WZsnlSwPHPevHZvBtnaw/Zortba6gVmUySiSNwOx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YIFdtsaD5B0UV4n8X5HWC0CsQNx4Bx/HTW5UZFHxJpPijQIoL9fs09nEQS0MgZwW7EDO0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XxJpLSyaw9u5YqVdtz8joH6CvMPh4zS+HNTSUl1MxyG5HSs74SkyX+rRuSy7idp5GQOuKc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qekpoepCzmsRM2xHEtsCYypOMsCeCOvcVs2ULzQyJelFCg+S6EszbvXOMfX8K5Nbi4lu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lVmJA+gPSu+tIYX0iaR0VmDcMQCR8p71iTzGVYPoumhtL8tJJLk/NNcEqVJ+YCOTgE+2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UunurNJDeadFIRulCK64BOEOOFGMZziufEUTx3qOisv2aQ4IBHGMV6N8H7S1ubCB7iGO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FgFAwSRyK0DmPM9as7PWbXybUNckrvfld6HOAGYDpnJHNU7i+8V6La2utWX7u3hPl3Vt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yDkdMg5Nel6/bwWmp6rHaxpCiygBY1CgcnoBXlaSy3N4FuXaULEWUOSwDBuCM5wRQHMd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7OfSrS2TTbK9jzc286CSMn7ySRR/wvnkOOhrTew+x6f9sWZtu1E2GbGN3B3AncCRjHb2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q7LISw3MMNyMY6V0vmSS2dwsrFwltuUMc7SBwRnoaAudZc+GtMgtLWVY3HRlZ5yct3BB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HTrp7xrvTrh4LiVydgQNk5PIJ5GAeB61zXgW5uJtMaWWV3dg2WZiSeD1JNdHqc0y6S0q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kHjoetAcxZ+0a/Dj+2riYx7OdqBGI7lgTwfp17VpTJc3aJc2roUKkhi2zrz0ycGue8QX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d3+z243MxJ5PqTXOwyyQyssTsi5zhSQM/hQHMdtNr2p2MIiuraCeD5VDnEjAAZOMAjpy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1pcv2me4t0fhJVXaX9VAA4A9e3apNAjjlt3aRQ5ZjuLDJPHfNcx4jZkuIYlJCIpCqDhQ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x2emCCX7PLJK8ducDlT82RgkEcHPUnvWhqLeHrdW+3Ok1vIQcOHkUndtAOBnfzwB+Oay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wYZsjHHB4/KuGvndrODcxORGTk9SJcfy4pBzHqUXiTQ8KLSRiihiu2MKFIIBOzO70/nV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XeNo5huIPG47cfTnvgfzrzXSZZDrEA3tyj9z712LgG5mPcOB+AJwKSQcxzniGS9DpgLI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Oeo69Ki0jVdQ0ZjOYBJvGMSKGB4yOoJyM4/rV+/Zjd8kn5m/RGx+XaqS/PNFv+bO7rz0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1rfhrR9Y1SfUL61upZ5Wy7R3CxAt3yCDkg8ZHbFZX/CDeHf+fG+/8DE/+Jr0qyVZLKBp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7xqz5UX9xfyFdi2Dm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2ad94b-0c1a-4e09-92a4-0e0c9077c709/4e1d742d-2b1e-4022-93c4-a61ffdaffc3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IJKADAAQAAAABAAAK2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raCCQ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D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CEMOM9PQdPy/xqVWUfMx+XPUc8f/W+lbjSaTzlpQOwwCf5VYUaPIvyqykg84B/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FG5Xt0ph4GSpHQ9MH2FdJ5Wku4xKfmHJ2BSf19ac1npxXIuEABAweCcn+f50COZKuMlcj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gDoBjFdOuladIx23ADrx827gn3701tHtwxUypn13AD8qAOWYgcAcfpzUeW6n/EmusGiD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0Q/1FRyaDMchdz55IUrn8DzzQBzIClTxgHp6/jSkFRnHt+Fb58PXJ5iEh5AG8Anmmf2F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Nnp+AoAwfU46H15weKZ04wMHjP8AX61tvoN8h5x79f04qv8A2Re5ICDr6n/CgDKz6DrT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pV2SxuoeXjO0j73br2zUZs7nLFYmYdeME/lQBWIUtj86QFj0zn69fw9anFpdH5RC/PQ4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ZQ7gw/hKnJNADQQMDHHt2oYnv/jQ3mLksCM9dw6/lxTdm4/KPTGBQAgIOAeMjrTe3de+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O7IPGKY6uB05B571oAZx1wP/AK9ODDr056Z6fWkYAMBnB9M0YI7kjvzxj3qJAL7YyO45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Ox+nH+TSbwBkkGlxg4A571aAUZAx6df896QNjHPfjNKRznrzgc4pjD3/ACP9e1AD+N2P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1pF9D+GDj9fWgkfNnpg8EUAA6fezz82akUqO44OOvIqP5gqliAQMfhTgc4JNADw23I7e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/XNMAwMgY9/elGB0HA5NAExJ/iyCaevzcEAY7VFwSQM59M5ozk+/r2/CgVyU454OPTvik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4/X8aZk8Y59wacvQf5zQMkzwNwz7HjNSbQOOSTz9PrzUGSQPy5pSeMHHHc0ATjOMHrS5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yOM+lBJOWXoB3oAkyOO/1604AdjyeeajHOc8Z9Dn+dOB7e3WgCTIIBx+AOKOO/I7eoNR5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D3GODjj+lA7i9uQOOlKCcEkjA69ai3HByDjA6nt+FKv3cD9KB8w9iCcA8dueTRkc9fr7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aM7S2MD1/l7UFD+5I68d6aCMgDnFIxDKBgjnJOAelH178/WgzY5hngjgehzmmkjnpj6c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47duKD1x1HsaABmwOTj6fWjAySO/cCm9PmGeKTcen1+uR60AKegzwMn3phIbjGc9KD7D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zzQAhOOCSO4GemPSk3Ancck+9DEAZGcA/wAP9c0w5P4/zoAd+Iz7e/TimnJY4AYd8cYI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9qCcnI5PQAcUAJk9xxTcITn3xiglSx44H5/l6U3Izz+dADic9ep5z9eKaWOMjPJz17/Q0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0csQck5PH+NADQWwSBj3o5PHb+Z9qOOuCcdec4/l0pM5H1/GgAPX2oHAI57YpDn3z+dJ1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HZPOPvGgEnI9cUgAChT7n/D6Uf7w6+1ADxnkc8dx0yP8aCc4Gcew70g/wA84/Ogcjvn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1/pTeM9/x5qTd6nHr9KiPzHGP++VP68igBw9f73rThjPBJ9sYH59aj69+vanjp1zxzQA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oz1wfpQMk4AJ9cUn4/ligBevSlAJ69+OOtH1zj1/zzineoB5oAFG4nIPGP8ACgccg/XI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e3vR9Bjn2oAlwc5wTx/n8akBIGCCBnpUJZT/ADOPy60u4NgdMdqAJc44XnnJ9qUEtwfy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6807cAMenf8A+vUyAlAx147+tJjBy3U8qc54poPRSTz3pQDnIyeepNSBIo4+vP1p+MdK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xkgZ4GKAJceg+hpe+cUwcY5xn+lA3Z4GPxzQBJkH/CpAB6VGufU+mOtPGepOPWgB5wPp1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9qQ44OO/T/P8qFO05Pb0PSgCxzxjORz+dORQDuwB2qLPOeTxjrTwx65/KgCYHocng9P8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xUQ6ZI5PapV9B6dBQA/PYZP9KlX/AD9KixznuPenhtoyfXjuaAJyMDHGDTFKn6j360ZB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eTjPOfT/APVQBMoydo/lThx0z+BpBx/iaf14HPNACDPJHOOPWgg9x2zxS4yeRSg5yeuO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cgZ6e+c/lSdDnNOGD1H1NIcA4J70AGTx+tOx2xn6800E/hTx6kcn8RQAoGPz70ufr75o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9ORQAvJ59uTikKn6knvxQQecDP6c0373bn35+tACgADGM4yfp+ApMADkcd6OvTJ6jPf+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B4yD/j1FIT65/nil7Y47Z+opv8AStEAjEe/pScZIOM56f570fj36e1NA6DnjB/H+tAAP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xwMdef8APNP3ZPpTeCDgcdM0AN68dQR9KQleAR2z1/zincn3z+FMbHfp9KAEIx1A69ve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60vHcdev+fem4yRnvQAhBzz9R6D8KOg+h/LP9KXnG4jHU/4/4Uh/kOfyoAQcAZ5x1/Gm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ZP49qTdx75z/AProIaEJP4frTCefel7dR689KOOuMg8g+1AhnTjv3980hpTj8Tzxx0pD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eenXFGfx+lNJ57nNMBremDikH4j+tOxnPU/0ph46nng44OB7kfyoATt06VGSQcEjn1p7e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ToaAAkgcdDwecVGw7ECpD1I9famH7gxzgdM0AxBUZ68/lTiRjHHHOMUxsdD/AIUGYSXt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4JtLCGW9uOePKtkMjg/UDH415d8KLe4Twt/wkN8rrf+JLmfV7rd63LllwM9kxirHxauJZ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i78WanBpg2nkWcJE14fxUIufevQUtoLKKKxtl2R26iJR6BRgUG20UOycbgOD/nr0pM4+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FqjOG4Xn9KCLdAOT0H5gEUwk+vt2pzEDnHGaZ16c9DQMd0JBPbkY6n60D1P4Uh568A9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KDMdg+h/nimEnrzx3P8AhT+D6HPpzRjPvQBHjHOMY59abj6cmpSDgcdKb1GOmfSgCM57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x/n3p36Y4pmQBx0NBfML1H14zmk/i45z9KD/AJNISeQemKBgM9BzTunA/oKaCRx1yPp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Xp69f5VKOnA6d6gGV+vrU4YgBcHmgCQHjrkdcVG3XB6nvTgRtppPTHOKADPB6Z/L+dIT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Wl5Pt+FACDn/69IfXP40oGT9f6U5vbrgDtQAzrnvR696DjHP50H1zn6VLYCbscZ/x4pOv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kDHOMYo/3s596kBenI/D3o6dc4/xpB6Ng0719M0ANAx3oI5ycfhn+VOA9Rxk8fT+lMyex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+nI6fSjGBk898+tA4Pf/AOvTQOcn3x7UAOxk8dfakZdw/wA4/Cl4+tL7Zz/SoYEfUYBx/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XJqQAHv34FMxg9fzpFRDPPPGeuB2ppxjPP8v5U7t6ZoHsTz2FKRQnQc4z6noPWkGCP5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OBxz+FQAhUE5z2o246U7jnPbrig+3t1oYDeg46fl9KUHqee3f+XajkH5f507GOOw6Z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8+v1oz0UtzjFKoHfmg8Z596zGNJ4znGaA3IHv3oK8YPPtigdsEHtwe1ADs/zphO4bSOu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mP8APSmjPPehgOUAEkcfTNKx6ckd+5o6eucUZyeuazKiBAznLevX/wCvSFVYYYbh7gH+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zoyc5yevUHp9KCiE28HUouM9ht/lVmIzwMpt5Zocf885WX+RpoUn146n2pQByc/4+9AG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5t9VvlPX/AI+GYf8Aj2a0YvGXiuP/AJis7jt5oRx+oFc0VHTpjv1NGAOlK4vkdd/wnGvk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S1U/wAmFO/4S95P+PnSdLl7klJE/wDQT/jXH4YnHBA9aXJHXr/KjmQzrG8SaK/Fx4eh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8waDqPhGTO7SryPjkJcKw+mCelckQP8A9VIFBzuwx9x2o5kB1ufBj8qdQs/YxqwP5GlN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nB7eZaMB+gxXKhFH19qd053HjjrRzIFfudIug6PKc2+uWJPYSZQ/ripl8LStgW2o2Mp9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d8nj9f0qMgADAB/CjmRodWfB+vf8s0gfH/POZTn9aryeGfEEX37GUY7jB/lXOrlB8uR9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O9v4f9VczIB2WVh/M0mw5mW5dL1GP78EgPoUJ5z7VVMMq/fQg9+P8KvQ6/rsYwl/cZP95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irXl+VrhZMf34Yyf0AqQ5pGAx29vxFKACOh+o610H/CVX5H7y2s5PXdEw5/BuPypR4ht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12s4/pQHqc4AMlSQP0p+0dA24E966JdU8PycvpEiH/plMP0BH86cX8JOuXgv4T7FXx+A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nT/JozxjrmuiFv4Vl5S8u4v9+3P9Oaa+maE43Ra1Fj0ljaP+YoA5/PcflSAk8Y6966FP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kmfWQc/yqRvCupAfu5IZB2Mbg/zp2A5skkE9qcBkf5/SttvDGuL/AMu5cexXP86pSaTq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67lP9MiiwFHjjIz+NBP+etONvcKPnifk9NpJqIh16gn2I5H4UgH4zjv2pp/2jjn9aieX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8zEcjrQVEkzng9unFUdW1nRvC+jXnibxJc/ZNMsIzJLJ3Y9kQd3Y8AetSXF/p2mWd1q2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tNc3EnCRxrySe5PoOpNfnd8XPi5f/FPVooLFZLbw7ZOW0+0fAaVl4FxOp43H+BT90c9e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Mas0tDD+I/xI174qeJE1vUYza2duHTStOVvltIW43yAfemcfePboKwdD0a4vruGO2jLz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1JJGAKp2Fq/2pY1BldyBsUfMzHsK+3fhD8LB4eso/EWuxEahcqGhgbDNGp6E5+7Xp1Ky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fMdd8MPh7b+D9PGoXxEmo3IBZzyRnrz29q9VBLHrk56Y4/8A10xFV9zPyeMDI/yamBwe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u7OkNqhSzkYHWuev79QCkfygHAPB6fmKmv7vG/eSqjg9/wAK5iCK/wBZv4tM0iJ7m5um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n0UdSTwBWtGk5NJDvZXY6x0++8Q6rDpWmxebPOflUZwo/idz2QDkmvpHSdJ07wnpjaPpZ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7Iw08gGMD0Reij/GoNC8PWHgrTTp9oy3GpXCj7feDnc3XYh7Ip6evWp2Y1+18JcLrD01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H57nucSrzdGk/dX4kgOaCcU1OlMY81+hJaHzBYV+KUyD1qmWwKbnNCQF3zM96azccVTH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kVJVeM4GanHIqZIqItJjmloqTRvQaRmmbcdakOe1NAJoM79xMCoGXmrGDUbUDvoU3THN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FlANBBBtNG32qbAowKAP/9CqDkHaMbupB7e3vTghIVehJBBHUflUQAC46D2NShmXJ69P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ukQY+b1/D1601ZH3YcsTjoeMA0uO5wB2/ConXBwSSPb/ACe1Ah6zThslyQerHkgfjUwu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9P8AA1WA+jfXp/8AX470hyxG7rQBO1w+AwJ9/QU77Zc7Qq8L6en69aqZOeSPXpz+VNYL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NAGhHqN6r7hI2T3BwasJq19GBiUkjgBjkflWP/DxgHg4x0/Ck3EYwRkZ4HX/APXQB0Ke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cnnaoJ49Mj0p7eJNT5Lyke2Fx+WAP5VzW7I9unpx+NIenX179aAOmHiXUQQ270JLqvT9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W8bt3ZsqSCePu4FchnH3u3t1pgPBIIOef8j0oA7ZfFKFiGt4j77mAH4ZqdfFGmOgW6s1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Dd/xrgSAeTz68ev9KODhm2k5zmgVjvjrvhxgc2MpbtlUIH47hT/7R8KSKN1g4Y88FVx6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VUZz+VNZF5OOD17dO/FAz0L7T4YI2rDIh7FW/rzSj/hFZM72de+1jn8Bx/OvO1RdwwCm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cNoPOSfXd+tAHpK2Hg6UZe88pieN/PP5U1tA8KycQ6gM+jMv6DivOi4U4DHBHXvx/Wml8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8qA1PTF8H6ZOCttqcSv7PFn/ANDoX4eWr/6vUY5d3UkgdfxIrzLzATtdQ3fkDGR6VJu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4oGnY9KPwzunBe3vEYerIzj8xxVZ/htqSZX7bbjHZ/l/PIJrgPOC4ALexDNgfUbqsw6lq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BwFlcD8PmoC517fDfXEyUliZfVWGPzx/OoD4C8QLkAxSAdArqf8A9dc+viDX1IxqN4B2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itBPGXimEjbq14cc/MyNj80oHdF1/AviVB/x5Oynuigj8QSMfnVOTwjr6Ej7JNzwQsfQ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J54xI/5CUjD/bSJv5LzUq/EDxbGM/a7dj/tWcfH4igLoym8Oa7Efm0+f67Tgj8jVdtJ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OnCMePwFdbD8UPFUXDNZuoxuD27jP/fLgfpV+L4sa0uc2mnkDuFlXJPtvNO4XR56bSeN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R+nWozCY1LHIHp0/Q4r1M/F7VyNj6Ray8jlZpEYewyrAfnVpPizAwH2jw8rsOMm7U9fQ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I8g/dqctuXjAJBH9KXaq425YH/PpXsg+J+gO377wwRnqYpoGf8SYwaUfEDwDIAJ/Ct0hP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GfyFHMwtfoeN4JGMZ78daDx1O0k5r2QeKvhXMQZtC1Eev7mNsfgkwz+VWF1f4MTDL2up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SQg0czHyHiqlc85LDilGOmCPr3r2wt8EJ8E3s9uDz+9tpUAP+9g5NP8A7K+DT8rr8a+g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/nRzdw5V1PEsEHgE4HcYJ/Sn7GIzzjrj0/Kvbf8AhF/hPOMReJrGPuN16EB/Axr/ADoT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eLdMOexvogR+fFTzhbzPEyG2nbwB+h/H1oVmY84z2/z2r3pPhFodyu6w8R6bMOnF1BIu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kLpv+PbUrSRj93ZNE5P4K9HtEOy7ngg2HC/dweRnr+NSMDxsx6/X6V7k/wG8WlS1v8A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TmqbfAbx+AQtnGW9QWY/987R/Oj2iHZd0eLENncD7Y6Uqnk8DceceuPWvVbn4L+PYNxO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wfpgY/Gslvhh45gyJNLmJOOAvI/n/MUc4uXzPPtuBznv29P0pN207l3Y/hOSK7OTwL4o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nO1CSPqKzn8L66pzJYzpjk/6O+3HucDFPnDkOcDoCPXpj/PrTiO/Qe1WbiwuLe6it3hk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OuPXr+FBs75R88JjXP3irY/lVXRPKylk8j/P1xTcgjjt0/z3qz5LAlm549OKaY5M5ZGH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oXLIrDtxkdPWlz757Hgfnx2qXynzjYTn6A/lzR8iudwIIGCCMnP6UXQcr6kDEkHkY9Dx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DipMKT3JH+z/APr5ppiZmCnOfTHf29KLofKyLk5Y8k8//X/pTSR09amMfy/7XXGR+WRV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+tFxNCZwN3fv7/jSE4PTIz+dIfM9MEDmkK8gjrjqaYgByMHn/Glznp3+nOKNpI6g5HTP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tzQA0nk4/GlJOfTPHSmgMSdoPP8As9KZyOBgDAPtigCQtjB6YP8AkYNIOcqf17/zoG7n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gc8HjoOlADgQQSMfligHORgj6cf/AK6aSew4b1549KTvj0/KgCUkA9MHt+HpS9Aenck9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Oe/fvSq244P6+lAEuSP5eg/XpSE5PBAJzzSL6/wCR70hPofwPQ0AOxzgHr+X1pN5yMg/X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3pc4OenBx7UAO44GOMDGafnjBzz3qPOOnbr+NJyPx/DNAEwyeOPQmlIyME/59fxqIMOl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VABwowe+T+lG7cDnvxmkJ9OD3xSkAEDoT69KAJMZ55/oKcD1I59fUUxQTyMZ/Sj5R0+n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fWgY6jnP65poGT0AH14zTj1yOeM4xxUN3AXO0ZIOOPxqQ5z3Jz3NGcr/AFo6Z6nNIBxO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eAuR654/L1puTgAZx9KX2J9+lAEw9cD0p2O4H41Gh/iGeeeO1O4wDjHbOPWgCQcnA4+v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vocVFkjoT+dSL0JzzxxQA/oAPU05eeueab6Y6c/596VM5wBj26UASjn1zjjPH8qcMdMA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2joODk/WpF/l+P8An6UAP6ZAJPPc1MuDnqf0NVsgcHA4+tWF564xjOP60APB5HXrTwDn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z83GPanjocnv9etAAcinrnqTzTe/XPNPBLf/AFqAHgkHI4p4+bnnr3pntTlJ/wA9qAH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5Pr9DTMjsMkngdiaXaOSDnHU9M0APBPQU3AHPalIx1Gc+hpcEYC9Qe9AB16Y5p3oDjik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jBI6CgBwIHOeBxnP50p499tNHAxQMdsnv/n60AKD+vApMf57Y/rQOcd6D3x69KAE5J6c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PIBwenenZ4BH59KOvIxigBD1/wA8/wD16Q9fpxRnJBP+c0nJOWyPbNPmATJwSKQ9fl+g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cikbGMDk4PT37U+ZgN74H60pGf/rjNHHP0/Cm98/5FNMBceoGPTkfypjYI5x+GQDSk8D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xxwf8KYDcEZ28Umf/rY7U4jnOKaef5UAIR14H+FMJH4jj0xinjHX8PzpvPIz0JzQAmM5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B7U/qfrwB2A9uaQ/XHbmgCPoTxjGP88UHv0GeeaUHqcj6U32449emaCGgwcgZ5xUZx6c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r6U0+hqoiIT0z+FJwBz26ntT2z1HNNGD82enTI/pVAMKkg7aaCT+JzxQR07/ANaTA4IA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c9OOKYc9e3pTjxjPqOvWouTwOTQAE5GPyo4/Ae3rQSM9CPX1FJnjnv8AlQA1hxkn3qJm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0FSOflwP8iq8t5Z6fBPqWocWljDJd3Hp5MCl2H44x+NBPLrZHmkit4k+Lsm7m08GWMdq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WX8VTYK9Nf5vmBz+FebfCS0uf+EVn8UakP8AT/E13Nq1wCuCPtDFlX/gK4Ar0ofKuF5x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xnn8qVgTx146044PQn3zTR0HH40EtkZyT7U3A6AVL34pO9AcxGVIHp9BikAP51IRn0zj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xoJG4bvk04DODz/Sl7Uc4BOT+lADO5x1+lMJ9Oaex9iPwphGTu9u9ACdASetNPJyB+FL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UNQAmCKPak4A4GBRuHXv24oK5mKaQN6H8v8ACkJ/OoywPrigOZkgbP1qRctyRwKhXP5/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PxNBQc+uPSlAYDHTPUf/AF6l24GccfT8qZxjP60ANwemf0o74yP/AK9KfY/0zSc8gnI/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85pef1/zmjPJ4+lHsM0AIwPQfSkOcZIz+HNOOe+TTSCDzx6UuUBp4OM8/pRtz1p3I4zx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GTkfzqAFH49D+NGO3J6UcUZzxz+HAoARsgdOfSg8Hr17UH3A78U36fpQAnQHI9gabjPP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Hr7U0epH/wBb60AKMdPfqODSkZ74P0zmgZ7dKQ464x354qGAmFA7EH1pQueOfxNIcYxn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nt70ioidBgHHfrQQccdD+NHPA5GM+g/Kgg9gev4UpFCDPTOKd1GaTvmjjp1/CoAPc/z6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HXGM+1J7AOUdKQZ6/TgUvpn047njj/8AXR05wff8qhlRF54yffmk/wA+n55pVHTjkDni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yhMY65GfrRg9OTjtS49fzpfbvgjHuTQAhGeT0xTTkf56UueePzzSAc5Hr9alsBT6Z570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uCT/AId6BjAzxnoKkqIbfWkIGTu/nT+OvGP0xQAAc/5zQULgZwMDpSgeo6dv8Pb3oHA2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AD8c+9NOeRzUmD0PfsaMnHt/nmoe4DduD6Z9PalI/wDr0/txS45HT+eaQEGMc9T/ACNP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2PzoHovOe1ACnk+tJ/P2p3Qfn04p2M8D/ABoGiIbiPSg89f5U88Y646g03gcfj9KCxo9a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WndfwH1oOc46UANwMdjz+VIQAMjj8acT65/LOaUqpHOPr/hQAzqOOaQFjj6/rTgOePw9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WgAb5hk4B9RTgucZUHjvSgYyD25zSkEg59KAGcDjOBTxI69GNRYP0zSgHtQBJwfqPVRT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UDB/Q0qnnHc0DcTzQBOsk69JZF9AHZf5Gr0er6rCPLS7uAB0DSZH5Ef41mgevX8acMg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BuDxJrY+9dEn3RCP5U//AISfUh/rkt5vXfCAD+VYHBzg9qQ7cdzkdOKQG++vo4/f6ZYP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dHqOiXLbX0pN3VvLkwAPU7gOB9a55IWlKqASCeMcnPtXyP8AtAfGAj7T8N/B1wQVITWL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GV7/AN8546da0pUnUlyoicrI4X9of4pWXjLxJN4R8H3Ep8M6ewWVeMXd8p+c5XJeKPov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TDb+QTI5y7k8DB69ABzUum2kdnE0t3tCIBtXONg/rX0h8GfhJc+JruPxZ4nje30m3cPbw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X1PWvXco0IWOeMHN3Ou+CPwl8lI/GviqMgsAbS2PBIHRmzzj+dfUEjGZ87cMevTp2+mP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wFGFHZQOAB7AcUm7sBg15NSq5O7O1JJWQ5m2R4cAn+VZV/fCNDj+6c46/hzSXt0FBBPX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uZ0t7RGld22IijcWZjwABkkk/jWlGk57ENpbjHa71W+jsLOJp55nEcUI6uzcAA/z9q+k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C6eykpNrd0gF1cLyIl/55RnsB3Pc1neC/B0fgm2/tDUlWXxBcJgtkMtlGw5RP+mh/ibr2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zHJNfsnCPCUaaji8Utei7eZ8Lnmduo3QoP3er7jCS3zMck1GBnk09hTCewr9NUUlY+Ub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KM5pXtoSMYZqPHPFT1GeKQCDPelBzSYJHNPRaAJkBxU46VGoxipaUnpYApR704Cnbe9Q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7U48dKYT3oBu5ESc1Gxzmnk1Cx71XKICcVFuz1oYmosGnyoB5PNGTTMNRhqOVAf/0a2B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80ijDZzgnr9KU899xHQ4x/PpRxx+XFaHIyQZJ9OPXn/PrTCeV447jB59BSbtp5xnOBS9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rQIbnA6fXA/lTeuMDAPX0/8ArU7r3/yPpTT9c/nj60AIDgA5H5jr3ppGc4wR1HalOB2H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oAYODg8Hkkf560pZj97I+n+f60FsHrgAg4AyaaNwY4JHbH+eBQAvXGPwJpuP7w5J69eKM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5Uh68jGPr+lAC5OSASD29fz/AMKa2eM8jFO7nJx/SkwSfTIoAAM8n0P19yKb3xkkenTH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PSmkk5wePUelADWRs5HPfFIUB5ORS5HfPqfWnYLdAc9TjnOPpQBHkLjn86TGcNtYY/L9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78fh/SjaSMjOaAIyOxPSm9sZ46HHSpc9cHj86jY5/D2zQBFnnAB4PB7VKoAGe9KD6j6U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A0seMHJ+vSkO3IGR+Bzj/wCvTtmefzpwGMY4/wA96AGqAcgjp6jtSdAO2KeOuQfy5FIR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qfwNNyCAMc+o/wA5pw6Z/IUwj65/SgaH7ucBTnuaTgcDke4Bo2huGx+FPx9TnjpmgbsI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QMcHA9cA/wCPY0zAHIPTjilCj8Pr1NARJUfaMkH/AIEcmjzARyv+P6f1prAYAxn9aBu3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I5AHHB9vzpAdvAyO3Hf60gJx/s0o65GePSgVkWFYqe4x75pyttbI4NRBsclgo9/WnKzY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ah5IHcdB3pSY8ANEjEDoUU/0poYqMLgj9fwpVdicEZA/AD60AI1pbSndJDDnHB8sDH4g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+WFB/wEdKnBJILDnHr1FSkhuqkLjt6DiiyAr+QqEFGZcZKhXdQP8AvlhV2K7v4Qfs9/ex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8PnquQ2ck5I68fn07UAZ9qLIDdh8S+LoCDBr2rRgdNl7KMfhurWj+IPxFhAEPinV0x3+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znnGPwNIWb159KVkB6LD8W/ixAuE8W6ky9vN8mX/ANDjNXY/jb8X1IU+IRMAOfOsLV/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AfwxS/veuOOvPbNJpAb/AMVfiP8AELxj4EvUurm0e+0Vodb02W1so4LhLjT5ElK7owMq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5rr4vjp49uoYr6GTSZ7e6jWaMtp0YBWQbhgjtg8e1eeWUkEdyhugHhLCOVWGf3cg2MMd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ntfDh0G7LNPoN7d6S5bgslrIViOPVotjH64otdAfRCfG3xWv+u0fw7P7yWLhj+KMKc3x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3hu4Dddsc8ef/Hia8fy3cZ9cHr/WmklTjkfrRyoR7B/wtbQiCLn4eaNID1EVzNHn8ww/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KQJ/hxHH6iHU+fw3R143uIHI6feBNNBzgcZIxk+35UcqFd9z2YeNPhHLzceBdTtj3Nrq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N4h+AspHm+H/ABLbe8c9tL19gQa8Xb5Txxu5/wAnpzSZAHKjKjr0NLk7MOZns32z9nxj9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Bt4nA/75bNRtb/s/TkMfFGu25/6aaYZGx/wHJ4+teOg45PY5PJFBI4GSDx0OB+lUrrqH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VP8A8evxDu7c45FzpkyD6/dJ/KmDwR8JZcC1+KWlK5J+W6tJ0/MsnFeRZAHc8Y+9kE/1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/wBOP1qrsOY9mHwx8KTD/Q/iX4VkJ+6ZLkwg/wDfS1MvwUkuED2HjLwpd+hi1OIZH/A8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aHPUbFPX6ioWs7RsloYjnHRFH9KLsV31Pcv+FBeNJTttLzRbz08nU7c5/JyT+VIf2efi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57QXcTn/ANDFeFGwsyuTCo68gAfjwKcLOBPmVcd8qxX+RFS2+gcy7HtUnwC+MKDnwxcj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5rIufgx8VrbmfwnqbD/YgLg/iK87t7i7tDm0vb2I/7NzKo/RuK1I/FXjC1/48/EeswdD+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SvMd1Y05/h34+tPmuvDeowgcHNrIcepJA4rHuPD+vWpzeabdw46hrdxW1B8Tfihb8weM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W6f7xIP4ity2+N3xjtceX4x1R8DH77y5eP8AgSc0XfYV0eem1uAhDW8innllIxjv/wDW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ny4/4D+fpXri/tAfGJVBk16O5GP8Al4060lz+aZqRf2hPidHnzRoN13xPolrzn1KIpou+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RG5ZYgM9Nwb+tIZrckqJouCOMgn+de1D4+eJpfm1Lwx4RvM8YOlBMn/gJzSD43W0p23v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AFSXEGcd+GIp+0fYTt2PGC0BxtlUnoCORTwqgZJ3A+o/rXsR+LHge4OL74UaI/PW2vbm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4/8AgxM3+mfC6eA9zZ61Jnn2eMj86bm0Ky7HjjgY4Iyeg704ICCxGM/3ga9lTxR+z/P/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PeHVYJc/99ACnjVP2b52+e08Z2AB/hFrPg/hz+tQ6lwsjxry8g7t2T0wPSkCnOCDz7dv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p8CLX/F9mT/z206OVf8AxxiaB4e+ANyT5PxHv7Unkfa9ElA/NcnNNVAsjxrBYdCMH604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XsX/AAg3whuGItPixpyg8j7VYXEOPxKkVa/4VR4UnP8AxL/if4XuMkcvO8X/AKEuP1o9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juR+IpMAHngivcx8DNRmydM8W+E74EcY1aOP9Gpzfs9/ENubR9GvAR1tdXtm/RmWn7Rd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hlOfTrT85/2s+1e2P+z18XUXdF4fFxx1ivbeTP4ByfwFZU/wP+L1py/g/UenWJFkB/75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8pGSSMbv60/noc/jXdTfDP4jWoxeeFtXh56taPn9OKxZ/CniqDcs2hX6Dv8A6NLkH6Bc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1pW4xkdatS217b8T2c8QXrvjZcfXI4qqZoeEd0TA/ib/ABAIouKzD0AOTnOBU4/AY/Gq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DAc4df8AGpQ8JZSZVP0P/wBemFmThWGCT3/GgMPbn+VKrK+QnzYHFKEfaGYrg9O1AWFX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pgAPb+dMA24DNgfSnkjH1/H+XFArDlPTpk5ztFPz29f89KZjng8HoOlOVCDjPSi47Eij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5Tk7SeBxSBRnaO3f0p6hugPAouFiTJJx3HenAk9OOOtQ5P3RnH0/rU4GOn5UriHE4B5x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lfxxUyLjoKYCr6HnFO/Hj6UnbP6GlzxjH5jNAEnRgfx96OoyeR7dKjGPfP8AWpBjGPfk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n2pNxPBH50d8Uo4yQc+uOlADt3fP+RS5yOP19aaTzkZ/r+dNzx1FADs5ORz+tKcD5QSR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/SlBxjrj/OKAJPYn/Gk7YA6U3Az2/nRwfx9PWgB2cYwentSDHbseP896Qfy5/wA/Sm98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AR0we3IpOOTyc/yoBH0NHoDz3oAMDqeP/rU054zj0OPendsdupzzgUzp94jg/wD6qABh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04NO7DA+lHGfbrVpANweCOPr/Smgjpx7fhThjIAwee5pB0wfSmBH0Oenf608jp17gUHh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DgYHpzigBp6Z/wAmkIP15p5DAk/1FNwP60ANz68kY6dOeKQ/iSPb9aUYBwOwGKQ0AR+n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uecdqlwcevrTTjkevagmSIc4wVPI9R/j1puATzknk/j3NSN6ZyP6VGfQDFBI09Rg/wBO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e9OPb0ppPy4z25yf6VaYEQJHOKYSc9v/ANVSH0NRHrg5/CmAzAIPQ9PpTeCWUYHTP/1v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T3+lNOeR36jBoAYRxn8euabkDnPp19qdnnGQM/rUZPQt6Y9aAIWdjwOn0xivO/iq8snh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fFmoQaWuzO4WsZ867bjPGxVU/WvRWGGBPTqcV5nIW1/4yOhbzLTwZpi2+3bnOoahiWbJ6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Ud7npdraRWVnDZQKEihRY1UdAqjAGKm5wB1NOY/MxyOvb+lIO5oM2rjMHBAqPHtUx/nT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iLGeufw5oPSpACBz9KCATnt15oAiwPUikwCBgVLj0zTcdsmgBN3v7/SmE8+maf8Ajimn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nPrSkZ+9jPrTwpGeB/KjkdPT0oAjwv8A9b0phHY/gKkJJ96iJ55Oc+ntQA059cmojux1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ce/GaTGeQOfrQBFgn6dT2pNueg/Spdhzg469qeVJOOvFAEKjPQYGfrVhR3x/n1pQpHWn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TFJOMdf896TnOf17U7rz2pMDv/kUDuMOe/b3owOc0p49vTFIDnj/APXQA0cn9aQml+nN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OHHUYIpvHYZ5+uaNxOcj8qM/T/PvQA0gD88nFKOv0NBAzzz2pvQ9jzUWAfjI5FJ7/wBM0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0gA9ckY/rSYJPOfbgGgDn+lB/M0AHAJ4x+OaaF557mpOvI9uabx370AN6+v86cOPoaT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+tQ0ADtxzTSSMAc47ijoCDj6etAPbPOf6UgGbc87eO/b9aQYyBjp0HWpOM4NNwOSBz/K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fvS59M+vNJxjHbrTuCffrUDHAH8eDTTk5GOn65p2PQAkepxSdOQR+NQ2AvOPx6Z9KUBc8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IH3Rz9KOcHP69aTKiLyOec/yzQMdevp6il6k4HXoMZo4+mazKF4BGDnn9aPvHB/Gjn1P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5etADGUj5hznFG059f/rU/rkfzoPocAEfj/8AqqGADj/OaXbn5vwoxzuz19PSngYH+c0h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2pccfhz/n+lJkDv8ApT+ccn9KCxDwcZ756Z/GgkDIzzR36njqPrS4wMZ6enrQAnHOO3el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6+lL0I6fT/PNQ9wA8HmjPtxR0H0GOtGM5/n70gF/2aXBJx/+ujrR6Z/+vQAmOvGMUuOe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PPTigaFPTPFBGQB1+lAHJyadxnJoLG4x/wDXo6Eg076cc0h5HJHGeKAGcClGRjB+lIfX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8aAHY7U4Yx7d/Wmj8s/gaUHn1oAcCOoP/wBelPPJ5z1pcZ96Tj1z70AM75z27jml75yK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Dn3FADcDOQMjNOPFAGAe+TzSH3xnpyaAD271JuI6HrTc8Y5pM468+1FmwHE7eT+lV5Lh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Y/yaa0nXrkenavGvjJ8Vx8NdF+zaTtl8Q6ghW0VhkWyHgzuPb+Edz7VrSpOUkkKTsrnN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aSeDPDM4TXryPbdzRHL2UL8bRjpKw6f3RXxBZWys6uwyI2yN3JYnk7iSMknknvToLa4v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muJnaaaWU5aSRjksx7n8K95+EvwyuvHN+L25UppVuR5khUhcA/TknsBXrpQoQv1OdJzk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i68XWtaQrpVswcqwB8xuwHHJ/pX2yqRQQx29rGIoIhtjjUAbQP649qgs7Wz02yh07T0E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zjv9alyo689jxivIq1XOV2dSjZWQu7jv+NZl5fLCmyMjc3Q9cfh6068nSAfNg+lcZf34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zkdB6/gKVODkwQy9uyzFQSzs2Aq5LE9AABzz2Fe+eA/BX/CJQL4g1xQ2u3CZt4G6WUbD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06VT+HnghdGjh8WeJYt2pSfvLGzk5+zr2llB6yH+FT93r1rvZpZJ5GlkYs7kkk9STX63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I+i/VnxOfZ5e+Gw79X+iIJWZ3MjkszHJJ9ahOamI9aiOM4r9bjFJaHxeod8UbV9KWik5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FQKkprU0gIj1qM8mpDzTB1o5QAD1qROtNpy8GnYCwOv4VItQhh+lODio5QLSjIoPFQCX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rHtUROad1/GomPpVKLAjY4qMkEU7r1phHOKpIBpGaYQaeSBTSc0NAJRRkUZFSB//0qm7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alPHXAzz1qMZPPXPcU7AA9Dx16H6+1aHIwyVPBOfQHAxS5HA9Dk/T9aYCR+PfPr6/Wlz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+NAhwIXjIJBHGPypN3PPtk/0NIS2MH1z/k00e5PJHXjn6UABHH4Zz2x7UgwG6HOM5HGf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47CnklsDjn/PSgCPDZA6np+Hpn+ZpMnHt+lKRuX2zgZ4I9/pTScfMAMdfXj/AOtQA0Bd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SnIGCSQPX9M0i425HQE8njof5UoHI3YB6560ANywGfcc+n+NKGB3YH05647mjb3+9j8K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oAdk7ec9eR2prNycHI/z/WjG77pyaQEk88AH1x1oAdweM9fYc/nSDHIAz27UhPXk4+vX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1oACdxDfh09PSnc7hkH/61A4+UZ5Hc9aBjk5A64xQAOM8rgd8nOai/i/r/wDWqQsT8vdh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g8dP0oAOM844/KnYOAQPqT1NMGOB/nNOHIA7/wCeKAHfTrSEYPP44pCdrbhzz9P5UuQe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f8B/M80dPmP54o7Z6/pRyOnOKADAVR/nNHBOOT7jP+TRk9fyHvSc4x+IPcUAOAx14/nT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6Zn6DAxntS+pI9OaAHZzk9cUuPf8AT+tICOvXHvj/APXTs479/wAqCohx3/lQAQcdMdci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XPc84PegoVeCMcU77pJI/wDr0gwTgc+1PHTueuKAHAnjr7/SkyByT1/nSKenXP55pwz1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nsKeCCxI7j8PpUQ7/geuBxThyMjjJ5HegCXAAyO/YDFAxtAOfXkUD3OP5U8HOSexwVoA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gdeOM8Y/Sgn3B4/zmk6nr/XigB/BGRSYx2/CgHAz09+lA6Y6e3WgBDwevSnZYZwMnHB9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BPpSbAaSD8hywI2+1ckZzYfETVoJPli8R6fa6tFgcG4th9nuDnoM4Q46knNdaCMA9CO+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Ztsrjw34jcEx2WqGwvOOlrqihFP0E6J+eeKUXZ2A6Lvk9aaxwMHkewqSRNjbOTzgnpnH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KoCM8nFKD1Ung8UvJ6Dj9eaaS33ce3XPPeghqww9eeCece/+e9JgccnH09P88U5uuVJJ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ozjHQ49fr3oEGBjP97/P40HqQPl5GMfTNK3OcHr29KQ8HjI7j1zQBGcHnt06daAMdfxG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xzmm57/5zQAh2njrgY/yKaQSeT/9fP8A9anFfX8Qf8abwvXpjr60AG7HTjPcUvu2KYMg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jGOPrQA7nOep5NJnIOM8jGKaVJwOnX9Pyo7+2evT8KAHAjnGQeMcUAlTkdf6U0kjucDn3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/KgB3bHp/n+VG736nj+lByvHamkcigBQ20deoPel3Nkknnjr7U0kDOTnpwO9OHGM85I/z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pnn8KP4Sce2DTeMcgkexzTxj6+ufSgB37s8YGM9aG25zjGOevJFNAGB7UvIA/P1zQO7E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hJ6+wqYT5G3B9SMnFRnH3PrjPNLwcn3P40C17iuxPJXOf8KYqxtjdGvTByP60rNgAYHX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AakZtrNsF4IcepTINO/s+0yQsSdzwo/lUmc9CeOlPDeoz68UALCht/mtppYh28uWRMEf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8RWfNpreqQt6x306Y/JqyPm6dO3PtUiNjJ/lxU8o+ZnY2nxH+JVkQbTxfrSHt/p0rcf8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MsBGzxnqjD0kkEn/AKEteac4zzzzz0oBJ96XInuPmZ7HF8fPjQg/eeJXnAH/AC2sbWTP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D+J4IFw2kXfvcaRatn64Va8VDHHXjtT8uWyBk8deM0ciGj3H/hfniyZdt/4b8I3gz0fS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qT/hc1lPj+0fhx4VuAf+eUc0B/RiK8RG4DBOTQCc8E/ninyjsj2gfE74fXBJvfhTp2c9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MB/rUjeNPgrcYab4d6hak8H7Lq7EfkR/SvFFaTpg7ffr+FOTB4b72c5PFHJ5hZHtY1r9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xbaMeohvIpFH/fwc0Ff2erk/u9T8W2WeqvaW0xH/AHywrxnaOm0Ej154qQKCpPX9aTj5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mBCeO9Zt2/u3Wjk/+PRk/wA6lHgn4SXP/Hp8UII/RbzTZkH4kc14qUBGACO5x/KpFCjCj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H3Hc9r/4Vf4UlI+w/ErwzL3HmvNFnP1U1MfgvqE43af4t8K3Snpt1NUz+DY/WvEfKiGc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s8gH27UOEu4rntifAvx7ICtm+j3o6g2+rWxH4AuDT3+BHxWjUldEE47C3uYZT+jgfrXi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Deu0ZxVmIMvzRyOh9UkYYx7A0cshHpU3wc+Kdu/mSeFdRwvQpGG/kx/SsufwJ46tP+Pn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2k/kuTXP2+ta/aNm21fUIfTZeTJx7YbFb9r8QfiBYcWnijWI/b7a74/76zT95DMm40TX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I6eZbyqP1WqLK8a/voJYu3KsOfxHFd3D8Yfitan5PFeovjtMUmHPs6EVpr8bfiopzPrM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yZz6nZmlzS7BZHlgkt+rSBcDHBz+tOD25+64KnOMHrXrQ+N3jUgfabPQbzHXzdJh/wDZ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1cv5moeDfCl0cfM32Fom/76R+Pyp3fYXKjywYYDbk/hnFBC5+bIPvkV6i/wASfCtxgXvw6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zCfwABxTj4y+GEn+t+HjJ0z9n1WRev8AvKSfxp3fYXKeVnY5Kh+fzpdgzkE57YAwa9T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kT+FNfs+cboNQikX8AyD9aYr/A6cnB8WWm7oPKt5R+mKOYrkVtzy/YeDRgr1B/n/APqr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CnifXbc9xPpYYL9dhApB4T+FU/8AqPiGsWe1xpU64P4E1POTZHlXJ5PAFKCTwDnj06V6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/ofxG0BiennJPAefZhj9amPwqlkCmw8X+FbvOcAaj5bH/vpcfnVKaYrHk2O3cYP4UhGe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n/eWk2i3Q7C31W3dj9AzJUTfBT4oqN39im5B7w3UD/ltenzILM8qBzn1pdwPXj8e1ehX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zeGdSYcf6uLfjH+6axLvwb4ztF33Hh3U49vHzWsvc+y/1phZnLk9+MdiB/nFNLE8dK0G0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06+gI6iS2kH81qhI5jzvR0x13KV/mBTQWY0sM8/5FGeepH+f1pqz25GPMUkerA/gRmnEg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indhZhz0znnp7e9J14GDzjilGDnvn06Uh4BPHHLYNCYWY3r7+3vSZwOnB5z/AJ/zin7d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TG2jnHPGD/T+dUFmIML3Gfbr+NKRnjj/APX3pcHIKU0bhj5R6dwcUtRCHHT1/pTeR3AI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gH0phyOhxjgYAIP1pgIenPb3pD6Afnjj060HcTyOo+lNIOOmQP8AP5UA9hpx3/n0pnX7o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zgdO9AB6HHHrQZjckDHT9aYWxk5/p0/ClI7rxn8qj6EEcfrTW4ASOejD1qM8df14pzc8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Fh9B05GasBnP+fakPA4xn0yKaWw5Dc9s03IIGR+lAC5HqMHvTDnZ9aC2OvX6YpuSB8pA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1tbRyX984itbSN7m5duAIYFMj/mFxXl3wiguJvDU/ijUFY6h4mv7nVbhmBDfvmyg+gXA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t4Oi8N2Z/wBK8V6hbaPH13CEkTXDDBBwI0wf97FemRWsOn2sNjAuyK3RY1A4ACgDt2oN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9TTuADkZ75qPzExkkU4MDxn8KDFOwpIOMc8elJ/vUzJpRyaAbDHPNHvjmg55B7cYJo5HX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jScdzS9eDzSdDjt/nvQAhHPvQckdzjtSn86OgoAb7+lJxnj8KdkE8c8UjfmaAITycdh6+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aeV7jJ46elABAAbj6npQAxRnJYf0oK5Pbj9akxwM8jtTtvrzQBEAgOSAadjB/wAKUcnj6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IHpQAuMcgYP1oPtx6HGBS570ztjpQAo6Z9+1GcDOce+cCkHI9+1GSDgH60DuHY46HOaax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/P8Axpp+vTvQUhDzwcfQ0nHT1/pRmk+n8qBh/nB4pAO3pS4HSjn0FAB+gzRjuM+/SjvR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38T+Pb8qXIwQKcevzZ/Himn61IAB3x+VLgEcH6e1Jj/9dHtn8aAF4xx17E0hGfY9qOO3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60DBOOP5frSHORjjrjvmlxz2x271DYC4PQ//AFqaf5c0pIHGcjPGf5U3GePQ96QC9xj8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en9KXBJ6ZB9MjNGeOeDmlLYBMDHHb0/z60LnJHHPbmkx65z3/wA9qdg5GQeMfWoNAHbv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oo+pxTAAcFf1qTHGOahgIeTz603IJxjFOAP50pUA5/lSZUQAIGPXv0z9c0o6dPajHPOP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lCcc5bJ9aXJPXjnGaD05/OgHjp60AHOOTxmmHrxnNSnPHvTdvt/TmoYCjP8AU8U8ZHAP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Kd060hLcZznC5I7YH9aX3/MUvr29f6UuByP8mg1E5PTHtR1PU/8A66UjHU80gGeaAFIb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DBwo/wA/Wm9Rzn1FH1696h7gLnseD370/vk8HrSDPAz+B7Uvf8frSAMA89R7UvJ5GeKO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eoB9zQAfpn14o+hFA9fSlHOcfpQNB7entS9x70nTk8Cjp19+PrQWHtTR+QHtR7fyOOlG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ACEEcDr06UmQeMk9sUDJ/OlP90/XnvQAoHp/n/CnZz3z/Qe1NH/6/b/GjJ69P1oAd7ik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29+aUfSgB30/xpuRjPTnsaCT2oPXA7dqADIIA6804HHGQcUnJ5NJuwM/hTQDt3vUUkmF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qZI/bn0Fcj418Z6N8P8AQJvEWtDzSoItrQHa9zN/CoPZf7x7DpWkINuyE3YyfiX8R9O+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uNTvQy6faE/fYdZGH9xT+Zr86tU1HV/FmtXGva9cNc3VxIXldySMdlUdlHYVc8Q+Idd8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GUTT3JyFUfu4Yx9yKNT91FHT169a6vwV4O1bxpq0eh6JEQMjzpQflQdznoOK9WlTjRi5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Xw8+H+p+PdYTS7IMlqGBnmGcKg681+iWl6RpnhzSrbQtHTZa2qhc9C7Dqxx1zWf4T8Ka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aNd+0efKDzI319M1vqnvya82viHUZ1Qioojw338Yz3qGeVI48see1S3dwsCHB5z0P+eK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4I5JzxgCsYRcmUxmpagFZpdw3IMknov9OK9Z+HPgNYY4fGfiePLZ8zTbKVcHPaeVf1RT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Fvlj8YeKYv8AQFbfp9k4wblweJHXtGp6A9TXst5dPdSmWQ8nt2A9B9K/T+DuFHWti8Qv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n+eKmnh6L16le6nkuJGlkJZmOSTVTOKlqNgK/ZacElZI+B5nuyI800LTqXjFbIaYbQBT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1mlqUR004obIqBjkVoApfPFNWm00tigCbIpNwFRBhS5FAEhPek3U2kzQA/dShuaZ0pN1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biq3mYppc9KAJGNR5Jpu7PWmFqpITdh+RRkVEW9KTcamwcyHk5opm6jd70rIOZH/088e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t3J7+w5603G0beo9TyT3HNG8DIJHryeT/hWhyMcevTr14o3EnLY68/jSjpxz3zjFNbnv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JBznGe4H+HpS9+Prk+4x1HrTc8bjk/wA+aD8wAPft0/8A1UAGRkA/TpgU3IOSePQZzSsO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vUfNzk0AP8wkbMZz0Pcf40mQTzzkZOT7/AM6byTkkcdccc/n3oJGD24P/ANagAU4BHr2o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kI7ep654oBx7Z/L/AD/OgAByMEYYDHX+lNJLc9OMGhvlHOQo7e1ICSc8t264xQAvPfn+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TSQQcZ68c9cfWjJJHTvgfSgBdx7DPrzim9MnnPcmhjx2/8A1/560HrwRz6c0AJkdsH3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9enPTFMJyRnt1OKcOT055PT86AAcdc/h6UmB7e+KUAEev0p248cng8++fWgBmCcAfhnvT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nEnOV5APUdf/AK340hX1PTPOc5oAYSO3XpkCnY6ZPP5U4MTySTgU3O4dR9cYoAkPHUfl3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n6etGOCuMn8Tz/SgaQ7PQfzozjrx+PHNIMjoc5/CgMR/+ugbQpJGckenJpAw9SfejkdS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tP8ALFArC4OQcYHp70oxn39qToeP168UoPvx/npQWPxkHGc/Wm4zkY6H9adnAPf1x2pA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5H8Wc9qkHfnHY+lQKfXHqM0/cOAOP1oAkXGMfU+ooPOO460itgHvmlAzxQArD5cemcU4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bjBJz/QU4HIByORwAaAJB0wPzpxPUEn6f41F+B/nTsEnAxz0wef5UmwHE8f3gR/n6Uqg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YOfz7UuSDkYyOaTkAvQ5/Kj36/8A1qHOBg8YpOvBoUgFLHJxketITzznH+f1pGAzzkn9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BD5y3Gex74rJ8S6M2v8AhTW9EgKi4urCRrdj1W5tiJ4T16l4wPxrXz04B7HPv6VKrC3n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xkYUjj6Ypq3UDmdG1aPXdJsNaEiy/bbaOdyBgiR1BcY7ENkEetaZOCTxx/X1rkvCkK6Y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k2rTrCF4Js73/Srcn3CyFe3Tv1rq2JHfj25qwG8cg4PQcjsPelwPU80DOc55H+eKQ525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CBgRlvTmkJbOeM89aO/4Z9qDwRnjjr65/SgkaenTHfNOznJ/vfhgCm9PxHH4f40e4yM8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pxzjIppb3HuM/qaX5sZycY9OuO9GSOeOeBQAAn0IxwfrTT1A6Zz360zI6DHPBIp46Z45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x39f89qb0GCePT1pQMAg/qPWkI7D6cc0AA4H9aQ4HJz/AC5pMd+n0p/Hf+dAChcscdR6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LwT7Z/GnAc8DJ/z+dIxyOmD096AF/p78fnTRnH+cUq9Mnt0oPB60AHtnP5H8z2peMgDJ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fxpcntn6Z/pQAHjn06e3/wBegZH3s9Oex59aXI3Y6nr600A4yQSeo75JoAXOeDx3p3AyO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HIx7YpwyOSpxk8/09aAAEE/X04//AFUoz0pBtPsOnrSjk4J/L/PNAD19cfn+lBH3QBzj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1KQTj0HIHagB2eOwxRgMcHH59KTP6HvS9DjacZHv/wDqoAcMZIH60g4+bnPTjoKMADA7d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/wCvr2oAlGCc8cnFOAH0wfypiAgcjOKk7kA4oKiKQQATkZpxPAGfx/8A1UmcDHajjJx6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H8en0pxwM5HemDnj04p2cCgCQoN24E8+p4/CnA479O57e1MUqQPXpyMmnjjOPzNK4EmS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J3Z56U0/5H+FOA7H+Gi6AepOD+pPPNSgDGBkf1qJeo+lSrjvTAkGfXP9KmX/AGTx39aj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SZOP880ACjnB/WphwcDqOnNRAZOR9anVDjAFAD/9rOfX2+tLwRhun0pxUHGM8Dp0/WnB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QDQMZIOf8Kco4wM8HsacAc07byMD14z1pXQDsgckkfp+lSJ6dD+VNHynAP0+lKBwSMgc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44p49BjnjBOajbnAHGev+TTgSODg0rAPJ9R+fFN3IvLAc8YHWjaOoAGKUAfX8MUIBSyg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GM+9MwDz6noRzSgY4HIx3q9AshPLQn5gO/8AnpR5UfdVOe3rTwR1xnHr0pfb0z1oAgNn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UZqVF8rm3PlEd0dlx9MEU4kAY4/Cm5YgYH1osnuJmjBq2vWfzWeq3sAGOI7qRQT9N3Wt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+PXxHqikc5F07c/jmuUIPQ0o3Y44o5UT8z0KH4ufFaE/u/FN+QOgk8t//QkNWv8AhdHxO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yB/z3sLaU/iWjzXmfI/Dp/n3ppyBz/8AXo5UVdHqP/C3/E74N/pnh6/A6ifSIhn8U280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3gnwvceubN4vyKyHH5V5eW9OfpRls4HH0osguj0k+OfB0xH2r4c6Ocj/AJdrq4gP6E4p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6V4Ent+P+XfV5MfhuWvNfmPAGCB+NNLMeD04/wAinyoLo9HOo/Bmb72ieIrTPeK9glx9N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XkXK3fiy0zwCYLWYY98EV5xnHIGcevYU0MpHGadvMLo9GOhfCK4Y+T4u1i1bt9q0oOOf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O+HszfufiHax/wDXxpdzH+e0nFeckjoQfzqLanQ1DT7hdHpifDjw7Pkaf8QfDk7YziR5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px+Emrygmy8QeGrkjkeVqsa/o4WvLisZweOPUeh981AbeDJLIpPso4z6cdKahLuK6PVJ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2h0+8B5Bt9StpP8A2dapS/Bz4qIcJ4cupx/0xkglB+hWSvMhZWit8sagjHIA/pip45J7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ZI65/IiqtLyC6Own+F/xLt/9d4T1cAd0ti5/8dzWHceFfFlqcXWganDt6iS0lH/stNg8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taggX7oS6lAXHYYataH4k/Ei0wbbxXq67ega7aQfk3Bo94m8Tk5bS6hPl3FrPAf9uJ1A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CvLSLntg/wD6q9Qi+MvxWi5Pia7kHpJHA4P/AH3G2asv8b/iRJxeXOn32O11pts/8kWi8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eNsbDxzwSP8AGm/f+6vHX5eefwzXrP8AwuLXZD/xMfD3ha/GOfO0pU/WMg1A/wAT9Mnf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z18qG4hOB7iTimpy6oXunlDANwDyff8AzimFSvGR74r1X/hPfh3MNt38N7Hvk2upXEI/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fEXwamXFz4K1W2UcZttYz/wCOsoP60/a90LTueUMoC56Y4z3poPYdR7ZJr1d774CTEltN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NvcAfgxJqMWnwLnINvrPii0xzibToJhn3KOKftPJhZHy3eo/iT4yW8AJNn4J07v8w+36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AFem3TN5xUkjngYzXXaF8O/g/o1xql3B8QL9Z9YuzeTm/wBFlZg5GAqmEn5QOmeldKfB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TpHI4FxZ3duR/wCOmq5kNs4/UPskWg6ZBDJE10DK0hQZYI2NoY4HzZ/KsIAKAM57eten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b4/8KXSZ73jxH6ESJwanHwe8RTDdZa14bvB2EOrwHOf94LURlFLcmWrueU47E5oXGR9a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cW1jbXQ7C1vrSTd+Alyap3Hwb+Ktt18MX5x3jRJQfoUcir5l3J5TzXg8dMcUhI468+nN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Wn/Hz4W1hR6izkb/ANBzWHP4f8QWykXOkalAV/562Uy/+yVWgrMyfUjn69aQntT5EePi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jLz+OKhNxZr96VFB4xvA/rQFmPzkdaMnPFJ5sLDcjow9cjAo7fKM/p/OgLMOT6/TpSZ55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sV4U89c/0oCzIznJH5U4jdjJ/wDr0ZXgnAzSEgDPJoEIM469KPlz9e9HAHP60n4flQAp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aUZPAB4/Gkz14zg0AGeg/wD103IpxBxnH6Uw9c0ABPP9MUpYgUfUc+hpM9c0AL0Oeox1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k/h78UnqaBhjAGKQAkdOaXp2+tKR9MdvxoC7G85pQPx7e1IOOnA9MUozjr/SgpbBjp+O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wpfrkU3uB2qZDFxg5/MetBye3TrzS8AYBNN71IAQe/GfegDHf/GkG4jj8+DxRnPTqf1o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cduP1oHIz27c0h75oYAM8A8c8f57UHofr6UduRjj8qb7jjntWYBnn2+tKBzzTe+SMjp+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AdsY596YQRwfz9M1IOTx1P8ASnYDdO/QYNS2BEOSB1FP2nn8Ov8AjUgXHXPXj60mcde/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An/JoHr/APXoxnnPftT8Hr69MZqADHI7evqMf55peOf5Cjg89BQc1MioiHpzx0P40dWx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dTmk79SScGpKAkDJ9BnFAPY//XpOo+Xt0wad1PHc9P8AGgBSOefXvTsL9evPakz+XNKO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Xkc/1obAwe+fxFGOpAAP+fWgjrnt755+lAJCjBPYfWg9cHk9adj160n1GM44oNAwox/S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9LnqP0pOOn9c/wCcUAHft/jTfu8DgUo4PH504DPPOKhgNAxxjpxS9M57++KX5cnqT/nr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+XejqePypvt3x+NPGAfQ+9AAc49O1IAc4Jz70/sOfYUcbsHr1oGhnQf8A1qXAJwPwpcc+3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BY0rnOeaTjHOafjqP1puB7//AFqAGfd5A/PpSd8DjPc/rT8HFMbj/JoAOg44A70gI4z1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SkxxnoetACnHX/Joz6UAcnnp6UEE8Dv1oATdngU7t7U1V/8A10E9/wAOKAHE9z2qKU4A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jIH+RWVquqafpGnT6xrNwtnY2imSWZuwH8I9WPQCtIRuwK2v+IdJ8J6Nc+I9elEFjark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g/iY1+cnjrxzrHxO8QHV9QLQWkRK2tsD/q4+3sWPc1p/FL4jap8UdeG3dbaLZMVsrQng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vnoK53RtJur27h0vTYzLc3DbEA6f7xr16GHVOPPPc55Su9Czoej3mr3kel6YjyTzEZwC2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n4B8G6f4E8Pw6dZxKt5Mga5mPLlj1A9Kxfhh8MtN8BaUJZkE2qXKqZZT1X1APavUCu9y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nEObstjaEeVESrjnHr/+umyTCJC7dAPpT5GWJS7cDFclqmph8qmQoyoGM81zxi2y7sr6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PHc8fSuw+Hfgb+33XxP4hTGkQuTDE3DXsi9vaJT1Pc8Cqfw/8FN4puDrOrKU0O0Yhj0+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2R/Efwr326u1l2RxosMESiOKJBhUReAoAr9J4P4S+uSWKxC9xbLufKZ/nnsF9Xov3ur7E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gIAFVQMBVHQAegqkWFQGT0FMLE1+2U6MYRUYqyPz6UnJ3kTlwBULPUecd6YWrVIRJu5p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c9aAH08DvUZYY4pQ4xQUmI9QNT3fI4qAn1oKuIelQs2Kcz1Xc5ppEuQvme9OD5qHFA4q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bqqginb/AEpcpSZOxFR5NR7z60mfehRJuSUVHu96UE1VkF2IxPakHvS0UCCiiiiwEdFO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D//UzmyRgEgDAwe1AGDkjoN3XPHSkVt2WO3+ePXBp2R6DGMcVocjFz+OB29D/OjcDwOf0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9xnoCe1INoI4yC3P09vxoESHjlv8aj3Hqc5xjpQeT0OD+Q9KTgnoOSePwxQVyjiegbue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TcCfUD0H+RS4GTj/AD/n0pGXnn6ccDNAcog64PPU8075gADTMnt165poY55GPQfWgOUf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T/8AX5+lJu+vXnjnmjBBxkjnHoR7UFC5+YenTjjNNyDzx78Yo3Dp6gZOOKT5sFSehoIe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PPXNLgAEj+VID3HPr6fj+FG45Hpg4IoEJ1Gc/l70hI3HtnpS49sD88fWkwfrmgBSWPJ7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j9aTdjLMOOtA3LgYPFADxkZ4xxnA6GmEjpyMjGM8kUqjAxwPTvzSZIyOck0AKCQNx6/z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49Kj68j8qcSeM5HtgUABOO/AH1PNJtOwyZHHpxRk9Bz7/wBKccnt/jQVEaBt+bt6e/407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NPXuf1/Slwe4J+tBQucHkZx69P50zPHoB0PXP0peOvH+e1GcHkd+vagBMsxyB29RxUgH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AcYx1pwFADsjjg4NIRuAzjFNGASAxx7/AP1qcAdo68npkZxQBIG/yKQZ+62T/hSBjg84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OpoAAQTjse5H5U9Tkg46+/P5VGACRjknp6VIG6d8HH1oAkGOnAP86Tbjp144H+FN56Uq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AEwz3/X/AA/yKUtzkYP41ErHdnBwfXpUgOcMMEHigB6/jTj3x+lNH3eQR29vwpRn0wah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NBIAzmjnHJ60vUntzgDrSAbtY5KjPGeKcpyD69gBxRyRj8R/nmgnnk89eenP6UAKeeg4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X0yAf0oxzn8KAEGM0hyw2j+LoD2zQeCOD9RSHJA9SD045/woYHI6kBZfEC0uH4/4SPRy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lsLz3YwyD8FrfDZY7unHHXn3rnvG7tZaVY+IU+/oGrWt7ITyPst1m1uDn2EgYgeldSQY5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571aAgPGMDk8DNJk5DAgEe1K2AT7f5zTSCPr+VMhgQMYAyDxt6A0w9Scfj9P8KCe3cUu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4PWgQmM89+uaawBGSBx0J6//AFqQ44xS564OKAEPTHpnHtmmnJ6kfiOlKcfQ9aTv2HHW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vTFKOuT2GBxj8ab+oxyKBnPXPPFAEhwMZJ4phAHA9eOKaeScZ/kfyz0pxO1h0Pr6UAJ0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xg03nBxnOO3GTTjwSfUf5/KgBO+R+FLkkDJ/Tn/PtSnvt74+tNJz7e9AAODx+f1o56A4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RiAQOOv4igB4zgE8+nFJz/nj/wCtTSwHP4e+P5Uc4A449aAFKgcZ29uP05pc53AjqOaT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9u9ADwUHZs+vWnB+eCeOwqHOQct17Hing549PxoAd0GAeODQOn60L6dP0FLjoOmM4oAe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OB35FNyMZ/8ArUmNx9MetAD2GMY4z2zmlGRxnn6/pSdscDIxgU4DJA6igB4+UsCOP5fW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04JzxyBR1479v8KAHgj068YqTpxx/n2qDPcU8AH5c98ZoKiSgc/Wjpg5xzQp9+MdBS4+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ODg47/8A1qfyR/8AWqPtjJ9aeu7gDJ7dKAH4PAzz+tPAPbr3xTRt4A5P0p45xjjv61mA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1zzgD8DTRzx68/WlGBx0/pQBLzgDHepBwc9PxpgHGDx3qaMEnJHb8aAH4PHtUg59M96Y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UVKvr+negBUXJx+Y6VZTGcHH+FRgn1609emc5we1O4Eh6jNOA49f6U0enP4U/pSAeuCR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j+VIrEcn8R7f0pckcjt2oAU9R1pD3PPfP40pwc5NGcY4/XFABjpjpincd+vPb/CkyAeP1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AF2gZOf0/wAe1B5znv3o6YFOHUnoOpxzQADrjPNG3p/F29KdnH86UDOT2zzQA1R9P8Kd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IGf/AK/50o5PAwc9h+NNOwARkZb9elKB8oPFOOT78ZHTFL3/AE4qgGfzNHQA5HP9KXOA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D8ulMLIQc8459qTHGc8H9KXIPByO1Jzt+vpQTyiY4wD1/CkA28Z4+nH86evr1JowRlcZ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xSH3p3OMDv0+ppnA5X0x09KBBwRzTCe/fGOBxT/1zx9abjryDz29KAIyrNxnj+tR5Ocd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efpwKZjHB/8Ar8U0Aznrx+Pt1qM4BOOOeO/FT54x+PrUeO46dvwqkwIT0x1Xv369PpTM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psdu2enpimY6jpz25pkshYDv/wDqqLaM56/hUpycHrn0ph3DI4Pv7f400SR9e/8A9amt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7ZqI4ByPr/n6VaAb+PbNMfJIGacevPOep60wknByT6YoJbICMEj07j/69NLHGTgipnU8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U0rkjSRnpj8KTI9xj3peM5HOfU96Z8uc4qx3Yw7O4Of94/40NsK7eoPQHig9vak9ulO7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YxKT7gEUxraBzkoPoAKtYGRxnvScA89qlpPclyIBaxIv7lTHnH3Tt/lWjBeanY4+yX13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P/QXFVOcZ79aTI69u3pS5I9hczN6LxX40szvs/EOqREZ+aO/nz+r/wBK27f4rfFS1wIv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yfq4auFPT60mev6f56UvZw7Fe0Z6avxr+LcfEniOa4x2uLe2lH474zU4+NvxBP8Ax9Qa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s2R77VBJ/GvKjSDcPr/Ol7OPQPaM9UHxavpMte+E/CdySc86V5ZP4o4pJPiR4anUjUPh1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aYR+jnH4V5YWI749c0zLdcfpR7NB7RnqSeNvhhLhbr4cRJ72mr3SD8NwNSDxD8F5h+98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WFkA+gkQH868oHHf68UDgYxjIpey8w9oz1f7d8Cphg2viy0P94Paz4/M0x4PgjKcp4i8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cM/5mJuleV5wNoH5U3jsTz+FL2T/AJhqsz1g+H/hJcc2vxCa3Ppd6NcJ+qtim/8ACCeC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Pj+Ge2u4Pz+Q/wA68qYAjHzce/f8aj2jPQ4P+fWl7KX8w/a33PXR8NIW+ax8beFZwe7X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GpYvhB4ouvm0/UtBvc9Wh1aBgfoSQPzrxtoYTyUX/vkH+lR/Y7V23vFGT/ujpT5JLqLm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ZkiDSVucf8+15bSg/TEmT+VZs3wi+KUGHk8Maky/9MoxJ/6Cxry2KGOJfkJRuxXKn9Kv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4L27jIH/LO4lQ/mGBpWmK6Osn8DeOLUf6V4b1iLA53WMpx+IBrEn0fWLfm4069hHq9vIv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xxZ/La+JNXhA5G2+mOPplzW1H8VvipAD5Xi3U8DtJP5v6OrCnaZVkcW+Ij+/zF7SfJj8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zFPOOGFelRfGb4pxqRJr3n+1xZW0/wD6FHUv/C5/HJz9pj0a9B4P2jSrfB9yFAofMug9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egwaXYzdAceuK76T4pXczb7zwj4TuTnBJ08xk/8Aftx/KlTx94ab/j6+H/h5vXyHuoW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cx5/5Jx1IPoeP50eVz1+nIr0A+LfhzMS114CSInvaaxcx/oysKYda+D0mN/hjX7Vj18j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/hUubXQrS1zghH/tKeemf8TQYyvXjBr0Bbr4Ly/ePiuzHfclrcAfyNN+yfCGc4g8Tazb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/wB8PzUufkB58VYD+eTRtbkk9D69q9A/4R/4cTZ+y+P4U9PtWlXKD/x0mlXwb4ck4t/H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YP8A0JKlzCzPPCfwHc/4mm8fTHXBxXpKfDm5nG+x8S+GbrJ48vUQhz9JFFP/AOFU+MJSf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NRtn/wDZhRzoLM80BXPB5PvxTuOtehT/AAq+IkIz/Ys0w9Ynhm/9BcmsqbwF47tx+88N6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/wBBzRzIEmcj06Hrx7U3cM49OcVsTaFr9qSbnSr6HHXzLaVcfhsrLdGjYedHKhB5BjYdu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RkqScAnB5oXGPwFM8y2HRlA9yB+mc09WiYbkcEdfvKaAsxQvpjFTqeM+v8qiDKeUOeMf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5Yz+dZ2ZSQwknmkBwMDin7QAT19aTbxkjjHrUyGIMc4P1/Gn4yKToO/pSjJHTt6j8akB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M0HjkDGPX/Gk68YPP5+tTIqIoz19PxoHPqehoG7OSPyo+YkLzk/rUlDhyOvXJ4H/ANal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3jjIz35p5x0Jx9M0m7AMx2HQ0vTtnFL2579ulHcevP41AChe3UmlwDSUuQOnX6UFJCHC8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9O4FOA3dTSdM8j60FCHuW6D+VLsKnGR7HrSn0xg+nY0mcEH3/wA9KTYBjOcnjAAoPzHo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X+lOxnn6YFQA3Pb9T2ow2M+ntTgMnI9evWmHnn8jQAEg5P4gYp4J6+lNycetKBk9eKAJ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HQ04AYwTjHb29KaTzgdO1A0hB0/z+tJ6UvP6UvcnqKCxB6YpD+XNP/2qQhe/SgBjAHti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Ufj70FfYc96AICT09Oooz3GP6VKyntUe3jB/+tQAc5wPzo65PUe9AHJKnilIGeaaAQtn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wGz2qIsWO2P8SRgAdyT6etWl0AZuijV7iaRYYIEMksrnasaLyxYntXwL8YvinL8QtVXS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Hyl6G4cHmV+nH90dhXWfG/4wLr8s3grwtLv06N9l1cLkfaJFPIX/AGFPfvXz3bW77lt4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+8x7V6WGocq55GFSd9ET2NjLNIlrbRPLPcOFijHBYn09vWvuz4PfCew8H2aeINab7Tqs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9OeTisj4M/COLQrWLxZ4lQPfXABgjYZ2D6HoK+iBGqhgMHJJJ6Yz2HtXNisS5uyNIRsh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7uaiZ9qn+HHU/SpnZQNvAUDjPauS1jVlAaGI4GcOQep9vauOMW3ZFkWq6oMbVPyf3u7H0A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PjO9e6vmaDR7V/8ASJhw0hH/ACyj9z0J7Cqng7wnd+NdRkZ5Db6bZkG8ufT/AKZx9i7d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bSHTNLiFtY2y7IYl7Adye5PUmv0HhHhaWOkq1Vfu1+J83nudrCxdGl8b/Asz3MQiisrC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EKcKiD+vqe9Z7MaSkxzmv3jD4enRgqdNWSPziUnJuUndsUGlOKQ9KjrVq4h270ptFNLe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CcVHRmlygO3Gjcaj3CkYijlAdu4qItTcj1ppNHKFxrNUTGnE5qMnJq4oTDcaMmmFvSky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tRvqLIoyKfKNTsThs0ZqGik4D5ycHNPBAqsDil3VLhYpTTLO4UbhUG73o3e9S0NMm3Uh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KQ7oloqPfS76Auj/1cVG2fLyMDAPtU4HXHQ1F5EkZIIA6YHfHfr2qwsMm0ErvPQ7eMn8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cgHrTc4OSfrT2Rs/dxx29+fT2pdjBtpB5x0OO1ADeNvU/wD1vrTSx3LhSM9f1/KpFURK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jYPwQMA44I65/wA9KAEJ2jnGOcfnRuPXv2HUUh3btwXjufpSKRgY49aAFOR26Yx+NGf7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BPJBHGcUhzjnkDGT2oARSCeOnJzmhW5yvHGRR0ORk5xz2FGAG47+hxz/APXoAd+JBAzg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wOnPak3Aj5c4zmhjjjGSfbmghijC8jJ+nFNz8uPXr60A8U75euevrQIMYxgD6dPr6008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PBz1PXA6UdemeB/KgBTjd2z7U3Hcd+OvIoOSeOe/pQOc+uaABfTJGR06HFLn/wCtxnim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68mjlh8x4I6DjFACqQ2O/fP0owckAE9z6YpDjIx0oycnce3p/nmgLD+B1zxxnrTfzHamn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dMnP6UFRH9evegEEegFN4Xng49O1LnHuaChc8dRj2FN2j+HGD60ueetBznB5HT3oAVct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5BI/Gozyd3TsM04t759+/50AKxJwAOp6in4xgYGf881HgE55/Opc4wMYH9aAA8ZI49Tmj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3z+tIQMYGD/ntQA7dt+nT8aU5xnHI/HrTVPJPQ4x6GgtgEAdRj/6/vQBKMKcg9M80pwe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RhQBknOPal5HXt+NAEucgdz608EdR9MdRUPtnnr+dPXqCOPQmpbAlBGfx59Kk54+nrUY6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I7n2qQHLjHb3FA4PuOTSbh/T6UvAzg5I7dOP60AL90/h39aMDvwM9+gpAc9/pxTskfl+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QSeM+x9jSDn8P6UhwBj096AA4OcYwPzpuOB0xz/n1ppbGQT+lKGx04Ppj2oAgvNJXX9P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LSe0Y46NIhCH2Kvg+2K5zwZqc2r+EtK1S4AW4ltUS4HXbcQHypl+okRs+9dOjyRyCZDg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/lXG6SDY+JPE2gxlRBHeR6taLnkQaopkYAd1WZX6dM1SegHVkYJYcYwT+FR/T86N3VgT/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uP5Uk9QsHHGePpTDnPHX/GkOe3HuPehvmJAJH/1vWrIYAdcfr+lI2e3APQd6G6c/w8+n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/wDroEOzx/Mf4f40nXnJPHp60m7dkjH50vXnPP0oATJ+71NGcn0B/wAKMDOO3XHWg8Hk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GSAcZHp1oyOAcZ7f/WFBOOGx6Uc4wc4PHUDigAzjvTNxzubr0P8An+dP6kYGfUjv/TFM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ZJP9aUDJ4/yO/wCFIQRyMUde/OPpQAvXI554P4U4qccjIHGaQAn5fun88Upzj6dPx/z0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QM8j/P60mOecHHBxxSjr9e1ABgkHp1pDx09f0oIHXHNGCMdMe4oAUY2kdfb/AOvS8nv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jPP4e9O69OcZ4FACg/3ef8AHtRjnHXr9RScgHGCP8/ypwAI6gH+lACgc0mQTlc/5+tK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5A7n05oAduKjHUf40oI6DjHT8KYen+Tig9QM9f1oCxYJ5O4A459MUh460gJK47ZyO9J83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XJzjv/OpM4PGDj2poHHenf14J7UDsPDDAyf0qRTzUH4H6U9QDyw47UAS59PypwbA+f1z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GcAdv8moYFkdMjoelAOcEHBx0/xpvbjsOvSjgHpkAUgJRjHP54p4xnJOT+RpigDgDFSL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JPT1PU1IjEjp+lRAYxngnPWpU7jt60ASj1HA9+eamUjgdu/eoBuPLZJ96l6jnmgCYcjr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/jUS4GR2qRTzwDn68UAS5z09akU46c+tQ7sDJzz61Kh6kUASZJIB6etLnIxjFMAGfanh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8k8fSl2gA8dPXmk4yO9Jzgkce1ABtAOMfj2FP57/AKmkC5OMY9O1Oxg/1oAcOhI/z/kU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0GOgp2e1ADeDgjp/UU76ev50Y6HvR6d+MelAB7mgY4PTHpTgD0Az+lDHec9ye3pQAH5h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J/zxSlQASp5H+cUgxyP0rQBOeRjn296MjHA6H1xS4/lSccE844/KgBOWOBx7UA7vbrz1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pMBTk5BPc/0oAd0BwM4puOuOg98c0488+nekz36dB0/zmgmQhGOeBxTeMD0zTyTjr154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BIzB4zxk44oznk+vNL3x69fx/wAaYQB8qjjHXrzQAh4OO/SmtxnnH1pSQDkgc5B/lRgg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HPOB261Gduc+vNSNkc+gph+uR0oQDCB2PXpUZHbsTzmpzjOf0qMgEDnAPfPHFNNiK5By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jjt0qU4Hr17fpzUTcYxVrcgaewPT09KYRjjPXn05pxb17eh61G7Y7nr0/rVgRnnt19aa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x+f+fWmsRzxn+dBmyM/XtgVGT0J7VIepI7VGSeR/9bpVICPjoaTvkCl/r+tIecY7VQDc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Aad25pmaCWGfX9KQ/wBaM+2Poc0h/OgkaeuQOlJ9acR29KTgjJ/XtQA3/wDVSEYODTie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I4oAZ/WlOAO9LjjGeKTk8GgBvbmkPBAxg/TnFP5zx+vemn6UAJ0pD1pT0z/Sm4HPr+VA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jJODn+VLwPx9f8aTnoKADGOf60h7g9uaU5pvPegBfXP/AOqm8j60tJ/SgBn64pc9aXB7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4HtSgYAAx0780oHsaTj0FA7sCSBTQW6dOevpS8ZB9OKQg9D19cUBdj8cZP1o96Qcn0pa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Z9SOtIcAdBx7UD8qT60rIOZibUOOB+VB2HnAyB6daU0uOhP4mp1KUu4zAJ6n/PvSlQ3A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ugA79vSkIAJI79x1pXGQmGI5BG4Z9KYLS1zxCn/fI4qyep+ppCB6cn+lJq4XGIrRHdG7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itCLV9atmzbanewkH+C5lX+TVn4PXHU07vzScUPmZ1Efjnx1bgfZvEOqx46D7W7D8mJF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xj/hIL2Qcf67y5gf++0NcTxzwP600n14J7VnyoOaR6EPij41ODPc2dwDnibTrZ//AGQU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daF4fu/Vn01Iyf8Avhh1rz/PHrnnPoPwpwc4HXH4UuSJamd7/wAJrpkvF54L8PkN/wA8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KU+I/BMnFz4MjQZ62upTx/kGDVwO4nDYx+HWnqx9jz6dRWbjYaZ251T4bSn5tB1e2/65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KlWX4XSH538SWvPTbbTKD/46a4beT1z9aMqR82CfpUSLTR3v2T4byHMfiLU7bJwBcaZu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pn9h+DJTiDxlaBuwuLC6j/kGArhgoByVHPBqQAH5Rnjk81my9DuP+EUsH/49PFfh+U9g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nf8ACBaxMf8ARtU0K5J/55alEB/4/g1wzIO2fypjW0THlc98FQakFY9A/wCFceM8fubC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eUH8nqpceA/G0AYvod906pGJAPxVjXEi3hA4Az7A4/QircM93AMQ3VxFj/nnLIn8mouM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kz6RfR49bWX/AOJrNkWaEkzwzRc/8tIXT+a1pw+I/E1t/qNY1BQPS6kI9urVqReP/HcQ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lZJfz3KamQHJrNEe/wCB4IP41IGjb7pzjr/kV2KfELxk/FzeQ3GDkia0gkH6x0//AITn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3A5+/Yqv/oBFSUkjjCcHk9z60DLdPxrrT4psJWzc+FtHlPqglgOPqrf0pf7d8LSENP4Vi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z+oYUXRRyu1sdqZtOMfjiusfUfAcpHmaNq0GOoiv43A+m5Mn9Keo+HkvIl1y2x/eSCXH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AkHGcUpG08117WXgaTGzX7yL2msCeB7oeKYND8Nynda+K7H2E9rOnH1AqAOR6H15p6L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WjmJFrr2jSDrxO0X/oag04+Cdaf5refTZh2MV9E2fwyKdgOOJA4GeefekCgZ6jv7V1x8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aUdjFLE4P5Nmqk/hPxRAf3mlXaj18ksD/wB85osFjA4x780uPwH+etXX07UIOLm0uE7b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qugjOWz6YKkY+uRxRZjSGfX/PtSY4xzjr1pnmRnILDIpwZDyD7cc0WZYuB16Unc5NOB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Pbj0oswGDr1peAPp0+tP2nBIB6fWlCnORn8qLMCM9PqaT/P1qRlJOcc0iocZxikA3jpg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3qXbzkUmByOnHXFAEHC8Dr6U1ztXOcGpyuDz271SlfLbAMk8Af8A160UQuHzSEIoyT1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fspm8B+E58u42ajdQscj/pijDp/tEfStz44/Fw+GYZvBvhWbOrTri8ukOfsqMOY0I/5a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r42s7NcfaLhtzMdxZuc/rXo4bDac0zCc76Ifa2yxR/aZ+Oyjnj2x3zX1l8DPhVPJLF4y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beGQfPLnp9B6n8K5r4HfCg+M78eKPEKFNDsH/dR42/apR2H+wO5HXpX2/J5R2hVCpGNq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A4xWeKxD+BDpw6sa0hnYfKFVOAAOg7AUOwAOeP8A61RFimWXOTXP6jqbJGyRk/KPmauC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1MQqwRjgjBwe9Y3hfw3qPjbWGs7Y+TaxYe8uyPlgjPbPd2/hFRaHomo+L9aTS7H7o+a4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fX0XqTX0lb2um6Bpkeg6HH5drDyzfxzSd3c9yf0r7nhXhepj6t5K0Fu+/keFnOcxwkHC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WEOh6HELbT7UYRR96Ru7ue7NUANRZJOacDmv3zCYOnhqapUlZI/Ma1adWbnN6slBNPzx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JWw4n0phOKbkmkoGGTRRntTC1ACscUzcKYzVGWoAlLUwtUe6mk0EOZJ0phOabuFNJzWn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TSFqjJ9KaiTz6Ck0yiirJCiiigApdxpKKAFJJpKKKBWHA4FG6m0UrDFyafUdKCRUDux9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T//WpJqtwflDbh9B/hUhvXIycKT7fyzWIhwQ7/ePb6dqtLubGefb0rQwZonUGKBSox7L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YEakDJO7noP61Q9jnPQdqAML0JGMUCL5ugxyI/wzgD8aha4BJXb05A/z0qA5OcAt2x3z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/l0/+vQBObiI4O3GM8saVpFYZ2njupxUIIxxweT+FJ6d/TtQBLmP+HOOuDyef89aYcBc4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O3NKeeTyRz/kUALuPJH3frxSMQcY6Hrnn8jSZGeeuc5P86YQNwY/j3oAkbBz70ZXqOM9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n+f4UnJ56/Tt/wDXoE9hdoBIPQDPNKNoGcUzI+6adxnGMfjQQGfnwOAR+g9aUHOGHQ54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vTevzDv79aAFIChmIH9eKC2Tnrx1x1NNwBj1Hb1pOTk4PsM8UAOJz15AFHXnpnHT3pmT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Dgj+dAD+OT+GaN2cdj6U0nJJJz04FGc4IYHPI9R+FBa2H8Z9x+FJnJHfPbt+dB7nIB9q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/rUDH5yMHrmkz/iKbjp0IFHTGexoAfkdfXqaT2B/z9KbyT6jpQOOASfrQBIcc5OP8KQN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M5PrSkHqT0oAkDZbgnPv2pcjGe1Q88ZycfpTsEHsO/40ASg8kgCnrjOff05/KocN+dIC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AeuPpS89elRbsgD8ffigZ5+nTqaAJhkd6lUZ4zkc1XVm79vwp4cgHjOf6UATEcc9PcY5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NQhvUc47VIHwAAME1mBZxg89fXHWg478c8mo9/GFBpwKkE4HPagB6nOR608g55PI79R+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9Mc08yYOBQAHKn1DdhTiB16Z5+lNB56ZH9aMnOfXk0AG7GDk+nTNHOeR+lGRyfzHb9Kdl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oAgIxjv6/wD1qAOcZzx604uMhs9elR7zn0A9s0ASjKoe+ePzri9ZjSy8Z6DqjgY1Kzu9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F3b/AJhXArs/NXHUH1rkvHayv4RvLq0XfPpM1vrKcZz9ikDOPxjLU472A3w2VJHHfmgk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PDFPC5dJY1dD6o4DD9DQee9GzAQ4+n1o7kHp6+lJ7/5xSkgcenT6UdSHuJ0HJ+pprduu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aaAT379qsQgGcdSFJ/Kl7cfXrTO/y9/6U4At04PY+1AChsHg5+n6U3cT60mfQ9eR6cdK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rMA7YH4D6Uu4Y7dAfWjk9eOORSYOBximgGk5OD29+lOyOfXH61F06DpxyOtPySOe3QYp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DnknJ/lRg8Dr29acPb8qTYB6H+X1pdxPOBz0pB82cDPf04o9c5wPUU0wA/qfSkB6Uh5J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5NO4C8nrTRxye/SlGDgg+n5Uuc/X60wE46nHvmlxnj64pM8enX3+gpR1z/nNADtwXuPw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BA4x/KlXggnOf8/zoAdyTg+n5UD1Ioz3H1x60mevI6jigB2B+XX3pMnPBI9fagn1HTr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4+tBa2Jwc+5x370hHZu/oaXAC8E4z+dJ0OfT+tAxwLdDwPSn8dM4xTFYHr054NO54yPy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T1Bp4Pbv7An9aZnn5hn2pyjGPfnFK4Egz0FOXIORnnt1pOOuMj6/pRkcY/TtSAlwQBjP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096U88ng0xeOn6UAWAfX1604HnoT688UxQe/Q9zT+ucZwKAJeTgjkdM1Ivtj/wCtUS89u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HOKAHr7VIvBxTBkNnofTNSADgkc9PXNAE3GMDIOOlSA9h9ajA654x6j+lOUjIBOf0oAk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zUyjuAcn2xioxnnsf51KucYPagB6gAgDrTh05wfxpo6ZBxn+QpwI9Rzz0oAfn/Cn7Rxj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xgfhUgzkjjI9fX1oAfgHn8qMGk7Y49aduycAdfWgBec//XoXqGP06Uw+tL3+tAD+uPbt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o/3eOOaAFDHtSAAdgO5A6H6UoGR+PTPWl4z+PJ9fagAznnv9KAo+Y85PFGD1/wA8UoOF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6+tBGOnPP/6qXLdBz647fSg47DrziqAjxngjn0PSnZ2n07Y7f5FOb5unFR8AY7/TtQAd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yecn2PFLyc4/Ck74PP8APpQTICcAnAPsaRgQccAdMelKwI4Pb8BTDnoetBInXA69utIT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Lz1xnvnH6UmM9ScA9/SgBgHfHP8AKl59yR7d/rTjxk+/PpTeCMjv09aaAOeCc8/hUXXv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2z3pvXjPTqD/APWprYBp45xzUZ6fnUh79Qcj8aaffiiIELHk5qJj27n+lSnAxx19ufao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6jPrjH0phGeuR65p7cn/AAqJhg4AHH61ohPYb357egpnGP0qTg9u/AqJieKCBG9qiPWp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vUfHbn/69ADD3/PmmU/+nFNOeRWgDT+Apme38zSn0HWmnPSgmQnTnn8v50lLx9aQ+9BI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nHNLkDpSe1AB9Dn9etN/h49unrQT1HakHAHp14oAPyz3o96O/SmnnPJoAPwpP88Uhx17U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78elJ35pufx70ucfSmkAevXr1pB1o+v1xRVPYA7e9J06cCjPHsBxR9OP1qAEz79aOnFH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BPejHX/GkJ4o/pQADg4I+tJznmncUnQ0AHU/Wg4OTnrzS47Z60dzgn8KAE6HP9cCl4PT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Rk5H/wCqgBT7f5/Cge2aT9f60v8AkUAIOv8AhTxjimdx0/CnZP0oAbn3pTjmm5PXpS85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x39KTvgfiKXHGPr7UE5oGJ15Pp6UmCOvSlHv29utJjjn/wDVQwEPPTv14owS3BI4x70HJ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AdOtZgHOPf8AKgYPrz2pwHbn8BSrx3PNTIqImPX0FGOp65704KenHJp+D+X9allDVUlge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k85+tKPTJOcZycUoHTqTWTGgUEYbgfT+dKhYHj/P/wCulIA/HjHf6U/Oc4PBOfzrORY4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9M55pRg9ecUpx0GeOhqCojMdM/X8PpSgN+XBpT7duKcRlj6EknNZlDOnIANOAz1A/KnY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+vFADlxxjjinDoR1P6U1QR+XTtzTsnsRx1qZAA6duKX2wP8AGgDP9aP85zUlRA7ccgc+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FHHQDH60c9s9ulBQmM8mlwoPPb+tKOffH4cUnfPfrn+VACGOMnkDj2BpvkW7ZJALfQA1L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xQAijy/9XlM9gxH8qux32p24zb3t1AT/AM85pF/rVPgc07uaDRGxD4l8UwuCmtX2TwMy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j8a+LADnUZJSeoljjcH65WuWIH65p4PH1/nVcwHUf8Jlrb48+Gxm/wCulpGf1AFI3ifz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eqwFD+YNc1jjI+poHPOPcUcwHSjWtIkz53h+39cxTyJn880173wrJzNpV1FntDdZH/jw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+VHMB0m/wa4+5qcB6/ejkpVh8Iy/Kl9fRn/btgR+JVs1zuADgin9R/nrRzAdH/ZugNxF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+NI2iWcnEOtacx7B5Ch/UVzwJ6ZwKTYcZGDn2HFJu4HQp4bv5Di3u7CX0Ed2h/Q81E3h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mAdfKlRv5HmudaNWX5lBx/sjn9KoyqNw8s/d5PakrsDbn0fXEbZJp9wufRM9PoTXzl8Y/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Oj6DNHNr10CMrhhZx9CT/tnt6V2nxG+KUXwv0FrxpWk1e5RlsLQSuCCQR5r88KueB3Nf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L29keV5HMk0r8s7E5J+uT+VejhKHM+aWxjUnbQSGK6v5JNRv2d5JmMjySEPvJ6n617T8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UjLOWstCsmAu7nHLHr5cY7uR+Q5NUvhv8N9T+IurJYWmbbSbTabu6P3UTP3VH8Tnt6V9+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plvoOiwi20+0XakaD7x7sx6lmPJNaYrEcq5UEYdTRtrfTtM0+30nSYhBaWqLHBCMfKq9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GoReAOPWsnUb8W3yKfmPf+6Pxry43m9DYbql8kMTx55I7dq5PT9P1bxfrMejaUCZHGWZ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fT+dRww6l4i1OLRtIjNzd3DEIP4Ao+87nso7mvonSNIsfBuk/wBi6c6zXMuGvbtRgzP/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vsuGOF6uYVldWit3+h42b5vDBU77yeyJ9N07S/CukroWijcPvXFwR89xJ3Y+3oOwqEyb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zX9C4HA0sJSVGirJH5diMROtN1Kju2Wgc0oPNRg+lFdhiWVNIfemg9qd1rMtBRRSE4oG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ahc54ppXJcgZsGoi1NJJpOatRMnJsdk0lJRmtLCAnFJuptFACMe1Mo60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VMhoKKKKks//1+fGN24cfh+FTjnex5Pt07c1VSQnII/P2q2h24/znFaG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9PWk4Hup4NITg528Hv60Ek9BgY79aBDhzjJxxngcc/0ppJ3cY2+pPP8AnFN4I4/z2pc/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wTkH8OlMJYcg/wCfpR83+ecUev8Aj60AITgY6456UpJznv6Ck6f8C79eBSZAPrx/nmgB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k9QehHWk5H0+vX603qMr29PQUAI/GOecnt0x6U4jj/PWlGCOoz6U08gHoD3z09qADcMn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pSc5AJAHamdMZHfpSsSec4OeaCGgYdCccnknJzTgQOg/D/Pem5xx/k0nbLcDjJHtQIcS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NBGB7HHHP/6qXjORz6dqYcZ4OOerdvagB34/0pcnkDHr9KbyOD2PFAOT3HfINADs5P8A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BzxTM9MfhxgU4kjHHHf1oHceeR7Gm5zz3P8AOm46kjnvRkbdoIJ9M/yoC7HsxOO2QPrS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CFKPwx6/wA6C0O689qAwz60wkDPOM8D1pVOeTkcfUcUASHbn5e9NyD3wTmkyO3HYg0H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Av8A9andRxyKU9cnp/nvRxnBPX05oAeGUhT29BkUnPHXntTSQW7cfgKdnK89R0/+vQA7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9ep/nR/uDtzxmlU/xd/pQA4fdwKFAA9PbrQTnpz2wPWlHJ9MHr0qWwJFGcEfnTwvccA9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nvTwwz82QPbmpAkC5yO47H19aeFPO3n1P0pgKkDI5PP407pzjg9RnNADwoUnBHXn8Kd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z1AH1pOj5P40APIx81MwD/QmpODjvz+FNOMAnNACbTgdscZ9f/r0Nx0OWP8An8aUj1H1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rsoB4OM1FjrtY8fzqyR2+tREr0PXHXsfrigCIZHXrjtTVblknVZYpFeN0P3WSVSjKfYq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rn/PemtgjB+vPBouBThtbPToIdN01ZRaWsSxRec299qjgE98dB7CpMkDI6joO9SbVJ96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DQAhI7cj1FJux8rjjqD1pNoHH06UmCCQevtQKxISByDwenqaaGx1OKYSTwOeetJyOvWn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47/4UuMYIwM/lUfbBH49KjZcnkHJz/kUXZJIDzjjB6jpQVOOpz785zUQw3UdaUEj3zSA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p1z6UhDD5duADz6ik8w5BB6dM0omcLgMR689v8mgBpGOuRj06UFSMEHP1560gmkQjvjO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j5gCM8gigBh4Yden55pgkXquD7Hjip0uDg7kjI9xR9oRzzDHnscU0BFndwTkjI/CjPvzj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DeWpAHHb+dSKtq+MIVJI43dzSYFRioOC2DQxY8KNw6cVtw2EEqsNrAZ6hvWp49J06Tnd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5rGigzmwQCM54HXHrUh6Zzx6/Sujl0rT4UDi5dt3H3aP7At2K7LkfMMjcCKFUj1H7NnN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gEnKgnBHpziukbw5cA/JIjdPu0w+HtTPylRj/aK/nR7RdBOmzBAyTz+NId1bh0DVl+4s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cVai8M3zpgRbWxwGYZY+g5p84uRnOcY9c9+9NwM+3U1oTaTqEHD2k+OnKY/rVNrK+BP+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E0MHIODRznNOMNyp+aFwR0yppqrj7wJ9c5FO6FcmGG6/lStxyajBx39aXOe/FRdlolyT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nrk8VHhR64781IAw+Y49etK4DsEEHPOeaeOuB26Gmnsefw9aVQGOMD2oAcCeAfWpAckH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I/lSjj3zxQBODlt3WlXHp+FNU4PbvSgge1AEwPA3c9s07qMd6jGT0FSgYOent1/WgB5G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jn61XXk46Z9TUqAHBIJ/rQBY9uvenLtzk/TmosgDB79KkDY69utAE+Ceg/GnxryMn8qY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6UAOG0jrjmn5UDJzgmjbzzx6+tKCP/rUASd9x6460oK4x69eKQdOenvQvIweaAJV578e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NRp94f4VODzx60AJyRwOKeqknjt3puMgngfSn5JH1oAYR0OOv6U8AfjSdfpnNIO3PU9K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DPpjpTcYHBHpTxgDGcHtQAD375penXt1pxIPzf5FN4H1/KgAAOCducikwcYOQe/Iz/k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c85prAZyBjHp0p3AD25x6YHb/wCtR7UvQZ/n60mFB5P+RVoBOvbGePwpGUbiefSnduc4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GAO1AEYP8Pt1x6U1fr7/AIU/t3pvuOo/CgTQ0kZ5HXr9Kb3PYgVJg459xxTccHvnOaCB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0qTbwMc9qaAOnPc0AR54z1x+GMe1LnuMDnqKX5jn15HTINN4PWmgGg55xx70mCMDt0/G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P5HNNbAMPA5P41GSCAOfenOeR1x61Hngj8qqwMjIzyTUTdhUxxyR9CKhcHv+JoMxjcnn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PGR93vTGH4ZweK0QpEZ4PtkZ71G2MdfzpzdcjjtTMY68/wCFBAw5IGc/n0puTjHWne/O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O5qogMP8AOmHpj0p5H60zjuaoTYw84647U3p9acfxpOnPNBFxMe/FNPBpST2yAOpFJ6UA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/wA6T2oAQkZPPNJxRnmg0AG4Uz+VL1pMnv8ApTQB7004xTs/Wk/WnZAJ2GaO36UmT3zQ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/wClL+GBSHGOaQd8dulJ7ALz1598UpP400EY5/OjPv1NJIBc46f/AKqOPSk70e5p2QC8Z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aQUelQAc/wD1qKM0gyO2fTmgBfbt6UAnuaPQUc9jQAZ7ZxngUvf3z3pOh4pOf8nmgB3b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+tAJHBoAOPrij19aM8/09Kb9eaAF7856UZFJ7f8A66X3PPNQ0O4DryOtL0P+NJ04JxR7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z0OT70HnrkfyzSd8HvQwE4HGOP1pF+XGOgx3p5PHTjoP8KT61DABz0qTpnpxyKj2jgHj2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JFRHex4/rTsgnjOTjNNAPSl/ycVDKFxjnpinjkU0dqdjABOMHIyKxluVEXB6rnjv3zTw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euDx71JnnI45rORQ30989O1SDbtLA856/wCNNAHB79Pw70/JxgcAGobKiJx1owPy4o4P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PrUlDcZGD09KcAOP1op3IGMdqTYCKDg+w/E0vTp0/wA96Mf596APQ9ePzqLgO6DI/Sky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jPrRznOc0GlhOOO9HHX/ADxS49PX+dJjPagBB8zdcZpxUnGeBS7cntmgDPPegAxyPfrQ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UuOPxzQAwjpnPSlA5+v86Xgccjn+dOxkgH86DRDcDGCf0p23H1zz9KMcZxThjvzQAY4x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devPbGKXJA/GgBSPyNGG68Y9KUd/0+tOHqep6YoATn3NL7fjS4H/AOrmlI7nn26UAJ16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ehpDj0GcelRSybBn1FCWoDLiYEY7+o61wfjXxnpHw/0B/EGtN5jkmOztc4kupx0UD+4O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e8QaV4b0m48Qa9OIbK2GT/ekbHyxoO7N2H41+cXjnxzrXxN8QSaxqLmK2T5LaHJ2wwg8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Nh+d3exnOdtjN8R+IdZ8ea/Lreuzb5p8nHRIwOiKPQdK7r4c/DnVPiFrg0jTwYLKEg3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+pNc/wCEfCF74q12y8NaSn768k2FwOI0HLOfYDrX6R+EvCej+A9Eh0HRVyF5nnb780nd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NVU48sSKcHfmZf0TQNH8JaJDoHh6ERW8Awx/jlfu7HuT+lX22bMjgj8aVm2jcTx2wKzb2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j6mvKd2zcr3moJbIQCC/I56Y964U/wBo65qEWn6bG1xcXLeXFGvc+p9FHUk8ClnubjUr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LmQRxRoMl2PYewr6I8M+FIPBFgwO241i6UC5nH3YV/55R+mO57mvqOGciq4/EKnD4erP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zP4uiI/D+g2PgfTG0+2ZbjUrkD7ddgdT/wA809EX9alZtxyafKSWJPUmoq/ovLcupYKi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F4qpiKjqVHqxh60lKetJXoHI2SA+lPB71CDipVoBMmqUMMVBnAFNLGlYq5OT6VCxqIyd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x5bFRM2aQn0ptaKKIuFITignFM61Qhck0lFFABRRTePWgBtFLnjFJQAUmcUtIRmqSAXO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AKKKKhgFFFFABRRRQwCiijGazuNBRS7TS7TQWf/Q5y3G4FuhParRPHYDt74/xqtGTtb1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a0MGOzg9OP8AZH5UZ/nk/U/0phOPzGfxpfuliOTnAoEAIpvpx260mdoHPTpSdOOv1oAcM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+nfHB96U4xzx+tRDceueMfjigB+cnGe/P1pCeAO3OfYUmSQMcUhIb8fX0oAMjjrz/n8R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SlZnOPQdu1MJI3Ek45wB7UAPJBXB49Md/akY+2c/pQT1xyRg8+lIfTGCCf1pcyADwAGbp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QH/61N6n8M+9ODYJPuAM/wA6TYBzjcucgfpQevByfWlDY9+pox90c4JxyacSGN/TjvzT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1O9+D9OlA5J9x2pJWENy3c546AU4njkbcDj1phByc9/xz9aXqBg4z7U0wAHkDOc+vrScD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cGjoePSmABvm5OPwozn3HSjLY2k+45po9cY7igCTpkHgikyAOoOefem5PQdaeCD06j1o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TsAjk5zUZOODj145NOBHWgBc9aXjJ7+oppIBPPGPWlyTg9utADgR1Ufr29qXdjPbNRnl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Az0OfxP+eaAHZLYIPH608bm/Djk1H3ye/tT/AGb64NAEikkYbsaTJz6U3PPP+R9KXP8A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BwPzNOHOKQ/KBnknrml9ye9Q9wHbhjjIpdxAGM4HFRg1ITnG8njpSAf5jfxHp04/rVg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DHXIqQZC7QMDt9KAJwwHTJH+IoHI6kjjtio165P508EqQGGB+v1oAd+Gee3GKUHoe3Y0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1xnPtigAyew/GkOBwMkDp9aXdnoDk9c+1MYnBx0HWgCNjzjg+/Soifm9+nXn8qlIIJ4H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PPvQAgwPvcZ4qPrlduCOOe1OO05HcUpxzk80ARntnp69qbyP7vPYDJxTjkAZA46e3+NR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oAd0/Dr6YPtTHxjPr2oPBB9Rn/8AVSMT1oATpzSn/aH0PajA7j8aaRtJwPfr6UENCdBg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FBPpx6Umcnnv1HtSDjg9OhoEGc5Ixhj+VHP8XXjPv8A5FJgEevY0Nzx+vrQAnOe55HT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jFNJBznvwMelKg4PPUDmgBOCBjGMde9LjIyfT6fjS8d8d+fX3qSEFz647H1oAsJCuxdw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LBEMFhk+9TFu/fI71XlnWIAucZOKTaW40m9EStEDwOOOnTJp6xqjcgsTjAXk59q7zwP8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7NC8cWRk4xsB/vEjA49a+wvCHwS8O+Gts9xGs1yBy5+Yj1+Y+vtiuOriUtEddPDpazPk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iuRV07T5I4H486YGNPf72D+le12n7O9z5IbUNSt4JFBBSJTIxPYBjjk/pX0+otLK3aG1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47/hWeb+bBMaAk9NwyD6VyOrJ9TpUF0R5PafAnwekMZmjvbiRQA7FljBbvjFdTpfwq+H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mCjBLXByT164wcfSql5pupXN/e3yeMLvTI7iXelsBG8duO4QkZHPSsO802wmOzUvHOqT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/BahuT6j909Lk8EfCm2A+0aACAMnZNlgO5PSs6bwx8ESu19EnTPRopCT+Yry2XQfBDj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AK/NMwUj6KBRpo8MaJI66VcXZSTAPns0i+mRu5H4U7S6XK5onezfDv4G3o/dvfWB9WIZ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R+HF2+dI8WJBI5wFnQIrN2zk5Jqys3hu4Ta95uODwSV/pVHUdM8Nzxh7cpLMpyuHwCPU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UWZWp/s1eNorZptJurPVsc+XFLtYj2GeuK8P8VfDH4g+HZG+26feW+MfKFZlGewYcGvb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+0tdSRIoAxBIcqMZHfrXoT/tA3dtbG3a3+2eUPu3LA7iPqDWsMZUjo0ZvDpnwBP/AG3Z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zHd068VXj1rUByHRiD/HGrf5NfpVc2Xww8b6Wl54l8PJYTT/ADfa9OG/luSTt4PX0rxj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cmqeANRi1aJl8xbdsJOB7Lxu/nXdDGQfxaGMqFmfHza/djBMFu2P78QJ/GhvEG5trWFmQ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OseFtU0C7ks9VtpYZIztZXQjmuWdBGSB69T1rpjJSV0c8otbmyur6e3E2mwtz0Vip/Pm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/pjBT08u4bP4iubx3pRjvwf5VRJ1f2vwo3/LleKf9mYf1pUHhKYbne+jI6hlUgfQg1yp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oxk9qAOqS28IsWzql2g6qPsuf608af4ekYGLWRg/wtCykf0rmBk/Mc5A61Lk7QBn3NAH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z61Z4P8Az1JQ/qKkXwwpHGr6cWP/AE2Aya5MbmUgEnoMdhTgi9AqgH2FA9Drl8J6qeYJ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9f8AgRFT/wDCG+JAm9LQyrnH7t1fn8Ca49VRewP9KsK7Z2qzKevysR/I0COibwt4ji5f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+VVxourxk5sboHv+5Y/04rPjvtRg/wCPe8uEzx8szj+tacOt6wpAF9dHHT983BoGlcrv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juYmH9Kiwyt+8UoT13DHT2rbj8TeJgQ41KdsdmYPx+IrSTxf4hZdj3KyAjgyQxuQfrt4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AD29qlWRN2dwXtye9dM3ifUXwHjtJfVWtkCnHrtAqxD4mKH97pOmyeoMR/oRSbDlZzAK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XJJOAvTHWujbXNMkbM3h/T2GP4DIn/sxp327wy+HfRCvsl05/LPFHMg5Wc0DknBp4wT1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C3O19JvYj6pcA/oQaRl8ISZwuow+gPlyH8xjFHMg5Wc4M9MGpD2NdMll4SlUf6ff25P8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1KdI8Lhcpr8hPYPaN/Si6DlZyxPp6U3L9SDiusXw9o82TD4islxxtmjkib8tpxUo8KM5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gzOIyfwYCjmQmrHH4PH8qOpzzjpXYnwTrTf6qawl7gR3cZOPzpp8DeLMfu7ISZwMxzRu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IDJPHX/Cpsbegrom8G+KU+/pV2QcZ2oG6fTNVZvDXiOFQz6Ze494JOPrhaYGSMk4PemA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Ye0vouHt5lK/7DD+gqBvkIDgoRzhsg/yoACQvfrz+VIMnP8An6UFk7sCQPUU3OTxg+nP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vTuSOxz61H1INSbe9UpAN75+vSg8A9TxS4GcdDQyIACrHuKdwG9FOc46fnTSMtz0+tGc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gOe/f+dIc5I70oHI7ntmm4P3j0Hr0oIEbHfp16dvWmljk56nvSk569hTcc8H8R0/Gga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HAwaCccA4xTSecZGaBB/X/8AVTTnsf6/hRuGOoB9DTN5B/UVSYDHwR0yDURP5jr7VIx4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U+YBpHJHr/Wo+vXn8fwpxIPHp2pDjqKZDViFiB7fWoG6kD26VOT83r9KhPTsee1aImQw5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6fWnHpmmE9zTSIGnk/rTCBnB/WnHB4HfmmFh74BqwG59fyqM+g9eBTye1Rtx1B9KCG7j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38qaT2oEJ1Prn+lA5x70UvPSgBp6U3kc/l70pJNJmgBDSdBxSnrntTCcjNXYAOc89qT2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PvTsAH0NNJoyv1pOfWlYAoPHJopGOKSQATyQfrikpBnHJz9aOlUAlOzu602lHTrQAp6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KAFpPSim89qnlYDqTI9cZ6+9Bz0pDxj0pNAGcjjNL+ePyNJ1o60gHA85pcc8U39KXJHb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+eKAfX8KXP6UAKenX9KT6d+M0cijkY7YoAOOvbvQATwBmm8/X+lL7nk+1S0Ao4GaP8/jR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sdaTQ7scMjpyKbyenWnDnqOnIpR69/wCVJjTE46j2z6A0Y9Prx3o5zjPSg4xwcYycVDKF4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hg9/wFIvoRgg9f1p3PUc1EgT1AKWX5RwPwo6DHr2PrTjzwR+fXinMucNjgVEjQUZzznn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9f0oDZGAOPbn8acOT61jIqI719M/jSjr/P3oGeh54GadgjPqfxNYyZQZyOSBzx2GKXuW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Pp3p3H+FQWthoHvTscnqMY/WjqCKB69u/FAxMDHcU8dAcUnr26D6UpI5/wA9KmQCY7Yx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CRwadtGPc1I0riYxjnBFHbjil47cUvQde3pQWJj8AfWgdulH6d6cB2HBoAXr/wDWo6gn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PtSjP40ANx78U73/ABxSEAnn6ilA+hNABjBPNKOfw9KXH4n3o4oNEG0HBJ/Klxg8Uo4O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QA3b+Y/KkwenbPen8Yz0FGP59qAAD2596d32jn2p2T37c03IAIP6UACgsTjr7UrZAx/9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B49Bn3qpNdqTsjPPt0oSYEks6oMDr+dY1/f2en2s+pancLb21uhllduyL1/+tT/MeTcz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AUKvJJ7Yr4V+M3xUufGN/J4a0GYx6NbMyySg4a5ZTgnj+AdhXZQoucrETlZHN/Ff4jX3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DolgxFpBkqDngyN6u3cntxXMaPpF9qF3baPpMD3F5Owjhhj5LMf5Adz2qjpmnySSx2Nj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EBZmLcDgckk9K/QX4QfCyL4facdV1hVfXruPleGFnG3OwHvIf4iOnSu6vWVKFkZxjfVm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DPSfNlK3Gu3yAXlwORGp/wCWUZ7KO/qa9EJxlv5VJuMhy3U+tU55ooQWc4549fyrxnNy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erBGcseM5ArgtQvp72dLW3DSPKQiJHlizN0UepNS6nqMksuyLLsz4VQOSegAHcnsK9w8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4g1pRJrU6EwxMdy2aMOuP+ehHftX0GR5DXx9dU4LTq+xwZhmVPB0/aT36IveCfBUPgm1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XKYdhytojfwJ/tf3mrbuJeuTkmpZJ3Yl3OSfWs2Yljmv6GybKKOBoqjSVrfifluNx1TE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ODkVBT2HPNNOO1e6ec9xKKKQ9KBCE+lKHPejAPSmVoBKH/Ghm4qKipsAuaSiiqAKbu5p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SUvGKSgAopCcU3JoAfUdLk0lABRRRQAUUUVSfQAPtTcmnUU7gIOlLRRUAFFFFABTgPWl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paKKzGgopCDSYPrQWf/R5uLOc8YY8Dtg1Z9gKgUFMq3BHNP3ZXOCSexrRmDHE59Tn8OlJ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Cfb1pM5wPSp5hCkkkkHBPX6f/rozngcHFB45/r1poGMdaoBxwwz7Z9yKTGDjHHUZ/wA8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7gZ+b8elAC/T1796ZxyCRt/lSE4HP+HSm52/MRnA4/CgB3OPU9aTocg5P+NLk8g8kenvS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sApx0/E0DPGD7f8A16axyOMH/wCt3poPT8se1QA/IyOcd/fJoz0Cjk8fgP8A69MUg8jq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MBnrjvQDFHr6+9GT247803J6cAUh4z2x+lXEkdnp1Hr60ufwJ7dBSZz/APXpvfnAHb60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zxmjls44pMjOABn1NKCANo5/HrTAXPOMntxS9TwDn+lRHHTgYIpemSO+cCgB4xgDHWm5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mMD0zj3poPH8s0APLEHHp/OkGeSOfpSdep60YLYHT6cUGiFHAz/Lg07JycYwO9Mzg5Pb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fxoAXJ6dRQfw/PmmdePp0OKcDxzQA7POOfTrjmjp1Pv+NN6n6f1o554xQA8MNxHcc80o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wpH8+tO3dc8H86AH84o+vbvTCSRwce3Wngg+/wBelAEgIA554x7ikycc/j6GmZwcmnZH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g08HjHr/AEqEZFSjOdtICYNxgjHPfmnKxxzwO31NRDsB2704bj0xz2PYUATcd+/QCn4A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0qHO0+n+FSA8+vf8/SgCYuMHtn9KVj6evSmEfjzRk8ZwOc570AOznj065/SmMRg46dKQ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Mc55zQAkn3cY/WoSwJxnmpcjBHpULjB4444oATv8vI9fWkBPc5NK3X8s+uKT2/l7UAMb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Z4Ge1S7Ru/H1qM4PI4yPwoAbljj0IPH0pOvJxzSlsgHHUd+lNz2PX2oAQ4GcYwO/r7U37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ScYGQW7fh9aQnHf/AD/9egA7Yx+v5UmT1/pS5OM/hxTcZHH60CsgPGcc9vyo75/z/kUH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+L17UEAehwcf/roDc9sHt25pOe2f6VErYzkZ479fWgC3GA3LchjjirYxHgjkjjnue5P4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+bOasu3yq3A78UAQ3t2ltAXOCfy4xXt3wT+EN947lTXtYLQ6XE3Lj7zkdEQdM+p7V4XY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k+F7I/vdUuVhX0AxuY/gBmv1q0TRrHw1oNnoOloI4LOJY1A74HLH3Y8muLETO3DxSV+p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Pj0/R7ZbeBBjanUkcksepY9STWfNqLTlolcBgNxHfFS3LSSoVXhyema4nxfdvZaHcNA4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MBwfoa4vidjod7XZR1bxTDYzGGAi5mjGG2HCgntnv71xl74g1q+ZlEpijfAIjODj0rJt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5z/OtEwrn5TjHQ10qEUZXMho3K4kUkfXOacsWRlRj9O1avlDALY6duwz0pPLBBIP0/z2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Go/Jc+31rXMWP89aTyxna3fGPegDINs5BwQCOnf/ACarPAWDbhzj1re8sgdPpUb25IyO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nG3umC5UiNnjbruRiDkfpWSqalp0HlShNQhJIIC7ZCh65Pciu6eJw20L1/LNUpYsjaRx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qONSS2Ods7y4itRL4T1SfSLyGUE2zMxifPBV42yOR0I6V6Z4I+Ld1b2sdt4uU6bqdpIY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8OMcKf7w7mvOLvTkmjbcu7GCD0II6HPXIrzjVxq+jSPcwYvbPdiW2lG/CsOevWuSWFnF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S3P0C1efwV4/059P8XRQySmMeXe2+PtEZPQ5HX3BzXxn8V/gfqXg1Bq2nFdR0mU/u7qE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foayfBmp30t6raRE0+mSqGuI5pMCNofm2xt1yRwRzX1z4V8bafrIu9FEKiExqJIJRuRk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Z0Kzpu6FVoqx+aUkDQMysp4/DFQ8EZr6b+MfwoTwzIfEOgKz6RcOQ6HlrVj0BPdD/Cfw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8oGD2969unUU1dHmShZ2IgBjHp+tKhXPB+v+FNHOAPzp4BHTtxWhmTgk9OnvTz0xnpzj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pFI6D60ASqR0JBHr71MFywbI+oqJSS27GM96mFAEoAH+FSqMHJ+vHWoh0z15xUy47g+9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Apw4OMf/AF6aMHJJ4HFLyelBSRaUnt2PY4608DB4/KoVUEc9QAc1ZXmgEx6b85GcHjjr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dVwADkHk1ajB64/GpkUOXd09+PxqQDIOBjNGMdP/ANVOA75HNSAc9evanoNvOOe3vTc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OvfFAEiNtUKeuakR8Z5b3ANQYBJ/vd6eozn1xQBJwxyRnHr3oIBHY9O1AB6k7s0H8/wp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pj8KcuVbchKkdwT/AI00KdtKUJ4Bo6hyo0Yby/iH7q5mj9xK4/TNXU8R+IoRiDVL2P8A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BUYPPb6n2o65Ofyqw5UdOnjTxjCP3es3ZUnkMyv+e4Gp18e+KFGWulkyeksETg/mtcku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xz/KglnXHxvqjE+ZbadIT13WMef0xSr4yMn/AB9aJos4HBBtSn6qwNceT+g59qaG6kH6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h50/0nwnprNjnypZo/8A2aol1rwWSPN8Kuo5LeRftj8mBrkTz36U3AUnb0xRYDtBc/D2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+7dRt/MU5l+GhGPM1uAdyEhlx7Y4zXF4yMNzj1603nrilbzA686b8OZD8mu6nDg9JbAM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vBsgzB4siQnnFxZTJj8ia4s9Mk/jShjxlmPbr1qrsDsz4R0ZxutvF2itnp5rSxfzWl/4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b0KcH+5egc/RgK4ZlRidyg/UA1H5MJbPlrxzwo/Oi7A74fDXxS/+oFjOOxjvoWz+GRUT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TJJVHeJ45P8A0FjXDvFCRtAHrxx/KkVSgHlySoR02SMv8jVJgdRN4D8bxDJ0G/47iPdn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4ghJ+1aVfRMPW2k/XC4pYNY1a3/1F/dRdCCs7jn860V8ZeM0J+z67qKDpgXDEfrRdi5T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tbhD0+aJh0/CqjNEow+5ep+YEH9a7+L4hePIuBrl2QP7wRvzyDVofEvxmR89/DPxwJbS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sS1Y8waaH+8oyP7wFIJIiMhgfxzXpY+IeuN/x86boNyT18zToxn/AL5xSHxtFNxfeE/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f0ai77E2POS2eM59ADUTYxz0/KvQ38TeFZVIufBOnPjnNvczQ/1qudc+HUmDN4Pu4CRy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dT+tUpPqhNHnjZ7f/AF6hbcBk9+Otekm4+FMw+bSddtj/ALFzDIB+ajNQSQ/CV8lb7xFb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T757VXtF2Fynm7Nx26CmkntXon9j/CyY/uvFmo2+e1xpmR+aGlbwr4DYBofH9mgJxi5s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GorkOJ5uxIHIqJq7DR/CMGv6rrWm6b4n0Ff7GuIrfzbq4MCXPmxiTdEWHITO1s8hhXQ/8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e2r+Hbn/AK56pGB+pFW6ke4cp5bz2ppyK9TPwX+IRG6GGxuOOkF9C+T/AN9VA3wb+Kqq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7kibP0w/NHtIdzJxZ5eTwRUfsQK7y4+FnxOtxmTwtqZH+zDu/kaxpvBnja1Gbnw/qcX+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5l3CzOcz3NLyD6Vdm0zVrX/j70+8ix/ftpVH6rWdI7RfLIkid8NG4/mKLoQpzxR9aj8+D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T9aQTxE4WRSf94CncBTn+VIcD/69KzL2YH8abgEcdvSrTAQ+tN59DTupP9TSde4pgNJJ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47E0mOfrQAvakDcfU0bfcUuOM/hQAnfik+tLznHamsKBXFzSZ5pMClPvQCYtOBplHSgY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CnbuM5oJTF5A+lB9KZuz0NLSaKFJOOvP50/j8KZk0o796TQDqDz7032FAqQHfjx/hSfW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rQAfrTs+n86afY+9HAoAXig/TH0oz3pM9vwoAXP6UvPrTfqaM46//qqZAOHbOPwpT6io8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+nepY0Ox24pp56elGfXn09qXqCT0qGWKPxAPPrTj9cnOeRTRjj6emKUYI+tRIEtSVc5+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g8VCvQk/hUoGRyc5qJGgYHHH6cU8Yxzz7dOaaBg5z0qQYGMVjIqIvXHr69uafg4571H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fSsJFDh7CjqKTrzzn+dGB05x74qS0HP+fSlG0/8A1/ekz6804ZwO9S2MAADgev50vWjm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QE47547j2pf/wBRoCn/ABpwGOMUFRE68Dn6U7nn3o/D/CjnoT/9agoUDt0xS/5zSdc9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SbAUcE+tGP14oHTp1/XFLjuTS5gGnnr9OaX3zSkdeaBz70cwBgY9KUD2p+B69aXijmNE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7/6/NIBTTuAcZGOvp9KU+vFAGVGOvFLjjNMBOOx5HGKhkbGRj0qwM9zxTZgApwfagDHmJ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1XijaVlGOfT+tXmieRwFBYt278181/HL4uReGIZfB3huVZNWmBS9niORbIf4Aem898dK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KxyHxw+LolM/gPwlPiEZj1C8TrK46xRnsg6E9z7V81aZp9zczQ2lpC01zO4jRE6kn0qD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Dz3EzEIgGS7sfSvur4P/AAmi8LQJ4h1yIS6tcKDFGR8sAPt616E6kaMLLcxV5PU3vhH8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Orqtxrcq/eOCtqG7J3L443du1e0tksSe+OfWkiQjliT6k9zSTOsSlm528n0rx6tVzd2b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GSVyTiuA1vUjggMGckKvcnPbFXdZ1hUDBG52kls8Aduleh+APA6Wnk+MPEkZeZwHsLRx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LoNe7kOSVsfWVOmv+AceOx9PC03UmaPgHwMnh+OLxP4ij36nIN1lbSDIgVukjj++ew7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SSEsznJJ5yTTbi4knlaaVizMckmqbNX9E5LkVHL6CpU1r1fc/K8fmFXF1XUqMHYmoSaU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6lY4CFlzURGKnPWom70yZEdIelBOKZVJEhRRRVAFJnnFJuoA70AOooooAKjPWnnHemgZ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HrQA0jNMqSmEUAJS7TSgdzTqAGEYpKkppHegBtFFFABQelFKATQA3oKTcak2+tOEXtSu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n7COtLtFLmAZRT9oo20cwDKcBTgtO21I0NwKMCnbTRtNBZ//0uaXqC3I6D1FSFsIPx4F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2qViN20dMenr6CtDBjccYPt+VJyAR+n8qCNqlj0xjJpAc9sHH6UCDPIxzzj3pM/KP7x7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rS5BJJ7/AKe1ACgnGCcgcdeaa2ec9yOP1pwPQj7uO/tTSc49Aev9KAEbOefTik+n8WDSN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GffPWgBeThvX+lAPbjI9aTJ69v500578Hpz2pPYB3GOnNLyv3fveueMU3IHTj2pDk89c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1GDn8qax7noBmlJ4yRk9j60wEZHHSgCYqwx0PfFNOMbTktnJ+vt6VGo5zjkZwPen7izF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WhC2P89qU+tN6ng9zRwDjPJx7801uSBPcfypCRkn26nrSH5T1zjI/E9800emfT6VYEu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D1pgyRz/APXo6evPHHWgB5weMde/0pPlI9en5U0nIpck8CgBd3bH/wCqlB//AFUzj/D3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TZUY5/8Ar0hJOPTt9aj3Ej+tGT1JoAdySVBGfegbm6A+tBx1A/xzR7nrnr3xQA7t6/ji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zkev4UvGeO1ADtxHJFOAOD9M8VGSQMjn29qUnsM4oAfkjvyO5pc+np+FMB47fj704HOA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ASDk9RxQP5+nNJjrxz7UZBPr+mKh7gOzwD0789aeDtHPb+VR8HrTxn7vOT2pASL/ACNT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k5AP40qEv8wORj0oAmB+8e9S4I4OeBz+NQKRn2/pUoHU47/zoAkJwCO4H5CgYXp09/Sk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dxnP8hQAFSeh5HX/ABpg6ZPTH6VJ34J/xpmQTzyMc/WgCPgjkdOM/SkbBGCfp+NOOByP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P+PpQAxuCMDnGPrTTjkjvSE9vQc0w5PXigBTjnOMU0jr82D39KCcc+34mmluTgUAN+v0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BPJHr+uTSE4/z0oAbnoM+3rQOvrx0/z6UnPQ+tJkbh/nNAC856c9frxSZ445+tIeRjB5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HuRigBfQDGe/0oJ9OP8A63egnpjjio2GRj8c/wBKADI9umc+vtQWHX8+9LtOCWXPT6jj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9s8UImRatjEj/vevPT3709tvzEn1I71RVxnB/P8An+FTggkJgKD1pvck9E+A5jHx+8J+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7p5gt1K49+uK/TuXCgc8ADmvyBstavvB/ibRfGunp5k2gX0V7sAyZIfuTp9TEzY9wK/X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tdY0uRZ7K/hSeCVTkPHKMqR+BrzsUvePQw790ynmiZm+dfvEHDDKnsfwqpd+H/7Y8O3m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+IgcmWP51Gf8Aaxisl9M03TtUe6WQLvb95Gx3Akdx6V6NoMltPbpcWv3NxX3BQ9K407am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xLv+8Cdw7qc4I+orYhjR85BJ9K9K+Ifw9uEeXxd4YgY7m3X1koy2T1ljA656sPqa8xsb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Udwa6oy5lcxasTtGgHHOfzBqIqAOOnSr5QN8/wDF19s1EwXqo6c/n/SqEUQnHTOOfwo2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oKjbI4IHuaAIwvGR1/OmEYBIzx1z61OuSfbpmpNoA5yfrSewMzXGc5JPbntVKWJfzrWk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WlAUH3/zzWtMnoYEsYILepOR9a5HVLeNu3GSGJ/Lmu2vHCIe+cKO1cLrF3EkRBIA756g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U1u08I+J7eW/Zm0a/kWK5ROtu5PEw9FI4YfjX174H0fw5FK2pQ6qjvKNyR7wMr2PPUmv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HGG5WR2O1ucxgY/nXp3wLvrnXPB+y7O99NvJbWNu7RJyme/A4ryq1uZtHpQTcNT76vLHS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5kjkt7uMxNyDjcODj2Nfmf4p0Ofw54gvvDt8pMllKydMblP3SPqOa+rdP1XU9C1GGQ3Pn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MegY9xXlX7Qluo8UaNraKI31CxYTg8kywsVBJ/3cCujBVm58pzYmnaNz57yqtjripNwy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B5jUk/gKgXP0z+Qr1zzS1yMjHPNNz+dNBHY5zT1PzDHSgCccEHpU6nJ7DNV159M1MACM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YxUqMBhR1qAHtjv1qVNwBz0PSgqJYKlGwCOR2qRcAmoUx+X51KM4wASM/wCealsotJjG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P88VCp44PHtUyrx8x6d6kCXGTinoSpIHP/1qYq8VZjAxu444/CgCZD/L8qeCCOvXnpUK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jIGAD6daAH8YPfPGO1Oxxjn8KRfzHTPvUg6cdqADI4A5wf0qTsBxikAI5Wl9+BnFACjn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n60mPb2NS4GOmMjj60AMAJODT1A9BScemewzTgAc845wPegBPu4yPf60AY+tKT2zjHQf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A96AFxTcZ7++Kl57HB47U0np+dXzANOSuBz9f0qMgnvn/wCvUh+bg0n+1jkHihMUhmM4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yMd8j/Clx0PAHX60yBpHTv8A40gGe/FSZz/nrTdvHAwM0AM29f5UEdDT8c+1N28D2IH1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4PtTyASCOen0pB/e9P6n+lAEe0DHr9OmaXjPI6fpUmMDB4AzTCCOgxn+dVECIgEEntzT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5BH6UmMYIGKdxPYjJzxjrjp37cU0kenPrjrUuM4wDkDH/wCqo8scdTwVpkDCcEZ+uRTW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ycHnPFM2/meooArMzfp+Z9aRmbbt4K/rUhGBg/SmH5QR61cRNlRgOmBULKTnIyR+tWck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hx2pkFUk9Ogzwap3NxFaWs17PIVS3R5WJ5AWNS306gCtD2rivF5eezttCtyPO1i6W3HH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m1Qv1NaWQPci8K2JTQIJ9QjU3F7JJeykgfeuDvxz6ZxW/wCRDkYRB/wEVadQMKgG1MAD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3/rVKJjKWozykHKkof8AZyP5GpEe5jOEu7lcdNszj+tRkY5603k/nT5V2Fdm1a674gsu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vJR/7NWlF468eQ8w+JdWTng/a3b+dcnz0P6Uh6YzQqUeqE5HfxfFb4o2oCJ4p1Fv+ur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qfGX4ng4l1wTAdprOCTP5pXmTZOMnp0pnIHpk/rQqUOwuc9SPxi8dMMXA0i65/5baVAQ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Od154e8MXIxgh9NVD7nKkGvL8nnPOOlMJPfp3qvZRHznqX/CxtIkA+2eAPC8mcjMazRE/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CSgG5+HGmZ6E29/PEfwBJrzPd9MU1j36fSk6cSedno5174TzDE3gm9h7/wCjascD6blz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/e0XxJag94r6KXH/fS5rz09c8UzOOR3qfZ+bGqh6MIfgs5/4+fE9sD03RQzD+lDaR8Hpj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7T6Zux9dprzjd6cD607ecdTmq5H0ZXtPI9APhn4cS5+zeP4Vz0+0abOh/HbSf8IN4fkINp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zY5ov5ivPN5OAGP50ZHQ8/Xmjll3D2i7Ho3/AArh5P8Aj28U+HJyfuj7b5ef++l4pF+E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Rpx6x6nCf5kV5o8cL8sikZ6FRURt7c/8s0x6Y4oSn3FzRPTpPhH8Q1H7rT4bj/rjdwyZ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4lRLmTw7dso/55hH/k1efqiJgplMHjYzL/I1bjvr+E/6PeXcWO8dxIvH/fVHvhzI6Cbw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dB1Jcdf8ARnOPyBrMl0TV4OJtOvY/9+3kX+a1JF4o8VW7Aw65qaYGOLt8fqa1IviD49h/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p9//AKEKT5/IXMjlZIZIjiSORCOzxuv9KgE8a/ebAz34/nXoMfxU+IqDadblk/67RRSf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OsYln0+fPaXTYGJ+p2025dhrlPPPNhbkMpbPqMU4FD90/kc16GPidrT8Xek6Dcg9Q2nK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iDavxP4P0CQnr5cMkf6hqV5dg5YnBYU+9OwMcg13P/CYeFZf+PvwLp+e5iu5k/LmnjX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XEX/XvqTY/JgaXNL+UOVdDgyPaj5cAe3Su1/tH4WSHDaPr1v7xXkcoH4FRTl/4VRMNg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KFxx9KL+Q7M4njP0pDxziu7GmfDKYnZ4g1OEdB5+nhv/AEFhSnw/4BlO2HxksZ7C4sJU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8rOALHOAKAw4yf0rvh4S8Nv/AKjxlpHsZEmT+lSL4D84H7L4m8Pz+g+1GMn/AL6FHtEH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J5rvz8NvEbn9xc6RcA8Ax6lDz+eKU/C/wAcD/VafFMP+mV3A4/R6fPHuHKzzzOf89ac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/EcnQbpx6x7HH6NVCbwV4wtxmfQ9QX/t3Yj9M0m0xWZzGPxpSa0JdF1yDJl0y9UDjm3c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2zQyxf70bD+YpDUWN9hwKXrzyOOaj86Ifxbf97g/rQJoiB+8Qcev/wBepky7MkOcCpBz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TwCDx25qYZAHBHfkVFwsx4/nT19+1NGSMgGnBcj0P1rJstEh5wD3H86cSc598mk5PGcY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SspFRHL9zpnNJ844IGM5GPU9qXbgYznjk0oU/wAWawkWhDz6kd6fjH4etJjbyPTFLnj1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yp3QZ70uDnHT2o7ccUgE9cHinA/Lkg8/zNGTkk880uMcZzz/AJNA0he/OCTj1pfbr9M8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7RnpmgsOO/FLxkj8/wAe9A45HfnHrQMYougFwc5Pbjjr+FOyBzTQR978qUge/HIqHuAA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ffFIx6tjPPrQAMYFIB+MHP8A+ul24HrSj/8AVR04oKSGnBBBPtTxQoHBPQU7HHHb86Ch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kyDwM4B604dOnJ6nNACfjz647UcDp0Pal/zmgkYznimgE4zkUxydvI49qUvtXg4HWvKv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Hh43bhLnWb0FLG0YjCk/8tnGfur2Hc1tCDnJRQm0ldnOfGz4tQ/D3TDoujyJJ4ivU2pj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2yPu+nWvgBY57uU3l2zSyzybuTueSRv5kk1Fd6nqXiDVbrXdYme5u7mQO8rk5JY9AP5C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ZEg8d+LoBgfNp9k4xjH/AC0Yd/avV9zDw13MPjZtfBP4OPpVtH4t8UQgXsybraBhnyUP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wBQRt5zxnuamlcyH0AGMDoPwqDckfXkivIq1HOVzdK2wksyxLuft3rj9Y1ULGQG2gevX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Sin5h+PWtzwD4JGuMvifxICNKhfMEDcG7kXpkf8APNT19a9PKcqrYysqVNaswxWKp4em6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fAiSLD4r8TRH7ODvsbVxzM3aR1/ujsO9eqXVzJcStLI2SePoPQU6+vpLuUueAOFUcBVH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V/RXDuQ0suw6hFe91Z+V5rmc8ZVc5bdEDNnio2PanVH1r6W6Wh5YVHT26UyjmQDG4NQt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TuJsjIzTKkpp5rVEDaRulLSN0oAZ0p4OaZSjrQA+iiigBD0plSHpUd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ZoAjIOaeqE1OqDHNSgACp5h2IfK7mm7OaslgBiomx1pXY+UaFAp1R0uTTexI+o6duFNq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0ooAKKQnBpaT2LiFFFFQM/9PmFfA5PHbHIz7CpDwduM++fSqqv83QDjGcdv8AClZi2ccf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8BTnqOBzyMH2pmMEg8dCKqhmzy3XNNVyABnJxQItMy54IYcY+tMDDtxj+lRB+Rnnp9Dx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+n/66ALG/vnigjnB4/8A1VX3kduen1pxkwB6Dv1Of8KAHkgn60nTjJHTk1DvzkZ7j8aA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0AScH0zRx1A4x9aaGJPQD39zRvGc5z2FABz1APSlAHOOMjNMMi8fn164NNV+SSef8f8Kl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R29xSZJJwSe49KFdCME89c9aUvFng5JOc4xmpAGyG9uv+NLnPpQZIz90nBPGR7d6RSpO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UntgEd80EjOP5diKXMa/x5x7UoMJJCyhD79x0oJaIz78n+We1Icnge49Kl2DdgMM989K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nHPNVzEkQIGMEjNJ147VMbZwTtdCR2BpwtpGzgrn64ppgVsjPcU7sTyc8ZHGKs/YrgD5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SGyuRn5M4pjSK46dOQKOex4OKsizugR+7bPtTha3o5ELEdc+uaCroqkjtmkHr61YNrPn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6b5E+eY2XrjKmgZH78j3ozjnrnr2p/lSqPuEfgaacr1BP0oANx6HkHvRkdjSAkZ65Peg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gnOMdfxFLnPf+lIuQSOmemKf85GV5x+NACZ4HHWnZ45pvJ5yMYHbvSqmf4hj2oAfgj1A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phyDlh17CnDdgEjAPaoe4DgTnvj0/wDr1MCAcAnB5561Bg9h+Jp6ht2OtICbLHDenFODZ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eSSDRtJJxjn9aALAwen+c1MpHT8sVAAQMAY9fwpVViOOhoAs7s4B7UuTx6/0qEDHc/jU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jJ/r/So8YPPNKRgZApAMrkdu2aAGNn+LJJ/zioj6CnuRjsKiY88cigBhJPOOn9KRieeh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NJkdsD2oAaT9OR/Oo+p4z0/Cn8d+3b1pr578j06UAM96bnnnA+voaU+hpnGcngCgBSVI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VM3ZH8vpS5/+tmgBWP8ACO3UGj0PuelNYjrj6Gog4AHGOKAJOnb9aTJOPy/GmE8Zzx60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ZyORj0pSRnA/TvUft16mk+YHkYoCyJcgjpn3FTxCMgBuWyc+hHaqiYxyO/8AP/CnkjA9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hwEboeOe4r6L/Z6+LyeEfL+G3iuYrpc8rHR7xz8kEjkn7O5P3VLfcPTnFfNIZsDn3pjL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5BB/mKirRjNWZUJOLuj9JNUDG+LT5LScqfXnoO1W/C3iabQ7143YvasAZUH3kYdWX/Cv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dAt4dB8ag3lhE2La+5aW3Xssg6so9etfSd0bLU7FNT0hEuEnw0csDja4POMj69OteRUpu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Y+ntI1FJoY7i2kDow4KnjB56dq5XxR8LdE8SyNqOmMNL1NxkyxL+5lbvvQYxn1FeMab4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bKe5iyfPhPQr6r3yK9x8NePdE15VW3maC4729x8kin0HY1CeuhZ4Nrnh3xX4TkI1nT5G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MsRHTPHI/GsODULa5GYmHbOD69vY19uW9yJo2jcZHRlbkH8DXF698MfA3iIme608W1w+c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vHGfwrZVe5DgfLrkY4IxnP1qM8nIIPrXqGofAK7G9vDviGTk/LFex7lA9Ny81w978JPil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6Do0U4jJ9yGGapVEHszI256D2pC+OCM4H41FceE/ifakb9Bdu2Y5VbH6is9tC+JHK/wDC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NVzxE6Ui3JNtBLYH41kXd6kWSxwByc9TSTeEPiPMAX0tLReeZ50X+teea5HcaZevp2qX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g6Dd/tc5I74qHiYxLjhZSRqajrMcSs2eQD1615frmqsyb5WIU5Kr0dge/wDsqPU1Pqep+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/rG4LN7bsn8hmuCu7C/vbdrq8UwQyPyxB3THsFjPzEf7TYUVy1MW5aI2hhHF3Zyus3jX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C9No7r7Z6f3utfQ/7PuiXVv4Vu55kIW81CSeMMNvBUDA74yKwfh18G7n4gSlroy2ei27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Cn+Jj3b7o6Cvq/Rvhb/Ydja6bb63cW9hbgJFEsaCTYB0Mh5z71lySa5mdEpRSscdc7J/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towzy7AXKyL0U46c+teX/tJahbvrug6aoKzW1vJNID/CJTx/KvrGM+GfBemTSxEWttbh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dmZz1JNfnR458VT+NvF2o+I5G/dzttgH92FOFH5V2YOk1PmPPxNX3bGDN95c8EDNRjjv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Se2PSpBy2e3XAr2DziYfNx+fapUPGRUQwTnsPTvUsfU/Xj0oG0Sgkc9x61MrYwPTOah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AD6UAiVDwFBOOuKnTjryP1qFRgYzj3qRRzgjd+HepkUkWV4P8qemAcc5qMEGpl6YPOOl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WEOD0wOlQoOex/xqVeo7CgC0owRjn0qf5e3QVACMYPOBz71L3HbP58UASoB6jr+dSjA5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c1OMk8k89aAHhQCP69KefvbvWmjrk0vTr9KAFGPrTh1wOvekGfpz1oHH4cHPrQA/2PpT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daUEk49O9ADwSMeg9ODSjOCfakXHTOKf06DIxQAHAyMH86QZHTGKX+LPX60gGD7elADh0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M8f8A6qd1JPbPX2oHvz7Y70AGMkjqelIQw6854p4UqPTjvRg+w5poUiIjjjt1pRyMnr1/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D3q7ogbgev1pBxx054/Cn5H3TzkY/Ck5z9eMZ/SgBox1HT/GglfXkY6+9KevNJz2560A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PWnE4xn0PSjp15z3FADccHHGemPakySMknAzTyM9ffpzTMDHPNNMBD15696Q56H/APXS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6/p/WgGMIOePwph6EetPYHHTJ+vemE5PH1+lWZg2TnJyfao2PX9BTi2OlMOTn0H8u9AEb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1PJqbGRjpx/Ko2XkE457+oqoi5Sq5Gev+cUwock5+vvSuDjPp1/KmE4yvcjiqJZEx2rk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PLubO6DQbdbJCO89yolmOP8AYG1fzrtLi7gsbebULshYLaN55T2CRKXPH4Vxvg6G6XQI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zS6ncHvuum3Kv/AU2jFaEvudKTklzx/hUeDn/PSnk44P5VGT0rQwGn/PtTeMd+aXJ4/y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0IT2Fx3zjvTTS5/Smk1aZAh6Z9KYRj+dOJ/H/AAppyaYCf07etMJyP5Zp3XpTTQAZx3/S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jPb8KAEIPamkU7OaQ/8A6zQAzBHsKD6HvS9vxpO2O4qkgE4HFIcA0vNIePwp2QDSAaU8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AN+WlwOCaMYo4pWYCckfj3pMY49KUnt/WkyaLMBAacOOn40Af40uKAG+2elOpMelFFgF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9qTjrSgc470rCEO09MA+wqRCFGf5cVFg54FOGF44FFirseXJ4xxTR07jFIcg96OnfrzTC7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QDTQkZxuQZ7naKeOfen96TQXZXa2gzxGoPtxTkgjXpkYHIDMP5GpTyf88UDPfmlyhzMn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biI+qTOP/Zqvxa94iiGIdXv0+ly/+NZGc0AY49alxHzy7nUw+NfG0IAi8QagO3Mu7+Yq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CazI+P8AnrFHJn81riR6Uu3jP1qHE0jUkdz/AMLM8cHmW4s5j6y2MLf+y1IPiJrcikXO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FUn/AL5xXCYPT+fvS5I4qHBMftGd5/wnFu4zceFtCkP+xE8efpg03/hKfDMp/feDLRT6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XDY5xj8CadtPcg+3rUOCGpM7j+2PAkpzL4WuIW6Zi1Bv/ZqU3Xw5f/WabrMJ/wCmVzG4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G7vT14wPx4/OsmtCuY7PHw3fpNrtvxkbo4pMfkRTl0/wBKo8rxBqEXtLY/8AxJrjRyRg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geaxki0zrBoPg6QYj8UovvPaSJ/9ahfDOkM2218UaTID0Leah/VcVyjYJIYE8DgnNOVI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jI0R1reDLhubfWNHnHtdbf5gUDwNr/8AyybT5R6pexn+ZFcqsaAc4JHqAaGhjJIKKp+m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8DeLAeLFX5/gnif8AQNUD+DvFajMmk3OB/dUN/I1zyxheFLD6MR/I1cS6uovuXM6gDjEr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PLoGtxEb9Nu19f3D/wA8VUeyvIR++tp1x/eiYY/StCPW9ahyINUvUz1xO3P51di8U+K4/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84b+YpcxaRzJ2j5Xyv8AvAjH6UhaLruXtnJxXY/8Jn4pwQb4v3Ikgif+a00+L9bbBljsJ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PH4CjmQzkA8Z+6wz9acNvYjP6V2A8TeZ/r9J0mU/9exX+Rpj63pUuPO8OaecY/wBW8iH37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G3GRSgggetdIdR8Msf3nhwKcf8srtl4/EU9X8Hvy2l3kOf7l0GI/MU7x7gc2MjPFL0966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1aH15icCnfY/CL8pqeoJ7Paqf/QTS+YHP/dXOOadgCugGleG25TXwB28y1kH54pw0XT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/wC+siH8iKPmWmc8MAYpcjvXRDw1I4zDqmmTDsRchOfowpy+FdbYHy/sUo/6Z3SE/hzQ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/r8V0T+FNfC/8ee4/wCxIjfyNUn0HXoyc6bcnHomf1FAGYSDz2pjMuMucA0sttqVvu86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uP0Ncd4v8W6L4P0ltb11ikaHZFCOJZpMfcQH9T0FVFXdkFxvjnxpo3gXw5L4i1dhgZS1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P9kdWPpX5d+KPEereOvEd34j1iUyS3Eh2A8KiDoqDpj0rqPib8Q9R+Imvm+1RitspKWt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D3J6k+tdP8JfDHhzU/ElvceKtQt9PsLf52Wc43v2HQ4Ar2sPT9hFzktTlqPmdj1H4GfB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VxvFYW+1rW2Ycynsx9q+3nlUkBAI0VQiqBgKo6ADsK4+y8U+DDGlnp2t6XsRQqItwqgK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oaXKpaLU7CQe13Ef/Zq8/EOdR3ZtBJLQ0t2O44rn9V1KK3RsYLc856fSrM88TqTDcRSB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/hzUnh/wVP4uvzc38n2fRLQjz5V+9K458pPr3Pat8tyyvi60aVKN2zPEYmnRpupUdkiD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69rmU0a3YYUcG5df4F/2R/Efwr2u8u/PKpGqxQxKEiiQYVFHQAU+7miCR2dlEtvZ2yiO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Gs3Oa/ovhvhyll1FdZvdn5dm2bTxlT+6thOnNM6089KhPWvqHoeQOPSmUoGaSpLiFR4x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UVTkZplNOxDgQsKaelTEd6jI7itYyuZtENIRmnkUbaoRFg07AFOwaMYoASiiigANMwaf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UDigBlFSU0j0oAbRS7TTsCgBoGaeOKKKAJA4xSFjTKKXKh3FyaMmkop2Qhm40cmlIyad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AuSKUN602lALEAdTQAo5OadU32d0HzjB9KYy4FS2WkRZPpS/N6UtFSM/9TkACCAeDyQ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fLzTQOuOBnj2pcYyP5f41oYMYe5GMY7UHn/Pr70pCgZ9/wBKZ0GPU4P4UCDd156849aTc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wck4GD3ph9e3tQA7v7H+VMYjGaXv+n/6qMgdfXn2HegCP1IOOevpRuOc4+6RmjngYz/X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y7UASZO32/rTNxwMZ6D8qQHA3Hj/AOvS5JH0/pQAoOc9un5Cgsuflx+NIB2znNLycMeo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Q4bJ9efakJA4I6CjAA/M5pOpyOv8qgAz+v60/OeTx/8AXpntjkdPxpM5x/nmgCUcZJ5B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ao946dDS5xw3A9aAHk4Xn16/Wm7trEqccZpM9+maTGOe1BLQ7zHAxnH6EU7zZCxBbHsK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/8ArUAZ5Prn86LisThyeTj39aXzZExhzjryTUG4r1H5e9KWyOvPfIz+lNMRYF3OvG78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RhnBx2PSqZOTkge//wCqkBB75qrga66vfYA81+e1WI/EWpRHLTscdmG6sAMen6Hily3Q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W6myhQIfq0QFJ/wll+Qvmw2pOc5EWD+lcryfrThkHPPp60FHWL4qjbmbT7SfaOQysv8A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EYbQ7Vc/3WbH51xByT/d9PepAWxg0AduPEnh4/63w+h9xOQPyxQNY8KS48zRJQOn7q4A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HYe3WjBzuXAz2oA9CGo+A2Uebp2qKQeiSRlR+PWhbz4dcLt1aJe/7tH5/A157jjp3p+F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QF+GT4xqWqQHqQbIMfzzS/YfhtIcJ4huYs/89LRl/wAa84+bK445+Y59aUbm+YEjJx17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A8AuB5fjCFc/89LeQEfXAqdfB3heXm28a6UQf+ehdOfcEZrypVYHc5JPfBxS+WhxuAPu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Hw7trj/j38VaK/pi6Az9cip0+FetS/8AHvq2jzDsVvo8H9a8eEcXXYg9MIKeIoACxjTn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b/hTnjcgeUtlOPWK7jOR+dMPwh+IcQyNLeUf7Dow/MGvJEihA3LlfdXZensCKuxXNzD/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s8g/H71J3GvI9Ek+GXj5Mh9Fufl6hU3HHXtWc/gLxlFy+j3o9/Icj9BWDFrWtw4MWpXy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/ADrXh8ZeMISHt/EGqIy/9PbHj15pcrKt3K0/hrxBbf6/TbqPHAzE+f5VQk03UoTumtJx9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viX8RoW3ReJb/Pq7LKPyZea0ofi/8SIQC+utL/10toXH6rTsTY88ktJcbnjdSR0II/Q4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PWvVk+NnxAX78+nT8/8ALbTYTmlHxs8UnP2nSvD1ycn7+nBP/QaTT6BY8nKxMOGxjv1/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8V6+3xolY4vPBPhq5yMkrHJF+gNRn4p+FZ2BvPh5pWSf+WN1Kg/Lmi9lqI8iO0k5Ydc+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9eu/8LC+FsgxefD/AK8/6PfHP5sKj/4Sv4G3RxceD9dts/8APC9jcfqKXN5MdmeSFOcj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f+LNY+Cw8M3174TsvEdtqtpH9piiu9ksMixHLp8uD9zOCPSrsGm/Bu7gjnt/Gc8aSosi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ORkdD2o5gseaADII4J9OlN4LdenYCvVh4W+FE+3yfiFbBj2ltZl/PirP/CuvBs5LW3xD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8yv86bkFjx1iAQOwJznmm4yAMYPH617N/wAKgs7jmw8aeG7k8db9EbP0IFL/AMKP8RS8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KZ6jCSc+mWFPmQjxluPf6VEoyRjjjIr2Z/gT8QV4it7SfuGjvIWz+AeqT/A74qQcroc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fg1F0B5OxXA4wD+lJnB/xr0Wb4SfEyHLP4a1FvXbCSP0rLn+H/ji34n8P6gnt9nfI/Si6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5/nThjGelbU3h3xBEMS6VeRBePmgcf8AstVHsruPPm28ycfxIwP5EVaaEzLyDkD8fx6U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XUge6lcH6kdqh8yIDlwATz6Zpk2YoCYxweeR15Ndv4J+IfirwDciXw/cJLbM4MunXI3W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cVxKGNs4YA+ppvmopG4/rWU6cZKzKg3F3R94eFvj94P8TxeRqKNoupbSDBP9xyw/gfo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ki+2BtyvgqynJ3E8EEfX86+A3kVwivtZQM+tdb4c8feJ/DI8nSL9xbHGYJv3sfHseQfpX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PEdGfefhfx/4r0Yi2mka/gXI8qf73HZW6nivXdL+L+iXGYNQimsn3bQJAGUn2Pavgux+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4g07yZEO77VZOcA46letdLpHi/wvdXUE41hj85l8u4jIwCMbWJ4+lcbp1Ibo7Iyg9mfo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Q1teRknI4ODWq1xbEjEinI4wQc/rXwgnjmFoRLZ2clxDGxw1uAwIU9wOeldzB480SCRFE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4ZCqBxwPr71nzSbs0VY+p7qWIgMTwufpXP31xEqFULNlSQR7V41YeMNFvkLy3TwBSQFl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dDVuTxV4aidYhLJcMf4olZ1/McU+QLnO/ETStd8TxrADHJbxMTEqxszozDBJG5QeBxk4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6yh7maUNgKEYrEMDtti3N+tfTeo6p9nXzYLdJImCsRIDuwfb2q3pWrXWpQyNZ2og8s7Vf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/OhUUylVa0R826b8JNUu5CLOwlQsBulZfIT/v5IWfn2FemaF8DtJtpUvfE0qXRQjZaw5E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x4r06bVzaL/xOL+0tgoJbzJ1GPwJzXnWt/HP4YaCjLNrC6hOASIrFDKSR23dB+daRoJa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V0tIbaFLaxt0hgjAVVjG0ADoOK47xjqmieGrBtR8QXSWkIGQWbDsc9FXqT9BXzH4l/am1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pi2EbA7bm7+eUD1CDgH0zXzdrGsaz4ivjqWv3kt7cNli8zlseyjoB9K6Y4WUtzknW7Ho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NZv7PsPMttGjbKwscPMw6M/t6CvL1B6DGemKiA56nn8alUk4JOPYV306SgrI5ZuUndj+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jge1NLZGGI4PpTsY6+laEpEiEb9x5yKsKwHf/CqMYPOeRnNWYz68+1BZbz8oCjpUgc85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hUyAMeRwaCbajxznB4qePpzyPrUajaMdjknjqaeBgAfhipbKJhyM496sIcjA7VAuPqO/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MY5PPv0qcdcjNV0PILA4xU6ZH580AWUIzk/pUoxjB5PSq6nnb14z7VZXn5j0FAE0ecgE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DHvUKkDBHpzT1OcfXHTHFAEoxyec9vQUjkjBPPFLwDgk07GQMng0AKRjH8Qx296UDjHp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Ap68DJHpQAY7dcen604Dt79/Wj2HUd6M+vGaAHAd6cMgUo5H+c0cMMigA46EH6UmMcd6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OPX354oAXHrwOmaUjJ68nvS/d75/+tSZ49s/nQAL0BPJ560EHHtTuSMcc+lNbgZPagLD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IpwHPI5x9KUjI+U5HTiglpEWOw4z60g3VLjHU5wabjtitCRuDnHFKBkZ6f8A6+P8aVsf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7SR37d+tAEZUDnH+f/r0dARinEc8fTPsKTA6A9aAA+np60wg9+vAHvmpGUjpj0ppODkdO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8aaSB0znpTiSQSPrTfbPI4oATg/Oc/SoyD36dgfrUjD07de9MwBkE5NVEloZnOc8H0qP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UmOp6+9Rtk4/EE1RI1iTyQPwqJsYz14+tPJyOnP1phAIwM84700BXbABHOBVeTKgcjI9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B/Kq7kA7xwACTg+lWQ9zgPHsk1zptl4etx+9169jsWwcN9njxNcH6FFCk+9ddKIo28uJ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UDAH4AVyAU6v8RbiWTJi8N6clsvcfbL4iWQ/VYgq+2cV1b5xn3we9aozm9CByckD/wDX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hPHp34qI8fKKsyEPsPzpAff8qQ8Gm7jjj8PwoE9hfx/Cm5oJzz+NNOauJAHvn8aQ+tIc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aXjt0phxQAf1/pSDI4penNNoAXjODQelNzikzQAE+gpM+pppI5pM5P8AjQA7iik57c0h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am55oP8A+o0Zo5mAZ7/hSjpTM4p2fw98U+YA96Ohz60cDjvScZxRzALml9KTmipAOe9L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k7f5zQSO/FGc84oAd9KMCkpSaAF/pR1GKT9MUucUAAFO6n1NApMUAL3pKXIz+PWl9aAG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xS4496mQDceg56fWlwOnUUufSjHXHpUlxDH8qODg+pozzRnn1+lQ0MXHbPf0p+ec0DH+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R+FRIa3FAGDz/wDXqQHB9PpUY5yCc89ql4/M1hI0RIo+XgYxgcfnUoHtUS54X04qUY6n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CjJwcf4e9PGTkdKBjdggHrTwM4GOQMGuabNEGB+nen4zSADrjOeadxn+X41k2WIByDn6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5p+MH8M4pdo7dqybAYoI4HanDHRqcBg4+ntQFA6dakqIgwfu+tH1NOxg8HijA6GgoYBz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ulA9alsBAoDlug/nSHkE8cU739KTGeRycflSVrANPOfp+tOGFOcfTmg9OTk96P1pFClv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3UA/XqKTvgD/AOtTxg80BETZEcfKp+qim+TGSAVUDrwMVOeRzxSdOe1aIog27Pukr9CQ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AIrmZR7SsMfrUTkLy3Q1V3SyNtVQoALEk4VQOpY9gByTVwTewXJ49U1eESTy6ncRwQKZ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ZJJPGBX5v/Hf4tf8LK8SRWuhyvJpmlK0MdzIOZ2Y5d1HZSencgV1Px9+NL+KJX+H/gq4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G7jOPtcinGxG6+UvP+9XIfBv4S3PjzVl85DHpFkytd3HIDKDkRqf7xHYdq9ijRjSj7Soc8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g38Drzx2JNW1W5n07TIwY4p4owZZZMdEVuMDuT+Fe6r+y9p0UTfZfFd2CxB/f2iMo+oB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ay0qxh0vSIVt7W3UJDGowAo7n1JpryYBYEAn19faueWNm5XRrGCSPi3WP2ZvGMcxOna/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jkgb245xXDXfwH8e6dLmSDT58ZG6C5AB6884wK+29Qm43TyMw3bcZ55qz4K8Ez+PdSlk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7VN0MnPEKHux7kdBXpYGNbFVI0qau2Y4ivCjB1JuyRT/AGSPAOs+DdD1/wAQeIreIRX0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cyMzOUzkYycZ719JyTuV8vARAchEAVcnqcDjNac8ltHbw2FhCtvaWyCOCJBhURelY79T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Dhowa94/KcyzCWKrOa2IWHWoSKlJ7U09K+lueckR9ajPFSUYFK5SRHTD1qcrxkVCRzRc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DSUwIzTSO9SYpCMUARUhFPI9KbQTKJHjFR1K3WkwKtTMuUjopxHpTcVakgsN2+lNqSmk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VwCilwaUKTTuA2ipAnrQQOlK6Ajop22lAxRcBlFSYFGBRzICOipMCmHrRcBKKKKYBRR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BV+yVI28x+SD8o/rVEetWIgXIGce9J7Di1c6HyXvlaUe/J9u1YcqFR6V1lntS2SNeg5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LH3PJ4rng3flN5JWMDbRtp+B60YHrW1mZn//1eQVnIy5Bz3FG7gY+tR53fNjIz0/xpwO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ilucgbh7d6YSMEKc9efrSse3pkfU0g56njsaBCHBYe/HvTevY8dv5ilViAO/A4757imD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cd+KMZGF/wDr0A9M5FBYYPp/jQA3juMY5pOh6cj9aUnnJIOPXim5HGOD6UAAZQTnkevW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SOaaMjIHv+FLnByOg70AAye/XmnZwajxxj3x+FLzkcZzj26etJgByew/+tQCG+gOPxoP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0uR249fepTAcOACD/AJ96bz2peeuAe2frTemARx/PNIBQxOep20Dgj0704YxwfxoHUZz9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b+lN7Z+vSlxnmlI9+lACDkehowMEjn3FGR0PHXml6dR9PWgT2GnAPP8A+qmnI9/8afxy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QQM+nFKMfgfbvSn16gdSaT6fMM9KaAMY5GKXOec8en0pQ3HX6UdDz7c1ZURufQdKX6HP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+mKXIPXge9BQi5PB59+lSjjnr60xDznjJ5xUq9Qc/WgA6DoB34p2Mde1Nz1A4B/pS44z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160q+3J9KQY4/wA4pi/UHPJoAm5OCPp+dSAYG3PXNNH6DvThn6GgAAweB+NOxxkUgHp9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rUXYDgOeOetO5OBnFMUsRkgfXPBFSLjOBnNK4EseT1z3qYdMHr+WKhU4HfHNTqcNj3xz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ipBwc1Eisehz39KsBMfjwP50FgAAMZ6evvSNsIIJOBQx6IB2zk00nqScE0ARnjjPr0Hr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e4qZgSOP1qo2ME5IA7UEyInYZxkcc5Ix+FQlhgEckH6ZzUj46nncM1WY8kE84/OgkQyY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kEDPPy0hA4/HP40mOD9Mfj3ppajuyeKeOG4WRxmMkhh3KMMMP1rB8PmW20eLTJG3S6XJ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zGf+BRsprXb5x0OegzWZG5i8QXlvj5dQsor5B2M1s3kzc+uwxk+tWIvswycnng5qJ4om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wqQ5Jz+NJnODjPpijUCk1hYsRmCI+5QZ/PFMOn2XT7PFgdOCP5Grzck8Djn8KbwP8aVg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u3n+GSRT+GGq3Hc6jAf9H1C9iPbbdSqfw+amE5yeOTTRjHFFgNq38T+MLfH2fxHrMfH8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g+JfxOs+IPFmtcfdzdbsfmDXGbiOAOvHNNIkB5H/ANepcEB6dB8afjBa48vxbfHpgSrF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j38XQMy6zb3PtcafA5/PbXkfTGOfrTQW3Z4OPel7JCZ6+nxy8fmV5btNIvS5G5Z9MjK8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44eIXz9q8NeFLr3ksGjP5qa8fBIwATz0NMLP78/zo9mgTPY2+MFtdDbe/D7wvMD1KedF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S/CDttu/hnpGO5hvplYZ9M14+rOOB9OenFO3Fm3dTj9aTpodj1v/AITL4Xvk3HgCZPU2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nxH8HZid/hnxDaE/88ruKUfrivKyXIIx19PzpMZ7UlTTE3Y9ZW++C87ZYeKrXPpHDJ+g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lfy4vEfiC3UgZ+0acHx7/Ka8hGeuCB9afg9V4/E8Yp+za6gm3qespZfDuF92mePry2fn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pxzXRabrEmnII9G+K1rbqOizxzfgCGU14QJJOzN6/eyKDNK3AJx/n1pSpX3LjUmnufS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CnxJ8O3iPxmYgZ7/AMSjFaUOrfFqC2W207xl4ZaMcKsE0CE/icc18qOkbqNyq31UU02t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H+FR9Xj2Rft59z6nk/4XzeZCeIbWUtx/o95bZP05rBuvDPxzuGbz5dUuN/UQ3iEN+CNX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GMY6cEH9DUsaeW2EllTB/gnlXH5NxTVK21he1k9z1e8+GHxMlzPe6Bq1wxOSzhpT+e41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ZZfD+pRgHtavj9BXLRaprFoW+y6pqEbY5Md7MBj/AL6rVt/G3jS2GU8RaymOwvnP8801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XWoyRJp13EwHIkhdTj8VqiYZ4crJBLGe+6Nh/Suii+J3xJRvk8T6mPQSSJJj/vpeauxfF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RGUdMTWkEnT1ytO7FzHF7gMfNt/T+dJvjHVlz7nivRI/jN49U4uJNJuTgcy6TCQffipz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70Xw1Nn+9poTJH+6aLvsHMzzoBcckHjPXvU231716B/wtC2uR/pngnwzKSOSkc0P8jSL4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gLTgD2gvpkx/hRzPsNHCKhC4PAzzShOcg9Dx7V6D/wAJH8M5Tl/Bc8XYiDVCfxy4qb+0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XYSenl3sLhfzHNHN5DOBUgkH0qynBHp1rtg3wkkI+fxNbHHeGGVfzBGakXT/AIWS8x65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P/HTmlzMDjeh9Ac5xTgMAEV3SaD8O34XxqYs9ptMlH/oJNKvhjwezHyPG+nuvT97BNET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tMn3xUy4FdxH4HsJP+PLxfoUvt5zLj2+ZRUsfw61iUkWuqaLcAdNt/Guf++sUrgcSh/I9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cdOa7hvhd4zX/VQW03GcxXkLgj2+bmoX+HPju3GZNFuHB53I0b/yalzoDlUOM1MrZGRW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9Ev8/wDXAkfpkVXk0TW4D/pGnXi4/wCmDgj9KfMgM8NyO9WEPy5zmmtDLFxLDMh/242X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449iMVQE2RzjpUo7HHbseahDjG7IAPvUgkRjhcfQUASg/wD6qUcdjnp9aTB6YP5U3LZX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85qYD0+lRKyLnOBnkdqlDD1H0oAePl4HYfjTe5A6H0pdwI7EUdfvDt/OgA4yDmgZz/j3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z/KjJ9PagB4GOP5elHPH+cUzp2Ht/n2p46+3TP8AWgBVJHGc46fSkJ5PPWg5BOByc0nJ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e1Ie/GO1JjH+elKuMd+uBQTIXJ2jPHcUZAPvTT6Gn4x2x3FVzEhnJ4AAPX/GkPv9OPU0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/wA6OZgL15xzSZwR0xRkH+WKD37AdOKoBHbpj9RxUY6cin5z26Coj74oAQgnvznjNM2n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PpUTHofUY/z9KADn60w554xTj1wOmetIQOpHTv7U7gNIPQ/hUZB4YHPPAqTCjAH60zrz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4yD0GRTSMEYpXxnjA/8ArVGOP61oBFJ8wJz0Hp61QuriCyglvbs4gtkaaTt8kYJb9BV4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vPPiJcNJocHh+FsTa/fW9goHXyQ3m3Bz6eWpB+uKqJPUi8CxXB8OprN4T9s1yeXUpx/1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tA9K69hhecjFPAiijigiXakUaqi9MKowP0FQMR1H4CtTGruROdvOR9R0qME+3XFOZvp9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QzAk/nUZ4Prj3p2fxppwefShiewnsab9B19KQ/5xSH+vFWiAzgfTim5xx1pD/wDXxSZ/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c8U3vSE4GDTSeaAA8npSE8U3PpQTQAGkz6U0n0oI7UALnNNz7k0n6Ck3c800hN2HUUmf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T5WHMgz60hP8sUhPr0oJPSjlYcyFz/nNGfwpAeOOlJkkdKTQJi7s0uRnHvTOelIQaQyX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35oz9TQA/NIDxgU3rwKM5FAEmTzjHv7UnakoB/SgB4IpetM6cUuaAH9qTpz7etJkfT60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TvQTjp9aYev6Yp9AC9PzoznvSfSgHnFAEgoJycUg7UDHWpkNW6hjI6frRj3oGOM0c1JY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cH/PFMyeffijnP07VMgJx3xnmnAHIxUSk4+v608Hnnv+tRIa3JBxjP6VIOmfSos4PFSr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DwcHJ/lUygkcdM9e1Qr7VOpwCKwmaIeBkjtgHpUuDyOPSoxzg9uPrUuO571yzNEO/wA/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qj/ABx+VA7j0zWLZY4fz68U7GRj2pPTPNP/AM5rMpITn/Gl6D0o479RRQOwev60fiev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UNjHEGj2oBB/X9KM8HmkAdTwKARx/n/OKTng0vr9cYoAF+904zz7UmOxyD/nml6/jxS/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PNOA9xgD9aaCMY9aCVzgYB/nQUhy8j0B6U7B6fjmmhh0PHsKjklJICDJOAoxkk//AF60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qe2a+Lf2gPjLNNJN8OvBdwFU/Lql7E3X1hQjt/eNdH8e/jZJo/nfD3wbMH1SceXf3kRy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I/jPQntXzP8Ovh3qnjXWk0fTAxEjB7u5cZ8tf4ufU162Fw6hH2kzCcm9EX/hR8KtR+IOr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7A3V1jHHUhexJr9KNH0XSfDGkQeH9AgW3s7cAAAcs3dmPdj61D4X8L6P4L0KDw/oaBYY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csx781rnaFOTzXNicRKo7dC6cLIgZ1Xp27VzmqX4jIgBxuyT7YrQvLqOBSyYJPfuKyPD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wBmaX8kUQzdXTfcgj7k+reg9aeDwtStUUIK7Y6lSMIucnoiTwx4U1Lx1qjWkBNvp9uQ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xfVz29K+lBDY6dYwaPo8Qt7G2G2ONe+OrN6sepNWbWy0zQdLi0HQo/KtIOrH78z93c9y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IT4cp4Ciqk1773PzTPc1niqnJH4EVTz1qvItW2UZqNhX2qkfPqKM8xmo9jVobfakwKf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SiMjrWhtGM1DJwOKYysRjioGGKnPWoXpoCMjNJtp3WlIxVgM20hGKfRQBHTGXPIqQ9a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DVkjvURGKBWRFRUlJtFAOJHgU0rUu2jaad2Q4kOKMe1S7M9aULT5iLEYT3NShQKUAClO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1Gwp2cUDk0XENIzTMYqUjFJTbsBHRTiKbRFgFNanU1qq4DaKKKrmQBRRRSewBSgZpKu2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UNpasaVyuq56CrUcL8YU11lnpcMYBlwTWx5MCodyKoA4Jrlni4p2SOhUrK5ysEzRDD88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ZWOc1qak8Ql2wtuGOT71iu2a2gr6ifYrZNGTSGitLMnlP//W4dcsQTj5+fepASeTjrgf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3FL9fXmruYMeSME8kCmhx1zwQcjvTf8AP6VGcrhT1PP5ii6EL5gY46Upcfl19sVWLDkcd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Dk+g/E0XQE2d3A/P/Gm7ucqc4qLPXHpzjpj2pjNngnd2ougJyzEEHFIMHqCec+1QB8/d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MxycD9aLoCxn14GD70zOeOOKi8wn8KN4JB9elF0BMM/dIPv34oJAxnPv71Fu4GD3600t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lgTFs9OPTHNHBOcjpj6VGH5PP5etOGMn/wDWcUgHdeTz/WjAwfQ0zJ6+n4U3OfwNAEu7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gBgH2z9KjBz2xz+dIWw2eh+lAEhbnB/P2oyef1yKZnj5s+oxRuJyemOg96AJM9iaM/rT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J79PxoAerbee1Ke3pUQPQHg9PY0pbHGQR2oFyinPTp6U3IPA6Z/Kk35HNB755oJsx/C/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o94Pv/SgEdqtlJEuSOCR9KN2c+39KZxxg/4c0EgngYJ5APtSiMkBPQnAPbHT8amBJGBg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cHOD+HFUBZz1xyMfnQp9BgioNxPU9acrA5BOPr3qG9QJsjHfBzTAOQAvfoaaWwST170q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9qtATg4PJz/XFSZPXpnHfmqwYYwvI5NSA5HJOaAJO3zdPWpOQBnGeO9Q7gO+O/P86lU/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xjPH/wCunjB+vpUZGepx3pxGe9AEg5bkn6dKtIM4YjP/ANaq4GVGQGOMmrUZ6ce2KBot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MetPBHPOe5qNRu6YHH5U7GOc96CxxBzj1H8+1Rk49B/nrT+Dx1ppPoenWgCs/wAqkemK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ircgAyRkc4/Gs2XO0+gOc/SgmRHwTnByeQTwB7mo2GTkkjOCPcUpwM4/Ko2IAPU4Xofz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KiLYxnnHH1obqAeM1Ex5AP401uA/cMbvw96ztQPlPpuo5/49L0RSH/p3vR5TD3+fYat4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QXdub6xvdNVtv2q3eJW9JB80ZH0cA1VwLRyCyOMEErn1xS5K/nVKyu/7T0+01QfL9sgj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A+4YHPvUxP1B/rTAkyOR3/xpCcnpjNRA4+lOznA/KgAPQ8nA6UmcHk57/wBKaeQeOcfWn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cetACBjgbvyJo5Hv6emDR0OSD65zR6D0oAAM849qTGAOmCP504Ed6aemMZ7UAL159jT+n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bNFArCn1POKbn9ffmlOOPfuf1pp9e/8AWpbQxc568570ue4HI70wccn6ZpcgE+vpRdBY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KaMgjPfmlOB/Mk0+ZBYUnnvQcjI/Gkxkex49s0hPYUroB2Qce3HtmlB5/Co8984OOKk69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HPtS9CCBx61Gcfqf06UqnBOe/HWkBKi5G3v+dPCZ+YdBwRUQbB5/P0p2QBjv60AKFJA5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PtzTVAzwc/zpcYHNFgHj7xwSPX6U4KufvVH3x1xT+Ov60ATrwfmP0FOBH51EOlS+5pWC5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TKwI6DH0qquVOanU5/pStqUi2hGMEcdqtxMOq5/CqKDnH/1quoMED1FK5RZR/mABOT71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qJFyuR0qQdQB1NICVtrEEInPUFQf6VJ5EB4MUX/fANNUknBwCOOtWUx+IoAEjiKjaigYz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STxf6qWVMY+5LIP/AGaoRjoKlj2nJHPPPHelZAbUGra0kZSHUr1B6LdSgfzrRg8S+JYB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9pZh/wCPA1zqMVHA68CrMIJyTjHSolFAdgnjjxaoCnVLmQf9NNj/AJ5WpV8eeKfu/bEb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XI/T6etBJ68jFLlA61vGmuyNmZbCYjB+exj/APZcVcfxlNOgFxo2jSf7QtWjb81auIBJ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KuPp/WhKwHUr4h0x2Kz+GtMk7krNPH/I0p1rQWGz/hGreNc/8sryXP8A48K5bdz2HvTg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wHULe+EyPn0K6Un/AJ53wJ59mFPWXwU+fMsdYiP/AEylhf8AniuYUHOevb3qTauSeBxj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PA5YZGtRL6tHFIfxwf0potfCT8rqt7EvbzbLJ/HaeK57kDGMEetN5ydrHI9KaYHQtY+G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oGtJQfxxQuj6RKCIPENjuHJWVJIv1YVgoZCwzuA+tSEsGxksCfrVcyA2l8PCXK22saVIQ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HNOXwxqOMi6sHVskFbtOcfWsMxqSNyqTjuAajaGFgR5adeMqKYHUR+D9fm/1McEgH9y5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4X8RxtsXT5HI5+Rlf9Qa55ba3PzeWqnpwMH8cGplVY/lTK5x9xmXp9DS1A05NA15Pv6d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flVc6Tqy9bG629z5Lf4VFHc3EXypc3KfSZx/WraavrEQ/d6leJnkYnbI/PNMLFN7a5iO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Ngf1FQ5IOOeD0wR/StpfEPiFf+YldNk9WcPj8xTh4n8SdDqBYD+9FGT/AOg0CsjnzInT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h0z1roT4o14D95PbyD0ktIzn9KgPiK+Y5ltLCT2NsFH6GgloxXBySDx69hUZzx1xjvW9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9NcN1IV0P6HikGq6bt+fw/ZnHcTyA1aYjEyABkH6+tMOW74HOa2pLzQZWBOjGLH/ADx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2jQD/wAuF4n+7cK38xRdAY5yCSe2B69KRhyCcj/P9a2RJ4aYH91qSEcZzG9NC+GWGRc6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HNMDG54A4GaQt2Pr09a1Ta+H2xs1SVcn7slq2R9ccGkNlobcJrkYIOMPBIo/lQBkFgCM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OOOelbDaXYBsJrNi+Pdhk/lSHRHxuS+sHOOgnAOfxoQmjBYck1CxG3PfP4e2K328PagR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hP8AGqx8O60QcW4bP9yVG6fjWiZBhPhgRnG3v+deYjOt/EyYtn7L4Wsti91N7egFj/wG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LqxmCS2cxXOW2gHKjqOD3ry7wZputR6fe6prFrNDqmr3s17dI6EMhZtsaEf7EagVpETa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TvUDd8f5FWHhnX/lm4x/sn6+lVXDg5IYf8BPStEzmkRkgHGKZkZ/zj6UHHX5uvYYxSbl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je1MJA6mlLqfukH8ajbHrTM7hn0z70mT1B+lMznkc+tLnHPv1q4gKcZwaYTSbh2NBPHB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BwaYWBzSHjmgB3tSEjHvTSe3rTM4P5UALn1NNJzxTT9O+aSglscDj/69A4pmfwpM96aJ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6UwtSE57VYEvSmM3am7uM/pSZ/SgCUHtSH1NM3fWlFKQ3boOozxjNJ70VBSFoz60Unf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R3zTN1Lk9aAHflRnFNz+FJnmgCUGj3HFM3YGc0Ag0ASZ49KOff8AOm7hnNKD75+tAD/8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m5/LvmlBz0xQA/uc/h9aB2/Ol9fegHnigBc89elL6dPWmAjjGKXPp6UmA7P60ZpKOfyq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S9v1pueeeaUHpx+dTIYv0Oc461IDznimE9xnjoaXGD0/HNRIa3Js4wDTx/s9KrjOc1Mrd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JwcY/pU6k8Hp/wDXqBRyG+tTjIxnH4GueRoiZc8Y65qTqSc+1RDYVI64J6dcGpOvJ646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HqOg5/nS+3bimg5IqQdfXPeueRohR0+nHtS8+lJx/WnL6496ksVccDOOaOOT74/Olzjj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yAT6e2KPrR3/AMfel+v0zUgID2NHU470dcilHQ5/KgAA9Dj/AOvSAdQOPSnZ7E96BkUA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5R97qRnB9BQeuBwKULFkFkBIHGe1A1uKMFVOc55H0pvQYxTtw43Afh7VWd8Djk0FkjOF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mb47fGtfBNtJ4T8LTLL4iuk8ueVDn7Ej9h28zH5Vv/Gz4z2vw00/+ytJZbnxLepiKNef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16CvgLRdE1rxTrQVvMv8AU7+bLO2WJkkOWJNexhMKkva1NjnqVNbI2fBvhPVfEesR6Xp4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TlmAY5Zi36mv0p8C+CNK+H2hLo+mJmeQBrmfu7Y6Z64zWV8L/hrp/wANNGAAWbV7lQbi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2r0Bw2cgnHU/jWWKxXM+WOxpCFkTqVAyRgfWsjUNQ8tNkfUnG49qbd3Pl4OcE9B6VzVp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Q9GjMs9wcE/wxrn5nY9lUVlhqE6s1CCu2VOcYJyk7IfpOlax4x1dNG0nl2+eaZ/9XDGO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fU2kaXpnhPRotA0Vf3a/NPM3+snlPV2P8h2FQ6LoemeDNJGi6UfMdjuurojDzyd/oo7C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+E+FY4OCxFZe+/wPzrPM8eIl7Kk/dX4krNTMio9wo3CvvrHy/NdiN7+tMOMU4nNRnrTL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AaBWRGelV2Ynipye1QuvUitBkBGKjYZNT+1QtQAwDFIw9KdSE07sCMDFBOKdgmmkHIou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BouA0jNNKZp9FXcCLbTKnJxUZGaAGUo96XbTaCZDiKTPYUlFBAUwnJpx6UygJBSjrRjN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lJtFOopF2QwjtUZFSHrSUEtEdIRmpCAaTbQCIiDSVIabtqkx2T2G0U7aaNoqrg4ja0LS7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MLR04pNXVmEHqbT6lNI2SxA9qmOoSyJsd8j3rAyelKGYdDU+zj2NrlyaTcSaqMTS5Joq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Lt9KNpo5kB//1+GMisef07UhPGf84p/kSElSmB/n9aZJGYwflcDsSPz5ps52NLcD07VA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pdrkY2kd85qFsJ8rBh+GRSAbxuxwOOxxSFsc9PY8/SmnDcFST2OMY/8ArUgDY4BOTwMU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ao+gAHelJHQ/iabypyOBQApfOSOhI496Qt1HbB/MUm4AYz9TS8EHpz/n8qAFy3fr/AJNJ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NMyvTqOlLwFOR1Hr19KAJMkjb1/TNKeMKT2zUQODkdxjPpinhgBg+nbvQBJnqO/HH1/w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tQh84Prg+n4UHp6ZxTaAnB6ZJpueueaj3HO3HIGfY08sBwewxSAXjr0z3oyM7sdqiJOQ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GAOewquVgWN3HX1pm4kgjt6GogxPUdaQZGcD86TQFjPGelG8A4POOvY1FvbAAJBqMkkH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xJyAOf600HbkDn0BqM5x3/Sk+b1x3z60AT+Ye3A/pTTJ26YqLOeD1x68/lTupB70AODc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sc9u3+FRd+fqAaMt64z+NNsCYZAJx0OM09SDg9utVwQckDBP60oZ8jHrnk+tEWBYJxz0p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1FvJ9D6Z7UucDPbp9KsCXdyRjGKUMVOWxjpz0qDeDx0wOf8APvRk5xzgHjv1oAtK+QM9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8k8VBnK9c/4UqsckjpQBOGyfmqQPjuetVwcd6cG9Rz60AW9wxxxjrT1OMEj8+tU8449+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4qeVgaAZduD17U9QO4qij5PB68CpwWH659qTQF1dpIA/T1q1GeTjoBxVBTnp19quRngM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0XY+fYDn60847cVGmCuc55+tSDOAx70FikDtn/69NwAeccnv707buGO3Q+tRuOCF5Ix9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+bJxjkmqTng+3f8auNxx6cHBqm5GDnt19sdqCZFaRhvGOnP1queEIyR9ec1Kx4zwQecVA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ywyP/wBdQH5Tn8fwqR2XoAPfFRE8/wA6a3Aaxz35FIHdMSDkphh65Wk75+vWkY46U2uo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aYowtpeF4PeC7Xzk/AMWFXWbnAGAKz5D5erWcyci8t5bN+4ElsRLEfqVZh9BV7rwTww+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DnI/OpA345OfpUGSemM/5/lTw3qeB3Pv7UwJsnGTxTCfbnrx/wDXpu8AE+lL39+aAHYO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mmk4GehqPf0zzxigB4J/pz+tPA6Z/wAiog3f/OKcHG3n8KT2AfQeCev5/WkDg9ugpucY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7nv3/wA80h6dvbtx2puRyAenSm8k9/m46UgJA2G5HXnn17Uh7DjNNyOxzzxgetKSvOM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cemPz/Cgnr69OKTcD1+lIT6UAShuu7vTGPr1/pTMkdepoPXn9aAHqSW45571ISBlcYx3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TPGeo/woAdnI6jPQUw4wR+tHHPQelHbceQeeaAH84+hHTtUmMAjdwOOfeoiccHrnmpAc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ccUFgfl/DikGOoHIPemjg8HseKAJge/0+tSr2AGf/r1ADgZHI7VID9f60ATevvUo7VXB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Q0AWwQBj2qVQCfxqsODnqDUye/05NJ9yol5PvY61ZQ9/4hVZOVGT06+9WYweg7kVBRcR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hyQcVWB2471YU4I45oAeTn8TVmOQkbTz2HqaqjjqemOKmXvznHHpigC4p9D7VPGMEj1q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8fWrcfAPJ57Um7AWkIz1I9KtAnheg9qrxkA4PTv+NTgggZPapbAmBzxzUqjnceKiGf4e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9KQ0hwQKQBwBTwvORSjPTuaUNnHGKB8rG++aeAT15GRyOOlLnPU04DByOO9BJIM9vWlH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7elO7Zx+FAARg4POP60/Zxj0pvvkHHPHTNP9h1NACYIyT3HPrS4OPbJ6e9APvz7+lGRy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+FIRjp0NPBz159DTl454/wD1Va2Ai24PHv8ApS9ck8YqfC9s/wCFNI9evvTAhIwe+OlB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pSleDnjNAEIUgggnn36U0jnnqD+gqTnHpzSNgj/OaAIGUZ5xnFOCnGOOP89afjpkcZpM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NCcgk4+nvSgYyT1NLx1Pag+/Xvigi3UYwBPam/KQaVsA8mm5H9frQIrkKCc+meaOMBen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69/ao8ZP+e9UmA3Azz9aiAB6E9cD/wCvU3oSKTaB90fiKoCHbj19KiZQWAZR7ZANWDjH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+IoAqNBD/wA80/75FVHghxjaB9ODx9K0mG1QSMcfp2xVOXJ575qombKuTFjyXlVvUORg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uSZpc+pkYn9TVmQ5BzkZFVXA5HpWq2MWSLeXyD5LmVcY6PUTalqQPN1KTz1IPT8O9RM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n36VaREi2db1ZAMTD3zGjZ/MUg13UCPmW3f/AHrdD/Ks5gOgwTjvUJHYA8flWyRBrHWp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bfH8jSjVLY8PpVg34Ov8jWIQR1P40w9xQTzG2dS04n5tItj6hZXUUz7boRHzaORnrtu2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T71aQmza+0+GGPz6Zdrj+5dj+oqVZPCMh+e31OL6PG4/XFc+T0pp6UrMR0xg8IsATNqU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VSS18LN/qtVvF9nsj/Q1hBmHQ+3NIW7Z9PanqJs2l0/w833daK+pktXX+WaX+ytGwfL1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/qKwwTnkkU1mJPJyT60+Vi5jcGh2zn93rWmNn1lZf5il/wCEbkI/d6ppbn0F0Mn6VgE5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If8AgI/wp8r7iOgXwnrTkeTJZS/7t0mf1NH/AAiPiHn/AEUNjqVkQj8Oa5wxx/8APNP++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YOPqP60WkGhvN4V8R4+XT5nH+wA38jULeGPEaAltMuzjriInH5ZrIxjkEr/uu4P6NViK9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7mL/AHLiRf8A2al74aCS6dqduf39lcR+m6Jh/Sq4huD/AMsZAP8Acb/CtBda11DuGq32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V8QeIYyPL1a7Xkn74PX6g0XkNJGSUlH3lYDtlTSb1X75x9eK3/8AhKvFIGG1W4f/AH0i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tfBLGeF2/wCmlrE/9KPeHyowQ6eoz9aTIH0roB4q1bOZYtOl9Q9kv9DTx4nugSx0zR39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92Gkc7kkdjSda6YeIbWZys3h/SgD3TzVwfzqw2p+H3A83w9AcfxRXjp+hFNvoyeU5Pbg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6U6j4WVgV0K4I77b8c/TIoa/8IyddF1GMf7N9G39OtK5RzXIpcetb3m+DmOTDq8OfQxSY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P+laqh9Gtkf/ANBNHMBzmMjrTuM9a6DyfBrZxqV7H23NYk/yNL9h8Lkjy9dPoDJZyD8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v50o49eK3jpOlbjt8Rafj/aWRf5rQdGsjzDrmmS89BKy/wAxS5gsYYPalBwTW+vhuaUf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/a1B/XipP+ET1gnET2cpH9y6jIP05o5kOzOfzkZ7/wAqMjt0roT4Q8RIu77MCO2yVG/k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tTT5uueg/wAad0Fmc/z9f8aXPr0NbUnhjxJAMy6ZdD6Rk/yqk2mapGcSWN0CPWFsfnip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8jS9eaka2ukJ3wyL9UYEfpUe11zlWHr8p6n8KV0VETIzmlBx+HqajLx+vTrnjFKpQ9Oa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HJHTOf6UmR3xx70ErnA/zioY0PB9OlTLziok2ggnIA/Cp1YHpmueT1NEWFPuakXk4qAH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2yD+VYSNESA54H51IAc57U1dvQev86d23Z49fWuWepokPH1471KvXntUa8jOeetPGNua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9qcOo96TvkUv14qWWL1/wowDgYpo+7S5x0/CobuArcjA78YpmeM+2cUHp35pB16+/WkA7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FNPT0pd3H86AHdM45xQOmc5NN3ZI7049KBpB3+X0peW+vakLZXA5yKjkkKKQDyQRjuKB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p7mvE/jB8W7D4Y6SyW5S4166TFpb9fKyP9Y4/UA1f+KvxU0v4baMbiUrNq9yn+iWp5IJ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3rX5xX+oav4s1mbXNcme5u7p2Yse2egHt9K9PB4Vv3p7EVJ2VkMA1jxLrEuo3ryXup6jJ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B+Jr9Fvg58KLT4f6VDq+rRq+tXMYbB+YQKwzge9cz8C/hHH4fso/GPiO3U3dwivaQsMm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0VLKHffKeuee+fenjMV9iJNKHVjXbLb2zkdKp3d2sCbsDPOPwptxdxRAgtkgVxs0t1q1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c3B8uKNOWZj2/DuegrkoUJVJJJGspJK7EZ7/AFzUYdI0iF7m6uXCIqdf9o57ADkmvp7w1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mwsisuoXAH2y6A5Y/wDPND1CL+pqHwd4Ps/AenFSyz6zdIPtVwORGp/5ZRnsB3PU1ruS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cIcKQw0FicQveey7H55n2dyrP2FF+718yJ8seTUVTE1GRX6KfKDaaT2p1NI70FJWEyaMG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xTGNDNVeSXHFUkA9iOtQO2aiMhPembqoB2aOtMJNANABxS7c80ZpNxoAdtFG0Uzd70Z9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Ume9R0ANI7im1JSYFVECIkGm1IVphGKoBKYeDT6YetBLQlFFHWgVmFG3NO2mnDgUCEAA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T2ptFFAEdFFFBLQUUoBpdooDlYwjNG0U/aacBQOKI9vtUywkjOKkjXccdq1LeEOwU1Ll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7VCy81v3tkIl3Kc1iuKcKiZPLZkWBS4FLjNBGKq5YlFFFG4BRRRVcqA//9CX/hZej548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bn06rQ3xF8PMu1/C4TPH7q6Ug/XcM15WduMccUmRjGAaSVjmaPU08eeCiD5/hW4+qXcef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P2/1Xhm/iGeSZo3P868yJHXG49MYpCT3A6eg4ptLuM9J/wCEo+HTcTaRqcWOoQRk/wDo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BH2LW04znYh/k1eZMR2Ab0OOajzuyR/KlZdwPSjqnwzc/u/7RQerWpJqZW+Fsi75tQv4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8u/hJHQ8daeJSpOcndjPJ7f1pgemeR8J3O8a9eY7eZZNjig6f8NpclPEaqD0JgkU/liv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yTwKlLMRgM3HTB/xpcrfUD0ceH/h5NyvimAE/wB6OQAfpS/8Ip4SbBtfFGnScHALlB+t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8596UhS23A/IHP6dafLYD0dfB+jTEiPxHpQx0H2sfrmp/+EAikUvb65pcpGThbpCfwHFe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M4GUX/Ck8iEYLxRE57xgYos3sB6b/wAK71WTiK5spc8A/aYwP1NPb4aa/GpfNsFHf7TG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2Y/6qPB5+4O1SLBboRtjBB/u5XH60a9QPRG+HnidQGW383OCpRlbI9evShvh74uTkaZM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15+reUcwllGT913H8mzUgurhcESyg+08oP8A6FQB18ngvxJGxSSxlUg/dK8/lVRvCniF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5MPy4rEXVNViGIr66iB6BbiTnHvkn9amXxDr6HC6nff+BLn+dV7wFuTQNbg/1llMhHHM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7ZLWVSexQ1Z/4SzxQOP7WvCP7pkzn8SDU6eNPFcQJXVLkex2OCPxSkwM4WV5jHkyH1wp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pc+ZDIvTgritpfHXixcH+0Gc4P34Yz/QVZXx94lODI8Uh9HtkINIDlju6BSSOo9KYSVG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WJAC9vpzAH/n0CkH86B44vh/rLKwk7ZeDaR9NpoA48SDHX8RRvUk7c+9dd/wmLycS6bY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QfFGmvxcaPbOQeNrsp/HigDk8nnNGVHXiuoOvaOc79GgwP7khB+nPeg614ZkYL/ZEiDHP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mCwHPPUClDDOB1+ldGb/AMJuR/olxH67CpP05pPtXhAqxjivQ5PHC4H45oA57dwcc/ge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t9W8O7fv3a/VQR+lKsPh2XpeshPqpP6Cndgc9kduv04pcgcdOeK3nsNBAyuprkngbDx+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q34/FGH64qkBQyePT2pVbBPXpxmtOPTbdziO+gLHsxINNbS9uf8AS7dj/vj9aYFAZOQu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Ttzz2/GtE6TdMB5bwPjoFlXkfnUX9m34bHlIcejqevpzRdAVc9j/AI1IrFuOcfzqdtN1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P8ajW0vIxuMD9e4ouA8cDIORx16VMrZPvUAinGMo2P8AdPNShWHLBxgZ5HrUyAtKSeDj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97dOKz05I9CMD1+lX7ddrngrzUjReQsQOOR1qYAADHX0zUCE5DgdKsqMjn/69F0WJj14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E1JwPXp1qJgDxnp61PMBnSsQcNxyc44/zzVaQhME+meOetWpF+bcPx+gqhIpJ3duB16f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OO3+FRSjblvpQxKsSePxqFmI6nqMnvVEkRAViBxz34phOSVPJ9aM8E5zjv8A1ppwo4wO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XP6VG3PPT1pWboPyNRtxn06mhgUtRYw2DXceS9jNDegDusTbZR/37Yk/StN1CMNnK9Vb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DHHLOkMuCk2Ynz02SjY36GqOksW0uBZf9ZBvtpP9+2Yx59shQfxoQF054747CgSY4B9e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enrTScHbnPv9aYD93IJ6A9acJOP845qIkDAyemTik7cZoAsFuo79celMVse3Tp7VECC31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PrzQBP7nnBpPY9O9RK2QM/nRuzycgD8OlDAlPB+Xp6dafvIxkkkce9Rg5IPfrTScdRgY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Rn8eKM+mfpTRhlHsD+dKTwQDyR69KV0Auf6nP0o4I/XFMyM+3WjPAJ57UmA4HPHXP607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Hb60vB7E9fpSAd0XB4/+tSA9T6evak5OQf8AOKTg9ef1oAdkDjv6VJkqePwx/So1PIJN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+nU5I70dweevPvURbbyOvU981IGI/nigCXGf89acvynH69qjz9Ce3PSncE+mKAJQDx+G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1Q5AAA4z/nNP74z0oAmXrkfiacCOlRKxAwKfkUAPBOenPf2qROG/WogcjJPTipUOcY60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kVMq5zjOKrqfU55xipwQT39vwoZUS/EOAeuatLgkEdu1UY+cY5B/AHFW4iANuPxrMon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rAJJz29qrA/jU64C46UATjjrnipU4z7n8/SoAR9P8KnDDKgDBxk/SgCwmMc1bRscH9PW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tx8/X1qZAXADgY71YXPy9c9fX9aiizgZ/lUoG1mOcDNSNFhSB2/rTupAAwKYD2HJ96kU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g9BjAApcnOQcCmDPTsew9acTwfb1Gc0APXn0459afkZJFNGMc/SnAg9evaghjxxk/wA6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68Hn607HUf5xQIcOnpSjjHp3pvpTutACEZ/+vThyMZz/AEpBweOaXj/DFADgB2p3bnP1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MAsBkkdTRcBc5PBwOv8AkUZJP6Uc9x/n296CfXntTuwD6e+aCRjJ+tLkkfhTTnB6UXYD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hHY9uB7fjTgew9qQdPp2qwE4BpgHbuacT1xzx1pP64P40AHXgeufzpOuD6/lTiR196QH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Afr6+9NKgH19fw9KUg4HPT/PSm9uvQ/z/pQSRtyOOuetM2gd6lJOM0wnryDz37UIBoGO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KXvgZNJ9fwrS6AiOeeM89qawPoOu2pSMcn3qI9APegCKQjjHA/x45qk5+bb6fzq5KN3A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45P0qokMruMDjg98iqj9T69ferMhA4Pb8RVVj1xzmtYmLIW6kg9B+tV2PXNWH6jjOP6V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kRNyPaom7/TH5VIxzz39PSoiB71oQRE5/KmsOc9/enGoy3pTW5mJn0496jPXOaUn0/DN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PemnA4oJPf07dqYTwAO1AnsKTSA+lNz60me1BAp688e9M9CeuKXI+vamkjFaAGTQaaee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njOO9J1680pxmjr6j6GgBMk96Tniik6UAOz0A6dqb3BpM+tLQFwYnPPI/lUefmJ71J1G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x26nZ/Go+QaMkj0oC7HhyD1pCx+opvWjIoC7JAf84prEE8UD1P0pvU0BdjxinA9881Fj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T/Kep6ehp4PFQDjtUg54PajlQ0x3HcZP50DHXAP4A0g5PSlQYPWosVcQqhB+Vcn/AGRz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Gh/4CKnVQeKXbg/pRZDuyqLa3DZ8sA+2R/KrBy+Bl8jpiRxj9aCMDpj9aBwc847UuVBdk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7i6uoyDkbbmUc+v3q04dc12EER6jejPXE7H+ZrLXaOGFGVJx2/pS5UF2b6eKPEqDCarcn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KasJ4z8WoMLq0rD0aGE5/NK5njA/pS5yOe/rWbpxKTZ07eL9fnCmeWKbGT89rEc/XAFR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8Gnnnp9jUY/I1zqsR/EeM0u8EYPQ9/c1LglsVdm+PEMiqVn03TJc9zblSPxDU2LW7QbzL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jx+IzXPMRkj0pc9j/wDrqORBdnWLq3h5j8/h6Mkjqt7IP/ZakN94Zdvn0V4wO0d9k/hl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5704In3Rx+FYSWpomdP8AbfBoAV9J1PP95LqLH61IreD3VWEeqRE9sxNtz755rmAmcYGA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cVyzZrFHTCHwmeBc6oh/2rZCP0aphaeFm4GrXKNz9+zPH1wa5jkqB6D1qX5gevSuZs1R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14KScfNayAfyqwdH00DCa/Ycf396/wBK5nczHgmnfNkc8isXuXE6VdCR+ItU05wehE+M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vjzHPZSc9Vuox/M1zeWOT8pP+6CaayK3JjjOfVB/hSKOl/wCEX1s48uKKTPdJ42/rSf8A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9mwOqurD8MHk1zaxRp9yNcHsFAp2NnKA5PPUj+RpWQGzNoGuRHDafMD/ALuf5VWOlaqu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21V1nuYwAk0q+u2WQf8As1S/2jqaY23dyPT98/8AU0cqArvDOn34ZF+qN/hUPJblWH1B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0x5d9cr/AMDB/mDVhfE3iFmwb6U+zpGw/VaOVAYBdF+8wBpS64HzD2/Gt6TxNrGPmnj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grNn13UJPvw2T57NbD/2VhRylRM9pkbIjJY47V5h8TfiXpXw40sXV0FuNVug4sbNjyxT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zwKPjF8UIfh/4UmkkhthrOqRSRabFCuxlZgVM5BJwkWc57tgCvzwvNS1DW7xtZ8QXcuo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3Hao4AHQD2HFd+Fwt3zSIlPoR61qGp+KtXm8Q6/cSXd5cvvLN0GeioOwHQAcV9YfAr4N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w/6Op3WNrJ/Gegdh/dH61yXwW+D9x4uuU8S+IIzBosDh40xta4Yc7V/2T3NfckhHlrDE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DCoijAUCtMbi1H93AUI63YskxkGSOF4Hbj0FZl5OFjOAQB7+1WZZkjXc3Qf0FcVqupmQ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FGSWbgADqSe1edRi6k7I1bSV2U9RvZZ5UtLdXlnlcIiL8zMzHAUAdSTX0n4G8EW/gSzN9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Ta56i1jPPlr/tH+I/hWb8PvAa+Eol8Ra4ivrcy/uImGRZI3/tVh1P8PSu4kkaRi7kkk5J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p2xeKWvRHwefZ5zN0KD06iO5YljyTUNKTmmE4r9UjFLRHxjkKRxUZ6UFqYTTJvqITims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aRqtiQMM0xpqiJxxUROarlQxzuxquxzTjmkNMCOiikzQAE4ppNBOaSgBcmkoJxTNxoAf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u7nmgCXOaKjpcmgB9JuFMpCaqIDyajbNNoqgCmtTqTrxQA00q0u0U3BBoJaH0UUUAohR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T8CgjNF0HKiMjNGAKWii6DlQUUUUByoKkRc0wdasovtRdBYkACirNvcCORS/SqrHtTF+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DOplVZkOOQw4NcvdW7xOeOK7BIkjhUKwPA5rOuYN4Oe9c9OdmXZHJEYNJzVyaHYarBa7C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V9Ka3AbRT9tLt9qsD//R8u4CBh3GR9BSkY5/zihiOeNv5HjvTORgdB0FBgwPUk+uKUgh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M5/HHfPfNBZdvHtx7/8A16BDfunHTJB9aiIweAcZOak8xT7e3vTCwGcZ+mKAGjOP64zS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+NM3fxH/ADn/AApCeoJ5Oc+uKAHk5OM5pcjGT+tMwOSfpjP8vWncc88/oaAHHBOMdsEG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pOccc07kAU27gGSCD07g0E9eSc+vHNAx3PTv9aaCM568849qLgOBPJHfg5pOO4JI6YFN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KcQemSPx4obACePp1x39DTWz1U8j2p2OPpyaT3GcH0pAJkgc446mmBj1PBwRgd6XOTjG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IrQBuT368cU4559aQgg5wOeh9RQQDyamQA3C5pQQGHoRg8/rTTxnHr+tJ1zwPX6VIDy2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b/d49qZnkkdPWjK9D0PegB+cc/jxSMQO/uaiD7jwT/nvSZA6k4oAmBOM004PJApgbHB5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pgKc8AUKOQMA0em3v/Sm85zyf0o1AtAjbnjNNYkEbeCOoB65qIOcbQfmPt2p+Rj09qpM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bNG6TG0tTBz7+v1FKoGR3FMCQdACOffvQWOM4Vgf9kH/APXTTnt26Ui56H/69KQASmOg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hAxwO+KjAHToBSDIORUAXBcSqf3ZIGB3OfpUqXNwSCJHVu5DH/JqjnsfUDFSRtzj3poD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HPYmrIu7lh/rCeMc9qyVKggDgd6toe2elOQGhHczhgSwP1/pWnHIW5UAcViIW3FPbPPS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PtUPYaNWP5gBxgY5xzVlRjoByec1WibjaenpirIGRkn9O3vUFiFBnoOPTvUUgGCe4qYk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HQ88UAZ8/Ax1J7Vnuw2kZPPGOAMVemwcg98frWRIV59uen9KqJMisxUf5/z1qB5F7HGB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qjHqScZqiSRiB34qNmAJG7/9XrUeSOOef6elREZ5I4ppgTHrgn6AGmHd2+vHbNQtkdOx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f8efWrAkYED5c55/P1qeC1vDLdTJA7Q3Tx3Suo+XcybJFPodyZ/GqgJPBYDHYUgklUAb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TOKALxglJKhCePSoGDAkMCCPboKj+13Y6TOPo3P61YTUb1eBcPjrghSOPXigCAtjgHj6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tDV9RByZlP1jU9fwqX+3L48Yt36n5oV/8ArUAUdwyT1zTtw6k//r//AFVaTWZeGeys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NWRrduOZdKtG9w7r/jQBmZx9KBkng557VrjWtGY5k0eP0/d3DL/MVOup+GD/AKzSLpT6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sDFHTpThwB1Bro0ufBD/AOsh1WEDuDG/J7dRTv8AihHztutVi9d1srYx755qQOZXOcnI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5/Oun+zeDJRiHXLmMj/nrZN/Q1LHofhmYZTxTbxk9p7aRP6UrgcpkgZBG7sT6+tG4kDJ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4RrTGO2DxRo756FpGjH4kjipl8FySri31/Q5TnHyXq/1A5pgcfhs89aXvk8+tdovw98Ry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eTeRH36Fgam/4Vn4958rSJJP9qN0cfo1AHC+/BxQQxPGM9u3Wuym+Hfj2FtsmhXoB5BE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R8WWo/0nR72MephbH8qbdwOd5HX/ABpRkkHuPQ96vyaVqcAJltJ4wOzRsP6VTkgmGN0T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OoDSCASfzpQcEZOckflTSVJwQfpzTC46FwMds0XAtBiRSk8+p7j2qFF3Dg5+lSbT6en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nd84696TaMBie3ApMKB65oAlB70/OeaiwOADn8Kfgdzz+lAEgYE9cH6VOCOOn4VVQAHq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D70AWl9vSpQTnaOOKr7sHB9QamBB6HpzUORUS6jE8ntVxWHXv9MVQVs8DAq2mAOPz60i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rSvxkcVVVkxxnp35p+7nOcUAWwePw9KlBPJI5qqr56mpkJ3HAznpSuBfTp3x2NWojkH1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AGeM5Of5VdjI25yM+1S2BooVA4yO9T7jjFU4ieB61aGDz6Uh2JNxLAA46Z71MCD1wfc1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ZcjgfQUFomBBIHf0p5Pf0qJTnr+frT+vfNAEnt+NScj2/wA96gRh0PX19akBKg5NBNtS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9egquvJ/TpzUucc0FDyV6n24pcnI9vbuOuKbn/PY0d8Dr/KgGOHYf55p2Tk+3vTM4yR0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c9B/U0EWY7/Dr6Uo9OtMzxnA9Kd0PFAh3vikxnmk9OfzFB5GDj8KAFOOo5x1pMdfm/MU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Qfz+tADex7Y6Y5GaTqcYx04oPtzx9KOnTNVEBAe+fWjJFLnIx1A9qPbv6VQDOMnA/wD1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R2NIcH5qAEOdvrmmYwMY5pTxyPz60nOeOfagmQw+v0ppAHH1qTjOc5/z/Oo+2PY80EjD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kU4nPQ03tk596AF3LjgE9Qff0qBjg9wPfmnsx3YJ/IYNRbsqM5q1sAxiPqT6dKqtnBH6+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PpVZm5/xq4kMrSYwcY5x068f/Xqqw9PU1aOR0+v+RUDkHtitYmRUc54qu5A+vpVlvUY5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EdR+lamUiM+341ESTzTzx0zjtULEfj3+taEDG/z9KZyQfalNMNNbmYw9aAc80Hk0nsel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dketMNAnsNPSmn3pTikNMgKT2PNFN9+D+hq0AhyTk96TPFBIHH40UAJTjTQBRnigBfaj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cTxTc8UZzSH06UABPHtSY/zmkzRnknigB31opuT0pORQBJkdxRUeTRntQBJ0xjjFAPrk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dk89OacODn2xUZOKA2elAEwIxSg/WmZHH86UEfSgB+efrxQp5JHb9aT8O1C479qhlrYs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FSOetVwD0qVT2xzSGPz3o3YGP50hpO/JoAfjPvSfpSgnG38aXrn/AApNjW43p/SkLcZ6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fx9etQWJk96UDIz3o9/elHbuaUgE707HalX2pTgfTP41BUSRRg5Az7DirHsfUGoQBxkV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9y0TAZHpz61Jxx1+n9aiQnoO1TBiCT2z19O1csjaJMvHTipBjAz9BUSnOQev+FP8Ap2Nc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x2xSjJyPXg+mfWmDgYPPajPIB796ya1NIj844Gfelz/8AWpuec+nrRnrSKHZ/Olz29T/K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3P/180AP3evWmO2SCOaaGHf600kjkf5FADt+0D0BpHcn6VGSB2z6UmST9aAFzzg1z3i3x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xN4jb/R4BshgQ4lupj92JPr/ABHsOa07/UdP0ixuNX1WYW9naRmSaRuiqvYepPYV+aPx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xMtyFaHSLVjDY24OVjjzyzHu79WP4dK68Jh3Ul5ClPlRjeJ/FOt+PfEFz4p8QSiS5uGI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+rijB6Ig49zk969b+DnwpufH+pf2hqIaHQ7Egytj/XMP4Vz71y/wt+G198QNeTS7c/Z7G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EHYDua/R/SdL0vw/pNtoOiwiKytVCqMfM7DqzEdSa68XiVSXJDczpxu7suxW9tZ2sWn6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ONegVen4+pqpcXBiUnt1565p9xKkIyTyOhFcZqepgbtzYxzk9Bjv7148Kcqkjp2E1TU1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M+3evZvhx4COkLH4s8SwBbx13afaSAFoVb/lrIOzn+Efwj3qj8M/AEYjt/GviaIndiXT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0i+ndVP19K9fu7iS4lM0hyzHqa/YuDOD9Fi8UvRHxPEGfWvh8O/VleeZ5naSU5Y1UJzSs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YqKsj4SUtdQLelMJNNLYqNpu1UQPJwKiZ6jaTPFREEmmkXEeWz0ppOKBxxRgGrLTIGJ6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A9KjpxPpTTQA1qjJxTqa3WgBtIWobpUZOKAFJ9aYTSdaaTQAbqdkVHRQBJmgn1pmSKTO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DNPoAKKa1KOlXcBaKKKLoAooopcwBTe9OoAo5mAKCTzUhWhRzUhFHMwItopNvpUuBRtF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nI9aj25OKAI6KftNOCc076ALEozzV3AUZqJFAxmnv+lICJuc1EBg5qYA00rQJlhLlxjL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7c5qj7U2jki+gRuhZpDIMmq3vUh5qOrSsMkX5qk24qJWxTi+apbgOwKMCotxo3GrA/9Ly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9aQ4HHUAj9ah3AjaAAPXOevFKDnOcZ/w/rQYMfkliRyc8nNRseMcnH5UM4A6k/T/ABqu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ANagQ45Y9M/0pchR06jioDuUEDryPz6UbuOOnHSgCxnjaeewNNPBB5UDrz61EWIHt6+l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AAoAs5wBwc5B98e1O3D8O/8AgKq7x90np3p6scY6Y5/E0AT57jp6E8D3pu7PPPPrURJY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u78c8dc9P5UAS7wRg5zjoOn/ANalznnnNRZA659fwoJOeRz0NAEvB6856468e9Jnn61H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B1pckYPXB4PtQAbvQ8dzRgEdP8imEnIzkn3HFBPb+lAEvHOM4PT1pCcrwx60zd0/pSkg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BhSeMdiCaNwPX0phyB83Xrmk3EnqRjFK4DjknHNJuJHAx7GmAjp69qbnK4HGf6UAO3HI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Ee+aOMccVGTnpxjNAD/U4IoLcE8cfnSZ6nvikyuewPoaAJQ3HHQf5/Sl38DHIFRDAHrg8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z9KAJVIzzkg/hSswbOecfjUB9O3bJzQGLc9z0OcUATg47Yzz1pQ4wAcjjnvUO49yfx60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n1qogTggHsQKeCeM9argkYpQTzxyaoCwWAHem5+vtimkjHB/+tUZweB19e9KQExI/hoU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pdoZce/PHNQBNkDlfX1py9OPw/CohxwT+QpwPGQaALiMW47jn86njky3Jxj19BVIOASe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/r/Pim2BroSPmJ52/jWvAQNpOSDgE9OKwIGwu3k46D0/GtqAkBT0BGKl7DRrRn5sfhVt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pH7deM+1XVAAGOAhyagsTqOO/wDSq0nLHGSB3q0xU9AVyOQevNV5O+3P5460AZM4y/6f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9CevbFachJzng+hrKmIZipPvVRJkZ0oyce571WY88Dnv+FWpHyd2PY89qqyA849PT+tU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dKQ4A9h1pG/vdxTeOvvk+9ACMQM+vH1o3cZPUjimM3TH1oB68Z7k55xVxAkHrj5v6imnJ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YYfTvz2p4bnnvx7D1pgMJ/vfrSdBk469vX3pORmlzn7q++fWgBDkj9abtG7OM8d/en8d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agBMgfLzx6+ntR1//VSjkhv59s0MSOg7daAGkEehHtS9Pu+nWmliDnp34ozjJBz0FAC8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zjIpQc+w6n8aXqc5/D+tAEefmBJPrx7VP5z4Pzt+ZFRlO/TnGfp1pR2b2osAuB3ySeMn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qt7lQT/Kl7fTml+tSwFKRgYKr9QoAz+HNOBAwSXHuHcc/QMKQLySe3+f/wBVKwDHpjj1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UNQtDm11K+gB5xHdSqMf99dK1YvFHim0x5Gt6knbi6kP6Emue6Hng+tNG7t1qLIDu7f4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RaiPZnR8/wDfSmrCfFD4gjcza00zEYzcW8Mo/IoK88Y5PTBA5/wqRT8vtjt2ppLcD0Yf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026A/wCeumwN/IA1Mfinq7DE+i+Hbn/rrpu05/4A4rzLdznNG4KDnJHtSaXQD05PiPG5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OO/lxzW+fycihfG3hS4fddeBNP+Y/8u9/Oh/DIIrzXcdvGMdMd6kBB5OPrQB6gvib4bE4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+z6qoP5OhpBrXwikI87w74hgyesd9bzZ/AquK80PJ3HnPtmkGMkn69OaVn3A9PW6+D10e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ihmH6ODVgWfwifkeJdYthx/r9JaT/wBAavKlcE4J49qnzEoPXP1xSswPTDpHwpl4tvHO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5i/xqePwh4Rny1p4/0Z8dBNHPCf8A0AivMUmbZjc3XkZ4p4kB4BAwecYOanll3KSR6wnw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b4dcn+9fBAf++hxV6P4W6pgm21jQZ/TytUibP0GRXjAWJuHUHPT5V/qKnWCDH+qjP1Re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i+Efjp13W1pb3Cno0V3C3/s1DfCr4iQ/8wK4k9fK2v8AyJryKC3tU5jhRfoCOfwrZinn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LE8q/8AoL0ryQHdv4A8b24/0jQr9SOciEms19A1+LPnaXeIP9qBx/Ssy31XV4Tuj1G/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/ANDreg8Z+NIABb+INUUDp/pbtx+JNJtjSM37Fex8z200frujYY/MUY28senTgiumh+I/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UG/66mKUfmyE1aj+Jfj9fv6sswPUS2dtJkfilTdjsjkRPGehXPpmrkbqFU9vauu/4WL4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ng79Mh/9lxUq+OLiYAzaHoM3rmyaM/8Ajr07j5UcwjZ545q6mT7fhXSJ4rsZR+/8K6M+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wxqYaz4ak5k8LQA+kV9NHj8waTbBI5oFO/X1x/nNSgZ6iukGpeEXP7zw/cL6+Xf7vyLJ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0zV4f926if8AmBU3Yzml7+tKMnnr9K6THgVzxNq8A9DFFJj/AMeGalFv4IcYj1S/Q+sl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MDlCeRkZqQPu6duuRXUf2b4VkHyeICn/AF0splx75GaaNF0lmPl+I9OPrvSVG/VaakBz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T8bec9OeRXSp4bt3H7vX9Gcen2oo347lqZPB2oSf8e97psvut9F/UiquBzGM8jFIeCc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gSEhhmP/AEzuInyfbDHNH/CHeKgp/wCJbO4/2QCB+Rp3QHLjOMjoPQ9KUE56Zrck8M+I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iIn+Waz5NJ1aD/XWF0nrmFx1/Ci6AqYOBnj60oPI+tOMFwp5hkB75jYfzFRtvHVSp9wR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6fhSdO3PX8KAeu79e9Lkbuo9uaCA/l/Q0m4enXj8KDjocHHv/AIUhUdgaAF6cUdgexGMU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APrSbT/kU7gOJ6Z5pM8EfjwaYBzluMcU4YHQ55zijmACf1zmkyevpR0GKRlyaq4BxyBS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SlGRgUhOevemDVxnuB/hTGJH1HI/+tTicCmZ/wA/WgzG8nj8+3NIeScfhQRnuRjp9KM4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OMDHB/P/APVUZOMd/rUjEDg9gc1Gd2Pfv7Va2AjYYG7riqxYDBX9ev1qw7ZXHTP8qpMc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JZG3Ugfn+dUnbBA9O49KtMdik/d75x69qoOCCODzkYrZGIwsBjC8+mKicgsTj6emKd8w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ZsDg8/oa1MnsHAHr61VdTnNTEnr05qJslfcGtDNEBP8AkUgP86VgQR2xTcYHpVRIGnrz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Tuox+tMbPX071QCHn6U3NIeOO9Nz/kUCewuR0JpvoKRhk9TzTT156imiB2frTWxj3pue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AmaXNNpM5oAdupM9qbmkzj/9dADsikJ703IJ4pM0APJx1P1qPPPFHWlPB/woAP1pRzxTc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tABxmjI78VG3PWjJPXg0AScUcZpo4xTqADPU+9Lk03tRmgBSec96UY/OkxS0AOB4p4Ht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+FADgOinrTwBQoHJ6E0AnpnPpUtFrYkGOnTjmnjJqvkgg4z+NSLu71Iyb3oB9aBim8fj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jOPxBph6delJnNTIa3HHGO9GAaAM+3pTsY//AF1JY0fypQQOD6DHrzTsD8CeaT3Hak0B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0g96aMe1SfXnHT/Cs2yojhj8RzUy8cj8M1CCM1KuSe3HvXPPctEoI7g1MnQHsPb1qNQ2M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Bn6VyyNokw7CnLx061HnoR1/wp46c4zXJPc0Q/IHOSPXHpRwOPXr2HtSZOfek7enNSO4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/FJnPp/Olylodn8aD6U32/SjHzZ9qgYhwT7+vtSE7eAB6D/D86G9TUZ565xQAu8c5PtU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al5JGOFRFGSxPYKBmn+QSQCcZIHNfGHx/wDjIL/7R8O/BkrG2Vtmp3kZwbhh/wAsVP8A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6VvRoubshOVjifjr8Xm8d3f/AAivhpmTRLV8mTkG6lU8ucfwgcKD2rz/AMB+BtX8Y6xD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3Sv0SJQRlnboAB1qh4O8I6r4p1eHRdFhM11KVyQMiNfU+/oK/TDwF4F0n4d+H49G0yNf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NLIeTlu4B/CvSr144emoR3M4wcndlrwd4O0XwJoyaLpMSs+1TPcnh5X7/Rc9B6V0h2qC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MnIzXLarq6RKVQn0zg85rwrSqSudCViLVr+NGOxjjGcE++Oa734a/D0auqeL/FMWdORt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qeGYf8APIHoP4vpWf8ADbwG/ii4PiXxAhXRbdsRoet3Ip5Ve/lj+I9+lfQ15d+c4VQE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UdAAOgFfqvBnCjrSWKxC91bLufJcQZ2qUXh6L97qxl3dPcy+Y5/AcADsB7CqLNmhm71C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UYn563fVjHqAnNPY1GashjDycGomUAZqQ1ExzxQhEIHNPJpOn0ppOa0HfQM560u4VGTi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GoGPpTu1N2ig1TuNoPSlPBpjHtQUNpjdafTD1oAYw71CanPSoyM0AMpDS9KKAI6cM9qT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xmnjGKWgBm2kqSo6AEIzS0UU7gFFFFIAooooAKeOlMqRRkUAOA707rRRQAUHikJxSZy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AAFqYx4FNQ45qwW4xSbsBEq1KEzUQyTmpBIBwTUOrFbgIyYFQt0q2V3DFU5AVNVB3AZ9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vStUrAQ0mOaft9KbTAZikp5GaZQAUU3caNxq7oD/0/Iiw6Adzj9P600twMDrzn0xSbtw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BpvoD19OxxQYMc54Bbn0P19qjPGehPHPpmmlghx3x0H9KhZ8pxxk8e/rQIfuG7Ge1Lks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8qhDD8ifxo34GR9PrQBKM8EdR1z0pQrE9fx/nUQbj04HTpTxgkn1Ax9BQAYOSCOh7fS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TPQY60g65bI7etAE27j1z/MU4HIyOhyOKg3HnB69fX2pScnB6deuOKAJQxAx1Ddqf07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OPQe5pxc5wBjvn3oAkLY+6f0o3e2PrURbLZOceopckAH/wCvQArAjH9P6Uo44/OmZ9D+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9KAJFNIT2HHemjgc0E88j/8AVQAoA6dfrSk5PUkZpgwcZ4GeooBBB/yKAFJPUdv0oAGe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pu4E+hoAfnjk4xx7VGSobIzn9KM8bR07CmEg5PYUASbiDlh/Wkz6k8/rUTEAnPHv2ozj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4noPekJ2nrTMn7uQOhoyT0/T/wCvQBMCCPrTenOBj1A71HnHT8zRnk/nQBLuzx3+nSnZ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7vegMT0PSgCwD2/HPSnsVXHoKr5C8gnt24x3pN2evOKrmAslgD156ZoBOe3PHHaoOOv6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hsCyre4/pS5x1zz+NVd3v1pdzZ6/h71IFzAPtTv4utVkYFc46VMrcHuKqwFpSCtTLkcd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5xzirUbqccA9h3qbAX4Qcrnkn8q2bblMdSCcc1iwtnjqO3vWrb4yMdSPoPypPYtG7Fnb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MDOAMY71SjPKg/icVeVeABwT2HIqBildpx15qvL0PHGMY6dKsEDHGM9/aqkxOSM8YoAy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n0rIkPbpj2rVuR8jEckdOaxXYE4GM9/c1USZFKQ9QeQePwqs54xntirUmQuece1UXOfu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k5oxyMZNIQMY565pO/1/WgBCPX8800jsQM4xSBgODzxSZGT7HNXEBCOTnjNGQ3GevIFR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qMnJ9f8A69MCbcR14x/k0F1HrgenNRByeOBkUmScOeBx9Pf86AJyR0wB0z9KTPPb2qEH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s9Ofr7UAS784HIPrSb8jOD0/z+lV93OR3/z0pQx7dRQBJvA+boOvX1oGclTyahBP40mc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ZyRyOnr2zSmT/vn3qvuGST9D+FIWOOR9fxoDmRc75XGffr/APWpr8gDdj1xVQPj+QzS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KA5kXAwJ69eM9OaNxBA9euB/WqhcEfoRShunB4wDz/njNAcyLPmYwcdf6HtS+bk7gAPU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0jv+fGcdOPSpdw5kXBjJHv8AUfiKQcg5FV0c5/Hn6VIJe/UdfWpGPwODzSEgD0PfJo3H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9PXnOaAHDjvTh74pFxxj5cHNJnPT60ATZ4z/AC705fp17j9ahz26E9abyAFHHHSgC4Cu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3E4B9qrA9cHninhuxzjjP1oAmTGcepyABUpwOvWoEYEc9KeTgE+lAE6cdeM/zp6kKACD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fxqQE4x19M0AXYyuRnGMfrVqPGQDzVCMtnt+eKvxnoRz61mVE0IuCCMVbDMH6ZH8v/rV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xVwZPbnp160nsUXEYDr0681cBBGcf/WNVIzjlu/Y8/rVhP73YcfWoGmTKxB2juOalDcn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M9DUy5/HmgRKjZJ7fjVyFiOOneqsfbvnn6Vci5I6Cg0NCJu2ce3arg+VCexPeqsQXHr2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mpbAnXvj0qQDHPP4U1D0PrT+3sf0qQFHXjn15p2Txyc0inn6e1Oz70AOBb36HvTiW56n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jTwf17UAC4GcdPcA0nkROAWRG/4CKB61IB6kDHSgB4t4QABGo6dgKFiVTlcryejEfyNO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c59cDNAFpL68iI8m5nQ9tk0gP5huKuJr2tw/6rU75fb7VIf5k1kHOcdAc/X60h7A8npQ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X+r1m9X6yBv5qas/8Jv4tbj+0i2cf6yCF/1KVyo9PQZxSigDrR4010j999juD6y2cJ/k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mSx0qQdDmzC/+gsK5pQGyc8nsKaRnr/9ammB0p8RxSY83RtMOO4SRMj04Y0f23pD/e8P2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L/jXN844PtRkZxjnGKq5LR0o1Lw03+u0Bv8AtlfuM/8AfSmhrzwg3XSL6If7N6j/AM0F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0xWOnEvglh80OrRZ/uGF/wCZFAg8Evyt1qkYH9+1Vv8A0Fq5cAd6GwOmeKBHUNZ+DCPk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g/8A7KTSLpPhp2+XxHbrjp51rOn8lIrmlcgDDEcU8P1PJ9OaAOgfQdFJxB4l0tj6M0i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FhKQbfXNGlPT/j7VD/49iudLnHcge+KgdkJJ2qR15AI/WmnYDqD4I1nrHJZTp2Md5CQ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A/FLYK2iuOvyzxH8sNzXIlIQTmNOeuEAqNYbcHiNAe+B6UuZisdY/gnxeMsumXEijpsA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jxLFnztJvEx/egc/yFYAHl8o7p/uuyn9DVldT1SMYiv7tAP7txLj8t1UnITQ+bStUhx5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L8/pVKWGWLalzG8TOcKJFKnJ+orQXxH4hiwser6kuOfku5D/ADJry3xj4p8SeJvHvhLw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piz+IL1ZZd/C/wCj26EnBwzOxwSelaRv1JZ2L9SOQCMc8YqFgOpHI7/4VMWbOScHPT3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+pqjNohlPHvwPwrNZiXYA5Az+fpViaRsE54rMkkZVxnkevP5VtHYzkSs4XnGT6dKoxzS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TJBzStKxO3pxVXzcAkY+o5rZamEmXCwxnuaTg5Az1+lURK+DwNx9yKj89yD1rSKZHMi4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+tVDO+OnHvTTcY/h/KrSJLJOPpTGPSqzXJI+6c/pSfaM8lcfTtTE2THk80nH5VCZ0HrU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gjk8/wD16bk/j/Ko/tEeCKTzkJJDDjiqSJH9utN5yKb5qk9f/wBVN3jtVAPB/Pmim7x3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QAGgDkD86MjrTSyjr/8AroAeRgZqLrwOaUtk9xmoydvOfyoAeRj2pcn261HuHrgUcfWgB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jqKbnt+dKd3pQAYBpKT8MUvH055oAPel75/Wm896M56UASDpSAfzozigMKAH0YyKQenW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IMDr/k1Mp444FQH8qeHIGBxQBZJAHHUikAI5pinj9KXd29KTKTJRinj61V8we9Sq57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em/hSBs/1peBx/KkAdx+VJ39KXIx3ozjIOR6j1qW0wFA5659KkHXH51HnvUg6E/nUlpi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wpCQRj26fypevFJhjwf1oGKDjjHXP5U/I7euSKjwcZ/lThnGOPTFYyKiSKfboasLjrj6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OuckDqfTvWEy0W1IByPbin1EmT16dxUuSOP0rkmzaJJyTjGM9z2pRx3z9KYuSuKXnvkD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P8/4072puTS9eOuPTipBiH0AozRjJ4pPoaC1LQWm5xz0z+npS9Rx0pSueD2FRZlDTyPw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cDJAG0Drk0uPUfX3rwn42/F6D4daT/ZOjuJdfvUIjUHP2WM9JGH94/wj8aulScpWQm7H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w1FceDfC8yvrU6lb25jOUtI242KehlPc/w/Xp8aeH9C1XXtUg03S4mvNQvZAqDJyWY8u5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9jqWrXy7g11e3j5xyxLse/49a/RL4O/Cu1+H+lJquqQhtduky7vj9yrdAo7GvWm44an5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h8OdO+GuiJa4SXVZlDXtwo7nnYh9BXoRYkF26A9vQdKaJYwodnU4OTg1j6jqSxqyoccZ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VJXZ1JWRBq2oKFMaHgD5uepHatHwF4Hl8c6g+qam0kGh2j4nkBw07j/ljEf/AEJuw461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9qbrI/2bTLPb9tucdMj/AFaesjenbqa+onWzs7SDS9KhFtY2yhIYl6ADufVj1J7mv0jg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uvcX4nzOfZ2sNH2VL4n+A64lhWKK0s40t7a3QRwwxjCRovAUD2rNY0rEkVHX7rQoxpQU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KrlJyluMPWmk4p1MatW7GbZG1RtTz1ppoTEMPSq7cGp24FV2P61VgEzk80xj6UtMJyasf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NAIdQTim7jSE5oNIiE1HSk5ppIoLEJ9KbTuKbQAh6UynnpUZOKAGt1pKCe9A55FABRSg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DimgU7ZQAyinFDTdpHWgBSc0lFFABTS3pQQTRtNADacG9aAtG2gB1PU4FMAp46UASA5p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TaKMY6VYiieWRYokLsxwABkmtO80XUdPdEvLWWIuu5cqTkfhWEsTTi+WTsXGEmrpGKAT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Rk9u1dFong7XfECtJp9sfKQZMr5Vfw9ayqY+hBXlIpUKj2ichjHJ6VYVGChmVgDyCQcE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1XxRrn2GbatpakG4cHg+ij696+u18CaKLBdLFmrxhRGMKCuB7EV83mvFWHw9T2cdT1cH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fA2jaJf+ItRi0rS4y8srAEgZCA/xGvsfw58IdC0ywjguLWOeUKPNkljD7mH16fhXrPhL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2FnFDNIcs6rzXUXlottGWk+7XxOZ8UTxVS1J2R7uByeFFXnqz5m8T/CLRtXnVrVGsmQY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fKPiTRH0PVZ9NeRZfLPDL0I7fjX3n4q1xLa2MMAIdjgY4PNfJfxCtdOt5GYo73t1tYNn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0HDOZV3NRqO6PPzjCU4x5oKzPHCpBxSYNWXQiowK/RVUVrs+YIaQjNWNgbAB5PanfZpR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todwUJvWxTwaYR3q00ZXpyKiCgmtQINvtRt9qn20bfrQB//U8PFzMuNrnHbgDim/aJOG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uKiAyMe2DkUxuCDkY7jufWgwYNdED50yRwSD/I1GbmQ9FAGehPP+FMbLDBxnoMd/SmMO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dt3XoP5083XfafUgciqfJIA5Pbj0oA547np/n0oAufaY++RweT6U4XGPUeg9f8A61Uh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L8p54HqMUAaX2pWGfvYwKaJkUcBhjg5PTJrP/wA+lL8w68EdaAL/AJqZ64x6jrQbhcbj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gZI55980AX1lHOQCeuKezYfnJGAB6GqCn/6/v2pd2OenYc8UAaCSKO44689/Yd6k3joG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Bx2C9/b0oLfMecH2oA0S4HT2zkdvpTt65+Xg9B6dfT0rODMRznNKWx0PTjn1NAGhkg8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eSB0P0qh5sqn2B788j0pTM2eSSD0Oc5xQBeIA4xjjNIFOD1wPbFU/PmwQW4HQ45/WkFzN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UAXOc4/yKaSQM/gaqfanA5VQc+n8zT1vCOdin696AJu2ehz1phIGc4xTDfKVIMSsPqQc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4ogPoxz/hQBGCD0yeeABkUhOc56+3cVK15agf6tm47PTFubM/6yGVQRnKsM5oAjDHHHcj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fp7frVwHTG6LcAY6lUP65FShdHI2hp+3Pl5x+GaAKAK4z1FKvPGMVoeRpJ63cq4/vQH/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hdRjQnkCRHB/QHFAGWTgYyB7f/XoHUAc+1bZ0uwkAA1Wz57Espx75FTJoUMoAj1KxPoP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kPI5z6UByegJ9q6M+GLtv3cM9pIewS4Uk/gcVNH4L8QzHFtCshXskiH+RoA5gfL644NP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28BeMByuly4zxsIb9BVeXwl4nt2KyaXdfL1/dNx7dKAOcOegNKrZIUnk8Vqy6JrMXMun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qr2WooNzWk4x0zG2P5UAQDgY7etSqT/AAg5NR7ZxnMTrjjlSPwp22UE5Vl75PH86aYEp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D0B45P61WBzghlHqCf1qwh2vnIwRjqOaVwNGHJO5R/nNbEDMNp9PbNYcT8ng5J6itGIs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xUTpopAAP4e/vV5JdwOOce/rWNBwqjPOAenatCLIGc8Hn/69QUXSR1/z7VVlOT69OlSk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yBsk556/lQBk3Py7gSSBx9PfisSYFTntnnsBW1dKd2M4BOR261i3CthMHnJAOP1NVEmR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6dearsxAJGBg4/Gp5Ey2Qx55x6f/AK6pygr1JHP14qiRN4x1pnmY4HbgZ4pGGD746ZqP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luccUwv6Y6enXrS5A+U8DH41GTwPQ+9XEADDj0HekJ56dOp/Q0hPGffPX86aeOOOOn07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ce1AYknHH65qMnHLdKbntnOOw6jHagCQnJx2449hSY/qD+P/ANam5/8Arj19KM++Oe3+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fyIH9KTPHHpxUe/HB5+vvSk4FADun+HvSEjv7dsdKYGOefrRnAx+B9aCWiTAHcYB+uDQ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+9R5AyR170uc/wA+tAcrHHAwQO/X37U08HsMevv2oy3fnPY88+tObYeQcDHPvQSGeSQT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PPuPSmsSPlBPT+VJnGe468daAH9MDv60vy9uCe/JqMHIOT09KDxx36d/zoAkPB9eOaQZ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0b0Oc0m7jOPoQf0qeVmhJuyvA69aeCM9PzPemErtUjoOMUhOAO2R+ef5VIEwwPl68Y69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flVcsB/LJFO3Z6dfXpQBP5noR+VP3ZwWxkHPHpVbd0BB4pysenfv7UATq2D7cdDTg3qc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7ngjigCwr/rn8KsADO44zVAH1PPapVfDZJIGaALq9BnH9KeCPTFVi4PtUgkIIB56fU0AX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uPoffiqAl5CnpU68EHvUPcqJqoc8kZFaMTZIJ5rKg7dR/U1pQ4xn07/4VL2KNBD14Pb9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q6DJPPTvj9KsbunJ4xUDSJQSVyOnpUqNnP8AXtUCn0xz2p6nBx6c/wD1qCrIuoxBA56V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HoazV9B9M1fiKggHGD1z0+vrQxmtGGz36fXFWBgf/X61Vj6YPJ4q0oB7VmBKCc89RUwG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OR39fepxg9+3THFADgABgdM80Y79Pegehp3FACj6d+acMGmEj86evPHPqKAHjJHb/wDX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yMdAccn071Mgz05HXP0oACoGSTyaU4yR+f4UvBOP8inYGM570AMAwPTv/wDWphU/1xUn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PbmgCM9PXPrRwSP5U4jBz29aOnHWgBQcjkflzTiOMj0+lJgDHrngjijnt+HFAAoGe34n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vftSHA6/jSjnvj6UAMKcY6498fWmkAdenPSpW5JBPJ7GmE5OQMADpTuwGA4/Ad+//wCq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U4qSMAYz26dKUjgYyM/j071SJ5SPgcD/AOvRn8u/ril9cH68DtQR2pisNOM8n8f5U0gY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h3ozt5Ocg/pj9aBFcgDAzjHOe9IBjHB/CpDx6jp0/wAKY3f27g/pQAmRjg/SoSc85I/D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jNVEBoUyuETALEAduvBNeQ/D+RfEPiHxj48PzRXuorpWnknJ+x6YvlFh2w8u48da7Px34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iCLDT21o0Vuv8TXV1+4gC++9wfwo8HeHR4Q8G6P4cX5pLK0iExGOZmG6Un3Lk5rZP3bk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evaoWZdx5+lWWwM4Oc8nNVX69Dj+tBMtjPkJAwfTNZsmAuB6Z68VpzdOecelZ0hOc/Ue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UjgZI9O/pUB68Dip2I47Hp/jULc+g/pXTE55jMA8+tQFSenWpieORUZPOTkVrEzIyO36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TMDzn9DULDHTjn0pgM+vPt9Kb06U7rkZJpMEf8A66CZDcH9aaxNOPH8qjbgDI/OmtyR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nv8ASl6U0mrATqaQ8UetN6d6CGITnmmHn2pxznqRTSQe/egQuTzyfzo3npz+dN96bwDy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ZfxpQ7AdfxqIGlz2FAD98g43ce4FOE0i9MH8Kh3ZpKALBupj12/lij7S5HOM+1V92fxq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t/aWzyBTTcE9F/Wq3v0oIo5UF2WRce360guMclTn9ard+2KVmLYx0HpS5Quy4LkEZANJ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buc5P5UEt+VHKF2aSzxkc5Ge+KkWeEZDMevYYrPGdvJ/CkDZ46UcoXZqebEedxHNAmi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pzRvxxRyhdmx5y45bmk3qT17Vkhs89aduzxQ0HMaYbByT+tWVDY4HPX6VhqBngYz1pen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tSN7axJ4/GhV56A1iKcdz+ZqTcezHPuagrmN0K3bn8aTGOvFYwmkH8RFPE0mc7jinYfM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xxyMn3PSswXEvTdSiaTrk81EosakagIJ3dKeTnIFZqzuADkH6jJpftEn+z16YpWZd0a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M1n+fJkcDNSCduAVyTzwfSsZRZUWi+uOnvU0ZXIU8/4daorcIMZQ4wCec1OtxEGxgjBx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5oi+uc9+n+fwqbt6ADNUlnUndtP48fyq5uXgZOP5VxVNzaJIuOOOv4U9Sc896iVuc/gak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6VzSNFsSenJo/HvxShckgMh6ng+n1p6xsyg5Xrz8wFSMjG0jOfzGMf40HHbnPPPrU4t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/jSm0ugQTGeO/B/rQBVAyOADxQzY4H496sfZLwgbYnP0HpXBeO/GukfDvSJNX10sZTlb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yqDzjPU9hzTjFydkW3ZGX8T/AIj6T8NPDkmpXREupXAZLC1BzukH8bDsq5/GvzTudQ1P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I9zd3Um9s5Z3dj0HcjpWn4t8Ta/4+8QTa5r8u+R2xHGpykS9kQdgP1r6x+BPweSEW/jT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dx98jgOQew/WvVioYeHM9zn1mzpPgd8H08P2sfi/xLDnUpvmtLc4IhXtIwP8X90dutfR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MScnP9aeZfMbpnA7Dj3x6YrNvb1YFKp1xwCa8arUlVldnXGKSIL6eG0jO0846nnj/wDV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Px9rDWNmfIs4QDeXZHyQR5zx6yN/CPxPFQaFoer+N9aTR9IxlhvuLhzmOCPOHd/oOAB1P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eGtKi8PaAmy2i5kkP355D953PcnsOwr7bhDhaeNqqpUXuL8TwM8zhYSHLD4mSW9ppuja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xtshR1aRj96Rz1Z2PJJ/lVZ2H4UrN2NQt0r9/wAPh4UIKFNWSPzOrVlUk5zd2N3UwtTe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YsduHtTWOabg0mMUr3EMbrTCeKcT3ph600tQGP0qu1TPULVq9wG0zGKfRTGkREZpnSp2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0GUhPan7aesZpN2LTK2M0pWrXlDvSGIY4pOQyrTSMVZKd8U3ZnrUgV8E9aTy6tiPFP2r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lEJ7Cr+0ClGKnnY0UfJbuKTyh3rSyv41A6gmrUwaKvl4FJtOatBKcFHenzAkVNop3lZF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M1Dn2HylMxEDNM2DPNXiARiofL5yKamHKVvKo21dAFQup6imp3DlZXCigrUmCaApzVkk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QoAzVuztJL2cQwgknsBk1jUqKKblsWoNuyM4Rt34rpNA8L6n4gl22MWY1OHlbhV/xPtW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306S3ljlmZRhuCFPU/lX2l4L8BWWi6dHbwxlY1AI3dyepPvXyee8SQw9NRpPVnq5blUq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NeANP0FI5YIDPckDfLIOR6geldovhvz7/wA91yrDlMcf/qr22HRolI2ovPfFXho6Dll5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1JzcpS1PrqeBhGPLFHja+ANOvJVWe1jVCcvtVeR+VdlP4agNl/ZmmgW8JXYcLyRjtivQL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10sEGM4HtXnVczm95HRTw0Vued+GPA9hoMDxWWQ8v33rtLTR/JkyW3DvW0sUca4HAqtL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iJ1GbpKKJ55EiTHp2FchqlyZwY+1W7u8ZskHmuflkXlnP51phqVnciUrnJX/AISk1qcS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+teP+MfgtqepayLmCYIrRgHcckY6YFfQkervZktbgNnqD0NU3u59Qn82TAwMADtXt4XHV6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LTqrlmj4b1L4Z6xp+vrot5kLLykyqdpGcd+leneEvghCl/G2plp0Vt2/s3sR2xX1VbWt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A3Acfj1rZ0+1sbcNJbr7kHsfavTxHE+KnDk5jkpZPhoS57HkM/wv8OWZ3W9qkYbr8g5/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NMkstMso1dh8u1ByfQmvbLw/aiIkX9K19P09UT94inA5yK8r+2K0FzOWp6P1eD3R+YXi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M2o2MkCEk+Yo3RHJ9R0/GuIaHB5Ffq54k0DTNWsJdPuYEeKZSGGORx2r5KvPgZbWz3Fx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cttzwPyr7rKOMoypcuIWqPnMdkNpc9F6Hypt9qMCvdbr4cq8p/s+3cxAYy7jJP8AhVf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sf++xXvriXDnB/YtU//1fBEdsHngjn2x6UjYPbNJggZ9PTvn9aglbjjJoMGIzD5s9s9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gHJzj8qjZtx5JHrTc4JPJPrQIlMgyetG7PBHB79KiGBwBx2pAWGD79KAJvqf8+9Pz/nr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f1qQOepP/wBagCbO7J659eKAck47Y5+tR5JJznj1pQccj0HToaAJMg9f8KXIz69v8+1R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NAbnOec+mPzoAXjgNwccVJu6Z/wpgPGQcHPamk9eaAJOAeO3TPWj269/SowcnPWn55x/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R1/Gnhskkd+agHPHtzj1pwJ65HP6UATL+YAoPp26/h6VErYGR+P0pQ3Jz0P9aAJOgGRx9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weaARjPGc4x/9akLDHUj2AoAXpx/n/8AVSZ/X8aTcQT9fTH40gx/9egBeOfX0pdxxgj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mEjH40APPvxxS/Xtjr0pmfbk8YoBx0+lAFgd885oViDjGO3Wog2P8807gAc4zQBNudhz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zDOCRk9u9V8kk9h78YqVXOO4/mRQA7gHnk04HjC/lgVGWzz27UZ5A6g98/09KAJMZ/hU9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fK4BOeQMVDu4+f8Al/nrS9Mk/wD1qq6AtpeX0XMM8sWOSVmkXOfUqwJHtUseqapG26O+u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P131QGenf608bvbgjHvQrAdHa+KvFFtkxatfgn1uXf8ALzN1aMXxA8bRgGPXLwZ/vNGw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/Ccn1BxQvHPA696TQHdr8RvHbbh/au7IGfMtoH4/74UfpVxfiV4tVAkzabKBx82mQ7j9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8pYcnr61KH/vc/WocUB6OnxL1MkC50bQLgcdbBkJ/FHGK0R8RrGYbZfBnh+Q47G5jz753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71bhbohyOwzxRyoaPTR4x8MTHdc+CbFc45g1OZM/RWjcg/jWja654EmID+FbpM8nydVQ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OCMDkE81qWpyfY+vrU2HdHrltefDN1AfSNbgHfy7y1l6exANW0Hwxlb5U8RQ/hbyj8lI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+9a8SADGPpWbv3KO9/s74cvymt6zbHph9M8z89jtUMmg/DzG/wD4TFoTnjztIuk/PaGF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UDHWmNkdCc/0/pRd9wN2bwx4CnfCeP8ASI+oK3UVzA4/BkGKz3+Hul3DY0/x34VkJ+75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uPxrlblHBILMT275BrnbuOEq+UVgcYDKrD8iCK01E0emn4KeJ7nBsdY8NXmeQItYtefz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c4P2aytro+lrf2suf/IorxafTtNcc2ds2c/8sIxz+C81nnSNLzvW2hB/2U2Y/FcYp8rX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xbiznw3dyDPPlbZv0RjWNdfCb4nWzFZvC2r+vy2ch/kK84i8y2INtPcREdCl1PGB9Njr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Wg/0LxDrNqR/zw1O6QfjmRqd5Aadz4L8Z2Q23mg6nAB/espRgf8AfNYk+majbnEttcIy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XK10Nv8AE/4p2Q/0bxv4iRVOQG1GST9Hz+prai+OHxotv+Z21aUZxtnW1lHPrvhbP0qk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73yD/aGBTGbaeSnPoR+Q5r1VPj98ZFLGXXLK7U/wXmiafMD+PlLmnL8fPHrfJd6Z4Rvg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Z9/LYfhRefYDybeq87gT0FIQo5GRg+vUH1r1ZfjVcyOW1HwJ4Iu+fnxYXEJP4xy8Y+lR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2pgl+F3hm3ZHSVprK8voXKRncy4ZiMMvWjnfYDy0lQeuKARjkfpXqcnjz4aFitx8MVUD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DDIIEsbUg8VfBOc5n8C6/bNgBjb65DKB9A8a0uZ9mB5azKACDxTcqe+D2r1Yan+z5NlZNO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2Nxj9Rn+dRH/AIZ9uOF1jxjabuczaRDKQP8AtnLS5u4mzzHgHB9KZuHrkeo749vavTRo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9qtuD0F14fnyPxjYj9alTwl8KJlzb/FHSkO4KRfade25OemP3Z/nRzoVzytuD19/woJ4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/BkwVtO+JvhOQ/3ZpZ7cjHtImfxqT/hUzzfNY+MfCF3noI9YiQn8H21SqxDU8kLhcDJ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95SCe/Y5/lXry/A7xrNk2Vzo116eVrFoc+43SCmTfAj4qxLvj0aO5Hpb3ttIcHvhZDn8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kEkYpmQRkk16TN8IPirb5L+FtQwO6x7x/wCOk1kTfD/x9bHF14d1SL/etJf5hTTUkI47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xznpmti58OeJbMf6ZpGoQZ/56Wsi5/EqBWQ/nRHEsMin0aNh/MCh7XAC4UcDOKQOWI+X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LmT5M8YNJ50auAGHB7EVKCxMScjHfvT92RgnHviqwmUnC/N2PNSeYR0GPrzih7lomDMS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75qHcMeoNKpDDPApDJQRzxRuxz681CAWHGD1zz0H/wBekJ/i6E+n8vpQBPuIOM9/5VJu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nb2/z6ULnnJ7+lAF1XFSK468c/0qiN3UHaT3FSJ8v1+tAF0k5/yKNxPGencVAG456+3v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woAvxONuDVyM4/Hp9Ky48A8ED/PWrkZJPqOKiRUTWiYHj/IrWhYZP8vasKE4PUcfhWxC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kUaqHgeh55qZTkcdDmq6NgdRnjpUqkfn+FQWixxwOOn1xSnrgY+tRg7uOOOPpTsnsT+F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4rRiJJA7E1loeQB/hWjF97GM+1TIDZjGRjOPerseMYHT/Pes9GJAU847Yq6h444Gec9v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d8DI/wDr1JzioVY5znOOOKkXge1AEg/P3/zzT1GT/PNRgY5NTLwvT3HGaLoBTgD1+tPV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/KoQScY47VKnGePrmi6AmTBzjnvxUoJ688fzqJMgAH0x9fSpgc9KLoBvHY9afjGCaQKS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2we3rRdAB7Dp70hJA4/SnHB4+7703qPwougGE5HpxmjB9M9uaU8Ekc0dOOvvQAZB4H69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JyTgcUo49vWgB2znvigj06e9Kqk4PvxQQeCfX0oAAAQfpjj1qI8Hae34VLnqTj6fT6VG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xQAhzjBPAxz7mjjk+hwfr/8AWoPPH65FIWyA3U4xQAu3HJPXvTCMduP5U8NxjsKaf5U0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Ye+emc/Wl5OAc/41G3fjGB2q0yGhMAk+nH/1qYe3AJ9qXIHP59ulRu2Bxz64oEIcgjtz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oBSk4yR6YzTA2+RVHJPyge56frVRJkeXeO2OteLfBvgdQGSS7fxBeoOc2+mgiFWHo05X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MQDnJweevvXmHg501vx/4w8YjJgtZYvDmnSHoIbIB7gr/vTsckdce1el5HzE+ma0eyRJ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jH4j8ary+/BOatuSVIA+ueapSkgZ2n0z7UJgZ0xyCB9PxrMmPz8g9M9PWr87ZJ+vcVmz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toHPIrFgcgcY4GfWou5xxnmnMeeB/k1Fn/CumJjJCZ79Kb398fnSMelMLfLn8B+NbRMR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ExHQ/zpSfyqMnPpTAAc8e/B7UwsexGKX5eh5/lUTkBjnmghsUtxx/9cfSmMc0mQV9K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ljimls8Uh/WmZ/8A19qYpDye/am7uDSHpTCTUt9CBx60nFJn14pnJ4pWYDyew59aQsTx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buq4oB+cfhSZpmaM1pZAOJ7UdetMJozRZAKcnrzSU3NLmgBaKTPfijNAC570lJmgGgB3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TM0AgUAPB7DjtS03I7cUZ/OgB30NJj17UmetL/SgBcHOAAafu55x61HxT+VGB7UAPyRy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S8c/nUNFJjgfzp3BpmfT9aUH160rFD8mnqfzqP3pV7UATgk5P/wBancE7uKYtPHTB49aG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eOBzk0zuB374pwPFZmiHg89j/wDXqQD1Bwf5VFk9aQHByOPX3rORUSwBjB7jue/tUqL0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MHp/SrEZJ78DrWMi0W4mIOR1HXP+eKvoSAR7elUIhx6+3Wra+46mvOrHRAsbs5I/SpAS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CNvepkwfvenrXJI3JRnqeuePalHTPHOfQ9KbkZwO/pS7hnGcfhUSAT5T2H5cUBlGdoH0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6HkitreW8vJUt7e2RpppXOEjjQZZifQCoRXQytd8QaT4V0e58Q69cfZdPsl3yuCdzZ6I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r8zviP4/1T4h+JrjXLzdEHAt7O1Yl/slqPuoD/z0b70jdzx0ArqPjN8WJ/iFrX2XT8x6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UysOtxIP7zfwj+Ee/ToPgj8Hp/GN8uta2jRaPaMDKSMeeR/APXPevXo01RhzyMX7zsjp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mTxh4ltwmmQtm1icgee698HsDX2ySQoRQFUAKB2AHQfhTVit7eOK2toljgt12QxpwqL2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W8Zdup7V5deu6stNjqjGysV7y7a34Qfe4J64xWFp+mav4s1iHRNHTzbmbJZuixx/xO7d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INVg0nS4muLu7crFGvr3Leir1J6Cvqrwx4X0/wACaU2m2ZWfULkBtQvB/G4/gQ9RGvQe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qmY1ve0gt2eNnObQwdLR+89ifQdC0zwZoy6Do5Ds2Gu7nGHuJfU+ijoq9B16k1KW5qRi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WDpYWkqNJWSPzCvXnWm6k3dsSo6kqPpXUYkRFMqUimkZoIaI8imdaUg0lAhpWmHpUh6V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jZR3qWoyMnmqQIhIx0pM1Iw44qKrvc0EPSmU4nIptVshIcDTw4qDdRkUWLRZ3CmlhUOR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SgUzdik83FOyAnPSmfWovNprSZFQ9wJWak8wDioN2ajLUrXAt+YKZ5nOaq7zSbjScQLv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dnipVY9KrlC+pa3UwnFRhvfFKT60rFcw7cafnIqDd6UBiKnlDmJqQnPFM3Zp4xilYad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zitLSNIutbvY7GxG+SQgHHO0Huaxr1o04Oc3oi4wcnaK1Oh8JeCLzxekzW84j8sgKoGS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58LbTw7pOb63Sa6Y7t5HPtmt74a/Dqx8OabHaW+XY/PI56sx6/Svb47ONVEOcYHSvyPP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l7tz7XL8rjTgpyXvHhtl4PvrnxImoXQVY42wOOoHv3r222sGdQpG1BWpFaWtou9yAfU0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6GvkcRjKld+h7UKKghjJDaLjqx6CnBxIQMcms8oXk8yQ5NXo8Kcjiufltr1NEjQRdq/S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mWb92dvB71yN/eeW2WOKVCk5MJOxvNdlkIyKwru8Cnk81gzanKTiMlfxql+9mbJJY16N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vTXDSNhelZk6u3WtKGE55HNWvsqN96tbpEnL+W2KvWYEbjfjmt+PTYXPSse8gFvJgU1O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xrXieILjIA71xCzOpyO1WFvHDZrOUH0KR6HDJalAIyu6rPn7UIrzxdSmTlMA1dh1K4fh2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3KudK7F2yMVi6jpyyqWAyTV+yk8xttX5HCg5FHNyysgPMn0mRWIUcU3+y5vSvQGK5+7m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+3YWR//W+fRJg4Xjtz79agfnhvzzT89eRkZHH0qGXhAV6A/ln+lBgyEt3PHOCMUwPg9e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Cos+nfp9RQIsc4zijIxjGTVUPtOeePX3pwcnnknpz3NAE446nr1qQPwFI4HB5qDJXgdD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6ALGST79BSqTuPfpxnp65qENzjkjnFO3Y578d6ALGeSO/Ipu7I4P55NQ55znkZ/Wl3dv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GbOTkjryaTeOCR6/yqHeeg9uPrQzEj2oAsA5OCeTgdhS5H3QP8iqyyjnOPTn2qRTn0z6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2PIzTC3zADk+n0oJ6n2OSOAaaT3I4oAerDZkgZGc/UmnBh71Fxn6evpSDFAEpOTwc0ob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RkZ7cetJwPTI74oAfuyOacfQdKiyfX8qUHue/cetADjjtSBj059KTqehz+dNJHWgCTnt2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oy+R0B9O9Nzg0ATAnAP9Kdu9COtQhiW3dAP1pS/OCR+FAEuV7HnpTc85yR6jGB+fWm7v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PT17cUAWCxHX8e1PBPG79fSq646DmndQeDkDoKAJgx5+mKd8pPBwT+NQg5/Hmn7lGSM5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sABx7UuACAai3Hkgbsd+M/rTgxPBOe3X/OaAJMhvzqVWHf19MVAPu5A4z79qkB455IPP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c84qQHJ4xj8/xqPtjjikB6cDjsTjNSBbXpk849uKmVtuCOO+O1U9wY/N19/8OKmQ/Tpx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+Z/WtW1bnaT90hhWJG+3ryP8+latoVL5/AH+YoY0dPC24p9Qc1tqM89O9YlpggEn6HpX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64/+vWDNEhFXIznGSPxqCYA5A71fKjGc/d/KqlwmV4GMDH41KKexztySCfp2rAuSTlj1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/E5/GucuiQ3f/wCvWiZm9jFk+Zs/5zVJlBGeTk/SrUpUH1zjgfX/AOvVUlTwnB69Oh+t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46e9RkYPJ5HTuKnkJ5xnP1quz/3e3HB9aAGMVxyc0Ltznk4PtxURx16f0pOmRzmriBIW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WoN3Xk8dsYoJ5B6H8c/WkxgbR+tMTYoOeBz1/wAninQOpljMmShYBwRkbGyCM/Q0wMeT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05lO1sjAoIK9u0qwxrISxj3RMW9YyV/lipgVzwAPU96gP7u+mRj/AK6NJ19j9xx+ag/j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eOh45/z0oC5ExA9jjsPX/Gk3kggnr/WpHG1Sx5AOPXH/AOuod4xx6igd2DM3IySPQEg0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9T2oOFAyec0zcRyBnGRgd8/T3pWHzMViWyDhuc88n296iMcDD54Uf2MSH+YzS85xj096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Ax+VHKhczITYaezZa2tx0GTGM/oKkitLdCDHEiEYA8ssp/MEYp+88eh54Hp1pvmuDnvg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G81K3x9nvLuEjkGK8nXIH0cdKvr4q8WwEG21/WYjzjZqVz/V65ze+Qpzgflj+lNLuWye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C53Vv8SviXaLi28V61gcgPdmQY9/MDVsRfGf4qxgiTxNezD+7LFbSD/x6IH6V5Z5h6ev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EEn16VLpoLnq3/C4fiFIxee9sLk9/tOj2cnB9fk5NI/xZ8XS4+12Ph27Q9Ul0WCMH/v0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kAd8/wD1+KPNc9egp8gcx6f/AMLKlc5vPCnhWZcc7bOaI5+qSnFP/wCE80CYYn8B6ExH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zya8u8xsdQcdz0P1pCzZO5u3PJx/SjlHzM9NPivwNMd1x4DjjB6/ZtXmU/gHXH6U3+2f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a3yefI1SJwo+jxc15odzfMSc8ZOetJhs/Moz79f5UuTzDmZ6a178K5Cd1l4ktzjhle1l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uTkX3iSJujeZYwOoP1SUE/XFeYjPoBzjmpEyuSV6cdcUcvmHMz0w2fw5lKiLxNe24btP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V8PeCpR+78bWKZ6edZ3KfmQhrzMSEcKzA+gPFTrM5H3mz0ADEUnFoaZ6MvhLQZTiDxro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pjAp6+CmmOLXxD4emHY/2gkZP4OFNecliWHzHB756GlJV+WA/wCBANz+NL3hnpifDnXp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/pjqVux/9Cqb/hWnjQnENjHNj/nldQP/ACevLdkDffijz6+WB/SpPKh/gRQR6cY/lU+8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cWN2i3TH/YQP/wCgsahbwh4wgP77Q75f+2D/ANAa4i3nktzuillQ552SyL/JhXQQ69rM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qFu5gP8A0Ki0mWkbI0fWYWxPp92nrvhcf0q3DFPGR5kcin3Q9T+FQWfizxRFjyda1Jc8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b+NfGCsP+J1eue3mOrj/AMeU1DYykuOhznqeoP05qZW3HAOSOOtbq+N/FMiKJr1JQOcS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1P8A8JfrDn96uny47SWMRH6Baluxojn8H6VKNp46EVtf8JbLgedpmjN/25bP5PVgeJLA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+WbSxH9CcUuZgYiLgbsHPb1q9H1Abg5rUj8QaA3+s8OQg+qX8w/mDVyPVfDEhAOhzIT3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9aTdwIIuVHYDPWr8ZOAM/j6VYjn8Myrk2WoRE4+7cROP1FXF/wCEZYddRj+vlt/IikBR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b15B7YP860Ft/Drfcur1CfWAN/JqlFloZ4GpyKx6eZbMo/Nc1FwM9eT7+lSBm27en04q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Ldj2ykg/9lNH9n2zEH+0rUt1yzlc/mtICi4xjP55p6tV3+y5CP3dzZv7CcZz+OKkXSNQ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ZD/WgCsjVKBjP9atDSNUwcQbv+BA/wAjSnS9SHItZR9Fz/ImgCEcjH5elIR365xUjW12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qcfXpURLhfmUj6gj+YoAXuAfXH+FM54+velyDlux+v8AKo2ZSeCM0AOIA5/Ogeh64zS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QEH5uuf1H1p3AfwPvGjPBH45qPaCOKPTI9+tPmYFgEdDTd3p169/5UwZ78Y5x9KQ9M4x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xx2H+eKM7hnr7ioiwIyMUZAJx1qgFY44P1pATxjH/wBakPJyP8/Wkz+VADsL1/z9aYSe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859D600kY4/CgCLD9WPXjikJJ7ZA7c1K33enfp0P5Uzvgev+fpTTsBGcEZbj9agbvnH9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wfQ9/SqzsFPGPXvnNNMhoRj/F6nrWF4k16Dwr4b1bxTM2RpVlNdKMZDShSIlx/tSFQB1N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V5Z8S0TXZ/DHw+XrrWqpeXZUZ22WlYmct0yGk2Lg+vtWsNXYRvfDjQJvDPgXSNJuW3Xb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quT50v8A4+5H4V2bDqD6nt9anlfe5bHU8e2ahPPT+WP85o5tSeUhZeueQeffFU51wOOT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kmcY3YB5qnKOD6579aYpKyMiVByR6fWs1j3/AA/CtOfKk44459Ky5ACD0H4ZGfpW8Njn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Ki6Y/T2p7kkgnHGe1RNyPwrpgYyGMTn396jyO3anPnOcCoCcf/XrdGA8k5qMt68Z5pCf8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aYpDST170w5zQSKbuHfGPSggCcCm55x70mR2phOeCRzVJgPJ96bnJpue3JpCe3H0obJkL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OKQkZ/XiomOetFupJIGyeP5U3OaYSfajPfmrSuA49OlJ2zTMntSE5q0A4n0pNxpPegnFA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NyaKAHUU3NGe5oAdRTd1Gcc4NADs0GmZpc0ALmlpmfp+VLu9aAHUuT65+tR7jTgc+1AD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pd3NAEgPPP408EdBxUO4U7cT1oAmyPy7UZ9utQ7qUN6UAWPb+uaAe1Q7jS5PXFTyl3RZ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qrq3PGalzx1pNDJRjIyeB6cdasIUI67T788fhVPJPFSKccfnSY0yxxx604eh6/zqMHP4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1BZJRij/9dNJHrn6VEhrcfnj27VOp6gcD27VAFJHPPvUgDKcrznmueRojQRvnBHbg1aVh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71eQYrzqx0wJl6fjiphyMYzmolzuGfz/AJVKoP09+9cbZsSrgj2x+VP2g8Ajp29fxpg9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AyScDB5qZAPWMswC85454HA9ewHc18O/Hv4xRa/LJ4L8L3G/RrVgL2dOl9cIeEBHWGM9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7+P8A8WU0mxn8CeGZ/wDS5v3WqXaHiFMfNboR/wAtG/jP8I46mvmH4d+AtV+IWtQ2lpHi0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A68+nqa78LQUV7SYm+ht/CD4X3nj/WlkucxWMB3TTsvyBR1C/wB4noO1fo1ZadYaRptt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y7UXGCx7sxHUnvWZ4b8MaZ4T0aDSNMUbEUF5MYMjeuOw9BW3JKI1LMOcdM9PrXDjMU6s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rSv5S9cnbnH9fxrlp3vr+8i07T4mubu4cRwwxjc7uTjAH9egHJp2qahJIwt7VWllkZUV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uT0FfS3w98BJ4FtP7W1YLJ4gu48MOoso258tT/fP8Z/Cve4byCrmFdRWkerODNMyhg6X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8FW/gDTmedluNevExdTjlYEPPkxH0B+838R9sV0DnPJ5NSyOztuY5J5qE5Nf0TlmXUcF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VisVUxFV1ar1ISfWmHrTyOKjr0LnOFNbrTqjJzRcAprdadUbGmJ7EZ60wjFOJxTOtBNh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SomPagQ2mE9qfTCOaCkhjZIqIjA5qQmo3qosoiyO1MPWnkc01h3rYpIYTigN60HpTKTK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TiizAUn1qOlJzSUwEoJoJxTKloBxam8nrRRS2AKKKKGxpXCng0yng0cw+UeGo3Cm01ut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jINM9qFOTVLYRKM04E1dsLC41Cdbe3XLMevYV3F74HXSoka+mLSyY2xxrz9M9a8+vmFG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QnPVHH6NpjazqlvpwYIJG+ZjjgfjX294F+HVlpYheOECQKBuwOfc8c14f8PfAETalHql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qAe596+yNIBt4wqjpwPbivznijOPaz9nReh9Tk2BUYudRanQwxpYQiG3+93PvS27OHDO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55q00AjAOa+Bmu+59FYsX/wC+jAP1qC1YLjdTbqdRGq55HUdawZdTSIkHpURpN6IbdtTZu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7DUVdsk8d64C81ESNwciqqajJDny2PP5GtlQvEn2iZ6ffajFGhKkHjtXB3t008me3aqR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iNg55rWjSUBOVx6BmIFb9nGI0571QgRSeO1aZO1cCtJMRZGzIx2qTA61hvcOrYFSpenu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Vi36+ac96Ptee9BkWTg0RjYDLW2YgnFRGJ1Pet1VGOKo3Iwc1TQFRYmbpUqAxtkg0kEm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PYaLljOiEM3erVxePM2FGF6VjgFelTxbsjPrWLhrcs34bOQxgk9al+xSetEdyNgz2p/2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/1/nrad3zfie5x+NQyDAcZ6e/bNXla32kbzk9NqZGfxqCZ4T90tnoRt71C3MWjKlQkZ7f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Rz6Hip5J4AcGTnsdp/lUJaFgfmBB55JWrJI+BkAnmlyeg9cj/wCtTv3fP7wEjnGc0oCZ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oAFP93nqfrTyDyMd/wBKj4xngYp4AGc44oAkU7eak5/yeKhBCjaeecDml3qcdPmx2/z+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2pD3/MA1HuU8gE/Wgtkcnr054xQBJnnrwDgg9ulHfrwPWo+M4749KUfMvHAx6f1oAfk+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Dz79sVDnB2scd/rSqfT8uMf/AF6ALG/P3uAeOlAyMYz6c1ECDx3BpwfBx7880ASEjFNB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34PekDep6e1AE28g5p+4sQwIxioA34+tJyOcDrnkZoAmLenXp1x/+ujdzz9PxqPc3fj3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8Dp2zSZwTkD6+9Qht2SvUc4zShsjnjPb3oAfwfSlz2x1P40wsT07+/rQxUcAjigB/bC/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T1qHd6d/enb+MZPv9f8ACgCUHnmlznJAOf0qHcO/5U4MD70AS/XJpw5wOcf5/Koj0wD1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dAEvFKTyc8/UelRlwMdDQWwOOnrQBYDDuR+NAxnBx1quGGcnv2/pTwzEjH8+3+FAE4Of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Bn6VEPu5AHTjJP8A+qlySOqg44HegC2Hz0yOcc8cmngAgjGRn61WjYhiSOT6GrBIzg8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p6frUy5zgfeHJqHHOABUoLdP5/0oAvJn06+2K1bTIGQeR+NZSAhMt9RzWnaccnnjB47G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j/Gt+HjPvzXP2ZJRSeSOpxke1dBDtJ4I6Y69/pWDNYlggknkdsmq0w3A8bf6YrR27lUD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kBcgDg47/pUob2OdvAu0n6deuf8a5O7ONwY98V114pGQ3Uk4464Ht/OuPv9oZs8fd/X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mYlQSRg+2MGq+QhAIJ55/wAKnlIPIHXjk9R9aqPnODzntWpBAVAB7Djgn+tMPc+nB/z0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Xjp61CTwWx7flQAjn07/AMu5ph/nkUm5myw9/wAKOQ2O+NwHt9aAE+v+efWkJHRskccg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w5x/KomfJwPwB7g1dxNBnuB+PakD4b5fvYJ5FNJPcYxzUZboQCe+Ceh+tMVkRXhKG1uQ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dk4wPycD86njm42MxJU4yfm/zzVWdftFtPb5OZUwo9GT51/UVEr79swz86q3HPXnj1oJ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OPx/pUe7GSp7dc1ACSCWp2fUgZx1oAm3c+h54x6U1ipzkDj8ev5A1EScnI5POOh4700t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rc9Bn2Jx+VBOTg889OMketR7hzwM5z6H8adk5Iz1z17c44PFACsDwOOhzk+pprFtvUg4O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snd6Z60zcPr169MmgB7cg8f1xTeM4A5zQSzAAc4B/Kmnuecg/wCc0AKoBGTx3zS5B5zk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ZyPemn6ZB5oAceRg8Hvn0oxhsnpg4PbjtTAcdD0I4HX9aduX7wOfqPWgB/YYGD9ORT+Q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Tj5sj8aevJPc46+lACnBb58DJ4D+3Q+9Lltxbcctkc/56VGSBkYHHcHB/M0bipwDn1oA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HY8+4wDTVwcEjOfwp5IJHJz6Zz/jSQDhn0Pp+dLkEgj0xye1Jz9D9KZkEnp2ApPUCfcp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u7rjiqyPyRnkjnPGPoKerE8jIx+tSWmWvlxzgdumcVKh/hP45qqp4+UnnPHf8KkU9+vY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Tv3qzDnbgZ98c1UVuB2FWY25wetHKgNq2JC46YH6VtWzEYHTj8a52E9sdq37dgD0PQHH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bkJyv04NT9uuf51ThI244GeanDntx9TWbZqTAqRjrx+GacGx0456VDvyNxOMjv8ArT8Z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k4B6GtO3+bGSRjv71lIQOh5NatsVDgDvyPagDoIAAPx5q8qD7p6iqMQwOR/LJrTUHA9/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nYVIPQdPTtSgEHB6+1OGM46VI0tRBlRxgfSjB2nBwKeODjIp2M84FBZA2054HPtzSKq5B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g/0oC46jj0HFAWJI4xt5Vc1aGVOVLqe21mAP6/zpir6YBPap1Xgkg/5/nQS0PWa4KgpN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0qQXF4vW5m4/2s8fjTMA88fT6U4DJ56d6ASH/a73B/fufqQfr2qP7TdHgvu9ioP9KUjP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PqO/T9aB8qI3uJTyViIPqg5/KkEpx8yRgj0HSkY8k+3XOO9NAB49en0oGSg7jyq+vGf8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jShT2449KlA4547nigCLbtIAHI7d6YwIODxgf5/OrGDnYR179qY2e3U+vrQS0Vj/AD5w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evWrBTJxnBOPoP8A61QOvygrxzQKzIt57j/9f0qQ5x6E561Bt7/p7VZVRjA9SPUcUCE5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1o5B9Pal29PX/Pam7COpxj0q+YBhA6Ajn1PWmE9xx+tSMuRz39etMZCuOQQf8/lRdAQF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fhUDZUE8gH146VYZfk24I69eKgYADuO55z1piZBgg57gZrhNI064v/ibrviG8jcW2k2V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mr59w6eoYuFz3wa79VAyc4OQakLMU2k984znirjO1ybMRlxgkYxwM/57UxuOBzTyrLk7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rEgttyQD0z2/+vRdBZldj1zxnpx/nFVZOBnrirkhlwwDfmarmR1J+ZcH/ZB/HpV3uTJa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Y4J/l7VlzBuWUcj1OBxXRXU0qLuXY3OOUDCsGa9PJEUJ9mj6fka2gznqIzJMqx49+lRN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G1Jc4ayt2J9m/owxVdtQtj/zDoM+zyKf/QjXStzmkyqx5xULbR16+lXvt+nEfNpwz6rc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pOcvaTgZ/huAf5pXQr2MLlPjnmmEj1z9K0Dd+H84NtfqfVZYzgfiKXzvDDDLDUl69PJb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ZRPPXmmH/wDVWuW8LHhrrUlPp9njP8npnk+GX+5qd2mf71kW/wDQXNMRjkknnmjb2rZF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PpJYXA/MqDSjTtEb7viOxH+/BcLj8SlCYGGaZnHNdB/Y2muuU8S6OfZ3lj/nHS/8I4uB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tvlH6EAj8aq6JZzh455qLPNdYvhK/f8A1V5psgP92/g5/NgaX/hCfEDf6uOCT/cu4Dn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zke1MGe5rsm8BeMANy6VI49Y5Yn/AJNVd/BPjFBltFvSP9mPf/6Dmqi0I5X5fejpyO1d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2j6iP+3SX/4iqL6NrC5DafeDHJ/0aXj/AMdqroDMz3oJxUr29xFxJBMn+9Gy/wAwKgLI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+dF0AuSelGegIpvmxDqyg/UUebGecg5754NMB9FNDoe4/OndegoAKKPz/LAooACRTc/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BupwOaiPFAOelAEtFM9808GgBc0ntSEnsKQZNADx6UvJ6mmDPeloAkyetFMpdxoAfk0u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7r0oAnXr3qdTkZxVZfz+lSA1LLuSn1FPDY4/H8ajBHfgYpdwPepYydTn8OPWpuvWqoJB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KTJ19B3pyk59CeuaaOeD3oz7YA71Ei0TK3QD/A1IM/j+YquvTPryOOKeoGf69KwkWjTh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uRnuO1ZUY5XvjpzitKMkL2rza251QL4OcY+makwc44GOp9aqKwGB7etODFjjknP41xs2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a8Z+MnxTt/h/pTaTpLq/iLUYj5QI3LZwHKm4kGevURrwSeegNdh8QvHmmfDfw8usX6ef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hnlUZyx7RpnLt+HU1+c/l+JPir4xNu8r3V7qcvmXc+0nIz0UdlUcKPSu3C4dS96ewmyv4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teWwsRNJb+YfNmPLOZD8xPT5mJyT2r9NfCHhPR/A+jQ6VpUAR1jUSy4wzNjn6AdhXMfD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pLW1iVrplHnzEZb/AHRxwAfzNehs5Tk8nGeOa5cbilJ8lPYqC6skkkCrzjAHXtXHanqL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AGTnsPUn061Y1jVEiDEtheMk44H4V7T8Lfhz/ZqQeOPFEOLiRd2mWUg5RW6XEinoxH3B2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R1cwxKpQ26+RzZjjqeFpc8y/8NPh1/wjEUfi7xIgfWbhQ9pauM/YUYfecd5iOn9we/T0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SxySeSc1Pc3DzuzyEszHkmqWDnNf0VlGUUcBRVKkj8tx+Oq4qq6k2BBJpNppSSKTJNeu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xzUzAVG3SlcOUiYUwgVLUZHai4cpHUTCpelNYVaYOJWPWkqQrTdtO6JsMPSo8VPtphFF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TVC3WmBERimkZqbBppQ00BXx2pjcDGKsMvPFRmMmquikyvUZqd1x0qCncdwpG6UtIRmn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mi7ACc02lIxSUgCiiigAooooKTCiiigoXcaTOaKdtqkiZAK6nw94bn1ttsTKpJ43HrXL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vBaXkUMinzkbcnofauDM6lSnQcqe5rh4xlNKR7n4V8I2ugW4Zo1muX5LsucfQV6LF4e/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EdCVG78Kv6GE1mzjuQhRuM59a9DsLSG32l+cV+QYvH1ZTcpPU+2w+Fioqy0I9E8KiIeY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itY4Rj0qxDfQJDtjOa5u+1JySEJAB9eK8CU51JNs9SKjFaGxdXqW8fBxXMTazKSRGSRX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Ymuei1R4psvyh6ito0e5Equtkd3/AGyVRt+SSCK5y51EuTzgVXvr63Fvut3yWrlWuXZs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DoGuge9RfaTWIJT607zSa05SOY2RcsDwa17K43HDGuSWQ55rUtZcNUyhpcqMju7ecBq1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W3HNaBvQV5Nc9tTe+hNcy/NkVV88jFVJbgM3Wog+TVJC5kaazmrMc5JrJR81ZjODnNNo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e4k3jiszzyOM09ZM8k1HUY8HBz3q/FN8uM1ks9SxSc0wRuId+K07aAnPrWDDISa6azb5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Wxb8c07yKmEmOopfM9qw1A//0PnjO7O3gfiOP6VUn+Tn0YHrVhHBIx/n86rXhHlFicA8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xlSsxb5jkH+ntUG7PAPHqff0pZGIHB56dKhB9Bx0qyCbHA//AFipA2OpGBnntUCHB56A9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yfegCdDznv7d6kwe2cdP61DnP1NODL1x07igB4wOeufXrSDHWk9KXhfp70AGT14+tOyM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DseMUo2Y689O+KAHZ4/vD65pwJ7e3T37elRqAfen4zkYz9KAJcHAC5Ht9fSm55xndjr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+eKVucjpj29KADPFP3ZGAaaP8OgzTs5470AJyOQfzp+49R8oBH4033GT1+ho4JweOck8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03J/+sTTsnJzxSYOcDr9KAE3E8kAcigk9Qc/40mCCd3GOxNNPHPcc8+lADmc5PPHrjtTd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+2D65xik68HmgCXzMjPU0hkHPGP1qIn6fX/Gj6g49ccUATbxjnqRik3qPvH9MioSB05P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CfzVxngZ/wA9aeJfXjPAAqp82MHOTSdOx4PSgC+JRkbuD6f4U7zAThT/APXrNA5p+8ig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UjMOe/TrWfuPHX8e1KWOKANAP1DHqefapAW6jP4cVmFnBAz+HbFTJK/c8UAaIzjpkHpT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zgbQwxU6SMffjNAF1c9eOuTUwYAYJIOMjJqishHHGT/n86ekkg4wMY6j/OaANAMp5GDjv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H6+v86z1mcfeXIz/ADqzE69cHn6UAaUbsF21qwD7qDqe+OlYcUo3bSOTz71t2LGR+ev6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bkAA5PuMnNdRbZG3jcQOO/64rnbCOTarIOMYHTr7dzXU2tvKWOVzx0rCTNYonOe3fqPp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jk1p+TKuNy47c9qz5s5OPTt7VmpDexzV0wGRxkc4+lcZfNyDnpz9B3rtb/kDqBhvTv1r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fX2raDJlsY0nGBwTnt6VUkx+NTSSEn2AwM9P8aqOQuDkZOOM5wK2Mhjn0xn1qLkDBx7U5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q7HHBB56duPXHvQAjMdwyeR0/wDrUEnkdxx170x26kYzxn3NJuJPGeDyKAJDgH5e/wD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c545/lzRnv69/wD9X5VESCxbB5P5UAKSBjOBnPT2pjAdW/A+9HTjp39cU0k42HoP51a2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pg5x1xj0qqR5LPCOAjkL/wBc2O5PxwcfhVtR5g28HAGB9OtV7jaJ0wf9bGwJ7ZjIwB77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lTw/ocHOf/rVWBA6mlz3oAt5JG0euAcUmed2DjHH+NQZJz05704kD0XBzQA7fzkc556Z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P9DVcyY69j+dODHHYj8jQBOWHf8A+saTdj5j/k1BuxwDnsaUn16igCYNngdv89KcWGfT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U4t6DFADweBu5HbtSYyfqen1pASuTjP68f0o3cZPfPtQA7cW+bvmm+4PPT8aCwI/n/8A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tQA4Z55+n1pvryPQign6HtxzSZxwO/agBRnrwR0x9acT/nGPrTP15zk+1J1PX24PH4UA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xT9xAwMgn0xVctnqeT2PSlDHPoR36/8A1qAJdwX/AOsOP/1UhY5B6k/pTcr6fjmkznIy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DOMjkehp+8g5HGemTz+VRZzil3Dr1x0z2/GpYFtG5x6CpUYcD074/wAaqxtxj0z7U8SY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UpF8c9OQO9TJKFIboKzVkw270/KrEbnqOuckYxQUb8D5ZWHQcH8a37aTCBT2Pt/KuUt5F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DXQWrdCx6j86yqlo6KFhtGTx27Z/OrCucg9KpxN8oPIzng1MHBxzwefx/GsDUlMmAT+Z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nFUy2eW6Cno+UPI469KANRJeVJH4da1LWRTIB6mueRxx/hW1YMGYZ5x+YoA6+DG1ScDk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nv2rKtASi89M4z7/AFrVUYHqe/TrUyLiSjG4Dt346D60DoCCCOxpefXnpk0/APr9en8q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6cU7kHavpzTl4GOQMdqk2hhkd/wA6AIuAuc/SmJndtFWGGOTkDuT1qmrDfhc/l6UAaajg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6elQLnp6/l+dSj/OaAJSOf65p2B60wHkY4GfzBoXIoAlCnOB1pCNmfQZwAOabuDD/Cms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BBNktggg4znA/SlgAxgZ9eKhlYA5Hbp3/CpIcfNkelAFvbwAaApxg46/5NKeAMj29qQE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CkDrxjrSYwOe2fyoyOMdf1NMY/T6f40ABBH8sj1qFx3GRx+XpipO4Pc8j3/+tUbsdp9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vyjg9sdfb+pqwvAPr2+lVQdzd8Ee1W4h/exz+NArC7AOB+VAU0oGCeMZ449qOMAjp/Wg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/mKh28YXpVk4/wAfc1D6EY5/lQFmRkYXPH4+1U3GTtJ9KvEE4BIzx+FUpuGHfI61ohAO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jjGG4H4d6iQljjGR6VNzyB97jvQA0jHIPPNNbGARnPNOI5AOePxqPBxn+tAEL9P0qqwG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p5wOe9V3JxlgM/1ppkS3KNzho8+/05xXKXcn3uuD6cfWupuT8uB+Xvj1rkbvk8dvxyM8V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QTlc98d/yqs/HB9O/pUhbdx2NQMQTjOc8nr1rugcUxpB59ufxqEgKe2fb3qV3AUHkck4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2roRhIYWI5qMkE7T1J9aU8UxjjjFXEiQzcM4/zxSE8f8A16D1znrTO3TP44pkCM4HfH40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VG3qaZnu1AE3nMP4j+dMMgJz3+lNIz7fSjI7d6qJLYhKNwyqR7qD/SmslvjmGMn/AHB/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CuxVEa8qoB9V4P6EVOk8oORLKp/2ZXH8mFQZpKLIFJo0F1DUEI8q9vEx/duph/7PVlfE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UU/7fJT/ADY1jdKTNFkNzbOlj8Z+MohiPXdQA9DcM386lHjfxec7tXuWz/eETf8AoSE1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lTDmZ1R8a+KuP9MjYjjMlrbOfzMef1obxp4jZSZmspc/37C3/oorlQaRjxQqaQczOh/4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ib/fsFB/8dYVG3iJZf8AWaNpZ9dsUsf/AKDJXPjijOTzV8qDmZ0Sa5p3VvD2msfXzbtT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9Hf8A1ugxZH/PO9nX+akVzpPJ5o6e1HKg5mdJ/aXht+H0a6j/AOud+D+jRUn2rwoxwbHVk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Vzg/yKU5PWlyhzM6cTeESMFNZjJ9BbP/AFFJjwqxx9r1GIf7dojf+gyVzNLgE80uTzDmZ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V1e4Hu+nyAf+OuaQ2Xh1vu+IIEPpJZ3K/wDspFczkjpx9DTg79NzfnRyeYczOl/s3S24j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PF/6FHQNHjP+r1fSH/7fAp/JlFc7lj1Y/iajKjoQKOUOZnVL4dvZT+4utOl/3b6EfzIq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xQSg9PLuoH/k+a5AxxnHyIceqg/zFM8mInmOP/v2v88VLTBSOy/4RPxNj5dOmk/657X/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f1+M/vNOuVH/AFyY/wAhXLiKMdBj6cfyqxHuj5jklT/dlcfyNLUo2G03VI+WsbpcesD4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zxSA+8bDH5iok1DUYv8AVXl0n0uZRj/x6pk1jWBx/aF3+M7H+eaLsBu9RwWH0Jwf1xSb1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rmu9BqE5H+1tb+a0g1zVv47gP/vRRn/2Wi7AhDDPBH51OMk0f21et95YD9YI/wClJ/akx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AKZY/kwxUNu5aZKvTBBP9anTA46VVW/LHm1tuem0Mv8AJqet0jcmBBnHCu2f1NJq5SLo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On5GqwuFOcRYH++f8KmWZGONjeuNw4x161LLJfbt146VKu4tgZz2wO1VxIuckNjr1FSr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1c0jRGhFnfitBfXH9KyEm4DKMt6dP1q413LHEQsJbnpvFedVWp1QLhO0c9h2HeqGrazpX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0nl2dorSYH35H/hRB3ZzwBWFr3iy38O6VcazqsEiWtvt8wxMryAucDCkgtk9hzXw58Uf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LStOhkS2RylnZ8kgtx5jhersf++RUUqDm9djVsyvGPjLxZ8WPGZ8pQ9zLi3trZATDZW2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rNX2x8JfhNYfDvS43lVZdUmUGaQnLAkfoT6dq534G/CzT/AujJq+ooJdausOzuvKA9xn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jSBiZGIyeTWeKxdl7GnsVCnfVjm+Qcg44565xXN6vqCxo0PTucHGPep9RvjbowRuTnt0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8SuPFHiSM/2HbufIifIN7Kp6AdTEp+8ehPArXJsoq46uqUOpji8TTw1N1JvRGj8Lvh59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QbNcSafZSDm5YfdmkB6Rr/AD976dferq5lupmnmOXY0t1ctPJuOAo4VQMBQOAB6YFUy1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uoKEFr1Z+X5hmFTF1HOe3RDWptKTmmk9q93mRwDSc00nFSbc0GPNHMgIic001KYqNgo5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YZSOKiOMc0XAg60YNSBRmlIxTAh2g0mztipqcRgUAVxHntUTpirdQsM80CaKZBJpNtTs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ybERUUmBUjDAqOi7EN2io3AFSk8YquxNUmBXkFQVbwDUDLVplRIWptSEetMIwaooaRmm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NIzTSMU+mtQA2iiigAooooGFFHWngYoLQAYpaKXB9KOgrCV6V8PdJ0bUb5ftU225D/Ku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m20ipYTtcNyCDkEHBB9iK5MXRlWpOEXY0pSUJqTPvfSriPToVtrf5kXjPXNdHDqpbgtj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XrBu0sJ76QwKpIRj1/HrXttr4niiQLcFiV6HH/16/KMyympRm09T63C5jCaXQ91tb4yD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vIPBFcNpXiqyZVmWUYxyG4NdFcarBeRI0TBsjtXhToSg9UetGtGSumZN0zMTWWUNaU5z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Yxe5WcHBFVNhzxVx3zUaimBFtNSopqzHCXOK1bbTTIwB70m7FcrMfbUquyHNdReaRFHG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A0TFG6jg0XTE1YuRXp34boe9XHugeN2a50Ek1IJCvFLlQXNxJQT1q6JAOlc0lxg81cS4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RvJJVqOWuejuO2auJOD3qHEcZGu0mTxVhH96xhLVhJveocTZSNjqKsxoAuaowPkCr27A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2LS428Vgo+TxVyF8NzUSV1qXE6kXIxS/aR/k1kKwxTsiuflGf//R+b0Y8bcmoLt1MJzn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e9OQkbcnHPXriq1/g2zfy7D61C3MzHdsk9j07fj+lIDnqPfrURcLxxkLwBSZUDg4/DOK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UE1Ujl2grkDJ9Oc+5qUSE46ev0FAE+cDnPFPLZHPWoQ2f8etKp9xj1oAsZz1pwIOcdD6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wIB5zzjqMUASZ9efwp2TjGeR3qIHPQ57Y/rTw3OCKAFJ+ppw5459aZu9sc/SkzQBPnGM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4Pb8MVHvOPbv/nrTlI2gHOB680ASDGME807POQfUc0wAA/5xzT/YduAcf0oAUZzj/wCt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6f8A6qjI9xnp1wKcSMnHX1oAU5xu98e9NL4xjt27UZHQ4PajnnjI/nQAZGOOT7GkJVh6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jv6e9MY9ADweeaAHFlC7TgA8+gyKj+XAOeD3Paj8vx/wpM8cCgB2z0cc+1NAGW200NgY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egB4BJ4HPcimk/3s9aYDz7n15pwY4JHGOnFACc/mcfjRg56YoyRwPrzSbjkZ47UALj1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yOfelJwMA/hSbjj6Y6+tAB07Y+lAPr2PBNJx6D8KTK5weKAJRyCOcfp/9anKQW3Z+oqP5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gD09OaAJeMcMf61OnqDz+mahXnAyPp/ian3fKD9Px/CgCXI2+nNSjJxxx35qJcBecDtx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P1oAmUHlQOTwKtIc+3b/ABqorDj9ParScHccZHP1oAtqBuzwMetbNgf3gKjv9fasUNnk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9enJz+f0oLWx6lpUI8qInkgd+O/TNdZaAqRg4Gc8Guc0jDRJnjC46c5/r+VdZZRhn4OM4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L7KW5A5POcDn8axbuNSc7eQOckV1ohITB59uuK56/iCyEkE544qUyuVHC6sg8t+nGec1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nHb/ADivV9ZjZYTkfezznH6V5RqRyxbA7nBOR1remzKoYsx+YluQenOKqMx6HqQO+PrV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cfpVdwOgPbv1rcxKruSx/Dv3qLLepHvTnCglufoRTSOO/p+IoAiYuB93oDkH3/Gm7yOv5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dtIPtj9TmmMCM8H/AOt/hQAhkc/MOvr6U0u33ieSfXjNGMkhuvbtn/61Nx6AHJz9R9aA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vt2qOSQDPX5c8Dn/AOtTsAsfVs1E5ypOTwDg5/lT6EyDzsgfw+nTikkeJ1VT/A4de3sQ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PqB3pCeOKtEhkdB0HegkHqaAOemaO3BoAUse/wDOk3Hv+JpOB2+gpMY79OPzoAfu5wOM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NR4xz060Z/T+tACg9xTtxxyc4Hemf5NJQBOG/+t3pCxP86hzjj1pw6UAShj0pFYDnPFR+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Am3D/eAFOGOTjv6/5zUG8DjA/UUqzhcfISfZiOaAJeQMnkf40u70P5elNFxDjMkbEez4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eXKMjHDj/CgAOANx7j09aYSB/LiphPpTZLfalI44Ct/OpVOkMMme4XPrCv8A8VQBUzkU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OiPw19Mnu1vx/wChU8Wmik/utXQf9dIpAP0DUAZ4B28/hxxQOvQfhWmNO05j8mtaePXd5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Ct3XcmuaOR/tXBT/ANCUVLdgMIE/e6c9aXOOc8HgmugTwrezLm21DRrj02ahGD+uKkXw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0kPby763Yn8N9RzAc4hyODkjngfpT8rjJIB+pNdL/wAK+8bAZGkTP/uSRP8Ayenx+APH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n/nnFv8A5E4/GjmRSsc2NhGBk49v8mp1lxgjHPH+citebwZ44g5uNB1NPc2zH9BmqbaF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tST13WcoH/oPFHMih0LgAnPXjHbJrpbNgME8e2OD+NcylteQjbcW08YXs8LqfwyK19Pnj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PH1rOpqWjqEfYAPQY65qdZM+1ZCXlp2lX8SB+lWhc2zYKyLj/eFYGpcZ+45p6SjIGAPX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Kfrg1X8054P455/KnZgbquB8wz+NbFjITIpySAOM/wCFceLlEA3AgY7dK2NPvEdtocn1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2educnjjgevetOPpjPeudsLoPGqYzkA57VvW7kjb2z69PzqGy7FxRjv8A1qRAO/tUIzjp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8ZxSuBNsXH8vagqB0HTsKMe2KcMkcfypgQyxsR0xx61QiObjZ2P8q0nkKqd3pWPCzfaT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AG3GucLwAas7ecLnpx35qBMgdcg8cDirSsQMZougBcnkgk9s9qUqOvOfanDPqR/Wk3Y6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hY/h0pCnHXt+tKHOMjH4ionkPXvirugKd1hcZzz+VOtRlc+ufbpVW+f5QzevXHpTrKZR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/KldAaeTj1peSf6/SmbxjNSpjBYnii6AUAEcZ5HcY600jnnp9KduGSDk5/HFNZiOOn/16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fn39Kjk5BG3mpGIz65/lTGOQTnp7cHPt9aLoDMBIl2df8/1rVAwuePrWLn9/5YPfoO1b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M9KYARleP1/z3pG5PsemDycU8+3FR5B4buPXFAWDqMHofXnvUW3Ge/U4PAqUfKATzj0PS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CDbxkY5PJz6e1Zkudw7Y647VrPu68jn05rMuQAAfTkce9UmQ0QoB06/ke9TbQM45yOP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79c59uasL1x0BHY1VxDcMQecf3R2zUeOMEDtkH8asYGOT19KaRwcYINAFN0bJPbgjI5+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Oi9VPuc8YqoygkEfTp/ntQKxi3GenQZJPbNche9ME8556DP/AOquzuRhTznOfrj+lcXf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bU3oY1UZDufXpyDVZ5MkY/SlkOT0/wA/Soj2I46/lXp0o6HmTkIzflk9aYTjpz9OKC31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6c9q3SMXIViBnHSmZznHQ8ZJ/kKYx54PNM3dc1pYzHk4+9+NMJ44pm/PBOPemE8cHn2F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0NJv/n1ozTSE9gzjrRx/jTeM0Z55qrEC9v8APFJkY4pNw68d6Q5Ppn9M0ALjPTmkJPYU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+TQAuT1GKTJpzegGKZntQAuaN3rSUVat0AdQe/PSkzmkzTAKTBozmjg9R1oAOnNH9aCR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yMUmabz60vP+TTAcM0U0ZJxTgQTigA4paBjvS9OlS5AOBFH41Fkdqdn1o5mA4dKCCabu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tOzUZP60BvxpNFImzik4zmm5z+NFSUTBqTvyaj3GnA+tADwueTj8acKQYxnp+FOBA4I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4P1/CpVy2CfpUAx3zVhB6VLRomWFbBx/n86mXB6jjvUAA7H147VOvynnoOaye5ZYGMDHS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OKevv29655JGiLCttOe351Jc3ttYWct7fSCC3hUu8jfdCqMn8aEUMu4kAYOSeAPXNfIP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M2k6PIqadaymMSIcm6lT+IdigPQdzXI43eh1QOc+LHxJvPFerR21mpS0gYJZWwA3Fn4Mr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OPWvaPgR8IP7KhHi3xGm65l+ZFfn34B7Z6nuawPgZ8HZLtx448XwuA2TaQSH5ic/M5Hv0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j5UQBVQbQqjhQO1cmLxShH2cNzWMbjmdVwAvHT6VjahepGGVPvHgDvmkvb0Rfu1PzHIO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/h/eeLtQJvBJb6ZbkNdXBYcqeRGn+2w/Ic1y5dl9bF1lTpK7Y6teFKDqVHZIZ8PPh9N4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OhWjbZpAcNcuvWGM/wDobdunWvpm5uVZUht4lgt4UWKGFBhI41GFVR2AFSsLO1todN02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EEYwqKP5k9yeTVUpuFf0Nw3kFLLaCSXvvdn5lnGaSxlTtFbIqHJpdpqx5fY07ZX06Z5B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oKAcmn5FUBXWI07y6myDQRxQBAV4qIqc1Z607YO9AFIxlhVZ0wa1SoFVZFBGaAKSgUjA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BEBilpxHem0wI2BqMjtUxNRMaAGbRQQKaW5pjP2oE9hHwelQ/LSlz2plBAhANQNxUxOK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xutSYpjda1iBEy8cVAw71OWwahbmqLQymHrT6YetAxKa1OooAjopSMUlABRRRQA5adSD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93k09TmgYbrUiqKGywxmnKlSKozUwQVm2DJLV5LeZJ4jh1PFdK2v6rcOhacKq4BVVAB+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oFcFehCbvJF05yjoe0aFdm72HPy4zivU9KuYkUJ1r5m0nXbnTcgfMvavXtB1c3dukvIJ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y2Ufe6H0GCxaenU9UkmVl4rPklFZB1eFVwzAYFcq/iVJ75rRHwRyOMA/T1r5+GBqSdrH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5gJqxFya5O0v2LYds/U101u+7B9ayq0XA0hUUlodFbRqQDXU6XGocEiuYsVLDOK6+yUg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cEV9ecooZCRxjivOZ2LyHvk16pqCxvBskAJ7V5/dRRxykhe9FIVQzo4CFyarTfKatPc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W5gtiEvUyTYqk2QOaaCRWit1JaNpJR2qysxrCSQg1bWWs5Q7AnY3Emq1FL2rBSWrkcnH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HT20+Gwa1jICOK5CGY5zWolySOtZNWN4yNmOXa3PSrnnKBnNYaPuPWiSQjoahxZXPY6J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D6fnXLeYf4jzR5nvU8iDnXc/9L5nU+oPP4fnUF7k2zkgZI9M5xWSLvU1PMLHrwRx+Yq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lucYwMHJwetQhPYx0Py4BwMn25/lTtzeo9eR3+tSm1uHX/VEYAHvxTUtbjr5Z46/MOn4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NGc4OCfx4qVeCD3/AJUC2m/giLfQ5OP5VJ5E5P3GHsVIOKYWZIpHBBHsR1P/ANengk89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ZWB64wcfrU32dscttPpg//AF6AsxoU42k9O5p3THH4Y4ppiAOBk49Fx+tO3IMcg9u1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uf5UAjP4EelCBXGQ4GMcH/69SCNCcFhz6nP+FJuwlcZkkZyeB3pwOTjjn+VTeSpI2sGI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QxtkZGRyf85FHMirMhAPXt1OakDY4/lU3kKByWAOO4GPx5zUv2In5gwwf73+IoTCzKoO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9eg9ati1fncU/MYoNjJ1AB9waYWZVLdgOBQT+HsauCymP8P59BQtjPyAMZHJxxQIqA5X1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2Ew4OT3+v51EbG4z9xvpQBUzwfakbd2HJ/Grv2Cc5Cxtn6ZqMWUoOdp57/8A66LgVDn8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+gGKufZZBwQeO2KYbSTG4A49x/nNAFMkUhOc46mrJtHHAGaabWTG4jp6f1oAr59+v50nP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kcD2NM2GgBO9JzwAeTx+FPKY5Ax+OaTaccDg/kaAGAjpnpS57n8aBG7HAHQ/hTtjc/Kf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nPak4Pt9KUrxzwelN7cAn6CgB9KO+M/T0+lNXdjoR7GlwCP0z/8AWoAsoMfX+dWFwAB0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5z69vzzVoDk9/rQA/PpxjvTh1Hf+dM29ME/hQAB/SgCdcHgHn9anD7c/lwKqb8ev48Zp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KANJWPPY8dK2LOQbl3ZPIA9TXPLJjB44/PBrUtWPBB46/l7jip5i1se3aCubbzOBnOO2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n+lcl4WzLpyMO/5813Nhbl5gm3v6c1yS3ZvA1wflAC56e4rm9QZPMZQMc9O35V3P2NSM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hMcqryM8kHioLscDq6hrdnBHK9fpXjmpEec2eeee/v1Fe5a3APsTsBjCk5rwXUbgl2AO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VDMIGf7w9R0H0qBzgfT054/KnSSsGwRnOPaomeMnkMAMECukxK56jrxkj8P/AK9RMSeh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kZ6DqM0hKkAhuRzQBEQAflH5Dp+NMbGATx688VISeSQM+gORz9Kbk+4GORQAzHXGDzgH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AxjPr3o64yO31oyPTAHZeKAGFthJJ4POe5qs455z/np/9arLNnPOPY4/Sq77sehPb0FN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7ewyDTef89qRic9eKRWBySf/AK9WiRx9R09qTofpSbvSkyTkAfX0/CgB3OMDp+dJ79KTI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KM+lAC7v05pR6HoOfzpuSO9NDDrQA8nuaT680mT7f40meaAHD6U4Hiox+P40A/lQBJnn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RS5H4/wCFMz6c4oAaeef8igsffnvSH26d6TrkfT/PtQA7Jz7fzppzzjk/XmjI6DAz/Wk/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x6Htjn+dN3c9vwpSeKjbryBQA/K/wkH0Hemlux9O5pg474pQuQck+560AO8wDj15puQz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+FQH7x70H2/P0oAsssb/eCsf9pRTPKt8f6tB/wEf0FRFgOvFG4du5HeiyAnUKnAGB7EjP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IpZRj+7K4x+TVR3f40m7vUuKA6GHxBrluAIdUv4iOnl3Uq4/8fratvHvja2IFt4j1eP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+BOP0riAePanLKFYDHbrntWbhHsVzHp9t8TPiGjFx4l1MnHVplbH/AH0pxXY6f8VfiHIA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ywWz/wA4hn8a8KWZTjg8V1ujyRt8hXjGef8AOaxqRitka0z2yP4l+Km5nls52PXztOtX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G1ORdlzpegXBI5MmjQA/99Jg/rXnCuvGR19PSn5BBPXvWCNTsZPG0O/zJfCvhec88HT5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l3HxK0AApefDzw04HUwyXlux+u2R81ydxIT8vt+VYl0qvksBkqRyMnFPqO6JvFXjHQ9W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+HAqyGeOC5luo58dCBLgrj2rFt9cvoiZEv4YkBwfNCnOT7g/pXIa9Cq31mOoCuQMY4rt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HrOu22rRmSC10KSa3AONspkA3D3H6VVrK40z6E0jw18TI0i83T5fmQMmy1D71IBGNvtX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XGnzqR/es2H8q+7/AA1Zm08PaZApbIsrfnJJYiNeua6aATPECzOp9Celc8qsU7WOhUj86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hCY677aRT/OoW1vVFHItwR/fV1/lmv0alikYH59x7bsH+YrPNmWOZLaFgTyTHGw/9BpK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7/hItYP8Aq4tOkYf9NJF/XFKPEevpybOwbPpcsCfw25r9DptD0udf9J0+ylB/vW0Z/wDZ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vsJc6Hp7gcgi3VD/AOO4q1Vpj9kz4Bn8T60QAdMh+qXQ/UsBWTBr+qrdGeWwLq3G1ZkO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+FceB87G8PaccnhREQTz6g18v+EPh3oms/G3xH4b1a2ZtL0/7VJaW6SOkeV8sqCQckAMc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aPPofFlwVwdFusZ4Kujf1q8ni89G0i9H0RT/AFr6tPwW+HQyBpjKf9m5k/8Ar4pB8F/h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+Fu5P60r0+4nBnyyfF1pn95YX6/9sM/yzT18X6M3DC5T2a3cfyBr6gb4GeB5MGOTU4QO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NVJfgH4TxxqGrD0/eREfjhMmj3O4crPm7/hKtGY7fOZf96GQH+VK3iDS3HFwozk8qy/z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HyCI9X1FF/2kicf0NZN1+zppu39xr9yuQch7ZCP0bj86fuBys+edW1qwaAbJkkOegJP59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ygzTRoOnzNjB/Gur+Jfwcu/A/hl/Ellqo1EpKkJt2i8knfxneNwGD6il+Hvwd1fxn4Rt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uml/cPE8wQRttPzjGckUWjYOVlVNQtDkLPEW/wB9f5ZqwJ1bDCRASM8MK6qT9njxGM+X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XP6VSPwB8adEudK5zjMjjP47AKOWPRk2l2MbzscqQexAI/yaeHdhwp57gHn/AOvVx/gJ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yDsFnI6/UDFQN8F/iVGuVt7WTnrHedfbmjk8wsytubnKn8jTJG2r0wPQnn8qdL8JvinE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sN1GWH4bgfxqlJ8NvixF8o0W+ZR/Eskbj9GzUuPmOzMMXC/bQFY9cYHb866KKRcZOFI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3imfwwltcya3ayMstisTNMuAGOeMABcHr05HWuuXS/iFA22TSdRQ9v8ARGc4+oFacoWZ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D2Hr71HvCn5uAfT+tcZdXfiux+a9s72PHH7yzZBn6gVn/wDCTXyDdI6KPR42B/pmjlCz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+YGKd5wAzkgewrzkeK+gkmtweo3Hbn6AsKtp4hYqXj8qQf3lLEZ/4DkUrBZnc70BJ6Ae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TLD6dx+Ncv8A8JXErFPKTdjkb2Xjp3FZN/r8ciEAFSR94ktgDngAYp8rEd/aTLIgwAcq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ocE8cf4V59p3iS1QBJBkqOTnbx9CK2U162HISXjPIximk0TJnWGRAeD15+lRs3OOo+tc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eccjP8qlGvaevBmI/wCAE/0p69iLm9wRg/hVWXHUjPH8qoLremsoxN19QcfnSNqmnv8A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jGXPMZJHr79f65rzrU5gDIDgY4ruLm/sXVgk6EHORkHHv615nqkr+ZI6hiHORhcj/wCt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Z5uDu56GmeemBk+/oKxvtJMhZlbjPUGmPdDoOv0r1aCujxar96xsGdWUbT+J7mozLk89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+bI+tKbhMjHOTjGa6VEwbNfzAMnI/Ooy4IJHHOKzfNHXHNIZQDk1fyDmL+71HSmlyDg+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NQm4jLbdxz7Y4oE2aAc9+1Llcc9vzqisqn+I/UCnGRTxuP5UXEW9w6+vPtSbgfU1W8zt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7ufQ9elLkD/9WKqGZc9KQzA4xT5QLJz1FKGqmZSeF6fTNSLKTjI+uPSkBa3djRUHmjGeW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TQFywWA9qM9Kg8wkfLS7+Ov1qohdE3X8KjZsfWozN70wyZqgJBIxIx0xT859RVQMAeKl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2ec0uRUYbI9vWmlh61L3Amz17UuT9ag3+45pfMz6VaAnFMYkHABqPf70zePUigB7PLj9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6yPt+fk/pUG8U4FfWiwE26k3np+dQliv/wCqo9+f/r0uVAWt/pSh+1VN1PDccce9MCcv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HQ9PenDk57UDTLit60u4iqwbH9afuHfg1PKVcsAk0uag35ycfnQWz0/xo5WLmJt/5/Wno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NODAcilygt7l7eFHSpUk49P/AK9Z+/oPxp6vxkE81LRpzGmJf0HT2qwkv4e57VlCTbkm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3rOUWNSNdSCMA9vWpUO44FUI5ARjHJ6V5J8UPiDH4f0+TRNKuAt/cxFp5l62tu3G7A/j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K5Z9kddNXZz/AMXfifAkVz4V0WfEajZf3UZyGb/nghHU/wB/n245rmfgt8JrvxffReMP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NvERzMV5BweAP7oH1PauU+F/w+vviJrMWoX8TQeH7RzhWOPOOcnr1z3Pf3r79sYrXT7K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QQF+vWvNxldUlyx3OyMbmgPKijWCJAsUQCogGNo9OKo3d4kKli2ORjPr2/Ad6q3epLbp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zR4V8O6t478Qx6PYHOB5lxK3KW0Q/ifsPYfxGvPweCqYmqoR1bLnUhTi5z2RoeD/AArq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NvbQjzby8blIEJ7f3pG/hX8TxX11HHZ6bYQ6RpMfk2duMIDyznu7nuzHkmoNO0nSfDOk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0R3SOfvzynrI57k/oOBTic1+/cL8NU8upc0l773PzjOc4lip8kPhQ09KaDinHpTK+wUT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RVJAFFFFMdxwJ6U8DNNAxzUgxigQuBikPApjOBVd5jjigCR2HSqjvzTGmJ6moi9AAetJ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BzGoy1IzVETTAVmqFmJHFBOabQA3PFMbpUhANJszQS0yGirQhpWjGKBcrKDcVHVh19qg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o2qRulRH0q1ICFutMqQio6u5aIzxTSM1KRxTKYyOilPWkoAQimU5qbQAUUUUAPB4xS01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amU1Wqwnak1ctO5YU96sVWHSpwazkmMtI3yipQcVUB7U/cfWsZIaZcVhWzputXengpA2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9TUqvXJVoqa5Zo1hNrVHpOlavLcZWdtznkE96o6kzC48xWKsOhU4I/KsXRnVixJ+ZAMV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XHFeTKlGNRpLQ7I1HOOpb0rWbqJxDMTIM8Enn6V7noZ8+CN279K+e7KBxcKQCTnjFfSfh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BIyR6V8xn1OMLOJ62Wybep22m2jOQQOldSY1tYTJJwAKg0u3KgZHIrV1CHzrfbXx0pan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aQk9B2rmbvMmfWuslsJGfaFOOlVZ9NWNDkfNWqdkQ02cK6MvSmbfWt2W1C5BrOliCdK2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jx1XMeKvuf8ACotuavcZS6GlEmDzVhouKqOuDVxl0IaLayVdjkrF346VYjnpyjcEzeWX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YJuOOakjm561jOmUpanUR3GKk80k9awI5j0zVyOZqy5bGnNc2AwApd4qmH4pd/v+tHIGp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XU4vL87w5dyluoUhh+mRmugieztYHudV0TV4I4wS2LN5AigcknAGB9a7/TpECgRg/e5x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tFC2kXCYzugmBIyTyp9RXJ7TWw3E8Ms/Fvwom2k6k6EkHDxSREew+Xiuij1b4Sz4C62i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86+WND0sX9t9pAJK4V8HHI6d66E6AdudmMf3nP9a39n5mfOj6Ujh+FN0N//AAktoh/2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/YnwskHPijS2XpzKAfz3V8vf2GAwBToevB/WrA0K4+8qkenyqafs3/MRzps+pbXwf8OL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AegmXd/489ay/Dvwcxxaa9YPkdFeMn89/wDKvkBvD90Tl0bJ65iX/A0o8NO3BgfPr5Q/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dH2ZH8INJnAdL6xmB6bn2/yJNWF+Clu3EMluT/sNkfnn+lfFg0CeJt22RG/3Sn6gj9Ke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Tx+yyyj9ARS5ancXMj7Of4DtJy0CEA9QT/hULfs/uQBHbkewBIH4kZr5BUeIIP8AU6je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+hVIup+NbY/utc1EY6f6bcAg/wDfWKOWp3DmR9bD4CXC8C2LjP8Aex/Ss67+B1zEyiOM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SOK+bLfxl8S4D+58SashHpfsR+RzWhH8S/i3EQB4l1Ikf9PCn+a4o/elpxPoT/hRWokZ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j8SR/KoH+B2pdI7aQnrgKjj+deLRfGX4z2w+XxJfMMcDbbt/7J+daMPx/wDjdFw2rmUe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NOp2D3e56i3wN1vqLST/AICqA/iASKrt8Ddb7Wk+eTgoR+griY/2l/jDbECSa0l9fM02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rRj/AGpfiioGbLSHI9bKQf8As+ad6nYPd7m/J8EdcI/48Lj/AL5cD+VVj8GPE0f3LC7J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qOL9rLx7GMXuiaLL9Vuk/IBq0F/a413gS+GtHb/duLpT+qkVPPPsHumRL8JPEoIWWzuwR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dvhl4kiOPs1z9NuT+XWuuh/a8vFGZ/CtkQDyIr+ZD/48mK2ov2w9OGFufBtx7+TqijP/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/5Q07nmR+H+uxnDR3K+xjIP8AKom8F62rD/Xj/eQj+le0Q/te+EWOJfCusR+8V9BJj8yK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KR9o0nxDAD3KQSgflNk/lR7SX8otO58+S+Fdfj+4G+hUj+lUX8P6zGcTAKccfITX1En7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dcAPXfpobH5SH9KvwftDfAy7ykl3dwMf+e2kPgfkpo9q1uhqKfU+TDoes9PKRj/ukmo2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R6givsaL4z/AOZsPq1ome8ulSL+ZEdXV+JPwBujtTxBomD18y2aP/wBpg0e38h8iPidtH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sNx/nUcmi6gzfPYA/QY/SvukeKfghd/JH4h8NhW4/wCPgJ/PGKsRWvwhvxuj1bw1L6bL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aPbrqHIfA7aE68vp7Z9CP8D/ADqKTSNp4s3/ABBGPxFfodH4M+H12ubZ9MmU8Zhv02/o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jMdpEw65SbI/Mdfzo+sRD2Z+cL6aiE5sGz7SMSf0qM2VuMb7WWMem4n+dfo1N8GdBuFZ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WyB9MAmsuX4D+H5BuSG+izzkAP8A+hAYp+3iHs2fnyLKz52q4Ppwfzpfs9rjHzn0z0/l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Dj/j4u8+jxD+mBWNc/ATSBG5S7kDn7jPF0+tL6xAXs2fD0ljER8jkd8hckfmarCxjBxJ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6V9mTfAW3ZcNfQknqGgLH88jFUf+FAwNj/TVH/bAf/FH+dV7aHcPZnx8lnIc+XdR+mCM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9DxjJP8A9bivr/8A4Z/QHK3ayKOwAX9c1Wn+ArqwMMsZ9SGJP44IzVKpF9RezZ8nfZL5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PSozBqoO0KjgdwM/rX07cfAfWdx8htw9QQB/U1lTfAnxQoIjjZwOuCQD9DkUubzFyM+f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IA7kMD/WrH2OX0/75xj/ABr2pvgj4rjzi3cepIY5/wC+c5qtL8G/FCjJSVSOv7hwB+Yz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bTA4PIB6KM1YjWVOfwyOf/rV31x8L/EUH3SGOe6SA/yArn7nwZ4mts5SMbe5cjI+hAou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WTT0X7zBuMc5HevTLB8XsalTlunGOtfMXh608WF2TR7iDH8TLOqDjjG5sjIPaurfVPH+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JLKf3aLIkjE/7JArCUHe5adj6kBAPKkAjOPeuW11B9oVVxjac4ryuHxB8ThhWtblmzyH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4n8eK6fa9MkLKDjEOSQe/wAp5HvzUckjS+h1etqosZVPOUPavmq9y7NjIO7/APVXot/4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FlMFcEH9w2BmvPZ0lLkNE6kgnBRl5/GtqUWtzGojIfzAx/In1qMg4yAWPoOT+taAV8cK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SnBAx/ew5I4PJ69810GPKY+DjJzn6c/lSZUNnP0yP/rVv+VZ5BdCvv3qORdMTj97z3HT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Pp0/XpRg7fX37VsiLT35Duvsyev6Ux4rRBneW4xwDn8gKAMYk9u/HvTcZGBxj/PetM/2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zj/HFTpZwSrvSVVB6jBXBH1zQBjbflzn1HWqsgJwOD+PrXTHS1biN0xnK7j1qtJpM4B5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ByrAkkj1poP/AOv2rcfSLsDO3n/eqq2k3Y5dD19P6jirTIszOxuHTJ9qQ+nt39quvp06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6VGLSQ8Kj5HYA/yNO6CzKxznkk0nJ5HX1qY27qcbG6ntTfJfptOfQii6FYjP4cUnI6/S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6btP+fai6ATv6++MUc0m1iMkde+KMHHr+NF0A77opufQ00tk9ycelJkHPPbnpRdALnH6/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ISeeaZnOQDn8M0XQDsjqaaT13Uo+bjj+lMJAII+tF0AvYk9/wAaTf3qPPbPcn/Pems3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u2T/AJ/nTXbk5H5D/God2eM5pCfX+dADi4B9OeO9NyMdOajJBPBHp/nmkLYAx19KAJCe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6UzOOB0NNLZ54oAl3Z9fqBTd2DnBFMYcEnB7/AFxUeTnH44PSgC3uB5JpodRyKrknORRu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6uehqmW9TT1k4547VAGirszDHBxmuv0Bt7jPY4PsK4ZGyOBXaeF2LTlQDxwawqG9I7pI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ZgTj09BxV2JAqF48ksRn2qGQHBIGMf54rnW5v0MeRcMSSOvNY0xO8rnOPrW5OCoO4cE8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8kGTH3RnBOPwp9QscX4jCvq1sg4xEx4Pqa9R+Dkeb/wASyLwU8Pyf+jFrx25uUvNVaYcb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+CCJcXvi7kDb4eY56jBkHpVz+AcNz9iNJjiGl6c2P+XO2PX/AKZLWzGAQccgcVR0pUGj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nj/nktXy21cDgEZP/wBavNZ03EbAznHNRZU+nPccGo2JPPaqZaQS/JtOBggnnmk0JXNTY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wM8j9fzqCNpGXPHHYVa9+3pUlXZX8hRODnK9cEV85+FYUT9ozxJGoCgW9z/49HEa+lkQ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04H7TXiOAn/lymb84o61paJgfQK26gHHOeo9MU5LYBsJ1x9akTHSrqEAYHGaytYSkzOa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1MbdsAqASfQmr3XGKcRtGPX1ouO7M9YWYfMMEH8arTQZOM5rXUHoaglX0/OhBdnkPxjh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P2zDDqCDKBioPhFZoPhzpYQtgvdMBnHWdx+mKvfGncPh1eMeQtzZEfUTg/ypfg+pk+G2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j3rZyfsxp6Ham2KnAJ57E1MltkAt7n3qW6ube2RpJm2qvfqetWQFIGc4/wA+lY6j0KDW8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P5IjH3APUgdM1IsIDls9emanaIkEPkg+9CbFZGQ8Z5YFfeiGNmkV3CkjnIHT61p+RHkZ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MKo7Y/A1SeomfKkenxzftEXks6ZDPcAFWIORZIRkDH0r6Ma328DOB2DNj8q8Ut7cf8L4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s1Fe9vE5KgHGBznuK2lN6ajVjKIKZbOCvr/9eo23SYLgHPAyoP8AStSSMkdOnTPNV3Vt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y9pLuJpHOT6Vp87D7Ra2s7Dp5ttG/X6qSPwqaHTbSAFIba2jU9fLt0QZ+gFa8NuzFmkB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UmA3r+FCk+4tDhtd8FeEPEQiGu6LZaj5JLR+fApKHGDgqFP64rwj42/C7wTY/D95dC0W3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bQPE7Da52FtxwrY5x6V9aCBTjHTrzzXlXxnsRdeCo42bYIr+GTIGc/I4AreFV3RPKjz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q3gTw42u6XK13JpttJM8V1NE5kKZJLIwJ56c9K6Afs+fDNHE0FvqMTLyFGozlM+4YnN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7w6ccnTLbn/tmK6hY+APfjPFDru4+VHg0nwE8D+YZUm1JF44FxkDP1Xmsq9/Z/8ADtxh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c5QRmQj0JI5H4V9IbOOuSKckQHPHtxij6wxcqPnN/2fNDeMK+oXO4f8tCg3n/AL5IX9DV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NZvGX/ppAjH8cYB/Kvp9UXPJP50rKmcfoOlH1hhyxPkqX9n8LLBFBq5lUt++U22JACeP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eIN4WQxM0txPDGm4M7KuAFOMk5HHFfpdYQp9rjO0LlhzjrXwRrEV/5EscW3y/Nc/Mm4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xDtoZzpxZ4XqkGoJc+VokEdwkOY5ZZ3Kbn4PyquTjB71jzDxHH97SLdyfS4IJ/QkV3liu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TjAx/AtXzGp6rX3GDwNOdCM3u0fB43MKkK84Lozy8Say4xNo0KjPJN1kD8BHUatqrOQ2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Lg/T5M16n9njbjH6Cmm0QHC4+nSupZbSZyvM6nkear5Q+S40adWPeJlkX8+KR4tP/isL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avTPsoXuce3vTjbIBgD9Mmh5bHoxf2rPqjy8WmmOOUuY/wDfgdf8ami0vSJGEYulSQgH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XpItlxyo/EVk39hFHfW8m3HmLjaBjj1BrjxGE9m4pPdndhcb7WM21srnJN4ch6xXUf8A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alb7kyk/7Lo38jXYGwhJ6D8qT+z4MY2AfQY/lXT/AGZLpIw/tWPWJxx8Lanj93ucewH+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kLH/AIB/9euybTYv4Qfzpv8AZ4XozD6Gk8uqfzDWa0+sTjP+Ee1ojBhZR/1zbNMPh/Vk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Su1+xzD/AFc0i+4Zv8acY78Lxdzgezn/ABqZYGqluWszo9UebT6bqMZ+ZVQ88yEp/MU0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45+bH64wa7bWW1mKyJt7+ZBtOQQHDA8dWBI/A1JpdneWFsoiuJGZlGWkJkH4AkiuOnRq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r0Y041G7XOFWK6UfMqnPo2aUi64xGfwINek79WP/AC3icehiXH8qYf7R7x2zjv8AuVH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sYfW8P8AzHnPl3mMlGx9KjLSg8o35V6O0UhHz2dq3/ASv/oNNCEcGwgwP7kjr/jTeGrd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uWcDlT+VQvcgD/61enGOEdbJl/3Jc/zFVp0slQvJbXPsqsr59gCM1lOFSKvJHRRqUpvl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zkH8aseaD0IH6V1qx6Hd5MSXGFODmNRg+mQ3NRHS9F6ESjP96MH/ANmpRjPexpJ007cx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h1zxXUtpGgsPv4+qP/Q0z+xdG/gniA99w/nQ4z7Mm8ekkcx5ncc5pfM4rozoelt8qXUA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MPh22x8t1EfpMP6rTTl1Qad0c60hqNZcucHnHPpXQP4bYjEc6HPYTIf8Kq/8I1PG4XeA5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fNzUylZ2KjFtXM9ZM88fhTt56Ditb/hF9VAyqkj6D+hNMPhzVFHzxuP+AE/yp82gcrMv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O5/Crb6PqSHHlSH/ALZmoW02/T78TKfcEf0pcy7hyMh385pRJjvTWtbpeqVWdJR/DT50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T0zUyScf/WrGLyBhwRjr+NTCbccc/WmpJhZmtvxyaTze4PGKz/MGO/8An1pfMUDJOM+o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f8/0p3m+/es7zRjOevr704yCi6EaAkHXP+RQZBgVnCU9jj3pjzhFyx44wTUuRUTVWXnt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sYXcWeJBk0/7dH03Z9fepuUbazBuuePwp/mgEY6k8VhC9jboecccVieJ/F9l4R0aXWL4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A00zfdUe3dj2FTN6FRV3ZEvjjx9B4QsVhtcS6rdKxt4mPyRoODNIegVT0/vEV8jWI1Tx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NftdXG+eXHMrHlpGOMBQOB2VRxUNzb+L/if4leBD58904knlGRFEg4AP9yKP+FerGvrT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pzWWkqZbmQAXF3IP3khHUD+6uew/GuSVo6vc9GCUVY9U0WC20y2t9L09Uht7dRGqoABg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zqAhjO0tnH6YriLC8XzVJfnqcnA6e/NbdvDqXiHUrbQtEt2uL27cRQoDux6ufRVHJPoK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LBXbNlNKN2zQ8P6Lq/jPXYNB0eMzXU5yxPCxoDy7n+FFHJJ+g5IFfbXhvw1pHgXQx4f0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vCu2S6m7sepCjoq54FVfBXgrSfhxoh0zTgJdRusPqN5/FK4H3FPaNew/Ottn3Hmv2jhT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Xvv8D4PPM4deXsaT91fiVz1qMjFSMRmoq+7PmhCM0ylJNJRcAooqOqQElFR0mRVAS7sU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oHY0BckZ81XZjRmoyaAEpCcUE4ppOaAAtTN1ITzSVUQAnvUR5qQ+lMPSqugI6KKKACng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ioGamiTtUbNQF0NY5qE9acTURPpQZsY3SoT1qVqiJouBGetR4qVqjHQ1opFoa3So6kb7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JSkc0lADD1pKXBpMGgAoxmlHJp9ACAYpaKKAFAycVMOKaq4H1qQDmpk7FpWJAalBNRgd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D0p4yaYB2qWkAU8dKZRzWUkh81kWredoJRIucdx7V0rOzKJVPBrlk611/h/T7jUybeJg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e8zooTd7I6XRLiK4eIYCuSAfzr6r0IRQ2cQkIJ2jpXyp/Yc2lTqZjhuuFNex+GNXlECw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fCcQU+e04PQ+gyySg7S3PfLZ4QoKsDTJ7yPJUHkVxVtqDMvXAq4Lksck18l7N9T3ec6a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9Q3QVUtbnB5q1NKGFO2pcbHL3UWRx1rm7qNlOT0rs7lUIya5G/k6itoGNRa3MdhngUiLg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JtraJBYUL3qpcouMipY23UyZCRS6iexkNwTUYbFTSIai2nvW1yCQSHFWo2zVPGKmU7Tm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eBmsiNq0InAFc00WmbCtxS7qoeeBS+fUXKuz/9TO0hT5aJJyQOcn69D/ADrtowDaSRd2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SuQ06NllU9mGPXn6Hmu4tIlwzdQI5OOmMqc8VwdTRHwj4MXNpKh5ZZQAPTr/AFruGX5e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crCK7354lxj6ZrsvN+ZWx9cj/PSu85Z/Ey0gUrkqB14xxz/MVet02/MmMg4wePSqSNkD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QRjp6fWgktIfm5OcDv6VZBLZP4fWo0ALjkdwOOnerGeMr14GR1pN2AOIzk8dOCauKCx2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VcLyV2575x0ANTRtkkYB6++cfyqAsh4GW2c98ggccVKixkDcm3OD05/wqNWZSDk5AIz6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PHsODTuwshPIgYbTFG2TjlR/Oj7FYYx9lhwOhCAf/Xp4fHOeR9M1MkpbBOCBnBH8qOZg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20e4+q/1FPGi6WyjNtGCeeMg/lV/cWz/AHT2xwRUgZsg4BAOPpT5mBkjQdKPAtQGPT5j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dKx/qOf97FbSS4O0KQec8df8+tSBm+6QOeufX8uaOZgc83hPSyP+Wi+ykY/kf50jeCtK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7+4ANdKrMOvTjgDAH4VIsnB+UjGR6dKOZgckfAOl4LZm+oVen0zVb/hXumNnE0gHvGDn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vgckFuxp28qCBj8eBRzMDz5/hvYyL8s6/wDAof8A69Upfhjag/u5IcnnlCM16mCCoPy4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198e1LmYHjUvwulz+5kgY8cbmT/EVVb4Z6qv+rePP/XU4/XFe3qucAnGc++PrzUgz3wR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niSPiF0Pstzg/qTUM3gbxVGcPDM3+7OrcfnXvYDFuI8e+AKRkYkgqB/Onz+QWkfO7eEP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exRD/SqcnhzxMT+8s2OO72yMf5GvpJYwAdwJyc1KFbGQcZ59TS5l2Hqtz5dbw/q8bfNp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/wCOioPJvIiVa0jUg9opIiD9A3NfVBaXHDH88UzfcdcsD+GaPd7BzSPmJb/U7cZj82I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Y/JsCr8Xi/xZbkeRqupxnsU1S44+mTX0cQCM4Gc9wD/TNRNBC4+eKNx7ov8AhQ+TsLmk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UAzB4l12ML2GpMy5994rXg+M3xahzs8Vaxj/AGp45Bn3DLg16XLpWkSEtJp9q594V/nx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6bbn3EYH8qnlh2H7SZyMP7QXxltlAXxNfNjqHtLRwT+CDNalv+0r8Xl/12rRTbf+emlw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wr4eclvscSg8DAP+NQp4M0GdwnkyRDvskIx7gUezg+g1UmaVv+1H8SFOLn+yJiBjL6Xs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7VXjeL/WaToFwPVluYQP++XNcX8J/Atj4zuvE+narPNu0S7SKNkYIzpJ65ByR9BXrf8A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7cITkBioY8e/B/Q1nOEIuxanJmHH+1r4pGBP4Z0SVf8ApncTxH9c1qQ/tbTEYufBto2O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0ZNQTfAHSwMRanOD23QIc/iCM1ky/ASAt+61XGP71sT+eDU8sBqcux1sX7W+kEf6R4N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3/IMi/zrUi/a38Dk4u/DGuwH1R4Zf0DV5dP8ApVG5b62c+pgKH+tZb/Ae9GSJrN/93dn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87PdP+GrvhlKpM9h4ihHXBtVkH5hxUUn7VXwi4DvqKBjgrd2DsuPopP8AWvnS8+C13AXO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P61yl98KwFy0aqAPurKw/lzQoLuNNdj6q+DaaR451Dxb4u8OxtJo13rmLUvD5ZG2FN/7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r13WfCWn3msaP5UEatBcrnCBCdw5Hf61w37JukLpHw81rTtjIia67AOectCuefSveLqI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9qjzjnsfzrCpNp2N4pMnbwlZ8jyoycnBYKT+teUePfh1ba5rmkW0zvBEvnNuR2jwFUEb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njAhHAznJNcV4qijGraPNtLFFuvXoIxUKoy+VHjt38NtH+ySIJboSNGSjGdyQ23g/n715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E3gvT9Ykm8+dzJDeLlJjHPFI0TqV+8vK5wevWvqdbE3kKrFkLsBxtyc+wr8YNQ0KX/hJ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a6tfQs671ZiszcnYy8/WtYSlJ2TIqWSP1FT4UadcY2W6yBv+nYYOfoRxVe4+DOmSZX7BC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1DV+Zkeja/A2621q/gYcgpcXC/oJDWtDqPxHtFC2njDVo1HG0X0+PyLVt7Or3OfmgfoFL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xKfbz1I/HJrKl+CmlnJ8mJn/AOu0oP6rXxLbeM/jNZY+y+NdTGDxuvHPP/Aga2U+Ln7Q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fHQPLG36MlX7Oqhe6fV7/BC2ckrBnB7XBJ5/3lFQXHwLiIygkjb+6Nj/ANa+YU+P37SV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5628Eg/9BGK0rf8AaX/aFtSWupLS7HpJp8Tf+g7f50ONXsP3T2y8+B91EPkjnmH91Ih/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OsDIjguo+OhhJGPqDXAJ+1b8aISGuNK0qf8A2WsCn6qxrWh/bH+IyD/SPCujyDuFimj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fvF0FZG/L8ItehGQJsf9cJD+XB/pWVP8LtcUZkJI/wBqKQf+y8VZi/bP8VKMXPgzTiB1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cVoRftrSsQZ/BCtjqU1FlP/j6GmpVP5QsjkX+HmrQ/wASgDs24frtqu3gvV1JBK/hIv8A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NBkH+l+C79B1/dX0Un/oSrxWpF+178O5vlu/CmqoT1YPbSY/AkVXPPrELHjp8I62uNke7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vCmvDrbFz7Y/+K/lXuQ/ag+Ddx/r9C1NW4wXs7ZsfirVOn7RPwDlQ/aLO+BBJO7TFPX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avqhcrPAJPDWtQrmS0YL6ct1+maqHSr2MBWtmbPfa36DbX05D8bv2b7pfmmeDp9/Tpo8f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9nC5YuNYtE3H+OO5j/pik63kHKfJz6bPyz2zEnAwV28++aoNpx532iqOBnb/AFBr7OHi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JtNyR/z3mXH4stPV/gZenbb+JtLyeR/xMFz/AOPL/M0vbrqmLkPiVtO2n/j3QAdDyD+l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9zuBP0NfdUfhv4V3Rxb+JtOk3dMX9s39Kn/4Vl4GusmLWLNj6/aLZv5MP5UfWYC5GfBg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6k/0psmkxZwWfj2r7x/4UvoFwP8ARr23m9CDE+f++XqjN8BbFzmJrc9+YW/mrmmq8H1D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cFufUof/ANVNOlLg/vV64HGf5V9uv+z/ALl4SE+hKzbfyFZE37P82ci3th1+68qZ/NTV+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MjpqkECRfoeOn4VAdKlJB3KR7nH8q+upvgDfRnItVb2W5P8AVRisu5+BWoouVsZTn+7N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clxZ8rHS5SONvp1H+OarNpdzn7ueevY19KSfBLVOf9BugB/cRX/9BJNYtz8INWjJxa3a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jmj3DlPAP7PuR0X8hmomsbrOPLJ/D0r29/hfeRDc4uVA6lrab+YyKozfD2dBtFxMh6Hf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0KyPGTaTnqh/EVG0Dr1GPcjH869ak8C3qZ23SbuwLMp/lmqL+CNYbnzYce839CKfMLlP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vTVVz0HP1r01/BmqIciSMn0EiH+eKryeENXXp8+f7pQ/wBc07i5WedEHuPrSfOeMZ7n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fJET6gKD+gOaqS+GdWiX95EeeeY2H+TS5kPlZyAUkZx/9amc8n9K6GTRdQB+aAfkf8Kr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/vr/AAo5hWZi5LdRj0oBPbn2rSOn3XUQk+wcCoHtbhCQbaTPHTn+VTJhyshU9j9a7Xwk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L2mP/Wo6H3Ga1dK1SXTpWeAP83Zosisp6rQ1hoe6RqPIDe/ao5mBwqnp/n8K4W28Zuqr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hh9Qf6VdbxZpLjJk8snkhuDXNyM3NKUhy3T8ea5+/JDEeWsmB0PTiq83im0UlUXI5Geu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+uFFsxVu4OD+npSsyonHEmXVJX2Kny4x/kV718Bo1N54zJ5P/COtjjuJAa8Pvz9l1m4F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nPNe3/s+ypc3fjcwkYXw/Id3oQ3PWrm/3YU9z9hdI50LSmz1sbX9YlrVCZH4Vl6Awfw5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/AwrW0AcY6V5ktzpKMiMAD0/Sq0e4yMzgemQOa1m2kEEdaoGJS3GBj8Kb2Eyikc8U+4E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JME4PHvSGJeQcH9KCAQFx06ZqSbsmUjIZee2fSvl/Qj5f7VfiFf7+nyYH/bFM19ORn94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zH+1jqh/56WUoP8A4DA/0raijSnsz6SjXGc/gatqvI/KoVG4YqeMAPz3FZsRYUd6kZRt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IEO2oZRxireB0qJlBYZ9KaEzyb4zrn4bXp/6ebP/ANHCk+DZx8MtGX0a7X8BcSVb+Mqb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ezP5TCq3wfUr8ONJX/buv1metd4D+yehzW8cwwyqeMcjNSpFgADoABxUjAqM0+McZqLE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tRyAZOelWgOOe9QS9zSiLUrA/NgDjFOQZOfpRkD8aevUfWqHzHzzGdvx3cY4Z7w/naLX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DKMfHnHYm6/9I1r34qO3pTlqNuxUdQeD/k0qwAjP+RU23NSovUmp5UFyssGc7qTyBnGe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tFHKgTIDGFAPXJ615h8W49/hBlHGbqDBPqA5r1Nvu8+9eZfFb5vCQH/T5B/J6IvUZf8A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jONMtOP+2YrpFA6nmuc8LLjwtoY7/wBnWw/8crpFXtj8apgTBcjjilCjt+lKhPH0qYYq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ew61IxGP8KZDIjjaeG5OPpUgWLMn7XGOQdy/zr4b1PIEylsEvL36/Oa+6LE7ryIH+8Oa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DSf+hE1a2A8Z0/Dz6gRz/pbDj2Va09vtVDS8GbUOOl24HvwK0yOa/T8s/wB1h6H5bmf+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ThGPapF6UtegkjhIwlLsH/66fnFJmqIsNVBxmqesopuLBR1AHOOoNX16/wA6o6w3/Ew06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cfnXl5g/3lP1PVy3+HWfkIUOTTPLNWj1pK9Q8i7K2z8+1NMZxVrFIfSgFcpbMUBfareF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YooapEH0uWNhnd7ZI7022XdBGTydo7e1XtRiU6PPIcZjII7Y7VBAv7mP02givMwa/fVP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XoN8odcU1oxirO3P40Y4r0UjzLspGM//AKqXyh2Bq5tFG2rJbuUjFxj1oS3VnwwByCR1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puYADarc/WuLHxXsJM7cuf8AtEPU4qxtVjNwEABMrHp/XrVvyfm2FRnGaksOYHJ/ikY1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rwsF7KPoTipt1pepnNArZBUYPtTPscR/gHB9MYrTKgk0m0c9K2cTDmZktZxHovPc+lQt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4rZKk+lNZCSeOD1o9mHMzBl0yGRdvQ88gf41yul6DHHdTtP8AvHYjBbnH616N5RJ2KCcn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lvLqOVSGV8c9uK8vEQX1qCfmerh6jWFm13RR/smIdFA/3Ril/stV5UuD7Eit8Q8daXYR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n/WJ9zn/ALJMn3Z5V/4G3+NO2Xy/cupR/wADNbLoDUJhJ57epqVQg/sj+sVO5lmTVBx9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TDcaov8Ay8BvqgJ/lWv5W3vTlt1ZwTiieHhbYuOKndannl1qGujxCtsTbPbtHvWPyF3B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ebfEfNbWr/WEH+VOezhXxC9woZZUXA5xkEDjFbJhHfrXn4KjCcW2up6mPxE4TUYu2hhl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Lt/rUTd91mpJ64zW8Yh0xn60nlDsK7fqlPsed9cq33OYdYM/NYj8GI/oarNFbNwLM/8A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9nbGSpHf3ppiQjhRmk8HT7GixtXucUbeNR/qSo9S4P8AQVzuoXVpDfwWE0U37/neoG0A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KfugA/nXN6q6XGpWOkrDiWI/axIeBjkbBx1bFcWLw0YJcvVnfgcVOcnzdEYa6XpxG4LI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/su0zkB/wHA/WuvNsuMYycemaie0iAOUwfStPqUTL+0JHINbRQrkibHsAx/LOeleFavo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r2aAafZRrJFZSywrcgR5H3Yw4Ks46lue1fSU1ujDCr/Wqf8AYkTEtJEuO+c5rOeBVtGa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Y+HdS8KWkn9jxX15dMP3kkVuIy30USEAjtwTWfd6l8VDJ5um2mo2sO3iORDKSfVndSSf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0xdu1EJHTCkgfmBk1r2uiNEpxkFgeOR/Ws1liep1xzjvE6f9j/wPpvxA0/xbf/FKKXUb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yNbpGLlZHdiEA3P8oXk4Azxk5r7P8OeCfB/ge8u7/wAK2TW1xdxCB3eVpSseckKW5XPf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Ps1h4wLIEZn0xcr/ABBY3/xr2eUkmvv+G8pw8KEajinLufO5zmFV1XGMrIhd8moS3ank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aI+fQxjTN1K1MqgFJzSHikJwaQnNWtgEJzTdwpaYetMAyaSikY4BoBjCTUBqTOajPWgh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GkoLGt1ptOb1ptADD1pKc3Wm0AFR1JTDwaAIulNJINSMcVCaadiWxcmjNJnFFPmFdsKa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KHIpQ7kTdaZirQjJprLT5huOhUb3qFhmrLrUTJmi6I5WQgYpCtWUhJqbyMjkUdblpMyy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uYxmtFMCr0pCKewwaaTitE7gR0UppKYBRRSgGgBKeFpQtPA5x2qJSNEPVelSgCkAp1ZN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daQDtUijBoYDgKkC+tNFSA5oQDdtGCKdRWEtCugA4Oa63RNV+wzK6cZ4NclUsbYbNY1qS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r0PVbrVhdsHLZx0zXSeHtUdW+cZxwK8k0zbNdxROxVWOCa9c02wChVjBJJwK+UzPDwhD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uelWWqJtDA8enpXRW9z5i7u1cdYaTJGmX6tXTWqGIBT0FfFVYwTfKe9BvqdJA/eru7NY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L0rDk6m0ZaDLhzgiuWuo2kYgV1LDcM1WMCnjHNUo2B7HGeUw68U1oj3ro7i0MZJxxWaY8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oZWHBxXQS6I7QeYq7qlsfJgwz4/Cuoi1eJYTEIxg1hOUk9EOx5dcWHlH51x9aznhQHpX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Ac9q4uUc1tTk3uLToZkigHimVPIpzVY5FdJmSo5U+1XVm461mZNIXIFS43Hc1PP96PP9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lyILs//Vj0tVZlHYj5evUZzz3zXaWJJYof7rDOcfeFcVpDL8u3JGPvY713lghaVMZwQe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4DQ+D/CCk/b0PRLl19MYJz+tde8XfqB6CuN8GbjeazH123chHP8AtMB+ld3gjAxyfXvX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yOp6+3etCBSBuz3P4VmqAhbv6c1es2wvyEAqTkY9fr/nigk2UxuCDp1FTgMwwB+fTmq0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mrAxg9evGPfsPaobuA9AASxyDyPp/nvU64U57Hqah3EE85HOcenrTg2VyB+H9aQD8k9Tg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hQB0z9aqkjqOhAIPse9TDjPbnHPvQBMrAHGM9/rT0KkgjIPT35qBWA+8M4/D8am4HbgE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uCc8Z44qYFj2z7+tUkO329BUqkEDOM9PUj1xQBZVu4zwcHHapsqR0A/z6/41UB565I6f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Y4P1oAthvfHGfTpTtykgkgHrz2IqsWwxU8Ec9e9JubcScc8cdqALit0x3/z+VSq2T/e/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jHPr2xVkOW+Useffjj+VAEyYBx2/2RTi5A2g9hj6ColYED17/wCelKemCQB6f/WoAmVm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G6kZ545zn6VGGxyOn86UNydv+FAEx2nOee3NOXOcA/hjoO1QbsEE/SnqcjA/KgdycZ6Z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4n37/wD6qjJHTn86CSec80BceDv4PP8AWjJPTr+dM6YyOD/npSAnJ7/yoES7hwDke/8A9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THGPwpm8AADOcdenWjIPQfX1oAQqCeSeO9BUKRnnPv2oYkAED3x2pCfm9jz+NADWjj25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ijOGYKOMZPH5UpLHBGMfqaa4UjDAEe4zQBgfDHxRpvw9+IXiyDXbW8e2177PcWU1vGDG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ewPJr6Ei+KPgmZtx+3RdgzxK3/oL14je5MUbM2Ru6dsY7iqOAMYyo65FROCk7sfMz6JH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XAyP4rYn+tTQeMfAsjkjU1iz/wA9Udf02mvm47VJAI/rTWWNhxnI56ip9ki/aeR9Nt4i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jZ9N6/zUVCdS8JOu1NXshxgDzwP54r5lzHtwvzn1zyKeMKOVB4xj2+lS6XYPaeR7vcT6G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5xidD17DmvPNXigbcysjErhWV1b9RXCskbg7QMD0A6n2xVd/lG1O45HQH0NCpsTqH1l+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+II2XKjVE4DZwWiz1969XukK6xZPg4+1JjPsD09RXkf7LgLeG/Eg6bdUhP5wmvatRXZ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WmDjjv0rlq/FY66e1zuyBn6dMVxHixVGoaIz8FjeIfp5eQPz713TpnG44BPJ9D6VxPjFQ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zj3OYyDUGqLmiTF2tw3GQvPbivyasIBL4u8ZocfL4h1AD8ZWz1r9b9EhCSWyj/YBx6dA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8d+OEhcIR4kv+Dz/ABmt6PUxr7HUwaY0xX5Ce/tj/EV11noNsUG+3Rz6MoP4jiuShvtR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le9a8PijXYwAGtWA45jPb6GulHG2jrI/DGnMMmxhbPXCYP8AKrK+C9FlX95p0ABH8KkH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NbiXi1tG98OP5GtO2+JWpxKFfR7Vsd/OkB/LBxTbkXzQL/8Awrvw1KP+PFV/3XZTQPhb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lw2PyOasxfFQg5uNEDH/YnYcfitXo/i1pww0mhzA9itwuOfqlK8w5oGP/wqXw03yo93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K1XPwW0CXOL29Hvlc/njH6V2MXxV0CQfvtMuowevzoT/ACFbUfxX8HZUyW19GT7IQPph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c8zPwM0lhlNRuRjsyRt+PY15Z8XPh/8A8K68PWXiRZ1vbe4vVspEK7XUuhdWHbHykEde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Pnysl3dRn/as2I/NSa8H/ae8YeENd+E32XSNQ826h1W1uPLkhkiIRAwYgsMHGemelXSq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I7Xwfa3ttBdxyKomjVwpXswz/Wny+AVYcSoP+A/4fyrtNFQnQ9PZRkm1gOMjnMa9K1A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PyrVzaJPKX+G7HOw27fVWBP6VUb4ZXjfdjgOMcB8Y/MV7MV2ctyMZ68ZpylmHyDIXk8/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uzxB/hlqAOEs4pMej5P15qq3w11MD/kHBsDqGA/L5ua99VywGOcinDsBznvTUxXZ85y/D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KeOitnn6BqqN8PL/GF065GP8AZ3fpzX0/gsMbmGPSnKwxt3MB68mnzILyPk2XwFfIdjW97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BiqreDbqA8faYyP9gg/yr7A3uqkBmHtk4/yajyc5ZQTjrRzLsHNI+RU0bUoDuS8mUj0D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8SWufI1e5i+ksyn9HFfVxyeXyfqB/hUDW1pIcyQRn1+Rf8Kl8vYOaR8xJ4h8e2+Db+I76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/l+8rSh+IXxetseR4s1MgcAG9kI/8eNfQTaRo7Nn7FBk9SY1pkuhaNjmwtz2z5Y/pilaH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Lvxtg4TxPfn/AHpt381IrSg+OXxutjvXxBcuR6+Ww/EGOvSn8M6C/D2EIB9ARVVvCnh0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g/nU8kH0FzyOUj/aM+Nyff1BX/66W8JB/Jf61oRftOfGWDl2spMf37GNs/8AfLCr7eC/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+kjD+tVn8DaE3+qSX/v61L2dPsP2j7Fhf2qvikgxPp+m3Hrus2Ufkkn9KtJ+1r42Ubbv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zpn/x7isRvAmkkcPcJ/wP/wCtUEngHTiOLqdfxU/0qvY0uhXO+x1a/tXXrDF74PsH/wB2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VLH+1RpXS48FWqf7s5P6eXiuDfwDZn5Y72Qe5RT/IVXb4ffKdt4T9U/pmpdKAczPSR+0/4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fdJocD6Bk/nU6/tGfCeVds/hO6TPXabcj9QK8hfwAwyPOiPblMfyzVZvh9N0D2wwf7p/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VO6Pal+OvwRnGJPD98o68RRH9Q4q3H8YvgNPw+m6jD6f6LuH6SGvn6X4fTryRaHvg5H9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be2b3DMKPYLuV7Rdj6UPxL/Z8uCVaS5tz23WsoP/AI6xpx8W/AO4A2au8YP9+K4GP54r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mjD/AGZMj9cVWfwLLg7bIg+qzZ/wo9jbqHtIn1SdU+A9wePEkKE/32mUD8THj9ajMfwU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/ruw/wDQkxXyk3g25TpaSH6SZ/xrNm8JZ+9bT/qf5VPs3/MNTiz69fQPhVcj/R/E1i3H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KoSeAPAl1n7Jq0VztG5jBcwykD1IXkfWvkCfwhFjmKZT+J/TBr3b9lnS4rHx94ntZUBX+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aQ+oqKnPFXuXFJnbSfDfwj0GplPYyx5/8eNY918NvDkWS+rqFx182P8AkGxX1rPoWmXc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llHP6E1xOqeDNEuZD5ljC2cDJQf0XmsPavuauCR8rS+C9I+0zQ20q3cCbcOO5PUZU4NZ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FnHCq/ai64Gecehzmvf38N2WnarqFnY26pGWR9iKFVcr2Haud1GxVPFvhcquVkmnU/QL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Dy7UPhzaEYZduzlywaQ8dAASK9T+B2j2ek3PjW1iG9v+EeuAzY25289O1dJrVlmOSQAj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mszwZrel+HNa1251PzWGsadLpkXkorBZZR8pYZGB6nmqlO8eUIR1P1H8MyZ8J6DJ1DaZZ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UmRhywFfHXg39qv4f2mg6b4cu9L1JbzT7WG0lYS25SR4RsJTLhscdCAa9Gh/aK+Gs+N8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JMe3yPzXHKDubNPoe/NJHnqD9KibYx+bnHSvF0+PvwrDYNxqMef71k5/kTVxfjh8K3YP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MwAz9FNTysNep64ZUz7e1B2Ehs8cV5SPjP8ACWQ7B4iVD6Pazr/OOtGL4sfC2RF2eJbQ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OVgeiq4zuUg4NfM0aeX+1bORz51m3Hpm2/8ArV67B8S/hlKf+Rq01cn+OUx/+hgV4lBr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rWupWkun3FqY47xZkEDsbZgFDkhSd3H1remrMcHa59SrxUqDnIH5U1HtpMGK6tnz02zx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xP0jwx9AwNZOLYDfrRUv2W76mFwPXFNEUvdW/KosA2mEetSbHHBVvypu1iMYP5UtegHm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apGnXfbH8BKDVL4Pjb8ONIJHObpfxE7jNdH8RoWbwTqQIP8Ayx/9Gr/SsD4UDb8PtOUD7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62j8IntY9EcgrjIz/WnJx1NRrzyQKXzRjHTpSILAK4GKaQD1qi7vxzzUqy8YOfyqNgJN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e/NIJNzgVYHgskZX48pnoxuT+P2MCveSRXh1wR/wvaAe0/8A6SAV7c/H4iqkaNCrmpQe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R0qRWEJxTXAkXGSPpxTSxNNzigLJCEFRgcYHFec/FFc+Fv8At5gP4/NXpPUZrzj4pA/8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gFc0RSuM0vC6/wDFL6JntYW//oAroQxPJGKwPC53eFdEPY6dbH80FdApo6gSryM4qQep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07ORjpSaACvcUAcg96cPcY9zSng0WAs2Q/wBKizgYcfqa+FddYx285H8LOPrhsV912RIu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CWuqphuFx1aQHB6fMcn3pgeP6MDi6ds/vJ2kHuD3/Gtg81gaLMX84nJHmmMHHQIBgVu1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Q/Lsz/3up6seOlLTQTTq9BM4LicGkIx7U7Pvmmk/hVEXHRnLgetV9biK3+mPj70I+nUi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niSMxy6SxB+aIfz/APr15WY/xKXqevl38Gr6GfjtRQOOlJ0r1Tx0HSmkd6fQQKAIqUda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hNiXxI0iYA9Wzx3wKq25/wBHib/YX+VXrwBtHmOMnqOcdqoQZFvEB/cX+Vebgv41X1PV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/FLimVJXpo81sbim04nsKbQSFX7JBKZEPeNv5VnNW5oUDTTyIoyfKY/oa5Mfphpeh3Za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gH2bnqHfpzg5q8fb1qnp2TbsScnzG/nVw1phf4UfQzxNvbS9QxRtpw6UVuYiY6UmMdaX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jTxm8hH+2Koagm3Xr9uu4qfxxWjY/NdRjvuGOaqalzrl+D1DKM9uleVW/wB7j6Hp0P8A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KBThx70/FerY8tbEJX0qPA6mrW2mlKBlMqT0FPRCDmptlPROcZ61MtmNbmHPGqa6WJ++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WtAxjpU2sW/l6nbzcgvGoxTcZJrzcr+BvzZ6eaP94vQg2e1IykKSATx2q1s708LXqHll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vqKcUzVvZgYAwB2FLtNA+ZlIxjnHGRip9YtpX0nTPKhAjjvXMkhPJ+ThRxnH9akZeK1dX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xvCcfQZrz8d8UF5npZf8NR+RyLwr1yeOgBxVVoWPT9a0dpJ9Knitifm613KCPPczJisAx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ZL0wMc9a1RFjqOaekXOBknPWqVNMl1LmdHZqGIXk1sLpUoh81yFBHy8f0ro9K0dVYXM6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Q5coOmMgfhV+z00HCWp6p8D0KaZ4qJ6m4sF/KMn+teoOcmvOfgwu3S/E/ve2g/KAH+te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WwyODHu9V3Iz0qIjvUrdKjbpXtnIV2plTMMio9poAbUdSkYqKqUmgEJxTKeelMrRSFZ9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tIRVXQO4ymHrT6a3rQJIbTSO9Oo60FEdNK06g9KAIiM0m006igBmPekIp+BSFfSgCuwq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PegCoVpQtWTHTTHigpIjHFJgU7Bo2mgokUAiopBinjimHmgLlYjNCpk1MVpygCgB6qFG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1k29xRV9yGRTVRl71oHFV3ArRSZKM90yKrshrR2Z60xo+K1U7FcqMzaaApq6Y+wpPLx7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Fp6p61NspQuKfOVyojK+lKq9zUoUd6Xb6VmMQCn0AU/AFAABingHrQtOoYBRRRUXAXJp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SydWA+tRJaFp6Ffn0qSJHkbCAk1tx2EcqZh+du2Oeas6RA0VztmTY2cENXNVrKMWy4wb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eOIqw3EcjPb3r6B8L2wtIcXGGI+6T2qtpiWQt48oMgVpXd3BbxgrjNfEZnjJYh8tj38H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RqOcUv2xW6VwSXbNhw2RWrDckgV4FTDWPRjWvodhHecVIlwSwzXPwz54q+j981zONjoi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SWYE9Kw4pWBArYglO3pWb3Nb3NaSFJ4+e1clqKfZSSOMV0X22KIfM2K4PW9Qa6kOzgdv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oim+rTRnAOas2uu3BfDH5TXNlGHJ700FhW7pKxCbPRBepMnXk1kTEA1iW9068Gpnud3e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WWqLGld8nNRE1tbQQtRuc0UVIEdFP2ijaKAP/9aj4fbckbMCc9QOScnHf8q9F0/KyoM87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WmKoi2MNpBwOOc+hr0PTE3eWW4OB9CB7eorz5GvQ+DfDRH9u+IYFyNl1KAOw/eOcV3Vs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qevHp65rz6yQx694k2nB+3TdD3WV8V1dpdm4xxtnTGR0DD1HT8q7o7HLU+NmrPEY1y2M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tlyMp0bng4/TFNmkF5bb+jDG5T/Dj1FWdOACBeOgIHbr+lUQWo1xgOecdQfUd8irKsVG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eSrr8wyB1/r/AJ7U7aF9hn1xUNALhid3A5HAPHenAFeSRnr6HHvTeOc8d+P88UbvTHFIB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f5/CniSQ4UjB6f8A6qg3+hyMY+vPb61IrDqvI79uDTswJwZM4PT26VYWXIGRg+w6/lVY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TkEDHTtT5QLYYrnjkHPsPx70eYVbIGeeoGOO1RFwR0P5880u7uP14/yKaQEy3AU85PPQ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dCmOh5/x9ahDbgM9eeuR+tSDYCQx2gAcCnZASi4TjIO44PTpn0qcSRsfQ9cVUjKYPJznj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x7VLAuCQdNxGR061KbqNcL19cdPyqouG+YgA+1PKqSB1z6dcVIFxbmI/NkH8cH8ulPM8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hVMwQH+Ef1pTDCF+UD5fbBxSv0A0FljZcA5x7/wAqeHXu2PrWZ5MYyEPPUYPX+lL5KM2M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pkgZKnP/ANenn0JwT6+lUfKCsfLlZQp/i5H86TyvlBL7mPckn9DQBp78KN3BB52kjIpB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n+dZSowwd5UgdiQamw4PXn17mgDSDrjIGM++Ov0pwGTlv1rM/0k4Cy4B657fpSj7YnR0P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jgfjTjx1bcAcZJrNMt2BkkDB7Hmmief+4Dx0J6/iaANQHHvnj1pvcRj6g1mi6uDlQnI5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8/NGT2460AaalmznpT9ueWNUVnlUDehyOueP5UhvcZIjyPbkigAv02QKBnlx+FZwGPfn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AMKcBgTng5/Os/7TC3JOD78/lQBcKgA54yOfwpgjAJAxjJ4/+tUAuYcYYtkcZ9c+lTCe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AUBR90d+SMUpRSMf5NMEsXQHB7jPP604Ouc+vvmglsYwGeB16nFRSDOMYwO1TsVAyTnP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5x3PNJ7CR9PfstyN/ZHiyLGQuoWzfi0bDNe5eIVZb2yc8ZuYSPzrwv8AZZZTa+L4x0Fz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vXihd8toMEFZ4WUkng7utefV+M9GHwo79hk5HeuK8YRlrjRTjJWeUk57bDXb+3pXKeKs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dePdDUGiZo6P5ayWhb7xKbenY9K/Ki+sX/4WR8QUjfBj8UXzY653Nn8ua/VaErDHYzYy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JxkH61+XGuobf4t/EaEfL/xUNwwxxyyhj/OtaT3Mq+xZhsSx3EqcHk9fzqa6sxFEHT+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SaezNM3B6Z46EmtK+Rha9OSwx+P8qzjOXtVE5ZxVro5ryz+P1pw+UAL1Bxj1HpUwT+9/9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vivTMBvzZI6injjOeCR3ApwAbocDvimgHnnIOOvagBCPUD+eaM46Zz/P605hg4II70KG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hu3Tv0qKSOK48u1lSOWNy+5JFDK3GeQQanOewJNRBgbqDjjcw59dppNdgNCNFjRY1GxI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o9hU67RkgnP+TUYG1SQpBHNPUhjnnrnmmaIGklCg22C+QCG4wCeTz1qXL5ABGOc4GD/n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PNMbcpyBnJ9cYoAlDYPzY9cEZ/Wp1fHXnI+lVCT14Of50/cxxv4x244NAFsscAkkZxyD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w+pzyAKrFh0JB6/5xS72PU5I7/zoAtrJuGepz09B9KbjJz0zxk+lV8tngHnnjHb8RQ8h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/GgCdXj6qc5yCP8A9dJuyR/LpVYyZODwDgd/0pcjnB5Bxn0+h60AWcgYwfwpD3ZiMZ79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H8qczoeSQNxx+FAEnQbefw5FQzBjHhMZJ75PTr7UEq2VzyB2OPpmmOTg7TgnjgUAOxsX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M+9KWzgHdxkAnrUWTxuHXHHHFFgH7sZXjB561GCWGWGOTj3/AP10rgMhzwAc5FMDE4z7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7vqD/wDrpmVXBxyOvOKkbGDwSD75qJm2jLc9s46UAMmGQCeOvTnIqrx16D6YqxI22Td/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oCQMgEZP9aAEPHT0/Gq7IoOf16/rUz4xioXclhgYp2AruygZzx9elVmfJGcD0ParJReT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YOeMZ5osxaFTyshix3Y71UcovIK9cHaR/KtA4G7HBIxntVJ0C8gn/wCvRYV0UXjjkAEg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6V8Aox/wtDXICo48OwnHpic/jXm5GMnHIPFeo/ADD/FvWj1H/AAjaD6YnNZzXuM2pO7Pq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Oxrm9SRlaNVjd0fO51A2qQeAe9dfgDPUdQvvXMX7YkAzu9fXPvXnHXdM801SIf2zqGAM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1lT/AMJb4RAA/wCPq4GP+AV6Zq8W3V7xumfK56Y+WvOtcUDxd4ROODeTj/xylH4hpHSa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yjkfhXLfDvSdJ8Q65qFprFutzGmk3dzGG6JcRplJOO69s8V3moxFre4DDrDKf/HTXDfB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wCdCu847fuyKq99Soo/Qjw/4Z8Kal4P0F7/Q9MuXbTbVnkltYi7OUGWLbckn1p8vwx+G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Zj1Ihx/6CRWp4NBHgnw/v+bOnW36JXT/ADCMAHkisZTd7FXPNj8IfhZIefC2n/8AAQ6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g38Ki23/AIRqGLB/gmmX+TivWSdzEqOMDpVaOHe55JBPGTml7SQ7s8ik+B3wsbL/ANlTR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Z/4FUL/Aj4ZyDKQ6hH7rfy/+zEivZXiwduMjkEimvBtOAS3FHtZhc8U/4UB8Py/7u51h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Q189t8JdE8WfFzU/hJqF9dw6VZpPLHNGUM/7uNHXcxXB5Y9AK+7okPmLx1r5g8PkL+15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/wBJ4iP5VrSm3e4jEb9ibwbH81h4s1m2fs6JBuA9MgLVG4/YpteTbfEDV1bt5yBv/QXF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Cx+lV9YexF2fEcf7H/i3TpPP0n4nX1tIuCp8ubt0ziavQV+EHxfRE8zxtZ3ciqFLeXdW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H1r6cYd80mxW+8cVM6vN0HzM+bYvh38a7Y5GuWU4HGPtt0n8wa2bXRfjdYpsn+w3QHQf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T+Ne8spCYBOaZtZ2yTx79az5/Id2fNmu/wDC09F0m51LxWn2jS42U3Ea3yyqkbMAMIAr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DHin4oaNE66Jp+sXXhue4klsmgsoZUCux34ZiXIDhuTXu3xWUf8ACttcHT9wn/oYpnwh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xGYp++Ok8n9aqLSVyltc5CL4heK44Sbmz1tJP7kmkKcfigIx+NZkvxa8T2/zNYzHHUy6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XvZvHBwGYN9aiN3cbv8AWH86TcX0G7Hglv8AGrUpJAt7aQwLnkvY3Kn6nsK1R8aLJOHj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P5pxXtAuJzyXJ9zzTi+8fvEjf/eQE/qKn3Q0PEj8b9JXlrWyb3+1un/oSVat/jhoO4F7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PzSvXTb2b5Elrbt9YUJ/lUS6PoLkGTS7FjnODbRf/E1SsxaHgLa7p7fESDx3LlLNy2Yh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DEqp+bn6e9elN8UvBmRukuhnpiNX/wDQXNedaX4e0KT4vXGkPYwvYR/bmW1ZMwgiJSPl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qUngXwM7Ef2DYA56iAD8sU5DY2D4jeDLggLdXCZ/vQN/TNaP/CZ+Fjj/AE11HvA5/kDW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39Gthn+7uX+TCol+GHgaPmDT2hPby55V/wDZjS0Jsjo18V+E3IA1eBWboH3IT7crVtda0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+PUtx+eMVw0vwp8I3BDf6cjDoUvHGPpmqb/CPw83yxanrEfri7LD8mGKVkwaR6nDqOkSr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J0/xriviotvceDWW1minb7QjFY5FchQj8/KT34rkD8G7KCUy2viXWIc9maGQcduY6xPG3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ZNSs9Wm1JnMgZbmKMMoWMuNpjVeuO/8ASqWjCx6X4Nltx4O0BHuIRIum2u9PMXcrBACC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QwtwssZ78Mp/rXgOg/DTxBNoun6jB4q8r7baw3TQvYROqGdRJt3BskLuxnvW8nw88Xx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JYkD8g1HLqB7KsZJypDD2waaUfuprx2bwV42ALRajpuemVSWP8vm4qNvDfxGRdkUukSt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BoswPaAGxyD+VLtJFeDDQvi7A25Wtjg8eTfSKB9ARVhY/i5bMMW08vOSUv12/wDjwzRy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X0IVcrvXn8a+DtemVIbkZH+tlA+rOa9s1rWPjzaNbSaHYXqrFIJbs7rS73QICzogchtzY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t8TfC13A728FzLIWZnV4vLO4kk59DntiiSaAwPDpH2a5bPBuZD/IVuM3ftWBpGtWPkxS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ZtseQuecc8nHfFemfafh28CM1xeW8+1SR5e9Q3025H4V91gczjChCPK9j4HH5TVniZyU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RvHr+tb/AJ3gzecagSnJJaORT/KrsVv4FmUynUAgHdpCjMfZWXpXcs2pdUzheT1ujX3n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ng1uGLwoxxHq1uPZiQw/HvUiaVojn5NXtgD0JYGqWb0PMl5PX6WOfTlhweuf61s+KQwX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POa6C08IaXfhY7fX7QySA7VyuQfxIFbvijwabhtNgjvYlNlbhT5g2hsAcg5xXn47MaM6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ZfWhTqRkt0eT569qMCu9i+Hupz8W1zbyfWRcfoaV/hz4hQ4AiJ7BXBz+tesszwz+2eU8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GKbk13h+HnicnatspP8A10XP5VVn8A+KrZS8llkdsMDmq/tDD9Joz/s/EfyM44UjZwa6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7FIfoMioX8L6/GD5ljIAf4sf5NN46h/MhfUa/wDKzC1NseH5iOpdR/IVWTOxcjBwOK669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4lEEhlEqfu9nO3I5A68VhrpOpBFzby5x1KMB+oFcWCxFL2tR83U78Zhqvsaa5ehn+ntR2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Q1tL9NtQGCcEhonBHbaa9RVqb2kjyZUKi3iyGipQkmcbTx7Uxkbk7TVe1h3J5JdiInNd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N91bSVj7EDiuTIYdunX2rd0K6S2N1K54+zOhOcDDcCuPMai+rysd+Vxf1mBxOj5axD/8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HFZujgjTIvVWccY9TWn15row38KPoc2JT9rL1Cgn8P1pM+naitzJAVppUd6fTTQEizpu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c471Svh/xUOr9wJRzn/ZrQ0wA6jbD1kWs+9bdrd+55LyAnjGCOK8yo/9sgvI9Sh/uM/U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2p2MGvSPLWw3FOIzRS1SGR445p0XEg+tDHtQv3lHqQB+dKp8LKj8SLXjBBFr9nAO0CN+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G1uY/E9qC2SbFH/E4/wAKxAv5V52Ur9035npZs/31vJAo4pdtOAp4X8a9WyPKZFtpcdqk2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QRzEWOea2vFKwQ6R4Yt03GWRriR+PlC7eOfWsc9eKr61rH2nxHa+Hy8zmwiSVVOBCheP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5uNXv0/U9HAN8lX0Gx24zlsVbUEDirGzPPr+NKkRY4HJPavVjA84h2liAOSa63SdHCBbm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Hf60mlaVkiWRO/Q+1dcFAHzDH0rRICBowBxXPXyYf8CfyrpmxjHr0rn74Au30I/Sm9ja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Gj+I5D/z/wBsP/IC16G/WuC+Ew8vw/r7D+LUoB+K2613RJ619Vkz/wBnRw4xfvGQNxUW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2jjEJxUZOKcetRnrQWhOtNI706kPSgdhlMIxT6QjNNOwmhnWmEYqXbSFTVcyJsyAjvTa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84crIaKcRTaakKw1h3pp6VJUZHaq5kBHRTtvpSYNHMgEopcUoWjmQWGYFKFp+BSgHp0q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aQrmptvYU7bS5yldlMpUZGKustQlMU+cLSKx6UyrZiNNERp86BXK2KCCKt+TTXjwKTmu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uRmgqc9Kbg0mwimhSaTy804IT1qwigDmoUtSuVdSt5eKYVHSrrD2qswwatSE49iq8fFQ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WpC16lXBowam2+tJgCruwIsGlAPenUUcwBRRRRdgFLk0lFK4Cgmn0wdacDmgANPV8Dr1q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wsbWk6l9ikcEblf16A1vQTyTTCZQFIOeK4rGKt211NGflYiuStQvsdEKlj23TNYVYgs5A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po1EEnA9D6V4+00sjZZyfxqzFubGGJ/GvHllUObnbOqOMk9D0DT/ABAySCGQZX1zXe2d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UabZxuoMpOQeOa9EsCIolRe1eLmVCCfuno4WpJ7nXwy84rVjkyBXJwXShsGugtpQ2OeK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qU5X0N2AnNbCyAIMViwtxU7SlRwa4ZLU6L6CXcnJrDeHeSauTSFjTAwxWlNEt3KDwADp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r8VnysCMVsmIqZIPFG400+1FWA8NSbiTTM84qeNMmpbAeqbhUnlGrMcfA4qYpjvUN2A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etXPl9aPl9aYH//Xr6IRsXaQvTjpgen516ZpODLCox8xCnPJAPb8a870T5V4AbHGR6n8q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mc53Ljvg/gK89my2PgO2AXxL4ojxjbqFwMen71sU5uSJU4cEYz6Cpp4zD408YRntqdyM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9RXoQXunBXl77sb8V4JImmg+WQDbJHnsR/jXSacUmg8xPmHQg9sfl6V52ZZ4MTwHDL2H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yzedCPlZQHT379O4NBEZdzsMge49T70Fmx1BIz9aHIYCVCSCM59KZnkjHbA7GixoOLbc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JuJGD09ev+cU0gkDI6Ht3+lBPPHTB9hSsBIvY579PpQvyjdzx3xmmjA4HPAPHIpT3zgH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B09PpUgcjocHp0qHeQRnkf079BnFGMnnGPXuff0oJb1LgYAfL3/I0pc8k9vwxVYF8YAy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gD64oKLgc7RjIPoaaX3Lg8nOCTzVbIGGYfn6/Sn5I4OMjnFAFkODx1HYHoKeuAeOPSq6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B+uMdfQ/SgC0r7cgnHsDnr74qRHwcrnkcjAJ/WqaNx0Ix74/z9Kfk5649fekwNASLj7x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z0B/Wqgce/Htmnk87getTYC0rcFRyPeniToPyxVZXA4z+f8AhT92TkcYPGaGgLO7nI6+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1I54qsGUnDHA9+BS7h0HI9v8AGkBY3c9zmpFI9celVcngjBz03GpN+CD/AHepFAE/BP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+3r7VHuBAz94UB8YHXHegCxz24J5oYAkk855P+TVcucZz19D1xUgfcMdM++aAJTjIIHs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dz2NBZu/p9M0m9gcg4H6YoAmJJwM01n25I+lMSTOAB8wpwPGMD8+9AEM48xACASWGOw4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YUj1xz/KrM2DDg/3h0H+FJ5crDO88/w46fjQBF9nX7oUbQQAcUjWo5JC+/4VaCS7cbs56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CoKkehyD/wDXoAq/ZoypLKOfbn86Z9lh54Ofr+hq2ZJ/usenegNLt45Hr1oFYotbKOVB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TknpWgC5OXXk9Of54pspZOSmc9sHH86T2Cx9F/srYM/jOLpg2TgD/gY4r33xJkvERgbW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/fst5GqeMVHeCzbHphmH9a+g/E/ysi/3lHXqfmFcFX4jvh8KPQFOSf8APFc34pjBbSsn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6RQd2f8APFc/4oG5dMA6/bQBn3U1mUW9PEc0EcMw3LKCGBPJB6//AFq/L7xdayW3xh+I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YBcjqcwpgn3Ixn3r9QrQBUtxxuz2+tfmt4yRW+PPxIgfHzahC2PrClbUluRW2MLT2lNzh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3qZn+xblj3bXHHfFU7RfL1Dy1zgbh/Wty+GLNvUMuex5/pWP/L5M5d4s47zphlWhx6HO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96MgdTj/AOvmtHykYk5wWwTz0Pt9af5K568ds16hjZmV9rQcMjHvyCP17077ZFkjGPUd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4PHQj9KYbYdMKceg/OgLMzftkR4OR0PPFP8AtUA4LZyf0q59lJ7LzyMY5/E037ET/AmD6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13Djdz7ZpUliWeBA6hvM4B6E4Ix+NTmw4+4M+mP8aiawjjkiYp/GMHsPyoA0vMU5ywBy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umc7jx2+vtVJrWInPPP4gfnQbeMdCTjsKDQuFlUgA5J6YqQBXHGSPrisk2yh8ozZzxg9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JmODkcZ//XQBo7G6FicZwvbFRsSpAPyk+39Kz/JlCnbKSfTNPCy4wWIPfvQBpBj6j19O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Z6f/AKqzcS8DcT9aYTMScbvc9vw96aQGoWXPceppoYZPHTtWepnXAwMnsaf5lzu4AI78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DfgHIHT1HqKcpGMenf8AnVIzTZ+6PbIxSidzkleevPXFAF89BkZ59ef/AK9RlsK2MN0x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2qnHfnjFR+eW+Ug8HjIwP/r0AXlkbp25ximSTKRtC/MTyT7fzqkZ1xgnA6cetIZMcDt0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QQSGwc9B1GabuAAz69MYqr5qbmJOD0IPHJ9qUyog3FuFOcA0AWDtU8ADdwSMfyoYgc+/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Lg554GaiMgLYzwevGelAFtsYx37e5pjYTLEnnjk/54pm7JwCRk5zkY/+tTGYYwfXP/16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HGQO3PpUe7PTH+FDFdqsx+939PrTSzAjHPXmnygB6EHknv8ASoDzxjNSkZwDzxUJOGz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mRGxII4/H0qMk8gd+3Sns2T0/CoSx5B7evWmSNYn8MYqFxjA6n+dS5GP09KjbC+wFKQF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wea9Q/Z84+LWrgfxeGx19p68xmIBJByO5r0/9n3H/C2dSYfxeGmP5T1lU+Bm9Dc+u5gS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gYlz09OldY6cHBzn8q5y/GS2fWvNOuJ53rG0anclh1EXX/d4+teba4hHi7whgZLX0wP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JW1K4DDOFjz/AN815try7fFPgzHVtQlX/wAhnihbo1id1f42SqBj91KD/wB8mvKfgLM7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9gX/4bUNes3yEu/vHJn/vk15J8AFz4u1gHtoeoj/xxqcVoJH6Z+ECw8DeHtq53aZanj3Q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e/8A9euc8GceCPDbdjpdr/6BXSquU47GuZ73LSJRkBiR/D+BpluMQZYc5NTxtlSeuBmp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9u1DEVAykYwAasFDjFMWNeoFSuwwTjBFTqBSQ7JkjIweCK+WdEwn7Y2sFv4rG5A+ptUI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bsMeqk9a+YtPXb+2Bqjf3rOUj8bVa3o7Ni62PqoKSxzxTXXkMDUmDupW5rNK5LViNQWH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XvTlHGPxp4Bov0GkV2QZOKjUEHHXNWyKgx81IJHnPxdyPhpr7elupH4SCqfwgbd8LdC2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85/rV74vf8AJMPEJ9LVf/Q1rN+C/Pwr0MnsbsflO4rdL3C18J6C0eRkfX8ah2kdRV4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XKgJHYdaeX4/p15pzQYOc0oTH+FIQH09RSxklupDDGakIFRw8Oc+2KAPE9G5+OWo4PS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xr2pk7mvGNFBHxv1EknDrfkDPAIhhB4r2qRxnArSauN7IhUY5p+fQUzOTxTwPSsxABmm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TCD1oArSYI5615n8VMHwrCG/iuXH/kF69NkH515f8X3MXg+NwMlJ5T+UDmqi9Ro6bwuA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GWePbES1vc54rE8MpjwroJH/AEDbT/0UtbpAq2IcMnkE0vzDmmqD2p4BJ5pAWkZsZPNI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aazZqeoCW7Ok3Xja/T/dNfB93o+nw6e0jW8Ry3zEKN3fJPrX3hECGYescn5hGNfEOqMD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nFa30uB45oanybpiMAXcoAAwB04H06VtEVi+GTusLvsRfXHPqCQa2mIXqQO3Jr9MyyC+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J/XKmvVjeRxzUbIrdQCfcVZ28U0r6138kex5/M+5VMMbDBA/wC+R/hTBZwd0U4/2RVv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ew1UktmZzafayKytAh/AD8eK7vx5Gq6d4WhAAQ2XT3wDz69q5ZVyCK6fxxL5ll4ayMbL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zClD29LTqz1svqS9jW16I4YWsBA+TB9iR/KnfZ0AwCw+jMP/AGarAHNOIzXoLCUf5V9x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kb3EYxFdXUfsJ3A/D5qupq2uQjEWrX6jpj7Q5/mTVTFMYVMsDQf2UOOMr/zstjVNeHK6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VmPxH4qtyXh1u+VsYOHHI98jFZY6UMcKfpWby3D/AMqL+v4hfaZ2dz4o8SweDrzUJr03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MgEjHQdRmudXxR4x2Iz608hKjGYUHb6dKl1LP/CEXX+0+D9QVrCXmJB/sjH5V5ODy+hO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47MK8KNFxerRtReLPFcTeZ9shlb1ktwf5GrS+NfE27dNHYT+xiZQfyNczj0o5r0P7Jw99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7SXx9qUoAk0XTSR3TcB/Kq58cak3I0XTSvodx4/SuRFOWn/AGTQ8/vG83rdl9x2KeM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bPeOUD/0JazNZ1HTNR065l0zSn0uWJQ8jhhKskfdduQAf9oDNYXPfpWxYANa3akbsQMS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dOjKUW/vOvA5lOpXjFxWvkZvgzXPDlvpBi1rSri4k81jFJGQRsPTqQa6ttX+H8/DadqE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eb6HltLiLZ6v/wChGtNgMYFXSy9uCftGTiMxiqkl7NHXy3nw+ET+Wb1JMDbut269xgZH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ZiJZZ4wB/FbuuT7HmufMYGCO365pQpA4xir/s6p/z9Zj/AGjT60kdH5vgdz/x+zQg9zC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JxmPX4U56OCv9DXJkds0cfxAH6iqWX11rGqx/XqD+KkjutO0fQPtkUlrrFtOyOCqiQAk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SfD0WpXM82sW8U7sC0UmEx7568/SsDToY5NQt1CqSJFI4HWqN5aQ/wBv6oWVSfMQqcA8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mKU9bbnbTr4f6tJuGl9jqLnR9JtYo5pdTtFEwymydWLD6dqSDQ7CcZXVrVTjIDSqM/hX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mT1O0f4UfYrU9YkP/ARXd9Vxn/Pz8Dh+s4L/AJ9s6r/hFmcgQXtq2ehEmQakXwZq8gzE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RkfUiuOOnWWciFB+FKLC1H8JH0Y/41XsMcvtol4jA9Ys6mTwjrCk4WN8ejj+WagHhrVI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46A+xrCSBY8+XJKhP92Vhx+dWI5b6N0Ed7dLkgDMpYcn0OampHHKL1RVOrl7krpnZ+LP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pdwWxeFbIRtICPvg5AAzk8d+lYX/CH6+Dt+zPn0AGT+taHjTW9dttYtNMs9Qltovs+5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sg561z0OveJbdw0WrXHB/i2sPyK4rzsBUxkYfu0mj0MfTwbqXqNpmh/wjGtqcC1lHbpn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r//AD5yAeyNn/0Grtn488Z2bF49T80nIHmwRvgH04FaB+JXjR8j7Tb89cW+M/k1eksR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/1fAv7bOZbRNUTiSLZzj5/l/nio/7JvydqLG59BKmf51Q11bvxLMZtVkHLAlY9wXP0z+l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wh1dHBB3J8wz6PncK2+s4u2tMz+qYR7VPwOrTQ9SZgGiA/4Gp/rXKXlhN/wsWdQQ7yKq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qmPDCjCWsojz14ZmP4ls1m3ui3Gl64ujoonvp4hIJWYgYIyR3521xYrEV7xlOFrM7cHh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j1VdG1IkBYM/8DWtix0SeNvMuYwAPRg36ivKoPCfiOBg8dpBIAc8s4P8qunRPF7keXZ+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PyxXUsyxC3pMwWV0XtWR7WrRx4RcLxwKHfI4rzcW16nh21t7yLUG1i2Ewdrb/UyguTGG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HbFcsIfFqD5o9REnHKsx/wDrVpHNJ296mxPKF9momeyTTbRnpWJdSEktgjr/ACrzq2H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D/bJ4A9SRXVwRbVB1DVGkOACqFuM+pwOfwpyzdW+Bl08qaes0fQfwo2y+GNalU8HVsfi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P8PvDsnh/wAEJK8izRatdy3sDgjJjICjODjJxnHbvW+2D0r9ByR3wsZdz53HK1eSKbCq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tXs3ZxtXICcVGac1NximmNBSHpS0UcwEdFOI7ikwTTTASil2ml20wIW9KjqdhUZweKVg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K0m2gCGmkZqUimU0wZH0op5Gabg1XMTyiUUuDRg1DkigAzUiihVqXbUOQ0rjQPSlIxTi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iU0rmngE08IaLsBqpnrTzGKeBin9RUtgkV9tVZfbitEr2qIwlqOaxXKZnl7qcISelaKW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VOQcrMgQ4p3lkVqmNarsMUKQcrKLRkVUdK1GC4zVVwDkVakSZpU0mzAyatlRmmMPSqUg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MtRkVvGXRkNWISBSbakK80mMVYhu0UYFLRQAU0r6U6igdhuMGlAxS0UD5WMPWlBAoam0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mgqTTlX1oGiZWOcVuWlvIBudSAe9YqKCeRnFdbpt9bSFYJhtHAzmuLFJqOhrRfvWZuaPE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XWt/oSbnbgCuVTbYyF7VuG5zTp9Qe4TbI2R2r52tRlOXkenTqKKLn9tRzXRSNsY6Cuu0/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4nSG5DtwAa6K31SNW/dmscVgIzj7qLpYlxdz2iz1RGwrda1mcONwPBryez1AuAQea6uD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fL18FKD909mniIzR0L4BqBmaqK6lE9K11GR96sVRn2NOePce8nY1Uds01p0LYzmkyp5q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TIpSV7GoGcDiqs+iDmRNkA81ZhccVhT3YUHBqot+2Rhv1rRYWbMnXid5FIAKZLNjoKxbO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mGODWTpPYv2sbXJTPR54rIM3NJ51HspGftkf/9B+g7gkRkyctkg8nPP+c16XpgCTRSEg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Zrz3Rk5GOobHXBz25r0TTxkrxwVVfUnkZH+cV57ND4K1ZTF4z8a9WZNSuCQP9/Of1rHh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OM10GtjyfiR44QE/8hCbj8a5OaJonM8OVVf9ZHjp/tD29RXo09jgrfGy/I2ImPIx0PX3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CaPjaMkdv6Cs5pFeL5TlW6H1B71ZsMcL6DknvzVNGaPSLO+EiGWFwEb76t1U1eLxkBlI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gYpJrOXzIjuGfmXPJXvXVWt0XiDxncjHj1HPvzUFmtgMoAGM8/5/OnNkDg47euKqfvW5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vSDzQCQAemASfzoKvoWgAV6dRkgc8GmbiOc5FVPNuAQVUNnA/AUNLdEkFQfcd/SgkuK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PFO3Ak5I684FZ6ySqd3l4wfXmpBM+3d5bfTrQBf78j3yakD4G3PTuPX0qiJ3ZT8mMewP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KDhCBnjHTH09aALobOAen6GplJJ4HBPSsoXYXnDY9SDUy3sZOZPlx6DrQUmaKntnn9ac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H/wCtVA3kIAZWIx0JGDTluIhw2R83U+v0oKNIMu0Fe/fqKlDEYHGKzlnjHOfu9z0+oqX7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56UAW927HGKlBQqGz164qksyPk54z3pwdTyGGMdKANAHIyD09R1pwkJJ3bPY4IINVEkB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GTnd0+nrUtAXM5+UDn69Keu1ThTVNZeecZqUkNnHbn3pWYFsEDIzRvHAyM+neq24+pzT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j1oswLgkGMdDnoe9PzkHGfcYqnuBIxwT/ntTw/19OTRZgWgzdxn/AD2qRemf51TD8DHB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WiwFk4bv0po9s8e+KgDk4PGKkDYxwT2pAPUnGW59qXeARg/hUfmADA649P880hbgACgCS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Hj0rUxkDOeaxn4j3MOeOp962sgkL39Ov5UAN8vIIHPt/jTcADn9aU85xk+/oaT+WKAE2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dgJyf8mnnkdO1ICqjk0ARlB06Cq8yhlCr69M/wCeKssegHp37VBnBwMUnsB7/wDsvlf+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ytG9OkhFfRnihVNqZePkKgHHPLDivm/9mb5fFXipU+82m2xxnpibmvpzxPGraRM/dcH9a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/hR1o4HFc74mAMOnEZyt7Fgjtk4/lXQqMquO4BrG8RDFra57XkH/AKGKgomtBu8sqeQx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Xg/aD+Ie3I/0m0PHvAlfpZZsVO3vvb9TX51/EyBD+0n4+gkGVdbCX04aBB/MVrSla5nW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pPJ559/euiv0I06TPByp/I1l3drDarHLAu1w3VTnOex5rY1D5tMfP91T061hJ3qI5lsz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/pU/l57np17U2IFly3OMY9varQ+UfKCcdMCvWRBCIF42dQeP6077Ouc7mHcHPYfSpEOW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TjgAAf1I70AVxb8cMceuf6UhtyMlGI9c89f5VZPIO4eo6Ypcn+XTJoEyk0MvPzYOOPpU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JFyfwrTOMZwfT6fWs+9B8pQBj5l/PNAIj5PI5GOnekBO08YPuKFxgA8dsmjlc4/Ee1Ax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bgHB25BHUcEU7ODu/HNN79qADgfdHTn6VC4w+0YByDlhxT24Ybv8g9ahmfgMufl7+v8A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Oe3p+NNOdpXJPYEcdP8APWkUhiDzkjHT9acCck8+vpQA5VwMMM9s/WnAYz+XXA4qEHdg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ckZ6cdP5UAObGdpIznPtx6UvGMgY96jBBH+7/n60Fvx/X8s0ALx/EM/jmmnarDg9+Rzj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znkgZ9fWgAzngZ46ZBFRl8HAYHnFL7Y498mo8DJAHB6j1NPQmQE5xnvkYxURbPbn3x/n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kj+v/wBam7sDOfxx1H4UiR3ygZx39KMAHdzx68VErHj8KbuJfJxj17/j7VaQ07E4Cngj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bIBxF8vcY5BNOGB+Y9jQW+YHp1wfanZD5iDGVK/xDoPYU0EtgY4PbpSySAKc46/dqPzA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Acw8nnOPu89cVE3J5PHXpz9c0jv375x1quD8xODzweRQJsewz35HcdCPf3phGcL79P5Z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jbjI6igQ07mbaepHX6VE5J6duxFP3BTn9P6+1R5PU85PpQBCegzjr3r074A7f+Fu3yDo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jFeXlsvjgLnOf/116f8AAT5fjJOo6N4ZuO3XEwrGr8DNsPufZDgAkY71zWqY8z6V0xyX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hH853/xc15iZ2I841YZ1S5Y9NkX57a8x1858U+CWxjOqTf8Aos16nqyEXt2T2RDk+wry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lv8AqKyD84zTW6NYnol4v7wAc/LJ+oNeN/s9FpPG+sxHOf7G1IfhtavZ7tds31LKfbg14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/AAsTWXYYU6RqUS/QBqdPqJH6Y+DB/wAUB4abrnS7fH4LXTwsxby2HuTXN+A/n+Hnhk+m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x83t0rm6su4KuwHjrVuMDytvYcU6TGz2/nUUXCtjpnNBmlqBTpTCmeoHSrHBqJuc4qLFl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Yya+YrNdv7X143960b9bSvqWFSmF69TXy7GNn7XMoz1s8/8Akq1dNHZ+gLdn1WRz60mO1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1igIwKk6CggdaUdKEAhXIzVcgFsdxVs8L9aqEYc+/wCtNgec/F5c/DLxCvrar/6MXNZf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K/3Zb0f+TD4ra+LCbvhvrw9bYD83FZPwYUj4Y6aPS4vR/wCR2rZP92P7J6Qq0gqUDFN4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55pMd6fuNAGTk0roCIrmo0Qh/m7mrRFAGSD0pMa3PDNLwvxtvMdTHet/31DEf5V7Kevv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nH95b4fgLaKvaGyDWknqaPZEQHNTr1pg5xUy9KyEOIGKgOc4qyB3pCBVcrJW5TkGOvpX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O37+UfnbuK9ckG4HNeP/ABvynghSuM/aWAz7wvTpr3ki0dv4ZGfC+hjHA0y0/wDRS1sd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uh/9g2zH/kJa16qW7ENUVMq880KDiplHPNIA28YqNverYjB4JIqJ0/L1oAjh4Z8g4Ecv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UrpG4cbVDDj1GD1Ffc0Ix5jE8eVKf/HGr4d1KOQaSqyRkb4RnucA5o+yNHjvhgE2l5nt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Dq9qMWYQw52SRvyOwYA1T8MKwh1HcMD7fMPywP6VtTrujeMjII/+vX6lln+6U/Q/K8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mADGmlelLuLAM3UgUpOa7jziIikxintTTxQAg6/nXTePIcWHhcoWUSWu8jI+8MA9s9a5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Y+OkxZ+GEzwLRlHt9015OYfx6Xqz1sv/AIFb0RxFFSAA0mOa9ZHkiY+tJin0Y7UARbew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0EUMdzSvznwXcR44EhP5EViqv7pOwKgj8q3tQj/4pG4z13H+YrFjz9niz/cH8q8fLta1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0f8JDtpNmRgVN34p2K9ix45TKEUq8HHNWGXNNCjvQNEZUZ5rb00A2eoEdrcn19c1jEE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kZaC/U9Pssn8jXnZnf6vI9DK7fWonDaL8unxqPVj+ZrSIxWfo4/0CNT2yPyrU710YX+F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epAVpNp7dKsbacq102MHIqbTSFc1aK+1BT0FFhKZPpCH+0rbjP7xapXyFddvwf7wz+ta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fxiqurR7Nf1AdDlf5V5s1bGx9D1Kb/2Kfqilx2pcE08DtS7TXrHlDQtGw/5FTBaXbVJC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JEgMqAjI3r+HIpxTIqW3H+kRj/bX9SKmrbkZULcyLHjgbvF1snddPBYehL9fxFc+V5rY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/wCmVlCn4k9aoeUa8jKo/uUermbXttSFRxg/jTx6VOI8Cmlcc/nXrRjY8uU0NFN27jxT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aqKMmxsMfzAgflWZrK7vibYgdl2n8EA/rW/GmXQDj5h/MVlXKeb8T4kOMhsA/wDAQTXB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y9+7U9D1iXO447ZqIZxyanlOST71GBkZPevSscTWgzaT701wwHWpDimEA+1XHQRRlMuC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lssSM10EvQ1kycH6mqly2DW5738NVceBVLEkC+uAoJ4AAXp6V1DHBwKwfh2u3wKgH/QQ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c19NlStQSOWvdyuyu3TmqzCrLDmoG716q2MSsy03BqVqbTAiwKMCnHk0lADNppdtOxmj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Ip9IelFwIyM1FtFTU0jvTuwGbRSbRTqKQETR1EU/OrVN2+lFwKuyl2CpzkUmW9KV0BDs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ii6LSI1FOwaeB2p4WpbGRhM04RA1KB608daVgEESgdKcFFPzximnpQBGygUi9KU9KaDi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dKhyKTODRZFJkzMKTzBjFVnbvURk96Yyd5KqO9MZz61AWP1oshJj3c1CTTWOTil28cUIT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7U8KaftNaCaKjrVdhWkUJGKrvFg5qlIRSpCM1YMdM2YrRTYWRBg04L6c1Nt9qeozwaJT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4jHpVgKadt9OtZ8+o0rFNkxUZFXmjY9ajMJ7VfMMplaQR5q35Jp6xbeTT5gK4jIFNxg1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CMHFSqxBBBxUZX0pASKu6aA6iwvGmTypnyR0rW2KqFic8VwaSOh3KSDVtbqbbguTmuCp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6WZpTSjf8vrSJOVPFZm8+tOEgHNWqWliVVd9TtLDUAnU1uJqzHgdK81S5KcitODU1xtO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8yR008U46HoyamNvNOjv97Y3YrgjqaYHNSRX+7oa5XlvkdMcW+53j32w/KeavwXu5Opz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rSivDEMk1hLAeRqsUjsvtZ9ao3F24BLHFctJrR34XJqtLqbSrzkVEcvle7RTxSa3NC5u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cMrDmstrtjUfmnrXdHDJK1jl9ud3baoiQ5ZgD71TfX3Y4XBGa44yFuKVcjGKUcupj+tS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z1p39ov61xYkccA0ea/qfzq/7Opdg9vI/9G/o6hWSL5QPb1B/wAivQdPLeVtUfMNuO3U+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nfJuHqRxzXpekxmNEVslgVPIxg54rja1LZ8KeJYf+Lq+P4W4CXshBB/vcgj6VwOmak0h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HWvSfFw8n4ueOgf47kH6nywa8XCnO5SVKnI/Ou6kvdOKv8Z09yPsqedGAY3yXUchSf4l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9G3A9x0IPcVgQX7zRmG4YbhnrxuArTsF+ztnrG+NwBOVPt/WraISOm4PI546jn/Jq1a3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/MCePqKzVY89+5x3p4ZWPT/9dS1cZ20Nyp2tuV42+6f0x/8Arq2wUtkdT6VxNpdtbHLc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9K6uC5+VVc54G09Q2f50uUCwyqRkAcjkfSmEAAqQD6HPb6VL0O7kn6cA0w7VG4dRyPTm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c5HrxQDjHf5ue/Wmq+TgnB6ccUhHpgc+mc0ASh3BzntikB29DimE5yCc88YFOznoAfbv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Z/8Ar07dgDjOc4yAarKeg7du5NHHB9eaALDEsQCAB9KVUizyAM/nk0hwRnJHanjrzwP8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jHqD3weP1qTyoskFVwODUffHUUueNp6dj2FAB5MW3/dwcjj+dSbUHByMdwf1pobB5yM9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yHSgCTah45yfftTti53EkdutRktu+YfT8aduPGCBt49T/wDqoAeFfcOTg846Y/GrCqSN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jo38qmB5POcd+mKABgy87vof8aQCQ5CuPcdc0rMOMmmh8MR2/rQBIrSgduB0IxTg8xOS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98Umc5xjjk0AO3TA9mHXrUgnkHQDNQbsEZHX0FOVscECgCZbiUH/AFake/HP4UpuXxu8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IAHuOf1o3HsOKnlAsGckghWGegyKcJlx84I7etVw2ecnIoB4B9z+FHKBPJcbVIxx2Brc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rm3b92zPk89AOlacV1AVXMgT/eNHKBqFlbtn6Zo3gYxj69P51W86Fj8rjPbn+lODq2Mc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TB1PcE9//rU1st+HP0pnXjH19RSERj0A9/8AGgA3eh600sCVAwWz0pGKgdOuO+TTWAID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4/ZnYDx34ljGPm0iNvymWvqXxD82lTn2x+tfJv7M0oPxE15DyzaL+izLivrrxAudMlHBAU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753UH7qOkQ4jQY/hXA/AVj+Im3WUIA/5eYD+TCtaME28bdcouffgVk67n7DEemLmD/0K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AP8Aar85PjaDD+0d4xA48y0005/7ZV+j3WQMvUtzX50/HwFP2jfEWOkuk6c/1IQrW+G1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y1m3XcSO2RuwSen+c1196v8AxLZQD/CBx06jvXCgZGc4I44Hoa2TqlxLbm2cKQQFLYx0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xOVPSxNEMBV7gdKlBGP84H9arQyZCrwMAZ/CrTEsdueRzx/9f1rtRIgxnJ9e3rSk9STk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HJ7UAO5HOTweexNITjgZ9etLnPNMOOhyD7+lApDjnJGeM/jVO8IMWOmCM88cVZ6Y/Q1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R9Ov9KCU7EAIAx3Bxx6+9DPt5PJHvVTOCSoGSKCquFLAEr91s8j8qdiy1u6fSgn3FRYI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YnaTRZgOJAPt3I7Uxhu+p7Z60EqSce2R6e9BJIAHbrRYBsecc8kcZBqYHPofx/pUH8Td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9Pl7etIBc84PzAetPVuMNlh9OaYDgkZ/yaUeo6d8mgBQcDpk47etOYjHHX/P5UznvwM03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5RN2HjJ568im9CQPb8abnkEjkHNG9T6k5yc8UcouZingZTg8DPWo8YAHXjn1pemT656c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kJsGz1AIqPPIA7Zx7d6Ce/XA7mogcZGSemc/pTsIEBxgcfqaj4PB5BHrxQc469Dx2pee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QA5J/KhmwMDn2/pSsQMgcY/DP0qM84HboecUAMJIyR24+ntxTGIVcgZJH0xS7icsABnF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Bu4seRye/BobH8IwMdab3B6Hnvk0hPQDGe+RmgBSxxycH09f0ppx1Hrj8aTg5B/Q1E3G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DgHJxx35z9KYz8Y/zzTmJAJOAKrsQSTnj0oARhuU+pIx7Yr1D4AHzPjLKo/6Fu6xn2mX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gHORXqP7P4H/AAurOeW8N3v/AKNWsqq9yRth9z7TeM84/DOf6Vg6hkOpPOMiuncHqB17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nYHsf1ryonceb6yCbm6KjHyIc/UV5T4jG/xF4LK9tXcf+QzXsOrpie5B4xHGf0ryvWV/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MSDj/rkapbouJ3lz815wO5BHvzXk/wDA/4WNqsS8AafqYH/AHy1evXEQN02QQQc5r5y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iq/1q3iimMkl1ZyRzAn91cEqzLgj5lHNKLtqKJ+qHw7Yv8PfDIxn/iXRj8ia7McADuDm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I76DoFnpVt4R+26bax7bG4k0+QtJakko25HGRjocV0LftE/Fm3/AOPrwPFx62d4M/8A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txfQ+xi7beSfxpYjzjsRXxsf2pPGUJ23ngWIHvhb1P8A0KI1Zg/azv0cLeeCgiZ+Yia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dOQcrPsM0etfKv8Aw1nooOJPDEv/AIFlP1aOtO3/AGqPCM4QT6DeRE/fKXUTqnvkgE/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4xlwuK+WpUKftdocEBrLH/kq1dRH+098O0Of7P1FsD+GSA/zYV41rHxX8K2vxmtPi5cQ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dGVGuEBhaIkBW2nBION3IrSmmrpiin1PubufwpyntXztF+1j8A7gqo1bUIWb/npYuf8A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4fCfVIEurLWpGiclQxtJiMjsdqnBrHkYHqZ6Ug6Vw6/E/wCHcnH9uRR+hkimUH80q5D48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ENiXPQFnH81os7gddx3pABjJrKTXNElQSR6naMh7+ZgUsesaJO22PVLJz2AuE/qaGK6O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r2B/ywUfjvWsP4Ovt+Gemgf8/N7/AOj2rd+JM9rL4E1i2huYJZJYkCrHKjsfnHYHPAri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wvsklvbaGaK/1GOSKWZI5FKznGVYg8ggg4wQa1X8Mv7J7Gp3c07aD3qKKNWTdFPA4Ycb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W7PG0nPTBB/kakxEIHSlpRbXYOPJkP8AwGl8i7OMQvj3U0DswYjpSDn9aR45hyUYexBp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+1Zgtzw+2H/F6bg91e6H4Nap/hXsjDOa8fjRk+NFzkfelugP+A2q162GJx71pNGjHAYqU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etQkIeOBTSadkgVHnnGKslbjDjafevHfjeD/AMISvtcyH/vmBzXshXIz7V5L8bI1/wCE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87dxTgveuWjudAiK+G9GT+7p1p/6KWtjyx6VT0Af8U7pGe2n2g/ERKK1cjtx+lOW7EQC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DZA6VKvPJxx1qRccZH+P41ICqm04pHQ5qyiIV47+nNQSDklSc5oJTKmdqzE9oJz+UbV+f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jttJns4tLjgQzlkzcMowW2OeAWHA4r9BXBMVz/163B/KJq+ItdOdIfOebcj04OMUuhaP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8FQbxyFPJGQpOfxreIB6isjRSx+1M4xvnLjIwcMBz+NbTdK/VMrX+y0/Q/K83/3yp6si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tI3Su6x5wzBpNtS0VohNkDLgZ9Aa7Px+NsHhpRxi1Yn6lU/pXIv91voa7D4gnA8OL/06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v9oo+rPWy1/uK3ojhwM0AdjUgX1o4zg16iPKIwKXAqUACkwKAGdKRulSbRTCKBo271Cf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6iucT/VRp6KP5V2Nwp/4V3qEmP8AluqjP+8vSuRQERoD1wBXkZZ/FqvzPXzP+DR/wjQt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cY6V6545GUxUZFTsOuKTZVcoEIHNdR4bXdFfg85tmHP41zu2ut8KwCWS7BXP7g4+vNef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Kf8Ae4HmujqTZJn1Yfka0yvPtVPTFItv+Bv/AOhGtIiuvCL9xH0OTFP99L1IdvtS1Lj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NVbnPzMi+tJjip8Cm0CL+gru1uzXGQZlyPaovECAeJb8D/Z/rWl4ZQN4hsOM4l+nY1R1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syivLl/v0fT9T16T/wBhl6mQOlSAYpAtOr1kjy2PAxzRgUo6UVRLYmMVLYpvvrdf70q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Pp2f7StMf89k/nWdb4GXR+NGfrs7z+OtRDx7DFBGgwchgufmz70uKZq/PjnUm/6Yxj+dP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H9wj0c3f+0BTM5NLnPFSLGM5NepynlMYq81aReKFjJIIrZsdOeb5mBA+vWrtYTM+CPMq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G74rRsegDH8BGK9Ht9NiSRWIyAR3rz+3Af4pygjlI5Me3yCvNx+tSn6npZfpCo/I9Lb5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xGKYSRXpLc4r3IzTac1QsSPxqwIZsVmSryK0ZOc96oS4Iz3qZbDW59D/AA8+bwPEf+n+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c78Pcf8ACCwMB9+9vG/NxW+7EGvp8tf7lHPW+IqyryaqH3q27Zqo+K9ZHMQtURPNSv0q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ximsaAH7jRvz1qGkJxQBNupOtRq1SUAFIelPA9aNooAiwaSpttJtqWykupFRUu2jZSbK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lLtNICttNO2Zqzs9qNmKAK+KXJqQrUXSgB26lDUymk+lAE++mlqgLEUwvQBMWphfFQlq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bimtL61ULE0lA0yV5CagLUpGaVUJoKWpHRVjyqTyjQCRXAy1XI0pUgbPSriwkVDkFisY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RUDLxVXCyIfamsMin4NNYcZp3QWRWIBqMqDU5Ge1OWJmp8yJsVNlOWM+laItwBzSFQKO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TtopxNKPSkNIaFp4VR1pcGmHI5oGOZV61Wc5p7PVZzVxRD3I3qLIpHeot3rWlhEuRRgV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KDigmkoAkDCl3fjUXWpAMUmgF6mp0znmoB1qxGaUldAiXFPUkdP0pKUdaxaKRfjuHQZp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qLirCgVHKUWQ3HvTt2O9Q7gKYz1NilJku73pQearmQZp4bNHKik+pZU9qnQ5qqDUqtjmk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owPWq/nCjzRUhdH/0tDQl2ybD2PUDs3avT9OBYo2SDuHHrg5P6V5lohBuASMZ255wRzX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jn8Oa5GXI+GfHwaL43+M4ccGSJx7741xXi5bEjK3rk17p8SIlX46eKW/56pakf8AfoYr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2FdtJ+6cVf4x0gV1f5unI9RW9o1757eVKdzjHXoQOOKwJCqwkkAeuRS2efMBXr1z+Fay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5jJz9Pap8ncCOQTWZZXYmAhlAV8An0OPT61cGIT3MZ987Sf8e1QMt7hkDpkcf/Xq9aXY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Py8/dz2+lZYHsCPSpBnkHnuaGB3NtcCQeUXy3Y46jryanbjHBB7+lcdZS7cQSHAJyj9cH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6a4jxMAsq8ZAwMD9c/hWYD3UMRjOex9M0wNljyc4x9PxqUjPJ56cH0pjR/LujUBuxB5zQ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PI9+BTVJcZGcjjg+nXNLkEYPcd/896AHg7QecDuP89KcTu5OP/1UwnPUUoJz82Mc96AH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DdCP/wBVRZ79vrxTThSAw49aALavu/X607JBAU571X+UjccnA656Uokznrg+vtQUmWVf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6nv7fhUG4HgUF+2SDQVcuI427c5zzS57Dr/nvVdWIHzHqenuKeW2jPX2oC5NntxjP5VI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u4gccDPbrzTfMA5xzjg0AXWfjG7jsSCKZnHAP9KiViec4NJuzznB9RQBZ3ev+NLn/wDX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T1bPfHWgCcEP2/KkyME+veow2Qc8U3Jz60AWVYbePp16VL1IA6n0qqknqRj684p24dOp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LWePxoDc7f1qIsCuSPSkzjqeR+HWgCdumO57gVGFQnJUN7Y/zmmbmI/zzSh13ZGTjp/Wg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gAHHy8U0wxZzg8+hxj9afntx+dAPXPX0IzS5UACCIAFC4995xThF0Ku/vhs5oDDHJA64z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pRyoBhGD8ssg7n5sGkb7QcCOaRhinnOMtjj8aY7MfmXqBj86TQM97/ZfZ/8AhZ2qRs2d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Gfxr7N14Z06Ze5Qmviv9l9s/Fa9XHJ0O5x74kQmvtvV4g9rKp/iQj868+v8AGdtB+6jX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eafyFZ2vqP7N3Hok0R/Jqu6fzZW+f+eSD8hTNYA/s19wBBaP8DurEtkQX504/i4Pvmvz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obUnhTzHk0LTm2525++Dz+FfopCo8xT2DZx+Nfn/APtJAJ8eZHIwX8PWX44d63w2k2ZV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y749RvBNSeZdLkm3b/voH+VSqccfrUgcYB6e9dqRyXHJf4AVoHGMdORVganEBgxSAD1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yF6Z5FDS56DHvTswLx1eEnDBuvTb6etKNVs8csy59QRWc0jEA575HpnpRvwMH8x9aLMD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AZI6nFH2+1J/1qj8fzrIO05Ix/jTNq5yVH5DmqsS2bourdsASoNw7H+VQXU0ZiKKQSME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Bz7UnlQ5OEHfB7/5FFkJW6lssfXdznn1oyMHBxx6VGzc8n27UpbPBoYiXc4G3dnnv71I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uGz1570/IK56UloO44/e68+3U+1KDzgZ6+tR5B+71J59PrRkd8EA96d0wuPJyc5wQDRn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9T1z1H9KTJxknHapsVdD8gn5uPx/lSjnk9ueewqME5x6f570pbPJOD/T1oswuh4xn3PXH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o3ADkDj9M1GSOxz6elWJsecsQVIyOx7UjEk54xx+lJuXGffikJ42juooJHEntj3z2xUT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J6f401setADNx+nf8aRjxgEY6c/SkHQ4xx29KTcM49KAF3decHpjsKZ22nHPHrT8gEk/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9vrQAwAAdvQ9+KaThvp2p2RkHjjNM4B5OR0FAEbbid3BGO55qPAHX8KkK9SP84qBs44yP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09qaxIzk8Y/lSMck5/nTc9z6igBT156H19KYzkLnHXtSOFJII6HIJphz3yRnj3PtQApJP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O04HGc/qKkcY2kdB1HWonPzZ/nQAxfusT/8AWNeofs+5PxoXPU+G74fiJVry3JC7ByCe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D/hdcIHfw7qHuOJFqKv8ADZth3qfbrDOSfxrmtQyJJcdK64puHPB/KuVvwd0gPJJzn2Fe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/XXB7+Wg4+leS6sQda8H/wDYacZ/7ZmvW9XyZ5veNT+leS6qv/E88GY4H9tkH/v2apNX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x/tnPFeB/B+1gufHOrW9zGkiG01VsOAfmVWwee4r6GdcXJIH8Z/nXgfwfB/4WJrEY6rZ6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HYIbn6S/DueQfDrwwu4nGmQDr6A12azSgZ3GuJ+GGJPhx4Zk7f2bB/I13ZjHFZy3CW5G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CoCsbH54Y2+qL/hVhoznimkc+lK7Jsym9tYyArLZ27j0aJSP5VXbR9BlAMulWbfWBD/S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8z7hqYq+FfB00mbjw/pre5tkz/KvmLWPDfhyf9pKy8LzaXato1w8TSWJjH2d/wDRnblO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0X51r5c1Nf8AjK7S19Uh/wDSWWtIa3Ra2PV9Q+B3wTuUw/g3SlHokAUn8RWZb/An4Q2i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3FbaeWIZ9cKwGfwr1mTlzUYIJxUqUieZnmB+CHw5kyFhvk+l9Nj8i2Kov8B/AjnEc+px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mvXge2KFbL7SKXMxc7PJP+FHaEkJt7XX9YhjOSR5qsOev3lNZc37PWjSA7PEWogH/npH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7hgO1ODZzjPXFHOPnZ8zeIPhBD4J0S48Twa3JfJYFG+zy26RghmC53Ke2ay/C3wmn8Va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e3bUHmkEElmJVTZI0eM7uc7ck+te2/FXj4ca4T2iiP8A5FWs74LMZPhT4fY/3brj/t4k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jtdHHS/B3xIR+51XTXPYG1dR+SvUZ+FPj2NdqajpzDpgeemB+DHFfQi5X5qkDs2SecnH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z53Hw9+JUA/dTWTAdlvLlc/h2qa68MfFZI1W0bYQeTb6nKhx2HK/rX0AjMOpqZSSM0XQ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PNpKzJPfvF2jF9HLj8WAqe11P45Wwb7Rbas0gPytFJC4x7gnBr6WZiBx3quJf3gUnJJ9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zW/FJ8Vwy6VZX8/idTNK8KRRmYZjCyllY7MbCPbkY5rV/wCEz+N8R50e+UYP+tsIJOf+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/tHalMhI/wBDu1/8gQ/4V7Y08pk5Y8dBk0NluS6o+Zp/iT8W7ZU8/THO44IfSHGPf5Dmn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Ki32nQhN3zA6dcI2PbnGa+mjNMR94856e1M81gcE5P0zUhzR7HgGq/GTUNJETTWVvJ5u7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55PIFRQfHISgO9lp4JA4M0qZ/FhX0MSrZDorD6A1TlstPuPlntIX+sa/4UEvlPGYPjbp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YYwovuuR6la5vx340h8caLDo1lDbwf6Tkslx55JlRox0AAA3En6V7nc+HPC83M+kWUhb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kXxf0Dw/o3hW21HQ9NtrG4a9ZHkhjEbMq28rYOOvIH5U47jR0ujfEfQ7XSbGxnt5zJa2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C8KBCQSwODjPStH/AIWb4bX79tfJ34iRzz/uyGpNF8B+CZ9F06W50OzlkezgLu0YLMWj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3+HHgJ87dDtR24Uj+RFN7hdDE8feGBGszy3MYI/ityT+SkmmRfEzwHNlU1VsqcEG3lGD7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FngKYHzdIQf7ssg/9mrMX4P/AA7jYtDp0sRJJ+S6mXJ9fvUrILxOvg8deDbhcwazbsFH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j8VeFZflXWrH6mTb/wChCuHHwd8BkDZDeIOwW7kA/nT3+Dng1hhJdRTjkC6Ynnv3osFk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Oker2MksltcKka3CmSQmNgAq9WP0r491+Jv7IdNhBMO0+3H+Ne6w/BDwrd6tbapHq2rx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89W8ovGysQCvJx618YalY/Ee003Zqd093C2cyxEbiMnG5eMMaGhppMisXR9Q1WJWB8i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EmAcfj+Oa1jbzg8owHqQR+WRXJfDe41Ww0+41JZvLurqeQS70BYbW4HTjj+derReNfEk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yw5P6Yr73A4jFww8IxhdWPz3McPhZYmcpVLO7ORMcq/eRvwBNR59VP5V6MnxH1iNNv2H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+NUJ/HniG4feLfT4/QCEkfSuyONxa3pHF9SwrelU4kHPQGjJ9DXXP4z1RgPO0/TZD3Pl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TQ9PbjtkD8sVf9o4hb0mJ4Cg9qqORkPyMTx8p5rtPiMnlnwxu43Wmenqi4qa38X6ZtAv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wsAxz6Z/rXb+NPFHhuE6Ut3ov24y2qtAhdR5KgAEZ/Tj0rzMdjpyrUm6b0uengMDTjRq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xj0+vFNGOtd63iHwew3f8I9cRsR0jmQr+RqL+3PBrf8AMGvV9xJGf613LNZW1ps4HlUe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eMYzn9K7Q6t4EYjzNO1EepDA/pnmpTf/AA1JG6PVIvdoycfgCabzaK+w/uJWUTe0195w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/DKbO67vU/3oHp+z4Y9Bq1wD33W7gfyo/tin1i/uH/Y1XdSX3laSL/i1+oNjpdjH/fSk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0IBr266svC0vw+u7bT9QIsZJFc3EgIw5YDow/SvO/7K8MIiiLXIWwAMspX+lcOAzClCdS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fWnTpRjbRWOaA/Cl2+tdRFo/h+XKx65ak/wC0+0frV238IRXmfsGqWMuOuJhn8jivTjmu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S+ycXg/SmkEda9C/4V1qrgst1akAZOZAKz5fA2qxg5lh47b+fzrZZphv5jKWWYrpA4yu1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OIGxn1warp4L1aUExuhKjkE9fpXY+GPDGoadFfSXq4VoGEZXkM2D8vWuLMswoVMNKMJH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Bzi0jwzSwWslbpl36f7xrR4NTaFoerXNq1vBau08Lt5sYGWTLEjd6ZHNazeHNaTIe0kB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YbE0lSjeXQ4MThqrqyfK9zCxzS1ovpWoQtslhZG9HBB/lULWtyv3kA/H/wCtXSsRS/mRz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phq0beXONhP05qJo3Q7dpye1V7Wm+ovYVP5Wa3hj/kP2Qz/y1/lVTWdreIdTZccSjoOv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tm7IQN5z9MVlaqS+vakUGf3o/lXmSnH66nfoelTjL6lJNdSjijAp+yT+6aFjc8hGI9hX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K2wbeOKQjFPw/wDzzb8qXax/hYf8BP8AhVcyM+Vld+OavaKvmaxaKenmj9OaqMh9Dj6V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2WeMSg/oaitKPs5ehrQX7yPqc9qu4eMtS3Aj91HjPpTwMjHSrviQwy+N78xMr4t4VYg9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wSOK48q/gI683f8AtTGJEMf4ircduzHgfpViGNGIGc1vwQAAdFxXp3POuZ1tp7bsuOnb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YAojVF4HerqDjimkUkIF5H1FecwW3l/E66fGd0Ln8Co/wr0kffA964WHc/xLlOPlFpJz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1fvqfqelgv4dX0OydcGoSKsuQTUWAa9Ox55XPSoH/lVphzUDDimBSk471Tc8VdlHWqT9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n0Z4ABXwFZ+9xdn/AMiEVsSnk1B4CgB+H2mH/buT/wCRWrRnjCk19JletBHPX3Mlw1QE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r1rnGUWHFVyprSMYqNoqLsq6M+mHrVp1FV2HPFUhjKCM0Uu00wBVp460g4FOHWgB9FFF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4FSVFiYpCp9afRQUN20u0U4Aml2mgBtFO2mmlTiouwIz0qFvWpiO1RHii7AiJ7U2nEUw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mpCM1CetVcBOtJgUtLg0wGbad5ZqQYFSDFFxrzIVjzU4QCnCnDg1DZaFCjHSpQgNIvPN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DnFTbRTF9qtKAfpWbKVihKo5zVJlFalwMcVnkZoCxWCVIId3FWFTPWrEagdad7DSKH2X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vykVA6Kehoux2RnsPSoStaBQGm+UKpSCyM3bRtx0q+0QAzVVhg1SZDIagkODVlh3qF4y3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mo35q2YSOajMVWpWIa1M8pk00xGtVIM9qk+zcdKrnCzMhYvWnEEVqGDjgVVeFs9KfOFm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X/s+KjaIrT5kIgAxS0/GKWlzANUd6nXAqMdafRcCbdQG9ahopAWQ+KkEpFUt3NLuNQ4l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o/Gqoak3UKKHdE3mc81Kr1VBzUicVVkMurLTzLVLdS5yagCz5go8wetV6KLAf//T1NEI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fzzXqej7jFk8FmHXtnrXl+g53gkYzn8DXqeigG2A9MiuTqVI+LPiYmPjnrrKTh4rU/8A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y7kAHAkY9D68V9JfFNPL+OGs56PY2j5/7Y/4ivne6QG5kPdmb+tddLY46/xlf5WgbBOe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Mdwxz2H60yUNGpHZsEfQUlgc7GyCCOPrW8jE6QYJUocEdD3GK3bO8WcNFPguAMn1HrWA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08ZyCp2sOhFQWnc6UFY2APKE9fT2PtVhdoHJ4/D8M1Qt7rzlCvgOOCB3x7VZRxCSGOQR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yxjBJz6egPStjT5/M/dOwV85R89T6H3rHD7vlX8fwqdSMbT3pPYDrA7MuXHzDGQeMGph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K58zEEh/foPlP99QP1NbMb+am5eGH3h71ABt+bzOc8g+9Bxng9MDninZ6/WkYnGT0x3o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+n1pQf0oxjpzn+VIeetADyMfTP8A+uo/TPUU5WGMY5GaTkkAfSgBQedmTz2pwG7oM9On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FHHC5GM9KAJ+/OM89PakJOe/50A9D7dKYG3NwcEdRQO5IrYUA9B2qTcOg6VDkZHbnr3p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YuA8AEgH8800nuD0FQq+Oozn0p/Xn0FBXMiVeRnt0pxOOnX0qIdAMEE80Bufl4P9KAuT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cGPb8PaodwHbrzwOv8A+qn5BBoGSBuM+nUUnmAnAzTBz1/H2oUk8HOB0FAEobk5+vpT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xg5zj+lKSMZx+NAE4OPmGRmpNwxyCO/rUCjKkjoOPpTh0yD9PSgCUsvbnNNVhznjBpmfT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0ATBx2GP8+lO3HI78+oqsGJ5Jzn8KdkkduPYUAWQeORgg8/4Um/Pscn2NRLge2eCKTfx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Pm5x+NIzZPPHrUG4YIA96aWO0nv7+9J7Ae7/ALMUm34xiP8A56aLfAe+Npr7t1UD7LIR2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NMob412C+ulaiv47BxX6BamuLSVj6V5+I+I7KK91E2mfNY2x/wCma/yo1lcaZKR2dP8A0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Zv8ApmtTasoOlXH/AAE/iGFYGhUthl1PbdXwD+1Eoi+OlsTkCXw5bH3GJWGa+/7fAI7f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G342aK2f9Z4YU/8AfNwRW+H+MyrfCeI5b+E/X14qQScZJ+tVlbLHHIz60ZBwCcV6Jw3L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yphPpz2NQhgMDrTSSOg6dfagakWlfA/znrRv9T7VW3cd+TzS5z2z+NAORLv9M/jTt+Og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xjpQWIOPT3oJLAKn8c8c0wsBnPPr/jUW7kgHmmEtnOTx3xQBZ3Y5B4yBxSBsHB5/+t0q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w6g8igC124pC/BJB9famA5GQcnAIH1pCR6Ek96AFDAEjPJzz0p+8gkk9eoqAsPXn/Hqa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t47jtyfak8wL7D16Cq+Tx3x056fWm7uOv4+woAnMoJPYc9QKQuCOef04qBjkdce1M38d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GVe+R0zSeaDwBnPf/GquQT+fbvTSQPfvQBb38cHHsaTzR0Yc9cmqhfn1P+NOyR/MUAWN4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eQMdRnNVd7BvYjj1yKaXPT8fpQBa8z8fw4pCwzyffj/69VjIB3HNOLgUAWB3x6UZAOD3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deB9aZ5meWxnOP/1UATtKi+/YY9aYZBkYz0/I1UbGSeeaTdxg/rQBcZsZweB+VViw6Z/G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Rbnj9OhoAkLc47enrmm547c9iM/rTR+f400t26Y9aAHKBjkYPP5U1jzgD8aaxyvqaiJw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dumKhbJI4P40bjyen68VGxGTgdfU9aATGsV6DP8AKvVv2fmz8cLVev8AxTmojn/roleS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6v8As+t/xfKyA4zoGp8d/vIair/DZrh/iPvUIcn+vtXI35AeQ+mR/kV2RHytnqRXHag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6fSvHbuegcBq2BNIvcxp+WK8o1uLbrHhBueNeA/OM16zrIxdkD/ninP4V5hr6/8AEz8J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6oaS3RcT1K6wJsgZzJj8jXgfweUj4k6/n+Gz1g/8AkNq97v8A5ZmUf3zg/j7V4J8InMvx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sj8fKatIL3RRP0b+Eh3fC3ws3UHTYcfrXoLKT0Nef/B7H/CqvCYPUaXCPrjNejgcc/hW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mmABm2nvT2zSDk1mURmMq2KXYP8AIqfaPXHSkIGarlYDY1AP4V8rawCn7VukkddkP/pN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tfKmu5X9q/Rs94IiP/AaWtaSs2wPpdvvGmqOOKkI+anBc9Ky5iGR0gADZ9amCnPNDJjp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2jJxmnpjbgY5JzUQVtvP61ZVRx/ntUgeefFcA/DTX/aCP/0YtY/wPJ/4VPoGeuy5P53E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2PiJx/DbKfykWsj4IH/i1Xh8esVz+lxJXRH+GVHY9U2nFO2/L9eKVR6UuD1Hv1rMEhAM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NCKc5p6r82R3oE1Yik9fT+VZ+fnBP96r04G0k9P8/wA6ouCAPXP9aYjw3THL/tFap6Lb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vbmU+YcjkcfWvCtHOf2jtbA/59r39IraveGI3H605dC5dA49/wA6ADSc9D37UseWz9c/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yOlSdSKMHpQBTkHTIzzXj/xvGPBVtjp9uk/S1mr2SRc81458cgT4DhI/5/Jhx2zay81U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H/kBaWP+nO2/9FLWts7evasrQCP+Ef0w/wDTlbfrGtbA4O7HbvSe4nuJj8jjFVDtEgU+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2qqyDzN/OcEY6UilsSbRkAADNIV4wByRzzUq80pUEZoFzMhtIhE0rD/nlKT/AN+zXxNq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bWz9TX26reWtw5zxBO35RtXwzrro/h+BSw3eWoOemB/jVrYSep474Ybdp85I63tyc+uX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g+F1U6fMR/Fd3Bx6Yciuixjiv1PLdcLT9D8qzX/fKnqyvSgVJtpdtejZHnjMZphT3NTY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KcfX/JrovGzl73R07pZkD3+6Kw41zKAO5HT61c8UzPLrOnxk/cs/615GYL/aKN/M9nL5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PXtSfpT+1GK9VxPI5iMj16Uh4qUL1xSFfy96j2aK5yDAoOQODUxXmgrkVm6fkNVHc6+5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Zxfwj/vpjXG7Yx1Uceq102qSEfD1Iu0t+mQPbp+tc32x1rzcuhGVSrddWermFSSpUmn0I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opPs9vjHlJ+WKlwKdivWWHpdYo8z29RbSZD5EXdTj0BI/rUbWlsx+YMfqzf41bxxRtH5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X9cr/wA7Kq24THlSSx4/uyMP616D4Ga4to9an8+aQRWLOqyOXUPg84JrhyMdK7Dw5KYt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v6GvOzTBUI4eUoxSf/BPSyvGV5YiMZSdjh9H1bXbeE3NrqVxDJcHfIyEDce2eOcVp/8A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zdkn0YD+lc/pAzpdtj+5WgVrSjllCVOLcehhWzLExqNKRry+KfFU0YifU3ZF9Yoyx+p2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UfP9oE/9sk/wrM2+1G32q/7Hw38ov7XxX8x0K+MPFCnAuYiv/XBf54p58Y+IXGJfscvu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xRSeT4bt+ILOsSuv4HYaZ4l1OW58uOysS5Rt8iKUbaOpxkisS08cavLcXEUdnZNFBIYy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xU/hsA6oRjrDIK5GBPK1LU4gMKLlsD8q8x5bReKUNbW7norMq31Z1NL37HZv4uvWPz6Z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Uf8AwkqyNufRrE+6s4Nc9RXo/wBjUejf3nD/AGzX7L7jdfxLCDzo8Z/3Ziv64qB9fids/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koOPxNYx60xlzmj+xodJP7xPOKnWK+40/wC2kViyxXX0Eikfyq7ba7DLIkapdRzsQqsV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rGK1vD6j+2rT3c8f8BNZ1soSptqbNqGbOU4p01ud/qen/DjT723TUZru2v3tFlL28XmJ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7vxxVQDwCeTq06n/AG4cH8tteZPBdW/ia7e9laZ9vyksSAjE7Rj0FXyT361hl2BqSoJq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Gu1Kmmd2V8EouU1ts9sR4/TbVSY+HTH/AKProzno6H+QXNceCc1p2MCyNukXOPpiu5YC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Pr1B70V95ozXOmWkDzDWY5NoJ2rGWJx/sjmvNbr4pX1rdyQQaZLNAmNkpLDfkZPyhTivV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PsoqyIbfbgRpj/dH+FaU8LiE/wCIJ4nDv/l3+J5hpvxZtpbqKO+tZIQ0iqxcHCgnGc7R0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+NG1SOL7RE1oVAVwvLnO7oc8V2f2OzdsNAhz/sivNr7QtP8AEHjy6s9SV2ht7JXREcoA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x1HEupDllqd+DrYV05txsupuDxpGVaR7CVQvJxKhwPxxUcfjvT5CALO5OemNpz+Rpr+B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B0wJWqD/AIQXw5CQY4pUJ/uSGtlSzFa3Ri5Za+5tw+Jba6DtFa3GIxubKg4H4Hn8Kii8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C/3d0ZXNYo8Gaejkx3F5H3ykxFadvpUFiNsDbnXjfIN7/nmhyzGPRMXLlz+0zSN7bynb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JZugAHJrOub2G2lEM8c6PkfKYmz+AxzVDVNJlvzETeSRGFt6mNQvzYwDkc8dq07HVNbt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tg64muE3MFHbPFT7bMEveii1RwDfuyZ9W+AFKfDzRw2Q2bknIweZTg1fnG5jVnw54ibxR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LWWWAo0cX3AYmKZH1xmnSxgcmvvMrbjQjc8PEwSnoZLLzVZhirshwcVSkPNetGVzjktC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OSKruTWhjYhYknmoj1qVutN600ykQgc5p1OwBTSQKsYU8AVFuo39qAJqKi3Cl3e9S2BJ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EEVI0LRRRQWPHSlpgOKf1qGwCiiikBE45yKrMecVbaoCtAFdqaRmpitREYoAjIxTSMmp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GOtFTbaNtPmYENPHSnbMUu00m7gRhqmU5pPLqVUFI0RLGuatYCioF4FRySGgCfcM8Uom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pNAaLSiTg1GFyaqCTtVmN+9QUmWCmBxTQCKDJUbScUD5kSFjmkyaqmU1uaJoOt+IJfK0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9TWVatClHmm7IqEZTfLBXZmUhOK9Ut/g54wmAMvlRA/VjV6x+Cviq4vvIuCkduP+W2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FXc0dccBXf2TxhyarkZGa9q8V/CDU9CgFxaS/a+CWVRgjFeOSxSRSNHIpVlOCDwQa7cH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cxr4adJ2miALSlBUoWl2E12cxhyorNFTNgq9jimFM0uYVkQogFSsoNJtIpwBpORVkthi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VsioGJPamtSGV3GRVWSrjZx0qqysa1i1syWUW602p3Q5qEqRWiRACn5FNBpCc0wH00ns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Twc0yngYpNjSFqSmAU+lzMErigZp4UgUBTTwuaXMUhoGaeF9Keq1OigUhkPlml8s1cGK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1NfQBsaNc/dY4wP516hpDYixjPU8f5615jo+DInPVs+nT+Vem6SA0IGeSCR7n2rkY57H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6+HeTTLRs565Rq+dL1GW7kwOrEZ/E19H/HAiL41I5/5a6NaYz3xvWvAb2EG5lJz9/wDn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uI+IxXQPHnGcZyPasu1VoWjx83PJ+vatpgQWQY9MMMf54qjbRkyBWGCOntXStTA2Mkcq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uA2cVSww5Jz2/GpkkIO5Ox6Y6/WpKTLqkocjrwQfr0rYtbkTIQ+PM4BGOo9RWICrn1HT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ncOKCjfiO07W4DdD6fWroyOvpwR69qybe5SQFJMZ6HJ5P0q+suDsY5Bzhvr2oAlweMMQ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tL3zmORtnX8mA9B/SsYAYPTpwRTfukEZVgQeD0I/Gk0B2sb+b8wXC555/wD1U0nkk9OP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0mSCFkA+df7wrYDrKDIoH+0B1zUAGSOe3fFIfbgnv/8AWpq4yVJ2leB6c0HOOf16fWgB2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nj26c9aTcQcA4PbP60nJoAm3Zwq5yM8e9NDEjPv2pg4989DTgRxj8PrQA/cfz9BS7sgE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xyef/r0pIHt/KgB4/A49f50nPY9PajO4Aj1x1pDjAbrjrQBIAe/H0pew9+tMBOMfrTic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Mf5xTt3TPAqIeuc8+tCknjufWgCdTgEH8+1OLA8cEDjpimLkDg89jilJ9fbPNA0x+VPy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TjFRbm6Gl5OcjFBZLkdPU9KCQOW5xUeTznr/AI0pbtjFAEo4PB4NKD29ah3bv/r8Uo79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/rQCAoYds+/X+VMUj0oBznP+RQBISMc59aAwJ45pmR2zz6c/rQCRjPQ9OKAJdzHqfrik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sVGfXjjpSEjnrx6UAPGSeQcY6560hP3W54I6+lNLdVHXOaGOR8uev1oYHs/7NhA+OGkg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+wa/Q3U8GykB+lfnT+zk3l/HTw8OnmW2oqP+/BNfovqiD7FIvc/4V5+I+I7aHwol0lR/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Op9TBOl3OP7o6+xqHRf8AkF2w77Mfqas6goOn3AOf9WSPwrnNGZ8Az5ee2P5Cvgz9reMj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w1Iv5XP/ANevvGBtzqB7GvhX9r1GX4peEpBwJPD1yP8Avm4X/GtaD98yrfAz53ACBcH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vj2zVfLA/Tp/9apFzwCOf8816aPPH7vehmOMHPamk8e1KD+lAAHx+fP1qTOM9ARmq+AG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eMdOehoAfubOPf8AM0FiRUYbJGM8Z/Gkz3FADyeuOO/4UZbnGB+FNyAeexz9ad+Wc0AI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eGIUgd/4e1Rg4OQf/wBVIrc44PfnpmgCUO2ead5hKkYI/Cot3fpjr9aAx20ALvYjAHA9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FRA5JPfFJuwcdPT+tAEvmL2HuKXcCCxOMZHX+lQZJA468UjEEFRn8uuKAJC2XyDx29aC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hEm7kZ5GefWnFQffOP1oAfllJHOByB3z7Gkb0b8/WmkjOR35/D/61N/Pk0ASZHRTnNMJ9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PamnkYxjOB15OKAJc+vT/CmHrx78elGOoHy8/Xmg8/MeM0AIM4z37g89KTOeQMZ9KXgj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BJuPUcgjqaQnOMj3pnGOTTdxHvQA/cuMDg9aa2TnuSec00kZx/nijnt16UALnHB4+tMH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1pCMcdPw60AKTnpnGPWoyTjkc0h7nn8OB/8AXqPce/PqKBdRS393Hp9aaTyR0K/qKCdp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v1oFIdn1NMZQ/J59vWjJ+vvUbMwJ+X8c+lBINtxgkAZr1T9non/he2ndQP7B1QZx15Sv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evVP2esD4+aQmcbtG1RfrgIayq/Azow/xn6DNGVHJ5IyK4vUUVWYAffLd+hruZgWXbzw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UGO4Fh93cT+FeNI9A4fXBtvMdT9nT6cV5broP23wqSM416L/ANANeqa2N14retum38a8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tr8I/wDHTQnqh9D0W4DGeQ46O2Pz/lXz58H7qL/hbuqaTB8wXTtZlnb/AKaNG2FH0FfR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HofU14H8ILVIvjDq21Apa31kE+uY2ram9BxP0X+DpLfCvwoT0/s6JT+BNekkkV5h8E23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Yqp/4C7CvUMgn6d6mW5PVlWQ7etKh4p0pGSo5xTEBxx68ViWmSZOM9KdGpbn+tJxge5p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PC7eo618r+IUz+1ZoTA/8u0Z/HyJRX1QZD97pxXy74k+X9qPQHBPNtAOnrFKK2p9SkfR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P+NQ9eRUsLHBx2JrFInTqOxz6UNyM9ak60mB0pdQ0FjXKggVMFwM4oixzjjFSHIqrIk84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4mQ8D7Fkfg6muf8Agdk/CjQP9n7UP/I8ldT8URv+G3iUf9OJ/wDQlrmvgeNvwr0df7r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51qv4bLjt8z1heOn0pwA6cdaEG7Oe5pTgOR71mMd0HX2pQO2fX8KiJyfqe9SKeRzQAyVQ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MDPORitOYAq2PSqEgy6j/Oc0EtHzzo5/4yT1tT2t7zH/AH5tua9+I5I9zXz7pWf+Gl9b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/FoLY/wBK+hj3+taNbDl0IWPzZPFSxYA/Go8HoOfwqRF28nPTpUIWg8e3Yd6CflpoB6Zz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8qeg7IqSfdB/SvHvjgWXwEpx926mP5WstexORjnmvIfjf83gA+guJj/5Ky0R3Etz0/Ql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0tsfTylrY249v1rI0Mf8STTD/wBOdsf/ACEtbQXAweR/nik9xPciUVEVOeOevNWSMcnp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ntSECgcZNKTxkf5NKPU9uaRuenegCFmCwXbucKttOxJ6cRNz9K/OXW5r17COUOn2dYQC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foD4kV38J6/5YDOdKvVVScAloXUAkdASa+ANetLyHw7DbxyxJIIgGLLn5sCrWxcEm9Tn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6faJj9Qzbv61tMO9c94Us3sdKaGW5a6kaZ5GZhtK5OMAenHFdE3Sv0/JtcJD0Py3PElj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AzT69Y8obtFNwc1JSGgAiGJFPuKPEQxrll7WWPp81SxAbgD6il8RLnXbH3ss9fc15GYf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/wDu9b0RRA4oxUoT1o2V6dzySPbx+NLsP1qUD1pSAeKBWRX20uypDxxRQPYu6xMg8JRW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nByDzge1ZePSr+twmPTLB9uVfJz7sapj7oPtXkZW/wB7V9WevmatSo+gwUAZp2KXbXtI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pNppcGriiGyEjnFdTonyaZqZ9YHH5Ia5nBzzXS6axXRb9h3SVPzQ15mcu2Fdj1Mp/wB4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sD/cHWtGqOmcafByD8g6Veruw+lKJw1pe+/UKKUDPWn4xW3MjO6GYNJjFSU01BDOg8KD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yrkwudW1Q/8ATyw/lXX+FAV1Zn7LA5P4muSjJN7qLHqbqT+leWl/t1vI9lP/AIT2/wC8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60pr10eQ2RYyeaCABTqZz060yRgHNbHh+P8A4nlqfQsfyU1nqo4yK29BRl1eBuwV/wD0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Dag/3kfU5ua5N54jvZOm1EXj2JqyRis7Tl8zxFqKgZOVxj+VbgtpCeRtHvXFla/2dHfm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gJIrYhhwo35z2A4otbUA7+vv/AIVqKnPtXonAu41F74xVpfSkC1Mqd6tIVxg6j61x1rj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Noee+Ny12u0bgPeuI0/c/jXUMj7lsVH4MK4cV/Gp+p34XWhV9Dp51DYX/azmoow2TuOc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J/u8fjTscliMV6djzkiLABNQsg3Fh3qVjUZNSxlORcmqDjDrjqDWk/r2qi67j+NQaRdm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4ceHwo4NszZ/3nNbc4IGKi8CQFPh14bU4GbEHj3Zv8K15YcmvZw0+WCSNKsbs5WRSWpn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yaikgVRgV2xrnM6ZzMtsRms2RCtdNKvXNYU45rtpTuc842M84phOKkZaiZa6NCBhbPSm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VCdwJzSUUUCsxcmjcaSioasUPB9KlDHFQDg0/OKQXLCue9SZzVVSc1Krc0pGiZLSg4pu6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bvao9xpMmgB7HNR8UUZFAAVqMrUmaTpzQCI9tRFfSrBIPFMx60F2REF9aXaKkxSAc0E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kJxQNIMCkJx0ppPrUZNBRIX7CoCc0ZJpKAGnJNJgin0UAR5OetTI/vUeOaeBSsBYLnHF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8VN5Xy8dazqOybGld2PYvBvwrXWNOjv9TZg9wQUTOAqev1NfU/hrwjpOgWCQWMQUKBls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adZPDVhLMAWWMKOOw6V6TNqESptUjpX5Tm2OrV6jjJ6I+3wWFpU4KUVqPuJliwR+lSQX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a5W/1IMu1BWGbqc9GP4V56w91c63VNDxDdLNFLD1JU4+tfE/iCCWPV7lbhdrhyCOtfWN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5i9+GOkatdG4Uy+dKd0m05BP49K+jyrHrCayPJzDCyxFuU8c8LfDvUvEts14sy28eMoD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e1SyuZbWS2mzExUnYcHHvX2bpfhKHSrNLeJtqqAMDrxXQW2iw+UXaJX9SwzmtpcTzUm+h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89jbSbipHOenf8qZ5T52BSWzgADJ/KvuG58HaR9re6S2jSQnP3AefaufvfAmlzzLem1W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Pau1cSQavY5nkku58ivZXES7ponTJ43KRVZl29q+yNV8O2V9YvCYRIrDGOMjPpXkY+Gt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45WYhetddDPqc1epoYVcoqJ+6eOafpd9rN0LOwiLt3PYD3rvH+FGqLDvEhkkwCUVccn3N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hpHG4yvIclsc4r0+2s4hGp2nPqa87FcSy537HY7KGTQ5f3u58b/8Kq8TMM7EUf7WQazr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UgWVT1KnpX29LbxMpVgD9appploDnaK548S4i+qNnk1E/PvVNE1bSJNmpWskOeQSOCPr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2eL9GtNSspLWSJWABx7V8Yazp8djfzW8eQqNwD2FfVZRnUcUuWatJHhZjl7oSvHY50gYq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j2YNfQJnl2Kmw/5FGCKtbDQIiTRcCFRzUgTPWpxDipBHUMtFfaelOC1PspQnrQOwwCnj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A6lBxSUUASZ9KXJpmDRg+tAH/9XZ0VXEqxsBuGeR0J9q9P0bOxCRxztHqe9eY6McTqMl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M16vpowiAgcD8gfeuNlSPj/4+xmP4y6aByH0W3/R5K8Iu8G7k5xzivoP9o6MR/F/Q5l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jsD+pr5/vcC8mGR970rqofAc9bczzErkBiAR/F/+usNEeK68p+Dkge/vXQyDIyMYx0N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k5xzW6djmZJ9mGACSD6CoZIDE25ScEZ56HH+NackbKTu59DjjNQkHG0cg9PWkCVyigdC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guAd5P8A9b+VUymw5H3T/wDqqdPbqeaBplhEkRwwc98/hz/+qti1kE6YZ8MexFZSncvs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KfMXJIHHrQUboEq4Rn4J4qXa4UDPQ5PFU7a4WdSp+93H6VeRiSEbk46/SgBiC5Vw6OA4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bae6kIkDgYyHjxxx0x7VlY7kAnuKcjNG4kQ4I9O4HbFJoDoF83IkVQ+c85p5+0A/MACR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RNykbTywP8PrVznYGx1JA+lQBX3P12H+WKAZBllGasDI4PfrioWXB3duP0oAbul4+XHs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8juD3pc/hnPFBx0IwD2FACliWxt5Hb0oLMMswOCcfj/hScZ9RTgR3J+X09aAE831HA44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PrSHH09KXOOg9jxQA0TDO0ZP+NPEinOP1o6il2g4BAPvQA9XReWZfoTTN6ZwvQcmn7Vx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JACPUfSgCbfGcsCBz60B1BySD6c1EsSAD5eR/Wl8tScEZFAE24YwGHHWnbxjrUGxPTr6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AEq8nj71SE4IyetVtqtxuYd+OM08RAHALYPUk5oAm6dOnrSdeBk+9QiIg430eW4H3sUD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1Ko44HWoTC+MmTrTRG6Y2uMfSgtFrO3juMcUhPHQ8jtUGyfqGxg0h80feIoAmBU/Nnp7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1AGP8OKUNI3oT78UCbJicHr045pe2Txjjioct02Yz05z0pctjaQB70MEz139nptnx38J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9u9fpLqQzbN/ntX5o/ANgvx38Fns1xdL69bd6/THUARbMO/FefiPiO6h8KG6IQdLh+h/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c47RE1X0NMaZAM/3h/48auajF/xL7pRk/umzXOaMybdQsieyqfrmviH9sKPHxB8Ey/8A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kNfb1s2dhHQome/aviv9sdfL8Y+A5cfe03UVz/uvGTWtD+IRX+E+Xzycf19KO3cjOce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kE4Br0zzSTPHPH60ZJyc8njrUfB59etKCMc560APIxx0+tLn6etM3YyDyf8ACgnv/wDq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OcHFMU4XdnPP40hJ4PB+tADy3tx2oB6njHemlh97ge2abuyeMUASd+OcdaT9R7fzpvPA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jj0NADu2Bz75puSM+hx9aOnXpRuxyM8/jQA7PGDS7h69KiyNtKCC2D9aAHkHFITk9CBw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Q5pOvB46/wD1qAEUkEjHTipATj1/Djj61EMmVcfxDA7jin54+tAD89h9KacdOmKTPc9u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0ALzjB60dOeePz/Gmj1pD3J5HpQA7OOaQkHO4H+VNP3OOvajOOB0/woAC2GPH5UBhjpyK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jv8A5NADjkAgZH05601iODggnPvQT3zzmk4wCOeaAA84puOSePX06U8/Xp/k0zOew9vS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Ru798UgJzg4wcY+tI20cA5z2zQJsYSMcf/rpMDP0pSfzpoY9qCb6jTnJGT/jSE44FIfv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Z9KaBu4Z75/Gmk/LxjNBz7n6UzIBx6DuKJCEJz/P6Zr1H9no5+P2iEd9K1b8wiV5hgHj1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JL/AOH8DrpmrAj/AIAlYz+F+h0Yf4z9EXxjIyTjp71wmroRI5z1Br0CVVVS/fFcTqq5E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eSPRPPtXO66ix2t0/nXm3iJf9N8NEf9DBb5/75Nek6z8tymOgt0H5GvN/EJzeeHT6eILX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dD02UD7anf8Aen+deI/CVGk+MmqKgLYh1Y4Azx5Zr264B+3KR2lP86+WNJk16Px/qUvh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CUbaWtyf3qnsQV7VcU7Difpp8D7W6f4SeGHCFlazJ4B/56PXqXkzKMMpz9K+Bfht8M/i/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eGfGv9naVemZ7TTzJMBAokYEAq23lgTwK9Dt/BH7R9mhX/hLEuNvQi4Ycf8AAgf51cld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Ksvmng9u1NQSgncMfWvmA6J+07ETjW4pF7YnU/nlamY/tQWwXF/bygdgYSf1SlyeY1Hz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n9abljwRnFfMDav+0zDjCwyk+qwY/RRUsPir9o+FwLrT7eRe4EMX6EEUONirH0+pLEKR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8v7SugE9QluPzilq6vjr48QHcdChlPobZD/J68e8W+IPidefECy17TtJjPjS18preyaJ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jMQQVY8g1dPQfKfbAfDEVMrbc9ea+S0+JP7VNsm6/wDh5YznuUXGfwV62tN+LvxmEDtr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oiilYEfgSKlwZDhK+h9Ob8ED1p6yA/l09a+cIfjf4sSXbqvg2S3hwf3ixTk59MYNTS/H7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J6lhNGAPxQ81NmL2cux9Fq/lsO+fwqbzD3r50/4aE0mNN0ujuuDyDOVx7/Mlall+0N4J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SjXKo2f+BDmizDkZ6N8QR5nw88SpnGbFh69xXMfBcBPhrp0S/wDLO5vV/wDIzGsLVfi5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FbO2aO61K2kiifz0kXIG7kDnHFY/w1+InhLw74ci8P6zcSwXUdzcyHEe5Nsr7l+YHqRV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lfA65xTmYZ3da4e2+IHg67QyQXrupONwiPBFTt448JnA+3lMf3oXH9DUWGdeCpLY5I9K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H4w8JyfOupLz1/dOOe3anL4u8J8f8TW3X/e3D+lHKI6iRuy1UYgMCM4BzWSviXwzPnyd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qRdb8PMwzqtmPXdMo/nSuiWzxa1iEP7Reokfx2txIcf8AXtDXuvGcHua8Wto4rj483N/a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xyowKN/osecHp/Ca9rET8YAb6EH+tXLVIcugY57jHWnAEjH4fWniGY8KjZqXyZl+9Gw9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OASc/hSlOAOh4qwYpcfdP5HFBz/EuPw70JXGnYzpIyF5615D8bF3fD5/a4m/9JpcV7Hc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/jgGj+HcjEYzNN7f8u0uKtDjuelaJj+w9LAP/Lja/wDopa3MDBrm9ELDQ9LxyfsNr/6K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pUPcZKc4OKhPbHSlaQAEfxZ/DFVzK3mEHjHSkLlLSj0/lQcKMGoROdh9ajJJ5/HNArMz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ueg0+bjt82F/ma+KPENjAbHY+5gjBR/dOBz79K+z/E8VxdeEddigBd2sXAC/7LKx/QE1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YpwSw6ds4x7Va2BytoeT6cAJbqNScLJx/StFqytOmSe71R48hVvZIxn/AGAo/nmtQniv0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Py7O3fGzEXrTqatLkV6yZ5d0LRTSfwpevrRcnmHxf65O/I/nUviHI12zRgRizx+pqOLi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/wCK0269p5/vWOf1NeVjk3iKPqz2Mvf+z1vRGbRSUn416qVjyLjqKb+dLTGNPWkFOOM0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oNahceELS9/gWRYv+BHOK5roMe1dnq6l/hrE3YXsP6Zrj2HORXjZWv3lV+bPYzN/u6K/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UZwOOK9ldDyGOooppzWpmI3vXR6eudAvxnAJk5/7ZmudPK102n5Hh2+HbMnOOn7s15Wc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H+8ROD0wltNtyevliro9Kp6WNun2477Aav4FejR/hx9DgrfxJeogGKWkwSaeFrQyEAzS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DpPDHF9Mw6/Zm/nXFWxJur8nvdSf0ruPC/N5cYGcWzfqRXDWmDJdt3NzLn8DXlW/2/5H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0wntTzTAnOcnmvVPJExnipY49x7fWlSIs2BzW/YWSYLP1B/CqiNIgtbSKVgh+Y8Z78V0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GMZA9uDUkaLGvyqFz6VJCNsoYdgf5VnXf7uXobUP4kfVHmfh9BL4o1EjGflb9K7FrVWb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zI8UaqPZcdv4RXbADdXFlS/2dHdmr/2qQxYwAAOAKeFA61JS7h3r0rHnCqnHsaeRgYpA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AAAuM+orjNNcN4tvhg7khcEn0LiuyTDOoP94GuE0dmfxhqx67ImA/76Fedin+/pfM9H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JED5rk9CasHpVaPcXOeKsnpXqnnELLUDAirJ6VXekwK0n3Kp9SR7H+VW5ciqY+9k+/8A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7pH254Qh2+AvDidxp0R/MtVyVMGrOhReR4U0CL+7plsPzXNOmi3HIrqwdZuCOqdPWxku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g9uefrUZhwDXpKojnlB3MGaM4NY01uxzgV1UkanIqD7KDXVCuomMqVzjjbsOMVE0D46V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GMDOK2+uoyeFZxRtjjNQtARXWzW6gdKzWhHPFaxxF9jN0bHPNEfSozGRW8YfaoWtt3at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Uio8kVsvaEL0qg0BzwKtTT2Jd0VQ3NTjkU+O1dzWpFYNxkVEpqO4lBt6GasbHpU3lMoz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Kmks8LgisvrEDdU5JHLc0fNWpJa4JxUHkGm6i3J1KGTSVbaLFN8o0cyArgGgKTV2O3LV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SI+VlHyz1xTCOxrd+yjbWdNAVPHFONRMfKygSBTd1SmIk0pgNWO7Id1JnnNSvCQOKQJQ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7dtJmgBlRnvTycCoXPcUAJSE0wk0gOaAH7qXcKiJ7UgbFOwmybOakUgdarqaswqZpooE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rOc+WLkNamzpel6jqjkWFtJMF6kLx+teieHPhb4m12TBh+yxg4LyDkfhX014M0S3stJt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ygck9zXqFnHEnyxqFGOwr88zLimr70aS0PqsLkdPSVRnmPhr4eS+GrBEN9NcMgICt9wZ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Mb8MK9TuJBFGScZrlTpJvpvMkGBXy1PFc7cqp7bpKK5Ynn8jEHLGrNvbzyjckbMPUCvR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GrD0rUNlDCgWJQqjgACn9ejshRoPdnn0OlSS4Eg2Dv611FtZ29tGFRQCO/rWqtqjNyOPW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dqz9s5vU05OUimlHSoft5iQqOlZd1c7RgGsWe7lx8taxp8xLZvPdmY7eK3IbJZrZUUZy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hnmu2069ZYTEeW7GorxcV7g4O+jK0+iaVbqWuZSO+M/4Vltb+H433QklvXac10kVj558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DWduh+VQMe1YxrNfEzRoxraGCVf3eDj2qC8SaNWCfKfUdq6FLVD9zAzTpLLAyxzTVdXI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+6S1V2vJRxICprp9SZYARgD6VxM1w1xKI0HU4r0IO6uZN20M/ULlmz3zXmuqfDV/E18L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YOT6/wBK9PurCUHEgK9810Oi3NtbR+VN0A4NdNLFzoe/SepzVMPGrpPY+dbr4IX0Vuzw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H68cV5rr3gDxDoQMt/bfuwOWj5AxX33G0MqFlxtPrXFa49lcJJaTKGRjg16mB4ixUZ2q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Ufd0PgUxbT04pmADxXV+LNMTSNZnsY3DKDvXHZW7Vyj8Gv0ehVVSmprqfJSjyycX0Cim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ULjrUe8Uu+gB5pKM0UAFA5p6rmnYA5oATBpcGjcBwaXetAH/1ug0hAHBYIpJwcAj/Oa9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4OMDoDXA6bBvcb+q84HTg/zr07R4sM27HLDn8ev4Vxscj5J/aSgA+Jnhp+/9mSZz/wBd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N7IfVmH5Gvpf9ppPJ+IHhOYE/vdOuF/FJef5181agmL2Ugnhj0rqofAYV9yrkD9cD3FUI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Bx6Zq7tO3nj09RVSMMtyMAcH8wOa2ObqbDKrpjkemP6VRmjETf7J6GtJT8qnBHH86Cm9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ikrGMU7/AJ/QVXb5Hz2P+cVfkiZDhvu9iKYV3DBGeaCEV1kwwdeh+8On+TVxZA0Y25r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ZSVb5etBpdGhuIO+P5WHQ1s290lwhRhhxz6c1gK4YZHHJzUxJjYPHwQTz2xQB0SOCdhz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+tUYLhblO4Zeq9D161aBzxjlfwBFAFiKd4pNyemCp7g9q6K3nTAKtmM85PVT0rmI8EkE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P5J3Dlc/MpPHtSaA6llAOexpg6c4x6f59KiguFwADujbnJ7GpnUL3PPTuKgCJflJGcjs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T7GlHYHr3xQADgFhnJ6nrTxljnFR5/P2pRgHnpQBLnqeD7mkz9T7U0kFenHrSe3b1NAE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NQZwCv8AL2qYD+VAFnIA4OPSmlj2OKj7e9GQ38sigB5PA5x3FLu4yDj1xUY65znNLwOT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e9L3x1NR5wBnFGQeMnFAE2Rj19jTuPx9R2/CoxyecU4EdfX+VADgxOD0xQD2/GmfxduP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jtQBKH5xnnOfYUobHXr1qI8fMemM+9KD2z2oLRISSCeeaTHb0pgIx1/DHalbBB+vOKBi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OOg+ncVGM5HWjIxn29MUEyJQTgf5/CkLEqQfSmnj0oxyffvSewonpHwRcx/HHwQy97+R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ojFu+fXFfll8H5Ei+NngIjAL6sin6tG4xX6p6rGBERnqa4MWrNHoUPhIdCJOmQ892Gfx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uhn/AJZN+NZugAjTYwR0Lj9a17lS9rOp4LRsP0rl6GjOasgTHGR/cX+VfGv7aA2678PJ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7EP8q+y7AjyIQePkXNfHn7aS/wCk/Dp/SfUlz/2yFa4b+IiK3wnyJjHvxRwTgYyaQE4B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0PWvVPNHjrnNL7Z9+elM6Db+mMUkhYxMqfe2kDHqaAGs6g7N2exx3NQyahaQEIQCfTOT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lt5Np/eIOR/FjPP44NR2MK7EJ5zznrQB0S6yBzFE2PYDr+NLL4kktYzI8LbRnO2MSMPf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d6lji3OoBK85GPyobAon4j6Kx8qZ9pGM74Nv/wBepk8eeFpvlM0B6dVKnmuitoNKeZLf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mVckDjgnr9a3v+EL8HXI/faVZscdANpPvkGlzrqByEeueHbnJSWMcDGyUd/rV8JYS48q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174F8JWjbrLTIFbI7k4/M1h3NrbxEBF244Gw4x9frRzLoBsPaS43JiVT/dPOPpVfPJzw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drJujPmIP4ejcccGtKDV0vFIbhk+9/fH+IpgXMn39f8A69Nz6HtnFO3DG8YIIzkdKYDz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8kcevrTTkD/Cjpk4I9/pQAjhjgjqp7dKfyTn/wCtxTQ2KAwI789PrQAvOeaTnpS8gc4F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OOPyxTT15pc/X1ppOTnpQA7J6dKQnuPxo60n6fSgTYvQc0wsAcd6dkdT6/hULMM88AUB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8KcTz07fhVGS+gAxtLc5xnFQtfR4wiMPrVcpBpMwPP8AkUEjGD0rMF9nBCFs84xQLxsH9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J7jFIWx0xxVH7UxydnBpDdrjJHGfyp8oFwtxtPHvUe8jp7VCt3BkfNj6igOrEgY+gNFk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Yzc5ycn8aD8rDqCeKaCScinYB2Rnr83c1GWIHpn15FO3EDngd89qiOe3HsOhFKwAXPBz3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n0n/AIX/AOG+fv6fq4/8hoa8owf/AK9eo/s/f8l+8LHOcWerD/yEtY1VaLOjD/Gfo/Nn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p/y2cf3RXbyhjkn0ri9UX5pE9Vrx6h6J5vrfMyH/AKdl/nXm3iU7bjw63r4htP8A0E16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Zf515d4oH73w1/2MVoP/AB01EPiQdD1K6/4/P+2jfzr5y8A/N8V71T2mvh+Yr6Oufnv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ga+bPAb7PizckdHu738ttaLZjifeXwLQv8HvD0YJGw3YyP8Aru9evY5C5OMc+9eVfAQB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3/6PevXCoPWlUeo57jMcewqqwJPWr+35cVXZMdqhNkopkbSMk81OjccUrKGFOSMAcVd2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Rx2r561VQ37SujlsndYgnPtDJX0IeleB6yNn7SPh/P8AHp/84pBWkSkfRylwOOMcU4zS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AxZx60wrxnFQ5O9iG7kTtKx45qHYrHDohx6qDVvHBximlRux6fhS5mF2UJba0kAD20Eg7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LjQfD82TLpdk5PdrdM/yrdPHH/16YVyD/nrT5mF2eeeK/Dfh208J6xe2ml2cFzBas8c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hhyK4/4S+FvC+s+CP7R1bS7e6uZdSvlaWRcuVjkCqM+gHSvTPGQ/4ovXuMD7DJ/SuQ+C3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ivtQb85afS5ab5To5fhz4FuOTpMSf7hK/wAjVRvhX4HYfJaPH/uzOP613in+dOPGam7I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nhbbtia7jHtO3T86pSfCTw8xJS7vUz6S7v55r1Mj86TbVIfPLueSJ8IrOGQvZ6vexFuO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fCS4eVmHiCb5iOtvExH5ivaCvWoTksMetMakz5ql8M3Fz40PgU3wR0dt16sQBwtv5/CD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Y6jbkKmus468wlf5NTFbd8epweqrK3/kklewAgjPc80Fcx5TL8PNcZcRa2F6dQ46fRqQ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1dXI7+ZKuf8Ax6vUyMnrigbs9elBLkeIXvgj4ssCdO8QRxj+EGeXP45JpIPDvxwtgA2q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n8xXuYzjAzRk4+8TQLmZ4mLP47RnctzF9BOrZ/NawvFA8cx6U6/EtxJpe2WQKJFZSY0b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9Fbj2JrxX9oG5EPgKLeSDNLeR59/szfz6VasEXqYem698WbDT7WOC01KW3WGP7OTHE37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4rdh8c+P412Xmm6iH3fe+zRkY/CvZ9OYjTLBCcYs7b/0UtXNzZOTWfKHP5HgcvxA8fxs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Y5/kaoyfFXxxbEGXTUlJB4NlKD+ODxX0SW9QKbwQMgEmjlQcx86D4zeJ41zLosIyM8Qz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W/xy1N5vLm0OEcdWMqD+VfQISPO7ap+oFRtDbv8AegiPvsHH6VVohzHzF4t/aVvvD0lj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df7BJfRXDiO1M+U3SKUPAHPUCuM1C60yePi4Qqu1mOeDt9Pavqbxvp+my+BPEwNpACNK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rkEehr4G8RafaR2TPDIE80FfLHVePzq+W6ViXqSeBdPh8TX/AIha2uI4I11N9jSMAJBt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hHwQFBxqlnx1G8Zz6da8U8DW1vFo9ykQ4+1S5575FdU9tbn+AH8819xgMPi5YeEoTsrH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ZqpBt37nUTeHprdvmdW+bYCrDknpxnvXSr8MNcmjEtvJbyggMdsmMA+teWG1iznaR75Of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d3kzTR7wA22RhkD8a7FQzBfbRwe2y57xZ3cngDW4m24if/clBpg8A+JmBMdqHA7hxXAm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5jf41YSS8jXbFe3KjsolYD+dPlzFbNCcstfc7UeBvFaOP9Cbgj+IHvVzxd4W1i41yyNr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hhkO3OCPzrjrXVPECSxrDqt4gDrj96TzketdN4z1/W7fVbC3tr6SJ5bZpJHXrIQ2BmvP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tfoejg44F0ajg3bqZf8AwiuvAfPbEZ7Fh/jVOTRtSjODA+R1+U0i+I/E8f3dSkP+8qt/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/XU2565RT/Su118xX2EcnsMsa0myAaPqrnbFavIx/hHX8qVtE1hBl7OVfXK9Kkh8Q+Ir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cmMfl9K0pPHHimX71zDj08kc/Wl9azFf8u195P1bLn/y8f3GC1hfIMtC4+qn/CmPa3k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hwfxxXRx+NddTPmJbS59YyP5GrUfxD1qI82VnIPRlbH5ZprG45b0vxKWCwEtFV/AfqqN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6MEfUn/CuFLDr+uRXrWqeOZYfBker3Ok2zyXNwkBgJ/c7ucOR/SuWTxvNGQz6Hpr/QFf8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HPam222dmPwVCapr2lkkjjC6k8fzpCw9f1rr5vGBuHD/ANhWa4GPlc/4Up8WRFdsuiW/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HMa6fvUmeb/ZtB7VkciCCOOad+f5V1n/AAkmjOAZdDI/3JR/hTH17w6SCukzx467HHNH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9kwe1VHLE4BrptPYf8I5qAGOPM/WM1ONa8HniSwvAcdgD/Wt3Trvwvf6ZqCRxXFrbxqW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OM9q48wzJVaDjyNfI7svyp0q6nzp79Tx3TD/AMS+An+6BnGK0K6O3k+Ha2aG3lv1AGFX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DJ4QfG25vFGeS0OB+nNdtLOaSgk4v7jgq5NVc21JfeYwwKUc9K1LiXwpFOFiuLieMrnI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a40HdmJzs7l1IYD8K2/tej2f3Ef2NX8vvRS+tRk81tmTwo4/d6gF4/5aKwH50iQaBI+F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NZrQ7/gZyybEdEang1c311/17f1rhLOPBuxjpdTc/jXrHhnT7KGW5ubK9t5/9HaParHO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DEMctwRqNkWnlaXYzlWXd264rg/tOgsZzt6WPQ/s2u8GoJa3OQp6jjNb82ieTlmntmA7L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kPyo6Mx7LKOP6V6n9rYW3xHn/wBkYr+UpWoG71ro7VcKT06dsVEvh66jQTLsb6SjP+FT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Y9GU/wBauOZ4Z/bRH9m4pacjL6g4qRe+OflJ+vFVs6gke82TBcddwra8MQ3N/q9kRZyN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65rLEZhQ9nLll0NKOAr+1jzRe55R4caZvEmqvLEYWCx/KwI6jrz6124yTk1o+KNK1GDx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bSRJEjIOGKE/yFZxTUE62Uo/4DWeWYqlHDxUpI3zPDVpYmTUWOI4qPbk5pC12gLSWsqq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U7OPiTcp9wf8K9H63R/mR5zw9ZbxZeHSlwapLqenuMiZaVtR09CBJcxJnkBnVSfpkims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t4stxsVlj4Jy1cVokRXxXrGe8Kt/32xP9K7KC7sZpUEdxEckY/eL/jXNaKv/ABVmsrkZ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uHETTxFOz7nfhoyWGq3XY1FXM7KvReassMU5Im8yRtpAJwM98U4oxPFevzI82zKrHA5q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TwKjeMlTjvSckNIzpORjNU3G0E/XH5VqPH6VnyoeM9Kyn8LLj8SPvy0jC6JpCL0XTbUD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6Fdmk6WvpYWw/KMUzaK0w9/ZxsehJ+8ZjoahMZxWq0XpUflV087IauYTW53ZoEWK2GjW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kcqM/wAsE0yUKFqwwIqjJuNaRqEyiZVwM1SEec1rmEmm+TiuyFXSxg6dzM+z8VIloO9X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WkthqkZ5sQVxWdJph3dK6tVBp2xQeRmpWJmaPDp7nMwaft7VppZgdq0Cq54pwPPFKdaU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BUM8QC1b34FU5n3CoixNdzEmiGTVJo61ZF5qER5rrjU0MnTTdzOFvupfsp9K1VjxUoT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SKENrt7VbFuD1qcAinj3qXPqzWFNERiAXAFZs9tu6Vt9sdKruo64qI1XfQTppmAtkSea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ZjkVXkHGK3VV9TOVNIyJUQ9ulVGVR2rpbTw9q2qbmtISVHc8CqF9ompWMxguYyH68cg1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I9hUetjBbHSoMYzVqWNlbawwwPeq5BB5rshNPVGbTTsysc1ERVvbnvQ0GRmtLk3KJWoi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FCaqwmyHd+dNB5qTyz1r0T4eeEl8Qaj512hNrH04+8a5sXioYek6k9jWhQlVmoROX0nw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DuVBkknGR7V2fhX4e67e6jaXkkBFukw3Nnpt719E6J4Mg0p5EtVxHIQcdcfSvWtO0ywg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cV8Jj+KJuLhBaM+lw+SxVnN6mdb/ALmJIl4CAKB9K0P7Tltl3p8x6AGrN1arBCWXqeQ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hr49zUke+lZEkOpXNw4Nyox2xW8Lry1BAHSsaKFEbBrS+zOyll6AdKwqcrLhe5rwyB1B7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cwtzNC21M5+la0TXjoHYYz2PWuaVOzubxnpYtyvHEp6CuUvp8litW7ycgkNWMcytzXTS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/cOzP/Sr0GnSSrlxjPSuktNMSQguoAraFjEh5PFdDxSSsQqbZzltpa5EacHua2E0pbYF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h5GBStPGUPNc8q029DRQsYTtdxvgPtU9hT50lUBnfJPoaqX14q52nAFYkmoPIMBuBW0a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QbfJVgwzis/UdQEa7VPOK56zvX2cnp71SuZzI2WPSlDDvnuw576EV/db4yWNcmkoiuVl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Um0DHOa5aediSAa9OnFJHNPc9efULLULePeq5x6Vg3enRBDNA2Nv8PY1xdlfTsnlZOe2K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MUkbMMcfjWUYKOiNSM6vLaRshPGK4PU9XxvnmkCquSSa2NQnMmQV2mvN9bs21GCSy3mP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dhIQcveOLETktjx3xBqCarq0lzFlg2EXAyWx7Vzsqsp2upU+jDB/I19K+A/AFkk7TOBO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o/F/g/RdXgl81FjljU7ZFHzCvsKWf0aU1QirrufP1MsqTi6jep8gMcVFnnmrV9D9mu5b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GcVUr6unOM480Tx5RcdGSZzRUWRRkVfKLmZYDUvmdqrZFKKOUOZljzDTt5NQAVMAMUco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FGFowtHKHMz/1/ULK2RZQ64O7jA6GvQtMg2bcdTwfxbpXKWECKwCD7p3cc4yQOtd3py8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r+tcbB6nyJ+1RF5fivwXKe9leZPX70qGvmHU+L6QH+9+or6q/a5Pl654Gk2/fN4mfbK4r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T611UPhOfEboojvnkYOAaqHH2gkdiAas5PWqWD9p25x0yfpWxgjoY1GMjnJzSlcnnpmi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41Ic9T0NZlkZSMja68VlzRGJznkZ4NbGeOAKYyBwUdcjv3pp2E0YZG8YPPbn2qo0fl8Ac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5U9M1CwUggnI6n6mqTJsyujMCSvfjrV5CHG4ZxVN1KdOfUU9GwCVHTggGmUiyGKSCSPq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p1uEBPDZ5FYanj86njlKEPE2D169aBm9GVDEE/Q1OO4468n2FZ8UyTJkHD9x3FW0fzFww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sQSm3YjkoTyPQeorcgkLKI3Pyn7rexrnCSD8wGc1Zt7r7OwX70Z4PqD6ik0B0Bi+YDOe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5pEmSUAe2VOc5/GnMQBgdTUANGfYfrQwAA5oySOwNG4igBQT33Y/lRndjPUj8qZg9TzR3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P4HFKGPXPvTM8HPT1p3BOevHX1NAEgbp9KcCDnPQD6YqIEc9sGn7wc+lAD1xtx1/woBw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+e1LndzQA/Pfp+FN3HOOaTjsMfTvSd+5oAlDYxgdKeH45P9KgP05zinADA7E9BQBNng7u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pz65pobIPH3qXg+hHWgBfl6+uMc07J9cE1GVB+X8RSfKOBQNE28DPvRnOf8AI/OmfKWI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PPB5NBV0PGQOaTHTA49KZtBJ6+/NBQgHrg9gaCWycsF6/wD6qazZG0HmodvqaCuQcE/j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Xvs+MvgCXpjXrcHn1DDpX6zar9wg9nOPzNfkV8OCY/ir4IkXqmvWWP8Agb4Nfr3rScSn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cWtjvw/wlPQywsFI673/nWw2TBP6mNj+hrH0EEWJHPyyMOfrW5keXIP8AYb+VcttDVnLa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or5F/bTUeT8PZcfdvtRHT/pgK+vdNH7mPHZF/Svkr9tVcaR4AlXqurXq5/3rc/4Vph1+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gO5sg4BHSpRz1Uj+tV0YbQdpwQP0p6yDqynJ54FeqeaTZB759KOD+n51WM8aDGCAQccU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umP8mgCK5tIpjvHyyDgMtURbzW38IZOT8v8AMDtmtbzYwCDwM8ZpjSRvlsjtxQBQVwyh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1BlZFkwcDkY5/wA4p+2NuvJyKh8lBkKxXPofegDpU0PTtc2DUINzAHa4+UjPoatr4C00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4WUkfrXM293eWefIupAPfBFaSeJNaQbTNG4HTdGD9Kh8w1bqbS6S2jRvEtw9wmDtaU5Z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et+8kCjgYGf8atz67qtxy7ICPRcYNY0iyPks5GSc+ppxv1B+RQmJyexHf6VixPIdQWWE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Suk+w5xuJx/PNTJbIi7QO2Mn/PaqESWcjEMCTgnpVwk9BgDnBHtVZTt564/A1Jkr+dAD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AJ+tKD2B7VGWySV6UE5OSOD/ADoAeOvFOyaZnp3HrS55BGB6UAxcg5IzgnIpM9cU3J6E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0oEmBbAO3vQe/wDke1M4P4Ggg5I6/wD1qBi7j6dKN2enpTMgEkk4PPtRyeT/AIU7MnmY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aosHlGTwOw6mrrEEY5OcjNQleMc5xj8aFuSVlRV+8B0qRcEHp144olGAWHPT8Kp7+oHf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mOefShgAc9Dz/wDWqqZ2x8y9OlKLpSdrHB75H8qALKgnuPqaQxI7Btpz7VB56YwSDj14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gCQxIRtYevUVWktoz/Dj3HUU7z84+bA7VDNMSrbMfy/OgBpNzCPkbeq9AeSM06GTcdw3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GUvuBJIFP2gtvX5WU8n/AOtQBZBNIxXkqMUwMc49KUkHigBh5Ofzr1H9n8Bfj94TBP3r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eXgDb6dK9N+ATf8AGQPg/wD646qP/IK1jU+Fm1CVp2P0qlOFb1x36VxuoDddPjugrtJR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mqfJcMo7IK8WoepE8+1sfvyPS2X/ANCrynxedkvhjH/Qy2f/AKCa9X1zH2kgDraj891e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/a8S2a/jg0qa95Dkepyybb5s9BK/5bq+cfBhEfxZmi7/AGq7/wDQSa+jJ1Ju2P8A02cH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CoWf4oyTyMA0l9dhBnnaqnJxVrYUdz74+AAx8IdDHobsf+R3r2JFJUnpXkXwDCn4S6Nt/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V6+uAcetKauy5LUd1qCYccCrCdcY61HIMsRUpEvYphcVMMbaXy6UkDjpTIITXgOv5H7S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NFyV77J8vOe386+f/EgKftH+ET2ew5/74kFXBjjufS6E+WnsOKf1psanaCc8f0p4HNJ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6k6AZ4obGDjuafQCln95j0FLnKkng+tPZcNx3pmM8c8VA7M5XxqMeCNfb/pwmP6VxvwT+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iur4/nMa7Pxxx4G8Q46/2bOf0rjfgfn/AIVjpRPGZrs/nM1WvhKS909URSCBin85qUcc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GKhJOeKdtI46f/WqZVz65xikYEnB6YPvTAi2gjpVUjLDaasjOSCOnOaqc5ye/wDOk0B4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1T2gl/wDSOPmvZFOB165x+FeMRHP7ROor6WTsB7m0iH8q9iU568DNUypErNSoCTg1AMsd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GemOlIkaoyxyKVl7f0q0Fznioj1OexxQBWKkA14P+0b/AMiHp6+t7cD87V6+gG6c9K8A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pjAcf2jcZ+n2VqaKjue5WTf6BYn0tLf9Ilq2G+X1qjZkCwssf8APrB/6LWrGTjINITJ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OTk1Dgk1aCgDJ64oEITnkelMIqUjqevU0hBxQBy/jMgeBPEznoNJuBn64H9a/PzX0O+T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A8cn/igfE2eP+JXNn81r4J1uMiSXJOd2cflW1PYV9TlPAw/4lV8PTU7z/wBDFdkRXHeB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Suv0auz+tfpuUr/ZYeh+VZu/9sqepAQaTBqXAzikIr0rM80jwaAKkxQq1YElr/x8Rn0Z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/kYtPP8Ads2x7/NWZbLm4jHqwH6itLxqwbxNZY/htG/nj+leLj/97pfM9nAf7rW+RhUZ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3r1LanlCUopQBS1QCdqZUlMxz3pNAbviI5+H2nRd/7QQ/nurAI45rd8Q5/wCEIss9r6E/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1eXl61qf4mermfw0v8KEXpS0g4pa9ZR0PHe4U4Djim9qeOlPlAjOa6rSs/wDCKa7z1g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101q3leDtZbH3o5B+aivNzSC9hfzR6WVf7wvRnC2Q/wBBt8cfux/Kra7s5B6VXsxtsrdf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vw8I8iujgqSbk9RfmPejB74P4U7Apee5rV012Iu+5GVAHQflSbVPVV/IVJim7TS9nF9B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jjWDUJlQbwiLkDBAPWvP9NjQ28u9dxM8mSec/NXpHh5cWWo9vkB/IGvO9KBNod3J82TP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42Sa6HszrVFgItPqWPstqT/qk59qsRWVp1KBR7ClA5rQtFy+fTpXqPC0f5UeWsVX/mf3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iSVWHpg4q0PDtiP9WZR77zWvaEkZIyP51pYXtWX1Kj/IjdYuul8T+85htCQjH2i4wO3m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ka9bLDfTrbMwEkbNlCP6U0gdMUiB0LtFwwRip9CBxXPi8BRdGXurZnThcbX9rH3nuJrmt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CHUJo7a18sxomMAuMnqKpDU9e/h1Cb8Qp/pXN6HcTXut6vNcEtJ+7Vi3U4FdSFqMBgaE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xx+IjiJKEtCrc3WuXUZhm1GXaw7KoNc4NBuFJYX9wSTnkg11xUd/1phQDkV2/wBm4e3w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Gc//AGZqXl+Wt4u33iUn88Vx+ufDK38QXQvb7UJBIqCMBVAUAe1eoUVCyvD3+Ev+1cUv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FuY5YdRYujblDpkZHrg1jaBdX/ioXcOmqBLp7i2nkd2jc+UWA+71HHQ19F2xCzp75/lX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xB4xtpkKMt8JAD/dkLEH8q8/E5bRVeEY3V/M9KhmdaeHnOdm1boEnhvxpz5E+Dk4xcuu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AUMPt0mAeP8ASC2P0r1/mUtjB+bG6niNVGwdBXZ/ZEOk2ccc2n1hH7jyS30z4jQMzNqE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fpXSafL4uto3XVA9ydoKOhAIOejY9u9dqwqJgeoJ4qJZQntNlf2s+tNHnj6h45EjYgjM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tavh+61e/wBbsbPXWFrZzXEMc8qEERxtIqux9AoOa6GV2zwaz2jURTIB/rAAT3PIrKpl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mUJNJ00fphqVtbWc/wBjtX8yC3VYYXzneiAAN+PWspsUhBSK2XsLeL/0BabnNe3hlamk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EnFSt1qB+DW5KInYgGq+SankUmowpHBosXYrsuTUDR85q/5ZJpjp7VSlYXKZzJiq7IfS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2qlMXIZu2lwatslKIx3FPmY0isM08ZqYoo6Um0UXYyMjNKB6U/ApaOYCs1VHGaulCaja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M1loVKueTuOKlW3JOB1q3VilqRyspCM1PHAzHAGTXbaX4VkuIlklJUvjH412Nj4Hh8xT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zinDQ7KeAnJbHm9loFzdDAXHGcmquoaRcae+2UD2I6GvpKx0m3sY/LCg4/OoL3w7YX8g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Njnkua7Wh2rLPd8z5dYEZBqOvY9f8DzXWoD7CFVAoBbHU15hfabPYXL204+ZCRkdDXs4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OrYWcH7y0M0KO9b/AIY0ZNV1WKCQfKT+FZAjYcAZJr0nwNb3tpc+a8HyMQcnqMVOPxah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eor7Hs+j+GLWzjDQquBwB2rVk8Nabct5k8KO59RU9rffu+mAeQPSrSanbgguwAHXmviJ1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SKVkfOHxN8JwnUIpbCzZXclWdBhTj+tebXfgLWYIxJJGihzgZPNfYusaxoqgNcbXbqBj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XeRbUt/ungmvbwec4iFNQPNr5dTnNyZ4n4Z+E95q0xGoM0Q/hEeD+JrT1/4OahpkLXFm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PH0ru1169tZxLZgIV6Yr03wx4vm1eUWOrRpl1+Uj1HY0Vs+xkJc61Qo5Xh5Rcep8H3On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2GRhhjpVNoB1r7P8ffDhNaBuLBVEvPsK+XfEHhrUvD90be+QcjcGXkV9blmeQxMUnozw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UcaYwOcV9MfBaCGLRZ7iRlbe+AO6+orwKy0q51K4S2txguQMnoK+j/B/g9NBswFkd5Jf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uLiPFUpUPZX1OrJqE/bc7Wh7bYpayQlwf1q3akQyZzkV50I7m34jZsegrUtrq6ccsQa/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Z3+0EKvQU3a0aYArkYWmR/MWR92fXitlNSu2wsm0jp05rNwsBpDJ5Fb9mMxZNc8JkGD6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4rGpBuOhcGk9TdEaDkKPypJJVjXLGs6XUkC/KeazkM9/LjJ29/SsFRb1kae1W0SreuJZSy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S53Y6V0f2CBV4GSO5qv5Sx8DFbe0i1ZEKLT1HQsVGKubsnNU96qDUDXqrUOLb0LbsPvs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Z4q3cXwYVzd3djnFdNKF9GZykVb2csSM1lCbZkk8VHPPjJNZjz7jgV3RikrGDepqrdzO2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LuYZBpdDthMrSMM8128MEUajHpzWcqttECRwUuiXcq4B5+maz28MXbt836CvWY2tkPJG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YPeueeKknqV7JPU8803w3BbKGkyz+tX54YYR0zXQX9xBACBgmuE1G+LZOccmrpylNhZI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tw1cNrHh4opuIedvUCt9r0g5zVWbUS4KHoeK7qakjnqRTMzQtR/s60kYHDdKxrzVvNdt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4Nv8sZ4Y84rm/NYncxrvpUU3dnHObWhj+OtO0d9NbUgoS5GBkcZrw8ydq73xxqvnNHpy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3X6Pk9KUMKudny2PqRlVfKiQNmnBvWoh9adkV6RxEmRTg1RUo60AW0PSphVZO1WFIoAfg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H//0PpOLTmWYHhVI6jk8nnFdBaWbIuc4AwB+Yq7Dax+ZsAAI53da2EtlJEZPGcZ6YzX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bDiMU3w/Y4JF1fD9IzXyRrAxqEg/HP1r7T/bOth9h8BTgAbdUu1z6holOPzr4w1kMt6W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uHLiN0Zefl9KqPxdbvQD9auINwzgcY5NVbkYn+XHIz74FdBzo24uUGOOOpqUf/WxUcWN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ZoAAzjOPT60uOeDzQAR0pccHByKAI2C4KsMisye3MB3KcoentWttzk5zk0hUMNrgEHtT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ihR8qOvU1duLV4m3p9w1V524PQ9vSrAj3bSD1xzUyMQoHcHBxUH3eBgg9DmnLnd75/Cg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SDn/ACDW1DcLcplThxjK1z2TjNOileKUGP6kD0oA6NZB0LfN6VKGXGD064qlG4kTcOvO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R70AX7S5MUoidiImPX+6TXQqTjaTyemOhFcgTuXb9TV+wvGT9xKx29UY9vY+1JoDoPTP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RR3Hmfexj1HcdqkJwKgB3GT9e9ISMccimEjPJ603evqMd+1AEqlemetSB84J7dKg3D7y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9/WgCT8Kb9KMqf/10v4YoAcrYBycY9KfnPbFRZOM0uew5+vFAEoOcUZ7Hp61GCcc9/egk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8j86UHGPzBqJiPwHryCKcGJ/H+VAEmepz34zTueO5/wqIkYzkHmnccHBx69hQA8MTyO5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TBkD5cAdKM9cUASk85pCST0pgODnp1pwY0AP/wBrikznBApu5c9ef8adyMf49KAEPH3e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cD2qMtgZpPYDo/BUzR/EnwZIp4TXtO/9HAV+xWvDBuFH/PQ/zr8ZfC03k+OvCr8ALrmm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+pr9oNZTdLcjuJH/ma48V0O6g/dMbw+2+wkPpO/9K2ixEcn+438q5vw2x+z3CHnbcN+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2T/KuQ3RzGnSbbeL/aX+pr5S/bST/imvAsh7a5cL/wB9Wzf4V9WWOPs6N/tOPyY18u/t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j/ln4iYZ/wB+2kFa0P4iIq/CfDKncAenAHtTyBwd2PaogCrYzT89Bn26V6Z5o4N6dKFI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596XOB/npQAuFPGOPTrTcITnaPbtilwM0h447j1oAbnI6Zz+FG1QOV60uQPU8ZoJ7nj9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QYgee/PHanD360dTxk5NADMLuOAef6UCPg8n2p2SMY6HjilOfX8qAGhGzy3cVJyRyfr9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eeaOnXj1oAQqc5ByB60ZfGd2fbFGfXrSg5yDQAfN25OM0g3feznnkHjFKSR+FB474yc0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eSfTHSgthemQDwPr1oz3/wAmkOccfnQJ2BZSw4+XPHrT8/XHQ1Cowcdv8OlSZIHb8aaR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59qQsB2yMc0E45z04oHPT/JquVBcXeB6cU0uM4Jwee1G7IbAwaTIxkkkDGM0xAW70gIP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9qXCjkdjjHtSsA0gEHnHvVeSJOuMY6dquHngDpTChI5556UwM2RAF6nJqo1u5bOMAe9b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kaIZ4P0oAxXikJ+6TTSkhXbt7YGe1bZRT+AxjpTTGp46jHSgDIWNgu1se2ad5bAAbeMf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GDil8sevP86AKUaFPlAwM84qYck56n9al2jntn2/xqNkyM9COB68UABAOPWmEYOOpp2D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mDQAwk4wK9M+Af8AyX/waeuU1Uf+QFrzQ4wNp716P8BmK/H3wXn/AKiin3zAKxqfCzSj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lPYGuN1jP2osP4kUflXXysQSfSuS1fJk9NqZNeNJHrRPO9a/4+kPb7L0/wCBGvIPGozF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Nn35r1/WRm4X1FsCf++q8j8bjbb+GGP8XiWyH86qlH3kOR6/dQ7b1yDyZm4PqWr5c8Ep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KRXFzFCnZQVJY/jX1jfRgak3fMp/nXy14NXHxnuf+v25H47TSWzCG597/s/k/wDCpdH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O1exr1z6V4f+z1MT8JNJ/2bi/X8rhq9sEoxu60T3HN6luPAO7v61FIcksep7U5GyM01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QYM9/TFI4z0pc/rSn86BIqyDqPWvBPFox+0N4MJ/jsjj8pBXvbYLY9K8G8a5X9oTwM3T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Lccdz6RhOTU3GahiPzEn1qXP0oTJGk9hSHkUrNzimeuDTZSQhwWqP149qcTnntUZJ7jr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gZ8DeIAvfT5v5Vx3wUUp8M9LHpLd/pO1dd44cJ4G8QP2FhMT+Vct8GWDfDbS2HQyXf/o5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q9jg0Z545703IxzRn8sUzMnBHvSHk5pgP48U4HPr60AMKZXHvk+uKpyAg5GfY1eY8D1q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A0eDwD/jI7UB2GnEn/wEiFexJxz/AJ4ryGEMf2itWfoP7KJ/O2izXsQA6GqkU1sPKY6D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jk03kjnpSjgY71JBaXBGKiYfNx+FSxklGIHT9KQrxzxQBEw+UivAv2jBu8CWHOMX05/8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8a8G/aFUt4HsQO93cn/yWamio7nsdkCdOsTjraW/6xrVtV9Bkj17VXsQx0zTs97O3P8A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X/PWkJjUXoTnnv3q4qb/AGz60xVxhhUwwOTxQIYy7RwMdutQk9c/QVZ27hz/APqpjIDm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EB8TdcHTJh+bL/jXw/rypgjeuT/DnJzX3H8QSF+HviZugGnPn6F0r4e1qKPLyBAWYZB9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9zhfBK+Xpl6n/USuz/4/XWVy3g7H9mXeP+ghdH83rqjnqa/Tsp/3WHoflebf75U9RuOc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FAoooAsW5xcxH/bT/wBCFXPGA/4qSy9Tayf+hVTs+bqLI/jQf+PCrPi47vFVsM9LIt+b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qk/U9nAf7pW+RkdjSDpxR9aUV6p5Q6iiloASmk4P4inUw9aA6mx4kLf8ACF2Q7G+iX/vk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FbnihdvgrSif4ryN/wA1NYrda8vK9XU/xM9TNdqf+FDQO1KOtApQK9g8cXHOaBS0goAY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onWCf7r/AMhXLEZrrYwR4F1M/wB4S/yFefmq/wBn+aPRyn/efkzgrMZsoD32L/KrVVrM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q0B3ruoL3EcE/iYopaKcvWtiG7CY5qdI89KWNN7Adu9aIhCgY55oJRtaCuLDUTjooH6G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joJX/HmvU9LiEdjerk4dRmvM9JizbuF7Sycf8CNeRS/32XoexP8A3CPqy4orYs0BB9aor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QoAH1r1zykbcAwAPbBq2G4IqjE4BHoetWs96DS6JOp/CnRcHnoBk0zt605TlZO/yN/Ks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1wrvXivNHI6Th/EWvkDGJYAMdPuV1NcV4WONT1zJJ/fRjn2UV15lArLLf4ETbMrfWJXJT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phkFegcV10JsimE96i8ykZ800K5Yh+aZRXkPgiUSeMPGMqcqJbWPPuiEH9a9Zt2/0hPq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WHX/ABfkkD7WvXvuyRXlYvTFU0enhnbB1PVHp0IwCOmTUmCabFyu7HfpU+BjivUPPK79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GaqvzQBRlYbqr4DKy9+D+RFSPwxpEHX2GT/30KyrfAzal8aP0YlXMduP+neL/wBAWq+0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uMf/AKAtVX61dD4Ed011KzDFV368VbcAjNVWGDWxmMqMnFPOe1RNQWmGe9NLUUzk0FpA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PFA0hhHem9qsiMselDxEUcwNFOilIwaSqcibBWtpmkzaiSwZY416sev4CsxEaRxGoySc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xbxiNfmY/eNcGOxSpwsnqdOGo88tdjnT4WLLtgfLDuRwazU8M6hJP5BXofvdq90sNMii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sJQyJjdXh/2rVXU9J4Gm9zyK28G2tvFuuTub3rOk0i3+1R/ZYwPmAOehGa9Tv7OYdRle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Cw4BzWf12o7tstYSK0SNjTdP8xMsu0Kf5V06KqKqIMY/OmooVAqjAHatC3tM/PJ3rzJyb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Zc0MnVeaqfMvUV07JH93tVOWJN3y96FNvRjMaNwHHmHCnOc1yGvwaRPHKpAaVj2HJrrN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e1eeXatHP5jgkA100pWd0yJ2aszM0rw5Clx9qMRYL0yM13ttcWFtC7hQ8qjgdMVkS+II0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zjGKx1kJXdnJPNbVJuXxMxpwhH4UbUfiG4RZVlJw33QO1c7JfzNIGLsBn17VEXHINNZQ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6+uobhFEbM577hWdgDpUqKM0OB0qkrEkSqCwroNObypVZDtYHINYQyvIq0rPjjINKUU9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dvCilioQckd815N4nLakwLKGGMc1v7p5PkLE/WkNh5pG6ihP2UuaIqic48pyPh/w+puQ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Oa9nsLiGKJIJQcgYBFUNN04RIMLgmulg08AqxFZ4vFOpJuRrh6KpouQQRyAEDg/nWzDp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8R4FaEV15Y5rzpXvodBDNaRp0FZzpg4xWy0wk/GpIrZHGaE2twMYxyhd204FVjHcyHgk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FcVgTqY344ohVuNozhDIOGJI+tbdrqMVlblSC0h6DFVoQJDg1fa1QLu4pTfNoyVcpSat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4606G6uCAJTmlCLuxVgRDHWkopdCk2MuZti8dxWJLdV0yWCzqPM6Vh6rp32c5ToelEZR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a644rHnlySSadcMVrEnlJzg13wSsZSfcS4l5qvawPczbFqIhpG2jvXV6LaJbMJCNznHW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0enWQs7bOcd/emz3sqEhBxV+NJZQS5OPSqtxb7HGe9cqab1NUjHbUJN2T1qZdalHG8j2q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NjZSoQMhvUU1FXJatsULrUzJ8zNknua5LUdRGcKc8Vr6tpUltGZ0kDpux7151qEzRA7q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xYn1IqCVNUG1M4yawZbndVOS4wOtelTpI5J1LE97PvJOawprnAwKJ7jcOtYF5ciNGkY4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5JI4atW2rOY8S2iPcLdqT8w2t9RXMLAS1T3t/LczlmJKg8DtUSXWOoxX6Fh4yhSUWfM1p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0BswT9/BP+FYc1uycqM1pC/by9i+lQrOSu01autzMzcEdaUdalcDdTNnGaakA4NxUm40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YU7oCpuNGTVz7OKPIWi6A//R+0IlLOCep7fSthEIO1vY1lW2Wk2Yycd+3rW6gydx57Cu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rs8N+CZBxjWJh+PlV8b+IIN1whXg7Bz619p/tvxBfh74Vu+f3Wtsp9g8R/wr421zBniY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dND4TnxHQ491eNtrZFUZz/pCZ6YA9sVvSxlwDjI6e9YF7HJFIjtynTP8hXQmcljdhxsG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aq8DAxKR/dzmrAPGf61JYc04Z4z0pucdsc07qPQ96AE4HJH40uBjOc+uKMj8f6UHt0FA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VlXEDphk5H+etax45x1pMKRjg+vemnYDEHTkDFVzmI9CwHv+lak0BT5k5X09DVN1znj1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ZHoafuHGcZB6gdR6VEPkwF+6e1PzxwMigDQhbYfMHp0+lXwVddygZ74HOazbd0kXI9xj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59R6+1AF3JHHcUp5OTznrTEdZBvT7wGelG8dODQBr2V0Dtic/OBgEn9K2NwYY6YGPxrk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OK2LW6LYVj84P4HFQ0BqEHcW6Gk2+3TqPWmI25d4+7z1pSc4z2/SkAuBnt3pAAR/hS/Q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PAA529aeCMntnvTAc8jjNKM9aAHd/elzj/PWmggdOaXheD9aAH4yMdTSYIpc4B79OnWh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QCOhyaTJ6ZzilBP50mcemB3oAXBI4/8A104BgTubjAP5UvIGB/8AqNJ65HNACnpkEcHN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JkHn9DQMngcGgAAxwB9KUnqcdB+VIPbqM5pOoOOeKAFbPXH45p+WA5A9Tjrimrg4OcZ/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ACT1Ck/TvSMflOePwpDx+NICOB39+1J7Ai1pbeT4l8PzA52axpze/wDx8JX7Za3j7Tdg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+IsDFdY0iTPCanYt6dJ0r9udbwbm6OerMa48U9jtw60OV8Oqdl0PSc/qK6aIfMfoa57Q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7LXQKWD5HJOa4Wjc5qyy1pHg/wAcv/oRr5f/AGzFx8OPCsnUL4liH5wyCvp3TS32ZfTe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2ZEW+FXh6U8bPEtqT+Mcgreh/ERFT4T4J3bsjp7UZx07ComO449elBTt2r1DziTOTj/6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PTq2Rx7nNLjPegCTdjnjp3pOOv+eaiPseM0DPQCgCTJ6Z/xpCeT6f4Uwc8nB+lBPPoM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/wA/rS7j2Pp+NMHPBHNL0OaAAY7YGTk/X+lKW/X+X9KZk9AT60ZoAcGwf89qUHpn86j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iTxz7UAL1GR+ApQecj8/rTeNxUdc4H9KB2x0469qAHcd8dM0oOMnOc9KbkgZPNNznnp7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1+nXrQzHGBnmogeMY5pckcg1SRAFvm+XjPP5dqCQDmo5ScLzyCQQPQ00ZwATn60wJd3P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/nUWeN3HP49KVjlsjjFAEmTyB1OCaTnvx60zdk5P5Up4xjAwT1oAM9sDA704EEjPXNR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Q27GCT7/AEoAeSf8KQt+tGeMdPWoySMnv9KAJQePX6U0OTzg+4PaoywP0pue/wCBoAmLA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HakDHGffHNIGwQP0oAf059OlR9egNDNn35pOg9aAFJbHPWmsT160ueOB+NMJBAA5oATtj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jHX86ic4wOn60ADKoXrz6V6F8DwB8evBDjoZNSA/G3rzz+HHY9a9B+CoC/HXwJ/121D9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0o/xEfphL981zOrcuT6oMV0svLH0xXMaqRtAPPykfrXjyPVjucBqY3XY6823/sxryHx1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Ekss/rXsepKDdAddtr/7NXjvj4j7H4fdeq+IrE/+PU6crSQ29D2+8I/tD/to386+T/Dd1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7u5Figgv5vNkbgKCMZP419RapKV1HjjEpyfXmvlHTNDh8TfFvUfDVxK0MGpar5LunLqr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gfYHwK+JHw70f4fweHta8QWlhqFrfX3mW8xIZRJMWU9MEMDkGvaofiT8NpSYo/Eljkdy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Cv4FfDfxF4VbWNZsJJb77de2kkokI8xbWUorEdASBzXocn7OPw0m4jguogP7kxFXJK+o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x54BdcJ4k00+/ngfzq2nijwjcELBrunOTxxcpz+teJv+zD8N3U7W1BT6+cD/AEqo/wCy5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CsOR84OP0qGo9GR7vc+g11TRD01Oyx/18J/jU4vNMYfLqFoc+k6f4182N+zB4d/5Za3f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+y/pQXMWvXY+qD/GjlK5V3PpiMW8rDy7iBuccSoc/rXhnj6Ef8NCeBNrK220AJVgRkl+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/ZraIFbfxFID0BZDn8wa8/wDEnws1DTPG2g/DhtaKza8qNFqCht8GScFTnIORVQjZjUUn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uETMMduf5U3yZ8/cOPpzXxSn7Lfj+zmMmm/E7UI3ByMNJj3BG6u8T4U/FyKFYX8Yx3BQ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15PPvRyk8nmfSxjlH8B6+lL5cwXJQ49cV81w/Dv4zWxxH4mV+eAblsfTkVJJ4W+O8Mh8v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A/IijlHy+Z9GlXxnBwfaoWB6n2FfObab+0PGwMF2jgDoJkPP4irJ/wCGhExnfnAztMLj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PV/HwKeAvERbgDT5s/QiuW+C6H/hWumqo4We8X8pmryfxPqXx2/svUIfEluyeHWt2S+l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PByMEjkdKzPhpr/xVuPCzyeB7SO80GK/uoLZ5dhcSxMPOHPON5yPrTUdC0tLH12D7U7J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/GO3j/0zw8JZPWNRsx+BqNfiD8SY5Alz4WcKD8xEZ/xosyOVnvJYgdDz1phdiTz+HavD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LT+Grg46Dy2wfyrPb40a4jhX8K3TDu3zAD8xRZhZn0JksCM1TkbB2gZ9T6V5PH8YNPEK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5XDZHt0qOH41+G2lAmtpYx6k+n4UuVjUWR+QI/j3qE/c6X/KGMV6mGUjIIFeAa38QtL0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ZoryEWqW7vtcq8YQkYHVSucehrYt/jf4dncRS2ZgIH8UnH5kCtByTPaFYdD6ZpVwev6m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NoYROwPHySqatRfFTwoE3S+cnsWQkfhUWZFn2PUVIHHYCgnHfFea/wDC2fA6sVkmuUI6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2H4meCJ9jJeS4c7VPlHqe1FmB2ksmA3v/AIV438dIvtHg+yQEf6+8I9v9Fau4m8ZeEkHm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Nv6VwnxG1TR/EfhiK20S5+1tCbtmwhXHmQlUxn1PFOKsyorW56/peH0fS3U9bG1P5xLW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RvFPhZdF06KTVbaOWKzt45I3bayskaqQeOoIraXXtEbldQtyD0O/g0WuxM3MjIzwfSlU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7Y0ZvuajasewEoJB/Orcd/YMD/pcDf9tB3quURqgA8Z/CmNlsgHB7VXS6tJPu3ER9QJF/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SMdmH+NLlA4/4ikL8NvEx7/YCAfrItfF2rRKIjK3QdB7cGvs34mKY/hv4gZiPnto0ADD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T6V8O62t26vscIchQD0x9PWt4aRMXucZ4MYPpt2w4/4mN3j8JK6/2rj/AAanl6dex/3d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1+QBkV+mZZJLCw9D8vzVP63U9RlFBIJ4+tIeOT0r0FJPY87lYtFLx2oxVCd10LFoP9J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EKf4sbd4zVc8R2IX/x4mmWhxdwe0qf+hCmeJzjxzcKf+fUAe3NePj/95pfM9bB/7pW+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jtQ2OteoeaPFKO1Rg0/OeaBNjx0pr/dzRkikY5HNOxK3NnxUceFNFj/6aQt+hFYj9a3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0RyODNEM++GrCZeTXk5R/y89Wevm3/Lv/ChoFOoAx9KUgjrXsXPHEpy0gGacBimAhHT6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tTI9ZePyrlW6YrrwmPh3qUo7+Yf1Fedmsl9X+aPUydf7T8mcBbri3iUf3B/KrNQ23NtD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UdIK55s/iYU8dKZx3NSx8kVpczZftYnbgfWtVIx064qK12iL/gXWrqgcUXGlY09PT/Q7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XmuhrusnPcyv/OvULHBhuAP7mK858PRE6bI3pcSr+TV5VP8A36S8kevUVsBH1Lqx4PFX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SdBXq8x5VixGTirUbHoazMsM1MjtnmtEtBGsDTkGRIB/cb+VVlfcOKswE5kJ/wCebYrn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D/jw9UcL4dATUdaB/huVH/jgroGcVzejkjUdaI73Q/8AQRWuWIyetTly/wBnj6BmL/2i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qiX59KA/vXfY5EzQDCgnJqupOKnHSixRYtDi5T8T+hryzwfEg8TeLdo4+0W7D67T/jXq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Hv5GvMfBUZXXvFCEcLND17ghiK8fFf75D0PUw/+51PVHoMfC0/PNNiGVDU4+teoeeiJ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nNVm6HPagDOcdTTIzhm9wB+bLU8gqELluO2D/wCPLWOI/hs2pfGj9IJ/lEQ/6Yx/+gLV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QH/PKL/0BayWdq2or3Ed030JWbioHIIFRs5xzUe+tDMlqFqfuzUZOaCkmNPSmg4FOJ7U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qID2pAvOauRhaTVx8zHpGBTZI81ZBHSncVDiLmMZoOeKYbdj/Stkhc0whaV2Cldl/wAN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mG2DIHvXrumLBCDvAyK8bsL1rG5Ei9O9eiRapHcKsi8Zxmvn8zpyc7s9jAyjyWOxmvFch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C0jbR6muOS7USAseM1Jd3humCJ90DHFeVyaWPRumbl/q8D5ityWPc9qrWQKjzD1NUbW1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KEHQUJW0KWhtRT5AxWgL1sba52KQKOadLfRxDPU9qiUANn7WmSSeab9oU9K42S9ZmJFKL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ySIwOSOa5jUrSBwdozQLqRvxq0YpXj8wjimrJ3B6rQ86uYTGWC9KqRtIBjJxXWXlmWk4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DnpXUpxsY8kjIANGSOlbC2J4FWk0tWXd1p86JdKTMGMk1oR2M8oyFPNb1hpcKyF5VyMY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AA7VlOvbYqNLucVHoFyy72wBViLSTnDYHvXZStFDES3XsBWOZhk7F5rL20pbmvs0jJk0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4x65ohjYsPlGB3xWwsEs53yk8flVgwBRgDAo5xqIy1m8tgX5A7e1dTBtkUOvINcx5QFb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471hNdSzRMAY5NQSqY1yKe84U8VA0vmDBOKhICJZiDzWnb3ZHArAkYITToLnawpyV0O5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z75QcnFNsZFY5BqS7O4cdqxSSeg3IyoztarzXPyYzWe3WmEk8CtuUhEpnw1TpcjHWsWc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GaLDOvtrwocE9R0rP1S8BByKoQzHPJzW1JHDPDhsHIrJwtK5akeZ6ldo2VVRmsNIZJzh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8dVR1TPWrH/CMywITC5Y9wa7VVSRi4tmVpOjE/PN8zA8V29rYImDiqFhay2q4mOTmuhE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7KSEl2Qjjj/Gub1O9XBCn5v5VY1LUAM84x0riLy+Jzg1dKNwbsaI1ExjbI2eKoHUgvAP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gHisp70Dkmuv2d1oc8qp19zqcboEdsgmuH8QGIw74yKgm1GLua5jUtS8zKIflFdeHou5z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HWsyecnjNRS3Hv1qhJMCa9ilQs7nnym2TOS4IB5NcDrbXyuyyEmMHjFdr5mRiud1qVEt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3K2o1UrXPOx38NnCnr60e1AHanheeK+unueDEegqYHHNMUYqQLWUjQcAGOaVk5qSNMGrP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1ZUsvSpdmOtG2gdmM3PRl6k2N6Uu1/7tLmQWZ//S+2rJCXZ24Y8D6YrcjX5Rx6Vj2WPq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j61wM0Pkj9uCL/i0Oj3AH+p163z/AMDRq+I9aGfsjDIzBH9DxX3f+2xD5nwKjmx/qvE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fCerfNb2D5zm1Tn6cV00PhMK/wBn5nPlCf4iD6VG0CumyT5l6etWfQ46cGlHUAdvStjm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GMYqTyj1LflUoGTySKXC4GPxoAiVWH8R5J96cOmc8560/wBuaQAHp6/zoAaM5zmnZPr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gCgBMHvz3pOc8cinbecg008igAxkfh09qzri3ZV3LwMk/StLad2c8j8qcQcAkZppgc7t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NrLyvI/pWhcW4DeZEMqOSPSqRxwOvHFUmAxXKnjHTnNaSHcnP1rOYbTuHt9OanWUKAw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PE+9cj1HatRJBIPMjPXqKx9yE7lOQe4q1bMNxAxQBoBvM5I5p4ZkIKtgr0phDFt2Mevv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GBvWtyJhuXG4cOO31q8SpAKkEEfyrljK8BEsT7cnBx0Jq1Hcyld2QSxPQYqGgN3OB2qNm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k67gCPWn+fz15x3PGaEgNLzBxkfjTgc5yOaqLIxGG6gc46c1JHJx2HPT0p8rAsq2Gxnp6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+/PPtTwyg4Y8eopcoE6tzk/yp+ckY6VAWwOPTijzAcZ7CkBPkHrTRx16dM0wPzhu/elB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oAkB4OetG73xTMgg+gNHXjsfWgCUHPXrS98HpTAwCkDnHak3RuMgY+tAEucmmk4z+tGQ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0AKD+dOyM5H401cdR1oI7846+lADiRz25pMZx+P6U0kfme9R7m5A5z+GKGNBM5S4s5lXJ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v271mQedcO3PJxX4cX0m1LeV/wCG5tzn/tqtfuFfkOS3sp/NQa4sZHRHbhdjE0RgZbzH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6WPG/r1BrltCOLi9J7upz/wABrpof9YPxriexuzl9OAEOPSR//Qq+dv2xo93wf0qf/nn4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xX0NZHAZPSSQ/wDj1eAfthj/AIsfA/Ty/EGmN+bkf1rWk/fRnU+E/PJQVUA07g9Tx0oJ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nn0r1EzzhRx0oJ2g8/X2pu7J6c0ds4I96YBuB570ZOMUEgYPU/40mc/keRQAuQQB6/0p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N3b8fan5PRvyoAeDj256UZIHP+TUead0560AOVv1PT0pQeefpkUzJxwfpmjr0ppAL6Zy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pTefX/IpcjoB7VXKA7Kg+tB5HTJ+tN6H6/5xS8df1osJ7DiwPrgd6byDx04P50mcY7Z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nFMgXr/n0pWA6d8E/TFJwPbIxx6U0kcnnn+VACn5j+Rx0pAOx9RigMAcHnPFO/8A10AA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Ocf/AKxRx+uRmk5PTn9KAEOCKQ4Pv/WgtyOcHGeaMjHHSgB+McHv+QpMqByabznGTijP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hGcn9aQk54yMYGKUnJ9aTIIx3FACnBOR2GT9KaegFGQDlzwR9aTI7HOKAAZzx3FO7c00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k8E0AIAM5/lSFvQ+tOOeuf6UzJPbFADh23c+w7imllPTt2NJnp700n+I8k+vWgBc5GD1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HNPzj096iKjPzc+9ABnPIGK9G+Cx/wCL6eAz3+0X/wD6TGvNlzt/E16H8GGx8dvAQ9by9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wM0o/wARH6aSfKWU88ZrjtabdPGqc4H4Zrr58ZZl54rlNViAYMoXcRk14TPVW5x92c3O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xj4gMq6VoXPXxBYn8N1ey3pxeD0+xscf8Crxj4ggDR9CY9f+Egshj/gVOPxIOh65q5x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6mvnDwLx8e9//UaUfrX0fq/OqqD3k/XNfN3gVh/wvhlPbWU/9CFVDYcT77+CylfBl0h6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sTXqwYgf4V5d8GMHwffH/qO6r/6Or1EjHvRU3FLcejA/Kfpn0pzYPfOKiXjPvT889OtQ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pN3GOcen0qMHr7c0vPXpTuIhf5q+efiE2z9oP4dnu0Uaj8GevoN8qTivnT4jvj9oX4bL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NSobn0Wqyec5JwpJIp+Gz94njnNTuPnxSbDjnoKV2SQZYcHvUoB7n/8AVTlXnJoZSGwKd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OKRjKpA3EE9alUbRzUMh+YY/D1ouwsjm/HUry/D7xNDKSyDTZj+AFeQ/sxpJa/Bq0hI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2PVpV5/LFeueOMf8ACBeKPT+y5/8A0GvM/wBneMr8K4l/6i2ofkWU0/sNlWuj2tJJwS2T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Fjz15ox3xilxkUuZkiLPKR1Ix6Uhkfud35U/A6k5BpWRduafMx3ZVYJICJYkYdQGRT/S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tLcnPeJD/Sr2xivyg4qMKN4JxxRzBdnz81pbH9pG3tfIj+zxxzSrEUHlhm08nO3GM55+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uRLp9o4x/FCh/pXiqKG/aTx12Wsjf+SCD+te6uMMasqT2MOTw54akGH0qzz6iFRVKTwf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DgdfLrphkMDjikOM8fj70hczOSb4feB5F2yaPb89gCOfzqufht4FLbk0xIjwMozD8etd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cUBzM4Ob4ZeCJOtk4z/EJnB+vWvM/ij4e0zwfoFrqWgtPFJNJdJKHkLgiK3aVeD7ivoc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jg+DYWOP9ZfAfjaMKAUjR034WeB59KsLm5iuWmntLeWVzKTueSNWY9O5Jq9P8L/CMkQE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Zeg/EV2OkqTo2l9v9Btf0hSr4AHXHbNO9mEptHksnwU8G+cLmO5v1lBDBvMGRSyfBvRp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7SOa9XIAGBz7UsIDN8w4HX8KfMyfaM8db4F2RkEkXiC5BHZkyPxwRSr8HdRtnHk6+Ni/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vajgAdQRS5wOTSuNzPkP4u/A3X5tKtfGaeJpceG7uC9+xoXSG4BcJtdc4O0sCM15bfve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MVz2J9q+1viY/wDxbnWg3KsLYH/wIQ/0r5H1G3iLMxHO4kc10U3eJhJ3ZwHw8v4dJg1OS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7UZ2IZguw56Aeh6mu4ufEFjMP3eiGP1xIK8/8NACPUSBjOoT/AM66MivusDlkZ0IT5mrr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MROPInZ9i+2tQKP3ejZJPJaQdK3JvEPhc2QWLw64uygBYyfID3rkvYZowa6/7JXSo/vOT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uNi31rSg6/a9ALrnB2SYP4VsHV/AUgOdEv4m68ODXJYz7UYx3zR/ZculWRLzZN3dJfcd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ZAltqKNvXaWGNpyMZ9eafr6eEf8AhL2fVppYWmtkXfGM8YHJ/GuRt8/aYjn/AJaJ/MVF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kBDYsip9yJCP0ry8Xl9T29OCqPXqepgsfTeHqTdJWVjqLiy8FrcFYdaVYsZBKlif04qt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RQjO1mQgEflXOhAP4R+QpwAJ5UfkK7lleKX/L5nH/aWE/58m/JpXh7ftg1q3YcY3ZH9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MImj1y0Rckctjn+dcg0cbnLop+oFRm3tz1iQn12jNUsvx0fhrfgS8wwTdnR/E7NvCNifl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fNMPgaU/NDqVpKPTzAK4z7Jbk8Qx/wDfNAt4VB2oOOwyKbwuP/5+r7ifrmAf/Lp/eeje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X0axW6tkktG82RjKNjbOMBumeawrfwndXYLpdWikdVMy5GaxvE9nBD4Y0mJFwsl5AXBJI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NZWnaNf1/wAa87LsPjLTVOS3PQzDEYNcntIN6Kx1reFL1GKLcWrj1Ey8frT/APhDdaMZ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Ka4sWVmP+WK/hkf1qxGohG2JnRfRXYD+dep7DMekkeb7bLn9lnQ/8I1rAyTA2BxnipH8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CMZygzXPF5Sc+dP+ErD+tSpd38fKXt0p9pmq408wju4kTqZc9lJGofDesD5jaT8/9Mye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Ar7VbFYHEw8wKjLhiGwRgGuHGpasOU1G8X6SmuxsdV1Wy8GapqP22WeVVlaMyndsKAdK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76Vro78rWDdb923ezOGi0bVILaESWk6/IvWMjtTGsrteWhkX6qRU9rrniKazgkl1Wd96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rI1vXxEbc6izo/XfGrHn0PauinWx/KvcX3nLKjgOZ++zN+zXBAxG2PXBqZLSYY5HX0Na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Yr1cDgBo1NI1xrTj57lGyc5EYBrRYjHJ60195PsMA/8Al4/uFhWSJcTAquTgkEA1P9qhT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DXNfhtVszJBLGpOPNjyaRdd1cHIgsnx6x1f1vGf8+vxB4XBP/l7+Bt+HnW+W6RSpKqGw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66R2E6O4H+lTHBOP4q9M0PXZ7mO9M9nbRNFFkPEMEj3rlLfxVBqUP2iLw7auASu8vtLE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MQsZJunr2PRng6LwkYe00vuUnkTswP406ORCeWAx71OdRjc5fQIT7CWgXkROBoEYHtJX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PPeX0bfxkTRpC/V1xVlYIF5V1P41nmeAnnRto/2ZKkEtlu+bSpj9HH+NX/adRaOkyf7N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/iH51Yt1WUvHH8zGNgMVimXTyf8AkFzrg9d9bnh46a2ooiQz28jK3OcqRjnNYYrNJSpS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6MasZKonqef6TH/pmsHH/L3/AOyitZkPpW3PD4Pjv71Fu5kmMoEwVSVDqo6Y9qhEHhXH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wowObRhRjFwf3E4zKpyrSmpLV9zHMZ7g0gj56YrY+zeHO2pShfcEf0oNt4d/g1Rh9c/4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i/uZzf2PV/mX3meqnjg1b8sEelT/AGPRgCyasR6D1/SsG8uDat8l6rIe5UsR+VT/AG3R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d195sRfu5h3wG56djXnvhWEp4k8WRL/CLJs5/vKxP862G1ma3kBFzDKOgUo2Wz/KvOpr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tGvohNevGLiKRN+0Rj5K8zEZtTeJjUS2PUw2VVfq06d1dnsaghcD0pa8hXxd4rjXZ5lp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Pxl4iVXkuUtQFHGAcH8a7/7dw/n9xxf2Hi+y+89Ueq7Dg+9edJ411bzPLks4zwCWOQoy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GF/NZ3l4LNWFoUUKoJMrSdNp7AdzTWe4bqL+xcUt0dlMMLmq8IzOB7r+rrWVYau+plon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tt4bpjPU/wAq7TRfDmq6jqf2SIIzuEVFXjLswCjJ6cmoq5zhpR5U9S4ZRiYu7Wx936jP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ANBWslp89Kt6rBNb3BgmGHiARgOcFQAR+BrDfcDyK9+nFcisZNa6lxpMjrUPmc9agBJp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n1p26qu7FBc9qaQy3u9aN61SLn60m80mgL4OeakVh64qgktO84ipK5TRMnHWl8zHQ1me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ZGn51IZhWeGoLVNmFiVpNzbRXZafE0EKgtndzXC1s2eoSwr5THNcOOoucbRNqE+WWp2e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ZCD2rmNOElyN7H5c12lnLFAgLdBXzlbR2Pbo66m1FbMopk2YxzWddatJI2LXKKB19aom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+1ZI6C1NckDCmqTu79a27XRmaFppfTpWhBp0e3ewx9anmXUaRx496lTk101zYwbOBtNY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rroPlL+nJEZQJuAeldxHZwTDA6AYrz0OQAD25roLHUZFjxnPvWFVO+hcbIv3ekxZYjHFc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1uvcTyjk1QkjLUotoVjnPIctgCtKG3dQARW9a2SDkjmtiGzjbnAOKuVWw0jmordvoK0E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Av3Kz95Wo5r6j5SncIWBDDpVNEwc4rqBaR+WGkzlhms42rFsKOKSmHKUvMIX6UkMoZ9r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zViSDbIQOxrTfQk6SO1V8EdKuFFRMDgVlWE+BtY8Club8dE6dKjW4Ec8r5wlVxLKvJHN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5raitUHLUnJIDnm8yQ7mHFSJHjrV6+mt4fl43elZYvoycYNUlcDesJvLbaTWs0isMDk96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4PvWhCzo+c5HelKAFtxzxUBGOtXQ6E/zqtMo520kwKr7WXmqEjrG2O9WJ2VF61hXE5Lc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RXpzQ2tXCEJH0HvWGZvU1A8wC571fs0Rdm8/iO9i+4wB+lQt4qvhnpkj0rmWcscmozzQ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3jSiV5ScnJHatxtZ3IMkZxzXAu7r0NQNdyjjPSj2Vw5jotQ1AuTk1zM90XOAaikkduWN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YxnIp3EnWsK4lbmtWcmsqXBzXdCCRzSfYxbiVuawpnZicmt+4jz0rn5o2DnNd9KxyVbm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eTya2BYzXLiONTubvWzqXhaG00wXCO/nDlgehrp9tGMlF7mLhKxy8fOB61wes3ZnuWjH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fX/2aFgp+c8VwjFixZjknmvp8nw7u6rPIzCqm1BAOtTj2qEDFTr94V7zZ5iRIuasKtQr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Y5R0qYHFNVDnAqXy2JyKVxpEZGalRDT1QjrU4GKlu5Y0IMUuyn0UgP/T+37QKjKhJPeu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7aPMuSMYOa6CMfu8jj+tcHU0PmX9smJW+Ad3noutaY2ffeQK/Pi/lH9n6a55DWsePxGa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+zprFwOfK1LS2+mZxX5y3GJdA0WVD1tUX8hXXh1ozmxHQzzcoCcAj1zThPHnnj8KplGR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UFHGTg45rosjBF4XMB/j49xgUfaIf79Z5VhkYAIxSbGJ6HuDilZAaf2iD+92xQJYv7w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yuB09OKCCOOPr1o5QNTeB0IPGKQOrD7y/nWUFBPPOe1OIAxjqOKXKwNcFeeRxQcdqxMn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SMgZ5o5WBsjgHp+dN3EcdeDWGxfoM5pymTGQSMUJAbHA+Q85/KqE8CrllxjuB1qAO+OG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jOcg9KoCRMbfXrnNQyRMmHAJX+VaNpCroHk7jIGa0ltomwozg+/X/wDVSbQHIhijAjkZ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9T29ahvoVilYJkYY4+gqWzgCzxMG2gsM/jTA3Whbp3A5qvghsjI4xiusisoiVZ2PPXAH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4VM0TH3Bpc3QOXqY+V8sKRx14pyglsEge/pULY25HT396sxpuUN2OOlMCTbgc+lOAGcd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096MY59OaABWI4GSf0qcNz97I/nUABB6/h2pxPIP6e9JgWN46k/jUm/aOSfSq+7JJ4z7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PpS+YFrO4jn6Dmps47de1VMkfe5z371KCc5Az9aVkBaHzU/cff86rg54P50g4osBa3dj0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55qDcVPHT0pSxIwtFmBMfTp3oHX096iD4PI6jt0p5YdqaQEobFGen+eahBP8AnoKGPY8/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O3Sjec9cZqLd3NOB445zigBSR1z7+tGR6E0mR2H1ppJI4oGjN1iRUsunSRG/JhX7kyHd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4xrX4Ya8c6dI4524z+dfuVC4On2D9fMsbVs/WFK5MX8J24d2uZ2hqTd3g9Cp/PNdMkeG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e3gHXcv8q6UNg81xHTdHGWm4zSR9Csko/WvCv2wIv+LDSv3TWtKb/wAjAfzr3KP5LyQj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MftdKW+AOpNjiPU9Kc/+BCj+tXT+JGVb4T83X/1jEnuf0NIcdxzimMCrtnsTjv1NGeQP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AMClPXpg59aaCCfrTQOOmAvrQA8nqfwoxg46UwkYo3Z+vX/GgAwQep4H86Oc8t070DIP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FOzACDkDODTjwFOc54469KTHXj8TzSYA4J/GkAp5OATxyTTv8RTTkcg80vGM+vpzVoBOf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uMEcUuADxxn2xS9vXPTNMBVYn/CmB2z83Hen8YwfU/nSAZbOOPcUCewpznbjGM/hQpOcd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/wBak7Hjt1x1NBA4tjkDv9KTPzDtSE5Prml4zn15/wDrUAOXA5OOo/WgsMEf5603IPYf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jOfpQA/eQuB/9emZ+Xj2pQQV3YBz36UD09T1oAM8Zz0H5Um724+tJu5wf5+lKRk4460A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kByD9TgUepHr1o57j1Oe9ACZ9T+FDNkY4z/Kkx6f/Wo60AKxBzgnj0700feyemCMUYGD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O3pQAuemeuOMU0kjqO/XNHc5P5UnJ5xgrQAZ4wOeKaSBnJxSYHp3o5znjH0oAXPAPX6Uh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cgmlZSTntQAduDkfyqNjn3H60pBHA7+lBHyYyQccigBmeB0rvfgyc/HXwDk/8v8Adfrb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8GmKfHPwExGP+JjOuO/Nu9Z1fgZrQ+M/UCVDubgYrCuYV8396AeBj6Gtt2zI6jvWNqLF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xZHqRPO9Rwt63HAtGx/33XjHxJOdD0YDquv6ef8Ax+vaNSU/bkC9WtHOPq9eKeOyJdFs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1z5lKk/eVy7Hr+ukDXEx0LH+dfL/AID8xvj4shJC/wBtKMevzV9O6/uGsxk9BIf0NfK3g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h06NMpHrHmSvjozMNq1rTtchbn6L/BUj/hD77B669qn/AKNr1ZuePU15H8B23+Bbok5b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vXsGDkc9D0qJ7jkRL69ulOAPYc/rTgM5qQZOD0JqCSLOM9qUEFgvrSyDJODzUMbAsCS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B7V83fE4gftBfDeQZ+VYiP8Av6a+k5gGbPPHavmj4p5X49/Dpz0P2cfnMa2pblQ3PqAj9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6kPB4FQPhZXJ/vn+dPXLDOc1JK2JMdxTiEC5xn+lMU4yacScH3oAFGAN35VUl4IJPf8A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eooA5vxkAfA3iUY66ZPx/wABrzb9nzC/C+NR/Dq2pL/4+tejeMDnwX4jz30u4/8AQa88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I4H9sal/6GtaJe4V0PaR0z+FPHtxikAPJHSnBCKzJFYcCk7U7HAqIkHpQA49OKrk/Pge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gLDdjqaAPDI2J/adePPB02Rvys0r3tlDYB7dK8BhbP7T8nr/AGW7/wDkmg/rXv7KQ5ye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5HsI57/rSbMe9S8E4I4p67ec96kkh8voce2RSGPqD3q4eOR/DzimFRk/WgCkw2ZzyMV4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dP394D9PsrCvcpwSpNeF/H35fAUT9hcXI/O2b+lFhxeqR6zpwA0rTlxkC0tv/RS1aPvi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HpaW3/opanPoKctxPcjyRxUqjp2pnPf86nAwKRmS+oH/AOumFeOeopQCw+Xr7dqkC+uM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8TgD8PNXHT5rUf8Akda+UdTGZSMDGM/mcV9Y/FEf8W71YdR5lpn2zOv9a+UdVQRSKMnuD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l7phNnlvhclrbUW/6iM4/Igf0rpMetc14QIaxvj2OqXgP1D103ev0rLf92h6H5jmn+91P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UbfQV3HAJilxRS0ASQcXER6YkT/0IVz8qlfFMockgRSEf999K6K3/wCPmD/rrH/6EKw7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4VJP/Q8V5eL/AN6o/M9bB/7pW+RpU4DHNKABSg817B472DrTtppQvenAZoJGYNGPWnEY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4sLf2HpaZ4E9s3/jjZrNbrjritTxYGGj6SP7z2x/JGzWaVA6V5OU71P8AEz1M0/5df4UR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r17nkkeDRtNS7acqZOB1pAQ7G7V1j5X4e35HdJwfxxWAsDGt+9Bj8AX6f7Mn6kV52b/7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/vPyZwltlbOBe/lr/ACqbPrUVv/x7w/7i4/Kp1X1FehS+FHnP4mWICMg+hrooBuXI/Osa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CgVTQWRIYVPbFVJogh4GBWjuGfWoZl38iq6Euxb0z91Yag/rF/Q1xvhYbdJb/rq/867G1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3Mfoa47wqP+JU4J6SMfzNeLD/AH+Z7M/9wg/M26lGaiJGcVYXFevZHmDx0xUm3NNHWpAc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as2+zTNMnUI38qhGDUiDO4eqkVji/wCBL0OjCP8Afx9TjbRjcX2qy8jddA4HH8Aq2YiD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nVFPUXX4/cFaYIPWqwP8GPoZ4z+PP1I1gZujGp1t9vJ5qWM46VZGDXXZHOVRCD2H5UNC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xSGjlXYOYzpIC9tcqgy5gkC/7204rx/4bwI174jadA5E8C5cZIKx4I/OvaZQ32a6MZ2v5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ivFvhUsqQaytw5klS5hEj/3n8vJNePWhF4+Ca6HtUJy/s+bT6no0dnbyECSKMj3Uc1DJ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AIGMVo5wc4/+tTSM4Fem6FPrFfceUq1Rfaf3lNtNtZAFdMgdjjFVzpkCAhAQuCMDgYra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HSspYai94r7i1iav8z+85S80mE7HKqXUhgWGSCOldL4a1jXLTVxepeOWhXzFQgYLowKk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DNP0ri5LeoA/76YCuHGYKgqbcYq520MbW5knJn6EX8stxMJ5jmSRVdz2LMAT+prOMYNS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/ooql5xr2or3UkW3qSmIDpUbAAc1H5xNNdyRTWm4XGswzTCc1ET3qWFHmk2RjLGq6XIc+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dTRZdoMjbWPb0pDoswb72R7Vg8TSW7NVTm+hhgk9KdkntXUw6GrjDLg+taMGgAtsVR9a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epI4XGKXJr0X/hF0kOHGB7Vk6z4ZezQS24YjuBzUxxtGT5UynhqiV7HJq1PzURVlOGBB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QSa6+Uw5kShhkVajXcRjPNWbLS552+cEY5wK6GLT0jwCMba83EYqELq+p0UqM56nQaZC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hlbFZMErpiMH5RXRWUkYxxn1r5yq7ts9ymrJJFyHTt5AAzmuhs9NijYAjJp1rLHJGAox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bkmuKVRtHSloWxbgR4xwBWNPII229hWpLdNIm2MYzXJ3zSRPhu9Kn3GPmmD96ZHa+flm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zWzb3ieXtIwa1YFeXTlA+9gAVXizE+zqKnurxiCF4FU7YtLOCeueaTXcDYViBirVvG0p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YrVtGUDAFYspEhUIuOlEc7K3HFTyrleKymDBueKhJdSi/NNuXNZ20u3FQzTbBg0W9wr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09uN6AEZ4xTZYgjdMVc0oo+PpmpNUhKhZF6dK53P3rFpXVzmL07VxXNPy+a3rltxwaxZ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zY0MQOKkWNpME1FHtH3quxzRDHNNsC5bAREH0q9LdDbwax5blVGFNV/tIOanlAddIHPm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1YZt3WoSMcitFsBKPUda0YJX2/NWfFgDc34VchkXzBmpmrgaCysOTkiknuGK/L2q2EjIp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QNI5S6nZTljk1lPLvGQa1NTtGTOwVzU5eJNx+lbQehmyR5NvJ5qMPvNZ7Tbq1LW3coWx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3Yq5IpHFUpABzQMY3zVFs4qzFDJMpZVOBUb/ACD+lJS7A0UZFx0qqxC5q4+TzVCcHnFd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JiSay5Q/OAePat6Bo0kzN09a0pJbJhsjXOfaumNRJGTiefujN9ajFmGOXWurkswrlkXi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PFb+1uZuBX0z7JbtudRkdPap725S5JWQDy81zN5O8Dkfdx61kTajNjlulaQpOT5kYyqW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Sm/tCGiP3l7rXl/luTjHIr2Oa/8APgaCY7lbjBrhLmyEdx+6+6x/KvtcoxbjR5Km58/j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15LL96nqPzroZ7QqoLDIbvWO8W1sdq9yM1JXPOaadmNQDirqDFVo1x+FW1qZDiWEqfIx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VJQ8GnUxetPoAXJoyaSiiwH/1Puy03FtxOec+9bKZHXpWLp7YYqQOTW+ELDFefc0Pnf9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MH6+Q9hKPqlyhr80dLdZ/CGiyfexb5/nX6b/ALXET/8ADLfxBJH3bOBuvpcxc1+WPhmU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xI985rqwuzMK/Q0jxnH4Uh/D6U0nHOOh604HP8q6mcwhIP48YNGfWl4bvxRs5x69qW4C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nH9Kk7/pj0phXpj/APXRYA2g9gPegL/sgc85qYjgA8YNJtAPHNDdgI9qnPA60gRCMYGM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+lJj2/Ki+gDBGpwSBigxoRjb0xTsNj39etLjJyP/ANVCYEHlIOq59ulNEUR+UqMc4H0q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sO3WmBZt1WNAF9Mfn/hVmP8AhJxgfpUEGduD+VWlHQc896zkBzmqLmZ1PHOfWlthm4gG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1ODdORGMcVFaDbcQn0IrQDvFfPIBHrTL1i1o/Ung+9P44wPTFV7w5gcAdqhblvY5WRDs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Q+wzUJA27f1q1CF8tc1ZA9ULKeeh/GjDZ/Sp1HZacVA69vWp5gK+18+o68dqQ78ZBx7+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70gYZyOmO4ptXArt5qocEHuD2qPfJ975fxq8OBgdM9KjA2twMCjlAh/0jliFx7nj8qdu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RnPJ55pc+o5FFkAwSTYB2A+hpd8o6pkexqTj8cdaXggHBx1p2ATzZcfc5A/WnCSQk/uz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9vSpQQSAOfxoAElcggqT7d6USMp27WHHejufelBK8YzQA8SZPH6U8yAcnk9gKhGc4xTz6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nuCD6U4uB6n6Uzrz3pOvrzimncCXeCOD26elLwo3e/5UzcMnPX0pc4OSTQ9hoydeyNIu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fuPabn0HR5FGD/Zlln3zAnSvw31s40e7AGcROfwxmv3G0GT7T4S8PzJkb9F09s/W2Q1w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/wC81C8xngJ/WunK45rnfDMizXV63cqhP1yRXWBQWG71H5Vxm5wUYU6lLGOds0px6dMV4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9nrXT/cutLY/QXSV6/nZ4pukGcGVgP++Aa8q/azGP2c/E0n9yTT2/K6Srp/EhVvhPzDZv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0gzjjnvTWO5iw9TSY4r1rnmEmR3x1/nRu9z/jmos8cilBI5H5UgHn6/40ny8HrSBupB9a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/pVxAfyMg84/zj8BRntzz7VECXJJB6jpTweO/H+TTAXk8U7KkZ/EiogwPB/D6GkZjj5f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+fXNLnI/w61Dn9e1AJ7GmBLn8ec0uc4z+PrUWfTtRuzyB169qAJNxyC3agnPH1PWo9wA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jcDxz1oAfkdfyzSZ7jGR0phbGMH6UE59Bn0oCyH8ZJ/zzS5H1qMMM8fhTu3BOPXFBmx5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OeWIzgce9ISe/elLfwjv1oASNiVyeDz+VSHgH61XiLea6YIGd3tg9MVNnJ6cfzoAUH5s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PQfWmcbgcn8KMnA9BQA4kk4PTHSjsB36UAEdfcUwHOeffFADjk0hzgdMj14pGyRhT6dK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5znPUcAd6djv6/5/Ok3Ejvx3pmMD+VADjx1/+tR0P4ZI70HqOP8AEmkz+v5/jQAcd++K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gAfL+tNU44B49MUAIygjB/njr7U4nPynHFHBOTjkU3bzzwPWgAIA/H2qJwQcDHse9TY5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x/8AWoAiBBOT+HtXafCg4+NvgB/XVpQfxt3rhz15+ldn8KXP/C6fARPbWWA+n2d6zq/A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hSZHPfpWHqf8I9Tit/HUAdM1iaiMcejLXiyPViee6soW+X2tHH5NXh3jnnw9aueC2tWP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/wAfo/2oZR/49Xhnj35PC9iSeusWP6yiop/GkUezeI4z/aIx1My4/MV8w+EoUj+P+QBz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X1N4nTOowhByJRn9K+YPDZJ+P0ijhRrUPHvuGa1pP3mQtz7z+ASH/hBr9R28RawM/wDb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8B/l8E6qMcDxLrH/AKOr2MEOckEkdOaJx94chFOGx2qQntTEJH3u+aa7iMbjnHt15qeU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efrmnlwVBHQ/nURIPzE4x/npSswCTofWvmz4rqT8bPh2/TD2f/pRX0nLLmPoM+tfNHxdk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d/Oshj63GK1o7lR3PqCYEzScfxN+eakEbIMd6klYCd1I43EfXkinAoeM9O1JqxK2INp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JznirBC9x0prFCDj60gIcYAOefpULgnp+FW2C7SOc461UznoOnOaAOT8Xru8FeIyDx/Z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Xnv7PMnm/CyCUcGTV9TbHt5i16X4pG3wX4iUc50y6OPqhrzz4BW7WfwygtnGGi1TUs46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EpbHtCAMOKceDgkVGHUEEDipSwwDj0qNySJ8jBI5zUbnbwDk96lZlIzVdtuaOUBTtxmq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txiqznBX3OM1IHiFshH7UExxx/Y8mPr9ki/+vX0Eww+4dO9eDxrj9pOSU9DYyJ+dihr3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RcuggwD9D/Ol5yB1p2R29aYSOx6CpIJhjBH+eacBznt6VCrAjFPzjpzignmILrGTj0rwf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AH/H3MPzt3r3O4kOWz7V4f8AHhS/w+jA730n/oh6a3HD4keyWa506x5x/olv1/65rUwi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A2Nl6i2g/wDRa1bVGPzfQ07XCbKvlEe36VIsYOS3SrMjbmAB5NSgKqD1OTRykEKRqOW9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PrVnC7gOBmkkIUZHAqgPO/ilEP8AhXuqjoWls1P/AIEJXyPrTDz1XuCv+fzr65+KTA/D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4fv1r471/Jut47EHP4gV1U17phM838HLnSr0ryDql/8A+jTW/BA0LzySSNJ50pkVWH+r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8Ep/xJrs9CdUvj9P3tdRtz2r9Jy7/doeh+Y5p/vdT1GlfSjFShSeKkERIrtOAq4p23tU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PSmhNhCD9ohx1EsePruWsGQ7vFF5gd5l/J66O2H+kwe0sf8A6GtYk6hPFF0vc+ac/wDA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6PzPWwT/2St8i9z9KcFIPNTBc0/ZXrnjEPSnLUvl561KsfFA07Fejscdgan8nBzTSgwRj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xUjTNFHfMP8A6CayGWtrxiCunaEp7yRA/wDfFZRXOa8jKd6n+Jnq5p/y6/wog206pQma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FXbaEtzUaQknpWnbrgYqkgBI8HkVb1b5fBmopxzGx5+opCBjNJrGD4UvR6xP/MV5mc/7v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8/JnHWkJMEJPZF/lVyOE7smpbX/j1i4/gH8qsKnIr0aS91HnPdlhBhRxj1qQEjpSA8AU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9mOKrA4p+c1okZmla/8AIPvf93P5A1xnhptumMP9sj9a61GK6deY7x4/SuO0FdunIR/E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yMZ+h7c9Mvh6s3+9Tg4AzVAkineYQK9pRPHci8JKeHz0rN8w+tBmbtT5Q5kbStxV+wUS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ZzjBrc0KTN8xJ4EbE/lXNjVahL0OnBP9/D1OUBA1TViAMfav/ZBU6t61m2z+ZPqE3Z7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DU8D/Bj6Cxj/AH8vU0FcVcRgcVjq9XInrtsc3MaJNMNQ+ZT8gipJI7hhHZ3Ug5KwSEfg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e11+fbt/4mKoAD/djB/rXsl2S1leqnX7NLj/AL5NeQfCiIR6XrO3+LUj+YjUGvIq/wC/w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Lp+qPT8cE0L1oFSKo5bHTFeueSPGMVG44FSVExqGWjNuuAT2p2jrvuYsfxyxr/4+opt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KuaAn/Ey0+I97mAfnKtcmK+Bm9L4kff2qWQ+1OPQLj8hWcLDPvXa6pbEX0v+8P5CqAtw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nqOijmvsHpQbA4rpxbg9qGgGOmKt4sl0TjJLTBrV0m1CTbyOQKuzQA9qltl8vkVniMTz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3ZqJGZGrbhslCjcM1j2hLEn0rp7QmQbcV4NeUlsz1aKTYkVkHYBRXSW2lBUGFG4+tRQI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NnB5rklOXU7oq2yHx2kcQwyjNUbi2iY8HFSz3RPANEETSHcc4rO73uU1c5e+8N2tyjsI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J/ZQguDGByPavbZZPKQAdPSsM6fpkzmdjsc9u1dNLG1I6N3MJ4SEuhyel2k28gR5GOpr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3ANd5punWrgGPjGMcVtSWaY9QK5p4lttnRGikrHjD2VxA/zKQPWtWxXaeea7O+s4blCg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Tbjz/K2HHrip9tzaAqdh6TMn3TxVyCd2YDOaLzTGtYxIzYPHFUoXMcgYHHrii1zRHURu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ftADNUFvcD6Vaku1VMZrO9hme1jGRjvVOS3EWcGny3bbuDWbPduc5NXF9wIpTlqs2kgh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9anSX2oaA3zc7jkU6K7dGrPjbK4p+CODWVrDTOogvkYDfVe7uIxygyaw0LA9Tipi+Oop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bLfpQgkVgQDxV6OPeAa0hENo4xxQ2JIu6dcMijPatDUb4tEE696xYD5bGkncsax5Fe5f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lMxY5rRnUk4rPYbAT2rohLoQxopGOOtUXunBwMCmi43feP4VcUybkzvjmoln568UyRlc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mm7sXMdFDIHqVhisG3vAjVdk1BMVKQcxe3HAqSOQq270rKS83nBp7zkj2qnpuHMdKt+m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rpuyD+NcA0haiO7uIWyjnHp2rNxuUpo7S5dGB8zGK8+1qeJWEMR3c1Yv9XkKYzg1xk9y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RpsxnURr2ieZKueRXcWyxJb5bqa84tL0xuCDXUQ35dNpNW00EWi5cAEnbVeDT5LmZQxw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V6OTZyKi99Cjc+x20dr5ScEDqO9cVqEaK+F4Oea3W1NYoznk1zMsplkZyM5OamKd9Sm0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ZKnituK2eXGFrorPRlZN8wHsK0VWxLpuSPL3t5N3TirtpBHGwaU16VLoUUiHAAPrWPJo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k+yZgOkDEBTmtKLT0MeD3FKmgrb3IuJHOB/DV2a5iiB9ad76jtbdHHap4bS7VlGA3Y4r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mSq+Yo9ODXr1xrMQOAMVlz61GQQw3DvXbQr1IPQ46tKnLU8FuI5ISVlUr9aii8ssPMGR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+OUqHPauA1PTktX3253rX0GExblpax5lakkty1c2+nTQBowAcZOTXn+oCATlIeQK35Wf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/OSa+my5t3bZ42MsrWKqrzxVhaAh7CnhGr1JHFEetTA9qhANWI0qShR1p9OCd6RsIpdy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urXBXYlFSrDI6hkG4HoRyKd9mm/uH8qSnF63HZn/1fq5PD/jVfmj8WIHB/isAR+jZzW3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Elq4H9+wwf0atwKcgk1cHXOffI9689zbepoeX/EXwP4o+J3gPXfhtrWt2UOn69brbyzQ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gZQTg8pgj3r5as/2RLjQrSLQ18WB4rUEI5sHYkMSeoOOK++nTeQy8kDHHFUbgPkSAEH2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oKW58XQ/sfahLEHj8XWBzzmS1lVvxxUD/sdeJQ3+jeKdHcH+8ky/0r7UhWQgrESGJHU8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D3ANV9akT7CJ8RyfscePSf8AR9c0J19S8i/0qlL+x78TouYr7RJj7XDLn/voV93iRmOH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x+RyMUfWpD9jBH5+P+yP8X0+YQ6XKB3S9X+tZd1+yr8ZoF3rpVvJjj91eRs34AnNfpVC8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h5rgdUQn1A5q1in1F7GHY/M5v2YPjQmGHh/fj/p6iP8AJqzn/Zz+NcTbB4TuT/1zkjbP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IBkqq/hV21umeXaG6in9afYPYwPyim+APxngGX8IahnvtVXz+RrJm+C/xcgXdJ4Q1UKP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5mvp7dyBIxwf7xpv9qXeMrPIPTDkf1pfW/IToRPx2f4Z/EW3+WbwtrCZHX7HIf6VSl8C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VPc2Uv8AhX7NLrOoqcieUjv87EVZTXdRB5ll5/2zS+tLsL6vHofiZJ4c8QwnbLpV+mP7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qSaZfxf661ukHvbyD+lfuN/bVw/3pSf98A/zFQPfM3BjgkJwcNDG381prFrsL6sj8PhG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xsuPzFO3xrw7YA9Rg1+27vYSjFzp9k/8AvWkTf+y1Ql0rwlc/8fGi6XJn+9Yxf4ULEx6i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3DJKnP8Atc1BBGqyq4dMKeoYEH2r9sJPC3gJ/ll8M6S4Pf7HHWe/w7+Fl0Tu8I6O5PXb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rWLiH1c/IoXELNw2T09qdKyvGyFgOPqK/Wab4U/CSbibwhp2PQB1/k1UD8EvgpcZEnhW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Gaj6zAPq/mfkeYvRSM1NEp8v7pBz1x/Sv1bk/Zw+BVw28+HTEe5ju5Vz+tZ037LnwOl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MbI71sfXJGar6xB9RfVz8vEVtuWUr+FIwQnHr2Nfp1J+yp8FXGI4dVhP95bvd/MVkS/s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+txA9QJUbn8RS9vDuS8Mz82thLfKOo7DIpTFGvyyZyOxNfoxN+x98Nukeu61GOwYRt/K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yIPFWox+zW0bf1prERfUn6uz8+VXI2gHHX8qDHnuOnevvWb9jDR8/wCjeM7lQf79ov8AQ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B8rxomP9u0IJ/LNaKtHuH1eZ8KsgQZ6/jSqpPvntj/GvtWb9i/WyCLXxdpxH/TWCUH9B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eIfEmkSkdMiVTn/vmn7WIvYyPj3ym4BGPXPan+VjkHOPzr6xm/Y6+Ja/6nVdFkx6zuuf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/F1TiBtKk/653g/9mFP2iF7KR8vtExAIx+NGPQ4xX0g/7KHxsT7ljYzf7t2gP6ms6b9l7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RSDr+7uoj/NqXtF3D2cjwPbj8OtDDsO1e0Tfs7fG6Fju8J3DHr8ksTD8w1ZsnwM+M9v8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G/rRzLuHs2eU7ccdTS849T2r0Sb4Q/FWAlpvCGrA4xxBkfoazZfh18RIP9d4Y1WPHrau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nI47Pr14oAB4Pet+fwp4xtQWuNA1NFHUmzkx+Py1nS6ZrMQ3SaXfRg55e2kA/wDQaLoP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16mlHJPOO/HrSyRXMfElvOhwOsMgJ/SqrzbF/eI6c90Yf0oug5GjN1p2/sq86EiF85P+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bL8P/C7g8yaHp+D/ANsFr8ONUubY6fcruXMkTj65U1+z/wANPEum3Hwq8GXsVzBMjeH9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wqGXr1BHNceL2R24dK2p1Pgo5vNQiccqoHPXKuRXdiMnqPfNcD4MZZNTv5FIYSQ7/lIP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Jk4xwTXKlobM82ZA3im7XqVugPpmJTXl/wC1xFj9mjxkR1jjs5P++bmOvVpSsPje/jfj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hkD8BXmX7XOF/Zf8euTjZYwyZPtOh/pTp/EiKnwn5URncu7tnj8e9PJIAP8Ak1Rs7lJL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QVcDKw5P0zXqnnC7h9cd6Qkdc+tKCo6nHtTSVAyDjNADifXpTc478HjNG5SOGBNKGVSM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BBByPy9BQcj14p3GPvD8KYCMYJA/GmF0OwR0496VVz78ZpNy9mHHvR7ZGKADr+NGf1pM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8EsBQRdinJ9fel2k9TSGSLOdxJ7geg5oEsWOGP4igNRRyCRx3/GlBHUmlQ2hOXdgPp+t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OmQRQFmRggoRnGaT7v0qX7O2RgoRgdDzTWVkOCMdee1AWY0ZHGc/hTsg8g9ew9KTBHbn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xQKwe4NJwDg//qpeM+n0pMe+KAExznmnf54NJ/T9aQ5wMenH1oAUMcDGcUcEHPp/nFBG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PGcHNADsnHJ4A6+ppPp0zTecZxk0c9B1oAdn+IEc/wAqTce3P9aTqAM0mcAdvUUAOLEk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Y5PWjrg9Pam5PHUY9fagBQ4FLuXOe59KiPHak7fpQBNkKcjpTBwPX+mab93P+RTfm4IO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kJyCOSO9P3LgAce1RDI6daaffHHQ96AJ9+OOvuaiZgP8P8AGojyBzjmmuSAPr0/+vQA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up+Fj7fjR8PucZ1rH4mGSuNd9w2g9a6b4XuF+Mvw8OeG8QIP/IElZ1PhZrQ+M/Wp0+cj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/wB6F6fdP15rqJuZXGMbcn9a5e/RmuRn+6pz+NeJPY9WJwniFSl1CV6+VNn8WrxD4lIY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Wnf+jRXvevIDdLv5H2aU/wDj9eGfFNQPDWnA9BrNgOf+ugpQ/iIo9l1nL6rgdY5QT9Mi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+MmsazHH5v9nXwuxGOC/lbSVHpmvrTVn26s56jzEAH5V8xaTsPx8vUlUMv2twwIyD8oIy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j2DwZ8aPG/haLVdN0Dwo2qaTealPqMF0BIdr3OGeI7ARlT3ru4/2jPG8Z3Xfgh9o6lXdT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F5MPAWpJ3Gv3w44CgEcAe1fQBvGOdwz9QOf0rd2JlJLc+Tov2l9UDDz/AAdcoO+1yT+o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J87wver/AMDXNfVSiJ2AaNMY/uKf6VFJbWRJMlpbsCOpiQ8/lSsuwuZdj5sT9pPw8ExP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K07P9oLwleNt/s6/iYg/eUZ/nXvjaPorktJpto594E/wqu3hzw1KT5mkWRP/AFwX/Cny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wvjwKeTDfZ6f6nNeL/E74haBrfizwz40tBNDp+iSWzXDSphwIZvMYgdSNtfZ3/CH+Enw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xAr5z+LXh3w9bfFLwVpFvp9vHYajJbrcwKuElDTbTkd+KIxs7lxcbm5N+1R8BJp3l/4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gkB5PcYratv2gvgnexwvD4ogbzv9XwwYn6YzXVXXwh+FXmvH/wAIxpxAY4zDzxVQfBj4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s/eWMqQfbBqmoE+4Oj+MfwunG2LxBbkjrnI6fhVuL4ofDedsp4htCcdC2P6VC3wc+F7r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wP8AOqT/AAQ+F0nP9iRrx/DI4/rSshe73OhT4heApjsi16zY+nmdBU6eLvB0wxFrlkfT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AD4VSHfHpjI3qszf1qun7P8A8NEYzQW1xG57iXP8xSaQe73Ox1/U9Fl8L61Db6jayzTW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7MvAUdya4L4X6xo2meGJtK1LULezu4dRumeGZtrhZNhUkehxxU+tfCbw3oei3+v2NzdC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KspMYzgjGcGuY8FeArHx3a6h4gvb6a0ma9a32Rxo6FIkUrywz/EadtLFK1j21NX0WRcJ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8amW6tXH7u9tpAem2Zef1rzaT4F6QzZGrS888wJ/Q1nv8AIfMLwazgE5AMHp9GrOz7C0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+E/9tF/xqUI7dCp+jDn9a8dl+BV8BhNciwDnmNx1+jVQl+B/iUKUttdiGeNweZTj1HOM0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c/s85/hJ78c1F9luZGAETdc9K8Otvg/47sp45YteWRUBBVrmVd+Rwe+MVbufhp8TAI2s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cuVYenIODVKAiwLN1/aDEhH+sgnC++2yUfzBr2ry5v7rflXzD4h8LeMNX8T6f4StL42e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JznaIdxy4GTuUbSMd66Jfhl8X0jRW18RyIqgyC8Z9xHU4Kd6vluNs942y5Oc/lSHeOMGv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wBb63Geevnjp6crUKeGPjxDgjVImx03SI39KlxFY95Xdn5uBj9aduY9Tknr9K8Uk074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4+//AKplPTGOhqs6fHyMYjSI/wC8kR/LBpWZPKe0T7juAHuPrXkXxtiY+AYtw/5e5T+J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2hgYS6er3GDhhChUnt0auQ8Y6t8QLnw5OvxEtVtLBWxblYfKZ5SjBweTnCk4ppFxjZ3P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f+naEH/v0uKs+c4XANeIWeu/FS1tooZ9NkkEcaIC1spYhVABOG64FTf8JT8UFlbOhB4w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YzVJEuLbPahKBg5xUnngbdvAGa8Ofxt8SoZMf8IyrR+u18/kKxpvif8AEeGZ0bwO8kSt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FaA5GfRhuBuGTupskxHzA544r59j+LXi5Bm58FXC46/M3+FSf8Lf1Ukeb4Sukz/t/wCN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bKV8Aalu6faLL/0etfJmtlAxBYFi2MdDyc16h8UPivs8KxaPPo0yRatf2tsbhW3LBtcS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vXi2p7Z7lrhzz5oKj0XNdMH7tjnlHU5fwQ4fSr0f9RS+x9fNJrq2ri/hy8d9b63pdq4e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ONvnOzJ1xnIHau+nsriBgsqckZGCD/Kv0DAYyjHDwjKWtj88zPBV3iqjjB2uymDjNXYe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Nb2ZvptqQhQ24sOMn0rOTVLJDzLn6A12/XsP/Mec8FX6xZpMvGKrlQD+FPjuIriLfC4Z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NPzCjuoGMKM1SxlD+ZEPB1/5WLbgC5h95Y//AEMVk3O1vFdx3wkmP++sVtxWmoLKkgt5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GBqnqNhdReLpHWGRkeEsCFJ27jnB9DXn4vEU3iqLT7np4ShUjha0ZRd9CVF+XnrUoTPO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XCN6NxTvNXsQfxr2PbQ7nj+yn1Q8LVmNOx61XSVOzD86mWVQQCwyaaqRezF7N9icxjGKj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1FOV1YinzR7icHbYr+NDm30ZO4mj/LZVV03ckAVc8aAi10aUd7iNSfolVHcA5614+VSSd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IN+zsvsoiCVOkYHWoVfcQPWpw4BBBBB9K9lNdDyuR9iUKKmReKrBx9Ksxt8tVFkyViTq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jVyO3luP1FBdRnJ61evYBN4TvZv4Uik59+K83N2vYL1R6eTX+s/JnLWwzbxHsUH8qsjt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fP9wfyqfPJr0KT0R58tJMlXJpWpoOOelBIJ61cdyW7DgaN1KqFjgVKYivufatWyLkgJGm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j5dPiA7Fv5mupMZ/s+YjjdgevSuS0eQNYJgdHf8AnXh0l/wpT9D2az/4T4erNbNRnrSk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zIKZjJp9FUkHMhBkVs6RJ5c0krH5VjJb6Vj1taNEJnniPRomB9eRXNj/APd5+h1YF/7R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0dy69HuZGHtzV09aqWMQhW4hU5CTuo/CreDU4JfuY+g8Z/Hn6iVNG+Kj2t6VKidK7LHNc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rqCDUxOaOVAQyN5dtduf+eEn8q8s+GK7dJ1Ujvqk36KtepTrvsrxT/z7yfyrzP4cjZpO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VWvGrf8AIwgvI9ij/wAi6fqd/n0pw561Bn/9VPVq9hqx5CepOWqB2xzT8561C3IxU2LK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NaXhol9d0sMMYvrbjr/y2UVmy9a1/CyZ8Q6Z/wBf9qPzmWuDGfw5HTQ1nE/TLVkzey/75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i/lH+0azc4rgp/Cj3tmIIxnmnFAeKduFJuFUO5SntxjIrO2lTiteSQdKz3IJ4pPYWgy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XS6feENgDrXMY54re05McnrXFiUrHRQbvY637RsXNVvtpJ5NU3YlcVSlbZznFcVjv5jc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D0PSuIS6I4J6Veive+cUcj7DVQ7KSYPjNRx2kcx4OK51b1ietXI7lgchsfSsXoap3O70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sKkuL+Ly3CsM4rj/ALezJiQ81ktcMGIUkA1io31ZpfodA92Swx2rXstVESbWUc9DXIxO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M0SigOkltxq6El9oTB+tc7d2a25AU7sVqRO0SYU4yOfes+7Y7Mk80R00AzfOZehqF7lg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M9xt4zVvUmUi+91knms+WY561myXOD1qq92oOc5q1TbMvaI1FlO8VrROMAmuWivE37jx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im4NFKaZ1ccy1pQqJFzXJ28xHU1sQXDD7pNYNampuKoHBpZIh1qqsxI5pBKzcE0gNG3G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BuGRiuTtpwrcjvXRR6lEke04z9azmi7ElwkK+2KyJp4h905NVLu6eZzg8VRx6mnGIyzL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fSpGcAdaoTSDkCqsQ7GRc8NxVQyAck1PdSAn3rMPzGtkmZvcumZsZ7VVlm9KsJHuGDTJ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JFIOc01p/U05kxWbO204rSKuRJ2NKO7APB/OtRLgyDk1xJnwav295jAJpumuhCqHUlzU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53DrUM0nGajl1KumUL64OeDWOSzcmprhzI/0oiAzz9K6I6LQyauSRKQMmtO1mwNpNUHI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ZpSEro6+G4IIPatQTZXINc7at5ig9q0wcDFc9jeLuglkGaIRudcetVJTzUaTNG2VNMeh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YAX16Vau7+OIeXAQT61xK6u20KR0qf7V565A21DiaKRqyajIOQ5rKmv7guSJCKpzylR7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iS5GnPqUhTDnJHeubvL/ADkZqteXUm/aOmKxZ5SRzXVCmc9SfQZc3ILE981z2pXriMhOM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1WPpXL3d4HXaeteph6Ck9jjqVLFKSc7s559amS78weW/IrIZyc5706M8ivWiuVHDOVzSk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aBmyRWxgmP3FUnjbr+Fe/gJ+5dHlYpXkZxtox0GKQQA9qstE9RSyC2iMspx6AdSa7p4i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pzqi5O0UQvAFPFOjiqbULi30zTRqmot5MTR+YN3pVfSNRttXgMtujJtAOSOCD6V40+Js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eSukbxwNRxdS2iLflZqvfQoLGZ3wF2nOfTv+lP1+a40/RJby1GZEIx+RP868q8V/FLRNe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kSSujw3RkONpIGTx2Kjg14fFfFNHL6FSnNPmcdPnod2AwEqklPpc9c8D63Yan4fiuJpI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qnjOe+K6/wC16V/z1i/76FfLPhK+0nVNCt7jS5phCo2ENExIcfe5BAIyeD6V0nlx/wDP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X4zDiTHqKXtX97PbdGCdrH/1vuaJlyecD3qf5VyD83cV8DaVe/ta3EQuG8TabCM4KXm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9Ah179piCMRzaroE4QD71jKpOfXBridHzNnFo+voZUPB4xU5eNgQ46V8oReNv2jbaMJJ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tbzrk/nmpbX4iftAXZdl0jw9J5bbWCmaLJ/EGl7F9xxTPqiNgCSMHvVp2bICxtz36ivmC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vPC+hzeoS9dT+q1eHxS+NSY87wTprD/Z1Pb+WVqfq0yrM+ki5BGU3ZHAx+lSId7YaHaO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KFuAJvh1G5HOYtSQ5H4ipf8AhdnjVQTcfDm+TofkvIz+tL6vMLM+jwyjjAHbNS8EcrnN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Mm4+Het8dfLeJx/On/8ADSCKN0vgbxFEB6Ro36A0vYVL7BZn0V9k3/MFHJ6YwaEtAkiS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7x/tLaIDibw14jhPobIt+qkirsX7TPg7O260nXoTzjdYt/Ic1fsZ9hHv01vukLMOvempb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4/2lvh8WHmpq0Xs+nyjP44qcftHfCuZtsl9dQN6PZzAj/wAdqXTl2Gke7rGg4UD8ac0a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P/wAJ3ODr6Ln+/DKo/PFacXxz+FbjMfimxHoHYqf1FR7KXYaR6qLSRyQpqg0M8d2iNlSy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+GkpGzxTpYJH8U4FasHxL8C3GDH4l0mUdsXaZGfxzSdOS6FHcpC/3WOffvTpLWNiFB5x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vMWvadJnsLqMf1q+mvaLKSf7RtGHqLiM/wAjS5X2E0Xn09+CCQB+NU2sJSciQpjvjNW4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E+yyqf61N9sgl+5NG5H+2v8AjS5WCRlGG9TkOsq+gODTR9tYFfLz7EYrT2FskLk9iCP8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uB6ikLlZT23yHhTj61JHLerw4NSsL4cYkx2OKjE16rfMGIHqKLiaJzcXKj7pNSRXEzLy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nvgUm5853cfTNAhv2z+GQEY9qlS4jfp1PeopLhQAxwecEYFMe6iJGzjnpQBohl6gkfia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81n+YCgbJB/2u9TQP5iERsCe/tQBMSVJ5IPegiXHmZx9O9V5HZeDx2qqt3N5u0M2B24x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MADkH2q2HYqOn4VRVznceo9O1W48/ez1609R6D/MYDj8qXzZAMDgd/ShkBGemaTAHGR9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VRhT/ShZ5wchyM+5p7IAo4pgx1HOfanr0JaJ1u7lTkTOD/vGphqF4P8AltIP+BGqWAR0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5mii8NRu+nnPg+pz/Oj7bMRgvkH1AP8ASqioD14NK8G4D5ip9qFJgSSyI5DSQwv6kxIf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VKjCWys5Vc8hraM/mdtbvlMP4sj3qu1mWJO4c9j0ocmB51f+EPBt+hW60DTX3ghg9pF0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XgqziEdvoVlFCvASIMir9ApAA+lewDT5M8MB2weRVe401ypDhSenH0qOdvcrTc5n4WaF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jQfZ4rnT4vMjV2dCySnBAYnBwecV76vHA4HT0ryXwCqp4qviRjbYkHjuHWvXVeJnxn5q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i48d3sG90IEUg2tjBEQ5HvVnxF4W0Pxt4XvvB/i+FtS0jU4Ps95bPIyiWPg4LLgjkdRV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vmSLzcwWzL22kqQfwxW9bykp+8O00N2dwaPB/wDhlb4EJGqW+iXMKxqEAS9k4A6DnJq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o1pqXUni8I49OQa+hp51jXJ4z6DrVZZ/M+Vep9RWnt59yeSJ87yfsm/Blmcq2ropOUC3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WqjfsifCOb/V32tp9Z1P81r6ZMZbByeKnVcAYo9vPuHJE+VJP2N/hm3MWtawnswjaqcv7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xJqqH/rjGcfXmvrjoehNO57gj9aaxM11DkifGr/sR+FDny/GGprnp/oqED9aqTfsSaRy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yGR9cNX2pkfWmYBOcGj61Mn2UT4hb9iONlPl+NU4+7mxIP8A6FVJ/wBiLVVz5XjW1I9G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2GQAdD9aridGOASTVLFVBexifBs37EPijG6HxjppPbdFKP6Gs+T9iLx6f9X4r0ZgOmRKv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e/SlaYKpxzS+tVCfq8T86R+xX8T4/ua5osgHQ+c65/8AHc1FJ+x38XkbbDc6PJjoReHB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RztxmnBx14p/WpdQ+rxPzg/4ZF+Ndu2+OLSpSOm2+Xn8xUU37LXx2Cc6XZyY7rex4zX6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Yp/2iYcNzT+tPsP2ET8vJ/2X/juGZk0CJjjrHdxZP4E1nf8ADO37Qlv8v/CNSSDnpPG39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XihyzDrj8TQsW+wvYRPyfk+BHxzUnzfB90xx1Rkb+tUpfgr8aIwTJ4Q1HAH9wE/hg1+t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I/rTd04P3j+Zq1ixPDo/H8/DT4ogkDwpqpI7C3Y81Xk+HvxMhHPhPVs/9ern+lfsWJ5g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f1qz9suxyJpP++j/jVfWifqqPxcfwj49ix5/hfVEIPe1f/Cqc2j+KItwn8P6oh97WQf0r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sfxqs2o3KDLSsQOxwaX1tC+qo/FBrPXI879Hvx/27SD+lVn+2J/rbC6j/wB6Fx/Sv26F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46p/pUMssOAJYomJODuiQ5/Naf1pB9VPxHNywGGgmUD1jb/Coft8IOHDA+m1v8K/bJl00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to//AImozp2gSg50vTznrm0i/wDiaf1pC+qn4pG/s16yAfn/AIUwalp+7HnL9M1+0M3h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lMo4+ayi/wDiazpfBvgCXmXwxoze/wBiTP8AKn9agJ4VI/HE6jZg4Myfnj+dAvrIrxIm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8O/hlcAiXwnozA+tov9Kot8Jfg+SQ3g/Sd3/XEj+Ro+twD6ufkULm1PAkTr3YdqcZoc5V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+5+DXwYdct4M0w/RXX+RrDPwH+Bc8hP/AAiVujY5CTSKv4DNH1uAfVX3Py9LRn+MD3zR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0/l/Zz+Bj/8AMsBR6i6lB/nWPdfs1fA1Admh3KZGQVvXyPzo+twJeGkj82c984ppBOMf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/wDB2eaaWSHUvLlK+VELsgRYGGwcfNk889Khuf2Vvg9I+2JtXhYcHF2CP1FP61TCOFkz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ZzwDyP6198XX7K/wrWQxx6lrUZHJ/foePxFcwP2XfAkplW213V9yA/KwjYkdqf1mA3hZ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v9K3/h2fJ+MPw5c8f8VFGoH+9DJX0sf2WNMlLEeIb6P5vlDQKTjtzmrGm/stDStd0bxJ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r+O/tlms1aNnjBAVsHOCCc1M68XFlU8POMrs+2XkUPID1BOfzrmbxmN1hh0Gf1riph8R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SScfZJRgH15zVC5ufiLHl/tejvgc7opV/XmvMkjuSNrW1VrlMdDaTf8AodeEfFgbPC1i3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9GCvT7a48TXGpGHX2smAspHiez384bkMGAxXl/xh+Twlp2Ov9taefw3is6f8RFHr2skD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MV8x2LhPj7dIvWTUNn5qK+mNfJXVI2Xnayn8yK+XrTI/aElb/qKr+qiqir3QH3B+zWuP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qI/JhX0EsWTnOa8G/ZtQHwdryjoviXUeP+BCvoDadp2889K2l0Mp7iou1wmOSMjFPdcH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KtuUkHb6UpyTz17mmQTbBgY69KQR/NnHQ8VIOMDvmngcnv6e1AETANyOO/FfLHxqcJ8X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bj2NyoNfVLAkEDvXyF8epmt/jN8Nox90ywHJ9RdoP604q7NYbM+q5ifOkz/eP86jROcr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/wB9v5mowQG2/nQ9zJEgRsb6TOSKsoQRhuPaonB5A7HFICIkjIHXHHpUIOBjr2qTvt/G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GgDB8XEnwbr3/YOueP8AgBrhPgiwfwjcN0J1C4/9BjFd34sUjwdr49dOuP8A0A15/wDA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N7MQf+Ax1a2LXwnsQjLPx16VZEW0cg9O1SKAcnGDUwG4ZHpTIM/BxwOozkf0pTnNXvJX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cEk80AZ7E/SjDZ5J7VKBnjHWnMAjj88e1AM8XupCvx3syCcixYf+SrV7FJI5IJJ49/Sv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tSOgtT+tm9e2MuBTaFLoM3NggE8+9Rl3HHWn9scY7UhC+mOTikMaGbp+PvU3XgjtUeB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q/ocUAQlDyVOK8L/AGiAR4HssnA+3v8ArFXvBAA4rwH9pBwvgnTVz11CT9Ic015jW59A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qPfoKrebg4PWpJOigdlX+QqsSN3PJqm7Bdkm9s/ePHvQGbOSSfxNRbuvahWYD3zxU26k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0NNkCkZ2A49QKWMZb0pr8e9IbueX/GnavwyviiKGF9pm0lV73SA9vSvjPVriUHMUY+aT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nfGNc/DW9GOmoaYR+FylfIWsxMJmVRgFsn3wwrWOqIe+pw/gKwt7nTNVuJV+eTWb8MVO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pXZS6VaEjc0hxkD5yTj0rk/hw2dB1Js/8x3VB/5GrspJSTzX6Pl+Hpyw8HKK2R+a5pi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KM2lWkiCKRpHTsrOSv5VSbQNO+8occf3iMfrWqzFqadzE7ufrXb9SoS3gjz/AK3iP539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+64/4Ga0IdNWA4trq5hH+xKRVgE1OvTBqf7Ow38iKWOxC152LZxXUd3AkWoXi7pFB/e5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iPxDrJ8QpZ2U5td1sJHljALuVO0E56DFU7Pm8g9fNTH/AH0Kh1oY8Uwt/esPy+cn+VeV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oKKs7nsYLHV3has3LVWMi70y71Jt93ePIeuXQdaq/8I9c7QBettHIXaMV1Q5HNMI6k9a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+Z539qYn+b8Ec1Fo9zBzHcbu/wAyZP8AOta3k1W3t/sytbMmSctGd3Pvmrp/lT44w3an/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ea4ruvuRQS7vYMhks2J/vKw/rTTqtyTuEVifoWH61qPbQnPyA+5rIuLGI5Ma4PPakspo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6fcjqdY1gaPoGkz3enw3k1xNtWEn5EZgSDk88CuX1C7u72SJ5dJig8uQOfImIDgDhT7d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0/QbQfeWeEn/AL4NTTlfTnFeVl+VUqrm23o31PXx2a1aSgklqk9jHmu7ichf7LjjXOfk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1NPs/lyaMA4GAyuP8aaDjpTl+9XpPJqXSUvvPO/tio94RfyGjU4lGP7Im3evmDFKNUhJy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MVaHTFOAzzR/ZSW05feH9rSe9OP3DF1bRwp8/TL76q6nmuu0+50KXwlqN3cR3MNk5aNo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75rkJE3DitfV8j4d3qj+/n+Qrz80y/2dFS529UejleYqpWcXTS0exQspfAP2KNpLvUFk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DoarreeDmbEs2oRgd9mc1kqcQxAHog/lTdxUiuulldRRT9tL8DinmtPmf7lGwbnwox/d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9arSHwi6/Jqc8ZPUPETj9Kw4zuq6qnFdEMsq9KzMXmVPrRRceLw8DiPWCR7xHNNij0aQ4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/rVYg1Gc961WWYj/AJ/P7iHmOGensV952Gm2NmI5Vhv0utpVwFGCPXNc7H4aa3DpHqNi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MNzE4x7Vr+HFUJeFQAxjx05xg159pMEf2BGeNC25+SoJxuPevMpYTEfW5qNTXvY9Ctiq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9rnU/wBh3P8ADc2pHr5mKX+wbsf8t7b/AL+ZrF8iP/nmv5Cm+TH2RR+Fej9Vxn/P1fce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8TaOh3Y/5bW5/wCB0xtGvB0eA/8AbSscRAfwrUixD0FWsNj/APn4vuE8Tgf+fb+8vtpV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xW/4Ws7xNRMdzbFIZI3BlDBlBA4/M1yBjHp+prqvCRK37KXZV8thjcdvT09a5cdTx0aE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NXAyrR5YNP1OfOl6lY3N1FJbF987yKwII2tSGG7XhrZ81l2d/fTteTTTSl/tcyj5yMLn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XS/dlk9PvdvxFVhY5g6UXBq1hYiWX+1lz3vcum3vP4rZx9KPKmXrbyj321VF/er9yeUe2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mZyfrmt0syXY528tfWRIk8bMUVJCR1wvSnGXH/LKX/vg0yK5uIWLxSlWPXgGrJ1bUwMf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f5Y/eS44D+aX3EEd1ayJcW7MUdoZBhhgk7TxXmPgx20vT723vYZRLPfSSRhUJ3LgDP0z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99luH8xXVi2VAJGPX2rj7QSreXVxG2ySzuJbdCM42DBxjp3ryK8sd9cTSXNY9ahHB/U5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Y6wXCnpzEaik1SzhXdN5kQ6ZdCBmtb+29UX5VaM+7ISf0NZ813cSuZLhY5Oc4IYrn6Gu3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fecioZY/tv7iGPWtLlbZHcKW9OafLqdgriN5lVm6KxwT9AaeNRuFHywWme37vB/Osu/l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WRoc+W/O5dw5wcU5YrMkrukvvL+q5c9qr+4usyMDtyeewz/Kt7wiynxDpuDnOo2fbpiQ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xPZw2iMjMGwXx2x1xmvW/hF4x0+38f6KNc0dJLeO6ByhEnzygopYEDOCQQexrz8RjMc4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DwSa5J3Z98au4N9Mw/56N/OsgvXXjw1f3146sQibmyRz3q7P4NMC88nFbLGUkkrm/wBX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eY1uXei3ERO0HiudmikjYh1II9q2hWjLYiUJR3Qpkz0pnJOB1NNVSTV+3i5yRTqTSVyY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Qcc11dlYggA8CqlpEqgE1rPdLFHhTzXmzqOTuejSpqCIruGKP7h6Vz103FXLi7zk5rAu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cU5JIhebYetC3hHesmSYs2TUO8g12KkmrnNzvsdRFenOa1Yb0N3riklI6Gr0dzjvXPUo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J93epByRXMwXw6E9K0kv48g1yum0dUaia3OhXjtViOYKeuMVg/2iuDzVT7acnmolTdi+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4aqt7PyfSuagv9vOTmpLi+DLnPNZ8rQ+ddCO5nCg1zlzc5PNPu7zPANYE1wSetdlGi3qz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qm8xz6VVMvvURbNdvsjDUuibHer9pcYYZNYY5NXoAdwNZ1I2RabOwim4FacM3IrnYiQo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PlFHZTk7HUwyblp+9V61jRzlKbJdHOKy5TXmNQ3Hzdasxy5HNcz9pOavwXIPBNKzGpG8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qp9oAX1qnLcL61N2VfQsyzd81nTXOAarT3JxWRNcjOSa1hFtmE52J5JixzUIl+asuS7G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dHIZe0OqinX1olnXHFcsL/HekfUD61Ps9SlUWzNqaUYJrFnkDEmq0l9ngmqT3QNaxpsy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WbBrLebnrSed2rZQI5jo4rs9M1ae53LXMJNjvVpbjjGaHTuPmLZYZqaPbkZrNEmTxVlS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J3NnyFlXg0xdPy2M55ptnIQ4Q9DW7EFrKTexaQQxrCu0dqc8uOKjlfB47VVMnPrUJF30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Vg6/4ksfDcMNzqcc3kTPs8yNdwQ/7Q64qxZ69oOqpGdP1CGQyjKKW2sfwNYzxNKMuRys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q5DcBRgmsa482HOeR7VkvfsvGTXTCHMronm5WdBfX+0EA1yst8/mcHiqdxeFyeayJboDP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UqnRnUFK/N1rMuL4Y3CsKS6681l3F07jAOBXXTwt2c9StoWb2+35CnrXPTOSetTOxPNV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RyOTe5GCSRWN4o1OXRtHe8jUbmYIpJ4BPGa0mv7O0b/SWYEYxxx83TmvG/F3ijTElm0j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ClsLjg8du9fnnHfF8Mvw0qFG/O9NOh2YLCc75pbHvdhdC60+1u1IbzYlJI6ZxWgqiRcg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/Wbec6lZ/YtOjXZp5zgTxgcPggEHAHHvXsGnjdkHtX1/CebzxWDhKe63ODF4dRm0VWt2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503RdIa5trhReWFxF51swyTGxDHp0ytfQxvNMtrqO1u7iOKWRlCo5wTn0r4M+NcE2m+O7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bZFJUFkyM4ZwM+vX0FcPHWZVfqqo0ZdbM2y3Dr2jbPUvFvxE8OeLfDkdzPK8NmttG6wy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DgknoKi8A+KfEGqW1uPDdmx0+5RjbST8Km1sFd3OeQcA8ivDvAfgUazojXnjiTUdM0d7h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JCyhkeF85VmGc8dOnWvoDTfGGi6FdN8MvBUEenWMUKSW+qSsWt5ywJYEnJjYnueD9a/N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jsVJprax6bqRhenFHst/4k0bStGuv7ZtBqcFvZvNeIhJCbQx6jv6V8FPc63a3U/i3wL4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rpjoZY4IsZXeOckLkt6Zx2FfR2ueK9NudJ1PwXa2ctvqV5EEeWJlljIkwnyyA4YclvoD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CfT7/RvCHiy8W4vYoQLeS6SSzn+1lQGLYPlZ2/MQc7eDwa9rNqksbFQrvRDw1NQTaPoD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/hqLXm1OxsF1aR71LeyLz28aSYwI2U428dOxyDzXc/8ACrPE/wD0Hov+/Un+NcL4d0L4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0TV7rT4buBb6S1gtI7iGGa45kEbgkFSRuGOxrZ/tP43f9DHqH/gtjrkjw5dJq33jsz//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h2yfc1OgvAdwye/B5ryHwd4w8WeMfA9v420yw07bcRXMkVpNPIkhNszAqTsIGSpwelYW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bw3MHw2ldJ4llR49XtwGVhkEb8VwShKWzN1c+hDNOU3tvXnB5xWlDdyxW5HJDnd82D/O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DKXfw01SSI9Da6jZzN9CC64qZPil4piVYpfhn4owBz5YtZMfiJqy9lUHdnsss8ksbFCm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zEvJYZAlxaW0ikj5ljT/AOJxXmn/AAtK8ICTeBPFsB64NlHIBn1KSGiP4pwxkreeFPFc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k59MJk8UvZzQ+ZnrTGDBaW2tZF/hzBGSD6dKY02nSfurrTbVyT8rGJQB+Qry7/hb/he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9RJol0P/AGSnN8Z/h+677karF6mTSrpfz/d0ck+wczPS5LPSZD5b6PAe4YAjP4qRTf8A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YWQ9dryDH/j1eeQ/HD4SxfLPq88GP+etldL/AO061I/jh8H3wY/Elsg9JY5ox/48gotI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DHayVD7Sy/1arB8H+F5VGbUr9JXAP5k15xbfHr4GXDFYPHvhvcOCrahGjA+hDEEH61v2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9E8X6BKP9jU7c/8As9WoVOzDmN+bwB4amUgJMgPPEgbGPqp4NUf+FZeEXBXZNk9tyH+a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qPdB4l0dx6rfwH/2eteDWdFuRm21CykGM7kuoWGD9Go/eIOY5cfB/wAESFvMilP/AAGN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T8CTj5oC2D/HDCw/kK9HjlVjuhmhYHusyH+TVfWKRwCGXP8Avg/1queaDmPFZP2ffh/M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n+orMuP2aPAU/CpaAnoWsUz+YNe//ZbkYwpOfQZqRYLvkGN8HjhSaaqzDmPmQ/sq+BlY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oU/9mNNf9lfwKR+7Frn/ALaqP/Ha+mjBcEfIrHHUYOfyxVd45RwVYexBodedtAuz5gP7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t09PLuZ0/mKqXH7K8UaZtJgzZ5xqM64+nAr6q8qQL8xIz9aVDInylmI9D/So9vMLs+TP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d9dRY/556rIAB/wI1H/wzr4zhObfX9Wi7jGqZ/8AQjX2B5x8v5zk+npTfMZ8ZXOaPbT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8KO+J9uP3HiXWlOe1/Gw/U0N8KPjlbn/AETxTrYHbMkEg/WvsBkU9AfqqgVH5TjiN+/T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AZ8ij4d/tAwjC+KtUORyHghY/oOlVZvBv7R9sGkh8QXz47fYkbJ/DtX2OPtSH5Wf+dTe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odZ9gsfEkNn+0sjFDqkjEdp9H4/MVk6uP2q0tiNK1HS4LhW63mkyvGy++3kfhX3WbrVB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1J9uvY14kfgdif0pfWH/ACoqyPz207xN+15p85XXf+EavrfGB5FjcxuG9Tu4xXTW/wAR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ouiScYwyzJn8ga+3X1C8PJeQn0JOKi/tS5/jQfkD/On9ZjaziFkfHDfFz41xgeZ4W0Vz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Tk+L3xYOWn8G6WT/ALN9tz+Yr7EXUYywWaOI57mFT+fFTMbU8C1tGB9YIzn9KSrR6oLI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iYpN4IgJA52X6j8sipovjr4vj+eT4f3R7ERXsbn64r61ZtI3bZNPsiScA/Z0P9Kje00C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Q/6Oo/pV+0h2CyPlp/j7rceGvfAWsIM/wTRP+WD/ADq0n7QqLzceCPEceO4iRv5GvpY6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AcckR/8A18VXHhrwW5JTRLX/AGiAy5/ANj9KXPT7BZHztB+0To0UjtdeHfEYDc4Nnu2n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ghGxJpuvRN3BsH4+vavfpPCngwHd/ZESc4yskgH86ifwj4JmA36eQCeizSD+tPmp9gsj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lsTpqsPqXsJD+eBWlF+0n8I5Fy+o3EWf79lMv81r1ubwH4FkUpJaTBSM/LcOpH6ZrP8A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o7tV75n8z/0JaL0nuGh5+v7RvweHP9vxj/fikX+Yq3B+0L8HLg4/4Sa0TH9/cn8xXYn4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CO2fLb+a1Qufgv4BulO5ZUPqIYT074KYovSE7FKL42fCC4AEXi7S8ns04X+daMXxU+Gs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0zdoP61hzfAHwHOMvtcf7dlbn9doqk/7O/wzb79rZt7mxi/mMUfunpcVondJ468DTjdF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3cf8AjUMniDQJtzQa9p7jnAW5j/nmvNZf2XPh9M5fyNO8ticAWO1gPweq7fsrfDw5CpY5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PkpdwtY9G8IeLvBmn63c3OoeItKt1ngZFMt1GgJBBIyWHPFep2/i7wZqDeXp2v6PcP1w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vky8/Y++GN9GY9S07S71TziRJwB24G/j8K46b9hb4Dlt6eHdPWTuY5bmNfwIfNChS/mZ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18Xzahpkltdo0FvGRHMhzwQcEEg49KtrJPKOMhz6EYr550z9jL4caYB/ZMD2KjOPI1K6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0yfsr6ZGd1tqN+nP8GsT/APswocKfRlaH0DZ2dxJGFmBzjPTJqZLK4jGGjJPIJC186S/s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Ra5GuBhk1d/6qTVB/gL8QoZmW08VeIlRT8jf2ojgj3GM/nU+yj/MFj6gWGUfeRgB/smn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l9vgz8YlTNn4x19m7Br6DH05Wmp8JPj6mSvi/XUb0eS0kwB7jrQqK/mQWPqVYyTkU8xE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37R8Q/d+MtV46Bre1kzTl8GftPW3+r8WXh/39Ot2/Paaaox/mQ+Vn08Ytp56U0pivmQ6D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JYnOP+W2kqT/AOOsKptD+1PbnDavaN7nSGIP/jxodDs0HKz6lx6c1EIsknaOa+Wzq37T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zuGRv0mdc8+qnANSHxN+0lGMudBkA/v2lwp/QU/q8u6DlZ9RLGBkt1p22P8Air5Qb4g/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+HJmHUFbhDz/AMBqwvxA/aBJI/sXw7J/uyzD+YpfV5d0HKz6m8qFjQYVAyRXzB/ws345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NgH/AFd7IpP5rxTR8XPjEOW8DWMmOfk1ID+YFP6vJi5WfUIntl+X+Lp6Uomhf5Qp+uOK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HyT/AA8il9l1BM/nxVO5+O/xHs4mZPhpdSOBkQx6hCS30LUnhpBys+sRHG3PIxSGvkT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zBNR+EmtwRYOZIry2kxj2D5rdX9ovU+knw+14H0LQk/o9T7CYcrPp8H1p4G44r5iT9pO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HGR12RRyD9GpT+0voOMzeGPE8I7/AOglsfkaPYT6ofKz6WlhUnBJz6iowGUYznFfOUf7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3iOM+rac5/lVxP2nfhp/y2t9bT66ZN/8TTdOXYTR9Ak4GWNAjjkweCD3rwh/2m/hHKB5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6f8A+JpY/wBpX4MJ8n9q3UWecPY3A/8AZKl0pdibnvkcAjB5BFRSQg8Ekc54rxNf2k/g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/ftph/7LUyftGfBeXg+JrdPdkkX+a1Xsp9hJs9fNsjc5pqWSsepryxfjz8GH/wCZt08H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j+NfwkOPL8XaUSeebgD+dKVOS3RVj01rUINh5HoeRSGML6Vw0Pxd+GVzkJ4n0s9wftKY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H7cJ4j0ts9P9Lj/xqeViZ2Sx7vlUYFVLlXUEx5JHesWPx54MkGIdb05h3xdRn/2arCeK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2J54/wBJj5/8ep8rEkWw5dNhx/jUDIV4AH+Bpy32kMPMhv7Rh1BE6H/2ap4p9OmYE3cG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7MGiSaN/KyAAQB+dZj284TJ5Oa6KV7bZiOeJvo6/41WfYyMA6tnoQwNFhK5y88MqkBei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RXBYD/W4+nSujuLZpQy7sBjxyO341z9/ZyS7VQlvLxnn09PwpWLTZh3MU0gMsh2vIMj2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G2ZBzk4I9T1rpryCeZkVV4A2jjjjpU32CV8ZUggHjHfFQx3ZzEDMuchsdqnnVtqOoPJ7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LGw9eDUJhlZApU5Wi5SZzswmYq0YPzDB/Csq83GGTg/KpBrsHhdx+H61i3aAIWb0IZT6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/boyf4rKYDP1rxr4yZPgmyYcldY039ZQK9vuJFiubRzwXili5rxX4txn/hBlUkZi1fTT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BEB6r4gONVC+jKP5V8swyqP2gJoyfnm1eMKPZVUk19Ua+CdXRfU5+uMV8nhcftH3TdS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Mj8a0p9Q6n33+zgpXwv4hQ9V8Taln8CK9/TLYB9+a8J/Z6Hl+HvEa4wR4m1H9Qte7KMk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/EOVhwOme1ShgW9aYoGQD6HinINg3Dg/yzSBouxqAc46+nSgLtJIHABNNikJPPft71Ky5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VFJKhumRkGvjf9o6dY/jF8KgOGaYFvwu4cV9mhDtAPYelfEv7S52fGL4X9DvZVGfa9gz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Gm+WeUHs7fzNQEksDip7nm6n7fOwz+NMj64HWlLcyRZQ9wKV/m5xnn9KFBC49KceOR16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HJqNVLN2xip2Bbj2pEXaPegk53xcjf8ACIa6O5025/8ARZrzf4DA/wDCDn/r+mz9Nsf+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Gun0026/9FmvM/gISfAjNkc38/8AJT/WrWxa2PckHJ+nH1qdCOhx2FQKCD16VOgA5xTI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HOQPpVlnO3HWqUh69qAKq+hpCOQx6nP8jSqec/hSdQBTW4M8TvGx8erJfW1f9LM/417T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XqEfHezf0hkH/kkc/wBK9qbpnjpnNOQ30IW6nj6fSgDPPQdD3qTpnGf/ANVMXjLDnmpE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4oQn86CT159aVTwDjHPIoAdgEV87ftLnb4Q0cD+PUpc/TyDX0UwyDjrXzl+00D/wiGiE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nHVjjufQs3XH05/4COKr1anQ5z67cfkKrY6iq9SWxoBY4HU9PepI0LEehPNIqnnHar0M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0J+Oe1RupJ+UZFX9hGfaq7DBz1/ClZBdnmHxfXd8ObwE4H23Tm49rha+TtXj8y5LN8p4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W/xcXd8N9WcdFlsvw/0mPmvknUw/2hnOTkjkDgc1tTSsQ3qeefDpNnhy9bu2takx+vnm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mfAeB4fv1zydZ1MgHrzMa6hmReWPA9s1+k5av9mh6H5hmv8AvdT1YeX2NOEf69TUiFT0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jE4LoreXg0oWpSyj0qIunQEZNMT1LNqgF3C3pIn8xVPWuPFcI6gWLD/yIT/Wrlo4+0wK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U9a/5Gpe2bQ/+hmvHxv+90fmevgf9yrfInQ5pWxTIzSt1zXsHkjSOuang4ORVcnJqdDi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8gIyQM4/nWgHyMVSk7igRieJvMWbQo7ghpl8tnZRgEsCR+Va0rc59qyfF6kalobeqQ/o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8jKH/E/xM9fNo60v8KKwPNTLTFXmrKgV655I9RkVIBTMY6dKkU0AMcYGa1dUw3gK9U8D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pq9qb/8AFH3cR/uMR+GK83NknQV+6PUyZ/7Q/RnJ/wDLJO3yL/KmHnFPyDFH/uL/ACpg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eZP4mWIK0VxiqcA/nVvtWtPczmxTUTU8moj1rcyOm0AgQXR74H8jXDacNtoqjsW/9CNd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H9DXGWJItx/vN+W414lH/fqnyPYq/wC40/mXT0po4pSeKYRmvXPKZPGFNT+WuM1UXIOR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9RsowavafIYIriVeoQ4rPck8VatD+5mDf3f8AGuDM/wDdZ+h25d/vMPU5bSPmsix6tNKT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4Omo/wDeeQ/m1XyQa6Mv/wB3h6IjG/x5+oCnBcdKZS5PSuw5S2nzDigqCPWqcSiJiwzl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XGmdB4PAbXI1PQq4/MVxcCGK51ZH6/2hMPy212nhHjXIj2AP8jXGzEjVdX99QlP6LXhy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u2Xv1HBQKPLU5pAfWpM17B5NyMxLio5EQL75qwTVWY54/Gs56qxpDe5Q2LvJx1ru/hei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D6laqR/wMVw54Y5rvPhgwj+IGgSd/wC0rX/0YK8rM4/uJeh34J2rRP2ha3h3F8AEkk49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WUJedxkDIA5J+gqC+1cQyyIDkqxAH0rjb66N0+9wOK+Lo0pPWTPu5TXQvRalp+ood0DA9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oz4WDqOpGah/tKO2UIU/KthNQhljUr6V02cXdGTUZHE6ppscSK6qAc9qxxGU6jFejS28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5/UNNCxs3GV6AVrGo+rMp0ktUYAuiowO1V5rokUjxsMjFU5RjrXSkmjncmQSzsehrOly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3TuK1irGTM1kxzUR4q7KMjHSqnktWiFdDQwzUytUYibNTrE1OUhJajg5FSrM3rQsDtSN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DDvS/aWx1qsQSKYVNJgXBesOhobUCRg1mspz6VEUYnApWQ+Zk0twWzzVMsT71N5LEUww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1Isk0CpPLpwU5rQY+Nea1IFH1qgiVdiOKwqq41ub0IGBWnEFXmsGKTgdqsiYjvXC4Ns6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0qk8vNU2ucDk1Wa5HUGhURuqu5oF8HNPS5VetZDXPHBqq9zjvTdIXtex0rXwx1qpJee9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11TVAXtn3NqW8PY1lS3Rqi9z15qjJPW1Oj2MZVC7JPVR7mqTzZqq81dkaN+hi6hotcmm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NN84mtPYrsJVLmq85PeofOPrVAzVC09NUx8xpGXmmmaszzs96N565p+zQrmys+KcLmsV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lyC5zpIps81pxSqRg1yUdyQOtX47onvWNWlfY2hUsdjbyKDkc1pLd7a4uO7Yd6l/tA56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9qjrZLlSBg4rgfFHiO60dbp7a+iLNCxhg2jzFce/Oa0GvgRjNZ5h0d5GmuLOGR2O5mK5O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qzpOFN2ZXtorVnjkXxe1LxXPa+BfEFm9nDcsFi1Ix71Z+24jjnpz0ryb7XF4ZvdZgvNZ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AAYKx+ZSjj5trAjHbPBr2vx1/wAK8TS97Xv9jGWX99MFY7XJwG2/XuOa+I/iRc6Zomm3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pd+nXbo0bXcAIJKMv3xzjDjgmvz7MMJWnenF3a63OpT2aPo34V/F3WdZ+Ii6Y94H0fUr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jIG0ckHIJx3NfUV5PsmZAc88H1HrX47+C9X1aHUJLTVpf7GjmBFumoIVdXz1hlOBnPA7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fQazpdvpepPtvrZFSbewdgccHcOGDdeK9TIM1+p1PquL69THE05SXNE9VmuCcgdKzZJW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eQfUVSY5NfpdJJ6rY8me+pHLKx71VLE1a8ncaettk10JpGbRQGTS+Xu61pfZD6UotWzy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niPwzZa9os1reXo08bfluScBSOQD04P/ANeviTxfqP8AY/iGCxstVtLloZSs01yxEBMf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nrxX1F8Y9Y8R6RoN1YW8RSxuIt32how6Ljgjn+9nHtX5p+PvFNrqCwAtHJNFNIWHDIzY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61+YcW0qOLxSh7PVdbHq4W/Lbofb/wAIfHWo+KPGD3N5af8AEoEXkWiW03nQwSxvtkxj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cCvtHTrJfJE2CN+SMjnAJH9K/L/4XeC/Dup+MfAUOheKzpeszEahqunzpJbpiAYkjXZh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gmv1fvhYeG7e1t9RuEz5YClDu3554xnPXrXscM1/q0Z+0loYY+nzJKK1PnT4qa/o32e7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0uN7y01BpQpVoVLEHuOQBjv71+cfij4lanqq2niS/nnvdQjlhP2WQbUePjer7eqsoIP8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W/gjY+EIbi0unutaa5jiuNN84iS4t5CUf5sHYEBLAkdR71+beoanpMc90+n77eBpm+zD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jwTXgZrVlXxLnzXW/kejh6MYwV1qfang34yeOfiHrWn/AA1+HGp27aFqaxpc2V/bfvtK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zqzLxnnt3r6k8d/Daw0HRL7xR4vuYbvXIU22YsbiM24ZF/drJDgbvm5IbOTXxj8CdY+A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V9Smk8SfZ/tbXkLfZ1njbmSFHOPLmjUBtucYPHJr7t0O0+EkXwyv9W0uzl8TJsFzuuJDL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+9njOenSvTy+SnSkps5sTpNWR8X+LPj7qt7rumR6l4Qs4Y7K3eLWLeALHJNnaEuLbBHA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T/Dj4LaH8bNP8RXr3s3hvSJ9Ql8m3hjjnhEe4hIWYsGSRAoPTBHQ8Gtj4gaP8OPidpeh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mqLLKNct55ZZbmMBdse8MdqoDkBhwxxjNVPgu3hzwbq3iHSLLxHNqkE0cRvtKjtHdQrZ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7Txkd+1fBcU43E4fCSWElapp0v6nbh4xaTlsa/iT4CeNNAurbSfDPiTxNqGnW9rHHDJZ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s2bvlIA6DjBFc9/wpz4p/wDQW8Y/+DV//iq9rs/iB4WSHbbaM6xhiAXuTGzYOMkMc1b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gSf/AAMH+Nfn8OJ+IlFK3/kv/BNHSif/0Ppj9nmNX+CemRAnCf2jHnuf3kldr4YtIo/D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jOPRRXF/s4ui/B3T7cciO51GMkf9dW/XmvSPD8WzQ9OX0toh+SgV51T4mavsbMcaMoV1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qsFZf0qyoOAc5Pt6VYSCRgSfwHXFQCZX3leACAPbAqyifLyWHfIPSpVjZV+YdD1+tXUXC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GcXnVcRPIGGcHJ5p8c98zKPMkz/10OK0gB6VOkSjHvUOLK5zJlubtThpXz7scVWMskhT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N/OtiVVZsbR+VVJLcF1aIYORkAdQDRqtWNO587W/wZ+GuoatrN9r3hjSr1rjU7or51jC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nvjNFx+zt8Arv/j58A6Exz2s4x/ICvarWJTJfRkdLuT+hq2tlEV5J47VrKvNP4n942kfN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der8/gHSY26B4kaNh9CGrEf9jL9nKUkr4YaHI/5Y3txH+PyuK+shZxbfftzTkt17/n0o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8jf8MYfAlRttrDV7Yf3odavEx+HmGq837GfwocYg1XxZb+hi165wv0y1fZEdp8zEHg9m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Hpz60ni6r+0CSPjVP2PdBjUDT/H3j22jU8JHr0zAD8TUQ/ZN1u3YjTPjB8QLVMnYp1My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lXp17celJ5Tn7v6cU1i6i6/girI+Lx+zP8XbV9+lfHvxjAB0EwScj6k1MfgZ+01bHNj+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FjA4/EbTmvsz7PJwMHI700wu3OGBHpT+tz7/AIBofGb/AAq/bLtQDpvx6EzZwRc6TCBj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8G/t6Wi5tfi7oN4R2n0uNf12Cvs5Y5QcF2HsaQwOTu3E45prFvrb7iXFPofFElv/AMFE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y9I7PZhSfxxioj4g/wCCjtrww8C3wHPC7N35MMV9tNC2PvE0x4+AGzgdM9Kf1t9l93/B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IX/BRCzGf+EU8E3m3kqkzKT+BemL8bv2+LX/AI+vhL4auQOMxXbDP5MTX2ssO5fl5A/z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fzpfWo9Yr7v+CHIj4ok/aU/bU085vvgXYTqe9vfSE/yNH/DYn7TtkMaj+z3dOB1MN1If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z/8AXmjypQMJu+m44p/WofyL8Q5D4cb9uf4s2al9U/Z88RIo4JhkLj89lVZP+ChWq2vz6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3iBkD8xX3YPtCN1YY9GIo8yTcc7sH+8c5/Oj6xRe8PxHynwkP8AgpR4Lt1zq3wt8ZWme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hP8Agpr8FGYJf+DvFtspOCTao2P1FfbssNtJnzYI2z/ejVv5iqr6RpEw/e6XZv8A9dLe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h/L+Icp8eRf8FLP2aGOJ9P8AE9ufR9PzjHrhq2If+Ckf7KrfK91rsIx0OlyHH5V9MTeE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dHkB6hrGEg59QUrIuvhf8M74L9u8GaDLt6Z0+Hj6YUU+ah/K/vHqeIQf8FDf2Q7g/v8A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TJ1/9lrei/b3/ZBuCrJ42EZb/nrZXC/n+7rtLv4D/A+8O+68CaAzH/pzVP8A0EisOf8A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m+H2i5bPKo6kZ9CHGKTeG8w1JLf9tX9kmYgR/EbT13Y4eOZR+qVrQ/tc/spyf6v4laIC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FS/sffsySR7H8EWoBGD5dxOp/DEnFc1dfsMfss3IC/8IrNEBzmO9lGfqDuBovhu7DU9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vI1MPxI8OOHAxm9UfjyavxfGv4D3uPs/xB8NNjnA1KJc/ma+Tbv/AIJ8fsw3GXj0rUYB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prkrv/gm7+zlMpe1uNdhPOVM0LAHtz5dPkodJMVmffsXxQ+FVyu+28aeHpRj+HU4P/i6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loPEmjOWGRjUIG/k9fmH4a/4JzfByLxe1h4hvNTvNMntpTCsbxxurpght6pyQMjBFei3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hmhufEES9F2zwsR/44DVOnQe0n9wO6P0Pttc8PXAxa6zpjr223kJH/oVaUdxpzjMV/aS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Gr8u5/8Agmt8C5ZzFYeJPEtuyjlQYjj34xUQ/wCCaXw6Rttl8QPE9uRyMY+X/vlqXsKL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pO05yJIn/wB2Rf8AGmLbMwOYjz3yDj9a/Lk/8E3tPjObD4seJYT2LCXP5rOtVZP+Cd3jG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fiVfu5N0CPcgTMKHQh/N+A7s/VoWs2BtjY9qoXdlMVOyIqwH8SnH6V+Wp/YU+O9tzp3x7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2/7aGpF/Y7/astmH2T4/3TAdAz3QP8zVLD0/51+JJ+miwXij97Cyn1XNSgv9wo4PbOQK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+23oOmPe6P8AGmXUHiUuYRcSl2x2G9D+pruNf+CX7R2l/DzRPF/h749a02pailmslpe2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GVDHCucDK5qHh6a+3+Y7M/SNDcBNuGKnpVxEcYzlWHrmvzFtfg1+3ysatB8dbHdk/LNC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wfCz/goxbD/R/jJoF0c5HmwxkfmbfNJ4eK2kDTR+l22TGFfOfTrUZBA5zn1r84B4O/4KV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FJCp4zDEc/nEOtTGx/4KcW+TH4h8HXmOm6KL9Mlf6U/YK11JfeTr0P0YAfrn8D3pPMzy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/gp7arkR+CbphxtEcQJ/KQVIvjX/AIKaW3y3XhHwZdkHruRCfXpNS9j5r7w17H6KkyHo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CRX51n4nf8FHoMB/ht4SnOefLnxx/wB/q7a0+IX7dv2VJrrwN4I8x1BaM3dwjIT2OM81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n3AJrjHLHn3p4uLgjKu4/GvhG4+NX7YlhqA0q++HXg1rvyhMI11eVCyMcAgMnTPFadv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P8IPDtwR1Nvr+w/+PIafsH3X3odn0PuAXV0PlZ3I/wB40C4nJ6n8Sa+KR8ff2pIzif4G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GI5/NBSj9o39omJv9K+AN4Rj/lhrds5/UCj2E+jX3haXY+1fO3Z81d2evH/1qheGDrHu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aftR/GJOLr9n7xKCBz5WoWr/ANRTD+1p43gH+l/AbxxGSMExm2ce/SSn9Wqj5Zdj7DK6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/glQHP44qBrydGxPYRN/trGpH5Yr46b9sXUic3HwS+IMeP7ltE/T6PSf8NoaZCc3nwo+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36hqPqtfsJprc+zFngl5NrbkH/pkn+FNMOmvybG0b3Nun+FfGMn7cvw4hP8ApvgHx/an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+DUa/t4fBlGP2nw943jx13aDPx+VJYav2JufaP2PSM86dZk+0KimS6RoUy7X0myIP96Fc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+zsCPtY8TWnGT52h3S/yQ1eT9vr9l0f6zW9ThH/TXSLpf18un7Ct1iO59RN4e8LL10OzB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hfw94OYYOh2xz7Mo/Rq+b4/28P2UJ+G8YNHk5/e2F0v/ALTrQj/bc/ZRc4X4gWS54/eQ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9mHMz6EXwd4KK7/7FgXPZXdf5NTf+EI8Gv8AN/ZYQf8AXZz/ADNeFxftl/srSHH/AAsv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AOy1tQ/tZ/svTBdvxP8ADuD63QU/kaSp1Owcx6wfAHgl8E6cRjuJ3H+NI/w58Cyr5bWb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K1wUP7Sv7ONx/wAe/wAS/DUn/b+n+NbFv8dvgdOcQePfD0nfi/i/+KpqM0O5qz/C/wAA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NT/7LVCX4S/D1+FtpsHsWRh+qVZj+LXwluTtt/GugOeeBqMP9Wq7F4/+HkozB4p0R8/3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3wuc3cfBH4fTj5IjGcglvJhckehytVJPgF8MpDue0QE9/s0J/pXoEXifwlP80WvaS4Yf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vpqmisMxapYv6bbmM/yai8guzyeX9nD4W3Kn/RoAWGMtYQsR+dY8v7LXwyck+VajPHO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1Lmzkx5d3bt9JUP8AWpCuQSs0X/fxf8aXPJbCbZ84N+yV8LmG54LR/f7H5f8A6C1Zk/7I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ohz3hk/owr6g2P3ZWA/usD+maZHb3LHIBwT+FP2k/wCv+GA+TT+xx4AGFR4EwTjabhB+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hByfJvlQn+7PdLx9N9fYn2eZSN0ZI9RSLBMvRWz7UueotbgfF0n7GulBz5GqYQD5SL+9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ajb9j6KMfutcuowOyardID+tfbDxyswOx/lGDjPNQSRynJwxx6g0/byQHxEf2R9UjH7j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NwePxqnJ+yr4wjB8rxRq4AOBt1djkf8C5FfcRWZJ8jO0qOMdT3qCXzh8ozzWbry6lrY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l2yk2Pi7W0OeAdTQ/wAwRWY/7P8A8d7f/jz8Za2ue322ByD+I6V94yiQph8gelUHBLsj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rL7D1Pgi6+DP7TNrmS28Z648ag5YzWzEegxxkVRl+Gn7XNrAJLTxbqUqHAUNHbOTn1P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dbGSNAC5+XgdjUUdvJ9hWJflZFAGOMYo9v1aBPyPzku/CH7ZtrGztrt4wHpZwuT+Rry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vvKnuL5llB8mb7DCQfYqDnIr9ZZVNuyI5OCvXOeRWdPcSLFskKsA2VzzjP1qZVr7RQH5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bvxze6X8WL2a5tDZiW0jmsxbbZ0ch9vX+Hrya9u+MGG8DP5ZxjVtP+vEwr3DxzDaiWwv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zooBww6fjXgfxekC+BLhhyBq2nZ/7+isVJuqmB7B4iB/tGO4B4STaR/vBa+UiwT9oq7j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/AV4r6u8RsPtEox0eNh9Sq18myHf+0BezHGTq1uT+CLmqp9RdT7/APgA5GjeKO+PE9/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XPofWvCfgKkq6N4pwuAfE98Rj0KrXtwWTHINbtESXvFnzSOvOc/WmyXATHOCxwuarbJC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YZDjehODkcZxSswNmKYqwO76CpkuT91uv6ViqZl4AzirCiZ+o/GkyW2bBuTwD0r44/ae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cgDi8KZ74NzCa+tBvHHWvlP9plj/AMJv8LpSMlb9v/R8VXT+JDifV843XdwPSZj+poQj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lF3PtGcyNn86Qhwwxz+FKzJvoXlORTSeo/CkjViNw4yemaa2TkAckf1pconIfn5vTjik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tgng1M6MsZZh37UhHNeLsnwdrwH/AEDLv/0Wa83+ASqPArD0v5v/AECOvSfFRJ8I698p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bV5n8Bzs8EOP+n+YfiEjq18I+jPcQRz0B/wqVCCPfArNMhJ+tSLKeTVJAXmbb7iqzHc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s9hUfmfTqKfKwH5OeOppjsV4HP60zee1M3fL83fOPrSW4Hjt4x/4XtaDniGX/wBIzXte4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4Zftj47WByf3iyp/3zYk/rmvaTLgAEfd9KchyJQexI7d+cUhAzgH+nFQLLyP8mhpAuD+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Hp0p+wgZ6+47VAj8AjuKlEg6HGc4oAceAfpXzz+0sufBuke2puf/ACCa+gzIuOeuK8B/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I6akw6/9MsVUVbUcdz3+QZAz6L/6CKj2d6kkOMfQD8cCkXnrSYhgT+f51dhAX+lQipky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jgjNVpBkg9hU5YY4FRS47UxpHmnxZH/Ft9YGM5ey9ut1HmvkrVVzLjHSQD8gK+ufisR/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N+AuY6+RdVZVmkRs48zcPz/TrW0Nrmb3PKvBxB0a75241XUc/jMa6Iu+eSdvYdvrXLeC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RS/PvzKa6cj26V+nZYv9mh6H5dmy/2yp6sespRtwOc+tWhdn1waocjrUZBzXfyo88vNd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Qn0444qivUHOD9KsqrHnFDY0aWnk/b7YkniaPj/gQqxrmU8VgHqbIf8AoZqvp0b/AG+29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rfidNniyL/rxB/He1eLjn/tlH5ntYH/AHKt8iENjvTg/WqPmkjPrSb2zXrnjsv5FTKR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lAJWL+7HSqzsxyc00SY7ZpjPjgnrTsT1F8WIrx6JKgG6KWNGPf5lJApzHAxT/FKgW1hs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VVlcnoK8fJ1/E/xM9jN9HTX91EisFp4kA6VmmQjjvSeawr2eVnk8yNbzM8UgkPqazhJu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N3oSJbuWmfg96uXvzeFZ8/3JCfbkVnN92tW8XPgy6l7eW/b3FeZnH8BeqPTyb/efkzl1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yozzgUiEmKMnuin9KUHnmvSp/Cjhn8TLkZOAKtKc1QR8H0q0jHtWkNzKoTNUbU8nNQu1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7Tcc4/oa4ixO62U+hYfkxrt/DZ+aY+39DXC6ef8ARAf9p/8A0I14lH/fqnyPYq/7jT+Z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prHqaBXrnlPYmXk4qZVqJOtWa0IIWGDVu0hedJo0+842j8c1Xbvmr2mvtLY65B/KvPzT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2qHqcZo6tHYiNxgpJIpHoQ2DWhWdopZ7Es3eWb/0M1o10YD/AHeHoZYx/v5+oU4Cm09a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NCinjmobuVys3fCfGsJ9D/KuLmOdT1Y/9RCb9Atdx4XG3VlPoprgC2dQ1Qn/AJ/5v/Za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6yVsv+ZMGqQNUVKOte0eWT9aryVMD2qvI1J7Fw3Kr9a7T4bn/ivNAb01G2/9DFcU/wDW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dBTt/aFsf/IgrzMwj+4l6HdhH+9j6n6sapdD7dOB/wA9G/nWaZ1NV9TkxfTDP8bZ/OqA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sj7ZO5cl2SdBU1vhcD0ptvayzRs6dF61WJKHNNrQbdjrLExleWGT61BqSwbtqtuOOfSu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PLKMDk1k4DUrkTW0RzxWHe2Q6gV1EcDknd0pLu2TZlfxFXGTRE4Jnn3khSc0424kGFHN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NS26LAMYFb+1MHR1OWFpsb5xzRLEAOBXQzxh2zWdLFS9pcXs7GMIgTU6xrjpVkQ4PSp1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ybWKyJ7UrxDHSriqBTZcYphYyzD3pvkd6ubu1KMYoE0Ufsqk81OtogHapsgUvm47UBZF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VCmrU02OlZcspz1qopkuw04oGO9VWmwaZ9o966I7E3NMFcAA1IpUd6xzOccUn2lqUoXF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R/aDnrWQbhiOTUJnIrNUhqZstP71C1wtZJnbtUZlJ6mtVRViXNmk1171Xe5yeDWeZAO9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F7Rl5pyahM9VDLULSelaqCMnNlppjmoWkqqZDULSGmopBzssNJUDyVCWNMJyetUS02OM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vLY9KB2shGYmmcmrAgY9KnS0ZqBpvoUlU5q0sLN0FacNn6itaCzFQ5pGiUjmjbOe1OFl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0FM8oDtUe2XQtwOT+yyg81ZWB1XJrB1rxpZaF4st9DvwqxXEJdQ3ysxHdWPH4V30CQ3N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GX8a5MPmVGvUlSi/eiVKi4q76mFyKbuatia2C84x9a5CbxToUGuW+hyTDzLkHy5Afl3L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FG3tpWuKNOUr2RqOWHNQyAyq0e9o9wxuTqPpW1PaGM7W/Ssi6jeKN2iG5wp2jrk1vKUX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8N8d+E/FF3deRpjPeWLqGlAhDODnsQcg1y8vh74V61DFqWs6nHp/izwrDJJBbzg2zl9v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nTPPWrXjP4jXfhzUEv4ZNSs9TVZFgCQM9tPsGfKcY+XJ5DcYr4b8bfEvXvFnjMalq+ne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/mbQD90gKMAdhzX5LUzCNDEVHhoe/wBb9j1vZuVj1uLwTN8QvD2u+NfGespNr1+kqWGk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RopOSz9d/c9K8j+HXxKbwh4cvJZmuM2cpjtzcIThQxXbuyOcjvmub1GTVBqSaxaakt3I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2OO34112m6/8JtY8H6lL8RoVj1S7lCW20SiODZ91/kOxgODzya8jBUcXiasli58ybunt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79+CfxEm+JXhtH1OAWd3D8m12G849gTxjvXpEF7Y3V19jhlDS8gA8ZIOMV5D8MB4E8P6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Hqeo38STSXFqCy7goBMjZO3PCgHqat/Er+3tF1eW81q1u9NlgJmiuLWLMRI67nA2t/Kv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PGNKLnbf0OX6pCcrs9sFsyHaw6U8JtPNeXfD74u6R4jht9F1pmg1eQfuhLhUnB5Uo4yp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Hq1jr8t5bWjBprCZ4Z1U7grJ1GfxFfbZdn2GxcY2dpPocVShKN2loakag1cjiUuABmpY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R2/igaZL/wAIvbLc3ZU4jZtu78e1erWrRpwcrbGUVd6GxqWj6Zq2i3lvqtut1YmNjMig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r4Z0s/BHUBLHqPh6SfTfDmpiS2vbm0jgctG5BEhXlgh4HrgHp17fw/8AE7xZ8FW1zTfF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iWfS4Irc3UTM4+WLKAgYYEDd/D9KpeFfC3i/4o21xr/xOSDQDMrvLb2UQjAQrxwerc8s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vtKN6Xuy2fex6OGjK9jzX4peMX1PxXpl78HfIk1W5ure2urGayX7ILLBczfaFKlMEAYB6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rVPt9l4a8SQWlrq8dmHDwOZIwh+8ys2NxPXpkVg+CfhBo9oHsvDobVI2b/j7uWCmOHOG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dzoZ8C+M/iNceD9NhSWz8Ow+Xc38h3yeeRnykYn7qgc547V8F/auJxEVGLtBWXqdvJbV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fDvj7xJZyR6fqtnfNtaTUIRcjGOueSmCSp28CvBPjX4Q0ibTW8ZaVY2+i/ZLtFmhscvb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8pBP0rvvFukWOi/E3xFZaNdRzW1jfPDDcSEKv3VLZPcBiQc16N4Jm+DPiXV10DxrF53h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wRJcgAoylSGMZbP+yKxp5jOhW5ZvS4z4W0Twnea79qm06xS6i0ry59REk6o3ksT8wBIJ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/SCx8afB7w/4TfT/AIfTTaXpWp2g36UsjiWO7blRGTnIJOGXOOeKwvFf7Pfw20vU5Lr4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KtvaXRe6tZYGyBmU4ZVbHByfpXCeDfDfh74f3mm614i0d7i5tXeJ4bhfNgWXJx5Z+6cY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/EFKNGU8PK0kTKnfRnmHiTQ/iJBeW5tJLyw1S92wgREeU8UxxtkLKUIBYnPVT0r6h+H/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daaBBbSLrk0UMOqT43Qc8bhPjHzcFUbkA81w/inxj8QrPUzqEC28ek3wWZbSdFCrEmM+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Z4rntX+P0niYx/D2wieDTtRmkbV71UaVpAFHlmFI/mTLd254AHpXmQp1s1tTxD5Vvp1Z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aT8PvDPiq6sdH8XCWCX/AEgi4iXejyM25R8p4GMjHHNcL9t8J/8AQ02//fpf/ia9ot/g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XRfEGuXUkpZLpg8ZEOBtTG1s7eec9T0qz/worwH/ANCbr/8A32//AMbr16fCFZRSdd/cZ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R+kP2cDu+FkMPLGLUb1GB42kyA/jwQa9Z0Nc6NZDv5I/QkV43+zLciX4avKQTnV73IP3l+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0BS+k2eOgUj8mavNqfEzaW7NlEKjkHpV+3/1YH4flUSHcVXp2/CrqDb+FSSIFL/L71MRw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qwUBHb8qAK6KSatlWUcjj1piME47D1/wqxOxbtyfbg8UAUG56nHNWraFTJuYnODgCs6Z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uoJPX1qJFRZhwFBqGqR56XkhH5CtCJlY+h9Kxk89fEOsbgoiaWJ0wfmy0S549M1sxqpY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locj0oZSe+KkAHf9KkC8cVAhkasMYNWhGmPmGajUYNSg0FREEa9F4FJ5WCcZOamA4qQI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soIHPapsDH1qcJnjr9aQQN0HJAzntSa7AU2UE5pQNvSrIjYH5gKmjjRuNgx37GpAoOA2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Xnt9vTOKjaJugFFgK2wZ4GPWjag+v6VMyMBkjiqsikjbyD2xQAvyn8aXPamLG3GTuPvT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AOw4GKZw3FO280uyhaAGVAxjmmgqT82KUoX4Gaj8iVeQwosBN8vTAxTcL1NM+ZeuKYxm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sBzLGeM/pTBCowBwBTPnzzUw6U7gKY1I4Az61CYgfbFWBnFNIpAVWjODUDRdCRn1I4yK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VpgZUdlDFrVvIuQ3lyN7AEVvXsS+WGyQeOhxWPETJq0LE9FbHvWxeMWQDp0qbgVLW3yS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gkB6hQT6jrTbYbU65zV2MleQaOZgRRoVPIJPpUyqAwOPzqZZSFGDT8k8kZ9qExMhMStz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Bx196uM3HbpTNwJyRnsarlRN2Yt4rSWs6sfm2Ntz9K5rxDAP+ED05BtIhubFxgf3ZBXb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1yniGJ/+EMtSRhA9qBx1ImrSk9ika7RfOcjv16c1ZhRyeuB+dX9isme9IidxihSdwbA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YVHUHBzTOAc+narSDcozjFJyZN2VSp7jrUWxc429fercgKFgOcDoKiAcEZzt7dKq7C5C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TTNpXG3IH1NXMk8d/finpErduaLsR51r9uX8VRyHPOlbeOek2f61TitpXyckj0xiui1d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YXUH/toDSIBngdaXOy+xlJasSQys3HrVxLUcfIM4H1/OtVMHtUy4HA4qXUY9DJFpJtwB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byoOc59dxrYGKf8A56UvasnlMz98OOT+Lf40799/efn1dsD8zWhx6fpQADS9ow5TMBk5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N5Od67s/TB/StQIM+tOMa9+aarMqxjPawyg7oUORg7kU5H5VQl0bSpTl7C0f/et42/mt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OKoRhlq1iZrZisji5fC/hqQgzaLp0h/2rKA/zSqEvgPwTcf6/wANaLID/esIc/8AoFeg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uORSCNGPpT+sytuOyPKp/hR8L5uZvB2hP2ObCLH5bax7n4IfBi5G2XwLoBB9bGMc/wDf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vUc0K5+UVUcXUvo/xFZHz9c/s5fAK7UxzfD7QG38EizUHn3GMVzEv7JH7ODyMj/D3SDH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QCMYr6iESA8jmk8tPQZp/Xqnf8Q5UfJsn7G/7MU4Ik8AWKZ5ykki/wDs1Zc/7EH7Llx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FdSqf/QjX2J5Sf3RTPsyZJ9ar65U/m/EOVHxTL+wb+zNIxZdAvLcekd/L+nPFZsn7BH7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Qg/889Tk/lk19zNbjmomtlHbn6U1jKvcOVHwhN+wT8GwT9k1TxPb5xgpqkmR+tUn/YN8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xtfZdTkIH/j1ffBtwegqu0A3dOKv69U7/kHKux8DP+wvpyf8efxN8axjqP8AiYyH/wB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8PFt8ZvHEOP+n2Rx/wCjK+9xbFyeOR096ha2IJyPan9fqd/wQWj2Pg3/AIZN8f2oxa/H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WRsfnIakj/Zq+MycaZ+0B4ojK/wDPYMf6n+dfc8tkGfAbJHFVVsljYqw5PHFH9oVP6S/y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wM/ah0ob9K/aB1aaQjKrJEwPH1Br0zwP8HvjbrPhCx1TxB8dvFttqc3mpcLbxWzwB43K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4NfR9/YkMGTqvc9cV1nhK1ZPD8ETEfflP5uTxTWKk+33IlpHyvL8IfjzaygWXx+8QnZ9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vFU7nwD+1VCFFh8dGkJ+8LnQ4XPtypr66vbD5s5B+bj1rNltHQqyEjnoTmhYlrovuQKx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FxF8ZdLlx3l0Jf6A1Kug/ttou1Pij4YuD/010V1/9BIr6muPMinVd/3icZGPyqVFLlcD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KvuLsux8mSWv7dtrkxeNfA91xwJdNmTP/j1Zv9q/8FAIhn7f4Cm443QTJn/x6vsWWN1L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ITbt+YnHShYqO3KvuIvbY+MNT8b/ALeVijtc6f4Hn2DJEYnTIA7bjiud8M/FH9s3xZqL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xtJ59y8wjbaeg2hiD+FfauowGUZ5wcjntXGaZpqLfwKi+URHOCVAwdzDBqHXi/sobkf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b8Z+PvEfhj4nRaPE3hiX7Mw0su26fGQQWABTafrW58XZCfh3dsuMLq+nA4/66isX4VwE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o9XiAPsYlrW+LGf+FdayCPuatp2Cf+uorCeldJeRckr6HvOuHdfSgdfKiPuQVWvjDxGj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bErTmOEjhhKUUKR75NfamrAtqSttBzDGMn/cWvjW7KN8a7y3mzmfUwU44YKFJOfYinTs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+EXxb8Qfb9T0HXV0gWs62N7AbyWIyXcaBmlwgKkkEZNeiQfBr4/RYC+Lc/S+k/mY69o+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OP8AionbnnAMS5r2TL7OG7cVvcj2jXQ+RV+Ff7RELZTxTuA6A3hP84qsD4f/ALSEXI8S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cdfXkQY/e54qAlmcgHgUXD2r7HyYfDP7TEPMWrq2OweFh/6CKsx6f+01b48y6WT/AL8H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ngCmLI2eDn9aG4i5/I+WDN+0vF/CsvoDHE2fyavGfi7cfFXUNQ0Cw8X2rxa4jl9GWOFV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g3zBfSv0HklYScHg18z/AB4c/wDCz/hfMWIIuiAfcXEf9KqNuhUZJ6WPJD4n/bTidvM0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6PGfqsoqN/iF+2TApE3h1WK8E/wBnnn3wJP5V93vLOLiQ+a3DnueOTVsXF1z++c88HPak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U+JHxwit4jcaRI02xfMT+zZVG/vg7jxUJ+Lfxogf5tBVsdns51J/IGvsuOa4B5mcg9iS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7Y780tWLmj2Pi66+OvxQtX2/8I2kgwDu8q4VRnqPuda1bL4/eLHg/4mWjQ28obDKRNgDs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253dqR/O28bW46YH9RVcqE5R7HyFqPx41bULS40ebT7TyL6J7eSVXl3Iso2k4KAcA9zU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SC78Ox2Md5GLkXQl84pt89FG37pBI2+vevpDxqGk8EeJ43jjAOlXePkXgiM+3rXmnwNy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+1GBLorE4toB3H1peQ04lC3+OsM2G/sfaAcZ+1J/UCrM/wAdNKtY0ln0qdldtv7qaJjn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xIktLd/+2S5/lTZLDT2zv0+2b3MCH+lLXoF4djyBPjt4bkb95pV+o/vAxH+T1NL8dfBl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DHSDf14/hJr059J0aXaJNLs3z1zbx/8AxNVv+Ef8OP8Ae0ax/wC/CD+lUr9RXgcZa/GH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XJxhoTk/QVZX4u+AzII5ri4RiOht3/wrfbwp4VfO/RbP/vyBn8sVUbwf4KkPlyaHakDj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4nlGseI7BviLpnjazWW605ZJMtEn7zDWjQghDgkbz+Vd/D8T/DE6mRY9QQA4Je2Yc9e3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X+Kui+FfI2aQ94Ve1SRlBQ2Dy43A7sB8HrXpB+G3gIN8tlOuP7l1Lj9WNDQ21fUqy/FP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mJjz81tIMj8qYPiv4FlkEa38m5hkAwSZx16YqSf4YeBJuZLS5Pp/pcmfwzVNPhJ4Cik82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yXTbhn3OaOVB7ncvr8VfAKNsfVURx0VkZST6YIq5F8SvBMnzJqic8fcbp37VzVz8IfB1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5iYw/njPH/AeoqMfCTw2n+r1HVEHb96p/9lo5UHudzoZ/in8OYz5dzr9rERkfPlT+oryf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vwlp2n+HNSgv5Y7yS5kSInIhEeN3TkAkCumvPgr4YvJXmn1fUcv95W8ph6dCK8/+J3ga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HpWpXF7cec9rGlwiKir5Lufu9fuCmCtc+mh4o8NzKhi1azIZVP8Arlz90ds1PHr+hn7u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/1rxPTPgb4eu9LsdQl1S9E91awTyHyYCA8yK7Y+UcZPFag+CulgbU1m4PYbraLpQS7HsK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G9hKv+NWF1Sx+8J4j9JFP9a+fbr9nzR7lzINanVic/8AHvHj9CKz2/ZwsfMDp4hkwDnD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cq7n00NTs8D96nP+0Kcb22kHyyr0/vCvm1PgTqMKlIPEkYjbPBt36f8AfZpkfwIulz52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I+hDY/SgLWPU/ivNb/8ACuNbUypukjt1Qbhln+0IQB74FfGmozM8koJJYDDZ7Hg16D8U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eMl12NY/DtzbXj26LLtnXzBGQcnGRvBxjmvHNb163lJkgYu3Qds57/XFbR+EhxbloZHg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f2pfg59pTXVSRxt0ZQfrXm/wdWNrW/13WY5ruGW/uwlqG+RT5rZbqDyMflXsb6j4aE7M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7B3e53dK+1wOY1Y0IpUm9D4XMcupTxM5Oqlqc95O7gMDQIBgEkc1si+0tm3y6ExUHokg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0j5i2izEEnA80DA7d+1dv9p1P+fUjgeVU+lWJmpaqxz2q6sQUYOOnSr0ep+H1t3V9DuPO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jOaSDUdBDD7Xos7LzkRzD8Oc1f8AaUutKRP9lR/5+xH2LAXdvjtNH/6EKf4yj8rxhCjc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U1vd+ETdQuNK1KMiVCu2UNghgelafjy68Nz+LrSa7kuImNjjbAgchd5IP1ry8TmF8VT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eGy5xwtWEZp3t1OM8rPIpPLI6jitx/8AhDdoMWo3qk/3rZyR7elVQPDbZ26rcY/2rZ/5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X9zPJ/smt/MvvRmhD6VOkR9c1oBfDWMHWJVPq1u2KlRPDZH/ACHDj/rg39aX9q0ez+5h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SWIjg1HINoOcflWj5fh9m2prYI9fJIoks9EcfutdgY56OjKPxNP+1qHW/wBzIeU4hdvv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w6tLB9Pums51z7V0+t6e+sWOlxW80BkidGL7v3bbcjg9O9Nfw1qCt/x8Wf/AH/Feble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eTZ6ea5fXqSg4K/uo5BomB6Uzaa67/hGtRJ/19of+2vP54p3/CLauR1tyPXzhivVWbYb+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/KcmqHrip0X8K6H/AIRXWWBKLC4HdZAagk0DWIMbok64++KtZnhf50L+ysT/ACsyycDm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6g4/h4/MiqR0PWZDhIFb6OOK7OHw/qU/gPVdMeANdAZjjVgS+eeMd68/MsdQnSSjJPVH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q5TjbRnl0X+oi/wBxf5UFRV7+wvEEcMYbTZwQqjG3pxSHSdbXhrCcEf7Oa9CnjqHKlzr7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5H9xUEZ/CrUakGj7LqSHa9lMCO205qUQXanm2nH/AAA1vHG0L/EjKeCr2+B/cI3HFRNU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/AD/AIVAzMDjZJ/3w3+FdCxtD+ZGP1Ov/I/uOm8PqTFdOv8AAhP/AI6a4XTv+PCI+uT+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kgvlCurbe6kcEH1rz7T1dbOOORWVgWGCp7MfavIoVqf1ypK/Y9OvQmsHTXL3LJ6UDpQS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B6GvWVen/MjynRqfysmj6irg6c1RVsYqUSAjk8Vp7aH8yJ9jPsyRzxUls+2GZycbSn5Z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/p9tJew3VtbsGchCB7A81wZpUi8NKzO7K6U1ioNo5LRhssNvrLKfzc1oHrVOxZVtypY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yKuda6sFOKoQTfQ5cZGXt5adQAzT14xTMUq9a63JdzDlfYsLUo6c1ACc9KUuR2qOZFfI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/dX+orgNwe81MjvqFwf5V3fh3LXU/b9y1ec6c5lN+56i/nU/gRXjqUXmD9D1n/yL/ma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QOlezzR7o8mzHHOOKrSdvWrRPFVmGT3qZTj3LjcrP0rtvhmD/wAJ9obel/bf+h1xMvBG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v490If8AURts/Tcf615uYT/cSO3B39rH1P0p1eZftszL/fY/rVa2uRn5hxUF/lruUn++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+Ztofap2O2jvoo4QkOBuHNZksisenWs6MnA5qQt60guSghTnFWIbl4z8tZ5INTxAjrQO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CxfPNUS2BkDmpFY8E8ZqHoVckaEMM1SeJl6Grnnqo5PNUZrtR0qYttifciKVWkjHrTXu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+lapa3MpSTGtgGmlwKqyS7cmqbXFbRWpi2aRmAqNpQeKzfOJoEhq+Vi5kXe+acWHSqo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UWYnItM4HU1UkuB0FUpJqqSy+9UoXFzE8svvVGSSmM5NVnJ6VuoqxncR5D0qPce/86Uq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9wLZpOaesZJqykORwKOZBYpFiKhLmr727HtUX2SQ9BRzIdmUy7etRM5HWrr2rr1FVHjI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hLntULtUpTmonWquS1Yj3mmNIfSgg5xTD0+tWiJCFiaaaXBp6xk80CTsNC5qylvnrU8F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qHNI0jFszVtMnpVxLQDFacduO9WVjAI4rKVXsbKkupRTTwasCzCc4rSAxg1zuseLdF0M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jGBhc+54rjr45UVzVHoawpJvRGwsJxnGMVU/tnRYLn7HNewpL1wzY/XpXl+u/EOTw1Zf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hi6lETxudrIM7SG7owP4VyfjK/8Ah3rnho+M/AOqRvb20byXlnK+6WJu+w/xrn3zXy2Y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b27/AKHTDDL7R9LCJpF8yJlkQ/xIQy/mKJIBb28l5c/JBEpLvgkAfhXxf4S+Li/8IXqF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Kh3A2o57KxIHHfnNRr8bPFHh54tG/tawvIfsrI8V5cBY7xW4Hltjh17jvXHS42pygueL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8YFvtZurBr2+jt9Omudul6oHjkQ88o+G3LnBHzD8a+h/hZ4oi1eKfRb/AMlV0yDiWNxz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9elfntaeJNA0u8NrNHDd31+ZHuGDGS0T592yPcSInOcbe9Yvgfx54v0vxRrKfD22/f6i0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YkfOFBYc56Y6V8nT4gdPMnVoXcXv5nVKlGUeVn35qnxTjuL3xF4btYnkutPtTdW9xCFa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cDpjNfJ+o+MbfxR4j0yTR9UtrhJrZbyTVlR44Y7kHasQHG1iM5Brxfxxf6p4PuPtNxaz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e6c3YJuQp2yJhSVyGOCPvL6CvPPB+oeKdetLbw8stxY6JprLdYjRJMq3LZZgpI5zgj8a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mqLRPqKK5VaJ+xPhTxppfiSG2sbe4ju3S3AkukOFMq8FSDzmt+eIjOOxrxj4VfDnwLcW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81Yk3xQ3BNq78fvFQ5OT3BJx2r3mWLI/Sv1DIq054ZObueZWS5rHgvxb8Aar46so4rPV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aJpJkxjptKgA4wSTXxX8f/hj4o8NaFp3j7TprTXNM09DY6hcWU3mMjHBjmIxkDPD56Ej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Os+ANLOs22mrqFnjFykmUQR92EgBAx71+YvxM1fxNrGsazfwW+qaR4b1eIGG3t7pZ7W7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yfMOMkECvEzf6vGvLljeR10Lta7Hz4niq/t58iUpLLvRpCq8KTz0/wAKfFe2zW/m5MkZ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eQR/9asDU7SZw92oA+zqvmQZ2zJ33Y7+prOtbt7qOa2e1MkbIWiZiYjnqGAxzjvivOp0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+gH7Ovj3w5oUx07R/L0zV2kAigii3NcA9wV5YgnoRx2r7A1f9oHWPDug32keLdCuNTkVW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XJHB2/KwB6Ngj6c1+SXgPxbeeE9SXxRZ2JMfkpFPM6kzooIGY2X5kIPIYda+pfiV+0Z4+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N1ZrDQruxMS3EGy8e7YADbMxCvCQM4wN2e/FfPxlUwteVqj5X06ESiuiKNn4i+Ht/rN3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zG9wqag7KYpw5JMODkIv/wBavor9n3xvonhXSby/nlini1G8d7oxz+c6zyEqzt1IQgBu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Dfju/stHhszqwh1S0uzNEk9ms+Q+cguRwCCQRk19P/C/wd8KfHdsumHxLDpmuahc/aNQ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vhsKQcNAxXgHg5Ptj0ssqKVbmi7MJu6sfpVarBeQR3do3mQyjcDVgQEEAEj1x1r4l+JP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m28OzSQRQ6TKIY77T4HltL9Dg78D5kYZ+ZSTjmvq/TfiDpZ8LQ67fSRvdPHGY40OTMXBJ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fcUM7hdwq6NdTglh2/hPnL4n6L4n1DxvDD4cnj0+wsJvtF9OHcXUp7RrlSgTGScHJPHH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vjHxRqXgS1RY2hdlhbJXzYlJHLDvwa+qvH3iGbxD4Beza2+xTahvNqwkGWeAbim4gAEj3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/C+i6X/wkfgbVru+1S4CzG1hQxXdpccBhvUlSpPXOB+FfmXFijGbqUp7/qejh9Fysi1H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gafcT6HqdjJJDb2tuwmkmUYLOxGQ6spzx0+tc18OfiA/w0F95vha4ubjV/MhtJopQWuZ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TJ6nnjpVT4TSatrnizWPE2oSLBOZ4rN7aZzLdx+WpLEsenmHnjgg1d+Klve+Lte0i2lk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nHfXbmNI3kHyvIU+YZYYB65Iya+RwtWdN8qe/wCZo9z4i8VHVdV8WazJqMUj30ty73MU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B+VQDxnsKueF9bvNA1Sx1S2u518iVeVYPhegAD7gRjseDXs95qlh8FtY8ReHY9Xtry91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r7ZbXTzLleSBIjKODn7metfOVvGbHyYppNkhPAGGACnGVGckcfU16j99ONRGbbTumfYN5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SQR6m15q+jvHLby2xe3iuLdm5gkRGChwR1HY16bd66daul8G+ItMl8JwWqwXFndXciyw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kDnJ6896l0rxz4a8C6J4V+Hnw30mzn1LXlWbVNTaJJp2iAzJyfvOzZVc4CgHita2vfCf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kszbW/h+UKyMAVmCID8wOcEEnHTivLqwoxpShOLd9mujN0k9Wcxd6ZoHim6vdH8W3dyb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s7EBwPkUcjcefoK4T4XeJPh94OY+BNSh/sLVbS4ki/te+sHImi3ZSUtw3A5JJGO2OgPi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HQobm1t2mjisIY9xYoD2IGSSR+tdF4f8AhRrGr+P7fW/jXqtzbWFhpIaC0YDE6qxPzEAE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mtMrwtb2LrSv7jvozGbSfLfc0dX+K3xN0q9ay0HxUPEVkgBivYXSKMg/wBWGfl6c81mf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+yf9/4//ia9f0rxn4AsYHgisbWzgErGCLYrMIjjaW44ZhyR2zWn/wAJ/wCAf+eVt/36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JWns395l/ZsHrzn/0vc/2V5P+Lc6jbAh1h1i42kHPysqN175r3zw78ulxKc5RpB/4+1fO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Dq6MQVXU24BB4ZABX0N4eYnT3Ppc3AH4SNXnVF77N6j95nQJvWRXQ8dwfQVpZzyKzkYA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psyC4ASBye1WEwyjB6+vX/61U4mOMDt0p5YhgAp9eKQF4pu5HBpX68np3NLA27qD04qS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PtQBU8pAcnkk85qRbeM/cHajGcZqzECOCc8dfrQwRwkvPiDU4/R4v1jFa8ceBxWXPx4n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8hitVJCp5WszWxZWMkADmp47diPQUkUnpgVYL8Y9aTYWGiEZwT070/ykXBBPNN8wA496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A1oPAVRhenr9aeVHHHPoen51Asq54OOe1SNNEMhTn1zQJkyqu7B4NO24/DNVRcL3BPv6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DtjsaBF0pjOf/r0mzjOf8ms8XK4PzDPbrTlu8nHBx/npQFi/nGBTCwPX9Kri7B+XbxS+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ifbxyCD04PH9f1qs8SYyeD09RTxKcHBAzx0oMnY+vHtS0HykJiOAFwR69MU1rM5JGfw5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96US7BhSSBRoUUvs5DY3D0wRSmJ15OCMdjWgXDDLcA/j+VRjY2Qc0coFFVJ6gr9ae0X0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Jhn6HrzS5WBW8pR97mkMY/wqyERgexpNh5BwSPfmiwFVo9ozzTdoJ7VaKkYzkUzDZ9R7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5PvSMAe2KkYHH9ajzz0BHrQBC6gcmqsiAjOauvk9BVcgHqKAMaMomoxbfm+U4x61rSMj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VG3g8vVLVgcKHbIPpitG5Jm52g7eBgYp2AfAybSGbntVxdrAAAMT07Gs5I3KBVBA65Pb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z06n1NPlAlIwwBHU5FWV5HPeq43HkHB6YPNToXABPXv6UcpD3HSRgEEE0CP5cg81KmTm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FDY5RgTznrWFrys/gIAfwpC4+qzV1JTIY9Otc7qw/wCKBY+iL/6NqkBq88EU5Se4A5/T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oJw2P0p9QF3e+KmDsFwD1qAvt+8OPUVKo59u/amAm4ZJ/Km5J9f8Kmwq5IGCO1QsG39P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ZMdOh5q2jYT5h25HYVU5B57etLluP580MDm9bOdZtNv/AD5zdP8ArotRIWYgGnas+dbs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oyf406Mc1mX2LSkCp/lPHU+9VuhzUoXvUPcZIAOtO3j1BpgIprJGDknFICTdzS5NViyq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pG4EEGnysCwCc1KCTVUSrn1qQSr6UWAsZxTjg96q+aPSgyr60rAWsAUh9ahWUEYzUhdC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TTGPvTd6jqaAAg5pDikMi9AeajLKTjPP50rgOyB1HSguO45qMtmmkjHoKYEm7PSkIFRb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ZgHAHAqufmPSnuXKEryR2qpBKzkq4wwq0AskbMODgCmZIXrVsksu3H5VBxu4J460WAqZ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WDBkOAOo9avSx7m+Unn3qJ1IOOufWgizMa53mbaMc+tdR4WSOXRYRJnKtIMj2Y1gXEY8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1roPC5B07y8cJJKPx3VUdxWLl5aAgFCcH+dZ5jl2gFQcelbl1mNVbruNZz+YTnHWm+wG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kqQcY6f4UW8DbExlXVifX+Va1zFw5A7VBaklsenfvUAZ8pJZxjvj2qPaMA9x6jNW5FO8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92JDkH60Ac9q8YSHf/df6dfasBUEV3b4/ihkHHswNdLqilYC2OCQQc9K5+RVkvbZJRlT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9j5M+GDA/Gv4wMOP+JxCSP8AtitaPxlby/h5rxHRdR06TP8A21WsP4ZF4/jZ8YET5idV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/wAbvl+GOvMBys+nN9cTLWlX/eF8jU+jLwL9rTPQxQ8/7yLXxdqRI+M+nyEfevZST/tb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t5k0JOctBAR/37WvjLUyD8V7PcQWGohVHv5gJoj1JR+jfwebL+Mk7xa+Bj6wLXtjcoMd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744Xt/b0TH6fZxXti/MoPf3rosZy3J4v4T7U1EO5lz/EcYp44Uc5zT40AzzkEk/jSa0J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FJZGfGB2OeKtOmTxxmkZBt5/SkkBny5ABPfqDXzN8fVA8f8AwxkDYzfbR/4ERV9OyKrK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glVfGHw0f01I4/CaI1aLhufSlx/x8TYwf3h/nU0Yxz15qG4AFxJnrvb+ZqUEgccHrQyC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/wBVPk3FsHpUKvmQseOKs5Xr3P60gIsfKB0GasA8df8A9VR4xnA+n407GOhOTzQBzXjB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EDLr/0Wa8j+BB3+B7zHfVXP528Net+MP+RO8QHuNKvf/RTV49+z+5fwJcsvVtSLfnbQ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ih24B7ip3jODzUcDg4WrWRyaS0IbuZ5hOfbP6VCFwDu4APYk1ouVPWofLJJxxmqTFZlQ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ogXGPocVoHoMcYPA96rSfeB4HNSkCPB9bx/wvjRl7C4Y/wDlPb+le0tFiQ+leHa67H9o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m4n/e0817e7gyEjjOKoqeqJhEHXjpx+nvTCgBzjr096asrDjOcf1p3mDIz6Z9aCE2NSEd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WQgjJH60qyAH5TyOevUVIrL1IzjPTtQO7M2SFR2x9a8P/aBCj4bRb/4dRlI/C0lJ/Sve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6+fv2jCW+G8ABwft13/6Qy0Djue8aEP+Kd0rPawtP1hSr4xk/wD66p6EpPh3Sv8Arws/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xTsJ7jVx36VIi5Ix0puwk4HAzVm3Q7gf8mkIa0eDzUbxKwxmr5Bx/KoduaGM8w+MkAHw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RT9Dcx5r4lvtNtYJmMkKhlOAD0r7m+MYA+Feuk9B9lyP+3mIf1r431mMPJJnsRgdhzWs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CxsmgujcEX9506EeacV2IjyckccVz3hMBNLmjxyL65wPYuSa6USjPPp+lfqGWK2Fh6H5V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2SJAuMtzgUjW8fPB45pftCAcnr+tHnqc8V3nBoN8lce9J5CkU7fu6Uu7I7mgLok09Ct/b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r0n2jxuu4nMWnY47EyHH6VZ07DajbDn/AFgrNviW8dXLY4azyPoJMV4eY/73R+Z7eAf+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hYfjSkAdc/nUtGM17KWh47kQ5PZiKlCZGcnPrRt+tTL0p2Fzsh8kt1kb6VC8PBG48+uK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A0MOYg8YHb4b0yJQFDXMSkDgEYPb3IrBMKhjtSMH2Wtrxh82kadCeSlzA3/fQNUWXY2P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l19pntZpVmo0kn9lFbyjjomfQACnCHj5lA/P/GrCdc96sdevevW9jT7Hk+3qfzMpCMr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RqaNV58wtj0Ej/41a8tSKidD0o+r0esV9w1iKq2k/vM2ZpEPDMB2+d/8a73wrfXNl4V1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ZkYkttZRxjcTXDTqWHvXUaT+78H6p/1yn/UV5WcYeksPdRW66eZ6mT4iq8RZyb0Zm22p6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7sl41Y/ve5HXpU41TW15XULn/AIEyn/2WqNqNtrAvpEg/QVYAzXbDAYdxS5F9xxSx2ITs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zodQnGP93/Cn/wBu6/0/tGb8VQ/0qiwFRGqWXYf+REvMcV0mzSXxD4hThb98ehjT/Clb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n/tktZFNaq/svCvVwD+1MWtps9C8MavqV2l813OJBHFlV2BRuHIPFcnp3jPxJd2S3TXE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YwpI9a1/C+RFfEd4j/I1wGkgppsanuWP5sa8yhl2Hli6kHHRHq1swxEcHTmpats6M65qT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MIPP50063ejqlsT6iIj+tZVMJz0r0nk+F6w/M81Ztil9s2Rrt7j/AFdt/wB8H/Gl/t67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sTApD7UlkuDf2fxY/wC2MX/N+CNs6/cOMNZWePdWNdN4SvTcXl1I0EEOy3Y5iXBPfBrz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Ml70L1MDZ/AGuLMcqw1KhKcFr6s68DmuInXipP8ABGI+u2GsWckraPDGZi6l0fDcMRkc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PJZptmc7QRkD03Y/pS6UQNOjHqX/APQjVw9K6sPk2HlSi3fbuzPEZviPaNK33IVYdCQc2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/kKluDpk0SpBZvAwx83nk8CqpANLWn9jYfo5fezH+16/VL7kacU2jKgEtg7kd0nxmp1u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f9fAz/SsWil/YlH+aX3sP7Yq/wAsfuR3HhuXTHvbg6faSRFbaQnzZQ47cAdq8+trzw/c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XDNI22bGXJOSRnua7LwZxc35PUWsh/IV51pCgaVb+6sfzY15EcqpSxcoOT0Xc9N5lUWG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yjTcsYrWdAcFQZeR+Xasq4t0dP3PnRN2IkyAPp61qk5pm2vQ/sSna3PL7zi/tip/JH7jn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mQ9C0uD+Qq208JRBHBcoy/fYyblP5citEwilVB5ZFc0sk/6eS+82jnD604/cQLLoxhHm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jsO9e9/ALRPB2vfELS7ePUpY7mFxcYfdhmg+YL84AyTxx2rwARjzDt6D2xXo/wALE/4u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tgSDzjPrXBisplTjzqo36nbQzWE5KLppfI/Sm6jDSyMwGSzE/XNURGoOQK0r0hbiRR/f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Z7ZCB3oZsUrnbVWSTNUkZ2LSsM1YVsCshJtp55/GrP2gEUnHsXF2NMSD1qKa4wMCs43I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CUyaS5aqpkY9arvIT0qHefWqUDNzbLTNT0GelU1bnmrkbgAUwRRul21lM3NbdwQ45rDl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GoN3jJpwkquwYdqZ82Olb8pCRbMlQvJwai+am4Y9aErDaGO9V2JNWShNMEOTVXQuUhVX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956uwRqg5p0rDtS5g5TPkRAcKOlRiMMcVP5bO3StK2sScFqUppISg27EFvp7SgccetX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yN44ItoWsqW+AYqo5rjdSbN1CMQWzhRfm6980xo7dVO0DiqryyS55qs7MgyQQKauNiSR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ckVfMpPOetQSMa2g2ZMyGiFVZIuK1mUHpULRFq6OYnlMcwk0w25rcW37mlMIo9pYThcwx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wSOK0FtCTxV2K0Yc4pSqijTRRSDAzV2C3L8jpVjygp5q3CQgwOK551GzaMSDySBzSrDI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y2DU8sttbwvNMyokYJZicACspVUldlqnfYzktX/jFch4w8BQeJ7Qx20n2eYkFuflcjpk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LfD99MtslzseQlY96lVYj+6xGDWhrt1Po2ny3qoJfLXOAw4Hr1rzq+Jw1am7tNI6YQlFn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+hFJo11AIN8tgjMsLkD7xxgtz1Bzj3r40+Jdpovw2tjp1rby+HJtatZIjbupltjPGeO2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ceMvGHibxHp622upo+m30rWqOJkBctxja3ytz7ivB/iB8F/i63xJ0zSPGOpz61psMga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JDuysbHe6gjvnt0Jr5CvXwWIg/ZNJI21vqfJFr46udW1mLQNG0WKeLcsl1p0S5eeZBiU2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Gc9K1PDHjP4YpqyWGv6P5WjX1zJbNaTXAlvLaQ/LuZGG/aDngdB1ruv2i/E3wo0gXWga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CWjn1g3DaeLdYh8lyoTgynuvlgOP4hXyLpa6cNJttd1z7NKl1J5YcKZbwOD8zqwO7d37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hyxl8zWKsrn0p8b/AAZ4U8JXOly/CpbPybmzeS8t47k3CFwQY2C78q2OCP0r580vxfd6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bOGLpIFeKQcFkaMiRVXHsQe9R6he2dxZP4rs/EekXN5oN3HBFo93HJBqV9A7A7hxhj2w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ReIfHu/TdIg8OC9jRfsogVT5gzuKu4XO/wBsZrkoZZ7CmqdZ8zWvMDZveJdauLSWfVFs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+mddQtXOB85Eh3bm/i7k8mq9/wDEPUdXjs5LUw6ZOkAt71bNdqThf4mQ8qfzrm9Rg0vQ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7fIibCs/uOimorfWbeW8udKh0w3CXxyEUEzRNwFZGCnBHfoCK7VShKN3sS1c+8f2WviP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uoahNHZPuE43O0aTHhDsP3S3fsfrX6B+LtX1TXtNk1H4c6jbG0tV3T3L4HlP2DqxHBFf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Ii8eRx+FtNxe2ckbanY3So6vYynDOBvG/HJBU5Br9oPh3feD9G03U7G9s7GzsZY8zSzuG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vxkjoa9rKcROnD2d7I5ZU7uzPNNH+Mlw3g65tvFmlQzSGOSG4MQLFHAKglCD8snZhxXy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64bSNF8NeILW9liaRbe2dFsldznzpUmdVXJJA2kcduK+i9TT4R/FjWf8AhHHgGjXNz5kO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8xc4UgEBg3UA8Ht2r4c+KGi6p4V8cweG9Z1X+08xT20YhnJngFqRiOVdwZNwYMpOQwrzM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JqLsdUYJQ5T5e1uy8TXfjLXPtFvHp2qQTlZbe3kDKBsXCLu4dWGD7E4rjbwXmn+Xb6vay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yKVHl9DjrxXQa9qutaH4q1C1uZBD5il4t6KXEW0BAepB/I1qaD4Zn+Ihtbe2utX1XWZE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MYI4kLYbGTyQ2Rxwa0njadKPtKzshxj0Rl6P4hstJuG1OOGZ5pFaJ4PMXyZF67WUj9a9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fV7VLTQBPcYSHTdRjZ5W3Y+e2lfEYfJztJUZxzitnxD+yP4l8PaVF4hm8R6bqiAK89ra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nhsZ5GM4Fdl4U/ZMu7K8/tXxBcW+sW7xCd9PtHIYg/OG3tjOF4IA69x38KeeZXiUowqp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Zov2fND1OGSFLyKcLHCrLeTGCZN4GHCwhgxBPY4FegfDzwr4Z/Ze+Icth4o0WfW4dagR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G0sI1XAZWHdSDyM5xxWj8GPA+ieL/HTyW+qW9jD4biiiezeby5gGUHDo+Sdq9OpJ+hr7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bBLvUUtNYj0iRZhDK4V02D7y8ZBA+gr2Mgp/7O6lWyt+RjNK9j5Ftfh/pviXXNW8T6JqF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e1t7mUbBxg4icYBz29KzX1m38IeEdYvbW9bUk0ouxuFgUKJFBLbAOgB67eOK5zxZ8XPC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wNlpF1IskNrgxyJG4wSB2UkDHevPfiR8S/BzeEL/AMHeF7T7SurpJFEsUhVkeQj52yCT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OzStOvKEZXjfc1gorVbnWWnxJ8R/ELTI9G0jVra5+wTx3UliyfOiydf+Atjn6YrY8eeI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UppTFp0Mi3S2MCKNrMFU5TkkEjGccVB8JNQsvgr8JvFVr4q8JLaeIL2J7uy1WdMs8boA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ZnJ9K8P+JHxG8R6d8JbO20S58s6xEkNwbqKOWSWOX764AwCRnn0NYYzC1K3JLmvff9BP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6T4g1NtGubO+lVI7qG4uiY7mWEqOhGVJAOADyDz3rhtV8U+I/HA1PV9fkjl0rUrpLdQJ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MnJ+XIzjgc+9fQnhj4z+EJPBiabp+g6fYXA0w2V7NLEq3M0gQLviAQl2GM4zye9eveCf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RfhollLqtsga+mvI2lEwIJdJM5VHyQFYDP4ZNcXt6dCpaaKUHa5+ZPxL8FaN4H8QDQdJ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CM7mVZMk8/hxjrmtJ/g5rdr4N034gSeTbQXcybYJJT5ijJ+f6Y5r7U8LfD/wF4X+Oms3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pa39pK0QktkQyvG0JRv7pAAbgYJAxXBftIeKo5xDpfhuwt9O0OS2ljhhiXDZG13baPuj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WKlSp7Ont1fczkla5zHgz+09Jh07x3pkUUhsZHtS8sisrHONrANvXvtOK9i8HaL8RdU+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jfxeLtSlt7vaGOoW8wkaN3GcKUwuOCcZHWvibwn4c1/W4rrUIbad7WzjeSRkcgou0sSV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J8LdZ1DQ/h14T0LwvqNnNJqlzJdSGNg91E6EyTAo3y43AqSeQSPWsa8YQvJu9hwemp14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hXi9lutGUytfXQUSQtGeFiEYDkqx2jJ4GckmvWn0fxFJp2m+HviyLRbSKzL2+qwzCS+ki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qOBuPfp1rh4PEV54vM48GSWnnws6XN7cOkcy3EbbWjII5IfOT0Jry7VNX8aweK5/MvpIt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/GZ/Mjh+8saqcFB12gVx4XMqrbpU9FIJ01LU6zWr3wPcag8kOmwCPACeZ8rlV4DMAMZYD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/wCgda/99H/CvmzxR8Rkm1MXE+q29zJLErP5CtbLE2SDGY2yQwIJOfXHauc/4WFb/wD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6f7M819xuoU7dT//T9T/Y5Bm8I+JITwItWSMY9DEDkenJNfSfh5ikF3ATkw3lyuc+jmvn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5o3ieLX9PvNME+pRTRfbIXi3AQqvBYAN05xXvWg3All1JlY7k1C4U46feyPqDn8q4qtu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8Q56VZB4xVSFi0YJ547cfjVhTxxzWTZJegxnmp9yg8jIA5xzVWLP0PSpyu4D3PB70tQJ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Rnoa0TcROhBbB7Ams9I1wDnnPJ71IY1YbjxjjPf8AKkA9mUgEnHvipIivQkZ7e9VZQQA2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dckDNDA5i8GPFGoADO6K3b8NmOfyqV/MG2TJxnBycCvn34//ALRfhP8AZ/8AGelweKd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bi3fS0jlKfZXMTq6OyHJyCCCetecWH7eXwhuF8ufw74wiD/9QoTD/wAhu3FNUZtcyRo5p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H86Vn2njk18f2P7bnwUEo86x8VQQ46tokrAfghJFbJ/bR/Z4Zt8uqarbZHSbR7sH8tlL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nzNg8nHbFJI+Tya+Z4v2w/2Y75sXnjH7Fg8G6sLmAfUEx4rftv2qP2X7ph5XxL0IH0ll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DVOw+dM95jLA8GnGSQ8A9+1eSQftD/s83WBbfEfw42en+nRgfmTXUW/xR+E1ztNr458O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8kf991DpTW6GdiRIMck+tHz5GOlZcPi7wZdnFt4l0WfPQJqEBJ/8frRh1HRrj/UajZP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mpezl2BCjzA20kbRSMSPmUZrSSKGRQ0c0TA9xIpH86lFmMbty49QykfoaPZy7DbMpZZem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ubVsfMpP0H/1qPKYDBWQexjqZRdthqxlCWYDJB9s0GZyPukj6VpeU2eB+lNaI9doFRyv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B0qYSEjI696cVHqvoKUFQoBCg+gNCi+wXQ0ysOQxzT1uD0Ygj3/xpNobHFBt2A+ZeO1V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2/CniZG74PvVV7cFdw7VWyUYDPU/rRqF0aZc9uvfjNRrMTnKkHtSLuIO8YJphZdxQdR1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UdqeAcc4/GooyMAcZzVgR7l+Y44OOaBXKx57dPxpjHbVphGAApyR1yetIkcRU5I3dcdx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r1J9KhkdM5VhVmWBSeDj2qqbde2aAuioxWS6t1HUk5wfatVB8mB09+v41nNGqX1n6mTH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ePXvQMhbOO/HqcUsZzztBH19al8sEbSCO3WkjjZGK7iQ3HTH60BdFlI1PTnHHWnLGGPH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cdMVOrOMkjBHb29aCXYmC4HFTAAn+tV0kV+mfcVYQDaTx+dOzJEC/K2etcjqUiv4CuFH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y5rsEzvAP0rjb5R/whd8OMLHL+klVFAb8APkq/ZgpzTZfnYM4z2BHHFLZjNnER/zzT+VW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/wCeKdtWBSXk/KRjuDVhcghe5FNKspBJJA9aeMDrx256H60AJu9DSHnPA+uOaYSBxwf0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oAftBP06ZobJUAjB9xig4zwc+9SKWI2hjxz14P0oYHK6quNZ05j1Nvc4/Ax05NofrjPT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phx+5ul/9F1mbnVsfWszRGxvQcgg/WniVT0rJ3MPbNNy+c4/HpSsBqmYDoeaDI7DsRVB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SCQKuckY/GjlAn564GKHVgMg9Oaga4O3JB6ikNzlOhz/ADpgTxyZPI6deKlaVQQMfpWW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BUj3QXrkn6etAGocbeBmoWIH+cVSEpGT1FQm4fHJ4FJIDTVtv4+9Tb+OBnFYq3QYjGd30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j86OUDRVh3H60Eg9aoC8AIyMdjzT1vFbp9cE0cqAtZXO00cZqobteoxxUa327kD9RRYC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c1ALrdwTj2HWka4Qe9FgF8uPdvUc+1HcZzUJuccmkN0g5YgZ96YFgkEcnpzio15bzM4H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gD1/SkimYopLDk9fWgCy0jJINp9vqaQEZJJA+tQLNFI+4/Lt4+tSmSD+8c59OKAGsYmk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nkckNz+FRySW+7Gf++Tio/MTnDN6jPFAFe6DGRW75GK3fCoIs5M9ftEufzrJaVHGD1yC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ZSY6m5l/nTjuTI6HUeFVR/nFZ0kpG3NF3K8gVs96YVQoGbr1ptXZIqTCRmD9KIQiuQoG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g0ITuIBPvT5UBXuduHkxgoD0NZEM8bRonUlc4PfmnXt06I6j7zZ9sCsOBipG0nO0ZzUAX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GFHX1rm1KPqNgo5byJs4/CtXUw/lLubjrg1zcEhTXbUH7v2Wf+YoF5Hyf8Ooyfjl8YR3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taHxmKyfC/WweiSWIfHqswzVb4YOB8e/iyXz8+pQAd+sAqz8XFH/AArDxSpOTHLa5/7/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n6Gp9By/ftipzi2tyPxjU18ba4gX4y2yRjG3VQMfgGJr7EYfvrQKT81pak+2YlxXxrrE5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yNfl2P8AuACiO7Qo6n6Q/CP/AJCPj3JxjWbY/nbivbYvliHpXh3wjcf2v8QcZ51eyY/j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YDOBXR0MZblwH5Pmxz2zVhFUDiqIkDY/rxU/mAdKBD2PIz7/AKUx+VwPbGaYTuYdec1K2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ICm5TwMg8dq+XP2iiY/Fnw0LcD+0yPofOir6nJCRqSRnrXyz+0kGbxF8N2HG3VCf/Is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Ou5P9Kl9pG/9CNDO4G7NVtRZoruWUjK+a5Y+2TVW41G3hjWeRgsUjhVY9DnpmgzTNWKR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wDkEYA/CuPn8RaPZRm4knCqCFYdOpxWumsWcqs4kB2LuIXBIUng8HpRZjubP2hunUZ7c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wOlcjaa7azwTXKuv7hyrAdQo6H249a1dP1iw1MObKZZPLALeoHr6Yo5WMo+KX3+EvEC5z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q8W/Z6fHw5lY9Wvgfw8iKvX9Wv7PVvCeuy2bbgNOv4mB6hliYYrx39nyN0+H08LcNHf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wdD3lLhx83T/AOtUy3OcZBzis5flHQ49fen9/Sk0Qmaom75z29elNaYZ4/H3qirHB3f5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JFJljziPvdKjMnzlsZBHUGomOB3H0pmePm6Y596YonhuuZHx/sG9XiJ/Gxb/CvZC25+M1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wBxwLY5+tjJXsGPmGR2HT1oHbQeW54NLnnPORTQoPA4+vpT1OT6c/WgLIepwPenB+O/4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HH+FKuSOlA7IViTk9ifTNeC/tFBj8O4O2L28z/4BSf417w+dpAGOK8S/aBCt8OUDdri8P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PxI9o0G4VfD2lBv+fG0H/kFK1PNxkkYHbNc1oZ/4kelj0sbXr/1xStcDr+P0qmriZpJKp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Ok2G5Pv7Vicg8Zz+VKJCOgySP8/5xS5RG/wCcjHORTPO98VieYT708MxAHPtUgcl8Y3D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ls2PXbcxH+lfI1+mWZ5P+Wm0kdcZI4r6x+Jy7/hpr8fZoYPf/l4jr5Y1UZcp2UD07Eel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LQ+bJ/8Ar5uD/wCPmtndzmsXQv8Ajxf/AK+J/wD0M1tHrX6dlj/2Wn6H5Vmn+9VPUQsc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mm5r0Ujzx6Mymp1cEZNVCTShuPWqsgNnTmP9oWxT/noKpaqxTxoQMcWRJ/FhUuktjUbf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PGYKf8+CnP8AwKvCzFf7XR+Z7uX/AO5VvkaDy4OAc/SmidunWstmP50qOy17CVjxjV88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ocmlyaYGkJxjr+FRSTFgccVCpzgd6qzMw3YPrSYmSeLZS8enxpgbTbMR36HtTGdicnrW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nXSsBH5Fqu31O09auOTk5rx8old1f8TPZzZaUv8ACicNUgcHFUhJUytXsnjl9GqXbu/G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ARQBmSqO/UD862LR9nhPUB2aOX+lZ9zHgZHrUsjmPwteDplJB+orzM4/3b5o9TJf95+T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i9fpUgIqlDLizgJ/55r+goM4/wD1V6VL4UebPctsRURNRCQt607BNakiUhGQasJETSmI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8Mg+TfegiP8AI1wOnsTp8DHupP6mu+8OHZbagzd4mA/75Nef6V82mQH0Vh+prycJ/v1U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+ZZJpuM1JtyARThH3r17nkkWDRtNTBadszQmOzKwXmus8MzLaLqFw4ysdtIxx6BSa53y8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rMrHA+wzZ/FSK4M01wsjty7TEROT0U+bo1rOOkqeYM9t5LY/AGrrdaoeHA3/AAj9gG5I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zXbhdaUUctb+JL1GUVJil2mtTMioqYITSmPilewrXOk8KYD6i47Wsn9K8808bdOtR6xg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Kf2hnp9lfP4c1wGnc6da/wDXJa8en/v0/RHr1P8AcoerJsGjHFPor1TzRmPWmH7pqYYP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iVlXBJr0L4Xf8lD8PL3OpW/6GuAHevQ/haM/EXw4R21G3/nXm4/+Eztwn8WJ+it9K/2q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WE4UfNVjUspNIw/vt/M1zssrDJNfOR1PsZOxpTXQbIBrPe45xWeZWPU0wuTWigjHnZf8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KzlYirMTU2kNSZaJJpjE4qdFBGamEDP0FRdFWbMsswOMU3cc1rtZHHNQi3wcYpXSHykE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vJaMFBIqOWJlXpSuioxKDDcfaszUJLLTrU32p3EdrACBvlbaCTwAPUk+la6oWYKBye1f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Y6WLfWoGTTZRdTWcr7Y4ljXAYkAgks3Q9CAe+a4MyzL6nS9pHVjVBSerPoG6udKtdI/t2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RLzywOCAMZzUGm3mka1bPdaNdx3axELIE4ZCf7ynkfXpXmvxbm07TPC2h6xYarbw+G7d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uXczkrnJZzhSe9ecfBjxCfEnxe1F9IFvbadJpbuUjcHz0VgEZgDgucdhwMZrzqOf4l4u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eMY3R9NeQKUW+av+WNxFPWPHavqZTOdeZQFrSGHYa0yDUEi1KbL5UZxBpFjZzirLR96T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LdF681fVQCAKzYfNc4H5VaiubY3ZsfPjNyvJh3jeM+1cdWaT95m0Il0ws3SoTpivyeDV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1KmzTkRiy2UsCnau4eoqsYcp8w/A10cs21cGuT1C/wAEovFawbexE0kZk2FchelQuOKi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tAMLXZGLOfmRISBUsZzWYJC55NaMQOKqeg0yyVBFIEyaFzjrU0cZNYs0RNDGDV0IAKpp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GBG0YNJ5RqQPzzU4KgZNJgVjIIVZ5GCIoyzHoAK8X+KvjbT5vCz6V4cv4pdRvCVjDEBQ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1694giWXw/fqMZMTEH0IFfm14q1LxJbeGr/XfEHhtrIwzFNOuApPnSk4Rsr8w3dRu69q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WKoUEveWp34aKtzM79PiHqsd7aWPieWHQ5bSKcxy3H7pJHjTO1C3DE9uee1JafGODxV8I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1CC4AkVVdWmtySrlWx2HOK+WPFvjbV/HWm6HH4p00xSaZOwZ2Y/v0UDcvIG046EjOa+l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IfhPxLZ+GoLjw1pl1cW0UR1KYGZpQAJxncwZCR8pwDXx2VzqVYex57NnTLe5a0nwFFrn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3tvHaak8tiZE2xzRsflyp5z+PNbXiPT9PsdRsfFFz4v1GG7u41itIY5M2kEsY6cjLc8f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1zXPg3wbYait3BPoGhLHaRWisI1lyAvmjGQdhPIPbkV8NeJb3VPEGjado13CFu5L/fHF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pTHIyD3xXJmWBqUMSqC+FoULLUZ+0v4K8eeJ/D9p4xnt5Z9atv3FxLbwlvPs5Pus4wfl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11f4EfErw19kPiK2k0b7ZbSXlg1w6rFOFG4+XIpZd5H8Jwa/on+H+jReDfDEd/4kmWR7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jjjQDC8+vU182ftBx6L8TbmTwF4EtrOy12K3+0QXUiloWzwVWIBgxI9ACOtffYLL/Y0I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XTP7ettWilSH7XqKJ5yZHmswPQgAZyPau0uviVqOt6fb6J4v0WL7PFcZe63utwu08Fd6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ivoPxD8APif8OvDcOo+LvBz6fqf2yRIdRthuLbskMChDKT1wVx2618veJLPxfq3iG1s9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SIJdxG1kkTftEpUhQ49WUUqlBSf7yImmg8W6xpWpEPYM0Yi4SWTrL6Ev3PYnvX3D8HNc0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+GGlQT+Ip4UTVrvVC7wKU++q5HAIHAzg18x6H8NdQ8J+MmtfF1o+px6RLDd3T2Ef2+1S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2+o2kjvX1PrPjvwj4wsIvC2gPb21pMwdbqxvPsUrRx/eieIhchhlcMOnSvkOJGnCFCndq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nucX4N8M+MvFV1eeI/hYfJvGmc3hE7WsUExyWVZgxG08lAcEdiK+pvghZfEPxD4N1vTv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E8klxuvdrSvH/GysTuB/vAsPavAhq/gCL4f6t4YTZ4di1KZQdQhldiWQgbXaE4DEDHY4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A8PfCLxVoWmfDq91C18PXMSpqU82JI3J4J2NzuDHLBuCOmDzWeW46o60U43gTKGt0cBD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JX8PMngXW7KVrSa2vWDwTCElsfKdhfJwCpHGD14q98Q9f0BrmTWPEenW+l+K4LlIptX0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EJlgm3EEqOCOM10nxOurjXvHj6f/AGbbadaazdC/0+8trVdtwSgY4RgCN3dSQc5I4rwT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L8SeBtT0G31K40m6WWMvbvDfRwxFSfLQqzlCOSrfdBJFezevUqTcY2gyWnY868S6Z4c1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vbT3Dr5rpJuaXAxyvYnPbAr6g+BHx+8O/DTw1c+EvGU2niWwlzpdybV2mdZDkrIY0Pyr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+ONW1a0vPDD3cdvp1jfWhElsyQOJZdrcrvU4JHQZHas3RB8Qtc1uyt9EsbnVJ74gokVuT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Cqr68+tYZnk8MdhfZ4p2S26fiOlOSPuPWPFejeOPE2n+IvDV5cWUWGk1C1V3W2aVDnIU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Ndl4o+NGr+bb2/h2GbTrNh5T3gw0iMflwpI+6B6jPPtXS6T8DPh18NYNB0/4ueJrubU9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+yw26gZ4KgkhScbiRuPAHHO94n+DfgbxPLHB4T1zULbTHmiB+2YlZ1B+dI2ABycDBbvX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Gm5baI2i5M0LrVbf4feG9P17TY/N8RXssfnXSQCWeReCWcAZYBevtW/d/EGLxD4osrO3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NdMzMsZAHKMg6EtyQc4xXyt8ar+8sfiPLoui+KZVk0DSoUt7cfulleRd7iUqCobCgYI5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x4y8Lar4wvtNs9Fmhge3gWwDFbhogcSPv6Nu/u+vXpXq4aniadB05T0M7q+p7J40tIrj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g10ty9pBPC2GCFioWRDwwPRSCCODXnC+F9F+GlhrHjHxdDO+tWtv5umabOwZUG0gP8p2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1wHw81jUP+EO1N9W02+1XR4rYfb5IpSXSVfnZ1yTznrXVanZQeJ/hpqup3a3dhbW9sr2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nKDLEkdOQDjJrLD4aSqOnLVX3CTKHgT9rLV5fC154X+MkT67FBunstkSYzz+7dCMFVJw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EPT/ABXrvgrSPiTI9rHp93cIg06GcPKskpYALEo5CAc9MD2rmvAfw/vvHviNdB06axhe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UqoBIUqC24Zz0wK5G3i1zwp4huII7iSS48PXU1lvtSZLcPGSjlDjaQ+PvYyRX0jhyxtE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vgnxHqXw2024t9UNmdTvDbpbyW8MuxWJUqCw3A4XI54z0r2bW7vwb8BdBj0Cwvtus6tE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m3h5FHIzxg8cZwK+ZfBHxLms/F+jXfiiRNP01gA00qnakqqSjMoOFyc/Nge/Fbup+Jm+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oY9Pg+1x2l5DGqyXUcJG1mJwWDbfkz0HTg14tXDTqTbqm/tdLIzvCN/4r8YR694dvLCS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1DTJEaeNI2LDzEZwUDdTg4+tY/iX4ca/4MS1u9eivr3SVb7PcXXEn2d2bGwncdp6YHGa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h4b1m80rUI9L0W2uG+1vb26m9aNcltsxwUHbOCeuMV6ZeG38e6ZpnhfSjPaadpjLeXUl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AkswLZJJ46ZNRUxccPFvsXJJxsfPXwxk0a88S65pyX8sOlvYkizkbbJc7OCfMUfIDjpk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TZ3eiaTd+KbHTvs1zbb1gmX53ROcAoeSegz3PNe/eFvFvgbwRo+o2PgbSoNQ8TarOLOX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ICncqryMDJfnPFYGt+NfAXhPQ7bUXtILSW9uRbajbxhmmhUbxuCg5PzYzwSM+1YYhyqU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MeTSx83G/1bw54KmuJIEhmurhZS7P+93sepKnqc5/+vXt/grRPHfxB+IngjxWt7BFHpNp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DKUCLA+CMiQMSD2Az9XWGm+FPFGkXms6FodxrKmRYrOUrutxNLgDf24JB6ZFaWsePfiN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lhojQWxstVmumaQXEFuZjJLAQikfvfLO1sgqDwDXfleFg5qpNWsZVfdVkfJ/xW8aWt18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vdQx380RltcW8DPG21vLUfeGR97+I5Neff8ACVzf9AX/AMj1n/E7xBbeMPGN5rvhPS/7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hZW+QYZ3b5su7ZJwcCuA8jWv+ep/79L/APE19H7SBhdn/9T7Y/sqw1D4J6ndXhuJZTBI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yVYAseVKg14L8PPFOpWniy40LUV+1JqDSXq3Sko4fauVdOhB4IIPrXs+im41j4NaheW4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e7gHcR+teFeEkY+MbCY9Fgn/DIQfnjFeHhpatM60lY+trM77dGHcVajDKdrevBqvpg22i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9/zrpZgyWM/N0yPzq8DgAdSB+dVo0Uccn1/wq2EOAW/SrQDlHzAEcA54qzhiCAce1VlH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IOcjn161MgK8oJGO/HX3qKWUwqpXOCeRU0pyMtjHH4mq8vzRHg7AQenA6VIH5x/t7QiT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R9OvYwD/ANdlJ/LNfK8Vw0AKqAADnCEqPToDX2D+3rbBdT+GN4ePl1GEfjtP6EV8JyXT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DAEg/WvToRvTRy15e8dl/aUox5ZcY6/O/wDjV2LWr2Mfu5CfTJbr781wYkMfzIce/Y0G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BrbkRhzvoz0ZPEFxnNxCkg68e/8AvAikk1DwzcjbfaHby5zkyQQScn6pmvPDdSj7rZXr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nhZMY74H4UcvmClI7NtN+G8p3SeHbEsev+hQ/wDxNVjo3wxyQPC9gwbrmygX+QFcqJpy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/wDVTmnn3YMgJHPr/Wk4X3ZXNM3pdD+GLuqN4Us1yeotoh+oAqc+EvhiE3NoFshP91XR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tzgHL547AVdh1phhZfmA6Z4yfr/9ek4Poy1Vl3Nr/hHfhhaIZzZS26D+5dXkY/DEuM1U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d61bkdrfVL1B+slZWsaoJbFh5W1QMrjk5/wrzA6nIZHYoAOeD/jmiNO/Uftpn0fpttA8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2sY+UCLXLpcfgWNdFb33i21AFh8SPGsSjoo1rePydSa8S8FXhks7naoXEowATxwK7Rbi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gcipkmna5XtZHfTePfihp83kwfFDxhE6rkb57WYY9fnjpi/GL462hD2nxS8QsO3n2enz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3Li9KOc7OBzngexrHuLwCI7mK46dqfsiPbTPpWD9oT9oyA4j+IZuc9RdaFZMRj/ddSK1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hh/F+iXA/wCnnw8v/tKWvkdb85x5jYx09aspq8Q+/I4z0GTTVJdkHt5H2DB+1T+0TCRn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bot1H/wCgSmr0P7YPx+hl2y2fgm9UdT9nv4CfryQK+NRqkbqRHcuPQAk5/PiltfEL2zvF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yCPqeRUukuyD20j7ej/bN+NiD994T8H3OP7l/dx/+hJWhB+2p8Sgf9M+GugXJ/vW+vSR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fEkXiKBiW2N16g/41d/t2BvlA2sejELS9hH+Uv6xI+6Yf25vFlsP9L+EqyAdrfxBC5/A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Bibz4Pa2jd/s+qWk3+FfAT6zcAfJMj+xCn9KaNXu2yQIj25Qd/pU/V6f8o/rB+gH/Dff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Pi+3I6mJraX9A4q8n/BQP4UqQNS8G+NrZO7/YI3x/3zIa/PX+2LzPCI3tjj8O9TweIbon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P60fVafYPrB+isP/AAUB/ZycETxeKrZvSTSHOPyar8f7ef7MTEedrGtwe0uiznH5A1+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kKCBn7xPWntrxxtkgDduWP8AOl9Uh2K+srsfp6v7b/7MUy/J4pmTsfO0u7Qj6/JVqP8A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fjm0jI7TWlyn6lK/LNdYsmbLWSAjjnbn+VX1v9NkkET2cSlhkEorfzo+p0w+tLsfrT4N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8W6V4V8H+L7DU9YupswWkSyK8m0EtjeoHTtX0hIi7iSAetfjX+zoljD+0R4Ae3tYIpDq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0L8Zr9lJjyd3ByRx9TXn4qmoNWN4T5lcrkKeCKaEGM4P+NAIU471OFZiAOnauexZEI0b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oAML0/OpkQc47+tPCIeMdOtCQFURZYle4+lTqDjJ/A+9SbB19P0p+MjHX2xVgV1znPPB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wZqQGOEuR/4/XUg7ZOOBkYFYF2mfBWpY7Jcj8nNEQL2n82URPeNO/wDsirhHHAHtVPSy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h/8AHRV/gHDHIHPtz71VtWBWwx68HNKYWYE46everB2hjt705GyemQOPp9abQFB4mOMZ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SDkjGc5/+tWlsUklyQT6VGFUE+nT/OagVykS+4AAYPbHSpBgr6H2/wAKVsgZUZI6en50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ZyPie/03Tr3SZNUu4LRZRcpE08ixBm2qxUFiASAM464rPGt+G2OW1WzO7gYuI+v/AH1X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rHwo8Jw3qeZC3iqEMvQ82s2cHtjGa/MZfAXhdU+S1Yd/9dJn/wBCrop4ZTV0yHXjHSR+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7PewP2G2RT0+hNXlhjddysCPUcj9K/BT/hC9CiAES3CrnI2Xc6c/8BcVbGgwQriK+1aP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k9aPAeYvrVPufvC0KFcICSP9kgCoGgl5yrY91r8LY7a/hOYde8Qx8dU1m6GB+LGrMc3i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q3PbGszn/wBCqfqHmH1mHc/cIhPuurE9Put/hQbdQCfnGe2Dj9a/EtNZ+I0QPkfEXxdH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+daEPiz4w2/Np8UPFSHoBJPDJ/6EhpfUH3H9ZgftR5JQZ5A9WX+tBMJUHIY9sDNfjFH8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KviEN2LLbNnPsyYNaMPxT/aHiYEfFTVAwORusbFhkexQU/qUu4fWIdz9ilTzDtxke3Wp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iYvjT+02hDp8Up2I5Hm6NYsPyGK00+Pf7T0S8fEe1mx1MugWp6f7si80vqMx+3gfq8LHM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96nlsAi5X5v0r8rIP2hf2nVAY+NdCc/9NtCQE/gs9ai/tIftRoCB4l8Iyjp+80WQZ/Kb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7aHc/TtbMFctke3WnC2HccZ9Oa/M2P9qL9p63H7258DXmO7WNzET+CymrI/a5/aSiJLaR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/wDsxqHgqjD28e5+l5tEZhsX9M5qp9j8qY4GVboAOK/OAftmftEwkGXwV4OlB/u31ymR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2j8c2+aX4beHZu/7nWZVP4ZQ0fUqiK9rE/RdrcquccemKFsw/UEY/WvzxT9tf4uKCLn4S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z/WKraftv+PBj7b8GZvrDrsZz/31Fj8zT+p1Q9pHuffn2VDlWGBVeSzjOOx6V8LJ+3Jr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Q9fJ1W2cfqAatL+3QTjzvg/4nTH9y7tHP/oQqXgqnYPaR7n2pLb4c7sjPFPEceMHO0cD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kTHbP8K/Ga+0aWz4/KSrKftu+Exjzvht45iHX/jzhf8AlJS+q1f5R88e59nrZW4G5Cy5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BBOO/wBa+N0/bn+Gqn/SvCXjOAe+lggfk5rQt/27Pgln/SNL8XQc9X0SVh+ho+rVf5WH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J98BgMdRzUP2YEqVYhRn86+bB+3P+z23EzeIYMjnzNEuR/INSf8ADbX7Nk3zPrGqRY/5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pewqfysOZH0nLbEAfNk9qv6EA2nup/57yfzr5iH7a/7MKkf8VTMmOvmabeJ/OKvc/hp45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F4y8C6guqaNeXdzHFcLG8eXiba6lXAYEHipdOUdZITdzvnLbQCc4HFVyXAOOTUxbcMe1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4BNK4hNzk7t2B7dqbEy26PI7DcWGSTjg0p3M/b5vWqlzEZ4zGDn5h+lMChPH9puPmB2qG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RpDztGRmnNja+Bg+vQnFSWyObRkX5XYHB+tQwMXWmZ455ARtVcD+tceJcatZkdfskx/l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KDxgKM9/WvPrq5K+IbS0jySLWdM++ARxUt2F1Plv4cyuPj98T1BOJNUtjj2FuK6b4tRo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8G3xzwdsork/AZFv+0P8SIyxBbULT2HzWwz+Ndf8W9qfCfxcB02wnBP/AE1WtZ61o28j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kueWsbHPHGfLWviG7lMfxxj3Hlb+5z7ZYYr7ftwDbaU6sCGtLIqD2Hlr+lfC+ptj43SN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iewU5OfwpxXvMmD0P02+ErqNZ8f8AodT048e9rXtkDmSMn7vb8PpXyF8M/jJ8NNJ1jxVc6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lsbuzZ4ZMyxwwmJyAFyAGr1lP2gvgyCFHii1TPQFJAT+a10qLsZNO57d8wdcYwfapX+U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Xx6+D8oBXxbp/vucj+laUfxl+FUuNvi3SWDDj9+o/rSsws+x6iHYSbV7Hgk9zSmR8Enk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+KHw3ucGLxPpTY5yLpP8A4qtKPxz4OuAwtdd06ZiBwtzGf5NRZ9RWfY6SS4ULulYKMcnP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NOub/wADX9vJ5w0/UXkn2nO1F2vnAyf4a3vHvxG0rT7cwNdqoeUxlov3q9OCCpr4x8U+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6FzCwIDBQSjq21uB0Azz3xWkKd2Jux9PeKvi+lzcXV74Z1BLq3VHkETAhi/XbtIDY968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lSrfWkT6ddNuZTuJiLencAHkY5FfNN/rn2fWQEkVfMAcbW4ZcYIU8fj6Vxg8WSPDNo13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GQwOUPvwMHvW6gkZ8tz6Q8U+NXm0uP7DdPKjupI3/OAezHPzA9yelWfDnxivbaS2SW68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cRqAdrEEFlIwAea+Q7XXJ7147a2kzIA7NCcgHYOY+Rkg9R3FUdN123tNSMUhNk5Ushky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TvVKKDkZ+lXhf4pyX95q8JjjiMqfaoGLEx3UDDDqrcYIQhunUGvOtH+LM/gW48QxrLLI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V8w4dAz54BXODjFfIGj+LtR0W9iRLpLq1bIKxSAyIzZO5TxjByPcE0a94xn/ALRhvpWH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t8iblR8+6sQfwqHFXKgn1PvnwT8W0n8HazBd3G43FpNcxt0fE8X3MDrgnt2rf+E/j3Td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5Nlb3UMG9wcy3JhCsEXqcBQa/OGTWL86Ta6fbyebHGIiihyGjU43Djk4XGO2K77TNdv9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wtrxbifBwisybST7YXqaiaLe1j9ZPCevv4hthdmPyoEjD7z1bccD6cc11qsrDchDLnhh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jppen6dp3gfwvO5jaNPt96pwzk5LJEv3sAdWOB2Ar6K8BfFHQL7w7Lr1/eQ6dpNsqxot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n6fMxBIHcciosRse6fw44oX5jx3OPY+9UtLv7DWbRb3S5vPhbowU4P0z1FaixFeR19ua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461A6kDIxk5q+EyOTj8OKnit0bapKknH4Cgg+ftbQf8AC+LEdCRaKf8AwDlFeusME/h2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oGwjI4aSxC+/+hy9PxzXtU1szNt4HA60GnQoHA/z3pASRn6054pN3ygexz6UmxunsaBX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KcCP/r9/yoWF3xt/HvUywyD5dvOe3SgLoruOOnIrxP4/Kf8AhXkaDj/Sbz/0kevdHgkY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4f8AtCbovhvEWGGM97/47aPTQo/Ej1LRCf7F0ph/FY2vb/pklbIGeMZ6isrREc6BpLqp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hrUIxkYJPp3xViYg7AHpTNvPc1IQw+XafxFNXJ5CnPXihiuCrzyKk44Ax/OoySDwp5zg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PfjoazA4n4nuE+GmvMO0EI/8mY6+V9YcRSc9T8pHvnrX1N8UY2Pwz8QMc4W3h6+1zGf51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XIfspGffvW0PhIe5xHh8508n1uJ//AEYa281geG23aWT6XE4P4Oa3q/TsqX+yU/Q/Ks0/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uFI2ah5zXppHnk273oBGajozg0wNbS2/4mdnj/nqB/OqGrStP4nR34YWRXj2kNWNMcLq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VHUyB4oUA/es92Pq9eHmD/2yj8z3svT+o136FnGeaZwKXdUJfmvYPFJ1arCqMVQDGryM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elVLrAGevHNWBJgZqhdzLtOD+FO3UTL3iyLy00+4HLF7ZAe33TVScYJqz4rnjcWFp1ZJ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FVrkYOPWvDyd/wAX/Ez2c2/5df4UVM1PGemaqg81IGPGK9tnjXN63QsmRxWoqgDArJtp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RJFA5/Ci4yK5wUbPYZqhcEt4ckQ/xJKfyq3K6bGLHsao3JP/AAjkjj+CGX9cV5mcf7sv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PkyAIfsFr6CNT+lRbe/+cVbU7bG1zyBCv8AKqy9d2OK9Kl8KPMnuTopzk96vxRDrVJS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dta3RNywqj8qVlHUCmhh0FSbhirRLZp6X8ttdkd0YY+oNcNpEYOlwEcDDfj8xruNNIMF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TXF6Kw/sW0b1Un8STXkYf/favyPVxP8AudL5lsRZ4FSeUR1qQHvTtwr1uZnlpEHlipBH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FJMZCVqHVm2aBqS/34Sp+hqwWHXPFVb94G026S4kEUbptLt0Gen51w5k/wDZpnblq/2m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FZ/7h/ma1ygJqloYVdGtznPDAH1AY4P5Vo7gK6sM/wB1F+Rz4hL2svUYUoEfPIqYbMZp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hPWgp/n1qVWXpmlypouJIt2U4s7LUZupNtIoHTJYYFcRpyldNtAf+eMf/oIrpLx8aZd7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FYoTYQf9cwB+AryqX++z9EenWf8AscF5sUjFJUpBFNwK9U80APWmPUlRSVMiokOO9ejf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H/UQg/qa87Xla9M+EAz8TPD6/wDT8h/JWrgxyXsZHbhP4sfU/Qu/HmSP/vH9TXPzwE5x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2P8AOq7RoeCOtfLQbsfZuNzjWicHpSKpziuilt1yQKoPBj7orRTMnAztpzU6A9qlMVSo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joDWxEoAzWQPlPFWFuSq4NSaLY1i1IqrnPFZhuGIqeOWokUjbTYB9KiljjkHFZ4mx0NP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G2xRgsx7nHYe5rCUktWbWvsV7rTr+WzvBpiFroW0rRBeu5VJ49+K/OjwQPFd38XfHugy2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uJoVu1NwEDR+bvOMH5gSTgc9O1evfGT9oa78Haro9mlxe241lLiewjszHFCYrfq7ysGd2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1PSruu+JNL8I+Cb746auz6Pr3ijSLS3SxKCaaZIQ4MbR9R1JOCuFJyOBXx2bY6lWqLRt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LMPgi/1z4J/2X450qXUINUlO6K6BBNvHygy3BU/3cYrqfA3wfi0f4r6343tLC20rSYb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ELOF/eO6gDacjBHqM1ot+0fpmi+FvBniaa1ij07VYbhb62TbF5MdntHmW/Q4wR8hBBHS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0Fx47vIoYfDFzqkOmQo2RcTiUhVnHpjPQjpyTXbh6+Fi4u+ply3TTPoUWLM5weKsiyRR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V5ZOJbe5jWaKROQ6OMg0jxtjoa+nVbm1TMHSSMKWIBuKrmFjyAauXlxb2Ub3N3Kkaxqz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x1q/xC8T3/hrUvHtukk7f2jBbadBC5CpEZdoIXGSzYJIHqPQ1xYrN4YZqMldsfsrq59Y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k8AAetcD4g+JHgjwxcx2mqXpaSTccxLuA29R70/x34w0ZtDs9MS8WC8vrSO5u9vPlo4A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TXwrr/w/1Hx3q8WpXb6rYCyifasiJZ2wAJ3NmU7nO04+UHjmvms74xVCpGlhtb9dyqeH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tKuNGTxFp0y3Nk8YljMfJYHpx169fSviD4lfFa98JeK9Rjgtg8OtXkMcN2XxNalSvmMF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O9ey+H/EK+Kvg8nhr4aARXfh+FUubyb52jLYG/aB8ykg5U4A9a+d5X1C38Gy6bfeGYL7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qsgS4hLTsGYxkfMGHYN0xXPmWbVa8abpfM3hBRWp+g9nqLXmnWV9KNr3FvHI2RgklRkk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V6mvJPht4wuPEC614c1Fme98OXCWrMSGyNikjcABwT07dK75yxHWvtsC41aEZHJUbiy7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a5ad3lYsavyRuao3UtpZLuvJ44cgkBzgkD0Fehz0qUeabsczcpvQzJdwqsBn1rUgn0/U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3Mo+VwvrtPO336VH9nAHFdVGrCpDmg7ohxa0ZFCQpGa2InUrxWUY2FTx5HelPVAjajFX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1rQHBrllc2TJ9i4zUZpN1IT1qV5jIyfSiW5t7aMSXsyQRj+KRgo/WkU/vAANxzwOmT2F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L+IdZ8MeL7e7s2ns51s4onIdp4wdiKy5wW4K5GDXj5zmjwVLnSvc3o01O7Z0nxv+LDwa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F3bxSbZOSJFYcMn8LfhmvCfhd8VvDj+CNT8Q+Ozf6g3hiISC1ljV7WcDGGYMCSwJ6gcV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nPR/t1wttrkepF3u76UkRwOcbXyGOM4BwODXM+C/+Ff678PfFHhzxHJDJJ4eec6iUnWK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4aRWxjI/KvyTPK9bEVoVW+bm/A7Idjm/ibq2oa1daf8AEXTBpks6It//AGafmtRZgcnA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V6V8F/Gdn411+fw14ih0ezsPFlpILKWxzDFb+WMvuDbWV16/dAPrXx7rHibQPHai1+F/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TwtxaStuMMrNmRxlifKPb9a7/wACy3knirRdbtZhZWWlBF1C7tcKI7P7srBGyW4OSBn1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d3aZqz7z8SaZpPj/AOFHifS7COBtH8H25jS9eRla7kj+820DjIHB7msz9nbTvhR428Ua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fpyMtldRgXM933JJOWGOQead8UfCeiarHqNv8JcDwmNEEes6lDMxSeecgxEqcKWU/MQO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b4bfGqz1fX7uSCPTIkt7prUbsoVym0Z59cYr6fHYiNGvTqVVdfgZPsfoB8UPGVz4l8T3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tkjV5LghTEUU/Mj7iADgcc13fhjxF8F9G8PwalZa/p1y9pmIzXDRrOjpwU55Bz05/Gvy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3jQ6n4O1+41vTNamka0ZN9vcDzjjyJQgZGwpI54A6819AfDT4d+B/gppM0/xB0WLVr6U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JboRwskbnIxz84GK6cXxBHDPnm077IuML6bH1F8Vf2qPg5P4K1bTb6/h1AumEjkie4R2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qvIr8uviHP4cn8V22j+F7mTWr6JI9W06fYuoW9rHIA+2Eud6Rlh88btwegFfR+v/ABH+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ehxQa9Y2UraHfQw7RC/QJNCdoK+qMDx0NfI1x+zZ8Y9Q09vGWjX+mx61cI9zdW1lM9my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CGP8OcAniuKpxHh61JupNQvpqOUJbGd4H8XarpfijXte8X6lcWmsXSPsuRp7i0TZgLF5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weadb+I547HxD4u8TWOg2M8kavDY6haiK5fptaA9WWTrxk56iuv+H918AtL+FFhD8bNI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96YL6BGcsdqTTKRESOgOeop5+Bd74zuNU8T6J4ihu/COnQyyaSLxjOYNykiKVweAOgbP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8PVxEozi10u1o/Rg6bVmzxSf4nWfihY9P1iyg0SOWBVRrTDxTSIcpvwAyc9/wrjRf2dlq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aeHznOZdqMeqkctXOroGp6FcQxeI9HuLVroP5SSj904B6o2SCM9ic4PNej+AdZ0/TpL0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EbW6nnCyCEnjPzDI29QykEV9RChTowvS2GfcHguDVfiPfXPgOK6fxONCtYJbeeyiW2uDE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FCACRjHvW18XPhZ8Q/EVvc+Mgk5utBtAyRx2ItNQPkrmQm8iZkkkVc7QQAV4NeQ6z8b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XUfCmmW0l8dEhsT4hsQ19Y3NopzGJVcL5c6cZBYgk5x2rmvAn7SHxw0aV7rXNTnv7DVb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eZ3GHjdCPlz0BXaR16V1e2w1KHPUV2TLsfJtz9s1SVxdRSTXCHzJY8Zdg3zbiO5IOSR1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LaDqDeFLq8h0u0GbkSzwFopFXJ2o+MI3J4yM470niPxt4N1WdPCMujWdgJ4HfF2TFfaW7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FbOVw3OMYrzzUvAfxD+GFjpWuWuoW+r6F4huxYyxabIwlbzEJDGFxuAA6sOh6nHNeDjq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gjG2p9JfGbxfZ+I73TfFty4vVguljt4EBZ7lASzLk4IyBjiuhm+I1vd+PNBttB0iTw7a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3QyPKM4KK+QPwJzXzpqktvY3Xh6z1/VbeK30W9jM1jcvsuo4CAx+Th2bZyNp5zxXZfEjx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oPwn1KPXIbwRyabchZWSMHgxl51DAwsCX9Mjk188sHFv2k9LdWGt9DC1OLStT+N/irTr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Fbq9MKLIz8HK9DghR94cit+P4jeG9A8Lt4I0XSxFbJGfscnzB5SzfOxUjIPtnmvW/CP7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g+InirxVaS69LaSzyBYCUVUj3FVO4E8DoB+lfM/hPStQ8f8AxT8MWGk2FtqOgxWouJbu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I3qQQYifmB6MAD6VvRq4bF0/aUp3iupo6VtyLTfHS6Jqd1puiajd6RqGrsfLt/KV7W6b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+8BkV9/6v8NvhtoPgrS5v7Jh1HVbsQS7knke2tvIw5wrsUGMbcMCSRnrWjpPwd8KadNb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t4Lq3g1KO2mjhcgjaH8tZChB5GSc89a8j8S/Db47654yaHQYWsVfUiz3UN4k9mbfGQ5t3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aVDMsNOf1ei9V3IqQsr9Dwb9o6w0LUddSfwtEllfzxJJ5Fs3lM8o+UFPLIIZgdvBG7Ay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PjV9Pi0rU9JsPCX2uyVb29mmjmk2KeZDAjffwT97GG6177qt9D8NdfsdDsdWfxp4kvh5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joQM/vF2tA4/hYsPcYrP16fRZtbm8PjR73QbjVEhNxbXu17mE4xjhm3QnoCpIHTipx2Y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Rp3Z418QPgH8OZvCV7FoniltTnt5AFnaNVbepJfhT8yn1H1FeU6pZeE/Dvg5GeyupNVh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wN9vdfwieI/wgjJODkZGK3/GCSeH9bktbB5Hs4958lM4xGMYUDOPYdKwPhNc+H5taZNc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43KCHOTGD1JwcA1jhMVOa9pOV4itZnNt8SfiBdWUP2aYQ3V4JLXUPswVZL2BgFVWReAV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f0LXdX0nUrPV7idkeBfI+yTOwbyPugMjDO3HI6etYVo+naZ4m1K+RXt44NRm8iO3fa6Q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Ga7HwdrekP8AFOHWNWglv7C681JI5As0skZQKMh+CUGeARgdK3qRhJ3sF2amq6n47sb+3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2ntbqK+tvswBlkhHDxxyHIIccFSCCOKyZPA3ivx34x1K5Nne6FBqsIfztTUZnuZMswRjh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6Uvj+bQ/D/8AaWkaTLcXVpbzreQyRsI3gE4LGIrg/dB6Z6AcDv6Qk+nfD/wrot1rOtjx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tZGMlvZw9TKFT5mZCyjI+YH7uK6I1GtGC8yn8H/CXx2+DPiS5tLiC4k0K7fEtm8TSxSS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1IU/N9c157qnhrx74i8ffEDxS4M2oqP+PaSUWswgVCUAjcqzKqj8zxnNeoP8RfE6app7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LSJfs0ti3ko0u3KyBGxuZcYOSCKteB7Pw9e69rXjHS9aBh1K4Larb63D592p+4jxSA71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QMCsKmYRpwbaLspKx8q6PplgbFX8RXupabduSwggsobhPLblW3mQHJ7g9DWp/ZnhP/oO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/AI7X0tqdn8M/t0qWGn2l/DGQouBJu3nGTyW7E1Q+w+AP+gHa/wDfY/8Ai683/WP+4Z/V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4asbn4N3mBx5VwAOD1JP6EV4R4ViA8T6bLnO9LgdePuZ6fX+Ve7/AAfAm+DWrR8jyPtA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4f4VA/4SfS/QvOPoPLJrw6X8RnX0PqfT1/cITxlauqvzenUc9aisUPlKvcAVaRQpwR39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EgHoOOKuqBtxUEYUDH5VbRucA9TimRzDdmD0zmp0i39fzI9aCOPX3p6uAM9f89qBNmfM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NOEZWFlIJU9s598VYfnGM49BxTQQcY/XpU2GpH5+/t7RD7B8MrjH3L+9hyevKKf518E6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z9K/QX/goAhi8M/Du5H/ACz1udcdvnRa/PHV2Md/KjE43Hb2Fenhl+7+85MS/eJlVYlB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YVbMUMijKjBHYgGufF42AOc4PvSJcSuy7ucH05rc5uY3za2YbBXPOMZNAtbN+V+YjggE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4ngnGalC7jlDg/hTQnNrYd9gtwMjp1PPP6dKrtaxBivb/ez1+tWkbON3DDtxg47jvTTj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lPQXtJGadNt2bcCwPsTUr2MIG0kgEcDOasFMv1Ld+vPNTFcAA9BwPpRyh7SRkXdk72bw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DBz2rycmS1uZLW4UxSITlXByR26/oa9pliZl2ggA8e5rnNT0uO7XyrobmAIRz1X6GhRsy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74bwISMSK2R6EYr0VJJWTazA8cdFP415f4Xt7jTZbmGTkMEwRzvA/rXdrPgbuo7ZGKxn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te/d3uW+9jgj1rFltXuEKNKAT2I/pmtbxAWlnjdVIG3PTr+NY8pfyg2cHv3rRGTk09DO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f7p/pQ1oGHypkjueoq3kn5jz71PE2Pzp20D2jMlLdkY7oS2e6nJx70+R0hBlWEoOozkg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vOR8uRzSCZiCkmHQ9eOKQ/aM5pLtXUyLH9dh6f1p/m7skqwx+OK1I7G1geW5jUqwjIUe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3DHjEnHHtQWqqtsZHnoCW2nIPTaQf5ULeRK25QwPU5PFdgFRvldVJ91HapxbW5wCoPcfK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kkuFnZWOCM4OCa0Ibq3jkKyggdm7fjWxNp9s65VQjeoX/PWqcdlGGPnLjJIo5gTTKodY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7q3K47e9Me6Mj/P09AOT71EYk81YJAMgHBB9D+VRXMYicMjbmHZuPwzzVClbuaUIZT8+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Ec4/Oq4CyRCckqD69Qf5GrVsAORyCOMimlcg9m/Z7vin7QXw83841ZUyTjBKMPpX7dXc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6/U1+FvwNcp+0H8PHTIH9u2+705yK/de+VzO/+838zXnY9ao9HDv3TNVQOvPuOasr9047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jK88155uQq207SPxqdVz7ZqTao6CnY4yKaVxNkJX/wDVTGzirGw5600p+NPlYcyM8glh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B2pRHP3Lvp9TXQOMGsBf+RYv++PtYP60o7jK2n5ayt+Dgwx8577RWzAm4DP8qydHXOmW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f7oroI1wc9RWj3Ymx4hXOCB7+1DRKn3O5qZQARj6DFNkU8MMYHSkTcquCeFJyP1qEjJP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65FNAYHJFAJlcgdKdgEE8k5xxUrrkknnimBePpSsDPkD9uD5fhL4ckPSPxVa59t9tOn9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ad2OMjmv02/biiJ+CukEf9DVpx/Axyivyn83YDyAc5616GF2OOurs23u0BPBzxyR/XNH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41zckhYkls57Z9Kpu7B8Ekeldmncx5Wdafn4Vhzz68GohEy8t6+npXMQmfzCM4wO59av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jkdaLIOVmycepx6U4ShVKnIHGawjc3EY++T+HH86iGqTnvj17fjTSFys6TeSeM9e9Kd+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3HrEoODg84IIq7/aTbTkKR9OB+dPlDlZrZl3fe9s1KJ5R/ESe1YX9puAcRhh7f4U3+1Z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LlDlZ0CXEynIdgOvt6VKLu5xgO34/wD6657+1yByowT6VKurQlcyRn6g5z9KOVCszcF/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m9uS2RIxH+0cjArD/tKBsEKTgdx2p41GArkDOc44701FBZm0LueTIJ646jiuP1PV7mW2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PLyTtbpkHOcVoDVV3lWBH0PBrn3nVGfbyTk5I6E1SSC9ixCuqSRJL5RwwzkcZz6c08DV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k/yq1BftHDGhHCqBjrUn9sjj90en06UmkU79CkJ9SQf6qbI/3v8AGom1DVF48uY49Qx/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bOOmd1KNWiUfPG/4HNToHvdjufhS91qniaKyui7Fs5U+3sa/QfT/AIUWeowLHL5MW8Y2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r8rbvWPJvF1Sy81JV++EJDkD+IY9B1rqrfxZJJbi6XUb3dgksLmVSMe4biuepTbd0W2z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7xXd6VbMR5bnHA57cAZrxx/EOqtnLSe4CEf0rWk1yW9uFur2ee5YcI08rSsAfRmyaDqy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tWip6aon3jHXX75cMQ49Dhl/PGKmXxFeltkiuR7SMP51pLqsRUFUJapxqkQJJi9OCc1p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LcRF1dgCc4Ldh2PrX6kfsUIT+z5aYHEeuaqF/wC/xNfmfBdwzl4vKVcrkfKPxr9NP2M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/wAT7VR0z/y1rkxqtTZ04Zts+qZFdQGboRnPpWdtw24nPvVxnZoApOTiqflu7LGpzj0r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nA64qT7PjMg7flmoRCc4kzlT3rQCt5HGQGPXPUVYGFdQbkYKM85GOtMXdAFUHt6VoJFh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Ux/L9M81DA53WnWK23ng4OOM5PWvBtY8R6V4a8aaJbatKyPqBmVAqljkpkkkdK9/1S3j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BBBwc18TeJru6n/aPsrVpXaCO0gaBGA+QsCGKnGRnHrVQhzXA4TQNetbD9pzxXZ3DKja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I4Lfax9B/Ou5+LV1C/wn8XPEcgQxn8pRzXh3xVuprX9o7RpbUhHy6qQMZ3Jg9K9B8fXM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nK26scjHAcZq3G1SMvQtbH11ZcaboXmcMbC0zx38ta+BtbOPixqBjOGkvbuPJ5PzYH9a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+Hn7Np1kR+MKV8Day5PxtuIey6nOD+lOHxMimfdfwy+DXw917xP4h0nXra5uLfSLDT0t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uckpgnLfgK9fk/Zv+D0zDFnfxsBgFL6YY/Pj9KzvhGc+PvGo54stJ/8AQDXvwHf1P4AV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8Nf9mT4Wyj5W1RB22XWf5pWfL+yz8OWYtBe6rHnqDJG380r6Mi+4eg55pW2sG57dc1PM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/ZY8A9TqWo8/7MLfzSuK8Z/A74f+CtMXU/7RuXVZMOpghLlf9kBRkivrPVrhYbCYltny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n58RNUX+2rqSPzryPPX5tgdR/Bzyw9QKqOoc0no2ePeKNWsdN1SSLRjci052C6QR7uOC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4ve6z5M4kZvK8/IIHHPoM8HNdX4p8TLNvjuovs7xjckoyWyTyJN2Bx2IrzbVJRrMLxPCJ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GO+7PXPpWyairsuFNyZoXBsL65Ed7cG2hEZMbMGJTHXCjnGevpXO6roVxFbrqmnXEV9Z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g6Ng4IIODirsMV4Yo7WaNn2rgyMQWyBgMDzjI4NXtEsb60kea1iYeYnlzRHmOYdiw9R2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ztp4OT2RyNlDcLqMnn7o3kBmD9As2OcezehrSuNM1PcsVwu+S2DBJDjDxNgkYOf/ANde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saIpA3BeAxA/HB7VsQWUXmbCu9WQKd/J2kYPHauWpmEV8J2wy9vc8al0O8eC22qEkUhg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0hzOJrpggKhSQcKoHB57fMc17FJAfuRKNsShUOB0Ht9axr3SUvo9sy4Xg+gOOx9RWccw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x9vp8Nld/ZnaeQkYDBeACvr6Y6YrqIreDTNGNxKsk0U10EWNDtc7RjOePUVYtdEgc+dI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tCHvjHP4Zq7daelzDDvlOY3ztUnYQepxjO6uinioz2OaeBktWjmLO7nglMVlbi0lDEvK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59DmtaO+CyNNPLJeXG9ChZicsOAABwce3b0Fdddabp0KxCVGwV2hv7xzkg9ec/yrAu7W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iICONAOB/e57Ed66VURyzoNI9l8B+L/iK9xbaJaeIL+KWeURraQSqBFuPGAF4LZ6epr6+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3VnudSkB5DDUYC/0IZcfh+tfnV4f1LxL4ZinfR/3l7dfK1y/zmMHP3T1B9SvPoa/QD9n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GvEGu/br90UQhg0aKqgBkBJ5bce56UNJ6o42nHdHQReHPjRGR5raw3sLy1INLc6P8bBG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/f2hOPxFfSTR4JDcA9+ufaoFSWM9Rj6cVLRLn5HyNfjxTp/iW1XUlvP+EnhWB7diqXFw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jAx7uOmK6X/hJvicrL51vqYBwDu0scepGMdfetzxFkfHjR33dUtD/wCSs4r2ITzMOHbB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ns+KviUF3NBdK2SPm0s4x2PX86iPjP4kKATGzc8g6XJ/Q19GCSYnIYg9ePepPPuum9uf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/wAJ/wCPoxho1BwMg6XP/RqlT4m+MUwJktv+BWFwv9TX0V9ouhwZDx6mni5nGcuxHTrn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S7+Lfia1t3kgjsJpUGRHJFcxBgOvzYODjpxya4Pxj481f4j+CbuwvreztGtUuJVEAl3Z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ehPSvsVp5QdwP9P6V4t+0M73Pw3WInaXu5owy4BA+yyntj0qQT12OU0H4ua3Do1naGPS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aVSVjQIM9eTjtWtH8ZNakLqun6dLJGpYqt0/IHYZWvWPDbRJ4X0JFhiONMswR5adfJT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8usHPcwxj9dtWtinyHgUfx01GVd8ej2b+wvthGOxDLkVPL8c5IHTdosMu4Ekx3yjBH1Uc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JextG45LW8Z/9lqvJp2jysFm0qwcZ43WsR5/KmHuHiB+P8SqZH0YbtyqAt7ExO7j0rRt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yaHKksQBb/Soip3dMHvXq7+HvDbPvfRNNY+ptI8/ntqcaL4fGQNF08gdcWsf+FTyi90+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98NyeEho08cmtXVrp4mM8bJCzyCXc23kjEZHHevG9X2+bKAeByCfSvqz4taNoMXw01u5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bSSCWKBY3jk+0xqCCMEEBj+dfFmqjWJppBIAI0bBwRzzgZz7VpHRGUo6nN+Ar+PWje6N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TIcIdpP3iAx4P516C+laiLj7ELWX7QACYwF34PQkZ4B9a4X4a276Zpd+bXeZF1a+LSK+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rvHSaaY3cjy+eyhTKJT5m303dce1fc4COP8Aq0XTat0PgMxeAWKmpp3uSf8ACOayR81h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h8PaueDZTDr0Uf40pWfp9qu1/wC27UCO4U5W+vVP/Xcn+ldd8z/unJ/wmf3jPl0y/jcx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5Zz+VV3sb5clraYY6jYc/litR47gsJDqF5vHAbzAWA+uKqyzalbrlNUvvoZFP/stHtMyS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yMKK9azvLedoJyUmHHlOAR0JzjtWNr2t2sXiksA+IbcxEJGzlcnIJwDjJz1qp4q8R6hp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TCFGkCGQDJXkAEAdTVz9iXWH8ZeKfF+peIkWbz3tUVD8wQKrlVGfQfrXhZjjsRTrQq1U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wtWjOlTbsyv/AMJTYDhjMCfWF/8ACoz4p03PzyMP+2Tj+lfefinS7Kw1EQ20ESx7c/6tM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V7a1bh4Im+sSH+lZ/wCs9b+U1/1Vw/STPjceKNK/578e6N/hVhPFmlj5Rc4+itj+VfWk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U/WFP8KovY6Of+XG1P8A2wT/AAo/1oq/yi/1Wofzny9/wl2kIuHulAHUnI/mKrHxVoMu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RX1BLpOgyja+m2bA+tuhH8sUR+H/AA6Rj+ybHHtboB+lP/WmrtyifC1H+Y+ete1mwuo7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UwbmHQbRio5de0Yk4vEJ+o/xr6El8LeFJRsk0mzI/umEY/KqX/CCeB2OW0OxP/bEf41zY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c3xfDyr8vvWsrHgX9saaelzGfow/xp66pZ5ys8ZH+8BXvP8AwgXgQnjQ7NfYRY/rTG+H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9gCP5GvRXFKtrE4Xwn2meQW+q2S5KTpk/wB4gY/Wr66nbMP9fGT7MP8AGvS2+GngFz+8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WoG+FHw7kP8AyCwD7TSD+tWuKI/ymb4Ul0mjzWW8jeNsSJyMfeH+NX3KyeEr2ZCCsML7j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+D3w7PXTWGf8ApvJ/jWjF8LvCMdlNptsLqC1uQBNEk7bXA9c5P5GubF59GtDk5bao6cHw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PRnlsN0hsbUDJzCvX6VB5+32HOOK9N/4Uz4J4AbUABxgXkmP1zUTfBbwmTmK81JB6faCf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LJNM4JcL1r/Ejz43MaoNgye/NW4bgFefwrt1+Cvhj/n/ANTB9RMP60j/AAW0I8Ravqa/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EVB7XIfC9f8AmRyH2lD0pwu0xgbvwFdQfgvpQ4TxBqhPoCjf0oHwRtJD8nifVI/bYh/n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+rVfrJFDRpBJbX0h4xA/Xjqpri9EmUaHZrnon9TXq1l8IzYLNBB4mupPtMZjYTwB8A8Z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naWONYLbxfdxqowqiBcD9a46OdU44idVrRnXWyOrPDwpp6q5xX2lT2pftC56iuvb9nfX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Tfaf13UH9n/xNDyfGqt/26H/ABrt/wBYaPY4P9XMT3RyqyimNKK6n/hRvidef+EsRvfy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+LW4j8VQ57brf8A+tTXEOH6lf6uYnyOT80Vnay8J0mcStsVyi7iMgHPHFdo3wT8fqfl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cH9BTH+CnxBa3kim1vR7hH+758ErBSO+ABk1hjc4o1aDhB6s3wmR16VaM5WsjhtFkA0S2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yatl+c10Vv8ABj4gWltHaxa3o7LGMAmGX1z+XNO/4U78S2GY9W0Tr3SYf+yGuyhneFhS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RYqU3JLQ5sTEcU8SkjjtWg3wl+Mcd2I/tXhprbPzS+dcCQD/AHDFj/x6tH/hUfxYGSbjQ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O060/t/C9zP+wMV2OfEzA+2Ouak844zmtpvhR8WVXIXRW/3Z3A/VRVF/hb8Ws4NvpJ/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FJ59hX1D+wMV2Kly3maVdEf888/kRWdp5B06194lP5iulT4e/Em10y6gvLS0laSMqogl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uU1HRvG/haxtTq2nQRwviGNzKG3FRn+EnGQK46WbYdYiVS+jOqtk+J+rxglqrlpjg1Hm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5W3EFqin70jyMqqPxxn8K61PCusSh2+0WICgnmXH4DmvQefYNby/A4FkeMe0TCqOQZxVq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kMcSFP4TMNx+gANPtND1u9dlhhjUINxZpOP5VDz7BP7Y1kmMX2DLXqRXqXwcG74neHuO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m9tpusyXH2dLRWdyQMygDj8K9z+CHg/xFcfETTLhraJY7KRruVhKCBFGpBI7k5PaubF5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u2dFDK8TCalONkj7VvpCtw/P8Tfzoik8xc1YuIEnlZz3JP60zZsXCjArykrI+lInWq8i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HLVKE0VSlIqfzq2sLNxWra6XvKgnGaJzUdw5W9jEaItwKZ9jlAyRXcf2bBbj196gltkY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D9g31ON8ojtVuGJ3IVQSTXQJax9WUGuV8c6vqOiaTEvh+CM3t1IyBpGCIqqpbOTkDOME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BysOOHlfcfDd6fNqJ0lLyBboHBR22gH03H5QfxrwP9pTx7oPhj4a69p8epbdYMDQ25tZ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JB5CjJ49K8R+HWoeItc+FfxN+KeqS3N3rN1dCztIbUecY4iwEggjzuAjU9QBwN3WuA8e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UtZhsYYH1COwt7i3v8vPG12+0XcbMDhMc7i3BB9DXyOMzqvOPKoaM6YxjHU+efgVfWEv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srrXfD3h1YbeCK5uGkaGS8kxA0W/iQJM7SFTgYPXOBX158X/AAlqfi+fV/G3jy/tbWyt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u2CJmV4tikqkpBCiRNo3KSORk18xfCnxb4d8O+G/E2qaDdpO/hiNobCWeJJ0vbwKxeRV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clgWB7HzTxp8QdR8eeDfEn9vzouoyXY1CPypAqxyFAiKsROSrBiNwGQTzwePjk8RiOan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59cXupab+0dqOiaX42u4tBuNNgurWzk0qBbWz1NIVLRJbJLlUldgcqGIZVAGO3gHx5XT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h4W8Qw67ZRWct7c3NtKXhF9HPs8ttw3xtEAQUbkZ5rxV2vfGet6T4TsDctFe29pYw2g3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SQXwScgZr9DPGX7PfgzSvCE0XhnT7fX38Qa3DFpBsh5U9pLPHHFsuQoDxiIhpPLkUZGR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Z0eWer7mfK7np0nxunuPhX4a0xLrz7m60v7QIFZF8vYwjVD5WG68gE84r3n4Vav4hjv3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YtLj1KEs24mOQnGeBt6dOfrXE+JfAHwp8G3Hh/QdXkYatoWjo6RRBVt44rMmSU3EighA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0fwu1uH4m+OfEfxHspooFl0W0gs7Jd3mLAEZlfceGViTyOMY716uEVSnWTlP5Dk9LM4y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8bRayJf7T8q7jsIHASL7OjFFeORuNxIGfqKy/EVlbeGPhJ4SinjFhbW1/am/R0+f7RJu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eG+K5fiBffE7w9cRCWGx8QS/ZzCCHWe1hlIcEdQM8sRjI/X7C/aC8Uaf8KPhZc6lc2Ud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f34A2kKc8AjLH+EZNRGlUrxq1KitbRXHKOqR8vaZdfDA/Eu4tTqf/CRNbQOJUlUiG1Qk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j7pAwK9W0bWptWvdSu9QXTb+3uZITZ6dA/m5sYiFndUcZO3cN5AwPpivyW+GXj6e2m8R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O7u0u76+chQzXMn3BluDnPAHbivQfCfxXsfCdn4V8UeIJPEP2eG6bEMMKbEW5ws7iUsH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sMnNfKYWP77lnYqErH6CWt7pXwt8aan4c8CS+XZagj6lqjyfvlgtnyFiVW6KxBC8kgfn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LoOm6VFp1iH1LVWuLcSRhnhlcMQS5ON2PQcA18War8Qb/wCKnxg1Pw98JHk1Oyv7yzvL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NMhRC0MwKoygShgVI56ZPJHVfEm78Q6e2o6l420C8vdMtdQj+wahp1yqxQqyjbtgbkjA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sZjMTSxLp4d7GnMnufZ3wd1LwxN4j8Y6NbRi31XUbxdTkaSQN5rSrmQqOoyecDjFegw6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Urot1GivEAclsjkH0Pp6ivz7+FXi3RLbxLfeOGuoZ5pkSC2ilJ89Q4wG2hgcoeuAa9au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rXH/ABLTtWK31aQESzgjlt6nAHYA9OlezhePKmEoRjVV2nr6GMqEZM+xLsG0tprhh/qk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BvHUtzpNrpCas0s91rNxuWQ8LEgyQmMc8cVqaD8SdVvoFsLy9trqCZGCvIuZ2Q9C5Uj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/i7wfqVhGPE1vDM1uVhgjQiQvK4xtUHG1u+c19VPOcHm+HvTnYiNB03sc1N4IvtD1K18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22nrAYN3MrSHJBH90Dv61dvfEnhXTrqG0udQjD3Cho9oLAg+4r4k8f8Axb8XyP8A8Iz4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PFZpKgcS2Ub42NIpxvTAG08/Wuu8WaP4lbUvCWvfEHWbDQvDmuu8MF1bN5jqkaBoxIAA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41yUeIHQl9Wwa0XUdSjCesj7RNgrBXRldHUMrKcqynoQe9A00t0Fc58LpnvvA9iC88wt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Sxox2uAexHSvT4EVRzgV9xRxk504z7mHsInOJZSp2qf7PJ1Irs4YY3HY0T2kYjyKv276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poSNn4FbNxEr9qfb2+3k8Ackn2qpVklcSpNuxlCylBDdq+G/2i7TxJc/FjTrqLTI2htr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Qt8rqSQeOhB4r7ntvF3hW51MaPDqMLXRfygoztL/AN3djbn2zVT4h6TNNoD3ENhb389o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uMkDI3D8DXhZtCnjcM6adzppwcL3Pgb4g2vjPx78MvEMFrLp+m3ugRedei6/dkFMHcg6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xDw34O8O6d8JPMnUa14s1uTdMb85tIFZflcbSHyo5AHOevFL8dkim8Wy37xzLa6q1vM1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MSI6KcyKxGQrcCuU1HVPB0fw11e+0+9ey8Tae/m2VswbypLfoQCcqTg9Acj0r8rxc5Ua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vY8Y8P6vqfh/xpbXthYXD30Mj6dLZFwttdxTfKQzA5Rs8qxyPpXXXnhqWTWrjwlqgNnP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nRxPIMokj/IM57HrXzS2qzTahJdwyyC8R8tJuxu3c+vT+VfVHwi0LwR4jtU1rxF4la41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99g+XzZX+8G7HOPeunE0nSkqy3sCnc/QX9lrxHa+I/gnqWl+O7ia0fS3EV+ko8t5Fsjj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6kV8ZftMX/iC9+Idn4C0D7FoWjeObiC6tNcaJVdYeAR5pIVWwAMN1r0/wZ9jGh6r4FuZo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sk+I0VDtuIlZ3yegOM9PavXtSvvgVZeDtI8O6pFY6gtzEqIUJuIwiNwxfDKmO2MU6/EU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ivxKjBt8xx/wJ8I2XgCRl8Qajp9/erKdPsbq1UmS9Y/N5sidI5V6HacY5ry/44eN/Atp4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6rd3UciiNtOudkcgCjO7BGSO4Ycdqn+JHinwLoOtaNB8M4hbXdiJribTkYmO5Tgb4mBKK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c74V8AT619v8WePrGbTfCd0TqLwxeXc6ncMpyDHGMygcclck9MV8z9Xlim/aN83lobHa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8Y2ukX2mar5cSz2niRVe2uLVzjzIZIyHDgY5+b3FfQNx4g0LxV4Qa50e6gstV02cQ2Edq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KH5m3fTIr86/GvjvXPGdzd+I/h7Z6pFpGmutsEUBZIoEOFl2EnafUEZz1r6o0TxDH4O8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9ovYr+NprrZtle3cYLzIBguh9uamWWe1j7KorrzHzW1KfxB/4S7Ute0HwxrnhC512C7i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bxNFgp5gCsHV+oyDXxh4s+Jur+GviBrfh7TtAm8G6dqcSWUuizGRQVQFWfYVCvHIRkAD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pPxn+I+o/FbVL7w5Cb6O6QrZyXcJjEKMPlkIBACZ6A9uuDWB8XvCWsar/Zlp8W9UtrXW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KJblUifqgXhvLYZDKSex5r38sq4fDQWGitF57ENt6s+OfFPiq58S6SsMFkkEkODcup8x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G5x83PIrM0DTRcRPaeH2Zrm4BZvPUgPL/c4yuSOhAA9ad45sLCCKKfw7ctPDIxV70SsF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qtFsPDAkiuOsvHuseHb+zNhdPphWRPPmt2CyZUgFhuVwGHc9D6V9Xh4/uv3ZJ9X/AAt+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qOheN9Gj1o6wBHFZSlVggmkOGWdTnZkc71U5PHXBrl7L4da9Hfar458D3dtqEdmzu2kW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ISQjSpiZVAIIOGxwM14L4su4ru4luoL7+1oYLgTNeRIqyyNJ87B24Gc/QZr6c+HnxK1P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hG7s7fVr5LdtfN1EyAsQjLKibpFJ6cqFHrXgZtQq0E61JX5mr3ey8gPl74jeI9U13VrW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9tDGJrEFUaI5aNsHo4GAR9K9m8B+KLPxNrnhm+8RXksl9p0TWm+UKUhwCQQo243YwTnNe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TdFktNPXT31F5VuLJ5SFnQAhmET4CyIck7CeB07V5h4E8J+EtCu9T1v4zXRs7qd/O0mw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04CzRglHPynHQ9ciut1qMsLZ6PbzM3JnqPjL4M3/AMYNTn1nwjp8knn3gtJr4ywvHIIs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8Dg8V9EfDv8AZ90n4QXUeq+P/FVtbXt3bix020tFE7W5k+8VMuAHJ65G33NdD8J4dE8I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A7rbSXpaFcSWyvlhAwPUjoD1rK+Ivh7QvHPgh/EE0Nsuq26rcPcT7o2VVGShByvTPXr6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tywdO6iu+7OiGiuxniDTvEFyt/8AC7wzM/jH7OovgblYY7m3XqVdg+xyx7LztJ4FcR8N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Bq3xT1DR7e28MQ2rJBYW86q1s8a4mKxNt2ndk8HrkdhXLfDS+ufCNzqGsLLDYSxIbu0S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dyplhnIx0z1xiva/GPxeste0LSdR0S7Oo2e/dPZywbI43C7yZTw25c4IYY9KzopUKTha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fU9H8UXOhXsk8zWsIkmS3jYo7MV6uCQDjB5J9a8N+Nvxu8QeDZdN0/4dazqGmvfQveah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kcLup+UnJcjk8c1mwazquq3l5qUrvHHDLI8kcKFrWS1YEeSoAJj45ViQOTzXnNtr/hr4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JHBodzPb2EKEI32RnDKZdoO4kgDjgADqTTwOFjGtLFSTfT0Ilflsz3b4EX3hzwd420nW9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W8l/M19IDJJPtDH5mPJwe5rz/wCIn7Rh8U/ELULXTvD7+II4rjyrG8sw325TDwTGFUl4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XhHjfxFpN5qd3pNtZAabZsqRLcssmx4gd+0Y4Bb3ycV9i/smfCiCx8Pt8StUYNe33meR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4U/3jnk/4V7eMxKw1BupHmctl3IXvaHiHw913xZceM7jUNS8P6gtrKjmQ36tZ+UrZy2Z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X2hpHwk+EGr6XYaGt5O2qQr/AGot9Gf3sQPQPIBtKc42ng+lee/Fr44SXTX3hF7WO/0x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pxIQ3Ofm6fSszwZrl38KpJtesgLvSrqxV7YS4ZGVckrg9cZxXk1Kq9pGVuW/QqUbHh/i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UZLXVYJLXzphG7IYRIUbG3HIGexrlLBdX02/j1VLW3NvaZkmy5Lqh4JAyO2QMHvXsvhk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MLuLRoL6zubxIjYZYtOOGgQ4BVQ3y446eteNzyRavJbeB9JkIvNSiMTtsaQqOCAQOBu/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VSvoQeceJfEVy2q6tZWZXzNSgWaVRk7vMYuVTJ6hePWvZfhx4lsbfwHdX+o6BPLqWn3B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sJFIPlzWzNnAfoCpBDH2NeY+JPhT4wsviJbeD5rKWLUmihaHeuFCgZDhwSNvcn2I619R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hl8PraEx2mteJb8CO+uV3N5RddxxFxh+y56Dk84r0ZOkkuZ6sRLH4M+IXxZ0STxxHNZz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NvINqlf3SBWTBxx83Uc1zx8MfEDwz4Ot5NK0i4muNUDOk9vtPyM3JXnqB1HXPNeP+CvG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/hjxVeQ3dxdC3Ol3sAuLRopDgDc55U5AxkYJ6cZP1xqXiv4v+LfD0djpNjZaa1jbvHdW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gp5kg2hs/dxwa8XEYOrTqJXTVzem4taHjXhDwhqemaMtrr+k3y3gkdm2wlshjkE47nv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9AvUP+/DVw3hbxd+0LrWkJd+E/BlzqVkrvC1zsM5eaM7ZMv6g8EdsV0X9r/tV/8ARPr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r30hH7w50f/W+gPhn8ZPD/hb4W6lp2qaDrJgukuGW4tXtrsqoJGXQSRuWzxwDxXD/Dfx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pV1oOoxz+VK6TRSYjuIZGjYBJIWw6E+4we1fR3w5NrrXwHZdatoLoIZ3cTIpIKyN0bGeh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p1h4ut9bs7CCK4TaY5ljUS+W2RgsBuIPPU4ry6bpym7KzOjZan3HYlPs4bkcZ9uf61J8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/w7LK+nx5JdgCMnk10saE/NgdK0M2y2GOAATj0qyhAH06VWAyCQPbn2qwmMgjpQZltC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49qjTqOv1PNWUAJwR1oAqsATj+XpTUA25IGOnr1q5LGMbgOarJ8x4A569qLDR8J/wDB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T/3fELA/Qx55/Kvzm1dVa+kzwxOe3T3r9I/+ChkRHwj8KXAJHk+I48f8CjYV+c+pRqLv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+K9HD/wANHJitzlHikjcsMbCfQ459MdKmhdQpjx84/UfWtaC3ZmOW4/MH8KWSzRjtjxuH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5ymva/Z7q1LRn5lxuBU5XPt/Wm+UyD5ckd89qwwZ7WTLA9cAg88dOnWtaC7SRTvJySOe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SMkE4JweetRsHzu2lgOuTkjP86vkQFcKAD346/j3psgwNw5xj1/UUJktdSoUJG4ZI7EV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6/8A1qpTeYCWgfB7g/daqwkdm2MNremcZ+laXJLk9wq/LGM+/Uf5/Ks2SUy5IGADjB4q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vTAo/H09vrQTIq7FyrAkMDkMMg5/pWjb6gUHl3Bb2IHUfhUBj7HP50zyvrSavuCk0yzd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svpn6e9Zt9CnltsCglhx0xVlEYkDnj17fSm6gjCydgRkc574osh82pzzKVPIyO+KVeOa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/Kw6H19Af8a0AmOD25/zimajMewpQTnn/IqTYOlMKcf5FFkAjnMco4/1ZqPSst5/qSp6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f4G4xz0qtpRPn3C46KhP5VMloNGyCcEj6U/ex700KccfnS9PxrGxZIGYHgn3FCuw56n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b355GaAMi4+W/TtlSeKp3QORvxzyKnvWdb6HqvBHBz+tUb5t5BOcjH0/WtorQlsd9tnE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YenatjTJhKpjY89R/hxXMglutXLWRomyW+mOcVRJ7V8IMxfG34fyE9Nfszx2+bjmv3xv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hya/AL4SXQb4r+Abljlh4isQfwev391Pm8k/3m/nXmY/Vo9LCv3DOXjpVyPkY9TUAAqZ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0T4GalVfaq61aXkVViBDkDK00jIJI5qU/XtTMYGffFOzAoSDJ5rno1zoWpxj1uh+YzXS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3aXqY/wBu5/8AQaVguM0LnR7Fh1MERP5Ctteaw/DnOh2BP/PvH/Kt5f5UK4Dl4qTOcZqL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kgHFO45prABOOD61IDxg8VExJGKTVgICM0zHB69O3FP54PrT9oYcUgPkv9tseZ8E7Anr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QkFfkVfK6yFAMYBAz3Oa/Xv9ttM/Aq3kA4TxLpOSOw3sM1+T84Rps7Qc/wCefWvSwq90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px98nI7ZwKkYFiu3lvQHj6V0H2aH+IdTxkZOakmggIyAOOmB/n9a67My54mBE8cZy/Qj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7c8Y445/PrV57eJl2lRz0P8A9amfYLc5+UcdaEg5kZTNvy3IORj0qI45HU47dPzrdXTo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E8Y2+hU//WqtB3RiZQfP3B6d6tBuNxzVgWsKv5bdRjGetTGK2VtmQpHBB7e9F0O6M/zc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Vj06ZrTWC3P7xGDjrkkfzzStbRcggYHZT61LZLkjKMj54YflT9wPyuQOO2MZNXRawhmA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7KF8/Ln0Hp71SDnRT3IuCcYyRxwKbNIM5yFPGecVorbQouwR7s8A9Kjaztzyybfp/+qmJ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ZDelV/LjyvrnHJrbWztwenP5U2/sY0CvEvynqBkgYoJckYu/czKGIYcdaQuG4Y9O1bsV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9SCzt/4lH4D/ACaB+0Rz44+bb15p4J6bc49OMVty21rHG00vCIOSen0qKNLKVQ8bKR7D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xJWTzMMD2Iqu0cDE/JhZDuYDKgkd66XZCO/Pp/kUjPb5xuBH0HH5UWYe1RiK8eAgBGOM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RwD0wK1sWxOF2k/ryKlWO25zhscfNRZj9qjNTYV2kA4BA7U9JgpCIMYHTHFahWA9FXj2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KSPQelOxHMjNjkSORyQckY9cGv1Y/YmgW4+AzFgTt8Qaqv8A5EzX5eT28buSV4A5b1r9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oabyx93xLqgHOP4h+dcWOXuHRQlqfS7W8ZTbDwRnqarxRtHOuexx+Na3ksG5UAEEHBzT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wryTtbKrKULOVyWP+cVIGGAp6HjirLKrtyfz9ahcZw5Xbu754yO9A0Urzg4XPA5zVLb+7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JI2c81SDfLuqWFzDvo/M8s7sHJU18Sa/Aw/aK0sHIIsIuvsWxX2/cqXQqDhg3pnr7V8c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NHlYjMunqQMYxtYitqStf0C58xfFhl/4aO0RfSVh+amvT/G0ZHwg8bDrmwLfkwryX4tl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guioz3+XGa9h8ZEn4SeMDjIbT3UfUEVpJK8L+RotmfVFlE8mkeFXHKnTLIvz/wBMUxXw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uZWAaTWpY4Qf4sEbvyFfoDpoxovhR/8AqD2WSef+WSc1+eerQyn46X1wxzHb6vMsQ7Ak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WrIpn6j/AAkP/FwPGY6j7DpWPwU19AE9TXgHwm+X4ieMcdTYaUx/FT0r30tyR9MVuYvc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oZJhHE8hJVV5JHWnA8cfzrP1S7Sy0+a6kVnCISVAzk/59KVhPc8V+JfxA0PRbCW21Qee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MYDqSQMKB3Nfnz4s8dC6ufMsbSOC3B2qN7tj32k9T617D8UNZk1C+uZ9T0+SRTny8tsQ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+VfLGuyw3FxiOJYyvUg5bjjB/wAinKShG7NaFJzlyo5y5uX8TefFNGAgJxjOc/X/ABq7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AgBUcEE8+vX1rX0+yJUPKvy4xgjvXUWumrJwAFAA9CcV4uIxbbsfV4TAJLU5mHR/OVWG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muktbJE+bByB2HOa3E0wIoUckn+HAGPXPer1vpyDHOSfbAGPX1rglWbPThhktjFdA4Dk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QndjaQw6Hv8ASukj0vqwXk8DtjntV9NKKoM8E8Y71l7Q6VSORjs2JyRlWPPOAKuwacCe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WAjGzG4ZBzjjA9Knitkh5XIT+FcDHP8AjSdRleyOWv8ASlSPan3yMgjtWVYaM000RuHy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heSxhzgfK2AT0/zip9HtZDLt2q3zZA27sj2+tb0KzTsc1egrXKl3pdtc3kL2kTFIucF+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zaLPHcLD+7iiReVTkbmP8RIya7K1E8rSoVKhhymAu3HXjGPqK6XRraK1uDNdruRB8rbM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9KFW54s6KvseWXHhuK9WMxxZ8oYyCUVh9c/yqXTLMeGb23vLCOPzIXDgrlmVh3Ocj6V7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ZBDMuU4AXYOMf7Oe2a4HxfoFppkIuWa4FvhAXibLrjoWxn5c16NKR5WKoJ6o/QvwR4mj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f3jLsk9nHH611YcHAzx0/Cvkj9mnX4lt9S8K+aJSuLy3bdvDo339pJ4we3b0r6rRugHr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Hh/iPA+OmiL0Hk2zY9/s1wP0xXsQJGDgDjAx1rxzxLx8dtAB6tbQfiRBcf4V7HwP88UJ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Acg5+gNQZxwakU8jr/j+NVYCYqvIOR2pHUAkd+3FNzt5IHrim7h06dxQBG/Ga8X+PbY+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/wCAste0vjGDmvEvj8cfD63x3v5lGe+bSX+lFio7npXh0D/hHNFz/wBA+zH/AJBSttQM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H/FNaOB2060/9FLW2v3if/15/wAKSE9y1GoC881MEQsCOPpVdGJ6dP6VOpPHt+FMQ9kG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0/rRnHBo8zPagDzn4wKD8LfEBHJWG3b05W6iP9K+KNXfBuI4yzfMWOTk/eHH4V9sfF8b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vB7/APLzFXxfqShRK4A68+xLD8TWkRXOc8ADOl6l3xrOoc/8DrucCuF8AEjTdUH/AFG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Qwr9Nyv/AHSn6H5bm3++VPVhtH1qJkKjIqXeOaheUHiu7Q86xVfIzWTdyYQnuMgVqSyD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r3NZTWhpA8p8cPnSLvPXynGfrUn7DF3JaxeLLqI/NHcWTA+xVxVTxk++wuEHRo2xj1xU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4xHobA/pJXxGfK1j7rh3VSP0T1DUP7SdZ3ySVyc+tYznAwv8AjUsO7y9oGcDvQUwOfxr5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e71/GoTAOwrQ2Z9P1p3leo49qY7IzBasccZ/GrUdv2I/OrHlkDgcfnU8ajnAoAh+zDHG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51ohc9R+uKXAHb9KDMyhbjOf581IbXHIK/lWiEz2qQZxg0DuZPkY7j8qetsvXj8q1Ai+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rTQjL8gdMA/WrKWx68CtARY44H1FShF//V0qwM5LYnkD9an+yAjnJ+hxWiEC5O0fWnAH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bZmCzC4yG696nSyXuMHPH0rR8sc+v1pQvpz/ACFaw8zNvqVTZqqk7CfcVGbdv4cj2rU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8K2SRmUYrZhJn14H4VeSzkV9zMGz7cVaTaCGZMHvzU7XCQrlDnPrTB3I47WST5wFAzt6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fLY44685qS31FYgAR35rVi+z3f7xyRjpg45q2Sn3MBtM+XCN249KotYskxRtxyM9cgV1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vOetZd4IS28ybWJ6Y44/rQmDOb8l0lIjYkZxzWoolES/JuI78cVHFhHMhOe/T+dbFsYp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adhJ9zCmsieYy3025/wqtukT5Xzn1wR+ddhiBbcgP/hmqTWSsR5gGT6Gs2hxZzaudw5B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AHU9cgiq9zEI5CAPXH1qB5TuDZww6AUWRR0EcWTsLfKP1rKvLdGlZwTsXjA7VOL4ySD5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Ju5LlQ4fgZz7GiyAquirjPPU9a8l+LOBpWnAf8/J/RTXp5lZhjOe9eU/FU5sdNX/AKeH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8XBHnZo2sLM8UdBJw4DDsDzVVrW3Jw0SEfStErURGDX6B7Cn/KvuPz9VZrZsqrZ2x6xL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B0wCR/I1YHWhuan6vR/lX3F/WKv8zMwW6jO0svuHYfyNe1fs/wCo6ppHxG05bC5lAu2k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aNiRhicdOoryLZzzXsHwLjL/ABN0VQP+W0p/AQSV5mZYajGi5RR24HEVHVSbPvYXI3EN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azZ1ZJG9yarMWYV4nQ+pc7Fs3BYn0zWhBH5i7hWLGpJxXR25WJAAaH5Dg7k8Vrj5mIrRt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9ztFVhcHOQaxlG5qnZnWyyo2AKozsEGe1UUuAVyTzVCa8LnGelZ2si+bqaKzZNcX8UNM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NbvcTQwNJbiPPmCQjHG3kg9xXQpNnoeai1mHUNQ0DU7DTZfJu57SRYHAyRJjK4z71zYi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bH5g+BzaX0XhP4feGNRii12+8US3OrN5Tx3BsYmBiicjI8vpgjsMeufv349+IfCfh7wR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jY+FbuzkvV2gBxC3k7YgDwHfaDkHnoaq/BrwdbzweDvF2t26WsvhnTri0gtkUb2mkYea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6kmvI/jxoOv+Ofh2NPiVjF4p1d7vVZ2lWER6fbOdoLt/CCqnauSfSvFo4b2NN3NU9bI/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oWr2VmYZrqTR7KCEOQEU3W1n68Hbnk//AF6/QPwZ8EtP8O/srXnxE0nSrTx54v8AGGnf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0mWVm8q4gYKTG8WR5ig5kYLtPGD4L8df2YfF/wAKrU+InCTeGrj7PFZ3jyKjzLMm9QE+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9cff37AHhewm+CputSika6XVncuZPlk8py0eVA2sEPTiuLC4Z+0fMtxKL6nz9+yr8AvH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eNNOOn3Ph6wN/MJow26OUAK+eQCcE8cjpX3V8UfiP8CNXvIP+EkivLK4vLyOztfEtpCb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1GykhCucNk4B4xXqHxl1Wx8NeBda8TT3iaXPLbx293qC4FwliHHmlCSMsikso6kgAZ6V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t8DLe8+E+l2mvrZo1rpcM8aMyTy/J58u/O1ifnJYbup9q9SEI01yIrlsfmf+1tpfjXw9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5/Duq6UlhbatLthTVSJDM/mPHgTDc+VZlUsO3GT3/wCxR4/0zwl8RNS0zxZfQWNvJpMV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JOAOqrkNyOB+tey/Er4O+PPF+n+HPh74n1v/AISiHwvfwQILWGGKO0ufI8x/tLlS5TYc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Nf7Plho/hTxxN4m8ZXJ03TtYnms7Ca1lVGR0dijqWIVRldoLcHOO9fPYrFrD4iJHI29T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Rt7nQP7PmNvu+zyRNG5jLncwRskrk8kA18zfG02/j631zw1qVxDbaesS2guSnmSI0hAf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IBIBNdbovxF+AfxCNzZ3GkWKXUUEkxvbQJG7+Xw8geJon3q3UDJB6V+emteOPFia7cye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Y6pP59pPam5a2QhjAUeNFm3Ac7i0nQ98V1ZzmPPh+XCv3mWqVtWz23w38P8A4Z+AdE1DQ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6FD+fJGlxM0qjOWMmX3EcDAwazte8Val4ym02bwV4bGp6Lpjyafr+k3NnAIHC4EcgEmG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tk18t3/7QvjDwrqd3Z/EnwLp1jrrwgRLdS31vKqshMMpVhKCMEEEkbuhxiuh+BPxTnsv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VdKuzqd9NNIH+1ea29SxYhmAIyQeeO/FfmjyuvSXtMRO78mazULe6el/D7wJo/ghvEun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NJZEspYfJksLRAyqjEjfnJ4wTkYI9a8c8Q+F/iNdeFbfWrmXW9RtdMt5/PRI3FpFArbD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O0NwMkV9JeIPHNrr+r6V478MTi4OsGC0SSHLGOFBlmIP3e/Bwe1effET4m6vo+uD4av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XF/HZxBWnjQ7hJCTk4RssQMDjjHFLCUKiqOs23cwaPDPBuqq+kwjS9OdLET4/wCEgtYS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cb0dCpzhSCAQQOtd0nxTm1fwhe+GPF+oLPd2tw81vfSPtkR1HACdgTwRyMH6V5f4ammu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XRZ6HcLDjTdsVnHNGcxveEDDh1IJ7gj3rzm0tzq2ozavcSp9mRTNLMWU4JGc8c9fSu2p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kN66H3BYJq1t8OrXxLd6tFYtPGkkckyBYSrnHlCXG4OeoyCPw5HJXPxWutY8B3fg97C4j1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Ufuowgf7285D716bTnmqHgk3vxN+H9lceGdPln8H+E2jXxBdXHzu0jttIjj5BjjHWQDP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XhyX4i+LtB+Hulf2d4V8NzsUjnwst7M0Y3fOgI+/wUXcTjk4Nc2FyqrRhZaJ7dDWc+h5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Hg+DVr27ZIEijlCjBnSUn52IGC+GPzEAHvTPg38GtQ+KfiPSbWx1iXUNKsI4rx2knlYW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X6HaO2DWP8Qvhpp/jf4i6h4TsNSstNu/DCy2k7hXkjuApGWjQHcWIHzc4HTnrX2h+xn4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c1HXdatnlmmEELSo1uwjznhWyQD7HmvX4cy+KqKjUnqndkPVH1+mlWmm2Fvpliu23tYx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1my7kOK6GCa11KE3OnTx3UJYr5kTbhkdjjoa53Vnmt5Vjht3uJnyRGpC8KMk5PYV+uxn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JIblkPU1ZkvQ67dwH414sfiFqE1yyW9rawJveNElYs0jIcEqwI4z7V1Gj+I9O1bRG1e9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c5YNGcHZ/eB7GuejmWGqNrm2BxaWxvX9y2/Yj4+nrXlHxA8Z31ja3Phwy/2ZLLbvIl45+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cEn8K4v4k/Gu38Ltpp0sKIrm7SKaSRQx2N6A8/gK4zx/8YPDfjqWHwaP7O1W5Ee62uNw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zDkMufk6t7V4GeZ/RVCUKMtS6cOV8zPC9Y1zXLvwhaS+HtRje80+7RyBjfJJu6oR945r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8IWmgafJDO91rOJZZ54vMjUBfmC5Bz6kdq+M5PCfh/VtKtrDwLqb2V7PqhZr2ORZdPtm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QD869Y8YeO7fwNZWmk6pr95reuCERtfXaFbeBJCEKx/c2s38LAMT3OK+IyvNbc0nNr0N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2nxHttWmvGstK1XQrd5ZhcxGf7Xak7t8QXG0jrwSQO2K+D/iSkmi+CbWLQnsNR07XBKP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YJKyH7p9QelfRPi6W4+GPjfRbvRddWZr1Fuba5uTtjd/4opc7kKnoR0+lUPirqPgPxvZ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0vVyF/tC20uRxYzTqcSu0YVI1kYdwvPqaU8wo1qnNU1n0/ruS0fCFh4C1jyL7WZdKY2c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tsS8I6q2Cy57jNfU37PV3p2mXGq6KsMF9rVzZCLS5mi3xAycN5kfDEoeuATiuz+I3xh0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SfDtu1i9pDFFM8w+0Ws0WNwKBSrKx7bulSfBOPw7p1te+OrjR7d59MtttoizH7Qs4fna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q4yrUpuclawWSdkzJ+IXwy+Inhb4dp4t8XS+HtWs9Kum+2WmlNJ9qjhuDsJ2S+uQRgcG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SPg/L4g1fxQ+kWN3arcaf4atbVZpCoGVZ5c7ldur8YHrXzF8Zvih44+KHiGFPEBt9Gt4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RUqc/fnduXII5H3R6V1Xgf4jfGH4jeJZtQsIbTVdQ8KaYkMOmQ4jiubWE7ZnAY5diACVG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I1LGvNbQ5zxXp97Y654Q0+/064s9QlhjWRbsiDzBKw2OJASpU569PWup8Uxa14O8Yy6B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ZJnXzIgrDK7HJKqM5GVwD6V5x8Vdch1zXLaV5449kRQWMReRdPLHd5SSEkMN3PH3TxXX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mW1poNtdTQGxNheIluLhp8dGDNnBH1rOtzRnFwsOFzH0vV7i007W4dNtppI9SljVr1AT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8XbpU9z8T/HMngXVvDunX4t7WctFciSBLiQxnjEckgLRn/dGa1Gnu/hzod34buYPECTa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8NsoGEK3UcqhsD/nojEV57pClrSaOVSYmO89Dlu2T6HqK6fZqGr6mc3rY98+B+q+I9ZS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hFaxXFneXax3cluw+eSEEAvjuAc9qyvirf3GmCaGwumTzbw2/wBoly5WFxk7Mk7RnPAr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0+Wyj0WO61RdThubLUUyJ4REQzxNtydrgEA4wK9B+IHjLWfG3i+y05NHl8J2tuYS02owG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iDBo0blX6kdcdKyoZLNYtYlL3WW5WVjxzQ/G+u6Hp1/oZhttb0GMnz1vLZRcRRMcMYxn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Ua8mmT629r4cieWyiQKWZ/OVy2SWBxuUAYGD0NemJoPxE+KPjh/AHhO2g8Q6lZSzQwT6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Mrys2DH7DuDx3r6H0z/gn38YrWIalr+taHbJAA92thcyPNEp64V1CyFR7jJr6xYjCYW8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Hxj4U8PjV9ds9Hluxb2V/dRW9y6NmZEZgCQpwGKj16V+jNn8OvAfwK0XWLOx8Qz6k8rR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EzYztJXcodgMBievQV4/4m/Zi1n4dPbeM/BniK28TWFhIf7SdrMpeWRUhmLW+796gHPy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s6ws9HuEFva+K7cTtOwuXmsXhJXB8oOG3BT/DnI9K+UzfFyzCvT+qVP3fVIa0+JGBqf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2Oryrp80sE8mjXFsJra1kj5IQsp2rnqBwfSvYNd1C58b6XLqKOtvbpOLmLT76ISabJJG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EZySASueoxXxXD42uJLuS0tRGFZGkRWiLqGPZZBgqM+xxXZfDjx/rvhC6s7y+E+pWkjn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SJU2KSY2PoBj1r1J5dJx530Mr21P0K0rwx45vND0aLV7mz0zTbOEzLIko/fqwIG2VMZT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/EDwf8ZPF3iG48NfD+K51CxlhVZX85Y4JUcYKmRkG7GMnac4IB7V3UdrpUHgqXxhf3V1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2s7NIXZ24jRCfXgdsV9G6D8RpbvSLew0gJZyzW4kSQfd2n+6MAqQPXNfnNPG1qOMnKrJ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lFWPgzVP2Y/izZ+G7YarptvLDbXAVhDdLcywHkbgmNw9Tg+1en+Gf2btQ8EeDr3x/onj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r20Ztmx8xin3HO1hx046mvYdV+Is02qafot1Dc22lpeeRJcxB4xcTAcM8h/hyTwDknn0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7m8X6vDaiW+0O4naVBEylo5COElQEZBI+Wu6nndSpU5MRFJMHBJXTMHxj4w1rw5440rW7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0uGTWfsNuptYAGIPmRRgCRX+Yhl+ZQB1GK8q/tPw/wCDfGWr615H2zSLsyGO3EnkNtlG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PtX1Vr/xWtNa+E9h4Vn8P266l4fhdN0reS/7tSCuQA3zDrya+BrI6b4k1wJbpGjXKIHh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E8ZGBX0uFVKpecUc7OZ1mVby6uLu3hmggu5HljSZxJJGjk4DOAAxGeoFfYnwU+KR8OWG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zqaS28IttskQYHKmWPIKgjPOMdPw8v1XV9K1K0bSrXTraxn0dEQXCOGEqE4IfdxuB5Bq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PL678eXdrdarcXMflaclrbyENJKAIx5irtxxkn0zitqmGWLjy1Fa2xVOJ12p6xa3ut69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qVysKqcKFBBUMhwoBHX35rqtU+KHgzT/AOwtP0dJvE/grUrSZ5rKeJrS403UhgiITH5X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g9q7HQPgX4w8SaJoaQxxnxZqTy3uqyaiNqWoJyGOCQcNhVjPUA56c63x0+Gnjq4sUtof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VX1K102yGkRxzEHZIwDOhk6g42+46Y8x0MJTn+8mm1si5QajqzjfA2vW3ib4YazN8Rb2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xsGXcz27pv8AKEoG/wCXIUAt90e3HLfs6+K/CejnXviJqiQKMn+zlLbmUHpEoPcDHvXU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/CmhNoum6Nq2reJ2mh1PTdXd3tysaMxkUREMcfKv8QOcEYr0jWvAHjvTvDkvjXWPBfgXw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9hZ7pb3f1Vm3kH1DbQzE9uDXozw8a2FspW7ERhaPMzoWi1+bT7/49zSQ3cFto8kZiZwT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GSBgcjNeb/D6DxV4tsdds9amtTri6abpPthWKRy+8tICAVJQYzgAnj618teH9R1258Ia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XTNSBuJ7BZpFt3IxgFAegx93p0zmuz0b4sXvhXQL208RXf8Ab6R2T2tlLHGn2hA8ZVI2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rljlq5IqerM5PQ8fM8V3BaXUQDLHLFOC33W2sHBI9DjJ9q+m/i78VdB8UXfgvxVdx3G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PR7jb9sD4LSOU2kBBwMgn5uTXyPbIl79l0dGntYHMEEkrRltkbMFZ8LkkKOcda9C13Rb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olxbXsVtAkcc0IIgaaQHqDnBwRn0xXXUoq95mdO59G6z8fPEfw6nh8LeF9D+x6ZbQRtb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JOcMSeSR396yP+GtfiF/0DU/74/+vXrmk/AnxDa6TZw694u8AahN5KvE+rzNFdxQvlli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5wfT1v8A/CkZf+g/8Lf/AAKH/wAZrz3gl0v95XKf/9f7J+FasPgfqMSOsnkrcHKnKsDI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+12rkZBRCe2MHofXmvRPgXKrfAzVkdceTFcIAew8xjj8P61wOpZZLFj/ABo3/oVeNQX7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woofTYw/XZk8966oKoG3HA4/rXKeFWzYRqOgX/CuqU8V2WOeROo7+nFSrleeeaij5P4d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f+eaLIkmC7R754OKuKM85OKqjkZPPfr+tW1I2jFFkAPyuPbqaiiUZ5XvUzcjNNTigaPi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4F6POf8Al38Q27fmpFfmbqQzdbuckD37A9K/Uv8Ab0gEn7O3nd4dbs2x6/ez+lflhdyI8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OePSu7DfAcuK3RSyyNlCAR+X4+tXbe58wqs+FfsexFZplj3EsencCkMsR+VSGzXTynId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R1BHWsG8sJEPnQMRgnkDOPYj/CltrqeEA7tyj+Fj6+npW/BLa3UZCzKHPJRyBRawHKQ3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DGc/cb8e1dZbR/alD5wOvzY4H9fqKy7uwtmJEbDd3BwQfrishnu7EgKcgYIUc8e3PP0q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yTwOee45rPkgLqNw+U8gnjn0zVm21qC4BEvK46qo3L9Rg1o25jnh3xuGiPGev5jtS5mi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EkDv3x7+v86nJDqCh3KOh6VoXNoI1JRshc5x1rIMZ3GSJtucZA5BPof8a1uZNWZJtz0o2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u8pvkkOcKeM/Q96k2txjOR7GmhEEaktg5yTj8qdfr/oUvOePzx/OpVU7+QQfpTr0Yspc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C3POTHkH/D+lW4LwwgRzAlfXPI/Cm7WwAc/XH+TTHUEGpZ0G4ih0yp3Ke/rTGj45rJgme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un0railinXMZHvnrSAZCg8zB7q38qpaWAL+4HXMMbe3pWoiANnGAFI9uazNKy2pyYP8A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9ho3TFgdMj/P40bTn14qzgH8R37YpTwO46cGsuUso7CrcjH604LhsY6Vb25zx/Kl79P0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Xdvu9G/Ks28Qhg3qOfwre1YYurYYx1x6dKyr9cKCeOgz7VpHYh7mUnQAng8cVZRiCOw+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AamP8Oev1qhHoXwucx/FPwPJn5P+Eg0/J6DPmiv6IdSUreSr6Mfp1r+dT4dTiH4heDAT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qP8AXLX9HWrxhdRnHYOwH515uM6Ho4b4DEAHfn6VIvNKFxxTwCPx5rhNxUHOKsqMflUa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JgFMf7vrVjGRzUbqdvB4qgM5+hxWJYLmz1RfWWcfmgroHHGPxrH0/wD1GpD/AKbS/qgp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A/8ATvH/ACrohg9eM1zvhMf8U5YL6RL+hNdKo+bFCAhIp4H61LgZp6oFHIpgR9sGoyDV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Arlf0qPO1SyjpVl1x0qLGKnlA+WP20R5n7PV6x4C67o5+gNwBX5AWeoC4iaNvlljJyB0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7ZkKyfs56uxHyrrGiscf9faD+tfinqcEmn3wmiJGTuR/VSehFd+F2OPEnUwjfHuUn8T6V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QtJorq3W4h+XPy7c85XqKp6nq9ppNt9pu3CDOAT29+K7eU5tTTlmWIAscDPX+Vcfd+N9D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cTIuWBJJ4PpXmHjf4mQJbGGyeOYl8bo3zx+BBBH5flXztqms3mpSPJcuWLncSe9PYuMW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6bZsiaXE9ywbJwSgwPqK4a6+N+vSSH7PAFQ5wJHzg57ADpXiPJOepp/1qWzdQ0PUL34te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TPLICQRnOOTkVVT4oeJ42yLkAjuF3f8AoXNedB06YpAO60hch3sfxK8TW8axW1wI1UFQ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k8Z6VsaP8X/EOnyP9rxco47AKwP4YFeVfUUoAOM881XKPkR9B6f8bDNtXUInhdn2mT7y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Br1DSvG+mapOIre+i5XcQj/Ngdflr4xKx57r1HrSMjwESRtjI4ZDg4/nVWM3T1P0LtN1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c5U9j9K1/IvI4hJab5iesZPJFfBOgePfEWh3UM63k08cQI8p5CVI7DnNfTXgz4lxa/Zz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EaJn27Tn+H1BoMpxaPU3n1aNipspVQDl2CsB+FVJdTMYAmiR/ULlT+VRQ6u15EXguTIp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KeBJX3SjLH8aSIvZF1NSs7hgsLFGOflPI/76FT+ac4JOPbkVlx2dtEfMRArZ7VZz7dK0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HgkJw3XB9OlUbe0ERMYOV/I/0q91ycUnHU80xEZjXt+WaUDAIOPxpcn6/SgUWQ7sj2Dd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qR2B9RUJ/X9KBwPzosguyTnpjP8AKnoDkMCaiGO9TIwA5qeUOZkxHynLENiv1c/YXQt8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6mDnpyVr8pMqy5B6e/Wv1g/YNy/wN1Yd08U6jx9QtcWNj7h14Zn1dMp5zyfyPFUDkkAf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lT5QecnP41jyJtYhwBg9e554Ga8nk6noEDAldpPv9KTPy8Hvx9asyoFGc9Rj2Heqz4eJ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nNSy4la4Terf1OOaxmYhcfmK2wTyG5zgHvzWTLGWLMOBzk9BxSE0Z0q5BkXqeCa+QfGB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AA6WpHt8xr69G9ocA5+bPPSvjbx9bx3vx/8AD7yMfLfTtg8mRo2yGOeVwcVrDr6BE+U/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Rxz9s59eV4r2XxWrH4QeKGPRrCdj7Yrw/wCNPh7T9O/aG0qXS1kDm7UfNK0mfl5+8TXv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TI4xixulPH+zmrq7w+RptFs+ndMy3hTwtIuMnRbAgnPQwp2r4A1bH/C5tUXv/bDc/wDf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bwX4OcHA/sSx3ZGSf3S96/PfWgU+MuqN2XW5CT+K8VMOpNM/UL4Tc/Ebxm4GM6dpRwPTB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8q+f/hL/wAlG8Yjp/xLdK/ka99UbT1/rWxi9yU9ce/euZ8XalBpHh+51C5BZEAXap5J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przD4wTx2/gO83q7biuAg3EsOnSmtxM+A/H3jO5vXnNrbwwW0EnyomSWc93c8t+GBXg8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5iMu2444HXmut8YNcLdRQThoRIN5RhhyOvIqvpio0ybQFXOegwTXm4+q78qPocpwv2mdB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wFxxuBGQfeuosdH7HgKBkqeD+farNq6bcuQOBnqSfTjtWpBGLhmGB+HSvFk7s+qhBJWM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9z0HU1etLFAobbuOAeDnJraGnwRxiSRFI6jr/OovtcIkEaFTg9AcUtDQsW1irkFl2x4y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J8obzMjqMYz6+tTpO7pgENkckf54qDzBnchB/DPPvSsuxa2MqaBUkRGAPpjHH9OKo3UZ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9RW4yFySoKnBJ5BBHtVQ2rEksQwOMc4pOIk7mEsTXWQQAoOeuR9PrW3pti0Mi3EZ+56k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y2yB9wXA75/St21lFuytLF5sLcMMEjHqPTFEFZhUS5TpILKNgZ3Xe4x8x4YDHQEfrmtCw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IkjmAYAcbHX0z1BX9asWNvbGNWRzImdq5P3UboPWtZ1aJFgtv9UPmx7jqPpXoU3oePV3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mgJ3omByOfUc+hNcR4qTULTSludNjXKDa8TZy6AHcB6+2e9ehFgsIldc4IV+ucMOK5K9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NZIMsAVYhzjkkjnBruw89UebiILlZzXwO1cQ/EjTrtD5cE7CIRjKANMCAjDoM8+xIr9G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K/Kvw7qL+HPiXpNzaTbrGS/RZxtHmbGbgPnoCO/UGv1akx5hYHg8j6HkV60vI+amtWeE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SP8An3hP5QXP+NeyBSMDjivG/EqH/hevh2TPH2W3XHuYrkk17QOuRzznHtUkAUbOV6f1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fmpPc0jdie/FADeozjimlcDB59hx/WpccYxj2ppH4dBigCF89hj+leG/tBHHw/tf+wjNj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HHGD2FeGftC7h4AsyMYGpTZwOxs5qCo/Ej1Lw4D/AMI5o/Gc6facdf8Alilbu3njrmsXw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ep0+0/H9ynStz6jigT3HRrxz+VTL79qbGMjJ/GnkEcUCBuecYqPp7ZqbB/WmjIOKAPPP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4jz0FrEfr/pMVfGupdHHpj+Yr7Q+LI/4th4m4/5c48fXz48frXxpqQPznHRgCfqQBWkS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KsNVUDIbWdQzj18yuva6A5INcL4M/wCPDUeP+YxqH/o2unbJr9OyqP8AslP0Py3N5f7Z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7VwKrSXbfdGBVE5HNIfWvR5UebzMWe6OODj2rnL+QsuMcDn8a1ph3AyOmaxrwcMB9Kia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zW00ZPBVyPbINa/7CK5tvGxJ6NYf+gvWD4k4jlJxny3/ADwcV0/7B4zbeNh3ZrA/+OtX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DW0j78hj+XioJGGT696txqdnX17VQcMCec596+TW59X0AHnmjcKjYEVHg1QuYsHFKrAH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aeAc4zQHMXVkXvx9KkVgOp61S5602WdYo3mmkEccal3d2CIijqzMcAAdyTinZjSsae9R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X9rqNtDe6dcxXdtOpaKeB1likA4yrqSD+BrxHxd8b9W0v4jXnwm8C+A9W8XeJbK0ivpQt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KufMMsjFtq5wSQMniqjTcnZCbR9Bg1KvI4/Svzn1L9o/45+JfBeveMPDdx4L8NroUs6S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mS0YLPIkcvyeWueW2YI5BxX6A+ENZg8ReGdE8S27iWLVLG1vFYDg+aoJ4HvngVc6EoWb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DSAquM7nwgx9TgVz2q+KfDOga1pfhzW9WtLDVNbR3060uJNj3Kx/eKE/KcfXmvy/+Nui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bajFDNod3eXQlTXfGsv2W8YfN5k3lNvsYoycLEVJY8dai8c2XgGb4m+O7LVE8NzJJp1l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SERy24KppsVtHIkxLdGk284JrdUFoTzaH6zQFbhVeCRZY5OUdGDI30YEg/hWFpXjXwfr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a1Z3Wv6UEN3YRyjz493qOhx3AJI7143+yw2rp+zt4VMlq/2y1tbuGK3nzAzyRO3lq28D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FuL7x8+kyfFGb4MzL8W7W5n8P6ZdWADWrPOp/wBNkQspKxjhJWLAno2KcaWrREtj6E8N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Ya54B0K+kl1vw6SL6F4TGgKnB8tycSAHqV6d69FjBbhTyTjHrX5P6DoHxK0nxDo/hr4Y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Hg/zNU8S6jc31tKNThv2Jf7RFvAaOVuFUN8o6c1+kvhvxB4m1f4Yt4l8a+G7vSdWmsLh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8UgFNsH3WErdUXqOOauUFF6EPY35PFWhR+MYvADXWNfnsm1FLMRyFvsynaZC23YBnjBOa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EdNOteK9Qt9KsA6RfaLt/Jj3yHCKWPGWPA9a/Kzw74itYfGupeFHv/H1s0HhmbSPtcuj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0twyPDDI8qqifKJi3U54HFehfFXS7CP4YeOdX8JePJvFvhvUNf8ADtibDUDNNqdjqKSJ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V4AVAOvPFaJEH6Tq6uiyxHcjqGUjoVYZBHsaUQyy/dXJNUtW03UdR0G50bQdQOjahNYpb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1l8tQsixt8rEdgeK/Nf4/eJfipoer2fwF1b4waTrn9teWuqXFzbRaONMwQyfaryNiELY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3bGkfpgfNjJVhgj1GDVqG8CRiMr0P3s96+M/A/jL496J4f03QNB0XwP8QbLTrfyI7nRv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72EzMzMev6cDgfSn/CSX+m/D+48ZeKdK/sm8s9Omv7vTmmDtA0IYmMyDg5AHPvW3I+pk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DA7dp9xzTHnZiWZs57k9K+W/CP7T+iauEXxr4V1fwmx0M+IjPKUvLcaZgYmIjPmqrE4U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4W+Lfwm8eRgeFPF+k38jAH7P9pWC4APTMM2yTr/s0+UTPS0lI6kYPbtVqG42PknORg5r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eWUCndnIbPGKLAtjo2uQuAqqxPvnFLPqCNsVAVweTnJrmMsD60ws2eOKlocdDVmndmJ5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Qx69xVAO4xyTUiOwIbNJlpmjEpWXA56c9Kbdw+b84c4A5HvSQXDM4J6dD0p9wxZ8A5A/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1U46nse1eRfFdNtvpi+s0v8A6BXszdDmvHPiz/qtLB/56zf+givRyf8A3yJ5ucK2EmeL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0VqMrX6GfnhDikIqUr7Uwqe1JoCMLXtPwAAHxV0TP964P/kBx/WvGcHvXt3wBQH4n6U4H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Xl5p/AZ25f/AB4n3JNGCD61llMEitWdwoOetZZcE5rwEfZWQRrg1f34qgrjNT7x0oM5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LAGYbscVVfBPNWEulSPZSaGn1ZbEyx/e6VlSS4Yn3pWmyck1XfkZoUV1BzZKk+GBrZS6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pqSC4ZG5NEqaCM9dTtYrjYcjHOSRjg565+tZmp+EvCXiHTrbSNWtDNbWriSKPeyAYYtt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oqvHc7sZrTjlX5c1yVaSlujojU7HGfG34V2/xj0Lw/oRuEsIdG1GC5KKDtMMWeAM8kDs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DonhTT307Q4VhhZ2mcIixh5GAy21QFGcdvWs6XUViTPXFVhrBYY7Vz/VVe9jT2jPhz9s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dQ13UNTupINK1JLC3s4Ti0EkqZEsq92iOAvUZJ78j5c8J/HO1+F3j2y8FfBvWIbXwx4v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gzDSb92K3UYyUAwV6sWA3Dkiv03+LOq+DtF+E3jS88VWgvdOubSaR4M7C1zIoRNpHO4t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aXqWpXaaYsMjy3XkRjIJLBmGMdjnsa+fzHCyjU91s2jK6ufqPo3h34meDNE8fas2v3Uup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kZ/tL7WpLzTAFtqRK+V/uKOMKePhfxDLoNv8FLG4g1S2udfi19rS9jhmLSQ2ZDOvmAna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PGcgiv2B8TfB/RtZ+CMDatcXGnX/APZNtPdhZDEslxaxbImO0hgSmFcZwV7Zr8x/hf8AC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7fWdLS4jgsEWxjngLpNKj7iEGAA4XOO+eO/Py2PwE6Mouo/MfmeifsqfBvxN8Ub7T7/WB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PdXjBFs7i1YZEKLgAvuGSwH69Pb/AIrfD0/BTVbzx/8AD/xaLK0uZxYW9z5mVt7hjnZP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wOcYHXNTWn7TeteCvBLLp+ks+iqkWmW0eBEsO1NpZm2kb9w5A7Ht1r58+OF18QPGHgPQ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luxc21spLSXbMpVJVPUcH5hyCSuMGt44jDShywWpLbPLvij4K1LW/GUXxE13VIfHukas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I7e4vDGClp5O8/Z2g2lVhIBAHevDfC/iW2u9Z/s3Wbd10WTUIYbi22M+6NWx8wQbyV/2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G2v6Prmv+H5NFKvCZfOVxb3SpuRLjbu+cqpw2AdpHUZxWt4U8ar4X1W2v9El83VbPU1v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JCd5EiKXjYBiVblcZBHNZ1sLrao9xa9T6S8VpqcfgRtE+EdnK+kPPLJLqOnxSy/Z5Y8nD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2PrXyXqfh7WdNTRPiLrFncky6pHC180y43pn9y8YzIvmBTtbAB5r7c8SNpXwssh4w1G7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c6fc6Trjwf2RcYBeYDarhdz/ADZiZXAKdRVjSP2cvCeieJPA3jDxj49XU01G/iuke0h8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SK0it856sgbr0xXRQydSVk9APO/g/B4w/sP4tJ4W0qI+H5oEm1HT9VcrdQBgVaWCDCht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vnu+8Ga94ct5NI0prmKLUbM2qSzQZeU9SFBwQc+nTPWv3D174eWt58SrfUbC6kew13Q5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dLyIDbCZGf522qeGGG4AzivMvjP4X8M/BP4Nv/YHhyA6vrAOm3WpIhmkYkHbmaUs0Ske4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UKblKWiJsrnjvw31vTvCvwTtPBvw+fTGi8U6FM15o9wSl+biNCJZLVwxSYxuP3sTlXA5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g7xF4R07XPE2sXbT2LLd25spBbym6QbdpJGflwF7fWvijRNevfhp8aLPV4LTyNVkijgk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TbvVCQkm4YJxg/XpXb6p4m1vxDe3Xh7+0rPRtaivGuRtn+xpIJB8waL/AG+uACPavAxG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SOk+Buq6FqHj/UG8X6kbOC5ubjy5pY5JJHklYp5bTICw3cbueDyK+kLlfFbeNtB0Pw5p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RLBHJPE7R/eM08oXG3t7ep4r4a8BQTxaZdau+rIbLSr8PdxWySy7hGylpSFQjYoPLZHA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miarLpelaBqEGsaFrummSS6tplxDOqjlCCWjk5wehPWvRyrBqtUctvMOh8EfDf47eL9K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SRvDtxcS5tpWIFv5Z2MyN2wQce1S+KvjPb6v8R7fR/FCXV/pqiIxWsN29qZg5IbB3Lvb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EX9mnwN4a1vRdI8Gx6jBqWrahJJqd9EZZfJs5MNmZlyowx4LY6muD+Pf7PemXHjPw5qv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KFotRvN4lU3NoMhkVjnacnPP+6K7Mbg8VC84T91dAufMvjHx/wCLf+Ezj0Xw3cySSpcN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jt5CSpnyWG/1YORxya9x8QfEXXhpWoaLf+ZoviHTUhtZGlYT+WzqN0seVVCSeuetX9D8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194a0yPVb26d7i7maEG5Y/3Yy2GwOoAPSsRviLHcaL4g8S+JpmvFmBlMFwkbDy85EbRL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Kr42Unywb5m9eyLm7bHnPiD4L/EDU/h2/ji71258R6rHdC6WKSW3Ui1HBaKCM7g4OPlB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Eorf4V2OravcCHUNYmE1xNKF8y02cq6FiCGH4+9dDe+Nvhl4L0zSvHkcT6d/bIXy4tNt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O3hf4v0zUWqeJPh1f/CPWby6uZLuCS8Owu4hIWfOzyQfuMDyQOe1RHEVZWhUVvMmMdLm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/A+18O/CvVJ7q8W6W4v45CjPdI/DbVXDb93KqpGfeuGi8B/FbxF8JrTwvrWkTpPo99Cb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g7vLYbyybG6ZxXh3wo8UeKfCniHVvElkt3q0mi27LYjyZJFfd0d+MFVHcjjtXp3wo+MG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rl1NqNzr6Spfm4kbyxI3KhecIq9BgAV01aK5XTpL5hzrqeh3WoX/APaJ8L+MoGikt0ja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6EYbEqI8StnqWxXY6n4I8bXHhmTT9GsbJ1mAdnAP2oJJwpXbmKbA67Tux2rB8N+KdPh0P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fTXiu9PhkX9/NAx52E43qOcMONvWu70DxT4s8W/DvxBqei3SWt7Zzm6soDlJI4IRlQmP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8LhKsKjm7Jrp3/yLTUtj5xuvCWhWukWun2WuRXOoCV1fTJIxDMsi8OEZ8EYPOG69q8/1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t9H1K3eVY4z5MbSw3UbnCFjGCodD9K+gItB8L/GDXNK1bxPdlYyVuIriJkiuROR+8icO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jWj46+GfjL4XXmna2PFyS6A2pILBb8PHPiTkRloyUdOwLDH0rrwNac6E4VLXTe5Sp63P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t3Go+MbR7JrokwXDf6uU4+5uGQHx1U4Yeldv8PPgjqmqXnh29ub668O6br8ctvDqV1G0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maJwAlx90Nkc8Edq+h/FSTal4LuLLxXENbTW77M+SweCJj8skK4+WRByuB+ddTqXh7T5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Gp+IPDavBHFcQQql+MHO0KnV48AZwDkZxmtqOZ8sFGX9ehUUk9T5t12y1D4etYeHpbQW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io+6Ydf3i8MD1GecV9GfDH/hEG8Qr47vdXu9Jg1A7LmzhTNtPOwxvUKMKQRzgZ55ryTx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3Xh+y0S/g0qGeK0sr+/DPcz3MZ+ZpWkG4MQOTnPqa4HwJ8QLHwbrc+i+JdOuL20+1xuI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3VwVbP4H3rKvTqVqd4LUG7PQ9i+OXxabUvFOr6Hq+p3Fv4eg054rXyoxmJ3U7TtyTk45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747s1uSutxyQ20VsEjEA3mQr0JQnKkgduK/THWvCnwz+N/hXxPbxeHWTU7ux36O0jrDc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yv8AeDZ47V8u+A/2TNIh12TS/itquj3N/DEsh0rSr4rcRs2CQ24JkZzXqZdisPDCuWN0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/Dm6Pj/x21n4Q02/SW6iKG+U/PZEtgTBkJjC9crJ+FfTniv4b6v8GdcsLY6/HrOvX6Kt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IDgmMr86Kyk8gkofbpXsPhj4KfBz4E6rqmreHdYvPDb65aG3BupTcxRORlSSRu2hvX8C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L+F/CGna9r7WniW+84hbvyDKLYtkF4iwLhW46dQa53n0a8pRwb/AHa0uzblVjzrw7rH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a+HY21fW5PM1PWmwTb3DgZDtGg2qxH3gqr3615Dp3xT8ZeJvEut+H9M1YaXbahfSI0sc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SMVYHHQjNYuuaq/jX47+X8PNRufDFmlmJdSOqSbrZ5VJ8wRRMxG1hggZHqPSvMPEdvbr8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kiUB7ia2RVtZndMb0UZCqecj15618+sHWlGUqs7hKXY+nZNd0v4f3+s3k8A1rRNTsoUj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gxksgZsnd1I618x6je/CzVfDOoaR4ueSS7mMkltrdrDhoWVj5avAuGbB6kKT717j8OPC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w1Bo9MsLueezN7Cm420gYlW8s4VgSOuciui+Enwd+DcHh+88M+LnuNa0xb8vHfXsoguP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ygdRnj2zzXTkVSnhFKU7rX713FJXPzItBZ2l9bwaffNC4DL5oXYCMdBu65HOOv41o/CL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6XLpc1jq0GoM1lJ9tgdIykx2uWXPDLyd4zXqXx4+B/gr4ffEMQ6Nrd9qvhK5dJfOh8lru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XI6hsAnoRXhmlSxeBPH1l4msbWTU9LsL3dCt6gjFzbkch1G7a4BPT0zjmv0L2sa1CXsn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H6hfEaytGuvDXgrWTIun20LLPbL8hBc4juI854BOEPXFSfEnQLu98a+EvBnhMz6Zdz2Ewm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WEICCp4YgkEEc54718LeEvEfiTWfHeuXdrqD3+mNdq2m6dNJLPdPHLh/JtpTnYEYkBCBg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q8Pxestc1V7pG0G3azfTtRmxJbRzIpAPXDMSDz1G3Jr81xmUTwtWbm7u1/mdEJapdD6A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X0bwIloNQF9aPJJJdFzJ5kRVdyFc4LHtioviBZWGh+FdP0/wLp6z6tr8kd1qPk3KiRUh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hRgda4H4n6ifFHiVfE2qzyWVnoVoGZtoCCKRxyH7tuwDisXwb8Er3xT44tPEXi3U5bDQ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PPikkwI0l84EBD1yOOe3WuTC+znLmq9tClK2h6H4k8X+LdJ8Dnx5440XQ9S8PacRbxWd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rHtuWkyqY/iK9e9ctp3xG+DPiTWtF8Nat8PtN01bp0kikgtoo5ox05dAG6+hrs/G3h/T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xtqq3fhDWbppHuo4g8lpcK4ZC/lsymKUjk4yjdsHj5i13Tj4q1k+JrUtoWjD/RNC1G5g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GdRlN+CVOOnauvC1+Sr7Nbd9Saqb1R69pPhv4JX3xTvtDvLCOwfRtUiMF067UvrO4VXW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dpYAnAyeor6T+OnxMh8J6DoHhvwBbpM15eIiNAquiKMngcgs2MY6k188n4I+MxqVtYau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4kubC6S5mu5NmF2rIA3lgHIBHGc1zfhT4PeE73S4J/Ckg0+6sLpxP5j3CEyWxwWaBmYR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VqNOnUTnv3ffzLi0o6n1r4O8ZXBna413e9rBaO8zwI/nF2A2xsiAuNnfj6V83aFbnxpa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KfWdQnmtob3ETSwCQ7AyHa3C47ZU8GuD0X4veLPhv8VLLUbqRtQS5We3uYQCCrLwGAHX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LW+074n6bJrWqafFLe2txdKZNgSeJHckMucdOp+tfKYujTw2Hi5bt7oSldnfeKfB3hrU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y8V2mmeLzIzaRKtubh2Rc7d33Sg8sbd5IGeBk9fKvFPhma/lvdPv9Rvr3UtFT7PB5kjs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O4Yxz1GB0rm9as7ay8HXevX1nG2ugEvfRzGdLiIYWPYxJMfAHC4xXbWXiVPDCWnjGWya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XDedHPI6kNlgckAHj14zXVhcZKpTSot6CqvmZ+fGr6tLpNmLG2/dvJNKkl2rlSY422EA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3b+yo2is2ePT3miWSKNPO+84DNGM578rnr3616h4j0TVviDruu+Ob3w9FpOgWsxvBplo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UBVZJNpYjj5icYFdBqnwc0L/AIRnSvEOnpe+G73UXjktBfkSgxlQw82MEcNnIIOQOa/R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J6/qYyieU+JLmGx1JbOwuGkhiWOTzSmDhuoK9fl9PWvXrHRtG1zxnp8t9MJ7Sa2SNJbc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JIKgdeeeDXlPi22uV8S/Zb5YxdhFjnMTeYjuvRgeuGHPPI719C/D34ear44tkTwnHeyX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vKjjIG5/MI5IGQB0OQOK4cfNJN33RnFO57t4F+Hnwd8Y+GrbV/jL4vtNN8Uh54Lm3u4I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sx2l90eDuOfrxXXf8KS/ZL/6H7S/+/MH/wAVXLJ+zF8XpXmlvF02ZnkYrLe72ldBgA8K4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/wCGX/ip/wA8dC/74f8A+NV4X1mqtOc19mz/0Pp74ANK/wACtYGDuMUzEenzkf59653V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/mwIri/gp8efhZ4N+H154B8X6ldaNrVxFOEt9Q0+6R5ELl0ZXSN1IIPJbA9a6ew1KLxP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oXeREZcncEfAPIBAIFeZGnJVZStodMmrH0Z4Rw1in0P5YrsguMjvxXEeDsrZJu4ODn9K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D0GWGf8A9f0q6igdPX86qxD5sgVeQUEjwgz/AIVYVc8Co1XP51aRcDmgCJ1IGetRJnNW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gR8t/tx2vn/s06nMGwYNUsn+oJKn+dfkhP5W+ISDOYUGR14Hev2E/bQjEn7MniLP8N7Y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ncSRbossoYIvPpxXbhleL9TlxT2GMbZ5GABJPTr2pr/Z0zvXDdsj9adAI/NLFgc89Rz+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Xwc56Z6fjXUcVyFbm1XLndj1B7+nSqT3Vm5yN4I/iOM/hTnsg+PLnj78YJqVNKZlyJ4T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azZRL5d0W9nAJPPrgfyrVmjtLqxS8t3SaLJDMvPPpz0NcnNpUuTsntyQRjD4PHPfitiK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MhizBZBghs9ff3qeUtGbc2OF+0WbY9sc8f8AoQ+tVLfUWtpPNdvLkzgkKTG/swz1rStZ1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vyM/UHFWIra3uYiZFCMOAR3HuO/402F+xuWeoW12u1nWKQryM/KR7E5rjbuVrO8kVJMK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UXllPYMXhIaMc4GSv4Acg1zd3fuW5wGzyetOENbEya6o64XNvdR7PNX5enXKn6+tQvNP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zbjnHv9PWszw48Uupwoyh1mBVh2IPvXWalobwK0tmWdOcrnkY9PUU9nZk8pmW7SyzKvLq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a2rq1ljgeRJXXCnIzuBB7YOcVh6TAwuSSqr6ep57DNdZcf8AHpMRnhO/tTfkT1PMDaSn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Ej9RTPsl8B8t254/jXP9TWqvQjnrQd3bp6VJtdGX5OoqCTcjH/XMD/GmBdRjdXinP02A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cUmz3zQS2SWt3fPw5TcQQNw2/qKn03zF1eTzk2GSBcAHggH1qnlgRtIFMsbsx69EkmSr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0PYuJ22Off6cijHYfrTt4dQ65I6Zx/8AXoIPQ8e9Zmgwevf3FG0d+g9e1PB9aa65HA/r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0mQbwJcMAecH09axby5WRcFCvT71butr/wAehIz+9HP6Vl6io8o8duDVxIe5klge/wC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B5/CoVJK4PBHpUikBuB36UxHT+DH8vx14VkXgrr2ngH6zLX9K2sj/iYzk93NfzP+GZfL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rent+Uy1/TLra7r+VunzVwYxLQ78K/dMLbzSjp+FLjHSlPGa4HE6RVGetWF4qAc1ZUU0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UmOKRhkUwKLjpnuKx9OX5dSX/pq/6oK25FPX0BrJ08H/AImHHWQ/qlIDE8KA/wBgWQ/6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Nc34TOdAs8doyPyY10g9aEA4DnJqU80wdamPQU7AQNxUGT1qy2DURAwRQBETnigLwTTz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z9sMB/2b/EKgZxqOjN9MXsX61+M+qQ/a4DFJGVZWIQ5B59z6V+0X7Xqq37Nfiw44E2lv+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zg723AHLE/X1rvwhx4o5DS11OxaQSxNJC2WYoASPf8hXgXxH+IDXFy+l6bkbBglsZ/Xiv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M+Fri4QgTT/uoQe7N/gK+HZp5rmVp7l2d2JJLEk811uVjGnG+pJLIZX8yU5PTgY/lUDf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SEjUnNeieGfh9qetzbdhMWR8w/WpqTUVdnVTpuWkTzZY2Y/KDTwjDlgR+FfWy/CZGCW9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nP1/xqrdfBbVnDMYJAg7bRgEeveuX63DqdX1OrukfKLI2cKDj17Uoj9OtfR8vwX1J85i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61h3Xwm8QW5wttI46b9ny/j/AIVccRT7kvC1V0PDdnGeM09IwR8x2ivVv+Fe6nFKYJbe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/XpV5vhNrWwOsMin3GV/MDitPb0+5H1aq+h5Ht28KWbJHUDFWxaFx83CnPQ+lekw/DvW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GM5/SuhsvAFw+0bCrMcEYzn8+lU8VBIX1Wb0PAJrYwtt3Bh3I7VDllPU49q9g8WeAdR0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OQP8BjNeTPC8bEOpBXsaIzUtYsylBx0Z7r8NPiFZ6fapoGqt5B3fu5uWVgex9DX0TbzR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2+6c5/lX59kEcj/9Rr2n4UeObjS9UGiao4ktbvCo8jHMbjpz6GtIy7nLUp6XR9R9ufqK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AbIJx+lNPtWtznSIgM8Dt/KlKnH+c1JtUA+/rTsfzoHZFbYe3P065ox/k1YwMYJyaZwS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G3oBSf5xU5HOOlNPHOMUCGAeo/WlGSMKKXA6U5QM+v1pMESRA4I67vev1i/YHz/wpjX4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49HGa/KGI5PIye+ea/V39gIbvhD4nHdPFVxz/vQxmuLF/AduGSufZEygjknI6eprKnUM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roLiIMvFZE8eBzx7+1ebY7zPO4yeWeSvfjtTFClThehz+J9qleMFtwH1xxVm1i2GRHwC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hczJ0CKGLEk5/OsuJdxAfgOCSR1yK3Lr94Mck5qjDCHchsjAY8VLiFzmvLCK2eoPH+Nf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8MPjAaGdT+Br7SdNzTKODk4r468eLt+Mng+RhgyC7B/DpVQA+UPi2xl/aB0Jn5BvW/Ra9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qXxQyjrYXLH0B29Poa+ffi3/AMl20E55+3Pn67TX0j4rjH/CpPEadCdHuGI+qGrq7w+R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8HwLN8O/Ccr540Sxxg/9Mlr86vEyIvxi1lUP3tcPP/fHWv0e8DLn4b+D+Ad2i2A/OJa/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9chLYEetTc+hCBh+ooVkrigfpj8KEI+I/jAjtpekfyNe+JlmOOtfBnw18X/HEeINR17w9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rC3iv7by2QQrET9nf55FOZF69u4Feu/8LC/aUifD/DWN19d7A/oWFbKJnKOp9NYbJB4z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wvcLblvMbIXZ94nsK8nT4pfHyI/6V8LHYesdwx/Ty6defEnx9q+nXFjr/gK/0aEod9zu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/Wny2E4n58eN2mfxTcpdHM0RAY5zlj1ye9Z9lM0cke3qOfbNX/HLBvGGqyBfLAlTanIK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Xvb2MgZ+YDjnNeFidZs+wwCSpRaPRNNWeaMrGPmJ4zznPNdrptoYFJZzuxnHc5NaGh6V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W4HGenr7+1aeoWKxNaquEDMR83OR/wDWrhnGzPbg7o5/UpWaIpG58wHHB5wTTbPSGmJk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+taq2cZvirDc0RUsRxlfoa6ofZjGY87MkEFyFBx6YpKDZTdjm47RI+AeB0DdRj8Kg8qC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5xkfTitK7u9OgidWuoRKvKhmGc964fU/EcdsBtZJ5c/djGcDvnnr71tHCzlsc8sZTjo2b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BgHjH4VNap9oKsW4Y54H+fwrm9NuF1g5kgKkYwF/z+ld5b6O1v8AvFLBhgAJ1A9+xrKd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RkroRNKRW2uM85wDwRV8wLEAFUtu5AxnA9vyqe3ALFQT5nUqTz+VXJ2SK3LvknsAMkf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y2ODGFG0DBwOORWs1yYJmtX+8w8wA/3W7g1mojvAZUHzcHHYD1rG13U5bRv7VZFlaxiA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45rooanmYxaqxoS6pJLcSaeCYBGozgcknpj6Z6d68wneLUr+4gbdb30bGEqRsS4UZG8E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jWIbbU2WcFfN+VMDJPmYwMdeCa5S61S/82W2kbBDSLIWUEqwxtIPXbxz2r0aOjPIxC5l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+O7bTNU2vPdalapuOB5kckgAIbOMMD1GRx2r9mJCAI04yqqD74UD9a/InxHNc/2ppeo3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h24GUdXIB5GT6fl3r9PpfiZ8OI1X7R4lsIZEUK6u7ZVsYOfl4r1+iPna0bSaRx3iUhvj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9ufwEVyP617IMAqOcH0r5+1zxL4evfir4f8V2epQXOjWsMSS3iMTECEnU5OB0LLmvX18Z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HOMZmVcj6HFIwszpgT35/SjOawF8W+E2HGs2PH/Twn8s5p//AAk3hhj8mr2RPtOn+NK6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9qYx69azP7c0IjC6laH/ALbp/jThq+kP92/tT9Jk/wAadwsy+ehrxP8AaAUt8O4mI4S/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XsA1DTXPF5bf9/k/xryr46tbXnw3e3tJ4p5hdO4WKRXYD7NKMkA5Azx+NJjiveR6P4cY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Os//AESlboweRj8K53wzum8M6PKnI/s+0U4I4IhTI+ordWKcchSfpzTJe5bAwBjv7UvB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fwBpnk3W7Ijcfge9AXNH0xmmNj9KhDTAY2t+VIftBJOxj+FAHDfFds/DLxGv/TtD+txF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joW3H3wQK+wvibHIfhz4jDIVxZo/P+xNGa+PNVDZYkcfez65IrSJnLc808FkHTr8+urah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Zrk/CGRp2oFcn/icaieBn/lrXV89AD+VfqGVf7pT9D8rzf8A32p6sjZBxTSo7fnUh3Yz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J/CvQueeVZxxn/PFYd63Bxx71tTthec/lWFd8rg8HP0rOoy6Z5n4l5glPojfyNdP+wf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svy2tXOeJ022kpOM7G7+xrpf2DRm28ZZ4G+x/wDQWr4biPZH3nDX2kffynAIwKrSDngi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54/IV8ifWWM9+RjOaiAPZavMhz0x+FQXN1p2l2k2qavdwWNlbLvmuLqZIIY1HJLO5Cr+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6BSfapBlSMjrXwZYftG/E7WfjR4rsfhLbJ8VvD0tvHBpEFjbtZ6bYzjnfLcOoJ2ZKyNvC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PhZpPxoto9S1T4yaxpN1dak0TWul6RDtg0sJkMgl6SbuMnk5HU1vOi4x5mxJ6lD4w/EH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GpwW9qfD+ta/HpGs3dyrE28c4AjKNuVUyxOWbOMV5Z4q+N3hzw38TfG/gT4o6ol94H8Sa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3FxbJBd7oJneWHO7Y5BkkLYG049Ky/2jfA+veMPHWo6VAL2TSb74eXl3HtWR7KHU9ImM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Rk/MRXzFpPw0uvD+g+BvjHqL2l18N/Ek6aO9k8jPdWMWsII53K7fLRY7gF4xk4I5AzXR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NyvofZn7IWsM3wzvvA00qXEvgnWLnS0li+7LaufMgcD0ZTwe9eZftWaponw3+LHhzx5r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/DV3ouo6aty1qbprdwYgZUIZQDtzjkjOK2Phd4Etf2cP2jD8M7LV7vVtF8beHkubK7vV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MRnaAFyB1OAOa+jfFi+Pda+J/g/w74YgNvon9narc6tqj2cEywylCtrHDPNG/kymTDZQ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W62Yep+bfgTSnKyaP8ONI1rXdW8UaZe/2z4fttAS1trWCcYiWyvr4rOYYnwGYnDda/Rj9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hPofhPxQsMWueFc6df2sN3DdSW5jbdGkhhd1R9pHyk5FfM3g5vj+W0zWrr4YeINX+Jfh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apq0VhZSw3DkRPcRSZNx5IwVTGw9ea+hvhP8ER4J1iD4ieIr5v8AhMtU07yfEkWmOsel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iVVUuBgAKqqDkjrWleSsKO58w/HjSYfgzqGp67oPirwoni3xBqHm6boGneFrS71aQzv9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epjBZuFFaEVh8cX0KTxJ4tsfjBcT2lp9o1GezGjaBawrGuX2Hy2uDGo6Y+bHavp34j/s9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ovZ2cfhzWdVv7O+u9b0+BTfSNaHKhXc/uyfVcc8nJpZ/2cvhVfRNBr8nibXXli8uSXU/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T5azCP3wVIoVWCS1G1Yu/s5W+j3vw90/xhouoa/fJ4q23sn/AAkOptqlxAUJQqJWVQFw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/FuleLNK+K+v6yNb1tdU8YW2heDtJ0m9ubdbi/tY9iqXgI8uFjkycjdX3P4F8H6D8N/C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uF0zTA4t/tMvnygO24gvgZ56cdK6TRdO0fQlli0LT7XTUuLpryaO2hSJJLlzlpSoGN57k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iW1j8rdU+DsFj8QvGmhWGgTarrGg+DtP1h9Li8Q3km29Y5uo2u1fzpvKX7sRPB6dOfvT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Bafr/wAGdBufPXTZpdN0nVrpxK2oLkMr3E+Sw8zkN0YDHFdtoHwy+HvhDxNq/jTwzocN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8RpHeXedzfKzlEDHk7VGe9dtvOxAqqABhVAGAPQAYA/AVppJ3RFz83fBvwY+IVp8YfEG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+IEXh2x8SalqSyuLW61G8uC8lrOicvboMIoyQMZ5qP4/+DvjXpfhcah4qtvA2mJ4q8Ta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0L691BWAt3naZnQxo3JCAfSv0JsfCPh608X6h45tbIxa9qdpFY3V2ZXPmW8Jyi7GbYoU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8OvDnxD03T9K8VR3EkOm6jDqlv9nmaE/aYDlCxXO5R3Xoa3U2tiDG1Twl8Sta+GNx4V1D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AxNrmk2/lxRuCANsbDcAVGGK4bupFfnLc+D/AAf8F/j1qfhiTxdplr9i0S2kvdS8W6JJ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0++OLJgB6hnYtjuTX60uXaXzDySSSRxXnvg/wCG9p4W+IfjP4ifbZLyfxmLVJYJIECW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S+epyB9KcGoibPgn4VxeHfEP7VnhK40GTwRew2Gl319Ld+CbCaxtZJFUgC4jmYss6n0w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gvLiH4MapolsxW48UXVjoMA/iY3syq23uTszVH4dfB34haN8Y9W+LHxB1rSNRaawm0yxg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7SExmRUjjj3iM4ZsFifatr40eBNV+JPin4eeGXs7pvDVtqtxqOsX1s/l/ZjDCVg+cMHV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Tk9VqQfGfxIlGj+FPi1pGpbp9an8RaB4BtpbePzRFotpEshht4hyWAUsyjO48YqrqNz4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/gbw14q0jxnarqsL3E48MLoWtWUNimRFduAodSARwO3pXd6l4b8L/Cv42eB/hxoOmeJP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iHW9QkhN1cX2p6jE0FtK+PkCQgks+4Y56mr37NHhnUY/iFc+G/FnjH7Bqnw31TUPsfhr7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jLP9pf8AfScMANoygPHXjVOybTBQfU++nikubl9ikbmOPp/9YV5B4V+Mfgbxp4x8ReDv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FpbvUYbcy6exjH7yNJlJG9cEAHG8ghc1d+LHwr8f/FIaX4e0LxhL4Z8LzmVfEKWqBLye3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DfdYEqoByc9KwPgf4g8LXPiHUvg18EfCYm+HPh6CWzv/ABOs2Ek1QqRL8xU/a2J+UlTk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0DuvB3jLw98QvDNv4t8KzS3Gm3UksUUk0LQOWhO18o/zDB4rpAmfYV8o/sqa0fDd54t+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4e1e8udPjfCebaySEuEU8kqux+p+U57V9WeJ7650HQ7zUtK02bXNRggklttKtHVbq8MY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JIBwKclrZAO24PJqRU6detcF8PfjB8OfiNd/2XpV49jrkHF3oOqIbLUomHUeVJjzAD3j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4Scqe4HtWUrrRlxQxMHpkf54pspwC3XPY96vWY8m5jkwG2ndtbpx+tQ3ZV2eUHBcliuO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lyT2z6V4/wDFZi6aYP8AppMf/HVr15m788V5B8UxhdMA7tOf0WvQyf8A3uJ5edf7pM8h2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4NNbgV+iH56iLHFRtgHipT0qI9c0AIo55r3D9n1M/EuzI6JBdN+URH9a8PHJr3j9nZc/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h/8AHRXlZp/AZ3Zcr14n2LMxZiM1CVOKtSr8+cd6iCmvAR9gmit0pQ/NSmMk8A05Lc5+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bJ6ZqjIJAehrohCo4NRtaBs0XBxMSLPfNWtoPWlvY002yuNTuDmG1jaWTnGFXknOD0GT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xPqOnWel6bceTqUbSxyPkOIlHEm0j7pOPzzXNWxlKlJQk9WVGDasd28CNFnvVD7OQ3Na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9quRWvmsFAyTW7qJbiUDLRSvWrKzMo46Vo3Gl3UMe9o2A6ZxTdMsFvLoRv0AyR61lOUe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ySRpAc/lUZt7sL5oibYO9erRaDZMvyR7cf7X/wBaqd7ZlB+7ACjjiuf6wuhvKmeEeL/C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4RvxF5zWTXMNxLHEQvmiFt3luT/A3RsckcVNrfgD4e6/4i8PeJ7rR4EuvDFv9msVRFVNg+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3pmvR9QsnZW2oD7jg5rmjbzh9u0k03Sp1HzTjqYtzjomWvEJTxJpNxpNw/yXK7CMcAZH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xKePQvEMPh3wvKbHUdT0i7u5LpmwCYYwu0KMh8A5Axleo9vbDFNEwLqQRg4NfP3xT0nx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aWuqy3umRPYXS4W4090YjzIywOcMfmCgZHBz0rw+IcHCrR0jdmlGbejPjbwsnjzWfA2q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71SG1vtPeNpJbadxkTL2jDA4Zm4B61c1X4n65oXiex8B/EnTLFvD3hGe2kjk8ovf2k1v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27JOW+7jOMHpXrVxrupfCOO+0jxhZXGj23ijyZ73UbGJzOt6gVvMtHiw+ybYA6HBjYkjHf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0uNc8U232bSL2yRh5c41JnbUbs7sq9yVyHXAGBuYMAG46D5bC4LlppLSSNHd6Hv3x/wDD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I9xPqOv2Wl6jHc3SWsSXnkafcp8zND5kckTBV58v5eMkKRz8/aD4v8Daj8Y7JLr7Vonh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mBbVxD5ZJLiRCCzkbo5I3wCR8x5q98F/ilrGteJ38EazZW0tp4iiOmC1bzIobaTBEbGJ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8ynkcV7P4A+CjfFPXNd+FWsahp+na18Po30q2W4maGW6hmcTLHblHAeSBsNFksGDgNjr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R6oIKx43daB4D+KN/rev+H9Rm0nQtKbybW+1N/La4iQH5bieIPHbEYyp2gNnBy2a9G+B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+G76/wDC9zd6SNVNgNVsb0tPLd8ALiONQd46owG8cjnk8dNrmk+E9Y8Q/D74o+F9K1y9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r6bSLbUfKOFabaP3DADO9Yz85IZSCWrzuzHxR8Da7pnhDQohZWOovDe6WbSZb62ngE+Y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PhdzKCh4zjivTUI07Is/pKtXstSSDXILRot8QMZlTbIiNztOelfnx+2h431rVfCVppWn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xmaZwPNmVCQNv8KjB5Oc9qi8c/Hf4meG/hvr7JH9t8W21rbwNP8AaMJbGRQskhtMbhIO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4rxjxP4S8d3f7NWnfFPxJcXd7Gtxai7iMiSvC6PnzpDnPIJB5zzzWGPzB1oexpa9wW9z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/QJb3VLK6bVL230hrS908xalDHOMeejmTLKpXCv9CD2q38QvHGoaDd+LbjQrCyeRpBos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HZDY9wzYyXAyevGR6VKr6x491aLW/hvObjxBotlPqtuY4YjLDDYgFo54pm2zqeWUqCwG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n7PT/Hfw3rGr/EW+u7O0uzNNFcWDxKft05zIZFXdgZPCEAEdB3r5yeXVK7jTgFr7nzP8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6HqGr+F9Tm1CfVbUhIYlHlSNcpt2yxkMrFWbjjj6Vm+MvA/x7+BOneGILiaxs31+JtWtr+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9tLJhdjLnO0g8fdwBX3r8J/2SZPCfjQ674ue3udH8PQyypbRR8zPASY2cEBW3KBj0NfM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oQNqjviW3aVNKsQzgMZnWNF2D5RIMADPbOa3pYOpl9OTqvWT0BuyLvgn9vfxPb6ZbaZ4n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2mvirSW88Y43tIuSMDqrD6GvtS6+KGreN/DWl6b4BhRbn7FIDcQMr28pkHykNyjBjyR1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X4o8M+J5fD/AInsZNNu7JI3ktbhcOUkAI3BT0INfYXgG11jw/8ADi48UfBPxU9taQTQ2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JpV7cTjJ+xzELNbzKflIBKk98VeKrSt7OEmrjTgz36Pwh4ttLm6k1q9tW1nTbdg1tpqC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Yrt47HnjpXy5/wAJb4Q0TVfFmqeJoJfENq9sP3UzG3d7luOcHIw/XFXF/aB8T2Hi23vP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KOCTy7dpkuRE5xK1yWYyNn5STnim3PifQtX8SXHjW11Szl1P7b5t/awQgpJDNyCkbLyR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TCfV2247j9Tg9W8R6p430+y1KW2mSfSrLbHZwRSRQwQr1cs4y+4fxDrXr3wHuvAfiwW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6jfXMvnafO8pW2hbG9JJQv8ArMHoOvrXD/Er4yy/ETQr13jksL/RpI4tLktZhGskB++0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/d716b8AjofiG70nx5pd7BY6no8c1tItsokYPj5TJGP4T64rDG4mOGpxqyjdGbbTsjlvE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8a+NPCFzCs0c2LeWRVCGBNuP3OBjYQehrz2Tw/rfgXwHo/iq9QGPXblpNOwm+JlXJdZT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8Yz2/ibTdY8Ua1Z6lfWyXZnvJ7SELbXdxHwomuAxeFAeNpUL7157reuw+J/g/pGhWkUl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hSRluLWRJP8AlknPJAP4DtVwkqnvLRDcU2YM3jrxF4q1ayXWLmGOK2thbCCJGVVgk7Jn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Ee28G2954T8JJq0F/rGntDd3V/bsiRqvG23JxnK/xjgVz37OPiy80vxL4jlbTrHWV1DTi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1REJf90xVxx/dGM9iK+wdUvLb41eDxoWmeFrfSmt9Pa6tp4Lxv3DoOCA8efmI6d6xrxj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GKV0jxf4VzaTai3vdZjku4dDs3nESqzkuPuLuweD14zmvUdDl8UfFvzvEKaX/AMI/YWMU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nkQ5GzzCCvA5ZQBWJ8FfCH/CNWUOn61q11b+IdSlaWO0lVWtQinBZZFBBwOqlgc9q6fx3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Gw0nV2e+8KtBJZ31xZymN4ppPlyWThCB04x71z4bDJtya3G20jyzXfC3j3X7rS/Ft3qW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aG5JzIhwImAAVTnqcmvPPE3jrxHHd6poOoQpaRQ3rC5tbdir+YuD/rV6/UYyK6HxHfah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PNIvL3RPD5W4tptOy08mRuEsgX72zueDmvAbm51O0nP2oSMLuR5Gnl5JmHXLMeTxyCc1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Zn134w1+X4m/DTT/AA/4DNuJNAtRc30KsEuGllO3ecnDAH1+b1Jry3WNO8K/C3xh4cPj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ab7Sp81HvRhczZwEXkDPPqa8S8IX+u6Br9h4sWSzit7yZtKllDFMtL80ZlGcMgYdR070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cXuo+JZYbq/SVooZkfegiQYKx9lGeTjrSq4Ws6kWnaFte5pLRGjqXxe8V6XqX/CN6ZOL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hh4UByjRyxMMY42lTivQvg3aa/4m8dzLfTJdQW0v2y4uriMPIrJ/H5pJbcT155qt+z38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AkdxLBGmnQNJcPcOBGkf+6cc++a9Oi06Hwx/wAJJpXg+1ZLjU4x5JjkBcxdGZN2NoI5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GiiY3epF8dPEln4V17SptPl/4SFtRJh826lGy3kJG1Ai/KNw6Mfu16a11qOj+CP+Es+J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WOipc7HfzBgSrKDt5HIavlWXwTLNDpFhc6i9/bf2jCpt7pdl5a/NnhvusPX1FdF+0b8X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hpltKmiG3+zanDcuJ1cLiRdgzG2QBhuoNc2Dw0eRUoKyRpznovw78baDfeH7nQfC3h22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4tcXyr21SRzgmZARJt/hZT2zWjP8D7OWLULQQrqet22nCSz1ASusnlRk7I9gIWT0yck9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4Y15PEqo0un3MCQX0d5/q3c4BBPvxg4616Z8TvF139ghnt3ls9WhmcW3kDy4RE4wp3j5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4a8pU8RGCej3C/Urap438e+F/hHZ2fg3RoIbfSbonUZ7lVlKBidzBAeQScNuBxVPVZPC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7Fd+FdetbkQPfQRmTT55Wz98RsrAEnhsfKOM1maMl5p3gfxj4E8V3Qe9u4EvBJ5olXyQ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z0HFem+C7r4dXLaXpXwOlPi+x1TT2m1/TLucq+nzKBkOTGCmTuMfB5HXk46KuGly+0i7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+NHwl8UaF4DNvp88etXVrALmRbUjMce5SXQsTu4JJzyMV5vpH7PnxQ8bxeGtA8OWBu7LU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LVXzkyAEHf6D+LoDzX29rf7PXjfULKfxZ4S8V2enG0iKJb3RdyoPJR5FJU46Ftpz6Vc8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xDovw78JalALyWyVngW22J57AmSRGPylWOcc4x0HSu3D5/KjTjTpayJcDwbwp+xf4/8A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KtUglWxO62Glb90jdR5wGZIiT0ZcjPBxnNeqNaaf4j8XNoPjO7s7OW7V7YX9vbtHdqpU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GOpBzjFfVUrz+EoraLxFrrf23fyG4lkWPezBBlkyAQFx7YrwrUF1v4g+LtX0CxurcX5E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15okIZ4w6qMhccemea8HHZzOvjb1o2Zo4pRumafiS78I6Npp8B+IJ9DXTobZIbuS8fe2o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sgAyeuG6HFcb4A+ILzax4g8L3oSPSNJh8izWRjLI4Ufe3jcCpGABycd64jx94Rkn1xvD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XjAdgQkoUYXeM4PavnXw7rF54Vvb7Tr2V7WTyZIGwd4WSPK4yOo9D+Nd9CNNtysYtvoU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iuZHfzybryWZthG4lRjOAVOCDivQ/hz470jxhFZeGfGU0kNtbYlsIbeTyYhPG2cypyrd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TJ4Q1Ky8YeIIJk8NXki2d5dpGZEjMwCBTtyR83GcYyazvBel+EtH8VXEsTjW7KOa4SGI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QQGYqSRXRXoKpTbsx8zWp9d654i1Lw7458NeJrq0vX0fT7ZpFZUeWG2d22orOAQFAB49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8QLoeu6xYaUzxT6nL/p9qN8ELHBcO46lj6+vWvFPC/wAbPGvhizufB2o3pu4L2KWBIwNp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q8DOeBXT+BPG3h3wX4U8UQ2viDVE1+8kiUaWpDWd6kp2EvHsbDLltzKQccZIqI5Remo1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aeJ5CP7Y1iBo1i1aV1upRu8tpc/unAy6k447V1PgnxPJ9huIP7SmiS/vZUt3iZjtEhJG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Dmg/FTxjZ6n9l0EeKdC0ASGaCOGNJzC+WSMNw7si9M5KkCpbPUfCPijVfDU3g7RZ/D2n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sk00+5cONpJbCr19Sap4V25K0dO+6BJpaGr4P1ea28J3GjanE17bC+w4d9uxVfDDn6Zrr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9t4Z05LmLTHRo7qe32efBCfu+VG5w2TgNjnGcV6to/ww1jXL9Jrhol8NTb5i4G2e6cg8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Bp123gLx9pmqtaLaxvdyeVazDhIGbavzAnPTIPI5FazwNCjf2eknqHOenXniGXwx4W1D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57SSGS+uBsmlOwJIduCNwOevU+leeeHbfw7peiaQ3jODUdZurN1ittNTMsKOQFJeInEY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EXVmkvdc1RPLg1JJJTbrtYO6yYGYzgqQNx/Kuw8BfEK11XwrHpOq2ezVbOPzvtzIpfyY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p4+nFebHLalCjL2d3zO7fW4nVvuJ4o/Z9vNd+JNlrmhaFBovh24QSXH+keY7sfm+aNjm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9bfD/UNG0QXGk6LqMWltaEbhGoRnBP8ACGGGHGOM18yXvxc8U+JtQsPDPgyWG7S/i2mW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OMDGefl54r6YsPhr4G1DRU03xBNbalqwQLBbS3i2haTsIzkfMCDkjOSeeOK82nDF1a0P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tLXRw3xY+NHiLRvFf2HSNXWG3W2jbYXRMMxbttOeMc15n/wv3xt/0HU/7/J/8RVbxT4J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ZXF5balCoiaJ7Z22omQoDoCrjH8Q61zv/AAgnw3/6CFz/AOAs3+FdTxNa+i/Ayuz/0ez+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qP4dNfBEju9H1G3lIABkMS8Z9duRjNfStn4Vg02xi0mEYiRWkXkDh2z0HpXjnxSf7J+0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XsWCO0qAf0r6jaBRfRYP3o2X6bcH+tc6/hQ9P1L6XG6DbC3URqTjGAfXiuozlQRxVOzT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rR27RU8pA+Hj6npV9BxmqEajNaCYxijlE9iVev41YXPQ1AOKsJz1ptXJTsPYcZPSoVwD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/wBbihFX0PA/2vYxL+zN4vQDp9kY+22YV+NZsILq3hmJYHy1z8oIOR71+0v7VsXmfs0+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H1WdTX4zWBDafagZOYkz+VdeFdov1OXEbIxJdLtwCwdgfdB2rMOijdxcMf8AgGB+ddjL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TmoFsXH3kYZ9Qf61vzM4+U5J9HkBz9oYD0ZP8Kb/AGdIi583cBzwuP61132CYD7pwR69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/wCP4gU+YfKzjriwZowGI5OCBwOfWtW20kpo87hg27cCOe3QHsRWpJp8hBOwYOD+NX4YX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qnOzd1Oec9xRzBbQ87t9IJt1zgY7813vh62RrR45lWTy26kHP1Hesy3tisQA5XvkY/Xp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yxkdVBHGaU3oCRdjtLWR/KMaMrjpwK8Y8X2EFlfSxwLgbhjcegr6DGnyq+UUbjxtxgmv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t6gH5cgjqR6Groy1HJXRzng+2VtdsUddwYn6cDgV9B/2RYSRMTGNwPI3c49q8a8IWUp8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3J9MfjX00NLx84IB9R/h1qMRLUqmuh5j4h8P2NlaLqNqpjlUqremG55x3Fc8yh7du+R7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0SV2BDb4uSc9fboK832/6O7cn5D+dXSd43MZq0rHm38TL7kU8HI7H8KYcl2+pqQCmxie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koSuAxhgfjWanGu2oP8AFHIORWttyV9ARnHes14yur2Mg67pUPf3pvY0idJFO9sQV5UE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inXfEQfUfSsFgCCevOaam+I7oyVbpxWJodHgf/X+tGcnH/6qqW90Jxg8P6Ho2P5VaYFT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NAGNrICxW8npKBWNqIJgx19+3FbGuEG2jPTEqfjWVqAHlnOOAT7CriQ9znueASen0/8A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6EVXIyVwe1WU2n3P+FMRp6TIYfEOhS8Ax6xYMT6ATJmv6c9Vw1yx7MAfzANfzBREQX+m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9MSrX9PN4pZYnB6wxN+aLXBi+h34b4DHYc0gPP8AhSk98/jTe/Oc1xHSSgZ69Ksrx0qu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AlAz1phBxUwNIR36fWnysCjJ90n2rK03O++HpKP/AECtiUYB4rH01sXV6vrIp/8AHanq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UD/poPykauiKFjt3FcjORXNeFWxo0P8Avy/+jGrrVBznoKprWwDUUIMdTTzkfzp4Ubs9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l8Y61RPMVCw6d6awyNwqdo8Z4wDTDgLjGeKTVxplUnjApwPHtSgDdk0EYyRS5Rnz5+1y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+z/Z5P4XcRr8apyGkOegZh+tfs/8AtYRiT9mfxwTziC1bjttuIzX4qSvIXYhSQXYZ/HrX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fOH7QV/++0jS43/gkmdMfgDn8a8G07S5L1gwUqvBJPOa9U+Ksj6p46NsfmFnBFGB05bL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EiWJIx5e3BYZHJH+frXRKVtSqMbxSRB4U8FLfXcFvHCzuzjPGeP5D8a+4fCXgCz023hS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aOx/GvP/AIWaQkN2kuxdpxhmGC2OoFfVVlCFUglQz88dOK+fzDFSu4o+syrBR5btFfT/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ER5AQ2ff2ro4dHguFzLGgx+tWba18xQxPA44roLe3ZVAyT29xXj+0mz6GFBWOcPh/TgP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88UreHNP2fPAmD1GM/piu3XTTIoYtjIGOO1DWU0XyAAhu44/lQ600hvDR6o82n8EaHdsG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+tMl8IaYi+X9njxz1HJ49R3r0lbOQ9UA9AMH+dQXFk+MbSpPToP0qViJkPC0+qPFrj4c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TnndzTYfhxp0LhgEKgcDA/U168tiHb99kcc4OelSNaRIMoM9ehwRirWJmSsHT7Hg2u+A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9yFcfQDr19vSvgH4p/Co+HdVnuNL3m1dixUocr6j3FfrZPAlypSQYB5xgdfXFeW+Nvh/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ug3BgABjHf3+nau7B42UJa7Hm4/LIVFe2p+NV5plxbE/IcL14rLVnRhJGxV1OVYdQRX1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EtqibJ4ZNu7jMiEZ+bPX614Vr3hYWjvGiBJM5ABznP4Y59q+lpVlNXR8hXw7g7M+nPhv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bu4O64tx9nmb1ZOhPuRXbFRXzf8AAu6uINR1bQ2dVDxJcKhP8aNtJH4HmvolluG4WVhn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5q0iQ8VEX7jgmq4huA2XlcjkYzkfnWVLcSksACcd89Koye5sGVuMjH6VA06j+IDJ471i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f0rUjiGza3Jx29qCWyZZdwOG/wA/Snhm7GlXn27YqTrx3quVi5iHztu0OcFjgCpxgnHW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4CMM/jUa6oi/ebj6/wCRUNApG7Ex3Hg89+n+RX6t/wDBPqQN8JfFqg52+KZf1t4q/I0a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/WX/AIJ2yLcfCXxo6HIHignI6c20Z6VxYtWgduFetj7odssnuKrOiuxBGR05q7IDtRgO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V5yR6DM/y0aPd0I6EDgdulNT5FOCDnvV+ccnPUiqqLw3pxQ0SmZjxjfjtwfzqFeHKgY2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FR3x8wA5xzWdhQxfuwI/DFSy0csMh3JHc18f+NovN+MvhMD5vLF2f/119jGM75DnnPFf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K8eaF4yfTr/UbCwN0t4dOtjeS24PRmhVlJU+ucCiKsB8ofGHMfx30dSM4vcY+qmvqDxE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/wASa5569Iz2r4G+I3xZ0Hx/8btJuPDX2qIzahGYor2zktLgIV5O0ll6579K+/NeTf8A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NHuRx/1zNXV05fkbx+A+j/AIDfDPwcf+oNp5/wDIS1+cPjQmL43a07MAJdeljz0Iyq1+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gw9/7E085/7Zj8sV+cHjqJ5fi9rF0OEh8QvlscEnZUvb5mcdz9RvhzvXxt4jQHH/ABKt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iaVOQ7AfU/414v8AD3P/AAnniMkZ3aPpDn/vkivaByuPX1roMB5nn6iVx/wI4rK1tJ7/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AocqckHH860zx0qOTlXU9wR+dAH45fGIDRPHmrQ3kiqSyynJ6BhxXB2XxV0/w+6NpsKX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+Hau+/as0S5g+Lc9rOHxc20TxqMZKE47HqSM1keAfhdoElmt7qcG+5flcqMgduRXDWp0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rVIKMTstA8Zavrqpc3o8lB82Bnt0Ga9ln1iO8itJowoO/LED27V5nJ4Zs7VQ9qJIEHAG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7XUJdO2RzOZI42+QrggDvnuDXkVrPVH0OGhKmrM9X1tZjHFrVmplaJdkyr97y/7wFcNrF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csjKuShRuAD1GM9a9L0jVLO+s1uLZmbK9cfp05rzfxbJa20squiIzAnhNuR2zjj9K54z1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VSWM2p3G1Gkcg4HJ2j8O1ej6HoK2pDCMGdh1I4X35rz+28ZaFY3SQz39tBJu+6XAzj61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EktygRxlTjeMH0bOCDXbGtKx5/1One9zs7WAWS5XcXPBdRgHFbiXMsWFOcNyO5BPXvXM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Eazxlh0LOirz9TiupdrR1BhMTsByVdQP5muepJt3Z3UoKKsjOubpbC/hkWMyGY7Tk9P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eJgpz/M1x5uLWSRUZreaRTgAPux+WcVsA33yhGDK3G4LjGO457VmdMdTo4iu0gdMDIPt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d6W0EamQmTEm3lgh54rpLUYjRHO/gZYjqPrUN1LZW0zTybiWTB25zx7CtIOxyYmDaueT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XCXFp/qkfq6Lg49cnvXmXi3WV0rUXednijuGXb0II7k9+D+H0r2eex/tu+W6iyCkoAXj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/N8KrG+1q88U+KJRKkYLLCWxFHDHk8jpx75qpYpQZyU8BKrsefaTfavrt1Gmo2ons5pr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q/N0yflJIIr9H3+Bnw+adi0mqIXOSy3uVbPPdDxXxR408Vax4TtdP1fQ7C2n0RVRWttm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BvQYx619m/Bbxxb+MfDKqkpkaGNJ4C3+s8h+NjejRtlTXo4PMvaSUJq3Y83O8iqYWksT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Z+ENN0Dxlo/hHTZro6ff/AGEPJNIJJ1FxO6MFYrgfKnHHFem3nwp8KXKSW88+pNG+VIa4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Ec/8XT8NDPP/ABKv/SmWvdJVy+e9eqfLtuyZ4zL8FPAxGwyah+MsJ/nHVQfBHwhFIJYL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25PP1jr2wrxydvP48VC6A9DS5Y9hczPGv+FM+HM5TUr9fXdFbEn6/JVST4IaA4IXVbnD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Ar2cqQeCR+FCqc7c88801HsHM+55A/wX02SIW/8AbGFwMA6fCc46ZKsDXP678MbLwJ4X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llWMobVYXBmz/GGbKjHC9K+hCgCnGef0rgvir8vw+uAen220x75LZoaT0Hznm/hj4Y6z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r6wtoNRtY7iOBo7gsgkGcMVk2kj2ArbX4S66hA/tOz2+qteKfzLmu8+Hku34eeF06D+y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Hccnk00jNzdzwOT4R+Ly5EOu26jOR+9vQR+Iarlj8LfGtrEyTa3b3LFid5ubxMD0A56V7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eSf1p8oc1zxS++HPxIKf8S/XY4Tv3bhqFypC4xt5Q8Z5qgvw++LyAodeWX0YapN/Ix17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lB+uKOVg3Y+ZvG/g34oReG5b68v5Z7K0kimvLddUaQT26sA6GMqoIyQTk9q8g1K7huYW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YYZGHUEDjjse9fYPxFlk/wCFe+IF3Hm1QZ+s0dfGN/CiTtKCdxPzA+3AzmtI6Izlqzm/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tXGqrNJE2sXZgijwuF3Ddk5HO7869HaXw3vOzSJ3XHH79Rz/31Xk/g9R/ZV3kZzql8fyk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HFfe4HKlOhGftJK67n5/mObShiZx9nF2fY7ETeHgwLaNPt74uVz+HzVDNL4eP3dFvBx/z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fyrkcKB0qHj0rr/sb/p7L7zjWdv8A59R+46Z28NY50jURz1S5jP8A7NWBqJ8OhXK6TqhL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bVmyordQM1i3arsYfWs5ZRy6+1l95rDOdf4UfuPP/HM1l/Z832azvo3WJyzymMpgZzkL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XjYDO0TWaj6BW/OuQ8WjNhejPS1m49ttdl+weNtn41J6efZD/wAdavks6w/s3yuTfqfW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l6H3yi8nvUzIPzpwA/8ArVJtGK+aPpDPdQD2NfN37V3wyb4nfBDWLWyQvqfh9v7ZskGS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8WY8sPTHvX0pOdg4p1jGst3HbzAPHO3kyKw+Uxy/I4PYgqTmtKVRwkpIiR418BPFmh+L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zY2ulW0lqILqzs4kgijvLf8AdzApGAMlgTzyc9a9UywINfH37HMY0+w+Jvh+3DrYaX4u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Nl5254IOM8V9grk8D+VXVVptCRy/xEuPFo+G/iWw8FWI1PWb/Tbi0s7RplhjaS5UxlmZ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k1wum/BHRpv2eNK+AfiO7mMEen2sdxdWxQTR3cb+azxFgVBVyQD6V7INxHqPep0YZAyf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9TkdY+G/hDXdW8Ja9rENxc6l4LUrpV157JINy7W83YAJM9SDxntXdqSuV7MSSO2TTAR+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NzEcngdc9qUdduePWj5SPuk80nc8YyeBTAvQweZ82cgeh/nWgtifLWQgYPAJ68VUtLhV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VyR1kQBfXp7U0iHuPWO2bG5QCOPlOKatqpJMY+XpknrRHsBCqMZwMnnFTSiLjD8DkAd6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Mg5yOfStBdPLxjGflGSB2rKgkUP824A/jjFby3Q8t2QEA8ZPNaoykUYLMKzNIwAp1+yg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k4ZsDgjrVY84zn6VcESyzGVf5SDk1d2RRqFlyV7Dr+tUI2VcckHOSfStGOdPLbeBIR0y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SNHVsdO2f8KfDbRy55we3tis2S7YY2ALz2qJbo7t3Q5yccUCL8yvbNuiJUsAGwNrMB0y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/wDCJeFpPFB8bHSbQ6/JAtp/aBjHn+SpyBuOcfUAEjjOK15rlpGznt+eKjW524GcD60I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YeNvir4ZtfDfg3xb/wAIvEGl+3rmYJfROhUROYWVtgJyeea+XPjFb/G/4ZfBfQ9B/wCE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X1pdxat4U1Ka1iMcbAMLuyfa7mY/eYu/zHOOlfehlAIKk9M8c0hlgu4jb3UaTRHBKSor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VWpNLYZieG9D8C6/d2/xc0zSrRta8RabaSS6iYw0xRowdqsfuYJKkrgsBg8V88/tA654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4KuvCWueItU0jS7jWrvVvC08kWteHYCyrHPCEIVw5B3Rk7iBwDX1PbyiHbFBiGJOFjRFV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FeBP8DvFOkeNdf8Aiz8PfiDqmm+MdTlMq+dbxXFjLbIoxZTQdXjyo2sCCvYZ5rKSuXGx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ULK21c6f8X9BSaOBfFGnyroPjfw3khRJqMRCGVIjyzkA8d69A/Zi1fxx4hTxdFqGvz+J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Ph7UtRiX7feLbHEkjTLjzI1xhcgk5Bz2ryf7b438CfCfxf8AEHxHbR2/xf8AjbrLaBp9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Iik2IpLIgwX5Yk4XdzX2Z4E8Kaf8K/AGgfD7SArJo9mkM0gx+8uD800h9Szk/hik72tc0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xI6qdpJx71BeW0iHLKUJ554qxFfsScKOvGOvPrUl5qBuZUfYFCrtwec4pBdHLshJwf72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OltpAvpPL8wXBBxnptr6BkUHccAZbPHbNeBfGOzgur/RjMCTHHc4H+8UFduXKr9YTpLX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79q/d8jxAeLfDZIX7amScBcHP5YqxNrukRrvluBGgx8zqyjn6itGC3htJBJbqFcchtis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S3n1eMxXt3MyE5IG39OOK+r9rmf8kfvPj/Z5b/PL7jG/4Sfw8x2i/gz6b+fypf7c0hiA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R+VZ0+hRqSkU8i8dWSMk++duavWE2sabI8sN2Z2dQv79Q2APQjBHWoli8yW1JfeXHD5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Rq+m9RcL+Tf4V9F/szzQXvxBdoHWRYtOuy2OcEhMZ+vavBk8Q+J4iCrWbbTkZicZ9iA4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xLNJ4m1zTNTtLf7VqNhvimtlKqiwSBnBVskFt3Y9q4cXisZKFq1NJep2YPC4NVL0ptv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aebNQOlaKHsamMTGvNbbPdjAyBZg9BS/YSOa2EjCH5qdJIqimpNFchzkkDKaakZY4FbD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Nux2umUOQwzjg9aTqNK4uVHyr8Y/il4cubkfA7TZ7iPXPGFpJDZ3lmjXBhydjF405Axn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m8RfHf4O/FKz/sa4i8baxeaGkMK6ZFJNFHaLKyMgjx+5kiaN/Myee+DgD7dh+D/wc8Le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UJ9Y8XwWlxdafayTMz2EciNuaGIH94oYkk4bAzXy5+yL8OPHPin4par4h8eG9s7DTDNc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LsfvNrjDSQtyzDJTcemc187WhKrUU5bmygr+R9/+H5NY13QLLV9Utkt57iJHdFG0bmAJ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o+mbf3rrk9sitRbOKPZHGoSGMBVRRhVVegA7AV0Ni1qQUePATnJ9Pwr0nUaikzRU03dH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XghdMuTYtdWlzceXOzDEKqw4zID8jZ6ZBzXVeGdS8L69cz2/h+4jkuYUR5ogMOgcAgHjn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D4w/tK+AtQm1H4VxxRXd9qMzaVYkBneO9Kja/lhTxExDEnAwCDnmuf8A2dr7wl4R8Ua1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3xBv2WG9s7ElLKzWNR5aIWCkkqcMcABuMDFed9Ym6tk9CuSKd2fbFxY3MUe7nHtWLeSN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Rl1/YpRhk9Dk5xXHajqnnPkkY7V6VKEnuZ1LJ6EjyDvzVQqgYsoAJ61mSXhOSDmoEvdz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DJbmJZHJYAnpTLfEcibRypIB7jPXFW0ieXG0ZrF8S6Zrcuh366G4TUTA4t92QPNI+UHH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sSbvofNv7Rfwl8T+PpdNvbZLm+sYroxtaQlYpMTjBkWb+ELhd2R0HHPFfAnxp/Zo8ffD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aVrFCNjRM+oXtsg+ZFlUAAxL0ZweOhHII/UP4UaF8bLSaW6+IUpFo0EYJZo5RMeeVeLj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78W+H08S6PdaFJcPbw3cbRO8eN4V+o5BBB7qRg9+M15UcBGqpVUrM2VRLRn4F+Kvh+t3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8L30UsUlhBoavcSzk4McgkLhrfJJYADOMrngE8746+Hfh3XdAX4haV8QNQ1Pxfd3UCXV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Jdj8JsZ9oClZASGGckNX2r48+EGieD9SPwm8C+Dl8QeJNVWa8Ou6/Btgjtwf39vAqOnm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RPGcgj88I9M8U+CPiFaaJ4ihE2p2F1caZ9lvVefbuJDYiGX3dMLjJ465rmdKUFdMNUTa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D4haRa+IvEjRyaNC5vzBdWV0FBtb5FxsZeiu+75toBwCa/QD4Fwap8Lvh7ofhy/sf7V1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W2yNo7OwMhtpEDKICPnIBILHqM1+fnxW0a/0G6tbrUrLyrm7Qk+dYtZKUHA8uNwp2n8q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FeE/hi+n+HrfUJ/HN9NI19Pdzq0VpEm0efarkHDqdhQgnAJLHAx8/nlWt7FOC6ji7ux9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g8StofhK8t4tRjt/sWsTQossEkSr+7jUupO/GMgcL0zXEfAf486tdfBTxh4C1JgVuUuI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BZnJzjcnJU4+TpyOnzN8SNEOjvFYX0qz6jd28d+JActKs3OM+o9OeKX4UfFaT4X2d/ZP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zpdsWEsLL1THdT7EHr1rjhCaoudJ2k+oRdnqS+LNFPhG+0n+xbm/ivLqykuI76N57OR4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JUneo4wcHIr6q/Y5/aCufBnjKz8O+KrmGHRr5I7GScosIRkGI5JCOHcdC55IxmvmL4sf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lp401WK206zsLUWlpZ24cW0UcI5AZ8F5ZDksSAcYHQCvG/B1+8viu01C7FvNFBK87Wty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5yR3HpTwmIqYe0pu9gSfN5H9Jvxl+KPgbwB8OdV17Xtdt1tZIWtoZLaQTSyzzKRFHEiE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KXxP8SPh1rnwyttJ8NtceHfGPhG7jm8jVdOaHVpz5mXXlTH5ePn/AHgJUjHQ181+L78+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s7lrgXFmlo7okJQ/KqqDyyjGGPPeoJtS+JPiJ9Q1LxjeXN3LNew6Y8tztS6JZAsYOAoK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PNlWgnZFSXQ0Pjx4w+Inxn1SD4ga9ZxfZLPTTaWWoS6culm/toDuc+aqmC4ljJIBDD5c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cXmt+CfD3gq0zFp2leZK+3KmS4l6tIoPzFB0PvX19r37Tninwt4ZPwq8VWtt4isNK0q5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GJpYzHC8vlq4uJI85TKptHck1+dkcF1aQZhm8pwATt4+Yc1DdOpTjJbkSjrY9U0vV5fE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Na2xijkU9djfeOTwSOvvX2L8H9V+Efhr4ZavfzabNL4rvbowadcXkhdrYxLjzE2gBSMn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VTW9PkubY2Bu7vV7Pdb7XXc207i0ZXjcRwRwa9N+GfiO313TovA8Vmx1aW9lt9t2RE0U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ozxk9K4sRzcl4mnQy9BttN0TxlYaj42vJLLTmuybi7t4/MJy2dzAH7pzyecemK+yPht4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x8c6ZZ2b2Hhs2D2rWUSRQXmnn5jMCh2NJtOXyBnHQV4jrXwk8c2bXHgzW4odN1eC7Xzb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c+YrpuDAryMdua1fCPw+8ceEpJtW+Evju50zW7T/AEa60+8dJLG8YdIgT+7kicfd3qRj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zj7Ku0vU2o8v2jQ8W/E7WPC3xB1m1sjp82n6nevFNZI4ktpo5sYDjP3tp/hziud8QeCr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ldsbi/vZNQeO3GIo7NuFVWzubaTgK3XFd/PFP4Ssb7VvGngzSvDmtyQP5tvYTfa4tQmY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bgE5xG5HavmHwxb+LvG+s3MWkpJcXN0wQxxuNwVjxuLfdQevAqqdJXtT+ExnvdHtnhP4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3cusXEMMjG1hg243L8qyqSTyfTj3r6l+Cur+OvCmlS3Oq6Gk97deTHZWNvcq83lJyVeN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XzDcfCnxJ4M8Iw63JKy+ILfVhA8tjegG2DjIjkYkbs9sZzXdy6k/g34cr8Wp/FdzeNdX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C/sNRRSMtuYxyIQOQVU45BNcs8JUlO0noUjv/iL8aNN1XxfAfDOlQra2GpJNqRQbb9cD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/eHGR2NfPnxO+InhfV/iZq//AAhcE2l+GdQe1he1k+dJbmMDzZQpLbQ390Y/CqfwG0zUf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3trmw0OOYXmranLcxzXTTHkfLs+bd1xjAHeu/wDjx4Ll+E9/pfirQbLS/FHhvIuL95U2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wq8/eXkHqK29jO3LFBY9C8X+O/G2lal4S1nwBYfa7QwvHNPp8SRx5XCokjA4RiOCGK5ra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iXPHq13c6nZ5ae4vrG5eNIbS8P8AyzA2rvRz3LEjPBxXnng34mal8R9SHw9t/D+neGtN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F0Qy5D+ZhQ3HY5zXMar4h1LQ/hvrmh2Otf2rBoGoJDEY5tzSlHBbfFubeFPGc4qJcyja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4n8a6n468L2mqTWOoeE4DqVhphQPHdvHlpE3ZyhKj5SoIPcV3Pws+Efwq+LnhibXGgvr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cKHLRjEglIBAIYEDGK94/Z68SwP430q98ZWkGg6/4otJF02N1Aa9hVcbhIu4KxzyjEcd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5od98Vfhnch9MuLi6u52kSQxPGrMX2gqVJDqeMcV3UalSpQlzK1n967nTKF6SaNHwA2n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ls+n6I+oSpcXQkAmktwxCr5g65x8xqW2tItN0XWB4dtX/ALX07WlittQjd2uJ7B8Ew+WS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tcP+z3b/ABA1CS50zwXpkGqaZpbCd11Ar5EajlkYucsCOcAnHUYr2X4reLb/AMPfEHwz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nPqlxa6aC4szaYA+ZeTk8Bj1rx8RhXN76nOoWPA9W1bUdZ1AeG/t0Zt7bUkmlWSExSxj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VSvPgd8W9U8V6n4z0Xw5PN4bs3EyXxZBHJHEPnaNSd0nfjFc94W+KHh24XU9J13RRf65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c8l1LEznCRhVJLAcYOFIr7b8I/EDx78UL3S/AGh6DqXhfTdOkWC6u7gtEFhII2NGVG4t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q2HnZx0egckd2cD4n8L/AA4tfBOla/fRNLrV3Es0UFhdfZ7WUxnJ89GwPmHXADE9BXjX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09nJMEtHBS3faWij2425AGVB4GecV+j3h+P4fNdT+C9KsINSNmr21wdXhSMS+XwyoJEL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FeA+O/gdZ6w//CUfDSwgaKxuVhv9IV2jnWIn94FZztcAcqpOTjCntXKnCpLka1QpaHxz4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I3hye11K38ZaoWXSdXtb4LZE7STbXFu5+UMON6DNfWnw007wd8Jvg7NN4a1H7Vqmthxf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KvHt4KlSCuM89RXSeCv2cPBGk+d8Qda1O5hGlk31rBhWghXbyGyAW78dRXiP/Cu/iXft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3woputStJWdyzR3OWeMxhcxPHuOOWHAqsbT9vh/Yxdv1NY9y74d+MGpXnwzv9KuYrkQo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FeySHkOV7Ek+lem6Z418MfELw7Bd6LLb6NquhW6pa6iUbzoQVwyuFwWVu4rgfhN418M2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2UMv75ry6e7aKdJQ+drR7Gz1/hOGHWvlPWNJ1TwZ8Q7/AMMaNePFc3d9KYEgkKk25O5A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0615VHLvrNX2UW1KGvqVsrn234O+Iek6n8S5b7x3rMWqWemWAtLY/cQyTH52bO0luAAS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cfizSfDni6+0nRp/ttjYyCW0upSu6IXK5dFcDBAPbrXwf4J1W1u9H1vwhdWAutT1G4SW3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MQzZPzFhgkYJyeDX0h4WHgHTtRsPDXjs3FtomslFt9Y02ZWMV1Hy0cincAh69DW9TCzhW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K/GXxPfWVz4huLaUpcSXkclnJ525/LkXO5D/AHQwOccA15P4O16aSG2vLe5/4mlg580S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2GyHHOGHYV9H/FbwhpOqHXPCPw++2+JPtUfnaLKlozzme2cNLA4CjaxwdpGAw5xXyp4c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7SJtJul1C/mWCOzug9nLudioJWUIVUEct0yMV9Hh8E503zGbV2es+KPGmpaz4eb4fS6F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OoPNpW6SQpDyqG1jBO0HndxgjNbHwQ+FOjfEaXxDb+LZdX0TWbOSNrZx/o7KgHO4SDLMD2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28OaZ4X/Zy8B2we0tbTXrgpPe3LKJ5UYtzuc5LY6cEe2OBXnnxb8az+KdYm/4RK0ista1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triUghXZ0X92RyAzcdM4HNVPMKNCHs6a/r5m8uW1kczrP7JngL+yj4l0/wAT6vqGoiVd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EgBVYnHQ5wcVek+APwA8H6XZ3/xDtrzW7zVZvs8cq3LQGLKs5xtZemDk/lXq/hTwj4i8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8Tk3k1tBEyW9uGWNwPmLFsglvXIJ9Kk+L/wYg8S6joWnar4ojj0FHab7TE6xTmUjG1l5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6V89HM5VKjUZaL8zPklFHiWgeEL3wT/b0/grUNRi0eSJSp+YLcW8YPLuDiUhflYgAnjiv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FleX2rwTWurW6SmKCBCqvMAdqOuMIScDI7c19nxfB3S9Mvl8B6nr93qmi3luGWBpVtnT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gEHivOdS/Za8B+L9VOn+Gde1lbqG5ImuJphdL8owUPmAYYAdeemKMDmdF1ZUsW2tdLD5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3iXxHNrsdxLqlzE+5ZkENxMsUR64WLfgAEdMYrs9S+KetavZWaarZ2q3OmLJsvIUKmXeQ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DG3g+lfX3iX9h7QtXm1SHwh43OpeINPjVjaX0EXkMDkmMvAFaN+mDhgO49Pirx98NfHn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mnTowzRpOkizQ3RXoY5FyMhc8MAfyr65VMFiEuVp227mDUkbGr/G3XfEXhzUdG1a2t54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ZIjo2cx7ehfGCTXrPhN/D+gT2EvjWN2t9UtDDbNCqtOC2C+6JiG4yOVPXrnpXzFFaaFb3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cxbUneV/lcDjdjA9/wBKz9b1O91DWNPtfEGruv8AZ0HlxXLM0gCJnbhgQVBPT9a0lSTj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aNrOm+AvHlroFjqcmqW1zAjwX0li1qyGfd8jrzgpwSwyMe1em+KfE2g2/j/w/4K8Pqmo3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5jW6MDsjQ8APIVLZ/hUAjrXzB4k+M1j4i8A+G7TT7GSx1a0wL68jlWQS7CMlf4suBkhu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0EHib4yaRqWuaq66Pdqks1+6bUaSKMBIXfICkk4weSBgcGvlsXlyc3N6afiVGbasj17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HeRahI7SW0jQLkE4VCcDI6855rlv+Fmx/wB5/wAmrT8VfCibXvFOr3vh6EWulpdvFagy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ITg/fbceenTpWF/wo3Xv76/8AfU3/AMTXInBacxVpH//S9m+NpMHx4+ElwPkJv7mLHcFo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onIGo2qjusy/kFr5X+Pkxj+K3wcljJ58SPCcDHyyWzD+YxX05ezbNTsG/vm4H47VP9K5o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aeyOjtOSvQ8e+PrmtEgH6Gs/TzkA+nQ9vyrRbj7v4UzEkQbcZ5q2McVUReec1aAyKCGy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MdKupQIawI4IxUCH97mrb8rz+FVFUl80AeS/tNQtP+zp45VOv2BHx/uyCvxT0UK2mWrL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uD+0HGJf2f8Ax4gGcaQ7evKsD/SvxK8MaXqdxoNheQ2l3JHLGGRoraaQEA84ZEYEV0Yd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7WNIgoR5nTHUc1ISueADjv3qzJpmqlcmxvRxkFrOcAY69Yxn8qrmyvwflgnwOv7iUc/jH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KHOM/wA/pVdwMknGenp+lTeRdL96GQZBz8j9PoFJGPpUTxSgAhWB9w2Mfiuf0pidOSI9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PxNMmRjbMp4JBAIGQP6VIOCNysTnsjHj6kCpZXRoym0fNkDJUc+nXrRZk8kjnLaPKKoO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6FQ0rZB+UDOMmuctFONroxIOAB0/QGu30FGy6iNwSuW2xtg4PqB/OlK9hqEuprIGU46c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l46t1FyDjAYLgAdK9dZNg/iVh2KkfzFedeNVFxcIQGKsoOVBOSvrtBxRB2ZTps5/wiu7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epJxX0rH8hOeDux7189eF4f+J3pJjjYosw4UHgkHvjFfSRQbipUgqevc/jU1dWVCm0cL4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dd6fhjivIhGTbHPGU/MivbfGSwt4cmBZQQRuBYA5z+X615BHBCI0jaT5j0KkEdOh9aqn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e55PKMSv2+Y04YIweCfUYqS7hZLudSrbQ5w2CAefbNQhoMEeYM/y/CrvfUfspWHY5xQRj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jOVIPfcP8c0m9D93LfQU1JISpvqA2ZHPHvWXOMajZtjGZjx1HK4rTJz2wfU8fzrJvGUX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pOck8U3JNFKDOlbcGOOfpTHyT06U+WQbiVqDzCR82Pr1rItoUqcAjrng5q5b3zD5LhQw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zgcjgkU151wQ2B+NArF3W2VrTIbIEin+XaqN4A0TA8jBFZ+r6g9tYO+N6ggY69Mc49qu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uUnHuOKuJD3Oa2ndtwKeN4+6Cxptymx+vfnipoZPlLYzxzn2+lMRBLNIZLRj/wAs7y2b3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c77Kzfs1nbH84lr+Xe9KtCs6A5EsByfaRTX9QVu4fSNNYc7rCzP5wpXFi47M78N8BRPP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5p/AyKAM1x8p0j1X8DVheDUKjnipB1pgTCn9sU1OalI4oApzDK81kaWo+2X2ezp+q1ty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/wDj8v8A/ej/APQTWb3A5vwqv/ErjXsssw/8iNXXKCTt965bwsuNPI/uzzj/AMiGurjH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Y4AFSAH60Yp22qSII3HFViM96uFfWoHpNWAp4IPApYzvUt9ac3HNNjHzFB3yaQOTPD/2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9zzixjfA9Fmjr8Op2ZpmUZK+YSMdua/dX9pmMv8As2/ENPTSGYH3EiGvwqfKzMTxhyfz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noj5f1iJr3xzqMzc/wCk7AMZ4UYr1bSdLjI8xxwCCBn04x2rgILfzPFd8Wzzcs59SM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pnA8lMlhx8v+etPEuyO/Bwbsj0X4bQB7xFIKxp/D7Y6HNfTCxovyxAgkdeuR6V5n8OtA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MKCGcfNu7+3evXDGF5HGOOR6V8pjHeeh9tgabUNTWsrVQoBPB5xXSWrW6/KQc/hXO2p2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C1dEcn/LuAHA/i+6fbPr9a5E+560LpHaJsIUhRnj6fjUzW0JHpngcd/8APrXKwPdqu7cN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l/KpKy+4oLRfa1hxgg88jPNZ8kUSOdoxz6dq0Ip4pcYIIOMjoar3EuzcCM57fSjmQyr5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OvWg24AZSPlOOtZcuoqpJVMc88VCNWXkMME/hUNgSXFvEThe2M5HeoZLRXjbJXDgjnt6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5zjqMA0MF4zwDjoevtVpmE1fQ+Wvih4D8vOr2UOdpXzQOQyk9ceo9utfLPifw/De2oYJ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yc8en8q/TbUNNhvLOVHwdy9xkfXHWvjXxVpFrZ399aLGFuMHyu2G649w1e5gKztY+VzP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FrNoXxK04eVuF6ZLdg3AbevHPfkCvp64uVtiRPbqADjAOMY/SvnnXYvK8Z6O6ZQ/boT3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0JcL50u6Ul2Ock8n86+mpyvFM+RxUUp6FU6hpr5RXeNgSeRn8KxoE813VWB75HPetkWc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BPTp/hWVpkYEs4UY+5/KrOOROsS4DL+XermOAG/Ko4Btdh71ZIB5wM/SrSM7lSdjCu8n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kouYlmQkq/TPPTim6hzavz94EA96raHzp64JJ3yfzpiI9eGLNyDg8dq44EjqcjHbiu51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cLEu8dce9KyAnU5U9Mjp3zX7Cf8ABNVy/wAJfHKE/c8TDP42sdfj6qANnHqR7V+v3/BN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7g+I4j+drHXDjV7p2YR+8foM6gICe5xTR/OnXPyD0FRIflz1xXmrY9AjnUFuBkEflUEa8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MDZIS2Dx0zRYDNfGWQnGaoRqSOff86v7S8jbQRzkkiqqoFbaD1JznPFQy1sc9sJZzxjc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FqXivyZsKsitGCAP4wev8sV7+EGGf8f6V5LfnHiqJ89ZkQe5waiTBs/I/wCJfw7ttL/b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7fTVvCFGBvwRwPfNfd2saS0Xwq1xAAF/sm62KDkEGM8180/FRS37a1pOASy6CuOe5JH4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wp1iM8ldEugcnnPltWta3NA6I/AjvfAJb/hVPhAg5K6JZfjhBX5wePTKPjFqNopJhHiJ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g+y1+knw6X/i1nhAjgf2JZ8/8Ar86PGmP+Fvawj8k605/EBcUNGcN2fp58PZF/4WD4gj6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de2Kw4YcivCvh9kfEXXAesnh3SGP0ya91XtzwBWsdkYDzz2pAPpjuKG4GMU4LwDg5PTv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9Klm+NMYjRjt0y3y4PQbzzXn39tpoyK090kMaAeY7ME49ea9c/akaVPjHcsjsGTTbULt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/CqvD3i+4+3+L7ie/kLBkiZikEajsFBwc/Qn3rycVNOrab0PssrptUYuO5L4q+Png3RY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ljtEdsGlG70LJxn8aztM8c6x4hiNwdIvLKNhvV5IgU/PjFey2fw1+H/h60U6XYW0GFBV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kn2zXM6hpyJ+7RtrMSdi8bQO3Jrkk4Wdj0oxqXvI9i+HmtSJoMUU42lFDAqM5BP865Dx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pWLLtUtxg59j6Ve8H2Upt0hwckADPceuDXVav4dnuJd1rtcMvPrk9eOM1x8r5ro9GMOa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4Y8TGGTUkld2+Z5fOIIBAwFx9339adpf7M/hSG2Cj7a6kjaTdSAAdAAM/wAq+lLXw5d2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Lk498dMVrwRS2+YowWXBIYDK9uM/411/WqijyJ6HP9Tje54fo/wO8F6NCYlsoXz983ck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3ml+CfDGkY+w6VBGAcswdnBP/fX5cV2n2W6kOYo22MeQpyPoQa3LTS4woLE59Bx+PHr9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xpW2KWnxmBI4418uPb0U+ntXTRJkBWJJHI5zUkViHjGc8Nng1aSFI2BA6Y4rJs1jGxZi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ac8fmWwU/Kp+XOM9KoCASByuMHoMdDWms8cNsBMSNqAZ696jnZM4pqxzmg2KWmpXG1y6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81UfHNquraJPo8dxHA2pzR25ZiF/doweXHrlVwcetdfp9lGblpe0h+X8RnFfM/wAftP1K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fKs0nuU65LSOqOOOOFx+dLlc5XRphnGMuVHpfimwju/BV5bqAy2aKVHQEAHn14xXU/sr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x8l47glfYxq/5bufrXAeC9ZGsWOpWM43Qiyfk9wEJ/TFe0fsm6H/AMSW68QSoQZIyqMw6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fyNb4GlJ4iI8+rR/s2qpdtDr/iRLj4weFYs8sNL4/wC3qWvoOQEOfxr5x+JTg/GvwivG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avpCZGMhHrmvqj8oeyK5PXpx/KoXJPHUdasFen+RTSpxxzmrSJKhypYnHJ6D+tCsNww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9ahycghadgJMZ4/nXnvxZ48AzZ6fb7TP0/eV6GDnB9e1eefFzjwDOen+nWef/AB+lYC18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e+lW36rXaKc9eSa4/wCHa7fh54XHQDSbXH4r/Su1Qc474x/nNCQmgwSOlRMGBz05x0q4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kdPWmJIiUcDn8ehqAgnp+VWBgUx+nXGO4oCRwnxGO34e6+W6G3i/WeMV8i6nEG8xj1DA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lf8AJPNdDDI8mH/0oizXyXqZHlzHvvwfz4quhDPNPCAYaVcg/wDQTvz/AORjXTMMflXM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9hbUf/RxrqGr9Tyv/dKfoflObf73U9WVyaiOalbrUR613nnED8d6xLzhT+P51sy1kXg+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TPLfFg/0C+Uf8+k/8q7T9g1f+JX41bri5sx/5DNcb4p/48rwnp9mmz+Vdt+wapGkeNif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Wc18JxF8SPvuGvgZ98R5IOKedwFOhBGQKdJwtfIqzPq0Z8vPJqAMRhhwasyiq20DiqsTI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CclQAOfwxUIB7dalYc9KaFOPpTJEAP3ev1NSLu4PT2zShTjNOximkBOrZ6c1IMgVGhxz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B4zTsNg4GQeaettdMm8ROV/vBSR+dRhdoweO2KsByu2MrV1GYGqaYXkketWFO89MGrWx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GPw7ipV+bLKMDsBVZVIGAfyqym4LjPXr2rUmQYJIBwv4mrccjJHsJ4zng/zqDHbmn7c9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kLOSdoOajwM9OacVI45GPWm4J5BrWBkx2B6f/rpDj8+1NGSaUq3GBVkDX9qZ27/SjDEn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qdtAEIzUZAB4p7Z70goQDV3D8KMsOAD+Ap5GPam0N9AHpIRgnNWorn7PKJFyueD71RBK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mkNHldh8D/h5p3xWk+MUIvpdZkeScQzTCS1S5kXZ5yIVyGC8AZwOteqzzNJkAnk96YDkf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jonA6HB4HIq8QGGPT9KzV3ZG3t+OavLwBnvSAY/Qg9c14X8Wzu1LSx/0xm/Vlr3NsnJ9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W00D/nhL/wChrXr5Gk8XE8nOn/skjykrgnH40bTUh5NDDjIr9Aex8CjKuF/eZ7GqgQbs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qQ61gwExX0x+ytEj+P7ssMldJusf99rXzZtIOK+k/wBl19vxBvR0xpFz+rLXmZsv3DZ6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bZwCamS6Cpg1nSuQTiqTyt0HevmOU+yczSlvTu46VVa53cswUDkk9gKqEOcDByalbT5jC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ZeuRjkY9xSdrDUrnk2o/HDwlY+KLHwpbK91d3k7QDHyAGMbnO5iFwFIIPOeQM4NfQd54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Tpgz3EO2Ngfl+ccfMO3uK+E/i74V+Lf7QenxP8K9PttH0fwes8Ym2m3u9RmOUe1t8qcL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gcAmvYv2Q/GHjTWfBWsfDDxulxY+I/DQ8qJrz5ZhHMuYyQeWAzkEAjBryPbz5mpG8UuY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u+Bv2k9FtviTrkLm0hPkPZsZxcRytJstMnaTcSoGGG6gDHbP0Pd/tqeFdA+JGoeCYfBe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S3i3XbBD80qwJljGODnA9xnryHh5fA3wf+K154k+OGvf2p4rW9N3bQxbpbXTYGDRwFwA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2jORXn/xM8Q/Cnx7+1l4L8ReELuX7NdCODUbq3VxHfTE5EUbFVO5Vx5hyVK4H143WSY0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qJtW8O3vjPwT4T1SXw9pVw0V5qF5F5EY8vG7HmENk5wDswDwSD19i+HPxOtPip4On8Te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P3ZiOIzn+NTwRnr3rN+PnhyHV/Aji01Cx0TS9Guf7Uu45ol+yXgtjvEE0YwDHJtw/U8g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+258N9G0u70rwL4Xi8KRT4lWC5kX7DG4AzMqRqWQnPzA8HAOQSaupP2etR6AnY5L4U+A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3inUrhfDfimwvJrnVrW7uI9oaAhHaJGVXIkRlwDkYOfavrTx9+zl4V134yRfE2ylj0xX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ru5Q/KysMBFYD5+u72r4P8dfHPxf4Z8dXfxW1zQ7IaX4ie2k2hHia9tlTZFdWxcsNrj72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7Y/Z58Y+K/Gfwzh17xNYS2EM9xM2nLMxaQ2pY7NxYAnjoT1HPesMlqUqs5QV2r7mdabt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djyFGMZ9K5+a5zkg1FPcZPHSseWf0NfXwoQ2Rwuu3uXWuvmwas28u981zpkyc0t9rmne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1gtYGQSuxACK7BQTn3IoqxhCLlJ6DjNtlvx9qXiXTPClxe+FWf7XDklIlLyyLtPyooBJ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wT4a/FLXdWu720+IGoXek6PploZ50uGCzhipBlRSvmsiHJUgknptzXuWhfE7wlqerajo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SioazbdHIzvjbtBxuHI5HqK/NX9oyLxtpPxhi8RXV9eXCPewPqkflOthEsqghJJPLWF1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wec18vmU3zxq0pXR1x2sz6p+DGm/E7Q/iHq40jVdR134fzN5sV/qpUGdrlFlDwHOXUbs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fWrSgt6k1iaFq2kap4W0m60KaGWzNrGqmAjYGUcgBeB/ntV1DnrXv4Gn+6Um9zkry96x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JVtX1O3ElzYSCezmBKyRSgEDBBGQc4IPBBxXyhY/sx/D4+OP+E1k8Oq00Pnm9lvZC4mk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VgMhSGG3jBr641LVdL0W2N9q11FaW6YBkmYIozwOT7nH41gat8RvBmmeG5vEP2xNShWN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gL1WKMHL9e1ZYiNGErzdma0JTkj8MP2xr/RNY8ZXFt/YuoaL4kZoYprW4upb62iEKmMs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BIwyYOc56fPfwlt/iXDPe2fhqzttR0iYmK6nvLRTb2sqg5xNKoKkjt0PAr66/ay8b/CH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GbPxBpnj5Wt7U2UTw3VlIqAr/rUcyQypHtyiqRn5T8wLVU8J6pdfDX4bSQ+I7a6udY1W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WOQrHjcxI5Bz14r4/OMVTpx9nJXudEbX1PmjxD4e8QGaDXdZCEQotqXt23xp5edoB6Dc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8Pv4gn14sy+XFp+XQpE+6LcdzfvCNhGMhh0615JFqht4J7O91K7XTJbjPkJKrW5cE4bD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6L4S8TaJBrcVlrtilxpssTRQylAG8mZdrIQCAWH3gCSGGeM15FaU4QvFaE6c2p3vgvTt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bzV20n7PDHNbxpcW/l3BwDwZi0bHB+6Dkiu08LfCHSTd33hvQNd0ya71cS3d1qGoWOGt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ARvHk5KtgjkEYrprL9m74fTeH4bjRvD9xc6jG0V3BLpMTXcV9BvySgJzGdpw6cgFRjrk+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vEWrabFq72l1pcgtVsrm2dnu405+RgTtkQ5BiYBWUEZ7V59SX1qoo05bbo6eWx1kng3w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rqeI5tOha5lm0mORo7hN3BQPhcgdQCD9aXR/EGhyXbJqV1pV8HnVfst7HKlyRGuFbyjh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TXNeIPHcfhXQba8mgtoJ7pC1ukMBtmltpAAW8suSQGwxIBA9sVxngv4g6VfarPovxEtb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5cE3P2zb/o85lXLKjcI+04PBxXbTyyVV+8TYTxd4I1jWdA8VfETTJlvbGy1FUuo7WPzR5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hBwDkYrK+HEHh3QHsvEfiqzmmto75Huo3hUyJGoyjoJAMqx+8Dxivrz4E/CG4+H97pet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u7bVTJelNOfdzCY3KqATkgiZcZ964r43eDtMvL+P+3vFsOjmW2NrGt1a/wCjv5ZOyIuj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LLETpYr6nKOltGNo+ZdLjPjD4pz37eYtne3crwm1XGxJWPliMDhce1e6+CPhV410K+8Q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oFk1hPDC5u7bOY5EJ+XI7MDuB61ieFvAniuw0Rovt9ld21mgmso47jyZnA53RB0RmH4s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4ustNm1aa1uJ4jaG2knuSFms2/hlYjcrY7HG0d8V5+LxVSc/ZUGn0YnofOviu6vPhzq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PcmfUdPEk8N/EUwPLkaUNtbHC9j9K7vT/iFb6/F5ulPHHZGRUSCcpHMhb+EryHYk9Qa8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xfYQ+M9TEerafpLixla5ijjSRCx2OWiI8xj6/ka8XXUL4mWTTmk0slNq24ZXRirZwCR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1Ty2nWpXa1JPszxh4x1HxZo1toug+HZzqtrIUu8zeZlIVOAsQ5z65rwbSfE/ijwL4c1L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71vKyauh/fx2xJDxJkZRh0J6gV1N7oXiH7Fo/xI0zWb97y+tWmvpVkCS2k0fyCMlQDyP7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/UrjT77WddguL/TBcri7lO9UuWO4hv8AfHr3rnhH2D5IK6Mmupa8FeMfEOleGbzwfp5X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FzH9pwFGN5kOWUjpmmaPN4OufE2oR+MI7+y8PagDE66JB9smhnxtEixyZJBPULz6cVze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2q27yWtpHO3mqiBv3DnkFDwR7Va0DXRaeIL7VNJma4s/NkMG3926FzlXHdSp5A7V1YiC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s7yz0nwj4I1u/wBJ8N+NpbyK7t45Ldri2n0i4Rl+6Li3kCgsP7ykqa3/ABDoPxL8MaXE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gtrhmWSKW1c4O1gWj+bOeea7zU/G938XfhnP4W8dC01XxDZOhsNVu7dFuoIh6SIFJXHB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AHjqw8IyyC+kGjZcjTTOZoN4P+shjf8A1YJ54xWcZ03C/NY1UlJaHnerS6lYEeAvCVvc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LeyV2uEtwuSSRyFIOBg9K9N+HHw18VeFNL1C38bW+jWejvH56ae1z/pO8jnHAeNh/EM5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xK8H3Om+KbfSNPMa42OmIZ5Vi+8rNkuGYe2Patzx38a/Bvie+tde0fwvqmnXcoB1OG5u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42Ubgc8HKg4qasK1SHs6NrdRqDZ2vhzSfGeraxpU9oLlksvKms7y9UyNbxRN8ixn5WER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c+GbHX7DSPjroUUrp5Edj4jhRG8yHaQhdsZHynkHPSvmXxJ+0Da+IdW0rUbO3v8ARJNM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NAcfu2UAdx1xXS+DP2hfDXhXVNcn1fTdXu9G8QQmHUNCVlexvtw2szeYwMT47jg08DSx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10Ha8X1Pov4VeK/hv4P8CTeDdPu1utO1AAy3SOYryWScckMAAwXPTPFeE+PrgeG/G9z4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rjRTDpckYaR55JctLuMgyHVevUZ6V4zoGt+F1u5dF0CS5j09rppdNiv8Zhjc7hCSCVOz7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/FHjzWJL6wuNKvrXw/qngtobrT5Y7f7VcX1xu+f96fuIF4MTcHvmuelllSlWlzO6e1zG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8M6T4T8GXHi2O0trzxTcxyxiKSMCS2CEqVbcMjDDn36V6P8AEj4oeJdJ+HCX99amG9Nx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Pm6My/c3dMH6d6+fvEHxW8dfFWO1119MttNSzULq+o6LAYxOzZYSPECdmR97aOtZtxP44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tOupPDsEZvblmIEU6xNkuQ5AcDGeOa+VxlOpPETg3dmMtz7E8O61BN4Q0zVfFIMF5fyq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xjc7DfgZrx/9oDXPGnwzvo9M8KalNDa6uVLZi815IwRlfMHzAZODjpnNeYeJvi/beIfG1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lbpaxxQtF5axo2CWBznOeoI5Fel+Pbv4dXOvaU+n65cf27IFubuC6dkS3hUHPlgjBDHj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NOlCU5K7NE1azOp8H6rd3Z1e0u572bSNR0UmLTdQKpFHepwArqFOM/Nnqe4r5uTxbq9v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nyQ25huRHL5gdg3luAuAVFeseJ/jFp0vg6zu30Z5bOS9+xwXDZhcgA7ZCWG143Ixjg9x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f+dolva21taa4212gnyYRK4OdozuH+NGFlidJ1o2/wAiZvSxxfw5tLo60y6fFHJcSQuk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Y9xxX034S8FJqs2l6rr8jaZ4uS6mgsrkrDdWM9kuPMguMnduGTtxzjABrxr4gQ6B4T16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w/bpb6hNZAtIbrI+aRc5Hy99uMHvWFr/AMYtQ1DXfCnh/UI3tdE0t2uG2JtlvpZiN6y7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ST2r3sNKcpqpTW46eqsfVmg2Xhzw3qev2XjLw1pqQW9s8aXNlCY4bh3O7fGX5BIHO04HQ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UfE/i+70LQWCeQxvreGaXaxjRcqqZO0tg4+neur+IHi3xDL8QtMttB1OXUNJvoYmsLG+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Du4fap5G4kgV6R8P/CMHgH4h33jb4sWrWGizARwajaq9xp0Bk+UCWUDzIFI/jZdoPBIr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SWr7Ld+hXI27GB8DPjVdeHfiSbnTo3mj1O0WGOO6kCRxTwgjcFU7cnHrnj8K9r8Tarp3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xeeMvD1811vQY8pFc71aYcbOMYBJ7gV5H8evhj4R1jWbPxJ8Eda0aU27RSTizn3xhy+M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x0759u8M22hfDvRrqH+y7e01OOya5uLvSncxM7glsFsOWYjJUiipiVUpLFUG0nun09SX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i7xH4evtMj8XadZakUg81IRO3luqkjEjhQWYEDOeDXenwzpPw7+HGjeMbUrdaxq7RzQi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bjHEGP3U/hyPc9AK87+H3wj8QfGW40rU/iLeXml+HtOgaSOOUHzLou4fMjHgDGOPzPav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6NcXelWV29/p58sWCCTzEtQgzuY546+9eTmFJSox9m/UcXY9Uv8AXIvEGgaP4SQXEHlg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VVdwy/ozEHPoK+LL34taNaeNLjT7O5S60/SLgywzPcefBdyxMeV3bTHuA2kLnPY9K7XS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l8K/21qJ0d4AuorbbIo0XHG2XnO7OSM7RgZ71j3f7MWpeD9Tk8Rvp2n+L/CVi4aKS3VG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cFkGQxQkH7wA7eThMDKnKdStPXol/W5dR3R7/wCDvG2tQ+H9S+I/j21h0221V4xYIEM9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t03dfQdT0qXxz4qj8KWlr/ZN1c6Tq2r2byrKZDMiy4XBZT8pPzD0FeE3ni5fHPiezuL2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xR21m7fuRJMwyMAYBXG0An2FYXxa8Tp8Q/H1noWl39pBb24h02FxLjbJOwLufZVABPTP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yVSa2RmnY7f4R+O/GNrq+vahfzR3Mun4W4uERYpi20kiQKSnfOcAkGtL4r+DvFnxMsrHSd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NQa0ii3SNJhirL0AX95jPPTFelWWkfA74Patp/gTw9Ztq+ta8G/tq5uZmlDoF3N5vzY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9BWzpXxo0GLVNc1LRbYx32l2Lwww71x5UQYkqePm45HPbvXRSp8mMhOm/dXTpqVKS5bH5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X2keIbRtNvYS8b208WxkcZ42nuexzya5HxBB9rsrPWIYWLW7LBNGQVLDGeT3/wDr17Z8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ihutasxHq7TyA3StkSQuTIzOTyW3Hgjjr7Vy8krX2ipYzK7oWwcLuAYDAz3r7ijily8xz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wR/aFvrmixazpGqoXtyCBeWsu3rGT8pVjkMuQcgEH1998FeNdPsdB0Hw/o9jIum67duJJ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64Jj+8Djhm+6PXrXyjqd9cYt9L2RhiCg4/iU8c9ia9Kt7K1vfhjZa7pzus2m37W90jHE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PlLEdj071x4vCObcktZFRkkfUV78R/h9pF/daL9k1aSTT5TbyvaXH7hpAAzFTvXI+br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B/z46/8A+BA/+O188xv8HdWt4LvxH4x8RaHqnlIt1bw6F9tjeRRzIssZIIbsDhgBgjOa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UrxP/4TD15v9jyK5kf/0/Z9GR/j/wCKrG91e2bSrjwZfJd6dLpkvnwzTMnPmiaMNgA8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fjTU/D3ii30bxfaCxGm3D/6dAxkt5I5kwDIMExnOM9cVgfspK7eJ/EkQxvjljZscDiNc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ZJc+K/EMU65SSNVb6bCQf1riqS5KnItjocbns2jX0F3saB1dHHBU5Bzg/TpXUHnn2rzf4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QMKsEYH/AHwo5r00oRkVonc5paaDUwc1ZSoVwOatKBTIJUHAx0FXEOefyqBAQBVgdKaQ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G5FWW6AGoFHzUcoHF/GC1F38FPHls3KvoV0AD0yFyK/LD4D/ALTvxm+GPw70/wALeFNb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ttTsVvfIDc7YpA8bKnfacgEnFfrB8SI3m+FPjSEDltDu8D1whNfz9aPfS6Zolg8RRvND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ahHmjKJFSXKro/RSP9un9oJVPmXvh5sdzpUnP5Tipx+3j8eQR5q+GJwM5D6dOg+mROf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YDLCcemf5VL/AMJXuwfLizweN2Pzq/qqMfbyP0Vh/bz+MAH7zQ/B0nuYLtc/k5rXX9vn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eEZsAeYfOuI/0ZWxX5vWWui7nEDxIAehVu/vmtuUKW3P8vTuOfyrJ4eK6Aq8kfouP289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kA4IW9Ydf96Dj9asp+3IrD958MfDeG4J/tCIA5+sFfm/lepIOegzk0IAYiSuWJIHyjp0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fpdaftxaMhUzfC3Q3APP2bUrbP4Ztq6C0/bq8GyF1uvhZ5QXk+TeWU+fTgQqf0r8obSN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dK67w+2y7zndlGGAcj8qPYIPbs/VCx/a2+G/iuGZk+FTXAhbbKk76cjDPPSQqTn2qvdf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b34PzHzM7fs1vps5469HH61+bksUZl2hV4UZ9DXE+M4UV4nUEEJwcsAPyIpqg27Xf3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x6f+1L8A7m5ghk+Fmp2skkiqhbSrFsMehykpr1qT4z/BC7QRXXgvU2Q9FbRY5F/8cdhX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V9PaKaVAbhB8rtjnqM59PSvomS7v4myl3cAeolkH67qmeHs7Xf3sccQnsj9Q7n4i/s7z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L+LPh1iPqdgNYsXi79jacZ1HQYdNwM4u9Fu4xjv92JhX5ha7reuxaFdfZ9WvoWG3aVup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ebQ+KPGIjDjXdTyflYfapGPvwSePWhYdvr+IOuux+ytxov7F1zGLqfw7YvHMA6yDRdQC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H1rEfwb+wxe5X+y9Mg572t5Bg/8AA4wBX4pXHx/+PWiXUml6d8RNet7a1YrDF9ohKIg6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/ai/aNC/N8RtXf1JFq/84Rio9jW6P8f+AaKrHoj9mbn4NfsI3kZaaXRIg3c35jZfpuII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N6m1NT0Y5OMrriA5+m8V+RNv+1f+0fblinj27kLDBE9hYTA/99Q8Vlan+0t8btat203W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llV9J09flYYI3rCGBPqKtUqq3f4/8AHVXU/Yhv2O/wBijUXxYaxZg9cR65FIR9AznH4Vl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r6kgay8TTWexlZTDqluyqR6Bievevw6t9c1TQL5ZbO5TbKhcpPBFMjHPZXUity5+Lvi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crKVg+bSIcESnBZgpUE+hI4qnCp0b/AXtKZ+v19/wTm+D9182k/ESSAckbzbzcH3EqEj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PB8v/Hr8TFx1OLND/6Ddivy9l+JuosDBNpGhP2JGneWfzjlXFYr+MLtiWSytIR6Rid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1f5E+0gfqhc/8Evrcxk6Z8R4nOPlMticZ/8AAlx/OuSvf+CX3j/zCNM8c6LKmODJbTI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azeMdQChVcxYOfkmuP5GUik/4TPXCQVvbpc8Bku7ofp5xFPkn3E6kT7+1T/gl58bZbWW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6kAs1yhPof8AU8VzEv8AwTI/aQsk32eoeG53wPkW7mjDY7EtCa+NG8da/bWz3P8Aamp/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3Y9vMOKlT4t+MIkU2Wt65ECobCavcn+TDpVWrWtcj92fTeof8E7v2sLbJi0PRb7H/Pvr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H51zE/7Cn7Wtln/ihvNHfy9Tsn59v3uTXhq/tD/ESzJVPE/ipSD/AAa9cLz9GY1t6X+0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WfjbxXFK4JUyazO4wPQ5B/Sri6vWxLjB7Hean+xl+1VDasH+HOoyNuRsw3FnLgKwJ6Th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drqUWnaXBdRtbSxadZpLHIMOkiQqrKfcEYNfgvL+058Z9IsnkHjnxczxAHP9qNJHkHHK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48PXU+p+EfD+pXTtLNd6TZXErucs7ywqzEn1JOa568pPc2pOysiEgrwTnHtQDzUr43EDs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OnmQ9KfimgGnjJPSgOZEq1L1FIFGKcwxnFAcyIXxjNYukr/pt6PdD+hrZfp+FZOlHGoX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5eoznPDny2kq+lzcf+jDXUwmuY0EfuJgP+fu5/wDQzXTwqRWjWpMiwM1KemcUwD2qbqPW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xzVpuKruMYFMCs2M1NGny8fWoyMHpmrEGNjc59KlRA8i/aLjjl/Zz+IyN/0ApyfwKmvw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sc85HOelfvx8f4i/7PvxIUrx/wAI5eEDscAHP4V+AagrIUY45UE9MZIrsw27OTFK9kjy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XycqHfKkHPBr7b+H3hm0Oj295cqGcqpA28HGBk+9fIniewfTPFAvUkEi3lvlSp53I36Hp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axcc74kx78An9TXn5pUfLofR5LBOVpLY7eEeUmI1GTjAHAHHSppLtY13H5mA6DrWZO7b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avOdc+ImkaLO8JZXmTqHcAk+oB614NKhOpKyPp54mFKPvOx7Fp5nu3XrwQSPTPTFd/Z6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gjPXPavmPw78a9Ga6zf2siogwrIcg+xwTxXf2/wAcPB5YBrlYcHoT/nmuj6hNboiGZ0X9o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AfQHnFWjpVsw5A9Oa830r4q+F9VjLWN4rspwV4zXRWvjGxuJfLVwQ2eBjr71yzouL1PT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+y1TO0Ag/UGoDpU03DLjjHPUj1zVqPUoXIDuHHUbeevr3FS/b4lyeeTxnnp/KstDflZl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v1qm+jQpg7BzVy48R6ZAx8+5jU9cZ6fXPSqp8TeHpTn7bE3UgbhVKi5bIxnWhD4mZc8E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zVMPChIY49jycVoT+JfDBz/psBPQDdkivP7zxn4d+2rbi9jZ+jY/hb0POQR+VaRwtTex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uQhXI5GB2HI7/hXjfj3wF/avmahYD97j5lx1x3B9RXqFtKVXdCRIhxgg8EGtRSp2ybdw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E5UZmdeEa1Ox+UPjfSRF420yX5lY38QYHsyk7gR9RXrMo+c+x9xV74keGBrfxwtPDdjP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W5bbEhAz8x7Z6D3r1V/gZ4lkdhBreizHPa6//XX19HE01BczsfCYjL69Sb9nG6R4uwyC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5H2uXpyE/Qf419AP8CPiAqkW7aZN7reDv9RWMnwA+JkEzyR2lq4YKF23aHGOvUd61WKp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pbwZ5RCMysvqc5q0F/l0716ePgZ8T4mLDSY2z/cuEY81E/we+Jsec6HIe3yyIa1+s0v5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zym+Qi3bsSM81S8PDNkc9pJBXpOofDT4ipEwfw9etxj5EDe3UE1zFl4S8V6PDJDqWjX0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1+mapV4PZmTwlZbxZmaopNrIMZ+U8152hYorCvStTSWC0kW7heE7G++jqf1A4rzKK4tw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d6tTT2OZ05LdFoB8c5A6g8V+vH/BNBt/w28fD/qPWz/naoK/IgZcYX5lxjPWv11/4Jmr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GNXsztPbNuK48W7xOjCfGz9D5l8xcHqKgIK/L6/rV907E1Ayjqa809EhnPyjjrVVucno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8ioMc8+vFAFYkDIPX0rLyftDIOmQc/WtF1/eEj1x9Kq7QZWY9z1+lJlJmZJ8iyAnofw5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VkV+/wDaxu/AHFevXRPly7uo/Q14JqOoKniW1DHreoCMcjg96zm9Bpnwf8VQ0f7aVqu0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znP5V9NTSMvhHxfp0r79uh3UkeTnICHOPpXz78WYkf8AbQ0h1O3f4ehOfpIeK+jdRgB8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/wBmXwXsShjNFbeB0r4UepfDTD/Crwfx93RbP9Er83fGe0/F3WXzwdbkAPpwtfpB8LcS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RrXGPZe9fmv44Zk+Lutr2i1p2575C1o9zGD1Z+n/AMOTJ/wtDWEK4U+FtJZT/e5/yK96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vCPAD4+J92g/i8IWJP1EoFe8R5LGtI/CjJjyPmx6elO+YDj8qdj+8c596eqgnnP1piPz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Ga7QDn+z7PA9cqa4S20a0FqgJUsR1PH9f6V69+0rafYfir9vUFvtWl27qTzxGSpx+NeO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bAW2jJz0P5V4OL/iNn3uVa4eLLsOlzxgPAAcZHOSBxxXMTw+TKwlmWSZuCByFJ9677xf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arsoBz1x04GOv41wvh7R7m5v7a5vclHbcQcnI61zpPc9NrU9c8L6aQEdkw4QABu30/8A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v37pnHU44FFpBayxqLcGNSMgrwenr1rndV8KXd/LiS4kaPgZBzmnyXZ0QStZlS61exiL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MD04FOt1tph9pgf5CAxXt+Fcv4h8KRaPYm7gldsH5weMD14rldA8QzWEy285xFIeDnOQ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grHtESh0V0yC3B54x/jVyKKMvycf571m2V7HcLlSFwOnT9K0opCQQ+Djj3rKU7LQUYs2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AO1VpI1YGNeAhHI61CkrIfLHToO//wCqrCN8pPqa5nK4OLuSq7IAM8n9akIWRCvDAjJB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ggenYVIrN2HHTHrTIkjW05md1B4AYA4HavEPipa6n44+IuneBNPgP2eysVupboIXCtcO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+hzXtloWDbgRjI/MU3T9TtoNUfzCoP3d5HOAMYB/StacuW7MYr37niGgeCtY8F3Wtzao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WJstcNMpC4XkjBPORxX3v8NfCsfgjwXpui7QJxEstwccl2UAA/7qgCvCfhr4IfW/FMni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zER/uIM5VQO5Y8k9cDHTr9TPIWbLMDk17WVUXrVkfO8TY9Nxw0Htqz5t+JiJ/wALl8K3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f9lrmY/0r6aZAzEjua+Z/iQD/wALc8LOeQJ9E/M3E/8AKvp4su/3r10fIX0RXaEZ9/eo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8guhYYyOtChCnA5xzVCMZ4SecVX8oZ4zn0FbDLgc9RzTAoA6daBcyM1YvWvNvjIgT4eX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m9essi54rzH4yxgfD2Ynve2xI+m+gOYsfD5R/wr3w17aXbf8AoNdfGmWzzXJfD1Sfh74Z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AIAK7eJcnHegYo7A9T2pdp//AFVOFB/OkK84HX9KAbKTIcAj0qBgST9OtaLIVqrIo+bp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xIX/AIt7rjdvJhH/AJMRV8maopZCOg38n3Jz/Kvrn4ioB8PNfHpBERn/AK+Iq+QNRQSI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XFV0IZ5z4MGdHuWPVtUvyfYmU11BWuc8GKX0i6Cnpq2of+jjXXeXniv1DK3/ALND0Py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zNZT3qIrWm1uWPA+tMa0YDJBH1Neimea0ZDrxWLfj5T36V0ksLAHpx71gXcRXlgP6jFZ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4s+Wwu/+veUf+O13v7BgJ0Hxo/rf2f5CI1wfi9T/AGfesen2eUfoa9D/AGCjnw5429Pt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iN++j7/hn4Gfe0IIXJ9alYeYmRz+H9ajRo+AMHHOMYrchtjKikbQGAHy89a+RV0fVo5a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sykdB3+tdNLp5tYDE7bnd89OgFUjZgnaTtJ7VfMBz/1zRxmtGWNUcqOgNRbRVEMqYOac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ApNuOtAJXFVSRmpAhGDxXmnxl13xF4Y+EninxF4Rmlt9a06yE1jJBCLiQS+Yg4jKvu+U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2o/2sYVDvq9+SwGRL4chb+dvx+VbU6XOr3JbsdR+2R448VeH/wBoLUIfDev6npK2Gj6e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m+VuJKowXOOvFfo58H/7fl+Evg+68T309/ql1pMFzdXN0++aR5RuG5uCcA4yea/EDx/4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peJfiHctNrd4iRXcktslkwWNAqDykSNUwv8As8969/039tX492GnWel2N/oxtrKCK1tx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UG8kZOB+NddSldJIy50nc/YcfMAT6457VcjB47kV8b/snfG74jfGSfxYPHs1jKmix2Yt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lixbbkngCvsuLJOePb3rnceV2KvfUtKrYweRV22iMsiQg8sQAT6moRwK89+L/wATNL+D3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OBdQxNb6bAT81xfSgrEijqdp+Y+gFWTLY4CL9qn4HR+KNV8H61rcmh32k3cllJJfwOtp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EigZ/v4rpPjT8UdS+Gfwrl+JXgzTrHxJEkkGGlnYW32ec4WZTEcyDPYEV+UH7Onwg1D45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JbSbOQ6t4iugDhg7l/JDf3p3OMf3a/bLxf4H0jxt4G1jwBLCkNhqWnvYwxKoCQ7VxCVH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zO99z5d/Zf8A2gPEnxpufE+l+MYtPttR0zyLq0hsIWiT7LISr8szF9rY5PNfWJXmvw2+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virb6vewyG40K5l0zWLQDBntg2yUYOMnHzrX7g6TqukeJNIsvEfh66S90vUoVuLWeMgh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L0YdiK1ukyS1iua8bX99pPgbxJq2mTNb3llpN1cW8ygExyxoSrAMCMg+orrFTccV8Y/H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o+LPg/J4Yury7k002y6gt7FHDm9jyrGNk34XuATVIVrs5/8AY2+LHxM+KOr+Irfx94gn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4UlhgjCyzOAWzFGhJx616j+0P+0ZZ/BK5s9B0/Q7jV9bvo1uUMqmKxS2DYc+ZkNLJjgI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L/s4fGnSPgBqGu6hrei3etQ6rY2lon2K4iheJrdgSzCUHIb25FewftkfFrw54tvtN+Hs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9P1i31hr6IMlvqEIkktxCUGTtONxZl3c4qXP3+VjcOx6v+0P8ePEWgfDTwD8QvhHqiW1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ltDcNhIixiYSqwVo3BBxWnZfHzUfCX7Mmh/F/wAc+VrWv6zePbWtqirZC4YyldoESkDy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8Q/iD4F8Q+AfDHw4+H3hbUPD1h4fv7jUbi51LUUv5rye5i8t3IVQEJPOFwoHQVW8ReO/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/Al/pWvQ634PW4jtruC9tv7MlS5lLSM0D4kSQqdoYZwae70FGJ+qfwv+Jeg/FzwivjHw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1tLDeoFZZowN4V1JWRRn7wx9BXf183fs/fG3wD43Wz+FfgLwxqeg2mg6WZI5L6a3kWTy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I5JLe/SvpkQlmA4GeM+lUwtZlVuDUROatywsHK8Hb3HeoDE+eB+tQ2MYPWnHjipFRsgY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npUsCsg54/zirWAvXrjpWjb2jEBeh7cZGa2zphYA7hkrj8ayci0jlugxXgXxYONbsE9L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vbNY8DbyMc18y/Fwf8VHZqO1n/NzXt5Bril6Hi58/wDZWjzHrzTieOKjBOcUbuK+/bPg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3itCQ5qj/FSAnHWvov8AZiz/AMLAvcd9IuP/AENa+dF969Q+FHxG0n4Xa/e+ItYtJryE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Kxk3KQPnZRzjHXj3rx86qRp4aU5vQ9HK3bEI/Qlw2TXGePNebwr4P1bXkfypLa2kaOUo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VwSqkZOO1ZPgf4r2vi74fN44vtIuNKL3K21tBcttE7McZVmCjr/9bNfDPx9+Luk+MNb1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48N6FtXU9M00Nby3AIDI5cNHIbYk7WwwBPXIPP5zm+fUKOH93VvsfZRWt2eyfs2/G+Xx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ceSKzs4A8MckLRtK7NumMS8+WMAB1IGeDX3toeradq1kt9p0nmRMSpyCjqw7Mp5B/n1r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MeK/C+kT+AfDdvpGpeF4jpYXTYybfWLC7XclnJabRLJIp+V9x3BgWHLYH6tfsy+CNV8F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ma81rN/JHKHBt1l5SEh/mXy0woBHAFebkOPqVbwlt5nSe4+M4tZPhW9sPCR+z3kxDgRM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vEfnXyz8f/Enwq+HdlaWXhe7fQviRPCJtOkti8RZlG6R7iVgyeSnzMyscNztVjxX2BGj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9rD4O+G/iD4eTWpLG4l17S7eV7c2ZG6eJWUtHIp+8p7kHcByPf3MVRvBuG4c17n5X/Gn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TW9EM8eo28Dvrk95IvnXDz4jUQlRtdRg7SuBjAAr7Y+Aem/Eb4m/DvwtBrfha1n8O6DF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eOC0JjaEfvDPG+VO1tuRwM7QMdbqn7LZv/G2p6v8KF03RPCmsaDBo+vWk1s0iwmW3LGe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+zDJB7eJfsyePfjD4ostU/Zz+H2t6dpOneEob9JtVe1a6+2gyNECuWPkhi27eN3IBA65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XsSm47n1n8O9U1b4yfDrx98N9O1S9TULC7eXSdQ1JUmfyXAMaSDo4ODgkfMrDPINfl5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xy9z47bT72Oy0+S8XTbZzci7DCRFgl4TymONwBBAIGeOa/QT4HXlj+zr4h12w+Kfm3PiC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uYXt2iK7TKXdlLMznOSoIyARmvP/AI1fBHXPilff8J/8Mbt7y5uBJZ3kc0gtJYpo3Plx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wSrKAc1OJlOth1Qpv3/0Kubug/s5eH/Gmj/C34ptqFrYaHpVpam8sNTaQx6fLAQzi0hk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wNoPzLgHFfdN1f6VqYcaNdW1zHb/ACkW0iOI1PQEITt/Svxx+Jvwq+KfhXwT9m1G9kub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3Uxke/ChormFFcq7YcRMqgEEcV9S/sf+AfE3gK3srbxFNNbavrlhdajqenzsf9GgaVVt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iM4J544zXsZNiYUr07Wa3OetFy06H2a8LHIqg9lIcnFdU0LK2GXB+lK0a7elfWxqaXRz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nTHWvnn9pWx0SLwnp8axX+pa/c3kATQrGZof7Tsw2ZldxgQ+WmXEpZcMAMknB+qZntLaS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EYkbBc+ijufYV8T/ABW+JXge08San/wkF0s17n7BZW9jM3mXFuw2sxXIA8pidxByTwOa+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o+z3bNqNJp3Z2H7M3wx02HWtS+Lsmpahs1CZVsrTV3ha7s/KXy3imljd1ldWUruXgqB3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u1/4leGPEPhnwr4rtpZNWMflaZdIghhmjcM7CTb5hAAJ2jueorC+Cuk6d8R/gLrPw+8J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1v4v36pLICVkDHaxYEgkMA3INfBnjfwZ8Z/g3d63r3jPVbyzutJWKPSr6JzFDdkbN8kf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XBHF0qeFjPlumata3P0d+Evwqm+Engq18IT351K5jdpbifG1PMfkhB2UdK9RIEalm4VQ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P2afHfiX4jfC2y1rxWkj3iu0azyghpox0JJ+9z/F3rrfih4y/wCET0OSXS55TqO7CQWk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2Rggkg+uF9TX0CxcKGE9r0sYODlLUxfiB4p8B614G1aF9JXxqyQs66Xb7vNk2cvsKkcqu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n1DxBpSeG9N134h6dJpfgu5ufs+gXiODd6RqKoVMTrETMVAUsshSReNrjaQT5FpHxp8a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6HBbaxJBMwmt1n0+exdiQkrLHuBlQncrqAcZU8VwPg9Lr4ieIrrwt4ssYtVi0ckWSQX8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ska52gkc+YQG4wD0r4urnHtm681ex1xjpyxMLxX8F9U+JfiO01mL4haZrU8hW4txpa/Z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ySBXkxnaTjJOBgcDT+MnxE8DWfw88N+FtKu9RuNb0G7SO41Ka0SIzRxsUb7QoZT9ojIC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pn7PXxl8P/Cvxd4m8B+NjHHpulfaBobNbm5uozFK21EuI1bKknALnbyckZrz/wCP93pv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H9murydRqNnFE8ykgfLdxmPLKzDAfAIyMt1r5WePxOIzN0MVBqHR9P8AM2lTSj5nzx44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r2C5WaSecvGQqxAl8E5X+56ZrK0Ke2lnOia7qMenWLR+ejMuTHOhztRu27tn6CsDW44ET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W2R3MiFELpwwVmH6dR3rlrjV9vlWqzZEmFwRuVgT/CPX0Ir7enRi6dkc7Wtj9hPhHruj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8Eanr2pa1pMpF2EiklRHUE7VRThEYYySp75zXzz8bNLuvif4svPiv8PVstPurPTlvdZ+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1EPn2R7WC3BUZfsx5PPNYf7O3jvxHHLqGk6fp2rX2oRLHcNqdnMFKW8A2lZUDBWAH8J3N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fiT4Gapp+s6v9l8Q+Fddaa5i06d1/tBnlHzLvQfMBu+QnK44JBFfmqhWwWays7yf3tdj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Wz+I/wAOJNd1K2lS60WcMJDatJBKrf3GA2pICeVBAb0zXnNxo+k6Zqon1ad5JLnZt0ye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jkG7n+6D16V97+BINK8DRa8/gyW103QfGkytHoWuiQ27m5iH7pgpaKN9+Skgxjj0FfBX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5Pp+uazrP9t6faNFLcSWuTFfW7ERWkzqSHMQACzR9epJr7XL8XHE1Go3TRnJXTSPvz4H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L4TXNre63d6H5kmrale6ithbQ28gIWN4ZQLuXYQAHUFB1JFZvxb/AGT/ABBZ69pfhTRb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Pa2EVz9ovmgjYB2kT5d6IpB3AbsdA1fBPw4+LHivwJ42k+Juo+HG1PVWtvs6NJJPZhJy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K8MhG1h+dfX3ww+N3iPxu03iHwnFF4R8Q6PCHur9Ujllin73G+bLeVKvyeWoMXAyuea9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Zk5TirF7x5YS+CE0P4bat4s0fxKqzvbQWsjsbzRplALJcxuoaJSTtHOPauQh+Mcfh7xh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zWBePV7Vgj2t2MgMkWGKyZXlSCD25rz3x/H8QfF/im48fXl8fEHiDVSDfz21vDbMVQbE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qBknrzXzJr11qGla3vubB4xC48yK6Rlc7fvbwTkZ74+or5+eT4adX2tBWRSk7an3r4/1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Wra6vhDSpEku1ubHTrsiOVctGJ4BGww7E4I4J6Yr421DwJ4uMd1pegadeeIdLkJn0/U7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TyCTJEx7g5r0Gxs9Z1Xw3baj4d1AWTxREi3/ALRQ+dG7cwgNnA/uswBX0py/HPUfBHiS5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oWkKxNcalOqNHIQCyZhyjqvZgQT7VvSVSn7tJXKuVvCWtXiabH4Y1G2aO9cYN0zSpKQP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T0JANdBN8SNd+G8v9l6TJY3cOoAx3mm3sRlhYMuNzIME+xBGCK851/xNNc3U/wAQtP8A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0eq6fID56k8AKSoRgP4WXBGK5651DXvGmgtr9vIL+TRtkdwrsFuIo5D8shUAGVFPBIOVq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iW0d072Onabb3En2+/kud7XUlt5TQBCeI8N/qyvTDHp3q34Wm0rw1f3SWWm6qtjq8GyEX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ZDuGOxB6dc1lx6D46juNM8LalZTwWmpxm4xNF9lS/iTlzBcOq+YMdgd2eOlc94z/ALT8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VxpiCeSaz1F45VeaAdCkjgAsvRsdKqOFfI4M0S0Oru9ba1vYtQilfyrJxFcIQRgZ+6c4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bxpaw6RY2GkeHNXs57a2FzOmphYI7i0cY3Qsp3svoccd6+M/D+uaLc6rZp4n1e6FvLdx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JEhTjzGQqQdvc4/Cv1S0nUvhZ8StG/tdtT/4TLTtIj+x213JZzwFICoBygEexwOsigA+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WtOrTlKPkhwp32PlC80HTvHulabpPgTT5ZtVkt7iS4e7nYG3RBuC8jbIP7rLyOhr5v02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6S0eyukWa3kmAYuG2sVB4Zf1r7V8W/BrwHff2NL8BNcePxRZXM7FhqDxrPbuh+VHZQvm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3q8L0T4Q+NJ9B8Qa1qeiS6fd6cJCYb0o6XG0nzDuwzH5uQcY5rsy7M8JiKF6Ltfo9GXK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ofD7xb4G8OWPiY6fFBaXVt5c88Nqt/A8NwoZTKFw0Zxysi7gO9fOWnaPqrzhdNnt7p0hN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KUZBc49sEEV6l8Jfir8QLbSjo+krfWqWcPlWiTh7qzjK8umDuwo6hRwPpXovhrwNJc6r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1DxBL5j3Dx/ZtNR3/wBZCwyRE0g5GRtJ9K8iljatKbo1mtNmmLmaV0fO97otj4+0mfWd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JfMe2j8u3mf+IOueD6MMe9cLpUSpY3GBMs1uC7rGdzsnr83XafQ5xXrPjDw7pWmxHSvA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qMazY88o5BETj5JApGRt5xXklhdXNrqD3sET/Z4pWijlbayy7OGU44BHoe1fU5fi/a07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dY128ubfQ9Kd7abWMJE0U5WKUd/M6cDrivouGTxBb6JdeDra6kZLXS7qRoI5M5bv5ZAy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Q9/a6D4v8N6ukMSaLPeI4k5DW8hb51J5GM8j2r3zxJ9l8PeKUvdTvpPJt2meG6syGM0c5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PlOMgivAznDTWIXs1vqSfO9s/iGaW0uzE9wHhEMgRcnK/Toc9KzdG0rxX4i8Ty3F012f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AjnABbBAPtnmvcPC/gv4veMNNurv4T+C7nU7W9uLgR3Nyy2yIM7gFMrKHIzjjj0qx8NP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f8IjfQyeGYbtyNSe72h1kgJBXy8gyKRzgcd81rKmqdNzqWsJ3Os8W+KNX+JvgOHwLaT+b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3l4kvJocKpbBzhVyB78/Sf4bap4Ft/C9/PqOl6jD4h03TBLpoRmkJuQM4O04Kk44ZcAV7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eAdHl0/XltdRuo7m4bUtR8tgWlifakUYJ/jxhRnr1zXktx4m8P2Hxl1LxfqEcWkaFqSA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jVHC5w5xnHvXjyxMJJyTuhONzynwvZyfEvxTYeJdY1GLw9daik9vc3C2+y2a6gTCpKM7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8VGfgL8QXtZviHdtpq6PoKSSXdqLnbfLHzlzGV2FRjdw2cZxmvp/T/Evgj4XaF4ivPD0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TZpMvmK9weGaOTqgPOFGevFc78PNcfVLjWNOvJJJ4ry1UyWrfMvly5BQAdQSMbazhmfs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/QqMLHh3gDXfA+sT2epeIprN7e2S4ijlmkeNo5icqyNH97gYwc11epftJ6h4h8H3HgOP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3S/WYzPtYkESRlACGXrn159K4OUeErLxD4g1+8tLXwxNpzvbWOhtaTRyXbIpKTTQyBZF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Sa8tsIVvdVtftkbNHc3ERuEibaQkrjeFIORgEgfSvdrZThZzi6kNY6omVSSZ9JfAH4We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pWo6ZpGj2IP2SO+iElo11GMFHDMhAbHVT3GM9K6r4Uar4z+IHxBvY7l0iub2WWeXSL1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5BkFFI4zlsEZHNeseEPAmk+O5Lz4Ov4vtbPwhpl1Dc6daSoh1KSR0V/JkkwpaNJTwSM9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N+Ifwa+L1zfeN/7Lm0OVTZ2r294rqsM/yQlY4yJE8zA3E/MDyeK68yw7r4Gp7Ne9Y9Cov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/EOiXtzpOuJEZo5mW6tLd93lwL0QJnacDHQgmvmHxprmv6rreuWeiyyfYEjLIgYhTDIm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bTnmvJpdU1Lwl4lvrfXorlY5Z2uHt5JpEa4t5HYgLL94/LgKwz05r3fXvjFpvwv0oWngm3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57W0vUF1NZQgbi8rLkbBn5QfmY9cDmvz90KtOtH2cbqxyLa5R+FWqXrWtrZxr5ehaaFm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YQMOu1W5PrgV1fhnx18SfHcviC28GwwLd30nnrbM4EawgbAFXu20Ln1/CvEvFHxwuPG3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PWSha6uLJ0FneDOGYxY3KzA5IyR3FU9C8Qar4Ug0/wAa+HZXEsbooMfBeTO1kI74PUHs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qpNasj2iehqfE/wALeJfAXhOKz8Ua5Dcz+IllmuLBY9k8PkMHYP2KlsfMCOePp86+Drq0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jiuEaTDZP3sn6Zr0j4z+O7nx747ngiSRZ0so7J1mOQbjcZPkC9Aw68cn6V4BolxJpOpy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RjRvlDgggHjsR1719TDCwnScUtyGfXUXi/RfE3xbttRtnXT47F/s0iu+CXcFmYADkE9f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Y16/M37lftM27AIKKxwSDycgcV5d8M9b8BeHzqus+OPttzqkisdNhtU3RtMf+ehHKZOM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HOoaz5Ntpsq3VlDdIkqs0LwiYjBbAcDIDEZxkdK82nkqhiFGHw6bgjx7XPHWrRapYiCC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QFJEcD5lIzgjtXqnw58W6L4k1CXwlqNlJZ3U+6bTp5T8k5RTuQ8DaxPK4JB6V5dPf3dm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7DEcRtlRySOc8VxeoXHiO81K0uo4TBG08RjePcTCSwIKHjBAr7WvgaVSly2tbqRfU+iI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PEHnRwrBKsDQgNL54yUwD/tAD8a848OzX812rO0ipIo+1qkhETyEDazJnAxzyOhrptem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l2sS+eHOd0sgy2cdWAOM+ua1PD/ha5tbe1NnDK13qjyILY/KxhA3ZAcjoMYI69K8e6j7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5VxMkFtFJGJDtZzlj0zk4Oeab/aUv/PnB/n8KzrhLuC7ubaZRDJBNJEyPjcGjYqc+nSo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xH//1PpT9ltRF498ZROclPJ3HuT5Y5+vrXZfFRD/AMJjqo/v20X6oa5D9mIEfEfxrG/X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GK7v4oJjxldjrmCHn6oa83FaYn5I6onVfD7B0ywJ4DRR5z/uivSJBz+n0rzb4euH0exb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cmuiJy1NyMc81YXjmoF7VZQDFaJGZOhJIq0BxzUMQGat4xwOaoCM01B8xNTdAM0igZxQ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gLxTDjO7RrzgdyIya/BbwS3wmHhOCD4jW+si8iuJ1huNLnRIzHuyAwkHDc449K/fjWo/M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fSrxQPUmJq/nDlB/sqFHzlbiZeD3DEZFaYaN+ZGNd2SPeLeD9lI8zXPjSPoP3c0Dgf8A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yBc7RJ4k8bWwPrFaPj8BjNfK5UBMD/6/4mnYAAx1P410+zl/Mzm9ofaGmfDv9jW+uohF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FfO02PGf7vyxnNeiR/CH9lK7YKvxq1G2YnGbjTEXbn13R1+elgpOo228FgJRkk+vtXqc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s5U3/MyuY+0bX9nX9nG8Ij079oCzG/hfPtIF59yzJ/Su4sv2I/hxqarPpXxp0i8Q4x+7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M+9fnj9mSRgNiAf3sD/DNNi0u3mJIAVl7qSMc+x/pUOnL+Z/cjSNRLofpMn/AATxs5l8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nIJtgy8/7s5/nUE//BPrxposLX2m+MNFnaJGbbcW8sCtgdN4dgufUggV+aKC5iuXSC7n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H4810el3t894lvJdTspyCGkLZB4xzwRUck/5vw/4JftovofQ3w8+DnjT4s+Kb/wx4Tn0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C8uXiBXeY8wmNH3jcDk4x09a9K8SfsFftAaiYzbnw/IEXaR/aMysfrutiOK+ZLyA2l1D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VHhYxuo9AykECs3X/iB8S9Et0OmeKdXgIGQFvrjAAHTb5mPp6UNVeb3WvuJjKmviR9Ea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XdrcNHoRW3nWUqNRdjtHUDMC4r1J/wBj343FsNp1ieeq6gpGPxUE18I6H8cvjfBf2nl+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N1I3DHkYLED69a+ko/jx8cLFtieM9U2Z43zOx4/4Fj9Kco1+6Li6TWh6fq37FvxpvdNn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FX7UgAwepOf6VykP7Cvx3RVQW2mfKev2tcfoc/pWJd/tMftA2VpJdReLrlliTcPMVT0/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b/7R1nCANatboZH+us4SfoW8on9aShX8vxFzUzdu/wBgj44yAzNbaTM56g3Ckn9DXGap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sfhiyuuPvI8TD8DtyfxArtLT/goT8ebbMd5a6JdE/wATQspH4IFFaC/8FGvjLC22bQNF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otXT2RspUz561b9lH436TavdXvw/usJ1WCBJ8/QR5Jz9K8u1P4O+NtKhe51XwPqdvEm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f9oQEfrX2/8A8PIfiohG/wAM6Xk9l3f/ABVMn/4KOfFmeMwwaHpttI/3JGj8xV+o80Zq4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ABSUH1Pz4Phy2vry0sbHSPtdzJGQkUFtJJLnOD8kaswAPBJAA7kUzXPhvq1pZmPUPDd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u6D5T2r6R+Fn7R3i34P/ABI1X4j2mlWGtT+JRKNQtZUa2C75PNJgKkhDuPTkYr6ok/4K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AA+TaOQFutzY/wCBba0m5p6Inkjbc/MObRtIgO64sY4A3Zwyn+ef0rPa28KKdrrZxkdj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j3n/AAUQXUBmb4b2LOQCDcES9ff/AOvXLXf7c0dw5kHww8MMSOfOtdzfmGpKpLqieRdz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gtsHuJz/ADLiq5s/C4/igX/t5xjH0av0OP7aNo//AB8/CLwVKOT/AMeeP5hqyLv9rvw1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ueS32XBP/kL/ABq1OXYlpdGfn5e2Hh2axnEcsRJjPy+eOR9d2a59bPSZLVPnizsUczAZ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1H9pnwVdxsbn4OeDSoG7McGDgfWLmuQm/aF+Hd2iuvwg8KLERlcWwz+Zj4/Kn7SX8pHLc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ld4U4/5ZzDr+BNbvhDw/paa6hR5SGRwMSfKOPxr6quPjj8KJGJm+EfhsBuoWAjP5JXPa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gt9G8L/DjR/DGpCXemqWbOsoQA5XZtUEN7k/SkpSb1Q0rHzDrNvHa2d/CjsyAyYBYEZD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ApDN8NPCE/wDf0DTTx/1wSvwh0n4s/C3w94eXRvEnwc8Na5e2Aljm1K58wXF0QxO9sA4b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7wLfWupfDrwnqFhbJZWt1oljNDbR/cgjeMFY1zk7UHAz2FYV27G1LVGk65YmmgYFTsOTS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YijHXr0pwXDZp4Xb0p230oESJz3qRuCe+aag/GkJI60AQvjFY+mZ/tK8PtF/M1rPnHPY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8Pqsf8AM1SWg7nP6HgJcj0vLkf+P11Ueetczoi/PeKP4b25X/x6uqVe2Pwp21uFyUfn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1MPSqSuIiZaruvb0q0w5qA9aGrAV8c1YQYB7U3AzTx0pAec/HBfM+BPxEUDlvDd/nueI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+A/AOtWrajpuu+JZLoQq5jfS7ZoPN2g7TIr7tucAnHvX7e/GBRJ8F/HsROA/hzUgT6Yg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1PWvDngfStV8Pzi3eTVGinBQSJIGgVlVgeqg56YqatR06bkj0MrwEMXX9nI8c8WDw5om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iTULhAkUCxsUMU7t1bJHyEA89jj1r27wHNqlx4D05LGN7GYXQmgnZvOBs5FO+KRDgMwIG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LPA2i+KvD1zc3lqkF3NZGYsBxnZuHB64PT0rzz4ZSE+CdM8wBtke0jH90kV51XExnSvbV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Vrob2sfCTWYdD0TXfEPibU3/ALdE80dnb7LeIRIRhtxycHcAAO+a5WX4QeEZwDdC+uGB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gFfUVyz618M/BpZ/POk3WraUN4z5akxzRLnuAua8g8T3GpaQ3lRW4mLc5QqCM+g4rneJm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fnOFX4GeDpI8xST23PA+0N/U4rn9R/Z30e4l32eqsVP8LyIW/Ag5qmt74o1zxJb6RHY/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SlokPXBwMc9AK8z8Q+OfG3hPxDqPhrVb3Tra5064aJ45bNQxQ8qwxyysuCCDzXTSliJK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7SizvP8AhQqae+LPWJ4HzjLqWUkHPVSuRV/T9H8eeGbhpniOrwpnc1rKGkAXv5Uu0nPo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r8GjWPiTVraKGxvJDCZ7WTMBIfaDJC5JUE/xIeD1Fe3ozIwkdApHOew9Oaxq1J35amp2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8MeN49TsftVnIs2yQxyRNlZ4ZF4ZJIzh0YY6EfSuivfGcsFnLcPII4kXLsT8qj6+tbPi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fomo+FNE1XWb3S4r2/nvIH+0ZldlQM8bofurlScnHQ1Ha2vwn8U6xpvg7xT4S0izXX5x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kiXUqnyHX96VyJAOCOelY1KNOMtLnfHGVHC/Q+ebvXtY14yDw9Z32orI+VmVQIiQf77YB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hd8UdXuPNt0Gng5wGu1ySe528Zr6yZobOMWflBDAPJMeNoQxjawA7dK8e8S/Fy18PXKr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GjiLlpF6qpJCggdia2oVp3tTRy4uNPl56sjzrR/gh8SxdCbUtQWSNRgxfaBuJ7fMRVy+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8UHnIuCrLdReYD7/AHRiu00X45z6tdQaVDpd/JNdK5jBtY5A2wZIAQgkgDoOa9B8PeP9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OVeS35MbjgrJC+JEPr1xXTLEVoazSOKnDD1NISPOPDF38Q/Cjqt5od/ewcZETRSMMegD8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3xU8JXBaLVJ7jQponCNHq9vJafvD2V2BjY+wbpzXf29vZSKJLYKysM5Q9ff2rs9D0yDW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YNYtofmHzh5iiaGZTCQGyNxOUB6/NWEp06jvJHS4VKUfdeh+enxa07VW+Icni6Kxmm0K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zbOSUqDsEy7kDEDgEg1x0cIbJC7fYOQf0NepWOv+N/hz8VtV8D2eoXB8G3UQv7jSI4Y5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UZTh8H7ykc8897uoeENH03TV1i6stUtNP8xYzcsQyKX+6COoyeAcYzxXa6sYtQPMVCs23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fPIuf7srg/zpi3d+p/dXNwvuJpM/zr1i10n4Y3Vv+91y4ilI+646H/vjmuYu/Delq7HT9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QZx9eKKeJpt8rX4Ciql7J/icvHrGuxgeXqF4vrtuZBn8N1aEfirxXbcwazqCZ9Llz+pN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yi/7yn/GnN4Nv9u6KWGYDvkj/wBCFdNqZf75f8OPtviT4+tCDD4h1AEesoYY/Hk1vwfG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XmgcfvoI5Cfrla4yfw3rMK5FuXA/uMrcfTIrLk066h5nhkj+oJ/lRyU/IXtqsd7nscXx2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dJvxnkXFrj+RwPyqtN8TdDvju1nwNoVwxP3oR5efwK/1ryhIEX5nY564OBn+tAMbZGax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29T0l9V+CN++dR8CNbk9WtLnGPw3Cv0P/wCCfreEhpPxGi8HQ3NrZfb9Ofybt98isYcE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/JwR7XYevU9yK/T3/gm7kaZ8Sox0+2aaw/79NWvI92zLEVYyhblV/Q/RuUcfjVSTIU49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NV8DG00cp5pWl5gU/rVcgrjPX0q8wz9O1U5RkkdsdzSaAqEfeyeeapMvY9zWkvVu+az2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U+XJgcgcc/5zXx18SNbuNM+Jnh3QtKjRrm+k+1yGTO0RRsULfXPGK+z5037yehwPwr4l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+ELjACm1uI1/CbJqZIaPlr43SX+l/tKeH/GF7gwulvpjAEDyxktvOOcZ4xX03f6oLjw54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eDd34jPavlD9q1ivxB0rGebyEZHuRXuel29wfB/iaeRiDHpF0q56n90aivrY6YvRI+lPg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FMO+i24/LIr83PiJl/ix4h8vO4aywAHUnC8D8q/RX4Hvv+CvgZhn/kDW/wCeTX50fEq4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D5odfaQDt8qKcH8a2lEzjufpH8OPFfhi9+JUlzbaxZPHJ4UtbckTqAtxHIC8RJPEi916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bldTsiM9riM/+zV8EeAPgZ4e8V67pHhu9vrm3Fzo0viF57dI/MM1w+1kO9WBUA8V69N+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1PI7tBbsf0UVpGKsRa59Sx6jprfML23I9pVI/nV2G5s5T+7uYW7cOD/WvkI/sbeEh8y+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eLj8iKsL+yF4YiAx4m1DPH/LugH/AKEKbQci7mT+1fpgj1jwxqsTq/n29zaPtOeVIdfa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qB8KYmJK55P+Ne4fEn4B2/w88GXXiHTtdn1NLaaEyQTxbQqu20upDEArn8q8esZAQJMD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irSufZ5FK9BIwPHVx9tMdtGuArKMng5z19xXG6l4s8X6ReWMWi2lvd28AAu7aTKTOues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NdnqMaS3XmzDKwgvjp06CuajniuZnKoMnoHA/TPU1x00rao9ac1eyPStO+IVvDGQskse4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fQnnFfOviSw/aO8XeIpdc0HxoNFti4FvYWvMESK3Afg7yf4j+Fe+6XoOlywCS7CzEf3g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axgWkaRwgcqvWtYVHF3iOUVPc5zQtQ+It1o8Om+Lo4ru92bJriBQkUjA/eCseMjtWhe6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aMbh0Iz6cV01vdSZxGoLKMqR90+vXpV83sTIA6gjHzDPTtx60nK5s6y2Zz2kXUqFVcES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XcQXKuxUnlcZPSuUSMm6WTZtDkA+uK7GGHgFeg4/z6151RnVB3ReDiQA8Z9qswSYYqfr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O3pVpEIwQMkn8/Wsb9CmiZlLcoeCPxqWLaF+bI2nr7VYjVEUnPXnn+VVp5QuBtyGOAB/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t5dqsw+YDkVBoek3l7q3kWtt9puZGYgZwFUnJY9gB3NVkmMchxz0yOvFbegwfER719Z8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HctFvWQHJAEjDgjFd2DoKrNRb0PLzLFSwtFzitXofSWi2SaNpyWiENJwZXUfecj+Q6Cr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O+q/tDxkk6MjLnjEVqxx9BKKH8S/HxU40Jd3b/Q4GH44nFfUK0UrH57PnnJylux/xFwP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XQz9CbiavoG5eSOTcOmTn618leKdS8WXH2fUvGML6ZrEfkyW5W3CZ+zS/utsYdwfnYKR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F/x6X/XeGyZD94fYFIB78ifB5oU1clQdkj6AS8ZeRkn35qwbvP8ACQfb1r51HjP41gHf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HPz7DExqm3xG+NScN4S+ubCYf8AtStAdNn0ib3IHmcMaBPGfusCe4r5tHxL+Kkbot34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p91lR64DGo5viz8Q4D+68MxTBSRzZ3iE/TANBPsj6W8wc15x8Xv33w9uF7i6h/8AQZK8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LXHhRFcHG0296Mj2Pl4pNY8c674v0e50TVdHXTLQFZRMEnVndAQAPNVV7njrS5ieR3PW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NYHXS7RvwMYrskJB3d6+cdH+JmpeH/D1ho9lb6deLp8MdonzThikQChmKqVDdyK3Ln4u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OuQw+by55kKn3Dx8/hRzIqx7uJcc/wBKQzkkcV4DJ8abmLHm6VZjjJ/0xgf1jpX+Nnlt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pfqR/6CKOZEtM9/LDFQtx/nqK8Nt/jXDcGFU021LTkhVGoR5yBnB4xUc/xztbZlSfQmZm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HGTntRzIXKzv/iKQPh54hPYWkZ/8jxV8eamyGEsB1YE546sK9S+Jnx10aPwRdWM2kSxr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mOQQtJIH3sqjO0BD+OK8fvry3ltjIrjYzLyT1yRV9CJJnFeCsDSLvJxnVdQ/9GmuzLxl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A1bTr1bIo8cerah++aURpzLkdQTzmvRm8L6lgbRbHdwCLoc/Tiv0LL8xw0MPCMp2dj87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JRhdNmKbiP8AjOPQY/nVc3m4YI/oK6E+EdVPJW3wfS5XH8qbN4J1dAGIgOemLkH+ldn9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GViv5Gc6Zk27iOnpzmuf1By+5mBAxkZrtG8G64fupFz/wBPK/4Vgal4P1yJf3kSsO22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hGv4iKjlWKv8DPCvGMgOmXrDqLeUfX5TXof7Bi48NeNcd76z/wDRZzXD+PNE1LTdIvGn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kBgecda739hBdvhbxp/2EbUZ9f3Wf0zXxWe4inVmnTdz7TIMPUoxaqKx92Jx90Yz6VtQ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gFeSR6VjICMZ7frVyKYgjKpjIxxz9M5r5pH0qNVsTbg3KqvOfU1muxzuHGCP0p5udu7KI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ykg5CgHpTSE2Qz5LZpiFTx3FNkkJyeKiRyGOasV0WpGwp96qE5p5YGiJWkkVFGSxAA9S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FT4lWfwd+H2pfES+hN19gaGK2thL5TXM877VjVsHBxk9O1c78CP2q/Bvxw1yLwxpEWra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p95F5kflIQGZbiLKYyeN4Untmvz6/bR+NNt498YW3w68LTG60PwnMwuDDki91dzsYKOC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619W/CDwTa/skfs6+I/ij4vjSPxbqlj9ruwxw8Esy7LKxQ+qltzju2a6VC0fMk+AviTc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UgJlOteM4rSMnnckcyqeT22oeK/SH9vqSC0/Z6aOIRoz6/ptshjRVYqivwSAPSvz7/Y3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DQ575d6aGlzr942OGlAIQHggEu5PbpxX2h/wUK1Fk+FnhTTC4zfeImlKE8lYIeoHsWrW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8i/s/wD7RmkfAPwz4jhbw9ca3quvajbSmQSLHbw2UCBWyQfMaTqVUADPUnpX6+aDr2me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duEudP1S3jurWXOQUkGSDjup4I9RX4vaZ8H11r9mm6+NekrI2oaJ4lmsdSQMSh04gKjh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g819LfsKfFk215ffBTW590c4fU9D3EkxuP8AXwD0U/eXtmnOCd5IUGz9J9R1XSfD+kXn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l6dEZ7q6mO1I41659SegA5J4FfjF8f8A4z6/+0N4/srbQLW4bRrWf7F4a0jaTJPNMdpu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699q1+tHxQ+FHhX4y+EX8GeLHuYIfNFxbz20hQxTqMK7J92RR/dYH2xXz7+zL+ylN8Jv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ttqeq2UktnoCw/NFFb97s5+7LIOAOqD1qYNbjmj1X4beB9G/ZV+Amo32p+VdalZWcmr63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82/LCrEZCISEXr3Irh/hF+2x4K+Jmt6Z4XufDmt6TrmpyLHFDFHHe2+SMlvMVkkVF7lk4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XDovgXSvhbZzf6Z4kmF7fAHmPT7Q5y3tJJwPUCqn7E3wn0/wV4Mvfj344aHT59WgdNNlv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vzFmPytMRx32itUtG2RZHOftw/BSe2vz8bfDluZba4VIdfjiGfKdPljusD+Fh8rn6Gv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VvgreHQdYSXU/B17J5k9qh3TWUjdZrbPBB6vH0b61+m/w++O3wl+Nmp6/wCDfCt0dUXT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IL+2cbXeFX5eIHglgCeoGK+NPHv7Dt9J8R9NTwTcmPwTq93m9y4+0aTEPmdFDHMkbD5U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+pL8j9CvDHijw54y0a18TeEr+LU9LvFzDPDnBI+8rAgFXUnDKeQa8T/aK8IfB/SPhr4w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l5rZsvJhvZY/9Ka7kxHBtfOQVPTA7V7loWgaL4V0aw8MeGLNLHS9MhSC2gjA4ReMsf4n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tftxfFmHxB4isPhNok3mWGguL7V2Q5WS/Yfuocjr5S/MfRjVKPYSbucJ+y5rHwC0y711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Oun2mkRXkDzMZZpAkrrjCIo6uzHgetfX37T3xn+Cvw9iufC3hfw54c8TeOXtUsluDbQX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3uJsHe6RkeVErZHBYgV+cPgn4Tat8S/A3jjxLoO+4u/B0VpO+npGZHu7e5bbIUI5Dxjk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1T9lW8i8P6t8ZodX0bV9CZ7bUtN0jTDJp+tJHjyJ5jGytFKv3ZUABcjk9aco63NGeV3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L0Tx3rds0OmeIrma202SX5Zbo267pJljxxF2Ddz04rR0Y6j8P9T8OeNtd8M2WsabqMb3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DUrdSY5AD/DIp6H7ynnFdV8efjVdfGbx+b6zzB4L0WVLXw7pNyjJbW9ooCNK8MZDK0o6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+z5Pi7+xVqvwr0z4T+JNYgbTrGBdqWmm6ggtLphmSS1kkieVDuJwSzZ75pOTtqiOZ3sd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N4jvk/4QPQLHwZ4ruojBJpslv5NxIG+8kMqZjmTjr8rDuor6TkeEtla+Kf2arH9nTwp4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V/Fuu6zGV05LnT57aa0tIwXlXe8aoWYfeYYJAxjmvssSxHkcH9KF3BhLKN28LUQmUvkj6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qse+KBGsroSSTwKkExXAUdcd+hrJ4I60wEqSRnr0FAHXQXp2gFc5PJHat2O4jkACZP0r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B+ldFps4ZCcgYBznv9KyaNB+qXK42Zy27H1r5g+LDbvEtsPSyX/0Nq+hbyUu2VGMFj+J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/CTwK7qCLCI8kDq7V7eQaYm77Hh59/uz9TzgAimkY4Peg3FoP+W8f/fQpDNbMu5Z4iB1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7aC3Z8LyS7EUgABNUgPmPvUk93a4IE8RP/XRf8agSa1B3GaMf8DX/ABpe2j0YckuxZPSt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KNEiSNHSG6huZNwBCxwSq5OD17cVhtNbHjz4v++1/wAa8t+M93c2/wAPbmTS5LgXZubW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llmVUYeXliAeSB1HFeHxFOM8BNRkr2O7Loy9snY/Q3x58eZPEnhq60C6uNE0zVrK8SOC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G1I42zucryAMdcV81Wvh3x3d69cfEHTdFEFhqmn3kOt3OrQLbwmGJcxFUctIrKwIRhwQ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m0Y/BbxZofi+wsrvxV/Y9v8Ab7m+8qYRtfyZDtMWDbHg+XdGxHB6jOa90sPjd8UPid4p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fxPosVtANSmFraRuoYwsYyNrDzgRj+LOM5r8BxdWVV/vJXR9wtTw280zxfpHxAsfC+hT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LpksNwFMj2shlSU7TlXX+FiMnjqOa/Qv4I/Fv9pzWfH3hRPFFtJN4X1GOX7ZdJbSfZlV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vI/LAcBgcDFfJnwq+B3j7wP4j1XxrLocXirWJLN7fTGjuoQltet8jSeXdmMyhcHG3sT7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PEf4Salo3hj4kXQ8N6ZqEMMkMVnCk720twoEiOr5BhjlBJIJIVvvMAMdGCzWNCajDVeW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vxP4b0tE+16vawLMcR75Qu4noADg59q+dPiL+1x8MvhrNMviaxvrhER2gaCJJVmVDhyD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knpjmvlP4ifGD4L+Ktd0rxhqmqw6muh27+TpikpBcXcfJmwzYKEjhME5A5r5M+Jmr6t8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xt7XV7eSO4vLWF3tbc27sZCVHIVBg7ScgknvX0M+IJLVqyHeLR+nfhL9oafxb8P/ABF4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J1WeeGXU5p2Se2jCCJpfJSNx5anPR+gPSvi74B614Z/Z1+Nmt6baTN4oi1+wljiubAgR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/LNdwEvPyckZxz7hpXxA8OXH7K8Xwe8N6mdLnfTvsDtdo0JZpXJeVGAw6OoJHcA4IzXh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vFWh+Gb+9F3Z2OoPC+p6zIB9j+0R7h5flqE8mVXK55GMqwBwa8jMuIVUaWHlqB8+fH6+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M3i25uYNQ+ywG0W4wsUiwsHZEYfIyMVyrL1IHevuj/gnvrPiPxh4TudE1K4knjsdfa7R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rAdx82AO3ynrzXj37Vvi/wCGfjT4k/bdUvjrOi+CtPjjiXTcNbX07uZJLT7Qg2oqLtGR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BfiNqPhv4tanp1lqJ8JWOoafbRad9ilKCSCZVeJHYKE8wg8nC4K8GtMLmCp1FVlqB6V8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0/aDu9N3/a/Ct1avdadFeQmSO1lnXzGeIuuQ0dwDlQ2ACMkZ40fhj8e/DF74W8WeNviz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0G9rC3BtoZIg0cHlSAqVYIqrsJxwfUmsHxf8AHiz8XXGn6T8YooPEmiaHrc1oNdgRZppZ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EfmD966AhsAdBz7N8Nr39nz4japrnjmVHuNa8Pr51rpF4dkSNg5kSIERthuN5XcgJGdr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oqyfcVkj6N+H3imDw78OdPu/EOvJrt7qipLpqwbpC0BTK5ZurkDJUZIII5NX9E+MOiX9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SgidoUtk+cuAWCSRttMb4GME9fSvzr+IXjj4ofFy0gl0zw7Z6D4I8EmG2urKOYWkuqPN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SRnaVRWALjbk9B6frngP4M+IPEtt4ul1LWLHTNMtbKwlFiZVvbvUYhzPOxcspQ/I2fvE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ovkoy0RDte4l38SNT+MXi61j8IXEkOt2sRkhj1z/AEVNOuoP9bbuIGLMzkfK3IGOcivn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W/DA8QaRp9h4l1m5njmlNzJEjxyqRcb3lizCJZAhRip+fvt5rS+LWjfE34aWp+JPwyv9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3tzCVeZb1JMWzz28pLQPIuQQuN643cV4r4nQfHvxHpNz8RdafSQzCzv7uS34NwzEszMS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qjpgCvBup1lWxF3fz2Kae5uH4w/Exdce2+GOpv4T0uCQLqCm4lljldSF+0eXFwXUDnYB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+FPBfi6aK8+OWpjxXpOjxWtxpN/cS3ASW4mGZYvKkdlZAwB2sCQehxkV8U+FP2eNJ0HX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18J6DGb3dZXTT31xBHHvKoQN+UG4vzxkdua7XQL/AED4+arb+FvBsuvWEVrbLJpmqG63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6AlnjAXY3IK8k85ru+u+zqqMLtLbsOMb7n6D3Xxb8PKyeA/AltZ2d1ausQjRg0McC/Lv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898V87+KpPCst9JBrXjIi/1PVWSVrUb5F8jJFuuCTGoA5xwcdM1yPgn4IfHnxhqWrXvj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jt4dRDCN5mjGCFCDlSCdxBGccHmslP2ZfEX2/XNFudX07R74OsNrEyNIlwx+dJkJO+Nm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1tmbzCvR56ukTTkVjxX4xeM7PwJd2nizwBp9tbefczILmTe5uSrLvD7jlixXOG5FewaB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Ly7vJn8KeJfD6QRm9smKQ6hZyN5oSeJQNwCkruBDAHIrz3xTe+DtJ0V/hj8b4HtdQ02U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yGGYqEZLqJFLNBkY8xBuUHLA9a8Am+P3xK+DXiiw1rwLLANNurSGWz1CFZHivLMgowUu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8GujI4V7RlOV49iG7KyPqnUf2Qv+FGDVb7T/ABtaaNp2ozCS102/thqWpW+8bGaKT7zI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kgmvNYvF/hbw9rC2QtX86Nkji1qGNYpQz4EhlRcgrv4bAA9Kl0j9ryf4y+JdN07xsul2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QXzFnu5H/e+Y4+eEOrDbD9wnPOcV87/FDw3qena/reiXV/YIYJXujcx7o44WJyFjcnLq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xZ9g4YjGc0W4q1gp36nrniDx74WTTb7TdR8O2Oom4uJbtb6VIZbWMsdrsYWXO8k53ZBw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bpPhF8Wb+58MeDNG1iTU3FnBbTQtKbd5T963AyACSDsOV47da0vBt74AjtNRuPEGmQav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XEiSrMdwb5Du53AbgRj3xXuPwu8V+AvEdvGs2lQafqekSmWzukEcexz/q5MYAODwd2T7V5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nGUo2tu0vzNkdj8Srx/GXiuDXrlYfCPjW1sPIvp/DrSWQu7Z1A2zwKNgcD7x53DHOK/P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BdB1ESXVxYSyR28spkMsaBifkG7CZ68V+m8fiu1+J+ltoXjK30u61jTH3QXMErLNPIOj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RPmRuuBXyb4r+Feo6h4k+16Ff2Gsxyuzx2RaSCaxQHHliUgFgegBOc1yZBmlJXpVtJLv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jXWE8PW+k3mrz2t3pmoQXVvHdkymeHJDRYZXUgE/UAmuK+L/AMPtf074hX3jTwLYHWtG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DNBHeSLueIo5wxVgSBjivXdV+GOkWNlpWp+A75XvpDJHq2lalINsEYxkRzKfNyTnGQcE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w18UdKtvF+la23g2401ZSts1x5st9cQx5L7ThVbaDtkHJ6HtXv4bG0YVXVT3M29TiPC+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XdW8R6O93qejSWgl1ezu1s1CW0flrFNbAlxLHjBKjEnWsNvC3gjwHCvieC8invNCure4u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EpA4ABB/uMME5zio/BXgj4kaBJd2XwF1Ce+8N+JYfs+tTamisBcKSJEfhZkYZzlCMjvX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WPCuga9pnif8As+aytHR7iS24kJBG1kDk8kYGOpr0oVI1pX59DNnca748v/EPinVPFnhK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vLNohCSwKoGWeH5dgLY3Z4INfKeuvJeX41PUZmlhvSZFuHOWYjg5Lc5/pXVeFY5LKxTV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to3MkfnMX677aTiSPswBB7iugj8P+F4PDwsYNRTWL5rmQzRfZ5F8uEnIRYm3Kpz91lb2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gtCJHhcKyRyzSaeXQIWG+3HU+4UZGa9B0TwxceNJltlmeLUHTeFUgO4AGSrEYJ9Qa2rDRb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UtrvRvLZZcm3aJplH8G8gqh7g8g16tomg+HfDOj3GtzTSWuuRLcT6dFqMbNDLbr/ABDa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oxeN9jH3dWxpXPEte+FninQlF7NcQSRpP5ETSOsVz5nXaFJwx/3c/SsqyvvEthPeQWEi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xiFf36r13IRtP4YruPh5qWk+MviLbat431OF1gIuRbKzWc13sOcQyMHRZQOAGAz0zXun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2reIL+38NXOhWmhPAqSXxVbo7hhTMkGdqyHjcu4Z5JqliakIr2i9bDtZnyTqfjPxBqtv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FhpbM1vbPM5jhLLtJijJwucYwK7DRvGGveJJLGHX7u6ubDSImS1tb7LRxRS8MqluACOv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FOl6jp1/f+HpbOw1ifzbW5juVuInjJyQGQna+OoYCvXdY+EWnXl9p48KXjxi8xFdJPN5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IAPXNc1fG0ISSk9y+YwPD+v6TaajKmi6YLa4gZ1+0RAFZIm4KOuCHQ9wQc16np/xMi0/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6XQTYxTTLBDbk2F6X+/EuPmhdvrgdq7DSvCupfArw7debpFlfarPc+VNdz3kbKFjGQyR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9wKy/HXi7RTJYeJPEngywbTNXjWF3icny7yIcF7ccSB1z0CkjndmvKxEqNdqMlddNRxk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aPh9Z2+ixXEOuyIpguQA5jQH5s4+Yge2c1saXrt940ltdbttTl064s1NpqkcF00Tsob5m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HWvF9b1KxvPtHiH4d6UfDuhx7PKsJpnnaKT/AJamM9Y43blUJOPWvqr4c+E/CGj+Gk+L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SLp9ntBEjEYJK/xHPXPQd6+fzP2GCpuUF7z2Nk+bcr39hp9vKdZ8LtdWtrdMsRiijEi/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3D1r1S+/Zz1jU7Sz1jSsadDqdqX1aC9kE9uZFGVYx9eeo4+X3qLxHqvwptdI0PxB4EUa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tb7vs86HoHgJ4kU9GQZ7cirnxUn1i8BuYrvUbdZbJprAxO32adwP9XwAUcg/dJwa+TxW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997l04KV7nzB4t+FWs+BLGK/1zWUh0+1uy0U8SI1qXPK9MOAw4x618gy3t1Jq93Do87C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58pmc5PykgDdzzX0x+0jJ4i/4QzwRa65K0ZaaeRbWRP9IVVTkHbncueeRxXzHoLaFJNL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u1IEiEnmpg8FNinOD1Uqc+tfpWS1ebCxq1LJsnlSk0j1LR3sNbgk0HUyI4bz7gY4ENyv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M9F8Y/EPXZ/BXkZu9Hn+zvPcEmGKMHoSeowMryPau18A/sv/ALQPjWObWNJ8K+TpkgLQ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c+W3zDjpkV9q+Efhp8ffCXgLUPDtppHhqHUb1BEuoyzOLkgDAQuqbXZSMJuxj1q8zx9O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bUp6nRa5B4q/4RPw/wDD7wjr0S65plzbzNbQLLbBkjOTlkOCMepFePfGHxDr3w9j0qe4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Yu1zKW8pUB3R92IOeDn3qKT4j6n4U8O6jFq0smk+Poo0sFtFAzcMG27vmBXcuck5HqKw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dEi+I99Iur/YpNQC/wCsaYheNzgEAHPJ49q+KrSrxnCnX67kPc+a/HfxAvvGOi2Xh+FRA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S5XdtJI56tuPevQNQ+GTWN34Es9RmkjttRdYvLZy5XJG0tntk4HpXynYapfHUnvEYSFx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cKOQQOw5zX054J0PTL67jgvNTg8PTvbLJFPcyyTRiZCGChpCSnqq5x6V6tahHD0+WOlx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qfgvVdK1WKNoxDGUedSMJJE3ygMOTkZ7e1cf8JofE13eXt1aJItzqbbIZZPubVOTkn0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veNtC06wTVfEMmo6gskji6bEkU0LArhonAAB7ZAPcdKv6Frmp+EPhyPF9xcjztNtlaWy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1XiUnnk8isZUpVKCpwWpF3fQvfGzx9e+P/DmjxeONCk/4SzweZdNl12NtxuLZjtWOcgA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Pc18/wCk3Njb3gursbzApeJSpO+RcYXA55r7F+CfwqT4qJ4t1LxWt7YwS2EknmHIj86R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w5HrmvhZtWXw3bDULu3+3SwSSW8Q37VeWJihbI7HbnH5V7uHp1J8ugKi37zN74k6lqo1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UiqyySWzFri2ynGWyGKn1J9O9eGa/rXii5kU6lqsl3LcfIZi+6UhePmLElSOg9K7nSdP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i/2qXU5GtkWNgXQsCQGQsCAMY68e9VrL4eQ32g3WoX+o/Y7+12SQ2ssWTOpbBKsB82Oh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FHlpLkepopWVmem+HPjDrXxC8EwfDPxjJFda34aMd1pN5cALc3dpCQTbFz95lA4Ocsv0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TbvXfGPxb1Nf+QRpSCCyIHmpbJGWPy8bizAr+Ir4C1nw/beH449ZiiSSZAksFzGweEyp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MO+MY75r0m0+IdpcW/mTadcQ292otr2LT7k+Y8LH5lG8AkHBxzxmvDx2S0pTU6MbK+v6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5/Fs1volkhTUdYuC8UfX/j4dncADJAjB4HoK+4/jD4I8NfCyw+H+j+ErF7i9guBc6pZG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zkK28cHGPrgV8deBvFngKw8VWwsLa48PWlterNY6pIBJfW4CEFHxuTaH5DAkqOo4r6T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+fxOniS21tRqDStd3YEl1KjuoXluCf8Ad/hFePnMfZVUox3Jil0O30/9kDX/AB7po+J/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1a+W6jgtV3i3iUjyo2GBu2gYLEj1r5D+Ouk6BpHxW1PRPDe7yrayszeHduja9YMXeM91YY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xG/aI+J2sfDySy0q583wobprK8ksYs31hcRlfl+0Kc+VMGO0lTjkA+nxpa20Dxy3ETPK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bRj7zH8sk11YOUvZpyEzjrKfUEupWcgFD8rYyF24IwPrXqniXxt4k+I9zp+r+KLpZpLK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xRxnPA/vOTlj3IHpXns0c6XPkW21VZz5uRuOD7VPbxTWTvawbiDyPZj9a6eZykkhGJru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mjDDDhSTnH4k4/GtLTZbnTL+HzHKkNlwvzBgD3FecTNcTXVxdXMaXaFmXEo5HpyOQc9P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24Ftp5lS5H+pgyDvB5Iyec46f/Xr6B0v3aVyOp7dHHfeMLmUWJgaScqTCAsWSMjljjJ9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XXNftvDmp3MVte6Ws1lHcSsVWN0IbYXXHPZW9QBXGeANUvvCHilLXxj4flQXMLQM06lW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ryQDjjNfUvh7wv4HfSL3U9DtY9StYdsk1nLI8dyJo23Opl5+WUHGT3NfMYqhONRpI0SP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ZqV5p0/mPPa3M0MzqhkV5UcqzK5U7wSMhs81T/4TTSP7sv8A36/+wr9FdS1bw7ftb3Pw5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ktbpm21yYWl3HPz5i+WuRsHABycnNZv2rWv8AoBeEP/Bga7Y4Gm0m7ln/1fo39mq+0+2+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3jmu4rZYUaQRkyeWMqBIQSeRj68V6h8VbG7tfGd4lzG0ZWKEfMp5wv0r5h+G/wAL7L4i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Dp1xLBHbApeRMShWJQNrKeoK9QOKo/En4U+KPDPiXU5/Dmv3+iXVoIxbixu5Lm2KMfuS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HAPbiuOvBSr3b1sdSsj7D+HBLeHrKXt5S4/M16k2GGR6d6+dPgtq+rv4astN1m5jvLu2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rAk7ti5C/QV9Cn2zyKuMTkm9R4+9zjHpVpBwKrR89ec1dRQPpWqIJk/yasr9c+/WqwzV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GkHWpMAdOBTAOaAEvEL6LqqAZzYXY/OJq/BPwB8I7n4n6JeDTfF/hrQ73TtRnjktNdnl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vgxsh9uRjnFfvxGhktbyMjh7WZT+KGv5xNRSOO01AS4Jj1m9Ug9QBKwH4Y7VrSvqosxq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PijON1v4u8AuhGVZdZYhj2wdmOajb9in45uu+1u/Cl4AesWr8Hn/AHOn418qOLJyc4PT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/ZxiGZ4/TDsD+hFa8lb+b8P+Ccx9SwfsZ/tF297EyaNpVwwcHMWrxYwOuAwHau9b9kT9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HJBg1C2IA/OvjnSr69e8tmi1C4GJk6TyAe4A3V64Ne1yAlYdZ1GL2S8mXp9HFRP2ndf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er3X7LP7SFgct4A1OYd/IuLaXr7eYtVR+zz+0JFkD4d64oyOfKhPT6S158nj74hWZUWX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ajNgfTLGt20+PPxy03CWnxC19NvIBvWf/wBCqff8vxLiopmlN+zr8fElaX/hX2vjLZJ+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P6VBB8GfjHpt9G994G8RIqfM23S53A59UDD8s1oab+1N+0jZzt5Hj/UpD0xcGOcD3w8Z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/aXkuo7ZvGjSAnB3WNn+HPkH9ahyq9bfj/kXyxPMLpZ5rhIIreZ51DBoo4ZHlVlPIKAbh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TdXa0Vhpl8Y1U7mFlckr9QI+K9o0r4i+NNB8Y3PjnT9RZNdvTK1xdFEy7ykMx2hdoyfR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2hdIjR7fWoJWYNnzrWFx8vt5dNSqX0SM3FdT4l0m11GK+tA+n3hxdIwxZ3OcZ/65V9KS2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D/tQSqP1TNdfp37fH7RZubeKa70eSOSVEZm02LcAx/2dte+wfts/GKFUFxp+hz4HLNbs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KpU6pff/AMA1hGK3Z8hajaajLpl1EtnOzOhVAkMjEnPsuRXDWPhnxS8JSPRr6RicjZbS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QZ/28PibZ27zT+FtCuFijaQlfOQsFGT/AB9aoaX/AMFJPELr5moeBLR04/49rhlJz/vF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4/8AAKcKXc/P+bwN45QM48NavsHJYWkm38yoP865m70rWbBTLeafeQL6yIV6/r+lfqJ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EwXnw7vGK/eC3qOP1hx+tRj/AIKP/C64OLn4Z3mcf3rdj/6Lo559Yj5Kfc/Kaa88o5uY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H8OtVXuWZ1ZgwXrjB6evQ4FfqRq/7ef7PetxKms/CV70L0WeC2bGfTMRrynWP2nP2PdQ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XOSxitoCT/vLFup+1l/J+RMoR6M+G73UI2W2dcgYKg4zkj2HNY2o3yzWE3yuMJ1I75H5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wY8P/Gc+LvE/w7TUfBbtObTQHl+0/Y2cAxsvmbEl2cja4x6YNfUl7+0r+wpOk81z8GJR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z7K/H4VTqO+kfyD2cVuz4NTUreSKMnJYIuSCO4pTdhuEVjjrgZr7Sf40/sKXQEn/AApj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MH0AlFZd18Uf2E7gbU+EOuJxnMeozR4+hFxxU3k/sv8DOSj0Z8fm4PQ5HsVwf1pnnIS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j9hV/vfDHxTF/wBc9XmJP13XANVH8W/sLnhvh34zjB/uasx/9rmld/ysk+ULy5QwTKpJ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FyRYRckDbxxx+dfYk+u/sKTq6f8ACF+OoAVOWGsNwO+QZSMfWuYj1H9g1olA8N+PVjK/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1XO/5WB8mz3Ko22Rv0J5ra8K3CN4lsw5RcBjgnk8dSK+kDJ+wK/LaX47jz/d1RifzLVz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/s3d8IIfFtv4lV1Ft/a135tqVJ+feGYn7vTHej2lujHG9z578QzK0upqDnPmn19a/o7+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KUfxeHNP/SICvw58Ot+yQ3hsn4mWvjRvETeb9tewuttlu3HGwBgQMdQRX7nfCeXQpvhF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kjRrZbI3RBnMCghPMI4LYrnryudNBWTOyPJx0phAH09qnK5NOAxyOvrXMbEIFKVzx0qX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RRgUMM07tgdKMY60AU5RgVl6YManc+8aH9a2JwSPwNZGnjGpz/8AXFD+tV0AxdFX99qP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qQcetc7o6/v9THrfS/yFdMiAelNAPUYxnrU2Bim8dafxitEBEwqIjPXv0qc80zGOKGgI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Ob39aVKSQHGfE2LzfhJ45Qjdnw7qfHr/AKO9fin4RFp4m8I2vh+0i8l9P1GxuplzzIk0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X7d/EAZ+GXjRV7+H9T/9J3r8IvhDqMUXiOO2V1/0zT13AYJzCqyKfzFZ4mHNSdj0cnxL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fF2u6Jp1q1jJIY2jg8hTjI+4Uw3cdua8O8GlrXw9awAAFeMehDHP8+1P8SC41v4kTaJe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HKlN+RnjnpmpfDsZSz8kDi3eSMn2U9a+f5bRPuMbrJSPcvClzNfeDfEOjW4O+xltddgH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xGwJ+lYT6X9tJ+0qJDxyQScfX6Vc8H3E2h6xBrFlsZ4gVeCXPlzwSjbLE+P4XQke3WvS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EvY7dHxts78mORAeiLMAUkA6AnaT3pJNnm+ys3fY8pbwraFCPIDKe2cZrm9U8CaJeXC3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VFkucSugUfKATyAK90m8Ma/CpkjtjOmcZhKyjP1Umsq4sdXgbZPZTpznBjI/XFaw50tD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D4f2t8FiubKJbdVKhAAqhT2x2zXbeHPDUepavbacJAltEwlmOcrHBBhicnsAP0NdWui+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LOS0pCJj/eYiuZ8Y+IbHRdEm8J6FKtzqOqL5V/cQtmOGAn5olYcMz/dbHATIzljQ5Nas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1PKNN1y3+JnxJ8TfETT7KWxsNZvYRbwyv5kiW1lEIEPQBQ+NwUcDPerXxOsLjS4tI8WWS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UzDAQkzLazLIyxsQQJNoJXIwSMd67Hwxpq6VAqKqAEYwoxz7Ct+/jjuIDbyoJIpchk65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asqjR1rAL2Hsrh43m0nxRc2/jXww0o0Txfa/2lZ+aipLHJISlxDKBlVkilByO24dq+e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yeGL+WeWyE63SOBtkjnGRvRx0yGIYcg/hX0V4XhsU02XwTdSR2ttcTm90u4lyIra+cBX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Bj0SQKx4ziaayvdLk+x6tbPbyIcbJ0x/3y33WHoQSDTVTXmhoYSwkJLkq6nz34C+Hj+A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l9UuFQrAt8wVIWbILALgk7Tit4+BItR1G41nUooo7+4fe0kRwcn+EbeCB7817RCtkWGY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WVIXGYowMkgcY/MVbrzlo2ZwwNOm/cRznh/S106NYhJliPUnkfWvVrXdaeCteucf8fs1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81wPoFrj7LTpri4WOFC7OflVep/rXY+KANN0zTvCgYNNal7y9K9p5htVPTKJyfTOKzsT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Wi2Fx4i1u7voEaU3Nsyl1B2h4x0+mK8z1XVvEniHX/FPhC7u4obE6VPGtq6hbeF4pFCS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/KvSmvobLxbcxTOE+1wWzrnsQNua858d6UNK1bx5rMIaRL3T4Y4eOpvCGbBHXBB4pxb5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k5LoeIL8NvEpiBtpLO7bHAguVJP4Niqc/gjxnaAs+lXLKByyKrj81JrFSR4EXAnU46gs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oQbW/uYSvTbIcD8DXpxc29bHxTlT6pmfd6bqNqR9qsbiJuvzQuvT3wKpx3t1GcxTSLjs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HxL8a2ycapLIueBJtcfypz/EfVrn/AJCVlpt4T1MlsAT+WK1jKS3Q1KPSVjl7fWtVXAE7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iugtPGupWeMpDKR13qRn9cU//hJfDtyR9t8N2y89bSRos+ueakNx8OLpf39rqFpkckSm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3xIfvPaRJN47F6PJu9PtSG4LLGu78DiqTap4XHM2ljryFGP1Uj+VWU0T4fXUgS1124hJ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lU134D010xpviGwuCegYmI/jnIrH3I+4tBWn5Mjjb4e32WMV3bNj+FjgH6V+g/wDwT0js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hkhL6W4LdTlHFfnMPh94jRt9pJaTnH/LO4XJ/MCv0R/4J5aZqOlXnxGtNUh8mR49LkA3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HWtqcGnvdHLiYzUdY2P0Vf7uD1qA1bmA5Jqt1NdFjgGS42jpkVnMMjNacoxgms5+jHpi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6puDk/Wr7EYGOhqowG8/SlIDPmB2ue4GRxXxn8V0LfFvwUQBnZeD8dwNfaVypIZQc7h0xX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in4KbADCS6P4Y6VlIqJ8Q/ta/J8QtBGOt5C1fSWmsD4I1w5/1mj3eff90a+cf2xInh+I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2yfrX0Rozg+FtdthnCaPdMB7GI1NbaJoj2/4DfN8EvAx9NIt/wBGavzj+KyTH4xeKY41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i81+inwCfPwS8DDt/ZEOPwdq/On4yalJZfHPxBp9smTPre6Z25AiMQ+Ue5NazIhuz9K/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Tf8APTwQQP8AgMgr6pkbDE9818kfBuTHxB8Fx5x5vgq44/4GD+lfXDjD4/PtW0dkS2G8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92DyKmx37VBKr5BUf0piOZ8Y6ZHrng/XNEnCst3p9wgDDIBCFlP4EV+ZemAPbwvnrGoP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lwjwyqdsgZDz2cEH+dflhcWJ0fVNQ0aVsPYXtxbMoHQI52/+O4ryM1i7Jo+jyCprKBh6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mdfw9fauHutSg09xEo8x+pB7Y713GtnyXWcjKbMjAzk+xr5E8bQ+P7zUrj+xWSK3uCxW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YAfnXJhIc+h9Ar89z6Dj8cSxNsktd6rwD6Y9QK27T4lXkD/NbxEE9P8AJGPyr5D8OeG/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f/bIWxtZJCjg9+vJFd9H8O/E+qktIGg7fvHMhJ9tvT8a7nhI9GdEKs27KB9Z6X8ZtItS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MsB9Qf6V1cXiPwnr8f2rRL2GZiSCFYKVPXBU859q+Q7P4RGyQfbr+9mlc4McbkR5Po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KfA7SNH01tUuLi6ivbplkKLNyAv3T06+tcWJhCmviNZUpbtHtdpIbgYPRDx6kf8A167S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+teW+H1vLOQ28ruykgK7Dk445969LhkCR5HU9/evCqzvI6aG1i9keYFHQ5xWhEMgH7px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Uhgdpz0I61djuflCnpzUm8tjUZxsyDgk8etZ08p691PU0ySUlfl6nnBPb+tZktwvXOec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MJSJ2umXIOCWO30619LfCq2ig8F2lzkFrtpZmzxyXYAe+AK+UWkZ5VHcvgY5BzX1/wDD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djmEkfjI3Ne5k3xy9D5jiWpejCPn+h3iMmPuAjtio2kAJwoA9aiUkf8A16Mlc4NfQnxp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DjjoWiX35vIv619EyXzxs2CBhj178186fGZv9P8ADEZPzPNHjv8AdvIya9yuGJkYZ/iO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suoys3BGDULX9wRw2M96qsuDkE4ph49TTILIupyeXP509bqYfxH86pjJ4x+tShfXnNAX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Zri/ibdzS+BL3c2SJ7UDJ9XxXUgHOVriviRlfBN8x6LPaf8Aoygaeovw5uHj+Hvh+NQM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yTxXZC7c9QG+oBrifh0P+Lf+H2H/AD4Qn8wa7GJA/wAx7U0DerJTKrAlo4z7Mi/4VXIt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AGyQ5/SpimemcCmFT27e9NoLspyWGlTMJJdOspHXozW0eR+OKb/ZmjDn+zLHd1ybaM5/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h/hU2C7PNvi3pGiXPwo8VL/ZtnG6ad5sbrbxqyPHLGysCB19PTNfE02jb4UV1ChijY3e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UQH+Fvitfun+zGxjrkSx18f38QEsadRkZz7Y6elaRXciUrHHeBxaWehyweTuB1C9I6dPM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A2xYPuFP9K5LwsP+JU47C+vR+PmGuhPNfpuW0Kf1WGnQ/MMzrVfrVT3nuyaSW2xgpz/u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X3yopkg5qA5rueHpP7K+44FiKy2kxJDat/Cob3U4/Q1i3A0+MH5Ad3ULuX/2atCfHTP6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msJ4Wjy/AvuNIYuun8b+8868XWmnPo+o+XAA8cMkqtggghTjOWOa779gxmk8JeLm/vanb5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FUj/ANk6lz1tZx/44a9H/YGUHwX4uKj/AJidvz/2xH9a+D4gpRhJcqsfecPVp1E+Z3Pv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pVhEHyqCD82eeKrhGI+n51ZgjcsAeRnk+lfLn1BWk4J6gdqpt1Oa1buB4icjIwDk9xWS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TyKYBzUlJnNUSN2mnJuVgQcYNLSg4OcZ9q1iwOC8WfDv4MyanbfFfx7pOkWVx4bk+1nW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5TPjCzMp5QMGbdgjmvy6/an/AGlZvjjq0Wg+HvOt/BWjTmW2V1KzapdfdFxInUDtFH1w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YfAP4weOrlPFXh7XbzxfpkDAReG3CQmxLEANbxptjlA/iZhvHUmtr9nj9kK08C3lr48+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wlsNJTEllp79RJKxyJ7gdv4EPTJ5rePKlzN6ktno/wCxv8ELv4VeAZfEfiiAW3ibxd5d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knMEB3EHdg73HYmvnT/goP4nsb7xN4M8FWVzBcSaTb3N/drDKkrQyXDbUV9hOxiq5wec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Du7+JXwhvJdGtbi+8QaLcRXtglpuNzIHYJNEmwhjuUg4zjjNfmn4b/ZS+PHiS4W2s/B1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VpY7SJM9XcFmlf8ABSTTgk/fbJP0A/ZA8K2mpfsot4e1lG+x+KbnVfOwBuMUzbAwyCMj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Mfg98M/hFpa6d4F0aO3uGQJPqM/8ApF/cYGCZJ2G4Z/urtX2qz8L/AAND8M/h34f+H1tc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lnzgSTMd0jAHkAsePavQY0GCcfQ1nzNhYuIVGCB/WuS8efEzwL8LNAm8TeONUhs4Io2a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vSO3hzvck8E42r1JrqlUcYNfI/7W/wAB/Enxi0zwvqPgSyiu9a0m5ltpElmSBTaXAyWa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1UGk9RM+AbfVh+0x+0NHrPxI1aw8NaRqk3m3D6hcrbwWmlWXKWqO52+a68dRkk1+sni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PB1z8PPFXjPws3h+4t0tFt01KFvJSIYiaPZnDR4BUjvX5+aV+wP8WtQVD4i1nw9o/wD0z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lEGa9E0z/gnWNudX+IMSnOcWmkqfyaSUfyrbmi9LknxbBrF38FvivJq3w71611weHNQb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9QtD/AzFVDb0O1+MbulfuL4E8daH8SPBul+OPDr7rLVIQ5TPzQTrxLC3oUbj6YNfnD8bf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/D+Xxt4a8Sahr81lcQpd201lHGPIlO3fGsW52YNjjnivVf2LfC/xg8G2us2XiTQrnT/CW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ZYZo7xeC0dufn2SL1JA55xV3T2Mj7zSVUcN3Br4V+O37MXgqC98ZfGG3Kxaemg3l7LpiF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DgL3Yf3q+4wu4nj8K8v/AGghHB8BfHMznap0eYEscDqKalYD5I/4J2SSJJ4+lX5XMOlq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8v8A2r/CPwN+GmrJ4Y8F22pyeMb26OoapdXF5LJaW8UxMhTa4CSTSk8BThF6+lepf8E+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sUjmn26cIEdzGkkioxCF8HaC2ATg4rP8f/tva7HPqPhPxJ8M/Dqy2U0lrdRa9eNexK8Z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9QcjIobu7lRdzxb4DQfstX1vqNp8f7vXLS/kmBsbi1M0dikKrkgm3DSeax7su36V5vZ+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vCXwf06/t9K1XUvK0tL9zcXEFiuA89w4BwAAz88KCAea0PC/wv8Aid8bfEd1qfg7wslp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G07R7VT/AM82lJOwdcLuJr1DxX+z78efgFqEHjDQ72aQWa7v7c8NyyA24cYdJIz+8CY4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dO5R9xfD/wDZY+Hfwl8X23jDw/qmtXl9ZQywBb2eKSCTzk2OdqRoR3K88V7p0r5D/Zo+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3vh3xXYWWp22m2/n3GvRD7JKm75Y0kijBhleQ9Cuw4BPNfXBJL9OPanuQxxPaojnOBVl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gYqWGfxFJuwalYcngVowwDyGZsfNwuTUH2SXIGCc85qQSMrbWOQM47ZpXC7E8rJEZPGc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DuOeT0xTbeLP7xhg7gAewqa/3xJj5ffjmsnIuyMB3PQHqa+WfjLoMWq+NUlmcBV023RQ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pcnvzjkV89/FDnxaAe1jb/qXr2cnwtPEVuSpsePnOInQoc9Pe54hJoE0SKkYtGVOBuiz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1qMzeZGLFMAgKISB/wChcmvRdtMKV9N/q9heif3nyaz3FeX3Hli6DqcBKvHYSN6mEg/oa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0FpBpOk2wUgmQB5HbHru6c12c8Y3VX2Y71D4ew176/eariDE9UvuODj/ALXtHjWTS9Kl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wOoLHkZrG+JnjfTvCUvhXxPp2lmztrbVES/tG2rE4kB8raU64ccccV6XJHk9PrXjnxu0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i6hb6hdW11rNoJ4NJKC/aONZXYwBwVLjGQCOfbrXj53ktGnhZTUnp5nbg81q4ip7OSX3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5HBoPiyP7FG1xey28lutvfG81GQ+ZH++3KyRDHLkrjp0pPH3xQ8XeJvCT+HPG7w+ILkx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+nXisGj8t4E3OGTIODsfIxhq+lv2cvA/w8+Ktv8AEPw7oPhGz0yyutKlg0/UtWtxPdxa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wMTMp3+XncSxGW24HnX7GekfEXw/rPxB0O10WK/0nTdKu9P1I3imYQ3O5iI7dB8xlDqC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/lkcFSl+87H0KjsfPXiHxv8XPFi+EvCl1dTi70+WKOxvIyYl2eWYkSVz8okjIwckbh719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b/BfQLiO7m1FtE1BpLq+1C4LKv28BJI4GkORD52HPbjPqav/ABN+HUfwq+GcXhvw/a6t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vb62aQ3L/PtF3KsJzypyxC52Zx2NfOmgz/HL4laRq2qvq0s1jpNpHbSRaggMNylrEwji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sHGSc85ry6+XTjVjVpzUYrdFNHtHwJ8Q/DTw38UpE8Z+ELPxdFeadDpdpc3EkZt7eW3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htrEYcYA4zXqnjuz8P8A7PPhfR59K1Vrh/FGqXlw1l5CvbW1lMN0Rjj+V90TEBnLZYE8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FPxA1DVtV0GxgubN5Lf+0IkktGnht3cbYnJU4RbgEgupyAvI449s/aJ8Kvd6HpVvrd3D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NDC5YPBcOFeFdpI/dPh1IG4qcGuSriYRk6c3dMuEblj4q+I/EVj4m8LfEnSRod/Zanp0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3ooXy5QWzFJtcZUYOQD16+n20Pws0GxMWq6b/wAJh8QptNj1GW6vogNIt3uiFgjjhDGM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yxya7H4f+G7/AMa+CvFPhWbwzZK1uZ7KyOkGK1mby0GEn34QIGIO/rlvYY+WvAd54c+F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QXdhHpK6bqcKr53ntPIoCQkkjzoRkcHGwnHTNZ4arCrG0EKUJLc3bP4la1rHwZ+IOhyW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dtZmeOFJ7eWVgklsIYwfOTO7BznAOCcV5l4W8I65rfh2/g1m6gjktbhGtdfuDmGGDT1B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hzgLyOa1vFHgCLwJbWnxI8L6TquqeDNYY3+nandQI0irghfNdDjO85wwDY5I614j4x17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2m67dm08Q7LjXdN8vP2a/R8SeXIw+WOUPlkBK5XmnXhUc40qenmEV1PTrRvCOkeJtHg1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4W1e+to5WNx57DzWQqArPuAxsPO3jNeg694G0HxBf+Jta/Zw8Tw+IdPmWGRvD+oRvB4j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qmaMg7iQwwoYtgDJq6F+0bqer/Cy4+BXirw3bXPhfS1VILmHCXAO/fFHh/lBU8787iOl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+JOl65Z3k2hm01GS7jmRwJENshKoGIAXcMpnoQTxXryqRp0WnuZz97RH0Pqer6b4E8D6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2seHkj1G70uQSJrqtAxkjVcfupow33mD/KOoNZdx+01q2gaNLeeHPC9rJpevW39o2Opz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HdHOxih+5tA4wfevOvj38Zbfxnc6T4W8M3doJEuXsb+31S3b+0EllYl3a4B8lrdlOCyE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1T9nTwto2m6hp/hmx1612tb3bKsptLOaJQswSKd9rEuTtA4ZTx7eHNyi1UnG5oonQ/D7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B8RfiGNOjuvtQsZJ9RSOG4uYZTmJ0R+PPjB/du33kBB6ZrkZ7iz8P+NLj4Y/HPQbXxDHN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6LWYw8iDzUgYKshB5U4zketcN8XfEA8WeEE8XaCUXUnkj0+XT4pCksVjCCY3kjLGM8HA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8G+AF1LQtK8U67L5IdjO8ibZA0CMOZJCTgKRwTmlKLqQlzaGiPR9X+HHxL8MzaDJ8OZt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6SLTTI73ahXODINvz/KwIP8AEDg81tfC+7s/gBqWt+C08Tadpniie3Fwl1qVtLHb28z4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BwWA2q3H3q7zXb3UtB8J6Nqvh7x7Dc6/plvJNb6Ul4W+12gfeqGIlmjfZgFl4OMgcGvF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xm0tPi/qUMdjpWlzWumIl5IsN4r3bopXeFUON7gnIGOvTmurBTTmoVCKknFXR9O69+2T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/wAKeP8ARNJ0az1xLaS3uZ3S4g+z3BCmdZI2IeJWySD8wHB5Ga91+LXiyzf4N6Z8U9Ql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+U9mheO+YM0REIywIMeXUAkDGO9afhf4b+DnvPDek/FG207U7u00R7Bry82SXNsA5lwg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HtkcV2Nr4m+Geu67o3gDX9KWax8Pu0mk3sMD/ZJXxhGVvu7sHkADDdOuK+5U6VWl7OT1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y8Dfs+fEL4reH9T8e6drgsFWZ5rOaa3iunuCGOS8bgBcHgrweT9K+d/jD4H8O+FPAR0v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kdxI9tp9sggS01KZ0Aum8nfF5RUssyMPnHKKrZNfppdan4e1Cyvfhj4E1+0Nihc3dql0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hx8p5xgHIPpjFfk94jHxet9T1X4YeFNLtF06ZzLKEERmmi3bFlWS5+5Iu3aWQgkjkV5V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TUerGrM+bvDz+DtCv77w94z8OyWZvLhv9O0+Uk2+wfeSFh84zyecYxiu5uIr/WbhNN8K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dNknitXjhuHIAj3hyVSZchjtOOvFez658I9IvLjTtJhYX+rGySXUZpJkvGiQAgmNlxuz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2aaB4r+DMX2fwrDdSafZ24vrTUPsaiZnuUBKAZdCyfdyck4rw6+PjUqNw1a7j2PN7z/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BDeMjq+gW91b24uJNPmmlhnjXuomK+WXx2OAScfX2v4E6Ba/CfwNPZeKorfUr+6l+0HT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psOXiK85xweRiuH8LfF/wAca7FD4a8TXr3Fjqt+HeS8kcygsdhP935GPKnGOtR/FXX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o1g0tzeaJeeReQzt5ltPb3EY8uSMdQJR15xke5z4uLxeLxUPYSS07Fc1y94c0z4X658W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h6xuZcJPdvutld8hS0iLhDv+624ds17DJ8KfFfhbxNq2p6hqmla5pEkX2e8XRGELsXO5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upHPXGc181eGv2mdQ0G11nTtC0W2ktdWhkhWxlJL2k0xILJhDuzk7RjHtXe/DHxVqN5e2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t+qtHdCAc3ORyZYjt5K/eOODzXmYqhOEOZOzAo+J/B2oa/Pd3fw98J3gvLKF7m41Fw7y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0EMwxnd+Vc74d1nVteuIdC0+F9CuRbT/aZGj864sp0U7g4YDET5PbPTnPX778Hv8AEfSv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b6ZcQxvLbLdDzfPSMEyKM42EqMLz1/OvkP4pfEbR9RsLDx9dWYj1GwYRTXsf+tuYehjl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jmu7L8RHkUZwu+5nI4Xwr4n8Y+HLe50S2t1ur+TzfLmjBXEif6uaN1UjLLkYYdfpz4d4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rQ9Tt727+2uNUubS7KrLKkfWYc/MijrsIIx92vuHxL8TdP8AEdzpHi7wnZ2Xh/ULqK0t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v1zgvHGq/u2UEAlvmPSvS/BPgT4xt4jv/FltYqvh+MOrQeIVjS4bPLfZnlAMaFhxuIAH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5WuOMOjPzs8S/AH44+LPhVpeuP4X0yOy8PNJHBdWFjKuo3Vk4yFlkB2SCM9G2AnuTXzId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+H9Iv5IwGXz7WFxEskQ/eDeSNsi4yVBzgZxX6rfFf42eONX8P6dq2m+Zotvpl/LavbQX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ZIQmGBAyr7iuD0rhvDfwm+I/xr8Ba3ofg680t4bu6GoXljdyvDOt3g7ZS0ajaXzkHo3f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koVla4pUup8KabrPieTw1cXE95qGp32xGE0kyugVONuGIwAORt5rjdc8X+JtW8B2XhnU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9LOmjPbBfs/mDG6O5HJjbuucZ7V9Ba3+zP478D2t1rPjPSrVG0hg222lF/a33YAICock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+ctau7Bn1AwpFaBufJijMMa5/hWM52bTxjPWvo6DpTvOLv5kWa2Nv4Xa94C8J6r/AGp4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janM8JfgSRpjEhB5+8Me9d74dtfDHjjxyPFWs+PzYagrRPFdaxpEpyiHEaSRIPKkjxjJ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bq6it2O97qVh5EUAaSckn5dqrkk5r7q8DfE34r+DNIt7b426Ddafp1xZta6Zf32kNDNK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Cw9eQea58x933oat+ZcI3R0msfFm98GanHZeJrnStcS3glW2W1sm0xQsh+8FYsHQj7vQ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XvDfhr7VN4Mv4Vn1Rz5q3tu7ywB+SFLLscZ/KtrxbpfxQ+IfgyTVdM+G+pz2duxZdbmtt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94RR1+U14dc6LrGg+HbXWdR8OSywGRWMl/aXENrPGD8yByoG7HcNmuHDZbQlG83r2uin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4iePrKTxd4onijux+41m6LGO3uIx80TK+EGR05xiti4+Nt3oup/Y7aO18R/Z7iSy+1SW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4ZM8E+mMdwa8q8S+PPDmqrqkGjeFItE0K9SNreyhvDM1peIuGkVmUEox52Y49a4Pw/qE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tIrGaGNlWNmxw209fp1r1Vl9OT5p6+QrM6rxj4z1y81jUNSlLWcl44MkLgbEzx8gUkAY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iWOk+Hfh94bmvbe901tGeR5rYl1iuWxgttyCDyDxkGvi/wAH+G7/AMW69BoyL5UCndPO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B9K+ubHwR4N0C40vQ/D8h1y3inWf7Q3zfZ5QeQFXlXz26EV5WdYLDyinLpf8hR1dj1b4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k1u0sZddstPt/tFyhuBD9guQR5burY8xD1XA+tfanin4yW3hS/8AD+lx2yTWM0LRXMx+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exI61zmieHfDFxFNDPZM3iDVNNNtLPY/6K0Vp2DlcZbPtXyz8dNTi8D6r4U8L6XI93Pb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wcKjtjHHGe9fmKftJQtC7138je1lY+hdB0y2TxpefE/U5nsrF4PsaQPapK5DdMeYGXDH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HX8AeGbXxXcS2mo6VqEjSJJe28cV7ZtLllHmRqAVPThflPavmfX/ABJb+PrLR9PXVIl1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NZilxbiMhi5THKngq4OMV9E/EK/8G6z4Qn+GMWoTW97pEME7yE71VwMLGc5yWPXpXbPC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W1tAv2Of+L37VttY/Dv+y/CtnPBLdtHp73LgIsMki5DZB/jAOCoPPWuX8RfHY6n4Y0Hw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3VnFbrb2iCQO+0cSycbXz1PWvJo/gL4k+Ktvpll4ONnZ2FmwGpy3wcE3KHh4scsuO3GP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xO+HKx+JdOc6xc6XOs6HTfvCJeSdkmGz/uk1vGlTlTvfUer1PR/HH7MPg7WPhkutalfX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bzz4Wd8D5o3JYDPUKwI7V8bT2erw+CbvSfEXiK8truxuHtdShZ5JpTEvMUqNNuDxMOg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+peNvDX2yG6kTUzqEUX2aMySS+U5GeCc+u4EcYrivil4A+JE2kTWi6Vd3ljp9vuku4oy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w21OvAIHWt8JmUK0lQm1eP3hZPc+Q5NMi03SrV0keZZ5dhLDY21jhTjt+fFfSXi3wbYe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oLzVPsq3NzZvH5rRq/R2IzhOR97rXnXiqzu5PAdmpRVTT5FVsoA5Eo+Uk9SCScDp3rsP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e+B7uPT7OK48TeILMQf2jNOJ47e1U7WR4CGYsBnbjvjtXsV6U6zjZ6Jk2PUPA3iXR/F/g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2tJ9VmskbTpLiHJikiG4Kr8tgdU9K43U/hv8ADvXPhpbeOF8V22oeLUeDT7bw/aSBj80q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7t3TjHavJPBuslLe6tYbqW3uf3UsTOrxuUXjCMyqTjuBXvf7Ongzw1pnjzX/AIl+IrmQ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FuBhGvlBYgHhWIPK98nFaYai4VuRvToFPV2Pa/jDrN98EPg34V+EPhu8aPxD4nikfUih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8OCQoPvX5q+J9Pu9P13TdIlWCFJNqxTzM4jhUd/lyDknPTORXu/ijxd4p+IWv6r8TbjR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tY2to4M9pDkiLar/AC4PV/8AJrQu/wBnz41654ZuPGk+m2UV0Ilnj0e9uUjuWuI872iH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R6V7tLE0qMuWckjertyo+cdc0nUvCVoYr2/TWkvwslu+nP5i74nABKHkEE8jGcV7Prem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u6jpk1lNbzxxRia2lhd45iQQvVWOTkg44GR0NcDdfAv9oddMl+I03gfVFsYGVmntJI2m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yYU9wD24xVbxP8XvjV8W47PRvE3iZr1dIgkNrYzhdPZSoAbJjVfMmUL/ABknOcYzXeql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M4nMeHvGF/o15eWNz5Biv7WWzuIrq2WUYAzkA8qwPQjmk8L2cMsP2YPGXRVWOWYbDwM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0i18SWkVp4svLd00iS4Fg+qzwLc2sU0mAN+G3A8jk4696b478P8AiDwZ4svNJ1O5jkZV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ZZ4pk3xyIp4wR09McV1NPYzOyimv/DWnP4gWyS8sGZrZzIUljDt8uQFx1OQCe1aGreM7+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f7PolrHNHJBEQwklcgFznptThQff615je6te61JBa2sebeQoNgOH83GCTyFOD0q3a+IN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QwxC3bzrPUYi3myYIwhB+RiOVPSuWvhI1XzSWobbHvr+O9D+HPh83On3UmoR64pltooc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E+AGQtkdc446c+a+F/Ft9peoC0LQx2upB1DrtkUo3OHTqhGcg44rx7VPEviiOxXwXfwM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CaMPOhIx8s/3ijc55wa4ma4kjuXXJUKSCo+VgCOcsOvHvRQyxKlyS3BXZ7XrPjuw0jX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jZlmccg46KDnnHc1No/ie31GPUtdAby7fhYySAS3CjnuSRXz4PKy+1vkHT6f/XrcsdXn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Nt5i+YiMcSFejN7jtXV/Z1KKSS1NFE6OOWMTyx3O8xqzNgELycZGe/eulASeS2l8Ox3L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ORcHKEnpxzjoa8zmvjDqE25vuTs2PTHfuD0rpk8V2DQRzwWrC+M4Zz5rBM9NyhcEZHGB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TufRlj8Yjb+Cr7whqEfmawZwLHXrtPNW0R2V5W2n50kONoOcc59qzbvxD4y1HwldpNr1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g0tUigvY96sGmYKHJP8AeJxwPWvJ9QupJLUa1cIHL48xo1EgRRnkr2A967+zm+KHxO8L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T0zw60VxcHTrZftW0hmj80hhIVypPyggkcjiuRU0i4t9R/263REg1jWJtOu4FEUkM80i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HOelJ9u0T/oZ/wDyYeqWhappV/pkNz4kkupL9gd7/ZY5Nw/hJL85xWv5/gz1uv8AwChq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6M/Z5fyvjd47HdUtyv+7sX+vNd78Tojc+MtYRgP8Aj1tWx+JP5CvO/gKwj+O/jmIZI+yW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avTviGhk8e6rz10+3/ma8+un9bT8kbp3Vyp8OYQhAwBhj0/L+le8HkKMZwMV4j8PBmZg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AMcHk5rqiY1dwUncAOma0BVSNBnvxV9FJNUZEiDnirKnnjvUQHNTIMmgCUR8VWDgybec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20eZxQBrWf3ZPQxSfjlDX8/ug6LpuqN4qt9TiaTydcusYOxhmVj1Ff0DWGDKUP8AEpH5g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viDxxBIPmj8QXGR7F2xWtJ6sxrbNkMfwy8GXY3SwSkEYyspBB+tS3Hwg8GICUa+BGP8Al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QoUESDAyM+mealNykoIDD0xnHPfrXQnqcl9Dzmw+D/hd54ilzeIVkBH3CPzxmu7k+Eeg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2Qitq0fZLGfU49u1dnLuYD1A4K96zmy4s8gb4PaWxO3WJgP7rQq3H4YqB/hDYKnGrO2P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ZG7JBHTj16UsgkI7lexFRzMo8Vb4WiJcw6hGcnqYj/Oix8A3NvfxFb+MkEjAQjr9a9WRJ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v6VUgjP9pjHQHOccUmyuZlK68AGWGGWxvdtwQfOEq/LnttIriPFnw/1yS0Qi8tt4zywc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2P5UBJOOOmc1ieJmK2qkf54oi9RNnyvpvwx8TRXMTRX1i6rNG5Hzg8HtmvoR/A3iINg3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PyzWHYHa6E5JDr/6EK+gEDHjPIH8quTBOx4jf+C9fGm3WXt2HlsnDHjcOnIFeKx/DbxI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bIVJ/HGK+0LpVbT7hTjBVj9cCvMbUCYBACpzk84qoSZEtT5Wv/hN4snupJIb63VD03zk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E/i37g1C0Unu0jY5+i19C6tC0N44DfNx9KjgRmx1OOvvVajSR4M3wb8fjlb+0YditwSD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v8dhtq3cJKZwfOzhvoQK+lJpmjJRCVJ4wKzOeQSy5zkCk5PqOx4jf/C/xW+j2M0N5bXV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QkdCWIIYH2xWFcfCXx7PEU821BYYG6cZ5+gzX0YzyAhlJJ9zUscztyMKQcEUuZgeKJ8O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2JRQpIuATwMdMU4fD/xaPu2sH1W4Xn9K90EuDkc49akWf5fmGD3weKakB4IfAHi5HO+z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oPgTxaBxaIR6CZf1r3tZYz8wBwSevNM3AHb/APWxVXA+f5PA3i3y5EOn53xsuQ6EDP41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FCkA0xTtBwC65/PpX1qCM4YevUjFGRt9R9c0OQHyFJ8OfiJ30d2P+xIhz+Ga2fCnwy8cy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lrGAxMtzKojXjoSMkE9uK+ocuOVz+JxSbsdD78GlzNqwI+UNY+GfxAlN8U0hnVvN27Jk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6B/2eILiP9n74fR3KFJY9Ct43Q/wsmVI/MV+VMsh+zyqpwdhGfbBzX61fAaQy/A/wYxP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nru6sdFBnojAg0lTMvPvTdg6VyWOgQdKQg0/bxTSpJp8oCYNOK55pwXilKnHFJoCpLyM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ph/0wH/oVbcg6isO0G3WJh6w4/8AHhQuwrmbpP8Ax+6ov/T45/8AHVrplGetc1pQ/wCJ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/wCgrXTICcVso2YXH46Zp49KTHenAZpjGECmHFTEelRkUAQsPWhRipcChVoAwPGaGXwB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SH/ktJX4IeCfE92mqaNpghg8krBAzLEqyEGFcncBnnvX79+JAW8HeJU7vo2or9c20lfg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zouuy3UKweXbT7BuLEGNcAk8D3pT+BodGXLXi/NHuuueGP8AhKnt9UhL22raVGY47mHg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Nc14TSRrVFcESByXBHQk85r1O+1C5sI90aM8SqDsRc5AHsM15pojeVe3AddheRn2nqCe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j9AnLmsen2Eaoyup64HT69a7eDEiBVbPHORniuJ04iRA6epGSOR1rp7Cd1bPHBG71Hvi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QvyaeyjMRIYHjaSDz9DWc9hq0rfNcOUOeHlf/GunhnZhtwCBnOPT0p8hTYc444Hrmmqj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HnWuT/2ZZh7ljI7fKuWLE+30FcBpNjPPK+pOoUHcQpHGO+K6PxzHdXUbrbAu6ZIGfcf4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nhbQY7lra4vgiqJYraPfNHgfNlePu857+laq7MpJI9Q0LSnvUV2Uqhx19DWzeaL9nBcr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mK4PwP8AFTwz4k0lNR0a6WWEAbkYNFLGcfddHAKkV0Wv/Ejw5pelPcaveRWsIxiSVxjJ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27FRkrHOSyqGlBjJ2FmHHGPTPWux0XVPEdjpytoGpTLaNg/ZXxLHn2SQMAOenArntH8W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2j30E5CMCcFW5BGSGApfA0s8WmxCckgE5znp2/OpcnFl+zhNWkjsh4n15v8Aj80nSblu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uZUZq1H4huFTeNJ0uNsgH/R3OM+xfFWMJIM8EdfWobiPcqlAAuOD6Y9qTrSIlhKK15SZ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R2i8/wDHpEsOc+4G7H41yUpZVk3qS2SxbOWbrknPU1rbmTBOMgc44BNZWpXP7kFcLjHA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c1WnGK91HhPxGvJLPxPpggYgzRRIR1yC5q18WPFS+Hfs0bRJMl9KiYbpttYl5/76auwk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eJNQj806TAiwIfu7zkkle5HavNfG3ha58YvY3gvYrdoVmdo5o3f55WySCvAGAK76dJVJ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rHn6/EfQzgXdigHqg6fmDSP4m+Hmqc3Vshc+kZDfmBipJPhTragmG906TjIBZ48/gy4q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VgsLWcd/LmRi3513LL4LVXR899YTWrRnS2vgW+dlidU5wDvKOPYk0z/hEdAIzBev14+c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BfjGQEnRJozyPkCvz+BzXPr4T8TWLFprK7THbyH/AKV1qLSsmJOnJXaRvSeDFORbXuV9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wXqWCYbiBx6cp/OqXk6xEMNDdLj1ikA/lUq6lqcPy+ZOmOuVbj8xQlIpRovoVm8H+It5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JP4VDc+FtehXDabMSOpVQ3/oJrVTxHqkXS5fA/v8D+QqyfGes7SgnVlPZen86wq+0b6C9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x1uE/Pa3S89drj+Rr9JP+Ccn2hdR+I0dz5oY22lkLKTkcy9M9q+B18Y6gGHmPE3bnr+e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qM2o+IPiFJMAD9h0wgA54DSVvA5sXSjGm2mfo9OMqSPWqwU9vWrUgJX8aiArVo8bmZXn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rWvIo289ay/4iO2agaZXcAE5xk9qpkfvAAOD3FXpQd5OMdKq4OTjvUyGV5sKHZugXNfEH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M8d+DfEXia6Sx0/zp4jNKwUZbHr1wOT7V9t3fEcg7lcV+eP7QfhTT/GnxH8CWOtQR3tl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3RsroRjHQ/jUpJysyonyn+1j478E+MfHHh698K63Y6mkd3bR7be4SQ/KeuFJr6U8OyGX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ddD/ANMjivh79pTwN4f8L/Gnw3ZeGbGCwtFurF44okC8SH5wSBzk8+1fdGhQCOz1uNSP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JZmpq/CrGiPavgDz8DfA7DtpSfo7V+eHxktS/x38RzE8LrEa7fXdEOa/RH9ngqfgT4H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7aPX5+fGPn42+IiD11eJvqPKFaT7EwWp+gfwdOPiL4DY9D4MvF/JxX2KzfvDn8K+PvhD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4vCl+D+BFfYDr+8OT8vHatlsjFsftx7nqMUqxK/J5I/GlTKvk4I/QUqgkkjpzjFAczIp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7QXhhtB8dvrUceLTxDGJ1I6faYgFkX0yQA3r1r75kIPBrzz4leB7T4g+E7nQZSI7tf39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8pJ7K3RvY1hiKPtYOJ2YDE+xq872PzVvzHcWCxuo3L0yODXDajoEV6Y57fCMvVezADnP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Xf3Oh63A1nfWMhjuIJBhlZe49VYcqw4IpLYRFmQY5GRXzic6MrH3NGalacTlLa5SwgER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36c9K37TUJHITCoO5BA/XNXZNCgun2TqpUnOCDkA+4qzp3hOBbjdBEFGc4P/ANenLGTt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dNoNtYRMt5dBZHHzBV5Ue9d++yZDIx49T2z2rjbbSpLZRGq9sDbgnn09K3EMwUxgkAjB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zqkm3zMbnfUS5tovM3QHLdRg8AUkt5OqgsoXAwTkhqmRHVQMYdDj2K9azdSuEXPzZByQ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amnDfFj8zdcdTnBrVgvERCrEEg84Neam5kVizfdwMAe1WINSkkAVc7u5q1Aftex6JJer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8e6kIQEJnjIwT71SSSR03vn6e59K1LS03DocZHJ6gVotNyOa5qaTG0kvmPnav4dOma9Z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P4g134QXwW21fwreva2rg4W6hKrKqn0lXefZh79eAsoREjBeAoyeea/PzW9U1f4b/ta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jq2qW8scoJHl3Bt42KH6g8HvX0PD8FUrSg+q0+8+X4muqMZLofu5t5OfXv1pGwDg9a5j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cskoC3kaIZQOjBhw49j39DXYNEK96vQnRm6dRWaPj6VRVIqcT59+Nsqwal4UR25knTaM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r3Of/WsPRm/nXz18fVZfEngUDOPtYY497y3HNfSs8DM7sD3btWJcjIIwaBGfStEWwzk/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pRIMkQsP/wBVSiFgO9a6wgckcUrRpgMvNPlRLZkoh968/wDisRB4A1CQnAE1mcn/AK7A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a8o+Nil/hrqij/ntZD/yOtJouO6JfhsM/D7w6ccHTbfj14zXdxRg5Y8VxPw3H/FvfDhH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AruBkc00ge47YSeelMeEZOTVuHk89qlKAknFMRQ8tQOmTULxjnaOa0WTHWoGGKSQHn/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18TZ72IH1zNGK+O9RVEnIxzuOMema+zviTk/DfxKDwPsSj8546+NdSQ/bWHZW/XNXFamU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hmP8V/ek/jKa6TZxWH4TG7RSccG+vf8A0a1dOI8j371+oZb/ALrD0PzDNP8Aeqnqyg6Y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mJc4I4PqelVXjAG3p9K70zz7GRMv8XvWJd4OSeOtdNJH+OefasC8gZOf4uhU9welRUWg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nUc8f6NOf/HDXqH7Aw2+C/FpP/QStv1hFeZeMAV0fUC3/PtLzn/ZNekfsFt/xR3i1e39p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9a/PuJF7yPv+GNmff8SZLDb0PT3NXIZGgdlzt3Lwe2ayo5sMA/JXBUdK6HbCYizDJAzk9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YVzMzM6sScDrmsVgO9dJNDA8jFtwB4BPT8ayHsZmLGJWdQeqqSKuCuTIzCT0pQO9SlCD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miQCmm4OcVowW+4A/e9MVfi05GfLHBxkCqQGIplAwtSgNgBs59a1Zbbyj0wM9QOv41As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i5UQr5i8qWHuOKN0pPzMSfc1eMEi/eGCe46U1Yye2O2c00w5URRIwJBzmtSCAuMLwepy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Ruw7ZrUtxL5mJCBx1OCT+VWSysbdtxyT9QaDFJEFYHbjpit1ogVV+55OOKvwWEDqC3Jx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LFMzZyzk9cc1YS3YyBpBjHOK6SRLeEYVdpHTn+lUt0e7c6gntg1a0IJYrRWhO8bg3O1h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XmkO8Hg8YzXQNKGj3AgD1pY4UjXcqFs9TVKVhcqMK0tmclgOO5NXLywtb2zksr6CK7tp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2HoyNwR9a2IXiXllOP0BqWYowG1ePYYocg5UcJpuj6HoSynQ9OtNO87HmC0gSAPt6bgi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fDv4fyeI7nxfL4Z0u41u7ZXnvp7ZJpWZQADl8gEAAZAr1eW2jdgegIzVWO1jVyVH3R3q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lYz8qLhUVRhQPYDAFb8e8qyFsZXByMgj0I7io5MRfOIyVHXaORViLBjDD+L1FLnYHC6X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9Qi8Nadb6YmpXRvLtLZNizXDDBcjoOOwwPatOxtRNId5xgdMdfxrppYzsGcEduKEi2/dQ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V+yKOOMDtimtZxdR96rxGOvFKCo61ndl2RWjtEVCp646npWJfWpjYGNckdc9K6RpEALE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i5z2p8zCyKdvbM8aswReAeM1HdjfGe2On4fWtuEKi4AxVTUIk8reVB29umaOZktWOOlQ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1+Jpz4wkH920tl/RjX0pIq/eUYr5q+JXPjG69oLcf+OmvpeG1/tPyPA4g/wB2+Zwq5xzQ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j4EpS5J5qDZntVqXAO3v1x7VEOtKwFZo85qrc+PvGPw98q+8Cx2c+rXksNpHDd2sN08kb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5u08YOSOK1GA/OvPPiB4M8Y+LZtCn8F3BsbvRbw6ibxSQ0Pl27qu0A5LOx2jt6189xLf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94SO2h+IsvwD8OPpz6BqfjbxN4jv577V5xKi3IvLZfOty0Eat5ZEHLlAVXHvgfcXwTX4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x1oFhpGr6nMmpQwWEqOgtLtFcF3HDPvDFjk8t19Pz48LfEnwX4Y+Gl14L8MeLjbfEjVV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V2uv7QMeX8qU7huJAVV4JHHUV5t8OPiZ4xs/Flx4M+KGoS6zpy2EelzXgilhms5J/wDS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d9sgwDtPcAY/Ik6dB6yuz7qM9Nj9S/jl4a0rUrTSvEHn6fY+INKvYk068d1ee3ExxNsK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IzxmvgT4wxD4g/GjQvhBe+MbXw34X0m2l8SXWp2NuIHae4O0pIxIWMtubkZXLZIya7n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eBbJo7uSO5sYHkuL6ziMZmmdS0eSwJK87CWJ65NeAfDXw58GvFYa18YeNJtE8SX1pJZXH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2tgjW0bOpRiGGN/K9wR1rhxSl7R88TRO+x9eeIviF8HvCmi27/Cbx7p2lX/h2wN1qWuw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yKJLMIAySyzMny5RjESCBgnPw18S9V0LU/sfjDwF9q8QafqV9aT38cVx5ep2s0771icK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MA5BzxXnPxh+BWgfBfx1deE/Cdy2rfZLW3vHQf6RcxLMW+YBFyQCBu4+XI65zVvUNPn0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s9QudOjkvZLWcqstxncSegiaPAyCPvH0rkxWXwqLmW6ND7s8caBoXgHxT8Orzw74m1HT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d0xr3eFS7tyPNuAn3Qz/ACkMdhI45INfKWgCz+IvhzxN4H8M6fa6Tp/iGOXUNOigMtxJ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p5hLqbrbuVeo5Vc5IPDW2r6n4y+Heqal45aG4ezlEcV3aL5GoXdtZuJp4ZpV+R1MR3Do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B8SDY3Njf+BUutF1LSLn7VCIpD5UC7w8bIhzySAXHTdk9658NhmumvUhnrWs2d5pug6p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TPOmtp7zRdVbYkD2qmR1MOAFYOBhtoYg4JwcVl/B/wAG634g8axaz4n8M3uum+sJLjTr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v7l/NA8qPJBALYB6HnFVr74kax43vNQ1jxLfS3uq34IuL1iVnLudrqWUcqygBV6Lgbel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WEu/Cfw7svEUqaXHBPptxprhTCjrultpXkZQ0SycqmSwycDHAvFXjclyex886D4j0a2u5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QuZ5ZJJYnMsblCVVW2nA2EbSy5HHTrXregaH4Ds4E8WanfzTiLUZFt9PwTIyQhfOGQQ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wBya4bxZ8HPFen3dhBd+DYoDeyQXKX/23z7xEmkILyxggom8kkEZyOa958Lt+zr4DutR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5WCZLe+srYmC/ebA8xDnrC3BRsYweSDWFeMZrcUVZ3MHwZ8BLnUrifxn4a8LWXi7wneT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XkdvJ95UtsjzGibIZGKuCCCOmfe9K+HGl6BpL61aeH/7S0DRbtrq/wBIQIXmPG0iGQMZ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OARwceA+F7vSfhtpWoW1r4nlmv7e/mv9Pl01JDbzW8yKNruf3UbuAcq+CMZGTXZ3OvfG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Jtu0Emmau03kaBdqWltmbDuyF85E+CeMEZ6c15dTB1MVLlV0o9Ta5rP4p+C323xF4un+H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9wsNl5No0ss94c5guYGYRLgkYAAHPrXEeOLTxw5OuyeGG8PaR430maG3sbWN0jhvoQG2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MP0C5ztx0ryLxJ4u8f+LPEd9rOoRtZtqEhuodPMpIQq5ZcRDIO37qggtt4r6u+HXjnx5q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te/sm3e1n0bY0klvG+Fldoydp8xQATgkgHpSlg54abqxd49b/oUrHg3wuk1PwlAks9rM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HLbgyQwOjFZGLHkISV7sB7c1seCNW+JPjjTJNB8QXN/d6cksV4tpcXJit5TuJSVkGBIU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4Ar3P4Z6RpXgnxJP8Q7kwTarrbyX8NrM0pt7W1kJLK6yb2GOSMjAxx6Vl69odx4u1O/+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t63EkOoWsU5/s9xNHlPJOBGkuAQU4U/U4NTx9Pm9mt31JnFNHP6L480zVPHf/CJ6/pTx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tb5zbK4jL+YpZslsdjkEcdea9J8OfGTxTrvwy1Cw1HUruK2e7lW3FtaGS+t5LVwdyMv7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M8+/zsviTRPEvhYaxoWl2lp408NsWkuNOg8y8leE4DQ45bIyJFbPy5AyCK2fh58ZviPa+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QQ6Y9rHPM1soazlLAbnjk/hZ8fMinIbjFYVJVqcueDdyYRXQ+4P2d/jz4VHji90W70T7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IAjJeyKMSyqCAEfABZU4fk9a9l+KOn+Dta0e/lX+ydH11laK3jYRytex7/MxDyrKzZOV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g8PeDvFniux8S6U80EtlvvH0+3meFLeUEFQmz94rHnIGVPpzXp2tXfhBNe/t7wqpt7UW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tqbhWO9wZCXjkGQMAA5Gec12PiSssNyT16a7lqJm+KvhT8OJtCurTWdYmj17TdtzEIcw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Ykf1+8Ae3eoviXos/wANfCWm6f4Y8YWmrWerabE8elX03+mLJbbXka13ElBjH7tzyM7c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4Va54Q8RjXvD0F14j0SzkS1N7mIq4w0f7xTuAJIIx2OOM1+d/wAQNB8Za3KfHOt6RfWY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YLv2BkMLt95Cc4I7jFcGFrU5U1GW5FpdDvdK8WwPo9tdSJDPLaajJfP5X7wR73OQ5HKK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g+N4vF3xJ1HVvFdrpmp3VhbxxqsiQyyQRRw/KEaQDZ8npyRXbfD1fE3w/wDhbrulp4Pn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My3JRZ2fgxrAg/eSJxucL0xmup+AnjT4y/B/RPFN5e6VBJBco0FzomtGW1cPccLNGQCp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zw9P2fPOSsr6X6lHO2NrL4M/4RPxNb2MBvdPgN5GlwV/0lm527xz8g6KeQelaMvxbutU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4NL1OaZIZhEoUSQbSDIxA+fjgk+gBqP4qf2R4o0PTPHPhiyMOszPJb6np4vEusXEeChj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GMd814d4vudF8L+HLHRotLWfUbnT5DqZvPOt7iK6Lb0lhByp2A87DhhxxVKgqzSbu2B9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9Wl/seGRodPcwx3MUoEc7cbt0ZAIHOBzzXh2uavY+JrG50mC1SG2uI5VtZLzJCSSjMir5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kgjGMGuSh+HM/hG1tr467pF3ptzozandXDXI8oq+V2xyYwZVx/qzhwa7f4QaunxE0Dxl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PBFrZXKajMu2V3icFzsOSA3qAMjr6V2YXCVYPnprSPUOTW53Pwt+AWvfBz4Y6l8d728s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rnWoJW84tgL5MKsOWbhSy8nmpk/aq+K/xWsYvCWtw2MlnfLJuZka181UX50d8lcAHnjp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Svj7DcWFldRWfhXRbSG5g0S2kBW5kjG3z32kl3BztXooPrzWv+zBqvhHwfFJo/xMtIca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+jzXaeWqs55jEnTcOncVtmOIvyrm1e4Hk3hv4gavpPipvB/jXTBr2kwymOLTpJtggOfk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zx0r6Q+J/wAUb7SINDufAttfaTr99GdOlsiB9nNpgjKvGQZPbOQO4FfO+u2FnB4veWK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OoUHZEcxgFeGIHRs816ZovjzxR4Q8U2XxA8N+GH8T6bHG0V7JewF47OTOPMQId6nHUqCp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jFKGmmpMrtWZm6v8TtWPwW8Q+DNa1BrLXBE7QpLbhopFjYOEB4Mcyn7rY/PNfN0V34e1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V1zUFK3M+oW7hLrYvAi2LtVh/fHUjmsv4y6p8QvElzqWrXdk91Y3N4bhru0GbYxscgEg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615jFe2w0mLdeTTRpuEUSTNNGsjfe2qTtGe/Svu8swzpUnyPd3JjG2h+oP7FPwt8CeDf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Fs86RyCM3TLts4YujEvjG71x+Ndn4i+KVv8AFLStSttTe01DTY7xblUnaN7TYrbkwwJ2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fpd/qP7QviXw14Xt7h9J8K6NokUGtxRt5McpifLCRVOCWxwTnivuvxHZ/Bf4WeEtP0HQ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fDaCFeVOVLuT857kGvis1hP2zlWqPnfTsvXudXNE69viNJofgLUItTuliBhLImnlZEjQ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9/WvLPE/xv1LVfhPDoOq2MLWdw32a8jG1hLFIPkwGB2n1Irh/GXj7wnealqHifQ7uK5t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aubee1lAwGQldvOORghhwam8e23hTVfCGlz2DXGl3t/BbytbyRKtvdeWcblxwjDoSOD6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6sROV2fmN8QPDZ0jxbd6XIoQ28g8uXGxpIZBuQlvukgcZ719F/smfAL/AIX18U7SPxDCl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XhkVWmK4KxuoIkI99uPeuF8X+PNK8N/GOHWvFmkWnivws2IjYO6COaKJdhDFeUljbs3I6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bHRRa634Gu5dB1rV5GmgFpKNtpYNJtjjaVR+8YA4JIz+FfqNbHexwsHPdpGbdj2zxl+z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+g/s/eHrDQ9I0a7W21G4aTAbbywGSX+Xr6V0njfT/CHwa+Cl1oGi21rqmqa9/o7XLBVe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cbcfLgjn2rrfCnwV8W33iC9m0T4j6fZXN8wlf9zKy384G6RJWDhQfcA8dq+YfjBqetRXE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e6HfSNJcWhLJIXXAHPG0D2BFfMY+VWracnoStzvtO8danafCWzv/AA1dyv4gtYJItQur6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ZCdpx/Du6dq8P1DwfqerP4V1K513+3Vn3yTRbwbmzAO8hwTkq3J3cc8V2nwg8T+EfDvg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4NO8QRmwaWGE3HlJIOGCjnhvQV816Voc1nqF3dRXj3kU++GJ/mjZ4VOAdp5G5cEivKw9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c+tXt38UdM1z4dXKSX99cxwRSR4lUyp8rBlPoB3H0r9EdF8I+CPhXMfGHii4k8Qa9qCg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yN1wnAXaeAPSvzP+EVhDpnxe0FrQEPDerM20fdGMnA9hX0Z8cfirY6vd6rb6deRTQ+fC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2vlgBhkPbvivHzuOJlXhCjL3EtfMcbdT7msdR1Lx/GfEPha9j0jQ7JCjSR7fLkZTk4XHO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408W+J9Zg0Hw1PDeZtjiZSYhuTqTnIOfT+leH6N49sPCmk6f4Q0/xFbXFjHYxzvc26b9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I7g89q5r4O6xcRa/KL3U5I7W7mkls3ljMazlGJwhx8rY5C56dK4Z0pzS6D5rH1n4J8A6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d6bpuu3hEl9MifKr9FLMcKHPfGATWd468a+IbbxHoVt4Qe01KwtpPI1ZokWUmOf5VaRQ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4rzfUfHl5d+K7uHV4I7KK9T7LH5x+V0UfKXU9PZveuN8B65N4K+JnivQtRubaDyrSCYvc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olX7ox/+quf6hTpydWlp3YKbejMv4kfs7fBX4l3euR6TqmuWfiHTnWZo4pCtrFnkrFAc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sL4aaH4A/Z30vX5tb8I3HiicXFs9prt3ZjzsyL9wYJICnnIKqe9ey3Oh3mmaXL8XfDjp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DazqVMZX5DFzkkHHGMkdq8I0v4n3l34P1S98W20s1zcXyw2BDfJDNHyBIhwwJ5zkc816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mvHp0G4o+jfiF8RPBXjTwJZaP490GFV1ONBbIIQsqmX5RtdMNHID3zwfavCP2jdO8OfD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hFmnl1J11PUppgGm+yx4cByBjc74XPoPrTLnxRZapN/wmfig26yaSArRpzHcRsvAjjP3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yPR/G/w/8UavrGu/EmG7i1C9t2TSdRsmMrW+c7YZo3bDp05xxzjFelw9iqzhz4jfsOFo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03xDb6Ho+kw3ghY+WGkKM4j5bJAOB1xxXsXjzWdV+IXg648U6bP9mudEvBHFFBLuEbLn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96+NNS1PxR4H099JsBDb3+l3DB7xUK3QhnbcjI/BCOrDk/SvbfhOvgfRvB3iO/8AH3jK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30V32telVLZjLDBkzxjIPpmujM8pnXqRrUXZ3X3dRTknsfUPwe8V6p8Qr/TfEch1O40X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DM8EjyhOJBCpVZxhfU8dqo61r/wi+IGp6zp+q6Zpml6PcmWaBLi02SvlSWLSdnLZJwcq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naH4IXU4jcXUdpc2J3opBkiMmVDBh97APGPyFeufs0fHnwL/AGNqXhv4r2VjdWOlfakg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wzNEJE6GTBxkc+ucV1YbAqjGHLsnfQzckflRd32heGtC8Y+AdQi1gx3Vwlxo5iuQbUN8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1H98Atx0zXms97a/2fDG/KIwTG5iyjBAKsSemenSvfP2h9G0weJbbxd4KtJrXw/rTSRw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lljBBOUMZGM8jBB7V4GNEF3DkODtPTuMnp9K/RKM4zgprYwk7spG4keMWcvmbHAAlHXI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1Gu+FfEI01dUu2lu7WKFSbnYXaNGxhZGJyAC2M9OaY+lR3Bt4I5VhMCAOP7zA5H/166nU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Frlg9qNgkwMu6gZwNvJXODgg9Kpys1YhnncEhSa1W6uDdrCmE88kmLdxtB64HoeKpato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pj852kYGeuf/AK1dFZaG2oyzXMUylSeikN046eua0V02exiknu452CqFDyRFEBPABY8Y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VhKUk72PHI1cO20EDIBwDxitC0GzU7YL2cNnGK1bnQddsHie8s2tYr2QpBcy/wCpyTnG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vNBfw7EYL1LO7umeNxLDMS0J3DIJHDBh0x05ro5kdsbtXF8O+G28Q+KZIzNBFFHK7uJm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elc5ftFNrFxPZqqQea4QqMKQvyj6bgM/jXqnhf4UXHiQzazqt39hs/PcR7BulfH48DHN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PQv9jtdTvLa8nQmCV2Q27PjKhgBuwTweciuF5jQjP2blqS5J6Hgc9/MQYpJZf3gwwVjt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rpPCXjnxR4F1o614F1e+0W6ki+zvPZS7GaNsbkY/xKfcdaZpukWVheSp4niaM20rRSoD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BP5in63pNtHGJ7Czv47jzMGKS2kK7FzhlbaBjp610txkrIFG+x0K2V7BFElvdRou3O2Z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70eRqn/P5b/8AfJrIPjXxOVRVuZiiKETNurEKOgJKZOOmTzTf+Ey8Uf8APxL/AOAyf/G6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/9f3/wCCcgh/aH8axpwTpdq6KeCRtXOPp3+tewePYNvi67uW4NxZx/kM/wAjXinw3vbX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ezx2n2myiRTIdqf6uNmUnoOMHnjmvfviXB5fi4xI8cq/YUw8TBl7+hPWvPrNvEr0NV8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GAWORXuTDnnvXhngUEaoARypJ+te8DkjHYV1rcxnuLGp4q4oxTFAPtUyimQSpk/4VPGO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29asIoFACsOKrMOQferbdKqt1oA1dMDNeIADjp+dfhX4ciR/HnxEi4yuuzde37x6/dfS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8TX4a6Uuz4r/ABRg4GNemI/B2X+taUviMa3ws7gQ4Uk5AHYd6wdT0i1u4zL91uueRjH0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cYqpJhlZRwDnjrxXStzjtoY3hvT72GRRHcFohLwki5H065r11lkQquBjgH0zj0rkNEi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npXojxK5BzjC+nas6hcTJ8rMgHXPQ1IbY9NvA6Zq7gK+B0Bp2MDB5B9uayB7mS1si8le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RqER5+8QMdB+FdIeclTxjt61RjX/AImEIHIBz+NBZtx26lhnOcduKwPFdsDbxEAZGcn+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j8awfFCr9iXjjcTmkviA8kSBUG5RyGB9+WFfQEafuw3qo7e1eCJzuzyAf5GvoGCPdBGx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rnoBXvEQWk2R/AwwB6ivIbTYvy98nvjNeyXSM9q69Gwen0rxmFD5mT0DHnr/AJxWlLVG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v3KkAFRn8B61nI+RkZT3BNa2sR/6aSRnCjr046ms5YQW3NjH86ptGi2M6VrwzYkYspOV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y2Pzq5KI16A5powP8aWjGVWU7en4UsS7e3JOfXipnyegBFNDMOQM5JGDRZAIzEZOGX9R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vSs+SAQd3HHb61KhyR+ZqXYBYw2wgYJxSbZAD3x71Kccr05+n4U8PjC5z/WmmBCrtjBy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GQck1MGAzxnPPBpMAnmqAhKRsCS2CPSgEEjDZqTHGSPbHrSJEAxZSRk0AK4yjE52hSD6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TzfgX4QJ7Wki/gsrj+VflK+VidmI4B28cfjX6pfs2P5nwL8KkDgQzj8pW/rXNW3Oiiez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TzzS1gdBAw9KAvrUhFLjFADQv+etKRhecU4EfSlI4x9aAMuUenNYlqM6vIfWE/zFb8gr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LfzFQtxMzdKH/E01Uf8AT1/NBXTKMc1zmljGq6v/ANfCH/xwV1Cit+pLADilp2OKTFAX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AcUBdkZB6UnentkUwDnn1xQNMq6wvmeG9cTru0u+GPrbuK/EDw2N3hbRyfvGxt89Mcxi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qkYAJawux+cL1+IfhmIHwfoj8f8AHhbA/hGB/Oqh5mNXe51dlrup2NrHGBvWMBVLHJAH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9LcuxzO7PnoRljzWlGM/KwB5z74pl3GFEZH8Jx9fyrjxeGXI5RR6+XZnWdRUpyujtdOfM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Qs/zMRjGCK4/TZx5QVOhAxXW2U2QAR82MD34r5mZ9zRasdJbbjg5JyOfwqdyGUsTnbnPs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Tjp061JJIEHJ+9x6E4rM609Dnb1FG5m+YnPXpmvOrzw1ok98b2WBNx6n+97Hsa9G1N40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xJ4Ax169q8x1fxhpVooW2AkPUfNweOldNN3MHJuXKidPCOjyszQILY8AmMBc+xx1ps3g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6C/MqyKCAf55rEg8X/agUms4pgxGwrIY2XPbIz+tacPi6G3dVnsx5ak5CSMZB+J4NUot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T6f4H09dRFw7kR4AEKcIADnB6cV7DZWyQII0UKFHAUfKa4rT73R9Tj+06Zc/vBgGKT5W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pckzwsr5+UgYPbFZVW+oKpZ8rRvwts4PPuD396JG3A4wOemKgWYAAHG7PamPIC2STtPG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Z+SMcjv1Fc5qDF5EAGFwc+mTW/NhQc859eDWBdNjMh+Xbk/UCtqWr0ODFO0bs5+K21u4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vsYycdODj1x396wdZFzbTwxSsGkSM7tv3Qc1Str27hLyQSyR+bIzbQcDk9cc1XmWV2aV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mvpsJhJQfMz4vNs5p1qXsaaKrSzbmCyMemR1qwFygORx6gUxUycbcc9/89as7VCn19e1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aSYYwzKfRT+vFS/brkH/AF0o/wCBHk+3PWo8BsZGPoCMU/yAwyCeeg7UWRXtGtmSHULs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PNDXX8TKGzgcqpA/MVGYWHQAr6rkNUggOAMHAHA60cqKVefRlaWO2uBmS3gIPOTFGTn8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L2lqeP8Aniv9BWsIApGFAx1PtU5hHHQj0xzR7Ndh/Wqq+0zm10bSm4Nja+n+qUf0r7B/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3jeG0hWASaRYOwQYBKyuP618wqp3A49u1fVP7Hi+X8QfGCYxu0OyI7/8tnqJ00lcuniK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SDKnHrUYGOo6VZZeDUG3BzXObEUq8Cs7B5GO+K1mwV5qg4Adh6Gk0BRnHJ+lVAuG59q0Z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u5yMVBaZk3vIY4JHHpXxf8Ubff8AE/RAq7tk5fH1BFfa04UBsgcV8o+OIY5PiZpOVy2W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pSdj86f2q4lb4v8Ahtl5xLYgH/aD4r6t0aIGz1i4DZH9l3ikY7+W3evlb9qvK/F/Q8dI7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4r640ED+w9WUY5sbzAx/0zNRVfuo1jsemfs7ReZ8BvBL5I26U3/ox6/P/AOMWF+N/iDuR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/QT9nJt37PngrH8OnOp/7+vX5+/GpGX43+IsdFv7f8zEK0luxQ3P0N+EES/8Jb8OpAeT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67f7xzXyB8GX3eI/hu2ck6BqK/8AjvWvruRsjpwe59a2WyMJFuLAAFTZjK8AA1kPMUGF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89c/0oJNb+HcT3pGRWQ9uKy0uCOADjOea0Y5QyFQeoyKAPGfir8IdF+JUC3LudP1y1Qr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kc6/xxk9O69RX5+6xo2seF9Xn8P6/btb31o/7xeodD0dD/EjdQa/Whlz839M182ftNaDo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V6gi1XR5Ils5gQryLK4Dwn++pHIXqDyK48Tg1VWi1PWy7M5UGoyfunyvavatCgZlBGDg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qQwPOBzwK8ms/ElnPEJYpPlXKNzyrD+E+lXH1tGUfvWIzkZ4H1zXgzw04uzR9hDGQkua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8jhWHOVA5FS3V9aoBLG2BwSBgjP0HSvFl1z5tokbaTn6n8KsJezuhWIkE9wccVzzoPqd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tcXAC4DcZwaylkmu5C7gAkZAxyM1z9ushXdL8zZwT9a6G32CP+7nHAPf3rFwS2NFO+oJ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la9tpUYUvKny7flIOM8+1V4djthjnkDr0Fa0cu4iJT90g49vrUNFqzLa26IEUgfKMD1O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DOOnFZttGJ33cFQc881voPKIYAY6nAqblqJfAyuxf4j830r4e+NHh+K88eeLblEIMEfh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R7dse7IoyK+3hKFG719K+f8AxzpjTeHNQ8QzMpk8T+I7Gwswec22mklmHsX3flX1HC1F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imrGnhU31Z9W/D/XpdDXTtVCGRY4PLljHVoyBnHup5FfVWnanp+tWKajpcyzwv0ZT0Pc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3hzH2GONsEgEfyrsvBmsX3hTWHlhJfT5s/aIOucDhl/2h+vSv2jP+G3i6axFD40l80v1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jP2dTZs1fjumNf8HN/fuEQf8AgbbsT/47X0hKAZG+ua+cvjJd2mqaj4N1OwkSW3lJkikBz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j+VfRshAc5Pcj8jX5c4OMnGS1PruZSV0V2Vt6MnQE5qdaT600N6cj1qhDmOeKUDAHpUe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cmgCbHH0ryP41ymP4a6tIOivan/yKK9Pe5ABweBXkHxxm3/CzWVU8tJaLn6zD/CpbGtz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DYP/AEC7Y/8AjgrugMdOlcJ8OWx8PfDJPH/EqtP/AEWtdwswK1SB7l2IYyQal7/1qiJj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QTculdxBJ4+lQvEKjMyjr2pDKMe1Azh/ieAPhr4jA6/ZY+frcR18b6mMXble7nP1B4r7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viEettEP/JiKvjbUQzXUvOMuv6mrgZT3OI8FsP8AhHoT1D3l8D/3/auw2kjIHFcX4GlV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fqPwnYV3cD8bgcqeo9a/TMtl/ssPQ/Msy/3qp6sg8sEHPPXjFUmgxnOMe3WtplXORUDB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EwZIlwV5JPv0rBvYyoPykYGMk9fSuxeGMggAD6VkXcIdSmQAeOfU0py0FGJ4b45Hl6Fq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xXoX7Baj/hDvFvoNUt8456QLXGfEWNT4Y1Lj71vKD+X/ANau9/YDi8zwh4uU99Ttz+Pk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R99w0tGfcwjbcM5znNdPG8TRJGRuIIOfwqhFab9wUMSTgjtV5rZYUMpONoycnrj2r5Bs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HEPPnDGCCN5pFXqyxIXYAn2XA9K+Cvh+dX+M3gTVfj18UPinrfgfSr6+vbXQrXTdRXTN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fzzt2yyM4y2cbhxkmvt19SSZxDLGXhcOroTgMkilWX1GVJFfJHhT4a/Fr4S+H9U+G3hH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d3lzd6dbeJZZ7WawFyzM0MipHKk4VjuVjgg9K7aLSViWYvxF8W/EHw1+yVqfigeN7LXv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XiXw9KypPAbry/vgKfN2fLKQME12v7Sfi/wAUeDvglbeIfDWp3OnapJqnh+2N3byFJjHd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x19axvDv7Pmrz/st3PwG8U6lZ2eq3UlzcLd2O6a0gma6NzCDuCsyDO1sYwORUPiTwH8b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fEmx8MaNoGmajY3+r6lpV9cXN1frpnMUcMDIqwmQ/eJY47VUWmle27IZ698bPFHiTR/DG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9j4q8ca3ZaFplzHzJbq4Elzcgf8ATOMcnp81M/Z48da/4t+E2t2/iu8lufFXg271fRNT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ZGhuGBHDMu1vTiub8e/CzXvif8XNK8Q6lrOoeHPC/hbR3j0m40K++zalJqd2375ydjFI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/hf8IfFXwu+Inj46NqFzrnhLxhpBmS91a+WXUBq/lOhEy7Ru3lseZ6AZFHu8tuotbanC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a3JY6R8Vdcl1pfHGg3mueG7ydVVoptPaWK4tQVADEbVkHGam0X45+O9J/ZY8N+P2kj1b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0qa+QGFJ5rp4llkUAKywxgfKcA960rb4E/EOH9mzwP4Z0pLay+JXgC8lv9MYTqYD9oeR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J8kEYyMVo2P7OnjrUf2XPC3w7nkstL8d+Eda/t6x3y+bZPcR3DSiN3RfuSAjkDim3Fy5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JftAeB9b0KeH4oWXjKaS6jTXNB19bDTFa2mA3SWXlKJgyHOxed2Bz1q18em8beA9F1j4m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esoUitdJj0a1vZLi+cYigieT947zPxjHA5rjPib4D+J/xk8T+Dde1P4Q6f4f8SaRrOmX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5/MsrM/vYYo1jEhjY8qGJPatT4weFPjN4l+Pum+J7jwEni/wL4MBk0DTo9Zgso7jUHAJ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fdVSABiqUk5K5RzXifxv8bfhr+zv4Y8b/ELWobbxTqniLTlv2e3gRLXTLx+YZgE2Blj5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r4q/aB0a9+Lfww8GfCnxbpGs2ev6jcwa7Dp8kN4RAqbo8sAWjJPQgjNSfGnw/wDEv43f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sej6pB4t027vNKn1CG8j/s+1fdJM0oCoykfwYJrd8dfB+3m+L3wq8W+AfC2mWOn+H9Tv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zKRPFti3KoVpPm7DOKV4pa76kPc17/xF8RviV8U/E3w9+G/iGy8IaJ4IFrDquqyaempX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QxJMRFHDGuNzYLE9Kr/DT4teML+P4m+CfHIspPF/w4WZheWkXlW+oQGIvBOYMkI2RhlBw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/wDCL4u+NPGnh/wrceNvDHjyS2vZYtNvILfUbG+gTYQVuMI8LDuDlaj+E3wz8X3F38U/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9rXxNMlvb6Wk4uTp1mkRjh82RAFaRictt7VXSyIaGeEPin4s1/8AZl/4W5qht/7ebQr3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AtsHl9COOR3ruvhb4p1fxd8K/DvjTVzC2o6poy6hOY02RecyM3CDooIHFfN+had8X/Df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8OdRu9cFhd6Na6zFfWq6K8Fw5xcvIz+cuFOfLEeT0yK+o/B3hOTwT8ONJ8EpJ9om0fRU0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lSR04LHiqtZE2PBv2aPj542+I+sPovxLttPtH1zT73VvDUtlH5aTxafK8U0TAk5kUqG6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iHD+zro3xPtY9HTXNW8VHQybmAiyjga5MCuVDjBUDJbdXI6R8J/iJpH7OngXVdB0iW2+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7Swfb5lzb3czie3JDYKyRvuA3Vn6x8LviHN+yT4S8HT+E7691iDxb/aOo6NGsbzfZDct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nAyeapwSehEt7H0V4N8efEyL4xf8Kj8d3HhvxALnR21aLVvDAdYbbY23yp13zIGc/dyw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Gbx9q/i+b4PWGgLoXgu8fTi2rpPLdaxewpumjh2MqQqv3Q3JJrD+GXhK9tvjdZ+L/hn8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NMks/EFlqDwRf2pcZ3W7RWsDyAmPn59y9ao+BdU8X/AOTx94Q1DwTr3iGTVtcuta8P3e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+2DiKd96eQVb7xbtVWXRFn014G8Q3/inwfpviXxBo8/hu9uIGe80+8BEls8X3zzzsOMrn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41+IfDWsfFXwH4T0fVPBun38trZWJa5l1vU7e2k8ua4h8siMAtnahUnHrX0n4WHjDWPB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aXr2oWUi3trbMXhtpJgyhQSTnaCM89e9fKXw18Z+Ofgn8K5fhMngXXdU8ZaPf3UGlCKz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elw96jbIowD84Y7h2zUxV76Aez+MPidrdve+EPDHgPQ47nxb4ytzeRWerySQW2mWcSBp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ZOwKuCWqj4X+KPiq1+J5+D3xS0zTrLW7qxbUtKv9IllNlfQp9+MJPmRZFwf4ufQVgeN0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K+NGp6Nc6vYWmh3WjeIbfRUN5cafJdBX8yKHh5o1YFSV+b2rJ8Ow6v8AGH9pPTPita6H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iXFjb3Gr2rWU+pXlyeQkEhLqkYx8xHNaOC5dP6YH1PuQHk8npXml58QL6H416Z8K4rOE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3ZZ/OV4HCBAudm0564z70XnxR8N2HhDUvHer2epaVp+l3T2jxXdvsupXRxGpiiyNyyMw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488VR+C/2ltB8c6rouv3mjt4MmtPM0vTZb5ori4lVgkixj5TjrzkVhySejGke7/EjWPiT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uhaRrcFrBPc6h/ad9LZsiQruAiEaNvJAPBxXE/DD4o/ELxn4Hm+JPibwlpWk+H5dHn1T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Z2iBKo8bIPLVsHJySMdK7u48UW3jT4Xa5rmiWmoQrdaXqEcNte2j212XSNlx5DfMCxPy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01DT/ANlHR9KuLWeG9i8I3MT2zxssyylJPkMZG4Nk9MZppK1mizkdN/aJ8axeCNF+KPjX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lbd21XT9X+2T2kVw+xZZrV4kOzdwcNkV9Ywy28qJNbsJoZESWORDlZI3AZWU9wQcivzr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l7RP2evBvhjxJeeLdQ0q00m4+1aVPZWFiBLvmmlupgqFEXkbcljX3Vb6jo/hy+0LwAZZ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JEzRGO0jVHLSfdByOB3oqQS2A7SN4xkYPtntUF3NAFIaq7TmIZTr7+9YF5eyyNkN7H39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XDqSoUYwW/GvmT4jsT4xvfaO3H/jlfR/m5wvBx6V81/EM7vGOo47eSP/ABwV9Pw1/vL9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O5xu6nZ/Wo8c0oODX3qPgSCbJz7VGBjmpZec1CDUtAB61wPxB8T3GhTeHdLEWoPYarrF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itjbRtJMIN5CZbI3buMD1xXfE1x3xL13wfoXw91y48W6dNfPLEkemyW5Aktbwo/lyA5B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mvn+IlfBSTdj0so/3lGZ8Q4PhZqOvWHxN0vwpq/hvwb4SjstO065iijsNSm1WSVjJcTb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ckSfMc818e/FjxhaXPivW9a07WLpo9ZYXMEERJkhhjQJtld+dpbcdq/KoOBwBXsnx98W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KatHLqXhq+muLWO0tNQJEFzapCEa5YJmNGEnyqzfwkHpwPMNe8A/Crw7YGO0+IDXKRWt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2qcvIUmhiC8eZEy/NGSAyHIJzX4hiZwjUUU7n3i953Pvuy+L0vgP4deFtG8Q6ZFiO0tQ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iKHO4AtuDDJUn5SMc18/ftKf2h4n1Cb48wWNpbeE7GzsbfSJ1mjEc082SUS2zufMm0Aj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3VfGul/Gj4hWGkT+H7Hw7YPp8Wkrc2UjKs2yQCGXY5OwhflEanjOM45rR/aA8E2Xga9s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12xNzZztpVziTyLq2QurQSs26NZXZg0JGRxyRXLRqTjO0236mqVjhLj4geJvB3xUTxP4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0tWunsmG+JLmPKIVfIYqwDMpPPr0rntN1vxldanreuT6zp1/HrNtJqU8sqtJkRANLEI/4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QMVwesWOu6ra3viOUeddSCW5uFGP3AQ7VQc5O1VwOvArE0jTL/ULiKWztbiaSWB5ZIYI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AkLjufxr1k4TWgopo/R74e/BnQ9C8LH41eJNOM/gXULVnuv7DnjuYLOSdVhS4itC+Jbf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ofcAQCK+Bp7e8h1mXXNPtWhtY3kUusbCGJSxCgnBULjjBPSvU/CM3i/wx8P2C6hKvhPx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FpIrYBjNjtsba5A44BNelfs7fEq38J+O9W/s5jLLJp91iG5iWawuARhlnRiMjkMrDow9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UkriaOe8X/DHUfhvp2g3WoTxSS67AdWK2n72KELhthdNynIORg17/wDs7TfF218Uab49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3+3UrGa6+zC/jjRhtiBVvnUNnkDkY+nJ+FPiyPiNqzfDvWNFh8y9ktLe1nsyIoku0UCR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xwvUcEYr0nVL/wCJHxc8P33hr4Q6TNo+lSTrDHb2kIsZMQMQ86v8pJZgM4I4/OvBxWLr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5Akjj/iV8Lbv4X+O9C1L43aljTPEbT3KXOgXTzvE8Tq32WZyd7JGGXJXBPUA4r0vxV8GP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4Y8SRW9nDaPeboZftKW6TLguUkbcu8qc7sA4I4NfBnxc+HvjbwF4jv8Aw54589dUgZXY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T5kbOTjdgbsH610Hirw74y8I+F/O1DTzp10tv9mS8WXbOIb1SXikjU5yVyRuHAOc4NOr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NLqug7o+uPDH7JvjK/0vSfEXwx8aQf8ACWSrIzWYRRaT2a5cF4n+ZlZcbgwIIOQK1Pht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/w4+KUY1ew0W5lX7fp4QC1ubdNksKyx4/ck5UFOVIABxXzx4R+K/iDw34f8Oz/EqW/wBa0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WV0LbUILNT5Mbwyj7zKccN1HBPavqfx34k1X4QfBvwR4e8HaUfD3jPVjNBPIqR+cLCOQ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kq7A3Zm3CuvDYmUKln8Jk9yfxB8Gvhdp/jPUNGsJ45beGxjuJtG+dLyKSEYMiSv87LMr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PHfizwvofwaX4p+GrSXQ9Z+1waQkK7HTVra2U/PK4wT8pxu+9kc1z/2E/FbwDq+p+Nda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paGKFNOWxXCgQtKjAFpEO4g8buB1rxbVNN8aah4OXwvH4a0aWHwvqqPcxzXyL5lw67TA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5G4D3rlx9OVWs6sn7n8o1JoteK/F1j4mj8IaifFkcckSPd3z2sbJJpqP9y3V0+eQhieG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fDf4n/Df4aax4q0Ce31nVtP1WykSNcLFZT3BJaGaSJuVVCdysuGGOhzivT/BXw0j8O6r4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nvRpcN/bR2llJGtjdkHdFFL0kKKy7xyrJ7g1813Xia51PXbaS7tVhv79ls761kiVIf8A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aCWB71NPD05pcqskUpdz6QvfAvw98L+FPDHxY8IeI7S28XapALm/0FJd8VzErY+0LtJK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sANpFZk1p4L0bW7g+K9NmgvNTLX1tDFdOqafcy/Msq2qHy5CT82f4u4615n4X0fwLoGs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I0VbmOOS1jV7m4acuSqoOcxlucA8A/nQ+NHxX8G+Kmu7CG2nsr6Gdlj1G8kHnBbdht+z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jjOM1rLAyrT0TNo26HsPhOy0LXdd1TXmu9X1BxGjxmyKW32bJObpSjBtiY+Yc8HpXV+D4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WxsLe80WWB4r64jldJmWMlvM2knexGGVwQTgjnpXG+D/i38Jdd03+1Y4dG0TVBbwt/akS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LG2jyr+fkqyoduWwQao+MPFcPg1dc0nRVSyt/FelWs7Ena1ursSWwOYgwPQdB0rxcThX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56f4q0q7sfiFdSeH9YuNW1PTNGjvlh0+zimtL21jQER3SfM27blG7jGQa5+6+PviWXwZ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Fndahaf2XDcD7TZ2jFQJlTeoxlgSAOFJrx3w14zt/CEOsaYl82m6+umL5uoW8u8TW8zD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cHBAP4Vykfi7VH0fVvBNzIl1oVw/2pLfbjypouEljYEH5hyw6E1apTaWhF9TodX1/wAa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Fp10y6lps0BEzSeWIHkJ+ZV7rzg4HQ88V9g3PiO9+I+lWg8VzWFlHobLaXaiUM0pRyOA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a+FvBPhbx98Rdc04+AtJuJYwJZLa5lkEQZrfhmUnJAwcYPX0r7F8F/s6+LLy6T+2NU1T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aDHLC8jEYZGVcKM5BGT61tiMLCpC0nY1Ubq54/4p0Gbw9e+Ltb8GoY7XS7pIntrw+XcG2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FuTgt1GOa8ei1fw9rsEd5qt9NrMVlaTTWwKNO0RclhHIMfL83XJx+Fe/eMvh34p8BfE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W7W7vAs2ozTedDf2mQMEZPAGOMYFeU/HHxP4S8C3cmieFLiTzDO91BqNts+yyxk/NZEL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nWngKUHiVQhF8zV7/wDBHy21I/B/iPUdJv8A7V4J0SxsdH1KzxrGkalOrWtzM3DNbK6N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4ru/D/iX9muLxKnhmXwbqmh6JrNoLPX7FbmW0hlvQw2nzonMYi99yqSc8V8Kat8UH12zb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RrSdJD8sTDDKydGJOCGBGK6Xw98VNTsroQzBlbYYpCJAY2I4+eNhzmvpauVVXTcbtJ9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1T4G3HwZ8f6xqmkWurQeGNQtFXT7zUIy8UKTHciG4TdGxXG0uGII5zzXn2veFppPO1b7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uKQShWU/xbTj6V6H4G+L/iCPZpvw11XVNKlls4nfT2u91jLdZIdVt5d0JVhyVIwe1fVu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sfizw54Yu9MuSJJtX0yObRtVFwow6PHbfumkU8EgYIr5/HuhCaeInZ7a9S1CMtmfBOjWr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kZpopVRBu5dQDyPevUvh/oPxk8S+IbnRPCWkXskNmrxzrNI1tAGxkctxkZ4GDX1R4v8Ag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2Z4VsnubWDUIZ3vLgqLiKB2IyWQK8qZIyHGV616p4i8PeINH+HsOn+FtUm0+/uImZpYYy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NMuShJ4BPHY1wYnEYalFTptSkzNU3ezPEPhb8DNQ8M6pPrXxq0xYYnUx6fbzTrNaSE8u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P1ql8Q/2ff2ffiNbatomk6Pa+G/FUNobizu9Jc20ZmP3BNGP3bg454zzVHx3qf7Qkdp4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46V4TVt19fCJLqSOUHEbNKAxi57njnrXmuo/E7XtW8Rx+JbPUbFLuxuBpj29ogUPAhwk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0ripVMVSr/XI1H6J6fcaVYJR0PO/hD4Ei8PfDvU5baDz/Esl89pqkySKEgitnwRjPIbG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F8MXcGn2Shn1TTpEWS2uY9kEkQX+83ByPStb486JpGjfDe013w9G9ndTXge8NumxZ3l+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mvILq3k8Z6NY+M7/AE27uRp9mLa9tDAxGwDi5hKryq9TnpXbToRxFf29V3lJmEVcTWZP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4Ks2stX1C+Zb03HKRr/CqydNmenoK6n4m372lroXhy+1i31TVPDEafaYbSAxi3jmwyB5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FfPVhB/wjn217lbiW0lLTQPZRm4ZwFJSRV784DDjHesf4bXWo6jo88mqfaJbjUbx2uBK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AeB0rrxOGkoTqdtBS00PpK3+Cmg6t4psPinp9lb+frrCJLVo1e2WfbtMjxHhiTy4GM+1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3wk8IeKrrxHeyTalaI08NzpNi0enQTOdwt8/MY2BPP8AD716X4Q8D+FvDraTeahqs9tO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SCOSyMSc+4r0Px9pHhO0+GgtPEt81nDeyhLhIb1YHuLe4YAlgT+84529fSuTA5lObtVb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gUfHWT+xtL8K+GLX7T4ksbt9RF0HYPCF+ZhhM5Dr8pHTFcTb/Gq+v/E2s3FtommXkmsy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EDFNhVTnr33V9i/DnSPg98Pda1fX4NOSa30n9xBLPCpSUHABWf7rcHkHkV558V/hT4e8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J2Fvp73enC6vbBc7JLhTktCVyqM+eRgKfavZ+vUa37iotAjE+b/tFjpEcmmXcoluL9YL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jYbdjoF7juKy/iDM+n6+jwIkMRiR8W4wgbHzYzjqa5TW9AvdO0w3EttcWeradchZ0kIE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geozXo/h/wCGniXx3pOqX93fQwWelWsciXe7z4ZGbGEUrnBwf0wa1rUI07VI7FNPqcN8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a6pdsAskkgDZwFZ1wpPt616P4u1a5m1T+yPEnh2HSnQvD9oiIVJllbcszq33lYc5UkCv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d6leWlhofju4huVs4ZtQlW3SRIxKoPyNjbuDcFTytQfFb9lvx94Gj+26TrTeOvD1sqSu7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vl5w8ffCY+lc1Grhq85WlqVyu2p8tweMNU8JX2o6ZDdhvsziO3uIAsmEYZ2jdwy+noa6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4Yt9bS+ne60jVvPAkJUtHjBxj5R+FeWXdjYxXzWU1xG0s05WOZMhSnfAYD5l7ivZPEFx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04IJrG5YO6wAJMrjcrE9CfUetY1cPHm0iQbV14y1jx5KL/Ur2adYWaG3EqorrGwGULKA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/EOo+H9BZLWG2Fhqk72t1C8ZMrbOCVYnKcelL8MB4ST4g6JpvjC8t7WwvLlhcJMpECtO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z7VzetiZ7u/0ZSlzHo+pXCSzWz+ZE8KSMFZG7/JjBpLLuZcz2KS0uj1rUfHqaVoGk2fh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CZGTjKyLk/eHTms3T/Fvhu7v7qLxNBLq7XlxFObQyfZ5JZ4eM7l4GV7kYz1pPHmj/DxP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31q6C1gtLC9t3P2ydh+9EcnbaMk54Hauf/Z0+KFv4D+MVzqviTS7CezuEewuX1CIyrbi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45Fc9PBQcfZ3vYcdT6kT4d/s9a98F7jxdrWtaroj3Ny8SR+cJJrSRmCC3AP3xznPSvM/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bSdFm0/7ZaqWSXU4d0UnygPC5QkgkE8kcEV4D411y91jSdeWK5f+yI9anuLWFF2RiJnI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0FXPAMkvjCyvf7euHHlRBYrmWRim0fwjJxkDkV0Oh7OLhHQUrpntXxw0rwl8Q/ANj430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poMYHlTxpwplUcrlhwex9q+mvhXofhXxj8AdL034gfDr+0b3R4BAY7y3j3s+Dh/N44Oc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+NvEF54G8NQfCrTXZNTiQ3F3egfKIpfnRYs9S3XPtX118M/EXjHx38AmttV11tFKWEiJe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YjGSMck9RWzrVVFJS0JUro7v4W/An4PWk5lm0OFJGjMUlvLM0yxpg4VZGOWHpzXz54Y0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eJdQU2lnp2kX0scQ1BxNGpQA7CeQQd2Fz9OteKH46+NdUvdHste1gWehWMiWd1JpUPly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YvweDn0rpE+FuneMdKvV8MXVzeH+1kOswTRyG5h02ZxtuNpALlPvOPvbea4PrNSlGNBS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n8OPj/Z6lNoth/YM9swurG9tQqpJcABGBiGBhlOGDYPcYNfmTeWWs6D4iudD1N3S4trhr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1h7NkEe1fpT8avCfhTwp4tl8N+BrlbawgtLa2nnVvke8kG58HPBK4J//AF18xftUeArH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tTtNRub3RIby7Nk3zptbbF5y5JWRl556rg19xkuJm5OlLYzmtTxO4vFtdLiskiE11KGR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1/PivoP4beCPDmieFh47nmP9ogiVZpgGCkYG2NemewzXg1hHp+oXDzW67nZCVLcOTkE+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Lz4b61DuM81tK5WMZJjGNwwPQn+Vb5sqkoKNOVtdRRR3Hi/T7fxDrlprEFmnkRx/6RJB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UAHJzz6V38Gq+EbPX7PS/EEksmmkiK8h2rLA1sRtZXTHI5zxz6V59pMuraNZWmmtIksN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xkFfnjb1IP3fauN0q98Q+JJrhhotyJIjMjzBSUdQTtIJA9se3SvnIxrzi5LaJt7GU1oj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s8fErxTqmpw6pqlj4U0Vm/4l80xe1a54IaInLBG3Y2npyM1seJPDv7GuseF9Hsx4LvrL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U58y5t0bH71i4VwwGRn7vIB5qn4S8CeN/Cnwgm8ZXAFhA10r4J5ZSVUB1PUlm4BHNeSJ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Fb7QzyFh0+8TgegO6oePxMotOb+TJdRx901NdsfDt1r19J8OtN1KLw/ZwwtDDOvmTxKB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+SOTj2FWNFvrTUIV82NZIopdg3KMj14IyCD1NenfCv4y6H8KLXWLi9t1u7qZdqQMufNj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x2riI59L+IOmaz4n0JmtdXtb0TX+mIiiCOwcgeauMMBGgyxB559qzhKfLr06mS3ujrvg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ilJrHxPh8u9d0S1nnjMumuwAKhsE7JCfl3EYr7nvfD+leJtcFt4U0Wyg8Pw+ekl3cwhF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Q4LZJxg9a/NjW9P0VNbksfDbR3dnsjYSwyGRXlbnIfp6YHrXpVj4w8deML7RvCni/UtR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sIP3SyQRj70ojwZdowTuJBrtwea1aU06ktF+Ruqulme+6lc/s66LeyadLbW2pyRHDz2O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yRIyEr0OCeao/wBvfs5f9AZ//BPcf/Gq5XxH8TNN8Ca3d+FrWxgvbeycLBNagxIY2UMo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etYv/C+rP/oDN/32f8K+8hjsHKKl7Ra+Rz/XavY//9D1/wCNPhu68EWGu/GvwRcXOn+K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t1BPFEgXbJDKHUhgqg9+M9a3fhdN478Z6ZoXxE8aXNrLNqejJMRBbpb/ADTKHX5I1CjG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G++FniqAr/rNKugRnuEPNHwZhS6+BnhScgq8WhwlCDj7sYwD+FZU/fhzPe5cp+6dP4Z0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CNzzXrgODx6Vz2nQIIoygA3ID7nIFbydMCr5TnlLUuRt0q2uAM96poD2q4g4o5RibS0i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eXpUC8VYWk1YB+2qjg7sCroFV3HOfSkBqaYD9sgI7On86/EKaNbX44fFGAjAGsStj6uT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P2uL3dP51+MWo20Uv7SnxNtZh8kuoMxCnB5PY/hW1GN22YVdYs0wymL1yPrVVsDJz0Bzz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rj5/xaqbeG7HcSzSDOejda2OYwNHy0gVQThlOP5/hXpTgcZ9Bzz6Vk6R4ftEM/klzwp+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G2Hr09wDxWc30Kiipj95j/8AUal8kkblHXoO5qVoP3i8nH51d8o7R29azE9zHK8Y4H6G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cd89etarW8pHC47c4xVCRGS8hDY5IwR3oLOgaJ87lGOK5zxSh+wI2Bw559a7UgqQDzxz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Tx04k/nRD4gPG1BCuRxycnrjvX0ZbqTaQFf4o1/lXzhnYsw9jX0xp2TptqTjmGNvU8qK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PyjGCT+VeOQx/Owxj5m6cY5r3bYHRgAOOv5V4kqkTyDAADsPfk1VDYzqHG65tivT0GUB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3Htjpit/XbWOS73HkqoHJrFFrtHXbj0oZa2K77jgAdacmBkZxUrRN0AyD09QaYIpuAB1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e7UbSxwDipUhfJyvYZ9sUpicNngHr61TAreUSSKmRFT5TjPfNOCux5HJ9P604JKCCu0g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vjFIyD0GfQ9KkAPXpjrmnGNsYOMenrn+dAFPP8J4P6U8Ybn3qVoHyARj+f40Jazqcqua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O/GaQHOeDjvzVgRTH7ycd80LF32H8BVAQnaYmHsfY/Sv1H/ZgYN8C/DSD+AXSn8Jmr8v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ge1fpv8AsvNn4IaKB1Se7Q/hKa56x0UD380gB+tIW5xTgOK5zoE6jmlI4pcfT8qdjvQB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CpP1qTGT3pWXHFAGZIMda5+LjWgP+mLCukmxzjtXNrxrCn1jcVK3EylpvGr6qPWaM/8A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AY1nVP8ArpEfzWumStupLJaMU7jpQBQIjwKaVIqXb6U05oAiIJHtSKvPNSkZFJtNACuh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wP8Av21fhr4aaUeFdIjGCBaRr/3zkD6dK/dCPmOdP70Eq/mjV+GnhtD/AMItpXP3YAvt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7MqxtREqu1j1PXHenyusikZ68Yx75piKAgyRkd/pTV2FuOp4/L1p1IXg0RSm4TUkaWnz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muttpX3Dv3H19a4RG8qYBiVzjg/pXUW8+9B1OOhA4r4/EU3GVj9HwNZSgmdtZ3aopDNk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iMu4FSPY9q5CK8KcbgpP4DGasyXQmG0Yzx07D3rjk2nY9SLujmvGltJr2k3VlBK9u0ow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svw50e+2Wd5qmp2+7CMfN+XPucZAr6imhjKYyG45+n0rktT0E3AYxqC+PkI45B9PeunD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uzxeL9n7T7CMPoevX1uZDk+XcOQ3fnORVe8+DOuWgEyeMdQjUHOHlDgkdtuOQa7y7Xxf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RDkLyh+bjHWrNqviTUG2XtkkeMYCtk/rXorHK2x6HtabVrHA2PhvxhHNCLHWIpJFZVLe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GQK+pNBvna2Rbk7pgMFvXHHT3rndH0qK2ZZAmHDAnPt15rpmjhBBT5WyT6d/615mJr+0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dHE5B3cHr+Zp7PknkYyaxI5yBguDnrg8ZqfzwRknrz3rni7sTkTTyDbnpiuX1iVo7aVV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/+tWzPdIF3dM+veuK1CZruXZ/DH8xHqR0r1suo89RI+fznFKnRkZIjZAiN3GAMencmlwA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skYZCccD3pojyM8Hn86+uSsfnDd9SnsBGAMH2pBCSec+1W40BJXPAPJ6f5xVhbckeo6f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cAx3A+/8qlmtlQZg4cdQ3Q1IY9nTII9f88UhDMOB8x6Drz60ARRPc/dljj29yOp/GpML1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hzxgdcUiqSeOtAkIVGcAD8aiMBGMZwe+e9WgvHI/+tTyM5GOPStETZlJYSGGema+ov2R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8HQbbOfadsV80MxBC89c9K+m/wBkwFfib4hUfx+HIWI9xctUVPhNaHxn3e3c1H5dPfOD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cROB1qsy5P8ASrb1XY8n3qmgKEi4JPtVV+WwPark5wc+tUSfmz0xWbQGVeZAkx2HFfNX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K/dZSPchcgV9LXXzF1bkYr5M+M3/AAkttr+k6n4VUPeWlw0jxmTyvNiKkMgfa2Cfoaza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qm/4uxpMg/gvrZhnjgyAV9TeELn7RpmuJnJjtLvPPT902K/OL44eNfF+v/EDRYNW06Sy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4uWLxS7jlginHpgV+g/wuspv7E1q4ulKma2u+D14ibg/TtWdaNopG8Nj3L9m1ZH/AGev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nJHBAmbIr4O+N8bP8dvEUScFtRtAP+BRACvvf9mxTH8AfBykf8us3/o56+FPjiDb/HDx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Ob6hIga1cdX6hDc+hfB/xG8R+GNe0TUrLS/t1loST6VaRCOQPOJk/euHQNkoeOAQO9ey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94PvFcA5AFwRx/2yrQ+FBSzvPh5FGOJNO1CcezyoWJ+vNfUH265OArnp7f4VtFGUmk9j5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AXPgnViwH8JfHP8AvQ5qzD+1HasoL+E9WRuchTn/ANpivqw3l1xhyPwH+FR/a7hmwSuD1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K8ex8xR/tOaKRmXw7q8Rz0KjH/oNaEX7TfhQFRJpuoA9goRj+Wa9y1DxbpmmAiSRbiRc/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GBXlmufEe9fzBp1va6fEoJkfyoywHqWI4P0rSNKpJpJGcqkBbX9o3w/dD/RtH1ib12Qo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9of4rJ8QhZWWmJPb6bYJJJJDMArNdHgZ2kjCrnHPU1geNviZqPiS7m0fw/O6W4JFxdAYa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15T4sRbbQ2VT92IjnsTznPevr8vyB0ofWMRv0R4uLx6l+7gYfh7S47D4daZrwH+l61rO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hIwR7EGtCG/tQR9oh2Hvt5/Q9qyrxpbX9lbwj4wsCXk0TUrt517GP7Swkz74NTxPbajD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jB7HkfpXwWdtwxMnbQ+6yJ+0wq7o6iG/0fhkUByOm2tBNRtAQQ2B+mayLHTLeQt83JIOD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tnVTKoJPQ5r56vON7s+lp0pFOG+WQjymGMcjvxW1aeZIPvFu+PWta28IWykOgBAOfl4N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BC4x2HOa4J1IvY7oUn1MGzsmZFIX5uTkdhXR2emvjeMYG09TzWvFFFENi4Ddto6mtKJU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sW76nQo2QsSLGMgAHqPQfWnjLDcTuGTn3qqHHRuQSenYU26vbXTrOW8vJViggXezngAL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doq7KmrNd3JtdC0rnUNWlFpbD+5v+/IfaNMsTXO/HC3srPxT4A+HelcQ6PbTXTDudgC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5r2D4U6G2yf4la4hja6h2abFJ96KzPO8js0xGf8Adx6185tqqeL/AIseJvFQcyR2jRad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b/wI1+t8H5O6bhOS95v8D8k4ozZYiu4wfuw/M+g/DsOIsAdAa6fiIlx2yaxvDQP2d2P0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xJxwa/c6Mfdsj8vqu7MbwDrNhJdP4Z1NkdYnmeISDd5bxOG4+owePrX03barOVD3gYqT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9K+BLPV20vxiJ3fZCbiOQjGS6yfIw/WvtDQL94CIH5RgQR1HtX53xjllOniVU5fi/M+qy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jurzWbW3gEjM5RR8xjQuQPoOT+ArjV+JvgSJ3hk12GJ1OHSRJVdfqCuRXRLCGl3x5A7A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nxLDnWbFHlIwLiL93MvH99eT+NfEVcDZXgz34Vf5iEfEjwA/I8Q2mB/v/wDxNTf8LF8C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rD/2WuCt/g34ZhIMGpakuQAcyIen1WiT4G+H7mXzH1fUydw2gNFgY6dE5rglRqx3R0p0+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HIB/xUdiR7Oc/wDoNcN8SvEvhjXvAl9o2j6tbX13PNZlYYSWciOXcxwQOAOvtUyfAzRI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zY3lkhY/L0/hrn/FPw2g8HeHrrxJHq91fGCS3TyJoo40YTSrHnKjIIBrJp9QXLfRnfeC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Fay6jbQywafbxOksqoyui7SCCeCCMV0K6/obHjVrEk+lzH/8VXivhH4aaT438J6X4r1H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kleG3CGMEyuvAIz0UYrqo/gnoyqRb6zdAn+9bwnP5ihNjfL3PSBq+kNyuo2Z9xcR5/8A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Re2pHqLiP/4qvPpPg5p/leWmpEnuz2yE/pVCT4Mo+Amrou3pmyQ/1qzOyPVhfWhOEu4G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U5kVlGyaM/SVD/7NXiE/wKjnUxvq8W0/9OSg/nuzTYfgTHCCF1lT3z9l5x6feoK07noH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1klQ5gix86n/AJbxe9fIV3IHunY9A4/Q16n8QvgwuneG28Qx6soOiXFtftEsBXz1jcJ5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FeQ6jfBXfEHUheT7jJ/Wrj3MZ76HCeBZU/4Rwo0iApqWpAhmwc/aG7V20Vz5YwJIypHQ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mhX99shme41jUC3mIDjy5Sgx/wABAr0A3eoiXzFECE4wvlIVGPTNfdYPEYtYeChTurdz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zc6lnd9DGW9j5O9Dz1zTvtlqc/vUGK6E6vqJjA+yWLOP4/IQ5HuMgVVuNR1K4TabOxBB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un61jP8An1+KOX6rg/8An7+DMOa9t1Q7ZUII9cH8qxby/tgmEZCx65OAK3CupBzJ5Fm5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qlfTam8fzWVgAB2t16+p5rOWLxnWl+JrDCYTpU/A8S+IVzby+HL9Fkjz9lmyA3cLXoX7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v+gnCAB1x5CZryz4nfbJtEvZ5YrdEjhdiYowmeoPQ969W/YE/c+EfFjNwDqcZ/KJcYr5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Nj7DI6dOmm6Ur6n3/Yu3mYLHGSQT1PHFLf3iJAQSrA9OOfSqkM26TK7SMHPPf/61VdQV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GeK+XPor9DnHl3kkYzmk3yqMAnBqAA7uOcmtaKyZ03s2B+Zre5nZsqIWPAJz7VbjgYt8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s2BOSR0xWrY20jEscc46mnzhylaW0ljG7G4YzuAqL58Ajmuje2YZjXvxyc9a1Le0RY13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ascpatcbziRgPQnHH1rsbfcsagsCwA6VGbVDJuwBxjIqcqqjihsRcFwF71FI6vGU6j1q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nPP1pAZRsx5rYZ849a0oYH9QMjoasFM4NSQjBH9adyWi7ArKoPAAFc1fG6e5J3HaDxz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q9qrPaoX3NycVrFkmbbpcEhdwOR+JoayuHfKjuM1oRwiN94wO2Kt7u4NXcmxUTT8HdnB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Zo/lQ4/GoVfjrTt/P0pqTJHNJKWzjd7mkDSDPbPpSqc855NQu4Hyscc9aaSAcxIBbvTF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pk4p6sSvPPpQWx0/OmJmYY2iJ+XGPQnNQS3dwhABzwc85rVkzyc5FZz26Y3c56igEzD1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S3juY0kSdElQOqyxnKMAe6nkH1rVtpLuOTcchG7hqqSQSSPuCkc8H2rQRZEQYYjtg1Mp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kkk46nrTGZ1I7knjnmqhkwFDEk1HLOcbUJ+tZpmhO924k8pi2T69KlwGwcDp1rJLyF9x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g46YpMCY27vlvzrmtRtTCxIP/AOo10sdwxBDdD3rP1KHzF3e3rTi7MTVzlIlIcMDXzj46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yHjXr6IK+klDDrzjNfOPjCy8O3Pi3VJb5z5rTANndgYRemOK9vKsW8PUc1By9Dx82wn1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HblPTH50jBgM9K1P7M8EYAPm5xzh3Az68V5/4j06GOZk0VLtxjIdZWK89gCc5FfSriKV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PrpWidI2484yKZhh1U152ssthGY7nSr68l5zI0rDGem3a3aur0ibwfPZxT6ta6pBcmTa8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5AwRUPiZLejIpcOSf/L2Jqsx5HSvOvij4d8TeLvDUnh/Q7VriC6liiuAqEtuKny9rgEA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O9enPY/Da/do7S4vbTJA/wBJeRMD1zk/jXnnjb4s+MvhbqI8DfCm7jtrPXhDfJrtxJ5z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38KzcEbuoOBwK8DiHPVXwcqag4+p04XJ3hqiq86l6Hwt42+2+DZY/DOoyTGbTImgilud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5AUSZ9iRW74d8Jap8WvBl/8AE6a+thL4bubPTb63kKQGaC6IVHicr99nJQ574xW/4R8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4h8ZfGC7LTx2txeC11JPsrXLTl+EDhVQIxyNo9MdK6fT/h14Q0r4Oajc+C9YOt3GjzE+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Iv2lRCmPvpIqqj8gt14r81lVpyXLF+8j34t31PUfH/jfwr+zn8T/AAt4etvA50rw5Lp8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NYpx81xaSFijmNjyCzAkEZBxjtlk/Z61LxhpnxA8WeFrhdbitbrVb2L5n+3TBsQyvGrG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NjHFfFPxtk8fLqunS+KZpBpUNsJtGa4Ut9mimXeIvM+YK5HJXO0k5r0z4UfDTXvijqWr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3b2LXMsguhBI9nLGuWPJAaPII243D1rndSacbpeZq2fI+reKbmXV7rW9CP2Kf+1bi+t5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pH5eSuwoRleR2rY0nxrrPhTVjrmkP5GoX6ypuRcrHHckB0AOcKAePTFdbffBfVdPsfEG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qmmWElszgyXNvqhKRXUG0kMgYYcAYU9+1U/iToemeF/EF3piRi2FhHGcSOxWQ7VLNCW5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1m4u3IKN+p7H4G8T+GIV8AaP4vspLi2gtr6w85ZEjjaeeTahd2ICrhtrFsAA5zgV2/hn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/ijxp4n1jw74R0DQ1uIDd3t39pF1lFlFvD5e0mQoyrk8luikHNfNdnoNhceE4tZkktr6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eYkjvuSXAweB3HB6GvrL4e/ETSfCvguf4VX0UWsa7d6ha6lCLzJihCKu4sz5VSVUhWHP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zN3v3KaPDLLwJ8QfAmraNq9/omo6bcXDW+sWmF23EltGQwlRScgYPcDGea+ufjb8eL/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Nne1vI4/tuo20MQgcNIyFGMifMrDnKdO5HNV/iH+0p4f8Vanf+J7kDUfEEmmjwvpGmQb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PnbR5hlbB2hQc4HQEnxLRNH0PwHfW1/8Uo7ne6pcfZvMMlzcyyqWWOaBuY3XADHOMc4Oa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aAo21HfGe8+JOv8AirTfE/imCSaBkmkSWXy5WczIAVk2lsjbt25x0OBXmbab4q8W67b+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JHMZ7xzsEFum0MR1O2MEY68Yr6h8OfEXw34YsrXx59vh8TL4mhuU1DR4oMTaLLG37uNTg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wPIyMiofBPwrXxjJqHiuPxdp9vp9x5+l2b3zl5rS5vFPyyOu0dSdoOOO9YUo1Ie6kQfK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ct/CfhiO+utQ1EwpokyhmsrtJeVWAOcrvkyMdFYZ6V9p+B9H17xVquneLPiVBeeH9U0z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Vu0tkth5bfuG+VGWQn5ud2QfXOVZeHPgg3gTRNL8R3dxqHjXwmjWqXy6hLFp2mi2nz9r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dpIPsOcr4r/E/wDsxNL1r4fawnim5NubG7igk220lwzEid1P3y4bDhVGGTPQ1GIp1a9O1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ee+KLb4aeMPBUGv2/iAaLr9rrEkWoLOXMt3FFMd7SKgAYEAMuegIUV4frkN74jvJbHTp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IbmLIaVSeSXHJIAY7Tzn8q634ieLp7rw9oSeJ9BtdF1y7kvrHV2t4hAJSpRkmOCUyyc5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m7wD4B8VaNd6xL9si1Hwbdx3Uc8V6rw31pdrvRriIAqwVg6uAB8vB5rPF4iGDo+0rNtdy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jftSeEPDHh/SorK/F9Pa2hheAgu02Y9qfNncrdyD24r8+PjH4mk1rxta+NbaOO3vb9pB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DmPoG28HHYDqa+29O+D3w+/ts/E/SNPTQbrSbpbi9C3CXOjt5Ss/7sgkqz8fLjgjpXzJ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8V6ZBbWEVtqN7cCaK6kdIrSOd5G2iKQ/wPwp3nq2DzingMfTn79NNoORdT5dub3WL7xZ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GZ44C8UTMqK5JSTywV4O4HIPTkV6p4I+GPgqLxFceJfincrqdjHd3NnLZWpklaAwuNs0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d1JGe5q54m8JT6zql/b3M90dTt5TZQmJ42topIHOEQAcqpyA2ele0+Bf2aNQ8Z+KIfCm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bi9uJTumtZyoLKFXBckjOcgHpzXuYjHezguV8qZSa2RyHjy+/ZS1XwVONB8Jt4f123uX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a2jB53MxG4nB8vBye9SzeCL3xd4af4nJqsdzaXukvDLHdH7NOr2sYCiJD99Pl6ivpbwR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jXSPEXjDXf8AhJ9M066ME1hJAltHHqCBiglRsFlO35M/Kx4PIGfWdU+IvgPXtQvYPE9r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bWgtUEUJcFBEmBmPK4Kk4H6V8vmeZqTj7NuWuppyaXZ+TPh+3itNJurmXJmuNkRP+yBm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V3soWmeKwcvsHPAwDXReL/h7B4Rt3tra5W6SedprZo33j7LnAVgeRIh4PqOa24/B/jTw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Riaxunl0+8RCHkifbuQFO6uPx4rq+sRlG9MwW56D+z5Fr/gTwFd+NtM1lrB7C4a11CKe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qN1ILrKQcDnBOK9q0v4l/EKTx9J4V1O9uDIbJ7xby1I8mGIjKCWE/IyEk/7Qr5t8WaNe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8HVrO1kgv9YTa6LYyTAHfIXxhCwIzg7SMVr+DfhN488b6/qfh1vEsGj+IdaTbYXdu4lW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y5DDgjr6V5H1OtVm1KW7Oj2llY6Lxv4rv/EejaHZatam5uJrp3juCWL27gFZPLBJxHMu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4w+NvxC8L+KNG0jQvB2nS20enu730tyqmVbmPMZELDny2xuPqe1dH8Xx8a/CDR6d4surb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TSb23tSUnmfGFkUHIZSuOUxt7gGvn3wv4P8AEHjDX7Dwr4dtrhtYu7lY7ZV+ZWVj8zMD1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bKcphg4KtVlsQpOWjOEYMi+eNoVeQx6A9veu/1ez05Laxv0vFE0lvE8gxu3O3Y85GOufw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X+APgTw1p+p/F03es61ezxRu32l4Y1nb+FEQhdoI5zn0r13Vfht8F/Grz+A9R8E6GbTS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ysRSL8pV02ODzk/N1FceO42wlKaUYSlHq10+Qeybeh+JvhPVtQbx3pWm6EwtZ764trfl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fujvX7bfDDx/od3N4otRdILnwCz2c6xrtBVI9zOF5+Z2BG7v2r4w0T9h7SZfFU2mWnjK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oRLbRzWoaAkoE+bc6EYwQ24Ywea+SLjxH8QPAPxeuNmtyRxeILmG3vLgbktdQs/NAEnz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Ga4s8ynDZ0lOjOzirr1NIQcbpn6mr8UvFEviWLWy3n6ZqccMcyNnbbktyjjPpjnHWppP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RZXTB471/ItY38toxHjaEJ7Z5r4H8U/ErUo9U+Ii6XeG3vINbhmsLGQZYxlRuaPHysMr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nTL610XxZqPiZbZvEypMI7GL7SkLqo+eVSRld3DAAMO1fJ1OH8VQinUs4hyyR6xp3xy8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Zgll1W5uZjeRXI/ctDMuPLUHHyegwK820b4q/Dfw74Q03w1PoaaT4j/tEtdTXVsqF7Z2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e4rg/FGqXqwXXhvXYnfVYLsfZtXtDmzeJ8bEbocEdjyD1rL8QW9vfajbi/j/ALcvdOVF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UfMm1Rlie5r08nwji5KcdGRUcnofYvxm1bwj4D+BVlqd2DfXWvSxNAvmqyrGGyJE6qSu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/wCG/BPwWtfHmuQQ3klzbfYWiDLbpPBONrMoGVY8/Nivyn1PTPF99NJbaX4Qv9W8OM7F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P1a2Z/njGecDjtX0D4G+D3gKfR7B/HGp3Ogpd2zWtto+rXji9s752HltaxlzGyuOCNob1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JVYPUqFKbWiNDT7Xwj8K/FVrqPi6wmvvBOuNus7i1kJS1kYktA8igsnB+U+3PFdd4PsfD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aljrHh6/ElxFe3BFzJbYfKeZJGwMUoXjdgA17Vp8+n+F7qHwx468Oiy0LQ4o59OS8GfN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rDkchCenqa+WPi98QvBviDxCdF8MaJC1zqM6Cw1bTnFs6uThlDRgB8H7yNxXPXcb8slv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3PoXxP4U0vxXYp4wtb6dLqwcWUGnWoLXN1BjA2EH5Oed5+X3rD8JfDW/8ZaNfj4s6YsN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yPfdOGP7uQOGwWH6Gu88B+BvjH8PdHmS/wDE+kJazRwmG98kLcI0h5ikjOVGfUYJNbGl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3Y3OoxtewSbrgS7j845O3cc4bqBmvl8VjI4KklhU5O5jTg3LU4P406DJ8O9B0bwxo9m+o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SL5jlHUZUkAnryDUnwj+DXgXV47fxZPd6l9iuCqw2EU7xgAc4kKkMVHbca9Z8Pa5N4kt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2hKz3MxzEq9i6Hkj0I6VxXjHTLTSxJ4at/F9tePcCPXbH7LJ5fmWsR2zRgjrjOQO9Rg8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s13NZQUXodT4g8A/A7x3LrthdeHrbEIFsJYIik8kuMFwVALe7c5qPwP8NPAPw58MTeF/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na4VnaFWAUhkPt0zmvlTwn8YT4Wj17TBqlxcQajfEafdvGwkRZDxIjdV2nhgfrivdrzx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K+CXWq66yPFcWtwBcXATBfcRyMDv0rqljK0qXIpOxn1uaaaL8Pvh1pOpfa7tdUvLq8W5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H5FI5wqnseKt+H/DWkfE65vtUhkdNbDkeUZWNvMqD5UOSRjHYcA184fEzQT4W1Bpb3WJ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5lAdLZcEwzIBtJjPAYc13fhHxB4a0Hwzomq/DZp4LwNKNV+1zH7GAVwHVs4R9+CD065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JSZ598Yrf4e2fhq/8BeNvCtw9x5vmCXSbcLeWbIcG6gk4DGLOWTnevHfNXvAn7MXgI+Ed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JtX0l/3tukEItYbq2UZXzC250kB4YZG0jHPWsW7+NmkfGPw5q/hv4w6Wk8nh8XNxDqOn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oEkjwVX15578Vyvwa+H3jPxR8MNe8a+HtUMPh3w/FP8AaLOWRpps7d/mIGBGQACQfvV9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qTuQ3c8i+IVn4V0T4tw23w0hlv8ASra/s5YoUzM0pRgZUQv1yOlb3xR1S0t/ir4ml8FRm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Ec8Wxo2eFTJHsIG3a3HTuaz/AIW+DbvV/iF4dsftjNBrLNPbXkQ6yAbjvU9CD94DnFej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+LLW+snHnXUxhvkVi/7+JCGfJHcADFPBYh1a8cLJaPqVF6WPI7Px7e+LfCJ8LXrD7RoG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RgYUqPvbTn9ai1ZdIbTLm7YSLqE9xF5Dpysqnhww9QOR+VeUQaPLpvxSh8R2sqCzuyiz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WiSHORmvZvFOr6Jq/iubVPCemLpeiaZAu21eTzcXBGWYN0xnAHevVxGSqjWvDZmyiz1f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0UajOjSahdBZUkUPG0JPKugOeR3riPiH4o0y68Ya14d0y1stI0uzvYrWAWy7I3WIKS5HB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eFtVuU8vX7PUr258R2Vw0j2McRlt0iK5SUv0Ur/EprgdS+Imp/Ef4g515FuLlojLdLCi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qjq2BnNNYCUoylLYwmne7PpX40+JvB/ibxd4Ss/DOn3GoXw0w2V8FQwxTSAjySrPj5s5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Fa6s/hrefDlLK5OrQ6feLNZSQPDJFs38HhvMO0ggj7w6V806brGseKda0vT9SuJWstPu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ERu2MACCEzjJr7E8WeM/h5qPjVD+zs51S60jR3uNXub53a0ukAwttvb5/Oxk+YpwvTmu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QyT1sfn3pWu2eq+G9F1a2cedaTQWl/bI4Vy0XETp1KhsDdn7pr6/+G/7Qh8E+LNQ8RXOl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f2UTpzNHgJvKgcENjd/OpPFvirwJefC3SL648H6eun6tdpu1GNdt7bOX3S28wXiQghtj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jDcfDnQviDYz/DiDb4bm/sxpJ4wzI1wMvKRknJA2hq5KkqUqtnCz1sWe9ftGeFfh14x0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hDxNctBfSQ2smbG58sh2V0Y8SKh+8ME1+aHxMktPEvxFurnw2/8Abn2yKFo47NXmeQpl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a/QP4viPw/478L+Opmk1bSp4o7q1Row0AmUgiL0Kkgbs89q+kP8AhbXw60UXms6D4R0v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QQpCVncD5tuPmXPp2FethMxWHW1zSlGDfvvQ/Nv4UfsffG34g6lb297ZN4Q024xJ9q1B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A647H8q+qdL/AGIPG/w+1u6s9G8T2viZ7+1f/RnhNq7bCPu/eBOO54Gea+mte+PTrdaV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WKfz1dY/KlYkFQqgccYKml+IfjxdUfwNr3gjUnttTsb7/T4Ew3+jTqRI5J4Gx0UDJAKs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pRnZL0OiPsVKyWhy3gL9jzTdf0yGfxhNNZSWsLr9jdtkluyk4ZW43qOu4cV7P4U8KfC3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x3mp28Re2Ea7xeQRgZdQoPzrx5q54znp0+cPir8aPHvjiOz03wwzy6FHK+dWtYWSZMMo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WHG3k14/4++KPiX4iWVh4B8NJZxWmlToY76EmK6vJkGCqOvKLuyDg5f6cV1PBTVGFSUvi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VSTp04JeZ6P8TYdM8W2PiXVbfxXo+laTop322hXtz5WoMyD5THHnEu6TO3aCQeDivhDU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Z2+zRI4QHjOATwPXrX1LY/CnxZbaJf3viLwqNG0W2kinuNTuZVaVEU5kMbvy5P8ACvBJ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KospLGx+FWm3t1PGrJc61dqY4rk7VGIlxuO1iTvOAewxWdLD7t7HkYinzNzZ843d3l/O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c5PP5Vy11rl7balI2jXEtqZrY2svlOULpKCGRsdVYcEHqK7XxLaz2N9DFqJRZGiDNg5X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4jSGHVEksvL2PEhBRsgnkcjsR6VvSeljlSsegTeMdJs/Cljb6RBJFfwQGHZgKgkXADE+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TxVcaHL4a8aIou1hZo7kb8vuLfPu79OnvivkuOCScgSOFB2neRwM98d66vR7668NeKLf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oLG0ckpFo7SKcKWU/K4wTke3rSrYNTp2juJs+s/j38VPCWveO/ttjZW0GLKFJf3pG+Tc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Hc8V4r/wnWgf88bb/v61eWamyXusajNqNn5E4u5UMOTKIgh2hQ5I3AY4OOlU/s2m/wDP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SGCaikY3XY//9H7o+IsCXHw+8QxZOH028XcR28pqyvgPiT9n/ww/O46KFP4Jj+ldR4l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ZPmWSxuFOfeM1yn7OzCb9n/w2MD5dPnT/vlnFZ0PhfqKp8PzPZdO5srcnvGpP5CtyEDA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fH/PJP5CtiHIUA1oYFlQAcCriDIqmpy1XouOKBpkgAqaMc1Casx4oLJSMCoCBmrB5Gah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tqSJ0xxhl/nX49eI4vI/aw+IsR4DzhwOnJwc1+wtvxcL/vD+dfkF47Ij/a+8eKO4jb6/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lVtys9OZc/Mc8Yz+NUZcqCPY8CtAMSob2qpL0IH0qrs47mjoeTJMVHOwMfbFQzEtc5HQ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JZSOcpjA9qJFVZDt7kfWpluXEcy4AJ6nvVjO4f0zUbrhRuOOanCsMfn/AEqSrCp8zjH0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bsG549DWmiBWyuOB2qhqq7jDjIKnIx6E1MgOjIyoPrXM+LFH9jqxGPn/AKV1Sqdi5/uj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GjOSMc/0ojuB8/ynKXAHUh8Zr6i0hRJo1i/Tdbxn/wAdr5bIb94O+019SeHsyeHNMf8A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r0A0hCNhHHTr0+leDsR9snUf89GIH0Ne+8rndnHPXnNfPVwrrqdwmcYlYE/jTosyqGHr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n7VjksVC/wCTWzrnF0p9aysLt4xjPeqZothAN3/6qcOPu8n0xSAFRk/XpQOQM/qaBj1G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vFz07DHtTk9B36fhUnJ+UHqfzNFwIBAOo461KqLgcZzUmP8AJoHXkDmgBVUHAHB+npT/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ppXoc4GfzqT1A6UARbD36fzpykgZ96kxnOf5UhAOf50AISvJxz+lQ4CnKnJH4VP27f59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7U09QGYG0sOpBFfo9+y3IP8AhS2nAD7l5eD/AMfr85+o28cjGfSv0O/ZYkz8G7YE52ale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xvQ3PonfgjpUqtVfjg1ICOtc50lgU7A7VEG7GpAc0APHSkbgcUZAppOQKAKcoO01zR41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UyjiuYb/AJCa+6SD9KBMpWJ/4nmpqOhMDfmprqEz0rk7Aka9qI9Vtz/46a6pRnoa0IJx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KUHAxQAYpp96f0pp5oAjpRQcUq9aALES/fH/AEzf/wBBNfh94ctz/wAI1Y+g81D3+7NI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8DnII/wDHTX4jaCMeHrcdAJrsf+TUtaQM6hpxwKoII6j+VSiCMfMFHBHPvSq3YDqMVJkb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oZF7EfPjKAAkc8981dsZij7JOCBjGetRXZAMRA5LkfjjNSSQF9rdO+6vlserVnE+4yp3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RxxxntURYo2UHOR0OciqUVw6kRvzj16kf/Wq/vULuPH9K4Jw6ns06tjTtpQV34B7FSOa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Cp7kcZrnI2BTchGPUVMLx4vmQ9B371ytNM64TTOkuNOs8Ddy3XJHAx/jSQadbp8+ATng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rNMvly5GT0HNWY74AjDcAY/Cnzs3U11ZoGOMAgqCVBz7/jVF024P5Zqc3aSNjB+uO1VZ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rsickiHeR90d8cVcSRgu5+2On86oiSJRnOQPfFU7q+Vl8qPoAefet4Q6nJVq9hLy7LfI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bNtySDk/jUueSzHJ/l9KsRq5xuXqc59K+gyhatnxvEVRtRiNjt3VOeR0Pr+NONuD3wf0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TvmlCNjkZz3r6A+XM9YP3nsPxq4kWFA7Dj60FSDj8jUiJIvY4/rQBUlhbo4yO/vmo1tz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MH4ypzRggEke3PWgCsYwMkD8/SlEft9KsgAn+ntTgv8AdyCe39KAKjIO3GO1IEHpjNWH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dc5+lFyG9SHy16A8elfRn7KrbPilrSf3vDin8rk187s3OTX0B+y6xT4taqCQN3hs4/C4q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fEh+9UStSseDnvUIPP8AnFc9jsuiSU7Rn1qoW55qeVs8VSdiD0qrhdEcpy2T6VSJ5xVi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21t3pUsLop3gOW9CvIrxvxpYxSX9nMwyyTRkfnXsFwzE57YNeYeLwXmtHH8MqfzFZz0R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4V0vT/jD8OUWNcS63fSuF/2U3Acds819K/CxN+m6tbuA3+jXb7hzndE2BzXi/wC0XCJ/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zXNQCHPBVoa96+HC+UusQyYAjgufbA8luSfasKzdkdH2T0b9ntf+LFeEwOAtvP8ApM1fn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Pjj4isYhvnvbu2TbjOyIQgsxr9A/2fh/xY3w0ScAQ3QGf+uzV81eNvgR40+IHxs8ReIrK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2CahcHCsiRgMI15Lc11yg29DNTS1Z9MfDQb9W+HGOEOkXigf9suK+mbqWC0TfcOsYwDl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SbQYtF8qffdaHbtbwygbVPmLtfjnr2rqzpkl03nX0rzP6sc1106Dt7xhKoma954ts48r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5V/xrlLzUdV1L/XS7YwP9WhKjH0Fa7WcMS5VAB6CsXUZobW1eZsKAK3hSinoiJPQ4HXtQ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CST6V8qeOvHV7rMx0TTZGSAMC+BjzvxHOK2Pih42kvJWsrFhJAXKSFT972BHavN/DelM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zzsX0FfoGQ5CoL6xXWvRdjwMdjU/cgzWtYls0CqF3HhiOOtR+MrBH02WM4AKj8BiunGm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DgdKm8TWQmsZ484JUtnPI4r38XSvBo8mE7O5z/7N+jaf48+A/iP4fap+9SDVtVtyp6hJ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5+8GQ6p4Wv7z4d+I8pqWhP5IDDHn22f3Ui56grjkdxXvn7NlxNouu+L9JtggMd3BfhBz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ewfGr4J2/wAS7S18beCylp4p0xSYWztW7jHLW8p7E/wt2PtX5HnuX+0cnFH3mSZtGhU5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8yF1kjJIOAGxnHtivQdI1SLzgkrDcegYbcn/GvIfDfiF98uj65bPYahauYbiGZdrxyr1D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k+dEkSeYisMAhiP61+cYiLTtI/SaFSMlzRZ61BP+6Bi24J+nB7VPullcMJFCjPCg15vY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4xtJyPwNdTba2XH7mJY+3PeuRxO6NRM6cRRwLvcn8T2pwlDMAucehFZK6iJyMKXfPK9a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lXgnAOeBU8rbsjW6tdl6SeG3haadgiKMn6VzngvRLj4u+KHkuQf+ET0SYNcZ+7e3K8pC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XLw22v8AxY8Sjwd4aZobOIhtSvsZS2hzz7F2HCjufavryGz0TwJ4et/C/huLyLWzjCLg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O3JPrX3HDeQuc/b1Voj4HirPvYxeHovV/gcT8VPGC6Vo08VqdiRIVAXgE4wMegHavl34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/lrdyy3Uuf70rkjP0Wuy+KmomeyltgdzSnYo/wBonHFavhnSfsOnxJIoDiNFOO20AV+w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0R+UV6jUHG+57Bon7qwHr3rH1++Ecbj2/nWrpzbdPHTNcPrUhld1J461+g4aHU8CctdTy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BKYDKGHUMBuGPfPSvsLw7rSXllZyPwJ7WG4QnqQyAdv9oGvkLW9xcP8AxI4YY9uK958K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qNv3+nXM+nyAHPyufOjOfoSK+W42oOWGjUS2Z9BkdVKo4dz6l0UrPEBye+K6m6t0W0BA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qTtp63EhyD8ua9Cub0PYNH3HI+lfl9z6o5K7nWDK9+1QWt1eO3+joSf0p1tYTahdbWzj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HTLP7qhgOuOamT6AcrFJe4/0hNvvXKfEyxv9Z8B6hp+lwNc3DPasscYyxWKZXYgewGa6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KrWuoSRzjB4rGVCnJbakpyi7o5H4RRNF8NPD8Eisjx27K6Ou1lcSPkEHpg16Mw7Lx61q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URyEZJXgZ9x71jXCywNtmBX0PY/jXBUoOnubqqpO4hfjrVctzQzc/hQsTNhjjaaxTTLA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wR061C6Bsqeg7jrTowFGKqyA4f4qEj4a+IGPX7PFn/wIjr4w1CPE7+YMjcvHsTivsv4s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/wBTBkfW5ir4z1Usbls9A3XucNQBx3w6lx4WkO7B/tbU+nvcNXbG8l681wvw2RX8Ju7t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uGrtjGp6fLn8f0r9Oy631aHofluaf75U9WSpeOepwKU6ggOMsx9qRLfBwxP5VaaBNmFU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cNkVP7RLchDiqdxeEqevPSpJo3j4bpWdPEZBjkfQ1M4qxcHZnjvxNkR/CuqbTyYX7V6N+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mcHBOox/hiJBXn/xH0+4n8Lar5I3ssDnA/wqp+zL8WfBXwy8Ka5pnijV4rC5vNRWSKFo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nYDt5zX55xNukj9A4ba9m/X9D9Hbe5cDqcgkfWtkSpJDtI3BuCDXyrov7TvwflnuI9b8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PHBOdyD++CvB/pXVWv7TPwEM7Rt4xtY0UDEjxTBWJ7AbM5r5RUp9mfV80e57iYYEkyi4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k7eBwT3rx+L9of4DzAFPG+m491mGf/HKsH9ob4BxcHx9oyE9N0jr/NRT9lU7MlyXRntK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thGoIK4FeMQ/H34FzKGj8daO4/vJI5B/HZV+P45fBZwSPHGj89zK65+mVqlSn2ZHtI9z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GORU/wBp9B3rxqP44/BtW/5HfRV5/iuGB/8AQRV1fjX8GWH/ACPGiNn/AKef8Vq40p9m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z3PSn+cuM8eleVx/GL4Pnp440QA9vtI/wq4vxa+EbDjxvoZ+t4o/pS9lUvszNzj3PRTJ3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rz8fFT4VE5/4TTQ8n1vUq1H8SPhnIMp4w0Rh/wBf0Y/rT5Jdhe0j3O+ScEYxUol/+tXC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PFuiHP8A0/wj/wBmq4njn4fsMp4r0Q+39oQZ/wDQ6XK+wc8e514kJbJOKcZgCMc54rmI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SaOw9r6H/wCLq2PFPg5gNniLST/2/Qf/ABVaLyD3e50QcbdowOaZ8w6EGsQeI/C78Jru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ANnqZNa8NlSBrOm89xeQ/wDxdUrku3c1g4xkmnbhnAPv+FZJ1jw6BltW0/8A8C4v/iqk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31m2eARdRf8AxdUtybG2jLjmq9yqlgWwQOaFu9NCYF5bfhPGR/6FVO8u7NVHlTwSFzgf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uCHm4ydjcDHHNSRzcc/MtZZMJwTJGD7TIf61Nbq0ikLs29syL/jUag0i/wCcOwGPrUQk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wCE6n1DDH480yNHaQqSMDvuX/GmxJIlN2qkq3GOnvVZ50zxzmoprCYyFkBbPuDRFYXpO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JvUtErurgDOAKiJLDCmnyWV4o2+U6nsMdKk+y3nlYEMhb1AzSGQEbu+OPy4qlJE+CsMh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4s7rAf7PLkDH3Sc1D9luQxZreUE99houWkV4Y5D1Yn3qDUpZYogit14Oa2Us7pE3mNlH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dSyMBGwAOPunihNXBoykPzAZ74r5e8ZDf4t1c/8AT0R+QFfTwLpIpZWxnBAUkj9K+XPF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8vb/AMhX1vDFvby9D5HiZtUYrzMREGasbTg4702MD0q4VwtfcWR8XdmZKhYZP51VMXY5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GBRyRHzS7mRcWyvgFcjPeud+J9/f6B4Il1G18GxeJNMhuLV7+5kGV09UUkSkKdxDZweN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TxXkXx91nxjoPhWwu9BvWs9JkuhBqQWQKkjMo8lZEPLrkN6gd6+U4to03gHzRuj1cpnL2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ftHeIfi/4u8MD4e6bHoEWlaNFY3MFxIlxHfXcbuxkVmX5U242E4YnrjANYoSHxH8P9W1u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52oiBGaKSCJ/KmVRH8u8upIVuOSfeszSfB+k+L9UsLzV0v7QwR3VzeSaXDm4mji5Ty4s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zXqX7NfiOxm0vX/hH4Gt5f8AhLdVuJbvRZLuVYlnkhjZ9hLjBbA+ZOj5IxX5F7OKXNyH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edZtrTU/hhoWg2uraLrKxTwnUYzd3cMtnAd7oTuJDqu3HIQZIxzVXwz8ck+H3iDw/aQa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6addhZo5UVyCjSRD5ZRGQFwf4CQK6/4VeCNc8Rz6x4w0u1fwT4o8KX1/Dd6tsQ6ZHfFt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7qRlKldpBHPavB9K8A+N9X0O8+Ikwa/03TkurOwuSoMZZJDvKDqqjkruHoPSsZU6fPdf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4k+Jcd40SX2kWU6uFhjMSZuCSAAANqRyNlAcAY4rf8S6B8RfHnw28GL4g0qd1k1XU7bT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ox+9tdud+6FoiVLcMtes/s46j4I8PeC9dv/G0RuptYvUsWXaHSO0txuQyEf6tN4zv45Ir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vGA8e6ne6lD4f+2ahPY2emyCWH+0hCkcqBSw8kzqAfNXkHnBB5y9tKErQV2HNc8esPCP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6Hoc6aEs9xG6AIZIFt0BnSSH7ybCDnuO1UnjiKHxjMv2ia5AljKPtby45PLMRx+B5+tdR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ibUfGXhbSrwjUEnuZLS+mEiC6LEcgHDrNFhH6cnP14Hx1qOneIL6z17wra/Z9N1CCCS6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MSJIyh6MCv0OOODU1ZVakkqi5SebsfVn7MXgTTvEGr6pqGs+NbOxmtBFfxNZQpLNbO7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CAAV79DzisHULLwD4n+Mtz4mure81DRZZJL2+Fwjz2xu3U4w/IVZCSAjEAEDHSvlSLU9T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3s+m3Lwrayz27GN5YyVLK23ru2gnPQ19PWnirxt4d+Bgewkit7abxF5F3BFFma/tpQZo0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MdQSAflrjxdJrSD1HzaWPX4P2Y9X1Hwqt98OHMZvYBdTQ3sg8tbt22xwxMi7lGOCWzgY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dWemSaD4jvpEuNHT7O9vbjbHPOr7AHxjd5J43E54612ul/tDfEvwbJrcek3Vwuk6pN9q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oBVTgEDgDH8qwX8K6prejaj4i1OzvI9UsmOpXt5Nj7NLaTsHbKNghhk/d+96ZrKE+RJT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8baL/wAI5F4LvrSCPX5LowpqczOqw2sz7ZvNx8pyhIUngA5J6VlXuk3fhX4j+ITpcp+x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iKHjBYqyBj0YkEA5zXuXjH4GaxefFrSLvwdcaJrmmazoqyGbSi0lrH9ohIAmUZZCTww56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7oXibW9S1T4dw3SafZ3t8hvxKwMaeS5jJZ252rnvwSBmutRjF81N6PoFzq9V17R/id8T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6RfkwmGCO0SXTwVZn82WNjnDEfvF6EdK+xvgre6Z4k+IGtab4a07QdCsI7czavqWnRyf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m2jyHBOB1Bzya+G/FHwoS48ZW+ivNqYutHvptIu76GMGNmtm4aFvugtHztzx0r6x0bwT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B8ExR+JbKGFhb3eFiuhA2S0DHIw4OcKeD615maqjVgqb18mbRfVGH4g+JGq6M+s+HtM0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t9LhhW+tpDMzqZmChmJVMMpX5l5yOK+dvDD+KNS0XxB4E1KzupHEETpbwaeTMJWcAgHZ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8816J8JfiN8S7jWr7QPCuhS6jd6p51raExBJNPvoQdjmYj5SvIbPtX0X8Fvhp8RfDPxD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TXtorNb211vvXdiGEcmD8pGMMoyCp44qaMqeDpNRtcuMU3qfJl38MviN4Fk0nUtd0W+t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QsYY5HYBUn2Eld2cZ6H1zxX6N/Drxxa6xqN7Za74cg8IXEWnNbLbuklvdiUA4nt5AAzp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oLe9+GfiP4i2Ol6pqCaNB50sN359+4ibygZIvNSQ7B0x7HBFc98Wfjd4a1OCXR7K61C20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4bZZry8tycSPC5BKouD1wSrZFebmVarjoJRjZlypKK5kzI8Y+KNUe1XQrQ2c9u0EUt0d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CdZh8p4GeSTk/WvK/FNx4N1S+0K5+HVouo3Mi6hNfW8UZiSQQQhjhMlDIhAZSnXmuml8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wvYeEG13TpNRtbe/a/Il+w2UyqVkCqwcLJySBkI2cjBqzofhv4Z/ED4lC08MXk9nBpMc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byxKGV0IILGVC8bBu4HWvNo5fKjK7lojNtmr8Lv2ddQ8feDLvxz8TNQn0fS7eCS9tobV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QsrDBC4xjrV7wx4S8GeHfHVvarrv9saJ4ksCsAMKmVd0YVi6f6sSxknsOORXsHxA8QWt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Gaa1ntQoknmk8qNRHg/MxbDI2MHH3q+cLDwfe3vhXUvGV1ay/Y9MmguEuYY28vaZlSQx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uDXVh8Q+a0URKPVHpVj+y3qfh3xPqV5onjG2WXV9KeN9I2ybrizDDC7y/DE8qGBAJ9K+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a5o+oT6VBpNhpUlzbPdR3G2a6cE4llO4FHTAxjHevufX/FWn2PxM0+0nVLKNrB4rqZHK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4Uqn3WHDDmsnVvCX7MmpeP7CWXUTq13pEBvre0upV8nUZpgWWN3I2ySIwJG7nnqeld08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0NqXvK1j8z/iTfaf4s0i0kj1b/StPiaW8TUWk86SU4w0ErZDjbjIJ44ro/2UPFui+H/i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6rfaW1vpM7L9ojN0WzsLJlo3dchGAxu4OM1+utvY694m8OanrF/4a06305Gjjsomtrea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35/kOP/r15xZfEb4Qfs8+HtftNI8KWH/CYWyiS1nvLOMJeyXH+okEwX5Y1ONw68cZrvy3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VpuOnfQr2dmTXdv4z+JFnpupaxIbe10lyrWjoYZHm4Jm8yX5SCuMY6Ht1rU1v46+MfD9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LTRoLOGBb2W1i+y3RZcv+/J8rK+5r5itPEPjD4j+Ix47+IfiSX7boVqb640Sx0+SGyji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KejAHA5r2f8AaF+NPh3SPgzaeDdE1Lw27QW9vfXdlrryEzL1VbUIP37ljznAFcuByWsq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Le8eceGfGUWkeNZtd0KxjkWWykeG0lm2Ru5OW2PuK/N7Eiuk8A+G/CkHhO+n+JVutys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V15EF4SRHGU5VcscBjwelfAviz9pCLxOLDR77T1k060SFFtoIUjSIj7xjCAMOvA5zxmv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TW/hrw14G8C3ptRPZx3k+EeMSIAGWKRsZ8zeCQD+ddGPwlbCuNKFNu/bZWNPaxSfUg17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K00Lwh4G1zxLe3TxXcr3k6SRy2pJABQMzRsnAXJGcYrvPiVqnivwP4Gl8ceGtF0/TNDs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cX1tKG2qEikLkjPBGA1VvB3ibxl4JtdB8Ys4tm8QMi3TXREjtBFyBzyoxzx0r5n/AGlP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6Lp39oxW9pqJtLHUZ7RsQr82TI4BwZNpxuPQV7eWVHiKajWitBSq3WisbXgn4teOPiRd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9rrKurJcW0afOOoJjUMDgcYINO1Pxv4z8K6i+jeItcnsp7ZtvkSAhZFXpjADEEdCD+NfT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PW7TU/CCyaR4W8HW7Wlu8aC2fUbyM7SyydWB6I55zXx7+0L4D8f6H4stb3xgb24s7pSN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hyI3IJXeo4yDz1ri5mq0lTfumXtJdzR8OS+LfH/iiDwiniW7s31AO8ElzLceUG6ojbWB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XL228S/DbSbT4U+I9M0rXLzV5/MaQXjO7lnAG+RlYqeyspBHpWF8PLDxfafFDwroOmOl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5KyLDbkgpIjAbgyEEEHIr2Px18IYrmeK/wDh3NqGteItO1FTPDcuCGUNlikZ+4A3TpxX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UtW2dCnJ7GBqfxn8V+HNUvfhp4w0e51XwoyQxjQtWkN86tHhgkN6hWYpkfJuJwO3atzR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8SeCLeJJ7SeK6uPB2qIsE8WxcM9tPwWxjOMAnHNeefFTwb8dPiVqUKRNp+ji3Btbl9RJ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B3SFv4SBntXP3Xwf17wRrum+N/iB4pLyW4QQWsdtcP5hjA3xecy7c9+T0ruxGHVfD81T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rHxLpGpePvCF/wCP/Cttc/2zpskX+hpNujmWA5b5chSQPxrm/h98XdHGm6l9s0me51W5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0yQKvClyAQgI4ycYr5i+OfxO1u31rRrP4f313o1hPYzPPFaOYVd7khXJAPUjrXs/7PHi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Wb+Evp76X5d2ThluHC4y4zkkDv1r5Wvg3Tir63OSnPqd74K8R+JJrjW9K0jT2a0mvoEC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SRIxxkDPy9O2K7/wb8KNHvvEOt+FvGAV2VrifR/ImVGjt5/mABGHTBOMAbfWvEtI8T+H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1G3juL/UQ8wDnKxK2flBB5OcetUvix4q1XS49N162kurPUbcE2eqrgKy4w0IYH5gw/hI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pbeRTm2cxc/DfSrbVJbvRNZg+yQS3atYanPHHLb3tvnzIw2Qrkjlema5f4dDXtU8G+Jv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SWxLQRyysAbZB8rurHHAHIA7eteGS6heax4c1jRL66t4vtkyXv2udSTDcb+HJ6/NnBr6T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8Ip8NvEeorBZXV2Li5i0wmE3CqAQXK8GNsAmvZWAjDDtPe4uZGT471y08RW/h/T5FmsB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eZvIOV9Qx615BN4h1WxfV106aa3iuv3AgQlYpIgMMWXp0rqdc8ceEvB/hPxvD4oNzLr1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lldFfaP3gBAIHJz1HTmvNfC2tWXiNLLVpwLUXAdDFKwwZiP4T3zyBmpwODqqLquL5U7A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ClysLGJpJdokUkb1k4eMnuD710HhTUPFvhPRL7VPDGsy2MUqmC+05JOLqPGATGcq4GfS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PCggjWzlmd2lEf+kwyD+4x+UoSOe/pXl17rD3dpDIHKXunyAR4bDPuOBkDqD0r1IUJT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XqGr+Fdb0fWdGvHgu9MljuoHX5lWT12njH9K9o8XazrPjvVF0nxpeSpqfiKVL/T7+2hT7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hjA2bhwcdT1rw+0ivryxvLxYQ76Tbfa7mLd86wj77KP4hGTk+1dH4U8Siy06z1o3B1M2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RT90rzkMvWtKanSTqxWvQqlFrU+mtL/ZX0vwp4Uk8U+Ltbm/tH7M4KToBBFKw+VgPVfr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Pirw/p+nWcWr2bafdyx3Et+rEr5R5/eL1GewPGa+mdC8FfFf4t/D7+2vEd3Nql7G8Ooa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bh/3lsyrgI20cZGQfaua1f4XfFj4ma1qmkeEbNvD+kywCO/0uZvMizHgjy2GSG3DPbg9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a2Jqc1+j6G8G5u0NTwTxHJ4hufJ8IaDdW+ieHtqS3mrooNxqTR9VAT5kQe/Ld+Kh03wR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aBP/AG1c6kY45Y5trmbLAnbxlc8givSPh5pNh4v8VWvwz13SmsL6OSazm1KMkNDIjY/e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utPh5cfCv4rf2F4jl02WGwmN1iaUrBd23VSpGdkmP4fX2r1cZWqVX7KDduqNFSbipS72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H4o/F1vCXhOZfD8WovLG0sqtNHao8XIYJg8uMZJBGafoNtqXww0rxR4RZki1y21ZrCWa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j6xyphhnswr9CPCHxm8H6Jb6zr3hXwXb3viCKeWKKeB4opbq2HzReahwfMHIBB+bjpXw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iX4o1nxjJpD6bd6zKiyQGAwQlYkC7QTnc/8AeJOTWM5qa5H0/QVelTUfdepwGnRaje2O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1pOLuK1MvzOWJJaIdGxkjaOR2rPt9MfU7u2t7SY+SY1kRHJ8sSAH5iOgPavcPgV46t/Af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4ds9Ql1GASTQXoEvCLlfKH3kc44xxzzXk/jmd7GP7Tp9ssdxOBOYLYgiFizZU+hHcdc06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RPh9/Hnxbew+HnhxrO10LR1E7yToH2SkYZUYksq5BII7n8K9u0n4SRwausvxBS11Z4li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Cuex2n1ya+W/g94w1Dwto2tXmkssOoapaxixa4GEaQkbhk9OvNe73njvTtM8F2sPi3VW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o8SCW6KMyq64OVcjr0/GvEq0cS1KjHRO3TX7yl3O+/aJ8G+BLDw3o1z4Ms1sLpGR3hhU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8Dn2I+teNX2tXXhLxAzWhivIr2zUOCC0SqAR95eQy9cV9RfsyavqfjPw4+p+M7GBhpxl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o4VMYHBxn0qfxFr3grxPYNpuiQyLbQXj/afs1upNyxyMZx+7ByMn0riqyw171ndrudEGj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1rFtD4G8KXF2NGllzeQ2EbBljkYeZuK/NsP93JGea9X+Nvw90fwRJ4d07wYBLLNYNetc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k9NwYk8DjFfYl/J4w8DfDye303wJottb27GX+0Ibjy7qG2dgd7Lt3EgYDc45r4/8d79O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Op3Ils7aUbmgkfqikdRzgAda+inndKooxpRsl5/oTKTuX7/WJfGvw80C58a+J9Z8Qapc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2ZLfagIdokxuKjB3tliTivMPFPwR/aM0XTotXtfDeqy2CEMsUcodwjDhvKJzjB5A55r3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b+J4Nf1PSLZ7iys3jhtSPLby5iDubryMcHHWvrb4LfFrUfF/hjXdc8Q3f2jVbFpMwZIS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3VHGa8+nmNejK7XMmZTnfc/E7UrO/wBJuXsdatLq2u4mYzQXSOkyO/JyrgN6VDpWk6z4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ZJf6iI5JhBb4aYxx43sFJG7Gegya/Qv9pm+0L4nfD2w8d3Ma2/iTRlCvLGgC3Vqz4aNi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EY71zHwS8Z2ui+Cre10b4WpqHiiAXEVt4lhmSML5gKq7DG8nkhhnBHrXqSxkfZ+1ihKz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k/0XyJIpkfyWDAgq4O3aVPIZW4x1zWDqXhnVLDxbN4VvrOSPVGKSrFg5ETruRxj6V9J+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Qwuo2bzXfnQ6pJNZQM6s9w275to+Vlde+BX0BYeNfD91r3ijX9e8Oy3PimPSra1025uo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5cYY5YvxnIqfr7hNaXT/ADDlR+e0Ia3murXUVk+1QXDxzBidyuuOD71Y8y0/ut+ZrqGv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61vjdahM11ORbEgyS4JIIXGPpS74v+fW/wD/AAGb/wCJr1lK6vcOVdj/0v0D1b59HvUP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g/2Y3MnwF0BWI+WG8Q/8BmkFegX6htMuYxnJhcZP0P8AWvNv2XsH4L6VGOdkmoIR6fv5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KXwfM970zLWFsT/zyX+VbKDisHR23afa/wC4B+VbqHPFWYEqjJHGa0oh8v8AWqCnnNXE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g4qBG5q0nFBadyXtmoyM8VJ3zTGFAmx8IAlU+4/nX5EfFSP7J+2R4ujxgTQxMB7NECTX6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7wr8l/jegi/bO1kD/lrYwE8+sf8A9anS0mZz+FncKMRoAM8VE6j+Lgf41NCN0Kj0ODn2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1o9zhLWhSlp5OM4jPbGealnwbgn+Hr+FRaFj7ec/88WJ78DtVq6i23J2EAfmT7VEtzWL1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+tWVRiQSRUSqcAnoatrwenH9az5ixEXnPrwaqasigxEdM9PXkc1eYHbuHFUb4sY4tx7n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qNMRr34yB7VheLExoz8ZyRk/hXRIfkA6/KPrWJ4nGdFkyP4gf0Ipx3A+cGA8yVe21ufS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rpTY5+zpXzBKSWlA6nPNfUPgyTf4Q0n/AK91H5VdbYa3NyOLcxBHb0r58vk2atdqeomP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e+Rn8a+d9WO3XL0HvO36GjD7kVUc/wCIV2TQkdwcmsEBsADk55Of6V0XiNiTD75wfSud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jjsPyenOPfmnqgIx0701ST0PFPxgDHOT0+vegY/03cZpoB3ent/9alGCM+mcUoXLnGOm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T/69MZc855/lSk4JycfhQxyfTpz60AAJ5BOR2p6kcAj8TVcEjIHQ08EE4PTNAExPAJFS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uhpiKGGTipVZUHXntQAwg5IwM1E7HpxnsTUckwUEgEnqAKjEofDenHPPNNASBnHBHGevW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M/CEKBymr3gOfUkV+fKn1PAFffn7J7g/Cy9U/wAOt3P6qtZ1PhN6O59MhhTw2OfX9aq8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x0lkHjrT1fA5zVYMOlOBNAFnfnvShuKg3U7djrQAkp4P0rmpP+QnH7q4/wDHa35XyPSu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+9/KlfUT2KVpx4jvh/0yt2/RhXUoOeetctAf+Kjvf+ve3/8AZq6aNiMVqQWj0oOBTQT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W9aXtUR65ptWAC3pSpID1qFm+bvQCD3/ADpAa1mQZxt/zxivxM0n/kErEB9291EH223s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7EXKjuTX4paWCbS4wRhdT1dT9RqFwK2iRUNEBSuSCD0pQjnoPT6GpMLgDPrn6ULlu/NU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hjknzQPzHNaUUZCAkZ54qtdgM0Az0kyPyrctlQqFkGQD+VfJ5pJ+2PucijfDIy5Y45OcY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JYW2tyOOvcV0klmpAbAB7HqCDVc2G8FXXBHHP+NcCqW6nsOkzIFyAf3Um1vT1pZbm5AI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U650xQQeTwPY1mSw3Vu21BJgHGRyBTVWPUPZy6ErXjo3MUmevTPSnx6swOBGxPuKp777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F3LeW6+c204OAMck/hVc8BqMzp01a6x8kez3NQvqbtkyyjpjj1rCWO/mXEzbAR0J9e1a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3Hvmk6keg1CT3JxevcDy4QSMAZNWoojGAzPluv4VYS2RAFjXGOuBT/Kbdz+lZuo2N0y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jmrKyx9WYqCc9M9elMCFEbcSc9M1mSZK4U8nA/Kvo8l1g2fF8SaVY+httfWiYUzKuem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87ZUOD/eHf8AGvJfHHiHTfC1it9qGCUzuTcoYBjwRk8/T0r5n1v4/wB755h0W3URhDsl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V76R8vc+8PtFvu5niGPV1/xqcPAQB5kZ9964/nX5ST/GDx69xJEdQyhdsYQfKD2Gaym8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Lgl+vzn1qnBkqaZ+uJeIDO4HHHBBqnJdwKMZA+pxX5Y2nxK8cWUvmw6xcM+AF3HcB+Fd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TZVXVRBqduDyHXY+O/IpcrK5kfo0k0RPDoc+4qUPH0MifnXyv4Y+N3g3xCy294W0q6bt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OvYbeeKaNZoZBLGRlXQgq30NSM9F82N8kOh/Gk3x/wDPRfbnrXnDSANjJyOABUkchJPX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0Pap/iGM+or3H9mRj/wuG+wOvhqUj8LgV8nBj94n8q+j/wBk2RV+MV6gP3/Ds4H/AAGd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jpI/R1mAGBzUW/B9DVdpDk1EJMmsjpLjnAzms53O41PJIdvHpVEvzigBk0gUjJ+Yjis5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WPUZ/WqDNjik9gGTnufQ1514sOIoX7+bHz9WFd/OTgjkblwDXnviziGLH8M0X5bhWM9i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rAWfxs+FMGBtOu3G3js0XP61774c00jWtTs1TP2iKSNeOG8xGXn255rl/j34J1vxn8Wv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j69d3V5KQdkNssIJZj2yeAO5r6g0rQrfTIXkUbpXyWc/eI9PYCtYYV1eV9DWVZKNjjvh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LSPCN7Ok8tikm+SMYUmRy+Bn0BxXo1vbIygHIweg9KZFHkkmpUk2vweletGmlscbm3uW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UoOn5ZpxcY55qIy/Kf5e9D0BMpXB3PtHbrXzT8WPGTu7aHpQLRKdtzMp6+qr/WvSviH4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vm8uF/eOP+WSH/2Y182yJ5vzDcRnOW6knua+74YyFTti6y06Hh5nmXL+6ps8gv8ATDGw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2Hv6muq8OkJCQODyMVparYrNEVA6HIqhpFu1ucH2HPevuVSseB7Q6eJA1xGccA1rapYp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qVmgMgzXUELIm09CK56tFSFzngvgKb/hFfjDEs2FttdtXsSegEqHfHk+/Ir7C0zUbjSL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6e9fM+p+HE1W7vbmNgjQDFtIOqzL8wYf7pr3LwlrC+KfDlvqMq7btMwXcf8Adni4b8+o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Z1OZbM9ahWUopdjT+Ivwh0D4nRrrOmOmm+IoVxDeBPllH/POcD7yeh6r2r5TjW/8NatN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30OfMQv8kiZ4kiY8Oh6gj8a+19BupbSXy9xIwdtUfi9H8JdY0C30z4mXsVndS7hp00fN9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MV9QflNfFZrklKunKKtI+rybP54d+zqu8fyPm+203TZkSSGRG3DgnnP4CtaGwtwRumGB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B1iPXvAWtHRp7xr6Fo1nsryBH2XNrJ918YyrAcMvY1qW3jOc4jcvknA3I43fmBzXwVfLp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GOpOClc99W9tLJCykZAxx3+tc/p2n+IfiPrq+HPDhMaL/AMfl4RmK2iPUsehY/wAK9TXU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i0611G7kh0q0u1Vx9pY+f5TdxGBwccgGvc/CGveB/CcaeBrG1l0S6RigF8oX7bKOPMWf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ZxXu5PkDnUU6+iPBz3iaNOk4Yb3pfkdR4c8O+H/hz4eTQPD8QRV+aWVuZriUjmSRupJ/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EUTu7cnr6f5FdDrWoSQF5X+9yee2K8J8T6pLOJHYkKCcL3znpj3r9RwtCMIqMFoflVar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n8kn9v8AimNZMm2syJn9MqflH4k16mssjhY4RweOK8v0qwls7u48ziS6KOR/dAyAP8a9d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5TaMn3r7HK6Dpw13Z5uImnqdXbh4dO8s9cEiuE1Rsvu9FOa765lCQtz24rzjV5FjRyTy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onkv3nc4a/G+52YyTxXovw+nmOka3olupkmnhS8gQHbmezf5wPcxls/SuIsI/NvBM4yQ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XjeH/EUOpRZIEkcuwDO5H+SVfxFebnmEeIwk6a3sd2Dq+yqxn2PpTwjq0dlpkdneRSWm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57Ejp+NesWCLLDGNwdXHBByCPrXkugXgbVrrTVwYo2G0dQVPK/htIr0+Gxl05lu9MBaPB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P+6w7DoelfhzTi7M+9Wx3un2VvbJ5gArN1S9yCF6DpVpL6OeyjktjmJ1DKfUe/vXJanO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Gnl3MzepqpAxM6jnrRPIFXnvTtNUvMHOMdBQJ7Hr2hRLJZMHHOMis+aeFJPInUMrcHPI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HYYrjNdYrckjuePrVaPRmbRYvNGeNPtViS8WMlOpX6eorMU/Lx0rpNDupJV2sCeecVFq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/u2yZFA6H1Ht6152IwyXvQNoVLaMwsBuDzzn86kVQAcD6VVMgWpUYnnnFcpueffGEY+F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2HH/X1FXxbqkk73skZj2Ir4V85L/MOo7V9ofGEbvhVry+v2P/ANK4q+NdZPl3GR03kH6h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u38zwg28AhNW1Pj/ALeGr0g2sZUBVxj868/+EZz4RuM/9BnVf0nNemYBr9Nyt/7ND0Py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ZRFvGvHX2p/lrjNWiMDimeua9A4UZs1oHGMfnWbJYbPmDV0ZxioJFGMnvU2HocHfaFDf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a3G71yEJB/SvJND+GWia3ZQ3k0cZZ7O3bcV+YkLtJP5V9ESRKYLwL/FaXA49TG1cN4Mt2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pbRrg+xbrXzeNw8J4+nCS0aZ9FgcROOX1JR3ujg0+C/h7flkjCj0XJNWD8GPDJB/cxkf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OeKkWPmu1ZVQ7HD/AGjX/mPCZPgd4YkOSgU+ygCsu4/Zz8DXyhL60juEHQOv8vSvozyu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n/ZNDsH9qV19pngtv8CPB9nCtraWscUKDCoFHA+vf61YHwQ8LnIW3j57soJr3Erxwfxp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1nVymioNjp5jWc1qeB6l8FNBl1OzSSzhUJbSE/KMscjGcVG3wP8ADK8PbRMT/s/1r6K1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YtX/APQhVDyoy/m4+cjGc9q4cpwFOrh1KR6WbY6rTxDimeAD4GeGCc/ZY1+gqCT4EeHW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r6F2CjYK9J5TRPOWaVrbnzoP2f8Awv8A8tIc/U00/s/eF+ixkD2NfRDKBUbLnoaj+x6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fOTfs8eFWPSUZ7bzWfr/AMBLCPXbRo4/LhaNUwrHnj2719NY+dB6mrGuRNHrtqP4TGpx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OFWmo9WengcfVlRqyb2R8w/8KC0nP3GH/bVqk/4UFpBPO/8ACVq+mtnNM8sEV6TyaieY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+AulAfJJKPpK1I3wHsx92eUf9tWr6W2GoytCyekgea1l1PmZ/gPbkYE8p+srVVPwJiR9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h+tfUWD1zURDA8U5ZNTtcpZvV7nzlrHwZW202xa3uLxZHkRZCJXwee5z6Uxvgmqt8t7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9X67BjRtNkxgh057HJNc/InOa8zLMthUjJy7npZpmNSnOPK+h81N8G7oHK6jqAHoLhv8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xHquoAd1+0P/AIivpbYT9KTZ2xivS/sWB539s1u583p8KdVjJzfagc9MXMn/AMVUy/DHV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TjvcSH/2avowx4p4X1oeTUwWb1u580t8O/EKcx6xqifS4kx/6FReeAPFVno39op4h1cM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DD9SRu7V9KvEGU5H51c1SNB4QSLaCWvoifzFeXmGVxpqLj1dj0svzKpNyu9kfKepfDr4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9XhVgCHF1L5iH6bsGiw8AfECxQ+d4t1y9lPSSS+lG36KGAr6YljXcwIx05/CqYhYE7Ti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s7rX3PCR4f8AifH/AKrxXraH2vZR/NqX+x/isvI8Za+pHpeyf417r5bg4Y1IsZHWj+w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eCf2X8Vl5/4TPxAf+32T/GkMHxhjB2+NNdGOmbtya95eMEHA/LiqrQkgnGKTyGiV/bdf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+z8L2us33jTXpp2uI4yv2twhDSBTkD2Jrs3MrSu8rtI7Nlnc7mY+pJ5JPrW9qlsi/Du1G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7arWUygH68/nVZBhowdS3R2HntdzVO73VyWAE1b6jmq0HfFWx+lfSnzxVcDPFMOBUz9c9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vEPjvpNobfQvGF7qKQweH7lpJ7Bsl7uOQx5Kfw5TGDns3Fe49TivmD9oPW9I0/xd4J0z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N2dShhOHeJGiAx64LdPSvmuK2lgW2erkztiDq/ir8UdY+Mfxj8Ga18NtCmPhvTtIn0WI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MIJrtlGF+b5Y+owCa+VPh38HtY1tdfjlvdR0Tx3o2sWVlotoyGES3tw7DbLKw/dAhchs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vGA1X4QaT4V8O+B9afQ9B8aWTXEMACCW2u5AuxZJyN3kt8oJJyo3DNfPXx18QfGX4T+NZ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6jqOn2K3wsr038GoRRP+6YygKUkVhlCBuU9DX4nSxlWrJ07Jdu59zGxZl8Za38FPEHjz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mqzWGoypNGbi4nvggjnJbOHSVZHVs57Hg9PO7pPiSvwudH1d9NsJtVms9O0GMlZ5553w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84zTPEfifxp8SPG1tf3kiaVrthp0mrWrXDlBdoCpkXcwBcrEDuQ8nBOc4q5rllqQ8HXR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P2+S/hgZ7SC0LgiWFySR8+BuAyuOa66eH/m3L5tD1f4O6t4X+C/xHutTvY7WLSJfBc66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8NrtCY5MgSEqMp1J6da8B+IHinSfiBJrIurCDwpNp1zLqOmaZaW4iha0mCnyS38bR8lW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/gbU9WtfFTX12lvrRu4Ln7VFq8f2qByybTK+453f7Wciotb8fXfiS28I6d4kht5l8N27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jZt6iUD/AFm3aFGf4a5I4aVOs5t3Kvoeh/An4VaP441DVLzxwlxZ6XZ2tuYljJQyG4fY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n8a928I/D/4UaRp3im8svHMV38N9Olmury3kiB1S1uYnEcSzSYDPA8qgI6jJU5Pc15nq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btZ6FoOmXUPiext7aK6SJ5GhkicpKfKHyOSpOEwOgPUVztxrfib4eeKdV8QaRHa65o721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2VxFLh4luoxwOfl9e/WvOkq9Ss1UfuPYxldao3dK1X9nTVta1WfUtMudN8w/aNIv2uHM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Z3ru+uRX0l4z0HRj8NV+IfxJsJPt7tYx+HrXTT9maysoifMk2ZIdpCQwY5PTGBxXwNrW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reaXFYXl5NDPBZ2KlLW3jl6BMksADkY9K9N13xj458daHL4p003P2LwXHYAi4n/cxKw8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4JQHd3ApVMHyTTg382XG8ldmnZ3PhG98eWeg3OiuLWedVfc5Z38zBBYA8P3JzjNfY/xK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41Tw7qj3EN0b7SLuzudodrTZtDxDG7dAcuB0YAjg4r5i+F/wzb4s6N4g+IAurPS30W+ge8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Kja0SswLI547/NwPSvWNZ/Zvn0v4L65481Lx1Fqcel6i1pptlEiMJWlMbEb9xbzCXwy9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fvD5TkfFvwd17SvgV4F+IvhjU5tJg1K1nW4k0pyjJbo2Q7kEf6xhkj+A8Zr580jXF8P+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/lt7yxZZkw2xjuWfcSMuOM5JzyD1r0bVbPxTpXwj0jUvE2mXsfhvTNUurBbq1u38y3N4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SAVPRgexPPgXie2s7u4tLbRo/tFtJEzwR24JYgAhmKjkMQNxB6GtKUXytSVg5T2TSPiH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C8TXUkQtSNbtZIoVl8/UGj8vy5T94j0IPBJz2rT8O/EXULbR/sOvazczm7MepR+QHSR7M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QPM6LkHaR1rlLbxVFq3h/w/D8RNIivdN01RHJJEcXElnC6KzALhxIqZB+metfSvh2++EX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0+H9uunr4dubt7G41C6CTyWTsGdEmYFh5iknaSQuPauStQUoXnHUuLSPbvBN18LvF1zpu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LNbMXvLfWFQ3d29zGBG4kDZkCPypYnd0NcHL8Pvi23jbWdIjvV1OPR5ybiWJVj1GTMe+P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DuxxxXhfjpPhzo/xk1bR/hkdTtjpGi7pYr1vtTDUrJ8EW8isfMi27HHoc16N8Pfjp491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2jLJ4i1G0jt/9DTYkl1bjaLiVWJG4xnlRj5gMYzXk1ITjUbl5dCozV7HCaVpXhTUtR1e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s+VEmsTAMZkYiZmkI2l16FcZHrXpmq/GHwMngjTfDWm29tdS2VvK8V6BsNpf23/Hu6OQ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BxXzl4t1DVX8THwx40t5ftdlqH9pFGX95N9o+Z1YA/ebk9cViE6RHrtxY29tN/ZDwvct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wT/sN0xztOKqWE9/mZpK59VfD99N1PXPFXjOWwvtK+1aTayvoEDJN9pYYVzbZO6VM/Mv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E/Bjx3pFv4l8SeONPk8L6XqD/araa5KSOYoS7rlVPynHrWl+y34q8ZardWOkyWdtplwtq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IrWErn92d+SH4zGwwcivc/jfq954Z8Pay0188sbyrDbwON6bWB3/ACf7RGT7VxYqpySc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80TwT4kh8Q3l9Nf6Tqlmk9q843iS4jQN9mlUEFVbHyn8+nOxoXxf+Kms6PfeF/Dl3p0/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ctErxWgvEIW3gzgCULgEHOMZrx++13RfHOif2L4lsRfxLbmNbgMU+yzuhCSYHXBwfwrP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gDGkWrWIsr3WVluIAP8ASbsxkqrRnPEa7Qzeuetb0fZRsluQpHqnxu0LR9Fv9K1ddWuL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ugoD+VGiKIyiqN6L97J561jyanoHiaSw+Huj2L6auhqbnVLpijyXcYCtGyll+TbkkAkj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TvE3wv0TwjDBB9sgukuLq4wWf5FIAGRx1555wK4X4dePNE8P3/jTRNc+0/2l4hsbWysb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Us3UgANn6cUYxT5G4aji3zH6B+KfiF4d8IfCxvh7YancWMGs2U7RT7BIEcgEsQCdhckj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RaeC/AOvaF5us3XjPTbieKW5/ta3Btkd1BRY5eSTEx5U8CvLdYPjLQb+20/xHqKXhT5L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MEoeRuPUHoaxdZk8V2d1d+Eb7RrjT2uHhmnjlAKs4+eN4+SAGQ8Y+8K6aLcKdohOUr6H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keMNJ8R+BnZNJa/0CWaxubEiKU3Vsd0cQYYDRyYAKng81+K+uSaibyGTVZJppo4VjYXDl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B7CvqT4sINO+H2jF75bnVLi8ltnhE2Zo7dQGztB3KM8H6V8i+Ir+SC8KRjLMASxOTuI9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dqm6j1uym24Dltr/TboyvC6lzvjP95Qc5U+lLd37m5klR3zwUlbJdSOcHPUA+lO07W0aC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ws6k5QkcfKawityweSKTcqsQrHPI9cGvrpUlNWsZn10vj7xD46/4RO20zWDJLDoclnNH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QY0BGPMxyvHzVDof7Onxxu7eDxBdaRLpGk2k7XU+qatEsMPlYzv3Al8HHcDHY9q6T9h/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qPi3VLWK8h8PlGS3Y4USv918dOMV90fHX4w32jeHr6xvL37OW2xQQMvmRSmM8oVwRtK5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VYTE/UqME2+tjWMtNTzz4T+HrfxV4YjudOvdQ1G4WKZvsgYrbQSW5O2SHcACxxuX1rU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gx/DPjawOpyz2TLA6KFEUsPy7xnBSQEcj19q8/8AA3xZ8dW+oaLNcaOlvot6m/TFtxti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3gnkHoK63xT4h0Txfp2o6bq2nHSdV8NXF3Jbs0i5uLWXDKmSBu2nJ+leFim5VGpO0uwr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a3a/CnRdW1ptAutQF3AkFnq15AEmtz/cI5Pl88EYya9WPx5tfD/hPVvF8Tq2sHdaRXL26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Donv1rwPwF8QNX1jwTr/AIl16687SzA1rbWkGdsKxqQFMefXndXmWq6Hb2Xwg8PalHrs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HpqE+bEI+W3qSeB/eFY4ah7bEOTWw7yWhh/Eb4neLPGt/wCEfH2oyTQ3tpfJB9qRsI75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lfVEvjXWPG/hPTrXxudQg057u4DanNEPs0k8K5WJXA+Q46gjn1r4D1jVdD8R+E9G8A2T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3F3dTOEs0iIATD5yrA+2K9b8Y6r8avBfgO58AXuv21zo2uSRSLtuI7iKSaMj50ZRlHx1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fXsKcrxszyfxbrVjf6y9/cztHBHLstmZTygbAH0PWvofwN4y0PQfCuuWerTyWphBuFKs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44Bzg18h+MHsDfQafKYriHT7cvdRAlXlfH3Qy9D3z61xmuePLbU/DttoF/FKqgDfIj5L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ODn0zXQ8llVUX95EUfcsH/CpNM8H3ui6N4ki1W81lUv9ImibYscu7PkXKH5o3B4BBIPW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/AmpaDpvj3T9QstImhW9spJH862nWT7xidSQSF6jgivBfh5qsWm6w2taHoMOvQWUJkns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2w8ZYDpjkda+qfh3+1ToXijwrqnwc+LmkLe+Grxpn0RpHM8mlM/3BHIfnxH2Oc12UMgp0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cYy0Z474q1L+1I7fXvBEYmgs4At3ZOMi5gx8zBR1ZevrXqHgjxpr51M3Ok6tbaVp8tgg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Lgkt1ByMZrH8cfBDxP8AAy/0jW7bUP7S8Da8iXOm+IIAZIoGcZMNwUBCOp4GeGFcL4mu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9rJcaysiq0VrKBbTwk4l/cfxB85wOhqa2WRnGNOL0RM6L2Rd+J9pDq/hnT3t54VfUb51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Od2Tzhu2a4Xwj4QEljqN9c6vHZLZzrG9tKrGKWYHKmORcqrZ4x3zW7p/ws8cfEcxpe+H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YnfajDjIQ5CnHUCvq/wF+xd8TIfCs2kPIv8AZ+qlXmt5Bj54zuVt3UEeorZOjhcN7CU0b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7E+atYj1ABJp7GQ2LQmZLkISue4JGa56fwkbqytfEt1HPFGZ8RyKuI968qr/AO9ivuyH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HrarJPakjy3TfG8DjqueDgqQfer/AMZvFfw3vfgQmh6FCw1Se/sruGSFVCeXG2ZRKP4c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rVK8oqFktLnK6UUm5PVHlP7PXw7+F3xp8Tz+FvFEmp+H/FczB7C8tbhvsV1BtxJFMp4U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9t+Ov2afhB4F+A3iu3trCPTPFPhO3M4mU8sQd0TqCTmGZcgg9Dkelfmb8OvHfiT4c+Kb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vrMNgToJIpEbgq6k8gj0Ndp4o+LvxJ+KMOoah4hvmvYrOMxzCHMSRW07hijIpw8akDAb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vqrrzV10M6GNjzeyT1O9uPE9tf8AgC5u5ZptN1DSbdbfTo7G5khRnnABYoD8xz1Pp6V63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+Fvgi58MX3h5dY1ZJg1vqBlKIVxj96MFiR7EZr5Be11PULIqCrHTyXYICfMjPOT2+Uc1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9lb2swjFwGeRl5yOx45614+V4F1MxVNrcyrYj2F2j3XxV8btQ17xVrHjeYW+l6lq5SWdL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LyWDt/Ec84ryXX/jTcygQRsrRB1kYNH5kryfxHzG3Nz3AOK8wi0Bn5ubh5TwR1A+leg+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t7GztsxI4aWRgfLVRz8zdhX6TPLMLhacqklc8p5jVqSUUe7fC74ba58SNYj8SaLdxaRb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zJKCC0atkZwRxVn4oSHUr+yVmk0+SzuFW4g3/J5gYiQAjj5x3PrmsDxv4tl8QxSeHLaF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252q0cZ+YqVwQTj8RXpXgq6sta8G+J/CreHP7Xub21ZIp9++WAFcKwHUtG3IIOeK/HsR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IXd/I9anVv7t9T6Q+Efgn4C+JLC48Ujwkmmahp8ZFtqBdnuRJGuHJIPKnOMHqPrX5/WX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xBJpVslxbXN7Pfq1opEMcDOfug9ANp+WvYfC2rfFb4RXEml29tdT2tzaApLPaPLG4YY+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etVvA+qeJvh8GuVs5LK2v0eFmlXIYzNvbqMDkk4rKlRqvL51qMlK2q16DcrSseYabHeW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xWEjra2+P3MwY4ZXU9CR3r66+LvwJ0628J+E9H8H+HobjxP4ivRIt4zO8MFscvNG/J+V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jPhX4NeLfiX4gitPDUzWVvaXRll1ErmKFT83zE8cc/1r6K8c/GGPRLhPh58Lrhr6/ht3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W9vKoAcWpb5GkGPmYHAPTJr08qqzrU+eouh0Kim7sp21zc/BuZ/hpYa3Brut3On4mtYAd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chdwb68dK7XwBpEfw+1g+H/E2t6VJqmtRR3EUEUnmOXj+82MYUdlHHSvFLeysfhF8MtK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74j1WNLrU3Ile48xmLlyTkHAyM96veMJo9E8By63baG114j8XObO1nPDR+aW2OCMkFR0A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9VR5dJWsUlZ6Gv8AFDxzr1x8Rp/CU0hNjf2LR2zDOxwv3uehG7r6GvWrr4fzfEP4WadZ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csMlvcQxK08RjOVbJGSGGOPSvOPD3wQ1GGw0Dxv448ReVd6TH5K2kgDKwlbcdxzkMT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8SrvwVqK+BtSu7DydTjaaO5M7zGOCQkZYxcxjP3c9OvSvBVXG1ZxjhJLzHHl3Z4T8dfB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/wCJPifUbXV7C5zp1wbPdH5MkYZhvTOMSKTgj+IY7iuh8NeJPAGg+D9Sk8Lz3i+INStV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8k475wKPHt2mufDbUfBPiUyXFzDIk+jarE+61vY4ZQQjOPlLohK5GDngipJ7nRIv2eJA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kTGE71EcqggNjPKsT6cGvrqalyxp1Fqc9RLm904izunu7ZdKmT7TZsrJJAwDKyHj8ME8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E+GlnrnhIDw9L4Z1H7Zi8JczqiuDAR1dZS4K+4GOlc1qGs2vhTwlpmqpYJp2txuHJuAU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cfMQSD2PGatWHim/1Xw6t1rUVydPsNxiihXe5RT1jBwHxjC88etYctRtO1lfr/kOOiaO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l4xufGMvh2XUINU02K11C2SEmPfuzmJ8Y3KT0I5zXoE/w78a/E+F9f8AAiR281451K6T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h3D5kAUBQwGBjNeHR6z/AGtpdoND+03gv5ZPL+TbL2BRo+drL9cVu+DvH/jfw58Q7fQ7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bU+a5XYqLlF28gjBreriq1Kk4UIq3W/6COB+K3ij4geCfEsPh6DQ7TTUt7KD91JIHyTu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PpXmn/C1PiN/z52H5j/4mvrzXdetvEupzXviDToLq7hP2cvKwB2x9Bz2ySfxrJ2eG/8A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vHiZJJOCA//T/QqXLW8sfX5CPz/+tXmf7LxUfCqCL/nnqGor+PnvXqKhWT5TnJA+vNeW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jAOBBr+pxge3ntUUHeMvl+oT+A900P8A5BlsT/dP9a348Hua5zRH/wCJbbg9g38zW6j+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FToTjmqCOM8n3/OrSSDn3oAtq205q4hB4HFZwbPfFW4nGPWgDQHSmNxzTVYUxmOeBQVb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fk5+0ERB+2bdsP49NtyfwjBr9YB8xBr8oP2l0EH7Y8LqTi50eFzn3TH9KKfxmc/hfodl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j86ZKfk96WzdDAoYcg4yfpSTMuDx2zitDhLugf8AIRy3OYmB/HFal+h+0Eds5OPf0rG0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2tz04+n1rZuzmfOMjA9qmW5cdxxX5FU9fer+wlFJ6jvUTRgqD7dKtn7igDJ/LNZM1IWh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6/j8uCJj/erZVvlJPJAz7Vmaow+zozDJDc9hSA6RPuJx/CMVj+IwDolx7AH8RWxAcxRt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udEuyOflFJPUD5okGJ2Ueh6e4NfS/gY48HaU3XEJH6mvm1h/pZHTJxX0h8P/AJ/BWnd9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SzQHTLlmOOvWvn7Xl/4qK99BOf8A69fQOdrlhx0/nXhHiFceI79cdZz+tKjoxT2OX8Qk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9awOvIB/pXQa+Ehhty3Q7h+Nc+Hi4+YcjOKtijsAz1PAqUHt70zdGeN6j60jPGOQytx2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p19qQ44x9336/hTBJC3O5Txzz0qQNG4JLjI9aAIfMYMdxNPBJ7nPtRlR95gBUilBwCDz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/wA6Zk9Rzg9D3qxiIj5nyT2BqJ1ROSwx9e1AAWyuckN0JHcdajFwDlR0PGc84pkjJt+V1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Q2efqKAJArbmc9wBgegqaNWC4HboD/OpAyEY3rn61NuAGW2/nxQA0Idv06ivvb9k1x/w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p+mUWvgjcNpOe3GK+6v2R3LfD3XE7Lrb4+hiU/zqKnwm9Hc+oi2Tx09anU59KptxjmpY2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s55p4YVCOlLuxQBYzgZHNRlvy9KjMh7VGzGgBXbjFYjjdqUJ9z/I1ps3FZbH/iYwZ/vH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wceJbwetrCf1NdLHxwa5iI7fFFwD3tIj/wCPGulBxxWpBZLYFOBzUG44NAfnANAE7dKi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Cz0AI/XrSqf8+lQk808HNFwNbTmU3iDI4Ir8WLACIanCT93W9aHTsNRuK/ZiK8tNNlW9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M3AwK/OHQ/gVquo3uoTXeoQpbXGraldKyKSxju7uWZAO2driuuhQnUXuIxqSR4l+9dkj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6VNfL/Y8JuNTZbVQN2JGUMc9Plznmvvzwl8KPC3h2xlFlB595IhQXM43EMR1HYDNflSP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aeJna41e31G6iuzKSxEiSHGM5wpXBXtg1lj+fDQ5pI68uwixM2r2sdzp2rDWrzzIE2W0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/Qdq9EjTcn7s4JHFcL4fs0hmCKvVDwPbGPpXodjGMbTkEDqa+JxNZ1JczPucBRjShyR2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QD0BzV2O3iKCQjkjp/n1q1FEG2nAGeB/n3rREO1RlcYHbn/OK5GepF9jmLqzJDeWu4jk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yw+Uc11jQZBBYcZP0FZxjkYOhXjp9DSLTZzk0MWNpQY5Ib+tc7LYXF1cqVX92M/MOn5V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EdMcVPBaOnzPxjooHb1oNOc5T+yUwGZQfXjtVlLVFwqc47Y4GK6J7dyAF79OO1VY7SRM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SJsjMNuR94jjpULRschR+uK3PsyBdwViTxljVUw5PAA7Z7flVpkStYx5IyqZbHAJ9a5X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Gu9f1B9ttYrmXbywboFx6k4rtrlT5bIfcA15F4y0GHWLG70+6LrFdYDhTg7k+6a9fLMZ7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y14hKUd0fAXxV8SXHiTVo9Xw8Uc8khVGYk47E9ulcLEQsZzk5XH/ANevojxL8CfEWpxj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FpFW/la3d0fqN+GUEY715j43+GPjn4aG0j8aaXJYQ6jAtxY3isJ7K7icZV4Z0+Rxz04I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OKcT4Ovha1OTVRWPJWYG5yOQTjpWruJGGBBHtwaz4UzMA3UA8GtbnABGO9ds2nscNOL6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lDHB5YAZ+lIOBkf5NPIDDa43A1FjSw5G+XrnJ7V7j8K/i5qHhzULTQtYYT6TcSiIu/3o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hoj24K84/OkMe4ZPTGPes5wuVGTTP1JaNS4IIYfeUjpg9x7GpkCrn6V418CvFFx4m8C+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zZMxOWaMANGx99pxXrsshRNyjGO/auc6t0WGHBGeuK+iP2Vzt+NLds+HrwflLGa+bEk3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ov8AZYf/AIvQmeN2g34/J46iZVNe8fo02CTg1XDDPFSOxGSKqIPmJzy1Z2NEyyWyuKoy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Z0p+b0osy7iuwIqg5Ge9WmYgfUVRdskiiysRcrTMQ2cdvWuF8UL5kK47yIQPdSK7Sdip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1JYI+Y4j8x7ZqqVHnlYtuxLY2rPNLeycGcgkfyq/PgDavXvVpsRqAOgHHas4sXm2r2r0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d3HkERE46CssS/OfSt2ePZGQPSuMlkaO4PPQnGatK4johKMYJrkfGnjKy8K6ftDB7+4B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29AP1raEoZgQff8a+aPiNpOqabrsmoX26SK5YESk7ht7ADtivoOHcspYvFctZ6Lp3OHMc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LjULrVHaa9bzXdyzN6mgRKy7cdapxujAeWcj2FacYJUcc1+wQpRhFRitD4uU3J3Zz95b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bgMY6V091bkjIrJ8tlcR4wT2pShZBFmjplv5s2W4Va1dVbyYQkf3pTtUd81c06y8mBmb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X9y1+52xw8RKf4h/erj5G2PmIBZpBaiGLnjnA4LdzVfwTKND8ZS6e/FpribgOwuoh292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MVjUn2FY2uWNxBbpeQKy3FlItzEcEHMZycfUcV42bU6U4Oldc3Y6sPKSkpdD2TULyDw7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rRWlc9zgcAepJ4ArzjwH4B/4S3UJ/iJ43DXN5qOWiinGRawbv3cSA9MDr6nNdP8A2Vq3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6gh8L2yLeNBn5rucrlTIP7iHoPXmvXLuRLKMW0IxFC7BuOx5/lX5viW7+8tEfQU5RgrLd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pFbxRxoihULouMegJBqvp9taX3+ny28dxDA2ADGrBpPQfL26mqfi/UhPo09kREYp4mjj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aOuc16Lpmhx6Po1jpRbc1pbpHK3d5doMjH3LVxYdKs/hOmrN0krM4XVfGGuXF3i0tpmE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pgVyviT7f4s0qa01myRUZdgLx/OrHowPqOoIr15LYRgogwpOT9a57Xp0ijVCQATzn2r0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uk7o+a77UvEfgazFvrRm1fRVIVbkfNdWynoHHWRB+YFZ9tLZ69Ot9aTLJZAb45B91m6n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jeIr5LmYw48wqPlTGRk8ZP4VlC30Lwbo8Wu+KlMNrLL5On2Fuo+06hcvkiOCPuSfvMfl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GVP36rvFbd2c2IanpHc5KOykbXIpCGERjYFz0Iz8v5816Xo9ssamNMnGSSetef3OoeIZ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LSxhQwHRrb5/s1oSC0xfq86EBs9MAgDmvV7JI7eDzi6uWUcr0IIyGHswwRX3OBftJLm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O1Bhjb+deba0xkkZV5GeD9a6jUdQP2r7NHjedxJ9BXNT4llBIHGa99PlRwwKthabFDN0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FUwXZYqsbeXLjr5b/wD16mWQCHDHpVrw/wCHtS8a6smhaflY2YPcSn7kUa8kk+vpXNiM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yR004OT5Ue4eCkkk/sbVSCovbRonz132r+WD+K4/Kvo+xG2MOa8Y0a50q/1Kz0vw+o/s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f8vEmQZZfoWGFPfGe9ezpmKAf55r8FxlWNWvOpDZtn3uHhKFKMZb2Mt7gaZcSQNxb3DF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9A3Ue9c/dTlpW7c9K0dQlilUxzDercFT0rjLx7q2G2JvOjPQMf3iD2PcfXmskjYlmkM0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6Gwh8oLxyKwdJjWdWkU5ZThgfvL9f6V2Gn2jTMqjpUyskFrnZeHbnbc+S5wko2nPasDx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KtUskyadOkYXkHrmtrxHEt7Z22qRD/WrhsditZxq3J5Gh/hiILpl1Nj5sBVPoTW3ol2l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HPesPSyIdCkOcZlXP5Vm6bcmC+DqcZNTzD5UV/EGljTr0tCP3MxJX0Vh1X+orNhQ4yTx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PkHjz18yNvSQf415okhiV1lUqyEqR7g4rz60HGWhtB9Dz34ynZ8KNfI/6csZ/wCvyGvj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dsfXINfY3xllM3wn8QYGNos2z9LuGviDWLxRfSEN83mHIxnCggdfesuhZW+EDFvBTyDA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pzXqLE9a8q+DZ3eBQvddU1EH2ImP/wCuvVFIPGR+dfp2V/7tD0Py7NP97qerGkkg96rt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7fnSMABgYJr0DgIQWA7Z/PimHJ9/6U/YSen40bCeuAfc0AVmXbDcsegtpyR9ENcx4aTb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nzmuqljIhuzuyPss/wD6Aa5bwcznTkSUFWCL14yOcfpXh4lL+06Xoz28K/8AhOq+qOk2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at7R6j86DF3yPzr2lFWPIbK5GOtNAx7fWrSpjk4P40oRc8Y/MGnyonmKXlknggiiO3Mk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q5tAHbHrUkIxNHz/ABis60VyMqm3zoTxSmzVrMDn/RXB/wC+hWHJJKoypQjtxzXU+IsP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/wBCrMa3jPOB+VeXkS/2Ver/ADPVzp/7U7+X5GALxc7SvzU43ODgqa1ZLVZOigZxkgc1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TXs8p5HMZhmDnGCPwpc+laH2JQcAEUv2ZR2+tAmzPjkJlRQDkt6dKueIF2+IrJFJ5h5/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cev40niseX4usbfGM2u/j3Arwcy1xVFeZ7mWP/Zq/oV/LphjPTFXmTHtUe3mvd5Dw4lI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njFMMZ9M0coPcpFfSmbfbqaulD6UnljOKGtBXZt+I1A0LSUP8Uqf1rn5Y1z8o69RXQeJ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J/WskxE815ORx/dzfmz2M5bdWN+y/IySMdKQDJ6VZdR9aQL7V7Z4y2GqtSLEpIJHSnq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CkV5I+Mjiq+ou32AWpOVZ4WC++7Ga0MjOKpajEXjQAdWj4+jV42ar+GvM9fLZWVT/CV5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r8yjeR3HaoMe1etGPY8ptNkGxjgY4qfyPU1JGozk1Z2Ljtn1p8oaFEwgGq7Jk4FaD8d8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KNh3Ot1yIJ8OrIet4nT/AK6A1ysqgNmuu8SHb8O7L/r7jP8A5ErlJhnpzx1rxcmd3Vfm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2Jgh9jVnIxis5d3QCp0MgOCOK9y55FiVmqoWPNSMSeuarSHHSgdmG4kivjD9rqOKXWvC6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B7ebEGOe3TivsyMkuo9SK+I/2urp4/G3hO3hZVb7FMSWGQFe5XJIPBHFfMcV3eBaR6uS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498a/EXU7a+1C3ZLPTtIgh0yBnXe1pbFTJKq9yW5Pt+NUNVurmPw/Zab4reGSLU4J2gv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GZTkkKo+Uf3c+1cr/b3hHVdZsrvxZBL5NlIlo72zmN1tiTuMePlGCeh616F8QbL4a+A9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dQ8LaxY21/co7rLPbMZTHPB/eU7Rke3HTmvxNqrGStoz7aFlozx/Srbxl4O1e31LxPZ3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rqH7yPyCG3Jgkhomyc47HIr3n4RfEjSLLwHqtj4k1e5g1u+a4tNL06YsNOj0rUdzyJB/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b71754y1j9jzxl4PbTXj1bRryC1WPR/mlaVYZUyGBckPG5HIPTGK+XdW0HTPEPgzRpLG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uY5rtV3C8t05Rtmdwbj0PPNbxxbkuxpokehfCj4V+FJL2K/8AiB/abWer6Vcad5mnnc2l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BDzBPtaNg4IDMM8V574s8I+BPCt9FYC9uhrWlSFb86naFNMM8iZW2VUJkjcKw+c/LnH1q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Tx9pSXPiWfQ9Nv3hee7IMtu6I2Ylmjb78Zb5WH8IJr1D4oeGPHmiWHi+dPCQTQNYdIZN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mkAEsMrszjdgKuR8p+lU6/LU16ijI86fxr8PNE8N6fFpVhc3fie0ull32dz5+jxwygiS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HO0cKQDnkiu9svGvhK18IafaXGk2VvfX9wIpryTcbVrdJATLcRRkNI2/lQfujPXivEfC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GmRRs4vrJ4i9wm0xOOXcD0IOPUYqG88NXq+FbPxGlxGyzXz2TRAHKtyyk542soBGPWpm6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HXfFHhzwhNceHPHHhDTtR1HXhDdaRrljMCkFtkoTGOuxiAyA9CTng8e++ANV+DOuaJB4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Zszf6/o11arEv9oqFXbG/wDEoYFowh4AAr8/vGWiTaLFoVw1+s73FuTHakktZeXICYmy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Ga+lZ/E3wz0n4Zz6V4V8N38vj2/s0aa7B8yOzQ8NLDITlQcYGB8p71c6aWrY32Pna5ju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2Z7GXY1tIWVHMb5UOBjIzzg9K07jxV4p8QXUl1MZrZWuknKwyN9m8zb5SsUB27gONxGcd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eAaz5n2u0aD7bdzpKMx2zDJlO/lxkEAjOSMVbuXvIpkl8BuNTSIw3EslrCXl8t+HHkMM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OonODvYcZWep2HjT44aj438C23w0kBtYopo5dVWMbVlntEEccnsV6n3AqD4feC9W1bwtd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2Hhe6EOoStN5VxIJkBBjhxubcORjrziqkml+A/ElodWSxvbXx3FIJbu0m3RwanApy84X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jnNdL4n+L1zpOlXuo2VnZwXeqxQC2igAaMiNCjF077VxjPfpXFUkn6Ccn0Pb9G+FH7Np0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63HbWO+KWTf9oW2kkXIaWLG5kEhAJHXNeYfCjT/hZe/E/TPh5am3tbjW45rabWS7Pp15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4a3m83ggnAOQeCKw/Bfw+8R6xeXmp3WpXTaI2lJdeIrTT1V5ore6x8yW+cyJGRliOVwO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vwzp2u3Os+APGUNzpdqrXdvcTROrB4QGCA9yT07is6GIotNJ7ByytqZXifQNb8BeNrzQ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Vgbq1kIckZywb3HBHORWVaeLvGVjp+oppN7cQQ3U8NxMGHzeZGCqlXGGTcDg4PNdP4H1A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XiBPta3k/kTK/U7hhiT65OfevTfh58G/i18UtS1/TvhzbQ3S6RO9jcbmVQuD5kWQwOQc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1OdTla2LgrHieneMT/bNlqtozNeb1y82ZJBJggq+4knbk4PpXqkd5P8AaI9TnkHnXFws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cdFI6/rXe3f7NPiDwpqvh7UfF0D6Mmq3TRXVyVW6ijfGEcGP+Fm4PAwa6rxh4F8D+B9W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Nt9qgSUIDM6/eQuPkfHG3vg461w4upGckolc/Q3L7xxrnwO+FnhxNZsEju7+9uFggSZB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djJ8ob+M966jV9Zn+L9/4W07w5qdvqOrzWpmdbyRlEguhgncBtzGAQQeQD9a+UvENqPF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i5ubS9uHuLZ2Ln7MHAMnOflHQ+les6H8LfEen6NbeKfCIE39nX9u80NpJukitJMbnVge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Pi6MLJPcm+p9BxfssS/D/Sk8SeItZtNR+3ia3bT4EKg4RmyGzyyHv09K+UPG/k/8IloY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2EsDHJjd3O2Rj23gjnsa2F+LXiFdQ1BINRnntbPULq1tGlk8xGRlCuIwSR8p/SuD8UeF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Lod9HokzrBdXrIJLfcjfIGwcqCRwSMVz4enJ1r2sOxt+B/hF43ubya61Hw9JNY23mIT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QK3Oc9mAIPY1R0vx3PpOhz+J/DXhm2W+1cvaakLgGZIY4W2ROhJBUtyCRwSK+jfh/wCK7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0vJrm4tormNmkP7tJxnYin+6Fxgdq+XNd1wHwho/hiF1hW0iWUrjb5sm/fIrt1ODwB0r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psJvXQ6rw74I8UeN7LSL4SaXci+Rpre4aYpMssLfvLeYnPlt7EYORXYeP5dLsdGudU8T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8tIo7GbLi5tUUgYkB2gIBkOTjbx9ORsr6DS/hfcWdttgmutRjuoGRsvgkkocdOnNeBfG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Xomk3N1I8T+aihjl1iU/cL/eI3Hv2r2stwcq1X2b2JbPM/H3ipNd8dahq1vta3uJgiKh+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371594gsnmvTLKmTIwCH2x3rW0Hw5r+uX/wDZmi6bc6leg71gtE807Qep9K3fFnhjxR4c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hol1wUS+t3iDq390kbWz2wa++oRpUbU49BpvlPPryNH00GSUxywkK0JHzEdMqelYMd1c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wR2/Guxe4tbDUVuEQSx7MyQycgtjHQ8gH9DWOgi84yOI5PPDERMMgD1B6jbXfGVhHtfwV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01e20eOWOHUlR2aJVdTPD90PnkKwPzYran8U+KfiFb33ijxPcyT3E8yCKPnyggP8IHAU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QoxCsf4TjOK+0/2U/hfr3x4mtPh9o2oLoa6NqDaheXwG+QWjKPl2nhvmHfgV4mY4Gkk6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bfDrVr+fStM8FXN3IIrN5prN8ZWAyj5yrdgD2qxrNzF4p1+ZNQSXVbHSfKj1KSEeTNc7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Qkda/SI+Dvht8OtUl1bTby01rVdUKWcCzwJHbLPGnlyzkLgKnG5+gJ+tfnn8V/ASeG7y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Iftcs0tzf2sAitluRyViYfMVUEA4yBjqa+RhGE6rnNq/Q0irbHb+L9F8B+HPCMesfDLw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z2F27Il1AV2liFJI78D8a+ffHV83jzwfZa34F0+40e48Hae6zWbMGhjhlf57iNzhgyk4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bjxYde8AeGz4GjW51+00Wa0vbCVwkqXMYOHUufm5+bPcV8z+Fk1K1+Guo6rPdW882uOb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lV/nWRc5+bGcrxV4KNei3OaurhK585eFdd0/w/qWn6xrdq2pL9rWa9QKJPORPvAD+IMO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Z+Nb+PSvBekxaX4ctm8+BWtzDcRyvwwfk8f7vAryZ4dDsvEeoaRdak9tZ20zG32oXdjn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70TVfE073OnQTxRAhUhYYG3swPXk8nNfXxw1JzVaW44U5T0Ryh1xZb1ZJWzI5KyKRwW6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fXmo3K4twvlReWfKj2kqD/EOp+te1eFP2dfGfiG6ijFtcPJKwZfs8ZCke7kdTX0d4W/Z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tbjh0qO3/wBZLM2XK+hJ4q6mY4al8Uj1MNkuJn0svM+FdL8P65d2iyaZbFFXO5GYpktx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eGfgV4u8Son2OK4Lpjd5Sn5c+/TIr9P/AA/8Pf2ePhzaQ33izXra8uVBZl3CTaV7BVya9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1Dw3feJvAui2mm6BC6xpquqjyYWLEDcEAyQD7152Izmty81KGj6vY7ZYDCYd/v6l32R8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74c+FLrRNf05/FXgjU4Cmp6PcHzJliA5lgU/xgc4GCR05r1i5+Bf7Net+AG8UafeP4ZS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le0uATgSrjPDfK6vzXJfGb4v/E/4feME8OeL9dSK3lhWeyTw2wgkuYpOAyPIWO5D1Unm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y8P+OdX8I+I557jw34maZLy21EEyyyTE4kAxgSHPOODXXh8Di6tN1KzVvI4quY0OflpI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lZaFo2o6T4l8MrrWt6QjRHUdNVQt4EyFnKkfdYYyRXmfjX9tv4leI7aOw0WO18PQxcF0+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fNnirSvEHw08YXElr50mkpM0NncgnHlvysTsB3Q4APWvPNb8Nxi7/tizaVtPvW3KHORF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9bK8my6NS048ze1zzczzXHSprknZLc9oT4laZrWjaxe67fNJrMIaaOR8nzTIc4BHAOe2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6v4Bv9SjQmKK/jSUNydj9T+FcDbaNFnYIlyeDnqa9I8KWz2um6pot3GyWepQEblONko+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UVL2cd2j51Y2+7PK57K+un+eYrHnACcV6H4Hk/4R/RtejCvONTt2tyG9x19+avReH7S22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oOT+Ga2J47K009EtEdt7EEsuOvpn0p5rBU8G4X2KwDviFI7X4daVf6zoGv31shIsNNM7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4ivK7bw1cSRRyXDAfLkknpnB/Q19c/sv6CNZ+HXj8xFkvpYW06Ik/LiUfL+rV1Xhb9k9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7kXaAkfyrgYznHU+teLkOJp0ozlUWt9D080wk6ji4HxlHpmmRfI8291HKp8xP4DmvQvC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30BJ7Gw1CBoL2eRMKYW4ypYZB9xiv0M0T4P/AA38J4kWwtg6Dl5AMn6561v67ovh/XtH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Ihk8mEhWjQ7iu4DvXfmWZ+2oypxVro4sPlzjJSkfJHhr4N2er+HdPi8QWXluqNIusQMY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zD36iuxvfhT4T+HVla6/4P8AEci6iqC4nXzi7NCeC4QclQeGHUV5xN8bviR/wmOteBPC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fSdO02XMXlunCynoc45IPWqVz8SfjN8HJrbSPGvhrT7S7ngOBPAHYkLgMkvKkbjyB9DX5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w97we9z0lC0rpan0F8TvHHiTRPBfhHx14Tv4dUu7e9SHVJLRkuIpoJFfCOgydhfaM4BF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bxJ4BtLHx1qEeh2+rK09rcsNrR3EbAlRhSVZCe45Ffn5ZW3iTQPDWu+M9c0K7nvNbf7T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TK/3ii/KoDYO3Fet/BL4i/2fDp3h3xRoUGsanqGsSS6ZJc7ZDMZh88Th84UkZUj6V4OV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FqFrW7+Z1J2a5j2+x8QXvxW0+L4Y/B63uNC8AwhV1jXyphuNSxxJFCTyEY/efqa9j8R/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uvhhptmljZtBtt5YvklSZPmSQOOd24An15z1rq9C1RT/AMScaUulLHIUMMKhY45W+bbx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kA8V+mZVSpzo8yVhTq3Pl349fCqe9+A2k+FPDTtJdeHri1kVOnmtxGxP0yT+FZNvB4w8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YTeXFho32uBShZG2EAMhP8aZ5xzX1u8KyLslXcpxkHoaoa7olv4ksjaXMjwXCK/2a7jO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PUdCK8ziDhejmFG32lsKMj591vUfDmo/De6ufEl7cw6pGp8i3iIPmTHhAy+hY8nsBXFf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fS/F18kc148Els0cmGUqMdVPGMqcfWud0XS9eTx0ngrxPbpBdWskn2iSdT5V3bg43xE8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1zxXc6do3xg8J6FbJb2djq1s0Me2RRslDAB2XOV3A4BPU9K/LamSYmnLlUrNOyXV6jvo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9Fe78OaRo1ldaXZ2zR3lsYwE+0XGdrRgfcwuSx78V4L4j8T6X4VtfA3gTwpBL9g12ZLm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UqtJCoI3EljnJP3elXvj/pcXh/4hXHhuBWaKaFJ5cHDSyy5UnPsFwB2r5j8ZaxFH4j0a3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E+ZGs/3kllPIxnouOa7Xhq2GxEqUpXt/kZn1p8b7jwT4f+ONl4Q8Wa3e6VoF3owvoILa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HCLtZgjkZIzgHOMV0XiT4bNoHhHwrrHhLxENatNUuvs0OnTwCNb2OYNnYuA6OgGcDjvx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t+JvjS/jDWVe7nsYILWO2XMjNDGoBROOSzFmPua+3fGMXibRp/DfifTbq4TT7Oy/tHS3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cpGNynCsD1BxTxVZxUefqkaxg2ro4DUvAfxF/Z18Ut4s1HR1ufDWrxy+Xvff9gllwQj4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WufEesandnxTeys17JP5wmK4bIIIC46KAMD2Fe2WfxX8V/EbwF4nvPH1/Nq+oXl3ZxQl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RI1+VBnOcda8Z8J6B4g15Lzwo8Ukf9n6jJFFHInMcDc7i3oQRjntxXThqFbFJxoq7Vl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zPZrDwT488Y2kfiPTNKPlXg3knDbmHBIwOAcdDzmrv8AwqL4mf8AQKH/AHz/APWrdsob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9vFe3UR/uJ5IkKjodqkDPrVv7RN/z/6j/wCBc3/xVel/xDXOZe8nHU5P7RoH/9T9C4nL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mvJ/2aJM+FfEMbcbPEup/h+/avUYJAJF5z0P0xXlv7PAS1s/GVkucQ+K9QUA+jOG/wAa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D3HRmxYoO6u6k/RjW2jDtzXOaV8tqe2JZB+TEVtoeMVrymJoK3SrCMR3zWcrEVZVjwcZ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obB3VQVvQ1YU0coGnG5I5p/mVTV8jB7UM/pUsd9DVgYFua/Kz9qyMwftfaFIBxPosYr9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+V37a91Npf7SPhrVYMb00JSMjPRjmqpK0iJ7P0OjsyRE+Ox4p8zexPt614nZ/FmchvMj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/LFWX+LaDl4rcEeshq7qxwns+h5Goxknuwx+FdLcoWk2+4r550f4tQSalGEgiDjGQCTk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+JnmNvFkpXJOQ+Kzm+pUdWew7QY8+nOc1ZAG0e/c+1eSr8TMAYsRwT/HxV9fiTEY9z2D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TaNUj0xVQj/69ZmqBRabW6nOK4gfEe3I+axc/RxVO/8AiJZvDsaxlXjGdwIFK6GewW2T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sIG0a6Pfbn8q4ay+INj9jh320oYIMngimap8QdNOk3gaCXiEk8AAYoW4Hj0igXJI9Rg1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tn6B5R/48a+MJviV4fF4QqTEq5Jyo5x+PSvpT4VfEDRbnwbC6NK0fnSkMy9yeR+FbVHo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B7DivDPEyH/hJb3nGZMj8RXo7+MdEZ1zI6c8jZXh/jDxv4ci8UXcfnOrEK2CnPTtSpPU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/YrM/9NGBrjwitjjNP8XePvDI0y1le52KJcEsvciuFT4h+DRwb4LnoApFaNgtjuzGqr8h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UjJ5xXLH4i+DMbWvw30Rs1D/AMJ74RkzsvyPTepWi6GdWX7dSOQDT4mbBAJHr9a4uXxx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ov8AWox4+8JoMPffQ7D/AEougO5MzBiufxpySsARzge9cL/wsHwaR/x/jP8AuGpF+Ifg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Q0mwO5Esh78dKJQXH3u3auJX4g+CmP8AyElx7gg1MfiB4Mx/yFIj/wAAalzAdUEc+/uK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k18d+En+7qMR7YORViPxl4Wccajb8+r0cwHSncBgN+lRnzF6NkisH/hMfC7EL/aERPfD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JjZfRE+jPRzAazu6gks2QM4+tfe/7GjE+APEiEklNaUknnrFX59NrWjSp8t7CGxx84xX3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PgrxaIJkm2axDnYchSYv6ipqfCb0T7CPvUqHH1quxP5U9X965zfmLec8dKaW7E1AXo35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3/TNMLVEzGomb35oC6JS3vWa5/wCJjbf7x/kasluKosf+Jhan/b/oaTEQL/yNknvZR/o5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ceLD72Sfo5rpxya3sZoXJ70DFMPOOuR1pss8VvGZZnWJF6sxwBTXYokbJ5qIhu9cHqnxE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jXs44G3hAfUmuBv/ABL4h1rMc1z9lhP/ACyhG0n2J6110cvq1OljGdeKPXtR8RaJpXF3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e/5CuEv/AIg3tw7Q6HZhR/z1m6/98iuQttIgAztyxydxPNbMNtHGMAfWvXo5TTi7z1Oe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mqXguNauJJjzhCcRjPoo4Fa+gpFazXFgwAJfzIz7YwR/WlRQrAr1qpcrJHcpNGdrrg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040/gRjJtno9lgLtIr4w/aa+GD6drC/FPRos2l4sNvrKIM+VInyxXJx/CVwjntgE19ga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I4YehrckS2v7aS1uo0mhmQxyxuAyOrDBVgeCCOtcuY4GGKpOD3OnBYuWHqqaPyl0mBhI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v7OEBfmHXr9K9m8ZfAS58OvNqngRGu9PLF200nM1uOuIT/Gg7KeQOBXk9q2C0cikOh2u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Ir8szHLa2HnacdD9Dy/HUq6vBksUAXB6+v8An8K01w3zHjpx9adFAPvAZBqcxk84IPTj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MtvuHAHPTFUWtnPCrkdR6jFbm1iecYPFQhCpycjOQKGUpGKyFdobOOMH3NO2yEEAc9z0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eSfamAYQN255x3qbGnMZyIxJXBDDqR/Kh4Ao7itRUT7ygfhVWaXJKE5A6fhTSE2ZywbU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KmWU9fX0rUOH6A456e1VGVQ2QO3emZyaOeuY8HBGASck1yGqQnLMRnPtnBrurtTIp9Cf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fJpWlW0l7ezsBHDENzH1J/ugeprswtGU5csVqclWcYq8meUXGg3Wt3MPh/R4DcX+pv8A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ny7sf3VBJJ6DFfp/afCHwO3wk0v4QeLdKt9a0axso7dobhd22RVwWjb7yEHOCDWL8Gvg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a+sdz4gulILDlLWM/wDLND6/3j3r3CdNx+tfpmS5QqNO9Xdn5/nWYqtPlpvRH47fF7/gm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PwX1uGezZj/xK9XfZJCD/Ck/IYem7mvzw8c+AfFvw38ST+EfG+myaXqtsquYpTw6MMq8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f006wgnZbCM58xgW9lHWvPfi78Ifht8YNIh0fx3pEd6beMpbXifu7y2z/wA85RzjPODx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PFjZ7n80m1gSG4Iz+NCLyB1x/Svvz4yfsF+P/BiT638NJj4u0dMsbZQE1KBOvKdJQPVe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myuJbG/gltbmA7ZoZUKSIw7MrYI/KvNba0krClCxSDdQafwcDv60zYRz1Ge1OUZ+fGO3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Zu1Z7fxDrugYJS7tIrsHH8cJ2H9DX1lOxMLquOeOTXyD+zqj/wDCeaq7c7dH2/QmUYr6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+lcj3Z1LYq2srAYc529+ufrX0d+yzMP+F22qDHzaHqI/HdEea+bYW4ZwOK9//ZbZv+F6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4/79VMiofEfpe7DnFQbsUrnFQhh1/SoNEPdjtwTVKQ89cVOzcZqq7HmlqD3It2E561Vc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9O9UZWAyHbAAyT6ClysRga3fC2tyyf6yT5UH8zWfoEOyBpmByx259fese/uG1C88wD5c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dVxbW6Qp1Vcf4130IcqKl2IryUDCKeTwKns7fYoZhkmqlpA9zLv5PPXNbMxW2j3McKPW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aeOcVwWqXEEUpJO5vReTXTXBubsZBMcXX/ab/CuWu7dYiRGuAe3196sCiLm6lGxB5KdN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tW0x9M1AGRHyd7csretNjj3YI/GtO3jYepzThWnRmqtN2aFKmprllsfLHiTwzf8AhK+2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A+Uj6+tU7XVLaKImQFnbpzX0nr8MZR4b+Bbuzk5eFuCP9pG7NXnEvgPwzcf6f4d1iAQy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HuCD/MV+nZNxhhq0FDEy5ZL7j5fG5PVpzvSV0zzaW88xfMZuT0UdhTYbDUL91dAcOdq7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vpJbzpdcTYDkxwIW/AE8Vr3CSadbf2f4WtzbNjabyUh5sd9g6Ln161rmXGWAoRfspcz7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vejZHmniHUL3wtb2+hWTpd+IJXSV4du+OKEEErN7uOMdR1r1LUtGi1jRIvEWj2jWioqi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1wf4oifut26Gsbwb4ESHWVubhTLNI5d3fLM7HqSTkmvpC30f7J++tNqttKkEZR1I5Rx3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3639Yfw9vI9+rk1B0VTW/c+Z9BvdO069nh1kFFZRscLuCsvXpzgg03xHqWmalLFb6aXk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cjAUA8n3rvfF/hGFfM1DTE8qFTmeE8tbE9CD1MRPQ9uhry1grghcBl4bAxX2WGy7CY2t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mfO161ahD6tNHofw01OS40ZtL2iS60GUqydGktn+ZGH05H4V0mq3UN1FdtA/Dsj7e4zw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k0n4gaZdeZ5cV9G9nMD0cnlM/iK9J16H7JrmoIgwksCyIPoRmvAx+FUa8oNHRSldJlTw5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ridN4tHNwcn5QY1JUkdODivcRG075b3JPua84+G8LTrqV+wyN0dsh+vzN+mK9ZiWOCMy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KjTUZtRR0zk7K5g6lJBYWz3NwwVFGSfpXhmuaxJqUweFWLSOUiQckgjjj1Nani3xBc6/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K21Qo/1jZ/kKwbm5k0O2dNLdTqTAq17jctuOhWEHrJ2Lngdq9rA4OdaSjBHLUqRgryOT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Ettbapb/ANs+Jr7/AI9NHjPEI7S3b/wIP7g+Y1laBoWralrb/EHx1cfb9baMxWcZGILG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I44GcUmjeGLZ9VbUJl8yUMXeaU75GY9SzHkk1195dqGeOIE+WBx2JYhRn2Gc19R9Wo4C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hye1nXkqVJbmSL2Nr0PdAOjE+ahGQYx94Ee44rKsNTj0bxDc/DK9kMUsMUV1oc8h+W806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sDboxn7ygdxWlrOnXFq1qs22O9ZZGmCHKbdwERPpuGfwqz8RPDkF5rfgsvtGowabP5q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3YntjD7fxrysxz2VKjSzCgrJvbujtwuXKpOWGn2/Ex4LK6k1KSRvl8kbWL9cnjpVW7QQ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yOOtey2/hqwvraOTUEdmwAXBwSB6+tbEWl+FdOjKJYmcngrjH5scmu+PHOBlT55Np9rGc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S0Pw1rPiq6ax0yMovlrK08gIiVGOM7unTJ/Cu91XU9N0ixbwR4IJCzuF1HUFPz3OesaH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Fbes61dTwDT7VUs7FAALe3GxTj+8erVg+GtH+06n5xUfLxwPyr4fPeKauYXo09Ifme7g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1Z7Z4B0aK0tYRGgXZgfhjpXqV64jg29Ky/D1kLeBMjGB0qzqrYyD0GRj6V4VKNkd8pXZy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59mM0mO2a1LpsZI5o0XTZL26GwfKprZuxJq22kSC3Go2n+th+8hHEiZ5U/Xt6Gu2077O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AMP8PqO9WoVgsohb7st3rJMkWl3FxbKcRTL9ojHQKScOPzwfxrlnO7NVHQytcnDXxVc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9odzp8nLAeZH7Eda8slvPtV67pyM9a9E8JNsIYd9y/nWUHfUJx6FtwbbQoU6GSZsj/d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SZPHI5ro/EMgEsFqvAVXfA9ziuUkbYxJ9q0I5Weowym60dXHLwHI+lfPHxul+KWjvpvi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dboL62e2E7rMOYpByMKy5VvcCvePC9wJ4JID/EuKRUFxFd6NMSiyAhD0I75H0ODU1Y80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+K/Gf7Td9ZR6J4o8P23/AAj+qTR22qXEdkI/s1uGDh95b5TvUAH3rzq+0uKa+luHmKCS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8fis1zb/AA616O5Zg8RtUdSx6/a4l/Ufzr4Uv54hfG1IJ3yMQx/2SK4FodDd9SH4ZWWl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W/8Aad60CJ8vyM4Jz778/hXoYsdE3KrXN0qd2DZNeV/DCDz/AAVbOSfmvL7OPUSkf0r0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c+9ffZfl8p4aEvaNXXQ+Ax+ZqOInTdNOz7GtPa+GolUJdX8xOdxXC7fT61XS08NswLz6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261ntpsBGeePeoTp6Zx5ZCno2Tg11f2VU/5/SOP+1I/8+o/cb40/ws/S9vY/Zhn+tMbS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T2Yjj8RmsFtJgZSSSMd8k81WfTY0BKyM2CPaj+yqn/P6QlmsP+fUTsrHStAjuo2jvZpW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c5NVJ9I0Wz1EQTSSqjKXkVCf3ZP3BgdMjmsfQ49uoZBJCxyEZPHQVDr5MmtXjknJaLoc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rm8dGm6rva9z06WZRWBlV9mvitY2JtP0ENtiubjb6hSTn8ag/s/R8lTezcdGMfBrmRE5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/ZbpiSXZFxnkkivQ/sWt/z/kees4pf8+Ym5c6bAqZstRUnP8Ay0iJqvBp8xdRPqEZViAS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BwHbA6kNUqpdEEiR+B0yaP7Frf8AP+Qf2vS/58xOtGi6dtBfV8Bjj/Unir9h4d0+W6hC6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CmTngc1wcjziMMJCPXJqTSjM+r2ZMpI85c5PpWdXJ6qpt+2lsa082ouSXsUeoeIdFs7j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UjPbIZSev51kf8I1peN/9vKvb5lzn8Kh8bl5PEUEiuVIt2BP/As1yYjuJckSsMnk/wCF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4yp1WjtzXH0KeIcZ0lI6V9G0xSVXWST2wnFQDSovNKDVcIFyHKg5PpWD9mvCcJM31zWh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h8n0Ar0f7Mxf/P8AZ539qYX/AJ8L7zROmjIVdVU++wVfj8NvMmU1iAZ7NjP5Zrl5orgE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geO+KF1cgr2OOR7U1luM/wCf/wCAf2lhP+fP4ndQeCrksr/2zbBsjGNv9TR4z0u1bxRZ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EGQBsjHLfSvP4TcTOqNKVy3YdPrXQ+PS8fiTTCrEEWowQfUCvLxuAxEcRSjOrdt79j0s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pJJL7zRXTLE8tq0mPVkobSbD70epk+pZQK42eW5DkCdz+NUBLfZ5mZvSvY/svFf8/wB/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utBfezv49ItZHwdU2D+8QMVcHh606/21Hj14P6V52lxfltjOfxFXUnul4DZ+oo/svFf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/wDPhfezum8NW4UEa1Cc9OR+vpUR8PIG2nWIDk4JBXiuN+0XOOSP++RUDz3HQkYP+yKH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FmWE/wCfP4s9N8U6Ks1rYRLexxLaBSJHHyyEDt9a4t7UIDv1UZ9NhOa6DxECfDulrnOZ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lbhjiuDLcJXnTfJUa1Z3Zli6EKi56d9EXhYxyAldSj3AZIZWFVxbL1Gowge4b/CqpM+c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2r0/qGL/AOf34HnLG4TrR/EvpasxwmpwD8G/wq6NGvSNyalbt/wLBrC8yfA+c1HmbOQ5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AOf34D+u4T/nz+J0I0a/Iz/aEH5j+ddDJ4YWbS45L6+jtnbGJRjBwcjHrmvMpHuMECRh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ehIzHJnU59gTXm4/B4q8ISq7vsejgcbh+WbjStZdwbw7ZqSBrCt2zxUZ8P26HjWIz78V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euKmjdwc5+vFdn9nYtbV39xxf2lhP+fC+83Tokf8OrQ49cDNP/sP5T/xOIB6AgVlRoXI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u2B+VL6hi/8An+/uQ1mOF/58L7yVtCnP3NUtSffAqnLouprlY7yykB7l8fpUUsDEEKQO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sc/pUSy/F2/j/gV/aWE/58fien654c1K98HWFh58KTxOsrkH5GIYsADXli6N45ubpYVt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nAX1IB6YrvvEzyjwfpKiQg+cAccZ+9XDtLIw+/XjZXgMTUUnTq217Hq5jjMLTcFOlfTu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7ngit9O2wthXacr5i9iOajs9D+Id3MY5rOygXP3jN7+5qUo7HJNKI2z96vVeV47/n/wD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+fH4nRHwV4jjVzLf2YZOynj8yar2/hPW7twiXltyOcjn+dZf2beMMQc+opjWRPVgPpkVP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APgNZngetD8TebwL4hDAR39uDnuP/r1+dn7WM3n/ABRTSdRZhdaHaR2rxqu1GE2J1kVz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ur7CS4+Y/eHRiO9fHH7UdtpqfEPS49RDCHUtFdJJh1SWKbEDk/7HIPsTXhZ5hsVRwzlX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ha1Xlo0+VnyXp8Ed9ZXU5XAWRepztPU9K6u08WaPoU1xaat4etfEcl3pzW8P2smP7FOx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0Bq9beAPEOk+E7fxI8SvYaleSaeHQ7iLuNfM8sp1+ZASD7Vzet2cMWrwRWVpOrTQiOVJR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7lDweeetfnqacrnv9bnrNtcWnxMfw/Zw2s63dvZNBGtunmKXhypSTH3FHDBvwrCvPCvi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74vhXUNNi1BI7pLK53N5CcPC4UgxsUyBnqRXKeCNb8VadrMUOhztps1oJGjuYiVGwj51c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4VPqeqXc1re3auxa6nkad1JPmMfmO7PBOea5KdFU3aOzG5Ht3h34PXvxG+GfjHx94Dv9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yJpV9c7NTGnnDRyqGbDgpwQMncMVh+HfHvxl8daLP8OrDUVh0yynbVo7YDy/3sQGI8nj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NbDSPDOl+GtI1a912Jb/AFm7BQQTN/osEXUTBfunOCMjGRS2evPaaVreny6gT/bMiBr2A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MfLIwG7HODU1IO2hXL1PQNW8SeK/CHjpvEs0lhc6xYFfPXyke2kLRBXSSPp8yna4HfJr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UPCOmy6Np91DqOt3El8LQT7rLSjH8s8YXqx3kmIHojD0rynxP4l0zxD4ih1Kwt4bSC5t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mEbZSWPUyYB5+lYCtcDUJL+yRY9OedtsYPUdwPQ4H41EaavzS3CRtXNu2tW7tqEiK2+O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7WUegzg1c0XVb3StYuNcFyYoLCya1iSY8SFipCMn8Snoc1itpeu6xqCzaMm/yInWKPnd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6tjp7iui8beAvEFskN3ZWd+unAQYuLm2dVlUgBsnGMq3etnZ7k3fQ+mfE/wAW/AEPw/0q0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4lZprWVLF/s2n6bbsn7iWNojmQElWMZ7gg187WKfEKye58V/Dy0urOy0+xQanPaAb4vmb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AMso4xmvOrvRdY0q58iOIXMsrR7EiVsuznAABAyfWvQLiDxR4ZsLzURc3llILprJ41lK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MNwMHtXJpS9yGly1drU7PVfGOp3vhGDxX9mN1qMYSY6jIuJy8zeWVKjqjISCO5rz3xNq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Cz06FEiZJbixAPlykFS3y9VLA4x0yKW9h/4pe01i21i/3NeNFHZsgEMPlKXJEg7DIAB/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eo3114gt/wC0b29hBt5QRCqSrg8qvHQduv403B8rla6Cx9JT/FG/8K6baeMvhFdaf513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7TGpOWt5dxx5Yxjb3z9K57wjbeBviv4ug0K/tl8GWfixwUvYJAbewv3RtyshGDBJMo9C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PRR2ekX2ZN8t3crc7t3TehDoR7nnP4VreF30az1Kyi8Q3kum2MF6jy3UUfmNFG5zuVec4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qDpynBa9xvmZ7h4o+CN18J/ibpXwitPEml6/rOqtE1i9m2EieYYH2heQjKQWxnlMetfc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M/g7xBoPgrV59V8RXFjLdavfPgbrgJysZHGFZs/7Nfl3pdpqeo/Eof8ACCl9a1C6vYp7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GOeVyAMjIx0r9X/+EM1PwX4Nmi+LEU9vJqttsvL7TWjuFtUm+X5w+GYNn5iOlfH56sXT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Vup4HD8TJvib4F8N/CdDc3WoB0QzWqYuolDEvnPDKud/HpmvVvhx4W+HPhrxRLptxYWvi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bpBLDCqLl2KuMKzDoo471kfC34dH4YeOX1ix8QWV1ZPHJ9h3QA3M1qIyUfr8jbT8zDr0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x4r13xLpNwm7SblZAcbReRPx5JC4BZCcK3Ujg1lTx0GubouoXSVup6f4q+K3h/RfE3iC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Pw2bqCGEoqQMshCzK4TsQcjsMVx3w/8Aj3odj40tY/7HGl6brVm1rdygJ/Z7S4yQgXgB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r5K8fW3iHw5feI7jVI2TVDcyTeWMlZJJXD42/wASN/d9K4WT4g/27qFv4b0jSbbTrV5x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5sR3MEGcqrdWI5wa+hp5dLFUXNOzRnzo+hZLDw7rGq2eo6JpMUPhnwvqUt/PDAC011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nJI/u1W+J3xm8Q6zrut6D4cmktPB+sQQp/ZirmMW0TK+8L2d8cml0vX7WbxdDH4Jtxoe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t5coUmNyCJNpcgcMcDnnr3ryq20XxzqtleeNtJ0W9udL0G5OmXd/CgMAydq7hnJXopIy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U5XlsWjX8PrrNt4f1J9AvJk0a9vo7V4lzgySAEMq9N6jg45NcTqNvd3mqSaHqNtNZX1n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SHd8sqZ6gggnuK7e4+MN3Y6JHoQsYpNL0/ySLhrdk8ucN/rGdVxvU/xEj1r2nUtf+FXx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xXsrmeXSpZhdQ6dMYri5RAQZA8fJGQCoOByc16mFwz1Ula/Ulx6nRfHObwdp+ueHPD3h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6VbPqM8AB8+62BnLNyDsXAz65r4o8LeC9a/aV+KEuhaPeWmgWimaWOWZS6Qp14XOWLED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488fxTaD8KPBuqSnWlzarPx5drL93dO+FYlepr3D4S/D7X/CsGieDtT8Ff2XrekrPHfy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GcHk9cetdNLEfVaTqRac+n/DCS1Mf4b/AAQf4A6FceOW8Uadr0lyZIhLagxxq1sWLRy5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90kY9K9G139prUfHvh/TtE+JXhGDVtK1bdZ6eGiRA6yHaMkgvkD7p4rxa5+DevXPxLfwh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ILm4llucPHLFHJuG+MnaUcdSK6K/wDD8dp450LTNZ8RWWoaDFMk9j9hXBjZQNhA5wrk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WrW1e/Q0sQP+wL4b1qHVL2bXrqyiANxaWUESS3kAILLHKWOGHpjHFdn8Cvgh8Fvhr4Zl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9RdGUyXCpiNwSpTY+QrA8HNaHiTx94t8N+IbfwNo2i3suq6vMJpdTfdEAm4gAlhtI2dh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gr4aalDoer2Vj4g1S6YXcF4DJbebI5dWgUcxlxjHYGvBzfG47F0FR9s0nvbT8VqXHli7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+zv8VZ9S+Imv+HpPDzyN57L5my1mZR87JGDtwSD0ro9A/Zm+GugeEdZ+IfwavYvD+qRw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5Yo87/OVmIViO68EV8x6b40+JPhCPw54H8R6ikq3Ss29wTCZST+7LfjyPesi++J3xDtdZ1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l03XLgsPNJYWlxtxKIpR1jfn5D3r28HX5cOoVJuUUurbMnPmlaxuP8Q9Mvm0b7PrNsdO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vmfbJA/KRhhlQSfmPfFcf8dtJ1m1m0zXNJv7YF44kt7G0fy9sNz8kcir0KknDGtr4l/s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wj4o8Oa5/p2rXqWWpWJIMUMjcs4PBVfWvWdT+DfhHwjot74q8Za7E+oaSYYrS3SQPvVQ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IOMcV40qPLXVdTvHsdNKkpaN6ngHhb9nWTxeC3jrWv8AhFtQ0Ai0YE5adpV3IpYHBxn5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+y74+0vxTfaNCZ7uWCSRkdR+5ZX+6+7uCPyNex/HDUtOtvDem6bpd9fX8+p3MNwb5wEC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rkAelUvEv7RXxF8CWFp4Y07UY4bs2imSR4laQRsvB3HqT29K+mySpjsVL2GGs09r9DTD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4TV0b9kzTtFsINf8a3dpaRpNiYttVhnqeeSRXYTeMf2ePAWoxf2VYvrBiGxmjX5Sy9SC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in4j16RptY1e7vTvZirysELHqdv3a4+bXtSvsC1iYEZ+bpX3tDgydS0sfXb8o6IK3FtK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P0N1f9se908+X4H8N2WmxqCI3ugCcDocL3r5f8ZfGvxV4svbi98Q608stx9+OE+Wig9g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NP1G6z9quDhv4Rnir9voMPHyb27FsnNfSYDh7L8JrRppvu9T53GcQ4yu7VKjt2WhNfeJ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cEgs3Jb/AOvX1j8Vvjm3iH9nnwv8PPB07WMk7xJqUKcMiwDL5PqzYx6182W/h26lAKxh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xdAtrZM3UgDA9M5/IVeOyyniJwnU05Xc82ni5pPzOT1KXVPEV1DqGu3dxf3EESQI8rlt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BY3GtIF8oLMExsMsYkZSOmGIyMfWuz0fwzfaiwi0TTprxmwA20qMntyOlez6D+z38R9b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AB3H5j+vp+NKU8LTjyy2NKX1icvcTOO8P+O9Vl8N6v4U8bwRX1nrEY23MigvFMn3Gb0x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v4cjVzm506df9Ii+8FI6OPQj1r7W8Lfss+HrZ4j4nvptRYj5wDhSD7dAa4T4t/C+++D2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b7wrLthuLS6AkEJf5Sj56xydj/Ca8GpOkpuVHbc+gp0qrhaseMeFfh34s8Zxx3fhTSk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EHqOO4717bof7Kfi68n3+ItXihgIH7uFcP8ATPpWt8MPGOl/CnxXpsGjagbn4e+NmARJ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gf+6M/dJ+8v0r7E8ceL9N8CRJHJCb/ULhGlgtYCCzoo3FyegXHeredVOVtu1jD+zKMX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fD/R3jlv7Y38iDJaXP8AMk183/tIeFtP0bx9aaZoFmsML2SOI0BwXycn64r1rxt+05qI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K41C2FzFc+YsyxpkqRgYywP4c18nXHj86nqOlazq2oXV7etI/wBra4GcEfdCeijPAr5vM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vmZ0UadOD9xWPoH9ljxXoei2fiTwdqMyw32oXsF9aRMcNMkYCuiE8FhjOK+1vEnifS9C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dWMO5D8xxnaD/er8koby9m8bwXXh+J7i5+174UjXBcN94ADnGPSvsPxt8e7vUfA2kWs1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mSZtredaEFWAP3twGGr5v+26kYxUd79Dqc3JWkekH4l6edXsYNRWG3uxIrXFk2ZL1I26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2rd8LeOr7x18QNX8JHfpFjpvzLCnyyzqQDkn+AHqMdRTvAPhW08Ra5afFS6jWWXVbFGc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r/sKScdxXpWieAtI0LxJqPiWwjP2rURGhzztWNdvB9xX0WCoYity1pPS/wCBNj5K8c/C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2r4NtBZC5SG9ju8lVeSIESEuOVc4APrwa8R+O/iLU9Z8e6XBDqI1Gzs7R96yMZJobkvtl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cdRzX6d+NPHPg74ZeG5vFvjG6ijhhU+XFkNNK3TZGnV2PoOlfnxffBj4lfHbVdX+L+lW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0y3dfLN00X+rM4/heUYGfpWuLwS9nOFLdicWtWek/BjRLi18K3tn45cvo2oQyBrJhuYx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78civlnw74aWb40Wum2lvdCxtLi5ngKMd9vbgb4GBJ6qpx65r0L4aePte8SfHbwV4X1i6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WeRtOoQhonR+x+YEAdDXa+KrnQdG+PviO2167bQ9R0uTzYrXZtS4iVScexbn2NfD1MFX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Mua7PrTwZqlnoRubLxFczXqSqskd+7+YfM6BZscq4Pfoa9LimhuPMMEgcxOUcDkqw7H0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KLe50nTLyPSZdQ077fgSAvEOOdwOCF4z6Vwn7Onja78Q+J9c0nV78T6hBbl5WVsx3iq5V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V73DOZYmMY4eqr36jZ9bgZ6dKlCgAnNRKewHWsLxDqDwItlEwiMyMTIeAqr1P1xzX22J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IDnvHes+GE0ObWNViW4XSG897hY95t1jOWO4dOBXx94YTXNX8Y33xj8T2kR0rVMLFFdA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6ODjAYDOV53Gvavjz8WLfwl8Gr3wL4D0V9RXxCpsr7WG2NDCbnCk+rSdQB0zXhek/tGPr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9EiFjPbf2dbXsUHlhsDAYYwyyLwW7V+b5jP29eOKj/VtjRfA2d5+0nB4NvPFOgeOJNe8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tFO6RBzIHyOeAxDH1xivj34gaN4Lj17TU8Mzz69pWtr+9upR5V3Y33mBRHnjcCCMhsju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Z1F/t8rzxWW6CNmBxsQ7VPsSOaxteSKCKWWH/AEiG3eCSXZ93II3D2yoxWOIqRq1fatav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H4UeGfAVvcat410+3/t18TiW7wxjU9FLHhTwOPxq+3xmtPGD6tp/iFIY9Jup7qxiRVG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bgC2R617RoHwy0bW/Dk1tcedd6fqmmwtbPPI0jKxTsx5GOMZ9K+HfAnhG4tviPa+Bdfs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UOVdFT5dwz/CwII9RXJj8irxtVkr3f4GzutIlfwfpXhLSvDeoaDqurCF5i8izPGxQrGT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n3rpvgdcWSWV1Jrmq2ktwJ2SKZplBkiBO0Fifm2jgGvXNPfwZ4J+I+teG7q+sbKKF5VS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33+ADnAFfOXwT8Q6FoOi3Wh3fhyfXrj7RcMGtIFnQBpGwu88Djp2Oa/RuEMjWCqSquV5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cyPaPFNndT6s02ngTQOilXidWU9uoNc7/Z2r/wDPF/zH+NdZYRfCe4txPqXhbxHp9xIS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sMSACrv2X4M/9ALxP/35H/xyv0X+0aq0t+B5qwdPuf/V++4flkXPXj+deX/Ao+XqHj6A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H0qn+tenQHKg5zk8H3ry34Lt5Xij4jwZAKeJXYfRkSlh9XIn7DPcrI7Y5MckTyfzraT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4E8o+hLda2F5GDWiMepOCetW4iTxVRewqzH1zQBaGOKsK3OO1Vx1xUyjHNNbAWFb8Kcw4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U8uFFZgTxtt5r8uP274tvxv8KSf899BZCf8Agf8AhX6hockZ9q/Mv9vOLHxe8By5/wBd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OHxomfws+D9Ou/mljc5Ic/lk1de8O3JA+tc/pv8Ax+XQ64c/oxBrTnAEbZOM108ifQ8v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YtgQP9Ye/PINe5ac4e1j/wBoHFfO+mOV1S3cDnzB+te/6Wf9ChPTC4rKrFWNKcnc6eRy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aWbMCkd8H8BVaYL5ak4+YE59OKfFnykGedorjcTdMnWU7cqo981HfTI1rmTgLknHGTji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6BIB7VNkNM6XTrkPYwuo4ZR19qdeSmTT75SMZtnrN0ckabAD/dFWpz/oN5nvby/yppWZR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eejF2BP519V/Be5R/Ai8cfa7gHt0avkfUW26pzx8/T6Zr6h+CTf8UZKn92+mx+PNdFVe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qTxkj3r53+IMuzxjc98xxfyr3yMHfgDOcV89fEjjxdOfWGI/oKWHWoqkmefeOGVvD9u5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j3MQGMHP516l46H/ABTMLA9LgCvGWyea0lG7Moz7Gn9pRug5+tRtMufpWefXPvR14zxS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sfNk/nVhdTt1/wBcCOeoHFYpXn0qvPxGc0ciFzs7FZYpgGQhgelRSQRTDdwre1Yli0mw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iv61k9GaqVyrPZSKCdoIz1rImTZnAAIrpCxPIOf6VWmgjnXLcEdwP85ouxmJCAUyVHHP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kelaEVlJGHAIYdj7GsG9P+kyIDgj8quOomyjP5qykhm6ZOGIprSSoQfNf/voijb0BprZ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bslS6uAcNI+D1+YnNfsf/wAEw7iSf4bePo5HZzHrlswDHJCmIivxpUc5FfsN/wAEvpVP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VsW/DymqanwnRRP0yc4JoVuOOKZJ1NIP8a5jcl3GnKxHHWmUUAK7k1FmpKrueKAHFuMV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af0NWMntWJqerWekywT3TEsHzsTlj+FXClKbtFXY3JJal1wf+EsGO9iMfg9a99q2m6VH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xPP4Dqa8k1HxDqWp6l9usQbICIwDHJK5zknseKw5dNlmzczu0r9SxJY/rXt0cqlKznoc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V+I3mbo9CtjJ2E0vyr+A6mvPr2+1bVZN+qXDyDOdnRB9AK1Le0zgKv8AXitOKwRuHGM1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LUwlWlLdnKRRBMBRitIxgkN6dK1jYGNtrDIzwfUU2S2CnIziu5QSMyK3fGM1oqARx171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LbTinZDuyZWw4HerFxF5se7HNVcHdkdzWjAfk2mk0F2VLKaSKTdGcEcEev1rp7W/yeCV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tFKMdDzWha+VdDynJSQfdYdc0k7BudnBcpJznn1Fcn4n+H/hnxZ+/v7fybzBC3lv8ko+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xbyeTMc+jDvWvb3xUYflR+YqK2Fp1o8stUVSr1KUuaDsfO2tfCrxTo5L6eqarbLkh4fk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9K86lDwSGG6VreUHBjmQxtn6HFfcsUySKChqpqOk6Xq8fk6pZw3aHtKgJ/PqK+WxvCVG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B8U1ab5ayufEu3GMfnVK5cE8HBHUV9U3/wAIPCF6Ga0+06ez9RDISnX0bNcZd/AUli1h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j8RXzdbhTFR+HU96lxJhZbux8/bc/c3fSnxg7e4Oea9lb4F+Klz5Wr2Dj02OuRVc/BHx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/tsP6VyPhvGr7J3wzzBtfGeRZZVBJ2dfxrNlmyW4z/KvbV+BHi2XPm6hYRY5yGd/0rWs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15z/AHltoQvPsxq6XDOMk9UZ1s/wcF8R85/aUij3T/KoPaorP+0dZn+y6JZT3ztwBChY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2ZpnwT+H2mlGmtJdQkU5LXUhYE/7o4r0yy0/T9IgFvpdtDZwj+GFAg/QV7eD4SlvVZ42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+RfDfwA8UawY7jxTcLpVtwfJjPmXDD0PZa+lfCXgXwx4LtzDolosUj/fnf5ppD7sea6S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0+oyMfl4r6vBZTQw2sVqfMYzNq2I0k9DdmuolGCa5+81JFBEQ3N2qqI57jknaD0zVW5C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3c16TfY4FEr2yM9wZG5duWNSXgCtzVyzjwhf8vSs++bceayLTsZokeI7kYg+orw34wf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wGbxVp4stZCFItYsQIrhfTzABtkA9Gr3AjNQO7dOwqKtGE17yKjJn4R/G39k/4m/BhpNT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8vVbFSyovbzkGWjPqTx718yoilN8ZznnjvX9OAb5JInVZIpFKyRyKHjdT1DKeCDXwn8d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rnxR8IRF4e1t8yy6WxxYXLdT5f8AzyYn8K8qrhJQ+AOZH5//ALPkITWfEN2VJdLS2iX2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Wmckd+c18U3dp8SfhR4nl8Naml54c1H7TF9qgdeJ1RgM5Iw6bc4IOK+nJfiN4TVifOl7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XmSWpqjroJH3EPkYJB9etfRP7L5K/HfS88btJ1UfkIiK+Ql+IXhTJbzpMk/88zX0l+yR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AKRBp7u0i6VqhbeuPl2x1EhxXvXP1XkPOO9VwcVJNxmq26pLHs3FVnqRjxVRyQaAGluO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/LhFrEfnlHzeyiuid0jVpGOFQEk+wrzi4unvLmS4bjfyvso6VrSjd3KiO0yHzLxe4Tmu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RHGNznv9BVDSE8u2knbgs2FrpbaP7NZlz1kOT+NdlxSH2E1qsTlUC7P5VQlQ3LiaYYTq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le2WYrwrAE/nXXsglt0lABUqCPoRVwepnJW1Mh4sgn865TUbdizfLx2rtXXA4HJ7VkXc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ZyNvES2MVsRQbT/nNTR24B6d+1aaQqO9S43LUkjndR04XkZ29R04615ZeeHoFvvMljG/0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M1i6rpEbkTovIz+NclTD31RvTqnA2OnKAF2gLjgYrch0NJW5Xr+FbdlZIoGRg10NvbBS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mndlyrGLpWjC3ufNAxgYFdcFCjA+uKYigYq4FXaa7IxS2OaUrmFqWmfa1E9qRHcICFYj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u4r508W+HQHk1DSU8kwvi5tjy1u56fWNv4W/A19RL94gmvOPiHpd9bQr4o0OJZru0UrN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78T/UfdPY816uU5nUwVfni/de6OTGYSGIhyvfofK+rec9kL60BW6spEnCA4IeI7sD644r6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bbxBbMGivNPDqcc4cBv/AK1eWa3pdne2Ft4q8Ns02m34YbW4eN04khlH8MsZ4I7jkV0n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9lOfm0+Wa3AJ5ER+eP8ADBI/Cvs83nCtShiqWqPmsOpwk6U90eu/Dq1W38LxzSqVae4m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QrK8X+IZrhTptixRDkO/qO4FdRp6ix8K2UK54gX65fJP868s8R3kFuotFAa4kycf3VPc1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LLqzqrT5U32OPgIgMvk5UklN46474+vSs++ctsRB8zcADtVwt5SAdSP51DFHtfz5OvUV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JQjv1PDq1XN3ZLEi2VsM43Hk/WsOSUmb7VFI8bYIyh6irF5ds5IHTpgcmum0Lwxg/wBo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IfekPp7D3rnzWvhqVBvFfCb4OjVnUXstylptraWNi/iTXkaWNmzDBnMlzKOgyf4fU9hU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cufEOrYa7vGA2gcRxoMIi+iqvA/OugvbaXUp1mnQBUAWKNR8iKOij+p716H4R0TyYxK4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O5rmtTG1LJWgtkfdYPCRw8NXeXVmmmjpDaoucfLkVy17bsCy9Oa9auoF8kIehFcLfWhZ8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ujI6VVR5tcWZOflz6mu98IaJ5SiTbhiRj3zTI9LeSdY9vfmvU9A05YtrkYWPGM1vRo63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ntbZbe2VTy2K53VTknvzXUzuVXJ4FctqK7lJHeuqJz3Zx0y7yR613+gWQtNLa4T756/j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r0eFvs2hliMFk6VNV2iVHUxBIZJskg88n271y/ibUz/aMdug5W1Y59C0gA/lW1A5G9xz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wbnxFeknKpFFGD9GbNcO50ou2gYZbPJPfua9X8NqVIGOvI/GvLbZiZkTuzV7D4fiAEfXp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IU9yhrUgl1eUDOIwqD8BXPXx24IPWrsk32i6nn675GP61n6icFc9aaZCOu8I3PlzqPU4z9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O/W5UZKNk+4P/ANauL8OS7JFZfWvRdZTzY0lxkuoqyJLU8O/aEswfhnrOoxfduFslZh/e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9K+AtQiIuMyAb13EEdBnFfqNq/h618b+ENV8G3pAW7gMaMf4JAd0T/8AAZAPwr8wdVtb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Norq0eSC4Rx92VG2sP0rjrRalc0g+hgfCUY8AWWTgm7v2/OZq9CzgcnIrzb4VKv/AAhF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+srGvQXlUcFjj2r9Myv/AHSn6H5fmf8AvlX1ZZ3rg5wPX2qH7Tbqdpb6DtVGViQR/wDW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jZnA5GyJoic5b6Y4pkzoRv3ZHoBzmqcTMxxzj9KndVxtZii9gp5zQTfUfp0kQuJZEwDH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p4fV71zggPFx2P7pMVZtYI0a58twym1mHXJ5AFZ06bb67UsSVkQbj32xqOa8eb/4Uo/4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Jf4v0FEoxhguP7uMDNS+dGV5C478/wAqzixBOPlx+dVy7EdeP0r2zxU9DcimtVb96wYd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JgJFG5c4zj+dc3GecVfgkcEDIHOM+oPY0Dui7cBQvmIBj0PaodKA/tm0BwMyg49OKSf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PSjSF36xalTyHzj8KxxH8KXozWhb2kfVHXeJ3R9dQv0EHT/gVY/mRv8AIke8Dsflqz4l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3/8AZjWQJ1UEKu7PoeTXlZGv9kiepnn+9M0vkA2Km3PXPNZDzX9vcDy2DRE/oack8a/I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45qE7M45xnj2r17M8e5rq+RvwM9/WmOoLb1XnpnNZkt19ijM83zohAOwZbn271oCeMqr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uaSkr2W4W6jVhDTIeAVbPTk1e8fFW8R6dkcrbJjHpgVnqrPPG2WBDD5QeK0fiAAviTTj3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4yimexgH/stf0RzkxBYnvUSFFOfxqtqErwwyyR4LIMjNVYnZ1VxwWAYjtzXuc2tjxXe1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ICD0rLUnPHFXEbAFWiSbHYc1XYcj3NZ2r3lzaxwtauELSENkAgjFSafJNNY281y++R8k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rxcnTW5r7JqKmz0XxBgaRpkf/TRf5GuVbg+tdH4lfGmaWR/z0XH5GuWLmvKybWlL1f5nq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L8iTApNopvPWkzXsnjJj9oNMaMHJXg+lSqc1IBkUF3MqWMN19a6rxJk+H9Eg6bJCPyzX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DxGf+Jdo6DvI/wDI15GZP97S9T1stV6dV+RzG0KT7Gno3elYcn61GDivTPKuasDqaury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4n96louL0J2A2njPesmZQTnuMVq7j1FZ8+GYsx5yOlS1oBteL2KeF9IUcg3C5H1BriSw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CLmjAcEzpx9Q1cU4IY5rxMi+Cfqz2c7fvU/REoNPB55qFT3qT3r3zxEy5GfWnv0qvGe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quGBPPNfE/7VV1Yf8J5oWl6grIlxpLnzxyEPnnB/Aj9a+3BwQfevh/8Aashsj8T/AAzd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cbXKSEqsiPdElNwBCFgpAJ4zXy/FiTwTXmexkH+8/I+ddD8TNpvkwa1PqBsLFpL+0gt2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/NwVYDB9q0viotvY+KZdc01pHSWOzvWLPvw95AHYA+gYkD2rsviHf+AfiBPe6j8I9HEC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COHO92UkgbiM7h8p/GvHZ7nVYrKRLqzaSO6gjiQXSMn7qEkKUJHzAZxxkdq/IU90j7rl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b0y81VoZF/tWJUtLhSDHvjfczc8MARgirGoDz5rK/JSQ3wO6CMbQJnIDIFHHJPy10fgvT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eJGitfDt9qMbrPf82aRSHY+XHKKWOGyRhiCa+lb/APZH8eeB/HrQaFqVhfabcWja/wCE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hglUNbK7HBuIQ2Cp++ACOvHLWxcKcuXqNQ1PiD+x73SpbrSdXsbq1uIpGXyZ4WR1HYYI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jafwfqPjCO0Y6bb+XcOmR81sxC+cjDg7WwCOua1vGvjXxN4p8SXV1eXb3EsDPEUIBCOv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0AqroXxF1Tw94S1XwodSuEs/EMsK3drJ80QWKQSBoj/AWcAOo4IrpqSnKCcQm7Et7a6N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xwW4MSK05PmhlUF39Mv09sVgTWkdhaQ26XEdwzBZdsTZADDjPuOhr0rTUvNVurO8tdLY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BxczWpUTLxnD7SCVPUY9a8guIFfWNROnRzKttLKWUqVMQyQVYfwlTlTnoRWLi27AtTZv9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UdOleKVBvDRnY0Uq4KSKexBr608Nftc+O9Y8NXUXj3ToNc0OHSm0SWJIlWYzXCfLOSBj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3UddvdltlI5XicA+YOHXupA9Rxmu28K6xYvaO1qC9iHZL2zJw2w/MGz6rjKnsRSq0fdS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4eOviho19ZJYnz/C2h28jXsUKh7KeJ91vM0gxhsDBJ6gHNeR+JPD3xn8Jw6iPjF4f1HT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b+ARCeQkeY0TqSpJULx7g1iWXiKZtL1nULHUNXsV1C4jspBAzJbXtuuXkS5dTjIOCFPU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4keNfiFd6O/jrXrrUbTT7eLybCWRmtrdoUVPMRDkAyABn9WrFUW9XuUcXrnhPxj4W11f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OoGKcYimg4dGYcgZHy571sX2j6fqvjO2uvDsNpcQXt1azW9m8hhgkmYfvoGc/cV2BHtk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+1nWL7V9buLp4rjSxpMLoRuEaAIm5T22rx3FQeAglgstnN++iktd8auQxSZXyHB9cda6t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Ga+JNX1geC7R9NSyzcGzumE4hiJZWhYgjJjZWUEdQK84+G13pWg+O9R0HW1bUdM1Vfs6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y7ucAZU9xx6V1Wkar4ii8PeJJ9HLBRbmC8niYgrBMVZVbnozr17H6muO1DVfDD2eny29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1KTnayAcgdwx714GIozfNC+j/AqMknqfW/7LujWVpqvia/ci3t45bSA6gBvEYBdnCY7s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9oX4sQePtCntNMvreOHT2tbS73yiKR45Z1RMJnnLMM+v4V8pP8Z/D3wq+GmlaVpejbZdT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WJP2ZBJDcIM9XDgMOmBgV8weNd3xW+JUHhHwnqFrFPqLrcWUzyFYZrjaJEj3DgZPC54D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iHWkq79xq9/QuprsfpNY+K9F8M+KNY117h75tJtVtngePaIwnDxoO4PqOtfNfw38Xf2V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Z9MF4l/LaIcN5ZmyFX1YRseK5TVPix4l+HV7ew+KvB8mn6sImt7jTbve8csmzasokPLq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LLwv4jt9P0V/ijp8HhmTWdPilTLqzyoVysm1TlFDYHsePWuSrl8oU7JK1yYwu7nuXxlTw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X+FOmILPSY4JZtSv5TZyNOg3Eop+6CmU+Y4JGa+EPHvhz4EaX4P0m3tLua78WyX32+aF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PMtpJs7YxgHY3XP1r0zWtbS38CeKdL0DUxdaTrP2fT9QvoIZDDbzh9u5mUfKqhiW7HFe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+fBJdQ8SfF3W9I+I63DW9srwo8jWikE7vLY5xx95ckV9HhMTTw9Pnm3fsuoKGtz5z0T4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KtOHhO8uG8NSs1xp39rbi80tqV8+0uXU/unT5tpJ+YAetff9r4L1HxJ4ctPEPgnxLYWP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rwgsvkLeeQR1kHJMwxjIIPFfO+g/Fn4Y6V4T8ceCvhzZy2Vvcanc3lqxhDRQ24wEMbn5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aB8ebbw/uvtS8NRLqemWkLiWWULBMqkBVZOCSyk7W6qRXm5jWeIqKUFbyv3Keh9eeJv2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Rt7v4ZNbxOYrX7G1jlSHbaxdtpVgMZyK+QfFXhf4j+HPFMHiXwH4SmXQBI9zbC0QXEYD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ONpHSvqrVPjd8S5Ph3pfi/S9NsrzTY7p0mjZQF8gj5ULScl+cD6E18ka18S/i5a+I08Q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ukmsICEimWMHCFejHBGSK5sLQqwk2/zuS9T6Z8JfGTxV4e/srT/iZP8AZE+zfbxb6fbr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OxHG3qK8J+KX7RUHxD+IF7rvwqeIWCCJJp2cxXrzLjdIYj1j6Kp9qzZ/H3hfx54Q03xNe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dMl/bx2mJEj7FSOHQgD68g16X468XeCz4S0uOz8Fxabf3aJBbavDarDM0r4wdrAMUJxn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Qcdbiabeh4teeNPF3xZ8U2mr+JJ5JJtLJtrW3Qcva7S0gfufU57Cm/CSDQEOq6hrdukw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CxeWp3DPQDkHHtX078NP2fNdPiIeJvFc9rYQabbzvO0TBWYPCc5XgcDJ5715X4ovPD+i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cdvb/wBnWt/5IjDQTOpzubHRpF+9Xdz81By2sdVShOkl7Q5j4keIfEdt4u02x1nWriN7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ZIzCeCnHYdOOlcJ4i12TUtF8T2lzfySCG9jW1niUyLugPyKWH3Sc9T3r2L4lX/hXV/iB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H+zW0+GOCyspNwstQK/vcqeqFu3vXgXw1TxhdJ4i0nQrBby1uJpodTDsA8Xm/dcBucqR9a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vdnO1qLq+tav4xn0iLUtW3Oxt5sF+YZxiJiw/hOAP517/Y/DNfh/JBr+vJNDqVpFNqHn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qTGcj6MO1fKj+H5fA+t+JYfE17aSXOn2aTW/lN58VyZACiAryGOcYPIPWpPhF8WtfsPG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iXUq29zJMzSm1gmGzoc/u0B5A7V62G4cxGJhKdN+6uhhPGqlJJ9T1jVviL/wl2iQvfIl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BjG6O7ZTpwcDjFbPivxzd+BXsLnWNPttW0CXyIZGmBeeOOXlFkPbGfkb04rlvEmrfDPw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B8nxPpszJHpl7aNuhDy4bzQ2B/q84x68V0nie9kvPBuqz3Eap5+mx6c0M6/M7fL5bgHv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VcLiqeHrQ92WhUsTFxcovYt2M/hHWX/sXxHIZ1tbk3UEaSZMSTfcwe4AxxXl/wAeNBs9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l7GJAshX/AFlu52jJ7FT69a8zs9IuoD9oa4WKTYEySc4HA5z2r1jVfE8/iTQ7XS/IlvZ9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H06ep5r6rC8KYjKswp18PU5oPfyPNq41VqcotWZ852uixqVjSEM2epGa6iz8PXLld6h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8M/B/x74jAlsdLa0hc8NMuCRXvPhj9lqbAm8VamcsctDH0A9Miv0GWY0YbHmU8HWnsj4q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8xuMIoyT7ADrXdaH4G8U640ceiaPO+Tty6bQM/UV+ivhr4N/DzwwFew0xZZF5DzAMd3qM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p5VvEkK/7CgVxTzae0EehTypfbZ8JeHf2YfF2ogS6/fpYR8fIv3s9+e4r6D8L/s+fD/w8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54y8q5B9ete7rb85PJ9etXYrYnoM1wVcRVqfEz0KWEpQ2RgaboOmWBVNPsIIAPulEGeK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ZsdOMVZv9T8PeH0gm12/is1mfYu5gCx74+lcR8VfF0Ph/wANw6v4W1Oxls7yZbYXcj7h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K+exWc4WlJ06k9UdsPI7K3sX3psBJCjoM9qvX+g6frmlXWhazAtxaXsbQzRyLkFXGM/U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j7V9U8Fave28Jt9a0eAPI1viaKSMDiSMjOQwHTqK6PwL4/fxZb2YvYGje7g3xTEYWWRP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PmtKpVjTjtJXTBzd9T81vG3g+DwZ4n1/4T6vqBs2jEd3p8svEd5Cfmhbd2lUjaT3xXv3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qWrWuu6pLd3mm6BJY6e1w3/HukqkBc+m7HJ5r3b9ob4BL8ZtIsb/AEaeGx8SaNua0mk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DkDPKnsa/O+Xw78aPC888MX2zQpp5jpV40MoQsCMMCR/CRyD+VcucRcJRqJ+6OWq0PXP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4Xa1YeIdNiP2ed44riNw8kZgJBUEcrkjIHQ14X8RPD3h/wlr50fSFlZ7UQSzmR9wBkQNt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9v4O+IfhS21PW9L1C+m0q3vVgmvLa4kaPzZeQJBk55PX3rJutFa41jUW8VT3SXc0RlMx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nqCBj2r4uFGtDESlzXi+gkuiNK68UXuj3+leIvDsyWt9bFZYp4sdVIx8vTnuK+4dD0PR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FEtl4y0HUFvrxjhTcLOfnK4H3GHGOxFfIngaz0LwzZ+GfHmsIl5Z2GqLDqdjKAd0TkDco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e1fQni/xfqH7O+tX3xL8E6Y99o/iGaSCysCjFkjlAZGO3Pyhs7c9uK97LKCc1FrR6BKMk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Fg0TRbXTLOPENjCsaqo7KOa8f8f/ALQfhTwHbeRpOdc167xFYaVb8zPPu2lZP7gU9Se1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AIh8IaboPgXw5PdfEG++WeHaRbWpII8xupx0+U16N8FPgavg95vG/jh01bxbqrtPczyK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UDoAK+zUm0qcNkaqKguaRyereB7mHStS/aF+MGnrc6haWqzWOg+aXtoZMYYoG4G/5SeO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z8Hn13xHq8+k29wiyW9lZEW6W8uQU2v1OGI+vNek/Gm11/xJc6V4bgsxd6VdJO155jlE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yAfSuG+I/wCznqPib4ZvpEGtz3dxY6UTZWe0BTdIu5cn+IHAArjrUazqx9nsjCcnJ6n5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L7xJoL3cXk3pnt9QQkPE5PLM46FiSQT6jvXtvi7RNUTwF/wsnxRqN1rfiPWbe2nstYkn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Z1Pomceteh/sr/DI/ETSviV8KvFEFxptrq1nFAl00WWtrqJgzqQRwVZQCOtexeM/gXrH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7xJocjpBNKYsmJt/zhgP4WUnB7AVxY3D1lTcoRuxR8z5i0KLxF421vwBoUUjTS3BeOV4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dZcEAp8uB+Nfq/pfw28M+HNW07UtGtltH0+3ltwIwAWSVANrY6gEZHoa+TvC1r4V+G/7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SaXNptvbon3hFLcq7rInocAA193sPnYN1yc1vkeE5VJz+IDPubq2sIjPcuFVQTz7V8++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MJ1/WG0uzuvNso7hM7YZ3G1DJj+Enj0zXT/Fe6uZTbaTZ28kjzZVpFz8qN1PHfFeL+Pr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fRdehu9d8R3CpKbGORZI5TJyrSA5VFzxk8+leZnGNq1q8sMtIL8RxhKWqPN/jBbwaV8J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PuYGtbq2w0M9xG25Q3OQJADg814z8WfiNpvxD1HR9W8OeHP7I+zW267mlm3JPcvtUlVA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c18aNU8XXXiq3h8R2tvp9lIqSabYWLlrKOP7owejS46g888cVwAF9r0svhLTw/2u/lW3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QPbrXmxpRguWCvc35uWPIek+GrS41CSe3g1+10O4uVLFbxA8M0bckE9mBB96k8C2XjTxb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IdFa+1WEqfNY/ZpREhbdE65wxH61p/H74K6f8IbrwvpPhtrm+1K/05brVbeUmVF3MF8x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ZFS/s56jpGh/HnSbe/tWE88ZihIGGt3ZODjsGPWulYf2dRU5xuYddD9AVtv2q7Pwsmm2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iRxmJZXdjGMZwTtB444wK83+GvgXU/jdLc+K/i1q99B4h0wmzYacoslkhTJRty8uGz970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l1bJV8gj2NVrOzhs8rbxhBtx8oA4AwPyFfaPDKbiuhp7U+HfDvw98GWniLxfBcWJ1U28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uZiFVTks2efm/SsP9mh2j8BI0YClpGPAx/E1eiaXKE1Dx/eH/AJZzXrH6LEP8K4H9nBAnw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5k172RRi6svU8/N5PkgemajK5vZiSTls9ap+Y3v+dXL5f9JfjvVTZ7GvsvZx7HzHOz//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hKgAk9P8+teX/CYlfiL8S4MY/wCJ1C/5wpn9Qa9LsXIhRh1IJxXm3wy3J8W/iVFnG67s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tzen6mbb5Wj3a0H726A7XEn8614jwD+P51jW3/Hze4/5+XH6A/1rXj5AxzitE9DJItrj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gDj2q2nT29aBlleuamXpUSjueO1Sg44pNaATU1+lGc0P/OoQD4+OfpX5rf8ABQBSnxG+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K56fx+tfpWhYLmvzc/4KBxn/AISv4cTZ6QXEZ+jP/hV0/jRNT4GfnZp3y6hdjgZY9fqa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KzLQY1a8UD+Jxj/gRrWlOQ6AfT1rqPJZj2ZH9oW3r5q/hzivoHTCRp0QHynbg18/2pxq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hsDP4V9CaOC9hCT0O4msqvwmlPc6SU4tU9SBipIuYVccDAqKQM1qu0/d4/CrMKn7P0yc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g+vFVdRUmzfHIJUfrWgEB6iq18imzkCj+IHHpzTGi3pRxYQ+m3GavuubO5U94ZP5VQ0o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9a1lQtDKuCAY3/8AQTUIq+h8P6rxqw3cEyYz+J/nX0z8EmJ8JXanjbfyfka+bNaBXVG/6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8Dvm8NajGei3p/Va6avwImB7DH98ZPSvnv4kr/xVj7v+faIivoXad3y9K8B+KCY8TxnH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9xVDy3xyM+FoyR0uFxnp3rxfHc817P4wO7woyn+GZG4/GvGByBitWYxA0BeOP1pcdqdx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nmNsdsVabp71XmXMTjk8U9AL2nn91yOhrSIwc9KzLADy2x0zWh16dBWEndm62F/GjkUo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GKkbGggg9sYrkNRDJeyhT364zXZBApJIJ45+vtXKaio+1zM3fGO3WqjuSzJ3jGeNwqLP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4M2TnnmpdwJ5HUVsSSq2wkjnrX65/wDBLuYHRPiZb5yBeadIB9UYV+RQwB7jIr9Yv+CW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Tdpr/iARUVNjehufqlIwPHfNIpweaR+ufekBrmOkmBxxTwajFO/Ggd9LDWOKhYqoLOQo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NcH4h1H7TL/Z0DEKpzIynGfat8Nh5VqihEzqTUVdkmseKoYQ1tpeJp+m7+FfxrjFgmuZ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pNaC6XuXzLdRkfeAq9ZiLmN+G7V9hhMDToL3VqebUqSnuU47UgAY5rShgwMEfWtBIcYB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u2xlysxPK+zzbQOOo+lahgyu8cZp9xF5irIByvy1KrHaB7YoJK2xXHlkEY5z6VTu7cKo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5yD1FTX8P7rco5FBdznWXIHaoguDVognr2poXmnYZIEBUGrMA5p8SAptqRFweKloCeaJ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IboRV1eRj1oCheMUJWAnCLcx7H6joRVaMmNzDOOhxmrUeVYEcVLcQ+aokT73cetTZrUB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QfWr0d75ZCyZU5/Csu2maM7W5HatHbFMvvVqdgsa8VwrrnINK0keecfhWAk5tG8uZA8Z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azReZGNuPQ1amuwcrLwaM9KdhD2rmZWaI/IzL9OadGNQmG6KYOO46Gk2n0HyyOiPlLy2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pHFUY4ZiP3zc1ZMFmkfmSdemDSbS6Bysry35z8vX25qo0l1O2BkD16VKGMj7YgAPWpZ5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577ImxTeFIkMlw2cdh3qpDH57GUjbGPuijD3Uo3E7Ryavnai7FGFHAqWxlGaQgcdayQjT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mJY4XvT40EYwBUl8yCRhEm1ewrDmy7CtK6kz8vWqQTHJoBMplPSq7xZHpWsIs5aqzJlg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FuzfKvWopbd4MNz7j0rrYLNYYC7j5iOKyp4iUJbk0NCujyn4hfDTwR8VNJ/sjx3pcV+s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1bn1jlHzceh4r80vjH+yh40+Hsc+ueDvM8S6ApLN5a5vbVOv72MfeA/vLX64fZpBknpUB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w4jCRmi41D+eE3a9QuGU4YHgg+47Gvrj9hOf/jJbS8cZ0fUx/wCOoa+u/jX+y54L+KEU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xMVbZcQqFtbl+oE6DgZ/vCvl79knwb4l+Hf7Wum+F/F1k9lfwabqaHcCY5RsXDRt0ZT2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9zohvc/ZOWQkknpVcNmpZjtziqwNYIpEjNVdjnFStzxVdjzj3pjOf8Q3RhtVtUOGmPze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EDnFXNcuftF5K/8ADGfLXHoKp2J8xWH944zXVCFogdbptsZEhg6qBk/jW3qpWGJVH09K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NgWQc1H4gc4UHt0qi+YwrgGdGVuhBB/Guk8OSvPo8azH5ot0R99p4/SuZgbcnzHmtrw9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b9aVOV5CqRdjSnXa2KhkhVo+lXrhcnP40ipuXH5V1I5+VnN+Vsen5Oa0LmAKcjFUtu5h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3j4zU9xBmE4qWBAo54q7sEkRBoSC5ysESqw7mteIZ5qo8flTFT2NXFIxik4phdgwOc1O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/Gsmi0OlXBGKnMUd3bPBIMhgetNmXKhh+NJbuVYj8eaGrAfMQtF8BeLrzSr8M3hvxBJ/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hLqMeo6OP4lrj/Fdhf8Aw28VTebgWOpIpV0OYy6jKsp7rIhyPfivpX4g6BHqdl9rAG+P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4r8NN8Qfhxd+H5ste6fA72Ev8eE+by8+xGV9+K9TLcbOCeHn8MvwOLG4VTtVjujvdX1e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tt0KKfXaMCvEImmm33l026edi7H0B7CobPxPJ4q8O6TLITvW3jjuBjA86EeW45/2lz+N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e/oO1ffZBgVSg61XfofM46pd8iHPs+85A75NQItzqNwlpZxkk9SR29TWxYaHJdKZ9SYw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ngVtW9hfaroGrG0gNlZGEQxMOJ5GlIQEt24PAFVmvE+HwacYvmn2NsDlVSs+aWkSpoGi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cK3GOYoyPU9GPtXosekSkGS5JdmA4PQY9K3vC3hmy0XSobWCIKEQDAHf3rphZrnJ49ci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+p7Ws9Ox9ZQw9LDx5aaOJh0bfkkcV3+j6ftUYHAAqeGy/dFlA21tWCeVH7nrWEKKWppO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/u5IrlZV3E5HtmuovpkJdeOprBZdye/P5itVBGN2fPnxf+JPjbwZ4k8DfD/4Y6VZ6n4p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fuVgt4rCMSSOwHXOcD3qpoH7TGsav+y18QPihBYW+neMvAUkunX1o48y2GoJIkaEAnlG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QeFvEuq/tl/DHxSunXEnh3wp4f1Caa+C5t4ru584hC3987E49K8Z+In7Nfxt07T/AIj+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4L+KV5DqczXMxivbCaG4FyU54YMxKZP8OO4r1sNSwrjGFSyejv8APVfccVZ1eZyhtse8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X8M6TrOoeBNH1/8AtWyhvYjpWsw2txsmXcA9tMcq2D0r0X4afGjTvinP4m0GbRL3w7r3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71kk8qSbJULInytwAfoRXznqfwf1uyh0vT9U+BFl4kksdPsbF9Zsdee1urg2tvHEXYKR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GUfhZ428Bat8SrnxV4duNAt9av7N9Lhup/tc32eNpsRtPkmTy1KgsfvcVVaGF9nOeif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7Xmin8z64021N1OJGHAORXWa64jski9cDA9qk0yyW0QPJ9484+tZviB9zxDpwea8GpO5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/YLF5f4jhVHu3SvPNPP+mzls5aKPJ98nNanii/BuLe1BPyKZCB6k7RXN210sTyMOWKqv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Oh3OiqLrUEA+5ECx/pXs1iRb20svTy43b6fLXlXg6BksheOvNwxK/wC6OB/jXpkrFNFv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KpuxByls20j3H61Q1CTdL69anV9qZJ/Csyd9zVSXUDp/D/VR6NXql0pksY2444ryzQFI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G0Cn61rExluc3FObG/ilB+VvlYex4/nXxd+074UbQ/Hh8RwjZaeI7cSE4+UXkG1JR9XU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UqwkZeCcA1578cfCx8bfCC8lhTzNR0F11KDAyx8j5ZR/wOJj+IFZ14XjccHqfmT8NpM+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pKa7XfXAfDRgPBVmFOQ092wPsZjXcA9zX6JlP+6U/RH5hmv++VPVk+9vXn39KTg4yOv5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yYGR1r0jzrlx3kAyjYx6GoGuZCCGOR6iqfmE9aTfnmnYOZG5oz+ZdTpgf8esn6kVX1Ii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r+G1an8PjN9N3Jt3H6iqurZGqagPW4J/8dWvEmv+FNJfynrr/kWP/F+hQLE55OfWkLcc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xPFJBU6Oyjg8Dt9KqhjmrC4Iwe9KQF2Rspz/ABDtUmh4Os2p6fP1quTgYPTFT6J/yHLb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4pfuZvyZth/4sfVGx4tIj1dZM/KlqXY9vkJriLeeSS1ilJOXUP+fNdD8RTHJM9u+SrwRx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/IVz6xxxRRxxDaiIqqM5wAK8rIZfuIw8j1c9X+0SkXBcEnJJ+lPWVjxmqIz2qeM81754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NurXSvuR1CvG5jYA9cEVr6LEbPSIrPznmWHKo8py+3PGT3x61U1EZtP+2q1bsCWs/qzf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h0t/ul6lu3mf7XDzj5+fpXSePv8AkYrJ+32VBj6da5aAf6XCO5cV1vxCUJ4ktIx0Fqp/M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5R+Z6OC/3Sv8AI4XVUuZ7G4itADOUOzPqKgtZIzmIOGeEIkv+zIRkitAjMu8flXPaCB9k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iepYmvVk7TS7nk2906RPvYNWRkVUiY9DVzcMVs9jNmLrg/dw+7t/Kp7H5dPtB3wM/nVX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/SrqDba25Hov864YL9/I7G/3MUd34sONN0cdyw/lXJu/zE11Pi44t9ET+8On4Vy0gwSa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1f5nbncv3y9F+Q9JSPen53VUBxUitXrnkKxZR+M1YVxjNUt30pQ+KCglcBx35rf8AEbZt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oa5mRssv1rofEJHk6H/vP/I14+Z/xaXqevln8Kt6GM+4tg8c1FjJ5rRuR8oYCstpADXq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B61aR8Cs/wA8ADjij7Qv8JxQUma6yA8Z5qu+Mg89arJJ0PrSvIoIAOTnGKmQX6HQ+M1/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6M/kGNcXIDvb6123jgbdI0PPeSP8ARGNcK0gdiR3rw8hV4T/xM9vO9Jw9CVTgVJkGqu8Cm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DlZ4vMjTiU1aA4xWXBddj+FXRcDHPAqQTuTdME+or4f/AGmfHX/CDfFmH7fpkGtaXq3h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+5LHJPKUKt1R43w6sORivtppAeAepFfnz+2TYz3vxV0pI+kuk28MJzwZBNIWHtjcv1r5X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7vD0V9Z+Qv7Ll/oFkdV8HXkEUetXkFxFp2reW81sUuIfLmsL0IDiGZSDFIOY5ORUvxN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IPGIig1XwVfzaTEsYVZHtAQAk64BZ1GxlkHysvPUmu5/YI+KumfBzxv4k0nWxahPE2lJ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TULdyETewxHktg9OPpXz78ZfEmp+KfEWuXN9BJp62l9cQQQBi6BFlIZBJgCRRICynnAO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sS1DY+7jucRY391Y3UyavDey6JqGmXNqEjG5N0pyHQN8uBKo3Y5rpdH8R/EDxJ8Ml8O6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dcrqGn6Pdysly0s37uU2jj5gBkEpnB69qxm1aZ9PttFlR5m2H7Jzlf3p5jKe55B7Vb8R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0ajqNpeT3ULTxwxZaS3iIU/vMjg/Nx7g1pOSUrNaspwvsXLHw/wCJri7WCLTblby6tJL1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WlU/xAqckinXnw/ku9HXUPtUUd9DG9wsDNzdR8BfJHRiDwf/AK1dpcePF0C98H634Q1S+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LiC++aK2LkL5ERP3opF3MPQba7rw38MviL8YNPk8ZWMNnpelaf5ltbvcfuQhB8woij1L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0HzVZKMf1M3T7nm3gvxx4p0bTdG0bR7hLWPSZr6VYTEpMst5GY5GkDdW8vCj02g9RWPd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MUkZkgc39xu4miZhhX9W3ck9TXYa3o3hpfF0Xh6LVreYQw+ZNebsRRzBWLoz9ypHX3x1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m/0Wd0tJJvJVFJxKhJAHPUdxVKo6jbgGi3PVtQ/Zz+Ix8Cp4+utM+x6ZLJEkX2lxHLcr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lQT9K888P2cVndmB41X7QQrIvK7VHQ/Uda9x8PePfE8/heZPHGoXOo6JoFi1rbW80pla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BB3YBbkgYFW9S8TjxP4D0bwZ4Q8LW/hzR9OaO+u9Ruhv1LU79Y9smGAykOWOB/FxWaqz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PEmq6XpN5YX63Vh4e1WVb3yfKIju3tziMxOR0UHnHXisOTw3qOg3sNxrsFxby3MSXVm8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bKOhUkYNfSXgTxXbeFprKXxvaXOt6Kll5emwXS749KEjCT7TCh+V1cDa6HqOOMVjfELx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2Fjpj6fpNtDbummQ5KraQkkx20u/vksxwcAsAOBULE30SJbPBIIbQeKDqXiUj+zkvbd5L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qewIBPpg16v4ra11nxfeeKPDejyaHpGog3FpZSDBSFY1DFeADuPzccc151f/AA/g8P6r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mnb0nukhyQELYZVkHAUrgD0zX0P8bPil/wALU8VWNx4Y05tH8J+HdNi0jSYGCLMPKUGa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pzhaKtSUNUI+Zxqt0lprF5bzOkdyIoWjViqOEOVBHQ4P8q5qPUbrVPFmmwzyLsMLQzN9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wQK9Kl8H6r4o1aHwr4UZri+uolmjjUgI4Rd78noQORVTSPhRa3l20WpXhkuftCWyxqdq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bFdCqUXHnmCjc9v8L/G34d+DtIsbLWvCun+LJtUZN8tyWKRxRoI8nGQCzDHqa7/xR4/+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9r8MtP8ADeheF5otQvL7RSyXLQOQhOeNuxwTgdWrxDw6/hfTPFujeE9c0VdJ0e3u1i1T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XfJzyDg8e9e8+OIry4N1NpeluPC4vVgNoYvs93d6TcbFfC8AKXG8KeRuDCvIqVqUG5I0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3xH420W90zULnxF4fuQj6JcRsZ5vs5fdEJVHzBtuFb3BrDHxG+IfxJ8fQaX4ltLn/RMW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e8EId3JWLBI78nrX6N/ATQf2YvDd/ceIJSLBLe2WOy0+5l23TThykkShifmyQwxxg5rl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cXF74v8Lm3sdO8Ufa764zDDcHTrlXVUkUEFhKNsiEH6UqeJVWF4QtHp/wwGVc2fw/8N2i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IvYkh1C0uYBJZsz4VC8RGcsc5PasvVtN8a+D/G8S2g8GajqJgscadaQE/athYmVd2Qkr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T8Vfhb8PNG8ManP4U8Q27RwzT3GmRWyiW88i5cym2uVzwYiMbu2B715HCnw+0fW9O1Hx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xW0l3HayFJ0jcEM8bccxkA+/QVye0lZySErnv3/CrdC03/hItU+JGhf2Kvjq1uJLJbe5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RIxjayuQQOjCvmHwXp2u+JfiJovhvVlW5toZVtJri4QKHtwpMbc9WAHB74r3my/aUtvC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4lTRdQa4KeIrZZpZtNkYFdhbJifOVbHs1TnXtW8eWXiD4lyaNZxXGqX5aw0CKURxJaSu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Kxyrr94nHSt42lDmlEUjzj4gfEHW9Z8YpHqMfm+HtPvWsE09GMMLmAeWJW2fKXOM5riP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GYzyRCzB8gzOXKOfvKG9PSuri8BO76rdeHL8NPerI0Xh/V90NzbEnLZdufNhfKg9GBz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66tNP0LWLe3GpwxusxjjCsEQgDcw+8wPeu2nZqwRVkfTnw+8NQ+HPC3h/xL4BuY769kWS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zgIVPDIzAqT/AAmtz4oWvxR1/Vm1T4hXKwz6BpUVxZWMUaRxksfmVdnXZn73XivLvgPD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1W6iji+2LeWDuGW4gkuFLNEAOWSXaG9mBPetbTND8YaoL7Xr24ub0tLqQWBmZ5bWOFmR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PTnissNllWpV5oyEpWPLZ/i54uvZLO68QavfXFkp8uZInwWjz/GM/Pjpz1HFfQc3xa8H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rFdPdQBr6/8AL3SeQqkxxHdkoFJxjtXyhrEWhxXkdnPmKJpdiGLlVbAPzfn+de4w/CmP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JuYpre53RXTs43QszfIGGehA/A17WKy6jyqkn7z0JniJSleT0J/D+v6JJ4vspNaH2W0l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5HYmvN/HXiuGLx5ry6fdRJ/xMIZ0lsyYhcLbcjlcZfsc9TXQPYaXKfNjDSzRkYdOiuvQ+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Pwu8afEz4oW/gvRbKKPUdQmJBlbEKKRneT1II54rnxHDlPAU1Ui9X0OeGIdST7GLd6vF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I01KVT5/RwrnPz9iRXY654a8BaVprrbXLfboZoY1BfcLmOQfM4HYKe9Sal8H7j/hPIPB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2uonT73SWO2RZI2KsYJfuyLxz3Fep+Pvh9J4eimm1OOLRW8NOsFxYzwiR0kbBSQy5+eN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Xw7VOm9L3CWFjUd5HhV3aDRdMTVNNjTyRcLErYH3zzjaB3r3fw98P/G/xJaztp5Vt7fi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qkHn6cV89621/eXttfm+tkg1C8XzLK2dgiuo/wBYAeisOmOlerp8bte8M+NLPXtLecS2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DcRRfKUI6FsdGHOa9D+05Vq6q1Hts+xVPCwiuU+q9I/Zo8D6FcQ/8JXqbTTuM7W+WP3J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nwH4P0CCNtF0+227fkkUBwwPcEcGvh74ueJfiT498V6zqVpNcQeGILS0eCMkQKY7lQdr/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+t/gDcy33wp0uO4Dh7J5LXDnLAIema9DDZo8RWdPmui4UoRWiPTwHwEUbVHQAAD9KlSH3q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QHavVVNmtyksXPerSQ4HpVlUqZU9qu1hEccWR+PNWHR1icxcttO0e+OKkiXAPuasKvHT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8wfG/wAF+IfEGhW02g263FysEjXUL/eVY/nLJngHjB9q+QbDx1418c6HpnwsjMDWK3aT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HGJJP7oPav1jVQzfOAwIKnPdWGCPxFfO/h34I+GfAPi3U/FtpO0saQXF5DDIo/cjltoI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NuH1KTq0vmXF3ZN8MfDU/wAC7TVdd8c39tEt2kdvaQPKNskn/PPng5rcufFtpd+J/Dmn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LRQFiuCpKKCPUcZ7mviX4w+N7v4gRaXqWukvp0BlJgjYqROchWA/wBkYxV34KaD4rPj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yrPE90G2NDGf4SeK+WwuJn7aLo6K9rGtkfoX4VluvEeiw315PMo82WMANtyqOVGSO4xX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+IMmo+Cb25uNI1hwjWd+SWWQKM5GeCV6HvivdLOxt9NiNrYpsiWSR1XspkO4ge2a8/8A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fq+nhjc2Nyj/ACD5irfKw/75Jr7vMMNbCubV2kSpa2PmH4m6F4b+GXw+ufhzZatLeefZ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cQkbGOOSCfvfhXy7YaF4h8ZWUeuzWF5cW2lXEMN5fWyebGqSfdWZV+YKem7GK+zPHnwu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XiLUo7OacXTCWRhHKIe6/NjJGMgV8VaV8add+D/iq71T4byiWyniWyu7W6jPl30JyMuh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viMBQrqvL2m+/wB+x00qd9T64+KV14W+I+iaTo50jTNK8NeHYIZdVuonWG8udgAZIwOg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ONO+AUXx21OGfwf491az8PaPbCFLW6cfaoVJJ4z95TxgnkDivdvhl8BtI8Y+B73WfEV2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7SK4jEDwGQFhGduN4Vu/piuV8F/B/wAW+GfC2pSadeLbeJ7aCRxD5mFkQNgg/UA4rtrV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UnsKpNxdj3/4V/BLwb8HbNodEja71GZV+0X9x880jY5OT69RXr2Hk5bv3ry74O+Ir7xT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uL2wke0nkjYHfs+42OvT5ffFeporAY7199g61OdJTj1OaTctzI1nTV1jS7rS2byzPEyK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rGiR3Gn6dZWOoXKSXcMCRuwbG8oMZGfYVYbzdjtEu6QKdo9T2H518D+MPjj4i1LxPZeG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K7uIri1niaIhuREUYfeVuCCKzxuMWHSdrglY+0JfEvw+8K64yzXNjYahrMyxuchDNN2L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Qs/HXgXX9cuPCNpq9nNqlsSslv5g3hx2Gf4hmvzh8X2CWfgXwjJr8kp1y48QXYvwTmWK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YA7YNeQ+HDqfhXx3qV7cXDz6reXxa2kGTJK3VGyOcgV4dTP5Qq8jjoB+jmp/DXSdQN38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4HsCFGCz2b74JPXIV8H2xXqvivxn4e8JeHY/FHiS+h061uVhYSynADzqu0fiTXzt49/aB0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xFbSDU9f062nWwbvcH9zIxx0BBBz6CuK8OfCfxN8W/E2nDxdrMuraHpsMf2e0dNlvHEg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iM9cV7Krq16S1ZpGK3Y3XvjP4v8AGun3lt8OLcrYW8kyXPiueP8A0dYweVtFYDecZG49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8GfEXiLRPEXjtU+3zaVKZoXnbMmron3gCxyrHnavTjAr6a+JMHiXSfD+ufCXTtDD+Ery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3u4b1RvUoBw8fygMvXGa8h8d/Dr4lWngbwtrngK8u4NBQ21zeSQOwEdykiqGdRyVVtxY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KrVnBavqae00PaPgl8ELKb4Z+KtP+JGmpqKeIJXuNOtbtcTWYIPlhHPzIyjjIrzP9l/4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AI40xY5tEuC1vLKmLhjyuxj3AIHvkZ719/6bpHia80qwkulFxPLaxM86kbJCVHzA+45q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lutWuEhM0gY5YZZmwBk/oK9elgqNOlCL2iRZ7s+bPjp8GdZ+JPiPTPE3h3UEsZ0tzp18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0ef4gc1t/Dj9nLwB8OrpdYtLY3mrnDvdzHe5YDqM+nYV6h431xfB8VlHJF+9u0aVHJHE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e9fJ8nxw8Rap45u9D0FRn7E8xLHIVukQx2yea4cxzbC4aXPy8zEfXlxrekWly1pLcoJl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pWvosL+IYHutF/wBKQKw+TqCM9jXxPpnieXRvDkvjX4xSix1kSTQIoUxrMF3YYDpjYM8V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NGuPFnguT/Q9FsPtcdzZ/vA7/K2x0/jBTORXnYHivEVKl500ombkluTabayiH4nRyjbJ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BUj8DxVT9lLw0mr/AAmjunfZ9nU5HrgA/wBa0fCur2Gu+HfGmuXepWv23Xobm/kUERgS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DgCuz/ZQ0i40f4VXWm3RjNxGCjGJt6EkLgqR1BHNfoPDeMp1ZOz1cv0OLN/hhY5XUlaH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K1S3Sf3v0q9c/PczPJyzSPn/AL6IqDCelfoTkfMM/9f7ttWBRW7MT+XSvNfh8wj+NPxE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H+yYMA16NZMTboCRkZXj615l4KzF8e/HiN/Hpulv/AMBKMP6VWH+16GS1ue92xxd3gPH7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DnPesWLB1C+wcFZQf++lBrYi9/aqSsQXEx+dWFP5cVWTircY980AWV4xUtRKCDipBQBK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oaoYDo2IGD6ivzu/b/jJ1D4czjrm5T8iTX6HL+tfAH/BQGL918ObjAwLy5T81Jpw+NEz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GtXB24BZ+/cnNbkyhecdvTkVmRJnX5l6Dc/9K3HT73B6DFdR5Jyy7orpHPAEiH34b0r6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SMgD6189yr++GeDke5r6J0ID7GEHYdPrWdX4TSn8RvKm6AZPB49KvWq7oAF7Yz71Cg/0P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3kBgcnuBxXGzoFG4nHAx71FeJ/ojkcDIP61aAyTntUVwm62P1HHrzQA/SFzp6A9VyP1r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vI4OPcGsjRVDWCnJyHYfka6C2GHBHGd35YP9ahFLY+GNei/4nMiZxtlb/wBCNfQ3wJ/5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XH1214D4mXy9cuOOBM3/oVe+fA0Eafrq56XUbfTcgrpqL3EKHU9uUYI/P/wCtXgXxQjK6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8iGNfQaAAgHuO9eE/FWEDWrEnOPsxH5NSw/x2FV+G54x4qUnwxNgdHQ/jXjajPUV7d4k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GleNyRhGx61tKNpWMIMrlR1FJgjrU2B/+umkAjAqWrFkJ9DTGGYmzU5Ujk9+lRyAhePT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Dg4ArTX/APXWXpmd7KOhT+tbwjUdRWUlqbrYg24P+PWlH3sYqXYCePegL1GcZAxS5RkY7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1BA93IevC/pXWKPmyfeuduYR55LH0OPUe9EdxS2OHYMlw2QSCcipsjpjHNSTZ3uCc/MT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TWxBYVwCCR/9ev1W/wCCXTn+0fibBnG6HT3/AFPNflQFOQ3Ar9TP+CXjD/hJPiSgzzY2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0Nz9Z5DgY96Rc96JSMmmqRXMdJPQT+dNz+NNd1RGduAoySaLN6ITZl61qQ06yZ1P71/l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EckshyxySfVjVm8u21O9a5/5ZRnbGP61YCbYAMdTmvq8sw3soXe7PPrT5mXbL/R4lmJy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UNLDKt5akZ64HcVZgiH2GLIzxVi1cwv5EnKN9w+ntXsIwKdhKtzFyfmHUVYuIwEI9R1q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IR+6c4YDsa0vME8QYEYIpibGaXGbmwumIzsK8+mKzGBDlF9cCug0KEwaLeO2RvlIH0A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w+UHmknqQZ08RjAf3qw5Elvt74rT1CGNYyoHzdRWZbfOCpqkNGAF5I9DipFjyanaPDke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Ta0HzCxpjipWTnIp6DJqc9KkOYgjByc091x0pQak28YoDmGpjGe9XYTgYNUVyKtRtSkU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LIfap6btpcoEoCyjaw475qSKIRggUyNG3ZFTnggHvUgRuiMcMPxqVERPuDFA5NTtGQM0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qMjK5yTn69qklY464qrknvmnbS4E3nBEwo5rOkZ5mwR1qdzUlrEGJZqVwJIYxEm3v3qC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oPtCmslgWc07dQEjTA3GmTSbVNSkkDFVHXeeelICvHF5rbm6U9kH5VLnAwKBy2SKAEIEc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xJMXI6dc02U54rVtU8mIL3bk01uAXAzgA4FZUseRu7Ctpk3HI6d6qzxhSF9aHuBleSWT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HWumEeFwKybtCZFHXipaK5Tnp7ZCvTiuVu9Ps4df0nxTPapPf6GZfskx4kWOddsibuu1h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g+XPtWFdQZBBXJ9Kxq0VNWLi7HbW+oWuqWiXlm+6N+3dT6H3FPDA8V5XC99oNybu0G+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9R6EV6FpuoWmqW4ubRwy9GX+JT6EetfP4jDum/I6FNNaGkTzzVKeURRySkgCNS35VZY8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aNez/wByE4/EgVgohdnAXkhFuCerndn61d0TBZN3ILgfnWfqwKwQ+6KcfUVNoshxn+6w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KR1M6/wBkarHJGcJuG76GtrXsGFJB+FZHinpHOfuuAKt2k/8AaWgYPzPF8p+q1F9C7dTB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a1dCfdHcEHpIP5Vxy3JgkZPStfQru3Wa6WZichXVBkknp2qYO0jSWx6AsokRcnJxzVyMK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Vz9tc3Mqho7fyl7eYcHH0rbLXscCzu0QyDwAa7EzlHyRQyQ4Jw279KzzpwFxGN/yMeSe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7RbQM9D+FTxNeXCecRGQvcgjmquJovNbRk4Vgew5qQRmNfpVUfaH48lSBz8rY/nUbXCK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IfpRdi5QvbR2QTIM+uKzEbBxWquoRsNq3CHjGGGKi2RyPuWNGJ5JU00w5SkWPT8KUg/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7cAngdKkMYdt5ABwRjNS9Sh/37dT61WHByvr3pobbFGrMFAyck9KrS3tjEAr3CEk5wOTj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VxbPA5GGBX868Xl1qHwzLeWsxw0akxY7kjgV2+r69YW9tK2ZgsYyzqhwBXlMugya7fy6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8lD9+TaP4R7+td2BdLmUq2kUc1Zz2huzjdL06e8z5aLb2yEu7Y2qNxLMT+JrX0S7sri+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o7WunXCF/RB3+tdfeaXcXUK27oIrYDAhxtH/AAL1Ndr4R8NwWcKssaqCcjAxXbmnFFbE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hcqhT/eVdZEWk+FWS1mv9SHnSFSPm9/SuqXShFoog2hVmniAVemEO7+ldTKiC0MajA44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RNPhkBIkmc4UEk7EPYV8/Glrd6noe0drLYvxQeXbrgc4zVqa3A8uJfTJ/Gsk6rbtHt8u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orXV47i7uEjilYw7EbIxtyMj8xWyVloS2dUURLQY44OPwqm0vlQlx6HFYEutRynyIY5m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d1rxlpOh2Bu9X8+zskBL3DRFo0A6liPugdyeK0WwjUuZiWA6k/1qfYuLePP3ssf8+9ec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IZtJlbUY1UOJLdcxMD0G/pmt/wAOP4k1uVbi8hj063wfIjU75SD0ZyeB7AUNko7WWfdG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hVm1J8yBwQAoKHJ6HpWAtu32k288kshQkYLY5/Cui0/SLXyi0se47WHJOcn/AAqHqUaU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SRnPStJYLp40K4cgc4PP61iWelWLqFdGUgHlWIOR3rWg0qVB/oV5LGRyA+HXjr71k9hr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Ao4/vVy+uSbjnPG3r9T1robi81CzjxqlutxD3khGcD3XrXnfi+5Memm/0tluIhnIB5X0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EmeS6xcefq1xIh+VNsa/8AHP6mqukxPqd4thCcmeQKSOyj7zfgKwL3WbayhklLYKIzNu7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1rv8A4VWDmzm1e4XDFvJjz78uR+PFZo0ex7NZW4gjiiiGERQqj0A4FbupOItBnJ4LyRp+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ycKOR61Z8QER6TBHnmScHHrtUmqtcg4+WQKvBziqane2D0NRzPhh+tT2mM5PrVJ9AZ22h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F67u8mEcKRqfmNcNoTAtlv4SQa6IyGaYMTxkY+laxMZGpdwF9LR+6n+dReH7iLzpbSZ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0YHhl/4EpIqa7u4oLIxyOBjsa4zS9Uf+0g9rG00YJLOgyq4PrVMm9tT83tY8BP8ADPX9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6ldG0Y/xWly/nQH3+RgPwqhggcAkV9qftKeDru7XS/HGjorSKy6fehsco2TBIT7Elfyr5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ixGOEuy7lCuvIHWvrcvzfD0qEYVJWaPhszyrETxM5043TZx+D3BGPaoJFOOQefau3bw5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Wzj5xlsenFRf8I74nQ/8epHOPldT16da7VnuD/nR57yXF/yHC7WPQE1KsbkhQOSa7oeG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ckEqT/8AXoj0LxZg+XaA8nltoo/t3B9JoHkmL/lMbRIWguLo45W3fOOgORWdrP8AyGL8H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XfWOieIIbho9TSNIJoyjspywz04HvWZqHhHX7vUry4trRpYp5d8bKR0ChTwehyK85Zl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x6MstxEcv9ly681zz7nrRz3rpJPDGuxMytp1wSuc4A4xUEejarI5jXS7l2AGcqBjP417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EeR/ZWLf/AC7Zhe9Toa220HWYd00mlzlEUkrgHj14606LTdUaPfFpVxIPZBkVLzfB/wA6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sxy245rS8P8Aza7a+zY/OrZ0XXWTzf7FumUc8KKu6HpuqQ6xazHS5ol3gMzYCgHv+FZ4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a2ZeHyzFKrFuD3Oe+IUZbXIYj/GqsP8AgAbFZZ+VIyepUZ+uK9D8eeEfEV/qi3WkWf2q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gEHAPJrNh8LeKXhVTosnCjJLL+leTk2PoUoJVJJaHpZvga9Wq5U431OMGRUsRBJx1HNb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tPps2N4QHjO5ugxTl8PeIIzuTRrtj0+UA/pXurNcI/to8l5Ti/5Gc7qKkWit6yp/Wp7R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+dXda0zW4bNFl0qaP94GycZwvtUlpp+tG0jRtLuMtls4BznuK41meF+sX50bSyvFezS5G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6uP510vxBk3+LkwchLdVx9BVfTNK1Y6taq2mXKuJFzvTAAz1J9K3PGmganc+IzcWls8y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K5MbjaEsXSalornfgsDXWFqxcXd2PLdZhE+nTQvna5UHBKnG71HNN0+NIbbyYl2IjYUD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8QR2hDWEw3uijOMZzRp3hnXxZtcz2EqoznHuBxmuh5jhniebnVrHDLLMV7K3I7lCHLHO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Q9XUbo7GZh7AVZi0PXpsLHptwSc4+X0rteZ4X+dHP/ZeL/59s5LUxuliXHRJDV7afIhH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9k1KGwis5pLl1dRGFxjHXPt71tNpeq5jjNnLuyuBjqfTNcVLM8M60pc6Ol5biVCK5GdJ4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Mt+QrnJUxXY+I9K1d77TJILVpRBAyuoIBViOKxG0jXZWJ/s9sj3rHKcxw9Ok1OVtWdWb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bqyOeK0gU1tto2ujOdOkwOe1RpoeuyLuj0+Qj8K9P+1ML/OjzVleK/kZlgHvSlSOorRm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p8oXOMjBposdWYhV0+Zs+1H9p4b+dFf2Ziv5GZpGWH1FdH4kQiPQ17l3A/FTWStlqvmr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Xbiuz8U6Nq06aRPZW3mtb7nkjJAIJXAH4V5WY46hKpTalomepgMBXhTqKUd0cjKrZw3T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610TaV4plyw0/H/AgaqNpXiTcUNkQw68L0rtjnGDX20ef/Y+Lb+BnP4LDoaf5TjG0ZrW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Eeg4Bpw03xAo5tfxOKf9sYP/AJ+IP7Ixf/PtmfEJU+9nBFS7ARuI5zjNWfsfiDIC25/I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II4rEuxPQFRSeb4O38RDWUYu6/ds6X4hIY9F8PY77cf9+2zXlwLglwTyOle1+OtC1jVL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JZoGmXcFxiPB6+hNeajwr4ncgDT2JJ7OK8rJcww9OnJTklds9HN8vxFStFwi3oc/5kmM0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2dC11LgWTWZWfnEbMMkDnj2xU7+GfFEfD6Y+PXeuK9r+2MH/OjzFlGL/kMAMw9fpV+KQk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6D4kgXc2myAY6lhimQQeIGYQx2GS3QFl5qHm+D350V/ZGL/kJScYb3B/Wvjj9pbXdE0j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81JtNs/sasP3IiaSUTeYeoIIGzHPNfY8um+KmlFs2lyBgVJwy889q+GP2g28N+JPGGteI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Mgh0u3iSLes91AWaVQ3ortgmvleJsxoVsNanK7uezk2Ar0q3NUjZWPmrVb6HVnRvsvlS7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5Zh6Z6jvXReJPGEuqaRofhWSdpoNLSZGzhlYysGU5xuzjgg9K4GKdVV0AIw2VBPQemat2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SRwbhZxifzBgELnB+uK/NKid+Y+suXBHeWt/Y3FoC8ttOjwDG7Dody8dxxyPSu1ZtS8Vp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GZw7hD5cKsdzAdwuT07CuZgunFzYjSsvqEcZuFI+6Cg+YEHrlMn610Gn6zHpkbjS7iZb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Ur8wkXocZNZuCk1N7o0puxhJtEZ811C28ISAv8quwPCD6+vvX1L4O+Lvj/R/hk/gDVbM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u5flSawZywibsdu44YHODg9BXyXqdzBf6ZtixIJPmXHcdfzFej+APFCNbf2Z4xkurrRob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bb8q+u0+3QgV5ObYGniYRjUjdJ3G3c9IewbxEl7ffD7w3o+srBpNzNdbGZZooYi3mySo2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ivLNT8N3vg7xRpuh6+sUD/YbfU1jWQSAQ3CbkyR0bPY84xXbfDzWpbbxnHJqV/LpekrY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NrcxlTayEdRMPlBPRua5HSNNsvFnj6TVdQnIl1K4y9s7EyLDH9yEE9flUIoFRgoyo83N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h7X7DXlGqQzaen2AzRCX5fOE+GV1HQqcfpV3V/Hus3mu2QU/Yks9OtA/k9JJF6vjoDz09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Em+1GHxNqmmX81s0rwpBJkyx2kQwipngiJOMDnIPeuB1TWG0mJ547VbhNQK2s1uy/vIv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IOK6oTp1veWoqicXZneeI/E7eMIHt/Cduy2ukILueCU7Zk81SZSg/iiV89OBurzvWFhub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pV/EYlmRd4EsYwQ6/wALA849ORVtNSPlaXqGh+ZaapaCayuJYcbJraTnDKe5JIIPGKr3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GdSh27Lz7XEUQrgkfcIx93jj2OKtUYrSJBs2t42r+GdQtrCzmaytnH2mO3QleRtjZj/D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8R6WmnvZXBlmvFUGCHnYXRCrFh/fXmvcvhvpfwatvCF5qeqaxrunz3ViDe6fB+7SWQEj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xV34m+C/gJ4aZND8GXsmqXd5ZQajY66JMSW0zKSYp1HynOCD3IPPNZOryu0kK6PnCPxd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TG31MKkEdxnaYhNlJFGOoZWxk9M16jomo6s3ijUPhrpBgS6EcMttJcMEeG6shu3q/qej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GdS1HREQmyuNXk8q8uWO/wAkseHA/ukA9OletXHw30q3vtS8T6T4ohvr2wZrRIniaKW7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ycZ7/wAPvXRKitnsTddRreJb2DxPDf2EKi7mjkF0QAyx3G/blSc5V8ZI7YzXo/jz4lao+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pXGjWd7aRhZrgCdlZXBiZ3X7qb1xxyoFc58GY9J8O315401v7NdxaNAJpNOuVMj3Mb5U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9TXN6tqvhr4oa9a634h02400m7B1C6sxhYLcOdoEbZDFBtzjrgnvXm1KEPaa7Gl7IyYW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aS6j9kdb6C8hhMhKRnJlXPIVjwfarXjn4lzfFvUludRBtNQubOG1nihdogRbfJFIcEDe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8ReIfGnw58cp4fS9uEbzjDBsTyVuLENuTchHCyrzx2arfiHwL4VsfEQ8QaXftbXFzZS3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jncI1I4fdwVx61tThZar0CMruxd8UXUnhHw3pp8Pw2cN9btaC7jGJWnkXLSvJk5KOOCK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lrcl4lulvNKZFS2h3ErDjIjBPLKAOBWjDr1lffa/7WtNshDNlBg4OC3J/u4Jr1vSvgX4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DWtOs5tQAudJimbZK+9PuyD+EYYfN0BrCEo03y1DXkZ5v8PZW8d6pZ+FpdOt7ee2mhTT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j5oZOkqgA5Vu3Ndtd/Crx7ZfFT/hW16J/t97Mt1ot5ZSGFBEuWGxWOFZAuQOxFefeANM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wfbWNxH4o02WXMacTxom7zWT+8NrZHqOlfQ3i5/izaaroHibWm8q70SOC50+5l+SeS3Vz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U89M1rVqQS5SThJdW1HSfFPiXw78SmuNU8U3EckMN/eHyp0ndwWLkYDAoAVYfSsfQPBt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D01bTre9ht5p45ZZBuIiTcyIW6k9x7VoeNbiTxLqWm6jrzPcait+9n554Z1IY8nqcZ/C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SXvhy78Fade3txcSWyayWdbmGVsLHKAMZGQQwHBBrGEIxm5R6iexu3nxVvLDwyuh6bYR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7TXogPtKvAfLVBkcDYMHHBr2XSdT+LHxA8MazrOp+H7EarbyLZ6pOkptbu5E8QMcioMK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3r5h8I6xcr42j0zXo0vbOynKx3Sp81s0Z2qVP8SE4yDXVr4x8XeJtV1GzuIp47zzyqqr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vQbgowg+laSr1ItxgZtXLOu6Z4O1jR4StkNI1awMVrfeVkx3EqjCysrfcfI2tjgnmpfDP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nmluZNJsYUuJYIQzRvNvwFcA8dSQelULnW9ZTwza+JvEFk+qaZc3405Z0UKZXWT94kzL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c1714WbRX8V/Y9NS8sY7O2dWh3FoplKltkpHykKSevNbZdKvPFQi31MavLGDbMDQ/CNvr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gMM7BAwMZw2MfXINU/jjoFz4I1bTdL8M34gvpILR4TZSNFfxSFcAMwwcOT8uDzmvSvB93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u38xRcFYz6KCOPwr62l8BaB4h1S5vfEenQXsN3Y2HkvIg8yOS3HBRx8ylSARg195nOF9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LTUkfld4Il8I+DLG+1fxfoNzqfieW+kjQy3EkM0Py5eTfnIlDchuuevFZFn4/udctdX0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/BkWe5JuViiOSzOfvMowfcivsT45/AGXX/EWqa1pdzKt9e3R1C3i/wCWTQRwDzR/vhlr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Rr+rNc2ct3aLYkLLbko6tMflcn0B4I718Bi6Lo1OWfU9BKxxOjaHrWs6dcajpthKNN0a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chwu/wBM11ur6Brc2i21xPaNcafJLLNayiIk+d0ki3gZ9wtfpda/AjR9J+FMvhjwz50k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kxkom0yIf9g9cV7ZL4B0R/D8Wi2NnFB9jlS4tNqjCXEfIbHo3IPqDXr0cnk4tt7oND8U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+HtXSW8EsxXznmffHFjIRkPBCkfL6V+xXw+07RbTwVpdzoUSQwXttDM6IcjzQu1z9SRz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tN+L/iOfVI4Ld55pZIFiwsaCTGNvp347V+mPws0+Ox+Hek2q3cN3JHHmQwOHClucHHQ1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G+gnY68x7uRT1jA61JzT1Vs5xnNfZXRJDsGeOakC8YqQxnqePpTlX1o0ZLZJGOKlC8UI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YhR6nilKSirsLCbRt+tcT8SJnsfAWuXsK7po7OVUIHOGGD+FW9T8a2emWklykO/y5xBkn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0sGt6ZcWGt7IrbUkZEUnjawwQT7npXyy4lwuJrzwdK7aT16GsKbtzHyF8CvhPoXjO3m1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R1a3UnAaQYzkdCK+0bTRdPsp7eS1jCJaw+Rbx4G2JfVfQmqfhzTNC8O6fDoGm7YBFGz+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WhpOsaXraSyaVcJcCBzHIEPKMOxHUVrk9PA04KlSknLdlSZsg/Liq91FFPFsmICg7gx4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5Dp8BlnIU9geCT6VzcWkSeIpY9Q1hpYrbGI7VW2hs92xz+FfQPXQF3Z8hfteeKNH1XRvD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qkk7QEMFlSNCCcjjDE8ivm7QIIPjn8QbQeIZ7Dw+FhSKBEULGsMP3VzxufJ6ntXsH7XF/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UYjOnxXpcJjI3FQhbudynivlTw+FXxDaSYOyFHk5HIZMEV87nTajJwdnbc6YzstD9J/j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D/ww8DTMby0to5bu6tvlaK2iAy0ZHQvj8s18dfFHxXf2+qjVPDrajPoFyPskt8ZZCJbjb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TgDoTXr/AIU+Ifw/sNA1HxbqdyieKZLeWJI3zIZsKVjAT+HtxXzV4YfxB9gv5ZvtC6VO6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4Ztw68Bgc4r46rjqlWpzTd0tjm9Tpfhz4p8KaS+jad4S1LWdP1+8uHF/cRu/l2yrnGYz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r688DfELxDceG9d1bx1qGpQXHh9pZCDbfZkntYz8kqk8NuAy31Feb/s7af8ADNfiD/bn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LyrW2ePEJkQEZBA2hmAyc96+yvi74a13x58Mtd8KeG4o3vby1MESv8ow3B5+navp8to+2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uW5Db+LLm30iHxNa/wDE105YY5rtIl/fRI//AC0THDgDqOtfLnxV+Lei+JPizpGk2csM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K7J5Y5F4Ilx1zjbnoRXr3wB8La14L+E3iFr0Xe3TlnhkW7OfKljzlUJ/gxyK/N2fzPiP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lBo8uqAafHeECKGOUOzDeV6bmbGferxkq/sFTb1Y0rIxNc8WadrnxBt9PfU9Wiv5NXjF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GUJJDOB0AA3KwHK8V9ffEXSfBPwH+LV/4s1m1bVdWuLe1l0bTicQ+a0e2R07bMgEn8K8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b+Lm+IPxVsrGfUtIvzpdnY27jN7LCMxzDH8BUht3p1rxr4h/EfVvGWpS3PiTVk1PU4i7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r+5QnnagUceuT3qKeGSXM0ddOJv614ui8T/E+XxXrkxv2klgkniuwCIWXBNuFHCxqR8v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2Bb2viC28KeEba2ubGS1EZWKBovss4IG1j1YDuR1yK8Q0z4Sap4qtbPx7/ZC22lxWWy9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Qd6A8M6n165rzSb4J/ELRfF9lrWmss1pdBLhXL4K7yR5be4ABz71x4vMvZwfLKzMpJtn6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/DjUv2gh4ih1tdFinaXRlQqIVj4lCDPEu08f3hUOg/EXWLv9mPxjrujaomj6Po+nXk6J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U/KkeeHR5CFB7FvauX8Catq/gP4EfF3wZ4pkaz1TUrB7rSoGG5ruVl2kW7DIclsDA7V6v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+y1F4M8TWMt/dapJma0biSGO5kEhUnusZAP1rqyqnpCcXdtaiSOt/ZQ0zXPEfwQ8P6r40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pUxLjMbsWUfTBHHbpXovi34eNqvjrw0IXnn0ZhdR38U8pdF3Iuxsf99c16B8P/CUfgvw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LTbdYFB6hVAAz6muua2IIJOa+g9ipQ5ZGrR+aifs+6rH+0P4k8AazrmryaJZaSdU8Ou0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bYs2TtR1YAZzjFeE+Ovgf8UvBOhab8dbS8jt7PXZ47WcRAlrMoBHH5o7xuRgkfdYj1r9k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W9Ma/a4oZII5v4hHJ1H071xut+EpNf8Agzq3w9urdLhzYX0dvE3Ks7hmiPsQ4Uj0Irkx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Ul01a5+IHxd+KfjT45RaP4avrS2gbw8ZhJBCdiyBdsYZs9SxXdz64rN+EHxe8XeENH1X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1NhaxguT5ZYGNgAe43HjpXA3+qTaeNetNY0rN5exiATsxjls7yLKPgj73PVfatXwF4MW9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mO5R7C8AyEOxQCpDCT1DYH1r52vgnTjZI5XBn1jP8FtRs9Evdf1G0D6KmkyMWaUhgsUb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3r6d/ZdtLWP4ai6tJA8d1aQPgArhyo4IPQgdfevlvwJ4w8XeIPhh4t1TXppzaf2fNYlJD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dR23nB+tfVv7McAtfhRBjj90n8hmvseCMHGnCE5L3uZnl5jJ2sec3Ue27uUz92eUfk5qH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u7hh/FNKf/HzUOw/5Ffq+h4Op//Q+5dMIa3iYc9f515v4ZzH+0H4oU8efoOlsf8AgJdf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+jWr98Mc/8CNcFo2V/aK1cf8APTw1YkfUSvVUNG/QxXU9xiP/ABMb7PO7yz/44K3Ifuj6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1bsr0KREfigFbcP3R/npVGTLijmrkfPSqikVaizyT0I60FonHXjNSA9z2qFTzyKm9qAJ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NNUUNnFRbUBYz0+or4G/4KDZTw/8ADy4H/QYkXP1U199JwMV8Hf8ABQpCvgPwLcAcR68B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ZEy2PzTh416UE8/Mf5VvsuD7cnmsQLjxFtIxksD+X/1q6J1HOOmD+GK6DyTlZlxLkcfM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5rZmXqwBz+deEXAAkP0r3fwkN1mM8/IFGPas6vwmlP4jr4F3WwH8J5PParVqxSBkY9cg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JOCTnntToRlM5HH4dfSuOR0Ey4wAOgptyAYWz04Jz2GalRM8cf8A1qfIgaMrjOSP50AR6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3Hmvz+Nbtuh80DOckisjQVzauBk/vHbrxya34EUTpjuwH1zUIpM+IvF8YGuzf9d3B/76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+uP+W8Lf+O14p41Tbrdz7XEg47fNXtfwLOZNej94G/MV2VF+7Qobs92jU7ucdK8O+LiY1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3Y/8Aj1e6bT24zXivxaGdQ0lj/FbP+OGrPD/GKr8J4trvGgXLegWvHZTuwPWvadeXPhy9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8UPOPeume5zR2IvLxSkY9PqakPA479qTj0qRkJx0Pr+tRSID0HFWNvJ9BTWU4IP1qWhp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sEY+ldEwzx36msHT8G6Ax1DfWt9l2nAB5/OspLU6qbuhqilK/wA6eB264p4HIJ6Ui3Yj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k3XHHA4rolUbh61gXp23Q5yTzVRWpnPYoGyhdizgEk+lQnSLMtuZMn69/wAK1sd+MnnF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W1kYlZdKtCMbRjHFfpD/AME0YktvHPj+KMkLJpVqef8AZevzwXqM8j8q/Qv/AIJvuq/E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Mf8Av7isKidjfDNOVj9Y26ke9KAOtDdTikyK5jtH8/8A165TxJqDiNNPgJDzfex2Xv8A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JkfoozXmzSPe38l0/c8fTtXp5bh+efO9kYV52VkW7eEIgQDGB0rQkjGwfSo4UJxU78KR6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jWh+W2RB0wKlWISoVPapLZN9rEw67RmliykzKeM8itoy0IaGwlJi9jdAZYYB9ff61iqJ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90nuK27uDem9eGTkVS1A/wBp6N9tj4uLJtsnqVq4siR0NuCdIWJOTIxP51YkVLKNIe+O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3lb0NF0ftF2cdFGPypisY96+8FqzdPx5j55wKsX27aUT3zVbSRmaQH+7/OgRBMo8xiBx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a3TcWX1qIxr6Va2Az4VJbGKsSJjirUahSTikZC3NOyAz9jelTiptmOKZ0OOmahoCE5DV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FIBxmkBOgzUo4NV425xVnr0oLTuX4YztyO4pZY+M+lWrYfIOMU6RRisxmdGmXGfWr0oA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lWJRkYoAyJl54qqykVpFOx61XkTgmrWwzNYFmxV9GWOPFQRJlsmlnB6U7IiUrEckpNMj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i4FBPORMhJyKjZeDVwKKjkAFFkXzIzW60gOKdKME8VH9aLILk0UJlmVe2ck/StRjiTb6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E+wqe4wtyq+opBceOWVR60y7Xbc+WR90Cp4V/wBIj/3hTtTA/tOYdApGB+FKW5SKgTis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1s7gMt/dBJrMihkmfao5PJPpU2EVpA0jbFFVrq2jgj3NyzfdFdBIIrVQD8zt09SayL6B1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4Ht9KAOOvITISx54Py9q5vR7n+w/EkZ+7b3v7px2DH7p+oPFd1JFxz1PGK4bXrIywEq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648TSU42RrB2PXHXJx9a888d3aSaRLottKv2y6aNdmeVTdkk+lb2g6+mo+H21KT/AFtm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6/wDAq8Tl1Fm1I6rId7Stuk/Ht+FeHGLvZnTHc7XxAjRxQr12Ko/IYqno8jbJF79q3NVj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doIrmNFkUsynAOe9aGl7nputJ9s0KGVBkhB+lc94I1EG7udLl/5aJvUfTg10+nf6Vobw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XkcN62ieMbQy/LHJL5Jz6ScfzrJoqO1jX8RKbS8kdBtA61b8EXCXGrTAH5ltyR9M10Hi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EA/mK8w+H960Hjo2E+VMtnOq+hKEGkviH9k9+g+d9rdRV+cBgi/3azrc/vM1onGMtXZF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t6VsRQhbbC9qz4wrVqu8VvbGSVgiquSzHAA+tXdLcmxSLlIyg71Snj3RhF696wYvF/hy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0mdo4IUt6A9DW9bFmlPORmoUk9EDWg/7EoRQQCB14rPu40ysMSKCxxkDB/SugnOxevas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zWiRKdiI2UafLhicAE7j/jUU9rBGFBUnPfJrW39jxRdCN8MmAcYpND5jG+x26BmEYyQA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5GfHeo2QVcW2n246cBnYk115wcL6nFeaaRIX+IHiWX+4IIvwVc/1qbFo6HUI21e/FlIS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erInRfxPFcHHdeIL28F/JNDbx5HlRFMqkf8ACv5V6t4RO/UdZeQblxFGfoc/0rGu/Cms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QHOxmIVl54DA+ntWGJ6I0VkWbDyNWh85kAdD5cijkbh6ex611kEKx/KoAA9KztJ0ptJs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MkI6ZIxgfStZDjpVU6dlqQ5XJLhwsQ+uMVmeaP7ZhTg+VZs6j0LuAT+IGKsXD5KqeKwz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kn5GQn+la7ElvVNb+zoxLcLkn3x2rnNLW+XT2ncMbjUZTKR6BuEH4LiuX8T38guIlP8A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h/Svck0yNhCkfyqWIx6ADj9OlVFikUdItLLT7Iu8fmXLA5ZumfSvgr9uD4yLoXgjTvh3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gTf2nEvytbWFs43hj2Mz/KPVcmv0UeyRoyiZwcjP6V8uePf2UfC/j/X5/EGr3lwZbiI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NuBnoMY6VjiXJw5Y9S6NlK8j5g/Ye+Her6voeofELX3nfSprj7No9pI7GEiHPmz7ScHL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0QROQBjIrh7HwhfeFtD0zw94XvFsNM0i2itIbVIVCBIhjOeu5jkk9ya2YJL+CQSSy+Zn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i0VN80ro6QWK+eZTyTWqRsTAqGxnS4hMrYUKCWJ7VzknjTQpLn7KhkbDbBIqkqT9a1dR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5HrW5CAPmHb+lYNgwlTcvI3Yro41whP41L2NEVpX3hh2rxL4h6a1pZz3+jyC2mDYdDzD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9xXsqMCz5PXmvJfiVIIvDd3KeoIP/fRxXPUbSuXF6nxZ4r1+f7Tp2nanZ+TPqdysNtOp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3YkACvszTNPHh3wxa6ah+eCFUJP985Ln8WJr5JOknxD8Rvh3prJvhtNRutSuV7bLS3LJn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XPiW7+zwpDxk8ketZuSNnYk0TXZzdCCZcqSMEetdh4tlATT4+vyPMPxIUV5v4e/esC36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jFb4/wCPe1jT/vrLGlDYiSOWb55Mdec1pW4KjHr61TgjO5iw5NTyOobC8H+VbRJZ02iX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2+rH+6PetcyarNh7dY4Ij/E5yQPXArk9si6es0IzLbTRzqOmQp+Yfiua762jSaMG3O+O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Rj8K0MyGDR7Z3STUpnu3Y8BjhAfoK6NJYrVYEt41jiDGN1UYFU7aNQm2U/dIIq1NmWKV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aBNBdaZZeIdKv/C+rKfst5E8fuqN0YH1RsMK/NPxD/wkng7X77w1qQ/0rTJ2hZ+m8dUk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kiX4VIb7OTE+1wf7rcGvBv2kfA6anp1v4+sYszWe21vyvVrZz+6kP+4x259CK9HLKlFV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zRrSpc9CTTR8fnxVr77cyMdn3fmxjNIPFuv7s+fIT/vDt+FNFraj5VB6dSetKLSDkJ8p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9VTX3Hxbx2KTs6jJ/wDhLfEHeWc/Rx/hTD4u19R/rJsH/apI7cZ5IyPSnNEj/K+Meveq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0S8wxP/Pxmv4e8Sapd6ltunkZVUEAnIySB6Vmaj4o1m31W9SG4lVIrhlQRvtAAx+uauaR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AqlSP94Vx16JBf3qt94XL7vrgZryY4Kg8x5ORW5T0ZYyv/Z/Pzu/N+hunxfrJyTJMc9c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u1WIsVeRS5Bb5+pH4Vz+cZxjPrQpKnrmvbeWYV6ezR5P9o4r/n4zqR401zossg7fe7en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BUkdQOwbH9K59GGCc5OKY5BGKSyrCL/l2g/tHFf8/GdF/wAJxr6AotxMqnrh+P5Vc0TxT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ySuyu/Ks2QRXEMtbPhMZ8SWf+y2T+RrLF5ZhlQm4wV7M1w2YYh1oRc3ujT+Jni/xHomp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fs8VpEG2ojyLl3b2VQTUS+MNeVVTzpmwq8+Z1OOTjFUPiWN/jONV42xxyD8E24/WsvIJ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XA0alFOcU3ZHo5vjK8KtoSa3Ok/4SnVZGy7SE5zkydx+FaMXizWGBzNNyf8AnpXHoRkD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5Heva/s/Dr7CPHePxP87+8i8X6jqmsWEFq17dW588HzI5BuHHTp371dtPFmvRWMInuXnl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A4A61k65kQwH/ptn8hUcEe6yjPqCf1rihl2G+sP3EbfX8R7FPnZ0um+MdZm1a2DTSgvK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K7Dx5r+pab4iW3tJWSKSPcwTAJbpnOK8t0dNutWY/wCmyfzrs/H5Z/FCDOcIfw5rjxWX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rM9HBY2v9Rqy5ndM5jxD4l1u801rdbyeLLpiRXG4YPOOKm0LxFrVppS2jXtxOkbsFaRw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A1UYts/7aj9ak03P2Xjg72rt/s7De2tyL7jgeY4n2XNzvc7MeK9XGQsrqe/zDn9KevjH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4b/61c2oDHmnmMAV1PLcN/z7Rg8yxP8AOzE1vVNXn8R2fiCG9mtbu2gdMoQVfecHep68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iIsccpyu059+56VxmqLm9Cg9IQfzNacsRMgx32j+VefQy2hzzfIjslmWJ5YJTZ6V4w13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8hVrm38yUjjJwK5tvE+tngTSEf73/ANar3jdSb3RB/dtSv6CuXKjPIqcpwdCdDmlBN3Zr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JO1kbX/CS6yRgzyHP+1/9akXxFqqc+dJ+D//AFqxgoJ9KeFB4zXp/wBn4b+RHm/2hif53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VaPaZHZT1BaoP+En1iPAR24/28f0qh5XPrSNGpGCKP7Pw38i+4f1/E/zsujxXrnmrKsj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ACrrPGfiDVbKXRGtpWj+1RSNNtONxxn09a4DyhlQOORXUePAPtHh1eo8iTP/AHyK8jG4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Z3PXweMrPC1ZuTurGOPF2thiFkmPPXeP8KYfE+tsdxeTPu/P8qztgLfSjYDXo/2XhX/y7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+d/eaH/CR6w3JLE/9dB/hTD4k1kf3iP98VTESegp2wDtQ8qwv/PtB/aeK/5+P7y2PFWsL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sQ+M9dhdGU4IPYjNZhjB4IUiqzW4EisuACRwBWU8twqi/wB2jSGZYrmX7x/eegeNPEmr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iXNqXkVOCW2jvWFL4s1yI4DTf99CpvGQxrmgp2Fo3P4LWZOoLEdz1rhyfA4edC8oJu56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EmtEPHizV/OE37wuoKhww3AHqM4p3/CVa0/JmuF+rg/0rL4U4xzQmwNkjFeu8twn/Ptf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nf3l6bxNrDrgzzsO/wA4/wAKxrnVJZ12yrKQOnz4wfqKuOVJJIH1qq8aH0pf2ZhH/wAu1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k2P0bxJrOk3MK2MsixeYGZZH83IPUAtzX5x/tAwHTPiXrNlaPILHWfs+sSwk7hDJcBmZE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X6HxxgXceOfmAr4O/aIjl/4W9fRx4BbTtPCgjIx5bE/rXyPFuDoUcOpU4pM+h4dxdatV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AuqJ4aj8VXU0cFrcH9wjH95JzjIA9Op9BXufwy+FsGt/Djxb4wurlXjs9Mu0igXKuTFG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+ozVLSdG0iTwZp3i/wAKXhvtT0pXn1TSZ2B+xvC4JkSJj+8ikXlgPw6GussfHLyabrNl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Wm3DeVa82kscykMoHVDzt56Gvxqvi68pKL2PtKdOKeh4PawaXZ/Dm31qGMQara3aus65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bafmBPXpVWy0WXUtIurq1jLwW8Ra4TPPlyHBI9snr9Kz4tJ1PUPAZv7G3mkgspcXUiKW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pz0zXpnw48R3XhDR9dmXS7e9lu7BrZVvBlYS+MSgdGxk8d/wr1HK0RTWuhwNtBHoXhtL6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vBImHeNwQuD2yVwa6Xxc/g3T7q1m+Heqz6lpl/axzzLNAYHgnb70Zz97jHzDjrXSeJPh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NDLb6rpmmQxnU4jKqT2ssn3Syk/vFYEFcetdfpvgiy8b3994g8T2TeFfDfhfR7dJ5oAH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7SnIA9h3qeaLXvEHzbqN1cXmpQ3MrORIyKRnA2g8Agdf8a0NStoSZJ8/vGIEbAkMmOhB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4NF0pLq1Gq3M9rFLcRedKqZaG1JG59p7gfMB35r0z4sfBXxP4Ci0G8tDFq+neII5JtOu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3fKwUfdJQgkdjkVm3F6IjW54prnirx7cJo+jXXiHUvstirvDGlwQImmJLtuHOWPJJP867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jStf8cSmaUuqTSWsQ2PLBHtj3Rjr5m0bm6lsmuEs4X1O7W2kkSAsfIZ5eFQr0J9MEYp1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XJsdmjlDfI7QnBZD79R7VSpQUFGKsDd9WdPG9zb6gfEukwBDDN56QGPckgR8tx6p6V0H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6yfFb6SbeFjmE2ttmJwcI/mED7xUA49Saw9O8SC/F41zIYCkAcpEAhOzhx9SRyR1Br6p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2ftQvvhzrFjFqGlWsMmoaZd2ySTJClzt3xuepdWGW9B7Vlyvm0E7Hy4PEEtxdaL4SNvt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N6n5GB6c8rWFrGvxaFcSwajHDNNbSmLbBgqxUjrjue/vWX8RvESeLfFU+v6NaNp0kkiy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v57ZbOMdO1YCaFLc6at+rK7PKQ8YOXV1IY5/3sd635OVkNHqeneEIX8WW+sg29lpIxeQ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+0Y5HzZ46irFhq0H2u4muEvHi+y3EsCWx2Mt0fliLbv4MHn8aseD7Ga31I6poggjuluL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SrkgSKeNjHhu3NfVnxh+IWn+KdKSL40eFbbwXr9pFH/ZI8PQiR7iFgcEnCq6u/Un7uOK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33PkHw/FBNdWcOoTeRNMWW3LsVUsQMoW7A4xXu2jab4RurK78NaBdrHql3aJqkUl022Ge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IYdxzXOeF/hGfiB8K/Evix9ck0WPRNQEkVtc2m/zmCrnZKOVxuO4fj0pfhzpKWMh8eTT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oaczskuAgdnIwdoEZ4PQ15tRrXmKb1sZfjvxddeKvEVzHfavFqOnWElvFZRRxBzBJBGo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gnGDSeDtRsvGmmapoPie3ktNUsrZ7mwvo1LB3iPEMqjtIDgN2IzU3jn4VWnh8abrvw51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13bwMy/arScNtkgdR1CtlVbvTNF8Qah4FvINWidG1GzOZLaZdruCeBtI5wRjHfNTOpFR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fhb458Rx2N/pGn3K6e0sStc+XthjeVvLLMTztOQM9K9++Jvwh1Lwjpnh608a+OreO10v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Bxue3JT5gVGF3f3SCOlfQ/jXxdFq/hC21rwPYP8A2bd2EK36MGH2S6Zg0iso4UqMcdK+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eC9Q8R3d4862WpD7LGH3hkuUHzEdRjHX8K8WGZVquJVOUbJHQ72uZng7xJo/if412zwR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n2GoCQx6iWRMCcynlixBxnoMV7T4i+Id34w8KXOi69EJl8KM8MOtbf30zJMDG5Xpl+N+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260dtM5WZdOuXn8oDaWR4xuAPXIGfxr6Uh8KQXHwe0vx5oN3YXkuoapc2F3ok0wWaVow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zjuOnSu3EQc5twMutzxLStR0zV7lPA3iS2kbUrrWovsl7HtVEM6kEs38G04PuK9J8dfB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Go2usul2iTrFKm6GY/MgYE9/fjNeZeHdCHxL8bnSPB9nNpJUx3Uc184KwSREb8n+JFbI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6+G//AAgHibUJNbmif+1FiKJcybreRJVAOZD93DHg9hWT5o2saSskfPN34/sPEfi2SS+0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S2qwmB5JEJYSYOAxPYjg16Bd/G/xDrPgKWy1zw1p7ywul9p2pQoMK0b7Ckq8MOOoB681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QvDevouqeILJZbOKa0ZWnikcnZEXQYcKQACT3rmPFvh4fCjxRbeEviTf3OlN4gt1lt1x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zD/zykICkr25ruhRdSadJbGD8j6J+FPjiBFWx1vS9Eex8SzpBdaXaxvGUvE5gvNkmVYj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XU2Gm6h4a8eal4flMcltqtpNdO6dVdOML7YPT2rxT4QeK/Bk/xO0vRvF2uLb2esTqY7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CJkk6qjlcYyBmvsz4g/C+2v9Wn1SK9ltriC1maJozjcApO047HpX1eTQUWqklqgqU+em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aeHjHE/mCSYv+oGD9a+9rKNvsVsDxiJP/QRXwd4WguzpCpFGypFLEOQcNvYZBPtzX6AQ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mn8hX1uPlGXLbsebgIuPMmUbrTLbUSnnrlo1kVWHUCVSjfoa+cvhz4ab4Up4z8ReMI5Z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R+a00IbcpCgZIOa9l8X/ABF8O+C9Nubq7laS5gBC2yD97I/QKPx718FfHO/+Na22k+NdT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kk+y6ZbOF2RYzmQfxgrwc18fmdfCqam9ZRPTS0PrEftC+HhpMusxaRcx6ckbtG7FVdCi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dPUVh6P+0j/a0j+H/wCxbmz8Uyi3ksNMkw63EFzzHMsi8BAOWz0r52+LfhLwn4a+Gvgf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1rxIkbTXMcgNuLNcb9yLw3l5+XvwRXfz65F4U+MGhajbxafd21h4WW0sb2CUb7hVwyl0J+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4sTmuIhSlJNN20Ja10PMPHHhCw1j41R6V8RPEem6INQuiboW28iJ5OiFz8oBPc9K27W6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x8L6jHrehoCZYkm3G5tSAT8vTzU5Kn+LFeXfFHwpry+INN1vxHJboms3D/a5I385beSd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M1am8M6EviXTtBW8m+yagieTq65EQ1KHOYN/+3H90GvHw+PrX29/e4M/Qb4f+O4/ibbX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opdo7qRYJWGCV2oT83FZt98TrjQ/AN54s8SWAha1uvsjfZT5gR3bam73zwfSvgXSNRmu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alqD/wBnRLBK1tLDPC52OGUjtX0d4E0HWNR1y1+GOv3Zuoo7cXeo2txz5d0GBDFu7Ec8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6jGW+ljRJW1Pe/BXinWfENhFqN/btH9qmKRpt4aPH3s/3vUV6QUIPANeBSeMr/wH4vl8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XbTWm5fk+z4Byh7EHgiu48I+LrvXfHGr+HZT5sFvD9oimX7oTrz9a+iy3No0HHCV783c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p2DcwBwBzmvlO+1Xxp4hXWPiNrf2zTNC8PagtpHYKpDMqNteaRRyV7/SvRvE/wAatD0v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XOt3cxjMcgKJCgGd7MeoPbFea+EP2jbq31XV9C8ai01CBJ5YbmGJQm+EDlvm4ZgOPets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c9uZdBx3Oy8FpZ+OZrrwpqk62ul3LfbluiQJFQc8Z/h44Nc1rnxXh8Sx65onw+gW70/Q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xUDHmoejgHgYrmru50/47eMo9B8D2a2eliy+z/akuDayrascMu1PvHsPSvTdE+EvwQ+D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yKWGOLzk370QycKD6gnsa+Br1qeDpPD4R3ltfyNabPNfhB8RbqfTZ7++u995HI8DGd8l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JpNS+I0WqC08S+H9Us9P1+3l8m/sXbyI7uMEgMxXv7jpW38N/h94K8O/EPXZrpP7UiWV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YALnkNngipfiu3wzvxPp7eF7O1MUySwXEOEYhxtz7jPBFfOZZiJYWv7TqaTcWrGj8KPH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8fMFuQx/s0iQTW4BP3WkHDN6E19aRxh8bMOAQCRyK+X/AAL8Hre08HSN4uksLWwmZHig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GHHO/v7V5/o3hLx14Z+K9xafCTxHc6xZW1m7SaXqU+8SxR/OURifvYyFPUHFfoGR8Vym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iS00PMf2mtM0fVPisWvrl7JTawQq8XzebNubCnPA46V4TrHhO58H3sdxdMQsiyRoXIEgB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ej/GjxL4b8R+PNS1WztdQXRWtrR54bpCs1tdqD5iuD0KPgZHBrxjTLtNUiE2ok3BjuYd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OSe1Y5vmFZzf8oa2saVnYvf3cGmWoCz3siQx7/k+aQ4Uk+le86N8Pvjd4f07xX8K7vQg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I4zDPIwaKSJsYKuODj1r0j9o/wAbfCWMeD4Y/C841XRrW1e5ezKW63unzR8nIwVkRwDk8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8UPh38bfC+n2lhe3Ud3oCW8my/C/bHii5Cu4++qEDDdcVvgMvp1NHLdAoXPzr8L+EfE/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1TT5INR06/jjnhxuAH3tw9VIPWv2ag0S2SJltlWDzFGeOenIrL1vwZ4b1jxjZfEFbeNt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+ahHBY9yp6GuiZ3HP5mvpsuwKwsXBbM1hFR0MCy8I6NFot54buo/tFjfyNJcq/yly+c5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7VHwm+GPwu+Mdlrei2EN1YzJbXdppschZkuFYiRAoOQrABuRwc1+kHxh+MGlfC7Qftkqm4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WiAtJc3DfdRQOTz1rxn4F/s4y/8ACRS/GP4w/wDEy8Tas7XCW8n7yC0jcYEIQ8YVflJr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MFufHvwV8E3/AMav2gIPGHj7T2l0uzZHW0hUy29m8aARRygk7Sy4JPc+wr7W+P37OPwZ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TvDavqWsut5bS2sKrcW14FWNAh/uM4BYdMZrt/hJ8INQ+F/xX8Za/pc0cvh3xcYrqKNc7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A9um0jtxX0rdQ2F3bNb6l5bwS/Kyv0NKNNLcuTP5ydZ8V/EA3ieELrX72O08PuLVLPPl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uwem7Ne8fCDVviV8RNRj8JaDdpqN7dOqs15GEW1iI2tgp/DxwPXpX3F42/Yd+HPiCTWv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rN3e3Go53bw4mJYxup+8QTwR2rvv2XP2foPhR4b/tjVkjfWdRIkZ8gHZkhdo7ALjHua+X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murmUXqfM3hLS9e+EPj6bwf4lWHV7bT76287Tr9vOFqbkDbc2srcmFslWU/dYV+k08qk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RF+6qkAgD2r48/aR+EnxP8b/ABQ0u88CW8J36VNFLLNwkpMobYWHVuMj3r6e8PaTruj+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8jtkjcMwJBUDIJ9jXu4ChGg3FbdASsbyvgjJqwfmFUCrKQSpx61Mr9s5r1E09igkX2pk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geKsBQetS/IACODTGj44/aU/Za8M/Ezwvfax4Ms4tM8SveQ3MjwrhZgW2zcdMspz9QK9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3gf4QS/Cz7DHcWV1bbLiRwDI7HlmJ/vMTknsceleq54IHFWMkW0xLDASsvYxvcSgmfk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vjjTrdT9ntJ7yOLd1YQyyqpJ7nAHNe8/s8oU+Etr6+QteC30gPwO8bzjnc142fUtI+T+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n4S2h9IB/LNfRZKleNu54Wb6S+R5YwzJIT3kkP8A4+aTA9KDks3H8TfqxNGG9K+wb1PAS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wuxk0G1lwF3buB2+YiuEtWaP9oxoxx5/heI/98Tlf5muz8Fs3/CK2XmFnYBgWPUkMefr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cV6t4WcH1+W54/nV0evozJdT3iM41e5HrFC36Y/pW5DwAvpxWEpB1ib3t4h+rVuRDrg/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1MZ/rVtOOTVEHnFW0OQKBplkYHP5VMOuKiUAipEPagSZaXoKG6cU1TxkUMaChq5xn3r4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GHhF/wC74hj/AJV9xKf0r4t/b9jB+Dvh6YjmPxDBj8RQl7yJlsfl6+f7eU+jn9RXQsBn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W0UcHcpP4iunkTafTrXQeScteoVd8HgDGa918HfPpysO6A/jzXh98MTOMf4dK9v8CnOl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Nes6vwmlP4jurT54fwOePenKgUlex/pTLP5I2GM/MePrUwbdz15/CuOR0Cp04/LrUsr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GfYcUQZAzgcUSrmGTnop/lQAeHSWtpWbGRI3Tpk810VqM3MeOOa5vwuM2lwTn/XHr34r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vuFKwHxP49Qx69fL1xcvj869g+BB/wBO8QK3aO3P6V5V8QUI8Q3yk9Z3/SvT/gSx/tjW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XZJXpjW9z6KCMRgd+9eLfFyMrPo5A6Qyjjv81e3n5RxXjnxfGP7Gb/YmH61jQ+MVX4Tx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xz5an8q8MUfKO/XivddW+bQdQP8Adh/wrwlSNoHXFddTRnPHYd15pvv1paD90VmAmOM+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akC5A7VG6/JyeKAK2ncXqD/erpGUE5Fc7Yj/AExD/vV0hB7/AP66zqbnRRk7DMZ5pwB6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d/WszQVVY+pFcrrczQ3aMuCNuGHvXVoTkgk4PP5Vx/iCMRy7xwJfmwfX0q4ImexAupQs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Kym1Z1kcEhkzgBu30NPsLdbuBo5B8ysfm9qnbSApOWATI4IzWpiXbTUorgAE4b061+h/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b3i2FSPn8PLjH+zIK/PnTNNisxjALEkk4x1r79/4J2AQfGvxGNoHmeHXIx0+WQVFT4T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cjk00Hv2NNbnin5VVLngAVyW6I7jnNeushbZOMDc/0Fc7YKSpc9zV++YyRTzZyWyB9Kb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J/lX1mCoqFNI8+rK8i5CuKkmjJVjjkCo8sOcVpld8YGeo9K65GZd01/NtEx/CMH8KkuB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Z0VpYH4IORWlOquu08n2rWGwMXhlycEHvWNb4tNSeE8w3sZjYds9v1q0XdLcoOq1g6jd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E468GnexDR3egJ9l0ZVPSPcAfoTVNXPmPID6/rVlJdmjBgcCQ5/Pms6D5oi7dzj8q0Tu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0tcSysB0FTXb5+VeKdo67kmb3/lTIasWZcHpUAUngVbkTnpTVXFWhEXk+9OMeKmoxmmB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xgj3qAxE/SgCLfxtphAxxUpjxTSB0qeUCAfeArRUbSCaqqvzD61fdelEiomnEw2AUyWT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T2pksgPfmskUWIeZAKvTIQAazrM7pAe4rRmb5celU0BSI71VcZ4q1niq55JxTRLZAFCD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U4quAS23FBJW8sHmnKCeMVcEYPanCPaelAFfYahZe1XyPWoJEPaq5QM5ogagEXNaRjOK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PtRtbA71LfDEkTjqeKhgba4B49as3qboQw/gORUNajW5chTDxOPUH9ai1crFrFwz8KUR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kjH4Vi+Lrjyb1MdZYVA+oOKnqWKgZ7Qy4yZHwo9hV/EWn2wZ+ZG7epp8YSzhgjk6xRgn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tzdzjAB+RT6etJsaVyGC3eWXz5/vnnHpWdrXz3EMI5xyfpXSxJlq5aV/PvZpl6Kdi+4q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kVzd/DuVhjPU4rrLhMkjGDmsG7U+Yy49KlgeYR3kukzalAhIhubdlkUDr/db8D+lcbqE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6uF2k9s16Fqtsq3sbN0cNE30bIrhNbtBP4OllHzSWjkg9/kOK8zE07JtG9F62PWPCspv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sUP07fpXHQ7rXU2UcfOePUU/4R6suow3NmTyERyPfGDU+qQmDWnGejfzrhRtFWZ6d4dm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7eteT/FOxmis5NStcrLbFZVx/sHP9K9K0N9tzGR0YbTVfxbZJd281vIvyupXnnIIpSNE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8P2WqQtuS6t45BjodyjPP1rzfRdJJ+IFhfJ8vkRXBfH8SlcVk+DvGdp4V8AXmn6tHLNN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Mt5TndEfoQetb3wo8UWPjaTWNatbSW2OnulqTLjO6QbjjHtWcLOVkxu8U+x7Chw4zyKu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EelW3YtGv0rr2OZFi3l71y/xDj1C+0RLe0LbGkUzBepQf0z1rZUttwAevWtLeHVS652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VgaPG9B8NPPcQxopyrBiV6KBXuFtEFcoOijr9KiiKQfNHGFGM4GAKsQTIhJOckk/hU0q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U1FCirwopGlV7gFvu/l0qWGeAh2LAc8V0p3JkQSxKSWxVeT7vArVBiMe7cGzWfMF+ops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c15R4afzvGfiZh/Fclf++FAr1SAq1yWLYEfzE56AcmvHfh87XOsarqDdLmaaTPsXIH6C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eDSDLrbelzGv5Ia7EyBVDE1xXgk/6NrEv9++ZQf91AK6eYnb68Cpn8TQ5FaW5WSUgHns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bR5mOeT1FXJuBRzEtGfcSF5FHTAOKwVffrt7/s2kI/NmrXZgZsDsKybWP/id6rITkCK1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g1E4LxnavLYzFAd3VSPUf4Vs+Dfif5NhBYeIVcyR4UTr3AGASPUVqa1ZGe1dRzmvMW0h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VzObWptyRlofSum+LNIv4wNPv4JDnJVjtbk+hrpxOdrh1/hBDJyMV+cvjbw5PdwzLZ3E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LMjI3Y/KecGuQ+Hfxb+K3h6GaJ9SXVXsZWhnSYl0x1QB/XZyeODxWUcbZ2mipYZ291n6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jPNc7eWgj3DI+leBeG/2oPC8xhtfGdvPo07EKZmXdbnPGd46V7xba3oetwyXmkahb3sT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g/jXRGtGSujJ0pLcpiO5udN1DSoG2yzwsEOe57fj0rza0kt4pRHKHt54+ikdD0xj2r1x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qwwc/StQW9pLIs7RwvJ1DMoLAjtmolHmejFoV/DccsdonnbiXYuN3Wu1XmFx7HFY0cc/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U5/KtW2lHzI428cGtYtWsBl/xMO4yPyryH4qHHhK5PODNAv1DNXsU0WyR8dGGa8l+Kg/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e2yfzP9Kmp8JUNz5++HFv9p+JUly/3NN0pYUP/TS8m5x/wGOvRviBqaQ6lHAGI7Yrkvhh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4Pn20X/fqIP/ADeuV+LOvtF41s9PUkNJGHRR1ZmYKB+JNc0lodKR9B+AoWniSbkhnAHf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1axeuDkeaUH0QbR/Kp/CdgNHsreCThrWEGQ/7YBZv1rI08tJulf8A5aMWJ9c8/wBa0prR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akjqOlUIcvJz1Y5NXLnOOar2gzJzxWyRLO502FWjCuAVcFWB7g0aA11bWsdoefsTtasc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IqbTmURjNWXKWuqMSwVbqESn08yHg/mpH5U3sZmH4513V9LtbPTvD8Pmalrt4unWcjf6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eqxqC2PavCpPizq/gXR4tZsLhte0C0u5YbyOf/j/AIYw+xmOPvLu+ZT6HFdZ8Ubu7jl0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80qbyGsLfLebDdBopHCjneA2Aw6Zrz2T4aeCvh7Bq/ib4q35k0rUY4Dp+izyE3aqih3i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BgenJ618RxDxFHAVVreXSK3Zy4fKMyzHHRo4NM+hbDXIfElst5oBEul3UK3IumO2ERsM5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fHH7SugaM58OaRar4miWM294dwS1ZAOUBP3zwM9q+cviH8bNf8c2w8P6LCvh/wANxL5c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cASFcAL/ALI/E15dpGlahql5DpWjWzXNxKSEiiXJHTJx2A7k8V8hjs0x2PXtcZP2cFqo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JeDmFw9D6znzu7bdF6s+p7SL4V/FGInwddDw3rzDcdKv22xSN6RseBntg4ryXxHpWueF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rS4iwdrchlPRlboynsRXNePPh5rvgeazGuJGy3ib4p4GJVZU+8mRyGTI5HXtXtEesyfE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48R+BbuOO4kI3Sy6fKSBIx6kAYJ9CDX2nBXHWJo4mjhcTU9pQqPlUnvF9Neq6H5d4seE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klen1Xb+v63PIzfE9WKn2oN/lAhJz6+tZDPj7v4U3ceua/ojl0P5WbezOv8ADs0jXVwr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+YVh6vmPV79fW5Zs+xVaveGJG/tCcdcxAY/4EKq+IeNd1FfS5I/8dWvFhpmf/bp6r1yz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JqIE9qTNe8jxiXcaeHPQ81CG9adkVTQEjEHpW14T+XX4m9ATWDkYrZ8Nts1uI/7LZ/Ks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jfCf7xD1X5jfiMW/4S+AryzRxg+67Mn9ayGODVzx1Or+N44N2Stqpx77Vyf1qi3cmvFy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/eGSxnIIzWnbHaSQT2rMjxV+BjjFe6zxGM1hg8UA9ZP6U+1yLGJT6Hn8aqaof+Pdf9tv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AP8ADXHBf7QzZfwELpa/8TqzP92VT+orqvHh/wCKswvTyc/ma5vSv+QvZ+8qj9RXR+Pw0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OpP5muHFv/b6Xoz08JpgKr80cHq//HqvvKg/nT9N/wCPRfdm/nVbV3P2aL/rsv8AI1b00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Xan+/wDkeY/4NvM0PpUueMGofepD0rt6GLOev+dT/wCAIPzNbDqTcRFem4ZrEu+dSb28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/tCvPo71GdclrBHUeNW/4mOjqeSLU/riuZb7341veN226ppjelqR/KuZM2e+a5cl/wB2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WvJE49aATmoBKKd5gHIr1zy0Wg/rUnFUDMg6k00XidCpA6UF3RcOPMTHrW549bF1oS91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9o+dceoroPiEdl9pP+zA36qK8jGL/a6PzPVwb/2Sr8jlg5708SN2xWMtwy077Sa9l0zy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pwmP3SBn07VjC6kzzyPSnC5UdQc9qTphzo2w56MBUbM4nQEEAkYPrWZ9ubHb0/GnQ3Ly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nWFWHuM0py95HY+MSRrmjc8raPj8lrBuJCmQDhsfrWt43kMWu6Yx6pasfzxXKyzfxA5J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9/Nnq547Yi3kiZpHcZ3c1Esjg8kkU2N9w96dJuC7oxlwOAehNe3ynj8zJ9xNGKrJKwC7x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l1I460coczFgX/Soj1+b+hxXmNp8PPAPj34qa94h+Kd8E8O+F7S2L2cGIrmZpIgwRpM5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vT7b5ruID1J/IE14X49+H2oa74y1zXtC+0my/wCEft/7baMHy4XJPkCXAxscLuDfwkHm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tbH0fDV/bSt2OS8d3Pg34QeJvFfg3SPBE8mi6reWupeHdQ1NDFcjTljIliG7DkSO+Mnp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1jwppOi2B06yE+rMsv2qUfJEEPA3KOd4PVSMHrXZfFDxDr+p3Gja1rfiW61260UDSALzD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jAcKTgN7VmfFb4YeL/DWsx3WqaHdWFnroW70ubaHW5gkA5G3ozHnB55r8bquKkpXPvkz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MSJpl3cQQ3BP2q1ViI7mNWyEkXoyq2D613sfimW68EaVpdnqVjfr4oJfUoJLYLc6bJZy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jBz1xkV5fDK9oZ9KuBtMTNjIxnPoD611Wm32mLJpMVzpttC1lKzPcxsVa4gfkxyJ03Ds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FyrPcuappI02L7ZqtnOiPPGlykjMkW5gdm7B2nGPlJ4Hau08L/FWwtIdV0jXtOa/jntl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EMrPH92Qpxt7jFWdX1W11YxXNhc28+kEQ2t3pl9JtFysRbEbdSo2n5W7Gtj4TfBrQviZ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aH4OlneNb/VF3Mssab3gjUH9465wv94Cubli43k7GaV3Y8h8c6jYeJdSuLnwpcXE2k2x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oMbxjJAfdg56Vf8AAPjzXdCjtvB98ianosckkttDcSss1mxU71tpcny43bllxjOcda9Q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c8Xaxpvge5ttW0e4aOZG0lt6vb7N5+Q5b5FBLr1X6VJ4a+CNxrejXfibWblNEjhUratN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4yV2nkj1purCEF1CSseU6Bd+H1vEuNE0u4l1yO4eT7CP9IgCbyC545XacHPc0tp4cl8U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pkKtHaxB1PnXRLMQp+6B2HsK7fxdoOrfCbT2vvDUInj11GtH1lVY/ZnjA8xFGODIGypP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7VjcabcS2zRMpRo2KsGA68dx6jvRSvK8uhkbtz4T1a086e5h+zvHLJBIj/eV1OCMegI6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060e3ecEXMZzFHJ80tvnd93qVJH51i+IfHPiO5toH1KZZpY4PsglCbWkRCWBc93+bk968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9VWd99uuIWLFiuTuAB7DJ6VvGPUTVzvbLT3ku7zVW+W3cGJs9Cytu/MZwa+j/gP4sttD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+Fm8Razrunk6bILdJY4/lZCxZxlWTcSCDyRXzXrepz2vhixSOJfL1No7qSTPzI+AXUDp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L4wy+Fbm38Pi636FslsheNFslt4LvmQsF+ZxG53JzlSOOOKqzGcNY6bqsOs3Nxd3UukC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0RJ2gMh5B/CvdI/CfjfXvB9rq919o8TeF9Hs3tdMuChLLskLNH5ikthOQue2K4D4o+Gf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wt7B5UUdt4jtDuTUrc8xSTleDKFGCTye/Ir1f4c3uo+BbC71Cwvr6x0YyRy+HNV84/YG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QnKSQ3ChkJ7YNc1fRXQHnvjZfi94IsYPCOqrqem6Zrky3VpaTIYlmPCbg3Q5UAHnnFbm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IfufFHhrxNpYXVNulajHcIpntPtZCtHIjfXO5c/KDXe/EH4/wCofEX4X6Lo3jC1hujZ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Q1uqOd8cR7oi/KOc4A71werfCG/8T6U3ibw/pNzq1hbwvPLqVqPMg8iM7n3qDkOg/H8K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2LeFtQ8Bajpnh/U5NOuZrdYby3FpOHjlCOQY2PVd3JX/AGsGvY7XV0bVdOu/EGg2Wpab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vzoYoyNu2diHWRT97qCR718k+J4lS7nbRIohG1rAzKkhkmRjj5yDyAx9Olb8p0y3ktJd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uXZ+xDKxPOPzNY2aWhcGeqeDPiF4y0740a5chrn+ybu8kjfRGlS5jliUbIonwArMq4+Y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9B0HX9Y/4Q0PqOnaqhuLjT791DWN1n94vrsGce2K+ZotZurDZqmgRyK1tdh4pgpDSCNup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u0+Lj3fxB8YSt4ZuMs0MEUlxEDGhkbBdGxjcQDhj3rirUW6yl0ZqnzKx3fh+907wJqV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zTXSV9PMQaG6tmBSQxMcgmMNnB9Ku6/oHgT4h6ZeePYLy88NyWsltc6bZKcRySsxD+WF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+laqfCH4iWulaRP4e0i61bTTFbtd3E5WCK1AYLKYyxBcMnOBT/Dv7OXxB/tvWNT1PxRo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2luVn8txyMxrkDcOGHWlSbpRbmyXFp2JfDlhp2hfD+48W+Ebwalr32m6tZIlOH+yGLfK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9+teT/FXxD8Q/E/he1lljn16w1Kw2w3FpG0gsUXkxvtBIKnOc9q9q8a/Cazt9d0zV/8A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ba5i12PS5186OUnrAnBZZBwB1HNeqx/FD4Q/D7R7Pw58BTJDrN5HFbz3M8bSQFCu1t6N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1tHEJLnWpMlZ2Z5fpHxd8JaV4G0LRvAmgWujahaJIZb5bUSTl4VXaWJHzFmGSa8+Fv4c/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nVv7Ou5rpxa63FGIxHsjUrbsvTySFIUHkGvQ45PGUVhFqkWgxy3dnHKdPaG3za3CyNiU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VNA1XwJqyXul69pj2kpvBe6mPs/lwpHGpLKmfusrDp3BpRxsub927Ni5GdXrf7K37Ovn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9ftLBUtptP013+aRQW89SOQp68HrXbeCPiz4Y0Pwbf6p4o0TXRo1rImn20N+ryzxAkIS0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ntXzz4Z+IGr+Kbu5vfAes3fhY3esMU06FsoLdECqC3TLAZx6mu1bxJ8Vp9d0v4YwS/2p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9CChmclsMeDnd0we9YVcTiJy5PaO/qVFW3Pb4fjP8MtPuF0bR0xYJCbhlCZLhSMZYj3z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v9duBZq11oAhDJOqZa2kxkq+OqehPSvJ7S48D6P8O7/wp4n8LfZ/HFk1xHtVRCqxp/AZ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TiuP8H69afD+10/xJp12/wDZl3aSxXcIhLgyg/dIx83y5xWLxGNwrtCo7y+ZFovVHQfE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oSal4elsrnTtGEf262iCqzJJnbLuPzMV6ECqvjrVvC+oad4UuvHmk3Ml0bVbX7crF4WA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/MfSlf4g/AzxRex6nZQraXNtaNGLh1NvbvK8mAJNpAUjP8QxWrZNr/xE8caR4M8R29u+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6dIrQ3FmQNp3D7zKRg4ralgateai53bKPPfE/wAIfF+p/D7wmsY+2WNnq01rbxgEOlnd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vnj4j6bY6b4rvh4ailhXTry3s1hjJdpQmBIVPXBbtX7IWVtDaW9taRDEVvGI0U8/IP61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J8aNe1HVo/8AiX6dfO6gjKuz/MuM9eua+nxeTSioxhuxN2PjC+svEusa41hpYmaW+kG5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oKt90g9ule5eM/BfjfwwPC/g21k/thPEVh/xMIVjG2CeOXdDcRuPuyxt0b0yOlfRXxH8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5t2QnxBBJFNIIwQZbcgI/A+8V6ivQ9R0yPQFt11a4C31vZLZi5jG6SPznzlEP8XNeRjI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bnBeBP2bdE8L6HFqPii4TUdav5GujI5KbZV5JQr91h1HvXUfDDSNH8I+JbyHW4JZdV1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PFn5SSeQ4HBFYmtav4o1jWNN8MG8htbDSjJ5kqvtunKj5ZVTgMv95R3r6CPgPUb2/wDD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vhZg8RHmuUG4lucBe31r43C4bGTxP1ihLU62k4WPP/iT8PvB3i/WdK8T3N8iHw9M0hhD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z6815R411LxD4YTxnq/gSC2ZL7Tk2SKcGGJfv4PYlclfWptAey1Hxt4r0PxNb3VvC93dW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42ylVBygI5/2ea8V+Ob6tp3hrxDbeHdRF3o2lXFpYXNzCSpma45IJ4yi9sV7z+t1J3mtL6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N/Cnw+vxJ8fwXthq1rbX9ho73Nyl5JuZ5IvQE5yV54o1Lw/4Q0Dx43hvxbqFtPL4h0uS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kbaEH91sfnXz34U8GSazNp3iKzvTBNb3y286R7lk8hhw+5TnaT8pFcB4uu1h168ubuSd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JkRY8hQM8gDtThCnWlKnT3QdLn6I/BSPwf8ABjQtUFkzanfpceRa3oRj5STD5UmAzsCn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xJ4h8RXXiuHWNSso7+6cxSzS4NruU4RY3GR7D3ql8I9Nm1z4eTeJdK1u/sEKmTV0Vhtu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K8GuT0C4Wy+HnirxDe6d9o069khto1jUlYXd/kYHts45NedOEYScXrK+rG9tDqvDHjHx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7MzXV+Z4bqGYnMbwrlHVgCCjAcdjXPeCfFtj8Rtc1H/hNrtrOdr/AGW6w/6pkRuIsnoe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Er4geGdX07U/DzRS+XHJp8y3UAvEaGddg3J97jP3h0rjV0Oz0nT9dv5bu7GsaPqEV3H5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3NiTG0FWONvat4YClVg5dRN21P0J+Py23w68FWWueE9RuWsb9be1uSQHmt5nx5TBTxtY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B2fxDT4u6fHpF2LDxGtmZFe5G5X8xcglcjII7VwviT9pK/wD9HsfEmjLrOk3wigls5JPL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UfDA17j4z0fVPDvjX4f+OPH6f2YmtaGJBNDKREzWv3VVuCHKn5lPUe1dEctUGqlKJblo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PirX5tT8ZePLdbq9L3GoLBCqOY8fN+7zhkUAAD2614XZfBTU7vXfFVj4E17TtZg0ewF3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3sfdFJ+7KCCM9M1s678ZtYt/ihd6xZzx3VnNai3gzzkYO5Tn2PIrzPwh4/wBF8LXesaDr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K2pPmCGUlgqAdNpOR716PxpKZEZPZn1r4q8D6h8efhT4M8XT+H7/AEm4s7eGxm1RI1+y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xzmJgT9M0zx58NdI+FXxe8E+B/DGvT+HFufDN3Kdb0w7o7q5VgsW8Nldp5DD/arlf2fP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HWfhDptzHp3hm01eRrDU7slp47cysz27qDlg+Rn05qh4u8YyfFhrL4fy2tvpPib4cXF3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1KxlA3T2rk7kdTtZoyfXuK9/9zGN4LVF86crI+/v2P5fEN18H9IudY1xdb+1G4Z1Zsy2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AeoBr1X4o+PtO8C+HL3WLqQJHZxmR2xnOOwHUljwB3NfK37H/wAOvEPwn0/WvGPiXV47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bcuVlt/MUtHKQ3Hzc81518PNC8a/Hz4z6x4k8TXM114F0zVM2qA4tZzbf6gKv8aqSST0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p+Z1U4dWex/Br4Z678SvFY+OnxKEsTGRm0HSJDmOxgI27ih48xwMn0zgV9yLtUZOFXoA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VjhHlxoAqqvAAHtUc0srRttJ3AHH1rpjGyFN3eh5H8VfiraeGL2Hw7pzrHe3Ubybuioi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K+b/AIm/GXxF4f8AhjrGr391cLLDFttJ4oSy+axACsy9Ac8njFe3/Ez4Nnx5a6Tf2Uoh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1ktZiA4U+qYDAd8V8N/tYeNb3wDp+q/s+WBafQDDHcvcNj7TIZl3rGWH8Mbjdnq3AryM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pjJyvd7Hd/DPx1LJpuu/FfxHHrWoaZp1uiOsBdg0kYGXjGcHgkEDpxVDw38efDXiFF8Xt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8wabPL5cUDHcTCG4JMagZ+oq9+zf471K4/ZZ+IPw58MXVvF4j0zw/faxYlyJ1ubeRG3l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n1Br8q7C+0fU9G0HwvrNxNBb3N2XcxrmQRsoDEGvPlzwpxlHdvUznK2qP2Ft/wBrb4Xa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jrVPD2rSsI7e/lg+1WkM5YbAzNg7G6N6Cvnj9oH4m/tffCjXLG/+Ictvc6PMxS0ubMmG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uTuYMO/4cV1Fr8J/B3izw7APEcOn2t2scNtp+o20XlG4ELEq0iDH7yRCAT6jNbniv4ue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s2Gl+JrX4eyJcadZ3qslzfkRNHJE+/Kt+7LYODyPWtFjnZqRTm7FDwp+11fG/wDD/iDR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LXVNF1Zd32ScdWinABKHHDe4r7o8D/HLwN411Wfw611HpesxH5bW4kX96CMjYw4Jx2r8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eN/CE934fgTSr1L/AO1W+mQ2/l/YWnIMtv5hA3rn5l7YIryC1F7aeHtWutTubhtUlKyQ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wdhDcEDrzTo5hKD7ocarWjP6KLjVtNs7sWF1eRR3BIARmAJJ6Dn17etXNrSAsjeYBydp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/ifpsXwE8WJ8QdS1K98XalLYzaRfSszyyMkkSBRJxt2qrAnjGa5z4ZftPfFHwbqMus2d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ldMSt5YnaGjfJILqBlWFetSzGEkivbxvqfu/E7EbW7VNNIBayEjPHSvlTwx+0vonxD8N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S3lkEM9pdvh7ecjKo2OqtnhvSvadE8eaTrem3MGoSpZ38UTME3Zjmx3Ruh9auOZUJS5E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80muvO+A3jC3PGfP6e7Y/wDZq+sPg1CLf4U28f8AchdT+AI/pXxzNBf2n7P/AImuJ4ZI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BnXn9a+zvhSNvwlik6f6O5/MGvq8ikpKLi+r/Q8LN5Jz07HjCRkrnPc/zp3lH1p6cop9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f//S+w/ATE+DtO3Z3bWznrkO1chPlP2g9CkPSXw5cr9dlyv+NdJ8O5d3gzTmPdX/AEkY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/hA9PM0TUV/KWM1VB+/Z9mY9z3UYGtsD3tkz+bCt+HkY4B9Pauek/wCQ6cd7cD8mat6H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FPP0q3H0+lVBVqM8Y/GkNMsL/WplI4zxUK9MU8H9aCS0tK2aappzHI9aDQjye1fHX7fC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+q8QWpr7FQ+3SvkT9vRN/wCz/HJ/zy1q1bPoBRH4kRJn5V34xrMcnP8Ayz/WusbLNk9P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qUWOcrGc+wrrj8remfb9a6EeTc5O9w07ZJAA6ivaPh+C+lxqey/N9a8avQPMYg7gF5Hv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a6cZyOvtWdVe6aU37x6BaLuSQHnluf1qOE5H0z16VZssnzUX+8f5VBZqwHzDoa45HSXo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Ov8Ao8vXhT09xT4UYjPqfyp0o/cy5JztIHqeKAK3hQD7JcKf4ZTn8QK6iEfvVx6iuX8J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R27V1sKFZlP+0KAZ8cfEtAniO/UDpO2Pxrv/AIEn/ioNW/2rCNv/AB4iuG+KMbDxNqIH/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C2x4lv16Z05PyDV2P+GKO59Mnk49OK8b+MP+p0ZsfxSivZSjBd3qa8e+MWPsejsD/wAt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jQ6vwniOoEHQNSBHPkV4Mu3aK95vPm0PUAOgt2rwuOIFM5/Cuuruc8dhn0p46YxinGAA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Fzznp61mBJz0HHFNZQQT6/rTAwB5/wD1U47W43AE0AynZZ+3pnp81dRnGR2rmbDm+X/g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Pf6VnUTubUtEGe2KOPrSEDGelH1NRZmt0SLwa5bxOCYLfH94iuoXOexJ7Vz3iFSYoh334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0MrRFzabxxuY/lWq6ZHX/wDVVHReLROO7/zrTK7s5rdI53uSIp2+3vX3L/wT3dU+OeqQ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YGviCMDqeTX2h+wHJs/aBlAOBJoV4uPxBqKq0N8P8Z+xr8ZrN1S5aK02qeXO0Vpthsmu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HIjG4/Ws8LSc6yR1VZWi2ULhP9GKd8CrWjLusunc1HIp2EeoqxovyxyRn+Fv519fy2dk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tC0Ikg2k8rwaguk2Nu6g0+xX5yQeKegyKVWt5luUH3TyPUGtfzUMYmTlSM/SkeISgp6j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7Hr0Hb3o20AmV43O0/MCOtcRq7+Q0g6LnBreDmy1DynJ8iXgZ/hJrE8TxBFdTxnkVSQH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O8at+lIhAt0PY1OID/Y1rGf4IE/lVT/l3RP7tJaEWKVwe9aWixAWjt6sazX5rTTUbHSN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2jLF5XOFUDuTVc9tWS0y3JjPFRYArhZ/iV4NViIb83LekMbMPzqv/wALG0h/+Pa1up/+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+jHqV7CfY9DAGaU4HSvPovHck24waVLtUclnAHP0qpJ8QLvftFhGvuZSf6Vj/a+H6sf1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tMcY6VxNv4wvZeGtIi3ornp+VaA8S3PBa0QjH9//AOtUPOsMuofV6nY6EqSMnpUJXnms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bA+iuKadftjy1tKPxBprOcK9pB9Xqdjcj68ipywz0rlLrxZZWqjbazOSOmVH65osvFOn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AMhBU/iOB+NXHM8PJ8qkHsZrdHWkgCsi5k/eYB6VoDlAykMD0IOQaxboHzOe9diaauQ3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q1Jm+X61j6THIId2Dg9DV6RnZsVXMhc6IWcdKI+cmozG57H8qtRRkLgg578UXRDaYmNy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zxipmV4j0IBoUkn5gcUXQ1qJ06UnXrQ2CTjtSqvrV6AJjNBiPU1LjAozTugINoNSxQqx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5wKiTAqzWGfnTtVeRSYWTuAeK3QcD2FQTxeafkHUc1nz3HGJz+lykJtbp71HrthLqPiPR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f92PDD86it1ZZHjPBViCKtRXTf2l1y9tZzMhpOSRpZiXUq3urTlc+THJtHPUr/StTeBEQ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MyGBC/zSOdzY7k9a6Q4+8x6cAVMWVsMml+z20kh/hX9a52BfLhBI5bLH61q6mTIYrROn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lUIpyfapb1GU1g8xh69Sa5q7/wCPh8dAa7aNRFBJM46LxXGY80PKf4mJpjSOJ8QIRGJA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R4ZK694Q1pHGdt7eQL64VuK9S1CDzreVSM4Un8q8o+DR+1+Ab+9J4n1nUDkd1WYj+lce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8EtTa38WJprkgzxTJ/wKM17J4jhKaosgHX+hr5y8L3LaD8Xra2ztT+1HhHb5ZwSPzr6q8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deCPSvLOhbljTSUiilHY/wA629ZQSwl8HkcVg6e2+yA6EA1vXp8zTUkzn5Qce/Sk1oNr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/gnUx4seAz6VMFttYhUbiYGPyzKO5jPP0rpvCniG0+H940Vpb/wBoaH4nlhngngYDbI4w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ui8S6dDqenT2c6h45YyjqRnINfJfg7xDL4D16T4aeJ2LaMbpJtMnbJ+yuzghcn/lmTx/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G+8bH3fqviK/sm8vTtLM8xbZjfkZH07Vg3l98TJozJDHaWo7LyxArsbIq2ovuGQwyPyz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1kpz1uZpxitjxu1tPihfSl7nVIoFHaKL/GtlNH8fRjcusMx90FejxQhSSOpq8kXy85rN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2x5V5PxFjODqKNj1jFTpd/EeEA+dbyY/vJXpTRKCeKTZxjrSVGpf4h+1j1R5z/b3xCjP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VqWHxL43RgJNDilH+xJiu8aPB6CpIR8wrWEKsV8RnKcH9k5YeJNe8r/SvD9wpHXy3DCo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u7W9tpOhjMZ/nXo0Krjmq9xYwTHMqBvqM1qo1FrzGXNC+x5Zq3iltTsX0rQreSL7QCsk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aueGdHGlWUmF2gr/ACFdu2n2iHiJfyqnqBSG1crxhT/KtIxd9WTKSeiQzwKjf8I7LMR/r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f0rqZQNpPoOaxfBKAeELIsPvGR/++nNbcpGcdu9aT+JkFaJAmZD34zUcjBgaSaQ/cHQc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lRKoUedjvismz/5CerN/00hX8o//AK9bBH74H8KyrIf6dqZ/6egPyjWs7FotSR71K4rA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vpXUBARVW4izwamcVYE7HhnjO403w94c1HxBqSMYLOJXcLy3LheB6kmvHPBGo6d4o1eK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HVrKXUrKeUL5d2InKyDK/8tFwSc9hX0Z438KWPizw7feFtTMiW2pIYneI7ZEx8ysp9VYA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F134O1Ox+167eapBo8UlpYWsiBIoXuOJJOpJ3Anj1NebUp+/ZHVCempo3vw1025iKSxK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zrg/+FSwaVKZtIkltVwTiJ2iOceinH6V9ZzaawjJYD3HeucubMFvl6H+tbLCNbMaro1P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sWmnuvOMKFmE7Z3YGeK63/hBkBDW+o3sfOf9bnn8aPD77LaOEfwiu5tnJ24rpVFWOb2k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ejqt14e1OO+VP+Xe8TGR6Bl9qwvD/wAcEW8l0nxvpUumTwyNG0y/vLdipxkMOle/xqSv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dJdzfa7eNzI5J3LnOTWUlKOxpCcGrTR6PY3un6xbLdaTcx3URHG1s8H6V5x8UrN38P26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fUMB/Oqn/CDW2nyfb9BnnsH+8RA52MfdTxXP+IJr6e9toLq5kuFikVsOeNxA5xx+FPnd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/BI8jVtYccZ1CcZ94tqf0ryK4tH8X/tS2mmLlrTw7o0eqXvdeJGEaH3aVl/AGq2t/HLR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Nd02eeCTxF/Z0s9sweSF9RkR4XMZwShEqZxzjtXp/wALtDUeLfG/juQ7p9e1SPTrduv+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q87yH6ipUr6G2p9DXUph0W6lz88q7BnrmU4P6ZrE077iKM4HH+fwq7rzeVp9tAOrSbz9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+QexNaRMpLS5eu1Bj47Zqla8Et69K0LjmM/TFVYBzW6RidlYEBFPtz6V57458TPbXmm2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BEp7tMpQD+v4V3EEnl25z0GDXy94v1GU/FXwoXc+V/bMCEehYOAT+PFeXneKnhsDWrw3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CnUUH1Oy+IHxW0v4O266HocI1PxjcQI808vMVmsgyN316hByR1r4g17Xtb8U6nJrXiS9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KeEB/hjUcIo7AV6Z8eYJrf4teI/PBBeeF1z3RoE2/hgV2vwa8N+FfEHh140sYL3VhIzX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XERiQJy2Ym3g9ATn2r8HePp4XBQzPFXnOVm3u9fyR/ZHDeXZbw7k9LH06d5SSbfXVX+S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rvRrHxZb2L32lyznzhbndIsVvLtmDL1GVVsEdK+ndZsdE0XwXbeJ/AVmUOh5ukjtzmS7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ZlKMcgfdbHpXP+EfEdj4fj1T4a6oj2OnaQl1HHfTA2zvAZnbfM5wVV3+QqgLODmvGbL4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8N+C7lbjTbm6MtvczREOiyLtmEaN0Vz3PbnGTXhVpY/NqvKlZRa9HF/rYvEPHZvU91Wj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87HsnxB8a+DPFPgwWOs6hHFPGsN1aeQplcPIhYQgDksisAxPy89a8T+F/jofD/wAWw6zd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hq9ueVlsp+GOPVM5HtmvPUgjjjVh95RtPHYdBTsfxcHI2kEV9jgsojhsM8NGTte68vT5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9nVMunLmpzvdPpft+Z7N8QvBsvgjxC9jE/2jS7xftWl3a8pcWjnKEH1UfK3uK4Zulesf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H1+D/iWcR3sG+fwzqEh/1coGWtHJ6q/Rf06V5hfWF5pd7caZqMLW91ayNFNE33kdDgj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KFmuD9hiH+/pq0l37SXr+Z/nR4lcC4nhrNp4ea/dvWL8jW8KnGpsf9j+RFVdebdruon/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tafgZWfX4wBuIBOPwNY+r4/tfUPa5cfkBX0EV/wqv/CfJ/8AMs/7eM3OKMmkor3kjxh4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QXHA9q2PD/8AyGYR/eDD9DWOOtbPh0btftF9W/pXNi/4E/RmuFf+0Q9V+Zz/AI7luj8V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lSPK3UsfkCk+nORVt1IP41J4tJb4pX8eDxpNnjPu5zipJUOcH1rxOHf93PWz9/7SQpxV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LH97n0Ne+zw7lbVGO6355Bc/kBWjC3+jRf7orL1HmS3B9HP6Cr0ZxAg9FFckP48jea/d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Yn0mT+Yrp/iJh/GS+9suT+JrlNFJOt2QXr5y/wAxXQePUuLnxbMsD+W5s/kbGSG5IwK8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Z6mEV8BVS7o4LWVIjiT/AKbD8sVYsPlto8eh/nXFeHNebxD4cguppHnltr6e1kmkTy2k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tZjFtE3ZlyPzrroVVUquSPPq03CCi+5fVsgYp7HjIPSq4JxTiSRXczlMSX5tUl9mj/lW0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+dYh+bUpAf4pFH5CtgAtcIP9sfzrhpP3Kj9Tqb/eQXodL4641HTx3+zN/SuQJIrr/HvO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YfoK44g5rmyVr6svmdec/70/kKWFBb3pjZFMbcBwMe9eujyWKZarNIxPP4UhJ6mojnjtm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EMCT3GPzrt/iVgahp6+luf8A0Fa4aFSWQ/7S/wA67b4lfNqdi3rC2PyFeNi/99o/M9fBP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CccUm4UhHPH61HzXu3R4xLvHFG8jiogp60uMnvQ2A8tnkVPaHN3CPVwP1qvVvTwGv7de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rfBL0ZrQ/iR9Udj45512zT0tOPb7tci+VPNdh4xUt4lgT+5ZHP4HFc08W7tXk5H/ALqj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JdrD3q/HKr/Kw59e1Z7xsjAnGM/yp6Dsa9xHjlyRVB+Xn6VHnHFCgkfSlIPU0mBPYMTf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vN/FOq+IfDMXifXLDU7O/wBP1nTB4buNGkvltrm3mljWSGQx8NJE4L8DJwTivQbNit4h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xLxb4j8LeKj46+HWoaJYy+L9Kjifw9dTqd91H5Mbtbh0G5ZoSWeEZ2sCVJ9fz3j1v6rG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72TPn/wCHmq+A/iTpFp4E8Xt/wj+p2VreLY6iu1orieNGkjifPzBnI78EjA5NU9c+NXxG8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WsNpHb21uZVuZTNDPFbuHjNuWOYixyGx1HHBFed+H9B8NW1lp2o30V5earb3jyX1tbOM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4dG4YHoRWYb2zug7zb1s4g8MZXl1jLl1PH8XPOOM9K/JKtKMtWttj7fzPS/2ifFPhfxd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iNotw+liHUwZUk+0XCNnzfl46MRkgEjGa4DQYba/t2gv08yNbOV1YnDI+QFIPsaqXnhn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4LjW7XQ1Dyzwxl2jgfLBmUcqoOQSe4rv/gzrnhHw3410vWfiPZyXnhiG3mTWIo4/McWk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FTxz3FdUU3TszZS0PVjdeDdJ+A1xqWnHSptbvBHbjMRN1E0rqHjYMCMxlW57gjFbfhKf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gLGO1s5Ly9vopkePdNIMLtdOhAIK45z7V8469eaTLe3+l+FZbj+wrm9WXT4bnBmW3Ylo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ivYZdVW28PFLO4a6tG8j+0tNEbBA0LHbMr42q2OCDw3Q15ePVSFL3N7ktH078JPjV4C8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cJ/FeoXUK2jXcLMkISNchZRjCsxOe5HXNdV8T/wBqKS+8OGfxF4Qt7OG4Mdhbm1jGUBBm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Tj+Fq+LtH8X+H7PxDFqGoaTPrUUM3m2ts8y24ztyEkz1GQAW546Vd+IvxZ8WfEtoovHV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/s3TNOiUQWzkbQzsf3khCjbk4HoBXJRo+0V6hKjpqXPiP8YNQ8b6bceEIFFzoN/ZrdBI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DGrHodhzkdSpFfO5l0LSLGxE1zNFJKSLpZE/1bg7cjpkFcGu28P+KtHtdcbRvFdsJbNx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A/Mh/wBrg/StnT72GS3c32kQX1k946BbxNsvlj7jZXoxHB7ZFdsaypQ5IdDN+R5B4h8L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5vPImeVJY8sssZGQ4x0GDmrFt4Qu9J8Cw6zPqFq7zS7HsgcTqh+7IAfvA9OOR1Net6Td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nba3Eflx87CqtkbDj1HGfauB8e3CCFdGlkVG06QR2aRxbd8TKDuZ+7Mv8q2pV5TtqCR5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a6OFCLbhWY7ckucgKMUlhpGkTaMdTW4kjv7aRfNt2+68QPOM/wAQOCa9P8Mf8IzpVuk3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JY47ZA5duCC7N0G7HGag8QeH9T8Z+ILjUbGwSwjvHlube2cpDuwBkKMjLMQeB1zirq4h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v+Efiu+keG9R8G6pF/aui6xai3W1ceZ9iuEZmjlhz91TnLBe+DXKeHr/AFHS7zS4INQk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b6XdLvs1Z33SL5Z4bfzyegJx1rR00wS69p95Y6ebKaK8t52W3QO8L2/3yqNw27GSntiu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FviUeIvDemHTpZ4o/tyLGsED3Kkh3hiU/u1ZdpIPOc9KwlVVrE8pkX2sw+KbS4tLyGOw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s12Q2bSZYqmeShJ5B/CvXx4l+JXw6+G9pb6dKo0TWbL7DJNacENvbd5uOMup257qMV4x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hIdYiF0uq2oFrCQf3c0vCsfo2SatnTvFYkTSLzUJP7DjuVlFkJj5QP8Ae2f73OOmea8+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lHQkiuLt70Rxp5s4EcZYAAmFSGK+/tWF438P2N9rr3mg6gNZtpRHIXhDfuFyAyOO2w8E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1FYiRoJZYjIsgPzgbtvB6ZC/pXPY1f4cPI2kyx3VlNE8Rmb7+y4Xd5ci9jxwa74DSsPX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MkcSaXGW3QEAhmDDjPUYzmu0N/ceFAb7TZY5WuGNyYD/AMsjKMcP/s8EZ7V5Pquq2/ijS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g1K9njEUigOgZ2Uct6EZ5Nfph4W/Zc8JaX4BZNTvL+61uS3W08xFDwLJJHnEqEHI98j6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G4KtvLoaRg90fm74j+IniXxBpd7p+tajqbCymUQNDfSeSqHqCiEKV9Md+temfDbxLpnh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ajeOt2ba5jc+b5QKZRnzhsc88Gvrv4IfsZeAdU07xDpHjzU7h7+6tll0y801gbaHORtk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jjBFex+G/wBnX4b6W0U/xJ1ye41XR7ZLaPIRIhbKjFcgA7iVG4E9658Xn2AcfZpjipXu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3pLQa7BdzXU92jpNbx7Taq37wMzqPlycjnv7VxOj+FbcprFtp+oT2lzNH5sV04UsrP8A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dOtfozpnwl+EviC6vdQ+HviL7DcXNkrSb3EsEixjAOzGMMBz3B9q5u6/Zp+Clh4XXR4t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Qu7PU7eZpLfYD90q3BTPBHbivJXEOEhHk1+41lST95nyvp2ufHCbwSfh1pmnTXECWhuZ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tlmEi8gMQePTtXAeJPGCnS7Ox0m3v7jVpYhFqFsYSbxpYTtKkEZII6/Sv0b0HVLT4PwW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ll/cXO1Mz/aQcY9WQgcDs2a5jRtM0vRryb4h+NbCGPxNqUpvLC5TCN5En3Q6kcMMENxXn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pUhttYmCTdj86NP8O+K9CubeG18LaxpdzcB7qFLq1dTKSRu2nGMjjFfXmsS63Np2i+KJ0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OM7bkXcKZ3lTypHRh3ruPGnxh1nW9av5/tMwTSLNboQsoOFlO07Tjog5z1PevDtI8U+G9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F9t1Br1pZFk+1hFSZeUdSSMhl4Izn0reOZLEwU4qzMKkr6HY/wDCWp4psNC8c/Fe3he8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3b3nlnHl3A/iJ6ehr26//aK+D+hR6ZYPptq/mp50VpHEFEXIAbkYIUnGa+f7vw/4b8bf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p3hWGe9vGeTzEwctiNerEEYLVn+F/hTpfxk1TRrCJzaahp8wtJCiBlmsZD5q9cHdjOB3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U20yab5VY9s8X6N4L+Jvha71Lw1oVtpOoqrCcWqKsFwqtuCTIoxk/wB6uY/Zr+G2tWt4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K2lnW2gj3CJfM4YIp/hPfHGeayJ/ibN8NvjBrtx8PhBd+HIGh0x7e5iIS4nhULLJtPKk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pfgXxFonjDwhpXiXS9OSyF3CPMhUD93IOGXj36V9pw9g0qtqkryiaKJ5TbeGddugD5flB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8OdhaW6m2tKQ0mByxAwM/hXpepXVtZw4mcRlwQg7k+1ZeiyzM0iTmY5UFRKuPyPpX2TxK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GFqXw88MahLpV3cQ/wCk6Tci4gc8842sPow61896/wDDPxR4/wBH8Qaxp8QGtaffedap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geu3ke9fYBCbSzcYrP060i05ZIbJwQ0hlODzljk1z47A0sSlGpsOVNM/OH4f+DJfi98T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a10RpWv5SGR0kKFNmRg5B5Ir3X4Z/DTxB8J/jVpmn6hqTXWkXFrMNOmc8BgxLRAdAcYP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+m3d5e2UCRTX0nmzOqgF29T7muS+Img3+u+HjcaQW/tTSZU1CxI6mWD5iv0dcg1xYPJa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CMLHWReCfD2ieKdd8a6ZAq6jrVv5c/AwXxgsB6sK/M34uaba+MdD0D4X+EbeKw1HX9Wl/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SNtcIOm09TX6V+HPEEPirw/Z69Zk7LuJXZD1SQcOh9CrAivmz4d/Dn7X+0B4s8aX8bYs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DuGSVzwdx5JFbY6kpKMYLdiqK54d4P/Zf1LRvFJ8CW+px2Os+H3jmmlCZS/sbkcumejIe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O2q/Dz4h6YNMefVrDW7fMFwkW15LlW+dGC/xenqK/atNf0O68YfY5hEuqeRuhmJBeWIH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eN9G8PeItMkh123juXsUluoA4BeN1Q8oeoJ9qyo5Zhaak4LV9RypaH8/vw51fxXFcS/C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bN3AVPnQvGNrk9wv94VWvvFXijwbFqHwyvnH9lT3aNc2zIMybD8jI/8Acf09a9z+NfgH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41eJBHFda1dC80u9hKieKYN8kUyDG5XiADA8Ee9cD4l8TyftTX0lho3hiGx8RW+mRx6e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rb354BUgHatfHYrL6v1vmatEzjCx7F8CtW8O+A/Gsba3ZQG4u7Vbm3S4GVWNzjJzn5lOD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F7WPEdrqfw/svJe41nV/7OmhtrcCR7OcrggEAfKMlSOa82X4JfFvwn4m8MX3xjgdtJgt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41U8wu4AKsGHIavoT4Y+Mfhjq/xxtfGOo6a2opbp/ZcWyISL5y8LIqjBLoeCxHTpXLLD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vbXoVOKPBvG37OWq+JfifdeFvDeqWk1t4LsYdVb7ayxO1v5XmOhPcoyMCT9K+hNbvPhL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t8Upo/iLw88KaHbo2EjtxEDI3lnh/NbIY54wK+Q/2x5tL0H45ao2lJqGirdiOS+jiuW8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smNgOUY45rgfDXxJ8K+Hfhv4h8Nxwwa9qOvSpa2Bkia3utKIKtHdRTD7yIcq8eRu4619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Ci0dv8VdB0iyt9A8TaRYXESXlkI71zEVg+1Qnakq+hkA+Yd68+0IWGk+J9D8YXFiLwx3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R55U54BPavV/ivqmm3vgnw88dxNJIIliMcMhWIyY53oevPIPavD9bXVZPCTJoyh7mFku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j3wPxqVhYT0tuHsz2vTvibp3hTUvH9/4TtpdOsri8kkt9NmYeZbtcIN3TOBuyRj1rhP2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ipbeIfElrHfWUpeO+adcgJccM+exBOcmvCNGn1/4lfEG5vrn7Np11eWaxtsLJFOYkwCV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tNtJPD2n32n6ksLXLHerI+4MqnG3PvnpWSvCp7FCUOWR96eMfjRqPx2+L+j/AAr8P24s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ZfnkubS23FVcjgxnjd69BX6n6D4Z0Twjo9toGgWkVna20SJ5cI2qCBz+dfMf7L/wD0Tw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FpDJrOo2gmWXGWRDgov0Axz1zX2AQSST3r6Gina7OpyuZxRR2oCLjJGaztd1vSNBtXvd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XkkYKqj3JqXQ9R0/xBaJfaNcxXlvKAyyRMGBB6VtcktCNd2BmvyR/bo+H+qaF43TxI5e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8pH3JY+GQnvgcgema/QL45fHfQvgbo0d/c2j6pfzMBHZROqOV/iYljhVGOvrXwl8Sv26P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b8TfD+8a1juBJDdpNEZrS4j5V0UnDp2dc8g1x4ydNwcJuxMmrWZ4x4N/Zx1bwD4H0j436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ryVrZ9L3+Uby1uEbMOWIJMseQRjuK8f+Ki6T4q+MPh/TvCFvDYW2nwwRqYoxsJdw/wAw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/wDHvivxN+0P4g1TVrw2lpoXhXSmTSLMsFXy0A3SnON00jck9hwK8b+H97JbeLLGTTiB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jI44Yckj19q+fxNaySpnHNXlc+vPir4l03wx4e0HUNZupLVINRhRGg6+YBjJUc7cjn0F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8Hbn4xeCvD1nrsegOlzd6xM/lmBiQC0S9ZFQsN47c96+H/i7q9l8RNRhEF8ZTbq6eWVM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9CR39q6Lw/8AGH4lxfA3U/gZp0iReF/NDX7LDumIMu9kEoPyozD5lxnHesaUYJc1QIK7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U06fxLdTxwRXNqklkLeEIYruM7ZIXI+9gk7c9VPtXk3hLxDceItQuj4pvQIpoobB5kRU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GK559RXol14O1jVvBcqoV+yXsoKhjzG4OQ20c4yME++Kz/Des/DHwt4s0jw78TPC8l1Y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g5W4uPNVTbuU4w6evcGtqUouF7Ezi0zz7WdK8XwXer+FtVaSS0sLiMb4syQyg/PFIhHQ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fgLUfh9qul6R4Z1b+2pvEGnQXkBQfPG0r7AjH3AyPavR/B/jD4e6F4fe806/uNL1BZri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uLFHY2nmryEKI23cDwc9q4WG3fxP4km8RvqAtWjlE1q0Y3KBEfkRATwNowo9TQqiUXoDj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8O/DvhLwJ/wAJj43tseIDMlitkzgCR3J2KR0O5TkHHHNc94q1Pwt4ftksdJ1bUrGeV5nt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2HRic5UH5VrgPFviTSdQstA1zR/GN1e3trIl5c6bcQFFSTyuH3AclfuEE9ea7z4D+BfE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FuNR8N6gtzIkzlWVjK5eVGUfMpBXjHNfJYmnOlebloVzI2fCHiNfiPo1jp+qeIBHb6jK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OBjAGO4Bz9K+x/BT+H7LwdfeDNKv0ubnTrSR042mSFRjIHqO9fDfiLwF8PdP8Q2uh+Dt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rHJ/qYLhgWXcTzg8g9xmul8H23xV8I+J7eObQ7i4EQlR3YHZJCwAfy5P4sg5x2r6HhHP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49fJPqceMpc8G1uemov7tP8AdFP2mtyKK3ZA15GbRzyInOGC9sjt6VJ5Gmf89V/76r9t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3sZn//T+q/hi27wPpoPVfNX/wAiMf61j+JDs+Nnw/fp5ljqifl5Z/pV74SM0ngazDH5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VHxefL+L/wAOHPePVE/NErSCtVsRbc94kx/bSN/etmP5PW5F8oye/X2rnZnxrFs3ZoWT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0BGOp5HsabOdl/2FWI25/lVRcjjFTxk9TxSCxfBp2cCoUbtUooEWV5FSMeCarr0z1xT2+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rXyv+3HH5v7Od+c/6rUbYn6kgCvqVDXzL+2rE0n7NeusOsd3atn/AIGKFuiWrI/HjXp5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VED/ALXbFdM1zcY+VuDjqM5ArhfEoke9tipwFij/AMa6Zmkwo5wMYGa7uSyR5LepXvLi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h0x9BXrPw5uzLp7sT/Hz25FeJX7zB8RE8glj616h8L3k/s+Tk/MWP47v/r1jOL5WOD1R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JFgHILAdvSrEbT8jn73boKq+HFd70lz/AAuPTgEVtJkh1/2s1wy3OwjjNyFxuIA65pGe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n0xV6KPjPtUmzcrr3IpNAY/hRp5GvR0UONvSuri8/wA5COeR9eK5/wALKFkvk6HKtj04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gE+n+eKQM+QPius//CTaisa8u/ryDjNdD8DpbqPxZeJcYBOmAjHs1U/iyuPFl8cfeZf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HxvNH66Y2B7BhXd/wAuwifTZnbbnrj0ryL4ws50vR2wR+/k68dhXsuwBguK8u+MUYOi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+G2uaj8aCr8J8+v5raLqK9QLd/cdK8AaedY8LzjFfSduq/2dfRnG0W8uR+FfPJjAxx788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MrGX5t0SO/tWdfXVxABKG46EEfyrpAo4wP8A9Vc94hjb7JuHODisyk76GYusur4l5B568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QmcjsetcSkLysQueTxxW1a2b27l5G6LjJpoHGx1GizCS8GT0yMe5r0K3QhVJ5yO9ebeH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7uFemx5AXB6Uqm5pB6EpRWBGKiMeO36VKCfXqaM9+n9azLK7IAQTwcjOBXL+Il2wRZ4Jf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UY5rmPECjyIc/wB8fjVR3FIoaOALQA9mbH0Jrbwvpx1/GsXRc/ZBk5+dx1963Npxgc1q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Dt5719g/sKEL+0RBjjfo16P0FfIUOVT6/wBK+tf2In2ftG6YvQNpl8uPX5M1NTY3ofGf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Jrk42D3M8uerbfyroL2YW1rLIeMAgfU1z9kjeTubksc/ia7smpXm5svFy92xcIEikCo9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/UVGHaOTByKljUJceYON1fQzVtTz4yNiRfMUiqMJeCXB5FaUZxjvmmzIPv471E49Uaxl3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VK5tgWMicGrls4ZfwxTpkf7yfjTdrajuYOp2/wBptTjO9RkeuRXN6lI2qaKshP7+3YRv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NyVYYbHpXD30g0/VArqRDeYRvQNn5T+dSpFHrG0ixjj7iJB+grElQKv4VvLzGFP90ViX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MaxvHYLfDjVgOdts7c1tSAAE+gqp4ptjc+BtXt16vp82PTO0msq/8Nh1R8u6ZPbzRJHC4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6FoS6bC4M0u9gDhcbRn3rwjQ7jP2eVTjcitj8M16FBciVVIOSf6V8hUPUPV7jWo7eLZA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67vTNPtt0ZjjLYrMC5dArYBPNbUclpYRySO4AXLux6ALknPsBWFrAc9oPjey1DxnqXgC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aK9SOX5VurWXGZYT/EEJAb0Neo/bLiFQryAEDjIFfm9+094k1ey8XeGPiv4D1qzcaXGl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kM+WkeK4QH5o5V42nggEHBxXo/7P37R1v8QbjV9E+IWo2dlrhvBc6ZG7CBJ4JQA0EO8/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Dd8VUqSauK6Pqu1+I+nRfEN/h9rJitZ5tH/tmynZwqyxROUuI2zjDIMOD3XPpXbyanaN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qJI5E5VkYZDKehBHQ1+W37W13Nr2v6F4h0+S2utOiS90VbqzmIlS6jYCW2mAIIdeSMHD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9+1Za+Bvh1c+F/HcNzfaloJgi0dRGSJ7EsqvEZBkh7cbmG4DK4AzR9WjugufpZ9sgZ98r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tPLbYyq54bpyPpX57D9pyDw38YPETuI9S8J6vZQzWaW9wHBuooAyPDJ91TcKcMhxhgMg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TWk+ItHa18c289nqdo0h8+0iMsVwm87MKvzLIFIBHQ4yKmWHS1RSaPsuW/1DSZ/N03UJ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yP8AZPH5Vh638VfFNnAyh7dzsOH8rBByMHr1rxKP48fCu+uhpCeIILe+Z1ijhvAbctI+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HiXUroyiMj5JMDdnjB6EHoc+1dMKtWKspMydKL1sezeHNS8a6vm4XWbyMqSSWm2qD7DG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pOsM2t3EiE8srqT7/wAIrzzTppLewt4i5VCuW28HNdNYatCkypaxNMyeozu+tV7ar/MP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iHxO6jy9VvWUfxEjH8q0jrXiVYw66rctnHVx1/KsiPUr2eFmk2QQoCeeAMeteReIf2gfh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bMk8cjIwtomm2lG2scKDwDUOrUfUPZx7HuMnivxUE51C4GQRk4PPp0rLi8T+Jo0+0R6p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hFY1t4h0zxHo9rrfhi6S+068jDw3EJ3I46H6EHgg8g022tG3eZMjup6getEas+4ezj2O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Hl3sb4/56QKx/QitG1+LfiuFsXdrY3C+oDxE/wAxXFmylB32yMmezDiqF7aXoXcxyR+F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ZOhDsey23xhhYgX+kvH6mGZXH5HBrp7X4l+EbghZ7iWzYjOJ4yF+m4cV8tbZmOCOc47V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deldccyrIzeGifZFjqel6iobTry3usjP7pwxx9OtXo5PnI6V87/DGxW48VrchVxbW0sr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9AgYOa9bDYl1YczOWdPldjTBBHFRByjYPWqokZW3CnTSblD+tathGJm3UIi1HdjiUZ/E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lL1+zWBz/wBtCa6y7jaeOObvGw59jXmlhMbg+Kr3+Azpbp/uxhRUmi0ZtaCqpbRzTMFV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uJt6Z8qPkntxXMWs8f2eC1iUvNIABjtW3ODBEumwcseZG9z1q9iZ6srPK99cO0WAuSC3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OQTyTVqG3ESBFHAH51MWSJNzEADmml3JdzI1uURwfZIzy2M+1c2yhYsDnHFX72cTztIM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iwwc80kax2MyX5LG5mI4SKQk/RTXjvwItzH8HNNYj/j5uL6fPs87EV6v4tuU0nwdrd65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hDiuP+DNj9k+DPhaJ/49PWVuOf3pLf1rlxJovhPlX4iXL6B8TINRXjF1Y3AzwAPMCnP51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3W4X0De3zc18O/tHWrWmtaZeDpMhQt0BaKQMPyr7Z8O3iaz4UsLlWDM9tGW2nPzBR+de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poCoUPY963YcSWcsP92suOEwSt+WK07V18xl/vpj8apxKPObudBcSwkgDODXzF8cfChu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ak7mHUoev5HBr6G18m31Rt2QGrG1K1i1TT5rOYBlljKkHvmuN7m0djrPhD4mXxh4G0LX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XciaD5Tn6jBr22PkY9K+G/2fNUk8I/EPV/hresVttU/06wLHgTw/fUf7y19vxsMnHrW8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lFFWkx3qsnWp8nFWmZbCSgdarg1ZlYFcjr6VR53fWmK5IwBpQmDSqM1JjAoEWYH5wavl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PtWpay7l2k1SZDRSnQoSDXKa9J5djcP2EbH9K7W5jYnkcGuF8ZbYNEvH7CBz+lWtxHUe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Drbo3/fWTWrIueR+NZnhv5fDGkKeP9CgP5rmtY5LUS3ApOi4JxVYgMavyDrVMDApDTKu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p2PtOo/9fbf+grWvj94MdayNJ5e+P/T5N+m2p5Ska20YqtKoIweoq8eFHvVWUFxgdqTi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caJp8d/aWcmoTGUQx20X33eUYGPy59BXG+DPH6a14lg8Panp0mk3t0jSwRzjiUx4LhT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VdSW1t2sb29/1Md0qu5OBH5ytGGJ7AFhz2rj/izp9hp2m6BrceVv7LxFpZtsH5y0swid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6Eda45wfOb0mnGx6jdRfe2jA55rlLiFe/wBOldpeIPmAwRziuYuI+SD3Ndq2MS3pLYQA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lcFp42cf3e9drYNl059BSuB2dtzGK5rULZXmLdOT7109t/Q1h3HzM2fWokNblFQNhUjsa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Bxj5X/kBXrLnkqfSvN9WjxeZ/wBr+hrGa1NYn5Y/tK29z4c/ae0++2iWy8RaPaahBBjI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pt7tueJh/uiv0i8J6Umj2WnaInWzhihc/wB51AMjfVmJP4182/GTwSniP48fB3xDOiNb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udwhtkngX3HnIrYPHymvqfQkEl5G2c88nPXvWajZ3N5O8Ub/AIjXPlJ/zzUD8+aqaf8A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fEIBk+pA/KqFmu2MVtHcwnsWrhvlx1zTbY4Oagdssas2q8j1zW9zE3JATbED/OK+XviX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bqTJY3UV2gx1eBg4X8cV9VBSYMDGcV554l0GLUoSGXnHGPUc1x46iq9GVKS0asaUpcs1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In165034n6Yv2jTNW0+3gnkT5hDcQjA34+7uUjGehBFeCeFtfvPCPiG28R2SNLLbB/3X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fjIKhsEjuBivpjTtZvfhZq7Q6nGLzwhq0vlanaSjfHD5vHmKD/Dn747da8q+M/w4TwHr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1dPtGnSZ3bQQC0RbuUzx3K4Nfhc8F9Tq/wBi42N42919Gu3qj+svDXjDDZrg45Ni17yV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EeU6/wCJNb16/XVPEd5JqNwM8y4IXJLbUAHCgngdhVNsXd8tlA21whmlAz8qnAXnj8qZ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HpQt2LLUo5pI/kniERI5+Y7eo9sfrX0WDpRglCCsktD7DjjERwOX0lD3abkk7aaWdttk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bM8wDzCQ7SzNnb2+70HufWp76zRX8yIY3ckfzqvFBtkMpJ4LBQOQd3H5Hpip3ui/mJJj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AyffjivQxFKLg5J3PzrgrP8AMKWNp08RHl55OLinfS1+Yqr50LpcQSNFPA6ywyLwY5E5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4jNH428K+Hfi5bIFn1FP7M1hV4C39uDtY/76qfyr5+jAP3unf+le/wDwfuILz4e/EHwx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2uswxOMqrDCOR6dM8Vjk2Z1ctzShjKPfla7qWn4Ox6njrwxQzPh6WImrSptO/k9PzscX8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DwzwykYIyNqk1z+qgyazqZQD/j8l4z9K9l8E694auL2PT7DTobec2zjz1UB9oXJ561z7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zn0y3kkguHiZpYwWYoeucHOfzr97jjMU8b7RUvetax/CbwWGWD9nKp7t9zyvyZB12jP+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J/3xXokvi7w3MHV9GsSJAQ2IyOT74qtb+JPDdrCsS6TYvtHVojk/U4r1P7Rx3/Pj8Tzf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CGXOPk4/2x/jT/s8vcp/32K7ybxN4YnhaM6RZrIw+V0jOVP5Ui+IfCkdr9n/ALItiTz5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GP/AOfH4kPA4DrW/A4UQuOMrn/eFbPh1DF4gsjIQuX45Bya6RPFvhi3jCjRbMgZ6o2T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aj1iARadEzTS4X5CShc8Fc9MGssRj8a6clOjZWfU2w+CwXtYuFbW66HCeN5obL4mxtcN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9N0WHA/I1dk8lwcSJu5/iArc+ImoW83i7S45rSF5tK1VHR2GS0bRMSp/CtnUPGGjXlq9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JEWCNv4CvOymvi6dG1KndHdmlDBTrXqVLM4ER7sBXj9/nFSCMxn52VSPVgK6Fdd0nOY9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elX38QaZdvum06EsBjIT/wCtXp/Xsw/58/ieb9Ty/wD5+v7jz7UXRri2hVlZishIUgmr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/dHU96k1fVhZ6zaXGk6fayYtpC6T5UcN1GB1+tdfaeJrCyttn9m25aRvMbdGW+Y/4Vx08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E6amEwCgl7X8Dl9FdE1yy3SJzMq4DZOSRXV+MJIYfGE5lkCFYUKn8TVzQ/FFgmtQx/YL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5Uk4+U44rW8XeJLOy8R3FhLYwybYlPmOm5iG98dqxr4jFvGQcqeqWx1UMPhY4SaVT3b7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7VLAIFEkjFYwFGSMk4Hcnqau2YjNjAruFYJnk4qXV/FS6U1j/YOmWTkGXzBdBgGLdCCA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o0ye3hmu9KtlnZAXCKSuT6ZFbUcTjVVdqWpyzwuB9mv3n4HLKAo5ZfwNLui6GRR+NdNP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+CMKQQVU5/lVn/hKtAICNYW7KeMeUf8ADrXZ9bx//Pr8Tn+p4HpV/A8yj2Nqm442ickn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zdRlpVwZBznPeotF8QNaXstncadp8+ntNKw3IxlAPQEYx+VdDb6r4ek1G1kh0i2iIlXH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OlisWoSvS79Td4bB88X7T8B/jiWFNetUnbYvkMc+ucDFcv5lpkhHU+nNeqeNPE0OleIk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+YXddzK2cYHsa5H/AISfSzK0wso9zDGPLrPLq2NjRSpU7o6Mxo4GVdurUafocufLPIZf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BwM11a+KtMRQqWMagHtEaePF2mltxtkz7RmvQ+s5j/z6X3nD9Wy3/n6/uOLFtEc5Yv8A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/LyR713aeM9OT7ltGPXEZ5/SmN4x01uBbrycn92c/yp/Wcy/59L7w+rZb/wA/X9xxEceJ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5Fdv8Sbc/2pp28HAgYE44zgfrUtv4rtEuoHSBOHGF2EZJOPSun8Y+LYdP1VLC4tFeMQrN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K8zEYjGfWKblT95Xsrnfh8Pg/q9RRqe7pfQ8ONvGDwOPc0n2UN9wjj3xXox8c6QflNmn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3jLR25NrGPohr0Vjsxf/AC5/E4PqeW/8/X9x50bZx94qPxo+zj++v4GvR18YaIfvwRk+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II220WPeM/4U/ruY/wDPn8R/U8t/5+v7jzv7K2M7l/76q7pls39pW2SD+8X7pz3rtZPF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CwGOYj/hVzTvGWmtew29vZW2+VwgwhByfwrGvjcwdOV6NtO5rQwWXKpFqq9+xh+KrkL4q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VyqE/Nv749qxPt1tcgiCNnOcYVSSM+wrutd8UyaPr1za/Zo3XyY+ccDtj6EVx8niCH7Q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q0IPP1B4rzMtqZnGgvZQTR6OZU8slXftZtMz33HIe2mGemYn/wAKg3iH70UoA4z5L4J/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EE2+S5THMkZBOPcGrX/Cz/ERUKYbMqPVGOf1r0PrOcL/AJdo876vlPSozhP7RtOnzA+n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p2Ejeu2JyP5V2V14/wBavI/LlgswCQfkjZTx+NU08b67aoyWy2wD8kMjHn86n65m/wDz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AJeM5VdV0qK6TzXMbnKruRhksCAORX51fGC/Nz8TfE2u6NeOitqUHkXNtIY3VoII1+Vh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i6d491yXUUhu7PT57eYeXLuRgQh5O3ORu9K/MD4h/DrXNL8Tvo+nkXg1HUbg2ixkGRxJ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cGvkOKsVjHSjHFRSPayejhYtvDSueb6Prlzp0d1fW90RqDSvkjC5ScbXPoepyPxrrfAM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hhEcjqFkkYqdzZ2qfXdtwD61wd/ouo6TfXVjfW8kNzZs0U8UilXjccYYduldh4dtDqer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Ul7e21tHd3AxBDI7hVaX0QE8+1fnlRcysj6HZHd2us638LL+XX/A+qrYSa1ZXuk31ooEm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3GAejdQa5bQNH1DVbi98OaTH9ov73TZbeCMsBukbBC5PfAqDxX4cvtG1jUvDt7qMOp3e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fbmSI5cRnHK7s/Qiq3w8imudVfUpi5jiiLMFYq5J4+Ug5B75HNa0k1CxtSVz6E8H/CLw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4x+JILe7ZY/s2gaaBc6k7L0+VT8gOcZbjvWVqnj8J4X8Q+HrC5a3g12+jeO08lBJHaxt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XcRwcYHevPJvC1xqlwdZjVoLiUsSnLyyAcgls7i5756motP8LX2t3kdjbxyyzTyCInPQ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wxrSSTKmrFm0Onad9ruNYyzxJmHZk5l4K4x3xz+dfSHwO8XfATQvAPiy78d6TBqXipCJ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3C4x5aE/dKPnzAOQo3CvD9K0HTdG1zVPC/jLWGsk06cI4gj3+ZG4Hzl8YxHnknpXG6roB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MrpZzCP7VKAqjzeR8w4KkHg1wQg90ZNNo9Fm1v4deIviLcahp2hHwzos8SzrYo3ntFKs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8gLKOwOKqeJvFdtr0U8eYoY7AG3jeJMO0Lcq0pH3nUggmuHsbGNNUv8ASr8lbiBXjcpI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3duOPUVi6N4fg1DULy6lnljs5S8MLyHaZSpJiJB9a2cL7kum0esCz8Hw+D4b0afdXWvr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4sXGE2qOCwOM+nWsrxN4Wt/E80E6vFaxOI4i7tgYIK/TPIA+tU/C9y9lf3+n6ldLNFcm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uOnPFYmv6qY7eLSJpY4rVpzH5jH5EHLA/T+VZQjJStEUU7mfcyafasgMsl9BBNHExIz8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bGMnvWj4g1OLxr4v1rxE8JtrSKGGK2i/54qoUKRjgNkbjjvWT4Pa71fxG3h6OK1QvDe4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ACeOoJBpulXPn+HHsI0AluJCjyZy0jZwpz6DNbV8NKL55myVzd8OavdalqFpJoLi0vbS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yISBMx6lX756E1eiD6jrl49zNDEzb3lGMKX65GOOuelVLfRrnQJIZ7FwFCNFLnA371IY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X7N3wMvfjjJLcalff2RpNnbnzbnH71wCR8g9AoznpXnV68YR5+hF+h4b4w0i58bPYano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UrKMBmhy3mkjgNluc1nqNX1GyjW7RpDauscbRnIaQAMd7jqCOa+tPGnhz4T/AAh1G6+H+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AGnBHdebbmFVAkUKeNww4IwykZrovg78DdC8R6TPpltqt1ZaReTJ9oj1OBYp45H4VUYE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Rx2Hhh/a4h2XmNM+SPCfhf4l+OrO+07Q/CU+vzQviG4s13FFQ/Ng9+nY07w98JviR458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9Jnkmjku5b+Nke2SLPJDDtzj1r9xvh9B4d+Dug3lnb2sWiaTolsZ45psRSXKKvMpzj5W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8fHxRolz4lngksZ3spJf7YhQu8cUnCB1ALOEDAnqRivncXnsaUHKmt9gbsZHwm/Zl+F3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UfXNTkjR5Jp0DIoGRhR0BBBGO1e5/wDCZ+EtI1XUNR+zTT2emjyLtFJKzICV5A43L29j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oaJHrX2nUJLu1024kaW9kTcZrf70ci7hx1JJ9K4LRviZ8RY7TVfiNbaS0nhvW764tGQw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6/KSwyR7H1r4DFN4qo8VVldoSnI+1NHl0vWda0/xD4Smjs9Mup3hvrFCEeGWNi6EgcsH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PfFV74R1HXdb1yymlj+zK/mxq/mh5oXO0rk/Keg2/dwSK465+I+l/DPRLTU5rOF11FGN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gZQO+AT35rwjwvqEV9qGoXFpNGkV7MZrr5sLFBuBeTnA+U5JrF0aknzotPU7z4fadN4i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aXq11J5lndlBGsbAhxGYh8rcZGO4r1ySxvm8N6fob6nDquuabZtcs0MD28b20z4DAj5V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k6q+r2+s32meHPM1G5064Z3ayDSk+V91/wB3yPlIIPvXSfDfV/F//CHx38qXdvLZmVby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2xndklW9xxXtUb0MK0opyv1OmNRJHtEWgWN7qN3vvZbPULBpLpPtLIIoZyqncAvLq3UH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1v4lWVvaeLdZtbCWOSO0TWFJkhjZTu8qaLgozA5ByMjpXLWqy6rHNfTzzf2ZdadKjPPB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jdiMZHBBHBUivGvCHjjxRpGqWkNxpTX2i+J7xtAuJ877Sd1GUJI+668lHH3Tz2rqoOpi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mjMJ1bu50Hxd8Iat4AbW5bTWbTV4tPt1tftVpksIZBu2yqR2YkD2rx/wqmha1oujaNqt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SJfjd5tvhcFdvRkJ5GTxX0Lr/gzWY7rUfAms3SXtjfhIjfBgsqqmPKExP8YHB9Rg12lx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zvGOrgS2lnam3SwUA4nBCowI+8HHP4UOMqEXO1vQxk1uc18T4tN+H/w90Sw02O2g8QS/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0tqVAKSY4bIbuOteX/Br4VeI/i18SNBXwvrN5o0umoJLqaBjGRDGPkYY4JB4JxwPrXY/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LdCa7sgbCBNhBXyiqOQCSAcMFJB4610Xw6l8c+D/ABfouu6Zf2MkEF5JazRW0oV1VmHy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HFepl1SCqKs9luNLqfTPxj+Bfw/0L4V/2ba2DzeMt5vxqEe555mhO6V5gOCuM54rg/gV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O7vLvSbS3tkuo54AJoCzj5kZW6NkZFeieN/jPqdn4j8QS6Clhf6vYWAgdbnd9mXzULvH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r5E8LeOdJtfhhq2pwWd1Eqbbu+uEQyRwb5dqxswzxnp7da9nHZrBTjVwa95Dba1R966r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5tSS8jtpFkPnW5hcKp65UkfhXHeIf2idX0y1mbT7UXG6aKGKSVSgAkHLdM4Hp3r5b8I+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ad4Z1yTSoLG4t/tMTKVW5iK5YgNyCrDtjivZfFMVh4Q06wmlDXtzeSxwB5sPEdoyxx049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i26bs+o/aO1yfxf8dfFw8PavbaPMP7Us44GKGI/cmb76Yz06Hjiq/h74m+LtA8Vabeal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urePLSJ8u5nUdGBHOK840/WdWvfGE19bxJHeXBXTxsQeWYOu5h0+Ud+9dnqfxI06HUbi0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StRjgE9gmLmMKACwx15PPtWGFzXGyqqVSb0JdVo+59P8AEWl6zoS+I9Im86zkXerYwR7M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eJvjzqVjaXuoaWwhSG4+zwsV3A84YkemeK8w8CfHa5i8aeI/CHgvR573QLWPzp7K/PlXD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FcZ3bW6+tadz4Em8D+Ctd8TePLCWew+yNeaeCwKymYkqvB6gsM5r7DMM2rVsPGeG3W50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8R+Ctbikt2Gs6Prsz3jWESqLi2mYjzfKUHmPPJHauY+Kf7XySav4g0bwZFLYXtrGsDSv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YoD1PeuW/wCEK8CfD3w54f8AiT4yaWO81HyxBb2U7KbfzAT5nPTBxkD5a88S60i7tfGW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1iQTwPfWxkVIeA7cDBxjOVr5+jm2McZXnoZOR7RpHjrUIrXw38SfE+qR/aNIjMVy1vF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SeR19K9b8a+PrDxP4UHj7wxdS31rqKMk0lo5/wBEK9GwMlfdWr4H+GN/prprtjda5NFP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8UjbDvBRsH2HIqz8ALH4hazqWt2HhTWZNJgu7Nzc29xCJLS5Zfl2EdFcj+IDjPespYuu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rKg76Md+2l411Dxp4M8IWyags1jplqqC1jUqRIH2mRx0B2/4039hvw34a0bxrpPi3xpLH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oyNte1vkUvEWx034wDXaD4Y+H/E/jGbwx8S49V8MwzWkUMfmTK0C3MZ4I45jYfxfniu+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LUo1066llt0kilt7mO8cKJWHykqvyllI4bFdNHOfq1ODxE+Zmjptas/Q34iWKePPCGq+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22lijaVcIHwcc4wDnnNfkxpPgXxb8J/hE3ju5smS88P6/cS3kgJV1jhJQnJ7FsHPQ9q+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oNV0rUfEs9+bFFSC4j2xPGSMAMBkMR3bjJrwn9qz4+6T4h/Z4svhvbXMVzrWo6jDb3hj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aTHXeB19a9eOb4HHzs46mVSV1ZH5qfGzxrZ+MvG9/wCK4IZ0m1lje3T3EnmO8zgAgeiq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fD7xJrXg+/8AiFa6ZPe6RodzGl5LB8/k+YwAeRc5VB/er7C+C3wB+E37TXhWC0u72bQN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xMg80TH5GKnJZff1pms6ND+yf4/8Q/BCHxGt74c8Y6G0E80lu0sUcsudqzKpGG4yGXOB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qj3uRFHn8+ri+8C3Gl3sVvd/ZgyxqybJlfd8jI69SO4rkNUtbrR/BEE73KJe3LNAUA52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ueDfFF/4OludbiktrswHZ5V0m6KUHIwRzXESa9d+MvFLXupIj20GZfJQbYlQMTsA9CTX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gvDulm2nWWGQpcx4cS8jYB3GK+wfDHw11T4s6RoXgvwN4dJurW6e51XxEVJR/MBAjQ/x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t/we+Hfhn9qDxJa2dloll4f0zwzbRHUVjYLdXoXHO1ONoPBbkkcV+qOmWXhD4W6D/Z+m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QUATaMYz7cVtSoRV6rCdtzy7Rdc0b4J+BNH8KeK9a+0z6fCsKtcsqOqqOFx3AArZ8L/G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g0KeGaezhMzR78M0fTcmeGA74r8qf2ptA1aRrvx1qOtStdW13ttllJxeQySgBYTnj5CCR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M0rwXeRSa4oTS5YYQ97bqDc2kRxvAAzvTHb1rkq5tOmrpaHO6p6J8ef2jdL1aW88O6Tb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k77ITFEQXQ4z1xjivOvD37S+oa/8NLrUNI1W58M6/wCHdRt0ez0qJBaXGkTTBGYuykl4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545D4y+IfhxY6Z4j1HQoV1h9cvUntb4wi0aPCKCqoMnHHzdmJzXzdrXiTU7nQdGj8OaZb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TRR7hdK7DG9BgLInJLHgr9Kzw2YucryYozbPr7xdpFr+034p8V+HfD/idDqdnokdzpk+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oeaJCMY3KOO2c18t6L4N1DWNDsvDGkRRzasnnXkyowLBYow+3/gWeK1dP+D3xZ8GaRd+I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Dv2c3tukhjulgvR+4uoSpBkiYEAsp781xMVxqHhnXtO8QQLc2jXpJsplJzIUyJE3DI+X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M5O1TuRK+xi6rNImiCNmMMpYsw3FWGD0/Dp+FaXwa8RWGnX2r3WoK8t81v5lngZ3SL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7f8Agh+zxo2s+DPE/wAT/iBpEurmzsZ7jSNMUkC5YZJj2j+N2IA7gdBX5rW93badf3l/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RCCW8hWclY8nkhBhcnritZYeTpc6W43E6Lxkt691vtCXn1USMYh08xjk/T61+m/7P37L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+bxLr9lbX/iWz86O5eT/UybPMWORW5Urzz1r8872z8S6HoPhT4tahpwGk6nNLFCchh5sY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PWvUte+PHiWLSrh7OW2S2uLZTHaIweO4jPyFh8vyuityG7DjpUUKbjBe0Q0lsVbDxLqz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u/FF/AkmjQ2qsXnfdtO4DohwXJPBxXhXxm0vxXpnjS7m8XxNDqF0kcjxuuxo/KAQoVHT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EdAvPid4uX4n+KdHiSfwrBNb2k0XMpidFKI2fun5SR7NXxn+1Nrl58TPiBd+Lbm3Fhe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9UMk2E39htUBfoB3zW9KiuRzM3CVrs8Tex0yz8HSXAnc6jdNHgDhTCzfMD77Rn8aydLiv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CJtPlDAPwXVmwu0+ozXp3xD+Huu+CdIsdH1yyEV7GkM8UyNvS4tpzgEEcZU9R1FST+E/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0FzIEugu3DMowcc9c15eIqSikhkWhzzSaJtuJ22vH8u48g4HXvzXpXgjVfiF4GQX3hnx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9Ldy9vLGp7rztPY4615/rj2aabZWNkoSQKgdBne2Vzk/yrsfhlo7+JfFcOhoWEvlFSmS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71xVIx9nL2mxk27ntmm/E+DxTY65Ddw6fbaqsy3kax5ZC4xjyzjdknqOlN8U/tI/GhbW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CwnE3nwgtJLFKB9yQ8BCvHTNWtJ+CH2/xRf6boGo2+m6pHbvKIJTuKYOMFgOvfivCNQ0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LYX9rm1kjfLJKIs45PT29c1GFbg+eirJq3mM+xtC8Vw6ro9pfLqypJJH+9S5bLrICQRn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f+gxbfnX546te61cXf8AoV63kxqI1HUDb1wRjj681med4l/5/W/I/wCNYtq/xMjlP//U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i4ApyqzzKCPQuTWf49byvih8Nps/wDLbUk/OFTWl8I+fCx3cgXc2Ofesn4mAp8QPhm/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/H61vH+MS+p7/OB/adtuGT5Lgf8AAWFbcIVclQB9KxLrI1SzPrHMP/HlrYj4PPFSzlLo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AOwqdBt5pAWx9O1SjoB/kVEpBqwo4FAEqZ4xUjKelRgYFPbk0FrYYn0r5x/bITf+zN4p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JBk19GR7geteAftdp5n7M/jEj+GOJuPZx/Wp+0hSPxP8QAl7STkb7ZWz3xxXTfKwjJ/u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RHYueSbRfzwM10MWWghbrlFJr2UlZHh1dJMwr9MSAnI68dq9L+GmPsU69g7gfnXnV+P3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7BkvIz0V3P4EisqsbxaKpfGj3rwxg3jY6iNs/iRWyq5Z1HYk1jeGsC9kwekZH4ZGK6FF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5LR6AQoSMDkd6mVOvHHQ02JQOOmanQclTxu4pNAZXhogXN6OMnb/AFFdWicjBrkPC+Te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12aj9KSiDPlr4vxBPFF6cddh/wC+gKd8GWP/AAnKsOd2nSL+AINS/GYbfE83+0kP54qv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H+KwnU/UYrsX8MmG59X7CcswrzL4vjOg6c3HF5j8xXqxA2/LzXmHxfX/AIpe0Y9r4D/x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b5TwW3y9te8cG3kH6Gvn58Y5x6V9B2fEVwCePJk/UGvn5xjP4/zrtl8RyoqgDPNUNSiM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rSOMZHemyLvXaR9PanyodzlIbMZ+VQp9AK0mtCIGIUHitU28fBAwR3FOdAImYHjHP+FL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YGqXWONqj8u+K9Hj5UdhXB+HUBu7k9Dz/Ou8i6fX2rGpudFK1tR+B+dIQcnFHHPQU/HH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6k4/rXI+I2KRQZ7NnHrXZv0B6fzriPFef9HRRyST+lVDcidrEfh87rQZx1J/XrXQsPTp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jJ4GK3zE23jHStdEzFblmJf3Yx6Zr6n/AGKnCftH6CB/FZ3wPPrGa+WI8hQue3FfTX7G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uP34rtfx8skVE3dG1L4z9jNdfdJFbA/ebcR7CnwKAoAGKozubrU5puynYv4da04h0xX0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GvK8hlxFkArUWM8gVosMiodgzXdOF1oZLcsWbArtPWtEqrLWXANjVrIMis46qzKt1KsT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YrdKie38zpwfWq5WSHg1Oq3GPmhjf5sc1yHia1U2qOeSrqR+Brp2mJ6cVz+ry7rd1kHT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76Nw0MZBzlV/kKybzOadpc6z6bbSqc7oxn6ii45alJWBGRcttUjuavXMK3GgXVseRLaS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hpNp7VvWWGt0A/iXFYVPgaK7H53aWWitY8jDKuz6FTj+ldLY30yNnHyjJbAwMAf0rGuY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FyLe9uYySOQBI1eC/Efw78c/Cpm8Radqsuo6IjGXMCD9wjdFmjADBQDgkcd6+Sla9men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4aV4a+GOlfFNtJn1PTr2+lsJo7SWPzLeSKRoy2HI3cqOBz8wrOtv2sfgjex2F1Bqs8P2q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doXsnlB2PcIRnydw2s6hgM88V+c2r2sE2medaX0hS7upZ59Kd38uG6KgmZEzsIf8AvAZz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WYv2RXg8wx5Ycq3pz2NUsOmr3JlI+kfiHY6ZqHxa1fw9daLY+HZ9TWJgunyLcWcryfMl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4YADg8HBzXztfad5lxLYzIS9tM6ZKkgtG5CkEcqeMgg1UsLi6sLqO6tpnSe3KtC24uU2n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A4rYGv6zHIJpHWctM8zZjwGd23EEjnhug7VtGFiL63MrbJbEozNKZZRMfnZgJO7kE/eY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vrWT7TcarFLIZ0UQPER+6YHncOpGPxqo9xd3RLRWOSuWYxKTjJ5B9jW/olpI0Nw12gMF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JVtpDE8jaeuDVtxC5zrpaxzIkWxg48whhsAYHr6ZNehf8JXpr+GY0fC6vHuUtCDCdoB2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PpXHazpY+1CK2kWSSJC069UT/ZB74rAtsb2KspAU5GMdarkjNaj5i7dWb67Zm5uLg3Uo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Ajhgccqa+nfgd4A+I1r4hifXZdQttHuIFWG31GVmJdWG0xRuSyqoBHbrXjfw6+GHjvxn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WK2sbgRObqfyT5pXeQnBzg9/Wvub4TJrtrqWiWnjLVBqd/ao5up2YMQByqF+N+Om7vXPN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oPXJ/A/gLSF1LxdqsFogTOZXGT7KvUnPoK+a7r9rLwMmr22k+FNOvdSjuJkhe6WHYfnY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4rxz9pDV9YfxfrHhjXWAvoNSW+0eZIvMhl0q6RfLCjBw0ZBVh3OcVk/C6/0nwtoNx4r1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jjsriS3aO1jhbA81WIALK2d30rB2tcZjfGL40/FS68S6h4QbWo/7NtJjEqQQCJ2B5w5U8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84X87rfMGuDKSisz55Zm5yfetjxZa30GvapJIwF1DeSmZwcl2kbzBIO3zbs1xpnkkkae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PvXbSppxTOecnfQ97+D3x/8AFHwcFzpdrZwavol7OLiW0kcxvC+MM0TcgbuCRjGa/QTw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aRFfX0N3oczSbHguE3gKBnzQ6ZBj7Zr8oNIsElV7u8UraxY3sfukn7o/xrpr7x5r1zKLa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IlaJFiBRe3HUVnUopv3TSMtNT9rdE8W+FfETmDRNWs9QcDdtglVmCn/ZzmunNvAwxKvH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feJJvFFnd6DcXEGpCU+TNanYwYDk8DB455BHrX1Hrvxb+I3hzQ4dMbXL2eZJSz3Fwq+e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e9csqbT0LTufoLqfh9Avn2zZ6n6/WuWaOWB/Lfgjnivnv9nD4/aj4t8SXXgzx1qVvma3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soJDxFs4L4wVHfmvrbWNMKEsFwSP1q4zcdJD5L7Hb/B22Jl1a/YcKkUAOe+SxH5V7KT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ZtPCjTuuGu7uaTPcqvyj8OK709ea+lwStRR51T4mIGJOKmlI8jA654qAOAeaJmPlqfU10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bA9s/pXljGLTvCNxKw/e6heluO/zf4CvVoB/ob/7pryfVUGsa5p2gQf8e1huuLgr0z0A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xvaHGYYBqUi/O42wr7etb1tBjMsvLsckmmgRjao4VBhVHQAVbjPGBzWsVfcykyU7QOel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/dFbTAEYPSsu9lSBCq9SKqewRepz7oBIEHPY1aCACo4I3Zi7Z5P41ck2qh9cdaUVpcc5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nw119VPzy2U0Y/4Epre8D2jWPw68P2Zxug0u2U4H+wDXI/Fq1fUfCmoWi/dkQJj/AHyB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WtscborWGPA/2UANcmKVkmbQd4fM+Rf2mtHN94Ws9SiXmzvEye+JBjH5ivR/2f8AxLFr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CPKZR2KdhT/i7pq6v4K1K0xuKRCZB05iOePfFeEfs+622ma3faPIwCzlbiJQfb5vxrw5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4H25d2oGZFzzWbvaN1I6g5+tbtvMs8IJ5yBWZdQZOQMfSup6ohPueY+PIDG63UfYDJ964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efrXpvi21+1aax4DgYya+fUuTDI0ZJDI+CR3xXFJWZvB6HTaJ4WivPjD4X8QIv8Ax6G5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9XJwDnvXzp8Mr5bnxjax8kpFO2SOMba+iEJ6961iKruXY2wcnkVaDVmoT+fepcnHcitI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qmDmrAbeuaZimSTwpxzT3GRTUbAqQEd6AKDPtOKsQTbG4pJFXOf0pEZQeBzTQGsJfNXH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kmkeC9TvJP4bd/5V6dbEFvavlr9rLXfsPga4sYWKyXOyAH18xgDj8K0TswUbySPp3QV2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2h/OJTWpg1DBH5FjYwDgRWtsn/fMSipwwHfFDd2Q9yvIpY4HPrVfbkYH0q3JgLzVZiBz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zrjsRWLpgKm6P968nP8A48K10mRrnCnkEZrL0/Bidh0aaZvzc/4UFLY0JJd3AohTzG56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IED60E3MjxhqFrpvhbVJZrZbtBauv2duBKzDAXPYEnr2rzq18C3NtHpGt+JtdvNWl0GS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bCZF2EjaNzFAxCFiecE81x37Q/wARrbwd4Omi3htR1Mm3tIiehxueQ452xqMn14Hevg0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Gi+NDqq3DRSTaXM7bvI4dzLDt2LgoOEzgGvRoZFia9NVoR0ZzyzKnSm6b3P2PkYOhx9B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XKfD34gaX8Q/Cmn+KNJceXfRB2jzlopQP3kbe6t+mK7KVTKhOK4alOVOThJWaOmFRS1R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c+HT2ODXJ2cbM7eldFaP5bDFc5Z6RZfMM+oNYNx8rnPqa29NYNarIMZasW8GZOPTmpew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CuI1WMG4J9cj8RXcSYwOetcfqK/vz6E1EjVM+ZvizdxaRq/hfUXYLs1CSIE+s1vIuPxxX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trsEHcGx6EA4/pXzN+1vcvpXhTRtSU7TBr1lhvTeJB/Wvb/gde/2j8P/AA3qBYM1xYCQ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aM2fw3PVddbdKSevWseCQgAZxgdDWprJG5ua59XCnPUZ5raK0uYS1NMENyK0Lf73HfpW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WtmGRnrx+FbGR0sLBl2Dk1UurZShJ+tXbUL949en5VJdDcvHoamSugvY8S8caDFqmm3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CM5B6j8elec+G7G48f8Aw41j4U6m5m1rw2PtejSMcvJGn3FBPXKgxn8K+g9VtFmjZepw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+8H+MNP8AFumI3mW7FJVX/lpG3JU+uCOK+E4zyWWMwjq0f4lP3o+q6fM+i4fzepgcZDEU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q0WdyENG2GVuMMDyOe4NVY3IG2QAhtynOeh7V9GfGzwFBcsnxU8FKLvQNa2z3Ai+b7Jc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jzns2Qa+cdwY8nPu3fNfIZdjo4ilGrDfquz7H9v5djsDn+WKbtKE1quz6osWuyPChnCD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TrPUvEWpQ6Totu808p+WJMHHYknsPcmrXgLw1YeLNf8A7K1LUk02Lyd6MQC0shYKFXcQ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e+IPDPhXSv7D0KOX+29Lu0jW/RNrXKxNvYuyn5UZjjHJOOlVj8zqtuhTV5fgfO4HhrLM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ta2t2lfZ/wDDHPXvhq60NLhNbmitLiF2jjgZt0szocNtC5+UevQ16j8FEH2T4iO3CL4W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+orxTVtd1LxFq02uau4kuZ8btg2hdowoHsBXvXgC1l0L4IeN/GVym1tdaHR7FT951VlE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NFKFWdXDUpfHKpT2/wASb/I83xWxTw3COJeLkuaUUvne9l9xxXw5yfEkIPe1l/8AQK5T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9rqQn6nGa6z4e5HieMDn9xKB/3wa5XWTnWtRY97uX+lf1TQX/AApW/uo/zmrv/hN/7eMz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toeEkOWnEA0iDJqUAHGKkmSsisRXTeChu8Vaev8Atn9AawmTjitvwefL8R2s3ePcwA6ng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P0Z1Zd/vFNeaH+OyJ/HskXdZVmA9hEFz+tZsnI49a0PFYB8a/aSTveFR9AVzWROf51w5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WxMvUcjgE4q1EwzWcnJq3EDu59K9dnklS/8A3l8jj+G3K/m1aL/dX6D+VZN8SL0Y4AjH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uCiv3kjrrP3YljQQT4gsWP8Az2QfrWx43d28Z3gc5/dpj6Vj6Dn/AISCxH/TVf51s+N+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NcGIX/CjD/Cz0sK/+E2p6o841u/Sy1HToZY2kS7aSDcB/qyw+VjntmuhhXCLHnO0AflW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MiSGJTEeMbi3NbdqfMQOSNzdcdM+1dmHv7aTPPq25I2J2VSOlVCgX8/0q63Sqsma75bH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7aGRl3MHkVcjcVPQ461q2EKpqduVyd9xHnnI6joO1YC6Vp82q2+ryRA3cELRrJkghW7d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f8TKyHb7RF/6FXmKLVKd/M6+ZOpGx03xRG3xWijn/RTn/voVwaxd6734nnd4wAH/AD7n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9azyT/dInVnP+9SIfKx96lKAnJx+VWeKa2K9c8uyKpXHyrxmoitWSO9VnPPFAnYvW5Hn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6n4j5bxBG/rarmuWs/mlhH/TVB+orrPiGf8AidJ/17r/ADrycVb65S+Z6uFf+xVfkeeb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pl65pG9+levFHjlcqDT9oA5ppbninBgRzV2QERGO9amhDGtWTD/nsn55rNatTQRnWrP2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z9GbYdv20PVGv42YHxNecYwkQ/nXKc11Xjgg+KLwgdo/wAK5TPJrgyr/dInVmr/ANqm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3U9DzXpo88uBBTHj9KejgjmhjkcUrICOxX/TYwO5P8jXlVz4e8H+K9K16wvby2sdafWW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jkBQRyrkjBHYj3zXrWnA/wBoQj0Y/wAjXxD44ksNT8b+IfDOoWF9emK9ub6J7GTEkaQI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6/L/ABKwjxFGkou1nc+w4Sdqkz6Wu/2etDGpT3NhqVz4ysLS1kfWJY3VpyIz80kcgzv25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BNfCfxF8OW3hbxDqmk6ek/8AZ7yNJaNIdpkhzmNiPUDqO1fdf7FF3Y+JvE/iSK71bWdC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gmjeKTyvlkkuAUPVRuABAIyDnArF/aV8CeFvEXgq58b/AA81H+1Law1OU3nnWRt5rWR8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0GB0cHpX4TT4hjDNXl9T7z7x076nzFrK6BceG9M8UrqFo17cW/lvZxECSOMKUUyKOSSQ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6V9q1GCwtyyPdSxQAqNxzIwUYHHrwKi8M6HbXXw31K9hsE89Jnja4CbmRkIYhj2IU8H0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8S6PvYIBfWh3nopEqnJr6jG1nSw86kd0mOFk7HVfFHw5q3w38fnwgur2tz/ZkaXjXiowE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q6kZ2jkVteDvg/qeu6FNr3jbU5PCSapKE0vWriULbX91cKfLUSKR5e/OecAjoeK/Tz42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beILPx/rTPZXc7R2mrXNpmf7TKjGND5ancjlR98DHI/Gl/wo/wAO+E/Bb6HdalY6n4d0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5beXTnQmIOoOI5bbdIcqMsD2Nfl68QaGKUMPSf7zZ6fkaTj2Pxwu4rlNCfUnu47m4a6b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i2jDjPLEgYJ9OaveE/HPhrwhp+v2PiHQX8QXmo2ph03ypzDNDdEfu5HYnDxKVGVxnrjr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EP4vatp3wV0G4TSL27VdMtIwzJEAirI6DJAR33Mo6hSB7V3vwx+H2peBPjvbeH/HPhK5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D8+Gj8yKRTyCuSOOhHB719/UzTC4enzVZapXt1JSPD7jTLkTWcmt2Cx3eoK9zbW6nb50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MkjODirUWu2Nvr1hqugWxkNhcwSq0o8y2YwOGJMZGAOOc9s1+mXxW/Yz8KeOfA9n4l8H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JbqOWY+TB9kuiZPLVGbCPEP3bBTtY9O2Y/Gfhfw342+HHhPwrosnh+S7lK6LrB06SOGW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Cf3Ug8wtxjgHivCxHF2DrUo/V02pOzfbzL5Op+e37Sus2viLx5b+IfANrpFpBc2EZNppTF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ZcDDlsEKAPl981xPxAs408L6fNNAyTM6PtYbWDFBvBB988elUfir8NvEXwW8eal4P1Cb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uoxNuSeAsSkhYD76n5W9Dmuss/B2t/GT7NNoskFrBp4N3dreTiILC6gPJvY7eHB6noRX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mpJwXUxsr6Hgs0st7PFaaVIWaXKsgUrszxn6c4p2o6uujS21jpTbntLhJLph/GVIO3Ht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1G31M22j6ZJrV/IzEJAhzsXjzFABHy4yx9Onaut8T+Lfho/iB4pdBsIb8QsJJoLV3BuF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feIHXmvffNUfwe6JtbXPGrHXfGvjC1ZotHH2QO8izlimzsGLHjjJPoa/R3Svjd4T/Z/0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tdOk28pkjVQzT3o8zywBnIwAOePyr4F0Lwp8Sfjle6novhS1e4TRIFubmytmFtFHExAB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cV9F/Cv9lP4w6l8YtLg+JmhzadZabDaXct5cnfE1rbALGRITtkA244NeJnWTxWHda3LG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fU+sPh7+zZ8PdJsdI8Y/FiS71HX9b3XccLSti2HLrk9WABAxXC+E7a/uviZrvw8065ud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XGyKxljGzgfKArdDjjucmvsvxz4q00abBeO+m3dp5W+G8dC62wQkMjFeVL4G31Oa8w0f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c+NtC8TXVvq2r6Wn2uOEbIzCcPh34YHIC+oA9a/Lo5lGrTlTqXaE22cd8fvhV8XPEVrF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XSrV7V7SAlJkVnBB2qds4jHUckcmuj8OeJvCI1W30jWYWsPDenaY6zRRny/NKxYkRQOd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rxD43vp7PwX4UvrXT7i01C2eyS0cKvy5DsXOSwYEsQ30Irm/FPw2/wCFcawlzfTw+MNQ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I81nyzr1xzyPlwe9ePis4p88abX3lRj3OmXwr4P1zwlp50LUrC1jvI/tF59omBuFW7DR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kZ9PerXwM0O8t/hjD8NNV0xr2507xBeSQ7W2LFJASvzqfldGLblB4IOayrH4VfB68+Ie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EtUhlilFrqfmCETyZKkHlXT+HuCR1r6bnstDi8Y3U2oalbWLaa+2VrCVpZJJABlyMfL8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OdxnQrP2esG0301O+ilyn5zD4U6trelXvh/VLcRNaxXd1HMrY8m6AYLE69OXiK4HTIrx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w9uPF2nakU1PS5IrebS4UdpZI7w7WHy9ip3HcMfjX6W+OtZ8N+DLDVYdC0+6a212RZxd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sJJA3O8B2RSM46mvDtR/aL00xah4xbwrbC6uL37LIlrgRrAtvhHyQAzOy7vu4HOK+rwuY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meh4P8Ilg+FkR8SS30mhajpt2EndgQLi0vFQRSDgj93yG4+XbzXtN/8AHj4deNb690hL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FpdaZGYrSY22HEkqcBgpAJ3deoqL4uyaJ8TNagn0TUHsrP8AsmCFbO6hCi2mlXMnmHAy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eQePfFPgn4J/C2y8LaTDGfiNfQYW9s4FdUhYlZpDI/3d4+7jJz2xX0OGw1LFVpVud+hz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rv4cfF3wo9zceKofEDtBO+rWGnFoWhieMAJ9nHzgQtyT1r43+KMPww8KWFpoXhvW9Xt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AbhNM1ERZ82OQjoeN0alup75rsv2Q/2f/ij4X1mw+L19La2elalbvlPOH2l45RwSOj5B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+0L4uGn+G0+Eel2dlp2lTap9sKSW7/aGkRjsL3BGwB9xyVHQjJrhryqRzGPIrwVuun/D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PNvEmq2C6JY6SfFVxdarHrUct+bp2We+S8Ubblm4ykQG0jhRntWz/wAJje3S+KdF07U7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JmmcttVCOIz0IUg89wa4zX9e+GEWlalrEuh3dvqkFjLZWzTTpKHLgJkkHB2tnGM8AVk/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VruS8tY75Z7IeVC5G2VwCOh689fQV9JiaMKlFPa5jJW0PpKbU4PFfiHwp4efEdx5Zlkk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5+8c8iu6+NHw48MabdS6n4cE8erxvFBcxRs0SeYsYKOqDkqw78gGvFtB1nX/ABj4k8O6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hW7Wi2FtGYbmZLfLxt1weDjOAOK0/APjnW/it8RvEOleOLO+uJr91S0ED7JLOOIGOMqy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TD0I0KDlU6kybvZHUfAnw14j8fLrEUJkRb+QRT3FxIcIUXy+WP3gPSuzn+Ddzpnwe8X+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3k8bTfJ9nIlt5PnDtk74D1IHpmvf5PhLrfh3wKnh3wta24tp2An33f2eYoRncG67ievN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H/D8GmRie7g1O5mt5lu50kkW3uBsOJAc/K3RvzrwcVOtFqtB2V0dHLaN7nyl8PoLz4c2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wsLBJY7+OF/8AXTJgRCJv4gxxg0njTX/jr4v0XT/HOu6JFpHh+WcJZW0cmZoo2GFllJxl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HiDwFr2n+O7fw1rXiOHydGtmuIrMYBk2HhZUB2s4Hf06VnfGXXr1PD/hxIbqTZDJIGhD4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GRzxXs+1ndx7mbZ6Z8BTqt5ZzaPrFpNHcW2p/v5HO6QxyLlfLY/eB7c4qx4w19dA+O2u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7LcWbXMQEbFkAJbjHLd66XTf2j/hfo/hHSIPCOh315rNhEpuY/LEfk4XEiiSTCyFOuBn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b4z3XjLxHEt0YITcyBY4EKtNHEG+UPIB19hwKmlha0HLmV0DSPqLwPZXPiL44eO/Fniu8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Ml1GfKjDiHCkA/wnp71r6lP8SfjjpOl/DWHW7afRbiCNhdRx/vbePdseIsp2tjAZehr5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jLSm1/TfEkelWd/stLiO5uRELjysADj74GPT613ur3ni34Z/C+y0ltWaDU90UsT6dMpR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XpxkflXpYbGwpw9lKVk9zfdH0v4y+A8Pgjwr/b3xo1efUdC0BRZQCLnz4XICSbRk7vWv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Wz0fTvFnhuS5XQ7W8gsbKxTbue0ZSJHk/i+fGQD2r6y+A/wAYbf8AaS8G3Xwx+K9nB9t+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mEEbiD0cda/OP48/CPxv4Emj1LW7Ge00i6uDb2Euf3bKhKqSoPcdDX0VbAYf2Knh46Ml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Wb7TNQ8dWtn9njtI4QoDgYhnyRIR1ww4zyK9itNc1L4YeBFvotPujpWr3MLW19EVAjn2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K7zRPBPiG60Hwt4Ws4XuLjxD4dksBcInMUY+YFwfvBT07gdK2vi/8MfF2k+GvCXwbvdS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7SEY3vD8irzyvXPWvmsbgJToydbSETSUHBanLa9e638TLLTtK1Wwa+ubgh7G4RsPDjkjf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p+i6H4MWzuoobnU47fdJPLPiG18per46YP514F4o1LTPg74SukttdltdauLOSHTo2XzE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3Y9cZrzCy1fUPid8Lrrw94WlkvNReJLnWNzEXBjX55Bg/eyR0FePlOCdSHNNb7HPKpJux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FDdwMt5dNOxuxAzKp2d2XOGU9VOa8ogvfD58e31+ui/2v4aR4JbpHkDrhjhiHOPLkVui9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rWpazaR2lrcOY0AMkBU4Dq3y8nvjGMHpXXeHfiP4rt/BniL4eaHYWMkWsNDcTSPBvmTyf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yTn1FevhsuhRdxSloXfHXi3w14Z8aXEvgixeG2vJhaG7spJLCdxIoLBwOdynjn+IZrL8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r3xprU2q6GblrWCS7C3k8EzjEYY4Dg4ON/Irn9VsPFHjzxVBY6Npj3OpXUsE8MEQ3Ftq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r6g0v9l/xFpXwe174seNr+fTTpd4JTpsa7mfDhXyc8EZyO3FezRp4ip71PVIcWz5t8Z+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tmjzbbmMSFiFkeJ2wrBD82B6iuL8J6Jc6fFqF0d1xAEYbdu3jGcE19M/Eu68UTaLpGm6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wm0q6jQJfRxRgFonHUKQeexqH4N+CIfGuual4YkSVlltJph5YztCKSGPfGcDA5NevQxc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M7qx6B+wr47ttG+Nw0q5jlFvqNo0P7vkK55DNjtX2r4qh1/4l+JfG73E81jo3g5TFEyD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X+LqAK8P/Yb+DtxFFcfEvUVCTzuILZZY9pVEbBOD0bIPbNfYfxI+L/wW+CUOr23j7UYL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F7idXGxnWJQXOO5xgV3YbDzlQtWdlcdtNT8Zf2jfHmq+INCttIj1OFtPLJflQg86O8tg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ssp9BXgGnXfiO88FSXUMpu5IwfNjJ+ZbbOHCj+IDv6V+gp+ENn8Rr3V/Cnh37Lq9r46h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iJYooMKGHAO+LAVx1Ynmue+FP7N/i34d/GnRfB/jzw8ktsLqYzDl7eVFXhkcfK6k4OPz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GnsnYyVLW585eMfB3jgeANB+IWuaabXQNWi+wWkg6JLCuSJF/gL5BBbqK+nf+Cf3gTwh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JLyRL7w1ciWztZUDW0sUikSNk8bwf0r9YvHXw48EeOvh9d/DXUrGKLS7hRtEKhXjmXGy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71518OvhV4W+Euk2Xg/w9p6A3eVup8fM5HVyeuSK9SjlUabi09jRQSPib9on9omfw38aV0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rZ25giR49rZlw7KjH79uHVWRSDtOcHFfnjr0OteKdYVtItbySyjvLm7jW2ieRLeSaQyf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/ab4z/AnQfiP488OyajcS/YtKfD6eqDbNCQAA0gwwAP4dq9Y0TwV4N+EN9Bo+l6bGnhO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G8kPBZzz5MpOP9lgOxrWtgXUqXFKF3c+c/Cfj7VfEH7OfhXW7uJPD2oaXrFpFeyFPLe9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LIXB28ZNeL+Mv2Zvhl8Kfj/oVh4qR7rw18QrO4W3dsGOz1aRslSucsuHyOwP0r0j9o/x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FPDktzBb+EPDOpxa3q6QkMyzTExpJJGo+5Gfm9s57CvSf25b/wAN6p8EPD3xV8L3tvfX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3MEispaRljK5GchsgEda1hFa0m9EXZHz1+358K9J8EfBT4b6PotuILe01XyW8khU8xrS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++a+H4/hl4UsPhVDe6vpGp6T4mmv4jC08UkdvfadOR80bMuwsqnPB/nX3H4t079oX9pv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/hwx8HaJaoP+Eei1AQz3NwyfPcHzCg5AGxTgrz617l8ZviLpev8AgDSvh34i8D6zoUdh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Y2d4EOFWB1Yhzv2AlTwM0Yx06dFznskKUUjkNU8dW37PXgrw545+FtkJhHZwwarbzII476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4njbAV8HjPXNeN/F74B6R8YvAS/GnwBr2mx/283mNpkAz9nvJMs8Dnj5vM6ZA55qPxl4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Vw+oKLMx3Gn28nS3KgqI7gcBwOGyOn1rb8C/Dfx98OtGl0i7sGSIwPcm4gw8UxjGceu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+N4zjCjKNCPM1pb9TOD1dzP1n9nr4oeMvBWgeGNbNnY6/o0TgfaZMm7iC7V2H8ASD3+l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ju/Cng67+JWtWNl4t8DTS2GsaXeSRxtdWjnDZycuEXDKy5BwRmvm0ah8TfH+sWFtp+sX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ni7kaOIKrfKs2zHDqQCx5xXU+KvgZ4x/aFtf7M8ZeGrbwt4p0mRS2opIt1Fcwg4byzwx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y5NnteeOUMQk6b+9Mz92K8z1D9p39nLw14v8RaF4k+CT6dNanTZhdR2MqNG3lOGifAPU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N4P8YReNr7/hF9Qis9W0y0+1SOkoGY9pBCk8Fh6V6Dd+Fr79mZY9G1JLrU7oM32e40uW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WfmVW7EYr5z1jx1f+INa0vVLKYQ3Uc5imnVDFJL5jZTzUXAIXJB7V9TX5p1ZOy5TF2vc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7/X7zWdImvbi9kidri7jZmY8D72P4fatnxOLqe30y9kkt/NuYF+0xxurSM4YndjORkGqO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M+IE3iHSAmjH7SiTWkGWhZWUZBBxkNjdgYxnivTvCOiaN4lj8Z2i6bFLOYBqVrKoCG2J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7VzKSTsB5jZiIRsh8tdjsBkckdc9PereIf70f/fP/ANasSZricrLa/cZedvTIJB6/Sodm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V2A//9X6V+DTs3h6+gLHEV4wUHsGVT/Wq3xVUx+K/htPx8uuypn0LwEUnwblik07UxE4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5VFP+MDY1fwBLjG3xFGBn1MTZ/UVvH+PYhPU95uiBqdh6ASgfktbMY4AP41jX/F/Yn/a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r1+tSznLi84ParMfPWqw6DmrEfIHNIRYXg5qyDxUC9P6VOOtAEo6VIRUaCpu3vzQWtiB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YvM/Zr8cr6WaNj3Dg17mpwfxrx39pVPP/Z08dxgc/YAw/BgR+ZqftIOqPwx1w77HTJOu6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bFrK3Yc5RR+QrndSAfSNHkHQ22PftW/pXzadbE4I2DkV7EPhR4df4mZ9/jecerYrvfhWP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fTpXCahneQPfuOx6133wrwL+7Q8g5yP+A1NT4WFP4ke9+F1I1KRGznYf0xXQopMsg54b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QOoZT9eDXTgFJ5QTgbief0ryZHoiIOcnOKuQj5umeMCq6AbvWrEZAJzUgYvhsBdRucf3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8HbnkdTXKeHRt1K5/wB0kj/gRrrh6nntQDPmD40qf+EolbtsiP6Vn/CTK+PNPA/itbgf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BUG7uYkz79KwfhYdnjzSf8AahuF/TNdcfgIjufYTZC4xxXmnxcXPg+GQ/w36f8Ajwr0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WvM/jGCvgN2T/lneRMMfQ1zU/jTFV+E8A0/lZ+v+qf6d6+f5lIdg3948n616ppeuu/2l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DofavKHbOT6k4rsqfEjnjsyHGDxS4p2O9FNO4CYHeopziCTOOlTenX8KhuQfIYA46Z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/wCPq4+nf613CAgAVwvh04ursDsf613UIyo/lWE1dnTDYkpw6ZHPvTgD2NKAQeTzQo6D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j9a4fxG2Ht89gea7tz8hyeo+tcN4h+aSA4HCtx+FEFZilqhdGUfZYc54XJz79K6HaQuB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0Pug/Ct0Z4/WtORtmUXYjdZOvp6Gvpn9kW0vZfj34fvrVCyWCTSXDdNqupUH3r5uAHfjg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gx49K1vx5cqC00n2S2bGCFHUiroUXUqKJtGdlc+/IVO846bifzNa8HAyazYBWvECR619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d3cf948cU0qT0HNSFSOnSpYRg5NWxFcKQOeDV6J/l9aVkDDoKWKIKfSsE9S1sW0cEYHW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ANSFFI4GKpjMuaHOSP0rNvLcPbvxnAPFbcw2+2B2rOldT06d6jlsNblTwpOJdIEfeGWS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c3UGua8OotpfX1mv3XZZ0H14NdTIMkVMhrc5+Qb5WJPStW0fZEgB5UkVnsf3x984qSJy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zyfQ2Pk3xnHa6Z401dIV2F7ouf8AgYDfqao3fxG8KeDbX7X4p1G3gtpBtKSH5pA3BQIe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NFzLpPjPW51t/tEn2RLy3j3bA5EfQntkr1r5Q8S+N/hl4q8NQ654ksIry0jiLjEhgu7aU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GMHIPXFfI1aV6rseipWieHaONN1bxBr2lpZxX1ldS39xbBSEltk3O0YTPPAwMdDXjD2c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+z3RDxYz5RkwBhgejL0b3rpfFvirwZfajZaj8N9N1nSWZS86alPHM0cn8Jikiw2CMhgR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1zBqsyK80Vwt15bcxPImPvKOm4dSBXTCLRi9S1Dok95dsHVY0bOGY7I8J94569OcV6C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/Dt19psdWaVku9m2QvbKTLGoPI56Z6jFbxWP4kabf6zeafFYTWt4zMLXC29vbFQ2xVUA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FdUthd2RS60NFcRSQpJHauI447mZGDeSwyyEqq79p5rOVQSicTrniXS9f8QO+mXTafaPB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w7k/vTIvVWV84YdR1psVhfw6ZNqGtRosFxBerYuh++FO0yRY4yXAyp9yBXH+IW0jQ7qz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4uWj6yT7iRknrjjnqDmvSfhtqsPjjUrPwndPHHcvZaiIWlkCQJKqhopAh/5bDLDI61Em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8RSzJqrXFo7WpbyPOjXADP5S7nx0OWzn1rCupPMTzkj2DBLFcYYjn/8AVXS+MtDn06V57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G/lAFQSOQjAkEDH4Vxzhdu7eGjC4J9PqK7Yv3Loh7n6CeBra18K/DXR7KzOPtdsL6Vum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isbQtbdPEzt5u3ABJ7cdKm0k3Nx8JvDN8pJaOyS3lIHIMfHP4Yry3TbqZdSkmyDnP6Vz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9U/8JTuuI7iRIJJolCrI8Ss4AOcKxBIHPr3qTWvGemHSbmbxPDFeaTDC73ETfvAY8HIC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4E3iC5OQD/ketNGv3KMpB5LYxjH+c1q8OgU2j5b1u707XUt9UsY/s7rBJBPGx+ciN28h2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3FcroPh+913U49Pso2dn5cgEhUB+ZiPavs/RdP0i98c6P4l+wRG7sy6pF5a+W0zn5XZQ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+LOj+H/hn4evtTBhttb1+ZrjbBkMd33sEdBnn0rOVTlfIieS+p8oeLDZ2FtHo0TFWQyF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ds4Jx6V5hYQT3hMru20Hcx6YB9B70XDXutX4Yhp5rhwqqMkkk4AArp7uOTSbVtNgULIm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n8BXTCKSENsPGmt+GLtX8NTC0kiztkCBnBYYYgn1FYNzrGtanIZdV1G5uy77281+5649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3xPqUWmaDaSaheXG7bHCCScevoPc17Dd/sv8Axy0+3gnl8NPceaSu21ninZCBn51Vsr+P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SvoeYaJFf6pqFrYaOJPtc80cdqqElvPLYQjHIIPPHI61+6OjWeq2PhbTNP1y5N5qNvZx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qANk4554r83Pgb8C/G/hzxrZeI/GunyaTbaTIbuOORlLSygYRRg5GM5NfphoFw9/Z283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2MVxVfenodK0ifQWg2I07QdOsAMeVAmfq3Jq+3GauSAoFU8BVAGPYVnyt1Ir6mnpBJHn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wioOuc00HJwajmUvOnsAKpMto6GA7LN29FY8+gFeYeFowltcalJnfcyMdx6lAeK9OjH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yf8AlXnZZLWzhsIeCQDx2rSBBtxSeaRiteNeMVk2KALmt6Jf4jXQjKW5FOSkZbvjiual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XS3j8BayliJO4Ck1dg2RKiquMVm3c6rwM/StS4cIhNY0MXmSF2ptW0RO2pwPxChK+HWV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aQV2N/IFhVUPIAye2AMVyHxSWSTwzcQ2x2zfKYz6OjBlP4EV8Gz+KfiH4K1q41bS9fuI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gbmwkkb0B+aIN/skAeleNmGJcJqDOzB03ODaPtzxPB9rsri3I4kikjI9mU18PaFdtoPi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Q9ht+7X1N4O+Iml/ETQJLiAC01WzATULBmBeJyOHU/xxP1VhXzR4isvs2ptIv3vMY47c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aaO2ELJo+8PDuox3llHKhzuUfnXRMoY5bof1rxv4aX7SaPE0p+7gD6V63BdwtkF1A+td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cx9btc28+7AVhlcV8q+KI30/UDKDhHPbvX1Lr+pxGP7NGQ+eMjp+FeCeM9ONxZMV5dAS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G9JWMP4X6x9n+I+jLuIS4M1scnqZFyK+yC5QlMZI7V+f/gC9RfiH4a8zgDUY1IPBBII5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YkDIYgn6GqpO6Jq7jEDOeFPNPLhGw+QOmaso2On4U2cK2CRmtkjBsZjGSOhoBzxTUXCk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JFJp+aRfemM2M0ANdxnFMXrgGo92fwqxApZgPxrQnmNaBSkYZh1/pXw1+1DI2q6jpulc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d1GP1r7snIjix2xXw38Vov7U8d2caDfv1OzhA69JVJpbuxcWuY+37yUJtiIwyIi/TCgV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zqUay3Uyxrg7mHNZQtZUBEn4YrPWwtDOa5mbIBIJpQJipIcn2qdbck80rQTRYaMj6U4x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T5+5hgjn8qzNJkZdPjc8lzI3/fTsa2EL+YzN6HJ/CsjS4HOnW4PGE/mSaq9tBrYvGXNV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6Dr6Y6nPtTyrIfm6Vz/iW3nutHvYLcnfNbSxx4OPmdCB+pq6bTmosiV0rn5gfFTxjP8A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Atp6E2emIc7RbRt80mPWZl3Z/ugCvPmVWOCACPb1p8css1rbh1KeVEIijdVdCVcH3DAi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R+Aw1Ojh4Uqa0SPzXE1ZzqSlJ63Pe/2cvHX/AAhXimPwvMSmkauyoi7vliuf4WGegb7p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V8sYGcjNfjNpsck2qWEdvkTG6h8vbwd28YwRX7G2astlCJBh9gyPc1+T8d4SnRxcasF8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8p0XGXQvxukJLYq1FPucYGKzxjPPIFWYiuQR9P0r4Jn0KR6HoM/nZhP8ACpPPei7TDEnr6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ccPnGfQVvXKIWbIGRx9KnoNKzOSumbGM4Fc7doWfP6fUV1t5b45XpXLz8HJ4ycUFHxR+2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XXIKa3pajjIG+YLz+ePxrvf2WL9r74MeFZW6xQ3Vvn1ENzKv9K5f9uazuLv9njWJLEZu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9+O8jP6gVQ/Yp1hdU+Clg4XYbPVdTtyh6oTL5m0+4LmueavI33gj6z1Y7i+MdAPx7Vzc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v2ypI4zgg1zAXDsQMc/WtkrIxasasLfP6d8VsRtjDHv61hW+CMd61lb5f88VfMS1c6zT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bMkQKnHORxXn0c7RyEDPBzXRWusYUK5yP1pKaJaaEvrfAJA98fSvPde0tLuIhkGR0Pp3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ycZ96qzadp83GQCfypTpqW4lJp6HyR9v8VfDG9utU8MQC+0bUHJvtJl5hZ3+/tByF39R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FfipMyeGdUHg3xI5y+k6gNsbN3CAnoT3QkV9k3Hhexn3lNhZxgg8qw9GHcfyrzHVPg38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Glwm4jbLCQ7ZEPVXjdcNjHQg18VmvBdGtUeIwkvZ1HvbZ+qPrOH+McflM+bDTa/rsfJ/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5L5jabJfRJ80dzYHzgMdCNvzA/hmuBXw34gh/cHS70OP4fs8mf5V9zaB8L9f8OOV8D+M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N0RdhQOweXnH416ZY6J8SWO+48QxMD1L2oLn34YV8zUyDPqT5YwjLzvY/YMJ46VIx/f0k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oHwz8deIryCxttHvLZLiRY2uZYWjjiRjhnYsBwoyfrX158dPBT6T8ItBt/DyEab4evI0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UWbjr+8JDE+tex2XhXXptTW+1zXJ7mKNSBCsaxISevTJPHFekXOlafqmly6RfRiSyu4X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jDfiOCPcV7vCWR5hRzOGY5lFL2fwpa6vd/cfnPiTx5W4mw6wvwws9F37n5gfDw48UwD1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YP8AxOL8/wDT5N+hr0rRvDl54Q+Jt74WvSTNpcs8O4/xxgExuPZkIP415nq4zq9+f+ny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CTU8y5o7OKP5xxVNwy/lf8xSoopa+hvofPoVTipAfT1FMWnKOaQMtNwcj3/WtbwuMa/bu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CtvwooPiC2U9C3I9etceYf7tP0Z1YBf7TT9UYPjTVJIPidp+liMOl7bTF2zgo0eSPzHF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L/E+2uH58mzucE84+bFTuSetefkF/q2p359b627EkC5yT2rQjXHJ/Cs6GTa3t3rSQgjP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/wCP7A/55L/OtiQ4Wsi6G7UR7In6mtSXniuKh8cjoqr3YouaGca7YseB5q/zrU8Yknxb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ArH0c41m0H/AE0X+db3jddviuc9CbaE159b/kZQ/wAP6npYfTLqn+JHCXiOt0Jl5QQ4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xtto4z1UZP1PNZt0JPtzt/yz2IrD3NaER24r0qUfebPKlLRIvNyM1A4wpJHQZpQ4A61X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U1tL4WQtypE6hgoPOM/hW3pbbtTsf+viP+dYClh16gAfh2rX0RidZsR/03T+dcUl+4k/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ujqfiO2fGT57W/8AM1yO7ium+IbE+MJT/wBMR/OuQ3GufJV/ssTszn/e5Fkt6Uyot1Kz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4qkzAtUrmq+OaCGzTsGH2i3XuZkP5EV1PxCY/wBuKD/z7qf1rldNH+m23/XZP510vxBO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/o1eRiX/t1JeTPXwumCqv0OH3YNNZ93FMbrSV7Z4vMKPcUuR1ptFA7ok4xWt4e41i2bOC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/OrwD3rnxf8ABn6M3w38aHqix4p3HXr4yElt0YBPptrnj1rpfFYxr96DzzGc/wDAa5jv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dWbf73P1HU5SQabSjrXonnlpWNOLHFQqeMU49KALOmn/AImUR9D/AEr4WMLW/wC0Tc3F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4ikjtNRSITLa+b8u6SN/keIlsMrHBBNfdOnYOoRj6/oDX56fEzxBrDePtYsbq3iura11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ASABv74xx29a/OOPqvJRgz63hZXlM/Uz9m3w34d8J/DjWW03+yNUvZ7/AF7S9S8Twv5Q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SN82ApG0hQE4GaseFLfwzYeD/Ffw7isbBrWC3msbuwMn2mSe5lXBcbCzHaxVw4OACBkY4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A/xZ+GUlvovjGzOn+CfG0X2ousMd5BLIYyBCzA5hLIcMXG0cGvom38NfCr4X3etSy26w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xEosEIG95RJtAfK8kA/MccZNfxtmnNSzCdelUcm5XX+R+gKdkkfkNF4L1fwneav4f1aK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dwkjW7GPJUHB3KQQSOQRUfw4Mltq1tuTLQ3EbbW4BZHBGfbNdz4kvtO1WXUZtM1uS7td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sZZY7xFkCHsCu7Ye2VOO1cN4SRZNWR2YszswYs2Q2eSTX7PSk8Rg7Vuq1+4XW5+oPij9q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v4fEVnLq9zfpbS2en6fKlxLFlcjepICDOGBzkDtXBaN8TP2hP2mdI1zwn4csR4S8HXUt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t9MkGDE7PlVYKM7k65PPFeWfs/8A7N2keKfiHf2njW1vBIytf27yxlI5g53AFn7FejDP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o8lrr/w2k1AaTHFZPbWxtybb7VbspVmG3qcAo5ySuQQO1fjdeWU5JVdPL4c9V7yfT0N7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nwP+Euj+H/G2g6w9hY6jePo76jdqpQ3EeB50e/B8l2/i5Axk8V7GnhyHXvHgvbO+KXV1C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09ifmT5iSMAsBjHKnr2rzTxR+y14a8b6l4ct9DkuI/B+jWt2psJAxWKeVMZjzgthxu5+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H8LvClhLpwFxFpOni1iYBngmVnUNh+WjO4cI3AOR0xXyWb45SmqlKblOW/8AkWlpqfn5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+FPxGisfCV3eXMMIntZdP1CBDp0sV0VKKIiu/erICzA4BxjjNaXiHwr8R/D3wY0L4oJf6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5FLpdqheQ3mJHtpkz/qyMZzhhgY4Br7P8feC/h38YdS0/V7+AX8+nIkmBhGjL5UpKAAzK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2ujfCPw+fBUngWaOK9GqlZoY0ZkgWW2UvGwyQUYZIHqOK9vD8VQjCjRhR1TtLzM3G13c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Ii/EXxDpdt8QGt7mHw7byWsEFvbLF5kE+N7uR82WXHGcBhx1NdT8N/h8mvR2194oFxY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o0JklidwArgcNGrAEk8E17Z4S+FWgfFfxNeWlrZDw8mjpeQrqUe6RNTSOcBIlDHG9Oct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/wDHukeNPAGlWfgC3XT9U0aWyNrp8pi8u8dVAEkRIOGePgjqSvI71+kYjijD0YRwWDspb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x1Nm+uaGND/4Zvg0fXJPDWqwveyXIa01RA5YtHJHIoRreXIG9WyCOB1I2PjX8H/hh8Ub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vFXiDVo7y5juLfbd21xDjzY4ZIflCzqDk5IYHIGTXnPgTVNZXwPpMT6fe3UekrJa3Wo2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xSbkw5WHdtKkng969G17TvG3xO8P6Ra318uiWdheR3cGrwMReanHZMWidQeUCMCJOQWw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8zdf7K5rlfW2pzukm3PqZut/Aj4N+FvFfhvR/BFjqXhfxXKcW+q6VNJgmMK8qXag4aJ85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40+L9S0jw9HoeuXn2S01i3msEulUEQAKo3Hb90EHOT0ziql341bQ/Bep+JdCljutTnQQt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SNxhcjBwCAB9K8e1f4wzjR9atLHSrbVtUFkIoru6/e2cImQjy3jIO8gbjgcHjJHNXWr4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8sn3M1Sjzc9tTu/hfofw+vfA11YXIM+nz2zLvuJNks5iz83JyvI+XPPAPevJrrT/AITeE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KTz2BtIoks4HLSAPIAAGx2dh8xrxb4aN4/wDGs+iaV4ZvbTU476BIL6ykuYoLm3vACHRW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JHHauH8XweJPCXjC5+HutQ3Niuih4ru0ndVaVVJkzlSynK/MvODV08AoQUYr5l3aO1+N1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+N/CFzPaf2xCDcRRyE7J1UCOTA+6TyrYxuNd/wCEvi1rXiOLStU1HQlcRTRJZCOElfPC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O+dynIHQV8ua/8VPC3iTW/wCzLGCQi4tIreK8uGEdvBMu5v3ndlIAHAODzX3dofjW01T4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+H9MtLuSLzYiVFw7IG80xMmwCWQbk2jjjB+Y1yZpgadKdP28NXszfkdrmd4g+KGs6vf+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LTVxp8pueTF5j7wWI42qRn3B4r2/XX0rwz4W8QePtCt4Fhu3ZLq4lHmOkhAyiEZUJuGQ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8QPCUnw80fX5LeHUda1DUkhlW9UKincF80FMFWiPQdeTmvYvEFl4om+Gq+F47GB9J1yB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aQghjFJtJ+YdVyKWJyXD1nz1ZAm0tGR+GPB9hI0mteKt9+mqrHOsUchAVJABlxnB3kjg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fC/w1pWmw/8ACur+XTLvTma/aCaYNEpGXBQkZypBAByMcV718SNTtfAJ03wpeapcWGuQ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7mGdYwV8qYRq21srlCOdxwa888HaN4P+LfiW71Xxz4lhjlsLESXNisOyGW2jGHWRJFDb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FYYKhLDUrNa9DOzbMDQvCOrfEXRriaEl21S2t5FvZFCLE2xS2QMAhSMcde1exeL/AID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6Z8RbC41jWUj3pd284imiWQ4faBywTqFPvXPeOrXxBD/AGNqmiCC18LRag1tBLaXIGbf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5crn3rZiv9Kn1rU/EOtXJv8ATrTy4VhLbcBsB+hzkHvnk1GFoVHB+9Zt9BPSVmZnxE8d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TtGuLy70PSkaKS1Df6SsloFxuUcfxcnH0r0K/wBY8LfFjw0tz4L0/T4BaL9rla6gjlWY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XY7WxyDz1rwObRvAEHjdZ7lJ9Tgv4JYLNVcNLZ/Kz5JOCy56ZzVHwzrI0nVtQ0W1kS2W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AKvgks23AxuOW9cV68KUadKNOLbY3Kx5j4s+FvgDWvGGneI/DlhGdOvna2u7Av5aWlxF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AH1r33xz4N+A+leHYop/Cdq+q2sEczGw3RXJXb8zQ7TncOo4wcHNfGN34ruZdQuPF0ip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hkKwyMh2SOqjGMgbh6Vp/ED4iabJ42g8beHNT+3JDZQRwzqh3QyRLtaOWPg4bkbhnjmu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HUpXngrUL3xVouu+F0uNMUxiS11SQmKQrk4X3YL1GCM191aLJ8OPhJosd5YRPd6q8a2n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sSTxuIbkk1z/AIJ8VWfjbTNK1Ox8KqkcOnMqXMkTmOOXguDkbTvPKnrx6V5z8bF3+EtK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680SpwpMaEkHHsePevLxE61WtGlU+FFNW2PHdQ+LvxR8TavqVlr3i43EmizmS1s1UQwX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vYE16le+NviDHa6JBO1ydLtZ4ILmcLut0N2OkhzuGSQQc8Hoc15RDPo2qfCTU9CZbSLV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EPPkSNs4VgNxO04I9BXr3w2+KUcAT4beL9LjutO8d+H3tVuUby1WeFj5Uql+u0bfunOR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kK+54t8XdF1vwT8R7TUtLu55H1KL7VHNIWkUyxHDoSxJZWX3yKua/wCNLLxVp9oL62a2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Yc7D32nqOtaOsaxq+teD49Nv7SO8vPDF40b3KE+esTjYzlcHKNgZOeDXiNzc3Efh65sp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WueSz8FlPXp1HQ12KlGKi30KULsZpFzY6Bbahai/F7qFy8jRxM7BIxIMKyqTjf2YHvXA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0BBuImPzSHGGHcntzxXWz6noNpq40XUbJr6z2JLb3kf7u5iyAWQno4U9Q3PpXt0+kfC+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3M15DqOlbdRsLuMrJaXkgKOF3YLqcbunGetb1cRFa2NZU9dDb8EwfCr/hWeteF9Wu2fxQ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mMoTmZIT2dDncOCRzSnV9M1bQrDw5eQTXR2t5cqsPnhjHDDvnHUV4No1hYaAj3mnASTx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Bxjua9t0jU49E07wrqUNtbz3L29891CPlMQlG1GAJ6hux7VyV6MZtTS2HseneJjc+G/B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1wNI0+1a01e/kibzoLq5+Rozgr8gA3Buxr3P4afFK9+NHhXwj4K8aWSa+LW4WRbm9iAz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cnIJ5JFezfsvaFN4u+BviPw/qNxayW2oxPbIECmSOR1PzMvsx49q8d/Z08LeLdL1Sx8M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OlanNBFqCjHnS2xIX6Fh+dfZ4GlP2NOa67hZpn13BYaV4N8b6Tbw5itLQbrMdlgmG1kBP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9pjxHrWlfE282OzTRQq9vKCdiRg5A/E8mvtT4sSWel+HX8S3ULyLpJMjFBuZYm4cgd8D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DQ+Ivw30r4w+BpFvobeIW2oxAZdgpAVwDntjI9a2zjAOtRdJeTOmT5o6nyH4xt7jxc2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nDbLcQQW+racM2rzswEgmBHy5XsevavqO+1L4OfBm9ufG3gSxW8n0+xMV9FMRFFfzSqP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6YzX154E07Sb/wCFGl6Je2Ub2V1bK09vImQXA6kHoQeQexr877rwu/ivX9f+H9lEDPcX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WOMk+gArwsTl0sHGnyapnJVXVHkUvwIsvjNcXPib4ZXAg0qUXNzb2d0SJbbI8wwPn+JH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Xqvwl+I3w2fRDqFu8eoavFJKkMCmS4EceAwK4OQQeoHSv0p/Zx+EGv8Ag/QdSs/EZaC4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fIbjINfSer+CrLV/iV4U8ezIC2hQTQPxklXAxx0PzCvQw2USqQ556BGnc/Pz9iTwRqcf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W2k02SWyMnzGWKJtsnlt6qxwV6g9q+sv2pNVt/DHwV13w9ZW5aK8Ukcg4lkbeWbOMj6dK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Z+GH7RKave3V5Y6P4ojuZtDlgfFvaalOd1xAyjhRMcMAOK3f2zLiaP4QrYXrILshvNKDA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Mivao0I0aTgjaMeh+R114m1XxHfxjVETbYgrEyrs4ZdpAr7J/Yo083PxKvbqNQWt7NsO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2+msEgs7eyGQIgHbduy4/UYr7o/YOg8zxb4kudpKRWqJv7bjniuDB0V7QiEbH6M6BpFl4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qkSGSUhAFy8jFicfU8V+Jfxu8HfET4u/FPUPHdzplxLp9zqj6Rp8rKREsNq5Ty1bGVY4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yDuMVxumeGbWz0SfQjEkcLXzXqkAHLM5fI98k5+te5VjzRUEaHlfwN+Fen+A/CGlafd2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skj75IBcIPNQMD8yFunr17V7/cyfbJIprpVmkhbfGzjLI3qD1BqJAqsoQBVXgAcAAVYk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lGCtEPIYGOck55qrqN5aWEL6pdsES3RmZzwFUckk9uKlIOTnkeleBftJ6xfaV8LL4WJZ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JG1JpArcj24/GlOXJFy7AbN58afDa6vpVqIJJDqyyG1lCjLrGRu255OAQfftXoHibRtS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W5tpVH2mym+5dQP1HP3XHb0r5Q+JPwn13W/h78KvGng5JIrvRJEivU3Hesc20+YOOQGU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i7xRP4M8KSah5P2q+gt9626sFaWTH3QTxlicfWscNOo/4pnFs/PX40+AfBfh3U9U1XS0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0UhaYX0UytFFEwwSHiKlWPfAPvWJ+yN8GdD8a+HLnXNYu57i98Jakqv4bumcQI6hWWcQ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x+VXdf8AHfxRj8dafpGu+GY9MhuLc6rPNNJ58siM7kKqgfLh/XPFfRv7KcI8Tap48+IV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R2dzAiCNWjtohHHJsHd169sivLo1E8XKN92VCS5j69tbmSCFFt8xoqDai/LjGOMV+Mv7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xJCW0V7YweHpY47OZYXSIu6q/mF8BeWOByQdpNfs9cRv5LtageYF+Qdq+Q/iTovjW51k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RNfR7WQpCrCLYejMclWCEkEdTW+d4j2OFbUblVDzn4NXPivx7o+n618TXtW1W4tFkCQL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jOTjqRnnrXh3jjxD8bdXs9evI9F1LRbbSZJgYI/lUQWpI2pzkyMPmyeo4r33xnqljaeE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66awgdrhHkaLycD5ApDfJwDggjrg818o+Jrb49fESW98Z3d/d2fgzw9sTV7eG5WKCWRST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LkFiT2HWvyPL8BGrWldavUwcrHm9x8frnw5e6F4s8NaG9rePBcx6kLkhY5SiIkBG3cGy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j8L/AIweJI/EtlrP9r3F0t5JNMo3kDzBzJGqnjBU4Cn0r588ZWWqJqmoaPp8MM8d6iAQ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Ym7MhJ47iu88c+ArP4V/D/Rri31T7VqplE7rGeFfAK7SDu5PHavoaOAw85uXLZmE5Skz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BYat4yudKt7pNJhuTHqZYNOzopYBRjKIG4YMc9eK/Pj4sarceKZdN1G+sLPT7uzQpObO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WV8YBMZBVT1AJr7a+PXhS30j4cfDjxN8KtKkhtviFp7QeJrO2Y+T50KpJJOckqjPllbA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xhYeJvBMDaT4s8PNd6VevEtjreTttSuT5e9RghgABvxjJr2ZONK0OZBKLOJ8N6W2vajZ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hmnyC4jxhWP06E16/pXxGvvh+nijSbjRnludRtf7LtLiL/UjcuC7yY9DkKMkk1494d1C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4338TKIduD8/VQPqcfhX63aT8KrGx+B7jWbfy5dWmtdQaGVVd7e5OzPlyEH5VIIA6c16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itTjq1vZtaHwF4Z+Gnja40S2uLfRppYpV3q5HUH8PWt7/hV/jz/oBS/r/hX2/DqN1ZQx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hERTgACpP7b1T/n5l/76NfR/6hz/AOfhg8eux//W+gfg7H9nGt22BlJ4/ujCklBnt9Kl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5zxF4otgR7OjLR8Kg0d3rcZB3LPHnJz/AAKaX43jZo3hifp5PimwP/fRIrp/5fXJgrq5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t6yuv5pn+YrZh4bnpjNYOqnD6c3bz/5o1dBEPnYfQfjUPY55It7ccfrU8agNxTAOAepxT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UcVKBzTF6A1MBmgbVh69qkI4pqgZFSHp/SkyyFfvV5b8f4/P+AXjqHqW0w/o2a9SX7/T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T4H+OFbj/iUTN+K8j9cUosaPwPvz/wASLSMHIMCHJHXiug0cltNhP5/nXPXWP+EY0Qnr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X0OTFhGPQnn2ycV69PZHg1/jZBqWDNzwD/PPH613vwuO2/njPGdx655I/rXn2onMuDjp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lOqSRj16Z7Bamp8LCn8SPoLRONWiPqrjPvXWsCbiX69a4zRnA1S2z/FuHXviu1P/AB8S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JZ6Q0AqeOfelQkE557+lPUH5t3I7UqxAkk8HFIRl+Hv+Qtchh1jzj/gRrsCOa4/RMLr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a7AHg9+aAZ84fG1c64jcYaJfw6cVyvw0IHjzQgOuZl/NK7b43of7VtSP4oASPpjFcP8A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dPPkx/3wa6o/AZx3Ps7yw5b29a88+L0GPh9dtncFuIjnvzmvSHwuSPx4xiuE+LA3/DfU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9c9PdDqfCfCuigm4nXj7jn69a41yN7DH3WIrsdAbN6467g2B+Ncoyg3Mq+kjfnmu6rHU5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61elARMheemaro67guKzKcSOq14P9FkGP4frV5lx255qvdg/Z2JGRjHFXfQS3Mfwo2bq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QHKAc+vPvXBeG1WOa7Zuj8/rXdwSIyjymDg9dvNYtWNy0vQL7UvBx79qRSPWn/j0pADc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NfH7yH0Kn9RXcnlPX5TXDa/y0A9Qf5U1uN7Emkf8e0eeyrW4OvNY+k8xIBj7g9+lbH+e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NOyWsH+tncRR/wC8xxX7mfBvwWngT4aaH4eCgSrbrNOQACZJBnn3r8qP2bfAbfED4r6Z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Xc/GRhOQDX7TM29sRKQqgKoA6AcCvTy+neTkOTsrFiNMcda1o1IWstIrgANtIrQinvRx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zLBU4xUYLK+AKnMkpXmLr3BzUMjMEzsJNUBOhY81ZQ81kR3wjO2SJwPXFX4r23YgZxWb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gUm4CnrskUGM5qGRcUFEM43Ke+axJvkBFbDtise9U84NTIFuZ1tKE1qB+gdWQ/iOK7Jx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LQ3Mbk4KyA5+hr0p2zGG7Y6+1YSZozEYAucetITtk54BAzSg7mOPWmyDk1jNXND5H/alD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0ab1uY57CUKcMzIPMRR25XcK/IPWrGwu9ZvIrF9sby+dDHKChkAGTkDI3g5Br9q/2p7B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ZbSL+zugcZwGcRN+G16/FLxIZLTWLmK5lUojqYiiFTscFgwPtnk18/Vp8tVo6oP3TnLi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pAIxkY59+a6CPw1qItbOa5t3eG+crbyRDdk/hnNO8MaDqPizVrfTrd5Z97OpaNC7rgcc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GVhpPhzT9E8N3dzbas0UsN/YTLgRTfMGkjkKghuAcA8g1nVqcqsi0S/CPR9L0JbvTPFm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wW8EFyrrcxghlSeMYKg7gAA3B56V0F5p/iCwXU9P08Wnnm4kt5XtWwy3luweG7Cknazq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Xzj4kZri/lvjMQWdWyxYytjjKsSSMMMnsD04qZfGOuJbXEV3PIxuS3nOmFllc4KyFh/E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cviYRqLY4bVFMOpXELFnaJijlzncRnJ/HrVGy1C403UYdStHEdxayLNA2AVDp6+oPQ+1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ZgWd/vOx5J/Dg8VTe1jVSMYyMfMBj/65rrilazMuY7vxNd6Ve+GLDU9HAC3Dul3bM2ZI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cE5z1NcTZHJYOAAoGVI3E9Pw61VilK2c1ug3CUdM42sOjDPSut8M/Dzxr4nAGlWO2JuP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wWPP4UQSjGwbn2N8GvF+n+K/h1qXhwwrb32kys8kB5BjmGVdP9kkY9jwa82OoJYzOZLd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1H4WfFHwBoF54ttb+KCBUCXjadcfvREWGQysuGUHB4ziup8EJe+I9BVdckguZUmzBfws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oAKSxkfMCBwRWELRehUjSTxBERhrdPWoJtegI/1SryCc8/0FVtQ0yWwuXgUqwGcEMORX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tjvxXXGSZmz1XwJrlv8A8JXYyzAKkXmyAKc5ZEJXrjv2rz7x7oPjz4mfb/iJ4iuRa6TZ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b82PLhj74GMtnHWs/SZHtdYsJWOVFzFuVhkbWYKwI+hre/aH+IV9di18L2ZZbSNFlCRp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hUDH864qqfttEaRfu2PnfwTex6T4nbWVKhtJgu7lEI+V5EUKi4/2ixx3FT+Kdd0/Wdau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QQ7g+1VA5zwSSea4iOX/AErzZyZC7bpG6Ek9c/WvUreHSr63M4C9NxUtkNxgjH0rp5Wn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tGl8I6n/AGxEN8E1ikkUyrsYGQgkHvnBxj2r6k0zxJeFWl80hemQdpx/WvjjwP4wMZit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eeCi8BWHqB0NfRWnXMZdWQnZgHg5BU//AFq55xTTbOhabHps2pyztukO7p8xOf8AOa9a+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nprPuBu48L6Yyx/lXjaC1mswyEMydh14r2X4DWv2zxZNORlLC1aYnuHkO1fxxmopQ5pq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upR5jfU4FZ0kgxj/APVT7k5ctjrWeHb1/wD1V9L5HnxLMZwTmo1fdcHJ6GpBwpJ4AH51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Tt1LOsZwun3DnoIm/lXldlLJfXjSL90HAHsK9Ju2xo116+RJ+imvNPCcTyQq57itqXUz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70rVQbVqkoIwq9a0Qh2jiutR0MG7lF13MS3NVpnMa8DitbYADuFZFwodyMcZqWhGPMzz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GhycH3rSS0CfMQBVC7ICsoqoK2rJb6HnHixBco0ZUsoBJIr5h8d+FBdMlxAqk4AIYdRX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PpXnl1pgup/s7d/88V5eKwvtdWduGq8iPnH4f2Mnhjx/GTCipq9o1lMw45jO+Mj3zkVm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AZbp1P417h4k8Nf2fJa6yYy32KaObI64U4P6GvNPFeltdX99HjiS4S4jOOzc14dag6crM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6d8M5VOnNCT6DFejT2EmGdDj9K8Y8BSS2twVkzgEDjvXvqyrJGHXHI5qYDnuchJAVbLn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9b+Zbuvqp/SvQ7gR5IwBXHa4FWEgc5B/WmwjI+QNbefwt420bV4s+SNUtXPOMP5gB/Q1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AcbiRjp83Nfnf8QbKK6sXYkAwusqn0aNgwP6V9+Wd19us7S94/f20EvHP3o1Jp0dwqq6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beeahiarYIPSutWscg9FAjO4c9aYAOtSthR82KpvJjp3p2AmZgFNVSxIqNmOaVORTSIb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gG3t0FUYk3MAK2QBFGM/jRJgkZ2qXJjikYcBFJ49q+O76D7f480RZeWl1i2YnPrIK+q/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CAWUqCe1fOGj2guviT4dRuAt/G+Rz/qwW5/KiG9y7n2Fes/2pnY/xN/OqzszgZNPn8qO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Oh4Q0iWupEyhTmoDLg7SO/WrrKW4bk1Vlg74xTRJjMxAuAe6Pj8Aag0nabC3HpEmfyFW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G/8AI1mQO9msH9x4049DtFS9y0adwmc4rLuITLhPxrbVlkXNVHXDfSoe9waPz2+NHwO8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8HWUmo6dqDvcXllAv761mb78kS/xo5+ZlHIOSK+ZRZ3VxOLSO3ufOZtgiEEnmFs4xgjr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PzgE8cmtOPTLNG8xIY93XdtBP519xlnHOLw9FUZx5rbM8XEZJh6s3Pa58FfAD4BaxDqt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iWg3WNlL/rGkPSWQdgvUDqTX3AbdguMZxW5JEuRxTPJGDivnMzzKtj63tq71/I78LhoU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NSRD5gTxVyaHkADn+dLHCMY715c0dkDX0iYQXKMclW4bH1rqr6XZMc8huQK4+3OyYFe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BkhlHVlxU9C3uZc1xjJJHPYVzlyu9we2a1LglmwT92s2Q4A9etIZ4V+0d4dbxN8F/EVh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O5NrKkmMfhXzB+xFq2/RfHuhggLpXivcqgjgXtnE7Y9g6GvuXx9cWdl4K1u+vnCW9rp9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NmY/kK/J7/gn/wCIpm8XeNdLufkl1yxtNbjVj0eKd45B17JOn4CsJ73NoW5Wfq9PIDGW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IPXGf/r1ceTjcCfWs4tmTIHQfz/wra5DVzTgJwcHH1rSRhyT3rLhYgH0PQ1OZTyMflUO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HP64qZNw+Y5xjis0uRgnjJ6+nFaFvIk0ZMbZZOMdxUOVyiyJnTA5x/Q1dSViMhsiqkcD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+tbdrpcIVg0hDjB2g8U4JmU7CwrI7B7d9zYBAHersDQPOwuI0eVR8rOASMduapiTy5Fa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sSRiaVZVO0nBOO5ra5mzbgu+QCvPrWpHKDynavP9c8Y+GPCOltf+J7+CwiUnHnMFL+yr9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5+K/2oJmili+HulGYIp23l+GRT/uQj52/HFS8VGG5ccPOex9vNNF5DTysEjUfMzEBVx6k8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B+Gnhy5fTbbUxrOoICTZ6av2hlK9ndf3cf1ZhxXwFr2q+NfGqrefEDxDemOQ5WxhcwRF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7vmsmJLK0tzZaRapZ2zY3BB88mP77d/pXtZbluJxdpWtHuzxsyzbD4RcqfNLsj6D1Dx7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kh00aaV077LJ86u0zRg4divGQuFznoK8G1UE6nfkf8/c/wD6FXZ/DoBfEwPZbaU/pXIX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ClzH/x6vpsHSjSx/IukUfIYutKtgPaS3cmzLzk0tTG3kVQ5GAajKN6Gvobo+a1HxjO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54P5VaSMlsEH8qd0VG5Ge1bfhViniCBhztP8+Ky3iIyACQPatjwpEzeIbWPkbmUc+ori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duAX+0Q9UYfiIZ8eSZ+8ttMPzeqrnvVrxIJIfiTPAqM8TwXKlwDhWRgcE9Oc1XkjYEYU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Fidmdp/W5EQyevWr0JOMZqkiMeQGz9Kv26nPIJ49K9bmR5FmUphm/b6Rg1ovnn61Umt7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jGc+mOtaMkbF8BTk+1cVCS5pXOionoP0NSfENivUGRf51u+P3B8YXYBwFhiUflWN4fib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JgPwFavj1CfGF2uMny4T+YrgqyTzKGv2f1PToxf9nVP8SOQmj3gkcElT+VGeeOKvCBsc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xnntivYvFdTxLMrEn1qGX/Vv0+6etXfssgGQp/KoJIZlUnYen0wO/WlKUeV6jUXcqZIU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a1tD41ixP/TZf51mpGZhviBZexArd0WArqdg2D/r0zxWFVr6vL0f5HTST9vH1Rp+PjnxZ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Oa67x9GzeL7pQCf3CHj61y4t5Om0/lXJk7isLA7c6jL63KyIs/Wmkk1Y+zTH+E08Wrjq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nluMuxRbk4pm05q+bVupBp4t9uCR+JFHtI9xKEuqJNLiZr+1/wCuyY+ua3fiArDxGynj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07K6ha+0yfzFbHxBRp/FsyKfu2kWfrkmvHxEk8fT16M9fDxf1Gp6o88PWkqc28vZWP4U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yr3PaR7nhqMuxXzS1N9juc8xt+VPFrN3Rvyo549w5JditW34ZQvr9og43OF/Osv7LN1C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o8RWPmKVHnLziuTG1I+wnr0Z14SD+sQ06oj8Wt/xUuop/daIf+O1zZ4NdR4rAk8V6zs5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c+YHOPl6j865coqR+qQTfQ6c2hL63NpdSDNKKm+zyDkKacLebsv8q7+eK6nnqEuw1af2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n0zTWjkXquPxquePcfsp9h9k4S8VvRW/lXhQ+AN/4u+M97Z+JJPJ8q6W+a0gbaraddgP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b5cHneMY9fbYkdGkckDbG56+1fVfhC0+HniTSf8AhYEthJb6jDp50+e6E48/y7fllVR9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TNfgHjrnzwGX0/ZfFJ2PseFqE+aTZs+J/GvhrTPBOo+C9M1JrN7KytnmDAl7dwVSQYb7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9a+ffinqHxDi+A918QPD1gZpWsZ4LuS9gZobeGRzCJ7WR8ZeWNTgEHAKmvEPiJ8QdK8H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sWu2ejpa3F3ZRkTtcRh3EkabiEVzGRkyAglR7V51rnxe8R/FrwPf+FdR8W3psIpr/U/D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TuxRdQaNsl8naiEt5eO61+DcN5XSnRhjKyPsZVLOzPljwwLiXUpYrWWVE1G3dNn3UaSE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6e2M12+gtB/aiMEdYwvzq+MqcEN0/OuMgstV0DTkvJpyt7p+qQsdq/KVnjJDcnuucivR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2LEzsrlU6E8ZYdsMcmv1eFpUrLsbRaep+m3iv4vazF8EtJ8UacZLN9I0mPStUn3KAqjA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meUxkAD0r4y0P9om/wBF8I2+mQSG6lvoBIt/OocwhiRNEZC2V3kbsAZBr5++LvxLn1a6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vDpky3EH2XzI1uYioLySrv2GdecNjOM4614/Dp13ploqTWt3/Z8jzLa3DSZiDTAEDGMA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Ihwvh25SrRs27k/WGm0frh4e/aW8YaZo+gy6xaBbu3tUvLeS2LTx6laMvVipOcg/Nj5l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xC+Ecvhiy8S+Ory4u/Dev3hIhtN6XFk1wjGZ5Ej+ZBD5bOOCGCnuRn8fvhP8SfF37Otx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XkUMDtptvhbm3y4CruLPiJScbmXJGcgE17m3xK+ON18PtZ+IesWGl3Wg+Kku7OAzWUNx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7SJkl2ZWMtgFG71wS4QoRxCqpaLZideTien2vxJ1aG4utV+FmoS+MNKmm8qznlYR3cCs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iFDBTxkbuua9B8feLrjWNO8L+BLdvFPh3xVqGoR3GtOsoEyWCcXMjFWyrITuiGMEMeuB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6h8NPirZeJp9JkGnRTJPqulw/L59uXJXarfK2xiNvoOK+2Phr8cIfEvxp1H4heKpI9L1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As8en2lu3lpbHc2GKxsC7tnecjuKzxPDkcPWdZQurXHGXunqvxAbVdCu/C/wJ+Fclhrl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bEwSkJEGWSR2AUOMl3YE7uPSu50Tx/fX9nrnw3+LtnDbS21zYz2muadCLxLBjt8uR8ZdF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3MDivD/jbo3i7X9Rn1K3n1D7WxiudD1q0tGs7Nbjbza7UGbaRFOY2LurDOecivlrVJfjz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VqER/f6cLuw2XIure+0+FsyW7Kc/6p2/eoQGRXyvY15mCyX6zU9rSaT/ABZLnpZH3l4S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k+Evhu1nS3SOTzWVUd7mZ08yIptPEjj5cE4KkDG4ZrR8SaRefDa8vfG3i25vNO0Wys2a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Ni6KtcdyEcsuDnncAOOlfBmp/FLVNY8Sz+OX1q606TWL+DVHs4lAaBWKSIFK53iBkG0ZH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rUvxO8ByGPxBFqdwY/7W1BJpPLnubWWcF5I48BCokzvUdM9OKvCZMljoU3s3r5F3vE9C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YrnVvC00WoxOpKWzqDFOjfJ5RBPUZwRjNeE6n4v1Sz0q+0JJ0/szU7qQvJaoVlE8mNgD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7a+efB+j6V4N1e51fTDIZGtpAsLkeWZSQAcD0H4171ZjTdV8JreXt3Ghju9OuoQxA3t5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fXZpk86FaNtYXMpJpHsvxX+BPhL4beHbb4h+D7mWC7WO1+1aNLcM4nm2fO8E8ZDx7OfU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+PFN7L4yuJ5bq21CyKPJeStPc21zCm2SGaRvmcjgq5+8pFdN4/8AiPr2t6HZXcN9ZpZx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sw8g7cHkgqyHgYHWvCNVW5g0q7ubNpBYXy7iyg+W2DlVPGMg8euK76cFKonImHmdV8D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mqa98UPE6+HNL0WW0iHzKHkmnfMZXdy2CvIA4GSeBX6geOfG1gnwh0/X9FvpdY01dQSz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EwDROUUfMqEKBIOM/WviXT/2ObLxj8HbPxr4Y1651LXLuNJEtorZZLZZSNzRSyAnySUO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9Q/CX4I/EDwR+z7e6DrmqJdRazCs9zoV0fKeN0Xy0jWckmPBC/KAQSOvNfHcZYrA86xE6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7/Z80Dyvxh8JPDHhe4fRZNYfU9Pv/M1aA6fic2V3Ip3huS3lkgNxnGa9A8J/EvQTqlnc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GKOa83EQvcyqBtGeMq2T9a43xvqXgzT/AIUWMNifsniuEzW+o2l03kPbHmIsGO0sGABG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/BPjnwTF4b0TULTSZtRdWsLMkyC+vtNT99GWJzG0hOYw3LsMCvHwOFqYlqpOWhyN2PePD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Cn1Oa7W5u7fTHkgjdvugSsRjPp1+tcR48/aT8MX3xBMPijR5bmJI4NPt206MhNUSRtkk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824Jx6V414f1A+HLHXka2lfXnsmEES5RhbqhYyKR1wM9DWP8EvBXhq8k0P4hXOqveXtv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MeXuIxkk7RIe/Fe1QwsIRbrNu5LUtz7V8RP4Y8CfDDSb7xpYwzwatcSPYaPLO0dw7yn9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BzgADrjpXg1xq9hqPhHUUtbdFlugJEtd2WeeN89jnjnI7iuX1jwz8RPiN8Y38S+M9WtV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jMix20Z2NbwqMhWiJG4dTndWXrWo+GbXWPCllaSQ2+oyzXyicg7HWJW2mQcdSAAetevR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6nS/CeWw1vxHcXniK4/s2LTbO6uVYcI6woS6MzYwV6fjXmHxL8TW2iPZar8PLyHT/wC3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/kdiUUHnaSvf3qrZfHKDR7q38QDSLa/lt3Z5oG2y20ysfnSWL721scnFa37QviT4ffEc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2z0eG40pBf6XZx7Y7WVWJ4xhACSeABgV2YXB8idSTG1oeP6H4Uvp9OW6uImlhvJknhuEb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MexB7V7dpfwn8I6p4Ze61TxMuk6sIpZYbKSMMl1DDgtsckYYKGyParfwu+B+teMfhUPFl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bUnt4LGaZlnnk8tm2IvAZyFYqgye9ad14QuPFHw6mt7MCay0K2dw8xwGIOM85GWx3ryc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93qOCdj6Wj8b+DdC8C6FpfwwvIfEdnb3kekX9ws3Mcjxb18tF+WQdQzD7tfPPxV8H3qe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MZh+1gi1tluOFUuOFG4964X4A6b4F0DTvEfiXxLdX9lqlpZSnSjaRNKhki+/G6orbSxI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e/D74m2HirwtL8K9a0uPVNT8RaTeC8nvNsMbRrD5lnJbykcuGzlOpA7VljMYqVbYqLu7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MfBfxQ1XQPEs+i2BtdPMl28wF1btG2GEqqvOUB3YHODXXfFD4a6tqfh6zWabQV0/R4xf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vhKNz+VkkIDzuQDAPpXkOg+FfEzeJp5vszT3CyRwTNJKTLvkIWOVS5LOvr7V9q6DZWOk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1C306eO/F9aavZ4CxR3KeZNGxkKgMvIZDnHWvNxOYYinWTotWdrnSpe64ninwPGqQeG9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PttPu9Mjt5IVDvHKC26SQ8vg/d9K+QLy0nea4SRHa3Vd5l4I3DsQDkYr6p8J6PqGreJf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694d/tF2a/t1G6WzRtvmIhPTI5xnjpXISfCrT9Vn1DUNSvJtGumv7qztJIQAjSwqTHmI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6SlmWH5vZ1mYRjZmhp3wAs/G1jBrXhbXdOu5DZxyRQxvva4kOP3Tgf6piTgZ6mvYvih8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ZoEvhK4s9R06Z7qK/ihxeWoRR58TMo3lVHzDI24r4+8NaV4x03WYPDzWraJq+p3CNY6p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jI+VlfHzIwyDyK+0vhn8R/2i7jxle2vxE+0aifC8DyajBcxeU0toq7HYEgZV04+Xr3Ne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RnzW27WNYz1seGXvgyI+FdN0Hxfa2+kzahcLNpfiaJw1rcySDcILsZzDK44Un5Sfyr6U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4ssINL1UQ2ljpVqLsLIElG8ZJHGCRzkgn3rPt/Ffw/8AEPgbUrTUPDMTtbXwlg024dnN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2gr5kWQ8ZHIHINU9A07VfA9xY+FvHkV1qPg/VPJXRNchlInsVnbCWl1JwxjI+UM3WtMn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3qCabasfRX7P/hCL4dar53hPXf7f0LVL25snyNskJhGVLgH7wIIzgAjmvWfiXpfinV9X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WBNTN5dyIuDlBx06liap6tobfD/4m+FoPCemiPRtU0/7PO8YzGHgA2uxUY3FTjcetesT3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IkBIjx2r9fwdC1HkLsXr60iurWXTdRTzI5UaGZCPvKww3X618q/ARn8E+M/Gfwa1AibT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eSTJQgH1U4OPSvp2ylnubRLydy7TZc568mvnj4qaZBofxB0L4gwN5d28JtXCnb5vlndh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XWpoux9HpHBp0EVpZgpDCoWNSc4A+tePW/wt0vT/AIrTfETTZGVNQgY3NsQNqXQAHmLk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9ohjuAOJUVx9GGaWFRjLd6zqU4ztzLYyeottbx28flxLtUsWI925JqzjBoXrxTiDirWg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bwFeapArG40KSHV7CVFy0U9owZwfZ0yDXhX7X/iCPxX8NvD/AIi06VGt9S0Z7x9uCCZP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pX289rFepJY3KCSG4RopEboyuCCPyNfjv8AEaPxF4csPGnwx1CYm28K3Mi6bHNksthc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xwD7YrDFXUW0U5aHk58H6bGVaG4Fw8Fkl5dJEMbRJwoz3av0M/ZTfwp4T1660K1QwXes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JU64z0ODyK+AfgxYya94seS7ncLBbOzAdHWP7iMDwVz2r76Hiez8SeCLm7s2g/tq3hKW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0BXETAYGTwe2eK+A/tqWFxSjN3/yOZTfNbofX/i/xdo3hG3iuNXcoJ2KRgAku2M4AAOa4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4kvxosOrRWeqE4FndZhlbPTCvjOa+JG1j4q32pada+NJ21SRYYJI4ppBFIjwnEhjRRiTK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/aOs/FJ8eeHbq70ebTLq8gVbDyflWZVdQroR3BbDD15r1qfFHtsRyUloVKbufrqyPG+xx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NcX8PB4gj8D6LF4mLNqCWyJI7kMzYAxuI6kdM12ryknbxx6V9jTnzRUu5vykeMdetct4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O3PhzURiOcxyKw4KvEwdfXjI5FdUoLnCfMfQV438WvjT4Y+FdhLDdObrXJIDLaadGCXk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e5onKMY80tiG7K7PYJLi20LQoUHlpDaxKpTjYqqOePSvIdF+zeOJ7z4leJJAfDWiFmtY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OmARxX5Uan+0d4t1vxFqS+Kbq6vYL9vLazhuGijiVmwI0UY6ccnk19P+J/iJ4m8B+C/C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GuOLlNLjPlltOhb5jOxbHmScIOAGbJycGvBqZj7STUdkRGqraHrXxV1+/g1W0+IOs2cN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RbclbeM7k3HpuO/OK8LHj7xb4I1bR9RjDWA1Zo7W7uCmFlEuXi+Ucbs5wT2r1rxV+0j8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l8MXn2XQo0iiNyqxtHdSIQIl+bITeApb7p4IzXJfFe31LxV4H+HmlpFaWGtzahHc2o3b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gfKiAjk8Fjj1r5nF4WbxPt6c+hi2k+ZnpvhT9ozx9dWJDeGRqs1lcCG48iXy2aI5/eKr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3Pi6XX/jhqOkWHgO/utN0u0habXIpY9klvJIQIlOeQ4IbgdeD6V4L8R/jPqXhW2h0Sbw/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dT2ErLK0e3ACxY+YryW65BGK8z+Bnxx17xJ8fXutEjuLjRbq2jtdQgiLKoG5ikrIf4lP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rRVGbunYunVblZo9O+PXgj/hVGpafpfh3UJWsNWtmw7KGme8jKggbccuG6dTg16Hrnw7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CnilttdtYBq00ZHlb57QGROCBlHYEemTXLftDa3b638UX8LWxZo9Dt7aaFQvMV1N8+4H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rf1j45+KvFHg5NAu7NbWYW7W+o3wwRLEuVwqdsrySe/SvncVmeEy/HV5TVrLTTfyLsm9T8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3i2z03xaX05ZrD7VDKwDM4jzlVI4yM5IPOK+gvhD4g8F22o3ek3Wjt4kukBDC+ACI0R3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HsKv+KtT0oQ6XxbT3lpOJ4TLIpAjBG/81PSvEfi54uuvBXxEtte06WKH+0dOkmmigTaQ+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cZHpmvmMvxVbGfvZ3jfZHNUkk7I+19I+LGma9rln5bafDpdpNhLKHGxd/wAkint5h6HG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/D/UtX1/wYmkn7FA8cc+nufMt50mG5/kbIUpnIwRhulfN3w48NalqOo2/iPX4rvT9JuR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pZSBjPYKxyVz1rj/AAyZdb+J82patdLbwS3VxLcSScINr4UH8FCioqYeUHUi7379R6ux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4U1e28N6d4dt7ffDvGoLHsMMxAEeSByfWvrDw58Sovip8KLm3S3Ntq+hSwW13bjlXVGH7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R25r46t7EjWNY1kWa6npT3QHmyput/JRFwUcjhl5yP4s+orO8L/EnxJ4e8MXWuaBEunD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e6NFeVlOw5wcKgGDX03BXEWNy+soW5o9b/1oc+Koxmj6hK+opNg9Kvva3gWJomEyvEj7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0z7PqH/PNf8Avn/69f0bHMHJJ2PnJVUnax//1/oz4bbv7Z8Q7uCJISenUoM9MjB4xVf4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46ReJNLb/AMi4NSfDoKniLxHFEMBTbHAzx8nuAag+O2D4Cgk7x67pTf8AkcVvviFEVM+g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XIH5IRXQxnL5HU84rntQYtbac/f7QmPqQTXQQHJHfPQ0mc7WhoL0474qRRimADGMfSpB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0B2NTrwAKiUfyqZaTYEvXmn01egp56ZqGwIlHJ9e1cT8XLf7V8G/G1uP49FuP0w39K7d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MrSfC3xiidf7EvT+SGmnbUaP57Lg+b4V0N+2wDI9hWloQ/0FVHADsMfQ8c1DYW32rwhp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wME4ziuk8O6UFt3SV1JR2yR0z6ivUjUSVjwq0bzZympfNOXXoMDHpz613HwxL/21Nu77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aGuSGIXcO3U11nw3sHj1WQlxzIOcex/lSc00xx+JHt+j7m1S2Po7H9MfhXdSSxRXcys4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q1KXqyHlY8sD9SP8aj1WUpq92hbOXGB3xXlnoLU6+KWMvyRj68VajKMxKtkDjg9K8/gb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vWkssV2rJJgFsMPUY96SYuVo3NJULr74GCYpBn/gXFdcq84OMcZx15rkdMwNbDDg+W/6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9yKYM8D+OKZvrJx/z7j8s/8A1q83+HZx410Hj/l4k6d9yH+VemfG9t01hjqbYqPwNeZe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OfthXH/ATXVF/uyOp9tSHc7Z5HTpXBfFDj4eawP+uZHHTn1run4ZkJ/KuI+JqiX4d64h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aGrQVPhPhLQTtvwB3yP1rmJQEv7hcHiVh6d66vQlH29W7jLYzxjNcvdYGo3XPPnMP1r0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w9KrhPmBA6VO/Az36daiC5P19eaysUyhqN8LO3kmxkjhR/tH0rDiuby4tBMxzlip46Y/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WycqvzNj1/8ArVPaOn2DYrYO7oeB74pXLS7jN8sEbPbMRvGTipdCe6F4JU3iMHBJJ2nP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FxCzAMVIUE4OSa6HwqEbSEZyMq5x9allHURsSAew9sVMCw9vTjioFySSOp/lV0IzADHP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+wPfmuM11fmhcjG0kenUV27D93nHUEZzxiuO1oZEQAONw5xxn86a3EyDRseTGf8AY/ka2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DJP4Vi6Nt+zxheu0/wA67/wl4XvPGHizSfClgjST6jcxxMEGSEJ+Y/lXREyirs/Tr9iL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4xurYJeazKRFIevkL2Ax0r7XQsCCe3SuSt7nwX8NPD2l+GJbyKCLTrSOIRr8z5UfNlVy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Htsd0st4UH8YtJCv8q93C1qVOCi2VKjUlsj0+KWVxtAz9a0YU4/eKK860/4xfCrUGCQ+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ju5Psz59MSbea9DsrmHVYRNpN1bXsZAbdbyrKMHoflJ611/WqUtmQqU1ui4LWNvunFIbB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tTg/LSJNqKnCjIHc1rzJrQkJLVx99DVOSAdQh/KtL7ZcgfvYj9aet5E/Drt/CouNOxz5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LeSnhnDY/Ot50t5h0BFU5NNt2yY/lNA+YyHmJz/Sqc75BzWtLpUyDKnd7VjywSLlTxSu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AMqc9xnpXpGjXa3+gWl1/fiAbHqvBrz7Xoy9jKhByuevpWn8NL4XnhMxbsvaXMkbewPz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XR1WxUJxTHBwSKlkPNR9ePbvUDPMfjHov/CR/CLxfpIBLyaVPLGB/fgUyr+q1+Dni67t7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T+7FqEldOd0gbcMj2U4/Ov6J5LZb62udPk+5cwyQN6ESKVOfbmvwV0rwumr+PE+HskUNj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zGhPmNEzBVkU4BHy4zXh49WnzHRSu1Y2/BGuXvh74fTNoUI0zXftAmN5MqrHcWbOFDxu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ccivO9Y8Q31zZXEVxff6Yt3G9vOoDBFTIdAQvKN+XTvXq3ipF1TQvMvjbxx6UiW1rGQc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VclTkDqDXzyZQFCzKXAGMK20qW9+h59a4KaUtS5aFSdJUY3PmhpWbcxHXc3OcHoM5z2q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8IOA3G4ntn09KrNG8cgxLzuKgkk8gZIPcU2xjeS6X5wSGOVxntx09+tdTVkQaUVlPMzu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K+mBiS5IIOcbSea3rC1n5jdcbiDgccGutWyC2wXy/wB6WAyQTkE1k5IpRR5UdNa3YEkd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+VfXXw8v7KbS9N0mB1jmtos+WT/rQeSUPrk8g814xq3h2QWP2oqQGZeD2Hf9at+CZPsl3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Ug4Iz6H8Kzky4xR90jQo9f8AB97pknK3UUkEoPJ2upxwfQ4rwa18K6VpqvHoZhsZJ5jP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/ARtgPAU7c496998BazG7x2U7A+fhlY8c9CK5rxv4YW112d44Q8crCRcgYIYf5Fc6qWdm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HGupFa4twz45KBWDevIzXn2r6BPBK5tEbAbO0DkZ/wAK9psZr7Q3WeyQJsHyjrg9OAc5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TXLzzoULkn7uMHr9K3pVJOVnsZ1IKyaPnm5eVWDyBiyMCrAc4Bz+fHFZ/wAWYbjVbWLx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czIMdcgq3oTjH1Fexal4aWUtcRqPnJJAHGfpXKXljZ2Ok32latIYdNulyxbJCSA5U49C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tLHx9PFtRXToDzzWzp15cWx2wE5GM55A/wDretb3ivw1HpkUd9p+5rdvlcZ3gN2KsOCp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nmTSCKM9WPsK2TuhRO+0+/zJ5rLnIUvgY59q94+HHjgfak8OXchk3qTbyng4HJQ+vtXy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9QoxjjgHr+Vbtpq7xaxp81lJteC4RlXuDuGefUjrWM4GkZWP0KtLsjgMSR0GcEZNfZv7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PxAVIa9vTbqT3jthtyO/LZz9K/Px9bt4Immc8bRIV6kHbnr9a/UT4X6OdC+HegWUy7J5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aXH7w/iAQK2wdNOrcdWXunfOoIyapmLDD06itAYI559jVVh2Fe0chFOcRnJ7VkQH94PY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zbYZlC+pxQX0OovnRNCupHOB5Dj/AL6GK53w/aLaWEQwc7R1Oas+JXK6Nb2i9bq4jj/4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VCxqgHQCtqRjPY0bcENvPTtWmDgVWhUKvFWB1rqRkV5mOOKqLFk7j3q9IoJyagPtSsBW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x45relUkYNZk2E60NCscjfRARl27D865uCDfdmUenFdRqsoIaNR1rItIyHBIrNLUroTXe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jdp+7mQoTjpuGM/hXzXq1nLFeCyvx/pFiTbTccOq/wCrcf7y4r6udNyYzxivHviBo/mK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z46tGeh/4DXDmWHUo88d0dOCq8snFnHaHpE3+usmBVMqc+vWu5s5by3XyZOR34rmvDk0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3A+ld8gjZBv5yK8BLU9CTuY93cnAxxXIarP5iM5J4BrotSiWBiI5M5HAPauE1SZ4F8oje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Y4nlXiGFbqCdG5DAqPXkelfXXge9W88F6FdqQxNhEh+sfy/0r5N1oNEPLKkZPJxivov4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PAyTbzXEJ9sNkfzopblVFoevwMvOetX4yOvesKGRwST+vetBJxjPQ+9daONotTvk1VY56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xVV5sDJ7U3IVh7Nio4p8NjpzUTvlSOvrUcCbpP5CiMgsdZZJv+bGf5VPcykYQUkAEEAB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pLEnueKU3djijmfEriS3ZAeFH4V5j4StEl+I+ik/wySP/wB8xtXouvHMHlj+LANc14Ns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yfKinYex2GtKfwtkSPcZrbdIeeBSR2+w5WrjOu/GfQe9OK+lNR0uRqVWGwbqqsSfX8av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3SR707DMO74tLvnjy34qO5Q/ZkAHKog/QU26fdZXBH9z+ZArRljGMD2H5VMtgMOK48s9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7RG+CDz7etZtzbtCSV+7nOPTNZ5d1ct0Gc46VzuTWhto9Tp45OeOtb1rc7lAI+lcPBdH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u2twMjHFKMwkjpJufmGarrLg47Cp4nEi88iqsqlDWmpI123denrmkXGOtVpAxAOadHnF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w/nmuqH77SyRyYTuz7VykYOAD3rqtJ2PE8LdHUg9vapLbOcuH2DC/jWRITnnmr1yWSVk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PlOc4pXC58uftka9caT8APEGk2W77V4jaHSItn3hHO4eZvoIkPT1r8tv2efEY8C/Grw3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SaNdA/dC3yhIz+EyJj0zmv0z/aXEWtnRtDY7o7dZ7tgRnLviJf0zivyc8Vac9pq17b2r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91ljIdD/AMBbFcspXkdEYaan7tIytGHU5VuRVTKlvSvGvh38QD4k8MaTr3ITVLOG4ZWI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+ocHNeoQ6gk7DeCAeh7ZrRVLicTejUvjadv1q2sUiDkZHqKz7fdEcMdyHlSvOK6W2MY2F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rTauSMhs2ulUoOoz7A+hqvql9p/hjTbnVbxZXMTRr5cKF3kkkYIiKo6kscenrXQNMkEgK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S6ZTIsoGSMN+PanGCvdkX6Gw0qm2QBAj7RuXpz9PWq0cj+YGBxniud1bxHo3h21+265e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Y+ir1J9gK8R8RfGXVr5ZLfwdam1iB2/bblcykHukfbju35Vz4nHUaO71OjD4CtWfurQ90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hDT21XxNqMGnwDgGVsO5P8KIPmZvYAmvnHWv2gNZ18T6d4As2so0wPtl6m6dlPVo4Ow93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Q6KmuawuteINSuJ7lJFIeZmmkZeCQoOQnOeBgVsSauYNq6RCtmFQR+bgGZlHbPOPevRy7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q0X1PLzPNcHl8nTqu8l0JodDvNVuJdS8cX7y3chYLPdnzZmXn7ikgIuOygCumtrTw3aW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Rw8iQq0j/wDAnyB9MV5q672MkhLuTksxLH9abtX0H0r6ujwfQik5ybZ8hiOM69RtKC5T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GW98QXzuTnAgjJPuSF5qoNG8K851u6K5O3ESA7e38PFef7EP8IpNi+leosl5Y8sasl8z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lE92+H+k+GF1iWWDUbu5nSGRVR0RY9jDuQAc5/CuYn0rwVNd3DxanqMLebJ5qwmNoxLuO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UHwvULr0wUY/0ST9K4S/Ci7uuAT9quOoz/Ga86OWOeNdJ1Holr1O95ly4FVuRb7Hb2uk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3uMny8mPOAONwC9z15psGk+HhGv2nVLsSHlvLMeB9Plrz0EL0ApOPQflXo/2E/8An7L7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l9x6C+kaGGBGsXjR8E58vr6dBxjvSjSdDLxg6pc7S3zkFM7PbI6156AOmB+VO2r3AP4U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vD+21/z7X3HokekeGluSZNVv3twpx80YdT+A5/Gt7wtZ+F4PEkc8epXtw4wYI5AgUt0+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07qD9RXWeBFX/hKLUgAfNjOPaufGZNyYec3Uk7Lub4XOOetGHs1q+x1/iBPCN5r+oNdS3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SB1WNmA6jI7+1U2XwKw2Bb9ff7QpyPxrlvFSj/hLdXLjrMh/8dFc9hcdBUYDJo1MPGfO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PEShyJ2Z25s/DRaRvtF3tZzs2XABVO2R0zUltY+FWhPn3d0z5ONknB9M9K4dQDjjrU6R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GH/AD8l95gs+qL/AJdx+47P7F4UyN11ecZ6SHmlFp4MWMiW5vC/OCJDj27muSMK46DH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FQ8gh/z8l94v7fqP7EfuPR/DkXg2K+swZLl7vzRhjISv5e9X/GMfhO+8STTz3F1b3IjR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/GvMtCULrlkRjiZcfnXTeN0U+K7pCowsEQ6V5lXKYxxsaXO9VfzPRp5tOWDlVcFdMlgs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PIdw581un4VYa18HOzeW8qgngeYwwPzrivKX0FSLEuMba9P8AsKH/AD8l955/9t1P5I/c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Mc7g44zKwH86VdL8HSQmK6Zpd3DAXD7T/AOPVxckSYJ2jAFUGVc4Kj8qf9gw/nf3kvPaq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yfBiLstmMJJydspOf8Ax6tbQLLwlDrlm8sjud2EG9iBJ2J+bpXk+FGBgVueHh/xOrE/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ihGlKSm9n1NMNnlSdWMeRb9j0bxAfDM2t3UWpjzLiIgE4IJU8jBDCsiaLwKYmVIJVZlw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89Y/jIK3iu8GBjbGen1rnzEp6qK58vyWlUoRnKT18zrx+dVadeUFFaeR0NnY+Go7fE8hk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p96rS2vhIMGlGcH/AJ6sf/Zq5H7PHj7o/KoHiCg8V2f2BR/mf3nE8/rL7EfuO4jHg6Ji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/wCKpkh8GPKGSHYhxuUyP+nzVwGFAxilDCqXD9H+Z/eQ+IKz+yvuPW9Jk8DtqNvFBbkS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njPNM8YS+FX8QTx6rbjz40QGRnZSy84HynoK4bw8R/bViD0MyZ9+aufEBg/i29/3Ivzw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VJt2t3PSjm1R4KVXlV79ifz/AAEOBAPqJJD/AFqMnwSePLI998v+NcNgU7Nen/YlDz+88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3HbH/hB+6Mf+By/40wt4IA/1R/76l/xrjMigkGj+xKPRv7xf21iOy+47BbrwTEMfZS/u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s/hc61bJY2jCVnwjb3bae3BNecYBrp/Bij/hI7Pj+P8ApXLj8moww8ppu9u504HOMRPE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jUtb8LnVr2C70qGS4tpfLkmkyDIxUEnjrjOOayf7R8KiRpH0yI57CRgPwxXPeIhjxLrH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rIqMvyTDzw8Ztu7Xc1x+c4iGIlBWsn2NrUm0m5H+gwQ2w5zl3Oc+uK8/vPC6XMjSJPE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101OXHUDFdLyHDvq/vOT+3cT2X3HD/8ACIyqpX7ShP8Ae3Shh9OadF4WlhGHv5JEyuc7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4PKkdO9QyLiMt1rOWRUE7Jv72bLPcQ+i+40tL1jQ7C1Sym8PJdNHE6Pcmf94VJ5btz/Sv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hpdO8caBe+G9KaDyH8qNriF7dB0kkiyN7H5i2O/ft8PwqMOoGcxsD9OK+oPE+qfECx+H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aU+l6VbwR3kVwNzQGQB9oAzlpEwnJ6Zxg1/PfjPw5B18K4JtXd7t2Ppckx9SspOR5VrX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rWviXpc8cNnptmbRrOzh2zXDRqTHKNzfLIw5YMMgdQeteL337P3gv4ZfC7VdUljnHiex0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muFtpvLCJMqcBZC+ASoChCec1758TvGtn8J9A0u4vfCemWvhzVtDa8v9M0a93vPqEio3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nG4nLKSu4nC1z+g618KvGPw5h8eW2tan8O9bvNOjt9W03T7l7j7RZ3Re3B2yq8k8SLy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sBn8qwdHFUJcsn+7T/Dse+1zO58ATaFda/8A8JtBc/ZUaC2sryAwhlV2jhLjYOhZlBzn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r6ddsT88SL9CuAa+kPCGmfDnwV4t8XeFPCF/PrGjT2OmSQ3l2HXaSjJIq+btdolYjY2O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6frM+kQSqy2146qFOQBuJU98DBr9Qy+pGdBOKsjanFoZ8avif4G1W5u/CfiOxsdB13w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g9xc6r9og2yR3UnCqowm3gjPIPWs7wP8PtU+Jnwjl1UazBpDaZMs+o3M75XABWJvLHAw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6F8avgZ4n1Dwdo3xNGhm4sdRUafDqCnKM+eI32kFSr52E/QZr5mv/BXxJ+DFvem8vntz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JcRygNmNnT7jDHY/zp4rCRdJOi7Sv11MqsHe7PoDwT4e034m6bY6H49ddPtdOhuRPOny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zyeXyvmAEjcM4rkNWsLnS7rUvBXw4vr3xBo8gEt7YToySW90SIBcRrkjzAiKC2CGXAJ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7xr4e+zePZxJfWN3Ol2GhOUV3HAeNThGxwMjtjpXYfD/AOJetHxmPiwqwxXxt3tWiKlI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OCRw+OzgYwK8uGErObqJ3j+CYRimT3mjvoF5N/a+V1CFDaxB13mORV3AFQM8cbuwJxWB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A91p6SJdQK1x9iulLwMkgEU7LKPmGN3Ctxj3Arn/ABB4nXX44dYubnbewX03kzFmHn4c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wb2rR0T4tXg8SxtaWQsmAezgthtMgglwwIdshwzgfMa6qtObpu0bpEyl0R7dbftG/tDa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PUri08H2lyiyXCQCS4CW2THH543FVbgl++1cGvPvEnibWfF3hew8Oa3qct9bW95JNpeoJ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3Ebg/MVkQAYz1HTmvV/hV4gPh/wCJ5tfHUz6aTeQxyqkSSLHa3eVf92MpIik5KkEjt3Fc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wd8Rdf0KFI7+1tL90jubVt0QVwZYG2A4UknY6diK8SNaPtkoxs0ugRdtSx4I+H3xSn0K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8PaPGsM99CMrwu4MR67eMdcivWNS8Pax4p8J6bZeBtJtL9I90n24S+XdR+ccPbSRMQMb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wCBvxj8beGfD3jbwp4FurSWx8QWL2P2fUCyqsjKNskPT51UyIAcKd3J4zXhuk+OvGfh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AjWskdxEHR1yFIbaRkpkFCOQ3IroweFr1qzq4e3Ouj2NoO5X13T9W8NazeeG/ENnJYaj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ISQEqw9Qex6GsSHXM2lvZRykwzM88Ef8JYdSM/TpU/iTXfEfi/xhqGu+Ir4Xdy1jBb+Y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ODztA5J6muPs7edU007kAt43ZRtJIyvQ/WvvaWHlUpJV7X627lSWh0Mus2zRtdOx2+cI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TrX2X4J+Dni7xp8G77QrD7LZXUHmX1ok13HAdQQfvY1jR8sZF+YDGFYcdQa+DLiynl02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nBBB5fGc5r6C+Aniv4jaf8Sb2x8G6hYDX9Ss0sLC910vPHYxRKGLRgnCgKCApKp1JyeD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f2+EaUo667ChFdTlNE1D466Ux8LeEn8QWkWg3f8AaNxYWsbJHBMWzveLad5A5G4MAOgr7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K/FPTL2yluvEmva3ZW2Lu7u7s2UShm2mOKNQuUD8DIy3J7VN4q0z44eA9Lf/AIWvq8Gt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9CtfL1NIlbdhTHhBGVUoSBuAyeDXVfCzw18CPBFjc+LvAek+K0jvooZLuGAtONwy6rv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GMnqRivxPirOcJj6ThXglUXwuOz73f5G0ZO1keeagvwi1DxbH/wsbUmg8PxXMNveQvA/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q/vGUMMOV4JIrD+G+g/sy+L/AIwjxx8NZ7jQvCvh0zahqkOtzokN39nBCvDAWMinOSoP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jXHq+o6jdXHhzRj4fguoZb6exvpR59oFbJlDMeFbJJjJO0tXyh4R+D/xSj1WP4meGvCx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Lx3GGtruKDDtHuP99M4PTkVtkuGhPB8kqvJJ+en9fkYTv1R9CfEfxH4AstY1fxV4OtL+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fs6SXFgQGnVI3G5I23MqA84/Tl/AXxJ+HWmeM9Xu/CWlPYaPqNisNpby7pJLGdJixPzZ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OtYFqfEnxT+LdjqOs6Nd+GrZpJ59SW+TbELSJyYosn5cLCAGYYzyap/ExPBWmaNY6x4b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rW0heIC1nsDHvLh8D/VSfKuSWK8kCvo8LF2WEevW+5ne5j3lx4g1D4t+JbvSvEJvVs5E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GYh8qEH5WwNjDGDgZ5ryPxHr/jfxzr9j4q8NxGz+wXKvYTrg7pmYsU9DyNu3GDzk1k29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+oT/21rVxPBf/AGYEsqBiHJbuD1x0rgPG2l+P/DqQ2Oh/2g+g6XeMbW5hU+T57HILMow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2WAoqVTkjKztpddiWj3nwYLbXfHPleL7L7BJeieO4ijQRrDPjksv8K5/Ada9p/Zo1X4e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iYol037DKloki5Bd5NjBCOFkA+Zc9T0r4e/4WHbR6fZSzT6jB4jmuJIdZunf70D/ACNg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K978beGtb8CyWWmeHdZi1qzvJYdl2ChLW+zdA7gHIyc49SKjG5fWSabs3oOB+mXhvUf2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D7x6fKZVvp4b4zL9ospUykTEliED9JQ3TvXXfDzwT4Zn+D3inw9qwtdWsNcsNQWF4rgQ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6NgFVO/BOGHSvxJ0C8efUntrvUhYXslz5KMEKmQygqWZcENkkjmvoD4o+KzofwetfD3h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nbWPiDwxfKpnN5ZRkRX1tIgz5LIdjjIGcZGc18usgqe2hSU9b3uxyqJaGV4B8XeMPgT8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iHTpLKeC80+5cSr9nmQoynHJdOGU9TivrX4l/ETRm8QeE7KDw5qsHhbUNGt3m1SGykiC3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YIXJTggA1+cNro+uaAum/EXw9fK97c6gIhGQQC2CB97gq3IIJr9CG/bRTVfgxb+BtR8Pt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6lA7AEXcy4gljz0VGAfOM5966c4wHtK1Kqo862bWjT7tf15hTe7Zl6T8XPAnxD+EsA2X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BLWeKIvLdafJKwQO+cHbjJ3ZwenBrP0L4ka78Xfi/e33xM0O31nSJre5RLWzJs7mTy49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XqVB5BOAa/OqbxJr3hDXITZyeXIUjluVBOyZ0z8pPQqw59fSvoH4Vw6t431nS9Vstfj0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8wCS2RRlnDDK8bTgjg4rWvw2qN6kfhlt1saxnd6n3B4Z8O6J4O+Hfh640xdR8P8Aiu+1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tztI3QpdRSjLiSP7pA9K9AvPhP4w8R/DDR/iJbazA/iKyuLmeGzUxqGlsT/pIcE7ZN0f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P/G3xC8U/ELSrjx3rdvdNfWn2fT9TsFMVu8NscRyJCWYRupGNw+8OSTXrPwd0r42fErQ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afffbLu90XW766kizIFIkiHlhs+cvynK4ORu6V5FfL6inGakjRST0PcbC78B+INXh8Ga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YQ6nplxF+7ez1S3JWQAtgxMGX6V5L8Qv2kPidpt7c+CbvULXX4TYvb2WuxuiXj2THZJG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5/Q18y+L9G+KOhGx+Fnj3wVctd6dq1z/AKQ4aOQ7xhliuU+V8feBBORX058Hv2KtX8Xo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LXTJp9KjuFLLeKTlI5NxG3JON6557V60fZ4d2qyVpdN1/wAAIJ2sel/CS60zXfDE/idt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anbv/fRqBskXBxvHqMZr7i+0+E/EelaboOrqmp6Tq9qYJnAAYY4KunUbX6EdDgivy0+E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cR6VaCa4sXMN7Y3OTDKVco0UqnhXB+43UV+hmg+LPAfijVLTTJt3hnUrUgS6Xdf6PdWx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C/XjPNa5fgacK3tcJp5HRE7LwPqmr/D7xba/Dbxbq0mo6TcROPDV/crhpFzzbSv2liHA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nlEXlQuDgK7e+QMU7xx4EsfG/hOXRZJQ1woWazvEGHhuY8GKVT2OQM46ivNPB/ie+8ZaR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4fd9O1SI9fPjwBIP9mQcg1+rUI8sLESZ7Hp42adbx+ka/wAq8a+PfhS41/wJNqekh/7T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BhTh9w53Daele2RLthROmFUfpVa+tVvrSeyY4E8bRn/gQxVNhB2Z538KvEA8SeA9Pmkb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6Mv3TjrgivROEXLHAr5r+E/i610XxvdfDLVgtrqSiRAD8on8o/I+D/EVr27xSmqT39no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e2MkIBk/jWVSryK9gkrM6a3ubeaQxxyo7LyVB5rSBBrxLRfhzrrXo1z7ZLZ3tlenCg5i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RyDXpNtrltJcXMV9cpAsT+WoYgbmA5xWdKtJx5qisSzpUZWkBQg4IJr8kP23tXg0/wCM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tCggkIODJLHuKsf90Ht1r7K8I+PfHWlfGDxLptxp0194Whu7aHeGDGEXIULInH3Mk554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HgudUsvEe07xq72bHPHkmMqB+dS8TCpFpdwPgnw34u1u0tjc6fviadWhmaBsMFbr7596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IJNP1ay0FZr94LWWWK3UFn/AHYJ4HU+p96+ePhZ8O4Nc1pdOefyLRT51y5YDai5JP0x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gn4VaXLa+C9Ka+ums1fLEJIwn3IChJyXwMqPeviM9jg54mNOWkjGdrnzFrXi3X5ND0XxO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Xu5C/lq7OQ6MRyhB45+le+fC74l/8LZu9G1/xNJFcReDW8yHTZpUO9phjdGQA2DgHDEg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+EOoL8AtY0vWLSOXVtfcusUw5jWSUucjnkBjn1qj8U/2WvDmkeBbfWvhjaDS/E9o0Lyp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c/Lk9arBZBUhH20Ny53S0PTLf49eFddivNSvPENtoF/pkptn0kxNckADKMwjGRGy/wAQ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v7RPhXx289vBMbeKzlWCS+twXtHkc/J+8IHlqw6GQDB4r4Q+HWm+KF+LV94f1zTXg1a4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kUtuRjjqDnIPev1Y8LfC7wz4c8UnxPa6fbwtqdnHDqUSIPKnkiXCs6dC2T1xmvpsuxGI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qSb1Pyk139pv4u/Dr42yXqanPe6KL4ldNuJI5IVtfMKBfMRQOcEgjtTP2tfG2pSfFq61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2gWFxaxQzpKYoGLfLwMAlwTx61H+0L4V8M6D8YvGl7pEhuvD1uYhLbW6h1s5p1DMoGDt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dxxXzx43h0rxFrml6r4a0xreD+z7b7RFtJIdM7gvJAA7Yx16Vx4nFTjOVJ7GdaXQvfCq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7VviTdTxWEBFwx2GVPMABUMFBOM8DoM817n4z1vTPix8V/FHjmVpYfDGnQ21tam4+WSK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oXbcwHXByfQfJ3iqa1GrNc2OWhZIjHg5YqF+YcYIORjBr68+DPhj/hdVhoug+KtBm8P2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q3ljVgjo0ayrjhlRT1+9ng15k4Sdop2TMoXaOA8a+LrLUfiNdeDvDr28mjXGmWum2yxD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V1JH/wCuvWNf8LePPhL8Q9B8L+LJbjU9WudLhk0mWN3kZraVz+7RSDho3GWHJ5BJr1b9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/hTwBrPhfQotATT9SjthqG2NRNJIg8kybGJK5QdR3JPNY3xZ+NniH4qReAvE3gyLTNP8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LOd9rJG0axlS/A8qRVJwxGD3zXbUy6Pwt9DV0rnnHxP+H2raN4l8E+NtWvZtX0/W7rGo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lMxSAYwDuGCcEkj1Fe5/8LY+FHw2+Jt1/wAIZZW8et+Vb291JIUjhkYZyu5cYcDPPY9a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Lv2gvH7fDL4hafpyW/iO3F0z6TuCymIDcA8jZR1AXYQDnHWuf0T9lPxzf/GPxToNxZMs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2FllkjkJaI7lXYWK/eIHX0rGpl0k+bDvVFRhy7H1nc6h4F8VeLoPiDZ2cdrqOsWsMbC6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cFeeDXdaZ+zhp851S71TUMNqcThPsLZiJk5yBjhc9B26V+ad5rHxLsdYvfhvoVnLdaxp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7ngAwyYB+XYx5bODxxzX0n8N/ix8XvCuo698GPL8zVf7PTUNKutVJVrPedzK65BkUYbG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CYCFWtKrmELsa8z4k1v4I/Em8n1eC9ltdQ1GG8ubJY57j7PPBcQSFQvlHgBuNuOCDXX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f7P+lfFC18RWfiUacYdM1jTLkJHfaTcXUwhji253lfNfHz8gfMMiqPibRPjBonxi0P44+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BfpqFxFEqW63iKCinYuU3FBkA8kgZ5rN8eaNF8Wvjv4i8Xw6TdaFpHiXUo7u1iul+zSG2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IjbG2yRMVB3YyCME1M54Gk51IWt0Mna9z6S+B3hb4ieH/BGhaf4i8Sf2hpKkRf2L5Ub4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qhORknp1ryv4seCvhP4V+G+p+LPCOvy/29aeIv7M1HSZ/mljhvnmZDtJBwAoIYAjrnG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EfGMaC4K21rbZT5i2487gV+gFfN/xMvdL8S+JbvxfZqhjvY42kyCpZ4h82PQZ+7mvBwc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Tkdj4Q+Llvqvws1/wbdXtul1psaPZRqGEsxZiAMD36+3Xiuj8Pkaz4WvvDvhu6L2F0Yd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vrc/NJbvnO1yCdpJ569a+T/AOk6frer6lqdnI1pfWNu9xDan5/tSc7k3djyMYB6V7F4Gj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ppdZXDqqg8MvcY9ccVtOh7OnKOH0bM1c+x9B+O3gy20OwttSs9QluYYFjkaG3kdMrxgE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/Ph9/wBA/Vf/AAEl/wAK8b8BaF4qGhN9j1WCyT7VPmG4iYurbuecdD1Fdr/Yfjb/AKD9l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ee5zGCilovI5HgYN3P/Q+jPAWY/GHiSLJJ2WpOeudnf3qr8dxt+HMzf889T0yT8rlR/W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KE9Y7Rvf/V/41H8dlx8L9Tm/uT2DfTF0lbz0xKsKHQ92vznTLGQ9BcQnj8a6WEEED2we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JH9+3b8Sa6mEc/goqWYsvrj061PGDu/So1GQD6ipF64xWbYi2v5VMuKhUdPap19TRcCY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T6U4jAIpAQL98j2rI8axl/h74qT+9ot6Pw8pq2B/rKo+J18zwV4jj6l9IvB/5Dah7MV9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EdPH90y/oxFdl4dVDFIpBwGyO/auL8P5fwjb4PKTTpj2Dmuz8NsPKmU9d2Rn0r0Dyavx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Yd1HI+tdN8P2K6kVUknzVGOvDcGuf10fvUI/uj8q3fAeTrBXuHU+nSh7MmG6PojThi4K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/VbMS65cBuMt27gVp2HN9HnHB7+pFX9RCjWpSO4BH5VwM7YswIrOHzNyjIz+HFXl0+Nm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8PepGX98cAYHPHrVuLqQRk4/CpsO5gadE8evqgkcl45CVJ+XOfpXcKswIGSCDgHJ7Vy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BvX8+a7TB3gHIy3X2piPCPjkZ1bT5I5GX9yeQOeDXj3w3lvF8ZaBJcTmVP7QJ2lcYyCB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UeTp2R1ibnHoTXivgJgnirQ8f9BJcfTmulfwwtqffBIaRsZyGIrlPiBGbjwFrS5x+7Xr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yahIyk4zyKxvGnz+B9cHH+ozj/gQrnhpImotD470bSrUXKsVO4YDZPXvXk+pp5erXiDOB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1aUSLkEY6j6nivF9YGNbv/wDr4k/nXoS3OZFRjkfUVWmuPIiebsin8+1WZP8AV1mXjAR5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Og/OolsWjkhul8y6nGQqkDnqzdvwpVXCgscdDipplJVIiMfxvj1PSmEAjH6dvrXM2zZI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P1rqNBcrYMqdnI5rlnbHTqDXR6Dk2kmOP3h6CrgJo6JZ5Acg4Hp/+urC3MjYGc+3vWeG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E55HU1fKhF2W6mWJlViuRgY7Vy99PPLsEuSVYAN3NdC/KZ9zzXMXGec9nX+dFhPY1tE4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17P8ACfxxa/Dj4hab4t1KKWWyhLRzmHmWNJBjzVX+LYecdSOleLaK2MAHnLjiulDAZLD2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6P2M0BND8S6APE+h38WrWl8pKX1vJvEhP94/eDDurYINc9qOlPG3l7QWVckcg4/lX5de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6i2seCNTl0yaQgzRL89rcgdp4G+R8+vDDsa+7vhp+0H4c+JLQaB4kiXQPEzrtijZibO+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5/wCebnPoTXNOLWrPYw2JjLRmNrNnHIZYpYwy7zlWUMD+YOP5V4zqFnLomqpdeH7i40ud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kU+oMZHX6V9LaxpUsbXRZCHLE7WGCPwrwnVoY/7VjSRCpz/n8K4602otpntUIxc1dHpX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zGkcHiE63aL0g1uAXTYHYTp5cvPuTX0h4Y/bFRhHB478IXVs5+9daPOt1HjuTDL5cg+g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BABlec+1blpax3A2lVbv3/rXmQzvE0n7rPXnlGFrL3on6QeEvjN8KPHLR2+geJLM3coB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9vKmCNn6Zr0qa1KjLJkHoeo/Ovyibwzpt+uy7topFA/jUHafXkE113h6fxf4QUJ4P8Wa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8z7TbEj1in3rj1Cla9rC8WdK0bHjYvheO9GWvmfpIIlXoMUjP5fIr5U0H4/eNtPjSLxX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udPf7DcMfUxSFoj9FZa9Z0j4z/DnW2W3nv30e6bA8nVU+zfN6LIcxN7ENz6V9BRzrD1b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NiaPxRuempcB2+bINQTgM5yA31pI1SWNbi2kSaFxlZI2Dow9mUkEfjSkZHSvUjNSV7nD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dJY5Ai7cqeDXJ/CaQxf8JBpzD7k8cg9MkFf6V2+rH5GHqDjtXmvwyuAvirxDaA4zCkm3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w2PWpMf0pq8dac5wfxpu7OMVmA2NzHOrY796/JnRfCN1pf7SnjTStSt4rlIbvVpLAyny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nGCQ578Yr9YXOHx37V8Q/FfR7nRfjDr3irUozJp1zplhNAQwWQSx/un2Zzn5CQQRzx0r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rC2crM+XfitbaBonh+0sNJkWW/td090kDteLDGgPUkjHzblYA5x0HSvkowERmVWVw7Dy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QM9cV7X8V5dV0DXL60eKSB0b7QkrAb7m0uv9X0wCAoKknPINeESXzwW+z5SgLfI4+Zc9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8updTcpTQuZHZS28fMVP3sDuD6j37VLoNhcajel7ctGfvZHc98VWEpuGSK2Z/PztZx0I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5+HvgeaV4ZZMiNlIRQMMR69ziumrUsrERVzQ0Tw84iE8wjlyFG9lyw7YJ9BXpKeEZbq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cbcHoT6Gtq08HXWnssOsTRWNkOQbg7ZGPXKr95uPYV7Dpum6FJZoujWs94kZx5jjy4yx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bHRGC6nkOp+EJ9TsY9O0+De6YBwvyDHck4AH1r511K1fw9r09vb3NvLJGXSXyfnSNs/d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9U+O7q7h0fUbUssaLExMcZO3Pv64r4zjhLeIUtzuDSuFYHr83t6EdKuk29WEkk9D7k+Ek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np83HOCQfwNe1+NRHbQ2st1DG+53iO5cgAAFTn8a8h+C+lvaQJcTksd223LdlGc9eetf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8OsjsFkG1lYjIBHYiuWtP3i4x0PBpbPSvl3MgU9Opx9B+lVpdJ0+4IEV2qY/hALMSfr3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27eN9pJzggZHFWrOWRVyvlo56EjB/Cqi3umNxXU34vAWjtZC9vbpgeQAHOSfoBXjnijS/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wj7KrFQZzuQfX/69emQ3t4jnypyJD1IPIIryrx58RbvSpbnSbmJvLuIMmeRVKM0nBXkc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Tb1ZjOC6Hgt1oelanFex291ayWdmZGWO3YYeNVznjgEdu39PnC8SOKaWEKQpbCE88DkV7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XrsItrd4T+5F7HHGkjGQjpsxxt9q8aaKcIskj7gWOFJ4Hrx716VJO+pyvQs2XDAAYznG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c/2jAinB3oPoWYCmwsfMOB93jB/Q/hUMG6O685skxsrD1IU57VdRaMcdT7y8K+FX8U+J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f2ldw24XPOwEM3XP8Ir9j5EjjkEEakRwqI0H+zGNo/QV+dP7LKeG/F3xFt9SS2V7zSrFt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Y1AHTdljk9a/Rfq+evJroy+OjkKrvYtNgxqQO1U3PPHrVzP7uqLcE59a9IxM++YBcVm2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bY49M557VV0tt95GD60FX0LuvMtxrOn2i/dtoWmb/ekwB+grVtgSPyrnmkFxruoTtz5b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+NbMMwXtmuikjCZ0sBU8A1ayinll/E1zIugxwBzVpF34/d5P51smZam0ZIOpdf51Xlub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sZXwPL/MYqwdLkIxuVRTbDmMGS+txnknHoKzpruGRGIVj9RXRSaKc5MuM9ttZ0+jIgO2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DTOGvTvc4qpC6htpOM966abTos4LHNZraXlshgMeopxQ2wjlIXyyOR3rIvrdJhLHKoeN1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8VnJsGTk9KJLFCD5jHJGQR61c4c0bMiE7O58WeIviTF8LvGjeGfGdlLBp9x+907VogZY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GQ8HqK9W0zxr4e1mzFxod/Beq3eFw2M+uD/St34p+AbLx34Xn06SEfbrdWmsZx9+KYDo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adpZRwyyMqNZX0UhR5LdjBIHQ4YErjJBHcV8VmjlhqlmtGfT4GhDFRbi9UfoFfXhVXkY/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Wma6mXnHAxxivl/TvE3jazHk2+tSSq3T7XGszA/73yn881vf8J143iUC4SyuwBgH542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r0W9TreWVIao9I1+4kkmKsOGYk88e1ey/AbWI9R0DXNKRstpuoq20noJkzx7ZFfDPib4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PChAGWNxnp6YWvWP2IvFeteJ/EfxB/tCBY4IreyOUJK+cXIAye+2uujWjJ6HJiKEo03J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A1w0bctz06cYqwo4YLjHb1rNuAzcHIruPNe9jRE5PB701pMjce1ZttIeE7VK7ksI1HU9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Ga2dMh3PuPQcdOM1lIpxgH9K6ixiEUPzdSM8VaVlch6smnkHQdqyJifX3rSlxmqEgwDU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KZM5zwTUHhCFx4wVwOFtZTn64Fat0oJ5X35p3hWIv4muHQABLTJ/4EwrrjG0TC9z0cqp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xTWOCeO/akFC2AbIRj61SlAVCR6GrjKCKgnRRA5P900SA5WYqNPlA7hAfXlhW3t3D/Cs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5YV/NxXSQgNHn1zWaAzZY8ggjOayri2UgqAOPb1ro3jJ+tUJYsds/SpnDmKi7HJ+WyfK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lbaf581Jc2/VlHNUELI/YAfga5OVp2Ntzt7KbPynoa0HXcMeveuZsp8/zrfikzgV0Rd0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/nVsYrbYA8CoJIhjIFOwEEJOQGrptLPzEDsf51zyALyea2tPcK429SxFFkgb0MzX08nU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eh/lXN3MgWN+e355rtPE8QaxivF/5ZNhvo//ANfFeQ+JtSFhYSEcuwIQerHgfrXPN9C4q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RtY8S3l4DujTZbR+gES84/4ETmvgfx5pJi8XahsQYndLkZA/jXkg/UV+gOq2hCM7HceW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18mfETTkk1+KRU5e0Cn32yEfyNcr3OxbHZ/s768V0abwXMGZ9Olaa2xwTb3DF/p8rkj8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iZH3FDynfH8hX54aBf3HhHXLPXYs7bdttwq/xW74Dj6jhh7ivu3SL9btFubdgwwDkHh1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HKexadfxlBgYAyD349/etGKTa+1T8uOCe2a8yudf0rw/YPqus3cFnaxAb5pnEaZ+rEDP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jVy9r4Ps90ZwBqV5mOEYPJji4eT2J2r706mKhTWrKp4WdR2ij6Q1XxFo+g6e+o67eQ2U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4gcKN2Ms3Qe9eAz/ABs8TeIrCA+FNEfSnmTMs+o4doicjEaKcOcYIJIHtXK/2eNQuhqu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6ue5IkWPv+6jA2Rg+oGfetqFIwuEAHcivExeaTn7tPQ+hwOT04Lmq6s5QaNf3+oDVdev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z7j9FXogHoAK3pbVbe3z90BcDnFbkCBmAC/lVbWIyLZgoGSv+FeDKWuu57iikrI891mN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KsfYCuf2muj1UAWEWevm4z7bTXPZGK/fOCp82U0/K5/PfHUOXN6nnb8iBxzUdPcimV9Y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ptAel/C/nxFIO5tnFcHqQ/067H/T1P8A+hmu7+FhH/CUbT3tpf5VwupN/wATC8/6+7gf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SS/uo9qr/wAiuPqyjtpCMU4cilxmvePBRHUg96MCigB1dN4Hbb4kt39CT+lcx0BPrXS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7n+VcOZf7pU9GdmA/wB5h6om8Xj/AIqvUyO/ln8dorlC2BXW+L+fFOpf9s/w+UVyWPWs8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3zRf7XU9SWLPercLFcg1USrKV6DRwFtmqs+KcTUTc1IFvRR/xPLHH/Pwn866Txuc+L7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aGP+J7Yf9d1rc8YHPizUM/3Yv5V4tfXMof4T2KP/ACLp/wCJHN5NTJ061CRg/XmpYz69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kCM1lt7+lakv3cVnSgHketWkIqnNdF4bGdWsz/01rnsiug8OtjVbUjtITXPjtMNN+TNs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4tbPii7btsi/kayFyR0rT8WH/iorlicZSI/oayUkBGM1xZT/ALpB+R25p/vc/UkPHWqs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yCD3r1EjzHqUjzmmg8kVKy81F0NVchm9oJI1ezPpMp/WrPjVt3iO5f8AvKh/nVTQz/xM7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xWxk1yct1AUfpXi1HfMo/wCE9ql/yLZf4kczRS7TSgete0eQNop+BTOlABXVeDP+RhtT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zwSu/wAR2i9iSD9cGuDM/wDdp+jOvLv96h6ozfEg/wCKl1c+t0P/AEWtYtbXiQ58Saq39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P6Vi1OV/wC6Q9DXNP8Aep+oU8cCmin12nniMMqRTG4twO4AqSoxzCAfmI9frUPc1iXt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I/OvBviB458IS30+h2UGkC4t/M/f2ZkiMkokO6K7LDYZUZe/ToDjivftJcJcoSM7QWx64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suf2hqs2vfCPVDrDandyy3FjcMi+XLNl2G9iBgtlQPavx3xTnhJQo0cU7XbsfYcNRvzX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Txzo1t8Uvh2XntPEAjOo2dy8cUVyUCF/LaNiDHkEMGCsSDj0r4lj8LfFOHxzrH/CLNfS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3h+Z53hRCMwrMpPyAADA7fLjHFd/HqfirwZJf+AtYu9S0GJryNbywS6dbQSRNlmkhDGNi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10nwv1C7+Gfxchmg8QXuiaBqdxa22p3eksfMMbyo2+LGTHuGAWXkgFc4NfktLC18NCcoW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9Uc38OfFureH/AIgXkvilr25mvoDbXRvWIuY5UffyrBeVORswPQelej6/bWMXiiPUdPlD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P94+hrnv2j/FuheNfjj4h13wxC0Vj5lvbqzhUaaSCPEkxVchWkb5iM7gTg8isu31n7dp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hDICcMGPUj+E/wA+te/hm50ozatdbHRF2Z7z4++IvimPwn4b8BWE14dFs79r+e0kb/Qp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+CnJ4O3nPWvOv2ldbuvGtloltpOiyXL6nAXv440Mk1qLMg5yg5Vs4BYcqDxkcdzqUFlrf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KI6YHeYM+FKFcMCegIwCPU15zqvxu1O21i9i+Hnkp/a+kppzTzRYmRssXaL0fb8nIOQe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KN0cl8NIfh74gtdXsfiv4mvNK0/SLa3vtO02Lf5mqTj9y1tFsBzIBgru4HU8ZI4fUrKzs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DDDDZvfRhmyWh3kKhYfxA43iuE06/wBZuxLe6UyrNbySIYJV5xEAQc9iQMY6fjVPw18R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WmmS4leG7DYZHguMbgEbOCjc8elckoSfu0lojilUW0TaudD07WvApu2tfst7bSvcobWT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HqTnccAqwx0NaaaRHff2E9zpsFvFp1uPtlzC5eZoUOGcrnovG7HIJNdvbeANM8Zalc2s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V3bTWpG65t0fAMkQK7trDqecDmuAkutfmSw1fU7UWkrPNZ2t/Gojju85VkkHQFhzyOa4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hXZ6TomnS+L5dZ8X2dzPPDbn7Zb3kLhJWax/wBfEu7+IoQyepHWuj8C+HvD+nrN4y8N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W8091p9w+y4coSspXB3edEWDFc8r0rh/CVr420vwFqPh7Stc0m3stWWVba3ul8uWWcgC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eAp7nip/BdvqfhfQ18UaAwbU9FvJ472CNhunsLlV3MuRnKtkbl5A56CuCvSUYycZdfw8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47onXVtv7ODROBEqbo59gxgk9HGe3Pr3rzvUba8mfUGg0q4to3uAUh2s4AyuSCRn5jzj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fTvPbwxa6pcWVpf3QfTrlcR3Ns9woJjywIILHb0xke9cJrOlePdC0y+m1Dx1rEeo6dff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NHIT5E0TbMSRyJzkdCCO1exw3Uw/NJN2k+nkaHPTaZqY1CeRrG52yQ7QfKb+8SccVWj0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5BCMG/dN/dx+NYej+LPG17e3dnN4y1keRI6oV8vnHAyNlQaL4v8AHup2vm33i3WkZbiW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f93kGvtPYx7jubs2lawbUqun3Axd7+YiAVLbs9K93+A2u+NfDGqX/wDwj/w2h8VXdzcw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ZtGA25iiZYZAO3coB5NfN+m+KfHd1HdvN4t1ljb3rWysrR/MvGCQE4Iyc17h8BPi1+0V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deP9p+INdFvBfXYhW68pYyGiWaRdkakAnpuLbQDzg+Pn+ClXwU4RV/V2BOx9seG9Z+MX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GNaW+nW92lvdWunQvObeyJBE6xeeqyyxlm8xudgIwMrXX+Hvil498JX1v4a8cXtp4c8P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NgVIguoASLgosfEd0MMrONoGcAZrttF8XQeFrrXvh/8AGTb4d8R2umx2ekajFqIvNSLT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y5y5T5v3f0Fch8LLWTUdf1/4c65BY63quoRJDFqkpEhitkTOWTYcy7VHbIbrgnj+Ys3p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ot/U6Ywe6PXH+GHwk+I97FHrV6+u3WqSSRpes+Indxw2R8mG9BkDA4qvrk/9p6DqfwwW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T4FjWOdIRfNDII5AJCpzngKF5LHGcV8p/Fv4lad4G1vTfhtpF5FfQacjfa2tpUTy4m5P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sBJXHJzXy740+Ltnr0Vx4p2RzHRdQhFjPfbhKbUMPkQBgssqHDbz82a6MmyGvde0TlF7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fXCeDde8YfAzxR4r1jxxcWM2lavNpmnW95CjSSWsGA0SfIZJHkBJXIyOlflN4hfxN4g8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Q7LIXDlYk42lvL4SMlBlsDPrX2X8EPjZo32PxPY+PNWnvIltp9W8P2s++aFdTldx+8Aw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lQc18ieKPENxqMmr6ito8+mTYgt5YVEKxz4PQL0UnPHpxX6ZklGVGrKlCNrHDKWp30Xh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1rVNXtdVWWD+1riC1Xe9tBdqVG4dGU5yvcgZx0rOl+N2pyTeL/CpsJZfD+t3TXUbKv2e5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+6/Ch/UGvJ4NT0XS/BNyms2t3Fr0bILMvu8qW3bouTnhemOmMYrJ1/4pWWvaXpVmunm1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BGwggAKO5X2Pc19NSwFWcnKcea2l9ut7g9TK8ea7Y+KL2yuViSHUIongublVCpdxof3cz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V0mm6K/grxdp7aS39vXCWq3MNsjHymLKcBiCdoUHd+gri/HKPdSQ3dnp8tjA0Ea+XIm3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1fSvwzsPBnh7Tfhxq3iDS5rC11C5lj1DVGJVWM2UTk8eWDgsOoGa9TE11Rw0ZLXpbcqD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/qdxruvwiK5a5EapbKFiiC8jG3+6e/WvWLbxZFa+H9c8Pa/ZxTQeIIo3s7h1DPb3kRDK+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O/1rR+KHhrT21TxHpumW8NvbWV7LNbvHwjwseCAeTnqp9DXzxJqEkcUWnXlwWtoFPkMO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Kwp0qeMiqsFawPc9g8WzX+k6f4cttDkZbOVEv5omJkjWeHqy5+6HzkjpmuZ8L+Jb/UvG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XJonMgAYIy5wwGcAHODzWh4L0/xw+hr4phtzdaXIX02JnHALHOQCOvBxzz0roPibpfhT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MSIA8IjulD5CuANx4wVbPb1rOMacebCySbs9fPzFY9Mv9Y0jWNJtPBg0+3vL25hP26ZYl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46yKeo6CvnHWPBmv6Do9xrumOY9Knme32xyhpIWyfklA6Ejv3Fdv4SuZNE1zTfIL3Vtc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+dWPYfyrsLvw3F4i8Q654d8CM0ulyLAX+0MVRJZSN0bZ+8Y3zhuTiuXD1amFqez3j1v6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X4X8TfD7TLu9uP7M1vwvJBZWyyNhJY5Qd5A78jPHSvp34d+J9e1LRfDXiXTr5rK40bVJ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wZFHpjBx618reLtF1DwTqFz8PPHtlHa6hYvCPtUSpIHR1BTDAZIYEbWGCR1Fe+eCfhlp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anPb39heTsbdHBiHydWTORnoSBXi5zTpqLaurvTqaxdnc+tPEX7Vf9v+G5fhfrkxnfTdQ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MLHgkSkg/OC5IBbAGRzkUzTfiP4i8SeBbrUZPE1tBqvg3Vvs2lziMFbu0uiMRSIhycEZ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8QXPhq407xTqNuL7TNUe6t53XbKjrIp8yCVG/iVsMrV1PhBrXxtpOq6Z4c0M6RrFrbRa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5bd/voo6blxkZIzXzc8CmWpt6I+nvh1q2mW/iDVY/GVizS6mJHnuI4sA+Y27cyj5imehG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CfAfxZ0jTG16yjupNNieG2vU+YvCRgPFNjfHKhxlW6kcivkj4QWnimDVNPu9TKyXl9B5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krNby45RWPGTwDzX398PNFt9JtriTTI5LOyun3vp0p3G0uhxIqt3U9jX3HDFCo1aS0TN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UNe+FGqw+HPEU0l7o1w+zT79j8kg7RSEn93MOwPyt2qPx7HB4I+Jug/EqzIXQPGITSNV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SNjgMfuk17dqml6XrunT6PrNut1Z3K7JY37jsQeoYdQRyDX59fH3WvGHwJ+H2p+ANesb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N0HV0cefYXUbb445y2TlD0YfeFffKm76F6SP0SkBRiv/AOrFR7S3/wBavFfgH8WvD/xc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hBJq9tbpBf2vmATLJGANxQ4bB9a9uG5G2kEEdRQQ1Y+If2t9Nn8IXOjfGDRLdhqFlKkX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DgAkq65B4Nec+BPj78T9fsH8dqIr3Wbm8bT7S0KbbZI1IZgWOCrY4DcdeRX3V8VPCb+MP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kuYGS8gjOMO8B3bef7wyK8F0b/hCrfTJJPBdgpW+jZLiwVMBLpfvblzkMG4OK48bQlNJ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rehfE668WeAT4oW2ks5dz28ts/8ArIrmP5WU4OCu7oa868R+B/G+q67oFro0ZtoLy3a/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xlW3ZH3TxwOld38P9di1+GLwYfDtxoWoWBFzqMcse6GXDf6yOUZWQPx3z607xh8abbwb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rPb30COWC/6pZH8tT/ug9awqYRzinVk+n5mcop6D/g68jW2o3MaKx0+5uNNvZT925EJJ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kdCK/Ov9qu4a5sWvJWY+bqqS7Sx2ghyOFzgGv1c1O2sND0TVLjTECG7V53K4AZiv3hgd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BPD1tuYuDPEwyc4YNlh61pOioxSQlFI+ffC2szaRBqlrCwj/ALQj+z+YeoQtlgD2yvGa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GvjLw94vtrhU0K8aOyJDYaKezBIV1wcBuSp718Z6dNCvmM0Injc7yd2119xntX6u/s9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j8J6ctwwhuZrsTkxRxXIYBHLEDPyk4xn2rw6uVxqYlV2rmMqfvXPtCC90x4M2txEyQ4j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x+tYmrX2iyqIrq7RMMGGWHVefyr55+CXh7U9cttd/wCEn82FrbU7q3lhhkKxvtckEHqR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+GvCNmAZtPgkCjrPulPHuxNfUYed6ak1Y25dDiLTQvhVZ+OJ/Hs15AdVu41idiy5IjGE9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V+J/iT4UsNGvZ7XVLPz7eF5VjedFdtozgDOSa8p8Z/E/4aadqA8IeGdF0zWfEcuMW0CR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IwD3Jz7Vyt1bfCTSJT45+LC2XiLV7GJ54tM0uxWdbVUG5v8AVoZHbjue3FDlGOkULlPz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3Xhy70vR1ln8V6vqklx4inMQ+yhQc24hc4G4jbkAHgHdg18vaV411uy02ZYZk36fL5ke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nBFdx8X/ABrpvxM+Iuu+IPCWjtp1nq96jadpscOyUxhBGhKr1eQjce+MZr7H+Cv7Bb+M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wupNN1i/C+RbHHleVwWiZT1Zh0bIweuRXi1sM5VWjmcLs+JZdO1nT/h5b+JNY8MzSW+s3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AvuY7cL/ABblI7DFfYfgn4s39n8K/D2lalAtsY3REZ4yBMkByArDdkkdfUZr6l+L37N9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Nra/XUNH0S4eSMyhkuI53hZIi5T5WVGbAwK+RfGHwQ+PWgeDdN1fU9DMthpVxJp7Q2zH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HjlJFyFIJx9TivOx2AqtJRQODitDgPHPxa1/WvGFlb2s8uoaRpF+k8Hh/UpnuNOd8FTh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IXsK4fxn4bjsdO1GfxL4iXTNM8QXCxx6Pp8xa4s4S5aOONWO6SBc4kBAwpz7DB8YJNpf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JcJBbzSRAEEONxJYHkEH5WBAPHSvvz4D6d+zFYWzeOvHzvrvia7iYy272stytorpiRNi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J5J71z01XnWVNPRbhFts8d+AXh7wd4f1vSPiLoOqXF9c6Di7QIAjyW6fJNG8fDKyryOM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8TPAuu21r4ls7yHGrEQrMx2sWJx5behBPANflTB4d8GeE7zTb3TIpLC71C5ufK+zvtP2O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xEIRzz3zzXuPhPwn8RfHHwq8SeF/C2oaRoUF9DNFZG4t5Dc3EsR3rLCwICyqAFz3xnHG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dF6msKmtj6U+MOsfCf4IxyfFLxVA0+pT3sTWv2WNXu55Cm3ZEMDcdvJ57V+avxX+Puhf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0XStS8M39vodxp8N1c3MaNNP83lKiqGGWRmRlODk5HrX0p4u/ZZ+K/xD+HWhX+vePJ7v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6tlWIpIN6g843DgEnPTvXyb8dPhbfeCNN8GNevdXGqeI1uJdStEiA8uS0SMb2SP5Tlpg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azGnJU24IKmw3SNd8X6rpNja391danoOtWTCB3k8xrWeFei45Xb0wR29qu6LbNqV5B/bf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860SWMCKe1QBpFD45cgbc+oGc186+HNQ8S+EvELXel3EkMemsxuLK6DGNfMGGzEcFSxY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QvJ/E98ujzKqraSP5MgOH2yDLJ0HBJ/A9K/N8Zg5xvzaXOdaFrx94m8JajeJNYpcPcJd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sp3YPT5cj0NUPFXh/wALJpYt/Ck891Fd2PnBZgBJBPzmPeeD3PsPWuf8T+JfBdrENOnt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kaL5opUxnbuzjcOAeOorgLPx9qNlq37vy7qzmY/6Pc5AjPYKy5wfqKMFgq0oXjsu5py8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1DTxB4kur99Mksp/LPQ74n+UkeoDEbs9q9Y+HOmRT/Ez/hHRqqyyWdxLsu4lwrNGQQwB7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fDvwtpHxO0zQNSvf3GgW1vcf2jbq2C8u5Qqg98YJ+lct8Z7j4beIdei1T4N6M2n3nhVX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TCPIKLGT85XHLdOMV34WE53bdmjNwUfdOh8ZeEdVj8RXcV54lvrt0YANZCGOJF67NrRO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/AAil1/0G9Z/76t//AIxXkF38SxpMxF1byazJd4uTdxmVN2/jDBW2hht5xVf/AIXDa/8A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/8a+ijja6SXMY8jP/0fpDw4nk/FPxTAf4ba0A/wC+aj+Op3fCXX++xbZ/++J1NWNN3J8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tixHcqi/40fG2P8A4tH4nyOlorA+hEqn+Va1naun6Ch0PZA7P4V09n5bbakn8q7C24fs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UVp0g/54WRz+K12tvzz64P4Y9elDMpGgo4qQdRz6U1Ome1PVdzBunTms+pJZTiplFQqu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/zxQwJlqUiok5qY9Km4FfHzVFq6b/AAxryf3tLvAP+/TVYH3uaddJ5mi6pF/esLofnGaJ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eFtvdL24HvkSNXYeG2BMoHTAHX171yujQyR6FeRAZ8vU7oHHX/WHtXSeGW3NIquCST07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8qsveZLrmDLGSP8Aln+fNX/A8mPElvkcFH49xis7WCWnRcfeQBRjrj09KveEbadPEMEr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BqZSSTIgnofTdgf9LiJ4zIP0zWlqQzrT57rWVZMftcO3jc46euDW1q0ezVg45Lxg8/hX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5zYBPB71biX5ucjrx6kVTGRO3bOOfrV1QQePf260hmHZjHiJTjGCw/Su4Vf58VxMHy+I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5XcdHC56Hg+tAHiXxwH+haaevySD9TXhPgltvifRSRgDUYu/vXvnxyBOmaa3tKP5189+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fw6hbn8yK3p/Axo+8L9iuoOOgz2qj4qGfBmuL1/0Rj+TCtfUoC100yDJz+XrWf4gG/wh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19sVjH4iauzPj7S2C3CHOckCvHtf+TxFqABxidq9i07BuUP8AunA+leL+KPMTxFfkA4Mx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SuW3KB+vfj2rDvy8ihDjLtlu3yp9PWuw8FeFfEHxE8YaV4G8JWj32ravMYbeBWSMkgFi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SWFcx4s0fVvCet6z4e1qEwX+kXD6fPHuDeXNGcOu5SVPPoTWU5dDeMWcsrszO7fxE8E9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/wBRiqgkkUFVRs49KRWnZfuNj15FYWZqTPzwSPTIrovD+Ps8o44f6Vy5dwpyhPeuk8PO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fQDFXDQmSOhGD/8AXqZBnoPpzVIuwbhH/wC+aesu0jKP74FaEJlyRv3R46ZzjrXM3oxu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fldlhJweQcA8dfpXMXrTgFWjdcng44oGbeikebjI+83+NdPkkZPOTya4vRZGEgzkfOeC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kBiM9QM/hzWiIe5dQ56D2NdT4C/d/ETwnLjONbsc47fvRXJosb42Eg5JIIrrvCU8UXj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qwLYGRjzV6Gs6r0NKHxo/fHx78MtA8Wz3EyKLG+O4CeMDDHt5i9D9RzX51/FD4eeIPB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IHzDOgzHID/dbp+Ffqlfki8kPq1c5r+gaV4o0i60fW7WO7t5Y3wkgzhsHBU9VIPcV5NTW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mfk6k6hACcAccnGfyFallc4fGcYxwefzrlrwPaXNxZsNpt7mWI55I8tyo/QVNa3cjMNp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V0bPtsPO6TPRLW7KbmlcAZ+Uqc/41cOpgjBY8H0yTmuFW4ZclWwe/wDkVPHcOHGcbvy/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nci/xuViSePvHNNfU7XYYp/mV+NrDcp/AjFcxHfZ4IH0HGP8aSa8UruAYhTnpWkZkVIJ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n4amM/hrUr7R2BLYs5iICT/egYGI/XbmvVNF/ab8e6SFj13TLDxLADhnib+z71R3PG+B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pNGWKsNwIOFyCTXEyatNYXHkOd0ZU4P+f0r08NmOIpaQkeRXwFCp8UT9BNH/AGgPhZ4x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7qkmQljrSC1Z2XtHNloHz22yHPaqfwwv93xI8RxZDBbGIh1IYMGk4IIyCPevzL8Xavb3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Gy4MbqHAx3IPFe5fsCQa+h8V6xdSzPo8rxWeniWTeokTLyLGGJYAL2Hyj619ZgM1qV1y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IUE5Qeh+nTS5YgnjPepUkQjPtWAtznnqPzPFXBPHgYPv16V7ydzw5IuMSW3dzXyB+1TF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m+1LyIWKZxtEu/cGbPHA6V9btOojLDGR2r5o/a7SM/DXQ9VkRpIbXXLNZwoyTHMCn5bi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LTNaD5Zan50/FP4sXek+PtVtpoIdWsr3TIrC6SdVLGEkkGB/4GD7mU+p9MV8+eH/AA3q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jJRWJeWZgqxJ2Lv93OPepfELnUPE0jTo17f3E5toLOHoFB2xKWOSM9wM19feDPhhq2ma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4lBku7WEYhVychD6lR1JPWvEj+7gkjpa5nqc1pPwS0XQ4tMvp75tYup3Pnw2iYjQLwAZ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hr6K8NaJNo4jW0t1FxIuPkUl/YAntXpPhnwRp9tZx2wjO1Mn5eBnjPPvXrWmaDBAuIEW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rXJUrNs0jBHz4fhfJqV82q+IMqH+8snMh9h1xmte7RrG2XSdLj+zWkH8KnO5vUnuc17h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ueoP4VyV14fjndicKcYPOAfesXK5dj5U8V20+oTXtttI+UA56EDn0r53HhW5tPEcWrEi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Aj0x6V9u+KvDa2+rCUyKFeMFlHQkdz615tf6dBYzmAwJuz128sD0P0rqp1LKxLidhpE1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ALlIgkkybgsmGBPy5IDEjJx14r6AvtU0uXSY1kl+z+cvSUbMZGcHPT3FfE/ifUbuy16y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o/ciRQ6yW525+bnOH4AOTXStd6h4lvJNNnuXhsdNjEZmfMgV8c8DoW968PFYmpTqtNa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6ClF2Z2WvMkx+zqVZtxKEcluAAcjPGPSq8OmyvZ+YxIJIAIPI6VwXxRg1TQfC9lNYXmw6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5kHODhRnI3DIrwvSfi54ge9NlfXtrf2ch2srrLE4z0wccV6lC0oc8dj5zE0nSqOlLoZO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3cdveEWyXkkSKF42RvtH146muk8TQWmv7V1GTzGgIeMyglVLDGCBjg16LZWfhWQXUms+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C23JGd3B6k88/jXj/iy6uku7uKyt5VjEYK/uycN6ZHGMdK9ClVizinFnB+J9PtNO0q8t4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H8jdswOVxzgknv2rxGV3MnkkklDznoGzzXt2sXBvtMuVbc0ssfmbVXAVl78/rXjVlAt3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ojY6/MQDiu2i+pyuJ1XhbQZdc1OG0UGOGSRUd8/oD2z0qnr2mto2pzWm5tqiQKT1G3I6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T7BZbbTcxiAqYmA6sOTz7HrXCeM7lrzVp7+SPy2kUN5bdMAZLA9CGIqpSdmNH6z/ALBW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+MiNv2ia00u3PrDbQq74Pu7c/Svu9FzzjFfNP7G/h2Twz+zR4Phu42jutUhm1SUMMNi7k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ivphSAK9PCQ5aaRlUd5Ep4UjpWZO+Cavs2RjtVKbaQcnkdq6SbHN6jLuYhTwRSaC4e+z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eURvj+H8utU/Dt3uvpgTkrG2PyNJrUa2NHSXa4jecfMZpZJD68sa660sVODO4HPTNcn4b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oVyT3JJOa7a1ReCwyR0JrspmE1Zs17a1t06KCK0VmiiHyJn/AHRWR54X5TyT2zimXmo2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UNlCgy8lxIsagfViKVSvCCvJkwozlpE2ftdywxEg/wCBGojNfE5Z0T6DNfP/AIg+O2mW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bKNh5Y8QW3HUCSTlj/uqR71zF7+0b4gMYjtvCNusgHMlxqQ25+kcRNeTV4hwkHy8x6NP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T8lxcnJNwmP92qrXF0P+WyNn/Zr42v8A9oL4qKHa10fw8EHIV3ui2OwyAM/lXB337VHx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4blC84W5ukYj8VNcy4kwrejOpcN4u17H3ldtJIAzRAMP4lrMikDkjHI65Ffn+v7dXiy0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H/TvqbLk+2+LH51cl/b+0m0ls4bv4e6gs19L5MYjv7dl3+5wCB7134bO8NUfLc5K2TYq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flGaqXLskqwsOozXgenfHjXtcs47jTvDsFkZBnFxdGUrnpkRqAfzqK78X+P9TkDG7htR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TcxJrpnm1FaLU5vqNXqe4T23mNkfLnuOxr88/wBpHwC3hnxJH4w06MLYa05W5Vfux3Y74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o24u/Gl4myfWLsZGAIiI+v8AurzXzD8YfG8M9pJ4HstSm1Wd5Ue+kdzLFB5ZyEVuhkJ6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UqtOzR7WV4apTqJpnk+nXDsFLYxkdK2ZJCY+eD+VYdj8igOO3XFTX135cDFT05Ibn+Vf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eLZybeXb2649zivs79irw8uifDSfXmC+d4m1O4n3ckmGD93GPzzXwH4z1FpYXwMnooz8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6zfDHQF8H+B/CXh4DYbDToFkXGMPKu89OOrV7WApangZrU9xR7nsSOFyBj8ahkUOCDxz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xwakRfXnPBr1uU8DqUVjCn5RzU0SgEdyeuaew25binwpwXPfgVUY6lcxft4/MkAzwOtb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qoWMRXEjD+lXDudiD0pTethRIOvJ/GnGIlT6Vbjg3Y6cVJJHhcYq4wvqZzdzlrxMBu2O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1Nm6rDHH+BYmrl9GSp68A1k/DvcbvW5GJyJoVB/Amuj7JnE9HdyrFD2707cB0prKXOc89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5zUXKJQd1VrgZidT3U1Nu8tefzqjdSf6PI2e3H40N6AYmoJttoF/vXEQ/I5/pWrZSZTFZ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unB/JSatwDYOtREroam3d1qCWIAGnJKB15qf5XU5I/nT9CTAmTINYt1FgblHrXTSpzxz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WNaPU0gzNtJSpUdQMd+ldPby8/y5rk2bbJnA69K2LSYEA9azg7aFtHUI+ealMYI96oQv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jORzWxBVdduc1csXIkXsA1NljJBNQwkpJg9M5pPYDpLmH7bYXFm3O+NlX/e6g/ga+ZPE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E4Psw65/GvqG0J3Ajv8A0rwPxhpQsNdvYVBCM3nx/wC5Lz/PIrGrC7TNKZ4jq1qBE6gd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jJqFpc4Db45Ym9tpDjHrX1Tq4EQYEjCA/wA68B8aRpePbkdrg8npwhqKlM3ho7nid5p6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BGc5/n71z83j/wCIGhW8Hh3QdUitrWMFUl8kSzeXjAXcxwNucDjIr1bUNPDRCTH3RyOm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2wH26IoB8zlc9OvHf865KytFnZh+WVRJlfw54Wlvrpdb8WXt1rt8ZBKrX8zSxxtzt2RE7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em7TEF5PAH4Y9P8ACvONMQAKB0XAAx2Feg2pZUWNGIHT6Cvm8TNt6n1NCkkrI7qzbC7S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1bEQDHk49h7fSuctBJ8ueAQDnrXSWyqeBz+f9K4XOx3xibtsihdzE5HODx/KqN8qzptG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xjt0FRzQkxFxxxXLfqzS1jzzxPYt/ZwlGB5Tgnt14rie3Fei+K8jSH7FnQfUDrXniqe9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tKXRs/AvEOCWatrrFFVs03B6VaaPNNMTdq+3PgSvg0oHNSbTSFcd60FLax6F8L8DxUue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vvmuro9/tdxn67yP6V2vw1H/ABU6/wDXF/w61x14Cbq5fp/pNxx/20NeHH/kay/wo9u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Z+3BpakCZ5NOC17h4KIsGlC1LsNG360DsRkcV0vgxSfEMGK5w8V0/ggg+I4AeMBj+QNc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dmXr/aafqhPFn/I06n7Mg/8AHRXMOvPFdJ4off4p1Nh3dD+aiuebPWoypWwtP0Ns0/3up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A1DjmpVr0TgJNxpKSigXMjS0EE65Z/8AXZa1vFzf8VVf+wj/APQazPD/APyHbTPTzAfyq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6kx7NGv/AI7XhVv+RnFf3T2KX/Itm/7xjFiKVXAqEsabuOa9k8gsuwYZ79qoysRwKmJP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Ax9K3/Dfzava/wC//SsAqM/jXReFQP7es17GT+lc2Yf7tP0Ztgf95h6lrxa3/FQXP+5F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4vG3xJfJ2HlY+hBrEAwcVx5Ov9kh6HZm3+9z9R5zjn0qFqlJqFjXqHmkDsagJOalao6L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K2A/v1J4gIbVpye2B+lQ6GC2pW4HXeMfjVrxLE0GvXkLcFWX8sCvFn/yMo/4f1PZp/8A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GKSnkjFJgV7R5I2kIzT+O3NIaAGba67wOdviS29iT+hrks11Xgr/AJGGFvRW/ka8/NNM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73T9TN8S8+JNUP8A02T9UBrGA7mtLWZhca/qsgGNtyEwevyoorPoyv8A3SHoVmv+9T9Q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jqTXYcKQ2mjOMfU/hSmnADywfUVD3KLelHZfRtyQoYlRySAM4/HpXtfg+++Fnh7wHdaf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lin1B7u+nDx2jMX+XyrgsVaMFioCncu0kjmvF9K3C/j2jLdgO5PA/nXu/wAJP2ffira+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eHRNIvdQudLsNLl3SQQzTySKt3GmN7Kw/dsoYqXO5gMEfhfjNl1fFYWn7DdO59pwvHWT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4heCtS13+1NJ07/hKEg1Sygvi09xp0yKFlC3C4DLtGHP3QTz7fmv4p8M6x8E/HsVhrDW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9q6z21wkTAyRg/dLJnDDseDX2v8AEr40/Dy20/UbPQfD+s2virSYbu3kGt7/AC7YK7mQ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aAQ7EZwBmuM8Mj4UfFX4C+K/Cln8O5rfxZ4N0tNYXVbe5jRZ5pJQvmyZwRmMuXU5LKoU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jswwk1DF+9C9vQ+zTR8Z+ONe0HxT4vu9c8M6cNJsrkQstqFCqrqgDEAcYYjPau1+H2oe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OXSpoZSCH8tBOq5iy3OAxGMkHrXkTWkVtdqYGzG6gpjkYb3rt9ItkvCjSAOuMeWwzyT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W62FHc9g+K3iTwz8U9Q8OaH8LfC8fhyxkhM1/Ily0qTudpUSKQFHlYJ9ycdsj5g1Xwtf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8tvojSsl3CpSKKRD/rCeuQeM9Ow719neBPCsVvINRcBkijOFGMqq4zjHp0r5w8Sa5Z2i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KET3UM8NmWh3xySlwckEMUdjgL1Gc+lcGPrTikqfUrEtpHlmnarrGjJfWNuglF20Ulwj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4/hYEhjXDSW2hat4vu7rSIn0zTIopbwpI4Zg0KAvHHjqPN+73KkVvW3iW/GoWlhqulGC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O9VbcPKdiM4J9elbLI8vgaY29rbKiXpkljbAaJeFwpPzH5hyPSqw3NRbUlucUXa+gyEa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+0LEwP2T5FaKKxmaPEYkXkhZOfQFjnjpXa6lomueItBs7zxFM1gpuGW3hV9tvcTJlN4O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FeeaP4gstP099HvJDcW2pMi3kaEA4jO5Sc/eGRxjoRW/rcXjG68P2un2W658PxTSXFsj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YHOFx8ufU57Vz4hTc10f6GnTQ37AWWuNp3hDU9WP2MG6dsxYmgu0XeA69xIRhTwd2a2f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blJ5pGZriNTE3DHflWK9wMHDr2/GuL8B+FvE2sX0FzpF2tlfz3csVrLcOFzcQASNEzYP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1Wxj0fVbFbvxi0Ed9fXskctzGRuhuIiM7sBV2NwQe+TXnYqMUuVCSPVtO8ZQ250vQ9aE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uJFQtbyY+TewAKo3TJOVIB6Vy/xR1rwnrmnxar4a1qa61nTLt4rqCRHK26biJU3sPmQs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7Vynh/WHvdbtI0tzFHGfLt5CoMUsQc/OFPTdjtmucMEajXkEqSLJezKUVShiOQpQqemP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vX1lVbu6Nji9Egv47zW76zkSNxK+3KkhhuJPGf61D4b/ALVEF4sM4Qm4nmJ2ZzID256H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qW3/AJ7zDPsCwqp4WUG1lB+6bmcEf8Cr9C7jsUfCw1BhcSiZIxcXUjyDZnEgI5Az3qpo1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tpF9Jp17b6pJNHd27FJreaDDxyRsDlWDDI9xWz4WIWKQEZzezg/99CsW2bNncru+aS9u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5vRxEffH7Pfw9+Jnh7U5Pi94s0p/F2s6g7SW76pIz3MDTkuLtxg+akm4g4KtuwNwXg+x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rV78QvFXgbxJpNnqy/ZrzS9CuTHcSCUYlWQpJGIopnyQAxJH4ivnH4O6p+2UnhzxJ4k+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l6dZxzXqgzLZaeRtitFbCdOD0YrkZLHNfVEvxY+NXjA+KfF3jLwPPpGkJaQWtrBI6pIz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Rdxy0agt2yetfzfxhCrTx08Vzwa2dpWe+1jeMmlZo8i8Lfsx/Dr4jeKDrPhSbWdG0y9g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kvbNjwrtsYh4yRtB545PPX2Dw9+zj5muLp2qPYaP4Rv540FldRJcfaWjAQzeb1jJZclV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vC8vhrwnoz+LINatYri80218078FRcSAFZFJ3NhhlU49Tx1+b/jR8etQ11biXSZb640a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ELWsazxyFZ3y5LKFIXBZRu+mM+BhsXmmNrRjH4V/W5DSe5418afgP4s8L6j4i1Cx0GWx0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1zRENzpWwE7CCCWjBP3iflzlc5FfCfjDU7zSxaaZZ6ot7DpB8uOSIMgmUtuxIucFlPGe4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4zaZ8Jv+FaNaWo0+d5AuohSryRBxKYSuCvEgJBHOCQTivjvwn4A1D4sR6haacqf2rma5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gqehY5GPWv2bJK0qVPnxKsl/wxyTspWMnxql3qltb+ItZv4wuqlGWxiJLoiL8rBQOgHf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Hrm8s3DqjEksj8N5ingE9s9q7l/C+qabFaX+XGo6Yvlz20vDoqnCgqemOhqrJ4Ln8bzX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Vnli4TBYngD1yOMV7NHE0lHlcvd7ohbl7XJ/GPij7PrTRRvYXLrZKf8AlnHJ0VQfWvUf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/gbo2uah4vtNU03+0nF9oAdlvdGkLHypRG2d0cw+bcuFB45614foWpS6d4X1TQrq7a1u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U/Ms8PU4PUZHI712HjT42+KvioZ2/sWzhuX0yLS7mWAM7zpG27djoCTzxwKv2NWM4wgly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i+VnlfivxlrXia5muZrhjHHFFCdi7FkWMYDEZPJ6mtf4JaVoGteN7O08XW5uNLbesue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HB9cVa0rRItH0wHW9JmZbxGALLjaV98cAcZrv/gv8bta+DKapBp+g6RrEd40cki6xEzr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uDKSOuK7JVYuhOjh1Z9GWndcqPoLRdG/sbwteeFo1k0/wrcakbjS758PGlwkgJiYnBBO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/FHwJH4Z1mfxBbXUeo6Pqs0kd60P/LJ148wdRgn616fpvirSdR0jTtE8Ta7ZPoUpl1O3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fLbkEkqFBO0dRivBfHUL6KLvStMupZfD+pTia3c/OIo35IJ44z04r5fK4VqeJlKb1e9+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u5vr/X9K0+2QQqk4EbqzKHH8ufavWPBXhzVfEeuahoWjalNp99M0l0nzFUZrf5sORjIJ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ZulnaXCu1tbo0My5LI446jgECrGj6t4qS80698OJOupRSyhTF8xkUjLKP7wYdRXu4uEp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f7f8XRahrdzp10mo2Eif2tc7vMjDodqk/wB1eBg55FeiWGpXmlaSdQSQnUNXtSkBSTCC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ZI4rc+Gmv3GpXWtwXlqIYvENrJp83mghDMo3KGHZs8c14rfXq+H9Y+wzxzC801lh8tgW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vBm5YiTo2s46midz3nQdH1j/AIQkb4Jb60u3SeVQG/duDjzEx/CBw3GK+jPEZ0XQr/wt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MRrDdeScBSqg7yvTDd+gNeLeCfiTcWuoQWojX+z54zGiICCC3PXHHP4Zr6J8O3/hiz1e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nHchlkuozKkiMMNFIjHBVgeOBXzGJp1VXTlojanZI+s/h74s0mHTLPxPfPay6hoV0nmy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4Gi5Vxk9B0619f6r410bTo7afRrZry3uUWdjaoZSsTfxnHZR168V8mP4v+EX/CLr4U0H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/T9IcJPbJ1bzYCC2EGVIwVIr0nwpfeF/Dj20Vjq/nL5P7m8gdWs33nA3r/yzIzgjgV91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e12atn0Fcaxut1u7OJp4yobKDop7/wD1qyNb0TRviH4Y1Dwb4wsPtGmalERuHbPSRc8q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qTMIL2PC8rkY+Vl6jjggjlSOtdTtKkBeMmvsIPmSkmSkfmv4q/YX8e+EZH8R/BDxTHNq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2d2VHIHmIdrN2+YYNT+HP2rPjZ8Ibq38OftE+FLma3XEf9pLEY5hjjJYDypfqCDX6YLC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np2m69ZSaV4jsrfVLGVSr293GJUIP1GRV3T3LckzgvA/xu+Ffju2t7nQ9dtfMnA2QzSL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6Zrk/Gf7PpOsX3xB+GN2+m6tOrTXOnht1jdyAbt4UH91K3cr949a8f8AiJ+wd8L/ABOZ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hHUGbzFgVjLZ+Z1yq53R891Irw2bSf26v2b/AN/ot/L4q0a1IwQv9pReWvI+U4mX6ZP1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x6/8G/2gvGU/jay0X4ix2tvb6p5lnA9tlWikjYrtlDZ5JH519jeK/A2heKJYLvUbOCW+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VT2z3HfFfidpeueLvib41ufE4lt9K1f7bJcyQeW8SxTsQXxESXALDkdfSv1i+Cnxdk8V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DxRZIq7QSIbyMDh4i2DnHVetYtJ+6B2vj28h0PwbOLl9kUcCQtIei5wuT7etfkz+1TJF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VGTCI6mQc5yFznB45r9B/wBoP4meFNM0m68J6hqtvpepGeFHtrvMTSRE5LRl8K4AHYmv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S6BbuL1NUjuiy25QJv47bgM7R6ZrnrL3kDPmrQ/GSai81lZwvmJViYv13dOlf0cfBWwt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ZFO+zVpGACnJA64/Sv5vPCjyaXYGSa1QTzPuHyjfjGAD9fWv2i+BnwU+NHi/wHoifEbx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zbXTbM+UzQyYKiWcHdIoXgDgClB62Rme4az8WtH0+9uPCvw7046vq08hkmis1zGkjdXm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0/wCGnjrxYguviFrbWdvIcnT9N/dLg/wvJ94+nBFdjf3Xwn+BHht7y5msdEsoFO6adgpc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TXxR4p/b2sdZ1o6B8NvDGp68rnZFcYEXmN0BSLl9vTlsZrdQf2jZWsfVFr8C/wBnXwJL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8t5LmTzH+cL8zMzbizHufWvgn4y/ttwC0m8F/s/aJbaBprq0E+qzxLHO8ZyrGCNjuJI+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XoXwn/aF+Nsk1/8AEjWH8NeH70YfTbYjzDEeqs/8OR1AzX0v4S/Zw+CngrThpkHhu01E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iQOoLhjmqUUiZI/M/wDZ58Mfs+aok/jT4h+KJNP1PR5VNpYZK3AZPmR4tikyvuyRgH0w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ha6hpXkaB4U8Q3d2qhVZdKmtopjztcPMEUBwASe2a9J0nwX4F8Pw/ZtC8P2FnFu3hVhX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J5OO9dQbp14TC/7oA/lTUUhJWPDr3/hfnjmCMx2eleFIvNinVryRry5UpzgomxMN3w2R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svh7e3uqfEmOwVUV3jtLGNFkcEFYyZC7fM2ACvzdOa98EzMwLHJHrXA/EHwXB45i0W2u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pV7MsG4gH1GTUyi2tNwktD4Y+JX7L1l4n8WabcWs2ovrV5a2F5eJKVaC5t5crOwKqoWS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vvzwh8OrLwt8OoPCujRxi9s4HitrlkUSFGX/AFbnHzKx+8D1710T/ZluEuEjG+KIwo3d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tf24thDLeTny47dTIznnAXknHsKzp4WENXuJQVmfilr994zPiLV9SvdIulsvDU8VjcT+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7BmxhunHpX0x8Jf2o/BPgoy/Dr4iX8tpbzGDUNPu/J3Cxus/MHKg7VAw27kYJBrvvBWp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nVtVRbRvH02q21oI0CNKkMU6x7xgZbbECCem7FfmdJ4e1/VvhxrHifU9OmlbTGt7U6hj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HgbkZztbqCea8GeGjhqvtqRz25T99PFHxT8FaL4AX4gz6rZy6NPyt3FIHjlYjAVcZyT2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8R6AW0b4heNNJs1trG1knt5XkUtHbyICTgjBPAbAPb2r8FPCl3caNqWh6wLaS/sdLuop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dFO11aPPlguCcNgEHkV+6njn4WeC/jB8O/DumvZCbTbZ4bm3t5pHjkht2O7ysg/N5fQZ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dd2toa83MfkJ+0L8WrH4wfFW8+IXh3Sxo2lzwRadAkQWMXyW0jkXEqoANzhujFjgDPoM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j4SnbTjNN4pkvl/dIrB0jB4wSMHdnAxkg9cAV96/tkfAHRY9B8ITfCnQFhntma1vfspE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wpDMrnBPHyZznFdZpn7J/gK3+FXhTV/E2nRr4t0a+t7iS4QYNzG0m6SJ/wC+BwEz6D3r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e2IVO7Pzd+DfwI8ReJPjHbWvi3TriytbcjXbyGVfnltZW+WTB++gLHcRnhSADXrH7YX7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eeE7hLjw1q97B9l2DBU3KmQAdip2Fgw447V+nnxO8A6lD498M/FDwdslNlpsmhavayfL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BgGOTrwflOO1eVftt6bLqnwh8B+EraQRv/advbhnPAZLO5yfevVpZfCEeR6mjgkj8mPh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3h/4WeCnubKS4aV9Qkgckyxj5tiKO75yx6gDAxzXtmkQ/EDxR411j4c+A9ChQi2lgmhu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xXPVsMTiuF/Zp+HninwN+05Z2PiCBrK60pdxGMrPBLwJEYHDKwxg9jkda9/+LPhrXvEf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UvdB+y/ZLm1u7Jmhczi0jEmyRcEMcnPrk5pf6uyqU1KkveueZWxMISfM9j4pk8N6lbzz6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TSWM8MseXimt2Kuh5GCD2pv/AAjutf8APxN/36/+yr7U8L/BXw3DosEl1G17Ncbp5JpZ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d3zNnqTkk966H/hTnhT/AJ8R/wB/X/8Ai6x/1ZzH/n2Yf2lQ/mP/0vpi3XZ8bPEat1+y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1P8AGNVk+E/iuMn/AJcG/D51qIKB8ctcX+9YWzfkg/8ArfnV74sxeZ8K/FY7/wBmSH8i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gqbuejac/nfDvTJupNrYk/gEzXd2nITPGVH5/wD6q868Ot53wy0qT/qH2p/8dSvRrE5W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k9zKRorkAfmc+9Sg570gGeMVKignnOc96xciSePB57/1q0qevNRxrkDPrVoD09qVxpXFR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UiAAVNis+o+UpbfmqQoWs7xT902lxnH/AFzanlRVqIDyLhcdbeYfmjU3ITVj+fbwdo7a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Q61dr7/M7YHPHWvWPC/gTRTcTRzuxkHDCDIb5m75GDXAeB7hLLUPFBdNwTW7sEZ7h2x+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vqn2yOR8ToWlO/5M5xyw4zXz+aYyvDEOMJWOCcbyZyGteHrrTdY+yxYMU7yCCRyACo/h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4rqx8QWlrcgHCjeVO+POMjDAdcV6j42tDYzafcXyCe1uIsh4ZEZnbPKkn7px61yelqb3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jYuJFuXE/l7VP3CD0OOM8j6UsNj6sprnYlBHZ2E6tcwvwf3iZ9euPauv1ZcarHgZ/dJ+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41clV8wKSDyeeM/0ru9WupG1OMEfdjQYJ64H+eK+lhK6uyyuwIvMdsfqK0AP0FUX4vAe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f8aoDBQY8RQN238filduww+cd+1cSx261a/9dh/6D0rtnY7z7UAeNfG0Z0nTj2Hmg/Xk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WDjgrfWzfQbxX0l8aRnRdPzjmST9RXzFpR/0m3YdUvbbpx/GK6aa9xjR+jFyMvnt3/xr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V9bGatObgjPoP5Vn6j+80DWk9bCc9PauZaMipsz4x01sSA+irxXn/iBR/b143PL8YrvN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4XxB/yG7oY/iz+nWvRl0OaA/RfEWseE9bsfEmi3Mtpe6e/mwTQSNDLG5GMq68qR7VzGua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epTyXN3ezPcXE0rb5JJHOWZ27knqatXXEB69Ov8Ak1iIpB39f8K5ZvU64K8RHRT0GO3H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jHtVh8gfniqzY2HnnI4FCAgI4JBBxyKv6aqHzSVBJwSR3rLZ1KvjnrnPGK09KOUf6A1S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j91fXg4qYInTaKjXpgfyqYdv61pYxSFSFD1Hf8P1qrfxLGrNtHbpV4dB1/rVPVGJh57H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zzCQACe39a1vLjI6AGsbSDhHA/vf5zW6zDH+PWqSISuMRFHOAee4rb0AIvinw/OAMpqt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shORn3rR0pyNf0dgMbdRtD+Uq1NVe6a0fjR/R3dHddOe3GPyFRxsVkB7ZomIa4Uf3kQ/m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vGkesfkj8VNPXRfiR4o0lcqsOovKowRxOBIMZ9ya4mwn+ZlOSF/zmvoj9rTQ2034k2uu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Ed5bU4OewO1q+Y432TbhnJxj3/OvnsVG0mj7LA1OakpI7ESb1GSMnGO2Pwq3Huxyc55/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PJJPQHj863FYsvHUe3rXC9D2KeqHGQj5dpwcDjimi4VD8rYySMdBULMfv5GO9RGJwwYL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pRLauXS5xle44xXO63pbahanyRiRcMnbLeh9M1plm6Z2kehyeKhaRwSCSO/BrenUszmn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JrSyuknHkzxAiRGHIxnsa/Tz4I6Cvw/+Cvwy0loRHcapY3uqXDAbSXmdSC3fO04HtXxP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sVS7kFncxOh+0BSQ8YILI4UEkEdDjKn1HFfor8TNY0S31f4c2fhu6jutLOgOlrLAQYni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BzwCCMHnNfWZPUpucbHyecU5pKLO+t9QGMgkBieM85rSF9hc7sV5ha6jhsO+AehFbyXz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2qsfMSVj0C0uPORgSCSOmfWvFf2tIrs/s1+Kr2wcxz6bFa3iuBkoIZk3N+AJNehaLeq0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1qn8dLRdS+AnxBsGjEok8PX5CnuUhLj8tua58UrwaHHc/Jf9l7wPD4l8WXfijUNskWlL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k789TtHP1r70a0S3vFe2j2bsq5I3buep9zX50/sz/FPTPAV/dWni6eW30i9jt2iuliMk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V5WM/3sHBr7N8Wa5qHjjSooPhTr2lSSuzSu7tKGkRMjdE6o0bqMEMDg+nSvlaqbnY7ulz6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mvLCi9CTIo5x35rSfxn4FsrhdIl1vT1vShkMJuohLxyx27s8Cvzk8YWv7Q2iaGYhqWg3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bwx3O04wQ7wqwz/eyT6186/8K5+JT3smp3ek3LzXHJmWULIpxkFWDKwYD6GksLfWTJdR9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3QbmItZ3RkjXnMSPJuGeoIXDfhXllx8TNAuPGKeEoft8rTWLzsq2cwaBom2ln+XIVhwDj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l8RfiBo93Z6P4n8c3/hfToFXzFvJGv5fKj7qrI2wH+EuwU89hXro8eeB9L16/wDGtz4sm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PdzwfZ1WBW3DekOQRuxlgM+1R9XRXOeseINcijO13E0iKAh55DDIBB9K841DX9PubwRz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QPOOvbtjpXguteMPikl9JqegXmnXtpeI09vJDG1ykoAJOxigIPHKnkeleNav8RvGd811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a1W1FwgkLwupwzw/KAHkAPB+71FaRoNCUz17UvCA+Jfi+K31jUH0+2hST7I0cXmy/aM5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xz2r1jwT8PPGHh7w3dabdHy3nuhIkk0jBnMf3gwOSAVzhjXgnhf4mPpXhfTLS8s7mDxP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7JIlGV3liMlj8pHBAAOa9TT4363qF9pVrqXh+6jGXLrbhWglG0HeruR06EZyMnqawrYZ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mFXDO9OR1XxP0y/tPBF/cXN0YY4TF5TQsXeIFwMDsR6+tfNvhK4mu9ckiW8a9UeXhkXa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5q911/XbrxF5f9oS2tlpccMsght3JkadkITcHPzKvdRxXnfwp8N3954kuG1C7it/OYKLh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cL7gVfJGjSaS0Rg6sq9Tmk7tn0BpFteat4e1DUhftbSWDL51pNEnmiBuPMAKgtGDw3PG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tknlhv8ATbo7SRtGxioycHmvade8B+PtHsVuXgS405AwN/bKs6hXBDZaPkKRwe1eLaz4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dNt/sd6XS3nkBDhkPzBvf0z17V5lDFQ5ndnoSy+rJe6rnlviG/F94ee7eO0j2xMVELlW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9a+Y1Xyrh/K+6G++OMZ54z6V9I/EWzurHTXjntLa2d5Ejyh5yvYggEHNfNzqVmMDHOGIA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Uo3R4leLjLlaPWtFjt9StI7gmRcMBOxOSWzyR+HbpX1D8Zvhhptn8CdL8XeGATfeH8mR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OsZDDu0cjKR6AmvmTwPq1toJiuLi1S98wuiRy5KrIDlWwOvTGK++fDmsv4y8NXng6+RG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5wv2iRCAM9Qr8j0wK1m7ST6ERP0T8JaUmi+C/DmjRR7FsdIsYAh7bIVB/WtzGODxV2ZP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f98gCquBvy3I9K9+KsrHP1uMOFUse1Z0pypJ61pznKMwIAHc1iSuSDj9aTeo2cZ4pYxRJ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SuM8P6rHb6yN+ArgqT7muu8W4fSrjB+6oK/UGvAzqogukbdj5hznGOac5WHCJ9CeAZTfW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IScdCG/wqx47+KvgD4YWgl8X6xFbXDj91ZQ/v72Y9gkKZbn1IA96+C/jj8b/ABx4FNl4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4gknubvUQu66VDjCQk/Kue7cnPTHWvmvSNOBuWvrx5b2+mbdLdXDmWaVieS7sS2fxxXi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e56+Cyr2vvz2PubWP2mvFviK4MPg/TU8P2D7sXV6oub+RemRH/qos9ed5Fee3Fzc6zd/2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yDxLdymUj/dB+VfooArgtMhLKskrMEXjjv8Aj711EcsIUKq5Ve5618djcbWqP3pH1OFw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RXjRDKyHBHAqKa8ONxbrwe/FcuJGLBlbAzng0xrlicEkgdccfnXlSlc9KnEt3l4WUnOF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1icBSjA9OvQDNbV5Kh5OR68ZrkNUmTymJPzZopSdzWUdDz/V9jFVB+bOemP1rh7azXVv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SsbTTMp5BOMCuk1a63OGA6Doa5Sw8W6R4J1JfF2qILzUZMxaTpgO1pyv3pJD/AMs4Qerd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p8suZnk4uLceVbs/VnwhoMVjocMl4ywRQxhmkkIVFXGcliQAPrXFeJ/j/wDDLw68mn6P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nTvnhU/7dwf3Q98FjX566l4w8d/E6YXnj3WJbi2BHlaVasYdPhX/AK5KcOR6vuNd9o+n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ijgDGMAflXVWzX7NNHBSyb7VVnoHi74qePvGwe2Ey6FpkgKtaaexE0intJcEBiPUIFrz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ENir6j1/X8a6oWygcDjj7tMNsNuSP171wOrObvJ3PRjQhTXLBGKWEaktnA9O/wBawdTn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a6e6jCLwOvcjFcVrMnlwNu46+1bUdWRU0RR8G+Gj44+Jvhzw2oDpcX8c04YZAt7c+Y5/Q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diZOgcbfYDgfpXxB+yJ4Olmv9c+J2oRfKqnStNZx1J5ndfb+GvthueOnavpsDTap3Z8p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PRImVogRRIhwT2rOsZ8wJ7KM1clm+TOMZyOK7Yo85laUjcFHSrUKhiqfSqQO4/rW3p0I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QjXRNsYGKtRW7Ng9BVryRx7VMqhRgVEI31ZLY0RheBjj9arTDjIzVyq0vWtiLHO3iEo2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I11cnjdeY/BVroLlcI59qwfA/wDx4X839+9l/QAUm9ASsdatwDx6GrolBADc56VjFTux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PFJoZZmKbAWx6etZtwqvbNs/vDNX38h9qEbiemapXaRJDlenmDp04FHQDLvADLaBedv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akX0HGe1R5X7XbqoxhJDyfXArRMbkghcDHNQth3IEQ9eatIpxkjipUUYwadtGadxEMkS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jtnH+etbe3IIrPnX0HtQ1oNHM3EIzkdj9aht5NjkKQBzWpNHkkdj+FZ7x7SM8CuVqzNr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Hv8A0rdjwQMd64+0lxgZ9vzrqLeQuBnOa1i7og1lUEYNVJYtr7h61YjbDc/WpmUOuRzT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rg/iNZjZaamF5KyW79+nzr/Wu0gfY3QHFVfFVkdR8NXcarl4o/PQd90XPHuRkVEyoPU+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YyQQBivLPENkVsBOoXMMqyN7KQQTXqmr4lk3rjDANj2NcNrQ8ywuY1GT5ZYgf7GG6d+lN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7UXEYTABdT146/8A168a16IpqECNncspB3deBXu7J8hK9Su76j/9VeOeLE261aNj7+Sf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yY2NqLZ14HWskaGnZCgjrwefpXa2jKD1O3gcH2rirEYKjgnkH/Pau308AlcruHB4PGe9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6XO1s8bQR/Fz17V0ED+WASck/hXN2jEKNmB9PWuhgkDHCgN/n1rlkdMTdjkLAfyrQSNm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wMow3r7VsxsdmASBisHsJvU838akx2EKv1MuMenFedh1A9K9X8TaRe675NnY+WWU728x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STXOxeANcbd/x4rhc7iZSMjt93rX7JwVmmHw2WqFR63Z+Icb5dXxGZynSV1ZfkcSZVHS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t/Bmuzuy+RZrt4LFpCD/AOOVfHw/1Z+Gawz6nzB/7LX16z/Cd/wPjnkGLfRHm5l96TzM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g7VbTS/pvcZ9uR1rK07wxPfwtMklhCyuyiOUuGO3v06E8UPiPBrqxf6v4vsjR+GgMnid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OlcdfnZe3KFh8t1cf+hmvaPAHgzV9O1u11qaSzMBjkBijLiUAjAPzDH1rhr3wpejUbwR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KZNwfBckpjGM/jXlRzrD/wBoSrP4bI9WWUYh4FUet2cSkiYzuH507ePUV2th4MubyxS6a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xibc23PYsB19QM1BfeE72wjSRZNPujI4QBN4257nI6CvW/1iwnn9x5v+r2K8jkPNpjyg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p2S6lpcf+6kjD/P5UL4BmcEx6npZwD95HU5/Oj/WLCef3A+H8X5HmJkB7103hAka0GHa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/C+tX5nCmwiMDY/eI2GHPI2muw8IeEtQi1n7Tdz2jpFGyskKMrHzBxyeoHf0rlxufYad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PI8TCtGcrWTOG11i/iC/9Q0YP4IKyXU9fWvUtY8I6f8A2vdXH9tpbNMQZEaBXKsABgNu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V04L+68TWu/P3ZYI1BHfq3WscFn9ClQjCSd0uxtjMjr1a0qia1Z59wBk09SCMiujGizC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BIDoq8/rj+dT2+gajPCZRqNrDIJAmx4lzg/xdcY/Cun/AFlodn9xzf6u4juvvOXo49a6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xm/tZApADJGnzfTJFX7bwfqVwpL6taQEDOHiTP8APmn/AKxUf5X9xP8Aq5X/AJl95z/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1/eCl8Tbm8T6kR1MqY/75Fdn4U8LXUmtQSXGoQypGjPtWJYyXHAA5yfWrGreELO81y5n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iSJ445NjKOmS2R+IrzJZzTljlWSdkrbHoxyarDBui5K7dzy8o1N8qTrtrvm8GSoxV9Yg6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4Gkfwhg4/tgfhBGf616n+sFH+V/cef/q/W/mX3nBFSBkjiq7gde1eix+EQQV/tb6Zhj/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OW1gKT1HkwnH59aP7fpfyS+4P9X638y+88qLDua6fwkAdesT13SYrp38H5dV/tbCnq3k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/hKyt76K5l1gSSRtuSPy441Yj6c/rWGLz2nOjKCg9V2LwuR1YVozclo+5594qO7xTqkY5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k1j45+tdr4w8NyHWLzV9G1OI3E5RrmyeMOcgYBRs8ZHYiszT/Dt5dwrLe37W43YMf2eP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58vzmNLDxg4N/I6cfk1SriZTUlZ+ZzxXA5qCQYGa7uTwlErEJrTn38iMZ/DNOTwpDwX1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rtWfw/59y+45f9X6n86+884J9fzqMkDrXrcXhPw+R/pGsTq3qscZH/oNY174Ws40k+ya1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jwR6dKb4gh/z7l9xEsgqfzr7zm/DfOtWgHeVf51a8Vs1x4n1QqpJjn2HHPRRXY+F/D+l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iXkcm5Y2hURtjoCQO/1rY1fSfAkmu3s1w7rOZAZxHK6jfgcYU4ryaucL64q0YPRbHp0c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ninkzk8Rv+RoENyeRFJ+Rr1c6L4LJciaVQfujz5Of1qr/wAI74RLsxvLhVI4Ank4Pp1rs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Rx/6vf8AT2J5iYbjvE/5Ggwz4/1T/lXpMugeExKhhurl4/48zOGH61n6no2gF7caZcTh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Q9+TT/1kfSjIf+ry/wCfsTg/IuP+eT/98mt3w4t3DqReGN/MCHZgc59q66HSvByRyCSW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A9uDW94dtPDMGrRPY+a0wVsK7yH27k54rjx+fSq4eVP2TV0dWCyNU68Z+1Tszxm8aX+1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GlGMYd41J47f0qHcc4xXdeIE8GnXtUe1vL1LhrgC5EKFlDqoGAxXHA9/rVC3t/Cyxn7R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AMD8BWuX517PDxh7NvQyx2T+0ryn7RK7OW59D+RpwVz0Vj9BXVwWHhRJd0+rarNH/cdO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nSPDkshe11PU4ATkBtzAflzXS89fSlL7jm/sT/p4jIEcjHaEbP0pxilCbfLY8V01nY+B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VL26JOySBpIwAemQCOlYt5b+FMMbOK827cKJTKSDjr96snn8r/wZGschi96qI7KGQTb5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RX1tH8YPEGia9e+DQ91c6FdRy3LT/bbdoxLPmTMNwoJiTfneGYlOirk18WQaFoTwXSPd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cu80cKTsh2b8A/JngnqM5rp/2RPEui+IPCFzpO6y0q80Wxu4RG8vnX6liZJJ0WVPs8SK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dOfxjxWzWtOnSnFOPQ+nyTARw8JKMk/Q+JPjTc/EpvGms3V9pWps2sTPM/mh23M4wDI+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5GfSvUP2b/Fvhjwl8PPH/jTxHqF3J4ttIVsZ9EVE+xXNhKhjjkucoQEMr4G1t+8D+HJr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+LfEnwz8Aa/awWsFjFqAOrSFJZZNODGSGK4BwRlw0jPjgcHA5+FtNm1LR/E1vpmqzDNz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ScgrHIudsgVzuVjnGB6V8ThMK69FRqJX0Z6znqdxqelvp88Mc6bUkiRwBz8prtvDdqPk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q/jiFVh0O6XBEto8bZ7PFIUJP1A/Or/hfDNEOgYD8MHg/jX1H2EbR3Pq3wDAxVbeMqhf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/Ac9a+PfiNo/xS+CnjHU/Ceu6fb6RqFoN0JBjkNzFMzPBKoHBDr0YcZBr7A8GKk8L28qg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YP4V8AeP9ftj4xu7vxLNc6teW920ccNzczTzzQwybVhMsjO6ptBCc/KOnpXLXhzK1rm+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z+J/EenaO15JD55P2m7YfLHPKxw0hGCfm4x2zWY2n6rc36aNOAsCTSQz3wUmNZkVgDjO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t8Hjrwhr1nJpvh+0TT4UMpgur9VeZFABW3fbnlW3ASckjHfpjaF8P/iZIviiLwdqljqM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O25GtpP3fmxbwv7yMnO5Tn69KvDYnXkqK1u5ycp8r20V6l2ZpFaVhnDbSQcdD6hSOnsa9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l6NaeGxNawpp4+222Si/a5AN6ndxg7fp3HNc1evew6Jc2/iDSfKugtvbR3KvjyliAVgw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ce9dHB4Xs/EUtkJbjZqEylYSEBjdokyscgzyeMZHeuzFzhJqVRbEtpMt6d4xuINGik0+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gHzPFNCpHyMMEhlxk+1drcXMFzqtzrslmt3pl3cRedAo2tJHcqA3TbtKnsOQ31riPBH2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HaS2bEJKudjA/Ljrk4YdhkA81YtPEUqXd5ZxqtzCRLaSsR8rxzksjFccMv8ACw5BHNeN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mPVvDEwt9PHh24tbiyubLVB9ia6I82O3lYGIsfrw3bHaszV/DPiPwxe6hJr3ll9QvnnD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kL0IIxyK6jTpLkeGDYXUUk7SxCOKTYGkyhBU9NxyoxnJ5Ga4Jn16SG4vvEW95rmRWikk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McAADB9+vNetkkJ+0ctLGsSh4bZTbamM8/aZ8fm1Q+GCggmTPAuJifTlzWt8LRoE3iq3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xqMsV3KucKCWbkDrn06GvrL4sfEP9m6b4D+E9N+HWim18WWkt7YNPZQkQzxWsvl/apjI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Ip6jGK+vp0JMiVdRdj5n+BemeCNZ8XabbfETVY9I8P8A264lvbmVtqmNGX5SepzngKCT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h1+y38YfiZZ+GvgD4pbQI3WaO7bU4XhsppIODLC04jH7wckDGQM4HNfEGi3MFvaW89xI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UlsY/H8+K9e+Afhn4e6zb6nqfxDt9R1S1innt7Sy0ZPOvDcAqS7oSoSIKR87EDPGCa+M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6NaUHFWSWq+a6nRTaaPtv4ZeCPiWlj4z+C3jzxP9t8G+C7y3uIo9NUJ9pRwzRutxGPMe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O30r621my03xbFo2gat4pjh0vTIrea2hZUnmkcusW+Qcbim7ChgSTzgjNfNLfGnwx4Qj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v9gaf51+VUWc0isCqwzTxKommQMq7UONwyTkGo5fDWpeLfhZb+Lfhj4hh+yQ3EVvqlvd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2542SRwF9mB57qa/mzNcBiMwzCNavFpXT2snpv8zoU4Wsj688f+F5BpWs/B+w8OprCSCF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/mHms0hABYKfmwxJbnoK+avB3wq8N/D21+JPhHwVE3jHwzc2ax77tx5FhM8btO5kfhQh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QKy/Cv7Rvim/8L61c6xeS3Oq6pJb6bZ2jeYfLigHlysSw+WU4LyEnc+fwr5+8bfEvx/q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YNpfh5DBPqN8Glin+yxkFQVQqi+awGRjheAOTX0OAwuOVeVKjpSvojnlJXPnjXdJ0+48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1C18XadfyXlnKjI+n3WnPGSZN56MjALgAE579vlnw14n8T+CfGqXHh12guHBjliLcSKPm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0r1Dxr4xXUbWbX7DUGF/bQiOOQvtkSKQMCmCT19h15615H4T8L634hvLa9FpezRXsvki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37gCTgjnHPpX7RldJrDSlXWjVreZyyetz3DxD8aNEnF7qTWM0ut6xbbJ3ljVWjmbckgf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Lw/4o8X2/iC0l0bcbuHdGFIy0qHqrZ6j09K9osvhdeS2jM0EV9qFy0rWyysEW5CA5CyH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K8f8HeJrbw/4kjub+3YNE4jKH5ipyVIBPQiunAUqEaM3Qhzeo7laDw/4k8Va69uIP9Ov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HqSPavVLeRfAHhCPQ7eCE+IP7TMk7owkH2cLxll5G7pjqOtXIYlP9ta7JI1vHaeZBDLE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rjj8etev+EP2QvHviHwLeeOTrul6baw6NLrFr9vZgtwkPzSRmTICvsOR97JwOOtc1bM6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Tuxas81+H3jXxVo/jGH4h+JYGFhZIyW4dBJA6YZSgXgOpBIb681l/GTxFYavodnatZwx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SpG8umXGSsLbcDdG3GO45ruvB+t+Gfh9fw6X8VrebxXo5tWk03TtPUSB5JwScZ2hcHux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V8M2/iPw/qWqWWhyWotVaSO1m3s1lCW3BVbrtA4yetc9OvGnilUnG0dErbGkVY5Twp8M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tatL5L2EzJZQTL9qgCc7WTOQMnr1r6O1aw8FWnhu+0W+sHtZY/DxuVF03y+bbuVYxNn6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wb4G0fQrPxRa6hNba/Dp8l/sCeZEHHyiJ8DI3g8ZPvVb4g/Em28WxaRNcRCzu7XTzp7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I4GW4wPaliXPE4tcjbivlqNtWPMvD/h661F4rmxtzcJMuMhlXaMZxzwTjoOtXpom0XV9N1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ZmCKxVklj+8wU8bse2K2tE1C1sPC6tpM6WxtWJuCcMRKTgAZyfmHSu5aSzu9N0HWJS8O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kJgumUk7H6kMy9M1rUxNT2rUl7uqIKOpeNrnSbFL6C1kvhfy+fHfEhEMqqN27AwGB6jA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eLPGFr4n0lVlcaBCL2BgV/fx48wDIGSOuag+H3iTw/4ms7vRPEdjOlml6boNCNvkTT/K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1bFr8J9OnbUr2w1dftFjdxwuFQHMEjDbL17fxDFckpUaEpRkuWX5mse7Oo8M3vhS7sbj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3uorXyoeJVSUYWbyz94KfvYGcV7fc3eoeJPB2m+MJtQtLuHw/KNMugYjFcGMyfuZJgxG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6iuQ8c6ZF4d0Q+HPEMdqutzTIqTouY7iBgCkg24wSOoPIr0L4UxaJNbX8us6WNTsdQsHi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i3YCG4hQsBIAww/O7b2NeLXqxnBSasrmkXqe/wDwM+HOpeIfE8ureEGtWjjy6pI6srGM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lfbvg74W6ZoNzJMlmP7J1OKV5LCcK5s52P7yNWxlo2PK56VwHgzwT4a8QWPh/wCIPgPU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1ewhPkSRXSr5bOpyAuRglSCCa+htB8P3+ku7alfpczjcm1GPzJnhiGOT6j0r6rI8DC6ct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HpNlFp0TMYoSRHuO4hOyknrjtWpLKVZcH/61IcZqGbkZ719etFZAWhfSDrg0w37D72Ky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zmpdwNlL/JyTirMOqTwMRBIyZ7A8H6isNbdvWl8tkOaqMmB5x8TPg7ofj0L4l8NwW2j+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GgjW6x1guMdUfpu6qea+Zdb8YaOug6leeMtIm0jxPojYeVGCTWs8X3Sr8Eqeq4BVhX3f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ftDfBaz+Kvhm41nSlWHxLp0GY+SqX0CfMYZcdSB9w8kGpnC65luWpdGeRWHxb0z9oj4U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murCcWz3k1urRXS7SEkTPzI3ckce9flD8VPBejeEfiK3hzS08u2aQbhGW2AsewJI6H0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xj4e0G20XShGsSrbGWeOM7XQrhXGwgZIOfevgn47+JtE8UfGldb0aNobJIokKsFVi0ef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vUdK8zmlKTbRbWhgpbCzlNhApaQruV2GQCOo7AV9cw/t/fETw/8ADDTvhv4f0C2XXrEG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YhwgjtUwzSg/3jtr5EGrR3eqXNtBujmiUMFIyroRwwI6fSvrP9h74YaP40+IeqeLfENq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FImV84AFm54BGeD3rpoXTuZJFj4dfsyfGT9oTWovG/wAZNYvfsrneGuj+8C9dscXEUC+y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6+CPw5+Ftitr4a0yJrgDDXMi7nYjuSeTXqTXaJGIYUEUKcKijAA/xrNfVFQ8qc/Su1ss0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AcAAYAFZTn5zTZNX3JtwR9BioYiZGz60gJ8mkpzLtNJg0AJQWIpMc5pG6U7gR5y2aoax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obZ9oQxlj6MMH9DWgKfjPSq3QGDceEtGA0u1063W1tbNnYrAfLw0kJiZgB3Kk8V8T/tr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eG9A8NWZtdLudVnuLlo1K75EjZlSTHGC0jP83UrnqK++QT0rO1fw54a8Y2sOleK7CHUL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AF0aNuvqrEcc1jVpRlBxsS4Jo/Fz9ksahffFKTwmLK31Cy1awnhvYriPfsRfmSQcj5lf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VdOsbbTkCqttEkQCjAG0AHA7D2r4f+Bf7Nl78LPjRN4k86Oax8m6EADENFD5oCBgc87Q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tvkLepJrnwVD2V0EY2GzpDcokdzFHMqMHUSKG2sOhGe4pZhHd7RcIrhCCoIyAV6EfSg9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pznt0r5N/bGkc6R4FhTnOuMxA/2bSY/1r6ur5K/a6cSf8K/tjyzavO2PULatk/hkfnTW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1z+0lpgyc2+jQrjPTMp/wr6K+KemWdn4kguLVFVrxZJ5cAAltiLknqeBXzbp4U/tQ7Vw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z+Rr6T+J0pk8S2gP/Ps/wD7LX22Rx0bfZHx2ZN+1t5nnISNBtQKg7ClwvqP1qdow5yx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K+hUDgP/0/pUuy/HPUX6ibSoG+hAUH+ldF8TUDfDPxSmPvaTdf8AoNc3dKF+OU2OQ+jx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QozJ4A8SxEjLaTeD6YjJ/pWmI/iQ+RFE2vBknmfCDSZv72lW35hE/wAK9V0/mJG9UU/p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/BTQ3x10q3PP+6gr1nS33WsLeqgH64/+vSrLWXqyJI21ACg/yqZB0B7VVDHpnP8A9apl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p93HrUwNVEYfrirGcc0FRJ1YjpUgfI4qFMGphwM0mihpOTitC2ClZFbj91J/6Cay8nzM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dg91YfoahkyPwN8HRW//AAlHiuC7XML6zds/UbQZHyfbGa621mXTnKxuz26kl1bgAZ+V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Zbfxv4yjmm+zxprd8rtjOE81i34jPFYup+LobXxDNpNm0d7ZPEFjwCM5GSSc8CvCx+Gn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kk2dsmu6UdRt7LUpA24MiS4IVBz82TwOe/FcxpHikv4jtYbIBMTymSVCf3nVV4Pr39a4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63RQREqSRI3OCTyAcnHb61B4eutKNzZz28xF08p/0RsK4UDk56ED1OPpXTQwMYO5jzO5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cI4ZvMjLAdBg5GPrit/VJlttVhBG4MikY45auRgYPb200ZOfkwQccZ9utdL4lAGqWrdm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WNjVZla6P0GPyq2rDOR/OsppM3C5JHy4wa0I2zgsxHfg1oBkzkLrFsc4xKh9eortpPvn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bnkZlQcjpj0Ndyxy2TigDyb4zYOhWAGf9Y5/l+lfLGnFvNVs/wDL1C/p/EK+qfjFk6FZ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n0r5PtJAvmAEjEkRGe2GBrqh/DY0fpFNg4I/uIePoKpXeP7F1XPU2Nx/6CamRiYoWPeK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tO1BOm+0uB7/AHDXL1InsfEOnZDqF4yvOK4vxLhdbn/4CfrkV2On9j6Aj9cVxXiiRU1u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Xoy2OanuzGuBmHHOMVmKrYz+VXJbmMwnqODwcf5/SsT7aFIxnnHOP8K5KnxHZT+EnlGF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raD7UJAeNoHHFRz3sJwrFs9c7c8/TNJp+owB3jBOW45AzmnF23KZPHZJIJAx5GOlTaYq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6aboIzMPuk8nIGKoWeqKJZEzgZwBwCfzxV8yIOm7gg8nrmnqMEHHWsYalDnaGwfQ0/8A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J/A1TqIVjdAz0qhquUs5CRnFUxq2DncM9KpX+otNA0eAM/hz/WhzRNmaWjbiJSf7wI/E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4bT9Ra3DKycMcnB5rbGsvtwsbfXH/wBaqhNWI5WdCBjCk8k1asGKaxpj8kLfWrcH0kWu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kJ+g/rUcPiONb+wHlvk3luQcYxiReTROcXFo1oxammf00uQzwuP+eMR/NFNG7OajjJe2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uPeNacM85GK8Se56tj47/bMson8OeF9TJKvDqLwcfxLKh4+gxmvgZMyccjHIr79/bNuN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WmqO3/fEbGvgOFd8mQCw9e4NeRjklM+qyjWiatlP5fLgkAjPpXSxXAcfJjJAHbtXLYaP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rfO1Cpzgg8ivMme3TdjeRNwDrz7elDbdoOcn36cdvaqzlmAKkqVPOKfn5cE/lz+tStjr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PtzVJ48HceCeg9D71eRCxBAwOc+350yRJeGADLk7vXHrSW+hMo3RluA+RnHtVrR9Qk0f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as7BAxxEJSN5Vei5xk461DJBuzjgZ9OlU5o8hlIU47nPT2rvweJdKopxOHFYeNSDg0fV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zRSh0ZQyt1DKefxrZh1UKuVfgdh938j0r5M8OeJpdJP9n3bk2rsfKfdjy2PY5/hP6fjX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vDoccHkD0ORX6dl+MhiKalE/PcZhZUKjjLY+j/D92GnB5w2Prk+lekeJrJdX+H3iHSypl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f7xe3kGPzNeB+F9TWR1ORyPyNfRfhy8jurV7eUg70eM5PHzqV568c1tXTaZxtao/mp0O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41V7uG3tjyR8/wAo5BJGc5zmv1I+HPhzR/A2hwWmk3zLewwiOTzD+6lLfM4CkAgFuQRX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+L8Xim6bxFo8Ntp9pLdS2ri8gZXYzsY+j55Qgg4+or7Hs/gP8Vkto7aSztJvIkDRtLeQh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4NfN1qFRuyR1c6Ssz578ReJDp6G0EjyCcEcneCTxgA5x9KwbTUo9b+zpqJZWhb5WiXBI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w7r9mLV9euYbjVrHSrQovJivnzuI64QYOK3vC37LMukw3EWp6nYT+czFflkcqP4R0HT6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Q6sT5f8ACniPT/h14O8X2cttpa67rMP9n2+oars8uWKdTHGhQ7mcpknbwpOCSBk1+bF5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Qrm7U8CJJVPmIyAldw2knnuK/bLxD+xP4X8UaVDY6rrUK3EVzJcC5S1lkceYMbRmQYUD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LwlFqEGoW/jW7haDaQo01CpK+zS8g/nWtPBVknoKVSPc/K638afEvwreX1vbawVNskf2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EGNvyFgewBK4ZR6UzXPF+v+LbWyigvhBNbiOYWalkkLqDhoJCxV+D90gOO2ea/WrxN/wT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Y6s/iPXLRnVA0UMVuU3KACVLDIyecHPXrSxf8E8fgEpzcan4jnYBQNs9vEBt7gCI8+lb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q6n5FJ8U/G0I8m6vI52jOCtz5hkBzyGyT+PFaF38SV1y1FvqGixghkZJrcxuQw+9wRG2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XX7DP7Pl1DEuoN4hu7iFBGLmW+jErKvQOVhAcgcZbJxWFc/sGfs/lh9nn1+In1uYHH/o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hxqQPyRk8Xy3OlzabBYQp5xUJM0ZR0weRjewAK8HFdpoXjhoNXtIrW0kTT4kW3Y79rEg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98Gv1Yl/YT+BesG2YXOp2ZgjCMbcQjzcd3yDlvU/oK+cP2mf2dh+z14Ibxd8ONRk1PRZ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hi320sqnbOj4IKtgKUxx+NZV8E3BqSNqdeMZJxOHf4p6Z4Z1EXHha+v7SxKBHguZhsk3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2brVPV/iFouqz241O7+zw2saSzz2u+VCVGEOzBw4BwcDBr4+vPHviC/upWadYYXC/uJP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Z+oxisZ/F+pw2vlW7PHIJc+bC5TMO3lCucYzzz9K+beQxcuZs+rpcTckOWMD37xv4w8L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Fv5aE7D5bK7yKvyOYmPBJ9a+YktLtrgh0+Zzk8cjnHQU+S5S/na5nuAZHbcxPyMePUcV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RJJlV5KNnPuTzXu4akqMFBHzOJrutUdSS3NrTjcLbWEVsm6UTMCCoGccnPfA/pX2b8Hd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0bpHnv7C3U8DkTIPyxmvkrSbWK2VDeyzb5SNpVdxTcOcZ/nX0t8KbCO1+IvgOaKaSRb3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ywLDsfl6e9ayaZglqftNespuX29Nx/nVE89KdcHMz9+T/OoGbHTNfQLY5ytdEZVeTj8K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Vo3ku0Ht7+lcdf3oBKg/Mep9h/WpZSMbxHeKthMhOSVIPfrXyRrupeRNNCB/q5Oueeva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54xg/IRwe9fHnji+aDUcRnd5wOQOxB71FWVlc1hHmdked/HERa5oOjeJIBuu9KukDMPv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QcU7w1oEkFul5frtd1BjjYfMM92/pWxZ277POvPmYkMsfHB9T2rSMkkh+ZuvtzXw+a4u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vDTVP3zQ+0MV8vGFXgDp+lL5pA29+vvVSMneO+OPxq8I15cds+9fNVajbPfpUUi0j5GT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kDMTnHGCOlThk4AGCB3/AKis+VsAkN9OetYtto3cEilfP8gbHQ8dq4nVZxsbkKPf2rpt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K8v1++2oYx6Hoc1tSiY1XY4++uGurpYYxueR1jQd2Z2C9Pxr5/vopD411GKdi728zW+4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9AD0FfUHws0lPEfxL0izlwbe1a41KfC7v3djE0nIOOrYFfMGnM2oa3e3rgk3dzNNnv8A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WpOTPHnUTrqPY+g/CkAaBFb+6D+Ve1afb702xg+vSvI/CsedozzwOeMHHevZ9MOI8nAP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saKW4VMtnnviq0iIpyD+B4Na5jDx9M89jWdOiRLwSvHetEZI5vUWJGB1/wAa89vtO1Hx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b7vUrhbWHHYv1Y+yrkmuy1OcRfNnJHoOxr1L9m7wsNS8Rar49vI8xaapsbHPIM8vMjj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Q55nn42uqcHI+tfCfhzTfB3hjTvCWkKBa6ZAsIYfxv1dz7s2TXRgYNVrYbUx+dWwMkV9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uZ3Z0GmyZi45I4P4VdlJwPasnTWCsUz16c1oSFpJRGv/AOulF2JLVsm8Fj34FblmxgcE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RewqYR9+tO99AN5bnIzntU4l3e1c+h2nrirkcxGATn3q07aCaNcN70yQ8cVXWQdKGcEY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sFgcj+6a53wQso8PvMekt1M/5tj+la2oTBIHY8/K38qp+EFaPwxakZ2uXY/i5qW7gdPD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rzxjYF9Kq2sgUnOM/rWuyq6A+o/WkBhsmXUgYwaS5C+RGZBj96ePbFTShopgMZpt8Qyw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ysBqQRP4IR/483/1q34H3jmuan/5CErKMbY4l9epY1t2cgJA7k96V0Bf2jsOKhk6cHvm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IM8ZpgV8HHftVeRCR61f2nGKhZc9qAMSWPrx1rMnQc4HbP4iuhlTtWVNE1Y1I9SoszIg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6V0ljLvwPTqKwGUAgKepq9aS7GHvWcS2zso+3tVyNdzBTxWZbOSAtbEOM7sc1oxGejGG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10kQBwrcqeGB9Kw9XgfaLuMZ2EVp6dcLcQhxjIxn3pWYHyH4n0ttK1S90+RTm3mdFGOd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xXmN2dspXs2VP/AgRX0t8WtL8nWbe/jGBfQbWI/56QHB/HYRXznq9sd5LZHOR9K0gtDV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2aiTl4cI2D3HGPyrxnxgxbX7dM5CqxxXtd5Iba+dABsvULADgCVPvfmvOK8H8SMX8TKO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auPMtKDPQy9Xro39OXdgnIIJOMDn612dkSOQCO2eMVxemMCCcY64x3BrtrJoyuGyGzg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2p7HV2OSdp5P17kV0kEY3ZJHQfz9q56wQBVOfqK6q3UEADt+Vc0jeJqWgBIA/PNbQUbA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rckOMYx09eTW0GIHDf4VjPYUjznxhIUvlWPKlFGMHGDznHvXK/bb04BuZeO284/Ct3xX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NvP1rl6/fOFsHCOW0rx1aP534pxk5ZpWUW7JlwXl4Pu3Mw+jmk+03Z+9czH/AIGap5xS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+r0/5UfNuvU/mZbW4mJ3efMCO+4U5ZZckedKc9ctVM5HOOvrT1fvVfV6XWKBYipf4mei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RnZ9sLBQxJHQ15nYXU7QSCaaUn7RcADecAeY1d/4C3NrThf+ebH8q86gAX7Qq9PtVwB/3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azGSt0R69WrP+zotPqaQuG7zS4/3zUou3/5+JumPv/8A1qzKMkcryR2IzXtfV4djxlWq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88uOoG4Z/lTvtb9TPOB/vVkbnz82D3IqQFuvej6vDsP21TuzVW6LcedNkc5Mnf8ACt7w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JncOSxPU81yKyPjI4+tdJ4VYya3Cp4bg5/GuLMKMFh5u3Q7MDVm68Fd7lCIsdT13EjB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f5U90icAs7N/wKqM0jwarrKD+K/lzVC4uZG+UNkVWX0ISw0HboGYVpRrzV+psNJbxEKJ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RAC004P/AF0rmS2B0zmlTd2Fdqox2sed9Yn3N3+0gM/NNn/roT/hTBqJzktMx7fOeKyR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HYftZ9zsfCd6R4itWDScE5BckEYrG1yR4fEutbGZN9yGO0kdVHpU/hXjXrbjqT/KqniL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7j/0EV4s6cVmSsvs/qexGb/s13f2jNN1N/wA9JD/wM0fa5gMLJIv/AAI1XI96THavb5I9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5uD1mk/76NL58/8Az2k/76NV1U96cRijlXYftJdybz5unnSf99mtzw9LK+s2gZ2YGQD5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66PwqM6/ZD/poD+VcmOhH6vPTozpwU5e3hr1RJ4i2/8ACW6oXXcAIl9OimsaWaMHhRj6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FWqup4aRMf8AfNc+xzWOWxX1aGnQ1zKTWJnbuWHulIwEx9CaZ9pPv/30aqnrQK7+Vdjh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d/zJqETsxw24fiaCppu0dKOVdiuZnQeHXDa3aR8klx3J71J4lk8vxPq+FRj56j5hnooq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6+YKZ4qIPijVsd7gf+givFlBf2itPsnqRb+oS9TIM5ByVTPsKPtIxgIo/AVWPFJjPc17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rzweqj8RTDMvoKg2d6bsxzk0+Vdg5pE3m57D8hXZeASX8SxKcYKSYx1ztNcPzXb+ABt8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Paa87NY/7LNeR25Xf63T9Tm5ZHj1vW88br4kj32jP8qa07bsgL9cVNqyiLXtVC97nP8A4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qivq0PQvM3/tU/UtmXPUU4MGHIqpzUi5r0rI4bstYFVnUE1OpNQvnPTvWbSKi2QpuSQl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tfT3jfwL4T0+wvdB8P6Na2c1xCjG5hVVnVg+8kkEZCDpnJOTgdcfNMMReYAAHlOD7MDX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vx/rWn+IrSey8P28UlvLNc5ildnJ2NEuSZMZ+UZy38PU1/MH0gqGInUwvsHa1z7PhiaU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678QtSQeN7+DTNEkFwlpqkcwVxM6bYxJuKRlMjJJHC8Hrz8VeJPht4g8BeNNO8MeOLRYr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1zESCssfPILAduh4r6w+LbeD9I09dc8LavNq3h2S3u9CWx1O4Yi0uuZC9rE2eNjHkgYOc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94g1LRtY1LUXuk0XFpbW1zI88lrBCxdY41ySFGSQPc+1fMcL1a86KdZ3PpUlfU9X8V5n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BfXsRzjdgndj86l8OcKpORtKdvTGarahdCXS9Q0tQrLDqXnoxVlZfMX7oz2PXnH41e0e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/lomBuIPY19hJO1joitT6V8FyBDJJyNp3jbz09v6V+YfjyHVvFPj/V7exUm8hu5pEMY2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iv0m+HWp2+p25ltHDo0mwMPVTgg+hHQ1+dXjfUW0XV/EUligMt1e3MYkyRLERKQcEYyM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6LU1xL91FPQ/DtzCsmtarcz266g8kX2pAoXzyO4HG3146V0r6qpt01OHW7uxurZn0y6N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BJs9QQMEemDXEP4q8SeK7ews9G0tkbTrRIpxCPMEzxklpduFCFhjPcYrU0S4s4Z5tO8Q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rKdyuTkMEPZ14Bzj0rmq0anNzT1ZwSk7GpptlokGoXNrq+tC8s0AitROGKTorA5dlGVb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2HR4fD2n/wBtJp122m3E8y2OoQsGe3kCbonIXcN3GCCOnPrXmg8X+G7rQ4Y49N+xalYa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LZySUlHqrAADpg17P4BvZPsmp6fdySnF3/aNtZxKCqy5zlVbA8twSuMkDPbvwY2Uou8y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8Rru/wBR1Rg/mRPO11EBJJFdoQ8T7emGIw38J+ldtdajNq0mta9pHheB49QS3un+xsM2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lGYZwBjkgZFcF4mGhR+OrqC30i80O01AKrWpbP2eRxl3T1jLZO3ggfSvR/C2ha5bX0c7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aj5ZM4K5AxjjnniuHES5I8y6iTPS7dNV1jw9H42WGa2tZws1v9hKia2liG1leMkZQsCf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8Qa5pLQSwNdQWN5dxxTomCVlm8wqfZWJxjpmvo7T9Zm8OaTfGFGujd2s32m0ugVi80km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V8t+F/ENzZWt1bTzXaxXd6202pC+U7ueWB6oT1A5Fe5wsvaKcpfI1gzNj0vX38Karqmm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+ZBw0TJKWctzkAKT0B/nVvwH8Mr/AMaabf6zB4kk01LKV5nhcu8QDjeWCk4BOMtX2h+z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NoUviPw9qn9g6NI9yIbuQlkunEpB2rkArkspJ7545zXyv4/8Ij4Yw3Pho60f+ElluLrT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jMEjp5qTcBA2MBec+uK+0p1bu0XsaOK3N+y+Ani+68D+HvEoNubXX5byVbhHAYJFKEy8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ea+3f2Qv2f8AWL3wVPq1hrd1pqa3e3UOo3VgEDqLKZoSsc7EugLAljGASDjdXw5F8Nvi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ehz6jf6PPqd1p6aVDM4jgjWRXkKRjgiUsSRx0zzX29+xQ3xf8VeDLX4Q3j33hLwdHqVx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m+mR2VRamU48qFXBZ3HzMflxivLz+NRYbnVL2nkZuS2vY+y/gn4M/Zn8L+HtY1TWrnStS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832y5S5mMkFy0IkMtxlgGyOWPCnPqa8VuYfh9ZDW9N8K3mmX+pLqk6S2NhcGSCOaycL5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GwoDuJJz8te9eG/gB8J/7Q1bxL4Usl8QW005E6Ts1zbPcE7ZXKuWy4IySxJBJ9656z+D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8KtAtbadZzHeWLxBrdbl3MbSByCWUH5towMHPFfG1Z0MbSSdDlId1sfmj4z8UeFv7Y1D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b+4a+hkMwaSCSDarsQD86O+4DB3Ywcc1wWv+KvGmuaSLqDVXaw8TXK2N9pcTRmVFgcGN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QQR0I6Zr61+IHwv0z4V6Lo//AAl4B8UebcLbWQh82S4neRpI5oipZFiCH5s/gMgivnLw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0Hw3rNzp1zbWskt5NPCFlVHuQZCssqgldp6rjIJ968+UcNhIuVJXklsEE3ufJ+teCoNJ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2eFoVMW5nACIjYfDNkdAec/Sv0j8G+PvAn7O2heMdL1GVbrXnQR6P4ehgDR3SX1vG63SN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MMHkcnI8K+MHg/4Jap8R7Maw0mn6RNZXx1LUNKEsssN8A3kDawbILKARtwQw5Hb5VsNe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nrlzdRSaNYpLYT3KsrSPaDdCSGJyGAxjpjiunDzWPhTqczsk7rzFOPQx9c8aeNNQtrKy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91A0YxNFJKT8of7xC5IA6Cuxi+G/w60jSrmTxdfahcaze2a3FkYY9ojuBLtKyDJyPUnA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ONd8ReJb/wAQSMEub68e7cQxhCruxPygDjk8AdK9X1vSPidYPZ2PinR77TdZjtUuUN/C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AW4dTjGRmvdxOFr06cVSlyrrbcvlaWp6tpvg3wg+n3lprsmqxRXNq20WB8ySW8UExBlY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Wusj1lr74caT4E+J+oXtvFpU2/T0uZMwmGRQONvO5Nv3WBA7da8B034w6xFqceq31ntn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ZRgMOMAg9cZJrIfxDqvxD8Rvq3icZ2xAEQgqg8rgAA9CR2rwKmWV5QtiHZR1v1+QotJn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/wAYyaxq93FaaYZEi0e4t4/OiUogXefl4UHlhjGTipPB3ijxRdeKtf8ADkuvPqNxrFu9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G8lE+6oK9MDjPFcp4z0Lw34r0G4t9Ammgm0WFZ4om5SYuQGXBO5WHbsa81tbnU/COnaf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32gvsIeJWBHcYwQfeurDYWnVw9r+9tb02Zo2ex6Bfav4P164tnltmRY1tXgZd0N5bThu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jaXEaPeQ6hHHd2dvMJTFgMVUN1Xvjsa9R1PxN4d1jUtBOgo8s8MMEt68qkDcnBHOQck9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ELvUpbrQAsN9Kz2s1iw2ozOPlaPOc5PGPx4pYeqqM7TVmzORwWq+HtF1O8WXwK5Gn6nC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FPMas3PB6V19rfeIPGMkP9jzxRyRTw2cFtIfLVZbQZ2FumZAOT+FdBZ6Re+KvBGk6BpV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kVmUrG7W0XzK7rwH646HkdaNA0jUvD/gvVLnVrOIT298JknVdxNwD1DL905qsRiE6bu7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BHpHhmK/1HTtPS11TXNLcSW04Xy1u7dhuXBHAYcqe/avEfHGp65pGt2+o2FhLp/260im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drMmOq59O9dP4avtDu72XWfGcV7dQyp5rNHI/mBiMgAnA6jH0rc+I12/iH+wpfC2/VdF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q0gAkgkYnHGMqK8PDVEq37xXNzJ8faxN4n8ZaRfyW5hWXTrSJVMhmikkhQKZBwArHHIH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q8M2NvJpkNsRfIu9gWKIrBem7tuP4eorxXU7vwlc6Hp0ul+ZcSW6vb3llcZjuLW6I+WR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DXo3wy8Aa5qUd34v1XTtTGmOViXUFUGFZcAFZWOSuexKkVpjKMK1OzW3QcH7x9A6T8Q9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pVxaR3dxsvln3C1ncJtKrJkBZFOGXuDX6NeGbnwl448JWGo2OrXVlqUEcccNxO2yaORe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OM5yO9fP/g3wHHa6FB4D1XTpHU3VvqqTRxiW3ntpQN6sP4XQHhxz+FfR3hf4cHw59s0F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Lct94QvyFPH3lPIavayPDVqdktYm56eqSokYmZXk2jey9C3cj60y4baykKSDUemad/Z0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c3ncwGOmavyqAob/ADzX2a21Gij5eelIu0OPY1Zxjp6Vn4cMc0xGmWU/dqJxnmmKGwKk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IPTNaEShZUxnrg49DVVOABW3YxfvlyMgEZprcpLQ/FX4+3t7onxMi0zw/GJWtJb4FWBL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8fSvhm5tLu91WS7ljkR2lZ9uDuDbjkHPcd6+7f2kUuF+Lup6nG7wZ1KdIpYmCyKVwCRk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pc2+pzyXsjTyO3mrM+MsG4y2MAnPBrzKs7SaBto5lY5rDVba/XcUP7qQkcEN2r9aP2C7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rZ33I7YIBAHXvmvy9SK3CyNcECHYC5bIUFelfq9+wasMngjxJJC6ujShlKnI/hz+tbUJ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RsQSvFUnhk7rWyVIzioyp6V2ssyBaAjJGKuRRbMe1WiMCmLjGaQDT1pCBin8GmMRjFAE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e1MI4zQBDmhXwaZk0ijJoAsk56UIdpzTaKq/cCrZ2FvZ3lzfIWaa6AU5OQqjnA/GtMSE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AkDsx5NT1XAGc1OGFHMgHc18kftW/NrHw/T+7fXbH/vwg/rX111xjvXyD+1M4bxR4FhA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RxD+Zpt+6wPBvD0If9pm4bGdunWf4ZL4r6C+Ka7fEtm46tauD+DCvCPCAEn7SGoP/dsr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+LN1/wAVbboAcLaHP/Am/wDrV91kabTS7L8j4vM9Kt/P9Th5CuRn0pmUrJuNRjjk2MrZ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rV9IoS7Hmc6P/9T6X1JfL+Nluc/f0jb+Awf6V2vjGPz/AAZr8R536ZeL9R5TVxGsj/i9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4P1/wr0DX13+HdYj9dPuh+cT1VXeL9CKPQzfhG/m/A7Qi3/QLX/x1B/hXr2ksPsUH+0in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P5nwJ0I+mnOPyBFew6JzYWh9Y1p1vikTJ6s6ANxzTlbBB98++KiHSnVjbQg0UOV+tWFY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D/Sp15Oc0iolpDzVjrxnFVo8/hU+CRigoiYZIHvWzp3/AB8KPYj+dYxB3CtjTz/pUfPc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8TWV1c/EHx9Y2vzMuv3TBS+xdvmENk9ORjrWDpHwy8T3V5JNYQxAJ8zZmQgI2QOhyT+V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+JXxHlg2rNDrVwAWXdtLSZzg5BwDXB6d481qPUECalMEkO1wIlUMACcEhQeK0dK7TOGo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03XES20Z9PxNawoGYOm5znkg5+ZcenSuN8MaVd2viawkmi8o5eM98MynrXTaxr99rDMrS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B3KhOSQPT1rlrDUma9tXEzg+aOh6sAeTk+lWoqKsOKg+mp9T6ZvSwhSQ58sBSRyTtIzx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qydTgfZwfwFcBo88b6PbyuwO6JDz1PIrvfETq62TjP8AqAAAP0JHSpSL5GtxGYrMhB5I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uRnj86pNBeOVZIJmO0fdic446dPWrtppeuTJmDTruUKR9yF26+vy9aYGTfNt1C0wP+WsZ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uyentWJceC/GV3PBPBod+3luhOYGHAPXnFekWvw2+IGoRie00O6kV/usANvv3oJkmeCf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4lbOR2xXyNFn98T1DxN+bV96fGb4YfEOy8LwG60SeMF2w5wyjp94jIX2J4r5Ai+G3jdW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Ellxx83XPP4V005x5WrmtLD1JrmhG6PuiGRWs7Zx/FBH/wCginEj7NcoeSbaYD8UNdt4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Z2dtp1tAJBaRttnlEZOFGcZFdRc/AT4m2SSie3tNvkybtlyrbRtPJ4z+Wa529bmU6Uk+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5ZApPc/XrXlXxF1Qab4okXY0nmRRsoBUHkehGa+3bX9lr4tXMrLCmm/fbaZLvoCe+1T/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Hnxkm1lbkrpQBiVFzc8nb1xlK6p1YtWMKNGV9j4YPiHzRj7GWYA4YkE4/AAVy8niraoc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4/Cv0Csf2Gvjpqtp9pto9IKgkqDefMzAcY+XHPTnFeP3H7PHxQ067lsL2zihu7dzHLG0i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61hKce56WGwlSq3GCuz5Yj8UXFw37q0LcgMyurgZ9RsGP1rXXUm3iUwElenGD+in+VfV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9n0+aKztZZp9ovJZ1SJVbs5CFsZ79q9nX9g/43TIrC/0NkkAZGW9dlIPcfJzSVRdB18L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uOsXTE7LTnsMd/pgVGuoXmdxsycdMq2f5fyr9BIP2HfjLcXcllHqOimSPOSZ2K/mFz+l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4x+FtOGo3M2nXUKNiV7OVyIV/vOXVcCj2i6mcKTnJRjufB7Xuosc/YTj6NSjUNWPC6c5J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1j/woDxwDhrux55z5xOfyBrvvAv7Jfi3xveyac/iLStNulXMMMnmSPKvcpwmcemc+1Ht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jzzWh8JrPrLnP2CQfgx/pmnlddbkWMoJ74P6c1+pMH/BPrxJtzd+NbUEclYrN24HXrIK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6/a0uvF8qQKH/epZgbmXthmwv4mhzSOONNs/MhbfxETj7FIB9CP61Z+ya7t2/ZX9ecdv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xf8ADmMznU/FOoMLdR8m6CJmbOPusc4/HFbmnfsvfs62Kyy654iVRFwPtGqQxZ9SVVuK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+Tf2XxORzbHZ2ztA/RgaYLbXlubNp7X5EuYWOCu4YcY6HJFfq5r/AMMv2MLDSpI7bxDp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NQ+0hyvZgpOM+oBxXzfd6x8B7CNksoYXkRwEkjtpmBYN1DMOVPY1nOrJaWO3C4KFWLk5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L0tj1NhaN+cKVewrAnp/Ws3TZo59H0qaL7j6fasvGPlMa44+lXlYkkY71xy3K5eh8vft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bb67aIZDoF+l1MAMkQSDY5/4DnNfnXpkXmAMMHGSa/bO7tLHUrG50rVIUubO8ieCeB+V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vys+Mfwjvvgx4ijgtXa78P6mWbS7t/voF5NvKe8iDo38SjPXNedjqba5ke3k+Jiv3Ujz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IOfWobafY4ikbgcYwKlEomXdkYODj+lVJVBbcvH0FeMz6dKx0kKswC5OO3NXmjAAU89O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T5GHFdPCQwDYJGPqf/r1F+htFkUeVbYd3PIzT3UljnHb8KthEPIzx09qhMZYtjOM564/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CBjjPY8nNVLiAHO5eCfx4FaJV92QWyPUdaVsldpHIPA7ihOwpK6OMngUA4HB7Z4pmn6v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ecIwP/jp9faukuraObqAT3Oev8ua5e+s4yrjGOT/APW/L1r2crzKWHmpdDx8fgY1oWZ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iRs/VQRz6V9V+EtQD4wf4c1+bXhjxFPpGoLa3BJdTlWPRh/jX2/4A1yO4NvcIcrPGV45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xMK0FOHU+Er4eVKbjI+jYr5o7lE/hkX5T0Ga6mGQOgdT19K8qkmke0RycPCwYAcHFei6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o71tQdpWOOtHS50ScADOatJ61mo2PpVxZQvJ5rsTOaxaqvIGPFWEnjk4AINKy5X3p2GZ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J9a0mTPBqm8XQ1DQFZ8nk1UlXABHJJq63pVaQGspxLTuS6fKY5Nu7ArT8R6fY6pprW2p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wXEYljfacjKsCMjqKxoflfPrXXqBdWZTJGVxSWujJaPGLn4X/CW/bN34F8Oy/wC9p0I6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N+CTqc+APD2DkfLabev+6wr0oxMgwP4Tg1C0ko4PTNP6rT7BzPueM3n7Of7PtyoSb4fa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6f7slYI/ZI/Z7v7kyWuh3elFuosr2QIPosnmV9AN83WrVkmJM0p4OlLdDU5LY+fJv2J/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5r0JYEgi6ifb+cf8AWuatv2RPBvhXxHonijQ/EWqPJouow3whvEjkEvlH7oKbSpOevIHp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I9P51xusP9361zzwdNPRGkas29Sz54dmcdCSfzqGeXZ1HXgfWs+2nJPXOO1VL68cHaMn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0UNUuCIWw3I74rzLUdTMW9i5Oeg9B/jXU6xcSPA0ceVBUknP+eteL61qaQ7uSSvX2pS01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WC1nkkcqcHAHvXzbqd5DeXDXGNypymfX1ro/FXiJr/dp9u2U3lpHzx/ujHX3ri1VscHo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s0/ZUmfU5Rll17WoSRyO/zEdcEnuf/rVcVQ2M9B3psMXHA/PtV2KAfLg8ev8AiK+OnNvV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YkViPmIz6VpIqqN3V8Y9f09ahjBPL4cY4xxipwdo4Ix19c1gzpirCyKFXOQT/tVgX8iA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aktwrBlA+b9P0rmdRdEy3A59eM0Cm7I5vUrpdpGc9MDFeX65JuV3HYHp3rvb/DOc8jHW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z2PTrn6100Dlqs7L9npAt34+1vBD6V4Ru0Rj2a4DZPscCvkTwnCGeN26sM5x1NfcXwO02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8RFCoks3sonPcRQAuB+LV8Z+FocSQjptQH9K9uath0j56hLmxVR9rI978NRkMh2YAIBD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3YIx+YjC849eK8u0AhlRuMrz616rpkS+WCevPf1rgZ7F9DeUgx7Q24+x5rLviqjnk+va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YH/Oa5rVZzCjYOew4q4q5hN2R534lvRbW7zckpnaPft+Zr7y+FHhn/hEfh5o+jypsuZ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PznPuAQK+I/B2ir41+JeheHGXzLY3P2m55PENt87Zz2JwK/SUgySFwMKTwPQDp+lfS5V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v7ypokibb8v+frV6NQx5qCKHkZrUjQL96vacex4DkNi2o4INdLpcBctM34Z71hwQNcTr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okUYjQYA4rFqw0yYD8KCdvWmkgehqB2O7mkMUyfNineaM4JxWdIxB5qPzCB0oGkb0c6k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pXNiRjSee3diR2Io5wcQ1y6WO0kB6spxzW34agdPDFgMcGIHGf7xJrgtelLRHklcHtXo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AOPJjx+IqoiLm1kPStKKcquCO1UIZM8HvWgqBqoTVyUusnGMgisy7+WaJVX5dpx7c1qH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nni28AJz+dBLVjCXb/ad5u7eSo/75J/rVyMhXyORWcCBfXz+kqj8kAqwJBjk/wCRWbep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OakIGawIJ9nXOK0opS/Oc81aYuUvYpGjGOaZv74phm5x6UyRrw5H61nywbunB6itMPnr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6gch9keBnQtlWYsOOmTzSxZDYPOK3riNWX3rORCX281ly2ZaZv2D/ICT04rYichuOa5+1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MQLHpkD8KGM6URiaHy+qlfT+Vc3ZbrC6eE8DPBrUtroREJu6dRVbU0ywnTp60XA5z4j2H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GAz2Li4/4B91/0Ofwr5U1u2Ugrj1OfTivtcxR32nPazfNHPG0bA+jgg18faxaPA01nLw9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dfpTg7uxUTwHxXFLHbM0Z2yRt5sRHZ4xnH/Aun414FqVzHe68lxGciSFXGDn73NfRvjo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44618l2cxGu6hb/dME21P91/nXH5kVw5prRaPWyz+Mj1KwUKqqxwD/n612liGKBsYI49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su4jBwK9IsGWSLG48egzXxU9bn2cTp7OFdqtuwT0AreWRsc881hWM8ci4jUHaBnnJHbp9a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Y7cc9q5nudC2Nyx5QBuP0NbfAAUAisezjZjjjHHHettEb5R6kDn34rOp2JlKx41r8u/V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RWRn1p73K38896nSS4nA/wB1XKj9BSbTX9J5TS5MHTj5I/mLOJ+0xtWT6yf5j0UGpfLQ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mAzXonncqKrLk4GMe9N8tQOOKueUvcUhiQ5wMcUC5Ts/hyB/bsmf+feX9FNeY2vCTZ/5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XqXw7QHX9o/55P8AyrzHT1V47hjzturjH/fxq8mL/wCFKX+E9eo/+E2K/vD8E9aesZbk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xnNexzM8ezIPLGAcVG0f8Xr3q8EGM0ot1c8jp7UuYLMoBCfmbnHTFdL4QCf23Cwzuyme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GT/Kt7wzEkerRFRyGXn8a48xlfDT9DrwC/2iHqcfqRP9s6wR/Hfyn8jWYULe1dHJbCXV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bAH1pfskYGM9e3+NGXVLYaHoGZRviZ+pziWzMTjtU627AYNbi2sa8Y/Wp1t0I7j+Vdvt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vBFLtOOmK6ZLWNz86Zx3NOewhHzR8DuG5pqoP2bKXhoFdZgbHQmqHiA58S6r/wBdh/6C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+AqAOe1czrS7/EerEf8APcAf98ivIm/+FKP+H9T1UrZc/wDEZBTv0pAvNXo41HGcevGa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c5r2VI8ezKuMCmmpipHGM1GFJ+lPmCzIT6V0XhXjX7IH/npWL5PrXQ+G0WLWrNyc/vOl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5M6cF/vEPVGb4lUp4m1FOuJV5/CsQ8cetdVqsKTeJ9W387Jlx/wB81We2hGRs49c1z5Y/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bxM/U50AmpgOK0TbKDgCpUtk7jNdzkcSpsx2Q9ccUgRmOApNdOkC4+6OaaY0ifbgjdyP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UidfEViXUj94OtZPiBi3iLVj1zdH/wBBFddoSAa3aYzzJ39K5bU0WTXNUY97tgPwAryu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OK/2Fr+8YmD1NOC1oCFQ2GHGKTbsPHP4V6/MeZylQKR2pNjNx3q5sz0xViOIYG4UczDl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wOpXxBC3or/+gmsbC5Hb610HhAr/AG/GqkHAYZHuDXn5i74afodmXK2Kp+py2tn/AIqH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FZmDWlq/PiTVE/u3AH5ItEcJY+1Xlr/2aHoGYr/aZ+pTVM1LtxV42yr04Psarsm3Of0ru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MZv51Lwc59KryEh1X2z7VJUSWAjz1BO1WZQT6AsMn8BXpl94L8WW3iUT+CNXs7u60a4N2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beIlnilt2DiTyUyhG9SpOeDxXmFplpn7lV4Hqc1Q+E3xXg+Fmq6X4D0/Uo9L1jWZbifW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it7tg8flBc+Y7BCEdjswwHVq/n3xrpczoST2ufX8Nv3ZxsfK/wC0O+k6xdTeJNLsb+Fd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jAsUqDEhhYZAzjOzqo5NeDR+DLHR7vR9Z0/UXWe9WOW6tZZMuyycK3X5sng/T0r9UviP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LG71WN/EXgy9lZv7NFj5scdxPDkXTwoDIATwYmby2YYPUZ/Pf4oiV/i9ZaTN4Si8IFpY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QsxWbeCIlRjnCp8q9MkgmvzTh7GVJyVOMdLXufUKN5WZkxXrPqurbGXybgKGWVCQWCgA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3o9pb3MYWXLpt3GM9Gx1+prmdXaGz1++ghkhmQSOhaJw6MR3DDg/410Wjm5jt99rH5jx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P6199TSvY7Y7nuXw2trO0GyyTy0eYkpnIDHqRnmvglPEmkaX4o1WTV7OW9t5bmdQykMF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HXNffXhXZbxyyN8oaGaRj024GfXA2juBX5v6q93a6ReXDx4mvZNzF1w2WLNuA9CO9GJS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PpjXNL8Jabpmi+J/hXq9lqa6loqarqtiZEEthOSyywSKvIIAJCNtbHtjPifiHSL7x/C8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OnFoohkG9skYvkSd2jGQAecYqjpPw4+IVh4XPjRdC1CTRb+KNnmhVlWSCQhdzFByjdyM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0X4fXF7Yad4c1DU7MvBcW82YxhJWwBhurI5OByccZ615KqKjWvCVzjdrniPgbwzPeaXqW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KR7OQYadJH2fKx4zuPSvSLvTtXjvr7UtMt5rdrVVMmHz5aS8DcM8I3YjgHvXH6bAI9bi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rJut5JZYwsak5IEj5HfkEng/Wur1K3vNR1Q6bpl7Dex29iYXkidtlyiKSEYjAKhlyPfF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7MLlK0kvZNmp6oZJ7eBid0pMkiiMkFcHGQM/hXpPh+XUNWeHU/DuoFIAmfKuX8oiRJMD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Y9uK8009W1Sx0lLi8jQg4lLkYl3MOJBwMfLjn1r17SYLbwvdSxLButriLzLZ42DRjecM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83GuKg1bUFE63UoU8RxXK+JHlshdKIlnjBWOORTgMccAbuPevNfhx4U0i51u8/tTU1Fr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9Z1t2UypuBHIUlhjJOK9GXVYbu2u/DOrwzW+gX6oy3UJDKhGGEg64wwyR16ivm3wTqlj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lsbZrh5klYQxzWoyHQuw2guhyuepwPp6vC8alpa6djWET9D/AIF/toeL/h58JPF3gTwl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uxvxp7TTWrXM7xo+GZAEk+V2ZgSj54Hf400C7sfHNjrOp+OPEWzUH1q4867uI2llne4+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PAye1eBa3481FdY1DSfDZOlWGoL9guUicy/aLQT+dGjsw52cAFQCQOTVV9KNy091aXEa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4dgf4h/eHHPpX26pqOsTWcG0fZdv8UNR+Hfwx8I6Ta+IdS0ezuzNdK9oMW8uJmR/m2NmR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e31v+yD8cx4l8HzeDjJeTX+g+c1xPMQyTJPdSTKwcnJLZyR0B9K81/ZB+H3xB+IXhVPD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7m5lhe5t47gSm4BDx26uu8lzj7rBQR1619N/DjVv2Rv2f/gdZ3nxKuobjxLqT3Sz6PaM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SRSQq2ICjArmRlxxgcCufG59QjBUN5LsVh8uqX557H1n+yb8V/C+n/CezGoaJLBcJe36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uZAWPzbmIORjBPHfiu8uvizDe+ALfxR4NbzDBrt9G9hCPLmuxBcNlSNpJHlA59D1r4j+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J6PpqXE39p6rPPfaekN5JNJptrfNJcQy3LRYgjwhAJblyQcY5r0DxDqUfhuy0+T4f2pu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dW8fnO5H35DGSM+azEvtPA9K/McTx3RlW+q4elJu71t97NcTQ5NbnBfEDwPqnxS8Y+Gv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e/utLjke8l0xiSDLlyF5kwFQgZUYxgYr5x+Lfwq1T4P2ngn4hfCy5n0zxrf6VqZ12O7S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YQvjbMUbKhBgFQc53CvSfhr8QfiJ4auta0T+yLWPT/ELy6x9pkh/eyoX3YD7ljUg8gMM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vxN8JfE7xho158eZA32S7uY7S6RmWN7ieYJDb3IH7pdxP+vI+RR83AGPPjmVaFWdWpBN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JPHPxA03WPDOl6n5c1vqZjWC5Vz/AMtAcSFOxBPO7nr0GKz9W+ImpazZ6Xpmr6fH5H2OG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RMWBAIGCw+VjxzX1l+0DPZzXc3wm03wjoOnWul3txqbz24e7kE24qyQXTbVWArgtwdzA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cviLVrax8PYKmCOy8sOu3IOf3eDgAGvSy2VGuk4wtv8AIxb1OU1fQPDVyJtc0+8WyeJs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SMH8cGvon4v/ABj+JHjbRvA+l+MNaj1nTPCmkGwge2thErwSkE+a4JLylFVSflHyjgEk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319ZfFyf6BYOr3cSHzN4OVzhecDv6V6rfatomi3lxa6NKDpDxOLWXaXDSbcY2kfLtJIP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Jqi5OSHuj6n+I/xw/Zu139mfwz8Pvh14Rt5PEkE8V1q07W6xmymt/vESty/nA5OzIHTO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HS/EF7deBbVv7P1q1VUWWLPl3gGBKmclQW656ivNtXNn4V1JLy1mDGQBLmNP9W6uOevP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5tL8IXOi6JB5mp3OoK8UxUP5NrHhwig5+8/X2rqp4G9Pmjqn3FynqPw7v4vDnxn0nX/i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bWWEZKG3GNzFAASOAflHbivVf2jPip8MvHHxL8QXXhHypdJuTFFYARmHdBGoUOFZV2bh8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x8Pvi/470C3+Idl4ba50zWz/AGfb+SQzvPbgl9iE5xlTjjtXzunhDUNZvI4YYxFe5eN7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dI7Vz0MLRrVFXqSs0raMfSxu6Zd6JpvlanbzkTNNNbrEo3BkTBB4x3xivoDXPF3hfxZ8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JIbmEkqo82RUBdWBxuyh4NfM/wDwrLX7EC6kt3ChioBBxu9M1z4iu9G1iMOrQmM5ZVYn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uqrgsPiJqpTndoUj6LPjePxAnhu2091fxPOGS6uLddksKHg5b+FuOlbKaHqGseMJtJvJ3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RmxN5nCuADscFup5wTWL8NJPA/ha40m8voJJ765vf9MDE5WFjt5wQAMHI713eseNNDtf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vpelSTWwuCeA0r71bJ5+U45PWvBxivUcKEXaz1CLujp9Bt9W8N6zqehWulTzaYto0dyj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IVwSUzwe1bo8QeDvCdne20tlPbaoyK9s1v8ANFdLNw2UxhDC3OeuK3/DHi/UYPFerXr6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ZBF92VPuSwvxj5hhhg/rXE2mmate6jD4s1TR5rqCynn85rZvLktlmYmOVVJO4qOgOR61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pY2j2E8F+HtO8T+JfI1K9jtLiSHzBdDADupG3evQ8HnjOK+7/Adz428AabqXw70XVIJZ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7y2Ex2yAPFc2TblDpKv95WxXwzcWGjLew6xdTNaS72fGzdFdL/fAABSQj7w6Zr7F8FeG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/hLXLzVNO0qGJY5HizqGmNjcYX4VpI05KMM8cc16lO/tFKKuaJK6P0y8GWdvH4Z0uKQx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j4K47MOqsOhHSuhJCk4rwH4a6N4yu78eK7nWoJTeoPtMUMHlRSbTgF0ySHZec8V748ZP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Uk7WNB6OGPHUVWvJCojHqwFTRR7Gz3NVL5/nhUcneDXWNK5cx61EyDPFTe9Rn72aTESh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EiFlYDjip2PFeBePTe+FfF+iTWl+0OmeIrtLa4hyd6zDkMjfwAjhhQnpqNK59D26NwD3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0aaQ5GAAD+VeDeHvHPh+1kvodRvriA2F2bKWPUAqeVMD8oEhwHDjlTmvfNL8S+HbbRZ7+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7BVxg8hicfXmmXE/DX9oW0jbxjreqIsjSS3s/wA4Py5WZsD24r5v1DdciO4V2dPukMQe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xn1KyuvE2rJbzJcI00jiaCVZYnMjFuCpI4z2r5tUFSyL0Y78euDivHqv3mTLcRo7uK4S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MN6uO+4c1+q//BP22gi8O+JLS2QRxqQQo5A3YavzWsEiCGFgHRuWU9DgV+oX/BPWzzb+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yrwOgrpwxMNz7elttmaouhzXfXWlEZJFc/JZkNgA8egrvubcpz+zI6VWeMDp0rfktXHIB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3aRwO2OPTNAmZ2KYeDV8wMKhaI56UCKZ5NLt4qRlPpS4OKAKhTmlCgVMUppXvQBGRTac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JjjNPHaonz1qWMZHNAElKCaYTzgU4UATAnIr5C/aeAbxt4LX+7BfnH4QCvrxeSK+Rv2k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eR/Z164/GWAVT+BgeLeAB5n7Q+tOedqWEf5Q8/zr1D4qz/8AFaJx0tV/9DNeZfDJd/7Q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j8fJFej/ABRRn8auo6i2Uf8Aj7V+g5C7X9EfFZt/E+Z5zd7ZJiwNVtg9f0qWZXWQjHSo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bM//1fpHxQfJ+N2kKvC/2c4GOn8f6YJr0zVl36TqS/3rS4H4GNq8p8Xuo+M+gNHnDae4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C8j8yxvI+7QSgfihq62nKRTRxHwEbzfgJoxb+Gxnz9fm/wAK9o0NwdMtBjkxr/L+VeG/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R9o4buP/AL5aQV7XojEaZbeyAflTq/ExSXvM6dRwKeq5PJ6VXWQ9+uamRxkkVhYlxNGM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zVCNhjpj8qsK+DgcU2hpWNCPHapsAdulUo2zUxY9+3FSMC2TmtbTiDdRHtvXP0zWITyK1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/bT/ANCFJ7EyPxKI+EiftB/E+z+MzTQaXJqc7W80Mkse24Eh4cx5GGXpkfSukmu/2DrS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q+SgkndwMZ+7jBBrxT47RGL4wfEoDourTsO3zbxz+Ar550tDLqEMv8QkDH5SDtx1yM4J9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9WXvPQ/RKX4qfsXaDIhHg691C4nT+C2lcKqk9dzr+HWvJ/GPxf8A2eNbvbS+8HfD2/sJ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QyAcKwHmFlb14wfrXzRrcYF7ANmNkeQCB1ySKxIdwvIyilHWQHdwBycnp9Kbp3M6OKlT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f4g+H/7BszaeF4FVkztLKSCTxzk/pXrkHx+1vwekFra+HNMu0lB8uOYcpj0bBz+VfKPg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MCg+9zxnH616D4kIH9nlwONxzjjPTGK5Yxsz0amKqVFyvY+g739qjxpLD5CeHtJtfPXh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AfrWDH+0j8QoY5La2ttKhD5LD7OzEnH1U14ReSApHGuSqjgckf4VDFuY4yMDpkVZjzHq+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R263lnBllJMdruxnp9566J/jR8WSuweI5UHYR20SD9Aa+btS3G4hIJzvTP8A31613T+Y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/qxQIf8AF74r/Eq78EywXfia/eJ5lV0LKq9M/wAIHevhv/hNPFMn2iVtbu1KDcAZm+Yr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4qxb/Bp4OPtI+93GOK+LAuJrpv4vLIBzk9/51tSgnEpYmcdIs/TPSda1Z9H0u6XUryOQ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hlAfvA9K0RrniOVWil1rUyjKxw94+TweODkg+lct4fjL+GNHK/8APnDz3+6K27W1V588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5zWTsnYnmcm2z4wbxL4n+1XO7xBqoIncALfTAY3HA2BtoAri/F3i/wAbWmrJHD4o1tA0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9wWrZlgRrq539ppf0c1wfjONjqcLIRgwKPpg11SgrXOalKXOx0Xj74iwECDxj4ggBJYL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Zp0virxbqKSahf8AiDVrqeSQB557yV3Y/dyzbsnFcLNC5wAOfbit/Q41MSRSKHUz7SCM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iktjtpVZxfus9qgPi8W3ltqOo3KKABJ58jRyLjrycYqUeKfiPp1utpZeJ9ftraMfLFDf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6ZqdJtR0qSJEuHhMaKqkOMbR0BGMcVg6neahNJK09w0isQWyFII/KuS+p0yqOXxO4P8A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4u1uNsjcx1CRWPrnByT+dbdt8QPHrxtGfGWvPG6lWX+0pSjKeoZc7WB+lZ3hW4t44pI5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Cj9en3gTXdG6QkebYWLL6fZFX9VPP5USlbYm2tzj49X1PH7zV74Y64uGP9aaurapHPHP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opFvJUkU9ipD8EV1rTaUq5l0WxkDf9dI/wAghp2PDUoBOgqhx1ivJB/6EprLnZs6tRqz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v+v1/WZl7iTVLoE/lLWZLcXM8u/7feDg5El7cS5+u6TOa7L7N4WZc/2TdIf9m6Q/qRTT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VIPa8h/otJVGSloeay6TY3Urm5DXHTJleSQEnrjcxxSJ4b0Hj/QoD9VGf8a9JWz8LKxb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3idPyqbZ4ZOFOmXxUdAbyIfyWr9qxcqPOf7IsIQWjgTKkbQFHT2IAqtdW9ubeRgvKuuAR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TseFVKqNIu23E53Xa44/Dmobs+Gre1fytDKHOQ7XjOQeOSuAD9M1Km29QUWfujoBP/CN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/RS1toMA1ieHCreFtAkXodLsyPp5S1vKME4/WplubrQacduK4v4geBdH+JXhG98Iayqj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tbXSf6uRT1GD1x2zXbMCevSmoAOh61DV9GJNxfNHc/F/VtE1fwrr194Z1+E29/p05hnQ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9UcYZT6Gq7he/BHr0Ffox+0P8FB8RtJHi7wrGqeKdJhYFB8v9oWyAnyW7eYvWNj9Ohr8z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XDMro64ZWU4IYHoQRgj1rwMXh3TndbM+0y/GKvT13NVH+YMM/VevFdFaXOAu4muRhmBfY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tyGQuBxzjtXG9D04s6tJjgAfMT0/H3p4YBiDgDjjPFZUNxnuMjkitGFi7HcR8wPHrn2p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DEnrT1HRjyB+JprIFPPbt0oWRWUe34Ux8qK0sJftuHrgZrFuLZmX5+pJHIrpjlUDpzk4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VABwacXqKUEzyzVrB5ACnyPEQ8Z75HbNezfBvxqftIs7o4lhYMyk5ORx+Rri9QsgR8oG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s/hrV7bxBZ5CxvsuAO8bHrj2r6jJsx5JKDZ81m+AUouaR+rNnLHNDujw24Aj3BGa6nwf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A4AA67W5rxT4b+JotZ0K1uFk3FFCnvkDpXqHh65W31/ZnC3SFf8AgQ5Gf1r7yK2kj4ea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FTrgjNVFyFAqdGx1rrRyWZfh2g1ewpHFZ0bAir0fTHrVRERPHnoaoyrjg9a1SpzVK5jz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PbNRMD1xVlkxyaiPArGotColbG0giui0p9ylfw/OudZhnitLS5QJcHseffiso7hIm1CA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s1jSJkdK6/U4AY1lUZ24zj0rmpkIJHpXREkyCea0LQ4YYrOnBU/jiprSQB19uabA7VMm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AdT+H9a7eBgbbI9K4TX32yhcdBmsKhcNzBjnMZ54/Osq9vdm5+M4AGaZJcnnnGO5rl9T1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Pwz/WqjG50WM3Wdam+cbHWP1AyD6c9a+afHviUBjp1s581878nhR3J9z0r0rxd4lFjZTX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xuc9BXzBd3M95dSXdwQZZW3MOTjPb8K+ez7MPq8PZxerPbyfAOvPmktERcABePXPTrUk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5yOx96REXPJ6GtCJFycgn8TX53Uqc2p95Tp2QQqQ43dW6DPpWxbx/Kc8c8ZzUEagnAHOP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mQT3rmlI6IxBYxt2k8EY4PIFRTMkEQjB3egPLfyq0cIep2n9KpzMGBGODUtmtjInvFCj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wrktRun+Y5yCDjHt61uXrLChHXjg9hXIXUu9tozkDg9qcEc8jJnlXBZiABye/wCtcvq9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7qvUn0A9STxW9dOhOCwx3z6V6B8FfAMvj3xeniHU4D/wjvh+UOWb7t1eJykajuEPzN2zg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RicGOxEKNJ1JHsmneDrnwH+zHrmk6gMX93o91f3i/3ZrrDbT/uqQK/Nvw1GVkXI/gAI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kLfCvxhKTjOlSj25Ir8nNCRhLHjHTn8q9vGwUYKKPl8nqupKc31Z7ZoS/wCq79O/Feq2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vLdDOY0JGQPxxXqFltjUN/ERzzg8V459M1oakspWPGcZz7n+hrgvEFyY0O07cng12VzN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/XrXkHiy9dWfysu7bUiTHJdzhR+LEV00YtvQ5qskkfSf7Lnhx5H1/wAcXCf61hplkx7q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fX0ahcDqa4r4eeGIvA/gbRvDYwJba2Vrhh/FcTfO/H1OK9CtLGWfDSZRf7vc/WvuMHR5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9pWlIjjZnbZCu9j1PYfWtBInDDcS7ngY4H4VqpAkKbFGAP4RxUmxbZfNkxkdBzx/jWsp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rUQgbuXPX0+lavT6Vz2laj5108UnGeR6V0vA/wA8Vy813c0tYh79uarScZAqZ3wflAP9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SjJ6UwRN0q9sI7flU0cQJAIFA9jPSA/xfQ0jQ49vpW8kCgA4qK4RABxzScQbuef62P3L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Ys4nj0q0if8A55R/hhRXl2txLt9CWA/EmvWGcx2sS/3VA/IVotCUyrEmJBiteIHdWTBI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pJpjJJLbzfmyazLzelyFUE/KBn61rHd0B6ViTvdNdmNeV4GaLhYyo4DvumPO6cn36Cqz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MT28wI5E0gz9DUc9kwJA6VElfYV0jFUsp6nmtO1mAPJ7iqc0RTPHSmQSc/SlHTcZ1iAO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J5qaykDoFzzVuWBZBxWgtjEExHU8inC4HQkUXMG3rWY+RWVxmjM278arpgsTVUTEjHP4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GnF2PFayM2w49KyIhyCa24I90Lse1TJgtTnb29khuRg4HHFdFbXX2uzaJuSQcfWuP1Q/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65Ebg564rLm1NWtDpNJuwymF+qEj8K8E+J+mLY+JpbiIYi1GNJwO3mD5HH8m/GvcjGFm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xPxS037b4bh1eLLNp0xaTHXyZsK3/fJ2n86p3ISPiDx8oMBU/wB4/j1GP618ewsY/FN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tn3Tev8AKvsPx+f9H45O4nI49R/WvjZpAviG6Dcbgij8GOP51x5k/wB0z1ss/io9OsnM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+K9I0+WIIiDL7gOTxjHXGa8000lIuOAeuDjp1r0XRefLj5XdhQSRjnpXxsup9qlod9Zp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wAR+IrZt48n7uACOD9KzLZRCrZ6nHWta0wAM/MOpNY21NDobEYO9AdwHBHbNazTtBE00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3FLf0rPso8ovKliemMfSszxbef2d4Z1a8DY8u0lAx0DONg5/4FxShDmqKJhiJ8tKUvI8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TS7qU5eeEysfUuxY/wA66IDmue8HBovCulwEfdtUGa6TrX9K4L/d4eiP5kxzviJvzYlS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XUcg4H1p1R0poGjs/ARC607k/dhk/UGvNtLGbN3/AL1xOT/38avUPhvafb9entVbaxtJ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zXmGi5Ng4PGJ5/0dq8qK/wCFGT/uo9Sov9gj/iZojk1MBUYAFSDHavVujybokC1ZQDtV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SsmO45jjmtvwyc6rH9R/OsBjnjtW74WDyavHFEpd24AUZNcWYL/Zp+h14F/7RD1MVXX7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/wBGo31Dbf8AH3qqvncL+fJ9DuNDkjsarAaYeHohY7/eJ+pNvwc1IkgzgnNUQeeePrU0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bZymtGy8471I5XHTmqCuqjk/1qtcXqRgkHJ7DGKlbga1jNi+iIHCnmuU1Ri+vamwPJuf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5+pqgyAATk+1c9duTrOpE9rk/wAhXmz/AORiv8J6X/Mva/vFuEHqeo/GroRiuCevt1rP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ejmGMAj8+1erc8pCmzJPf2wO/vQLUDHByeCO2am+1xgFScGmidNuHfIHTJ61DZa5SI2o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AK1afh2LGtWvP8R/lWTLMc5YjPop5rT8Os02swoWA4Y5HbArHFP9xP0Ztg0vrEPVFW4l3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wo+gHWpAwqrNLA+p6hLBIsiNKMMvc4pd47nisMB/u8PQ6Me19Zn6lzapHIH0pyxAfQVW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3OA2PxrsOW5fUADgVnXwPlgr95TkZzx+XrUU86jBzk98Gs+W53D5eOOTmloKx1OjOw1W3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Nc1cgSanqZY8/bHP5gVc8NuzanHGSTwcD0rDinaS5vpHbLPeS5PsuBXmW/2+/wDdPRdl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nP1oMSdCuTUAnj7n9KY9yOjDtwR/WvUujyyz5UY5GPxPIpGYY7D3rNM7/wARzTGueNoz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PetzwOT/AG8jdcbv5VxbzANwce9df4DZX1zHQ7GIPvXHma/2afodmX/7zD1OevpRJ4n1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9/kFbNsFYL9cVz96jQeJ9WjnyrG85B7DYtaUN/bxYDEjnFPANfVoLyDGr/aJeptMqgYIH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HHT8qlGpWzMFyevoazpbiOTeVYfeOM8cV13RzONxS34Cqc+d3/AQKsYJhJzuOO1VGBdd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Ecti1YuYrlJAu/bJCdv9794vy/jXufxE+ImheDV8T+M9T0XwtBdC2t9P0nTb66S7vi8j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lXlhGvyKc/NmvDdOiE8wgYhDKY0y/CqWYDJPYAnk9q+ffi3+zh4/0nxrp0mgataavcai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YntwrOplcN8kmfkAOcDpzx+H+LWA+t1KKva1z9H4IyDGY6jVrYeF1Hc+tvCVn8TfH1xM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fp+21sY9VEygTy/uJIlKtunj5ESybi2CGOBX5UePbnxbcfFl28Zavda9cW1ybKC7vioL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VdpbdggdScmvRPD/AIm8KP4KTS7TRL5fiJZayz+bCFjgjVDgOZQcFw4Ixjp06mthk8Ca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SXxTGbgn+0Io1t1jjBcLCqEgHdwEAHqvpX5tk1OOGbhyW13PbWEqKXNY811fRL3Q9Qhh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sQI3CM5wcejdq7rwsm269AcfiP8A61ef6raSwamssjbyCBuLl8beMZycY9OlejeGkjkl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DnJ6/wD6q+xpx1uUlqewNEr+HtSuZJViItbmGR2wNhkUoHB4x1HXtXyB4s8L6TqMr22q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rAslgoJDhRtBD9N5GTtGeK+rvFxFt8KvFs8h4NhInPT958v581+ZWt6SdK1xYd7zwyxx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uuScksPqM1OIoub0drGeM6I+s7Xxr4+07wXH8Jr/WLy2+w2Hl2aRiA2VxpLSGdI3YDcXE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ivIPFniBfEE/9qxadFY3EBgjeOy3jzGIIM3PKuXwT2+teYnxrrK3arF+9W2jW2gEw3Ok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3/D2o6tc6ql7cXQhikUq2F3BcAgFlA5APpXlPL3Tk6suupxI7PUV05NOOi/2Yl1rMjT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EKh1ZTxuYHOQO3NN0yax8P6TZ6TZqBe3o862XBVjvBBBzxkHIxx0rob7w9rutSnxzaah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lKysyxAK2zPQhRyp5NcVfSPqCT2MhZ7eweSW1ugNtzbyt82GYcmMndzTh7y5W9AbFudM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RTogWRGGck9z7GvVPhp595e2cOo3JNssoQxlxsVhnAOf4W5/GuISDxAdGtZtQiN/BBiS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h1bHzgoRwf8AJ9N+FOl+H77VJbDXJDFpRnjMrl1RjAWw+CxHzLnIxkkVxYpcysdWAwdT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xf2SPhj4T+NPinXPBHiG+l0GB7e8NnYhxIjTk7WChhymDvAz2JBrwr9q/wDZb+Gnwm+G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yR9a1OQrfWu8FJYY5Wi89snAVXUD1O7NfSPgzWvgr4ESB5NWiubqyM0UU6zlJCjsSku6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U44z1OKva/8AEr9nrXILOz1yG01C306NobZLiRpgiMxY8NnJJOSetehl1d4dJxWvU/YsD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rV4xbPw2vYkOvtdieLb9oDcMDjBA/T1r0jwRq2l2fi46hPBHqSxRO0VqCCJJR93I6kDk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8afsztKsFj4e0uaRuFRIQzH8Aua+y/gz+zN4N8dWkPiqXwZaaNYB98ctxGFuCv8AfUH5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vpaOZe2fLGLPOzvgGjllH2tbFxb6I/LFP2uPit4Q+Efh34Y+EJ9N8F2UlpIbrV9Nk8zV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sNtoqAhdqAMcFs84DfhPrH7PNl4GbWddtm1XxZNb3TanJeyr+9uBv6NJukk3/Kcgrn88f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8C9IhkEfhPTLhpMuzSW0bMWPU7iCcnuSa5bWv2b/AIB6ssEEGhaVpd+4JQraxDcQf49q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ZVSo806UdXq/M+Ko1KcqiVWfun4L/s4/tBz+Elm8I6srRabqupSIDYW0D3csczBI4jPd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RGJ6Z7j9Z7X4S+B5fBkuueFLu7vrMtNbRxWV180scbESo+BtbDZJDda5+XwXpHw/8fjw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6oHOm3kcSRwzKM5yxGV2AfODj2zmuJ+IfxS8SeAtG1Dw1pWhW/2G0XEgsFCpapIChaPy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EkH8K/GM9xCoZveNNxevzPSzTJqbS9hVUkfN3j/w9b+EPA1trngfxY9te6HfXPl+G7uTf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QFSGSP+KLJwDnk18D+Io9Sk0iP7bMlrPe3DvHaKil5JXbAzggKCWwc8D8a+mPGWpQ6n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WEq3iJfW5BjkdZUIjaNyAdpOQQMZ96+fr/wvoVxo00V495Y+IXmhOnpJwjoW5Zhj5Uzz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VwmLhOMZSWvU+Uq0PZy5TsdT+Gvx+8e+AIbm50+5k0jwqrJeOF2zTQKcncepMYGAp4OO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G/B8Wn3trpztcz2qXEauSrRu3EbNjp3Jxz2r9DU8G/tCWcMXgn4leMB4S8FeKrx21S50q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AiV5nDOls7KowdvzEkmvCfGF34Zv9Mvo9Rs4NWuvCUs9rcStsDzwxExRXEeMb0eQDgZx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X2MrNX2j+phKnY+fPhVYafomo3nif4g6Nd6hol7bLBM0LFPIkkkBEsjHlYwCc45qz8Yd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j0KaCTR9RR5baNJPM8nkAnOc7WByCe+aJvjrNH8NdR8ETaCpa8kKS3czMiNAUwUKJyXD4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jvDXhHwdN4B0bVtX1KWXV9Wvhp9taK+BCqsRhg2flwOOnUV7ccLOVR4mrdO9rLW+hJy2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URpHgxrrUporfzJbmQeXCuO0ZbG4Dvxj3q38D/ByXPjK4ttSljSC3s5Zy7EFBtYLySQMd8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4Z8X6RLc6foU089izSIFjXc5UAbl3A528dM15tpl1qkGsx6deQeSMKJoZWK70QZx06E/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pUqctLfNBe2h9s+EPjd46+HviDQ9Evr1JfCOk61NqsMEKxybpHQZK8biG2jAB4JJHesX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7xXpvjbw1paaadTmbUoUSRcuk+GZs4G394GBXoDxz1r55t9UGjXttqmr2zPpwk37VHEW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7ufxnovjL4XReH9QsBbz6HrTNHqkON0Om3HzEY5LHe2fQAV4NPBzozjVivd2YXOU1/xn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Wxe2sNKjAnkT5yJu0jD+EHoAfWq/j/SYLyzstTQILm8iiuCkJxtDAFj+PpVKRr3wH4g1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LVLIRrcxAyRXMVwB5cmBwGGefQ19JN4djm8Kap4esbVL650/Trch/LXzIguCz5+8AAec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KEoqy8uqEzhfhZ/wrK402zg8WLbG5v7v7GTIxR1JHDZ3DbnPXpmuI8J+Cr3XvFd3oWmz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Znb7ygnZ9cgdR1r1NfggdU8OPr9pZJJc21m9yxjYgyJGNzDBB+fuPWvDk1rWNM1NT4Cm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F2yxn0YAcHrisqE1XjN4eWr79DRRsj36401fhlqVpaatbSyHULobZweGhTh+fVT2617H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J3Mdxst8yI+QHhYghQfXOQDivmf4gfFLxd4um0/QfFumf2Vf6OvmlHBDSvMuGkXHGxhg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BFJbaTpl1B9niS58i5uIc+crk/uifVCeo45rzK+VSlFTmveRS0Povwh4j8N+MdbttK1f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SKDBIw25z8vG7HX1r9B/hf4R8LfDDxPJbap9p0i78q3nLSFvLcMMSQz5+U8HKkDaPWvz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S9giWLUBbPdiGUNELuJCS67scNjBVlzgjrX2H8JfG3xS8WXsfjXXLTUNU0COxa2ZraNb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h3hKDlTlgRkHtW+WVIRrpPdM0TTP0R+wafDcNe2CLGJIwo8vARkzlTxweO9Sg47V5R8M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GEW+yKPdBbXKAqkvldmRgGjbH8J6dK9WBBr9EoVI1IKUNjQdmqU8e6ZG9DmroAzSyxgO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kdKrFhvq95YIxVKSLDcUALkY5rz34k2On6jpVhBfyeXHb3iXQYDJDQ/MOnIr0ApkYqPU4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rtEKQuzF+ygZJ56cChRWxUT45/aa1jTr67t/CunhZYbwxatfEAfOQgWPd9cZryv4IfGz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DeTTLLWPDt5vVpbyNy9uNpDBHBIYKDwGGPesHxFfan4z13WPENrtbzGaWJSCdltAu1F4HA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b458X6L4c1ay0uwsbmAqZGnlBWSET8HaVXJ68DIFceIk76M2jCyPGfEGjeXp9xfWixm2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2mRtp9MYxXnEWWYIMBivXt1r1hry1PhK9huJBHJLIQAwIDNnt9TXklqT5gXO1sHHbpXn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cCkbZNxUg49f0Ga/Un/gnlfwjVPENn5yNLIqExg4bGODg/T3r8vYmKoXjYeYRkfh0r6b/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iT5sbBmvrdo3iad4F3AHlXXIBx0yCM+nWtqNTlkENz96ZY5GViVyO1ZZsoW5dSK+Ddf/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jybwq0FxqGm2scZuJkkWVoXfkoVOC+3uwI619B+Fv2hPC/iC1ju1ntbuKQDLW06tJG2O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BPavW0N5HtculQvG20duneuaOjyxvI6r97+n4Vv6T438K62F+yXsQc/wOcEH3zx+tda0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e4I2/wCFOxJ5K2nbshgAfQgmsyayIJ2g8dq9dm09Cp2j9eK5qbSzJKUHDdaTRfKjzt7V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K7ibTWVivFVZNNYD7v6Uthcpw7wHPHFR+UenWurazGSCCD78VUkswD0p8wrM5zyyOMVG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bBqu1uSKdwszGIzTwuBV/wAgg9KaY1xQKxQx61IBUu3d0pNrY5oAIxyM18eftGMf+Fr+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j63MX+FfYi8fN7ivjv8AaAQT/GHRE4yuiTEfjcc/+g1f2WB5b8JF8z9ofxc3/PO7tk+m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z4lIT41mYd7aL9WevMvgp+9+P3jmXqov4hn3SGPP6V638QkDeKpj/wBO0Q/ItX3GUzsp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r8zzSS3VnLEdaZ9mT+7WgwAbFJx6V9Aquh5/s4n/1vorxyjx/F/wkZMhns5VPHXmTNex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OP8Ax015P8RUI+KvgmXg5tZ0JBzk5fH1r1iFf3vPo35YqsQ7KP8AXUilsjy39mti3wUto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Hr3HQjv0m2xzlQP0rw39mgg/CYwr1S81JB9FmkBr23w8c6VajuFq63xtA92dRkYyOOf5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J1HoT+FSKP1OayEX4zxyOKtKcnFU46srycCpkBcQ4qznIqqo4z6VbQ5HNSBCRzWtp+BdR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ZMhy31q/ZHZcRY/vr/MUnsTI/Br9oaIR/Gv4l24PXUJZPb5irf41856Mc30CyBc7gdw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o6Jo/wBoP4mwtwPtSuuOwkA4/ACvm/TYkW9hRDkgnoMDoe+K9COyPPq7s29aQf2iU5G2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nhZAPzq7rsg/tYqCRmJOe+QM1XsoWuLyLYhbY4LBRkcdM/0qrW1ORJ7H1L4Hl3eEtLlG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/hXoniMmWCwcDJCk5HQ5Ark/hhoslx4P06WZSojWVSrDHGT3PQ5r2690y2eyso7S3aeX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oM/pXEzvR5c9neTLGVifG0d6fFpurEKIrZmY8AbSxP0C5NfS2ifDLU7i1jvfEM40qy2h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E8L9M10D6z8P/CtuIvDlsNQuR/y1UkKCPVyB+lZSm+hR8xH4beOrqJLn+y3hjyr75WVe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a58O6hbr5MgUuAp2qQV6euOfpXW+KPFmt6ztSaUQRFlIjhyB17k8n9K0mx5S7l3ZAz6H6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59+Jvh/VJ/B842KmJlbOc8Yx9K+OW8F62J5mWMbWiPOR97B98V+i3xEhZvCd23A+aJiB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GmusDGEbGO3r9K6KTaiQ4LmPqTwxoOpy+FNGYxY/0KE5JA5CjNdJZ6DqIk3eXk7Tjn2/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B2ivwQbGPr9MV1tsqRsuwcYPTqPpWD3K5ex+Zt34T11r+8Kwr/x8S4/eDJBY9uDXAeMf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AqsXJ3BO/wDtda+oL0Aareg8ss8mOcHO6uX1vRb7V9Thg06Fp3kGwBeQoP8AePoO9dc5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+WR4U1tNongxGWGTv6g+mP6Vfv8A7FYXMUun2f2dIjHIUMrSb3jPJJOMZ9q+6/DXgzwZ8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611DVY4HEVu7DYjyKQNidWIJ5NfHureE9WmmmeHZLvZsncEAyxP8R9654y5jpSsPufiD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AA7srORk+5IJI/GrJ17Qb1f31neW8kmAxiZJMH2z/WvO5vC3ii1b5tOmdT0KbXUj8DWx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avGR1VuG4/CpcEaRZ6To1z4Hst7XF/qwaUjJa0UqMfQ5/pXTrq3w+YbV16ZCf+e1jIv8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bLjqCD/9amltgDM2AOuSAP1PNZuipF+0aPbEk8L3hKWXiSw45xOskA/Nxj8q1odG091A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bkf4V855jlb5sONv94EUvkIekYUH0HH8qh4bzD2vkfSx8LzOcw6tpUpx1F0in9TTD4M1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uHzJcxHIH0PFfMlxaggny19uAaksWWFQERUIJGVwP1BqHRfcFVPqBfA/iLgxxQueeEnQ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GD/qIB3yLiMnP0JH6V82fa588SOF/wB4/wCNSPdHyfnLMcEZ3t/LNL2MivaI+iF8D+IN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3zoOaXUfAPikWMrm0iChCdxnTA/I186RXcqwRpukJ293Y/pmobu/eO1kdZJQwUkbJHBBH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jUVz+jHwif8Aii/DW7k/2RZc+uIlrpUOCfeuH+HEzXPwy8G3DE7pNCsWOeTkxiu2Byaz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mcipf4ee1M+tIbViNG8pwU4wc8V8QftU/BS3e3uPiz4MthHLH8+vWsa4WRf+ftFHRl/5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7dfrUQdMNFMokhkUo6MMhlYYIIPBBHBrOpTU1ZmuHryozU4n4dxSo208Anp7g+9dDZXX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H4/fB+T4YeLGvNLhZvDGryNLp0gHy20p5e1f02n5oz0KnA5GK8SikK4ZWz6g8dK+fr0X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1YqaO8ikUjzFAGfXvWhHlgu484rlLG77BiQQO/Wukt5Q53buDXKlqegpXNQZYZB3Edfe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uD396jjYrhgfY+1XQVYAZzjkj61RqiGNioIPT0FPKgIW+9k5HY8+napAvOD1HTNJcPId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0AZk8QH3gMdOM1y2qWSzxOkigq4YMOx/rXauSQflHTuayLqONwByfpwf8mtadRxlcxq0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nil9Pv5/Cl5J86Dfbk/xov8AgK+zLTUEivLO8B4imQtjnIJwf51+alzcXHhzXrHxNa5V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wGB/CvtzRPEcGoael1BJw8YYYPGD0NfpuT41V6HL1R+d5pg3SrO2zPshH3D1xipVOTWBo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vhz50CN+mD+oraVueOa9yDujwmrM0Is1oxnArLicCtBJUxgDNaRMi3yagkViamTJHAx9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XC7frWe/StOdQKzZPapkroaZTY81LbPtlHPWmMpIPFQAlSCK5Hoy7XPQ4is9qMnPy4Nc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U0qUtHsPpkVTvlCTMuODyPxrqhqrmZzF3wSfUVUicq4b0NWbo8H2NZYf061pbQD0PT2L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iVY2ZjxtGPzrtNGYvb7RxwM5rzjxnOAG9SMj8M1zVWXDc8yvr/5yC+Mdh2rh9Y1UKpAb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6wI2Z2fAJ/P2ryLxT4kaCN2i/wBY25Il6kEjk8egrOriY0qbnLod9GjKpNQjuzkfFmuS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LYn8XPGfwrnIE3HLEnHY1XjwFCk5PfJ5JNXoCBnpnGPWvynMMXLEVnUkfo2BwsaNNQRY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lX7dAOCMqTj29ajiifkYx9auwou/bjGevU8fWvOcj0Yq7LMUQ3LgZ9xzip5Iyy5HUdRj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NSNISDjOO+P88Vm2bpWRT3hR8wG7qPasi6nVASM5PPPPX0q/dMUAGTz09a5m9mYDBJdh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dkY99PliDwfzBFcreykAnIyfTj+VaF/dBUZjjPYGvPNf1yPS7Jrm5kCKXVBzklpCFGPX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NJHBWrRgnKTO28K+EdX+IuuxeHNHyiH5728xlba37ue249EHc1+huhaPpnhrRrPw9okK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FHJx1ZvVmPJPc1Q8G+ENE8B+ErfStCiKedGk9zcPzNcTOoJZzxnGcAdAOlboIxn/ACa+1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92fn2bZlLFVOVfCjg/iynm/C3xZFnJbSpuD7YNflPooxsIGCFX+Qr9XPieN3w38Ugc50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QlAEbZz8q8+nSubM+h3ZCtJHr+ixKAhbqOOa9EtDuQPjr6nJwa4HRgmVzkDrxivQLNlY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j6t/CQahPmI9OBxWN8OdATxd8VtD0i4XzLeOc31wuMjZa/OAT2BbFWNbmKxt5Yxn26e9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deIPFPiVsGa1toLGElfu+aSzkEjIJ74OK9PAxvNHkY+bjTbR9tW8UUkxnmI8wkkKOQB7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f615wLuSynxLke+etbtvqp25RutfULFHxkqFzry8cH7xsEgZxXOX+oFicE89h/nFVJr6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nIPas6lVyKjTsbeluRcKwz1r0BXLAH/Oa890rHmr25rtw4U9fwApwbsEkTO3PJ6+tCqT1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WxtOPerEec8jvVpiZaWMYqeMAEd6g5/Opl6fyrSJLZOHGPTFVZ2U8mpT0+tVZiKbEcdr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Og/WvTbyRRHsC9AefSvMbxg+r2CZ5a5QY/HrXql1NHvUSEDIOAB70pCSMlHAO7OB6YrT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j5ceCU6dqZbs8cmB0P5UkyrHQrchAdwzWaZxJeSBSAMgflV5BHIN3fPNZQtlE813u4DE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NElHkMQeHkkOf+BGtwrvJ461yGiSbLOHJ4Klv++iT/WuqimBGc81UWTJFG7tDz2rm3ja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uGOQaxLqzViSPr0pNAmZdrc7TtZuOvNdNbXKuAD+dcg8TREcdDwKvW9wUPXj8qnmsU0m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6fSsK4tyvzAHPetW3n3rt3c06dQR6E96bYHJlcH8amiHzYq1NDk57VGo20kgNKLBH+9x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x7EEfpWHaAtg1tyHybMf75rKe5UVY4DUss4X0ptlMWTnhl4I+nen3xzK596oRmSNt8Yz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pr0O5s5ty4zyOOe9WhBBf211o95jybuJomDDI2yjac/TOawdOnVsen+FbZH75ZT24z9a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/iHBcWL3Wk3Y23FjK9vIO+6NyvP1GD+NfF98wi8TSLnHTJ+oJ/niv0O/aW0tdN8WtqMQH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x++iIhk5zySdrH61+c2rSKfFL9/kPHuDjrXFj3ejI9TLf4qPV9E3FEZ85IAGep46816x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UqMgZBOT0PpXmWigYQPztGQp5AB7Yr1PTCkaFiiqgwOhyOePwr5CZ9ujtITvJdWLjgAc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OoYYYk4HrxWVp5CK7HDYI6ng+h9PSujt4ZGcCXCh/l5HIbtzWduozbt43BWTGApH/wBc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IRG7hUY+1MkJA65+8MflXoAWWMbUYPgdMeleJ/GzULy10OytbSTy33y3EnrtjAA/XNb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zWfLh5HBeHdUSLRdPiuFntm8gKwMRyHThhz+dbv9uaXG4je4k3Hp+4kyfTopH61geFn1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8lwgk3Sc4EnPVz39q2JrbxVcfu3uokjznCMqk/iRX6vh8zzFU1GEdPQ/G8Rl2X+0k6k9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/rJjjsLeXP8A6DTh4g0wnAM5+ltL/wDE0otL6TCXV/PCFx/qmz091FaDW9gxy1zd59nb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r/J+BzvAZZ/OUTrtlnapnGf+mEmfp93rR/bKMObe7+pganmyDZAv7rBzgHLYHucUfYWA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+P5Uf2jmi+x+AvqOWfz/AIm14d8WR6PPd3CR3dvJJbvFHIYSgyQf4j0rhtH11ILERzw3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sV3M5PXvmt+307UbjzYFu0fKkKPm5J+owKxbCO/NpG9vNDLG4JVkcAY6da5vr2O9u58v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wMqCi5e7fuX18Q2feG7Hs0JqX/hI7Af8srr/AL8tWe8evnhWh/F0b+tQtB4pbpJB+Lp/j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/AC/gc39m5b/MvvNX/hJbEfdt7tj7QtTx4mhHK2N8R7Q4/maxzbeK9vAtj7+agP5bs0C2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/Njz/OhZjmX8r+4P7Ny7pJfebJ8UQnrYX49/Jz/Wt3wv47g0XWl1Fbe8idY2WNmhBGW+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PywHt/rY/wDGpI7XxSFlklii8uOPcxjeOR+vZVJP6VniMdmMqTU46ehth8vwCqJxab9S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lurS5lkuLuabeiqFYSMSOONv0rTHiFn/AOYddZ99uP51zelf8JBdwvdWnlNG7Fd0jBTu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1Ra+LDgb7PHozKP6UqONzFU0oRdvQKuBy5zbnJX9S+fEDDg6fcj6BT/7NTG17AydPu/b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eLCv+ts0Hfa6/wDxNIdP8UgYS4tWHrv/APsc1p9fzP8Alf3Gf9n5b3X3kp12Rhxp15+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76vIx+fTbv8HjP9cUv9m+K2XDTWDf8Dbn80p6aV4qH/LbT+P+mjH/ANkprMc0X2fwJeW5b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dW01GOaXTrtVAIzvRvzxWQms3Nxqd8X09pHnmaUMsyrjPGCMcVdGmeLJWlRHt28tC22J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T+VYGj6ZrtyZ51ulgZJCjLMjK+R7beK5ni8wlW5re/b8DpWDwEaFm/dv+JvHUrlASdHm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eom1i7zldDmK9v3y0snh/XJyvmalAwUk5PmKQSPYU+PwzqQ4OpRj6eaf6Cun6xm/RM5/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uMZOiXOe2J4/8aUavcY40O4B/wBueP8Aoas/8I3qGcHUk+oSY/yNI3ha8JGdV6+kUv8A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D2GU90RDU7phkaOR9bha0NJ1m4ivlzp4h3qyl/PB2gjknIqi3hW7HJ1I/UxSf41NZ+Eb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OF8mTBP4ms6lTNeV86duppSo5Wprkav0IEN9YtJDBDbGLeWQszggH128UG+1peVhtD/w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meNriSFon2kGN26/Q1K3h2Vv+YjIPpDJ/jUUHmnIvZp26GlZZbzv2jXN1I21XWR/y623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Bq2rHhrW256Dex/lS/8ACJu5ydTmH0gf/Gg+EJscanI31t5B+oatv+FfszO2Vd0OGo6o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lNOpamOGtrLjuJJP8KgbwZMy/NqM31W3kA/nUY8DYO8ajOf+2Eh/rR/wq+YcuVd0X7fV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opGjZd6MxZd3cbuMisqyn1WFXiDWj5kZyZdxck9TwQDVu28FLJLj7fI/H3REyMT7MWwP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UzxXNxPDLFO8e1UDE4APZsd/Wuf/AIUXWtrzW/A3by2NG/2b/iXjcaxzsax/ENj/ANCr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LzNODLyQQ44+u6rr+BLNyAby847eWmP/AEOmnwDp6nHnXOT/ANM0P/s1dSoZs+pzOvlK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3rpZBPGDIf/ZhUouNdY4A038BJ/8AFUDwPboMLdXIA/6ZRf404+EIcYF5dfgkY/rT+r5s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EC3GuPkbdMOD6Sf0arkF1rNo5lJsIicAlN6nj0JY4qr/wh1sM/wClXf8A45V3SvB1pPdP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1CkAj6GsK+HzT2b9o9DWlXyxzXs1qV31XWHmmnlk0+d5n3l5NxbOAByrc8D60iapquPm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rU4aVpMdzNDJBJL5TbQRKADjvwMVdXRNCYf8e8g4B/145/DbWlDLsylBOEtPUzxGYZbG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1Ytk3dsmOwi4H47s1ahl1KTBW8tmI5wU6/8Ajwq4dN0UJhrd8D1mI/ktRjT9EGNlrJ/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s7NP5vxMVmOV/wAv4GZqOqXVkvz3Vtlf4UjznP8AwI1y3/CS38kix/aIiCedkOTj25r0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scf3mVv5rUix6YjBo7VFZeh2J/8AE1nLLc1/n/EpZjle3Ied+Ptc8R+E/hnrni/TXWeS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ablggcDruXqOeK+GrX4m+NrW8t7XUvEGpSw+YhBLOSo6bwAM5APGOa/U2PX5G0a90e9g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sEqLsZSeCRg5KnkelfF1r4x0xNSvNKvvD9iXupGit5XhRmyXKqV+XnP+fWvheLcLiKMo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wlxPTw1KpRwatfexxXij4+6Hd2em+DfBnh0LBommS6fqWpXFogu9QneYtHKxjb5xGoGwv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/stUh1C8jkmNyLi5cByQWk+bgglsfz6V9C31t4Y+EvxLk0S3ksbh59Kie9Dw72iuGJJj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cZq/iRdTkLx2lkoEoyYIvLO0MCMD6dK+RVKHOlFaHpwzSNOm6Tp3fcwPFlnbW2s3EMEU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oSoyc84Oa3vCMZEqZ+9heCeT+FXvGhil8aamkEZeN4baQqASRujXnAz3OTVPQMJIFhwF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rXvU4rQ8ZO7uz0T4krFL8HfED4+9ajf+DCvzfYzrbvczKLhVBCncdwXkcnBI9q/ST4iE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Eg6Y+86j9M1+bF5HJBACxIjkIBA4yxOQf1qcTG7Vgrw5kjX02PwxdRSvqMbIsNoHQxgl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+XuSa17i20rSNCe6s454LokOgYErtbGOtcnp0rachkCrIpO4qwyO/6V6hHqF94msorS5g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z5bKgweTwpBB5zya8bEOSlrscLhY5ey8WancQs6TmP7O4meGM7A0gG0OMA84xuHeu7uGv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hkW4jVFubdMJO6KPM8xeOWPVT0NeerosdnqMESOoklUFgOq5PO7PcjpXSat4ouyn2CwT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gSJlWZfZs5NZ8ibvAXKz0Pw8ulw2U01tLNFNnK2bt8kRJzJGRjO0nkeuaonTbi4he5iE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ybs7QRyMHJArzdNU1PUp7i82BXDDzSgPU8bv+BEdq6bRpJrgzI7uDuwQTyMc9vSonQ5X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u9Lc6m10uzDJ5scO7+LaAM/Q4rqbLw614wis9OWVjjaQoYnPHB6VydraLgO5Lcj6/XB9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1D5tMtpZ3iALFOAVPQke/wCdYVKzj1Pcw/GGZU93c+tv2U/DXwu8MatqPiz4nNHBqmmX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0qHDGX7pRUU8N/FnGMc5/Sv/AIap8DXOttoOlNKttbhjvgCxwCNRklckFueBtBLHpX41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5c+lXhjbaX8ksGAPpkjqP8mvpLwr8CRqljp3iLTpbhJkUrNZXTFWRjndg4DEHsfzrNcTP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GY4jGVfaVNT9Q9L+KGmXekTauL66aGYlIIs+ZM68g/uB8w6cbsc18j6T8YItT8Wapb+M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uSba2SAujKpyvyruAJUcnJwT+FeQxeCPi94TlH9k3VjcW27iGdpEdkJyAWLEnHTpXrmm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0BF+QYkikV9zdzggY/Goq8YV73hG5xe/1R2fxB+M3/CYrpV54Z05rm68P3K38i35ERuI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rlVf5TkKen3TXhOoeN9X1Hw3Jb3WgaNZa7/aLSLLBaObGCwIX5fLP7yWXcMZfPHzdcCvT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zoNw2AGYxxqdvY85H51bTWJRA1xFp9yioAxJjz9A2Ohz+dfK5tjq+Ytyr0tS1VnFWR8v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HhHTzD4djsGsdXWxOoW+2Np02ZEhi271+YMRuOBk44rybxpdeHPBNk2h6n4bg8QNdo93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rdf+Pa3RQqGUcAsXK4zgE8H6ng8Pav8AEe8h8G6TjS5LmRnWa4DoqvDmRXJ4G4chQ2Bg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4z8Sp4c/4Ta1udMt3Ed+mnkCRDMxD+XIVdXII4QD15rxKOGlhuSnWuodP+CJu7uz52+B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PNVPxu8cajpXhbSb144NLSRpb+/vLz512jBluPLUgFWYIq9Pf4o8f6jpf/CVQXhaSSxa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CQbiyg4G5ew7193+M/2E/DPjPx/baB8JfEgv54naO7juZPLWeSJizGGTJKsYxzkKuQMV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23hS51HwfoOm3Q1PS9QlguP7WVUmTyBtdY0yRywyDzuHPTFfX4CGFdX21N3b0Zz1W2zy3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Xe6D4Y0qTULWa1CKsacqsR5kCAfdC9e+awbTR7abwlr07K4/sm4AhhkykkcjFcOAeQQR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vEXgXxSninSZ1tbmBZoS/liQGOcGORCrDaeGyOuCAa9NVb/Vr2Pw5aRqzwBLyaRsD7ZE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5zzzXuYiSo8saexkcx4H+JGoeHtG1PRL5hDdXbMTPIrMyddzJjncwPfoea5TXtG8R6nEl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6uB85hA+VuuTwefWq3jHUpdQ1vVr+wtQLSNtieYpHyx/LwVxg55rdtfHMusMNTeGWC7h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6KAMHqc9T711+xlBqvSitdyWtLnaaxq2m698NNEi0tT9tgik06SIj5xlfnOBnPIBz71w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hX2o6upWzjheKeBX2s8iD5M8ZwQa5TTPEN5qGpnStGs33XPzTJuORKp+8u3pwOa9g8be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nSWOm3hwmQFE0sfD/Pzk7hXPWhWoP2CWknfzH0PBTYamQsaqPLDBljdvmVQcgDngCvRv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3eSafeSRvrMRsbqQnjy5iMnk7cjGAQOK9Y+H+gWjfEd9E1K2WKG40+K5iN0gVty7XJBb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Xjm+8NWfjQ3umRR2+l3N2IgmzdF5RIWXAH3cHnFRicwc37LlTdtCoJnb3XiH4lfDjwrr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+wL50flkyokiFEZHPGcn5h+NfNHgnzL7xVomuSKlwuoW8tvNAcH96qENkdDng16v8Q9Z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jqU8Wpm5+zIyZdbjTGbhWAwMx4BBPY4rA8beFdK+GtnpL2d0bqWSSC5tplXyypYBmDAE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6PI170rjb1savjDUNO8SXPg/U9IeTzrDT5ob23fLvA8EpC5J5Kk9M8AV6TrGkeCdQ8E6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vPdeVc7GZA+zk7gM4Kt3HSsT4Z+HribxiLfWIIFtPEFtcOsg53o67lAI6YYdOtet6Z8G7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jXskq20n29ZEy0TsflkizztbHIz19K83EYuUZxjF2saJEvgy11HVtVga/S5FrpuPsUl4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943M4PzeWT9Ca/Tz4C3fw38D+IbW1+G/iOY6ZrMKm60e8Vg0ZcblMe/kANkHBP1rx/4V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0nU9K1gXpvHjgW1mlALjbh0IIyHjbqBwR1r3zwT8FvCGmanLpOr2SQ6tpmWARdq3FuTu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T6V7GXYKt7VVXHW+5qo2PbrDw1o2i3uoT6bAkS30/2gxqAFWToWUds962o0yeKYqhFCDo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5TkV9xGKirJDJwuSB3qWUAYz1OaghfDZouX/AHi8VQEoK1WYZY0ByeaZu5oAeUAFfLP7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BW0LT5Nl7rsos4yOqxdZWH0WvqVjmM/THWvgz4vwr8R/ixY+H4kE1to7LAvHAmfBlOfp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gtdTmPBsH/CG/DTVfFeqh3a4g+y2wbqQ42ZzjuT1rX+FvwznX4KarrjhDJfEgs/O1Y1L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r339oPwfDbeCfD/hmwjys3kWuwfeMhYNn3NeS/ErXfhf4Y1/SfC/ibVrrS7Lw1ZRwSiz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iOQQoy9cD5iK5K0PdubN6H566hezaN4du4buCO7FtKVMRwrbt3qc5FeeWsq3Mizxp5au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gHj6V7V44jidbm4aEKd8vysvO0k7c+hxjNeJWZBlDIQVzg44rzqexyyWp0PGxS3A5xxx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0jwf4zXU9ZVDB5ErKWH3TEjMD+J4r5ljRfLJ++rE9Oxr0XwKPN8y3UAhxtAJ+taR+JMI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eIotX8V3zEy3fnXspPYyMSo59BgCvcv2crXT31C+kvtFtNRheEI7TIqbGB+9uxngckd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N/BqXU+kl7cwxMvdoww4FeneEmTwF8D77WAdt/rDtDbn+Lc/AYfQE5+lehyuU0dMtjy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PGWp6z4c1G605YpTbwG0maNWig+UEqcqwJB6jNet/BD4lfGHxXfSaOmuWMpiiZ0S5Bgl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f+A/yrwzQ7GSx8Haxrs3IiRbe3Zh96R+P15Neh/AnRIbKx1XxvfE+RYA+WSP7uSQDn07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5dLn1Wf2prbwLrY8JeMVeSWJUZ5442njj3dVaSPnI9Spr3bw38dPh74lRXt76Ji+eY23A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gjNfkc+rL4i8QX2t38hhaWSW4kDqRhByq+gwoHWrnwI1nV9R+Ic+qW9ql4k7mSWFyRG6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8VtOpy7jP2ttNT0DWMNYXcMu7kAMAfyPNaEunIyFUIIPavyT+JHj3xLp3xBuLHwTqDWE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aKSXILAh+flHAwRXYaH+1xrXh/XYPDl/M9zOVj86REPkpI2PlKkt0B56fhQ2k9WCTtc/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MVmXGllBwCPY14xdftJaX4RhsZvHPkWsOokrbzhtisQMnpuA4/CvTdC+MngDxQifYr6N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pU8ZBQninbsBLLYgA/LiqLWJ7A13sMui6nBnTruOUk8BXDc+mOtTPo2VUjDHqc04gebm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c3wdrNS+wZI7/hXfz6TKIywQfLk468VlWN8+jOUEe9ZW5H+BFUJ7Hnj28iEq6kEEgjuC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ejarbm6uDchQDLg4x04rhdXCwt5K9jQJMxlOSM+tfI3xpX7T8a9MU/w6CxA68md/8K+t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n4l26z/GYztyLbw+p+hadwP51cdmSeN/ASJT8ZfHcx5B1Z1z/uIo/pXp3j2Vf+EruF7+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2flMnxR8dSjodbu+R/s4Feg+OIw/i27J7JGP0NfbZWr3+R8jjv4rORLDJo3j/JpHjIbF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/9f6Z+Jp2fEXwNIQR/rEOfQs/wDM161Hn7SFIwDnB9a8f+KOD4v8D3AG0/atnoAA/P8A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H8R6+/FXWV4xIhsjyL9mTP8Awrm9iIx5Wr6tHx14lb/69e3+HedNhJ45I/Xj9K8O/Zr3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DXtV9uDITXt/hwk6ZGBkfMR+RxWlX42SnqdOMKDk++frUq5zz1PUUgGeufxqULWBN9Se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Gpq2oxSZZZTce9W1FVoxVwDPeoAqOfnA96vWykTRn/aU/rVOQYcD1q/bLiRCPVf50dGF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Vf2l/iJbRrlphbSr7lo9x9elfOWn+G9ciuIikRYlh2IPPHU/X0r7H+PUcMX7YfjCKXBR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WYzx3re8LfDzxD4kuUfTNOEVuGB8+WHy0A9u7fhXZzJRRw1YrmZ8t3vw+vJtbYXhREWJ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R6e9dx4b8ENdXMUGi2puZQekAZ1545OO31GK+ttX8JfDvw1dl/E11b6peBB/odoCWVh2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XOXXxL1KBDaeGrK00izUbVRIw8hHrkYAP0qHVbWhEaaR6H8OfhXaaP4XtbrxnfrbwRg4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I5OfbOfWvRNT8b6D4d05U8JaaMp8olZdoB7nnLGvn7wvdXOoW6XV9PJczSSvuaUljx0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+Xp1qwXAL/gT781z8ut2alfV/EOsa4RLqVw0ynkJu+T8F6D9aqxqoK7unfLAgVEFyAy5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ANVXGiGwSRjB7joKtILmJqiKFXvwc5/3uMV3QVUgQcklQQT06fyrhdTwAGHIx36DntXo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bB9MUnbqO7OH8dtu8KXnqDH/AD7V8mMrRT3PGGKOfc+x9q+u/HKhPCGobhjKoR6YB618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JdReLRLCa6i2nfPjZAmRzl2449q0ptbAtz6y8ESbfBOjY/584x+n612GkR32pXggsYHu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jwK0/Bvg7SvDfg7Sk8UX8N20MC4gtn2IcdmJOSfXHFdPF4zgjcafo9msMb8IVGxE/Dq3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ro+R5vA2maZfX194ovFVvtEjG3jk2qMknLNjn6CuF8U+P7TS/Is9AtAiBPkITbGeerd2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3UPE+pSajM9w63MgG48AA9AOgFefeJ0Vri1B7ryQccfjXS46amMdzG1fWNR1y+/tHUBG1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APzJ/Wq6SmT5ZgNytjOM05YTERsKk8kj09ORT0iIzvUbSc46g0jcqny0kwyLk/mfpVpS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0/y4ieTtIHfp/jTTEBwr/P2UDP60WAblgu/t6jGKB5ZzvRHHoyK38xUcwk2KoyGB/D8j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zy3t27egpWAllt7Nh81rATjj9yn88VTbRNFn+eS1UP1OGZf0Bq/yxwSR35561Xkz1OQ2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3qUJPDWiTH/UyR8dFdufxPNUm8HaCT967U+0y/p8hrVlmcEo4YDg/MOfrUAnl+YFnwen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8G6Qv3Zbn/gThuvuRUI8F6aTtW6nVvU7SP1FbcM0gbGTx0Gal+0SBn7jPAUfrmnZAYye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uwT0XH/oP9aivfAdh9jlRryQtsPVVyCR6Y5rpYr4Z8tuDkfMD39xTb25M1vMgPm5Q4we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bfCsOnwp8FrIcsmiWiEjoSi4/pXoAxnNeffChhL8KPBkg4DaNb49hzj9K9DVcfdrgnue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bA571IeOtRtyOKgZWY5qBzgVYYce1V5BxQKxy/jTwdofxD8K3vg/xCm61u1DRyrxJbTr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59DkcV+Q/jXwjrPgHxVfeEfECsl7ZMCGxhLiBs+XMh6FHHp0OR2r9mTkEEdq8l+NHwm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ZCltr+mhn0q7I/iPWCU9TFJ3H8JwRzWGIoKautztwGMdCfK9mfk/bXflSqrEDkda7Cwu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51yWoaXqOk39xpeq2r2d9ZyNDc28gw8UiHlT6+oPcc1JZXPluBkjkcnv9a+fq03Fn2NG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QpnP5jINaEEgDfNjA56da5C0udq7ARz+pro7aZQgZiOfxIrFO52RZrRt5rEopA9D0pdq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FQwspxIjZweQKkDZYluQeeO9MsbhR8oB98/57VQnAIJkIOehXjB+oFa3lFwduDgdB1wa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oJ4560E2ZzF1psF9C8ZAy4O7HftV3wP4nu/D03/CP6k3yID9mkPUoP4D7jtT5IikpLnO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FfxeXKMEEFXThg3Yg17GV5nLCTv0PLzPLo4in5n6G/BnxPDrnhNolYq9ncyQkMRx0Yc9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yc/Svzw+AHiy98LeIdQ8N6uxNvfqsttMeEaVOqezFf5V9yWWr28+3aeGGSM561+j4LFx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vCypT5ZI7aOTcOO1XIpCOv51iW8wOPWtFZACc16CkefJG5HISM+lKz568mqMUyleDVk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kq3GcVlyZFacrDvVCTB6UAVOagcHPPGKskqB71XkYVzVIWNIM2tHuCHCseRxWvrKYiWY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Jgk4x0J/lXY3ANzY7RzuXGPeqpP3bEyWp57dy8nHJPIrMEmDg1PduUY54bp+NYck2Diu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py1o44yK8j+I175Mfz9CGOPXANegeHZt0Mx6gd6+d/jTqzQ6bO0ZaNowQpHIw3BP5Vx4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5WPnrxH4jzOm0jHUnPr0FeYXt7NeXLTk5C8Jn0PU1BJK9yxllJKqeOetSQxvcfePyjj2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PmXsovQ+3yfL3H97IfAivnO3Ixjua3reHOGIHzYI4zTLa2VsNjheDjoK1FjIKleR+vHrX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7DokAH3eG4/Cp9jR84I/lQnUdcdvQGrDITxkdeg7VgzeKsKQM/K2eMGq8ku0n5iSRx/n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znpxmsO6vFB246+tJs0bKd3eLuKg8jjArkNQvBhmzx/D7mrl3cqhYsQDznFcddXBmYgc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o3Zx1alupkX9y7bnkfbEgLsx/hUdSSa+YvGWuT69qAnicixt54vIiHQ4kXLN7t+ld18Q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6Uw8mNs3Uyn/AFjDpGD/AHVPX1NeV3KyCIB8YDxc++9a+wy3A8kPaSWp8BnWYyq1PZwe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0548iH/0Bao1aBzpNke32aD/ANAWqYPHNe4n7tjwrHK+P0E3gLxHB/f0u5GP+A5r8sNF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/L9a/VrxanneEtcjH8Wm3Q/8hmvyt0tMCI9cAGvEzNn0mRbSPUNFOCBkED1/z2r0CPCR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PtETDbhzz2616DCWaPbgH1rxFsfUPY5jXJj5bqcYwfw4r6S/ZFjV9A8Wy4BJ1SFP+AiI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/oAfw9hX05+yA+7w74sXHTVY8/8AfoV6uX/GjxM10otn0vqtiJVLHt0PpXMRyyWsu1+A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E+tY9xpRmQyHt2r35R6o+XUtdSGOdJIyRnJ6HpUEf3168npUEYkiPlMOlSxnEmfeoNDq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M7ZP+FYOiLhS3v6VuBSx78c8e9bx2MGPiJZgvX0rXiiPB5ot7fABPAPWr42qPwrSMTNy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GSVB1PNVHugo4IFaaIRdkkC9ayrm5CjB7/0qtPe4BCnn19KxZjLcnbyfpUcwFG2lM/in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wzXreo7JJMjgBRtry3SrQxeJNNkIP+tPHf7pr0rUd24ugK4A6jtQAlsDsIznHT3pyY3E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tbPP9a0JFAHmKPc4oAsRysjBR1J4/Gs6PzFjuZGztxIevfmtK2nhkQKCA/p3rPTzTHcA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0DXmYdhcFLS2A6eUmc/SuhguR2PHWsARolnbFRyEQE/hRFMUO3OBnjtWbk0yrJnbR3Kqv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kg46muRiu+duefrz+VaVtdkEFTxnpWkal9zOUOqLF5aHlsZrFZGTI6V1izRzLjv6Gs24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aUkNIz7W5KHD5I7VsefvUE8VhPEUbDj6VKkhj+XnA9KlMbt0NKRt4IP8AhVEsFb1oMp7c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6CquhHS6b8z4PQirupShYgmBwc/pVPSQGkT3FP1YgA96zZojj7k7ixHfmmKvygKMYqOd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jZmGccACsDQ1LX5AAMdf510a7pIsdTjv3rnIVOM1s2k+OCTkE8jvWkdiHufPX7U2my3f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l0K8TzdoyRbXf7p2OOgVwpya/IsXA1DxXKitu2AZx6c/rmv3k8YeHLLxp4X1jwjqHy2+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xpVwj5GPuvtb8K/ATwpbX9v4y1LTdWRo73TrmS0u1PBWa2cxsD+K8fWuDMXamz08rV66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ZtpPmKpO04PSvTtMyNkakFCchiTkHtnPrXG6RCoVWGOxGO2K7qxTG2RGIPo3PvXyctWf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37MHjdk8cVvFQ3zyfPjkKD3/ADrnoZHKgk53ddvTFbEBBCNwAOBnispMu2h0bTIYsxnr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4yT75r4nlbGxKD8VLH+dfRUKb/k9T+lfHnxm1uX+ytVljVyLue4hyP4VQFRz+Fepk1O9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bU1Duzu/C4/4pTRSev2C3JPvsFbwOKx/Dq7fDOjj0sbcf+OCtNs1+/4SK9jC3ZH894zW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pBIg6cfSomz2HNMKEiuq7OayJzOw45/OkFyG4yQR0wTVfyyf4QfrSNER1H+FU2iYrU7f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G4AMdrcg5BHQ5FeeaUohshAoARJJQoA4A3t0rvfACMNddmzgRE81xdpARHLjjE8w/wDH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Zeh6lVf7DH1ZLu9qlWcKflFMMLdR2pRC3cV7F0eUWvORsDJzUoKHr/hVFYXU8MfpU4SU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zt7E/jW74XhU6lIcbz5bcfSueUyHhxiut8EE/wBtt3xDIcflXDmGmGm/I7svX+0Qfmcd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L2YfhurQOB0qIAJf6oOwvpz+bU5iT0owf8CHohYz+PP1YGRl4UkD2JFNMzY6M/0fkUwq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8iutWOaxMrzdpDwcjJqbznH3mJP1qBVOOn4VYKsFwx47EdaegG74XZ31233Hg7uM9Ris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SjpdtgemBWr4TEieIoHbJBDY59qxWJk1rWmU4U3rD68V5Eknj1/hPWj/ALh8y61vbxjH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pwnzY644qKRpPuj5V9fX6VFtLfKuOfavWj5nkjpb2JTtUZI96g+3y9DgDoanNgxXI+93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4wDnjJ7Vencl3JBcueS2R9a3tCYSanbhD99sfpWDHb4PI/Wui0GFl1a2k/28/pXJjf4E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6o5zLNrepM3aQD36GrRJHqfpTbqIJ4g1UA4/eqw/EVZwMDFY5f8A7vD0N8f/ALxP1KxfB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HlZVyverYU/d6g0ySzRh6Gu1M42jPFxKrZHOR3OfyqRZ3fqBj8jRJalenzD0pqxOrfd4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e5GBkkdKxrBB9o1Bm+8L1uR/uiuo0ZQupW5/2ufxrAtEC3WoqOgu3/kK8qSX16/kenH/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M1TeXPXkCrLjjbWe6EnFemmedIRrnsgB+tQmRupqYW69qa8WOMVV0TYrMxrb8OCWTVFW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sMdq3vCR/4na+hRv5GuLMGvq8/Q68Av8AaYLzOSu9o1K7UdBM+P0poc8D0ouAPt93z0mc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VrgX+4j6GWOX7+V+47ce/NKGNP8ALpNmK6bnOooeD3psmCOaUcCkYZFFitizpyebcJCc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vIoOPwzXpfjz4PeBvEnizS9V0TRpLS10O4EjbQoMvlvu3DIxkkZyc89u1edaIM6lCO/n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S5uZA1xEISqtIzFWxkfMd35+tfz/AOL+PnQq0op6NM/Q+DZRVKba1Pzj/ac8P6T4jv8A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AXc0Ek8AEjmLYvyyEDceSCC3rxXyKPDmteHPEP8AYmpQusu1isiglGTbkZPQe/ev2r1T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R1+zgWyU4jkij3FNo+XcepfH8X9K8G+NPhbwVpHwu1H7LELm7smiazuHYeZEXcDHQkjb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iUpU6Ele+lz6eau3Jn5pm9udU1ma4u3LM8SwFjzkIMLzwe1dR4fhRLlIExm3cBk7qd3Q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UumkHdiMkcAg49+K9F0dd12C2C+AuR3AOR/+uv06MVYxien+I7R9Q+FviOFdPbUw1m58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8A/Kh+Y+uMZHWvzu1CG0t9OEkkfmM5VVQLznt7jnvX6d2Ou6ZofgjxcNQkaL7Zos1lAx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nPJYkivz98Q6VaxW1vdO2W+0RxIB8pYt1+mBXLJvncXsavzOe8D+AbzxjriaVBDO8ARp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xvbaPTOa+xdI+C3jTw14SXWdKuZL6exDQwafP87QI33Z4WZWhDDglSrYBPQirv7Jnw/j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zJBBZwi3OPmEjSEMwIwQQAPUV+iWlajoKyvol7HCzs++2Z+MqoB+QjA654r89z3N3QxLp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Wfkin7PPjy+v01zUjHO86+cSVKtvPU8BV49MY9q6C2/Z11oQRXa2kMyu7iSLJRjsODno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k8ehxwGQxxiAgZKgYD/561n+ItX8P+GtDm1U2yXBgTdIsSKXAyBu6+leQuI8Q3aKNPqkb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BNX0RodQtbBZrZgu8R5clsY+ZepxzweKz9S+CHiK0g/t2C0uGhncoRtKlAuMZ6nBHvX3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XdzAZLKa3/1irjJGRkDOCCcHnuDXZeGvjF4Q8S2QtmW2jVBuwWGA3fPIOea6Vm+K3aMl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M/2f7zUHa81OzUB0Up5i5UMeoYnoMDOQfQYr6C0D9nibTdVj1kTSWywgEmMgRlUYEDaB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D4neGIdKE17dW1uI3MRiQhieOHXB6fyNdl4Y+IOga/Gw03Uo7mNt0flPtyGGM9Oue1ZS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KlCOjL2geG7G3s5iqJujAMjHALjPr1NVLqfS7aV0ti6CNufl/TtXcSalZwTLaG33xyRr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o44/Cy3SxTIWlkXhXHcVx8nO9TqemhwtlqdjqrbL2ElC2BlchR6/gayJrLVoNYim03WT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rDepOeGUttPoK9uv9KiFsj6ekPkSrjIxkGvI/EPgzU7qPyNFcLIofzBnop7qRnHNdWFc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mQ6b458V2mqvHcXbR2axNGY5YIW3yE8EEICFxXbaVf3UpWZZy8Epy6hVHT+HkED2NeSX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Txt9ojVVkYKcOy8cH61r6Z4ovdCX7HqdozWxQK5QFWyDwfr2Ne5huJFGXJWhp3JcC146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aLam4nt7TzntpdvluGyqbcrxnB3Hr2r5Dsvj/ovh/wAG60lloZuvFupatcWyIiPa2dta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ubcykKVIwTxkV9e+IvD2i/ESOG40i6hsruwyyswPmMeSN4PBAbB5zXzNF4U8O/Dv4cTx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tYilu9SdWeOG6EgbA2cuSy8hT04PYVhmkoZhG1/dWqM50oo+XtKk+JUmv2F1Y622gwpq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QN5kbFwYGDebI6FuW3dOG44PCeJbKPTPGerWlgi3N7Ym7ZLq6nee6vZYiRK7buXbOTj8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sde8M+CvDvh/wvdR6zq17enVQliUeFA4RfJQlX83Kh1I3YBGTuJx88fEb4N+I9b16HxB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GxvJb1LiJo/KMXMSSA58uWeJmLDnDdRzXLlMI2d9PI8+UG02fGFxp32u1fSYJUn1CC8e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8yJs44HYjsRitG9i8TXXjvTpbC7ghkhg+zn7E3zptTJVlJOSeeKg8S6HJvBnt2hklydy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9v1p3gbw5b3+qpdyajHZLbXIcPnJ3RpuIJJH5E19NGonH2hzx13ON/ttNKi1bTyrTfbQ0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3KR39KseBNWk0nRNY/tC13s0G23kcY+cdQGI4bkV2fjnXPDl5E2uQJHcXkl80QGwQu8a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nBzXC+GtXsrrWh4f1kiHS7qVpwc7cOqZxu64OPauyknUou0f6RbVzI0O91XStYvNctLM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qrPz8uO9e4aP/aHiL4WT+GdShL3mm6l9qtd2NyxTjc+TxgZJwa8Uv/FltaRXtrpaiZLo7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bY6HnBUV28HiDxR4ys0tEEejtDpiRymBWUXWxsBj3yR71nj6VSaU9Ftr1CyPRru8XXrB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2jtrcQg/uVUbM5Hc455HWuH0vw9rl39isWhkmtrwTQvMwMixyyE5YnqDnvWz4LvX8P21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3F6sQ3SLEn3XUdeCea3vht8SdC0HVbS3GpO8Md1eSlDH8j2cse4ZZhgMJO3WvMp06i5v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DHC2q+DvEyRyK2ly+RIMsUuYf9TIrdVJ6MPzpV1zVvH9haaZ4ltUi+zCJILmOMrzEPL5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zxq9zPr8t7bSZS4h84SI33klO4YPp9K9h8Pal/Z3w8hmLFV85bwfLnDRMM49iBWmIpSp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lcwNL8dLZRW9pcXM0OuaTci3tfLB2+TGfvg9M57E8iv0J/ZI+IK+D7HxBZ+N4Gu/Detw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XD/vE24/1fmchT0zXxH46j0bx54vsZ/BFrA8iWKPLdQowWaRmyWGB/BkKTgCvo3wRp3i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rbV4mhfysi3d4FJ2OpH31I+o7VnjHyRjOEdex0RP2N8H+EvhvqHhHTdT8MyMbSSSG9gM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+6w6N+teiXBsrm+W/Qjzo0aMMD1VuoNfBPwp+JOjWei/YdQludFvQXSRvJle1WU/dkly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vcvC/jkPbSz67q1la3Eb7CGYRo59txzgjkHpivqsBiqbpRTVm1sbcp9ANJ6UwvkYNcV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z6lag4zuEyFT+Oa6C21zRLpPNt76CRPVZFP9a9ZSTJ5X0N2HGQaZcOC6j61UTVNPYhY5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1UuGk+2qOTGwAVu1HMhqLNUdKY3GayNR8QaTot1bWWpTrDJdNsj3nqfQVp3cV3mNLNQ5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zii6ZSj3MDxRrK6B4ev9ZlIxaws4z3bHA/OvnP8AZ68Lya34rn8WX6F2UvMzNzmRzmvT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tpdromjW73kE03m3ciEABU+6nUdTXf8Aw28Ov4L8HJNNGI55fmde6gdjjNTPVpdC7rYz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azqGBY6FFNfsp6F1XCD67q/O3x3qGmeLNHvfET6RfQGzuvt+ozy7WSWRmyGjAdvlVeow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k82jppcEUhfVGBlKqT/o8PPIA6Ma+XLrTLKbwzfabNf6hZxainl3VrZgETRd87kO049C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hdHyr8R/GHhS81QTWSXkdrdtiKV1CRE45IXcWwfcV5TbPCbxpY3A2lvl5IPpxXX/ABC8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z0J557Vf3kEkqFJAhHCnf1IOeQOa868PK4vsnO0r35/WuKyS0MZbnVJhZPNjYqGI4Jwp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NOu9R8SWtrbAOskmT8wzt9q8gEoVjDtBDBs19B/s9WrSeNdMEYH7p/m5zheST+lFPVoS3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8fhnwPZqSzyrM8a5+7GMAn6saq/G+8t7WfRfAdnKFi0S1QS7TgG4lGSMeuO9ekaTBbXf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As/DOnBix+75nMgH8q8GtoW8VeJpNTv13ve3TXUobnaCeBz6KAK9aCerN2zpPH9lbaL8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Lvry3ZD0Ib75P4AHNa2tXY8LfBbTNCtsw3GvSmSZP4hCn3s+xxj3zU3jmzbxL468MeE4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XsHwi/gADXM/FTVoNb8WzWFkA1ppqJYW208fu+GI/wB41UY+9cnmvY4jU9Hgt/hnqOqy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gPUqrMN5/LivT/gj4fX4Z/DvWvGOsoiyKrPDtHO3GVAGeueOOua878f215p/hLw54biO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hgAtelfEa8bRPAvh7wZkCW7Rb68XP8IxgficUWu9Rt3R5b4atJ9U1G51XU5CzRrLfXbD+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6e2KyPhB4Tl8bfEOfUrlCYo52mOR93fzjp1A49K9EsLG3sfhH4o1+5dlluoTFFj7zNuC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fByC18BfDPV/GV2oWV1ZoieS3Gcd+pwKipByaSKjLTU4z4y6nF4g8YpoVqBJa6JGtlEu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5CvJfEWu61peqaN4B0Zkgjt5IpSY4lEnmtlmQsOdoTHB9fpXofgPTZ9c8QzX92hl+yrJ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Ykn15rm/gl4fufiJ8U7/AMV3Ls1mrvKAw+UZOcKTz93CmpqX5vdNEluz6j8W+I7vwt8P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1u4ZYY1klaWMupBL7MqdpAORkVY+Hf7R/j630DUtU8U3FikelKGKiQoZEPHypLuLNkdm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ry6r4kXRLNg0GlARADkedJ8zf98jA/GvL/iDY5Ol+HLdF88bZ3YjOHk+VRx3K5P405zc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8OftE6frPhz+27qylSCaNmhm8sqhYDlTywyPqPpXP+E/2k/B+pzRweLrO40twSRO0Ya3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QK+ebW31Hw98P7Tw1PNM0NyA3kgjaG++zE9cdsZxXFXlrcRSO8ePKjIYsOAQRjH4GrhV5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QuqaBq2mHWNHu4bqHZvDROCMY9K8avro3Vwz9gcV8nfDO6msNX+1WlwYbdpBFcQCTakj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fU+QQc9eaqM7ktWHwj5lB9a+afH21/iLrc6rkxaRZJ9N8rmvqLTLC71C4WK0jLc/ePCj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b1fwJr1z4i1cRS2GsRWtsPKkXz4mgOTlCeVbceexrakr3TGkup88/s1fvvGfi+56l9Vu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eMhu8TX7H/pmPyWvM/2U8S654vnU5U6xeOjf3o2clSPqK9K8UN5niTUvaVR+SCvtMt0i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zkHIzyKbkelWXVQxBpmE9a9m7OQ//0PpT4rfLrngiXGMX5X8C6/417Ii7bhFHOCOevcV49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jDPGp9+P4l9a9gGVulx2YfqRWlX4Ikweh5H+zSqv4f8AFNucfu/EeqLj6v8A/Xr2rwyP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L+prxb9mgbLbxtGf4PFV/gegLA/yr2/wkB9hkU4P7+Tr/vmqqP3m/QT3OpRCVOecYBqw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CDjj/P8ASrAjArEQxFx+NTojE1JGgbr2q2keO2KAI415AxV3ZilhQbhxk1cdc5GKhvUd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4gQ6j3FDIM5qQD5hj1FPfQGrH5RfFa/0rw/+3Jrmp6vaC8hj0uCRYtoO6QoCD82R2Fbf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TSWFoV0nTmBzb2v3yuf4pCAf++cCuS/aHijb9tDVEdcibSLTJOQNuwZOfqMVtW+i20dw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WY4H49v1rVpNRfkctRe9c5a7tA8jCBCSfvggZ9c5rNa23AhTjjvxgd69D1e38i/aNZ2O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BxkjP1rAnjUEGQk4zy2MfgK0siDd8FxCPTI0bvIeeex5r1HxJbY0yLy2yRLu57bvSuQ8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H5mHQep+vWvQteQCyiAddofjA6DHfPespbgcatuVSMlSGAO48c//AF6uywldrRJkMckn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ElcsBnPTmrqW8DgHZg9epIqQOI1G2Z4cqOmc/wCRXqGj+E9f1i2j+yW5CgAGSUiNQce/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bLDmMlSwJIQAdf5YrsoXuHtIA1zOcIuP3rAYx6Aipne2geh0GreAPD+k+H7i+8X3YvmRd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OcEA5b+pr5M8c+ONe194ND8KWMukaZaLkC1Uq8gzhRgYCj2BJr3fxZHDJ4avv307lY85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mvkaWOD7TtE10oxgYlI5684P9aqjBtXZUU+p9X+DNK1CTwbpMtzFJJIYgMuC8gIPVs11e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LbyEFue39a5n4cM03gLS2MjnCPje24j5j65ru7QRC4hZiwII6N/9eoasyT488QeF9Tbx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3kuPmU459c5rzvxR4f1FpYZHUJtXG7cuQfqG5r1zxPBbf8JTqu9dwN3IfmwTyea47XLbT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s/ecH8ema6pbGaep5cdJvoVLPcQsep5/nj+lMWxvPuiaEH23Y5/A11mzTXc5tVJ+p7+v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o4yOv8AjioNuY49tPuifnkjb1xnn8CopjWcwZ9rbcYC7QwwPyrtP3RyNoHHpk0isseW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5jiJbO7ZcKyge7np9MULpk5HMqZyORu6flzXZbTv3c4PVfX3PancHlQv/fI4/rmgOY45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VXsGDj+S5pZNIvRkRTW7N2G8g4+rAD867AqHbcyqxXuVH8+tPR2yRn24wfwoFfqcRHoW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M+egJ/Xirw8HazOMotuSfS6jY8e2a6xstxIScevH6AVC0Fs5O+JSRxkqMn9M0D5jDh8B+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/uzxYH1ywqa58B+J7cqhswWYZ+WWNlI9sHrVySzsifniUg9ARyPxFNS2t4seVGFPYBiB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mnwZ4q2/8gyeRT3QA4+ozz+FZd3oGsC3mtn0q7J8txzCwwceuMV2Ec04wEllTHTbNIv5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0kVNRvUba2798Wzx05PSlIpbpn60/BlGX4P+ClYcro8Cn6ivTlGCQP15rzT4JMW+DPgx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eScMetem5556Y69K8+e56iGsBjIqMDjAqZh0xTf4selQBVkGPpVdh1q84BPrVZlAFAFQ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6VZ4zwM01kXbkehpNgfNXx/+Cdv8RdHm8beG4Y4vFGmxkSqPlXUbaMZ8tyP+WqD/AFb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Ux5o3ICG6bSNpBB5BHYg8Gv2r8xk0u/IPKxzHj1CV8e+PP2fF8beBrDx74Chjh8QRWiG9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D76dhOB+D9DzzWGJwXPDmW56OAzJ0n7Oex8QW1y6NsbI/r+FdfYXqkBHOPQ9+fWuIZGS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XZHR1KOjoeUdTyrA9Qasw3UkePMz/vDkCvnpwcXZn1tKpzK6PT1KgDBDDPQGtSJuB5i5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A2GosXVWYZJGTntXXwXJX5jz1zj0NZt2OxSua/C8qxUd+/4Uj4ZSV79e/PtTIpN/GOin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KfOOeeeaV2NXMuS13KRHyM5Ib3ql5RV2XHHQAGugKpwR1J4HsKqMqhgdoHvjFVG6G1cy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RSChU8qw5B/CvevAPxKllMWn6q4S5TCgnhZB2Ps1eNMU24bOc4wDj8c1TuIDkNH8jIfk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rNJ4WfkeNmWWRxEX3P0W0bWorlFw3oeTXcW8yyJkNnHtXw/8O/iDOhTTdSfMqYCsTjco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euwXcSv8x46iv0rDYmFeCnTPz3FYWVKbjNHoSuqnjNaaSAoPXFcyJ1ADBw3er0N4rDDc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RdjhktS5Ic8VTkJANStMhU7c/liqkkmVNaK7IKokG7nimSFGBGeDUDswYHPeo3kwhI4FO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yhXb0Uiu6024Elr68dq81a4AOO1dXod1+62segx+VYQVpFSdzlvEBEN46jgOciuOmuFU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BDNwdhJyOOD1rx+41IMxC/MTgYWvSpR93Uxcj0/w3foIbwcjCZr4v+NHiiHUNak0iCcsk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kKff1FdR42+Ldxo0N14b8JODfzL5d1eD5lthzlY+oMuMjPRfc182w2jSSF2y7Nkkscks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E8R5zCF6FJ3Z9ZkWTym1XqrQjXfdP5ajA4AC/wAq6KKxMaLGBj/Gn2dqsXOAHOM+grVE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P1r84q1XJ3Z99SopaIht7dUQAE7cZyatrAv8I+vPNTCFABjJPpT12gjcMn/CsDqjGyE5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1RM4GTkMfeppZfLXnAXPU81z91dqrMZOCR1XjI/KpcitET3N0m1hn865G/vgm7aMY71D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zj1zXPS3DOCS2B3/AP11dODkzmqVUipeXbTZY/Kvc54r0Dw/8I9W8UeBdf8AEkrTWcg06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biWJdxfH/PNgCo7nrXWfDL4UP4gEfijxJFs0gHdb27cG7YfxEdfJz/319Ov1DFd/Z7yM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MKEHG0AdBjjFfW5ZlCSVSoj4vOM0bvSpPU/CpRldxXDHkg/eB75J5qG//wCPQnvuQ/8A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CX/CFfE7xH4cVW8q3vXltywwTBP+8TgEjgNj3ry7UFH2NyQByuOf9ta9+SsrHya3P3aj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D/0WtRDpmktTnRNPY5/49YP/AEWtNDcY/KpWxRQ1geZo2pQkf6yyuV/ONq/KvSlACLg8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zta3ljPIeKVTn3Q1+VdnCI7mTavCyuMdMYc14+ZrS59DkLu5I9G0dQmwk53Y5PQ59BXo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zx1rg9JQ5UFeRg89M13kZbYN33j6V4a2PrWcL4hQ7ZC3THQ17z+xrqkbz+M9FZsOJ7W6V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9civDvFIAgZh6dB7Va/Zd8VnQvjlBpMvFvr9jPaud/WSL54+PUc9K9TL5L2iPHzSHNQk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0pLcrJuUY4HpS3VzHGhAOSfxqraMyz4bOGXNfUI+O5jI1O2G/eowQefpWTEu6YDIPIx61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clRWPpFm73IkOdqkk8dxWM4a6FRlpqdrpURWNU5BPWult4FjIL4J5PPeuXtZwsg7hSSB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nYjv2rRW6mcr3L0kiqOuB+VZd1qHlLkHr3JzWbdX5ALflmsEzPctxk5PepnN7IFDW7L82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j2pFeeTjJxwPX86t2ulswDS5A7c1rxWI3YHQVKUnuErJ6GMlrJKQSD9K1Y7MIvzLg/rW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+tUb6ZY1+Ugk+me1bKLFe5g2Eo/4TXTIYzkhnYH2Va9YvIjcM24bmxivEPD8zXXxBtw5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4xmvZ1uvIuNhk8xemT1NNy2QcrOZvLR4XyARz/L2qxYXSEiOQ8V11zaxXsXmRgZNcXdW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QT5G8NPQfv4j9ayjb3UUUsrMPK8t88+1Ptb5whiJOcHHHFZskt4bG4zISghfAPPOKCuV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FOAq9OwwKxZ7OaNu4znpXVaRf5iWCTPCgc/StG7sklXKAZI/GplG6BJo84xIowSSO2T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ngGtW8scHOOlZf2ZunJFYaoo1bfUQCBu5963YblW78153Ok0D5zxVm01KRHKMTwOfwpx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BJFHKMjrWbJbFc4qGz1EOAVIIPqa1xJHIAB17itr8yIOeZ2VuOCOlRvnknr61pXdoOZA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lG//AFGk0aHXaGN8iMOy5qHWHIJA7dKTw0zC4WM56H+VR66SDuGO9ZsaOMmDuRsyetWb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z1xWY07rznjJ9jVS7vWjiy3JI2/WsHKxpY6KXVbWDHzKT3xWVL4tsLBlbzN3OTgda4uW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VB1x1IrnBAofa6YbOCT9axdSS2LVNM+go9Xtr+xF/A2UI3Hjn5eea/HLx7pkSftI/Em6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bG7TP/PS8tkkf/wAf3V+kWreJIfCnw+1/VriQotjZTzdO4XA/Uivy68O6hdeJPFeu+IJn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nAgQJnJ6jORXFmFV+ysexktL99c9t0NS9pG3K7sjHcc/n712tplW27QCc/N61zekpIoH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1R2I2jIHXHSvm762Pr+h1lkIzGo4B4z6iugs8A7CQfTNctaDbweOeh9unNdVYELtyQSC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WnufsllNcnA8mNm4/vEYGPxxXxl42smn8O6tG6lmEMkyluodckfrmvsfXbcSeEtUuxwl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IgB/WvlHxUQdK1JmHW2uT/461fR5NTtScn1Z8TntXmxCiuh2PhmZbjwxo8yHcr2UDA+u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AGf+EC8Nk9f7Ltf/AEAV1XGa/ccK/wBzH0R+H4uL9tL1Y0JntTwopwIHNJXSYcrF2Cmy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p7UmT1Oj8EJs1SZx/wA8WH6Vx9mMxOfWWU/+Pmu18HEC+uGJ+7GWrhrRysTAdPNl/wDQ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n6I9WSvgI/wCJlwACp1GBVUOD2qVZPevXZ5fKyek2im76TzFBwetJO4WY9hwQa6nwIu7X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rky4x6V13gA58Qj08mT+lcWYy/2afodmXL/aYepyDH/T9TPrfzj8mxQMg0hI+36kR0+3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1pg3ahD0Ixv8aXqWI1BG41IYwVqJGAAqYtn2rY5SILg1K3A6UmR70Mx20FI1PDQI1y3P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fqusD1vGP6V0vhnJ1u3B/vH9RXKrIY9S1QqRlryTNeW3bH/9unqr/cf+3jQaHjbkDFWU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w3A4qSO5BO3cB9K9Vs8rlZrbl+g9TR/o5BViPfNZvnsRx+NQvOSeTg+1Ghai7GmfKXPI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9pwgcndXLtKRyOvr1rT8NFjq8RY5O7Nc2Mf7ifodGEX76PqV5/n17VT/ANNU/lVgLgYq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rm4Az+FXzhR1rPAf7vD0Kx3+8T9RVHSpD0quJQKk8xW6cV2HIBQMPeo/LPepgQKUsO9A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Y5rBsubnUPX7U38hXQacPM1GFfU81g2Qxfaoh7XZA/75FeY3/ty9D0Uv9j+ZdZMjrVcx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16Z57gVVRVHT60jpkYqxxkDHXPNPCcc0E8hjyRce1aXhdRHrKjpwcZ9hTJlBHSrPh4Z1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48w/3afoduXxtiYepxNyP+JjeHt58g/Wr8EJZR1PAqCQZv5wBkmeU898mty2hPHb2rXB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r15epRMLKORiqzrxW88XFZk8eAa6kzkM2o2apCDmomHFMDU0EbtUt/e6tQPr5oxX1rG07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HLslkS6tCxEkJRjhj2CkdOcGvk7w7H5mrWacEm8thx1/1gr6uutHtIHvQsbM91H5chDEF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X86eMig8XRhU7fqfecJfwpPzOT1b4lS6Yklvboi2mxg8TKWDs5Hpxx26V85fGLxnHqvg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eaHZuH7wBWyD6dODj6V9Dz6DFdWUNjNpxZFfDuQN5HOMEnk/rjpXjH7R0WlW3wvtbOK3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mcfOsSqzkA4HBAINflGRUISxtNJ9T66Sdj88LcIs8xYbQucDpjJzXa6GNl6ic8sCo7cE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JN95mIOe49j69K73w6FjkgIJxEoQZ5Oeua/bVsTE9F8ff2Xa/DTU/wC04yxc28lnKDt8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wVd2VPHNfJ2mY1lv7Rv7b/RbZ91t5gwpfOCcdM455r9FPAfhjS/F1nf6frVul1ZKipJG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4Dg9K9Rf4KeANU0n7HplkqRWq4VVXb8vcjn7x96+MzXirDYKvKhNNtA9zyD9mGzuV8Cv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qzNDHIDtdFQDPHBBG4Z5BxXba3q2lHVH0LVnhWOaYyW8jttVfl5BJ+5g8Z4zXsvhzS4v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iiGIMgDL90DIxxjkZrkpvgz4c8RXa3MnmPcs7MzmQ/KwOTx361+aYjNKWIxEqlRbnQp2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Vq1x4SsQZrVk3JP5m+IyYDHY2fXnjNeVeMPiBqzxTWFissZkjMVyMnA7YXHrjrX1Jpvw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faij7l3ZLKfQH0/KnTfDLw/pWq/abmFrhZ28wxsAE47HrmoWNw8JKUUTKTasj8idSg12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IbaGC4VdueNo7Z4rIsdQ8QCYC187c3GUyCfWv131T4YeD7q0aO1tYIpZpD8wjwOeo49K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068W7gjgXDAFgnf1JP8AOvXhxHQULSicMqb6H5u2c+viTbdrLsdgCxyuDn9R+FfQfhrR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eK5NSntnd9lrCqnNzgjLDI4IBJBxnANfZN98O/BMjtbeQpkSRHDqBuVgRyD3HqBxUHiD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d2TtHYM7rlioLTdSEHb1rmqZ7Sb0joEaU73Plm1/aU+JKwww3MyXKwgLuZNjkL90Ej0A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9qTUA1vJqVnLNNlGZtq7U9SnRm/HFeg3/wANPB17EbRrVYHZwThR35xnNSad8K/DMd1H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yueFBxz35rGWb4fojpTqI0bP9rrR5kktpLK5hjRdyuyc7ienHGP5Vv8Agv8AaK0S7vwZ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cGOO2e/TNZ1z8LPCCRyAWio7qy7So4J7n61Da+HvC/h6wRZLcLIU2iSNOcg5HTArOecp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0X4qaFcXx0+KKMrIGYCRcHd3zkd66XXbWy1FI5pVWPzcFMdsjIx6jNfLBurJYGu7SJFn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wCB1robXxNqRdLXUTLE8YCqu7gfLxj8K5f7dhrGcTVVn1R0l/pkVr54nYKWPluEO3KOD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ULGxtNNgjN1YG+T7PEqjcs7lipx0HUnPbrXSoLzUpXlZGl4bJAJ/X/61P02URTMJZXdU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dOvANRh80alotGZtXdzwPwdL4j1j4u+IdTltFt7zw1tsLa781pEMgJ3qI2+UAjDHAOTz3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xP43vNQ/tfWngu9YMb3xt0MXnRoNpTCbQAUGOuOmc16NawaY89xewKsUk8hlkZBtLyEA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rnRqVtY3/wBvvptsKnyXPbJPY960qY6pKV4MhQsfAXx10zwj4V8HJ4QtbRptVQtqMly/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jceBu4OB+PHxRoujNdOUu2aK1MX2mV+nP3V28YzuwM9xX6O/GbRr/wAS6HqOr6HYJqJ0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7RHb3KkbACPuJgDvhjnFecWniz4Y+I/ElrrvinwvdaFoV7Zf8IwscgEkKyxooErlNu07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a+vweZOFDVXOR02nqfI+r+FtLm8Uz+HjAbILBuMr4bbIqBm2gcBTngZ4ryay8I6jrery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mIeARtPOBxX7D6z8BfAzQ+F7AaOb3UhOy3d/vYlsw4PmEnDCTg5OOlfDHivw3beGvG3i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8P3EEX2eHjzEOGXGOqlcA/rXrZdnTqRfsVqPke58y6d4TvJ9R+y3MTBI2YzbAGKFc8EZ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FvD/AIm0aY+FoYUuFs4Ym+UxuJFUYJ5xgkcc1V8Jaz4cvPinoLm0URaoLdb2ONOHYtxn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9/Fvw+8MazbLBpaxae0Nws37sbVcDgq2OenT3ryc6zOvJx59Co0uY/MTwjpUXhjxPe3/i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McSMW8q53HDJnDA/LkjpzXB2PwagvtQ1G3i1COE3BaXSnf/U3keSXiPTa4GDg4J7Cv1rh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HVrmxhvDp0nmxpIpO7cMHcMnd16HpXG+M/gp4K8ReHrnRtBthpiu0lxbiJf9Xc4LK4Pc7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/lFuztcf1aR+c3hH9n/xRqGvXdpHZ/a4dIgSe8jgmDSLbltrGNW+8y9doHSvX4vBugT3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gsoUfT5TlN6txIjbRgkZyM19ReHf2e/EVj42g8aaVrc1tGY4kureOYrI6+WqyrnONpPI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gkeqva69YxTTaZdSKLnaoaRJSHiZiBkg9/epxubznZ8xccJK+p8Kaj8N7r4O3+j31hDK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mfNjdfvRg4AIYYYCvqTwL8QZtIureTxBZNNYLfRXXnwqAsLSrsJZB04+9jv1r6R8UeG9G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ECzNZXCzDKjcjL/d9jUUvgnRpr0PFaLKrESMBhGwexHfFEc7kpRl1X4nSsE09DL1bTNE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xFdH5XhfKndyMj0rhES90C+h00lZGwXIOJFYA4HByB9K7q38NxaJql1HaMUtiN6LwSjH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rngO5vjFrVrcSJc2uXVFbCyofvKynjnsea+jwfElGcv3kbMmVBx3PQ7a+0u72W89lEL1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OMNnHBFbOraNoUMkkCSG0lKZLD7gJ6HnHWvH7WPxLp9vDd2KF/LO4+edxwePL46j8sVv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9swrm5jgeURuAMCPllVzjI9M19Fh8zo1naLMrNM6aPxBa6XDFHDflLiKQoxDtyOxAB5r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furi21HWFDRKfIRkXBjz14wc4718877C5iW5u0kSVpViVQpB+fuG6dfeuy8I+NdM028u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TxTY3HsNhycj1rshOM3ZFWPYrlNY8R3LaV4ptLbUrKHhxJGVOBwCrBiQe4I5r4Iv7/xT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WqahPpK3M0cWky6ndLHEF+7sl3M5PsfpX3NdS6/4wCpoVvMsUwjcvhkxt6cjmrGk/scr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Z1prV7t9/koVGSRznOW/LFdVPDuWiGoy36Hxtpvx48QeHYoYIYtRSaUkg/wDCRThQT22z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b+0V8YBdRSxtqE1lKyh4f9C1E7e+1zHAfwP519gWH7FHgzS5WmlFrqd3FGdguGzk9eAcg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4O/DjVbbUI4LH+ztb0y4dGjQ7omx0BUdelenTy6pKk6iexz1KlpqNtzwPwr8c/jneayf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w2xZ9QsntblE/wBpYJZUOPUcfSsrxp8XfACf27qXxB0WXS5b94dP0+HRkeSM3ZXht7mN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drHhbxDb3AOkXEE6w5UwECPcehGO5r4T+LNldXOsa1oN5Yi0ltL60vEikUZVkwSyn0fs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F2jqnRnBXkrHyp8RzAdUaEwmGWFhEFbc37pc7SWPfB5rzzR1Ed254AyenTmvWvjTbiLx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y5PkzujO0DaT0PbpXjP9qtp6horZrjcwD7TtIB78g8V5yfunK9zr4YYpmLMCWUYU56f0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6t47EaTx28lvC7qHbaHz7nuBXydbCRbjfHJmF/m2MOefQ19OfBKHwS/iIp4y02e6tGhJ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B+b5lOD04+tEXaSbHFXZ+gHiXwL4qg8H61p9jF9qudf1DfKYWIKWsQUKM8Z3Y/WvO9E8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mmTeZJIsY2ruwg7nFZ2kaR8JbW4aLw94u8VaZO5OxFnulVSe20zMnHQcV3WlSa5FMY9L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tvraOb898Rz+Jr1qdaNjZwdzJ0930nWvF3j67Vg2lQJZ2iOOd+3GQOv3ifyr55l/taa4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NvlmlX5eSSzNuHvxX0TYP4tbW5tTvvG/h6/nmPlyQ3lisCORkAlUK4OOpPBr006f4xnt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eOtpM8RYH2IkAq1WiyXB9j5J0aSP4p/Fe0tLMMmkeGYUtAQxCySJ88rtzyApwPxrV8ea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dbv3Ofs8GMjbFFwCPqa+gdFLeFJ7y6f4V3VrLfB0unsbuB/vjBKBtp5Hfr71yd1pvwge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NMmXOStsZF575jdif50+ZN6CWiseS/E+6bTfBXhbwjp3XU70TSoo5MMPzZ/7+Mtd38S5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C1cRstsl1ec5PqoP4849q2rqw+CGq+LtJ8R3WuX1rHo0f2UW17aToEAbccho8gnvz0xW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M9bu9V07x3pm+cKoSSRUKoowF+YjpVLe42zgfDN6fA3wn8T+NHdVuJ7R44WbgFmG2Mcd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/Wdv4P8AhBc+KpU2s8ZVM9WC5O7/AIEeaPiJ8INS8YfDyy8I+GfE2lui3aXN15U6OJI4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OTXpur/DbxA3gXQvCXhW4s3itkU3YWTOdvIHGe/XPQcVlyWkmJydj578D6S/iXxkkl1g+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k5Of5VY8JaVF4x+M2pohaXT7O9kPmHlcQYQDHoNpr17QPhd428JWWq39pBDPfyWzpbKr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QAxya4v4f6Hrvwi8OapeeK9PaDUrqQxQNnd5kkp5fcB1JOTSqwuxwu0eh+Krhb7VLprU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bD7pZepx7nivMNZv0jhSzjG8KVeTvlugH0ya3ohql0EsdPtJri4djvEY+UOf7zHgV6f4U+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fEXUI7C2jPm+VIwQEDnAXq59KXJJr3TRyS0ZwehaBe2dpZTQQs8xlSVyq9MnOTX1ssmg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8S0iVQwjc43Er2A5Y57V8/8Ajf48aH4d+0eH/hpp4upmXYbydAAABjIHX6DiqPg34Z674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tUlvZLgebFFu/dLkcBVHAArihUqKry2N504OnzX1PS9Y+MutawW0n4baf5CH5Fu5U59M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xR8J9d1KD+2/HOsz3M10pU4IJjZuPlXOAQT3r6Y0nSrDTIvJ06JEIAA2gA/nXE/EP7S6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JAOn3Wxn8RXr4SbdVJnDX92m2j4x/ZJjVrXU5wSXaWYSk/34yQf0xXc+IWLeJ9U/6+P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8xHTdSSHkpPdrJ/10WUg/wAhXUa9z4j1N+oNywz9FUV9tlmqk/M+MxrtV1PIvE/iO90n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XGR0zx/Sue/4TfUv7o/IVb8bW8kutlkiZwIkGQMjvXI/Yp/+eD/98mvWOc//0fpv4yj9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/wChIa9bX5roAdWI5/EV5P8AGwGOy8LSEgldZRSQPUrXrMOPNifqcKfyrWq/3UfmRDY8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hQd4/Fd3+TbT/WvafCAJsZsn7txN/wChk14t+z4vk+JPiZH6eJJH5/2kFe1+EfltZ1Pa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XyHL4jvI/ujk5qcr69uKrRfdHerQ9M1kSTJx6c1cUHNVIzxmraEAfWgaVyzFwwHvVpgD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enFR1LKz4pE+8KHyDyO9SIo3j1qkTI/JP9p1fI/bKlYcb9CtjnPfHH61mxXd1LcYYhlY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q9Vj/bItgf8AlpoVv7/w1kW5AvMtwuOmOfwPat0vdj6HJU3JL26uZrtyw2lugGcHAqF5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/PmrE7f6ST/AA/TGP8AGomYcBeq85qjFPU7/wAESuNKU7t2ZnH5mvStcLfYEX1cf5zX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+8krcd+eteoa5n+zojjjfz6VjLcvqZaLvgDDqOR3zV5FYLkcnHPb86rR/wDHuoBBGOw9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8nj61JdkjC1RBs9snoe1djaoTYwMB/yzU/8A1q4/VXCQ8sM4YAD6Guzs5wNOhxgZRe/t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3hzUgR/yxP6EV8hshOoDPQs3P4ccV9g6+2dBv0BH/HvISBXyO8ubsbT0/Xit6XwgfVPw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9kMin8GNdtbRKt2jdMniuE+FzgeBrX/aeb/0I139tJ+8XswIyKwlvcmx8t+LLZx4t1NcA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EcX7q2CgkAsfrz0zXceMZh/wluqccmc1xOvuZILbb1+bnvXU17tzH7RzK2ySElsA+nSo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9fxqbzE+bkbl64PcU1ZozwSqgDucZ/GszQQRKOGbjvikaEZOGGBgj1/GnPcIflbgnpwM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4Y5OOOKAHiFAcb+/pwPoehFIId+f3ikDr1zS+ag+ZSpHbAFLG69CpwMYGBn+dAEYjw231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MZBOeB1HHNTNcxjBYdc1G9xDt4Geu3A6UARrGAy4A9DnP/1xSkYO0gH64BFSLOijGSAf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3jI9eaAKjRkEhuAffv7UxY5MEFO+Dzx+lWg6E5Ddfqad5qxkBh8uSTjnn6UAV9j/AN3j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ICNo2kAHjtV8+WRknHGcHA61FLxC4wCNpBz834elKRUdz9Z/gSwf4L+Dx3Gn4/He1es7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Psu/4J+Ei2P+PaUD8JW/lXsucGvPnuetBXQhGDTe4zj3qQ4NMx3qAGMM5+uBUDpgf4Va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y+VFMrt6Dk1C/AxVsjntzxUMo+TOKOhBiyj/AIl2oe8cn/oBrF+HjmPwdpbKSCYFrcl/4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/oBrnfh9lvBmksDj/Rl/ma7qa9w538TPH/j18CdL+If/ABU/hwRab4oCkO5GyDUVQcRz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M9myDx+ct/p+o6LfXGka1ay2N7bNtnt512vGfX0ZT/CwyCOlfsnrjqUiiHLNvwPX5a8P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SLP7PryG21K3Xba6lCMzwn+6e0iHurfhU4nKY16XPDc78vzaVCfJN+6fmtEpVwVPB9OM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bnAPGT/WtTx98NvFHwz1JbbX4g9pMcW2oQZa1uPQBj9x/VG5z0JHNcZbvuOQWDA9M18h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j7XDYqFVXgz0+yuSVKlgST1HHHpWrvDLuznA/GuCsLoYCFiMHrxXU20qn74I3HHB5/Ou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v4eR075H1qN42bPRWPfuPwpyS7CpXp37/AK1YYF0YAgEg9qGF7Ga8UcvOckZ5x/Soljxl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VaSKaHh/m5zkHrx3q4tkSuOgY5Y9ce1UmJ2ZliJxIJEYBuCGB5BHvXunw48bTxv/AGbf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d614/wCQp4weB1A7dqVYWRgYzsdOVZTghuxB9RXt5Xmk8JPf3ep4+ZZZDEx13PvvTb2K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qZriSOUBHOP5+xzXzb4E+JZheLStdcpcZCRzn/VyHtuz91/foa9k1PVBJCZOUb1BB569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8RTVSk9D89xGFqUJ8lRHpVpfGVOHAIHOake7cjB2nr7V5JpPiJFlEMj9x3Gcn6V00+qx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76Sujz6kWmdPJJyMAfzqnPOQvzEAD3rHj1W3K7vMVR2B4PFZt7qsP8LB8n04rV029jO+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cPbmtvRNR+cxgg5/PmvL7zWowdvp+tQnxfpnh2L+0NVuUtYQc4kO5pB6Io+Zj9K5a3LB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fLBXPRvEl2pifzDz82ewAxyTXxl4u8eySPNpPh5vkfKSXK9h3EZ/9m/KpfH/AMU9X8bM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QT8+Tie59nIOEX/ZHXua4CzsliUBlAzwqkdBXxmd8StJ0cK/mfZZPw6tKmIWvYzLPTPM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xzW2unpaqeB7f57VpRR7QONo44FWxbiT5cHp9elfn9SrKTvJn21OlGKsjHEMfJUdh9Ks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OasPGUJ2g4x6YqPzCv3hjsT71k2bRiOICLnkHv7elUppwFwML0wD1FOubkYIJII9e9cvq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gDgGok+hRau70Qljvzjn/Irkbu+aZvkPX3yabd3Lzk7cEH/Peo7Cyu9Tu49P0+3lu7qY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cdOw9+grejh5VHaKOTEVVBXbMmZ2JLTMB6544r6C+GHwVn1YW/ifxjE0GmcSW9g4xJdf3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29W78de58BfBiDw3c2+seLRFeakpDw2n3oIG7FiR+8kH5A9K+i7pGa03scEgH6AV9nlWS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nnLk/Z0X8zk7r7uyNQkS/KiqMKAOgAHQAVgSW4aQyDr25xXS3MZES5zycj6VjlRn8a+o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d7n5wftv2UGh+N/D3iTy2J1rSjFLtOd0tk+zPbnaRk18NXnieGWFoo4jlyg5PTLrX6Z/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MvDuvqMSaVq8kLN0Pl3Mecf8AfS1+VM4DRgBQvzJ1HbeOlefXi4ycQi7s/oYteNB07d1F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FPAJ7ii1O/w9pjetnb9f+ua0A8fgKzWxQjZZW90k/wDQTX5dRJtv5l64ll6/75r9RT34z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JEYahclunny8/wDAzXlZmvdPoMg+OR6Bo3O1ueOpxxg13iIDDnqeo71xnh20nuduxdsa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etbhYwACBj868E+ukef+JRm3fPPXNeQfD3V20b42+DdRXI26uq5HdHUqw/GvXfE7IkUi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5aBqEdn8YfBss7BYV1uANk8fPlR+tduCfvo83HJODR+3e43cxn+7GPm5PUe1TS38MUq7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qZbhVsbKBQu5sqSB8xwadBcRW11PPIMrt4B/2RX1kNj4h7layEkjzSXA2Z7t6VHc6jFb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6mrqb7iJHnOHnO5sDG1fT8qUaZpV+rz3LOBG/loqnCgDqeO9OWwIxbO+JCyZIz1B9a1v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Ht0qpceH9jebY3G9McKx4Ht606KxvNoOFLDsGzn3z2rBFloq85yTgV0um2MUCCSQc4zWb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8Edcjii4u7sOYlhcAcYUZ4/CqW5CN+S4QNgED0q5Hcrt3k7SOOorz2We7jYP5UvynJO1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xE/r0P8AhT9pYlxO/nv0X7pz9K5q7vg24noenNc0+p3LqRsKnscGsqe5uFTe+QD60/bD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vx3PvbCw2T9OxYgV6xcRCOZvIbeAeo5rx34WWMv/AAkWq3t2Qvn26iJSfmKqwy2PTsPW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2XGwt1ByM1MpAdPY6g8WBJ+P/wCqt/zLW9hy2Aa85GpAH7mT7da1ILiR4w8DFcnHXGDV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bIW/zR/dOf0rDnnZrC4jCYXyiN314rpkS4WM+biUY7c4rCvHufsEqSKFQhAoHU5YCtAT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MAgdPYVu2WpjHly9Bjmm3Nsl1bkDG5P0rn23wkBu/APrScrFHZ3EMVxGWUc/TrWGLRUc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J4sxPU0l3G4+XIP0607poTK99ZpIML3/OuTurIhsKCc+1dZDKZpCrZ57mnzQEMWYZH0FYT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tJaFSPl69e+K6Sxv1k65GPfvSyQ2txE5JAHr6YrlTE9pOZITlB3Pf8OlTflDc9EjmDZB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QI/yng9qwV1VoseaO3XtxV6LUY51yTiqdQaizqNBm230ZPc4/CpPEZ2vIvpn/GsSwuVW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etb/iq3lms01O35R1Cvjsfw9alO6uCPOnXBzz/jT49IefNzNwoAKg1r+QYbWS5m6JHuUe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83T1dxnf1FSoXKuZdoiIsjDG2NM4546nmvGdWuIzdGbIDHJwPzr2O7RbK0vZ9x2tGwA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P9jLeZksin3P5VlVjY1pydzzD9pDW3h+A/iv7M5WVrSMEg9V85Nw/75zmvkL4UWLxaFZm4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4c5lJYfzr3X4w6hLr3gnU9DdW8u6TysdB8zAkn6Vx3hqySG3jhQfLGqoueBtUAAc14mY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XbmegWEYRdhXPA49MV01vbmNQ5IHU4Gce1ZVlG/LElcceorqbVDsDHPyjHTrXiJdT6Ms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YODxXV6fCUQBgCQePT1rKsomY7+QO5x611dpGoAH48jrUzQm9BfEqmD4cajcHj7VqVjC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a+P/ABLiTTL5TyDbzqfcFWr7N8fL9k+GMMTcebf2ufqzO/Hp0H4V8Za8paxnA6PFOP8A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P2dKMT86x1T2mIlPzOl8BMW8B+HSTk/2bbDP0XH8q6Via5j4dj/i3nhsn/oG2/6LXWMv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qPoj8ixn8efqyFWOamDVGcLyaTeoGSa3ucxPT88ZNUmu4VGSfy5qJtQgYYBP5Vehmd14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WzkfUc151pkxm06Kcnd5hdiwGMkuecds16H8OHE2t3SEZxZyMc+h4rznw+u3R7ePH3Qw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iv8Ab5vyR63/ADAx9WXWJPHY0gyvI+p5q2YcjvUQtmJwD1/OvUbOEYbg9BTPMzznB9ua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tpe4qQsiHzH7nIruPh0zN4lwenkP/MVxhtZvbr2ruPhzEyeIXZh0t2x+YrjzH/dZ+h1Y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OLrUAf8An+uP/QzTg9RnLXV+fW9uD/4+aXB+la4X+DBeRhjP40r9yYP3qZZc9qp4OalU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Itb6duOOcVEFbHc0hIUc5zRdDsdJ4UOdetgOTv8ATiuMuMJqmsCI42X8wH0zXW+D5Fk8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/CuZMDHWNZPH/IQmPPoTXlyt9f8A+3T1I/7j/wBvGa0m/wBqj3H8ulaMtqc5x+VM+xnG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o4LlTz5OhwRRlhhhyT0rRSEccDjuRVlLVAdzAE+vai6BGbHHKwycD0rovDCN/bcGeefr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09q1fCwD+ILVOcZJ6egNc+Nt9Xn6HRhP40V5nPWjq2p6sf8Ap8I/IVpS8pkVzFpJL9s1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lb8c7Mg3ptx1rLASXsI+g8dH/aZ+pRdyTx2pI53BxkirsoikxngjvUQFv0LD8etdbkrH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uzT/OYggjp+dIRD03D86CLdhw4DVPOluyrI0dBLPrNuO27isuDjVdZA/5/W/9BFa3h5Ix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I/CsITxRatrG9lXN6/f2Fea5L65e/Q7rf7JZdzUzShs8VR+3Wp481fz/APr0jX1qP+Wq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Pc8/2ci8OeBTt2BjpWX9utscTx/99CmtqFuBxIh/4GKr2ke4+Vl2Zh0HpUvh0g6s2O0b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uRvjyf8AbFbfguaGbXNodT+5lJAIb+E1x5hUj9Wnr0OvARf1mHqcwrA30xbAP2qZfwFd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9cYLy1W6ug8yqwupzyw6bq24dXsVxtuImGAPvCqwtWKoxV+hli6cnWlZdTomIqhcAHOO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Dz4uv98VWl1SzfIW4i/76H+NdKrQ/mOb2c/5SvIOeKgYfrQbqBufNT/vof41C1xBxmWP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3p/zIXsZ9InT+DBv8R6cp731qPx8yvufUh8yvLCNmzG8YyD1/Kvib4bWkupeLNPjsQLg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BikUbEsxxnAHrX2SbGGM3Hm3fmRSncsWck5Ffy945YqEswpKDv7p+h8IUJrDybXUzpGh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G3GOSe/196+Sv2t57fTvD/h63YGWee/nlJ9VjhbP5k19Pw2mm2U0LxF1kJIK46V8bftk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kUB7eG6u8YwcEhB3571+YcGVJTzSCZ9TVjZHwBGT8pHqD+JOa9B8PLm4GOCGQHuCevH0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t20spK9x9PwrvvDzyrLGpYs+Rn8B3r+gUuhyRep+hHwE0aKe01e5O+QwmBHC9SspYj8M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Z2MsUe4zSHC8YZQM55rwT9maQnTddDEZL2mASB0319L3FpbebDOr/MxJ5ICqa/n7jSrJ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001dnBGyvLB5PLti7TZZcHgHoT+dLDpdxGWn80wu4zhTzgjpx0xXTXgT73nhCmZMg5HH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o4k8zh9wA4HvXy6lN7D9iinpgmifKDdKgyuTyxPUfWrl79omEqXMfyq2VyMlSRnGRW5dx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7pcEkZ4BP+NY8/2u4tYzHuLyEs3GR9OKpTkxezRyM+lNOdsakZGRjOQ3r9a3dP8ADLPZ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lR3HT9e9WwbnT/OdNsj7APl52455HPNS3ss76VHqCzukwZMovCkZ5GK0UmxeyiZy+FvI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Hz8xB6+vvXN6vaawdUNxNEZ4CCgDZ6HJA9q7q21may/0iPgSMHKEcY/nU17rEGGaNAMj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k9yvZx7nmjWU880DzQcxHP09iK0LTT7iG9kmMLGKcbGI7AHtnFddba1aSxyTPDvRxgEc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TdaUJJbCMSKGPytg4z0pQoa6CcI9yD+yvD8thNdTF0uw5XleAo5BY9M/hVSTStJSJJBO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T2zzzVqbXzayFhGnlysY5DjP0/L2rl01SOG7msTFhZmLELyQR0rsqUnJq6C0S/J4X0SW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MDj5Qw49TipNb8P2W1WlBMh27NuTwfSo7I3LQvEYt5JO05zwe+KtWuomCYJcjaBwQ3pR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DNCll0eaa1tslsfP5nJ7HisfUY4V1RGhURtIWeTqAR/9cmuhW4jGqmAYy2djf3gRlee9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62erZjiLmJnDFWBPPB9q2hQaVrEuLRlvp9jp8048xoiwDFWOfxrOfQLbUrtLTVCDBFLHc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cj0zz710cF1pa3Vzug3x2g2oZHz5iLnBBPXpj61zzT2QYXEAZkCtIGzk8c4znoPahUZp2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VhLKL6HMNyWE5Cj94xwNx9c8Vh694N8JeKdIutC1DTbeexu5hdyxiPDLcAg+YpHRuBg1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PybmQxE5U55xjoQenHek07XtDsYmk+1JMocxls/KH6gH39q6V7anrqNJMvSRJYraR29n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yqjaDk/xD0r8Y/jpY69YftDeMD4mhME9/cebCCcq8IUeWyHA4K8+1ft/c6nY3NnG6bVU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DtzX59ft12Jv7nwn4gtbGDzNOt5Iby6BAl8u4b9yjf3gGDFeeM+lfU8H1rYrkkt0E4WWh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vix4XifB3alChzzkfMa/W+bw/Ekzy3FiWUyEqy5xtyRg464r8bPh3ryeHPGml67OSiWN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YnBb81zX7mNrWh3sVq2lXSSCdVmhXcB5iyDd+oNd3GNGSrQmlpYiC1bOMbRdKS7S3S2bc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WpbK3sICyxfNC2QpGeO+fat+CbT45JDqc/2eWNtyLux8vasO/wDF/hrSree/nvIkiU7J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c5r432U3okacxT82ykuFktIXgZ2yxXgE47DFV4Zfsep77tNrOBmQDIdU6fjio7Xx/wCF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5XkQtEV5HHuDitrT0h1mOdL1ltIiw+ZwdpYHsSP5V2YXLcTWlaEWybyTuXIL/RRAV8tl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p9rp2oavdiLS4JN2QFcKRkDt7mu88P6bpWiXEdz/AGYdQ2clp8xxH0xwWI/KukTW/iZ4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K0mw35QW8bo7r6bmYEe5r7nLeCnUSnip8vkbRlUavys4XVPgZ490ywk8ReT9oilXfJEn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VkQeIfh5J4flXUY9WfWbdPKC2FnJKQ4GBuBAHXrXp9zpPjfS7v7KdcvrMTNh/naeIA+h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rwXa6NIupW/iSfUbqV8t5O0NuP8AeQqB+lfa4bh3LMPT9+HMiFhsTXko0Txnw7qfw98Q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lqIcxLHJayBnwOu1VYce5rYsPCs4tL23tmbbdAJ5ssDRPsHUfMM4Ye1e2eHbe70S/W/W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kQsW6g7QAPzq5rOoav4hUrrnk2szZ2AqVKD6L1rhUctpV/3OHbsepDhjHTX7yoongcXw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9piOMQbyI8r0yMgV7Toknw88KKltf+EnmuGRS7IqHI9cd/xrm7jWbHwiHS8mS8yuRAgB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/Oa5ZPEHxB8Yyfaf7Mj0i0TIiEzZcqOnCqM/55r0svzDDwjKVTCNdrPUKvC9T2ihCsvU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ZisMemXmnLj5QsKrn/vlq56T4ieGrK6nS40m6ubQNiNwAj4HUtk5H0rkvD+m+MLKzFxb2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3CMUXHdBxmtO81nxXpOnzWV/pts9xcg+bLcRYZgeyAccdq9WOZ0YXm6Urdjohw/jmvZQ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DOq6RL4r8IXbjycNNbSMVkjI/UY/EV5d4K8Rz+HPihudT9l1mNHck/xNwT7kHmqdlqn2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wv2eZHGCFfg5x055FdzpHw+PiO2H9m3iW+s6W/7rf0ljPI/+sa9vLcbhakHKL9ya69Ge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zqr95Tf4HX+K9NtrbxBLezeaIZCJAyAbcEV+Zf7R18bf4xa4IZVQy2tmI2foV2H8M81+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li/4SHUNLnt2XY8NwwDsv19hX5Q/tcL9h+NlxJE8cttKqqnlnKBNikYI4yM8V8/xDBU6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+MlWwsIyTVj5o+KFvI8r3UsqtIYzC3CqT8qkNx+VeWRosljDuXLNgZPqK9b8eMZ9GSZt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sDjJNeTjasNugJ5bIyMEfXFfKxeiPLe5oweayxllKsvGM9h0Jr6d+BWhtrMmpb38hkVP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zjBr5n3IkwdmIGfmAzX3z+zDpKaj4a1m6SBJX3InUbsbgOPbiuvDYWeIn7ODSb7i53Bc1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7LLdOY1BwzKMlSD1H1xXpmj6zYQO8VzKk8cgEiykgN0wQwB/pXpukfAm78XwyXMJ8qaB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7jow+teda38IDpM76dd20sDElQ5PBH1xXDWjjMLJqaujohUclcz9duLGHTpLm2hIlwCG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fHiKW3S2lZ2hKp5snGMBfdfXFPuvhr4gSxubTTL6d4WBVIny2wDoVPX6VysXhrVtBnE0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GUSgthWBBBXjkH2qv7SWzix81jfsviHq0so1TTbm9giuW3JH9obZt9gTxXSx+Mtc1fVb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gP5ko+96BsHrXnWkaJdWcQF0HNpGGKlUxwTwBnHQ1nal/b2mXJi06NZ4LgF1cLkgjoCp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i7VNAVRvVH0KYtXv4yRr1zEx+4x2MCffK1hS6PqUSv8A2w1nfq7bVeW0hY475IUV4P8A2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3KtsKHyGT5CvcE5J61ZuvGXjG/eDTNKtVUMQJFlcgI3JO09xjr1rop4/Dz2kOM7vU9D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7SXQtLJtWAlfyAgMeM7sgjB7Vj618PNGNqbrw9YIFAbDW9/c20kZ9B5b4P8AniuO074ha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4h0zeZZPJeW3+ZckAHd6YFegxRxaLo5uzI7AS7U8s/K27AHGccmumE4T2ZXOjhrHSP7P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LuOwLb69cZVux3SkgZr1mz+JMLeHbfRte07Xb1LCQvE89zDeTAEbQCcqWA9Tz60eHnuL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VeNpchSMnyyOvuQa0bzStH1K2nv8AT5AGdAWjbCsBkZ471qoSWzFzJ7Gj4G+OXijwf4S8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2lhcRm0j1AGK4j80qvO3chyCCD+FeCePf2i9V1fR7rxb4umbS7VIxJ5krfaJGLHASGBM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uZntfBuvwoCftmoQhS38SwJuOfUcCviYXUXjz4R+Kb/UFFqdJlit49hLb2jkGWOeB1OA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pm9SjFJNn254Kv8AQtb8IWXiCwvoIDqCmQtffLOR34IwPw4r6x8JeLdGstDstIv9VtDJE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IQMcZyD2xXwf8BNEn8T/AA+sJtomfT1uFWMj765yAPoBXeeGtN0+8hkkvFAktXRTlQSu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Q2M1Gx+gWi+JPDaOfPvo2lz8sSsCxHr14FYHjXUBqltCti0ckiXKuqo4YjCtjPf0r4xt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y6ZZo9rIQdoKkkg8HnrXosnh7T5ru2le9ubdk2q3kzMoOR1x0zmqpVnGXMjOrSU1Ywv2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Q1+01Kze1DzTzLu53+Yckj8TVzXVmTWtQLRvzcueATgcV3XkalpzxNp+vT/Kx4mIcMPx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Q6lqP9prq9vatdW021Ds+V0YcHjHWvbwed+xTTieJiskdWalGR846m7yXbMDgYAwVBP6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+R/jXul34u0eW5k8/Q7BpEYoxEhGSpx0CnH51W/4SnQv+gFY/wDf1v8A4mvR/wBY/wC4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/9L6d+OOToXh+T+7rEX8xXrMf34yPRT+HFeTfG/H/CL6K/ZdYi/IYNeu2+D5RPRlWtK3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T8Eh5Hjz4n2w6f8ACQA49mjU/wA69r8N/L9tXoRdOPzNeIfCEn/ha3xPiH3f7YhbHsYx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OpKP4bt+vtjpTq6N+iLl8R3ER4z6gVOG5qrHu2KP9kVJk1kSXoz0q0p9OcVTiyO9W1G4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jccetXs9AefeqMY5xnvVzAHSoKK8vXjpinxZ3D6dxTXB9enWnqMYI6iqiTI/J39r4eV+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oUI+pHygD1J9Kz10rXo5/NTTLxRnvEVx+JHetj9s5PL/AGp/CkyEgnRi24cEMnQj3B5H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7Egij1/USkfyqJJi/A6cN/jW1nyJ+Rk+VvVF64tNSjkxPY3MY6kmJ/8A4mqRaRSyvC/y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AdfrWtH8Yvicq+VH4p1EoRyrSIy/QgrWZYfEXxpobXEmn6tcR+e5llCeXlnY9fmQj8sV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V2IoJ4wG3CY7gw7kDsenGK9E1u8BsIxnHzA+uO9ee+GvEGr+LVudS1i6e8nifyxJIqBt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4jNdfrEZ/sxcDHzZz061Jzte8Spf5tBHJ2PBPvU0F2pjKZJ9v/11iRAiHI6DHbOasINw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LVp/9HBQ4GSAM9OD+ddhYXP/ABLIOmdi9/UVwOqRsYwVJwD39cGux0znTLcjqI1GDznF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6NfhOhtZB+lfITSbLtVfhQB2/pX1nqbgaRfJjBFu+R+HNfJDK39pKnY+vbFb0vhBn1T8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ADtnnHPpuNegQXGHyevcrXmHwrG3wXEOeLifI9fmr0hDiQE4A4yB/wDWrGQPY+ZfG7uv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zA4rgNenmVIUJ4AIPXB//VXoXj1CnjbU0POZA2R9BXnXiIRJHFITjDHk+prpfwmEfiOb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4/nUYmkcGT7oxgDGenU04XFsh+ZhzgH0x34FRGfTWJMcgUnjk8Y9s1MTRstSl3QkNyoH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kjkdTzVo3lsgw8uAcBiBwcdu9VjcWLuwP3CRhlOP51Qics7rvzkHoOlRtITnac574449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80qRnrSmfTRna+G7kA9fYdKTVyojfNV488nC4FRJKcHHJ5yB3qYXFrjDnjPVQakD6cFb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hU2E1qV47h0+Y/Njv0xStfyL94EjB/XuKiFxaqS4LhegAGeB1zUwutGPO/J7gIe3171V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C2QAAtON2AuFOGHU+maz5LzSAd43gtz8q9jT/tNgrblYkgD5SOT7+9F0CLSzZIBO4Y6k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V4S44BJBOOR0HvVWS9tpEAQ9c8EY/rzVdzDIhLsy7AcHGQT+dS9SorU/Xj9m+Vp/gP4S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0mavcQcgfSvAP2YJlm+APhV8HgXSdMfdlIr32Poc15s9z16exIaSg0VBYhqNjxnpUlMcd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HNNfpmngbecUyQ4Xnqaa2E0Ysh/cXw/2G/Va5v4cADwZpan/AJ44/wDHjXRsMpfD1Q/+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B+mAEZ8k9fZjXdTXuHJLcvapKG1uGAciON/zb/8AVXPmMC4fHQGrU0/m6v53/TQpn/d4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19NhqKVNHnznqy5NY6brOlXGl69aQ39hdIY5ba4QPHID1yD39COR2NfEvxT/ZvvvDsc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tLClp7Bzvu7VR/cPWZAP+Bj3r7l27Y1HQAVLCzICFYj3Fc2PyyniI8skb4PMKuHnzQeh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PBx07jjB9x6dq6aw1FiQkhO0YPT+tfcPxK+B3h3xz9o1TSgmka4SWaVBi2umHTzkHQn++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8S+FvEXgzUn0vxFaSWc2SUPWORf70bjh19wc+or4HH5RVw7uloffZdnNOuvM6+2uBIVL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lG3awBIJ4PSvNdL1Vo5BE/Jzww7j0+teg2V4kgBbgZ+YV5DVj2o1Yy2NIRlhvHPp61aC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86uRmPZkAYOME9Mf/Xpku3G5cnrwvYYqlsaaLUqyxoOQcADB49O5qgzxop39cdfap5Lu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8K5fUdZTdlW6AdsgH/61XGDk7Iic0kX5bm38ttwDEZ6k89s13Hhz4o3+kwLpusq19Zhd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BnP3wPzFeJyao7uXYE88En+QpYb94twXeW77e2a9vAYyrhXemzyMZhIYhWmj6WuPFeh7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33ScOMc8rwQfrWlcfF7RYbVY44J7iTHbaoyPck18vQz3Nx90MDk5yfvD8qv29tcM22QH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J69rQVjyo8P0ftO57hL8ZtSYEWOk2wPYzyGTr3wu0frWY3xe8VuQWtdOYeghZf8A2avP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Pf2qb7OhwcHOeMVw1OJMZf4jthkGEt8J1t/8AE7xZqCeXAlrYgdWiQux+hfOPwrkRHd31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Y5LyEsf14A9qtx2yltpX8Dxz9avJEgfGOAP5V5eNzXEV/wCJI9HC5fQofw4lVYoiew4O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JBAGD+f0qyYGZgoUKSfvdeashBGfnAxwP/rivJlI9KBEsXBJOCOnt+FSgBQAM4HvTt7O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bAyWyPp6isWjZELvvPJ+ntWTeShW+Q5B4AP8xzV6b90uF/i/Oueu5o1ALKDtJIJ7Gpk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cO4wfWueuG3Eliccd+K047e81S8jsrKGSeeVsJEilnYn0Ar6B8E/Be3t5otS8ar5zqd6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cR94j+6OPWvUwOU1cRJNLQ8nHZtSoR1ep4/4H+F/ibx9Lv0+M2mmo2Jb+cHyh6iMf8tG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eC/h/wCG/ANr5Ojw+ZcSACa8kGZ5T35/hX0AwK7Cy8oxxwW6iKKJQscaqFVAOgUDAArZ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fd4LKadBaK7PhcfmtWvLeyOV8SWwhkgul6EY+hqUt5toqjIVkwD14rpNQslvdNeHHzAZ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mKI1vJnKHgewr2acDyHIg1KIi2jAGSpz+FczOemK7258uSK3cc8nPqM9jXJ3tr5cjY+6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ZOVj5e/az0mTW/2fvERQbpNKms9QT2Ecmxv0avxkuHygI5BKn/x4V++/xH0F/E3w38W+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EW8jijQZZ5VTegA9SyjFfgPJbzpaBJ43jkjCo4K4KsrDIP0NeVj4ONS7KpO8j+hSxIP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v8A+i1oB4FMsD/xTWkN/wBONt/6KWlHIzXItjd7CStt+YnChWJ/AGvzWtohc6lNjG2S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W1y5+w6HqV+/H2eznkGegIQ1+eOhorlZG75PA4y3JryszkuWx7+QL3pM9O0gmGERpjaK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gnI7mue0yMbAwGMYH+RW+6l424IHb/61eBfS59ceWeLHLJIg4OOTXzNpmmXfiD4iaFp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p/uiF97Hj0Ar6U8WqPLmzxtUj1rnv2dvDiXnjfVvFlwNyaJbGGHI6T3XGR9FFehgY3km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z9TtKvo76TT5oj+7aJs5PR14I+taFwA6OB1O7P51wHw+0aYWUFxdSOGupHuNobhUHA/P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ySxIweevFfU0vhR8e9zSgkEl0UAxshLfh0rRsLC5lglSAjbuLMM4PNVdIsZprh5EIwkZ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zTZZI7y5idHdDtPy9jVtGTK0un3MTERnzvl+bacEVHFcvEPLZpEI7OOldNLeBLqGVDvX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Bgsr0b3UE4xg0lHsT7S25yMd9OT9+Nvwwc/iK0A1zn78J+vB/QVrSaHaN/q1CmhdFVQA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kJVEzOMt0q4xE2OwarMN2+cTWgx6pyf0NXP7KG3C549TVc6dKOMt/Olyy7FXQ15LR2y9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tY19/ZaqXMAyDyCOP1Faxgu048zIHTNZV+Z9jZOcjNKy6odxnhTStJ1KW91CcGKUv5YZC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YV3o0/RTH5a3HBPTJ6/mea5DwxCRpt06tGWLSAgthjkelacF7bWMMaPZbGCgF2TOTj1F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0xs7Lkgnj7xzSjRYkUrFeOM844xmqia5bE5EUIz6qAas/wBqWrfwwf8AfNNOItexch0+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GMEA4/WmHSbuVWRrpGGVPTkbTn1qJNQtM8xw/gP/AK9WI7myJJiiwT12sRVcy6Bdjjpl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x1H86oz6Xf7dpkU4OelaqpDKvymSP/gfFO8iLtcY/wB7BqWibs5ifSdT+9GV3ZzyG/wq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om0EZxu6flXTvbkZMd4ox7Z/rUDG4Qgm7Dc+hpWGmZBS/tmby4kclic7ux7ciknn1F8q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NaLNfclZUxnvmmt/aJH34jj3P+FNMo5M22qbXjeFuTxgjGPrmqstxd28X2d7SXaQTwpI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2CCYT/X8xVaQXRGcW/45z+grnnI0Rxpl83KTxSoSBjKNjPftVRL9LQ7QG4HPyH8uldkP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Zqm8+/s42nlNqVQZPLGsnrqVeyOd3a3qFqr6XbyKhbDMRt4H1x+ldl4N1LX5vtGk6rGx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fwnnv606x8Tss9lDNF5ZYGQkKcHPAX8RW680a3kotigjdw3GOAOSO3pW0ElqZczehV1m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vxGZYyMDci9R+FU9BiW40lESTBHAzV3XrmOOLSNVimUyfbUgxn/WRznbIgHcjqPpWFpR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FPlXC+U/8OJV3qD7joa0b1CzKniWyvY4F/exPCZY1ZeQ3zHgfyr5o+Iup3Giz+IryS2L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DIBg547tX0xetLqLWltcDytsrTSdvlh/xavlP4yapGvhDWtTY7TrmoQ28APIMcbAZH0C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seAeNry3TTY7GWQPdXG1do6KXIJP5VZ0G2YoiY6KCcjiuG1ueDW/E0d7a5aKOJRnp9a9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B7fgB1//AF18rmUr1tD7DJqbjRv3Ous7Yqqo2ApHbrzXR20Ue0DGTwMH0rPthhACMZ7e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Z9q889i5uWUIG3eBjk4610cKBsDgjI6+lYdpE6Hk5J5yT/Suj0+OSW4j3HcXdVAHAwxw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nUlyQcmcH8SNV8ZXGkw6DqukpaaSs6yrftHIhMsCt5ca5baWcEknGOOK+XdYuoNxt5JPv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HJ/CvuX43sp8B4AGDq1tj8I5K+Bddt4hp9xfOclEkB9NpU5/KvtdYpI/NpS5m33O/wDh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F8zULe0t0twkMbRlpDEpOxiS2PmHPSu+GgKfva/g56LGg/ma4LwOBP4G0CQ87tPgwe+M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4fAVJUYv2j2Pz7E4+nGrKPs1o2Svos4ZQmq5BlKOSE+WMfxD1NaZ8O6YASdfY56fLHj8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flSeRH1Kg1r/AGZUevtWY/2jT6UkPvdFiijgax1sPI0irMsiINqMeWXHXAzwfatGPw9Y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Y2NsfKjIZ8E4YYGPwrKMMY6D/P5VG0CMckUv7Nn/AM/WT/aFP/n0j034aaJYRzT339rt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oiVEwem1h82Qe9c7F4T0OCIeR4ojWMlmCbIyV3EkgnOeDxV/4bqsOqaiw6tZsv61wWnq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T09zXHSwU/rM4qb0S1OyrjIRw0Zci1bOu/4RvSsA/wDCTxnP+wn681l22lRPfXNvda2s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rBx3yOoIrMIjB6Lx7D/CgNGB0H5V6H9n1P8An4zzXmMf+faOlh0bRzLifxJ8gP3kt1GR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xOk2rbI0crE4iXLr/e9vpTN0TAEgfkKkjMXZPxxR9Qqf8/GH9ox/59otS6SiJvj10Ejn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v8ObC2S8mu5NUNxdeWR9m2AALnO7cB19q4BhFyTtGfWu08Bqi6u7qAD5T9B9K5Mdgpwo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dCdeMFTSuYGo6R4ckuLmez8RXEBmneRoVgRlV2JJALLnGawpNLg52eIpWHoYVX9cVVkC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EvbP8RqDKZ+6p9sVtQyrmppqrJaGOJzNKo0qa3Lr6Um0sfETrgqdnkrlgfvYIHBFTXOl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pCT8yuij9dtZ+U67FI9NtSB1/hUKPYCtf7J/6eSOd5p/07RprpeiYG7XNRz3xGp/LilO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L+oKhf5KayxIcjB/TircUjk8n+lJ5Xb/AJeSD+077U0df8O7DS/+EmQy31zM0av5O7hc9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mrWXhO41DUQNQvopTcybxEQqiTuehJrR8HPt1yJgcEZOPeuNnGNa1nP/AD/SH86836g/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qsb/ALF7TkW406TpgAA1W9Prlz/RaemkabuXOoXBA65dufyWlwabk+teosoj/O/vPPea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aXowVt19cE4+XMj4z74WmNp2iMAFuLkH1Er8/mKrZIHOcfWlEnltnpT/smHWUvvJ/tWp0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RQP3r3bHPVZpF4+mK6DwZp2lWPiO2uY5LmZl3iNZJWIUsMZIwAayoZMjr1rovD5B1q0we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thGlJqT27m2FzGpOvFNLfsccbLw9fzXbCCeGSO6lV2WaQBmB64XIqIaFo4ChzcMR1/ey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NxqIPX7bP/OtV2CDO0Gs8JllOdKMm395WMx1SNaUYpfcYE2gaQ7h4RKijqBJKc/rVceH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9h5kuf51stKzk8FB14PSozKw+6+a6f7Ipd395yf2lV7L7jK/4RzSD0M4PTO+U/wAzWvb6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sJppBndKXfJz+NR+bIertj2p6O/c5qv7JpLq/vGsxqvovuOs8IQeGrfUkittPdbhg5WV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9qSeF724vDNppWczNmQHncO/frW74W51q3z6P/6DXLkB72/z2uXFcLy6m8VyXdrdz0Vm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e/Ygex8NMqgafwvVs8n8anSHwnHH5a6SWf+8e/wBalCAdABTWLDpgV2rJ6HW/3nC82xHl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iqNIA2nIO3n8algfw9HuB0dW3nJ/+tnpVIyFTjFNyWOaf9j0PP7xrN8Su33I03m8NBlb+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Fdp4U1XSL29fTYNLFpKYiwmyDgJzjpnkV52p7iup8Ku0WqNKnDLbyn9K5MdlVGFCUlfR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pXjCVrPyMSfxNaC5uP8AiS2mRPIue52sRnp3rPn1O1vnEn9kWiEDHyr/AFqsoDTXBwDu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caryBVYfK8PKnGTT27mVfMcRGpJJ9SnJLGZkkFlAoUAKoXgn1pDIm5n+wW2WYsQVxV12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LKMM+j+8xeaYhdSCSdXOWsbXj/pnVdpwAdltbJx0EZOf1qZmOOKRVHVwKP7Fwz6P7xrN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iC90jxjp5tYLXF7cw2c2IdpaGc7W5B6jt719xy2dml19oiVsEFCqgYH1r88o2FmyXinZ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7cnORzx7c13umfEvX7UQQLqsslpNtcq+JWRRzhJMFsN6EnFfzv4vZDCONpzox6H3HDOY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n11PpLAK7xjbv3AMc5/HtX5uftr3n2Xxro9sqnbHo7OBgYzJKx/pX1Wvx00W1uP7NkvJ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/PVfmAB7Yr8+f2tfHo8W/EFbmy8z7PZ6dDbgSKIzk5Y8DP8Ae618PwXls4Zj7SS2R9HX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ZlWdeCPbIxivRvD8quqMMcSZ49BXkNvI623U9c464Br0zwoCCzBsnO7HHA4Ir9j16HHG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p7X+j65ceZ5YE9um7APzFXavoOztUjmkiv/ADXVCB8p5yeM/SviX4LfE6+8CWWoacbUz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jo43Lt9s5BA9q9vvvi5q9ldfb59Mf7LMituUHr9c9c9vWvw/ivL6k8yqStudTrpaHud+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HdKQNxB4BIqlLo62o807XA+ZQAcnHt/SvO7L4tW+r6cbyW3W22qdomOSSpz2OB+dN0n4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TftLxtgBCCST6c81819QqLoJVz0GTUWxudGUbduGUjpxjnvUllqHl2ofII6qg5+oz7V5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AgutGltoJSyeZjPzNwOOce1cE978RokAsIR5W7zUzgkYPf6/yrWGWze+hTxFj6Dv7x0dp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Bx1/A1Pp17Fdo9rMgchS7Enpu6Adq+dNX+JHiFxaxX1uNPRRsAG1t6sMYyeuB61inx9c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zpkALyMDoea0hlck9SfrC7H04muRNaPZwW8avb/u3Y8sMHPNFz5MyW8yttaZhnP+HbJ4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ij1hLW3WHbJgvLLGDu4Gc4xXVX/xG1/XHmtrcxR8xlXiQqevpnoDXd/ZsV8TK+tQPqXS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LcWaKHeHIDMC3zAZ79xVvWJvC0tw0ulWj2UrRFXjbnLjO05HtXw3L4l+ICzy6i12+9AS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nk1bj+MfjLSZxbX0SSTAL99dpIIyM+4FdFPArl5Iaj+t07ao+p5IImaO2VQzTHeGDZAx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4Y2lklGHKg7sdMd/XmvlOD48NpN3EupWL7TMZN6MCmx8ZXacYA68E11d7+1Boq3FuTby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oeMDn+lOGWye4fWKT6nvcNrcSSWdnDIBJezCCAHhSx5HPWtnxD8JviBbSl57Fysqn/Vt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fLOsftMaHJFBDp1ruS3dnicBiUfIwScgjjuK7PSv26fFlhZwwtbRaktu2VN4WDjb23Bg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y3KcHKLWJk0zOpiYr4D0uXRPGVrdm3uNPdprQIGAHzAAcZHGelct4y8OarcJa6vc2l1A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fAU8HHHPNdRpf7dela7FO2p+DXTUtgUXdvMrRr6bht3ED/Jr0Xwp+194B8UMPDOvy22n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zEgJOCDIvygr1BPWvcpcOZbKSjCsaTxcHT03PErbSPE3ieDSvD2h2b3F5GZVimH7t3i+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wc85r3jQ/AJ8KX1tp+t6PLMgQHznHyZIyfl6kDpnOAa2fHPxC+Bfgi9s9U0/xxpcWqArP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3ruKMQu7OPmOcVynij45+MPFZS48DjQtSshGADJcO0hJGDnyztx/k19RlvCuCpVFKD5n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2+iPH/E/wmGueK7rTfD97daQI3eUTQpujaFyCCMggEA4IxzWJrvwm+Kfwoax1WCzt/F9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o86PqN0WOoHBKkZ/Ste08V/HXS7261ux0a3vbSAfvLaD5isZxnawO7r35ruvDH7T2mXN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dES2USGRQZxEW5YtGwBVSfTNfRZzwvl1amnGCU+tjmy7G0XiHGpJqLPkL4kfH3VNDv2k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38o6fJFJbsgP8SGVQWzz0zjFfHX7Q/jrSvHLWF3Y3xnutF+ywzRrIDBIt3u+QKP+WkL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VviT4L+ItlFp2qabpuv263BSGaMLDJGw+6xEwXB57HNcr8VPgF8HdWtLLUbzwla/b9hT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DgcN7ZzjtXy2F4VhQq+1p9D6d4CNSPNGovvPwn1rw9a6JLHFb6rBeXDQMbiCHcxhdlyo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SO9ezWnxe1zQfC/h66S4bbFClsyMxz5kI45J4yvpX6fH9hL4Ca5p0PiS20eXw81xEZcW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pgAk88da8I8GfsVeBfEkU5bxLLd29pcSbYejKFbGWTqBwORivTxPDzxsYwe542JwdSnq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AfEnxf+M+rRaZ4RSSSTLDzM4XBOfmIGSR2HJxX2R4Y/ZW1WXWPJ+J3jNVhcxveWVtIitGV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74Jr2K2+El18L9CtdK+HNpLoVqF86911MKxRR9yN+qbu5GGPTNd78LF8C6jY3x8P28+p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eHBkcdZGY5Y5PTJOaujwngcLK1dXZ1YXLKmIpc9JfNnk+reFvgt4E1vTbD4Z6Tdak8Ln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d3ZlLYZjnJJHAr2CLxxqS6TcWlv4espUk5WaWNgwK91GR1rpoPHGh2KxanNosNy8SlQ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K7Z/ijos9krS+H4zkcKdu0enbNe7gK+EwzcfZpojE8MZnLX8jz7TPjNrenWUFveaVYJE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ctmunj+Lfg/X9Okj/smKS+h6yW0ymNG7EsPmHuK5rUfGul/ETStR8N2emW8CQEbpo1x0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cV4O8bfCTTJoPBdzYK14JXiuZxGyLknnL9Dj1FehUr4GtNN07I5Vl+aYeHMpM9+0r4pe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JlD5xvgxKr46HOQVNQR+Ofh6wa8l0y7ZiSS7qZAD2yQcCvDfilrvgPwW39n+Cp7jUtRk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os/89GxwfQDmvJrX4s+ILK7tNC1SOe3sroZuGMAMm/soAA+X361zV3hE26UbI7cBhcxnH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QfHzR9Kv7yTRdQ+yXMWVhguoGxI/+wTj5e2RXn118Ur3xBqkFl4+8+0juU83z7LIGD0O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7FruhReONHh+16NaiBEAin2lLg++0jqfrXNeHvAvgjwzfHUPGMV1cTog8iCTJyo6AdAB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0o+8ceIwGdTxXKm9fuMP4dQ6dpety6+NJm1OGOUiBbnPmSr/AHiWyeevNfRmq+MvF+tR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MSMSSqXBHsAFGKwE8fQWlsH8L6DFbLjbvlBkb8B0qpffE3xbpnkzahqvkwNz8kSqFA7Y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g04wuz1YcOZlOLlUqW+Za1LVvjYk1vZzwvbhSPK8iFefTJwa0rn4ieKdDlXTPiZo/22wl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7jHB9xwa5zXPjnq0+iSatb3ETQQHHmJGUJcdAAe5rrfCXxKuvE+jRWXjiyjk0+/Tb5rL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PXFbSzShNKNWkrPtozh/sHH0Hzwm215nmPixdMsb8z6cPtem6jGHhmH3h6D3K9D3rX0b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c29xBbkW8r5UHPIUkd/xrQXwvpul383g7xZP9msZGa50jUM/uirfwFvu9OcHvWgtt4ct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qoNqOGAIxxzs615FTA1KVSdGlFunLVNdD6ClmtOtCGIckqqVpJ9TzW+upRdG/wBbnlvj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0r8+/wBp29hu/Gsl9bpJDAssaAStkhjGOcDoMCv1ntbrwfZ2bXkOmvqk8RIHk4ki5HBY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XX7WdrKNX1K5kRYd1xBOsaptKhkwAQR1H8q8vH0KFKi6cVLnvq2eVmdbE1IqdS3J0sfKWv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Wj28iP8AdWXeNpP068iuMQCQ2fBKjrn607UdWlNpJaSRo23G1imeQPUEVHZhjDbSk7h7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WPDZrrLBJdPakZdBuII6jpxX6qfsbWHh3UfhhdR6nDPHMLkgTWwwWAPT8K/LW3hUGS5d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fQ1+tn7G7eONF+D51PQNNtdXspbnJjwRPGRncCMgN36fjXqZbhlWqqH5m1HERoSVSSuj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1AxaZ4jnsQ+dgnBAOegOeM/Wuk8QeH/HeolLe5s7DV4oxlbpH8mRh6EYIzWEnj3wJ4hB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1BeMujBCfZgOPxH41ctNQ07TbmO303xNDbxynEbyTLtwenU4r6ynl1SjdSp3S7q6OirX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K/M5zUvD17PbRXn9i3GmT2UnzsgEySKOrHpyPpXP6rN4dmv3MVojtNGBMs0YibJ/iA7n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W9A1A28upi/LJuGxgU+h7VX0m30H4m6S3229ig1Oz3MIYsCUoOmenyn26VnPDOyrxorl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1ausjitK8PafJok0OozWV1aSMd8LALLCwPysp6/WuO8TeA/C8epW9tbyNaytGGw2cbT0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4eMYlsTbm0EUgCAkhmYHOWOeh7Vn+KtD8aapZRGNEe7sLeOeBPMDG5ih3Ex88hnzgen1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JjTqUkk+p7f9jRwNH2t+dBN8EbzyxruliC6tJDgtu3KJAcYIGSDmpoP2cfHt1ayX1tFa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fRvT8K850Px7rqWv2DQrW/0e5mB+22V+MqJCP4Cp/DIAPFer+B/iT438N3RluriS7SM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PIDE54r2o8BYKcHUwc726HxmKziDnyTp8rPCNW+G3i3T7mW31G0EbM7blLqvB6ZJyT9a8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HcIG06a/0+I5eJWDEHts9cHnFfov4j+I3grxT+71S1NtcqmQ2wuTkdMjjP8AWvLbeDwV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NPOfuujbc/rjFedPg3HU1z04Ox7eDxWUOjzVqtpeh4lpGpi20OO6vLaWJJQR5UwIKn0w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B4OnXbHceUWJCkIW2lvvDvX0tZ/DGDxCs9ppni+AT7cwCWCNzv7HbIvOO/rXj2vfs4/H2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+KfDWpDLr9nn0iJHGD/fhYHd/wABrnll2KprlqKzDlwk3zUql0fPvjDWdOtfDk1pYXC3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/d2qT+FfE3w21XQrb4S+OdN1e4lguFeWaNUXcsrSKSoPp835da+vbn9m79qm6L2ls+jX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GU9OUIII/L6VBrn7HX7QunRg6qdKlsL0bbow2ccboDgHdgbSeflNZ08NVho1uaVZwm0o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+rC7Xw0bGN9PgZnE+Tkh0IwQeD+FfUth4Kur7VdavYStrBKzLCqADcBz375NeFaR4H0r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qaf2ijFgsMZkmlGABgKdoyO5/CvUPD/xRv4NJupLqDybZCphknHzMWzk9PbtX1mX8FYv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PAx+bUqEnCGrPXPAvgPxh4hjSH+zYS8WY/PcbiY1bCnjjp6nivVLv4P6doqtqPiLXoY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YY6KoP618S698cviBcH7P4b1O7gjAx+4yij1J7HPpiue07VPi7rkLaw+uXS2cLD7XOVR2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wK2xfCUcIueVRWMsPms5JSnGyPubR/CMvjC9l0/QbQvDBhXuZCIl5PXGM+9ZXivw0/gi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0aB2e3YbiOowD1A/Co/CVxr+m+GLy5+Getm+1KC1Nw80RW4SRlUN5bR5yR69x6iuO0n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pfHEKafrmloJHMKt9nu7faMeUOdrccA9z1r47OcRg8va+sTSUtn0+8+oyrOcPVxFqsEo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W6mvrS4u7VZWy8LqmVf+LueCeag/sPwp/wBBG4/JK+jfCfgrwF490ZPEmkF2ind1cDCl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Heul/wCFMeGPST81/wAa8+Ge4KUU1NW9T7NZfk8lzd/M/9P6b+NysPCOk7uCNTjY/XIF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cbo1P04ryL45sH8HWTDouoxt1z1P/wCqvXbMg2sA6ZiU/pmtK38JfMypnk/wm/dfGf4n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NGa9v0Tm91XPJFy54/CvD/hpmP46/EfHc2Dj3zGSa9w0XjVdXHb7QWH4gGqrfoi5/Edt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AqKH5VC561YU4OaxBRLMQ29etWVyKgj5GeufarAIpNlFiIjmroPy+49KzlNX0bHWoAjf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aSdhwR34p0WCMZ5qo7kyPyw/bZjI/ac8FSDo+iuD7814TgrOwViArEtk/h9eK9+/bnzF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3vpE2MHByH/wrznw+nhmfV4z4ilmgt1Jdg0aMHb+6SOQD3z2rZS91Ij2aetzhWmEcpJO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UPN5W1tpfPVeuff1zX0zqV38FhYy/ZJIPOQbkU2auScYwMY61wcmq/DaWNkmgtYTgEH7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uRSYlG4nwpk8zTtQLDZ+/DbTnj5ffmvYdTeNtL8zjgrnjnpUPwruPhsFvvKurKaIqrFV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rO36V6dJdfDxLZp2jgdQM8QPnP0ZhUtGThre548ksZg+UjGcDmpVZWUAZOSO3cV6jbXf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cMVH2JiC3131sW138IYIwZJct3Hkt1+hOPypCcDwq/AeMD0bcc8dq6jTAV0q3LFQSg5J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4g8BGEWmj2F0y5JMqRxJ27ZYk/54qhpmsaQ+nxMmmXlwFztLzIhGPZFNRKVjeFC6vzGb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uFvJ6Ht0r5Pu4mju4rkjjJyO+R7d6+x5fEdh5E8Y0HdmJz+8uuDgHriMmvHvD/xS8L6B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x3bDyTtLt68L+74HuKunPSxU6MUtHqdT8KQ8ng8bEfIu5jgKc8n0xXpdvbXvRYZWGcn92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/Fxbrw5LeQ+GrW2eS4dSgZyeB1zXQj4q69ZyoIbGyVjkjKOeB/wLBqXJbGHIz488deH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az0u7mQkEMkLYPA9QK818S+DPG16sMcOhX7lW3tGIu2OvJAr6J8ffG34iaf4qvUsJLO3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CRk4LE8fhXinjn44fFjU4luY9bktRuCbLeGGMD3zsJrVydjKEVzWOFtfg78V70+baeF9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bq3H41sL8AfjFckBfCl0pOP44s/+h1SX4+/FowJbzeI72UIAvzzbf0RUxWZd/GT4l3as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TFeXC4B9MScfhU3dzZrsbd98Dvijo1wltqWi+XJIu5Ua4iyF/wBoBiAayX+EPj2Ft8lt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xGo/VhivJrkT3c7z6jfX11K7Fi9xezzZz15eQ1Sk0vSWclo2OVzv3s2T9GJqvmdsPq1ve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KZWCG40tXY7UQ6jCCSfQbq7q0/Zn8aXdst3da74dsQwB8ubU4wQD/eZflH5181w6dZab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RniQIpcZ/DrW9J4l1932jUJyQOvmFeKLGNZ0v+XaPcLn4FXOlSLbXXjXwlFI3XbqLSfn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ARZFEn/Ce+FgDzkNcvkD6R814DPf3UozdzNMSRncfmH44qX+0ruOLEV1MioPlRXIwD6Y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q/Brw9o1o2o6x8SPDVpbrkklLjH4AqCfoK8mvtH8H+e0dl4w0y6jXhZY45lR8dwGQGsC6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87y+Qsh8zBPufWqRhtjlfs8bKT2RQfpjHNTy63N6ToJfvEbjwaEMB/EGnAgYG0OOB+GK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cQ6drmmdCA00jRAE+5Ug/SuV+xWLYK2ydegRVP6CrtuFtCBb/uwCcleOKJDqzoW/drU7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afaZda0KREwCEvGJ56/8s+PzrCj8PXDbYo9V0uRpPlVRc9foStYj30s25GZpE7LJh8Y9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n/4CA35EU72RhGPc/Xr9lyJrf4DaBbSMrNDPexsUbcu4SHOD3HvXvqdq+c/2TpRJ+z7o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D2xIK+ixwK8yo/ePQp7E1FN3etLuFSmWP4ppBINNDetKx4qbgQFVHA5qGUAIcdakL5Y5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p3YGL3ux6r/7Ka5fwBgeEtOz2jf9JGrqQNz3XsvH4qa5bwKwXwtZexlGPpI1d8H7hyTV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nblS5Yn6mrhjMs6Rpzk/lir9/B5sEsSgZDcfzpulxEwG5lyGPyqPYda+xwy5oI8acrNo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q7VzUxUOc0yY7QFA5Nb8hHMUZI1Y7h1zWBr3h/RPE2nNpPiGyjvrOQ/6uUcxn1Qj5lPc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Vdge9ctfDqSs0bUqzhrFnxV4/wD2c9X0cyap4HkfVbEfM1m5H2yEf7PQSj6Yb614bp9/J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jLRtv4ZXHBBB5Bz1B5r9Q8leQTnNeKfFj4UaN4ztJtZtFj0/W1GVuVXCT4/gmUdc9mHzA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4fi050j6XLc+lFqFU+VF1IJCFyMgdRz/ACpU1+JUJDZZVzy2M1wN3p/iC01CTTJrV/tM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r0I96dc+FvEXk299KVkgZykoQ/NHxkZz1/Cvklgqiep9pHEqaXKVta8W3kzPFYRgkLln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SWVtI37yWT743Ak+mOn51OujfZ5UDRs6yo0Mv4/dYeozUN7ctbeTJMqxKtu6t2+YEdvwq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7XkWLn7PbQ5cAnj8a54a3E14NPibMxwwRTzg8Dgc15L4u+JEVrdJp2mO17qNw4SG1g+d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9Q+Hng250eOW91aUXOrXxEl3IekYHSJCP4Vz+JqnFpXkC5Voj1XR7RtimVMnqd3auxgsV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6Vl2YWPAHODnr1rYS5XG1271yzkaxgiw1tGvQ8EcccVTMaiTgkD9DU8lzvHyMeAO3H50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hn1qb6FtIhVNxzt+mKux7U9yPyGareYCpyB8vaql3cKPliOWBwaykxcpp3E0aRgj+L+l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pjAzWW147feyM8+34Vas2V+Jeee/HQd6xZaSRcLuPmwakW6RQoIPOev+FYd5qcCBo42A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eXuDL7jPJ4/OhQk3ZEupY6W+fy03swAAyTntirPhb4e+JvGzpcWsZs9MY/NezLtUr38t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vRPh/wDDgXdxb6v4xRpUOJIbB/unuGlHf2T86+tHst9iPIAVY14UAAAdgB6V9dlXD90p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4gSvTo/eea+EfA+heEbXyNFgUzsNs17N81xIcc89h6AcV1g00O28KASd2W6n8q0beAbem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PlAA7V9pRw8IR5Yqx8fVrOUuZu5zsaz2rbyuVHpXUWk8d1GMdfrTGtllTBNY8kFxYy+d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oU7M5XO7OoPpjrxXn2r2f2S/3jhZDn6Gu1tL+K7TrtkH8JrN12ATW4mxzEc/ga09nrcO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pN210zj3xXK6jMdig4A5711ttcLA/wC9G5Tjv/Sub1iO2+0k2uJFPPlryVzW8YoybOZt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B4Nfkl+1j4GtPBHxP1WDT4xHZa7bJqsESjAjacnzFGOMBwTX6+x28jPjyxF3AI2k/wCN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Qz+DvEWSG+yXtkR/tRsHXP4NXDmdC8OZdDSi/eR9uaQTJ4U0cn/nwtv/AEUtTj7oxUOj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7Ba4/wC/S1LnoB0r59M63seffFnUBpnw61qYvta4hW1j9S0zAY/LNfFumR+Qi9uABxX0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ovhaMg+Yz6hP6gL8kf65NeA6XGHO7sPxrw8xleVj6vJKXLT5n1PSdIQqoyM4x1963ZY2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kCsLSnVMZzk9Qa6dnzGAON3p1rx79D6S2h434yt/Kt5ZD0ORyK6P9nfS47fwTrmrZPma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64H61n/EJRFpRJG0v0/PvXWfAcH/AIVdGoPXUbzd/wB9f4V7GXqzufN50/cPuHwoVi06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8zVtNzXKFjzkj8hmvKD8RrDwfpdpLrkbGMQpBviwf9a+yMYOMsSfpXcz60lvMy3FrdQ9S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0mvoKM046HzEpJanr/hyLbp7yEZMjM/Xt0FLp2xJb0Ou9W28dCD9a5XR/HHhxIUtpLxL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HcPcgA/nXS6NqFtcR3b2E8M29lG5XVgB+vNbXM7oivLbfcBUfy229uRg+9QW9xPAuzzC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2jSyGQEcjacgjNVG0sAnGSPX1qkuwNong1pc4mGK1ItRhfkN1rnZNLbtjHvUQ0ybtj86F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tUuUbIDjmn7weh61xS2l7Gflz+eanj+2ocfMMiq9tLsS4nVvgCsLUfuEtGMU1lvio2Oe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ctkAE0nK62GjtfCKRjQJZzbqx81/mI5GCP5VzHibXb77edOs5FgijxuKjDsx5/AV2XhK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gZC24f3tzda5/wAQeFTqF2NQ09kEjACRXyN2OhBHQ1E6bcbxBvoZmgSPc3Btr4CZH4R2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f2LYnrEp+nFU/Dnhp9Pf7RfOrTH7qp91fxPU11DW0wztbcO3aiFOy95F8z6GUPDmnN1Q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Y/dPIvp8xq/K93F96pba+cthx9atU43Jc2Yj+H54+RK7D/eqsdPaE8u3Fd8k0T8c0SQW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nsHOzhkBBGATVsW4mGGHNdP9kthzsWpVSFP4R+VL2L7i9quxxRtjE3cj3q7CQRtNdYWt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nsE/uCj2Nt2L2j6HPiyE/QZB9RVhNHix+8wvuen51Zl1W1jyBjj0rLludO1HKXcjqg/h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srVkV2mg2qE3FxHuH8Ktk/pXKX89vetFa2CgRFvMkbnO1OQCcd66tdJ8LKcK6Kx/vcH/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C5ELI427Bs3HK+1Yy941gchPqDRI0jkedcHy40IxtHrntxzV6wN2kVw0KO6Q7YEdhhT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teNbCR9PFrFtmt2YsWXGQeuQRV/WGKnWILf/AFUjQSbB93cWAOPes3DqXcw9P065m8UR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aieNHb70lzlTJ/wEAgVLPZS2QnuZIR89w7P8wB3DhePpUeiTPdfETxC4yRY21jZknnL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4sk26VebvlJ4z354FaoDyjXdR1GMzRmKWOaVTaIRyF8wks5/A8V8U/GjxtpFwILG1kMl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/ltPcNxJKU6hRjaCeOtfbWr34Z7WSXG3zGdznnESHnmvzU+JrafressoiV7h9PnaM9HE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5HX6VlJmiGeErZjDE0hyyoE+X5hng4BxzyevtXuWjxAxdeg7j0rxzwE0Mul28TsEuIRt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z8p6g9QRwa9s0eMxphhwMnB9/evj8Rd1Hc+6wdlRjY6CPbFjPJPHPY1p2zHG7HB546cV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frUlvI2SG6ZPGeB9K5WzqudZbyg/cG0n29K7jQod11YhuS8y8+4yf5CvOLO6TOCcH+le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nxxtnbLk/wDfJFa4Vr28fUwxzth5PyZV+N7Y8CoxHC6rD9MeXJXwd4otivhzUFPU20zj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vjIqyeD4Qwyp1aDI9vKlr4K8YFTpWrGIf8u0wB56Kpx7V9nU3Z+dR1O48BADwL4eC9tNt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q5D4e5HgDw3nr/Zlv/6DXW1+t4T+BD0R+W41f7RP1f5juoxSjPekWnVs2co0gdKbjHFO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cqO0+H4xqN8P71pJ+ledaad2mW59j+pNejeADnUr31FnIa850lf+JZAPY/zNefh/98qei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2Kn6smYHnFR7c1Y281Iq4969Q8sqiEmriRHHNSqBiplIoApvGM/NyPpXZeAQY9VmHUeS2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NdV4FVjq8g6fuH/TFcGZt/VZI7ssS+tQ9Tz8KzyTsO88v/oRp/kAU+3IZJHHeaQ/+PGr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R9Ec2JX76Xqyn9nyOlN+zN2rSyDxUyrxzW92Y8qMpYMc4xU6REjIFaIAHSkKHGQdvsKL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rcTnAADdPYVzjRs+taqD3uyf0zXRaHldQDf7LZrn7WUvqepyN1a6bP4CvGemZf8Abp7P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tnHIGPxqN7Ubv7xPvWgHX/69SZRhg4Ir2bs8hIyGsyq5HX/PaofIIIVuDW8ExUTwr1PP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4worf8NA/wBv2YP98/yrLVC3B57g962PDaFfEFnnkFyB+VcuLX7mXodGDX+0Q9TmbEBb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7LurKtXC3epZOP8ATpv0NaInjxy2anAK1CPoXjf48vUTyRg44z3HWoPsxz8xzVjzk7Un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JyoiMGKQRgdO9TfaIz60jSA9MAfrU3Y+Wxv+FxjXbc+zfyNcdA++5vpDzuu5T+RrrvC5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JGuMtDmS87f6VL/AOhV5y/3x+h6L/3JeppA9qk2hqr5qeN69G7POI3t161CY8Vf3A1E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PFdX4TTzNX2+sEv/AKDXM4Fdb4JwfEEaesMv/oNceY/7tP0OzL/95g/M4FFIknA5xcTD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NVofme4zn/j6uPb/loan3gHHFVhf4MfQnEfxZeorJmq00LdqvBqRtpGMHmuhGEjIIxwaF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eaiOBzT5iCS6C/YrjzOEEL7sc4AU5rxfwN4ruvDxkSxmGp2UE/y4XO1AOCd2CBXu9l9l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RJ/ukHNeCKPh7ZaheabP5xt5HbyzE+DlTwpxkDj1r8f8SIU5V6an2Pu+FmvZyb7m747n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fDF9BtW8htZGWRTh53H3hngZ45PTmvlj42QarpPxI1fRNXdftFvIiMEIZQCisvK8dD0r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XSri4trSWOOYbYw2GJ6gHoBz19q83tfgxJ4n1/7LdvJFPch2Etwd2/ZwBk5OQOM/hX5x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btY+pqWfU+XIp5diRFsAnAPqK9X8Mz+VF55+6yDnGQCvFe1L8EdI0WdbbXWSJSSoJfBD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el6PDq9xoWjXBaBGPlllxuGOcf5969qlndCqvdZnGNmbenaxfQqr2bs0SOryL1KFeQeS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PCy2Fpp4vY5TBGBMojcjd35IABHI4yM9K878L+CI9S3WV1qttbrsLhZm2ck4xkjrzXWX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63l3f6f5MciFlMxfIz0yBkZ7muDGrLq0ues9ToVOL1ZyOs/Fa0vLcQaLPsjJLbpUMeQeg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4WfFKLQbtL2aYF2YgOuAQWOG4PXIz6cVf1L4b+EjaGXT0tGYAsrRzNKFHtmvFr3wdKryC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AH7wH8q4vqeX1I8tNC9lE+g/GfxUuYXuI9GnLRMwkjkaXcAxPBXJwCTx7CvOo/jL48P7s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aFPHTj1rzGCCGd5TbqjRvGysDzsJ/qMfSi3shAksc8oJC/IfX2qVgMNFfCPkR6qPiBPr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NoXAGB6gDr9atx+IWn09iYC62khyCdrbW5x9OBivBLqK+05Fu2i8xNxCuhwf+BVteH/F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Vs7lbIyOe5Hb3rmqYajbYXs0fQPg3xjpF1efZX0bz3Cvg4BOH6cnpg11+qeKLWeK3Wz0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klQgktjBIGO3Y+teCW+v20SG60zzrC+27l24Kseu0knkH3pJ/Hni+9BCzqzHAIWJQcA9S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YSEpaITjHueqx+KL/RxHHqVtLJ5fJZ8qT+OK4bxLr8+t6rJqmzyVQglAegAwGPTqKoRe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SkpyiSLxjb7Z6V7d4f8ADej68ya1dWMc0Kwb50U/N0I2hcgZGM5NQqUaW6I9lzbM+ddX8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OquGOTzgjke2Kxwpx5MpDhvU4P545Fey+I9F8FWupsmk3LRo4G63JO6N24xk8CuI13w5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nB+/ywK8Y7fnXRCPMrmM6DTMOSy0eKEMHcuoG5emSOv5mtO3sNLnt0NoHEjcy8cA/TpT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3dst7E4ALxkBlOeODnmuoi8Z+F4JAV01wevKgMcdD+dKfN0RHs+5ykaXelySJac+chX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rFvnv1mUsCFblgRyPeuwvvE+jyXwvQhijDb/AC/vEnv04Gatr4h0jWdl3KhYrKN6LwSu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tWKVJvY8veKKabzJEUnhCdqgkDuTil06bWtGufN8P3tzp0jHlrCZot31CkDn6V0d9Jpsd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xXYxx8pNZwskEpmiLLFu4yMH/wDV2rvp4mdN3jJmVmtGdHoPjL4oaLK11Y+KNViYtlka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8Ec9xxS6l8XPHFzepPr8treTxkKsk1su5gOgbs2OvNZNxdwRWbKBlweMAnHvVSG4i1GN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lJOmRjj6GuyOcYq1udmipx3PS9N+Nniqw064it5LUmRgxZLdAYwp42qQcZ9q1PD/AMa/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3ZuFSUrJ5iqdyP78Y44rxyXw/aQMklpIYkuCUw5wAw7Z6fSozaRWSmKW6jKN93scn60R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z9GG8daLfaadT05XvpQitcLDI6qgxnZjcuSAee31rV0zXrc6bP4t0q3GkxRxeTiCV457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z2wa/PHQdX+ImksYPC17LDI7A/KFdXUD+6wJrp4vGHxh0y5P9uXxCed56RTQxhJH46qq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967M7o46MV8H4n6AaX8XdWudEn8P6mt3PZSOqtExEj89F8wgYHrmuw0Wx8DafFewSy3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uIzhGDclSULcHtxX5heMPiF4s8RWM1hLcx2TzLtkS13xiQ+p+br9Kw/DnxY+IHhlFhvk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jnZobkADhRIuc47ZBr0KHEeGl7s2a0MylSu4afM/Rqw8KWF5NBpGjau9x9vudpWYhfLi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Ne1+JrPw3YaXH4UsLie4vCqxtKp6Z4Y5AOB2zX5U2n7ZWlaNOtl4p8FalblX+SW1uxcb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K9x8P/th/CK6ifUrHxBe6VMRtuI7+zlBB7KSA4PFepR+rVHzqaO18UVuVrlZ6rF4yk0H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GneQTH5TW4leUqcFQ4BIz68VwNp8UtO0DSruTVvDl1JLOhEV3FGQu9+xZiNpHsTmtTT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zvpXirRheDBmQyJaM/vtlWMk+uK+kvAdr8KfG3hS40iw8U6fqOpzyFYrBLiGchgP7gJP4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u5yf2/iJ+5bQ8D+H/wATfDlklvca9aRSteOogtbdSXQf3pZCcbj6GtvVvi3pOr/ESDUdX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WBdqB8rHyvCnnPfANevyfDqfwbE1nqFjoaTTKTBBMm2SbHZMgZNR/wBiwQeG5hrvw4LCX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X0IEa5AFbuGFUbI1jmVWSUbo9t8AfEvwz4v0YXeqxw2loWKrlhHJHjoCpIzkdMVkeJtb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mW+kU/IEbcCB24zx+VeP+DPBHhXWojdXVlqEjq20eXGxt0A/u/Ng+/AruP8AhDfAVheF7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Tym3D+gxU0YYJturI9OlXxso/uXv5nolr8XfDMUJhtdJWFYRkHyhjjsc+tcJL+0J8OvG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RRWrAS3E8AVVK9QrDd371jatpfhiZJW07URIkiFPJ2HeynvweK+WtT8G6nYX39l+Gkmt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MZSTwGJBA+ma3UMHe8ZnmY3D46m05p/eeqeMfH3gG6t7h9n2HTrA/wCjjlVuGJ+8RgcD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Xwj+IVmNP1C5mGoqixqsayRrCqjG4ZwDnrXlGq/Cq28QeEptN1y9g+3lQYinBT2OBg/S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X1S903VjBCZGSOG7c/Lt6YB6/WufGxw6cVTlcqh9eSU0mmj7Ti03XfD1kNP1SzTxLoLH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r6cdulYdybONifC3hMq0h+Zr3BVeeyg9KdbQ+J/CEYTw/r8F1bsP9SCJUX6B84/CuM8U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eoXu2N+CIFVCR6ZFctTFqhFtVNF2PUo0JYmoqk6C5n16M9Rfw54kitbfX7GCz03UR8uYP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v3SD69RX5sftty69PqWPEtklre/Z7Us0ahUkQFlyME55r7UM1xAttewG9gEgDF3cmKXH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uWe0ub/SLqy1A3iXdhHmFgxeFkcZBLdq4cxxUK2DvF3/ADPLzHDVKUmqi5fLofmVqsY+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1Z09j9kjAztRxnPOATzRrUbLJPtBPzAdwOlRaaSbdmPy4bB9q+YR5LOmt22xzpnO7nrg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9j/xlfaB8JFtoftEUkc5k3qBskD8/wAXBx3r8ooUbK4I2sOufWv2f/Y+1nR7v4M2fh/x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l0ql0Ktkhs/w4+vFejg5KMtXY9DL6tKnWUq0bo9w0P4h+HfHc0mi+MNLgZn+WKYqMv8A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cfCrUbzxktjb3LNpC/PFvYYCZ+4fpXpXifwDa6UsV5BKptDKojlj4K7um4dx715b4h0H4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kq6PDjbPASA5J4wF5/Wvushxk5qVFVFFW6sefYTA0qsMRRheL6Hpvj74e3PiDTrbRtEE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DZM4Awylv5V8saWPEXgbVHv4N8WqafcK+JcqXCnDKRnJUivcbK2+JGghUnae8tFPm27u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OPbNek6hZ6L8WvDW2QR2XiW2XALjYWcevTKt6V9Bg8zeCX1PE2lTl1X9bHzuYYNYuKxO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q6sPi54atvFehQmO+gIju7bqwYdR/UHuK6TwfoFnpLNe3durybNkiMMldw7DtivFfB+l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9nEllNFJ5dzDIQY3Qdz/ADB616jrvjC9126SGzWNLiMBZjbnO5u4zXzOdYHDUK/LTalH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vUwv1fER0R6DYeDvCPitbueSyWO8VtnmEDJUdDXhHjH4ZyaDf/2tHYzSWsMuGQY+dcZJ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U8RaJL9qSUxMXHDNlvyrl/GXxZ1HTfFaxXl3HeWseFYLlWQlRnIHGPwrw6dWVOVqc3E3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0+ZHpOn6N8Itf0+KW482wZBt/ettZWPUZ71wfiL4XfDyw8QxyW+u+SlyFZUPzFSTg4I7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rtgJLmzQSIN0Vxb44J7nBrzLU/C+pXU82q6RPJdhxuKuP3iEc8CtcTxJm+E1oS5kTl3D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4+zPStW+G6qFTw/q9rKNo2h3xKVPXGeQRTdO+Fvie1uVvNO1KF3AI/dTsGOexxivD9R1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8qVFcGQZV2PA5xjJ4rf8M+O5vBki6hrc8y21u+XVWJZj2wMd64MPx3jPrChWhe59DjPD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3HrUNt4n8Nao2nSvcWd2WDiZMsr5HBDc59xXXeLPHmtW3hpdM1uS2E86FXkh5eUA9Ap4U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d+1RdawVTw/pIMYOA92COvUjHPtXy7rnxJ8a+KNZ+yGZI5rh/LVlXG3ceijsM9K+kxec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l2PFwfA+OhK9R8sfM9OvtF0o3z3t5DHPfStuzM28N32/l2rqfGnjb4cPoOn22q2NpBJB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RwvA74HTtmvnPxbZ+JvDLtbXUjahqW1X8xW3LBuGcdf9Z6+lebXXhnxUscM7WbXl5enE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6/wCHvXnyzbGNqKvZH2mG4Nyelh41MTWTk9dD6Es/ih8OkYWlnZ+VJNkKoh+8R9R2r72+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luTBbM2rR/v02BflbnOAOvavgT4G/APXG1keMfHsbWS2w3Q2snBQEZ3Pnq3bAHGK+tY/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7OdvsajZJvOEYknG0evYYrnnjalR3rO54+e8P0asW8BsvxOF8b/s/wDiXwXqcnj34WXU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7c4Vk6kbD8rDrlSMY/Cvl62e901LvVG23EgjkWQx4IMUp3YUdRtJ+726V9Q+L/2hbawv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Nrcnast4NoctwAxbgA84yQc/lXyXrmryar4j8Qaz4bgTUNHsFinu7myI2KJc5kUZO7P3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ijkMcblspYOV2vs38t0fnjoOjP3lqcZa694otvOHh26vIbSWVpdkTlFDtjPHr0q1/wAJ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H/v6a34PCXxHv4lv9E0szWdx+8jkVAwYHoeAe1Tf8IR8Xf+gM//AH6/+xr+YI4nFxXK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+jP/1PqD46qq+B4nHCrexkd8Yb1/rXqumsTZWuDnNuhH/fNeW/HNd3w7mY9Y7uDHvlua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xI728X6oBWtb+EjKmeX/D7CfH7x/F2+x6c5/79kV7Zo7D+19XH/TVT+YArxLwOoT9ovx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6QfgCv8AjXs+k5Gs6sncSR/+giipL8kaTXvHdw9CfzxUw5H096rxsdvTr/nIqdcg/wA6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c/NnP86srn86qxLxzVpevoTUt3CzJQe1XQe4qiBzVxQcZH/6qQWY2QEjv/OpEG3DVE4P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CaPzD/byiP8Awvb4YOvWXT7mP/x4V4Zm+N1NC1s4MRO5mHYd+2Pavdf2/j5Hxa+Ft2xw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P6/rXzrd698ULbUY47GfzoppP3FuEWXzV7KeOSaTlaOhEqMpO6NmclYGJUEjnBHQVz7E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weOtd+vwz+LHiWa3uNUgtNNFwAHjdxGI19Qi5ye5z3rzzxR4N1jw3rL2dvMkskZ/1sRw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PQ9RmpjiFa1jSOFkz1H4PWiXEWrREhRJMhDMOnHPU+te3anp72liFjlWZSuNyY688V86/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Jnhi2hE2BuCB1znvXp/24htm5gwzyjHjArOVZ3F9Vl1R12iWtxfW8oi6IPmX1JrpYPCd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+jD0HtwPxrzrw/wCLEsXlW1j+0Fx84kyvzDuD6V2kHj6fIQReXySxByORxWE60/slRw0n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MGAwuTnaADketdP4X0uePR1NyBGyE4DY6e/aucn+IUzAwsIyrHjPB/w/WkXxLfahZxIQ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7f1qHUqNWZcsM+x6L/Z+luk0jvg+TICFA2nCnv6V8wTweHtK1FJ5o/NkZ2fYM7VU16xca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38px3GOOn418ea/4p1n7apsLRpCrMJGeTauT+XFOEZNF08NLax91/DG70k6HNJlVLXL4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7O1jfYVwF28DP6V8f/B7VPEFx4cupL+OMf6czAM+7bGQMAHvX0DbeIoHiVLyIs6dCh6n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2L+qVOiPC/ivCIPGt0oHyyRRkHHH3a8H8UBktjn7zSKNo4b6GvevH/ibTZPFNxHf2k0x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46HHQivHvFmu6FJbubTTr5wHUhTCN3v+FejTrNQSZz/2ViHO6ieP+UwYtIuST0b/ABqd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Ee1TTXTzyA2ukagq45Cws2ffpxViGLWZVDW3h/VJVBPC2rsPz20e1R0rJ8V/KVmkDKRt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olhDruhwccMpJBx2rdi8PeOLoj7D4Q1qQsDwlpI3PqcDNdDafCf403u2Wy8CarCMZDSQ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9rEtZLiW9vxOJwkyYZCCB0A6fQ1XSNwf3qHrnIGTn1r2PTv2dP2itWh32ngm5kXP+skA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D9kr9pq8XI8L+UG4w0kakfm3FV7Uv+w5p2lNfefO+xicJn1I4zU6rHIpDEIV68YPFfTl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Iu1tLsojIQPmulyMepG6taP8AYI/aLvB5lzJp0Dj+9cg/+PAHj8KXtuwf2KlvUX3nykY4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yDnvmo9qgkkA443DnPuK+tF/YE+O75jk1rRo/UPc5GfTAGasx/sD/GJY9mpeK/DtvH90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VHthvJo9aqPjqQHIkiYdME5547mlSWTaEkYEZ74JNfYk37CHii0Tz734j+G0VRglroIv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b9SAvxQ8LbiRkG5ycfXeKXtSoZLB/wDLxHyaILkfOuDnBx0Jq4ImkD8DPO4ng9PXFfVn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xW8MREEDDXQPT6sKnP7H9kAVHxV8NFsYOLpcH8N1T7ctZJG/8RH1b+yI3/GPukKe1/e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TsHOK8h+AXgEfDf4VWvhRdbsvEK217cyLfWD+ZAwlIO3dz8y98V7Bt/HFc0pXZyulyNx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M9+4pwzisybCA00ninHimUFJFZuDj1phOBtGOae4+bJ696YT8vNO+hLMyLG+4+g/ka4v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O8qA844/66tXbRjMtxj0H8jXn3g6+jt/DFrCp3Ss9wVXrgeY3J9q9DDQc1yxOWbUb3Om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74yT6Af41oqgEYQcACqdupw0jHLtVu38x2OFyBX2mEpyjTSkeFVmnJ2HLGqAsazgSzs5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AnJ/ioEeF24rt9mYcxUJ9arOAautGQaibAGTUyjYaZQZSzBR1Y4Fc14ulWC0ECkhmXnH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Mfuxg8+9ec+JJXnYu3fgfSuDERfLY6aD94+f9ZsrTTdUute1NZbmJlG1Yoi6oq9mKjP4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KvhiLMkhBZVPlwxRttye5OMZx719PRQkyBgOQMdOx9q+efG3hqLSNbuLZIVW2uc3FvhRx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7emK+MzSjOkudbH3GTZhGX7uW6Pn7xR8U79yw0iyJP8ACz8YB6f55r5s8S6p4w1qZjqV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jtUdfTk19Ka7o6W8+GAwTxxwCfpVDS/CVvHJ/aWpRhyp/cxNyo9Gf1PoK+fU7O59K5Sk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6Sg8Q30ROo3IKwmQYMER6kZ5DMO/pX0xaW8UEO1WBP8As+tcfb3UMU22U/vGOSfb+ldN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PA6nHvXNiKzkzro0la5pZdc7OSOmMdasWpnfO/n1Pf8A+tUCrFHFsbl84IBqYOmGKHae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ZHVZGkGCrsGDjkgeopTMIsvIdgx1z2Fc/PqyIfKicFycc8DBqsn2q6bdceuAM8D3pTfY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CIsqoJ+Y9/wqq1wsSs4GSTkDPrUXlyovIwOQfpVIQsrgyHPU/UCsdWJ2ROXMihtvyj8D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Wk+zxsAoJG4Hn6VdkuMIYoBz78HPemRaeBGDIMYxVRjrYxnLS5TstJv9Wv7bStKge6vb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b69gOrE8AV9U+Evg5b+EY473XWS+1gfMBjMFvnsgPDMO7H8MVv8A7Nvhizjsb3xC6ob2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gT+FfQs3LevA7V7fq9k7Nhv4Tz744r73JslgqaqzV2fBZxm85TdGDsjzqON48NwSDwfx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jjOR0NefC0AORnjNdzoD5IjPtj8a+nhT5WfNVHdFcRskrJ02nFWhH+tW7+AR3YPZhzT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Ixb0HxR9s5qd4FbggEntRFG461cCHAxXQkZt2OUvdMYSedbnZIvXHeoftymCS1vB5cpX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Ay4I59ayr3S4rlSGUHP4c1aQJ3ONlETR8j5h0xWQZY7VyPLVsnOOh/Otq68NzREm2kZR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byXIPqT1pqyE02PW+S6AiubMtF0+T5iPzxXyd+3Z4Jg1b4AXHiazG6Xw3dxXKNIfnWGc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ivsmO38lRuHT2r5k/bYu7hP2ZvFaxEIrmzV+cBl80Ej6+1ZYpp0maUV76Ok0Vt/g/RHH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ZLVjooHtVTw+M+CtD99NtD/5CWryLlB9BXyR2s+Ovj0s0fj2JnB2z6fB5J7EKSGA+h61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EZz147/zr6O+O+hQ3fhmz14DE2l3ao0g4PkT8Efg3SvnCCTc67DwTgH2r5/MF77PsMoq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4UgHHIIrroYi21iDXG6YjOcgnr69q7DfIidzx26V5ltD3W7o8o8ZK2p3F8jBtkC7EAPAI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j4ZpCD80Op3iNx1O7vVLVLYiSeTH+tBJx3Jqn8HtXjsr7W/Bknyl5DqVqP7wPyyr+B5r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zCTpXR03xdlGpa/4V8Js/wC6ltGvZUHGWV9sefoeRX2Z4OnXxJoEBucNeWSi3n75KDCt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q1xf/tIaXomR9ntbO2hX1zgynNfVIs7u0ZLrSbqa1n6h4mKsD17cEfWvShmP1WpeSume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i7M92u9EtZCIbqBGUnuOKgn8E6UgxFCI93OY8qT+IxXDaZ468WRxm11eK31JMECXHk3H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rv8ASPiN4VvI0t9SuG0y6UhTHeKVUn1EgBTH4ivYoZjg670dvU8LEZfi6O8b+hjLoniD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tuG+9G8nnof+AyZ/Q1oweK/H9gCt2tpe+5iMbfoSK7s28N3H9os5EmQjIaJg6n6FSazp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tdf1eL1izmjiJLRoxo/iPqiKPtujbj3MTkD8jmrsXxN0jgXljcwE9cFXA/DINI1vH/FGP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RYZAec4wDUSoSXU0jiV2Olt/iD4MlA827kgP/TWF1/UZFbNv4k8JXh/0XVLR2HYyhTz7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TglY15/D+VZE/hOyJxsYD6kj9axamuhqsQup9DxtbyKGt54pB22SK2fyNUb6KRkcqN3B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4Tij/ANVLKn+6cU6PSNWtiDaandxY6bXP+NQ5Stqi/axPpC38X6Jpukw6bqTTW5iUbv3L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qY+JngFX8s69BCw4IlVk/PcteAm18UMcnVp3/wB8bqoS6L4hfLm6DMe5jxWftqy0SGql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wzflTaazZThum2ZOfzIrqYV3nfFIrr2KnIx+FfD6aFrqHl42x32jP5kZq2ml+LEcTWt7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x+AwP0o9vU+0h88OjPtaWNnGGAx696zGspQcqAPxxXyvFrvxJsvl/tuf/dkIkH6gmtG2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Wjkb0aJD/Sn7Yq8e59MCK9j5Chv+BCmvLfoDhOf94f414FF4n+KT8NeW5HqbcH/CtM+I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61rOnWNhZoZLi5uI1jhiQclndiqqB7mpcpPVApxPXnvNUUcQM34r/jVVrzVm4+zyfgQf6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4Ke3/hnxY2gfCbT9M8T6ZZ5juNWv1khhuJ/S2VGUlF5+ZvvHoABzxmj/APBUX49a1IE0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wBZR3soJ6YyrEVk5u3MzpVJtaI/aCSfV24W2nOPp/jVVrXXpskwPg/QV+bGg/tp/tg67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ci4y9/cz2/HsrSlv0qz4g/bg/aP8LWwu9Z8JeElQZLGB7yfbj+984xXFUx1FS5XLU6YZ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OroWtSdUZR9RUw8M34Hzl8jsDXzJon7S3xJ1Lw7putXdrotob2xju5MxOFjZ03YXzJece+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J/tT+MLGLWNYs/D+h2cqllT7AzzFe2FeTAyOea5v7Twy1bNVl1dvlPu600rULadcWxwO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eubeS3WGC8McqySfcVdrADnJI44r42u/jN8X2AabWbaI/wB2GyiAP55Nc9e/E74v64Im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yJbRqx3YyDkHPSsP7ew62TNlk9fq0facb27ag5hjIiRuCTnJHuayPEuqw6BompeI78B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fMUDk455r4a1v4k/GK6gttN0/XZYZkk+aW2hjjkfA/iJUgj2xUqeHPGPjF1m8e67e6sN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FOQPKTahORkkjOaUs9pte6gWVVE/eZ9l+FdasrrUdT1m2khSTV9RkZE3r5hhtAIQxXOR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/HV3/AMSzy4ySZ50VQOcqpyxOPSvh+b4X2R1SL+z7meydCD5kDskg9QGByBVPx98P9Q0n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5qaS2N1FLIq3kvz20hwdxzklT65opZy5aSiXLK0n7sj1/4g+IRZ6Feyk7HFu1vGPu5kuT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zwuNQt9b8VSSSOyW7OiL5ZAkEURCApu78kjPHrWz8RIPG7WUNtb+Ib+WC4lHEjiTcXGM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NNLa90DVdBubO5+1ajelI7kSqJIo7acmEsV4IK/eX3FbvHJ6tGLwbj1PsnQY/DerWQs9Z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AkU88u2eOJpPLiLOm0rJKxRQFJA5PSvozwb+zdpXinT9b17TPGtzpel6ZcLbw+dGlwqs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MCzjYOuCOua+T9Cn06xezia2utVubWSS1nXankIxUfZZd2fmaSZ1BHG3HFfcHwN1bW9O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470E3UruQzQzs/2aI4GQzpFCxViCNxz1Aq6Uac90ZV8RXox9yVjzq4+BHiZLh7a38SM0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SQHBDeWC7JkHo2D7VUk+BXj6ORV0zxBbzy5GY7mNouPXaVBI+mT7V9waQthZXDaaCTIT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fmLMfvZJzn8K2dW0y3v4XhIXzZurN2A7jHUivVlgMLKPLyHF/bGKi78x+Xt5/wAJD4c1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N1AchZhhJVP8UbDh19x0746V6X4LmWK9guJJlEayI7uzAKq5wck8AV9deIdL0TxzYxeC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3lQXh+SdQ6lopVlHKyKVKsRw+ASM5r5N8bfBbUdCtvEHhbRPFkDWV9bNZieaEm6gS5AU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Ix6kV8zLLOTELkelz6ZZ2q2FcKqtJo6/4woT4Tt0OVzq0Q/8gzf/AFq+B/FsTrouoohG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/Jr6t1KS9T4LWFhfXcl9NpGvNpv2mX/WSJaCWNSxyScgdSScd6+U/ErF9I1IHPNtP+YU1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NXodb8PX/wCLf+HAf+gbBj8FxXUvLjIA4Fcr8OsP8PfDmTjdpsH8q6STCn6d6/WsI/3E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tNT1f5kyzc8EVJ5mBVDOP896Xzs9s1szmsi95i+tRGU9RVQuWPpSqfXtzxzRyi6nffD6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8pP0rg9EYvpFq5/iQn8ya7j4c/Nq1/g9LRv51wuinbpVsPRSPyY15uH0xc/RHdiF/sdP1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vFRBgWqUH0r1LnmJDgMU4ECoyxpmT6UJ3HZFgvxiut8Dc6ww/wCmTj+VcVnFdp4D/wCQ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w5l/usn5HXl/+8w9Tg7U4ikX+7NKPyY1NxUFv1uR6XM//oZpzNit8K/3UfQxxUf3svVk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zWbv/AMKUTYNdBhZl8yYPX61IJOKzw+eacsnagfKdLomZL7YoySD0+lcjEGjv9SVjgi7c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iL/erkiG/tHVQ3Vb2QGvGl/yMl/hPWX/ACLrf3i35mO9Klwcg5NUCTkjimFyOc17NjzO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/wCuRSvMMcZ/GucW5YcCpBK3XJ57dRQFmbizEH0rd8Mvu16z/wCunH5GuL8x85PWuq8IO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z1+lc2Lf7mXodGFT9tH1OOeTZe6jjvfT/wA6DIfvdKq3D4v9Q/6/Zv51EXJpYGP7mJOL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yvGM1G1xntis7c3rRk12cpz+0Zd8/ng4/GnmRj/EW+n+NZ+TVlAQPx9KnlsOMr7nY+DyR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H6GuVgch7lx3uZv/AEKun8JE/wBrxZ/uvj8jXI25+SZj3uZs/wDfRry/+Yx27HpS/wBz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H/1qclyRyP1qi3XjNIODyDXoHCbiTZwe1KXB6VjqxBGCfpU4JPcgUBZF3zD6V13gYgeJ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H4kVw4V+1dZ4M3pryFj0ikI/KuPMF/s8/Q6sD/vEPU4+BiTcFuv2q4z+EjVXaXnNNO8y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3T/fNU3J57VrhF+6ivIzxH8SXqaS3W04bkU83PHp9axMkdaTqO9dPKcjkaUlxvbOc1CZf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E0co7j7pidG1RgfuWs5/8htXylpPhB9RaHUIy/lMgeQIcgErxnnqcV9h6PHHJcGGdPNSb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g5H5Vh2nhPw/JO8Fja3lp8zBnOAqj074GPSvxHxQxkKWJpqT6H2fDEG6cmu5zlmso8KtHb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EI4C9MgdOnHetDwHqkF9qaXZE7TWgYhJCBx32nHPPrXY+F/BEH9oT/ZboqqRlTvXejkc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/BmkPMUe4a3mZcebBCVB55BznA+lfh+JxdBtpvc+tUHc828VPY+IrqZbu3nszKgVX3Bw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eFPgnNayJf391G1rOd8M7HHy55JzwMd/6V7jrfwKvru2WDTrlnYlXL9flPI7+teXar8J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YJ54YWOySGXcPU/Lng/Sqw2KgoctOdjWNFrVo9X079mPXrp5H0x7TUfMBBaWQBlTqCNoI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/Bnx/oEk91HDp97bo7x+RJ8xZMkZz17ewNc34d0DxPp1zPdWN1qaO6bWjSd43VRySAO2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Gx1O5VLPUnWYZSRpXJOemSK6ade+8jac420jqee+MPBvinTvE8raZaPbeYA7W6bioBH8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9l8N/Fnl/btSs5havEZDMWCrgDkckEHr9eleh6E3xPu58m2uW2MApmIO3jkZxuOa9eni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1Bp6rcQgssjNtO4nJ6nkZ5rWpmvJaKOa0n0PnDSfAFjMxGi2pcTDDhJSewI3V2dp8FdI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YJI/mj3TBCNvUFR6npW/cfC74ieGS19pMhViu9mRtnOcFMZINQ6JO97o+t2fjq3uYr6G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eOmCv05z1FXHMJVdpF8r+0cPB8OrGa2li06SOcwkb1kfAPvVd/htNq8Sx2xjiYEAomPm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XKHXNUtilppSTzbhlsJ8pY/7XX+gr0/wPF46GoQ3klixjmYMInGM4xz7daUq1ZK9xJX2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XlktY1Z57cEjyxleO5OegHesyz8J6/Yap5JJFwcoY9h7/wAXOOpr9E/hzpYgk1C5vrdI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POSeD7GucfTtFsdWa++wz3cxQoJ9u4IAe3biudY2ouh0rDSZ8k6H8E9W1rURHcWvkTMi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M/1NewTfBrX/AArpd7di8kd3QRIIWKgqSMg+pr6ci1iCNre50yF1WGFldXXkKcYPTjFd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wQKqyyhju3DJX0NebXzGq5XsVHDn50S+G5rJle4077a+xwzqcOCx4JPtVHT/B91rusHTp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nlkzgCIFio6jnGO9foHfafpSztLc26yMW+6UGRge3bFNk8N6Pc23m/Y1jLDbJsAXIIPB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P6t5n5g39vBp2pxsiSNAsnAlG1mXjnI44qDVLiGeUPbbSCcr5oG4H6+1fof4q+E/hjWr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jHyt2bAXj+76186yfsy66tzFE8qGN3B8xZCwAB4yMdcV61HMYTjdnPPCyufLTMLzzRNa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kH09a6LTPD1l5LXCPPa7W5Dc5z35r6g1b9mq/t0FvayZeZxJKVIzgDoPr704/AfULC0Fx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BtbmMlWx0wwOCp9qv+0aexccHPqfJ1tp73dyUZ2ZM/MyqScZxnH0rs73TLPzbaxszKNx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OeMdR2r27R4E0DVPL8TeGhvUtGlxZKVRiwwN+8kd+o/KrF9qXjDTI/M020gmtFcqgmiD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s54uMnoDwbjueCDRDD5kKMHcMcIyEFv89qwHvNPLG1vFMDREKAw6EelfRBm8YeKZfNtt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LsxjqRnqMVnS/Dy71a5+06xoxEgYZC4G8dyKX1pITwjPAvEvhFL+2tru3u5vsz7SsgOR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a84l0aC0lMeoX5liZjGSmSR6E98Cv0G07TPAek6bLpuqaPdItwqhcxltpB9f8K2/Dnwb8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hn2oDtlKqVByc4YZzQ8wUVqS8FJ7Hyz4e1Z/C23VNDhF9OqeUBKheNicEEYxg+lZ/ifx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nXIGtfJwBCUK7R6hSBwfWvsn/hTXh87DpWqGyWNseWHTaGI7DvXo3jrwLo3ivwvodvc6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XUINqCSNRgKQMli3U5OBWKxVOV5vc1WAnytXPgJPCkFyseuXSZs7kkZwTtYd/qRUd54N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zQysT5i4Ax2BA5ANfX6fDqOLRTos9tNBArbgCvyh/wC9x2ArCufBMElq1nb3JRAnlH5T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JbWOd4OfY+Udb0XwvcR2wm0Zpt6YJGNwweuTXU+Hfg54Se6XVYYTEnkb5IuCX54696+l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IzdzJKi42/LyQOoJPNaGv+EtJv7CRdF328ucNg8Ff8K3Wb1GuRSsKWFmlc+Xtb+Cvw0n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OVcL1P15zWVp/wAHvCejyO2kCe1vDlreSzzHKjoMg7lIxXstx8K9T1ERJd3TxGLLBiQC2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wlNod6lpDePM6zFlLYLJ6r9DQs0rw19ozFUpJ2sYFh4N8feNLMeIPEniTV725s0VbSa7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uDlQOx619KfDn43fG3wHpUWm61eWPinTYXERgvTsuwhHAEmDvHb5hmsOHTr25tzZ3GpR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Iw6D3HrVtNNljAJjjvCRjJGeR0xV0uIsbTn7SMzoWG6o98tP2vLW3s3s9N8BXFtc7sMq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M/pSL+1Xoc8bRa74EujJzvMaxv19eV5NfP19ostu/wBqtlEcrhSUAPysP8avWlzaxWV0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gwyKoAV+nzA9q7lxljr9DSPPT1Tse+aR8cPgPrVwgvdMuNGJBLtLalduOoJ5H5H8a9i0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GpeGNatp1YBlGUbH1XrXwTqE6C3E9xZqkuVDFejDvxWbClqqx6pobyWd0BybdzGyMD/s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qxl+/hdHRSzTEJW5v1P0Z1b4d6rqECwQyWcsQXCukaAj8c5rzy/8Ah14qsE+ztBZXAH3W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yp8W/ipotnGtxd7oI+BJNH87D13cc1PJ8V/HHiLdZx6iBPGA6bcYO4euK+kp8eYaCs4X+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M9tl8HeI5rob1mhcHgRyL8p+ua6zSPhfBqCmbWrqVTF8wC4csfc88187aL44+IN/eDRm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VbAySfQjv2Oa9vOheLdORLnXNRaMyLuKo/I9yFGK8+XFOCnNzcHc+hwGbYqvT9lt5nXa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EXtdLgvNPyyRC64baPfoK+Av26NJvNLuPDcV1YNZILW4BLc5cOpADA4Ixmvp/WdX1XRGF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5aOOdmUMR2GCDzXxj+2H4/wDFHiXSvDUGtiCWCIXWGDbpUOFznnJB7ZFeuuIcNi4OnTjZ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wlK6ep8Baj9oYu7OZEkXgls8rUGnbvJcHGPQ+h96kdfO06WdZFKx8bCQDjPVf8Kq2imS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nisEtDw3udQk3lAxoeGQY54/Ov0n/Zm/aI0jwl8MT4O15vJeO4EMUgjDeZuXv7g9+lfm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DLBencjvXtHh7w9qN/pFvfwP5YyFLdg56HjocV52bvlw7Z35e7VEfqnpnxPufEKldNeO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077a9a0f4n6ldWY0ZoEtYwP9aBkL6AcECvxn03WtU8D3gv4ZRJHbndNGjspdc5zj1r6Z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cEOmxtJHdXJUBZVZAMnA+bjJOe1fC/X8bhanPRm0fXUnQr0+Sqj9MfBHibXr25On6pdR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GMkRyCM9yK7bxL4fivZ0urKK3Vj998hG+ua+HU8dW+kW6XWovI0ELJunhO5Uz16ZY4Ne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edQ0id9SdU8wWvmlWljxn5CDjcOwNfoHD3FUqyVHFaS79DzcXl9OMnOnKy7I9I8V+D/E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erKd+x8kjt+Qrx3wf/bzXU1hpNozTXDn9+/8OfTuah0z4laXq+mTaLJeXViykxvb3EhV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23i7WPAtlLq3hPT28Q3rArFCJFhCg9SXOe3tX6DDLsViJc9JXj3WpVLF5dhsDNzqJzey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rYWzy+Jrn/SJAerdDjqO9fFHi7QjaeJdRW4cpaySs63JX5SOwB9awvEvxg/aH8S37xal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FuPtDsPQsSOx7VPoPxEls7R9M8e20l1bk53GzdXBPBxtJHHr3qsRlzjC1rMXDfFqwmJ56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fPoVzHbWFx5zXBAEfUPjnp619N6J8TdOllj0iGxjsbiRSuT1VgO5/wAa+edO1T4SyXkN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vMssQnLKgwcgHcAQOxr6Pe++HXjy1F7aJaW2qmSEvJDIpQBD82CvJ3dxXnUqE03c+h4k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w8bd2cL4j8La/dyvdRKkjmRnBU4Db+T7CvMdf+HXxJ1iVVnt0ES8oqjgg+pzya+pfEXg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7fyCvzbAwCjttKk8+ma8rk0D4peH7ldPsr4appxP+jz78SInpIOmfeuSplqUvaNans5b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VXXc898H/s5a9r92f+Eh1AaZAGACB1RmHtkkn8BXjf7R/wAFNV+Gmr6TpHhrxAYr/XGk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oF3FWbHRsgA9fyzXr3xc8C/FvQVtPFtreJewyjciLM4ETDBGSD0z+teJ+D/DHj34mePb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kh0MiGxtJMKiKvdEH3pMfxfnXtZY6dGalU0R8lxRmGKxMuTC1eZNdOh8geE9K+PXxA1d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uHS7ubkFQjA4fBPLtnPPQ+tfqH8EvDFn8LFt7zxldza1OwVZnnwZFU8nBH8I6474HNex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Y6VbramUsy3cYUZJOdr8ccgcV8XfGH4gapYF/C6h4byRCLm5P8CHoqEdGYd+wr7XC4TB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y7H4vGUHy30Ptn4iePtA8Uwtd+HszxwDy1NsQwuD12kjgY5/WvgL4h+KtbvtRe11XfaW1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oywyGJH3iK8Y0rxzq3gljJoN8ITk7reU/uXJ55GeDXfw/HnwL4mgCeNLEWup2a+YON8c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0HQ4PNfNZ7wxiMPB1fs9z9C4P41w9K1HEK55V44+J8lm+neC4VXVJ9auEga1vldofJ3AO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B5PtX1NonwsvvhGU8U+CRIdK1O1Caz4dkbzI5IyD88Q6CVMk8Y3DIOetdj4l+M/wL+IP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FtQHkBGmvIWsngcgfKjfebGOtecWy+Jda0+90nRNXezutOt5LxVv5TIhg77WJHC8cntX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y+WZUKkfaR6Jr8V1PK4gzanjcZeELLyPcvCPxAubPw/aWejSx/ZYAyIpUBkwx+VgWBBA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u/8APWP8l/8Ai6+BNWbxJPcq1xYzTzCNVlntWKRzOOsgC5HPrWZ5evf9Ay+/7+v/AIV/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nKgr37nh+yfc/9X6n+NwDfDa6AP/AC8Qn8mFekaKfM0PTnHRrWFgf+AAV5n8bGjb4bX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t8wzXoXhqQt4Z0h35zZw5/74Fa1f4UTOkedeFPk/aU8VIDjzfD9gx/Bj/jXtdhx4k1f3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xLQSY/2mtawceb4Zs2+uJMf0r2qxIHiTU1HUrCefXZSl09EbT3O0icY4/SrQkHT0rIibg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AK9T+Y5KlTg9xjOa5xXNdJQOtXRJnGc1kRnJzVncc+9BSZrRumcE9aurJGFxkDNYSt61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9M4UZPTtUkLIQuDzgVk3DFgATipIJGCKfTFAmrn5z/t/Wsd38VPg9ZtPFax3b3UDTzNt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HOPxrpbf9l/U722gmm+JnhixBw5hFwu6I+zh1BI9QMehriv+CiyLL4j+GEjgYX7bknph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t6hNLfSp50pjjdgFL4VQT27flUuN4nfgKqjdX/A/UyX9mADiX41aDF7/ANojj/gJnxWZ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XHxq8NsWwN/2mJ2x7fvzX5ZxapJYoWt5DJvONrruH/j3aulsNbtJYhEVVZApMhjXYPcc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r6Nfcfqj4c/Z5+F/hx7gS/GHRLlpQGIDxs4xnJCiUk9fSt5/hh8GY1ff8UrOQxjJWNMt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mP8AD25sW1q9+yyGQrbxlgx3cEnoSMj8K9PF7GvzAY5xjGazlTTZmsSovWX4I+wU0P4M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zwgglwoGR6AAV0kUn7McC4u9T1m42/8APHaef04r4cF+pHytz9CKlF7yOfofr70vZLqU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UfsuWcTC4t9dcj+JSDx7DOa3NM8f/svpZI9l4e1iaPJAaSXG89yRu9favhGe/kS3ZldW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5ro/D19jS4nDZI3c4zzmmqRjUxkHofb8fxW/Z8gVhbeCbycgH5ZLgYYAd+T/KvmzWP2p/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+DcLypMV3z3gC7vf5eR+YrkILtWnJ3EsysD24xXwf4k1F0vnU4P+lSAjHYNitqdO62Mo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8N/2lvCGtafeX2k/DrSrBYpynkhi6qQB3IHX2r0QftKyQARWng7Q4R2xEWI9ev8AhX50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A54u1JH1QV7Obve69u1S6bTInj02egfEH9sjxX4b8S/2Xpvhjw8we3SZjLaAtlu24CvM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m2zyQeFfDLyIVG17MMoJ9cYP6185/Ge4ZfiHbsrbQ9jEOPbNeEeLLyWOOcbu6nrzzWip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/LY+1z/wUL+KynNvoPhaFm6lNPyfzLdqqN/wUK+Oq7vsq6HAD2TT07+hOTmvzv8AtsxX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8aycEegsbStqj73l/b4/aKUSf2dqthbO7bmaO1UEn3BGK5++/bg/aY1EDzvGEkeDnEUc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Bupg3GcHsDQLmTGR19QelCgS8ZSvsfWV5+1r+0Ze5Wfx/qqDBX9xL5fB+grjpvjr8Y5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Mw6Zvpev0zivn37TJuALEg+hoE83Qk4+tPkY/rsOx7Zd/F74nXnFz4v1h1PBBvpu/+64r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T+88Q6ow/27yVv5sa8s81gxOf8KlWVvXdQoNbMPri7HpA8Za/uIbU7xyepaZyc/i1UJvE+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u2zyc3EnX8DXCmRz3GO1IZHGMEcEdKbjJ9Sfrnkdc2rzsMPNKw9PNc5P50jai8gwXkwD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zyDjIoM0mMjafwpcj7h9eZ0YvWGQHYKevzMf60gu4WUhyzbR/eYj64JNc6srtnLfhili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jePkkfu7+wVdGX9mfTpHbew1e/XJOSQCvXNfYay8ccZr4m/4J+SeZ+zPAP8Annrt+uPr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aUdTy5zvJssBvzp+/uar7uPxpSx71PKTdkpkI7flUTS4FMJqBzSaC7BpMtuNRMx20xm7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DbU7pbjPqP615T4YZrfTYd2eTKB2yPMavT7eXZ9of2U/oa5qGwQWEcaKB5YyPxJNfS5B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VnY2bJxKuT27VYmuyN0EGMj5SR61nwI8SrNH3AyPpTrNPOkkl67nNfWqJ5MmWYYNpyOT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oEGKCvc1qiClJjFZU7EdOlakxArPaPzbhIR35P0FTLUpbD3QwWOOjP1/4F/9avMtYXfL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Rq0pC8HG3tXnV9vcMVBJc9veuKstbHRQ7mDZWjxTSzSOrRsuAg6g1ynjzSNCufBV5qmv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bW8m5AlH/LPaPmbzB8uF579q9FstPdpfKk4LEAewPrXyn+0XdXE3jSx8N3BBstMsormO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joThcA9ua8bNZQp4Z86ue1lcJVMSlF2PH45ItXljvIkwoCviQdDjP9aXUDhSikcLn6kd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jiO58jPYcVhXWo+cpa5nMa5xxySPavziUux+kQjoNuLzy5FvIZMuwKSKMHI9COxrT07W5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VeCTXlC6le6zrK6docRa3jc/aLjGVUHtnoSfSvRLRUs4yC2WBGT2/L9awqR0OqlPoj0CO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5MZJ+uPf8arvrMlwf3QIQDGR1yeK5gzGX5WJIz+FbunRwrGVAAJxk+/16VjsjrWxtWtvB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q46Z9K6Qrbra7M4YMcAHpnmsUTQ2g+0SyBI1GDzycGsybXxfSlNOtCgHBdzwc98elLl6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gvJIMAfgM1BO8sp8uP7oHBHJ44qC1tvJj+0Xz72P3U9e/A9KkjuF37sjk5xRymcnc1LT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3dzTdUvLXTLGWZyN33YwTjLtwBT4r6JCFDAKikfkOcnsK+V/HvxAl8XeIbCz8OSS/Y9I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n5WY9PkUcL+dehgML7Sd+iPPxuI5IM/TX9kzU57jw3JDO++WO4ljkyecoePzGK+rdXtV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9ev618E/spayILvWLYYyZopVUnoJFGf5Zr9EbxY54YblDxjYfx6frX6ZlzUqaSPzHHP9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k8e1XdNbyrhMHGSBVu+g8p24xWaqsHDehB/Ku9rWxyczaOv1GLeUbvjNUxEQATk8c1qR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UYbHUVjMskD/AHt6nvWiiY3ZeiDscLwB681aCkd6pw3SqOe9aCyK/StktBCUxjirflk9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pgUXXcTyKz5lUAkDk1qS5U46VnSIW6DNRJlrYy5U3An9a/NH/gox46Np4e8NfC+zchdQ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yIFIVI9CctzX6ky2wFqTgbu5r8Qv2+dA8TN8QD4+d2udC1WyFjZsgOLZ7ZcPCx6AsfnH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5Rp6G1FXkfoj4dcnwToOe+mWn/opauq2Rx+VZvhg7/A/h89xpVoM/wDbJa0QCox04FfP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3w11nPQCFvxEgr5E0hPN2eoxX1x8ZJRH8NNYJOA32dPxaQV8m6FEe+RtwK8bMF7x9Nkn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BfmC+3SumQbI8sM9xjoM1gWRVUVT1PXmtoSoBtPXHHevKSPo7mJqFq0qM2CTXiN9cS+F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kNpdiK6bp+4nyr59uRX0G6RvGOQ5P5iuA8U6Xb3NpNHJgo6lWBGcg/4V00J8sjkxFPng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+2FKqTgJDYrMMHcCBANp/EGvte2hcOI3HQYyDX52/BX7XH+0Lt1OVpZ20u4jjlY5LJGA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6N6avmQoXbLDjOevpW2Pd7M86hDkiojzAqOWQY7VDPYW14mJUVsjByAeK3JrfauT3rMg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5UmdKiYEegnT5ftGlTz2cn962kaIn8jj9K6K18VeP7FBEL2DUUU/dvIgXx/10TaT+NXG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a3kVsjkVpSxlel/Dm0YVcFQq/HFG1b/EbVE2rq2gK2eC1nccfgsg/rW3F480NgPtdnf2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TGx/lXBzKCfmGSKs2dymfJl7ng16FLiHFw0bTPMqZDhZP3VY9Jg8S+F5wCuoRrnoJQ0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msbpc29zby5H/LOVGP6GvJpYAjbiAyHruGaqT+H9Bv8AEk1nCc9GA2n9MV3w4nn9uBxz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06Q8iNiPXGR+lV204qcsmB7givCz4NtogW029vrM5yvk3UqgH2G6qx0fxfaNvsPFGrQk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BBrojxJSfxRZyyyCqtpI+gVtFA6Cg2yd6+fpdT+MVqAbHxJFcoO1zaRFvxIUZrKm8afG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HeK1jH64NP8A1iw3ZgshxHdH0PLiE8rxnGe1WLdElPGBXyJqnjL4x38kFnYeI5YJpJ44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6hc8V3trd/FHTi9vL4uV2znJt4nk/PbWf9v0HrZjeRV090fRkmki6Usi8+3Nchqltb6U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lXmVSD7rnNeWXNp4xvbUS6xr13eh+sZfyUP/AAGPFYcfhy1hJlkt0dsFnL5YkDryc151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0MgvrUkdT4g+MOlaJaTJpc0epXiAooQkwRv6yP3A9F5PqK+EfjD8PfjH+0Nc2drf+Mb+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3+yaXGcjaI4kx5hH96QsfevqjSdAVFF9/ZImkndpPmjG0Anjrx9K7dbDW7iFUDW9lH2/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zzzEyldOx6VPKcPDRanyJ8IP2OvBHw8vpNX8SPHr90yBY0u4kaCDHJZAc8npntXvF3qHh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oLZYjjyrKAIo9sRgDNehHwtb3GP7Rvbq7X+JA21c/QCtew8P6VYYFhp8ceOjvgt+fJzX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Z2wpQhG0UeLSf8JFqwEWg6PO/IHn3X7pQfXnkgUqfCrUNQV28V6khEoIaC1jHOexLZyK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TGBgKvp9ayzGQdqjnoe54rBaG0EjznTvhp4QsJYZTZtdyW20RveSNKF29NqE7QB9K71r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cfKMcemO1bdjpjO26UHHXFdStqiDYEzj070ezb1FKaWxwieH7ccyIHx3PJq1PZQxxEoF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qVIxtwO3FZ4sWuysca/KpyT0GKuNJdSednOaX4dj84TzLkkbh7A13dnpUMMB3LjPPPvW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OQMHv+tW5EDA49K3jBLQhrqcELdY9SDuDtfI461bvrGO90+e2eDEE0UkErMfvLKOp/3W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7hs1uThprcW5UsrrhgPQjH6dauloyJLQ/PrxkstrNDY3H7ua0mdQG6F4kfH54B/GvD/C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PAilfNMKyAk5SEBcjPQEgn8a9X/a11G78G+JNG1BUYf2ok7Ko4V7m3QRN+ZKt9DXG/DXQ3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lpWRC5bnJPLV6NdWopojCRvUaaPZdAN1pFqUtkF1bzSQyypj5/kYN8p+g4B719ZfBPx1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lR6zpjWsCOmNtxZyM6qVzwTE7Y9dtfMFoHiRQAATgD0yah1O01COSK/0+R4L+FxJDIrF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gjsanBY50ZJyV0Xj8rjXg+TRn7ECHT2Ek2oTDdhYWmPyKSxyqj05P41Xk06e11SKVbgi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JMznncfTaMCviLwF+07rp8DSa58RvDMt1pmkT+Vc6jZvG2JYmVd8kBZXGWcDd0JPAp3i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lXwTol3c3M33TfKIooz0JIBLNg8gDGfWvrpYyhyc/Mj4v+z6/Ny8p7N8S/iLp/h3xtpW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SOkXzbYkfAbAHVmJA+hr5lu9Q1bWr671a+1SRtOu7owTmTB8i3Vt6sXB4lddoyckbj6V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X/Ez+JpXuJ9Vu5PNNy58tgcEAIMnZGinaqjoPck133hj4b6rrWoxv4nvjBYdHs4iSZEyC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1xxXjVsRTk7qR6dHA17W5T3PxRbyWvwc0iK4XY9zqiyNnByGWcoSRwSUVTnvXyD4oCLp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nH+4cfWvoX4i/EHxBqOpR/Dy90jT7PS7Ux3tveQ3LGVlgBSKMQkALuV+TngDGK8F1ixV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CRSW6KXUjJ9AM5rtXw6Hnxi4Salub/w3Td8OvDRIz/xLYfw4rq5IQRt5x71wvwtg8SXX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WOzt1tlkklI3+WSu4ALwDjI5Nd9Lo/i9F3hLKQZwdsmOfxHSv0nDZth1Rim+iPz7G5dX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e0DDr0PamrC3OCfyrZTw14xlRXMmnruTeE8zkA9iR3/Cs+y0PxtqWHtRpqRsWG6aZkIK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2/tfDd/wOdZViOyIfLY+tCxEHIBNXovDnjR55LeWbSojHjJ84nOfTpU6+GfFjbw95pibO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Tzqgno/wB5ViFrp950nw9Qx6vfkcZs24685rg9HwdJg/4F/6Ea9O+Huj6paX1zc6hcWk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+ZnPXk+nWuDfwv4l0qBYI5NPkiRmHE/zKCSfmXHHWvPo5pSWKnN7NI7a2X1ZYWEI7psa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Hiq63Oz6bAg4GZ8kn6AdKkl0HxLDJHE1xp5EmfnEhwuB3+tejLOKHQ4FlVfqFGM02x0T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wsCV2yhuoOOueh9ai02w1a+Ei3V5aWckUjJtZGYMB/ECcZzUrOaPZ/cV/ZNby+8lYV2P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Mz/MVz1r4dvrmaZH1W1jWMgKxjAD57jJrs/h74ekt9RN7calDJLsdTbhACcNwwIPI4rkx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CKe3Y6MHllWFaM5NWT7nmkAIa8U9ry4H/j5oYZrZ1bw/c22palJpmoWrQPPLOEcZYMxJZ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Fd4EkuNZs4nIy6CItjPb610YbNqMaUYtPbsZ18tqyqSaa37mQY27UojIq1eaRNbwSSwa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hOW9vaki0d5IEkl1uOORlBZPs+QpPbPfFb/2vS7P7jH+zKndfeQqhp4jaq8un3q3ASPV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gHPoRmro0hSMHXgMjkfZ6Hm0OkH9wf2ZU/mX3nR+Dlzr1ujdCT+grl4R5usa2p6/2hLX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9JrjVvMaHdsiWMASDHXOOtYN1o+iXWo393pusS2yzXLtKqoWAkzgjJ54rynmC+u+15Xt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P2bktypJbEHgiq5tznDY/OpH0cByia1K6A8NtAJHuMVWfR5A2ItYmIPXcBx+legs4/6d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E8j95J5EYPLD86kSBD1IwPerbaDYNGmzVbguOHJIA+oqRNCsCuZtXuv+A7f61f9qvrT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fiIVtVkPEi8e9dR4St/L8QWnzAjcxODnsa5G60G23D7Pqs0iZ+ZXcA4+orqvA+mWNrrR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EaNJvG8jg4rnxWZt0pJ05fcbYfAKNWL509TgLgf6dqGOf9Ll/U1Htb0NdHPpfhy+D3i3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JWVTIDgnHuKzJ9A0xpMw6pOEwP8Alq2fejDZpKFJJU2/kRictUqspe0X3meEc/wmnCN/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swf+P+c8/wDPZsYpk+g2LREQ6hcLJnj9620itv7Yn/z5kYf2XH/n6gET/wB0/lV+G3kA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H9RUk296pAPG+eTp9K6DS9J0n7OP7ZeUTg5bybh2Rh+OCM0nm1R/wDLmQ1lsF/y9R3f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Pyyf+gmuHtYpGSYKcKLmbP8A32a9D8CaX4Vj1yWeF5hMInaEGQuirjnqe/SuQx4On82V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/ekAkMcng1xRx9T6y5+ze2x3ywUPqqi6i3KjWjn5lOT9ab9mY9SB+NXDF4QCkCCcZHUz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w2EwxuWb1804/nXoLHVntSZwfVKX/PxGjDaxBckqT9aXykU5G01ntY+GMk/6QB6eax/r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nI9pGz/Ol9dxH/Pph9Upf8/EaW9VPPI9q6HwrNu1j9394QycfWuNlt/CzRhY4bhGyOVk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XeeGlvZY9P0028sVu7GVm3Fh6VzY7GVnQlzU2jbBYen7eNqiZ5hEV33GSOLq4zz6SGmy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VNc3eiXLzt/Zm1mmlDHf/EHOTxjqarvNpTSxuNNiARdpUkkN7n3ow+MxXs1akx4jD4b2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MiUfieP51Hth7yJ+DCrMU2mwyPJ9giYN0Q8qAaWW8tJW/wCPKFVxjaB/Wt1i8a9qX4mP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wKpNqo/1q/wDfQpnn2a/8tkz/ALwrVj1PS4k2HSLaQ+r5NU7m806Zt0Wk2keRyApPNH1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WFwf/P38DqfAEDaj4u0pLECcpeRvIF+YBFySTjjAHWvrBrKewnaSG3syrjBzGF5z6etf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j+JbO30uytYUvruOCeRQQ4WUFTjt7819dLYW9/ZzSzShZEIADkAOcnoa/m/xcxOJqZjC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f8LUKMcO/ZO+pzUhispw9xp9tMkgJBiT+LPcgU+0mu4g7HS0aMrkIq/MR1wDXTrYXVtp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3EnDDnuPXNU/7Zvbe2WK8jVJEztfb1zX4+5NS1PqYwinqdBFa6VeWttPBGbeXbudOAV6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mSQyW8rYlmQ7UDbsjPXnpWBosyy7b+S6dZVJyTjYQ3XAqtdWN3eSlkuVBZsKQCD1yBmu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YxfQ2U8IaalxFdQw7pEA6LycHkVPrGjWNs5BsArEAldo6n0pLKQaUV+13ruGAAGOg+v1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Lbag6MoJUHue1d8K8I9Dfkh2LFn4e025g/dRm3k2kMNgz9OnesmbwTZWrsyWSmTOPOA5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cnim3vRtkEscybQQ+Crg4BGO39a2LXxBqMdyLSVTJdCPDKz5BK9s051KXYHCFr2Ldj4a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LRSGTJxzt7flXIar4F0G7nSe4sgJEJ3BQTlcdx0zmugWDV5rlJbOR7dpmO5d2eT1BzxX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MN7aq4IALABhx3qYcq20J9hTlo0fNsnwU8OG7jm0yH7DMpLkbAy+vGeK6rRfD8VrOsV9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fIV69OmTXssmq2OtebbPGtvLCewxkYrk5obFppRK64fg4BBxjB4pzrO1rkPCQSvAfPp/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0hQMrRnbjnv+NYP/AAjsVrKJ7OGdI8FjGrKysDnI7/pXU2fhuGZS0d0EQIFXv15roLPQ7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zeWCQrHP4Vcasmjohh2eawWiwRSymPy/lCkFcH0xxVjStJMNjLcPCrXMbEL8vUHpnjtX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bXdjFIA/GBwSPX+dWoIPEF9cG4hKxwtk7RgY6cVFlf3iPYWZykUml3+mN/aUn2O8ifail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3rNSWOeykieN2z9whCMEcCuyutP8AtZ+zBFjdJAZN2MjJ5Oay72x1rTbswQvFJAyEgYHU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2pxtpEklu8szDKEll7itJvs0dq81q/m/d+7zjpzWTaxxjzsA+ecuw9icbcGrFvJbwFSG+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IrJS1sY2R0EMlhd2O27fymZNuQcEjPBqBP7JFrJZSSyF0bYHxnO0ZBrGe2jvSJLLMj/K2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da6nKokiaFWkiLqTjn/Jq1UZtcV7LQ9RDLqBDjcV+YYzt6ds1LL4M0W4idbOZGjcZ8lz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9p1a6GmGzQSFiVKna2DjJ9Oa1dR8LavpiG4jHnbcEBGyRjsa66alJXsS03sjgpvAOiab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w8osGIBPbilvvDslxKsMV28EluQzK2CrCuxTVVv0a3uIQs5UHY/ADfoa1NJW11GQJqKL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9PqbQhzHAw+F9KINtqdyHUPvUsvU/Xt/WtW40Lw/FubIhkkTKsBwcdjWpqk2iWTG3x50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P0qrcf2LfRCO0eXdGxC8E/Kemf5UpWIlTjexkXfgLSr6za5l8nEYDCReeT681mDwvNbx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GVIVzhffBNbE9k6Wm9ZNyB8iPODx+nFUFiuJWdo4c78ZXeOlQ4Jk+zXQ6KzsPEcHlC3vY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CWHpnrWpcQjTrl7i60q3mcoC5i67u/FcI1/LpKpMiEywkkZOcE+3rW1Bca5Mp1SzkSRJ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MHpVIuMSzczeGLlPLutMeNW5LKOgPU+1Vrvwf4eubfbo2oyWs8g+XzQdp9jniqMup3Bv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EVGCD7V039sR3KR2l7bLEqqV6fkaItN6hPDuauzi7jwx4kgI8tku1hUZ24JYDrgZpkPh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lu3r5h4BZfX3zXSwW+o2eoxy2LsQVLA7jjHcfjQ2r39rdSxGWWHJ2gk7gSeevSnOCZwzw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6Be3CB4LSRSzHkKep9arT+DvE7Qstq80Tou5SmeWHTp2r3AXuoK7Wy3MEVw7Ax+YPvjH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bQP5kVvMUypYKMjb7VkqKexCwse54lo2ueL9KX7Nr1oLvoNxG1hjpzjmrt1rVtfjM1pN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XXVm1CR/t1iqYVS3y9fcGst9K8La/qMlvbBrXykUySZIUuegHrnqafsGtYhPD+7yp3PG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5JSrOSDvTO3HPX3pv9hWdtbuY7n5pBuKp/eB5xivV7n4aveRTfYLuOYxlWj7E885P0qxe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VkoeYZ3qh5x7VpGE+xgsDNK6OEsdfttQsxbyos6r+75Gfu9OPWuc1HTLefdNoZK31kd5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fxAd/apr74f6xprKII57bc5Z2PIDdiT6USavreiKbj7KhkgwouV53BeDn2Pemk1qZOlN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TZ7o6lryBbtYNhnt12jcMc49B2qve+NNTu7qL/hG9QnukSPc63DF13HoqjP864m0g0vV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LHcHBK5UAuew+tbuo+E5bCQHRp1aOLBLo2A2wcE+5FU58z5ma0q9WEeWJXjsNb1fWIrm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myzIP7oUcAV82ftNaTd6TBpkV8wMzPdEcbcoAOce2a+rNE1fxNG9xd27wJBZgyuZyAPk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1F4quPFMHh3Ubi2NrJ5V1GVBLFgxUg9sdK9/Iv4qbMZ1ak43m7nxzNCogjjCZK5PA6hu9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D987j6jHUU+4EnmIsJ/gB464qOIEXg/hPOK+5p7HG9zoISNojznHIBHIz719z/Aj4Vaz4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6eNVimVWjJAbdyVxk96+E7MrcMZomBKjDqOo/D0r7c/Z217VtE8OXt3p0uEjulDp6jjaR7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3e1zow8kppyF8VfB3VF1u40rU7Cdbp4y0ZUYVxnGeeDXmWrfC++tVj06W3zHEMkxgq0Q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lH43u/EVv5t0VOo24YI2MHYT2zWZY6zaakspviJJMnAdBuIHbpzmvlPrOHcbM6va2leD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lzJa2f2mC3IzblpJMMpH8QB6j6V9NfAPU/Fnh+dPDfi9ppLFpVls7lSS0LHOQWHOCa+i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pLdIWZshXBOG/PpU8x0yLyzYIjsD0A9/0rOWIha0DWGJqRd0YHxa8Ptd30OteFWiubhA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x+oP8Lr+orn9K/tHRkeX7Pe6VMqBxGsnm28mewz0zXXaxc6gwF1Y24lKDLx427sn19cV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JR42WVDtlifllOOv0r38o4vxuCSVObRzY6lTxX8SBQ8N/HHwZoVwlr4906W2U8ea2WVx3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0toHiP4BeO4IpLOaycscKUkXOT7MQf0r5R17TPD2ryo+q26yfJ6Z6gjFce/gPwDHahor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KMCO/BHSvpn4iSr/AO83cu55UMthR1gtD9ApvhH8HNW2s8FvIDzzt5z+FchrH7M3wU1V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B2SW0/ksCe42Fc18HLYeL9LlEnhLXL2LysEJMTIgI5zgn+delaF8WPGUNqsmsw29y4wk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6Dn9K66PFuGnu2juw9KnL420ey3/AOzJ4y0l3fwZ42uzEBmOOWXzBx0BBOSPxrjNG8Lf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r3kC28ZO6ZkLFkGBx90LkfWu38NfF7SpGhiuXkgE2QGfopGOM19D6VPL4iiia3uI2yny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osNiqGIipQnc7ngqajeFQ8mbT77Q7BJta1GS/wB2E+zs5ePHcDPAH0FdxD8PPhz47s49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7CVJDI+OeOOh6GupuvACazD9mvlWNo23KFYA/pXlPivw54g+H+oprWj757SVlW4hU5Iz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UoP3Y7nF7OrTfNTqGNqnw2+J/hpLrS/Dl1BqdqcOkN5uw2em1gCQRXz14m+HXx58u5tH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Fma4vGjdiRydxhbp2xX3raa74hl8Fy65p6BJYQXC3AJ3beSBmvC7n4oeI9cvVXUtQttM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Adz83evTy3AV63v0XZLrc8jG4+87VVdn5teLfgp8dUgkZ/hC9ygIBez1mJvxUPGvP1r5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rxEut23wi1K9tow6PaXgSRAW6EPEd2R9MV/Rn4A8ZaJregrGNQguWtv3bPvViw7E4Jrz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ahGV2qJlyxjXcNw68DtzmuDNsXia1KphcTJuL0aPV4fyaljsRGnTsrn4hy/EbxXfr5vi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Bukk06I3sSJ6iPapz7A1taBrvg/4gam2keG9eubPVUi8htJ1W3lsbjy5RkxmKUKWDAc4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8MeMtBsdct5meKaF2KSK6YG1h1544618w/tQad4K+J/xEsLHwjo1rBceHy4utahQLNLLM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i4Oc/eOO1fhnFXB2VYbByxMJuElsuZu79Genn+T1MtqqE3dNXTPAW+NnwU8Ew2/hfxNo9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OunuJ4NykjIYyg5PUg5I9aj/AOGlv2df+gZrH/fC/wDx6ue1T4GfDee7Y3KTrMoCuXc5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nf8AChfhj6Sf99n/AOLr8hWW4Fq8lK/9eR857WR//9b6o+MUC3Pww1aX+KPynB/4GM/o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GlFen2SH8wornPibHv8Ahnryn+G2jP8A3y4Na3g6UN4O0luubSE/+OCtav8ACXqZUtzh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P/PTwtB+kzV7fZ5/4SLUQD96ODB9Plrw21/d/tKxD/np4WX9Jf8AGvdbY48TXi9c28J/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vPc6eNRnrjP5VP0BPT+VRRc/MueSc81YK9z2ya5ySeEdauqMYqrCBxgflVxeaBpXHqPS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fWrKmgfKV5gMDNSQZ2KPpSS9Oe3NPi4T6EUDbsfnN/wUUgzcfDa67rLeof8AgQBH/oNf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+Y7oF0YvjDbV9QSelfpn/AMFF0JtfhpKOQ1/dIRnHQAivhpvB3ha9W4aSS6+0yIWMSsTy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G7RRCbTdjzq4aze28mVgqjncvzYA6Dj9a5VNP0q+luLhLlk2kAIj8Hjrjr+ZxXfy+GvB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sNywykCYMbg9SX28H2q/p3/CDadErW2k3MzAbjunC7ieOTio50NVZJlX4T2Zsde1FTK0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d8rYNe25yWByc84xmvMfAckc/iWb7HbPGWtsCMfvGd8+3XivXIdL1d5D/ok+zuRGePwI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NLqg3ZJPb61MrEjCqeuM9RVtrS4T5irHth1wP/rVtxXu2EI9jCSEwXAIJz644p3RLkc15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+RXSaA4XSo88fOwPXPX2q/pEXkXLXghRk4yrqGA98V7Noc9o1quVSHYxA2IMMCc4rOVW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q2Z3fcqOVAOTsPT8q+GfFNpeS6ncCC3ncpdvkLGxABbvgce1fqxHcWP2hDIc5zwDtGMc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/ie2XVJlBMEazsCAe2488DmqpVx8yRf+Ammas2ja0r2Nyh+0xlQ0ZBwU6/Svcjo2qRgO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XP8Awk183EGtPDnBmiC57fL1x716fPrGo7SN52nsQMU3UdyPaanxn8ZtK1a68dWMtlav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3U9q8N8WaNq/2ecS2kkZKr99Tjr19K+k/jXeXg8a6dJDuV5LMAbAQM7j+gryTX9U1WPT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aoJJIB659K1nNqF0Yqo1K58/RaHrRyv2Y89MMMf0qZfDniNj8tmzE8feUf1rqXmuY5w6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QVs2Oq6nZ3McxCyxLwFZckA9eK5HWdjujXkcj/wAIJ442GT+zG2gZ+Z0PHrgHNVm8H+Kw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MqR/jXsE2r3ogMqM5WQHGFyxHt9K5W58ZXcU6WWjQS3M6qTMGB6+oC+nenGtJ7GqqM4ZP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9PlKBigYYI3Dt16j0py+E/FLNn7FIzE/xYGR3r0s+N9TtraPTLqFI1RRM26LYTI3de/H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cSCb7Q3yAlmuU2nnoFHU0/ayL5meTf8ACH+J127rMpnoGdf8adL4S16CLzZoVjHX5nGK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IbNI3udVlBWa5iO3ZGeh9B6c1xaeFL9bhbjWb4LZxuWYtNnAzxz05qo1GxqpI5u38J63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ZtqEnGT/ADxXQJ8LvGbqZFjgKjkt5nHPuRip9b1q30uTPhy8U7o2i+Q+aVVxgne3APp6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bxEJqN0AcZ/fsQcfWtEpMxniJJ2Oyb4deJIgDJJaqM/eEm4D8qjg8CatcFoxcQZU4OFc4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+ozgG5upnHA+Z2xz9OKvprmu26LFDf3MaR8BVchQPQU+SW5H1ls7OL4b6mRuFzG/sikk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bfD4tC8tzdzQyocBDGFH13HOK5vQNP8AFni6/GnaAbm9uFHmSBJdoRO7E5AFd94z+HXx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s7r7PeRrJCFlDrIBg53dfzrN72ubKcmfrv8AsD2cunfs9z2Up3NF4gu+fZkXnjjtX2aO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aZqOifAC+0nVMfaLfxBPuUHdjfGrYz7A19rKQV9a55vU2hsN5J4/WjHNPx0pCKnmKGHPa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Sq5HFKQEJQMfpUDKQpPpVojFRyYKn6VD2AzB/q7kf9Mx/Wo7R0RFVuQVH8qk4Pnrnkxj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265UV9jwxZxkjw80fvJjrwiGJhGfvHj8afpqBIxx71WuVMiqo6A1fthtjWvpranlp6F8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9aYpAFIRv5/KqApOufmPFQ2IDyTXJ6D5FP05NT3zeVDhfvHgfWnxx/Z7VU/E/U1Eikc3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HATJkLkjkVt3I3Ow9T/KpLOz8456AVwtc0jpvyoo6ZYyiaW5cjpge1eIfHj4QX3xJtLX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HT42h8uRtiXluTu8sv8Awsp5Qnjkg19HlVhiKDjjmuehJE/Hck/SlisHCvTdOZphsVUo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btbOp+FL6507xPaT6Xd2nyy29wpSRTnhufvBuoIyD2q74f8N6x43Rb2Xdp+jbs+Y3yz3A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Hn0r69/ak0ezsvGek+L9Vt1mtb6xWzErgMouLVmYJz3ZWyPpXzrN49Ei+RaqqxABVAIG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C+r1XBH6Zl2NeIpKRszWGi6BY/YreKOCBe4POR6461xepX1lG5lh5B98g574rL1PxVAq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vJJY9Aqjkk+gq1pvw58R+I1Gqa2r6TYN8yQ9LiRDzzz8g9utea4N7nqKVtjNt9YnWTyw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Urr00C7UGM9e4zV8eEdJ0mP7PaW/Ysd7FifQ5PtWJf26WMZuLnZEijnJxis+ToaRq9Ga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kQtHg8k4yfpXWwyWmnKCSmccKDnJ9Pw714/F4pAXbp5Z+wZlO38Kvabf3003m3WDsPpx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dHqizz3Uv2iVs56DHT0p88vkfvmAG31/U/hWPZ6h5cRmusKqjJOMZ9gPX2r598c/EHWr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0TWOnRp5q4PzXJ9WbsB2UVVOm5GVWqoqx7VdeIIJw9nbFpEkUpJt5DDuB7etebTacmnX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GPunPf26VY0af7UtvPbcFRsK465HX6gV1t9pbjR/tZBPkOy9OfLzz/jXp5fX9nOz2Z5W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3R7B+zxqv9k+PLWB+F1KAxexaHLgfUgkCv1a0uRLvSWTqQMj2PWvxm8D3Tabqmn3+WBsr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835g1+vXgrUftNrDtIZJEyMV93lUrNxZ+f45aXL+pWplgSdRk45rmCgQ16IYc+dbsOVJA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eW5wOK9prqeamM0y9+ySYP3W6jtW/Paw3UfnW457gVyTJg8dDWhZ3sts2Cfl70J2E49S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+lJDeFDgmuwjS3uk3nBzWXe6ZAASo5NbXVhDbfUEYYJ4A61Y+2RMcZrm5IJYm3IDj2pPO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0bvA/JYCq5khj5UBjWIJTnnpVxGVhwea15Ircm7ehl+Ktc/szQrmdiAzIUTHBLNwMV8l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vCWo+DPFEAudP1KMq2fvxS4OyWM9nQnOfwr1Xx/rX9o6kNOgbMFoefRpO/5V567HBArz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1VrGrpViNL8M6fpayeb9htorbfjG8RKFDY7ZxUgIxz6flUdk0kllIcZCkL9SOePpUhOQC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RpHdF3Vzx749ylPh08SnHnajaqfoAx/nXzfoasyqccnHNe9/tCXfl+FtJ0xCC1/qPmEe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0aDESHncenHFeFj3rY+nyaLVJvzO0s1ZmyD8uB+JroorFPLywx1waz9NtRuRc4UcHHUk1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QFQcdq87Q+hTOQugI0AJxwRWJfAPbSIwDDGDnoPpXQajtZty8Lk89cVjMUK+WwAzwPc+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Z857ZPDfxb8K+IA3lB7w2btngpcDGCPQmv0g0WRZIE6AntjoQea/Nn48RTaXpEGv2TBJ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aJweB9K/QvwjfrqGhafq8Zyt5aRTA9iZUBOPxrfESvTjI8+rC0jtpnLLgn6VjPE+GI69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D2qud6HJOc15rdxRiPglkXbkZ9u4rTVlZfes05BDjkH+dTRup43YxUPVja7FmQDbgDrW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44rWVg3vUE8GRkdam/QlPoS2imWPy2OR2PtUEtrdWZyjZjz+VUIpZbd8g/Wuvt5Uu4cH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NcbSyc59avx+a7YkU4IqCSzuYGLIQR2B44qW3vJUfEy57AjtRykOxaeGJhjZtqnNAqj5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SFXTIHBqvNaq2WKg4FachHMed/wBn2Nz4k01HhC3CS71lA28KCTn1FdodOtFldjcKzZP8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LbcYyqW8zZPIyRgV0sNq80rBxmrVO6E56mHdosSD5SOPbBJ7is+dY47GaRt/+rfIAznI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QOCQvAFZ2q2sv9nTKgCARHJ9jxWMqRoqhkWGmRw2trHLMW2xIMcntWwIIsbEQfKDx3zW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zFlRcA9OgrRNskSZC568/Wp9iNTb2Oe8t2/h2DsBVeZjF0zn3q/O7E4TtVUW+45YZPUn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FmfjGeetTW1uHkyy89q0hbp1UYPTNalpZZYHoaUadyZEtnaMccf596vPC20lRnHf/Cr1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9TPliy9BXQlZE2Oc+xmVgZPX7vb8a1I4o41CqMDGKeSqcAdetQgljlhnFBaRYjGBjoK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pozuHUkjirLqBDnGBt5oB7HGXikSZwfmP5VozPP5qCJxGrgAsexpbgo4AIJxUpeF4vmX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D40/bL8FjXPhiniCPLXHhnUrfUjKTnejkW86j2KOremUrhfCVix061eQgExIduMfwgc19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4UeKotu//iVXLnI4UIhzn8K+ZfBsnmaFp0zHkwR8+oIGD+tdtWV6MTXCx99tHaxQLHtZ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W9LaJOoBUlR0xzk+v0qJLbES7GDe5Gf0NbdnGNrKH3kHpjGOO3tXFNaHpQepw1/4Vtrn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y8qregYDhse9PtPD8TzJFFCsRJCnocD3r0C4KD5Y8HHqaXT1M0rHaCVGRjsayVNvdlvl6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OpjA3AAE4yT+NdZp+BMsg7EcVzyyOsmGXBJxn8K1LSdkfg9e3uK0SEkje8fwaWPho15J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Wsd0yL50JaTcWV8bs7V24z0NfIXi1RDYakwb7ttO3/jhxX1145Bf4ZK57a1bH9HFfI3j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4zZ3GPwUj+VfX4bWipH51jI2ryXmzZ+Hnmw+BNBiicqv2GI4HqRz+NdnmY43OTXI+A0K+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HwHjnqua7AdMiv1rBU4qhDToj8tx9SSxM1fqxCGI2ljjOSKbs9zUm/1pciutU4dkcEp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SiMd6czCkBHr+NP2cF0Ju+52vw7Xb4kcIT/x7SfmBXmujqW02MyEs2+UEnk/6xq9M+Hr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PJ+orzvSl22jITnE9wP/ACK1eZGnH69JNdD05Sl9Si79S4qDpipREhHAFJkCn5r0/Zw7H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nTAo8kY2qMD0pwcCnhhinyx7C5n3IDCo4Irq/ASiLxRCUGN0br+lc02DXV+A1D+JoF/2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XsJu3Q68DJ/WIepwNxCRqOojPP22cf8AjxoEAPU/lV25AGp6kD2vpx/48aQEVphLexj6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xi26dRmrCxDHOaQOPpUoda6LI5rCeStL9mTlhxTt60eYBmnZCdjX8KoI9chI45NcVpcD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m3HT03muz8NuG1qHHvXJaSQiXCj/AJ+5z/4+a8lr/b/kepdfUfmacdvt4Jqc2ykdacsq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9epzI8yxT+xjPU09rNVXk5/GrXmpSGUN06U0xme9ohGQBxWz4UhMeuxtgY2OP0qiXHQV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SMEI/wD6Ca5cd/u8/Q6MH/Hh6nByrmedRkgzyYx9aVbVmI7fWp4sFnP/AE0bn8atriqw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/fS9SFLBsfK+c1Yj089WJI9jirIZFXNSR3KdK6OZHOkiD+zIMAHI/Gq0+nQ4+XII469a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nNc4+6aad9itDU8GoIdXbAwTFID+VcDEQVkx0M8x/wDHzXoXhOXzdYweoikOfwrz1AA0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s15VP/f5eiPQrv8A2GNu7H5oopR9K9k8a48L6UpWgNil3ZoFciPXFd74AydXmQfMHt2U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D8OAf7ekx/zwc/gK87NV/s0/Q9DLLfWonnzcTXKjtcz/APoZpKUj99c/9fU//oZpdtdG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V/ay9RhOKaTmpdtJsroTMbEVFPK0bRTFynb/AA48v/hLdHMv3DqlsHH+yM195T6Tpt7Y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wyk7iG/ma+Dvh/tHibSWYZC6lblvoAa+x7Ca4tNTlms5h5b/ADAFuAR14r+V/GyryZnS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OqWwr9TUuJrv7P8AZIbvZcIgQc7QYwOCfeuSMWtR3QaYJKq8ZY5JBrqpITc3kt8Y1lRo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rk/7UHmLF9ncurbSQpPQ8c1+J+2bPsXVRNCY0Se3uIhGsh4dTkDHpSwWF7C6pBclmjOV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Ke17pwtpUaEtLK4ALdOxx+FUrOVYXKsWLrwoByAG/wDrUnVfcPam3aTX0lyjXEgaOKT7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urt7pvKVo1ORnbjPsOelWJrqOxYGzXfvjVgS2cH3HtUYvJdSBG0RSplgv0GKh1WN1GYY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wTa3PXJOP0pi3epwyvc+XEZAQWcDnP4eveo/NuFDwnCtjnHbnOPcZ6VaGpNHAhSMMw++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vchVpI0F13UL2FWiiBcSgOFHK56GpI9c1IXRjnuvlXoJFyQayLDXTbzytb2y7R8rbgR8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qWQFHdmBHUA9jVfXJLqX9akjpotenuLoQSECQuApIA3Y9/eqGqT3VqN1xlXJPf8AhPpWM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rgPG0XzrInUhfb6d6nOq2eoM8ofe0THAfkMMdPxp/WJNbieIvuzQtroIIYVWSDzEHzgk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RqV9ZecPOfcrcZxg46/pUF9dvd20X2bYgRNqr0O7ANYqvIm8XeI2YbgR0HQHI/WrjiJx2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ox4h1V5A5/eRByxVe64IH61pPcXdpfvKxlERTcqqcjOM8e9c9HbiztEaKbcynr0XBJpL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bFTbnrlmHNbwxcr+8aRrvqzRm8UWEzq1zDLHcM21h027hkZ9RmqlxqdrLNFFHelCo43H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ILt2uZhlAg5YenT/AAqC+0611IP5CAAICCBzu78duldDxGhbqvqy2sFlK4uZlDvE7lmV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ewsZQk9sjEScEbs7C3qa5WWKX7G5G/EfQ/wnB6VpWeox2TTtLLsQqpGB147UlUQKqia7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Rq+BGYznaexNWItHaR8+fEMjgZ+Z/c+hqF00qNBFNP5qyxCXOeQWGRn3rCFhbfbreCO5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IVuhrWm+aVi41Ffc9bs9J0ex0559RlZbkkIdh5CnkYP86zYdVOmXDyafJJPBckKRcrhQ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D1zxKbnVZPCtjOhniKmFiQWY9j7r615D4v8AGXiLxTarefD+9hmbSVkN5ar/AK8GPK7o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Hsa+zwlNpJRR6sVCMdT631TTbDxVaSlbZINRhGEki+UuRgqR/hXlSWWt53ovlSIWUk5B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Enxdk1jTkvb2UXsiAxSWRXyLtZc4HDHBxzmuq0L4g6h4vvdavvLVdPsr42kDkbZ8xgZE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yzXDQ5Pa7M45OO7LMpuYCvmW8b9FZ8frmt7T7csJ5rZVV1wNnY/T8a1ra/02VFE8UUr9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T7u8hW2xFGtqzIXSTr09f/r186rLW5KlT3TK8NmurKWuoVhmVeg6Eg8Gsy7063tNzRqH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cVmW2qNbXLSy3A+dfmHXBP/16zbrW7mSVGQhw4KsAMYI71aqRtqYyrpM1LXRo9WgE0VvI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xnNQy6W+nm4nmSWNwAqL1BPc1Hp3i7VbXcgQEL+uPSujn8d22pW/2SWLZMcBGYZBHf6Y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2g1e5xUlxHcTRyCJknSRSRjIOOhFauqapdqv+k2ijYQcsNpOelYN1dvDu+djcIzONmBgZ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Wzr9vLfXU24RY4kG3GzqMetQqtlczeKS0TLOnz3t4Pte7y0Q8DPIz2+lPm1SxuHkgvkZ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gY96qjVIyqWsapGsnQg9frVG7A8z5oz9oA3D3Q9Kr2jZMq8Wrm5NZ+HZ2iukM8sxXftB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ErTM7t5cpKgnqrHjkD0qnpGspp24HY0rMBlueD/hS3etW8GvNp5ijYSxq7SxkYOevy+1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Shr1/ceFLeXUbvWreOwij86aWRvkijX+8TnGfQVz+g+P/D3i62aXwdqNrqSGVWke2JLK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c2vxF0z4peKte0z4sa9F4e8O2c09tFYo2wTbGKIT3Y8ZJPArzDRY/FPwC8Wy+M/At9Br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MJUlRjkxvtxtcAcMK9t4On7JpPVI4KmNvL3dj9Ol8R6lZzKLaNMqSxHI3eorodM8cyFk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Mll3eh9q8X0v4leGfE+mWOtaYRELtUby5eqMfvoSO4P513arp+p3Nqsd4saEZCg5Ofp7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rhiJW0Z6j/wmOszRlp/s9zGR80br6en/ANemX/iTw3caRLbS6cFlMZyQo2rnnORXKNpF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Qc845HbFYF/DavpzW8148DvuYMnqvQGqU535Wa+2klrqdjD4d8E+JtLSBHSGcAZA9evQ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a0Mfhq7Z0lG1vY1x+hy23lQagrhmlULKwOMMpwGr0hPEuvW0EcdvcJtfOcYPA7/WqTht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SR41deCPiRoMxG0TxlcNGozuGe+e/vXzF+1Hfzu/h+3vbD7FIIZZMEbSc4B+o3d6/Qi2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JOJ2CnG/ov8AjX57/teeJZPFXibSrgqgaz0so23puMoxx+Fe1kEIvE3Rw4qnTjBuDPk1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sEOD/CfSpoVWYq4+Vh2P96msN1hBdE4yCOelQo26NWK7WA5IPB96+6ieZYsWVsLWa6uI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eegr7z/ZX0iHxH4Jv7m5nS0nhkQuCcdSecGvhWHzFuAW2sjptBHUH3r7T/ZutkuNO1Sw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dGya8biGLeDdu5VPc9qvLaaK+vFtHJ+zjasqHAb5gMg/SsWS21OB1YSsWcZVwcsGHr6g1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beR/vOdp67lBz1rDXVhdSxrgJGYzsYgcMpx175FfnLpS7DvYs3Wm61cBJp4wVUg53EZ4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ruweRCpAYKc7sH0NbyajbfZkuk/ex8xSKD92Rf8AGuMi1m0gQ7ZmR2dsjGMrnIpRpSbv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GtGRBHdxMsYGSR0JqHVL6w0nUYtWsIXjW4/dyZI2jd0Yj0rEa+tJNLlmiuk+YblXo2c96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IdF2IyS7Y2mLYw59vSuq01GzOhHaO9vKUM6bhg4YehOc/jWHOltBOLiAkBNx+b7xArWO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26AAY+YDpWN9qstT1JLGKVNsYKOP4lLDOT/9esISlfQKkbqxq2dxY38ZuIj5chBIDcdO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IiqZGGB6FvXH86i1HQ9cjvRNocsc6bcCHOCnr+daiaDrKWYluId0hUMNrY5rb2kkZey0M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AkkbMVUZjTjJPXGPWvQ/B3wo+IV7FPN4M1660qaNSYrdz5sTMpB5DEYPYYrI0GTXYrqO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RGRwyg8jt/8Arr2SP4yeF7W7tdJdHs7u8kQJgbF8xjt+9nru4NfacL1KMm3UqWa6HLXh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HjSaBE8e+IbZbizwh/diKXIPPQ46jr6Gu38X6vM16LTRLhJmnspY1YYciQAEE+leNeM7b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2eNnLZ6HI/UV4Za/E5vDF1Pci6jkkjVlCTEsOTwBg5r9Jp4unD4mGXKEKqlU2O8T4jeL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hJE2SFDKAkiHg8dDmvjT4z+B9X0yZ/EmnX1xd6ZNkyDed1u7HnODjY36V71efG638Qsy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B/e2vyuvuA2P51VW58G+LdFvpvBmsLf2wjeO50y7YLOinIOFJ5I6jrX2XC+aU6GIWt09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0XXotaa+hyP7HfiH7De+I9ClcyGVI7m2ZjnBQbSvvyK+zdc8J3zeG28S6tIGjckLg5I3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D+rX3wg8d6bok5QXFxcLJv3bgLckqgfkFWO45B9Aa+8fE3xM8S3fhyXSIjHbWCR732Dc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n2rHi+nSp46Uo7S1PN4SxsqFWFRdHb5Hd2Hww0zWbANb6xGCeHA+RgMdicHNRWf7N1nN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k0i3uFYBkdEG4ZAZ3bBwe4zXwjqP7R3xF8Q63F4G+D6B5mYwy3twnmEHGCyg8AIf4jnc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8CfEOpWBuvjV8SdTuru5Hm/YTcuSuc4xbxkDp3bivxvO89yWcrV48zie5xBmMcbO7d7H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7O/Ftqfji2a5SNd/+no2M5I5TI6c+tYn9i/AT/odrb/wNr4M1/4caRoWpPp/h/Tr3VLR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bqMe3FYv/CIy/wDQu3n/AH2K+d/1p4f/AOgNfifEPL5t35j/1/r34ig/8K28RE8j7In5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4K0Yj/nzh/RRSfEEZ+HfiFT0+yjP4SA0z4etnwLojHtaR5/AVpV/hfP9DOlucYX2ftM6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S/wDjswr3q348V3I/6dYj/Ovn+6+X9pbw43/PTw3dD/vmX/69e/KCPFsw/vWcRH/ASaLa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jroQoGSDycnmrIG47h6/oOlVAce2DVlOgJHTI+lc4FuEcAgDAq4o9KqQ8ADOeSKurnvQ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QO9RKMVOvpQUQy9afFgoAfXmmS/ep0HP0zQJq5+d/wDwUdUrovw1lAyF1S5U/wDAlP8A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eDbCxYSKMgjnA6AHrxX2/wD8FIY/+KR+Hc2OF1uVSf8AeU18e3VxEIQ8WJNiA+hB9Kit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jCS7jiXzmY7gOGwQNv1B60rTR7l8y3tymMlnQZP9KzrnWFX5JQqcADOTwayJdVjVDEJA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jm7nrvgvUbKHUplsrdYZTCuZkADB8jlf89K+l5fiM2pQPHJYQMGTYAW6EcZzivjfwRqY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u3JIP3SOw6CvWku/L+XOR0IB/rQ6fMtSJSOue8RvllRSp7EA9aqG2tc8RjY3pXP21y8j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/k1q27yJHhN3GeT2FXy2JRcnSK2t2ZFCDj3OSefzrZ0q6X7NhDwCQCf8A61cbqN6/2ZzG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S+BsXZyB8xzz+lTy3Bo7j7Y3mYHHX6dOK+EfH14/9s3cI/hnbkexr7SguVmnRRzjn6g1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2L6UZx9qYdeMFv1relSuZPc+lvgLfi6ttbxlcSQEZPP3K98Eqs+Scg4xnkV8x/AQ+WmvD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oOG6iPGcNmqlHUDxz4wyp/wkumDGcWvB99x/SvE/FkyDTbgHqQp9utem/G27W08QaRKe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1eHeKNQhmtJ9sgPyL8oySPWnKPuEdThReIhDYyDxnHNasOoQgcHp1wf51zkJTBUAsMYJH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fZHucn7o2kufoAK45Rex2RR2EWpAH5H2Mo4ZeQK0LLWLe1t5IItouZiS11tCkL/d4Ga4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tJoxyOY2Gf0qCW5mByqujDsVY/0NZqky07as9utr2w1FBHJIj7UwS/zYx6HqKkGiaZIm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iYNgeu7GfwrwuO+u4c+Ur7vVVYH+XNdHa6teoqSmOZHUcOI2wT9CuKtwkjRVo9j2G38E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yKWTIYKyHK+/y81kX/wr8PThm1LWrnaw6SKjfkARXnzeM722fe7kMT34/MUk3j+5lGwr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0qVGa1RSqwOmufg5pNrDFNDqkrRTf6vZGrAr74JAP1oHwo0EJ+91G4baucGJUz+Oen4V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TZtMtgPLnPO5DlT/ALPFYh8V6wuFhMsqgdCpwPbkc5q71uge0p9ju4vhP4bUebJcTSDH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eifD7wdCZbO6gVjL80csuTgr1BOcV5LD4t8QNIokimZc/dVGOfbpWinizxKHKx2lwwPO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k1XfUalT3seraVZ2Hh29nOhNDbISRKVP7wkdNr/3a6KfXPtl0t3qd9LcyJD5SvM+4Rqe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XGreKrlt4t2yW4BwuPbrVm3h8YXIziOMnqrSDr+VKOGnzXbNPbQ6I/ZD9im4jufhNrYt5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MOfm8pf6Yr65i+ZP904r4d/4J6QXMHwY8S29zgyr4kYtg55MQ5r7oUYU1dWPvFx2AdAT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RGeKhNSseee9RNjP0pyAb7VEwA5xmpDTG6GoewGegzNIvqoFct4evft2liXvHNNEf+AO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6YR7A4rzvwZL5cMkD4AkvLsfiJCa+m4crck7dzyczp3jc7lRvOKvJFhabEo6irQ6V9meI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5Rn0GacCCcGo7p1iiLZ7Z4pN2GZ+ftV6F/hj5q1euFQjPUVBpijYZmHMhJHsKjvH8xyB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V2MQxF32nua6KztxHGCRgY61QtLYtMD781uzYji2j0NZwj1NJPoc7eybwVUjmsyKECQO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asvbYGQBVEpnL+I/DWgeMdCuvDfii0W90+7A3o3DIw+68bdUdTypHIr8+fi1+zavgeOL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jcu0W64iXfbMBlA7LgNu5AOByPev0ikiI/z6Vj3ulW+pQSWV/DHPbzKY5Y3G5XU9iDXj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1PWy/H1cO7xeh+X/AIE8M+E/CJk1jUpTqOqIebmfnymPVYweFwPQZrrtU8a2V6C8c6sv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w/ZT0jVrmS98Ma7PpobkWl2nnw7j/tghsemcmvEPHn7Oet+AfBt74rvNetLu4hlhht7W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MjsflUDJz+FfE4rKq8NWtD7XCZzQqWV9TyDxj8QrHw7Ytf3kyozA+XGOXkP91V6k/oK+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18YS6MoktNMt5FL+WxCRqem9h9+TvjoK9Zl+B2oeKNcXUfEd9cSsevzbVVBztUDgD6V9G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LRtPsVigduWJA3M2APrxiuBpUlpuelrOWr0G6F8OdH8JaNb2MAaYIApLneSfXmqmtHSd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vb26GSZ2+6ijp9SegHrUes+MG82SXzAEI5x0AFcLFqcPi5LjRr+AmwuEaLy2+9J6Hp1H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5HXOqkrRIrLxR/b0gvSCtqjZhi7n/aY/T8qyfFOgW3iuzjns32ajbZe2kHJJHJQ46ggY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Z9q0aYg3mnT+S6NwWh7SY75U16/4X0YfaEMKEIznaWHCjB4H+NaKLhK5zNqa1PJvA2vL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+pHTIIx09c8GvctQv7JtKe1D5Eke0568ivIPFXgy78P8AiSSOyQYuXN1aMv8AePMkR+o5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rWMSDbMRtKN1QjrkH0rreGfMpx2M6VZOLhPdHf/AA2s5tTYwS8iJ/L45OB0/Sv0o+D2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xM1ufLYZ9CcH8RXxF8CfCV9IdRv5lbyBOqwtj721fmP5mvsXwoDpWsIi48u4XknoGWvr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Zmo88oo+l532zxXP8MqhW9j2qrqMGcuozkdhU0JF3Y46lBnI9V6Vbt3W5iCt6V9TB3R87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VDsGeOea6G9sWicsg4NYTKykjByD+dKUSoss2ly0BwCTWzDd+edrKRXOLcSxfdRSfpUp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Kz57MehuXFmynjGD0x2rGkspRk4qxDeXr7fMxs9Mc1qJNHt5z1rVVLkt2Od+yso3EYx6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9u1vakG4kBUEfw5712XiKZ7bSpprfiQ7QO/BNeRvZNO/nvksck5rKtVbfKiqUdLnmeq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HPOfmB5rzX4i+ONF+G3gnVPGuuyBYbGJhBF/FcXLAiONfcnk+gr17ULI3E0ltHwQ+QewA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aP2pvi4/xM8ZX+k6ZI48NeG/Ns7JOQs844luGBxklhhc9BXFXr+zh5m9ON5H68eF55bzw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vbOG6kAP8cyBj/OrydBnms/wlz8PvDp9NKsz/wCQlq+uSB6fSvnnJtts6z5n+Psztrnh6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OP8AeeQqf0FcvpOnyQ2q3FwAuBlVzyc+1bPxfuze/EqCx3ErptnbxkHorP8AOw/WsqOV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fgMV42L1mfXZXTfsVc63SFDEOxGB+Fb1237tdvCsOQaoWluIok9cVNesfKBwcKPSuBnu0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M1F7NP8Almu4qOuO34VFMpkGWG1VBb8q4qx1uKL4oahpVxINz6TDIoP++e30ru3hH2Ka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OTzzUJNM35UeE/HG2aTwVqJnTAa1fAPqRkGvsX4Zv5fgHw9AxyI9LtOemcxivkL47SO3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bn3Ar6v+HLyr4F8NIy5YaTZhwP8ArmK6ai/2c83EfEepoehJ6Uk/pt5qusyAYJIzjg1a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qvMMyirkDae3tUiyleWIPpUjJEDkk+2KQx27Lg/h70WEWIZhjg4q+JxtDEgfSsAQpHJ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VdSN3AYHjrSauDjcmmjSQc9j3q3YhrcrtOR6E1kvPLA2G5UY7VLFfRqw5x9RUtEyWh26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1ue3OBxxRZXsMgAL5PtW6EhlGPp9RVpXRyybRlQTtCRG/Oe9biASx7k5qD7CjN8w6c1N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znFapEXuc/p1vcL4jln2/Itq+G9yRXU2VvPkvIACxxVCBg+pytH8oELfnxXQ2fABZu4N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YqzWhe4O5cnt7VDq9kF0yeSTrhQB2GWFdD8m/KEZasvxM3l6ZKgIyTHx/wACFZtGhM1v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gA+nFULx95ITGKszrO90xZsRkDIHTpVKYqFyT0rJs6IRsZLR/NjHvTjGgIx+tEkyZAT5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Mw+U496jlNBQ0atnqfQVdhunzjHGaZDps7sPk4xVv+y5QOuKEiGX4ptwDJViSQ7dx49a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fgVcEiyLgc88mrbLK+8PxGM89TTwdvI96cwB6VG20fMT0pAOztO70pjPvB5OP51AT5jj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ipgelBFzJlUq/P0p0JADDsfWnyucZwQB61SEpL4HrQJnjf7RBS3+CPjUxv5JOjT5cHBz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H4189+Go/J8P2Kj5f9HjA46YUfyr2j9p6+gt/g1rEUpyNQu9O08f9vVzGp/IKTXn+hae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FRflzjpwRXXL+FE6cLFptnaabdW17p0Um0CVhtIHUEd/zq0oUfPyD6ZwPesLTyInmiRg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50glCR/ez97t71gdsTQnnmz+6hReMB+p59u9S6SZYrxBM4Pm8fLwMnpVJrkq+XwQtD63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WwcAiSQbjj29KCjtplwfLON3Jzmn26Ijhi6qcgD3rGeKSS2Fw8olyvBB65+nrWXFqDIz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c4I70mhxPVfHIx8LnB6prNn9PmzXyH45Ij0vUCe1pOP/ABwgV9VeIJ5J/hTeyyHP/E20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r5M8fZOlaq+OlvKAPUlTX1eCd8Oj8/x8bYqa8zZ+HO5fAPh4fexp8P8AKuxMhHA4NcV8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h4gHnT4M/XFdaVbpz71+vYP+BD0R+SY9/wC0TfmyX7Q3eotzDp+tNKmlCnvXUjhDzX6E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ulWEnj+dEmB3Hw6k/wCKnOeggb8q4jT5AsEvtc3H/o1q7T4fRlPEchOP9Rjj3NefWud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6yNXmp2x0vQ9Kp/uMX5mx5wPegyjFUBkjI5p+T0NeoeXzFsS56U/zRVPaaTBHUcfnQHMy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AJf+Kqt8cZR/6V5+PxrtvhypbxbDn+GKQ/yrjzBWw1R+R14B/wC0Q9TlryX/AImeqc8f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4m5ptyC+o6iw73s//oZqIDHFVg/4MPQjFu1aXqyyJPWneaAKr47U7a1dRzczJfP96PNJ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CNyKBHR+FXzrkR7YOa5GzfZ9qHb7XPj/vo113hWEjVwx6hGrlbeLJusf8/Uv/AKFXlL/f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/xFkXDgYp4uXqMQsKDGR17162h5ZJ9oegXRHQ5pvkOeopv2dh2NLQCU3XGMkVt+Gpi+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q51oWA6Vv+FoyNRkPpA/61y4/wD3efodWC/3iHqYiSpEXU9d7DBpjXA7H8KhmDfaJz3E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Xg0vYx9BYuV60vUkNzmoTLk077O/XHWk8lh2NdOhzCiRz3NMaQ561MITjJHFMaMAjFF0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J54ifOPpXEhTvmHcTzf+hmu+8BqBrE3HSB65GJFaW4fsbiXH/fZryKb/ANvl6I9OrrgY+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yOa0REOwpTDntXscyPLcWjOKGm4NaRjxwajMPfFHMhWKG3Jr0D4cHZrU7HtA361xRi71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4A6iE/lXBmv+6zO7LV/tMDzthm4usdPtU/8A6GakCUQgF7hu5up//QzVkLt5rXDL91H0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g8sjrTWWrRHaoWrdGLRVYUzBqcgGm7eatMTOy+H8YPifSweQ1/CP0avrpbextCX3kjcz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3r5T+G6k+LtH7H7fH/6A1fU901rbtLEVJWYbXbGF/Adcg1/J3jqm80pW/l/U/SeD4Xwr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jySRvkLhc9s9D6itGHXk3SRSpEd54DDBOea5/f9iJligaSNRjkZyWHt0qCG9tbtpEu8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7DNfg6nUR9aoMtTy2tzcRMjeUCzNxxtx2rRtLSzlvgS7E4XIU/w+tZsNjbzN9pgnVI0J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httFlRYZHmSQby45wD2+ldkdlcTTTKE9vNaMES4bHmMdx69eB9O9aNjeyWluL27dXCb4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VFdXdleSxeam0BSDtOckjINU0uI0WRIsLGV24xnPbJ65o5kPU6DU5rGWzk1C1ZWnJAZB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s7XSs6Dyyd2R/dK9SK3LDT4bu1NypjLEcoBnjtxRZ27XkzRX6/ZyCNhUYLKeAMe9aJNr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pJZ2jskCuF4HcgY6/Wsm9TBKfZwJnXLrjjtnFdFOp0PUDNOfMYMcrgD5V6c/XrU99r2n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hQcjPQnoaHGzsQ4nGw6bLOUDgKGbbuJ+6B2P1FbaeErS2vwI5d8W0M4UjGevatG/soJLV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2IaFcDaO3HWs7T9MeGJ9SlmJCSBJEBxncBj8Fo5milTiVtT046fMHYEweYJBg5O3pkVk3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XUAgLjGB/Wtm9vYEsjbmXMnmGPa3P7snpntiucdbm1mRrIeUFXD4PDd/8mpnN20JaEil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hGT97tkHpzULajJFGI9QB/eOGT5ThT/9lRb6jqJuCsMW5nLSE7f7vY1bu9TuZoYFubUe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yOwwamM7rcgp/wBv7oJLeAEh0G5tpACq3THrS6fIS7sJmTfvKENnPfH4VGXW11CS08v+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rTTrGl2U6B4NpwCePlDnOcfUVanLoxfMeNV1CMGGRnMQHK4yD36+9ZOoarKYgnDbHV1X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hfXdPt7VoPLzhVDOR13jA/KqMM2jFEtb/aC+fKYjoMHv7mtoSkZu/cpTavEBBEcxSsCV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p+q6P/aCp4jkf7MA6u1uNzMuMkDkc5NR6i/h2700AzBJVkIiYcZ3jG3161ycUcTwiYKC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ByPzJrqg2ne5VOo4yUjzr4ofEb4apoWvW/w/S8bWNCs7h5JLuUxyKrgxSIAVy+1SWGDw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PxNoUll4s8L6vLHcwNHJGQ+5ZUUYCsOjLyQRX298Wfhytnq9v8R/DluLqEQNb61ZxjLT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iAfmHfFfJunfCe2tY7u48M6vA+mu7yQ2102wpu5+Rj/Lsa+u4fxqpc0MQ99j6+rOGJow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ik3j3RNNhudEGk6jb3BuL2S3cKJpWG0FSAG6cnJ74rW/Z8+JN9pninxlBNai+8PTXHlK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3Vh1yfw4r5hRvFRto/DuhQNcahKSJJkH7uJG4Hz9OnpzX1/8NPgrrOleEINLt0O+QM8s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qc5r2c2rSr0fY0Fd9bHDOHsaUpzO3/4Ss27s0Kld5IRi5baTyBn1xW6PFzy2jC6dwrKF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o/7P3i50iuI7WdrZWY43Egkcdx1r0y3+DXiuW0W0fSZdhyQ2cncOnOBjFfNLIsXa8YM+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1uRtk2BKAQVzwTnsfWqN34p1mIyzra7BJjYxBx8v+Ner2nwG8eW9uqppc8hU53Er65xj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EHh+Q2HiK0mtFIJjSRQMr6jqDUzynFUVzzps2pxqVWow1ZxyeJ9YsoftV0G3SnEZXsPe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Otv5iwnLhUy3zdCfqamFrPcukcUL3Sx/OqxLk8eq9frVq61aEMkGmWcsbB/34SNmZtvY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ZT6GzweIXxxf3HP3Pje8MitcRiFnbZ6jOe/pWzpXiOy0vT7+PVIfLWQbCV/vycggHtXkH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JbyWu5yzIyOpyD6sB1rNnTXdRGb9GEa7SGIx8oHGQetd6yx2tYxlHlV5Hq8fjC2inWCU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r6ZxU0PiCS4cQwXam7ZHKxyHawVee/8AKvCrvUzpGqQyLGvyhcMSCN306ZFN8Ratd6xq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X94qDaxdP4h7YoeAa6GT12PVtYudd/4RKTxDo7gSi+QXmRkJ2AGDwGqxpXiWKTT7jxFr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zOXx5YTqGz715Nb+LtSvrW602KX7Gs3lsyuf3Ujp0BU/nmvLviTJDqPhyKw8wrcyyhZ4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8ccnmuqjhFJqLRhL3Uzyfxo1nrWt6j4j0SP7Tp11KZhJGuQhb73bueRXkGm3+qNMun29z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xCEg9SvTNew6TJ4o0/T5dD0mwUxSq0j+aMvsTrgg9SOlJp3gDVtR1X+0LO2lAuJFbKJk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a95RjTjZnFyzbujSs/FcukI1rFO0KxMDsz8u4eleyeBfi9eNcQ2F+wQ5IjkL4I3DAxT7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14ulyH2SbcBTkDaVx39ap3HwH13w9eJclmlhgKOzoNzeWT1APWuKpSpVYtI76dCp8SPo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GKzl8yYkKfnx83r9TSXHjZ9Q8PheftKLt9Cc9c1832MetXNxqFqkKyMqELEud+U784xV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vYT7opQwUowz9RXl1cv5Y8y3N3KSVmdrL4r8W2kO2J5JA28pFCP4UbnIPXivTPDXj3X7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weWdgUYYEcHIPetzw7qC6hp0MttYW8N/ZxsqXGzcW7nKtxz9Kn1NLm+06K/uLWOO4yct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7DNcUtdLEJ1E7owdZ8QawM3dhc4DE8ZOSRzjGQBXzD8QTqesa5cz3AMhe0VuRyDnnFe/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INk9veqzMZEb5J0/oQK8y1vSpbTWHWWQMWtSMEZI56H3r6Lh6k1UbsE5OXxHz1IiDR4s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uay7EpHwGzleh6V3l/Zo9lJCJIgyEnCnn3zXJpaMpV8jOB0IPWvsowZm1YbbTyk5f5cM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/wAJ/iTN4B1B74hJbW+i8mVX4wT0b8K8Mt0iEwLyKCrD9Otb1zYxXmnTx2kpLAAp3AYc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XFhdrVH1PcfG3SdUiuoshRFMnkhiQPLx8xB65JzmuY0z4jWep3k0MDlI0V5YtjZAA6iv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zf2o7pHIkglVhzG65AIz0B6ivSfCfhHUtJsLrVmdJoEVktuQsjj1x6gfnXxOJwSg+VoF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vF8GoW+qQrOoYBWDFuQe5xmu9nj0hYg97KyuF3eYmCCCK+N9P1zSdJ1XTb3TvtEU10DF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kY2H3Ar2u71DSdb1GW40oTR2enxk3Ikz8h28MAOx6V5tSg6crKOhpsjW1K7M2ly6j4Zu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mQiQc88HtyK8zn+LGpaXfGxuYmM1vNtcp0+XrwfTNbVkuswaDfXl3YttvZIvImjPyhDjO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6/8AAl6J7ia7dkvIprdlgkGPtEdyf73Zq66Ps+VqoQpzTtNH09ZfEiLXdOtrtZPskqoE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+tYU/i+XRdZmmspV8+95eNwTvUDh1boCemK4/T9DllsHskszZhRl1ST7rqOuPQ4rFD3cD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zCOTAJX1GfUZ7150aMbtilUl9k+gbfxTexulzJK8ZuE8xXIyc4xtyK3tM8bXMswguFaX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681882PixbhI9Kc7Wt5CsQc4br6jt7eldNJcxrOYiximYYPZdzDg/TNTLD33H7WR9KWu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GRlXnOGVuv5VgXPifSLvT1mv7WKSa1fa/wAnILHg5+teK6F4kk07FhqB813B2hm9M89a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tZTrby3hUMpIA3rzkex461MMPK/uieIktT1DXxqF9exvba7fW8c8CgoszFNxJ4Ct0ri4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dSTeY4SVp+c44zzz1ryeH4janp7hLtlleNgMEDIAODyPyrpB4ht/E7S3NriBowH2bskB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4vZzdgjXi1c9QuNNhZnKn9xJgjGB16/rXBXPw6tptSS40++eymVhveL5WKtkAgg8H3rmh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7iYeUhG38c5HHNV7HxbPJelhOpjYYGeMAdMVrTzDHUvejUaKWKkk4pm5r/wbVtWTUL3V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JG3PI3ux6nA+tereH9Wu9LsopPF8/wBt0GQtZzyxD98qMuEYnOB1AJrnP+Ehj1OO3tLv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gdfxFdH4mfSr34e6toMEiRyTWx8pVHzCRcMhHrggVpW4kzCtTcKtVvQ4qUI02+TqdJ4K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Lvwzpq3Wp3bR/wBmTsBIrJLwsjH0Ufw/3q888V32p22u6df6/KXudRDkXkvzYvC2fLk7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XkHwc+KV94Z1weCvGcbm2k+a3uJRhrZ5Tu2EH+AnoR0r7Phj8KeO9Ik0q5t0F3ayb+Rv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Ir4HG4lYSP1rfl1sEZS5jyuJvFd5GtxFawMrjjhDgelSfZ/F3/PnB+SUl7oeh6XdzWYl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HPQY6fSq32TRP+e035tXzcvGSCbXsPwR0+wfc//Q+xPHXz/D7xBu4YWmT+DrWZ8N5Cfh3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hIP8q2fGKb/A+vIvJNjJn/vpea5/4ZZHw40Yn+GIj8marq/w/n+hlRaZzeqEp+0Z4Lcf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EgNfQjjb4tBHU2fP5mvnrX2Ef7QfgDH/AC00nUU/JgTX0JcHHjBfexB/8eNN7R9P1NJ/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061ZUZ46/wAqiVTjnjAzx/WrCjsMdq57DLEQ4A9M4q8o9arxcH6mryrQVEUCpx60wLTx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5NLCRtH1ok5OB1pIPT3oA+A/+CkiMfhv4IuV/wCWXiDGfqhNfMkHhTQ7yziuWuIV82NS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eK+q/wDgo2gHwm8Iuen/AAkIBz2/dtX5z22u6lbLHbi5kQKMDBwAo6dKJQ5or5nPUl71j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E6PctAYCdoYsx+vA9KwrnSfh8jSQxMjupxwJNv4nNcJea5ezr5XnyMpIBJb8zj3rCkd0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mlGBjJntPhGPwZY6+rLCG8yNkfbknBx05r2N/wDhEYifsltlcdQpzn3yTXy14Oj2a7G+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CCOa9vtpGEbNuIJyOD0xVchJ1NvqGjxsQLRPqFwfzrQTW9NRPLjtwuQQcYrzaEliQ/UD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24fLkAUciA7f7Vom0nygAT0Azn8TzWzodvoRtGEduAC5bv35ry6RsqynHQYz9a3/AAvN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Zx+HYUKCQHrNra+G5ZhHODGOp6njvg5zmvj3xlYeCxqepS3EUblZz1Zj0bg4z19a+kYJ3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nXpXxx4/AXX9SIPyG6kJA6cGtqe5DPpn4It4SN3rgtbZI18uAkKpHrz719Du/hyO2VsR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+OPgpdTHU9ZAf5TBBjH4g17/AOY7BVZs5qGtSrHnvxi1LQ4dY0z+FGgdVCxg/dPXmvJt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k+zwMJwF3MUXGwdeMd62/jeAt5oJyQPKmGfX5q8S1tibS4Xp+6655xWjiuQyS1Lcfi/R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PlRVHH6VaPxBVeIFbaeg2KSMehrxgSOFGGx264qxas6rsfIznDVz8nc6kz2OT4mWu395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lVRviFDKxCQOynuSO/tXkUilG475weuagyxyBn/69PliLU9dl8cIgLCNsHqMjj+tV38b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wAD29cV5YqyIOFYjbjPcVdUEwkQHDgAEDrn8KOWIanaSeLYixxb8g4JYjn8xVd/EsL/N5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rhmjk3ZcHI/GoGO043AYotEaud5J4ltx8yxHPruAH40o8YYONqnp1riFCuD3GOCRn8qs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+1TtEdmdl/wlt22du1F74H9ahHi27XhAp+grlzEpXAYDHqf5VEIgpO8gg994ycUaBZnS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VRum7HOajfxDqDnaZd205H19a59o1A+Vg5PTpmnKm7gkg/r/AIU7oNT9iP8AgnhfXtz8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nxGpAY5HMXTNffiPI6AyKA5GSOuDX59f8E33z8JfGUWMbfEER/BoTj+VfoImcVw1Xqej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0gFKRxWSKIJMD6VAT3zVllyc1CwAycU2wIN1I3TBpp+Q47U7qPUVL2EyhGCLsn/Z6/jX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oPMeoXI/8iZr06GQPesSPlAAXtnB5Nea6AC1rqCnGftt2wH/AALr+dfRZFH37nlZg/dP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c1bRd6kg1lWvnNbRbRnCDNW0kkj+8CK+wUjxrMbJG6EEnis+7fzCsKE89a1LiTMJbPIx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t2qrobRoKAkQjUY4qkIckt1Oc1qbQp6inbQRz+lSykrENqgHOOlS3CFxUsK4HHrUjgY6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0jA4q+UBNMMWe1J7DRjvGWbpSG2GMmtYwgVEYyO3FYukaxmYcsDdOlZmoWKXlnLZzxJN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Rh6EEV1LQbhzUTQD8q5a9K8bGkKlpJo+NfiH8Hra4hefwsDYXke4pGhPlPnnbg/dPHFf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iSDWI5YbqH/nqpQA+zV+vU+nwzA7lzg5461yOs+DdB1e3Zb6yjuOmBIATx718xico5nz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a5Zu5+KuiNez+JrjwdrefOlYz2c6odjFOfLY9CCOQfUY717f4e8OfZpwtywOJN33cAN0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D3gqK/NydKPnNnY4OdvGDgnpXzD4502/8L6tJYzxuyb/ANxIF/1qHpk+o6H3rxcbgZU9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s+U8c+LHhmWw1Gz8WaQ21pVS3lIGMSp9wn2YcGtfwl4riudO8yePypoztkX+64/l6/Su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9O1Cfd9pj+RTztkX5g34EVQsvhpeapoyeKNKgLmIvDfW8Z5Z4z94Duecj2NY0qftqei1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7My9euotaKbVZGjw8Mg52MPT69DX0l4A8AeGvEem2euXVqksrRgtkYOSPmBI9+K8Dh0K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dsCDjaR1LE9CPSvtT4I+GbrTfB0X20FvNleWIsMEIzZX/GvXyqg27SR5+dV0oKUHqd5p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bGFYowMKEAAHrgU17do2Wc53RNvUfSuxa1SMEdAOnfP/AOusyeJTwBg+lfSxpqK2Pj5V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3onhUN0ZQ2fqK1NpguGjHAb5lrz3wlcrCghYsDGcD2FekXxPlx3GOV4P0Nerh5JwSPPqK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T3rNktQ3TH5VZa4+Qbeh6VGsmTzXWrNGexTNoy9cflUBjC9cfXFa+VI5qu0O84BxUSgm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6mltoJZSXwQBxyOaufYgGB3e9LdXYt4uOT6isZK2rLi77GNqZigiYXBBDdu5FcDqd/aQ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getbGo3EbM1xcuzg9OcY+lVNL0wzXH9p3sZVc/uI27/7R/pXnublLQ6oU7I861GCXTp4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plj90/hX4vfte/C+3+G3xDvZ9LjCaR4mt5dUslXojklZo/8AgL5x7V+4Xiu3kcCYLubzM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8T/22vGtv4n+L1/oljcNLZeE9LXS8Kcx/bWBkuSv0YgH3FceNa5NTWGjP1K8IZPw+8Nn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Wtq3UF41PIJXP4msXwbk/Drw0AP+YRZD8olrXiLK4bHC4I/DmvINz4c8VXTXHj3xRdSH5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bHwAPwFdL4eMK2kcnG6UDYOpJNc98WNIufDHjvUWlVjBqshv7WToGST76+5Vsg1g+Etc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crSMIc8/eHTNeHib87ufb5fb2aSPo60t/NCD0GBg4/U1T8U6npOj2X+mXKoWIXYzgEk9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JwXK9R71R8f+F7XWdEu4ns4yssThjwTllIHuOawirux70fdhdHxVqOs6Wfjxp0kd7G7T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sqh3LuwcZGa+sbJkuonukyI2ASP8Op/GvyH+DlrdD4x2OkzbvNhvbhOTlvlyrAn8K/XX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LGi5UMxwM/U/0zW2Kp8rVjhweJ9vTczxL46wf8UHqSryfK5z1wzAV9Q+C3aPw/paDgJZ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Xy78apRN4N1SCMO8n2djxGwBK896+hPhVdyX3grR7mU72lsICWHptGKzn/BMMT8R7PEU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qw55GPpWba5KheeMd6trkHA615rMyy9ujYw5FRtbHPyfMfc0pD9DnmnLjr/OkS2QtDIo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EM3HpWvHEhAw3PcUr2RK7imR7cUnsLmZUcLMvBzn0rJkgCMQ2ce1dJaRWyPsYdemKvTW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ixLkcYpZDuiYpzmujsdUmUASHJx1BxQ2lv1jIJ9+tVntpoMMyZHqtNXIkrnYwahN8rIN+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iZP9WQa4G3vJIMMhP0Nb9rqysDtIDDqDWqkYOBba5iXUJlXg+Q3b3FbmnSr9nBDbiTzX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kAgO0EhI78V0um3ESW8ZU5AySDweldCfumVrM6VZ494zwc8e9YnjLUorfTyqpvkd4xuP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mVdq7hkHIPIrD8SyzPaSHLMAhYgDIyvTNYzkrG8I3ZuLf3dzeyWjgjbjDdjV1rF1TzGb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GEqRqzbWyDyQR+lbbXG6MBm4547VikdGwkNqifMRmteCPnn6CqELNIwVVOK2I1Kj8qtt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DGRis26uoIwQzHOO3rRI7PhTwB6cVX8lWbOMg+tIVjGlvnnb5Bx6VftVYRlm781J9iiV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dQNqnoOB7UDImcA5HUVTklycsf8A69MmkYnOcAnHHrVTrwev1pXJaLak5+XilZzs9x6V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+Tg5zRdBysqzyuxxxgmqu91Xdx8p/nS3JCfNj2qOOQFeR060XQWsfKH7ZHn/APCo7Dy3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8HGflmCg/8CIP4VQ8Ga9aXXha2dHUMygc9eBz+tWv23GuIfgxp93a/wDLHxXozsPUHzQA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8ltrBEic+Q7b0Q8EB+SPzrrk/wB1FnVg+tz6HGoQRNuIOR2x1FXdO1Vb64MUeVIGeRXl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AyBZ9u5Uc4Yjvj1FbOkalcWdwzhQGAYHd9K55HfFRPT2u7ZGcySHcOASvGf/AK9UJL5j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GOyjHeuQea5JMk5YZ5HYMfatiyvknt/JYAzbgqZ6dufyzSSYnY6FdUeCBzGNoflkU8fl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kG2BE7MVdSf4jxxVPxB4W1698I6/NpEzxX9hpU+pxpEuXkjtGQyqD2Oxi3HPFcd4KtLG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PiVg5bklhnOfetHFpXZMakeayex9S6rCy/BnUA42suraSx+nmcV8qeMo2az1GNhjzLeX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1b7X8M9UsBJuzcae4XvmOdW5/Wvn3xgoe01A5+5BJz9Q1fSYGX+zo+FzWLjjZN9TQ+GkG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2nw/yru/syEDINcj8M/+Se+HvfT4T+YruTzX7HhP4EPRH47j3/tE/VlI2yGoWhVegrQP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xlMIB2p20ZzTjjtSUAdd4GAXXZG7+V+ma89sowy3BP8Az83H/oxq9A8EE/264PeL+tef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tzcn/wAitXnr/fpeh6M/9xX+I0kg6elS+Sp7Ugde1PD4r0nseYkM+zr2oFuB0qTzPan+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VoCOldl8OYiPFcZPOIJP1rlC69cj867L4dkHxMrj/njJ0/CubMH/ALLU9DpwH+8w9Tz9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245/4GanCA8ECokKJcXyZxi8uMf99mp1ZccmrwbXsIeiFi/40/VjvKHYUvlj1p24U7PF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EU/YAKcG7GkLjoDRzEvQ3fCsedYUL1KniuTsouLnd1FzMP8Ax4113g5t+vRL1yCD9K5i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5+5//AEI15i/375HqL/cV/iJ/LHSpVhXjimq3rVgMMda9NHnWQ3yx0xSGML0FSB/WkdgR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14dtx9ukZepiYVjkgda6TwmRJq3l9coeK5sf/u0/Q6MCv9oh6nHGFZLi4k7+fJ/OphEO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PnP/AB8S/o1NN7CON1VhtKUV5E4hJ1Zepb2Unlj0qob2IfxCk+3R/wALc10dDDQtuEA5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sl4WO3NVm3yHimvMl3O18AHfrE47i2c/pXJ2bAxSE9TPMf8Ax811vgCNotamLfxWs36C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eQZJT/4+a8qH+/y9EenP/cY+rNngVIMVlmaTGQp/KlFzKeAh/KvW0PM1NTAJ5pjhRVEX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Vz1Rs0XXcLMc7qOtdl4BZf7SuyDtxBnOfQ9PxrhZFkY/cbHriuo8IhhcXqngmEY/76Fc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35ZFvFRRyttz559bmc/+RGq5VaLaDcKp4F1cD/x81IXC8lgPqRV4arH2UdehhiYSVaWn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8PeRP++hUL3Fv2mj/wC+1/xrf20O5jyS7CUVH50HXzY/++x/jQZ7YdZo/wDvoUKvT7le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gfxtoiscKdRjB/79vX11epLc376VbICzREICOS2OCPzr4++FbrdeMtLS1cStFeLM+w52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Z+tfaEKahY6haapM6EyfKHU8DZ0P61/KvjXOFTNqai/sn6hwZBrCPmXUzra3uUi+zXCq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yao6n4ZtlcymVJEddshQ9Dngke1dNefYlG2Yqt5IzOwHIAIOcVR8m2jsXmaQuzfdAG4H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qUU7M+wUTMs/DB0+N2ikXfIxCxk5zyMH8qZq1kbRVgRk83fvycZCtxisu+XUY7i3kYyp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sD2x1ODWrb/2fqOJZyzHiNm6Y9DTrUoJWiOUFY464tHS6ZVX5ZH3IT2OOelJabJ4xbon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6V3y2Fnb7UnmEg8z5SRyq9DimX/hZvMW4tFx8u5MHuPp6iuX2Ltcy9mcckt/azqYWMLo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a2Bq9+byNpGUqxA39MBf881Ztbdbm1knuD5YRuvQkis6K3dLoWU0WVfcAT23fd/SlGU4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1lfeXdTSLmYsrD0PQn8aoanolvDYrewTq6thdvqoPGPWqkNsqQusx3+V8i5HT0rY0LT7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rj7Lbc4uH4Tcecf0relzVaigupMorc5dtLeVVkd/LLFcc5Oe3FTIXtI7vzHMihlJBP8A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9oHhOO6jHhnU/tcqbvOByBuHA6jr9K5OQx2UdxDMArzuu3cMjK/8A1+K6MVgp0J8k2vkS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7dYZE3T3aNNFleFPpn1NUbW0mluole3Yqu5GQ8/MOh5qdNekt5wJlAVEKKyDO3pj+tdL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OIx7uB8xI/8Arip91IXLqZN5paIrmyjS3nRcFemSRziuU+x6hOWfUkCqemOPl6iupNrd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TkbSSDgUPpEkFtJPcXXmGNCzRHuPUc9qJyv0DkucLcWZWPzJmVpnflu4BNVpNHe43SlE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U8YHvXdRNpV7LBHPhVQqzuONyjmnXNjpUf8Ap1jMrR/M20Hnntiufl13J9ijhE8PShDD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VHHHTB9aw59PR9YkF0jC0iT5iO20YHSvUX1NL3T7WAoT5ZQsy9cg/wBfWmvaadHdzxTS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ZGcGqVS2hlOkeNWmg2svmwXDSDzmJgzxgqePxNXLbQbyxCzmXzWkbzDEPlALcZJ9BXo0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DALKVA5AI461laraF7vzLNiicKvOef8ACto1exDp2I9C01NU1NdPvU320CmQFAQSnQL7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/wCHMdr4+1q70i7uNM068vpRBFAg8gNHhZRhwQG3ZJA9a/WH4O+CNP1q01SbWoywyIVI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0r4A8WXkUWn+IfDsrmeS01uS6tpX5faS0bjP4A19njcLUw2UUq7XxP8AA/RuFq2DrYSW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74d0K60vV4jJq1zOqkHa8carn/gKivrnQL7xBNp6XEF+5Bk2DPqO3HrXyjHdMkyueoNfR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ABLWfC3O0KD0Ei9D+I4ryMuzyth5OUAz3AXoOcFqj6U8M/FjxZ4Mt20qZLO8hBEgFxlX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7uL9oXUZoNjaZbbzkEJKQB7jvmvm/wAR6fePqroEyjYQ/h1pkenR2dwqSRvnGeOntzX0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Shc/Nqiu20fQVv8AHTxKs2VgjeP+6zgkfjWT4w+JV/4usjaPYRxuFO1iwbB7np7V87f2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/mYC7yAAc+9Q2t5bae7x/a2E2792WPpwQfxr04+INKfu1qZtgcXWwdaOIpO0kb/h7xNr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Dwhs/uI33DpgggZxTob7xPF4jt9e0OW0lPmGVlu7MIM9wSD0OayrzxIjRJKypGe8gGQW7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hu0gQ7SkgA3dFzWy4zy3+Vn2648xM5SlWjGV1Z6bo6/xvrOseL7W2ur3RfDx+yNnAdll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TNez+D/EXgi/0S30i88OWMpgjVHG5Dk98lhk18sau0MLxNu+R979OvPArMtb6yihmaVX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AIbrxntXXDjPLnPn5dX5Hz2Z51SxVCOHjSUVHax9t3PhL4OaxGv9peFLVdvQRrEce/BF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f27EaUlmSedhKsPfgnFfKS6jfOqKMpvUMpyeRVSbxBILQx+ZL9phy+ASBInfv2rafGOX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W1Z6bF+y98GbzW51uNQlitHYmP523AdhuLH+VbmofsUfB7UbTGnavNFL/C7OjA59Qea+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Ira+nAkXzIyrFGyegJp1jrvih7WMtqV95krNtQTPnPQDrwK4Y8X4CF26TLqyjUl7kbH0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0kl7o+qrNMVCr5o6r+oGaxdM/Y01rQrz+0NLuFZGLtJF5hIJfqVB4zXkUWoeMbBJI9R1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uH3KD3xnkY7V06fELxRo9zHDpviS9SIxIyZmZwOMY2tnHNZS4pyyprKm7BFxWnU9mf4O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6d50yDdFI2CSR2I9fevO7zwl8R57ySzbw/JKzcLtHVR26VlW/i/XtUHmapqd5cThyVd5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j4jW3u2u31W/jmiJ8to5n4J6964Y5vl7lpFo9Gni5JcrtY4nw58JLvxH4kuvItWstQtS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CDnFcpa/BKC41vUrPXXgSBJmaAy7VeJiezg5Iz2Ne5W+v6bNFc316nnuMs0jklyfdxzz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grItrHGejAk/MD15/rXTDH4ZnqYSpl7f+0xfyKGk+GfB+jadKL28gl8hgrPCdxwBjoOS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DGkwWosGa9WcMVjRGLEHHBAFbVrdaRps0zPaW5jeNnSTduUEnCFh+hrjz42bS786ysNv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q54xj3reNbCy7I+nwWJ4eguarBu3Tudx8MPgd4H+JCXGr6/eS2TQSAxRMzRjD9ccj6V7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ESXN157BduWmzhfTJPSvP9M+Ll1cTW8SaXaMlzHvieNtqvgZ/A13P/CxZY4mkvdItEXA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63L8RgaVNRW58Hmyp1MTKrh42i9l2CX9jb9nURu09vDJwSSZQT+hrjpP2Pf2dI2jlt7a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SPrk8VgeIv2iNC8PyvHqXhq5kEZVS9rOjD5jgHkDiuIj+PHg3U9QN4NJ1y2xJtaJPKkX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uqZjhIq7aPNpOF2qh9P237Hf7OkUKNJpVq6AA5LqOvfOa3IP2Y/2drH72k2DYGdrSL0H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0H8JriR4dbfXbJUIDh7bKjPQfK9ddpvxQ/Zz1VHl/4STUYVTAYyQOoGenTNbU8ZhZrSSs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IPgF+zRcSte2NhbW86Exv5SllYj1zj864Kf9mT4MTKwSMeSxJ2B9q8+2eK29A1T9nnUb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ZcosrSRoR15LDAr2ey0H4H6ioaz8R28qnowv0A/VhVexwtV30ZrOy+E+Y5f2WvgqbcwL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kVe0b9nf4X6AbhtL3wi5QpMol4de271xX1RH8NPhre/JZ61vLDjy7xHz+RNcF8R/hdom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RY3cqFYhdzqqktgZBHOQORRPAYZqzR1YCDrV4Ue7Pzu0XwvCvi3VvBPhq/M2nJdSG2W4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fQtx+FVdXtNY1ixuvEOrQwLDpcq6fJ5YClWEm1XPclWPX0r1nwN+zZaweLbS6vPGEVxH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5c8txy2e49a9X+J/7Jt/fRRWXg3WfKtrl/MuEZuZMDKkgnDZOD+FeNLJKMpNqJ+1Yqjk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Yp82vzPlO7+HerprOn+FZL6JZNTRp4Z1bO4DBBz3BzxXBXtpqHha+1LQ7nY00MjJIW5w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oH4O/ZH1SHQYX17UPO1G0Xbayl2EkeDxggkAZ6DtXzlD+y78Q9W+JNxpOqtcNA1y05uT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PU+g7CrqZJStpAxy2HD1WdfnjG1OP3+a1HfDL9nXw/4i8NxeINbMkc8j70KNjGO30Fej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q8r3G5AAGBHKjpX0/b/BLWtF06306xlLxQRhcI/U9z+NVJvhf4mjHzJIR+f9a7KWUYdQ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atOdecqatG+nofLepfBbwLdFbm4FwDCvVcZIHPasOf4KfCm9sl1MvcbAwj2jqCfUV9US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FJx1HGPpXgniPS/Euk+K102CCT7HLJE5AjGz5zgj8K0llmHjryI3y7BxxfNGOnKr/I5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nzJzO2E3ZP8Ad/rVhf2f/gzYmOaOW4j+0rjcmfmHvX0zL4ato41WdBgoAcAdCKotpejw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30GPSqWV4frBHBaF7WPC4PgL8E5JZtLuPOkl27ueMDHUY61ly/s9fA22hecPeOI+oRGY8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bLxRZ/ZN6x3ETKWA6Y9/fFehaQsf9kxyxwZkkXcwAxuY9/xrCrleGekYpHRWwfJCM11R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deOlQXOoabHCB5Ul9B5KSA/3ck8D3Oa7/QL74C+G9a0i+8QyXryLKqyZXzbNwQQx3b/u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iZo2ra1Hb2Evhu0uNNmdVmu5OZYFz95QvPHXrXhfjP4ATaSWu9Lf+09NIDGS2G8oD1DR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9JYTEzpb/I5Gmi7+0f8ABTS/Ectv8Tvg/IL20iGJLJCCCjYZhH9OoB9a3vDzW9jo9jce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lWTfwSY1G5CDzkNyO4rxvRL/AMVeByP7BvJI7Mt+8tixMTqPVT0OCa9F0zxBNPpVxrU8Z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yDaU8zKyRn25B9+tfiPGOY42tTjGnor62/A1w6Sbv1OH1G8vPtO3axZFCvjn5u9UPtl7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1oOjXMv2u3WTFwBKwBGAzdQKrf8ACOad/cl/MV8Gp0UrS3NHGXc//9H7O8SgyeDtcC4O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+FLiX4daTnn5ZQcf9dGrsNdXf4R1lF/58rgen8GRXDfBpg3w8sl6+XJKv5O1aVNab9Tnw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tAfDZx0Nhq6H3+6RX0JdY/4TG3x3snH5PXgHi4bfjr8MZf70Wqp/44pNe/3ilfFtlnjd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Q9l6HRLdHWqxIzj8PxqUNz6nvVWNgQKl6c96yewI1Im5Hsa1EII4rFgJJ54zjFaSkjgV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Qq56GpQ3HFBQ2QYxjrSW3qfXpSOeM+lFuRnjrmgT2Ph3/go4p/4Ut4blA4XxHFn2Bjav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H1RIUKAkyRHA45781+hv/BRZc/AbR5v+efiG3B+jKf8ACvg6RNz2ocM67FcZ+7kgf4UN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WPw/s33Sz6j58LAANEhjP4buvvVm5+GFuzq9rqE3l7fvOFIz+BFdLcXiypBDKzKi527Ru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6KSMqkglEe4hXO05PvU8zD2Q3wh8M7OHxDAZb+Vi0EgDLjgDGRgdzmvbIfhzabf3WoyA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eXeASbjxhbRByrC3m4xgg8Dn1FfR1tcJFG0Ctlo2P3jwP8aOZi9mjzsfDm1Sdo2vpWO3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4caTHIX1C6uZI3HyrFtRsjuTzXYS3W9R5PDcg+/tVdb2dcPgYHGP8PepU2Hs0cg3gPTY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cttJBOM9yOc1q+H/AAZpF1Bc/wBlzybEmbIUg4yARW5d6hdwxhrOJJWx88Uh25B75559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sbJsFszkFwqjG7HIJquZidNHGr8P90qf6fsAbIDRgnI6V8t+M/hXdXmr3jRalHEJJWLe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HrX6K20liWXKxyA4yWIHFfOnjfyptWuVjRQPNkwFGBgentTjN3JVNdTzH4N/DG/ttT1L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LKjADYxx1PU5r3iT4d3bIBHfxA+uwmn/AA1SJtYucxglrVGwOBjdyfwr3eOSwdCTCAV/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4pRR8O/F34Z/b5NGM2oqDEsi7ljLDk9xnrXkWrfCqBdPuPM1GQgoQSIhkV94fFEW0sGm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AZb615lJa6dLYsLuE7yhyoztI7VTm+QIxVz4kt/g5YvGCuo3EnThYR3q6vwd09R81xeE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VdOtzm3iEZxgnsCadarp4l4Csc5555+lYuVzo5E9j5ps/gpp05JUXcqAZJ3qvX3q4/wV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1Ko5OJDx+J6/hX1CJLadjG0SMewVcdfXGKyprKF7jdOxaMdI1Y7Rj2pXY1BHzXb/AAi0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H3lYVtp8GtOmfyY9LdSOrrKQgwO59a+ipriwt7YttEcQIByCCR9OtUZp7FbZWmla2hkG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LsfKj5u/4VXoscrINMmk2nHEhYH/ABrQHwf0NcPJpDlzztMjE/lXu1trej2zFbZW37cZ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2j2/2nzUZRy0zHGMdgOpNF2KyPnJ/hh4etME6QhLfwgsSPrmtS0+HGjouX0e3iHczDcc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iu2YpvNY9WKnP5elFxrGmyv5e5Xbjp90Y96Tk+gWR5gPBOiQoMaTbfTyw35U4eE9Lz8ml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+td62p6WCQrqx5zxwKRNTsnOYmGPap55dgaicWPCelbciwgHI/wCWQ/8A11Vbwjom/L6f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K+1WwXcR6dBkj1PFNXUdKcYPy5zyfT16UudlpRPq39i7R7HSvCPjG1soBbLJqdtK6r/e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1gAHH618o/sizxSaF4uELhwL22JI6fdavraM5HPPJ6VNQ2jsN8n5c03yucVbDcYpwGP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wKjkhUg4rQyO+aiYetAGR5AB/pUMyhMIgJZ+OOw7mtYxp1zioGiG4uaBNHNSr5N4voEKj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YklpKFbZKLidkcf7TE4NdzqTbbtSegQ/41haSgSE+ZwGdmHvuNfT5DHRs8fMW9h9lf6h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jJ/pW2l7DIPvAVP5eY8EJJGfUcioDaWbA/KVPqK+oUep5XMUbyUOQiHI9qsWifIUXhs5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u5OpAAIq6NIux/q5B+FMdtRghlB4OTU4jlH3sCpobC7Xhjn3zT3s7gdASfajULkKxsp60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48bcVH9hvu65pahcbvHQVIHBGKj+xXecbMfWn/YLrvx9KaTYx4XdTWjQgDFSJaTdKk+y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kUdijpTSFI7Vprpk7Hk8Gpl0jH8f6VnKm2VzHPmBGBBGaYLROyV1C6URyWGKY9iynAIP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cs9jG+CyA46V5x42+GFj4osSsbLFcId0ZYZGfT8a9t/s2V8YZRUT6XMTgzIB9K56uXQq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OXNFn573Pwr1/Rr6RbjTJZZc4SVVymw9lxxXv/wv8CXnh3S5nuoPLlvZzK0Z52gKEHH0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Nc5+i5ql/ZoDkmZ/wFcuGySnRlzJnoYrOqlanyM4Cb4f+Ebqc3V5pMDTFgzHbgMR3IHB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EojVBhVUYAHoBW99ggPJklPrTTp1k3LbmHua73hIR+FWPMlXqT0kzlppIUzuI+lZzrFI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kWVnF/q4x755ps4jii3Rxp6cgVhOCWhSkzltMAiuAwXIJHH0616nbyLcWuOuRivO5HYzR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3Hfiux0i83ARlCufWt8OtDCoyNSUDQuMFTxTS5TqauajEY5RIvG6qoiWZOf/ANddVmYsi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+2xL1bmnf2fLJwiZ+lSL4fuZeZHEQ/OsZzqLYpQj1K0msWkK7pGJ+nWsSS41DWG2WcDI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D1hbHzZSZ37bumfpVyWa2tU+YhAOy1hNzkveZtTjGL904yPw9Db/AL67H2ifbnnov4VX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wXBA7VpXt9LdOY7QFd3Uj/Gub1XVfD3gzRLzxT4w1G30nSbJS9xe3jiOJcDOMnqxx8qj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M7xTd6Xofh3UfEetyrBY6TbS3lxLIcKqRKT+pwAPUiv5ifEt/wD2k2ta3ISW1Ca6vCT1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RX6a/FD9pmy/a08CfFzwn8Oo57DSPBdjY6vZclZ9Xt4p/Lu2mUHiMAh1UdAMmvy08QS7d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IAORjlj+leXi6qlKy6DSs/M/oF8Gf8k68MsO+k2R/OJa1R71l+DAP+FceGB66RZf+iVr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0NHDfEnwTbePfC0umFQl/aB7jT5uhWZVyUJ/uuBgivgKAXKPDdKu1oTyT1VlOD+oxX6c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DCvhD4h+Gl8JeM9V0FRi1v8AOpac57xTnLID0yj5GK8/GU9OZHu5NiHzezbPWPCGoTSq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td54ghvrux8mzl8pnxtyMpkdj+NeH/DHWFuo4oJ22ywthgfyzX0mYlu7BkR1BYfKewI71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96nofhl4JttW8L/tJrBrMIF0NZuYJQPlXc+7kfgciv1S0bTryWf7UFhOzOwz7nI/3VHA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f/8ACNftFXWt2Zz9mmtbuQKcjeAA/TuQK/UP4f6hF4s8NWOu6ZOHjvEjKFOSQ656e1ej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mWTjHnpdmcV8R9Imm0a/gLLvntpEOxcfMynpkk81037P08V58L9EkhkDmCAwN6homKkH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Zz2TAx3UsuOd3y5PsK4f9m+CK28PavoAXbJp2qXSOM9Azbh/OuarT5abudGIaeqPpGyc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wqkgk4xVW2sTGTsY+w+tbUdqWUAquR68V4z3MGyFY4s5JI9Kd5MZBO78asraHOCuPcc1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kZykzBYtBKWQkLWvZ3Mci7SwOR09KdJaLIGO3k98cYrBlgNvIGTIHqPakw3OmewWQ7kJ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QfLJGXHYrzxWTFrN3AMH94vofSti28RWU2FlUxsR36UJk8rK8s9yo3bGHNPh1NwNkqgi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QfTFYUsrRTEmPeueeKYrXNkXtr12AGhpbYkzxqN2MY9ayEvYSCIolJ9D1rOli1S7I+xK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j5LE17eRW9/DdPAElUleO4cY/KuosZ51tt1wmdow2OteZeILPXrK1W6u2DxISS4HK/X2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i1illuoZFuIxIoQ4ZcjpjqcGrjU91oxlT9650F4wZ/tFlIu1gAQTyKqajZ3F1ZzTNcnC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rhby9Md/HbyT+ZE7dVOCMnvWj4s1u28P6FNLAXaLyX+ZeeoI5PbrUXudcIJJGguqW8hS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G7FQenrXZ6bfLNGqFG4HBbv7V5J4J02+uNDs7+6y7S28ZGRg4A4z+GK9H+0C3KrI4yOw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STO8tbiGNflUsx7ehFWWuJnOSu3joK4u31Xc2V4H862I9QQfNI5PFWrN6GaVmbkb4HJJ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x0vYmOIw3zdfSr8bvycVQy42MdRzWe6KSV34/pT3LBT0qk8cjqd8i4PSgCrIqjG+YcHp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xqYwQkEMM+lVJLeLBG38qmQDkl3Nyy4+taKiNkyzr9KxfsyZyFIx71dhtQASeR71IFW62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NU4nCPgnNaM9ujAnPXp7VSjjgOATz6/1oA+Tf23tWj074P6RpXlbzrXifTYg+eIhal5y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wXwuEawtl3IyBUbGfmU46Y9K9m/bqXzvhj4fgt0aT7LryX0rAcJFFGyEn6swr5c8Eagy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5CeR6kV38t6UTXDStc3fFygeNvCkcDFH+3Hey8Hy/LbIPsa+grUwqYUnXcCQTgcn2Jr5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dadcq3y2xaT/gW3GP1xXv1vK8hUluF7H9KykrHoQtuTeNluV03dby/Zzucq3UFY42cqPd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iFjGCy7G3f8AAf161pJodv4s1fw34bllMP8AalzdRKwwSZEspnQAHuzLgfWuQ0e/A0uy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YH+EqMEH3BFKztchzXM49T6q8Hanpmnavpt5q0y21nPDeWlxMwLKi3UBXJABJGR0r5D8J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brEsulTSWjPHyr+UxAZe+1hgj2Ne/wDhLUrfVJ9J064wUm1GzhLJzhXfa36Gua/al8K6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S0ZZIk1+2uluTnAa4tHUBgRgbjG4yPYGu/2fNQ5ux58ayhivZv7S/I0PCVxJeaVrelsh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mElu6tivNfEUEl3DfQJ/y2ikRfTLKcV0fws1OCK6kSQkrcJJHJI56K69PxrkfE0tzHDd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GHXIBwa9DL3eDTPDz6K9vGS7Enwz1pW8DaNb2tnd3JtrVIJDHH8oePKkZPuMV6Itzqco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AAfzrn/AIXSz6R4E0gWW3/SbSOaQsM5d8sSPqSTXoR8Qa0QAJ9g/wBntX6jhvr/ALGP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wDrycr3uzAzrRZUXRrzc3QEAf1qB019hldFuvvFckr1HaukGva0p3LduGGcH69aade1v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HU1tyZi1ukYKeXLdM5aSDxErrG2jXO5uQMjke3FNWLxHLN9nj0W4LY3YLhSB78V0La3r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TDrOs7twvZwxABO/nApqnmP80QlVy7pFmn8P7fXH11Zp9KlitZI5Ea4LhkDL26DOa4Rd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+jXEgjmmbzAwClWckHp716p4E1TUX15Lee6lkt1jc+Wxyv5Vxtpr+u3kc7zXsv8Ar5k2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PpXncuO+tNRkuax1TqYP6qm4vluc9bJrN5G01to8xRc5zKO34VG8msW6o76TIokXehMo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HqOoxLsjuZUBOeDjk1FNe3823zriR9o2qGwcD0r0PY5j/OvuONV8vS+B/eYbW3iWOL7V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ZVwM9M8VYs9N8UanF59jpKugODmYA5H1rYF3fyLse4kKnqCePyqRLm7jTYk7qvoDgfpT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vuJeIwH/Pt/ec/NpXiuAM0mhthM7v36gDFdX8MJNYfxTvn037PAImRpPNDfMwyMDv0q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XP1PWtrwa0kfiayYMceYMjtWGKoY32MnOomrdjXDYjB+2j7ODvfuYl74M8Ww6nfLbW9p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STbWIc5Hy+opq+DfGhHzQWI75845FJc3Nz/aWp7ppGxezqMk8KGOBUQmm/56v/30aWGw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lbsXiMTgY1ZKVN3v3KNvonjW91G4023htEktk3tvY4Yf7J7moo9L8Xy3AtxHaK7An5ic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GkBLCRgfXPNPXeSTvbP1rX6jjutVfcZfW8DaypfiSyeEvFyRqwuNOJP8IJJqP/hEvGJG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P+NSAN/fb86UqxGCTWkcDi/+fv4EPFYNf8uvxNnwFofiFvEjtdy2e21ypWPIZzj+HJrl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1C6S2uLRopJpJMsuSCxzg811PhZGTxHaOGYYYnOfaue1dSPEmsjcQPtjEYPsK8+phMSs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7HfHF4b6pz+z92+xkrpvilyB9otxwf+WWen41Mmj+KHYKLuFc9vK4/nV6MMBw7fnVpTJ/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7PxvWt+ByPG4PpR/EoLoHiZ3eJtRiUr3EXB/GrMXhLxNM4VtXgjB6kxVOWlPHmP8AnTfn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ZinvWYnjsLbSj+I2fwd4jhbb/bts3GeI8/1rQ8AWGrjxBFcXF0ZEUOskZj2DAHBB+tZU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p/BI8rWSSxI8picmssXl1eFKU3VbSW3c6MHjMO60YqlZ+ph3PhiCW5uXttcMZaeRiojD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S+GtVSVQNX3ISQSsYyB61PcIV1DUUBOBdueOOuKhCHPU/nWmGy6tOmp+2aIxGYUadWUP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jjLx6kS2cBdgyRVaLRtZadEuL1xETyy7eP0rbWI+pP4mpBGPSt/7Krf8/mZrNaf/AD5R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/s7V/MjOcmRQGGO1Ph0O8k2m51WSPIG7ABwfatsxL+VIUUU1lNTrWZlLM4f8+kdl4L8P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q8l3IsLoYnAxhxgmuXPh7w7tMUGoXClWZWw/AbOWHT1NdZ4KUebfHp+4NedWiEG554F1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njJUlUei3PUeNhDBxqumtXsaT+HdF6rqMzj0Mhz/ACpV0DRChL3swOe8hwBVfHtSlAf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3vWZxf2zD/n0i//AGF4cYZF9L06eYa5/VvCtoR52na1Kpzym81fKDHSozGPSj+wn1qy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m28LWRRftmqz788jzD0r1fw54e8O2tm97pc0k08TKJ2diRsJ/rivPtntXoHg4403VFx1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sp9jQc1Ub9Tsy7NFVrqHs0vQ4xJ/Akwa4l0SdpJJJGY7wPmLHJ/OqcieBQQ0ekT5zk7n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uDkc+bMPykamOMmu6jkdGUE2395w1s5rxm0kvuL6nwYIvLOgjdkneX5qCSHwfKcvoqNj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U0YNV/q9hurf3mP9s1/L7jSV/DUYwmkjHpuHSqrtoYJzpqkE8LnoKhwaTFUuHsL5/eH9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+C3iG103xhp2n2mlpDFqE0lnNLnkRyoX9OSCg/CvtW5t9LmtxGCTCys/HIB718FfC4N/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zE/hBJX1vdX7Wj20Dk+U4O7HRXY1/L3jDhqWEzdKmt4o/R+F8bOrhXKfc7CHTNJSMXEZ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Olcqj21g/lrukj3PGBjoG707S70vC1ndMwDZCsBnHbrVZ7G4juwjyZSJDjB656E+9fj0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bJm1J2SRLxEdQ/lgf7IHX9ajg0uzAklEnlyK+4ZPB2nOMVV2WSK11dhj96NUAwSf71cx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3dwysv8AD0PoPrxUqWuolKxu3NvdSp9pA3oqnOOpBOcD1NMtL/xM6F4UcxocKCMArVaC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tOUBUHIP0HtW9p2q3txOsCOokYbSp6Y4wceta69DS9yilxMxkjuoSVQnCY6k9fyqOSbV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oyCB3ATHau1ldksklNvkbSHZeSGXn8K5EeIoEjuIMAM4Gxyc4B6/maq1twFur3T53uLv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x6/rVFLt7m1khhRfLiYKrEdBjJb8alL2dtCJJSHnljZSp6deP0qe8t/L0xTaOGaNlZgP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JkYVijFlG2Rdjgbl4Jz0yP51vT25kLXUsZS3Tap8wclhzkCotOS7TyL6FTJGzbpfwPWp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9rI4dUfgbV60XezJMgS6JOkvnKd0DgIvQSe/5mlkEN9YrfI2J7RgDEwxlRzgCp7m3E1t5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zoQxypH1p9lc2M9pcRyxhZkJKf7RVef0o1uBRkk0+aSG60+UosjHfDnG04yeKGDzPJGh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SB09MVr22nabqFpDJEqqwG+Rs4OT2pLvSVsgstk4KMoMhB5GcjH5V0pO1gOWbwzqCsrb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3GayF0zUbYyNEubdT/DnBxxj6Gung1WayEiky+VLEeD3HqPTFSx6pJPbW1raxttdgG4yW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jYLXKOnXr6av2SaEESDc7k4I+ldbb22l6uY3kAKgNhyeTgY/SsLUpSk5ivoj5Z4GBydw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ESDyd6K8bqOgP/1qlQ7C5ShqGkPA62sMZWJjkP8Awgn1qmtlKtw9up3KnUj3wRWmNXmm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GY4yF6fjVIPdwXUWwf64Rq59+5/KtaSSauOGHlNqMd2fUfw2jj07wPfSzt5T4dgxOPm2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OdSvFdizG4l3H1+c9a/UyXxt4Nh+GWoabHeQC7SylZo8/NuA4/wr8ptWlEt5NIpz5js5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aVVSy3DUIvofXcMYKrQrVPaxafmc2flcj3613fgvV5LS7jKvtZGDKfQqciuGlVgxDCrFh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I6HFfm1BpNM+txNNTg4vqfa815eXeL9T532rbKT/AHeORUsd9qFvbGV13p3Dck7ugriP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IIWy0ecAckg101xeOJoheRt8w3lR02jjH51dSnyT1Px7G4eVGtKD6Faa4uLYbpoiTMwc4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678PWd1ZSSlFLH/VMud3zHkn6VeuNauTIZZIckkIF+nFXFvZJZmmTcgTA2EYUf40m1sca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fuVZG2w8FT0Y1uwwQ29mY54Q/wC8DAAYVcc9feumW4llTzA0RZcgggZOKuixfUYZojHG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XxnOB3ahRfQrkOON1HdI8N0pXarbGI4HpWPaW6wxsWG/c+F3dsjtXRx7r5WiUKhClQD3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ZEyRIhyyeg71VmjMml1HzdOgsIlCyIwUSEcgZ6ZrN+zO0kkUgVSBtMmOx60gEkE3IJAY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ndoTLEuF3E4IyGPXAP0rdVprQDnY/DUFzq9vHIqtbLGyHHBC/wB4H1qsljdWcskFlDu2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rtppIbyyQ6WhikztLDjJPX8Khjin1LNilwsRKkSP0ZcDnn3q7toqK1POo7fUjqVxcX+3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5baq8E+lZi6JPqT+dCyhliU7c4JPoPpXW6e/hrw/eHUNUmMk7IyYbJ4OVyT6Gqa3WnaZL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MrDoFI+79a6YpKKFJILPRnLL9vdvPLDaqnAIUVRt/DupzpOqXBBdnYAngc8Zqj4n8UnT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RtgB+6epAqDTfivprQSx3NtJbyFCoJU8D1rb2EmuZEaHSXcupx2A0i6ijSCYhmZOGJXr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tMXmQHgOeflPQ/hVjTfH9lc3CfakDxhtrOQcYP19K6C41zwlLCbmNy43mJou2MZJx6U2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1+z1OXT/ADrIEhVBIXKkqD6+lfNfijW/HEWp3VkltMbVws5VQSHEfQ59q+yW1zwxNiF7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EEfdzWTqthokcTvabTFPGdhbJIXOGxXbhMSqcv3hDUnsz468P/GPxXa3drFZRRGNJdrb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Br1FfGHjzUtRtoopQisx3kcqQfY9607TwJpEWtlI4I5HmlDKx4bnpxXqFj4KIuZpkQxM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5HoDXpV83itmCU9rnzp4s8S67BfSWsjrIyBQS6/K5P8AhTPD+palf3c06uLaUf6xV54U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+FdOKyyX8bjd94ldvOa43WfD2k6GktxpaSpKyEMqnJZTzketZvNYzg0TKnJPU5nxtf3mq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ZMTnHBZDgZ/mK8y0m7v7LdfKDGIdquGOQ565I9K+itKmtr3RAkMCtAR+9Rl+YfLzkdfx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WEeSAAeW2HVugOMgc1hTzCMVaRlKm3qeCx+L0sNQjlkkiZJ/+WZ5Q5PIweK5vxp4qu1u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Nkxrx2HH0zXufiP4E6XdTo1vIdltiRipycyEjGPavBfG3wo8UWE0YsoJZo3fCsQSCF6H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Tb/dysPlfQrJ8Stbt4DdQNOFIydszKRjjAwRxVm3+LmqGLbOZrrPQSTO2B7biRVnQfht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yaeOdWVRjpk9Dmpovgxq1vIXltmjdjgKwJwGPXHbFelLNUlZyLpyqwkp020zJt/ij4p0y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Yybt6NHIfMQseqtXqSfHz4lRQx3dv4w1eO5iGCrzF1Urzxnp0/Ki5+B95qV9GqMI0tkj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9P85rzT4k+Dr/AEXUJJrcYtJJNoI+UkbcE49yDU0cyTdqUtTprZhi5tSqVJN+bbPpnw9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UsodTsL0c/Nc2al8+pYEZPFaw/bn+OcZOrSahp7Sodvk/YlwQewwe1fn/wD2LdwoXty4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u6hZT2os5SWUXFvukVuBvz1H0Fess2xK+2YPFTV13Pue3/b/APjxcXEcYfTSjyCMt9mA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tm/GoXzWWqzWC7VB3LbHBDHAxz+Zr80tO+0SHyhJtBO8Nj+MdK9k8NeLXlL2fiCESLNB5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n8DXJis4xiWkzmurn3vdftCfFe/tPtFtc2EbBtsiPbdD1BHNeaeI/wBpv4taRd+RqEem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PzDIPWuWuI1vvD7XVpKJSbbcpjbqU4NfN/irVPExeS0v4CyCRNsgGSF2kAE/WvLo55j5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sGfTn/DUPiyW4Bv57TbJgfLGeMnHqKh8Q/Hz4iWk1m+itpssNy21jcQsSOmDkGvja4kn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gH5SQeKvWWv6hp0ItLtGntCRsLD5lx6ZrplmmOtdVDNTa2Z9Y3/7QvxR0i7W01ey0aZx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6nPStKy/aO+Idz5S29rpscbyLGAEbhjwO/TNfKd78RLK7SO2vxvNuQEmPDKBwQc9Qa7qx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gzSXIIeJoucngjAHoa5Z5vjoq8psqWIqNWufQrftEfEnw/4ktND8RW1m0eopmN0hOAdx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1ewj4l3cMYa4uNNtZ9oYmE4dM84ZRnOO4NfKmuaN4v8AG1rZ6lp2mzm5tQqxSbdpyPmL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hz8UbOSec6dMksoId3LEHJz1x1zXzedLFY5J+1tbyRft+jPva38RfCvxWf7N8Y2senXU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sT0YjHB71wviP4H+JtKt9Sbw3fC/0bVbWY2FxbtvhlnRCVhlAOFdgfkbueK8jububQPD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7gRftCohd4yQOB6Z9at/Cb4h/FVLnV9N8Nh4tJuo9y2sqG6Q3PDKyoMFGGMlsivCoUsPi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FtcSevunEW/xbTTrG0s/IeV44I1kJTJDgYZT7qRg+4qX/hdK/wDPm3/fs1V8a/DT4lWX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ZtaJ1OVIoAiQzTkiRFXt8ylsf7Vcp/wg/wAT/wDny/8AIQrzZ8J5M5NnSqy7H//S+3NV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cbgj67DXnfwSYv4BjBGNtxKP1Jr0W9wfDupj+9aXAz/wA15x8EAB4Ci7H7RPx/wOtai/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G/y/Gf4VyDkNNqa5/wC2Yr6C1AkeKrAnn/RZR/4/Xz18Rybf4p/CmfudQ1BPpmNf8a+g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13QTj+RojrBN9mbS3R08IyR34J/CpznGf1psCAjI4z3qwE9Kxewya1Az9OPwrSBFUIFCZ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Ckx9OVqaFPpmpkiwc0FEb5waSE7DnvUzjGQKjVMcjPWgT2PjL/goWol/Z6s26lNetD+Y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RZtqtEhXIwMYHT8a+6/+ChEYH7Nyyd49dsj+YavicaXBcWOk3DTXEBjs422QldjZAJ3A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d7Myp4gSB2xySeSPQVdW3tto2QrgHqw5rqbSy04AM8bs2c7zzgHp1rWjt9LxtcA+uVyf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vBawt4ktpIIwGIKhwOQCMfl6173HpEDRkhWLseo9fpXmXhJNOPiCBbXzAxYhgygA4XsR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rg5OD3ouiJ7nK29hZDcm1yVPzFuq+xqePT9PhHm7SCOoB3Dmry2MckrYIjdsk5z+dC6F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9WbI/TtQrE3ZRngsYcOqDGAQQOlXdKhS7WUr5cRRvl2jqCOpz3qIadqEaMnyuvQAfNmt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GePy92AwPy8jjg9qOojQtYZJE2qA8qjgscH8PX2rwLxUoTVrhLhWiIkb94ckjP8Asj1r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pGmQZGG4P5NXhviXSvDVxrF7JJeTxMWJG8YUA1cUFy98MQsmrTuJC4+y7QVXgjdxXsNw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9CAfbFeafDiw0W31ZvsN4Z4/IbeMnccHrXrxskY+ZFP8oY4zzj2NUYyeuh5N8UJWEOmS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M151qSahPZPFbhVWRMb8ks3Hqegr2D4iW1vPaWKXUiRtE7lXVgVbI6c15pckJp0zFlbZ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jpUvYqLPMBp2rW9mTOyyRIOcnOc+h65qnA6SqDFlCAcqh6Ad/WtRL3VZQrh1ZxztwOg9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eF0lkbDGEH5t38OKi6Ogxp5Wt5ts0z8jK7XOcHu2D2qjLZagGEkDNNG33pc8Z9M5roNQ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t5Le543A9HX+hrnLP7Tpk26JssBlonO5WHoR0q0tCGy1rGmeIdJtIL2/t5Ft5VykwcSI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2laLq2uYlU4XGQZDgN7D0FdDb+J79bK7kvdMS7sRGu+OUlUjPbaenPpXFXGvzWt1Fd6O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0U+igdqdkLmO6n8D6tDp73yzRSLEf3gVsFCemfWsOzsLS6um03U5BbuBnrtDH69PxqlF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ttOso+eMoRke/NYt74ivbhfLuLOFEb7ihCXTPoTzj2pcocx6TYeEdC1KKaz067C6nbgy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ACOcmvPDKsLSQ3SmQltroflKsD0B71Bbaxq8VxFc29xJFLD/AKt0RV2j8O31qa7Fxqkz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WaQKFBJ7kdAaagO7N3w5Lok00um3NlHK9yrJETJteNj0Izxx71jvHNplw9neBo3jOBhc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PJtVtz+vTB+tSjTdSmbc0inqRmTcf/1VXII7rQdYlsbtZVWGSB/lLOcAfWsfUrhbW/mj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NtyjdyRmsyLSrxUH7xcHOSOevtVpNAgkcGS9KOT91V45+tT7IOdH2/8AsUyl9C8agcAX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2xGdpPPWviz9jm0j0+DxxaRSmQLLYMWPc4avs4NklffNc1VHZTldFsHmpc96rI3OO/Wp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R2yBR3pp7UARMeMGoWYYIzjNSyA4wKqMD19KGBzPiGW2tLefUL2VYbe1tJZ5pG4VUjG5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L4jfD74y+FbfxJ8N9Yt9WtzGPMiiYC5t26bZYvvKffp71wn7YutXfh79mH4j6nY5W4/s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cOsbEe4DV/NJ4O8XeMfhxrMPiDwJrd3omowlSJ7SVk3YxwVHykexFfRZRW5IHlY2nzSP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wx19KFvYmBBOG9DX4x/Cz/gqh440aKHTPjH4Wg8TRRgI2oacwtLw443Mp/duT9K+6/Af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lgtI/EL+HL+fgW+t25gCse3mrlOvevoYYlbJnmug+x9h2d1AD8w+YHg1soyYyM/nWHpU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F3b6lbygMktnMk6EHvlCcVuLazoArqwI7YrrjK6IaLsUiEY5H1qfcPXFUljdeuR+FTfM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TcZ4pjZ/vGoFkOcGp33bMgUc0Q5CuQc5BNLtqJWLHA5qba/9007pE6ChATzVlI0Az1ps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q6lrKR8qt+VLmQ0iKk2irq6fdt0jkJ9lNBsblM71K467vl/nS9pHuVZlMjjFUyhZ81cn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tIB6y3ESfzasG/8AGHgLS0aTUvFWhWoUbiZdSt1IA9t9ZOtDZstU5PobKLih4kfr1rw3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4R3DXviToETJ1WG4Nw3TPSMHt7183eNP+Cnf7K/he3kfQb3VfFNypwkNhZmFGPP/AC1l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xFNbsp0ZvofoIlnCoyRUcltbfeUc96/EPxb/AMFfdekmYeA/hzZW0IztfVrySdz7lY9q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rP8fGkMi+HPC+3PCiCUjA9DurJ46HQtYV7tn79zR7QdorGnF3k+VHkV+Gi/8FafjU4C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mPnj+TUif8FY/jMAd3gvwxn1zOP/AGaspY+L0NFRt1P2+ZNR/hjH51Slt9QYfvBkDtX4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+PUqlbXw34XtyexhlkI/Nq4zUf8Agp7+1DcN5lrLoFoDxti01WH5saynVTLVO3U/e+Rp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hkntniu60u+lZU/dxNkAbhxX873hT/gpl+0Sdf0638WPo2o6XcXcEVzELFYm8p3Afay8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+mzwsiGNSquqOueeGAI/Q10YWd3ZGVan1Ouu4hNEGdRkCue8sQP+7Hy9TXS/NJb9M8VQ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pXbFnPZE1ncoy7cAEVNLL2FY8CSCUsgPHatC58u2t2u9QkS1t1BLzTuIo1A6ks5AAH1q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G6u9gwmZH7AVRt9KvdRnLSg46hRXyF8Z/wBvr9nD4NJPZWmq/wDCZa/FlV03RSJE388S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zX5B/HP8A4KGfHr4zxXGh6ReL4H8NzEr9g0hitzLGe01yfnOR1AwK4KtZdDohTfU/YL9o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+Qz6TcXyeJPFCqQmh6VIsrq/b7RMMpEM9eSa/Bf9oX9p/wCK/wC0nrAl8aXgsdBtn/0L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szDOZJPV2zXz4N3mNM7MXkJZ3dizsTySzHJJPvVeZwZSvTgN9ciuaV5Gt7bH0N+yf4+h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1NRPoNy0ej63AfuT6ZqWYJww77Q276rWn+0H8Pn+FfxO8S/D7zPMg0aaZ7WX/nrZTr5l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54XjSfQdeQMBKxtVX+9tIfkfQ19m/tcQ2mveGPhF8UGBW/8AFvw/t4L4nktPo7NbGQk9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q95k395H6q+CePht4YX00ay/9ErW0gGzHt+dYngklvhr4XJ6nRrHP/fla3FBIx0rnOwa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38b/BT+LPCB1TTo92reHt13bBfvS25/18X5fMo9RXtLAlRnjn86Yj7Gzx9CMg/X2NRUjz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pRPzR8LeJRpmt292rZtLgqj56oW7n6HrX2LaXMk9u0FrMC+3IYc8MOuK+e/it8Hta8Oa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b3QbyQ3CraLvns5JD8yFOpTdypHbisbwX4q8UeGG83XrC+SwDLF9qngeONT2DE//AKq8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bmUHFczPJv2j/wBnaK9tdQ8ZaPNJLqcStLc+Z832hRyfoQOlea/swftBt8K8eF/F0Etx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yXgc87SBkkHtiv0zk1Xw94i0Z7UyJMl2hRun8QxivlL4d2nhT4AeObjxzrPhFdduNKgu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9tk3fuVRmDLG6dS2M46V20q142ZnmWFlSqfWKC33PpW4+Mnwx1XTpNUh1jyhtLFJByh6l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DP2eNYk1nxP4q1i0SSCy1TUXnhR+pUfKCfc4zXi/xQ8f6Z8WvGF346t/Cw8IXeqEyXum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rkgAbh2FfQX7O+nTab4fE7oRvLNuA6hjwa5Ksm00zn+syqWTVj67t7qaMqdhYd634LtJ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lnqEOwBjg4AG4da1op7Xq6YOeo5FeXNJM1NhZDGAc5B7VZFxGcAnn0NZySwOMA9Penqk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FY1FZG4GDUU1rBJHtZarJFnlHqwsc+R84I96QzJm0yLnYwwex61iXGjPyygc9s12LW8j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6glkyPbvUSQXOBZ7qwfMZeMj15Wpf7Y1JlO+FXH95Dj9K6e4RBxIp9xisZ4NPBJVzG3r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rCwTrJcRleRnK5H416TY6pHNbh4QhGOMDHNcNCgkyshWRce1a+n20SEGLKZPQdKAsJfN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DB3I6hlYehzXA2OlaZqH2tbYJFJaXTRxtDwUV1DAH2znFeqanZRfZneWUIoHDEV4hMLb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Wfm+UYZphtj3KTnp7Hg04sjrodJqdmU0ovqLRfaIZF8uUMEMqNwQenIryfx1rcusacnh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QyncFRfvZI47c1X8UXui3VhbRzap/at3cXKmRoN0wjiAzhVXueOtek6R4Ta7W1MNlLpd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ShuxA+7nvntR6G/wpXOm0Oy/4ltrGlxPtW3ij8ot8oIQZx6Ct42MkS4jj5OOTyami0+4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McDA4rpYtLmVRvlB47USXQzUjmY4Jw+emD1q60bgfMT0HTmuljgtomCykevPerDnTgpG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G9TDs7mMSKjOSRx7c11cUjsoCjg1zouLRZB9mVTg+npXQ2d/j5VRVJHU9MVokIm+zyMO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ySTgfqK3jJvG7Kj0x+tMlkUDCc/p+FUBz/2Xk9T7Ux4EXJxWpOLl8+Uq/iaova3bjEki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pWjiXLMO1Qi+iHCsW9utXjptr96SUu3uaakNvHu2oKVgMljNIDg7Af1qsLTLhixOMfpW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FVwq4wMkUgPK/ij4d/4SLww1lLAksayZdXG4FWBzX5iw+Gte0HX5YdLjd4ROyJEo+dGY4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+1eJLqzmtIxjegB+v+OK8ObwBbLq1xelflM4ZcjpkA9frxXUqyUVclX5tD5ht/gL8YLG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xhsNLtnup5DMjM0SYLbFXJYgHOPQGtzTbs3G3yVUqVDBt+AcjH44r9M/Cs0cNtbJIqvEy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drKwPUEcH618gfGz9nXVfDN/N4m+G1vJe6JKXml09MtNYO3zNsHV4SORjlelbRg6usC4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C2/iGDw54r8IeJLv91DoeuaffTFuQsAkEUrHHYI5J9hUfxs8Lz/Cr4iarpNvGbnS9Uzq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myVz0PlPuX6YPesPwz8NPH/xOY+H7HTbq3iuEENxf3cTQwW0Ln5nO/BbAyQo5JxX3l8X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6H4f0e6jg1TwxHHFp91d5IlhWMRyRykcjeVDA9mrupYOUqTTWpx4vMYU68ZJ7qz/AEPh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s1jGbeS0aO63FupgYOu0dsnrX3h8a/hpD8bfAdrDYyR2mqWrpqelyy8KGnjHmRNjosi4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l+zz8VZPEaaXrdktjY7ilzeCVWjWLO1vLI5ZmH3ePev0ZjtYbW3is7UlYoIo4Y8nJ2xg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rwOHlySjPZnm5njoc8KlF6o+D9G+B/ibwH4F1zxP41miW4tmtFs7eCTzPnkniRnYgdlY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Ty5LtcZCpKx9OQRiv0B+MKMPhdrnG4L9jf8AK6ixXwJ4tBP2xx3ilJGe+2u9UYwVonlV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U0/hyM+APD5PawjH5ZFdia4/4b/8k98P/wDXjH/M12J56V+rYH/d4eiPyfGr9/P1f5kJ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D+NW6YVrqOUr08LTyBikHWgDqPBHy683/XB8fUVxGlY+zSH1uJ//AEY1dz4JwNeORn9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H2VwOf8ASLjH/fxq8yC/25r+6ejP/cV/iZoGgAHrSHrTlr1rI8omUdqkAFMU4pwIosIV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IbX2ascnIrX8Mca/ak9mrkx6/wBnn6M6sH/Hh6o56651TVP+v6f/ANCNR4FOlOdR1M+t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p4FWoR9EGN/jz9Ry1KgqJalQ811nMTr0qT+GogcVJkbalgbnhnb/btuTx1/lXM6od2v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8hW9oUgi1WKX+7k1zWoOJNZ1Vx/Hcn+QryJv/AIUF/hPWiv8AhPf+IA23FTCQVR6YAqQE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zeM8U4MRVIZzUwzRZDux7MM5rpvCGP7Yc+kLGuWPPNdL4SP/ABMpiOP3LD9a48x/3afo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pybkPfahIf4rpzQMZpgINzen/p6k/pTsingP93j6EY7/AHiRLkUm7FR5FG4V2HKSbqj3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A7nwY2ZbxR3h/rXBRfJJdL6XUv6mu58EHN5dY/54/wBa4g/8fN5/19S/zFeHT0zGfoj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pOPWnjpUansalr3Dwxh61GwBNTHpULUAR45xXoPg2Az2OpISeAhH5158BzivSvALlY9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Od/7pL5Hq5N/vcTyeFf3bL2Ekv8A6G1KYxUsIzG+O0so/KRqcBzXoYf+FH0ODEfxZepW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uGoioNbGJXIxTakIJ60m0VUQPSPhRtHjXRyV3YvGO31/cPX1NqUel3e2XzWTBAJIOVJ6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hcR+ONGcjJF83X/AK4vX19d3OmMPKe3x9oUiQjvzwfwr+RvHKajnEL/AMp+pcIf7m/U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Y44llQHdkDj04+tW5pdTl2TLB99eirnhf8avxTNDJ/Z0KL5Y2ncepXvg0yfUI4b2dYmK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cn8K/EoNSPrHqNmutNv2jWdCkgBOGXvjmsq88F6fPbxyMiBnw6u3Rgc4Bptvq6TXMm7B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jt/StO3uodV023jM6qZNobnBjcHj8K2g03ZFKKOfGnf2fNbTR+XPLCxjMYXjGOgPsK7JF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WyBrtSR3IcDkfSsHXLa20tS9vdB5Ad5XvuYYyDVO0v2xbJNKWBBkHGcMe2frTVfkdhpn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eJfLiyW2nkFu4NcTfWmm3S+b5f2cOAox0z3/AArS1S/vJvLsmQKiHcSR97nGefWo5IYJ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1h6hvTNRUrOUguYt1Bp4KW7MyuqAIzHOWbg5rS0TRb5I5Y5ZAwDsMZ5A296JjFLdTOoW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Oh/Ct2PzUjhuDIGM2BhRjGTgfrSEcvFHqOn2iyWt0duHQJIOcA54FWVjMqfarmM+cEbAH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fWAsrkXV4y7XX5Y+5Yd/xqhb20d2snlyBN7E4B5UMOR+dDi3sDOWtp7syLaBvOYhWQdAA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aWJpLSeBllP3SvQuf5VftdCu4dSVldSWDbWX7o2461K+5Fllv9rzAgjYOvI5/CrjTknd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LCjxLtjyA+49WJ5zVO6S40yWQmHekhyApzgqcDj0qvp+vssd0JXeR2DMgHQY/wAKujVB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ibOc7v7wz2610RmrD5kQR2s+oXM0SwkKwZkQjJXJ5qpp0qaXdNFKvlbhhBj+IH/HNbF3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MIjgo25QwY9f5VkWd3KJngvWSSZ3JidwMA9T+B7Vq5U3omPmSJ5rq2FobW4fNwztLuYc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7ZOq3lw+YDhQR0CjtWr4smg1OabXILZbaRSqBE+ZThQCfqRXN291cPZtBGzGJU+bd91iS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UlNxjsUpXJ5tIsWkt41kZ3dwykHjA5yavx6Y320QRsZiNqJ7u5xWc0LWcCS28vmFspgdl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tCOpeILdpvmjtF+0N6buifqM16GXZdPH14YWO7a+49DLa6o1frD+zqfPnxL8F6n4K+HF5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4YXAGciWTO3I/r2r4yu9oZgB1/lX61/tS30EHwwnsJFDPc3MKrnsVO6vyjuLKeeSaWJGY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U19X4g4VYetSoweijY+6ynO6uaRlWrJKXkUb+IPYWl4qgZDRtjuVPH6VhucDI9a6qzgN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9s4HsTg/0rkZZBE+xx/tZr4Gje1j1Z2Pb/hb4jNjfxCY5Qkgj2PFfRj3Vk6u6wFpl2/Kw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Hr9rS8Ug42vkY9DX2/4a1O21jRbScxrJMo2yEcMQOM5713uXPBPqj4XiXCJNVkh2l6ba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wjeWMEfeIHAH4ioLW1ttSk3o5hlLERp2/H8a6KO8ia68wKGWIADHVPWtC3fSNRhW8VFg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NvHvWaaZ8goxPPtS0ZrMokXzTEtISOnJxilgs7h5CIS4Korrk/MNpwcV099dwo7JCm8x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fWqs08wvrE7VXCNyPRuufpVRlEjS+hm3n2WO6jntgJCBlkHA3DjNUZIRb3c19HGzsT9z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lXMF+ssWXQptYexPX8TV2w2XF40d0drQc9OrDp9aTrWYOCOXudSYrKhjAx8ynGCM9RTp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qkKWAGOT3+tdfdaZpt1JNcSK2/dlUHy8etYdtps9rdiOVC0MgZ8Yzx2qva8xHKyNLizD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HONxNY0f9ljUJZZyyxuMIozyx4Nbuq+HHSTz+NjqHKsOVxwQKxBp8011GiqUUfMjEcbu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l03TfOa2uVSWKUAlnUZ29hzVibw9oVtCzwhZIlIdFDcKcYPHar6abLeuI3QuzKQT6e9U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gBU7SrDG4VqqjeiFymfqOj6TqLQ3ygnyowgHbHuKrDwp4avImM8Xlt9wkDkjritTTbZLc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gAnjGa0PLKW/2iZR5LsduOoPSqVWWyYuUyo/CXhOK0aJbRSmzp6Z4z9a5ZPAfh2G4a4h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8Y7/WvTnuLe409ovKClFwHH8XNUPstnNYZ3lJnbaR3/Gn7Wfcfs0Z1v4f8JzX6Xt1ZxrE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Zx611Xj7wZ4US60x9HkNxbSWgfYvGxmPIrnhMsQVkAaNAUdT37VsSziFVMbNJGIwBu54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cX95cUkrHGx+HbKK5jlEYSSIgrxz7V0+9dMaPC7kkwpOOVH9ak8p5JBPPGxVDkc44/rU7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R/I0T5Td1z71hyPuNGFdyWuoI1vPF8sZdd4HDA81G/hvRr6Czk2IspXbgj8K6/8As02G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bqAcf1rmLyK7lSFbUcoCyEfxZ7VpG6KcUMk8EaTYEtaKN8ozKD0I6ED61w8vhSGxu5re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Zxz23fhXpMuqz3MUEUcZMyfJIGGO3rWbFLe2s7TXMW9WJVicZIFOU2S4xMseHtSt7mG5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WHv71vajptq/kefGpWNSemQCa0LPXEth9nlQPHnG4jlfTn2qo19DFO6ld8Y3EeuDVxm9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JFjtLdGRhlgF7+opmreH4b3YgRo5WT5SBwp7Z/Gplu0jlWdCAVGM+wP88Vqw6zG927sN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V+1nHW4aHls/hrxXFCYwwIz8r9GB7V5lqfwr1fxAnm6vcESRt/qSB82Tz/OvpIa095f8A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/ZwMZH41z+rTgSRzcnyzlsHqRxzW1PHSi7mUlFux863PwMlSZPsI/cuhGGA61V8UfAvU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ikUq4XO0EYIOO1fVml3ouUOUHlxYct29xUlz4hgETwwoNki8KByGH9K6o5lUve5EsNF6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S2cSweZMvcKVHzHr74rLsPhL4nW7e0EAeJQzKT6etfalvcPYyLbXERdZR5gJ9D/SlutS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G42svQj6V0f2rPqc8qKufO+jeF9TtNOstNljaMhSpZeELAng1uan4TmuNPlS6sS5UK0c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1epTmSe3aOOIq6srxj6nP5Yq02smyhWEwl9ydOwye9crxjvzIXKnofOUOiyaXtvLvSRd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eAfwNcx42TRNZuLaG30qSzaMEsu3hh6jHp3r6le9aW8jLWw2EgPHjORzyKkNzoup3sun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b7ccHGa6KeP1uHIj89LDQPCMPiJJPETzTaWHLXCwLukA6qAO5zxX0poPxY+DvhOFLbQv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6hUlge+Acc12fiT4O+GpLO4wjo1xllkUYKt1AOO3+FZWlfDy0hiub/U4Uuore2KQxt8q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/nXdiKlPEQs216C5Lakt5+0lpN6qQw3l3p0cX/LK1s1Tg9sjnpXOy/FrwnrIks7nVdYn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e4296871nwtpkt55sdsLQ3MiqVQnCkYyPrnn6V7z4JvPgz4TlhS8srrYFAnu3ty6xupw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zGOybD865Zzbfnog9rboee6NqF/oMjar4R1+4a3uf3ctvqcJlR19GDjJIzwc1d0DWvHH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NMbO2lDPdRxJ5tuXAypCnlVb9K+mfHPxO+BnheGxTVFsNZ8LXyhWv7NW8+zlO0ASIAGA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t/E3hfVfi8+g+CPGlkPAX9ktqMvzxrtdGKzI7yhSNowQOTSo4LMqU1Tp2lFtble0i1qj0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06FtX8LR31yo2tPa3UIif3Af5gfUHoeK1P8AhrPT/wDoS5P/AAKt6+YvDv7K2mfE2zn8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ETULqdoZlUhS6uVcKB/CGHHtW//AMMMeJv+f+b8mr1/qv8AM1f0Mz//0/t67H/Elv1P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zn4KKW8BIFOMXdyP/H69J2N/ZN6jZyYJwcn/AKZmvOvgaN3gZl7C7mP4nB/rXRVX7p/I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ZGzx/wDCmbt/bN2ufqiV9D6mNviHSj/sTD9BXzl8anMXin4WXIOMeI5FP0ZEFfRmrf8A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Zf0FJfw4r1NZ9Dr7b07fn0q5t556fnmqluAOp64NWw4GBz61z7oFsWY1wR/nrV4c8VmCb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C652lT71LQy4q/nVgLniqokAOM1aUjGfekUmI6LyR1qONOv1qZz3pIyD1oG9j42/4KEJ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a1Yn/wBCr5V0uxjl8PaPcooZntIuSM9VXpX1v/wUCXf+y7qrDrHqlifxy1fJHhTUrb/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Zw5z2O0d6qWkE0Yvc35NJ82EuDsGQQH7gdRgc81Ri00bPNmURyHkLW2dZsI0/fzquerA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3T4riTy7kOCTt80cYrn5Wa83U6fwrBF/b9qV3fKSOny4x2r362hQQsrdcbgM84r5m8P8Ai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0QbLlMo3AJFfRDa3aR2nmXMkcW9TtTPPPTB70+RmbqLckjjt3Plsp256jk/nVtIZFRkh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rjT4ljt/3wQOMlVG7Gfeqa+NpJm2wxLCR13HP48dafsZ9ER7aJ17aTKx/c3Pl85PUDP8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cXKksTghcnr3rnz4vNyBGAhd+pGSfy9Kvafq7KQJPnPGU6Ec+/NCpyT1IdVHZw6LI6hY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fevFvGvhrytRuGjuUuHXDeWOFGf7zH0r1mPXYtTkjtII9ic7oo85BHdj6HpXinjK7iv9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y/nkMQyiBRyCDzwa2gtSZTT0Nr4a6dBZ+JkVNskr2km/a2UByD1r2Uw3Uk4jiICHrnjP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rxBa23iFYbO1Yy/Z5NsrncCAeePevqC11WG00tdX1K3KtImLeEt80h+o7VU0ScD8QNDm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SZuMckkD8q4zVfDs0mmNBARGUi+4mOnUlia7X4ieNLvRNItZ760DXMsm+GLHyIpHBYjq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dREkV1bpmSMrgKEQcVFvdGtzndM0uSJN4ZZXBIII+Uj60+e3u7KQSWTsQQ2V7An+79K4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Molu8ZIAjT73vzU//Cd+I4o0X7JFOB1fZwM/yrHkZ08yNGbSb6aQvNO/IIO/JJ/PvWQ2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sc5b8a6O31/Urkl5IBkDqidT371BdatdygqYJVyfmIX5iB70lK2g90c5c/2kLT+xXuJW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b+2496wTod8PljjLkZwPSuhu7+YZK2zHGT8vUfWso6xqTEkM6c55Xqa1TujFozptP1CB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eRgdBU9xaXF0guskSkYJ/hzWrHqF2/z3a7l7DaAQfenPPehA9vZtMOmFZcj3xTBIxodE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4dST1FPgsLxAUwXR2+YYOGA/wp0l3qsLEfZSTj7xkH/6hVmHX9cgb90qRnH3gcnn61aL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I2JGPlHG33Jq6+miJ1+TZ0BZThVHcZ70qa9qcp3SrHK6Dnau0fiBRJrV7cOSyLgEZDDc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LZyGQuu7yv4m7DPTFbraPaPbRtkwLtH7xudxPovU1gfbLyeQM7ooDZXCY+nHSujsINWD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BPmFNzfmeB+FBET6z/ZHtfsKeNIRJ5mWsSCRjAy3avsNMhicV8h/sq29xZ3njG1up1uJ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5Qzf1NfXKHsfXvXHV3O+nsW0HOfyq2Dx71SVqsBvlxWCRoSE0zj9aYWA60wNSAWT7vFV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MVWbIp8rBnw//wAFGdc/sT9lLxJEM79YuLDTlx/00uY2b/x1TX85RDCTaTkDnjtiv6Hv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c/Zgvb6wBZNC1Ky1K5QdWhWUIx/4DuB/Cv53N3+kknkDJBA9v8K9zLn7ljzMU9RzMQ349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AfqAetI7dc9Rxj0qFSWB9f5V6fLc5VqdX4c8eePPBTibwb4k1XRiOf9Du5Ihn3TO39K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a10SKOK1+I2pTrGOPtSRz8fVh/Ovk9jk8GkEjdieeKpcy0TK5u59xQf8FHP2w7f5f+Ew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P8qsn/gpL+2IwwfFNkPf+zYSf5V8KeYRjvzzQJNxOOnrStLuHN5H3G3/AAUg/bC7+LbY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/hTl/wCCkn7YDrtfxXbDGef7Nhr4ZJYnjjrUZye/fvTtU6MLn28//BRb9r+Vtw8ZRR/7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b/goN+15IB/xXco3dks4R/Svifc6/L7HI+tNEjEctx9f5Um6v8w1c+xrj9vb9rydefiH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JSOPZa564/bU/a0vUaN/ifrSB+vlui9/Za+Wt5654zzipsjjOQRRz1OrBS7nuOoftMft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vxFLnPS9ZOPfbiuJufix8V7zcb3xrr0+4chtRn59f4q4FtxG32qEtjgD2pJN9RXZ0N34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rOpXRJP8ArbyZ+O3VqzLpEmTfcSPIwwDvdmzz3yTWeJhjG0DPA9qYZieuTUuN9WUpS2L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c+oHOaPLGRtHHf0yarmQgkkDJ7D3qxHISec8ZyBT5ExXa3IXTk4A9RzTAdvI4AqwwBO4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M/nVcqSC5L5nIPQ+tWlmIH3QTis8N/8AXqUNxg8e1LlixMn3tu3KMY459aZ83r60oYHH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taWQitIuQQMgjBBzyCO4r9L/AIZ/8FTfjV4H0Kz0DxNoOj+KhZRJDHd3O+3uDFGAqKzJ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zVZTgE/iBUbL0zSvJfCB+yNx/wAFjPGf2QxWHwy0hJtuA8t5Myg/QV5lqv8AwVo/aEvn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Rzx5Dz4/76Nfl4qkcgDinoCpz0J9KcZT6spOPY+8tb/4KW/tc65H5dt4hsdIV0K5sLCNH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zB41+NPxj+JMry+PfGmtawHyDHNdusRU9RsQhcfhXmK4yeme1L16dxke1Kz6sbqPoPji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XFWGbOM8DFVkJH/16kBOcNTIHkkiqtxzIhzyVwfWp2YAcHIwKr3BUMr47HA980m7Adl8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00fwb4dRpdR8QXcOmW8a93uGChj7ICWPoK+vf2vfFug6v46tfht4MlWbw18LNBi8J2My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vJge4edmAPcAV8SeGNf1rw14i07XvDd5Lp2qWk4NtcwHbJE7gpuQ9jhjzXossJhs7gMS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zsCSxJ6knkmvOrLVsn7aP6BPAxz8NPCpx/zBrH/0StbwXPBwPfvWF4BGfhl4UPX/AIkt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35yK5TuHygBM88HFVHHU+n+c1ckwwx71VlB9vrQBRaRo3DAnIHUHFUrt1vIntb2NLiCU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PYg8VakK7vQDvVGTjr+dJxT0Y07O6PCfEXwggSVr3wNdjSpc5eylJa2c/wCyeqfyrkb6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a0N7uJDteW2ZZlJ9do5x719KzE7mP51hXhZY28olWI+Ug4+tcc8NB6o9fC55iKNk9Uu5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utLa/S1ktJ0OFDKVOTwRzzX0H8IVay8FafE42N5a/eHUA+tc/wDtDqZfDvh+ADmW6ZCQ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vSPCluItNgtANohhRAp7YFcNaHKd8cZ9Zl7S1j1SwjtrlMkdBx71tx2cXAX8q5jTxtBV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d4+GB5ry5o7EzSOnjqnyn61FJa3aDAbI9qtw3fGQN4q+l3bMfmyp9xWQzmZZ7uEZOePa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/wAq6uX7NKPvKcVk3Ftbls7Rz6dqh3LSRHa+IQflmGPf1rWj1e0l+VWBPpmuf/sq3kGe9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vzUNtBZHUvJDNwADn3zWVdWEMgO1eOwrFGn6hC37pz+dOW81GHCyIXweSOKOYOQqyWrx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97KvyP8Aw8ZIpzTw3UQMgKvjByKpNIkRyWx0B5yDRzAoGnrjrcqsLOx4+6pzXF3MVtp9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Z1eEq4Dje2CvB47Yrq3urWGP7U5XeF614t4416/vlMajyrdW3IT3ZOR+tOMrD5NDrV8V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0wWUEbhwbeFQS455wM10mi+PLbVLloZlaID7jnv9a+dD4la7jEkY2Ow2ygY4Zev516J4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MsoGT71V3cjkPdX1KzQbhJu9zVJ9Vjz/AK/GemTiuVXTGv4VZZgQB0BwRmmw+F5JW2GU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joJdWhX70hcjtnNUBqxJyqfIeOexq1Z+FI42J3ZPvzmtaPw6i5QMoPvUcr6DTSKlrqO44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tLrOAT146etYv9iXUR/dsnUVpQ6dfxgYcD6GqVxNnWWxJIDenpitIA45Fc1apdJw7njv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/NzjrmtLsRWkjkbODtH15xVCe3f+/nPfvWs1i5JAkFRNpr8FpMkU7sDGNvgZZifQUnkr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p7/3u/5VC9kQRub8qLjsUZAEGD0oRdy8YxWgthbsN0pP0J4qVDY2mQRuPFJpsGiiLFdp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WkyXMjRoo4AfPsOwroIXe+3qF2ovIGOtLYSwWmrPayyAOY0wnQkMcgitVBNWM3Jo6HQt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JxwueldtPI6zK8BBXHJHr0NU7G22QMo4aUKWP0J4FWniFsiRZyBnH06/zr1spXLVaPFz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gBgSuc4zgf8A66m2EqCehqDjpU4lBGSf/r19GfPX6CBefmxx6U7px6UEgjPf0phYduf8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6T/wq7X/AFEdqfyuY6/P7xOMC6A6GOT+R/Wv0A+LXzfC/wARDr+5gP8A5MR/yr4C8UY3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tNZz6lQ3Lnw2P/FvfD4/6cY/612OSOK474cgjwDoC+llH/WuwPWv1LA/7vD0R+Y43+PP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NJRXUcgjdKYKUnNAoA6rwcdmtO2cAW7n+n9a4TTGIinX0ubgf+RDXceE8/2tIB/zweuI0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9XH/ow15sf+Rg/Q9Gf+4/9vF+nLTaK9ZnlE+RS1EDmlpJ3AlDcda0dHmeLUBKn3kRmH1H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vtvqjCuXH/7tP0Z04P8Ajw9UYquXuL12+811KT+JqWq8OTLdE97mT+dWKMD/AAIegY3+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1HTge1dZzEoalLVHRSA1dELSaiieqNXOOS+o6iT1Fyc/lXT+GVLaxEPZvyxXNyqV1XVF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40l/wpf9unrQ/wCRc/8AEGDS4Ip1NPWvbSPJHj3qXOBUAPqaXNICTNdJ4UdY76WVzhVi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4rc0HJa8PrAR+tcWZaYWb8jry5/7TD1OVtpVuHvJVOVe8mK/TNWqztNXZHcIf4bmQVo1W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XevJhSE4paYetdaOYCc0lFA5rSyA7bwN/wAfl0R2i/rXFf8ALxeH1u5f512/ggbbm8J/5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2LS3Z/wCnub+deDT/AORlP0R7VeX/AAnQ9SyMDmnh6gyaMmvaPFJywphINR5NJQA/HOa9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IOqpGf1rzwGvQfBuf7M1oDr5KEfga8vOnfCSPVyb/e4nm0BGx/eaY/8AkRqcetQ2Z3W+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9qlzXdh/wCFH0OHEL95L1FPFRE809uaiIOa2MBpHFN21Ic02mnYD0n4SIW8baQq9ftjY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qYk0nT4mhhEoDZMrc4zyfwr4++EuF8caSWbaPtT8+mIXr7Hup3vtNMMLLIY0AOefl69P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zqF/5T9S4Q/3N+ph3V/G9vDPGQszEtn6dB+IqC1uorq2MflbgjkyMDklepwPpTLyySS9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Tsc1QayvtG80QMwMjDDAdUPOPrzzX4dFzXwn1Dv0HQ2Nqb03Ns+UfdhifvL7itNNKje3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dOAcE4JrGeF7Z4pIQw81SQrcYY/4irUVxfWsiNdEmOMH5G7Ac8UJyTvYE5DBpuZ3iu2K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zg59MVaisjHNBaMAzKR8w4CqOaJdSspJIrV+R1Ep9Ac4rebVYpWgH2fiM5LgcHvg+wrW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OvFEiI6qGUlz1UnoPyqa/wBAtxYw3QZVPmAhc91/pile0+2XEd2gLoHb5R0JPTNR6/ut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u9epznoPr1/Ct4q2rKWxlWlpYS4tpWK72LSBDxjPGD7Vt6rpDQwG6sSWFsykRk8YGKoa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v8KnPJHX8yasatrtm0awxv5YgX5gPvFsDP15pqpGXQTlpcp6rbtefZg0vzu2WIPCrjoP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Bbebid3UkdyCOefesW1uZpLmYSScxA+WSMHJ5GBUbaxJdr9qO3zUIDjuCOn5gcU07GbrI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sbO3kt8ig9dzD19RWFcPBDOLxnLo6sAvpnjn8KgOu3V5KLi/Cm1UPIm5Afucj8apxTyTP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8Y/vk9P1rX2l9CHVXQv6ZaWUdrqGp3QYqirGqLj5WlAIbHoOh+tNkhSF4opCJoipbnpG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KeVfF38qCRI2AJ5yDjOKwprn7MomZ90ZxCAfu4xyfwNDVyFO2pJPfyrMkMLkwP8ANGO4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3cFtL5bNcxxMqAH07/rWZZxiWa0nDKybxE2PULhs1q3sE2hX9tHcIVCHMaA8mNs8k/hU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k95DbyWVwxcRqQyg8ggDn60v2uOZ47VD+5WMZ2jkk88/TFJ9otPsk2oTuftVxKcIBnKg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3XYXDT4yOm3k9veknqVza2NW1Vop7eN/m88Pt7jDHj8MCvrr4UaasGjy6iVw9zJ8p/6Z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ZSSSTu0uD9jh2xkf3n6D8K+5PClgNP0DT7cjDJbRhh74ya/RvDjCqvmE6vSC/FnXik6O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f/2lNLk1y20XRRMsKXEkzszHAHlLkk/TOT7V+bOieLPhxaa7feE9Y1+CO6umEEEkas8D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twB61+mn7S22Dwq2oBtskGn6oFPcb4ME/riv5+dIMUPiDTHOEVLu3BA/66Ln8R1rq8Qs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sOCI+0oySex9ieGbFj4nXQHk2fa2ksWfHALZCk/iBWT4k8HXOheID4d1K4hgv2A8qJ2H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Q3867bxHYDR/iFGUO0ST21wpHB+YjOPxqv8Atb6XJpt54O8f2OHaBpbeXu6vE6zKD7Y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KKPbxeLlDFwodGmeOIj2N40UwMbxybJF9xX1v8IdXSbTb+yf5jAiyqO+3PIFeH/FTSrdL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Nvq9rHcOFOQsjKN359a6j4IapF/wkIspj8t1byRN2yPT8qun/e6nNjaaxmHcUfQ8OpWU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+eOPTrW+o0t1SOADzjhnK98dh6V4lqWvNa63/wAI6JYLeexk8vynGXdCchhnrkc5rdtf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jt5E3lEgDv3PoK1nl2J3Ubpn5rPDzjJxfQ7O1AS8uoLjAOQgz6NyfyrVkmC3ccjlcMjo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8S1DxlBLeFFZkmy24tllbA+Ugj1qe98ZXUyotvziMAbhggd6TwGJjryMz5Wj1pLuU288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XjNZitc/2lLfq2UQAuB/f7D868xh8Yarp12iIqSrJHuVs/L6MCPWtvRvEvnm4iyFxExY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k7SRSueoX11dSWcWqxYkRSEmVe3c1i6vq9/JJHb2v7tdocYHPuDXOaf47S2RoyA0Eh2M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trNtqMo8uRDGwVdw4INN01HoNpo2JdR1G+jSEEma2XOT/F7VELy8mt5oZx5bREOuRg5P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SW0kwCXIMmM4A6VLq2qWexSrBhld5H97H9KTinsTcuLqmoabbm5eIFZExnHIBq0H0+dV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qM9az59QmNnc23DJJGOfwzj8q5iz1KRJm8uVTGq4XA5I961gmugNtdDoZoUuYZJuNylS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m5uYx5LgxjnYx4wD6VhW2oLFc3AlYrGwGA3BYnt9K2NE1qOxuHErqWUYIz0DVvKLSuRe5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0wGXcEIvOB6/nUg0ywiaKSMlnI3sDVW7uoJrxXjbMbgKh7epzVa9uJLXU2Akw8iqQSfl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7WDmSNCC10LzH8rm4k4CHoDUH2X7NCLSTEsZOVPfPpVG90prOe3v1k2xzEncOxI/rU9o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m5HPo1WpX6Di0yKK1uLpY/PJiSIOcnoR2FULoHy/tdmTvdcyKp9O/wCVdvZy6R9gSGd/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J61x5tU89/Lk2InJA9PSruki2rDFaQ2Zh85isgxjP48+9TRXl5bWyxmNSjEyRsB83HGK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1m3XEkfmZB4UA8D8awpbi5axgjUgNDJIqjuVPrS5rgOlulKx3JRjJJjcF4xjimXfnNMH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Bq5DEiwbblgrP8AP15AA4pZbAiNbiBy5HJVjjgUmTJN7D0W1mlDbAYj/M9qoajpXlrF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GetU45G8mTY33ZgWH+zn+lXbma6mgSJW3RRuSFPY9j9KzU7MLFqTw9LbxNdKVaHG8nuO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XVsx2kAsjDt1yK201fULqC300KFS4JDH02nnFJftLDcQ4kCHzFickcbT14q3PsLl7nN2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iJxlvXcf8a0LGxtXv5VvF2qrM5ZsBTGPmOfoKfKoF6Wt22gPhgO2Otc/8RtNvdY8Ka5o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ixJtJWDbd3dSR0yBj8a9HKqCxGIUXsXhqXNK7R6jbar4J1bQpr3wxHBd2sYXzER/nPOM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fxDY6jfxaavh6UwuGPnqwCqBxnP9K+ZPgt8AvF8l3L4i8RapdaX5GIvs9tM3zAjJHoRg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+j+FoEjuQkzkgJ5rYLg9znvX2NTBUb2UUfTKhCUdYmLq3hO0d43sr9GnEfEJOXANV7fw/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IjEOiHDKM4zj0zViW3uo7yXXLf8A0kxSB4Ug5UDujewHFZvh3xBrSTahc63aCBmdvswR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xXOsDRUublIWW0ea7iddY6HZanamYwrHNaoFCkcnPQn2ptv4H0O6glnuZVF04O3ZgLle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eQoZ7NioYfPMPlBToc+gHvWVY32p6qWMV3FGiFfmj7g/xVo8JRlo4mrwNC2sUZF5oklv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sAZySOMkY/OuTNrNIzXNuCsyEkk/ebn/AAFeufbfDsLhX1AvLE+XbeCwb0fvWzPpmjeI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xJ5rkL8rJ3Pp1NefiMqX/Ltnj4zKU3zU9DxtZptQwbhyE2hgo9R61Bqrwx2PkyKWMzYAA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6ZF4QWy02e/lkxJbOWWMjkjPQ+1B8Lx6xGtydqllIwpHy7hwa4JYSrBWR5zyuqj55i8Gt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SI+aN3Xd6D8qcvhec+bazQ7oJ03gEYbGPmB9hXpd5pniLw5I9tcxsyyDCuo3Iw9R+dcb8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bfR/DGnC91eTEZnP3IomXOcfxE/kK5faTgn7RbHLPBSjujkG8JeG7eyT+1oYkh27GMmA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gV4d8XvgN8M7Tw6NXsvOhee48uIW2H+a4HyAJkEjI/rXsGg/ADxx4m83V/FupSPcxL5k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46c49K6S+8IXEvhSw8b60oje0u1trO0A4ExPltIR/sgECuvJ8XVcnNx9DlrYarGPOloJ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fh5pvgm0vlt/LBuZY5XwVlmwWAwegwB9c16v/wAL31T/AKCsH/fZ/wAa+Pr/AOFnxb+KV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2CzaajtZpJJJtLPAx3ED0ycfXNU/+GZP2g/8AoFw/9/a9CToNtymrnMqOIaukf//U+5Y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O6GY89fuEV5j8Cn/AOKLnUdr6Yflgf0r1C3+eKUd/KmB+hU15N8Azv8ACl7Gf4b5yf8A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38jnoaMxvjx8mq/DOQfw+JVH/AH0Er6T1cY1nRT6yTf8AoANfNf7QBCz/AA6m7R+Koc/i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quin0mk/WOiPwR+ZvPZHVIfmB7//AF6tZHTNZasd+3t0/wAKuhsnisUC2LJGVx6mtJDg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1rQByo9qBlsHoatRntiqIbHXvVqI+/NTygidvemocUMwABqNTzz1AFSW9j5V/byXzP2W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Jz7YYj+tfnNp7XI0rSWgUyNJaQ8KOcFRx6DpX6QftyIZP2VPFg/55zWbn6eYAf51+e/h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RbqGMHNjAxY84G0c49a1XwGFQsldWhkTzrApAX+ZTjdgenvVueGW6k8y1tViRgMRKd2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t7YXV7B5jMB8zPyOOw6VkvqrW+50hVk67WJHTsCKRmReGtE1NNfsGjg3qszO5bAABU/mK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8WWeMMsZG1cDGPRRXh+k6te3+taeZX2hJwoQDHDZ79xX0XFc7YESLKLjltu48n1oIZzV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QKw+VQOMD2qGLSJoZA8igFc5z1+ldtaxKpLqFnOdxJPzA/hWffX1xP8A61VAXtjkZ9fW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u1tdLcRcSBtytnIBHSuhtYDczS3t1cGeZyC3AGcH26Vz0N3G7iGMgSZ4ToTxmui0GW1U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DP8ABkUiWitFY3Ek5WOcRLzyWKE57E9x7V474uspbPWrtxPtAH3onIzu7HHUfWvb57O/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s5GHUgjJrx3xxMn2uS1mUEBFO9V+cZHf1rRaiD4d2cL+JbeWMn5bWTg8fpXub2gu3VUOW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4zXhHgm7g0fV7O4vpY0tZYn2uzbWAA646n6CtfxJ8UoIZWt/DK/anyQLuZSqDPovU4puF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ompz6XaOYXlYXG0FstxjpXnOtzp4diA1eSOwaVDiOfaN2B1UE5r59+Mni/xvc6BFLL4h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L5SqGzwoUcDNfOOoy3d663uqXU9/KoTMlzK0j7QRnlicDFWqXumX1iz1PsBjDqEZEWCc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Pb6VFbTCCUQOMENz2/PNUDHpdxo+nalpGo2dzFcxK3lW8u91wMHcg+6R71Gksl5b/Z5c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7Z71yeh23urnWLbahE3nWLgM2CUU7lI7Ej39RSz+Jb61byru0UHuzNjp6DFc7Zz3VtE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BwR7j0q1KLm2Xy7mcXiuvyxud5Un1PUGo9km7spSZcGvfbJkDRbQ3Q5BFOvFVl3yrjeA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9plswuTEo5Yk88hMenvWtbM0bNbyktyzMpPHHpVWtoF77klrqVnDIVvg2zqXjXdgD1rRN5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YoeVfyieTXMXCwRXAa2BUbcsu7I68V0VhfmG0e3RgitwVOGBJ/lQPYuR+I9KuDHaT2Er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3uR/SqGq3ehTmSOxjuQyjqUCJ+vNZ8EGbl5VwVbgn0I706SZInLKofGMlv5UkrE3Y3T5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m08L1P1zWnbWq30bXyARxJyAzBSc9AB3xWNLdRO4kHDEjI6gGrYvPtMLsyq2CASOu0dg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FbwSTiO5JWMZBI4z9PWu0t7Tw2tqGk1CWOJAqrsXd83U4zXlM9xIZi5ymCcc5I+tdRoV5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Noibjdx27c0p6bExkj7F/ZOkt5dc8aNbs7hrW0O5+pAkOK+xlI5PvXxr+ynPG3iHxakV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B9xyZOpNfYyEEmuWqd0HoXF9c1Y421TVucVaHSsy7sjY/NUZPHNOfbk1GfeiwXYhPFJw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RQFzzH436Cviv4P+OPDRjEhv/DeoxIpXdl/LJHBHUEce9fyVW28xQM/DNHg56/KNv6Yr+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iur7VCFtINPupLgscARIhLk59hX8gWrz2d5rF3daepSzmu7uW3Q8FYJZneMfXaRXp5fJ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l++Tn/Cowccgge/pipJflbb2yfbioQQMA8Z/GvcicqFJDH3oyw6rnNID83I5PpSE5GOg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POafnkYHWmZGAfSmeauDz0x+FAE+78elITnqag89CetKJ07DPrVoB7LnleKr7cE49asC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SuMnGaLBchA3DB5pfM9eabkjOOnc+1QbyDjjGaybKS0J2mIBHb9eaqM4PNJnPT3qM/jms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c0pPGfQVGTjmlzlcZ7Z/KsrspolLEcDnGBViKXBA6d6qkg0o4wK0UiGjV3BvmqNwoHIw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27+tSHB49eladDMgYc/XtQODz6VI2MY5NREYwRx6Ui1sTJKOhFTK/qeKo7gAc/pUqyD7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Wjxx6ik445pgkAI6mpl+bjp6GqENxkAf160YwMDOe34UYYkAkcfhSj5QR6cetAD85GMd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WnBSeMc0wr/KkwASYJ7U4OPqahIHTHvTTwcYoswLJJYZxVW4ORHjjrj86sJkHaT25/Dr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UEjPqe1TJaAXtBgN1rtjAOhmDn22fN/SvX76Iy20wXOWVgB9Qa838E2zjV4rjHA3gf8A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7okQSsMDCMRzzwDXBWeofaR+9/gMY+GPhUemjWI/KJa6Fff6VzvgIg/DLwqR30eyP/kJ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q+o6QfIM9M1XkyyGp3YbMYzz17VXkbKcCgoz3GOetUpSM89TVyQ4GOmOBVKTigDOnYAk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E+/Sti5HBP4+tYl64GPXFZgeX/GDS31TwlBdxJvk0q5t7kY67C4V/wAhXbaHEpw6HOVX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+HL09QbGcn8BwKm8O5jtLRwMo8EBJPqUFefjIWjdHrZdN7M7y2a6tzgpuToDjJArbWRD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sylBjrjkGtEMhHzqcHn1rxZHuR2FidH+YHBPPpWhHFu4ZhyaoiGB/mTII/KrUcZx8vUi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v/HVOWzki3AEHBq0rXKEd/epssQSy81L2L6GG0s0H8AYdeaeuqRg4kQ/zq1LNGDhwR25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prNjWpaGp2pIBbn0NSCW2uPkDA5rl7qAN/q3x7MMj86wbi01BMuhBweqk5FZ8w+XsdZd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Kn0J4rmbq31Szc+egI/vL0rL/tLW7V/3Uzrxgg8j9ae/irVtvlzokgxySuM0XuUr9TUe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dieM15F4wd5UaR/cgDoMV37X63SlvK27jjjjkVx/iSE3ULQKPmckADnrST1NHH3bnzDe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CQ7doONpHQ19EfC3UUubO4bkptAPfB/wr438XxawnxItfDWl2xu7y9ure2t7aM/PLNLw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HwPtNUsLXXrTV7W4sru2uBBLbXKNHJE6kkgqenOenBrueHko85yKpHm5ep9G2moCCYmJ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axYZ3Ge+O5ryg3gU7SOe4pEYyN8kRbr1965zQ91tvEmknDeZz6Vr/wBpWNwvmxSYz14z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umt3yDkFSe1bNpqvlthS4VgAeccjpQLlPb0ubaReJQMHB7YNXIdjcrKG9BmvHI9XmJxG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lsb+8IU7MDoM9aYuU9ShCEdfmHtWpEQoI5x/nmuLimujGGR2z02irKR6vPgK+1T3PUCq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MZOKpzavaRdZcn0AzWMmiu53Xdw7H0B4rRi02zgxhAx9T1oTGrFeTWTKcQRvz7VCbvUX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0pJY0+RByOD9aqzuSPrTAomG5kOZpuvUCrcMFpDgyBn471XZgrDHerqbWYB+nH6mgR09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Uj0xnvWFrNikV+b64GYiiPE4+8rJ8rJn0OQRW1bfKqkDG07R34PSrfiiJRoTbs4jKlce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tznqSalZHR+Fp47u03ly+R3PQjFaV+ygoM9eea88+Ht+zObZScKTn3Hb8a7/AFGCMXG1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16eU61OY8jN7qFir5g70nneh57fSoSVH3WXH1FRmSMdXUH0yK+jbPn+poK5I9/WkLKAQ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rwZU/wC+h/jSm7tO88WPTcP8aLlnG/FXn4Z+IETgGGEf+TEdfAXiVt0l0cggRyqcdvlN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fh1rqG4iLPFEqgOuSfOQ4AzycV+fGq2ckUl64bdvEqgdc8HFZyKjudL8Of8AkQdB9RZx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XBfD7V9Mh8FaRBLcIrxWqKw64YZyOPSuwbV9LwN1wvPsa/TcHWprDwu+iPzPGUajrzsn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7qpnWNL6C4H5GozrGnHOJScdfkb/Cuj61S/mRzewqfysvUVnNq2nKpdpSFXqdrYH14pn9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PORG3+FJ4uit5Ir6tV/lZ3vhA51iQ/8ATB64XTwfLm/6+Z//AEY1dX4A1Ox1DXpLe2dm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I6gnGBXE2uoWtr9oguRIki3E2VMbcZcn09K82OKpfX3Lm0sd8sPUeBUba3NynAetYv8A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dfkb/Cnf29p+M5f/AL4b/CvSljaC3mjzfqlb+Vm1iisA+JNMUgZkJPYI2f5VbOsQfKqw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J+lCx2H/AJ0H1St/IzUrY8PgNqyKehRh+lck2qbFLvaXIUdSYyBXS+EbiS81mFo7WcJt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a5cdjaDoTSktmdWEwddVoNxe5iWw4uT2+0y4/wC+qnqsbbXLIyxtpF1KrTSOroBtIZiR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DSaReLn1UZrPCZlhoUYqU1sXisvxMq0pKDtc0wtKFOazbe41i73G20i5fYcN04PpVpTr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PSun+1sJ/OjD+zcT/ACMtYNAWqM9xrcGwSaJdoZG2ruwAW9B71LjxEOmiXB+pAo/tfCfz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rPCUW7XrdP724fpXNajGE17WFXgC8Yc+wFbnw/uNUvvEkBOmyxQxEiSQnIU4qp4m8L+K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bZ4LqczruY7gH6Zry6uaYeOM9s5aWsenRy6u8E6XLrcx6a3SnDw34zKF3ayQKM9SSacv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pgjI612LP8J3/A4/7ExXYhoqceFvFvmxwma1Bkyec7Rj1Nb5+Hvik2pkjvbRpSOFx8uf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v7g/sTFdjma6nwpH5s92hHWAn8jWEng7xiFZ7i5tUCHb8o3Emuy8HaDqenajcyahdJOh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eufauTHZzhqlCVODd2b4LJ8RTrxnK1l5nmtiCwuSB0upf51dII6itqTwTfxzzCx1PEMs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8g1QufCWux/c1SNucHKd6MPnmHp0lCV7ryDEZLiJ1HJW18ynTDnNCeG9fwDJqGCewUGn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2oyIME52qenbFaPiLDdE/uIWQYjq194zDehpdh9Kt6b4RvrlnF3q88e0AgBFAOa1n8FrG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uimuIaP8r+4X9h1v5l95r+CVZpb8Htbkj8K86sW85biUdHupj/49XtvhjwvY6ZHdT2+p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7g8eoxXmcXgyxeAzWmsyxK7sxRCmAxPPPXrXnwzWCxUq/K9V2PQq5XUeEjS5lo+5l7DS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CZNemJPQApiqjeF4wdv9syfXcvIr0P7fpdIS+44P7Dq/zx+8r4OMilAJ7Veh8KWnmFpt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Bz2pZ/DGg+Uxj1m584LjG75S3tQs9i9qcvuE8lmt5x+8ohSe1egeEJBFpOsu4+7Cv6EV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Dt1HVLl5W7K2MfiK7LwxZeHrO11mC1vJ5Ue2DfvCT9w5OK4cyzT2tBwUGvU78ty1Ua6m5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BtQcjl5D+bmrG0e3Fan2b4X3cazRveosg3ceYAS3OR+NZs/h74YsdwvdWQ4/gd8Z/Gta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SZjWymDm37WK+ZA2BwaTjHUVZttH+HsKjd/aMoycmRmP+RVVtN8Eg/u7a7JB7u2P51t/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2TRWjrIaduPvCg4x1H5iiWy8KYzFbTIcdMk/zNU/sXhsSK8ltIygYxzz+tV/a9f/AJ8M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PUvhWkb+MNMDOBGLv94w52L5T5NfXsWnQXM0iafcsR5hjJ9Vxx+tfJfwpvtC0/X7azsb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mk9C67+c/wC5j8a+lYrh4me5jfyEADqe5JFfyd404+rVzmKqw5fdPu+HoQo4fkhK6Ots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DST71JI4G0dRnoBWjqkMd1FDLajdbxKF+brkdT788159FeXepXlupkBcsdxIxgHHH866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jI+SNyq55BPr7e1fktGvG1j6FVF3NXULVVjjkEaOEUcHkke3viuejgafUXgQMbd0IO4f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6/LdRLapBiZPmTbllYN2qg2u3scuYbfEofa3bnpzmtpTja9ilO/Ujl0QJqEYL7ooQryj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Wpanpuo2Mej2VhFAiPvibdukOP7xHHPNcTqt1NOIpY0dWkDRuOm7ABB/nUEBhNtI7S+TN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uB+PWohWUbqKK5ktz02C4tIoGt7Y4uQhLKuDtJ4H5V59rFxdTRPDMMFti5PPK55H51S06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pdy+JUH3tpORgdz2FQX2tQ3DC6ZCS24KhGFBx/OnUrc0bA6y5S5pl5JFZMxY+fa/MAOh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B0yPVXIMruxcjocdvrS2xjmvIo7fcq3MDRlh0LgHP0pNQs7hbNrRydskQ2DHBk2nB/Sn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2YfibXIFhinRwszbSpQ+hAwfrWfHcmA3moyRkRyGJlzwM+3t61AugvdW32iRWd24Vug+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S3nkhu7GZmkhCkKQOrdwPYVq79SLm3b3Ec1uqb/MiDAyIOihz0B/lXReI5Psa/2fZwjZ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AM+f5Vzuh+ENTmguNQtHAhtESWUEfPtVgBx3GRQ0uozX9wuqholVwEZRwFOcHHoe9TN2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+0xy3JG+G6VoMDquwZz6DvWM+pRDTJLWVxvSXy1Jbg7F39foQKzZ4ItMuTb24ljfUVdY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f7TVsaJo+nlbTSL2RVlmYM5xkJuHOffoKy53axNrojsteCxXBt4yTczFkU8YzgsQO3Su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mv5Q8zW6RFSeVwM/pWdqnhW206Vt0yIiEkNGcHeeVGe3OKoJp4M8l7DOJLgKrOFHCHGD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p7FRTid59ms4YzclyypKgjHZlxn+dWUtra8QT/LCSA4VvTufwrzyz1Cfz2tpwRCpLjPA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qO6N/rscNi7FJFRAe3Iyf0retXhTpub6G+GpyqVY04rVs7W3jjW4tLJet5cRn3O5wo5+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NsnWIbfyr4e0to7nxvpVrGB5cU6Aj028/pivr/w5O13PLMecZ59Tmv1fwepupga+Kkvi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0cMvso+Yv2wdc/szwZqK5CiLRbxmYngGfEar9STxX4ORTG2u7a6kOfKmjZiP99cmv2a/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LjWNG0nULez02XyoJNwJeQWzBgPQLuGa/P8AvP2ZNQWN4jq0e5uhKkjPX8ORXm8b5vQq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v4QwkqGFbl9o+jPiZbBJtD1+Fc5CoeOpGHUH61ynx1lm8XfDOWdoFiktXgvB+9BYEDY4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4iBvPA6Wd0M3FhDDkjkF0AViPavnfwt8IPGni1b21g8RKirHmSN23q0chIxyK+JyrMo0a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PSxuAjUrxrN2aOi8KWtz4x+E1g1ugaSyV45WJyfMtxgLj3Wuf8D6n/Y/ijT7jO1PPVCT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6b4Z+J3wc1G90DTL+0ntrkrchZeUcEYJAPQ8YNY12JY7prmRAkqsZdq8qHHzce2a6sZUo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qZ06Eqc5NPRs+vPiP4a0e/vNN8Q3dokr7fs73CNtlTB+RgRXKXfhy1sQbzT4jOoIMyM5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faVIPEvhlbZm+ea2SSM55DhQR+orjtM1CaJjBdggkkMD1z0I+lfoHCmNhisLyPeJ8nnm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Dp1xo93G9hJp4jmbJjcDt/8AWqsWe3uPLnhG9BuQsPvD0+tXL2Oa1nW7tnVsAgAdQfer0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mVZVOOfvE+1fWKnTekjw3U5VZF+60nRNf06OWyhRJk52McYbuOK5az0zTlvtxc2hZTG+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47jS7hJI5RtYgMOx/+vVq6szeRr5JUtI+DGV5Of61EsFhZauKZHtY21RxGo/DbULe8S80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KGU5ORxXZaPoviWZpLR7XM5CFCilckf3gfbvXZeDbOaxukMytmEFo2YZxt4wR3FfQ2gW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tsJmc7jIq4JBPyr9AK8ivluDqyceX7ioR5tTwAfD3x3ezRg24FtKu6RzwVbsa6iw+Beo/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b2LBfvY9xX0W3iDSra1+w3XyzschQOx6DPvVSbxfLYiGNU+RRhyx6VzLhzL4atXL+r9zw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27w3N0Z7c/MeCDjtiu20D4TeGrIxTyRmTAG9XOFGPT3rubjxPJP80ciJE/aQ4H51OPEu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GRyF559q6aWUYGDvGCv5j+rIztR+H/hbXYfsj6agiUELIrc15Td/AKwhuXvNLvJFVjzG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PH40+XyrEzzgk7PLTJ/4ETwKw7f4meK4/M/tmOMW5YhDDyyA9mH9aK+FwNT3akV8gWFi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T6bZB7ZJ5JUfawUZwO5wOcVhHwZquoW+5rhAygbFYkPjrj8DXr2leLbqS5kurSIOhU4L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N9Dlu5LPWbOa0lYht6wtsB+o4ryJ5Dgpu8VY1+q0rao86n8L+Ik0+O2mIZoxhctxj1+t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SJD5iKNpwQeRXr+o+ItAidYwWdQo3FhkAU6KXT13XVujKq/PlD8uPwrlqcO4ZbNoh4GnJ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tZxpHe20oKSncdpwAferFrfG3VmmiLR4PUc+3WvcrXVre6vVguFAgk6yN90fWpdZ8P6J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3RnBU9e1cFXhSUrypT+855YBx+FngdreJbrNcOvHzL7qpPFPubhZJXv7QK8PlAADsSO/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DrWRdNnxmUOyv7e4rz690e+0M+RLE0RIIwejHrkdiK8DE5bisLrVjp3WxyVKdSHxGxG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MvCoXYg6j1rcj8m6jjupFKlFIG3pwO9ZGmzzR6V9rg/1hXk9Rkdar3OptdN5MWUEowy9c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tqyPaWFvltWnhe3QlnHzsvK5+lW72WzjaJSDCSAzj3HH61yyagLW5GwEOrsAuM9qhnu5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cn8ahVE9UHM3qdhd2/2eES2LE+WxIJ64YcmtCPT4ruza5ui0jpFvVj2asay1Ge5QQR27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bH4V01it+G+xkxxWyORKXbDDGOAO5Nd+Cw1Ss7QR04ehKpsjDsrJDKqFMhGDO3+zxkmu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B4ZkjU3BBllk/wCWS45A9SRRr/i3wr4WsxfX0kVqkXDFuGkPoB3rzQ+M9S8R20s+nRPa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5ARkMPUGvtctwf1Wm3LdnvYXCex3O5ttWittRTSLSLdbWSBpG/ieTGCT9TV4XHh/Xkkk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dz0/3fTpXKXEKzS2NylybKfZ5c8iYwAR3H97P6VctdGMCm+BjZt2GdWBWT6joPU16KZ2W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ntay4gLGTKEssi+hH0rPsrq+1KWTTdOeOK6EoZpZDgKB6g9jRPrb2lzIxk82GVFjYRn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jmq3iW4mtfD8+o5DzTJ5QWIAMuTgMxHORUIu/Y07Q3mr2F3oUMUPnShkuPKw3cjcPQd68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/Bmk2On+ENJbUNTMsbPL5eIlVAd4Y9ywH4V1fhJZbZIyt/HaG8QI8jKPM3jnr2yPWupm8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8tvIbu2O0Sbd3mccYzkZIHNaRSTuZu72OW8KXDa7pY1rXtAt9I1G5UPMXbIkXA5HfivR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TrJ4HtXHkvIFCsIyORmvNbI6h4lmfU5m8hrXKhFZZMhuQGA4Gehrsbi30yz07zLu3Fs8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elRKSbC2lmbGsahLAZEmZTtf90jMMOB0/ACvNZNfktbgkTR2xuSWjiLdY1HJx2waIrSH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KURRbTny8fNgk1i3XgS013WbCW6EizSQSwuFfBVX5Bx7GkqcXuYt2eiPRfB3jzxJqMDX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4jZJBkgE4BGecEc1tPbaOl1Lq1jDFbykgsjHdtBxgAntXls17PoNtM9y81vaWMG2Rgvl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hzxj61l6v4puND8NvrWsxhI3G+GBj+8IYbskHqB0+vtUfUnUltcrnildo95vPFmkvqEm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Lg/ckUnn6eteH/E/xJa6z4QksrRo1NleLcEpwpyHG4duGOfrXz9reu/ESX+zL64nS107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aSAkgsu7OW4A56E8V83fGX4meLfBnizUvAly6/Z4IrcyB1MbmRlMrOB/d7enFdFPLKjv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Sk4rqfsf8FrKPwb8OdJ0csru0ZuJGHd5vmNeq/2/H6L+dfkd8KPjvaXngy2nu9avGO9x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BSexHPHpivSP+F26T/0GNR/74NeZLLpXd6ZtSdKMEvI//9X7ptGJQnH/ACzlP14NeRfA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Fvzx/wABFeuaedzhD3VgAfxxmvHvgPIPsGuwd1vS35j/AOtXR9iXyOekZv7RDKtn4DlP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a+jNaYG70c+lwR+aY/Kvmn9pVgmh+Dpxz5XiuwOfqa+jtefbPpBH/PwOPqlEPgj8zZ7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e1XFPuAcCswNnPuauLICQrdMcY659KwsPmRpRn+EDA9P1q9G2Ru68VkI/b/PpVxJOADz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cgkYNTpIMYI5+tZ/mfxD8qlR2HOPrQM0C4Ix6dKiRtxquXww55PNKjjPvU8oHzt+2iiy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FS2bj/ZkX+VfnR4cvxa+AvDvync9hHvYHB4H6jpX6OfthIZv2XPHcePu2sLflKpr8xvD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/drIADZQgZP3fkHQVrTV4tGNZ2SO8k1UzW/kvJmPcAvJHJ9M9TTIrxPM8nIkYAll9h79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x3R8wE9euc9MHtUBjiJ+RevUE9/Sm4ow52dhYXMNtq1o0YLK0oOwHO09Ote+2s6RoxSU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8y6XNHNq1ilxIwUTLgADAK+pr6ItkRzvbLAn/OKLEt3Ln9oL5rPE20xnqpxn0waa2oST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Bgn64qGCK2WdirZDHJD461Gqo2+JWwDnjtQIglmijnLx7WKnIPf8PStPTtVdwWUnqT83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d3vcRRoOZZCFUD6muMvPiFpdlLLaaARfTNnLkYt0x79WP04ppCbS3PWrnUY1Rp55RBDH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pHYn8K+Tvi78YIrHVpk8M2rSy+Vj7VOMRJgYyq9WJ9+K19R1TUdal8/U52l28hBxGv8A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mh/tmXA4NshH6GtIQ11MZ1dNBvgLXdT8TeNtJvdZvbi/u3WQDecIi7eAiD5QBX15c+Fo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Qt4p1G6O1idZJGJ7HHT1r4j+E58rxTpUndhKv4Yr6xuBHHkxouTxwMVpUhyuyIU7nnPx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TR9NTdcTTqQWOEVV6szdABXlXjHRbPw9dRaNbStcvFbD7RK33WkZc7QPQV9p6p4et9A8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rjZM7EZ2Io3bF9B618I6lcy6nPNesNzyszgdOW+6KUHoyJas6z4ERrb6drE0inY1wFV+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yXm2QyQ/vBuJ+791a4bwlYf2H4Ys9NIAkUGWUgcF5Dkk+/aumgYyY27lbnDD+vtXM4q53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3uJomxx8px3z3omvJbiXezbccFs9Pr7msSRijkbdpJI3ep/pVeV7i3y+Dz94ep9fwpcq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eMlskrjJ4wwPrSzqwU3SsN2MkZ5wfX3rl2unOJgcL2I45FTteSyR+XvOT8xGP8KfKF2aj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HDNg5+gqSO6BypXacdQcZ+grn1kbcrHGQQ33eDS3cuxwh53NvJP9KOVCubouJ4JfPicO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P7YWV2WQcfe24xt9q5uKWZm2xMSSOV7fjUoYMSMlmHzFQemKlIDflv3REcKCh5YHkj6U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F12DjAGfb+tYEchikaNXOD97PIP1oaMO21nUHruPv2HpRygbl5sC4Mi71XeMnIPrgj+V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gKvEM4Bw35+9cwxCSeScqM446n6VZBKzFmy38I3f4U+UD7c/YquBceJfGsux13adbYD9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/ma/Pv9iiQjxl40iJJH9lW7/nMBX6BRENn/erkrqzO+lsW0HOatA46VWXpU278eKwNQLZ6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NAEeeR/Km8c0N61GTg/zoA5rxl4ci8ZeHNX8HzTG3XXNKvNPMy/ej+0oYwwHqM5r+T/x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MdZ8B69Hs1Hw9dS6fcD1aE8MPZ1ww9jX9b7vi+tsd0f9CK/nT/4KCafa2X7Wni17aIQf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gbnaIqWPudozXo4BrmszixC6nwvcAhgDjuc1CMAHjGOmPSrUykyODjIPPNViApAHHeve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RnPHWl7knvTcgdfwpgOAU8Nn0pjwhhwCB1pMn8aeGYZ4oApG3ftjr6cVXeKZScDp6VsB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Fhzg8c1LT7lKRjFpk4PQUCeQDk5A7GtURhzj8agNqpGONx654qHCW6K5kUxOSMNwaCc8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9M/hVdkZOuahtrcLp7EoUnuMetIUA981GGIxUu/I5HFJNAQMP0pvepXxnjvUTd6h3RoO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eAO9SCnF6CZMpOdo6cVbWQY69f5Vng88VZRuMA5JrWLM3EmJ3dOKjKk8nPNOU9wfWkJx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SjnHbrTtpx0pMfT2oKHIT2P51YH171W9s8D8KcGOeDTTIaLoYY5NPDDb1OcVUHzDrSqM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57VGxyef/wBVKp9BzjikYD+HtxQBHweTRz0p3PTpj0pD04/zmgCaP5nAPAOM5qaWBpZQ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QocD3HIBrXtlZwqY++R/Os2tBo9b8N6ba2vw+tdTkKfaJ9ZuRGuPmEUcao2T/vDim3ZU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/gJrRt1CeA/CkeMNL/as7n13XTBfxwKzb4ZtLjHaJz+hrz5rRkx+I/ev4fY/4Vf4UP8A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WujXkDHXIrmvh+x/4Vf4SwMZ0ax/9FLXRq20HNcy2OrqObp06+lQODVmRsrwc+2KqynIp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WqUp3HIqzIST071Sk56/4UAZ85+9z09a5y+VWIYj5lGQR1FdBOOuO/NYF4cgnOeP0rMD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tVk/uabctn32k1qeFWaTQ9Pded1pbN9QY1rI8XR+Z4M1lB1bSbzA9xGTSfC2c3ngvw7M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uEx/SuTGfwz0sulqz1q1Ul8Y6jg1o7JQABx9O9JZQyRqG9RxWz5YIG4+/Svn6m578ZKx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54z7VopLHuyDgdKa9okgwRkH07VV+wlPk3NgnINZtlJm/G8RATd/9erCzQoPnYc1hxaf5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0yKH0VjyZcH61L2LRtMbNzyy++abssm4GzPqa5ebTLmL7kisPesicXaAhRvPqDWblYpRb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DVVoNK7hMH0FeXTLqjk7GKt/tNxVMz+KYvkjljA+oNRzrsXyM9Sl03RJhl/zHtXN3/h/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7MAP1rg5f+Etuhsa5A/3eOtZUvhnW5QftF4+Sc8dM0nJFKDOg1HT9L0w7hqUZHUIADmu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LHmv03NwAP8AGj/hCbgsDNcls96p3Ph+xtYC8zyyE8ZztA5x1qDRKx8neOp4fD/xv8H+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p8iKpxuaOUDGfoetfdnxA8dXfibxOur3WjjSWtzLbyNkSGdt2VLEDnaAQM18JfEGOO++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cesWiEDnIM6A/hiv10+InhuDX9Kvre3t4lntZ2uYtiBdxjJypI65XNfT06cqmEaifOYm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5tsvFunONt9ZxHBA3BRwK7Kx1HwxdlRE8SlsdRjrXJ/8I3p1/bx3FmCFlG4MozjisW68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9QwHSvBatoeync9mXTbSQFogjKPQA8UHTYCP9QhI/wBmvIraz1yFd9pcSKOnDcVsRaz4p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nL2brTuhnoQSzt8BoFHbpipheWaqF2qAPauKt/HqBdmo2LfVRn8a6az8T+GJ2R5FC5OC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2z1a0jyN3bsK3F1eErhCKjtB4ZuV3xvGwPpitiKx0JTkNGB9avlYGW2qKDhVJNMN6ZMk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R4j8oQ+4OacLzTkOVEf6UWYWOe+0SHhYzycnim/6TwWBA57V0g1KyPC+WD9RVd7u0JOWB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L5jHCglvU1p29pJI252OcdqlF3bY2oBknrirAnwBgfkKpIR0emKI4DERuPHPpg1T8by+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7RAe4B5/pVjS3a4dBtIB4J+vSs/4mSrHY2lqAN8rEjA/uHmtdVBnNJXqpGH4El23689Dz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WreKfF0msQ6g1vCLaCFIVuXiwUBycL3JNR+CS8eoI0nG44H5jFew3ke+6eXqScV6uSQ5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j5sPwb1f/oKHHbddyn8/WqR+B2qySn/icAAnJH2mXP8AOvpP7OMkj8KBAcjI/CvoPYxPA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gwTD3qMPUzyk/wA6li+Cyx7Va4gbHXM0v+NfQEcEYG0Zx3pJIgBkdqPZIHUZ8wfFn4ZS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RrK3TwuJJ7hFZ910sm1E6nBMZOQD1r5g12domnSFPmaJiSexAyfxr74+K6bvhn4j4/wC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+C9fCiaU/wDTN/1FZz0TCGrOg+Dt7p+l+ANOP2GKQ3IeV3ZQzEsx9Qa9E/ty06jT7c/V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GPAOir6QEf8AjzV2wGK/Q8JleHnRhKUdbLqz88xmZYmFecYy0u+x0Q8QQggrp1px/s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CM/YrYZ/2f58VgY/OmketdP9jYX+U5/7WxX835G9qPiaa+s5bOeztmjlG04XBHp+VTx+N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r+6UKvy/3enauWYdqjoeUYX+UazfFL7R6Z4C12VtYmsGt4UhvFd5Cg+bfgkEHsBXJQeN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tHVLmWIAqckIxUE+/FXvA3HiKLBxmNx9eK4KyyXuyen2u4/9GGuJZbh/rfs+X3bXOx5l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9jo/7TXzhP8AYbbIJbByRk0T6o90pQ2lvGCR93I6dKz9oo2ivS/srCfyI895pin9suRX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+AM47CrcutXk1wl0VjWWNdqkL0FZIHan7RTWV4VfYRLzHEv7bNJ9a1OdPLmkVk/ulciu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vBp0kg8plZQoXp/9auJIxXQ+EiR4htWHZv6VhisvwyozkoLRG2Ex+I9tGLm7XIj4p1mS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SwoAABtRsCmS67qcyeXJICDwRisJRi81Eet9cH/x81NTwuXYZ0YycFqkGJzDEKrKKm9z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3kyBN53MAOp6ZqwPEut9PtBX6AVigZpdorqWAwy+wjn+v4j+dl6fWNUuNvnXBfYdy5HRv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ftDZNUdopwwKqOBw/wDIvuM5Y2v/ADs6vwZeXMOtqqvw6tuwMZrjhq+rXE141xctKwup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8K6Twq23WFb0VjXIqu2e8I73Up/M15v1Sksfy8qtY9H61W+oc3M78xZN7euMGX60qXl6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wAxXsLCUP5F9x5X1qv8Azv7y2t7dswLykkfpVoahfBQqzMB6ZrPUKDUgINP6tR/kX3C+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+33vTzmx71v+Fru7m1gRvIWXynOPWuVYDtXUeCwG1+NfWJ/5VyY/D0lh5tRW3Y6cHXqu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muN1wBI4xcy4wx/vVN5sp6u2T/tGqiHbLcj/AKeZv/QqmDc1eEo03Si+VbdhYmvNVZLm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O35mkG/u7f99Gl3CjcK6PZR/lRz+3n3f3jtzkYLN/30abjtyfxpN1IG5pqCXQhzb6nVeF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u0g6+orgtOjxZKo7vJ/6Ga7rwxj7ZOP+mD/yridPOLVQe0kuP++zXlU1/t8l5I9SrN/U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8UxoU9BU+/jFNOK9hRPKkVvJX0pfKHpU1ITVWRJB5YzXSaBGzRamsfLGyk21gjk811Ph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1evMzaKeGkmejlX+8xPNrJcafbIuQFiAxnpUmDn/wCvTrUYtIf93/GnYOc124dJU4pd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qMAo25NSDPelrYyIypqNlqxSN0oA7n4bxn/hIbFlBYrJOcDrxC38q+jEuZGt0E+CsIGB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B8MJDB4msio3FmnAHuYWxX0ppg03Urkmb928pKoOmCvqPftX8bePEW88gl/Kfo/DP+6/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eoDBSFHRD23Hp+IqaG7eUwW9zIQZFYtg54CjGfUirUukPpvmMTiGRssnYgH0/KsCDSrqa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uH2eq85+tfiMFZWPpOZ9DqPC+qWlnqaSW7qn2e6LfOMrti5YH2PaptZ15NRmn1OeAQXU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nAwvriuVlsG0W7t76T57WeSLLkYG5m5yK6vU9RsI75EaJRCQqAFcgKTjP55r0KdV+y9k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bmCaymuLt/NAYrjoVB7j86ytIn8J6xrMui6jfJbSYZUCgkmTp8xHA980Xb2EloBAwiLX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XbxWFfjTVVLq2hW1eMH96nDM+Rznqeam9nZWOiNaP2kdJrPhyTSkIt54w0f+uy4PK8ge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Gzg1EPboxcrJHyOeMEe1Nks11tIr92LyBQJi5IyynOf/AK/pW5af2ebYafqYy0SuFPXa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mhD3nzIuXLL4CjBqOlW9nqOn27sZrTIikZcDcR1x6HJrBXWktxYJdt5myVgSvIB54z6V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evJ5yXymFDnBD55Uj1/wrFSSzmjNpMAvUlhjIcHB4or1umxlJW0N+41l7jzJ7VVWFzuC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aiZ1nmVTCxyyxEY3Z6gVYu7i0jSKC2l2ABvlGCWAXO78cVyGqapcC3QwRlW+Uhv4ga82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tm7d7gLC8qPOMMqylBzn5SB1Ax3qS7vrlYRbPNuEoViTy2AcFc9xXHM88lwb8I0YliB3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e1bc+malbaHaarcThpJFbMRIBVPuqT35JpQlUab6ISqt7ErzWep3cHBWWMCJcdyAT+Bx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2hh8p4z87p99sgjOa5HS0K6jFdyNgq+7BP8OBk/0ruL1dtws0ZzGy7FUfwsORx9K6Kd2r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94mrWtnpDy7C7F5nPL7FLBfxIqw9gmn28k9tKTO+UkTGMMzZA+gHStrRNERdQj1cjdEkC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9AeafrWmnTHe6MoeOeUSRDqx+Xbz+NdfsbK5tBLdlZNHWfSJNQRckqxnQn5+Rkn6Va8I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u3ylKj2JHH5DFY2m3V9FbzMCWS5Zgw7tj5Rx74xXX6n5eiaDHBIcOQZJT0yerV4XEGIU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ZcJ4CNXEqtLaJn+C9V+1fE6ytc8wxTztj12gD8s19Wv4gg8L/D7UPEdxIqMvmLEScZd2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Pghqj6z8V7y7Y5T7HMUPYAso/lXW/tH+OZL+DS/hRpMxR4VN1d7TgtJLkxL/AMBQFj9a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/hp1H5nl8WP2uaaHI+JPiVomkxxXOq6rBbxXckgR5JAoZ15YZ9RmuFk+KvgaUlm16zb0/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g4a34T0c/ZUAj0CWRVVd2b2W5QnGe+xetfF2oeEiNHjvNLiSbdP5bqqYcBAeQPTINfB4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9z7DB5vShh1FtJo/Uaz1fRtYtNq3CPbXqNHHKCCrFh2IrmPAVvrHhbxVF9uhkhhmjkgd9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6Y4rwrwdqbW+gWmjqTGtrpCsiH5cTICc+xXpX0PD8QUvtDstONx9onRIW3zqV24XHXv1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Pn8RxZV9p7sdjrviv4Yu9c0y113TIxLLaP5UmO6ycgfnXzhrnhHxHYWjajeWEyQJgSSb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X05p+r3WlveaVqLGa2lUSBgedpXKt6d+tZPiX4kWEWhTaXdWxma+t5YUjU7/ADA42g+20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QXI4MzXFFSVVNx0e5zXwy1jy9K0/LY2qYm9tpr0/WfD9vNIZY0DfaPnRs4APcV4J4Yt5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FDA89eRyfxNe7vLd6r4aYW7FLm2IkQDjdt5K/jXJk2Z1Muxsl0Z9Dm+HjjMDzw3WqOS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mMEbvVexBpZNPs4IlmjyEgkJmYfwhuh/WvONX8UT3CPCYirIdz45JJ9fwol8TvJbQWscn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PGF4Oa+sqcUTb90/LpTmpWuer6dpLanZLJAxyHDovU8HqfrXSxadb2d95t5IEeRn8pe5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wNq+o3TAWsU6qkmwSBCUKknHPpiu+uvAvxA8QavaXdhYSGG3lYsTkZJU4YCvYoYzFV6a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6ntvwj0qH/SdT1GNZILYsoZxwcnOK7bxH4yDJJbaYnlxYwCBwAPpWG2l+MrDwnZaZpWmk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DIcfM+e5zXHzN4sXy459Ok8xkb5WXjJ/wr6SnRrQpqNtT2KFSmoq7F1LxAUjWaa4ijLYR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8KzU1e61KVbGO687cDvkK/Ko7ZPbPatK2+HHi/xDtV9ONspbexH3W+npnvXb2nwT1fcf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gFbb0465qP7PxNT7J0/XaEftHAxaeNgjvJfNjQ/KOw+tVp7OGAiaLZtJHAGT+FeuXPwe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JwB80THk/nXBXXhzVdLvVh1mzlitllB8xVONpPI+oonlWJW6D+0KT0uc9ZzahM8kFqqy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Q+tTJZx2u+YgxSSDa2Rn+de1m98FaPfWj6TIlzPAQ5jIxvQjBznuOtcH418S6ZrmqNFp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WPje/cn6dKVbL5Ulech08X7SVlGyLHh/wbqOpKv2TbK8oDFThQiDvXo2laHoP2e40vXs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YU7BkjJ4Ned+C9auYNWt4WnNpID5chb7pQ9/wrpvEN5FLfLHqFwrRRPlXUg5BP3j6162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gxc589if/hGvDU4lt7mCDcmVk2nIbjII9jXL3/hj+x9P+3aQ8bQu3ltbk569h7V1dt4fs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94dPmERaJtud59ea8j1T4b/Evw5cm+g1tNSsWclkun8vofmQfU9K6cVhlUp+5AjD1mpa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2S2IXLF1C5xnpmul0jw5YXelrfaddrbyXRKPHKPvY/uqehr5Q1Txf4gj8SSacY7q0nAb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qhP7uO9d94O1HWfEhhMepebFbyt9p+UDYYhuLgZzyOB614uHhGMrPc76/M4qaZ6XfCbw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QAijfiWVcdse/SvF/EPxpt9T+yeCLyz+0zqfmkG0S2rN9w5/iBGa7218R2PxP1y/0kx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cOwHB/M9Kn8SfBzwHqptn09hp+tRcxXStksfRvX8a4cw5JwnRitGmaexc6V3uec6ZrMVn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zIQx5GD6VBJcETtNCASxxGF/hJ4J/KnW/wAOPEw1p9Nv0VCHJEyEhCDznHbNeg6L4bs/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SQklUHK7vfPrX5bSyLFVKtrWinueVRwVSc9VoYfhnxb4Einm2aXPqNxDlbkuNmH6Eruw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4kCyWJhDyM0cCY3Fc8bjz2revbSy1qY3Mc1rbrMczRxbVOzPt0I9a19O+w6Ha3a6PBHq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YIR7ntzX3NPCUYxVOEUkvI+jp4aEUlYwpvFF9ZXMUWnWkKBsO6MuZCCOigD9atahGNSS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5PlCcMjgcFyO3aqR1W5sVe5uYbcSxKQ8vRgo64zzxXPvL4j1WV4I7tYYJgHWNsYGDjjP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jppxUdYmbZ6XeeONbub3VrK3On2QZLOKUBnkUfx5PAHpXocGlW+iWRlvotvTy5j8xVW4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dNv7eU273G6OdFDOAB0HbHrTtKi1TVpJfDd4zNCr7YZXBGe4Ue1U9XZFtpbnMzaXbRwT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IwOSpHLE9q17a4kudIFjp+bad8NN5y5YqRj5R7+tXLPSrHTrm7TxG/2XD5jh8wBZCvBG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1e6hW4WPy/Px9neLgqvUKSO1KzBs5uHxH4QttQl8Mukc2orGJBbpuDemckda6rSdM0SK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3ZV8lTkdcnvXNro0nh9IdZ1zyJ7wy7QqqCxjPH3uufSrFr/bEmtXEOpCYaRFhVVlG4Bl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UrIzZNY8IaRfw6Rs8uSZt6s8RZGY4HLHvjFdyPF+lafZ3FtDaxzOw8s+auBz1KnFYE+u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wxiR3hMyyNHvhc8fKH7Me3arU/i7w1FZ3EGpKglThYxHnHPoBmtGIr6E2neD47qa0sWa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knnqeMDOawZbPxZql0s12Y4m8wsd3KeWR0GO9aZ1y58Q6pZaDe2EY0m4VnguYsmRcKdq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wt4ugmvrXSrx2tpJQweVhmNFJ4UdhioexRW1PwvodtbPYrfNZiVlaUiTJ8wt1HIwT0Ar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MWF1JOQSEMq5f5hjB9hjNcuPCWk6sph1O7kmKEGYSYBV0yQ4Pccmu8vvGl34d0L+zfDu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TRSoPMQ9GLE9exFTCDb0Jex3Pi6XwxoPw8v7/wAS2ceo28EbvcKcbgpwMr6EZyAOa+M/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ul+H9Y8Ja9NppsomdFn/AHiyQTLkCT1OMLz0Fdb4d8UeJfHl9daJ8QdLW2sbTcWRZsoz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ut0LxLqXhbUrzTFgtp9NWRfsi794S2JC4bPv/Ou+Fb2doxMHSvc8T8OeHvB2meFZvDfi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DZ3VozP5d0nKbQSQFLfNjGDmub8e/C+H4s6poWq6laxPrtjCba9eRdhuoUAKhiOjDLDP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2laxr9t4g06dLOTAMsaYKTLGRn6EVzd9ZR2XiQanpdyssepEo8G35wUGAV984z60njG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jwuy/Zj+CUcRFgt9pCliZLaF22CQ43EY9auf8MzfCD/oJan/AN/Gr6cgstYtoxG0cYJ+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bytW/uQ/kKw+v1e4fV49j//W+5rAnzxjgHAx9a8T+Bx8u48Qw56XP67m/wAK9k04k3MT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b11nxEw4X7QwOemfNf8AUV0tWg/kc9Io/tNvs8HeGpTwE8UWDf8Aj1fRGuS7ptN9EukO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fN/7UkhPgDRZAD+78R6c3/kQf/Xr6I1rJbTWHe7iz9CppQ+GK9TZ7I69GPBH4VY8zC5+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VtWBHFZokvo5xzye46VoI425Ax6VkrggZq4jEKDz+dKxUTSDjHNTIQR356VQR+AfX+dT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ooueYMd/bmkVsnjjPrVcScf40Kw689fpSEzxH9q8eZ+zJ4946Wcef+/imvyp8F75fh/4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1xz0r9V/2oT5n7NXj5AcH+zg34CRa/KHwPLjwHoRwMLAvA471pT0izGvsjsPssyo28EZ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UVoEOZrhFI5BaRcj14zXnPxY1K8i8P2cEMjIs0xLhScsMcdCOAeK+dTGkh+dGJ7nLZ/n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lnY+1LLUNETU7Vn1C3JEq5AkUk/TnrXqdr8QJ7aRo7q3SSHdhfLb5gB06+1fnFptrbpr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Hxj3FfYaS5UE8g80KCJ9rc9cuviXosf/AB42tzNJzkOBGo/GuC1Lx/rt6XWySLT1JG1k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+VcaeHY5P3uaQ5JO4ZB49/anyoXtGT3t/qeqybtSvLi6PAxM3yj6KMCpdEVUmf26dutZ6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lomJLiVOmR09waohvqdAwZJPl9efT8q8J+KRB1jJHW2Xp7V73IhPI7deK8G+Kikaqvp9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5yvwwcnxNoxP96VTjvkGvrO4O8bFBznqfrXyN8NCw8SaQpyMSuM/QGvrhiQ2D6+taVdW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eT8D5tQLKJn2Wqr6u529PUCvkHwPoM2sajFlCbe2CzTZ6Ej7o/E19AeK9El8SeHk0aW6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NzA+3bP1qzpWj2Ph/TUs7CPbGVy7E5dyB1Zu5/lWSdotGkVeRyF3CIWzGMr3qruERDJk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XMjl4tp+8SAR1+lUElBYq2c9Cp6GuZncti9I6yNvOSuQMjFXRcQFdjEZ7A8/rWWtkhAm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c+tPMY2epzSsPUs/aYkk2FQAcgEdBVcCNnO0kAnp/OkEYIPTB4/ClZMHCEEEZK5/SmGp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8oOFOMHNJkYUH5wOSCfmz9aiWNSTyMn+HoOKWSRIUDEAnOB6n6YoAN0ay704z0ye/tTN5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1qOWRY23Z+XI7Z/GlY4CMTuVuOBkj8OuKAJLiSJk/eoQgbqvrjjnvTVOVDZBDdQTgY9D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TjjovXoKchVRs6jPBx2oAcixgBGzk9M9cdsVNFIElAPTgnHPWo3iDoecyLhh7D6dqbEu5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68L/AEoA+zf2MFWPxv4uVSMNo0R49phX6BxcHj61+ef7GUgHj/xQq850IE4/67riv0Kg6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1O2k9C/GVqcDnmqqEBvxq0OeK5jZEbYBxTWGacwBPpSduKrlYyvIQo54yajbjr/nFR3U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flSux5I7UKIFCaQi/tm9Ef8ApX8/n/BRu1Ef7T+r3Oc/adJ04j22bwf51+/0rAahbluy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KWxlfj9Zz9N+jIDgej5/HrXZg9JI5MQj85Jv9ZkjFVH+Y+9XpT82f1qo4Gf1r6GL0OBM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QAUrHHy46/5zimnHU5weeaZQH35GaMEcfpTCxA+lRliGz3PY0ATDI6Z46f1p25cHJzio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2QRx6UASKMc9qCc96jxnvn9KTB6ZIyaaYC7lzjofamsVPAHvRtPOKae+e3pUtXArvGGO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q8Rk8momiHGetZyiWmVm5GTULjirLDtjpVd8Gspx0NE7kQNSqQKgx89TKeAT/nNZQkMf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VD1HFPXg4rdaEMnBPFKCBUYHHp/jTuo6c1oIczcfLzTD+fr71J1pMgCgCPjg08KSdx70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gBG78u1AmwHFPXBxyM+tSbAQCByeTSbccDjPTv0q0iBQc4Pr0/CmnJ6mpM579PTt7Uwk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DI6mgDJ44pzYxxx0pooAkQ/NXRacpaaPsAcmsGFWd1ABJZgqqBksTwAK9etvht4v07wD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8P317JYWtwxAaSaLO4iM/NsyCu7pkVlOpHYaR2941uvgT4fW8XEv9j3tzMPUy3soU/io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J5zDJ9fumus8Sww2Vt4H0xD89v4MsZJlHZ7mWSX+TA1y92EaznxwfJk/9BNec0+XUlfEf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4WeET66LY8j/rktb4bPI9a5z4dk/8Ks8JD00Wx5/7ZLXQx8DIPP6Vgtjq6ll8leCcjt9K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tSMw7nH1qs5+Vj7Ux8zKD5zzwP1NU3IOcfrU0jDdkZ/Oq0km33xQNGfcHJwOa5+6zyB6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K5+553Y9KzGc74mkz4U1dl6DSr0f+Qmqn8IwsfgPwwVPyrpNpz9VqXXf3ng7V89tLv8A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n2n4X+EpOvm6Pbf+Og1yYv8AhnoZerM+jLaUCMAYx2rSSYPGVwAeoI7isGzjaSJdvBUH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q9MflXz89WfQRRqxvhSeMZp4nLcN1HSq6qRyKeLvBG9OlZjvYkDTZ3KPxFNlF64+QcDr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WZr+GCEOWXgcj3FSzSJy7Wmosc9jUi2VwThgRjr6VYbxRYg7ZGxUEnijS1H3vbnpWba7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JdEPuarvplsxy5QGsq48U6cDgvgf7wyaxLnxjo0PKKzsfTnmo0KVzsPJsYuBgkelUp3t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4615zdeL9QuiUsIREDxlzzWRNBe3Z8/ULwvnOAvAHtUyNFdHc6lqmjWce+aRJGH8INeL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wwnyrdf4PUj1NbE9jLPmGBWIbPJH5Vm3Vha6bFvn+eXHC+hPTIqR8x4loejx6z8avCNv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U+gSUP8Arg1+uoKS3UwkAKyM5OfRic/oa/Lv4eQSX37Qnge3ADBNUSaXjj90juo/TNfp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/ka+0ynXDs+Pzn+KrHx1ot1qHg++1Lw3qSlotNv54oyTlhEzF4yPVdpFd9p+saZqp8tJ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HpT/AIt6elt4ktdRhjCnUbQh/wDaktzjJ99pFeYJpwuAWhmEcin5SeCD7EV87jqfs6rT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SR6vPotqzF4i0LdcqePyqodP1GBTtZZQOxriYPEmu6QvlX8f2qJcbX/iA+veunsPGemX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0rlOssJeoj+TewJ+K84P4VowxaHdrkwoMDnAHFWx9mu182MpLkdsGqj2FvFKGEeN2Rle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ogbEfyseOB/kVrw6LYnpuYY6c1jRKQAVJGDXQWc5EY3HgEA0ybsT+z9PU8K2fXJ/lU6W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rErIW+QbifwpBBIx3jKgEdKaVw5mNNhaddo+lC26q20cAdRWjCvPzjIySM9ae8TNKTjA9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0IYY0C7tpYn9DWrDCzAb8J6E9aiiUx4IGM+varsTbnXODkj8aqMUJo6jSY1fa6r8ykZI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XmnRjkpCzn/gTf8A1q9E0nG4DHAAJ9MA15f8QpBLrrR9PIjjj/Mbv61dR2pMwhrXRS8I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Z65z6V7Y7xmWQt6/WvGvB8WNRjYjjOf8/jXrJxuYn1/lXt5E/dbPGz3dCHO47f8A61NwM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alwMHHrgZr6E8CxIGXoBn6UynYIOBwetMO3H0oGzgfiioPw08SA8f6GP/RiV+fmv5M82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7/wDipj/hWfiM+lon6TIK/PfW5Zvtt0s/3RH8nHck1z1OpUN0bPw2/wCRB0cHp5B/9Dau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z4B0b/rg3/obV3FfqmA/gQ9Efl+Y/7zP1ZKD2pcZqLNLursOIG9qjHuKcx464po9qe4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RQZ/uv/ACrh7Vdr3a+l3cZ/7+Gu38EceJIBnqr/AMq4qL5Zr0H/AJ/Lj/0M15i/35/4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8WgQaWmDrT69S2lzzExy+tOpq06pKGmtzwu2NdtiP72P0rENbHhz5dZgI9a5sZ/u9T0Z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h8i/1IHtfTj/AMeqWo24v9SJGD9unH/j1Lk08J/Ah6InFv8AfS9WSg4pciocmjJrqSOf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AWI4pOetCWomzovDT7dWXv8AI36VzCcy3TetxJ/Oug8NEtqqr32P/Kudgbc1yR0NxJ/O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+3T1P+Zev8RLTgRim0V6p5RKDinA0ygcUASk5rq/A3PiOI/9M3/lXJHpXWeCDjxFF/uP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p+h1YL+PD1OH58+79rqb/0KnZNEnFzdD1uZv/QqStMJ/BiTiv4sh4Y5p2TioqkroOcK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vC5zeze0D/yriLQ4gA9Xl/8AQzXbeFMm+n/695P5Vw1pzbg/7cn/AKG1eRTX/ChL0R6l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T2pdxqGlzivXPMbuS7jSE0zdRuoEPHrXYeEsG4uwf+fWSuNBzXZeER+/vW9LR/5ivPzT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LzE87tR/okQ/wBn+poIp1sP9Fi+h/maca66H8NHFX/iMioxmlIxQDitTIMGmnpUh6VH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HfGz1+0liAaWJpHUE+sZH+Ne0XWqX8cFxIkISaZ1liUDkKpyxJ968h+HiWy61A84QYMp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a941HSZpd9zA6mKNCpVTufep3Z+lfxp48c0s9jBfyo/ReG1/s1/MSLWbo2kc1/Lnz0ZD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vtWwupPaxIEQpEY967erEdR+IrE02MeKpnE8flta28hUoPlZ1Cjj35rotH8Mai1uLe43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MZcDgdwK/DVQrt6bH08YN7GK2tDVlawZAUYgGMn5UwBg+x9as3f2ebayHzSsR2EH7wBx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i3vbhpFMZJKH/bY8KfpxU9hpdubmdWGUtVCD6sc/rXbGnUtaaNOXocwbtZRHAVImtRtm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36VuW/hm81S9gyDtfDGM8ZjB4J9MmtzWYrKDxFNfrFudolAjA4JAAB/PFdHBqzC6VJYP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Djj8Aa6qdBXuy4011ON1PS76G/jt3VlVXeFwh+UAKSD/ACrMddW0273Kq3DTxruJ5yw7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UlDkNviaRmeQdeflyD/SuchvtTSN3Xdcw7dyMT8wfOAK1q1FHSwOfKtCC7WdmdIV2Mkw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l+oPNZl7od1Nm4R8zTKWULwGY4OMfWuqu2nMdvqF6ylZY1Ji7ruON31zU1tcQXUaJwrQ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65rjnDn+Iwk1I8sX+0Fvo4pY2YrnCqOg9c+nFdfKsWpWgtQix3C48sepHG3/AOvXZWvh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sdvChCODy27ORg/hVEaa+nXIv4kQRXAKrtOWzjOP51H1aS3I5bHLXXh+9sIrNr+QG3mQ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N3rzgU2XRxEYbZZZJ9SuYkmujIfkXB37Ac+ldl9juLmaPT5CVVI9wlJ3KGJ4X8c1Leae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rJ69MDJ9816FKKjFwNYzajZGRpugRJaXOp3ATBRvLUDJHQZHtUlikC3EIvlZo58yNgfc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cDT9Rezlw1tHGI9h6fMAVB/GsSfXLOeJ7aFFR/NKZ9AM/oaiUIxVkEZWOj0RLuK7nt4p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DkZ+orD1uK0uImlknMNwlu2xW5jby2JPPuTSWGttp2owXpAkWMIXXOOAcZ/KtS6/sq/l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TfXLY/HNaQl7tmdEaitYTwjoiXC2k9xIuIlMjLkEZJBA/M15z8YfETWtjPDG215iYU9e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lp+nQ2t4s+J5UbKBsKcsccdOBXjHizwfqninWZopcpHGQYmP3WZuWA98Yr5rEYKpiMTz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1LB4K0t2YP7PEsNh4h1XXLk7bex0/Ln2yW/ULgVlXkp8QeMx4uuV82S5crz/AAZU7VH6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82g6deSalGUS7mjjeQnAkjt9xxj8efWtHU/DWlQ+aliq+TIqzuyjBXA42e4r9KhmFTD5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nxmb4uNbFSqRPCNUMX9rX+jXIlmto4hJGAdyqogGQO3LfrXgPhvSre38O6jdXNoTdD7T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AGx6gZwfUmvs1fDEWoSFLBmijb92sjD5QnRiT1Y4zWLe+AbeKZntFjeyhZEViMM7Y5b8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Y851JHzbDodr4r1fToLVkiN3bqtzGTtMbkl3XjttWtXx9pj6HrdiYpfJt75ZI4Ys8QOg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7tp/w9sdF1C71InzZ5t0iKnWMt94A98DgfWvnf4qRXt94jsJNKhlnhi8p8ckxIGw+ffP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NdtJGHP3Pd4baWXTngv5P30ECRuw6uABjHsBWZ/wjlodSt9XeZUt7OBAYj8zu+4tn8Tx9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s8Vy0vlxrGYssMiVyoPA9F71otopjaSBBvFttM0x/iz2A9BXmfWZRleJHOzl7a0F3qmp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wgH0rs/DVzPaXWJNzxyOVyehxWx4V8Jy3TMkanc7+YG5CehJJ9BXsui/C201CUIblFaF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eB1NdOHyPE5lU5qUT67K87dGhyzWh8WeKvBviRvHNzZaLBm1uQk9vLtJDl/vR/Va94+F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UfFSJFBIQxjx8o+mf5V9maF4c0bSlRIbH7XNHjYXTgEdx3rsnE7KJtSmSyhTomcH8BX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1MVq+x8viqinVlKGzZyOl+FfCvhHTUt7Gxik8vA8xlBZiPQdhUsWu+I3lFtp0KopPy7Y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7pDP5FpbyX0gPB/hz61q2kGv3ce+XyrCEjgBfnxX3lKhTpR5aasjmsa+nNc28Ym1W6Bk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W87Boo1c9mZQT+FYTx6XYjMjmeU/xOc80i6iCRjjsMVtZCudPHDNJ80jlV/urxSNZlPn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mqFvqDdGbIraR1dQwNA1Zme95JEwFwhUevamyeVeIQdkqnqjgEfrWm6q42uMg9jWVNpi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uO1UmJo4TW/hr4V1thKbdrK4GSssBxg/SvEfEfwM1yxRpvD8y6jEp3LA7bGB6kgjua+p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KD2DLV2SAHEsLbSf1rjr4ClV+JG9PEThsz4A0zWrrSL6bQvHOmz6XcO5+z3LAmIDHG56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iukknMm6KWNi6lQ3J/AV90+IdL0TWtPmtdct4p0EbEmRQSMDrnrX56674K8MjVv7P8O+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8MDZ27Od2wnjpXjY3DRwsU76HrYap7dnuF78QbDwT4Xs9W1u5iLwMP39r/rGzyAo78da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+Fm2y6dpKyw2byq1sVkKO3+2QMHk59q4bxB8HvHF+scOm3w1BLRWZQ0hYHfwBt7EVi+E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trrXIXtLe2IViCduzPJGfSvLrZnPk5YOyNqeEUZ8xyB8S6wlnPpl1FIdQs7ryZXmQtIY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r3P4deB9VsL248Y2ciWhv7ZVihnfALAbScA4IIr262+Hnh+zge/jtftUci7ZJpGDBfLG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k0htWLarHP5E2WXHyxxBfuhB7ivJxFeTafc9SjQdtdjA1Hwp4suYXmhW00tpWBkubYbd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NoumHTrAS6vcXF5NtDtvHIYdwOoFaF/q8McL2WnzosKN8odxuXPXn1rBs9TnvJzGJmK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BXLObeh1xgrHSXXiK6miaHeI1AykrMM/7uaxEvHuYvKvZNnzDa46Mx6Zz0FVJtAujfW77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Rn6ml8SR6HMUisnkmlaMhdhyjbMZBA6EdqhRDRbHnmvLpGk+IIrSTRXa8uxmKWzZiSD9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kFrp0EkLxIZwQtu3yupXgnjr61n28WqNLbX2qTbY4ECKGTa7g9RnrnFc7f6ppF/rDNrs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bKGCso55cDGXxWzUSLsu6f8A2dqs15PfafMzRsQJtpP5A8VVU6HpTS2GrGQuyGa2upB8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9OKvJ461fUZbbS4tPXSIzIRLNM2VZT91jjnk4FXrjQfF+sai2gtJp9kRieGZ3V/MKjsp7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RurYyNH8V+DtZtmvdD1eLVRp6gXAjJbZIxwBgc9eo7V6ZYeJpp3uNOW1j+1XFrut2gH+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nIrz6fw54O+HlxJbxWDvNfuZbyaBAqtJjLMdo2jJya5VvFuh31xd6v4O1QSGyAjuogxM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pKMoSuKT5o2uXfC/hrXDqT3PjidJ7mYuzxn5lTHoexPTHpWndeIdTkuDp9hhzFny0QE4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Dd67Glxot5NNqbyBUilyTJv68D7uBnk16VpuiN4StHm1L/j/AHUl3LAqCRngelOXVjpt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rNzBLb+Lb1LyWaRZoY0yskZ67Qf7qnpT/HDX+pPL4ea5OlSXcOFlwC7NF2C9W+Xg16R4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pje6dSy7zwG59e1eE+OrTxJ44+J9jqtm0EdrpgmAmkypSbaVYE9MNuz+VTCN4uTLcteU8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BZ2v9d1DU9RhvQlq0ZXb9lDZbevPCgentXpMWqaZpWmrqckbypLJ5UVxLHiRxjIBHX6G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0sOptFfC42rBHKuGWQHru5yuPWnHw7J4m0r7Jc2q20qMsyrG20gbvlbPrx09KTnfcFCx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1WeRy9wVOII+GwOm73xWe3je3F+0TI0JvFOVmLAbc85x2qrcaDLpmYodN+2Sliq3Eb5Y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4Ta0En2uJbq5n3KH83IjVh90euCaTaY7MqePbe98a+FdS0fwzNJpF+YvJikxlJGbsGHJ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DmreDPCNhH4kuUudRiKr9oBz5b8dPXFdjKG0+WDRbhJIoIIh++XcpEgPB+nPFT2F3qOp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5pgfzR+8JA/1gyOFJou7ciEo2dyIWC+J7K5068t/s00G24WWNMLcAZyDjGN3WqGmR6Zq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hl09clgflZSD1J64x07YrSbxQbiRotCmcCB/Ik38fvF4AKnk5/lWjZ67FBpC2/jLT1srq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GR1K8jPOM0dLIG0tWRXDTLdRQaBKHjjXIPH3m7c/SvN/F/i278I6jFr+rGa4toGQ3UMN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O3kJ03Y7c17ToMmi2urS2uqQyPb7B5dzGB8oIyCfUYr2yLQPD+q6TLd6bFZahAYy0vy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PHY158syjSq+zlHTueXiszVGfLa58N3njnwh45vbjXovFF1abpPKMccbhMxgDK5xwetQ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Xv8A3w1d3q/hLw5dahLceGrCwNkzHAYcq6khlO0gcYrN/wCEKj/6B+n/AJN/8VXylXxJ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PsUs0hbY/9f7aspCsiMeBkZPbk81598K7O3ttIv7qJP31zqF00zE5yySMuPwru7Yb1WM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/wDhpdf8S3UY+0eqXq49MyE/1rql8DOakcH+1C234Z2UhGfL13TmP4OTX0Jqb5s9MnYn/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9fOH7UMpX4TI2OV1ixP0+Yj+tfQV1J5mi6Z9bY+/QUo/CvmbN3SOxjk/z7itCNxWLHIC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np35qLaCNpDnFWlbI21iJOUPqM/l71djuE4wakqJqqeBg9uanV8DB+tZcdyverCXCkdR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EHOaaHw306mqRnjHU8CmG6QHIJNNRE9jy/8AaS/e/s6eP1/6hLN+UqV+WfwzgtpfAOii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oc4/Kv1H+P7rcfs//EGJcEnRZvpw6H+lfk14E1ix0n4caddXsoURRZMYILsSeAF6+9XG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rIyvi/5C39hYxMpVId7KOxY8D8q8hEEXOB6V0/iHVDrd9NqTAgSH5QeqgdAa56PDHHpy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eruQKqC4tyQFInjIIH+1X0tb/AOrX2x/nFfNxwLqPHRZY8fiwzX0jbn90PcgH8BTJKhwZ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bnpnOeSO1SfelZ8D5uoFSFQeOnuKAK3O73zzV7RsrqLAcjDc/jUDAnAX8fep9I41Ejod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1m0ZIPXHWvCviuoGoAn/AJ9kz/n617qW+bHtXi3xWQG+CnvapiqhuZnnPw5Yf8JBoxzz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9eMg3DIGO1fIPw+UxeI9FX/p8Ye3INfYxXLe2f5VrPcLmZ4gvPsFhFcyEhDOin0w3ArR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GMD8RXJfEgung+WeLhkuYWHHQ5rX8OapFrGg2l8oBbaFcdwy8GsJLS5rT3RxAE8dzIYn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nsT0qB5mkkZo8Ic4Axkj3+lXnXZfsMkb2bp356GrLeXGA8kSknO9wMgg+1c53ozUmuTn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GpRFMRyc9OV4q0k2zMIUiMkleh59PakN6QNhQ5xgAcjP4dKAIntnQgBywAJIPBxSJDIXw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OYxnBHRs9VzS+dvf92vykAcHlj9fSgCq9nPvDZ3ZBJOf0FEtkdithiuOoP3TVyFnWby3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XFy0ZELqWUnjHX6/SgDKNuxQxnLL0HYgj69aII5YnTeFwOrnO6tJZJWxvBYnGCRT3lLF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YfT1oAguIEJ2xriNsMORjnv7VUa0dB98EHjAHP4elaSugkCOoCyZwzDB47Yqw9rKjrkb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AUo7VpV3sNhxnaD0HqTSyWQHzwEDj7uc8+tWJo549q7OSu0Ee3PamjzVAfGN2OvTigD6k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/EK5yG0BsnOckTJX6IWz5LL15GK/O/8AZBLf8LO1gHrJoMufYiRTX6F278n1zXLW3O6l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Aq6h4zWSrE9O3SrwIxnOeOtY2NbonZh9aiBODTC/THNNLfL+NAXKU9uXukuDIwCqV2dj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WIyM/lUTOCdw4oC5lXeft1ucjpIP5V+GP/BS7J+O+nHH3tHGB2+8tfuXcMftkH0fP41+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4vi34f13biK6sZrTd0y0Ko/8jXVhfiRx4ln5iNhsNjv+GBVOTqBnOauynH48ce9UpMHB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xRRWYANwcD/GkbIA560hyenfvQen1/rVFDCPXmkYEe4GR7044zkDAphBxyc8ZFAEeRjA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4VCeBx160Kxzjjjn24pXAsl2xgdvzqLzCeP1pxBIzn2+oqMxtnG78MUwG+b9cU0zN/DT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ycis25FKwzzn6H0pPNY+9SBARxkYxx9aTbwKWo9CIsSd3Som5HHap2HJqJsVm9i0ym52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qrMDuJ7VaU5UfQVzU/iaLJKDz1oHXFH8q6kZtD1Jz+GKkB9fwqLcOuKkVgBVJiHjkDFJ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yaAy54OPWqAacFRgfj9KegPFIMEkn61KDnqPyoJbDnIAJqTDY55pq9c08NkdO46VoSGD2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UZ5zj3pM568E9BQAzGOAO9PiimnljtbZfMmnkWKNP70jkBR+JNJkfQ1BKJFTcp2svzKQ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loB+svww+Dnwd+G+g/DP4g2ay+IvF8r/AGi4M7K9gbmeEsoWJhgi2blSep61wXxnTxF4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Y5bl11KU2VjbJhYYIWmeZlRcAKvzOxxXrXgyHQ9N+A3gb4geI9bsdJ0bQ9PtlhmmfcZ7u5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2YmDM2RxjmvCPiT+1d4asLHX/AXwa8PrNYzWsulWniK8kIkeG4XbdTJDjIaRiwQ5+6ef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3NrpI+dtQ1WXVfGF0GI8nT9K02wtsdPJghAU/U9TUV0cW0+f+eMvH/ATVW3aKXxBqM0I+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LCAf1qzfnbZ3J64ik/Laa6J/DY5ftn7u/D3j4WeE8/9AWx/9FLXRr1wMfSuY8AZHwu8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AMhLXSI3TtWNtDsJZcbRVSQlVPPX1qeQk9exqtKVAP07+9KzAzXODxVGYA4yferb4wcd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SLWxRm4yOma5+4OAw6cH3remOckj/wDVWBd4CMfrWYzntW+bwtq4PQ6Xf54/6YvXG/s+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OGD7dMVDz02uw/Suv1ORT4W1fA/5h18QP+2TV4v+y3MX+DXhvnJWOYZ748w1zYlfu3c7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uWrCKDeD8pGfpTpZmDpIjfLjLCsyykaW0WN/ulSD61myyTWhKElh7jIr5yW59LFHcx3Cy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gHuK4ex1N4ZNjnMbEYz2PtXW28yyLjg/T0qLqwWZbRWBGec96LgR7QHUEdx60sR5xjB9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C1ZvU0ictd6baXIbZD8+Og9a5WbwfqFyTkCNc8A8V64AkA3fKvHPrXIa54rjsQUtU86Tp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eLZwL+C5oid7rgd8ZqNfDFqCC7lu57V22neI7S/jH2jCN/EAeM1bkuNPkU7GQAiob6Fp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XqfxHeq9ybS1YpEN/HAxnmt2+1XRbIHzZ493fBBrjLvxfYo5FhbmZ8fKccA1IxLq/umj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PH5VwOuXVrp6Fmf7Rcnj2B+tX72513VB5k7LbRnnHqK5DUEghBiVi8nc9fyqoq7Blz4A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8uOZbePVLznsVhKr+W79K/RlSS2704r4N/Z6tC3xfguRz5WkajM/+yr4QfrX3koA49a+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zmX7+x4h8eIpYdM0DWIG2ta6i8R91niYY/Na8nt7q2uSDMPKkYZyOhHbivdPjXYte+Ab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2vcY/hjfa+P+Asa+fbJLa7tvLYY2Y2uDg4Irx85havfuepk070Ldjc+yTyAFZA4A9c1U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2sxPAIxg1QW51HTiGjxMmcc9QKsHW4LrAkhaKQc7l7kV5B65bGn6jp0m60mli547g/hXU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7iS5X1UfMRTtK1WKaEW91hwO57g+tbMmmQzIJ7F9vOQR7VasSn3Nu0vLC5j3yRbPUHgi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QN61g2RlBEkhVsfe461veRE/zYwO/GetS2SaiX9io+WHP19qe2sIPuoAKzEs4XOFOT7V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fxxRdlLTclXVGlO1QOvUCnmaZm4OBQIY0Hy4FLtGdxYce/NWSWIyzDLkk44rZtokVgsh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NVK7hXR267o0kHUAA47561UQa0Ov0rKlUPrz+NeUfEIH/hJXA6PFEc+4yD/KvVtNwG56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4kRsvieIt0ktIiMd+Wz+tVWX7kypfxvkSeDUL3W/sFJP6V6QrZB9zXD+DY9kcs2DhVwP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nnj+tfRZJC1C7Pnc4qc1a3YsqecnvxRuHWot/BIFMLdVHWvYieUWi2Tk+n4VG36VEr7D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59qoTOC+KYA+GniIdP8ARoh+c0dfnl4lfD3jAn7rYr9Dvihz8OPEQ7fZo89/+WyV+c3i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UfGP9nNYT6mkEdL8Mefh/oxH/PA/+hmu3JNcR8MTt8AaMp6+ST/48a7ZuufWv1LL/wDd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95n6sXNOzxUdKGyK7TiH0dKQHNLQK6Os8DEf8JLbD2fH5VxQXFxeKeovLgH/AL+Guz8C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z+Brj2Gy8vl/6fLj36yGvOX+/P0PRl/uK/xDqeDTM0CvRueYtyTPpS5NRj1qQetBYEk9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3H+1WOea2PDv/Ibth/tj+dc2M/gT9Gb4T+PD1RjSH/iYamP+n6f9TRSXGBquqr6X0/8A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ALvD0DHf7xP1FooBzRXYcgUUmff9KXNLqBt+F13a1CPUMP0rmbYYN1xgfaph+tdX4Rx/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uZxtmvFH/P3N/wChV5j/AN+v/dPUX+4f9vDqTIppBoAJr00zyyVT2p1R1IOaYC57V1ng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/wAq5Kuu8DgHxDDn+4/8q5Mf/u8/Q6sF/Hh6nFyEG4uT/wBPM3/oVMHXmjO6a69PtU/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/CiTiv4shacD2ptOXrXQc46iiigDqvCX/H5ce0D/AMq4Sz/49gB2kl/Le1d34RP+nXA9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f8ewI/56S/8AoZryaf8Av8vRHqVv9wh6stUUtJXrHlhRRTd1ADx1ruPBnzSaiPS0f+Yr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Zk1Nu32Q/wAxXDmv+7SPSyj/AHqJ5za82kXsv9TSmm2XNlGw5+9/6EakYH0610UGvZo46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ulMp5GfWmkGteZGIrDvTMdalKttpm00cyA6XQphbbJm6DzOPXIAr2jR9YaGA2/nfud6B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+9fN2sTPa6AZImCOZAinOP4gTj6AZq9ofjQIR9onCxSABnUDOfcV/K/jNgfb5qpx3UT7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2k6rpNh9kisCEG1xIwHQyNkEn8BV6PUrqwkkmu3LRvKm9h8vyg8AAdz6180WfiAxrHly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L6j/AAr1WbXl1K5kigdzYT24bzWOMMOv06V+F1I1IO0kfV0q9tz1DVtTk1IwNHKU3g4Q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57Sbi1haeOZm82QgTNn5QAQ39MZp+pX2mS2trdabjakCmeRc/MOijA6k4rlpTcT2H22A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AflJx64Oa4KteXNc1dTW53Ues22oeIhbiNIo4nEe5v4jjP6HpTrezvtRa/1NBsi3FNnd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jXeoT3buy5ikYb8j5odv3T+IFdvYeMLuSO5hVCoBHkYHUkgEk+2M1tQqqXxFQqLqY9+o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ZtquM78kEZ9Papmv4vs4WKNY4ydhCjlc8qT7ZFXLh28QWdxK0IBtg08su75tg3frxn2rm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YpIW3zxtsRDncq/dP5etOo5c/u6oze5aEC3qRW/yuw6EHnapz/PpVqwSG3Qq8bSr5shk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61WtLOay3I6MjFQGH/PMofX3HX3qV76eGXy7Xdtk+dyefn6Hj3qkmtWG251Ou3Lw6Rb/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VA7FQK4+4mnS5tSQRE8iqc8Auw4x9Bya6wxSabp1nctB54mclQO27HIH0qo/l6gEsmGJ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cfTArWV5Iq9zLvZ3FlBPCzRiWR4ee7Rjg/T1q0LtZNEkDyYlwAGkOGZlPBH1NaV/eWDw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ASJAAAmTku31PFYHidpL6+hMVuFtkVNm3G0FRg/iSeaUo2i2Q9DI1a6u7iHrtLLE5OP4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hvZUSN9m2BXlYf31yP1JzW0t009w0csYRAoKZ6bVXBH5/pVW3sZzvlgmCxtgMMYyAcg1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26K10CruMcDllyOfpitOzjkd2G8+XJEVJznB/hbnvjirGsWN7d3Vus/ybdqgLxlT79+5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Jb2ilXTKnf224A/PrVwjN6JGkY3Oee8vEjRHyRApVGzx1zn69q6221Cdjbx3J3ODHHx/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81lRaJJCUs7tiBLHIrH+4VO7P6V01r4N13VbZzYQvKY2H7xOm7ggg9uK9fKcurV8RGEIv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o0pysn1fQ7Px7eadpen6bolrIJXtImlu3Q5G9ly345NeTXM4s7ALI/mMsW6Mg888hTXU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gtbedgZLiGSaRSc7dpxgk5z05ryTVzIrQGCUNFcBx9Ng5z9c11cUuVPGyglZKyM8yo0q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69zY03UElsZIS7h1GcHIwD97H0qa81eCG3jt2cAIy7QP493+cmuXhuHtbA32VDSA/N/D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ri3tjqFtBczwn7SuRBGPmBYjg/THNfM0Ic558qztY2bvXNPV7Ca7fak06AMp/hVsHP1rz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Wq2cgDIl1dRwgDK7ZHKrk/QZxVDxpNepoVpc2sDie281HjUf8tiRjIrrPgH8KvEGqSPq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PQOMlm5/mTmvsMpymrUpfuVdszvzM7y4t7axaC1i4W3iwGH94nkn61oafpGo6kXtYYCy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e1fT+i/B+0+WfWUT+9tIyx7816ZbWHhfwzF5sEUcR/vMBur6zLuAK05KeIlZfiW1Y8Q8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N7yNha9SkhwD3A+n0r29ZNH8NoZJ5E34I2IoA5rCvPGF5fs1to0LPnI3Advaqdn4TuLp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0mv03K8poYGkqdFEOT2JbrxlqF+/2fRoNueN2OaLbwzdXri6125IzyVySf8AAVtW9zpW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A5I6n8abcaihBYsf93vXqXRJoW6aZpibLKJRxyxHNZt9q0snyhsfSsi4v88K2AayzOWY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eZi75Yk/WrsJJwOwNZkbZ5rSgk28dcipGbcEgJIXjNbVtcMp44Fc5C4UbsdKvRXIBznr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SK67u1I0gA9qrWMQEG7dnfz9Kiu5fs6cnGfeqW4NsZdtAyEsOQQfesiXVMqYt3Tp7ViX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6Vxd1rJ847W6j1qnJLcVj0KMR3LMkxJWUbWHqDXx14x8Mf2D4tli16GCSGLzHsZtpEu1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e/jWHSIThjwcde9Yfj7UdP1vw6xvoVlurcAwP3Ujrz7ivGzmhGtQetmj0ctqyp1dNmeO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LZZF0c7GDHBB7Edz9a5DxJ8VdGsbm30e7nubqe5kZPJhiO6M9MtnsT0p1w9zHExt1ENt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mT8xB7EDpW1No3hjTzBfWSrc3nlBFmuAGbYeTknnrX59z2vFn16gdJ4Ou5Vt5bC+eSK3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ovUFh0z715O3i3w/fatJpek3KXM9tK6qGYhHwdpCnow+netfU11XU54bK3ibUDMuxxG5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DXa6R4H0vTtPnn1KC2trhcNH5aKwi2/3eOPelCLa5YIpNLc5a005dNuEtb+KGWCcF5Tv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1d8VaJp/iGK0GlXzWZglWQvCNgcYwB/KsCG3RfElxi6tbiBcFmYlZfM64Par1xb6hql7H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RIm4YAPG4DjFJPowckdVpWpW0bHTtVl3xSIVaQ8kOBxj6muK1JpPCd3Dc2llNerKzM4i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rW5rHhe4sPK+1+Z50y4idRlQ3XkDvUMmgRSNBqF5eSB7ZR5hLbd+3+8OhxSYcrMfU9P1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ngsHj8yWPt16A9j2q5cQ+bZtYxMv2G9ixEXwzwvGc/K3XJrSvdX0dF8m4WOSKTGYyxy3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to7zNopjs2kV1RiNquP7uexx2q73FIn0+6sJnFvdWMvmPHs3bDkbemT3rkYvDPjWz8Je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2oaNcz/2XZTttRCwAVs9eAcn2r0rUPFE51B9OeB4zOowSmAS4xkN2x1NcqdZh8PX39gj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1bcEMxOB1OfmPFdeFrQg25HJiqVSaSgaPgPSvED+CLefVp0l1CSBJLtZxkSSOTuGD0Az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CtG1FvEVrGmmzSuq3EUTARsQfTrz6VyHjj4z+Hvh9dy6dZfbNQvbgv5UcMTOoA6KTgjd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iz49ab4X1TWP7Au7XRtQSR7e7aNJ5bdnUHLjnjrz0XipVP2jbuafCj631H4iaTYtIPDC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JvSN3ZuCueCM4x61iXvi+41CKw/tWWFJbhzErNndu6AEHr82ATXzF8MPgtD418G6RPbS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dQ8stJNN/C5MnG5dxPHevp/WfhMNT1C01HXciaBUWK5iLIx2EEHb91e5Pck1jVioOyKp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bWtIs/MuLaWSOQYyihtmehHcCl0HTdXtEvdV1jdNbyKs2QMFZOAMr2GB/jXSpp1mCYLq5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dh8IVwBkkcnnnFbGo3dho+mG5uCZmeNlRATgR4x93ucVhzo6LJHn9jYfar+a91PU47kmL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z39cAcVnarN4o8PasfF9rNJK1zaiyksXyYk+bIkQj+LsanXRpYLWTVbCNEKRG4iYK28s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nibxXomlquq6bHdT3bicwwvvaFCAMsrc9eeOlEZJ6jOq0rUZG08WdxM9pNfhZWM2CjKQ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1iPpM0TxywP9qWE4jkMmEz6ADvVe/k+22zYghl1Dyc28crEpk8kHHQZ71yGma14r1Czj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5ZyH91aAzQyFTnktjO4Ac+9Uo31QOVjrZrPxNpUzXU91He7jmSGRjkpuzxkY3KOgrq77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+h2Zs7wKQk8nBRmHHPfnHFR+C/EeqeJX8vxno0mkq7P5TM6lsBcYb/a4rH8VaVrdlb3l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ArNIFLDacj8/aqhoLmIvBTeIfD+o3Fp400eHWgP3i3Novlv5gPDODjHA61d8QafJr7Tw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bxAsQlZB6bh0+lZ0OleNb/TofM1COK/C/wCmDaQt0vTOTwCB6VtzaLq1mkNzpCllyEky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6n0rKvSVWLiTOKkrM5Sy8BG6JOneJLhbkLhY5G2n5eMYPbFWF0bx54WSeTT75mWYbZQr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789a7LUNLm0vUINR1QpLJJt5hIIViMdB1561Hrh0zVI5Y1Fxa3ixM4TJVdyjOc9MGvl8X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k/JnBUy2nKJ83zfCzxCJXfR7m906CQlzBHNhN7cswyD9481H/wAKu8bf9BjUP+//AP8A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50m2uLq5ffIgOFcAAela/wBn07/n5l/7+LXz/wDqpU/5+S/A5f7PR//Q+ytOcB4hnIyo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Op9g1qNjjbqt3jPHJOD+or0KxDefGOmGjJ9M5ry3wVJ5Nx4gjPB/ta7PHuxP8811v4Wck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E3wkuTkfLqVhjBz/ABkZ/OvoBpQ3h/Szk522zD6YFfOH7RsmfhBqB7pe2LZ9hKB/Wve0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7o7cr64+Un+lOK9xepstjtI59hCgf4Yq4lyR6f8A66xA/OM1djbsaloZqrOfz7+1WlnO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nmran2qQNNJmJ68dKn87nOP6VlIT19Ksg54quUd2XPPPc0Byxx2qsOOM9KUZ38HrUiuc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GeO4ex0W4P4blP9K/EizT7ZpOn2sVusjqiBZ1yX2hRwB0IHrX7d/GBS/wY8cD/qC3OfwA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Gn/CNWFyABIVI3f56VcNUznr7XOWnjeINFIMHFUovvOT7D9a6fxMm27EgP8ArUBP+8Mg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UimcTRDIdsy+0if+hA19JwjECke1fNUzDeT6Mv8AMV9KxHMUWOhX+lBLIx94gf8A6sU7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HWkyeh6jj2xQCFL+uePWrWkMo1Lj0Yk1S5JA6irGk4Oo/g1A5HX4yD714x8WsC/t35y1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vaM4YA9DXjvxchJltHXo1swBz0IPNVDdGD2PNvh+d/iDSRxxfA/mDX2M8bKxDLXxn8P8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dRA4Pp/9evuF8yb+hIPI7VrN3YJHnnxFB/4Qq64wfNiPH1rzv4Z6wLe/l0G4YCC9XfFu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vxC2nwXqAAwA8ZGf96vmuG5lspobyJiHhcOMe1JLmi0Tz2lc9y1FXjncZw6sQSO2alWZ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OPlI/wAazLa6fVreLUIy22bHB5wR97J9auxxTpHh23IDkbucfSuHW9merF3V0P2q7MVi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jsKjS2iC4RPm7s3U+vWrIZgPlbtkAgfniop4CWDr8vHODzk896CiqyFUEI35U55Ofp1N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8MN2Vbp9aR7dTH5jMrZ4DHPX0pttHJJuDcMhwrjgfT3+tAEpuFkyIxkrg7T1J9T7U5WA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kg/X2pbFVEjFkwj5JbsT9OtW5oERQqZDgAgHGCT7UAVtkjtGFHBxjecZ+lA4PlOxyrcp6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3btknyEj5t54H0x09qR438wLGQ+1fk2gsDn1NACJB5kqyeYp6nbJ835elXpdyx5Rtxzjn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A3ICUZSV4561LDNPD806kI+cZyd2eh4oAnLXcDFw3mqedy8DP90jrxUYe6/5ZrtlTOVx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KuFM0II8pQcdRn27ZpJb1lPmCMSFlO8Z53e5FAH0n+yJI7/EvUWkBVzoE25W4OTItfoP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6fsmytJ8VNW3fe/saVR6bcg/jzX6CxN1/wB4Vz1dzsp7GmhU98Due9XgcjIJ6Vlqfary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B5b8PejOc1EzFRx1qISbi8eDlVzn1+n0qRpiyMACe46VWJIP5U52PrwOuagd+vPXIpPY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CB/tD+Vfkt/wU5sWkt/DGtKGxHrdxZ/7P7yyVhz+Br9ZpDm9h7fer83/+CiekHUPg1e6q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lyFs8IlxA0Rz+Jrqobo5qyuz8PpRyAD/QZqlJ09P0rQnU785J55/OqMxXdtPA/l+FfQwe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NJnt/wDqp7dR1P19aYcAYxj/AOvVDEzknIOMUh57Zz2pCce/P86UHuKAIm65PXvUaEgk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HSqxUjrjp+tTIaJ0YYyBj/P9aeeQO+M1VQjORj86sryOOoIqkIYzbTyePeomdT37UjRt3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Ov5VMtilEl8wc+9IWzjBqEd8U5eKy5i2hDSHB607PaoycVL2GkVpwMZFSJyopsgJWiMn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sf0pcZpg44pwJP1rqQh2M+/NKF469eopKl4wc00jMZs7n8KcqEHrSqetSAEZOKuwABjj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p64P+eaCGKBnqKnXjvyajABHTnPNKo7n2rQRNtUAgHJqPof09acAPz4poAxzzj+dACle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gDr6Ui9T7irEXH1/KhgWLeN3SO2mkeWGEs0cTOxjXdySqk7VJPXA5q5yWLAcD8KrRO4P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P72PwqHFID0DQYzuvJ1yTLJH+SoMVq36MLS49PLfP5GqXhv59L3Dr5hGfXFaN+P9EuBk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vPqbsyXxH7pfD/I+F/hIDtoliP8AyEtdAp7elc38PmP/AArDwjnH/IGsh+US10Ck9u1Y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Z4yce1VJG3DJPapZWBU989qrPyp9e1MClKfmIHT1zxVR2B4zVhsjgn/69U2wpOKhlrYz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/UpFjhlP+yTW7c45zxk881yfiCURW75PJT9KyGYDSifwnqmOp0/USPoImrwv9li4KfCX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TzDXrtvdx/8ACN6uqHcY9Ovhx6mJv5V4T+zDcqvwv8OoTztnU49N5rGt71Nm2G92aZ99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N3UZ7mr9/YOwZ4xuB7D/AD0rF8MPviH94EflXfSRoU3Hqf5V8zW0kz6unLRM8tuI3iBU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TqzYMMuFZTge9dDf6YkpL7N3rzXBXunzQSebECSDnHpWPQ2Wx6XFOZfmHX+lTPe/Z22A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haBvIvBhem4130umWurW6Or5PVSD3qGVHcwtR1abGIj1OK424iklZmeMl3554H5V2s2g3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/KTk496oJBJb7mljaSZhhmPQCs5XOiNjzS7sL60yYpNoPOQOlZDRXzAtJdOVHpx/hXp1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Hp1rkbzTuqKTwegNQU9jnUsojySGJ9TyakSea2/1Sxr9QM/nUVzYzRE4J4x7/rWS6jOX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Lt5PJcHNzMQnQhK5XVJrSCFlgTPBwT944Ga6Btvlny16enNc7e2z+VLK4G5sIqj/AGyB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9mmwf/hPtdvHBxZ6MISf9qaRD/jX2qDjNfH3wL1vQvDviTxbLrN5DZxSw28cLSttVykn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+FheCVAb+2LbaehDEivtcsdqCPic3u8QzrNQsYNWsbnS7kAxXcTwOD6SDGfwNfFr2Fxo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ks5TDL9UOAfoRgj619O/8LR+HwfYNbtmYdQuSf0FeY/Ea60HxBrq634fkE1teWscc8gB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q4rlzmjzwU1ujfJq7hUdOWzOBt7uCcBZsZI5PQ0/FtuwhzkgjuOBWI1u8Mh8o+ZH2AOG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lkMZ/wBpcivmT6g3VcxvlflI5B6Y+tdNpd7KG/dsRkgkDoT34riITMo8tisqHOM5FdFp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98VcERLTU9JjlLZdV6gc1p293Nt8rg9+RWJYMjxjDfMSM1spGMhkfLA8HGBUDS6k6XF4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ipgbuY4eQnjPPqKk8oyKrqfrnsatxlAA5I9BmqQmyJLdhxuJI/SpBCM89+tWgIwu85B6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p24HeqEhYSsfAORXS2Mo8sBc5I71zGwLySOuOK2LN2jcDcFHBOaqI27nounxGTaMjGee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3iaxOetkn6O1enaPLGygKpHABNeZ/EaPf4ssIlGT9iXj6u1a1P4LMIfxDd8Mx7NH8wHl2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HHOf514le+JviBb6ncaf4T0yO7sLVxD5gikf98qjzQSo25ViR1quda+N8rkxaZFGueB9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V4CPs6EY+R8pjHz1pSPeQ4x79SDTVYj8a8QhuvjbPExaBIJA2ADZkqR9S1M8v46sORGp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+urn7HNY9z8wAdakBB4NeGrY/G+XO6XZ7C1Tn82q5HonxlcfvbycEn+C1ix+rUc77Cs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4deISOn2aPP8A3+QV+cmvJ9kt7zP/ADzkwPbBr65+KOi/Fax8LwyjUby70tiDrSGCJAkS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+AWHAx718d+KNVtVM0BjaWQqdyDpz1yfSspy7lwOt+G8iH4faCzYUtZqcE+pNdiZEH8Q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vw3N4HtdQ162muWuGc24RztjhVioXHbHavURp/w/Bx/ZszD6v/jX6BgsdXjQhFUW7I/P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TqpaswfMib+NePcUvmwDjzU/MV0P2PwGRlNJkwPXd/8AFU3+z/AZIb+yZSR/tHH4811r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gMP1rIwPOgH/AC1QfiP8aeJ4P+eqf99Ct2SLwRzjRRx7kf8As1UBa+Dxem5GjIYymzyi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n9fxX/Plk/UcP/z+R0fw/eJvE8YDK37qRhg9lHX9a4mZ4I9Q1GKSVVKXtwMEgH75r0D4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CKHTTFNNDIscwkZto67cE+1c5qC+Dr3V9RuZtF8yX7TLFIzSFcujEFhg4ya4VisR9acvZ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Wh9UUXU0vvY543VsuczJx/tCmHULH/nun4MKv/YfDZG1NKXHPVvWqraToWBjTYuDnGTiu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ThWDwvWr+BB/aemg/wDHzGP+BClOq6aoybqPH1FaVrY+HIIGifRLaRy2d5znHp1qZYdB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MKfugjv65prFY5/8uvxG8Lg/+fv4MxhrGlHpdx/nW74a1HT5detUhuEdy+AAakkl0hkK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RyK6LwhJpQ1a2tzp0AIJIkCjeD9axxeIxfspKVPS3c2w2Gwiqx5anXszgtS1LTrXWtVj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Yb0Jqg2v6R2uUP4H/Cu/1bVLQ+ItQQ6bbk2lyyAkcvxnJ496qXOqW9zKsp0+3UqMABQB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/wBlH2cE1buXiqGB9tJzqNO/Y4n/AISHSgMtOB/wE/4Uo8Q6Q33Zi30Vv8K7hdXTJZrG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px1gD7lpAhHTCL/hXQquZfyL7zmdLLl/y8f3HCNr+mj+J/8Avhv8KP8AhIbHIVVlYnph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0Zij2upVsIOh/CqsN48Do8caAx/dO0Zp+0zL+VfeTyZd0m/uDwRqMN54jt4YophwxYsh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XTWOpX9rdQTKRdSFCEOGBOQenevSvC2sXrawsS7ALliZPlHJxXN3viXUru/1GKUoywXb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XC5Y361suZruehH6n9Ud2+W/4nKNfHGfs1zj/rmaibU/L+9a3I9/LNdX/beoOMSMp/4A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Kwb1UYr0f+FLtE4f+E9dzm49QllXzI7C8dQcZERxT0vLySQQw6beO55C+WQeK6ddUu0X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fwpRq1+CCrgEHIIHIotmL6xQOWX9mc+DrDKxXR7v5euVxj867L4eDU5/ESPLp80EUcbl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NY1PH+uNdP4H1K7l1to5X3K0L57c1x4yGYKjJzkrHRhKmBdaKhF3uefaho/iTTL68jFg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kGGVzkYqq9n4pRA50sAHp+8GfyrXu9T1E6tqamd2VbgqoJ4C47CoTf3h6ysfxqsLRzCd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MBGtKLg2/Uws+I87f7M5/wB8VIkfiYjcdNXbzkmQA/lW2bu5xkyHnimG5uWP+taun6pm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WsBb+G/vRiL/AMJKcKunxgnAAaTuatmx8XK6xSadEjMcZ80EVqfa7kAYlamC6ugc+c/5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1fcJYrAvak/vOs8MaN4g0+5lvNUjgS3MTI3lPvYbxgGuQHhXXYQYra5tHh3OVO75uWJ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8r3SSSu48voxJHNeXaeHWCTDHAuJx19HNeZSoYqWMlB1Nbb2PSq4jDRwcZezur7XNV/DH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XNVBofiQXJtpLu3QBd3mYyv0qcbiOWP50/jtk16n9nYrrXf3HmLH4XpR/EYPDesdW1SD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F8NXW0GTWYVPpsH+NRbEal2KOMZoWW1+tdg8xw/SihZfDU6Rlo9ciJ9PL5/nXR6Hb6ho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3s0g8tgV2qkfUnrknFc0UU9q6rRk/wCJPc7f4ZlLf7u01w5pgasMO5Oq2d2WY6lPEKMa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PnsIJZdeuYnYFiir8oyScA4qSTRvBgzjXLxz2wMfriudtIttjbqM4EY4zTyhzW1HJ24J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Gcl7KJoro3hdWcy6ndSRkDYAx3Z754qvcaN4WLKbfULrbjkEsTn8qp7eKFQZqnkUetWR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cS/2J4dJBF7ckf7zZ/lQdF8ND711cfm9SJGMU4xKetH9gQ/5+S+8f9uT/kj9xkeLrDQj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xa3RdpHDFXWTAA57ivL7aU2yPaMf3jYYFun1r1XxU3keEbl1H3XQfX51rxKckTKBkOm0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CeIWBVDMuRNu666n1OU4n29HnaS9D0XSvGN5p7QxQuAyjBz8yOD6j+tdTp3xDexmubKM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bVYYI9xn+deGWzLIJipKtFyh6dOcCtOB1Vy8pJ8xcs3cGvzHFZfGd0eypNI+0vDnjm3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3IxVgMuckdP90GvaNPbT4rLyJdzRSqhV169sDHp1/Ovzo8MeJTYXXls4252gjjr1r6s8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/mIgaN1JxtGMbvcDrXyGYZPOErx2OqjUTVme6NLZQSELEEZtyqwOQy9PTkis+409Qty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OPlGcAdzxUVjqGmanp9xKssdzLAqRROuVOCeAPX606CSS700jzyhSVvLHBy33cD2rxGn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qUenCGaODzIL9DE6McFUfnB9z0H1rorGKDTLyHWbcL5DDcPMIyrA42/Ttiub1q1SF7eC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fL243E++a0df0ue+a3ttPcGJE+cbsDcMHOOpJqI4mrC6RcHfcj8TaxDfCbUlURiSSKCR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UCuR0fVrdbmQToUVJAFZjw2MgH8q0rvw9qN9DJZwsVuHeNpEz9xIwcHHqT1p/wDwjs8Z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ZD1wAPmyfbrWyqzkudjcOpp2utJHM0MpaQRnA9EjYdfzqBruJtUJYEZRQrRjnPVceprH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AaRQGxxk5IB/rVOzmMWkLO5PmWxUBx3CkgflWlOtpqZvQ6m8thfTfZUjZQwKztkEYBy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vE1eVhYTI32SF2kefG1SoGV59zxxUlqt7cxLc2x3CPaszg5wzHnP1BrV1KbU7+VrKNAk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8/WuvmUo2Fe5yGmWMU84F7MFSTIOD90ZztHuatDy31CS1ti0qx+ZE2eF3L29+KvrH9t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djoA44OPQZrZ0/TtMe/ltLRmE5BwzfdLP94g9+tYKDtoNRKEl+93axxAAEDy1ZRyuOg5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ZQzR4E3mIkhAGSq44/EU3R7c2V3OjxiRGQqm7s3c4/CmXFtYLpdq00uJxKSxTuvUZB9u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raxx9xc3p1aSCQsYpXMqsTnrkbPxFfZ3hOKPw74aitYsSXBiV5WzgBmA4P0HFfLBtLe2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tI6t/CqjOR/KvTtC8e+Hrvwk+sXN6ls9w7R7JW2MQuM4B5PPpX6v4bYaEfaV6j97oKNK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iezahrFqEc4S1+YD7p5JP5V4NqUP9n2yESLOEMgQg5DPJ0A+gya941efStQvXlM2wzJt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riLm90myt7S6NnHLBHP+9jKg99oGexx1r5PiKdKtmVSU5bsbj0aPObDwpq+t6RNBazJK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FQvJ/HnmtXSvhd4lt9l0swaPyxl+f3O1SuP6+9dyYtTu9TsoPBskOjWUKBZYTGGQrI+cg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6Dk8ReFvCenHSrV4Z7ua2cTyZGdxXBC89utejk3DGBxMlOUtF+JtUhSjDRangnwz8LeHb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o5u8ZLq3G5m5JPsTX3AiaXoVt5WnxRxBRgKgwPxNfmV4a+IunaZ4gS+tZkWOyuwkrA8lV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6/uPiHpFwdiym6t5AeEPLNxtX6sT0Hav1XLaeX4WHs8PZHDC9tTvr7xVqWpXBsdBha6k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VdPDUquLnxPeedKeRbxnOPaq8HihLLT7eG0MUct2RHFFCBhSfU9Wb9BXPSeI7c6k+kaZ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27cVA6sx6AZ7V6vtYdxtne/2rY6avkQRrbKeFRR8xx6mub1HxHPN+5DnaO2a811fxQtq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RihkLYhiA+8Sx7J3965ibxhaWyhYmEynAEm7mVj1IHYVnPFQjo2K1z2ZL0RpvXG4jkk5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xn1PSvE7Hx9ptzOIWuPKZ5GjQMfvsvUD1xXbWurQyAMkoYHg5OKI4iMtmHKdh9odzvds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Bzk4rno7uKQ4jbPrjtWlBPzn3rXmGkdZbSJtIbrn6Vdjk2HcwJHp3rn5bgJbh+h65qe3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A5qxnUw3ImgyilVJPWpVlUkIOR3+tYAvHRNhOfcVr6PEt3KJjkwhuvYnv+Aq4ktnfaaWF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XG+JdWXzNoYCNR1zxmt/xBqo02wAiUl3+UAfwj1PpXhWs37T/PJIDuBBGeAPrQ5pDjG+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E7ZhtDY+tYN7fnI8tg47EHr7VwOsazbW139niIlmbO2P+HH4d6itW1xrZtTMIaCNhugX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4+JzOnD4mejSwMp7I7+fUJRaNsH3MZGfWuE1NItVQx3d1MqkhdkfIT3NPlvI7oec9yLW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bh2x/WorqJGthp9lBumZtrPI3H5DmvkcfmE60tHofQ4XBRhFJrU2oNPU2h0gsHtpOSzY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Z0WlRWFxLGkou39ODyegFY8ludG0mXSIrklrncG+bJDHng9gK5DxZLP4L8Nx+JNCvHvt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LgtggJ7eteZfmO+zitD3A+G9YTTd1s0drcTAspZgpBxxkCvlfxjrHx607xBB4TtII5o5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OVAIbnI9q6XRr74ofEDw7LcapOtjbNKGjkhVo5hGOpHOSMcV6RYQ6lotpayaLfPdXcrb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YAwfun0rrpV/Zxt0Mmrs5iw8HsljuutTVtck5utqKyxSnqNmeCv862LW88U6GY7PT7X7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zyY5yx/hq6+iS3upfabHbbXd3KPtSnOxm7kn1716ONLs9FeeG6vMx+QOY+TuPpXKmm7o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Fy9w08+pLc3FsuZLQKCgcds/pWdfXk3iWyTVokNlCJCskMi7GY+oz1FVNd1tvCVub7T7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2g4Gf4qhk0/UtXtRquv3ix2RAdI4jtLFumTSbRpCNjJhRp55ma3jlIJMQXIOF4JPY1s6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XczQvbthEkOF3L3A/lVy2vtOvbdNMsknjuUb5ChHl7F6Zb371y3iSOfV5Z7SGOVGtSHk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0IpalWRrya9rZmAgtfOdHYbm+bKj+IY9c1zfiPwLbamLTUiSmqi6WVCygMvfYf9kjp6Vf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JoAXULGdjFe3LSZaAN/FtA+YDBA966yfUZLuaC6tQpZk4WUAOCvQ+xpc00Fip/ZGmfa7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3UMZtgYiRQNx+prR1nT9e1xoLjS9UjhsMCO4tXwUkhPVdpHGRWVFFrdxexzoTFuBBjUh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dxb+e1lqYeAR4Y+Q+V2/h75qo1pLYXIjIufiR4F+G9ibO7nhsWtmK29vLgBgOcoOhGew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/Ey1vL3y4bHRLNTIbyYbBMFzuVPYY5NY/iXw34D8V+f4e1q1jkLhvKF0BncwwrI3JBxX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BfDNz4duN97pTSu6W0jbp0R87wCOzHsa1dWMlruZq/PaxcsPij4Ui1nVdK1GeOCC1gW6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74zz2bcQNvWp7DxppfiXSYZd0L30rtJp9qGB+0xr90pzkjkZqknhnwL4isjoDeHltbe3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54BkGcqRng1haN8DfBeleMLLxTo81zANKJZLQ5dUByX2H0x+FD9nyaLUqbfQ7O88QeOr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WzA3EEJClhjoM9s112l29zrV+b99OieKJBHLKG+cIOSvvjvUE/iXRrq6vGtbcxSR4VGZ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cpf3niXTkjlsZoj57jzPM+RY0yTzjr6VgWjU1HX/AATHrVvossj2d3fJttywIQYOCFIB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YNGXTbWCxmvTtGXlOcuytyDn0NcdYpbatcwiezieMASMwjBy3QMD1/KtbUIryPUISuot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IRDx8oA49KcWDKur29lqMsr3MkqxEkRKAU3AccNjgmm6R4dhhYq9pewncHjllfduHBIX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8VNT+Ikvha28P+ToGms0Mt3IfnuX6rJFgYVWzgA817npV9458Z6TZWkc1tDHZk7VeXEz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pW9Wk4q5Cmrm34ju9J0N3uLbe8ksXygkspcds9BmvKrzW9e1/RZtPsLqKxvCw2IrZ3Ad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8YfGzT/h/wCObX4a+IkhWW5tvtAnnUiNmkYqEVMFjkjGR0New2rQWttHeXWkw2LHa8LR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8OvSm6bgk31JU7tmR4T0LULUW6+KJXe52L9ndnzuGMtn8eldNNon9tzXcBnR7VVKvNuz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TVfXpP7T1O0t2jeLToIP+PxTgAvjCj1Izya4Tx3qt94c0mCw8A3BudbDhhhgImboWmyD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cderTpPmqu0VuZ1KyjFtl2w0PRvDVqmk3WriVo8sHLdVY5HXmru/w7/0E1/76Ffn/wCL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G1Xx74tvn1a7QTOUnaFNjEkBEQbVUcgAdOlcv/wz1p//AENWof8AgZJ/hXO80wvRP7me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frW2eSK4QZI5XjPX0ryvwu23VNfjPCtqlwfp83FelifNzGxUKCRlQcgYryjw/IU1fX1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qRXc1ocEJXOP/aHIPwd1kHok1m2fpMte7afMsnhjRecn7PFx77UrwP48t5nwd8Qg9ALb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869Z0O4Z/CWhMTndbw8H/AK5x8/nT+yvU2v7p6WkwDnnPOf8A61aMUmenX+dcwLgK+0/T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56jrQ1oVc6JZM/XvU4lwAevHpWIlyMhgTkVaE27HzHHpWTRXMjVWXkCrCSZHfBrIWQZH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6VVg5kavmY+XPNKJWDZB9qzfN9D+dPEgzhuR9aLBzI5/4ot5vwh8cRjlm0K7wD7LX4d6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fFZxPMix7squ4Z/n1r9wPiC4Pwv8YhecaJeH8kNfj78HLl7fS9o3E7FHy4H3SR1NONkm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qmrX+oRRl7Kcui7ciJufTtWVb/2tkr/Z1yQxz/qmP9K+wZtVnMOFeVSTyC39QKxvts7M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4/wDr0jkPlCW21uR8DT7sDcCCIX4wR7Yr3+x1hZVjhEUi4TDF1K5b1Ga6h767XKiSUD03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KZeWAPJJP86CHuVE+U7iM+1DH60Ac844/GmHJHFAIYzAYB71a0pj/aKnGAVbFUn9McA1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HfdQOWx2ILBtwryn4vr+609sY/dyH869VK5bjr0ryv4uHMemAjG+CXH4NVQ3MGePeBZN2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RsD7k19wxvskcsTg8etfCfgNi2r6e55I1Fcn6HFfcMsyRSN82MHp161pP4hmF8QAD4Pv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+avmaaLyoyxyV29PrX0d47ukbwPqhXnaEA98sK+Z1nLxFJDwq1VN6GE9zs/hnrCywXuj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Edn5r0vzxA4diWjA24Pb6V81+DdTk0jxf5R+ZL1jbn/ZY8g/hX0p5ZIIAJ29V6Hn+lcVT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7wSGS3EJlwAULDAIbG76+1OS4jR/LIyCerdBjqc1CsccjAAjfhgCvXPsO9TNYLLlGbfsA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/jUG5C0iNGybyOpKt8xx6irsKLFbLsx8q9XBBOe1EVvsyzN8/TDDI9vxp5MezCYfHG084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FR5b9sDI56ilhnldWhdBInBYdGAB4we9PSBWnWVeTnLeuPp0qaaAdYcZU884/TvQA0yy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bsfc1NaxhpvMiYlgBhCcfy/rVbzLydRFFE8oA+aTOcsf6fhVppfs0ATJ83gbwdvI7Ed6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bHsAIOeBk9s+1EsTPGFthlWyTHnI46mlvrtmjQyqoIYL04HpkdSaIXRAYHkKmTgFuEwB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yZFCxKORnZ0XJ/rVNZYXLLOGjYdAox06jPA5q7HIUaVrgqBgbCOVZQeMDrk1I14rjy5Y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jzz7ZoA+hP2ULhP+FsX0aKVP9iXPoRxt71+hFu7EEnpnivzy/ZXbHxYuMjG7RrxATjPG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LEnHT0rnq7nZTehqo2e+DVxWBAJ4NZaSFj+lXQxA4PWsmaExJ6UmT8w9qhLdCc/40gkz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CKRuxOfrVcnikkYZz3qBmOM/5/KhrQCpMwF9CP8AfP5AV8UftqaW2rfs4fFYIuTY3GlX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P5V9oTvi9hY9Pm/XFfOv7QGmDWvgl8atMxkyaJJKo9TDb7x/6DWtN2Vznq7n83d0GEmO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pCu484JPGf51ozOrRoc/8s0x342isbfvYlh0zjNe9Sd4o4lsPPPTqaiPIz3qXI/Ae3f3p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Mi9/8mgcY20pz2pABwpI9KAJeDgYA/DvUTpkcd+1SLjGCf8AIpeo9zz9DQBRxg9v/wBd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1oePjgev4nrUI+U44A9ajYZb4I59OtQsg7dfSlD9Sev8AU07Hv/k0guykyMp5Of1qHt9K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hnsKzlHsWmQk4oyCDTmHP9Kb0yDWbuWmMbmo4jheexqRvuH8ahX7xH41hN2kV0LQPFOA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qWwh315p4bsaYOmMUox0FMzLAI6evWpByM8YHaq4x2P5UuSOn0rQCTHP+e9OX3Hao1J9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jtQQ9yYDp9M/nThjGDmoh1yvJGakHPsM1oIcT279aO1HXg/jSkDGfSgBucH6/pU69COu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371IucfWgC9ACdynjj8avW4AjcAHrVS2OA/0HNWIJOGB4LDIrMD0bwfJ5mn3EYPEcwI9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sNwW5Hkyf+g1z/gRvMS/TPQx8fga6fUYwun3f/XCUf8AjprhrK0mZr4j9vfh8S3wt8JF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9CulHSub+Hp/4th4SA/6Atl/6KWujU5wBWC2OwJMgE1VclVPTOO9WpCNvH0qm/yqcUwK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pT5z8pHqTirbLjpnj8KpykZzwcdfWoY0Zk6OcnOD1+7XnviSVhFKXcYVHOcY4QEnI+gr0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4/KvNPFCG3sp8Nljby8t/unj/wCvWL2NFufNtv8AFK1XwrcNYQ3FxJeQ3kbsIG+XfujG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7+zxq407w/pPha6xFeafKY5kJ5HmMWX8xWn4Lhiu9N1G0meTZJbpKyI5UMVzjgdcV49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cxsQUvLRiTzld/OfwrO6cWjSnumfqNoN01jMhBOxjg5OcV7nYzxXEClyCCB75rwbTlWY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816zod2DEIG4IHFfPYqK52j6fDyvFG9d2sYOU+XP5VzV3Z+Y5IjB7V2TMsi5buKw7lsc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8djzXVtJCnLIVYnqO9Jo2r3Oly7I2ymR8p/pXT3K3s2R5ZZQc4wMj0rl7yxvCTIYypJ5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ttZW8i5ABOMmkm8lhkkYHrXmenX7W7hJYyAD0ziu8glSeIEDOfU5/Coe4+hjXvlrGQo3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jBO1QctxjjFdffROy4A+UZ6VzdzEsSDOck8VMkWmc/cCBIy0jElugHFctc2yzykLHk+q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D6+naq7RbEL9j6+tTZlXRxTaVfc+UwzyMntWbd2c8dxbRXbj74k4P8MQ3kn24rv2+WMM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5/q9ysk15cs2TBAIF9nuDz+IUcj3q4LUzm9Dufgh4a0Hxfq2tR+IrU3McVrHcIm8oFd5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UFp4F8HWyrDFpmAnALTM3H5V4T+zrAy6xr5IxixhH5yjj9K+o41yTivtssinQifE5o/9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F2rGRNIRC5+Yq7AknvXmPxZtxpWv6fouixBIpltSkfLkySk5wT7V7o+GXB9a8f8Aiac/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p0vPuPMPH5V0YiClBxOHDVHGopdjx1dNS9uPPVgjjeB1ByDzxVHUbCW3bcmWweSvX612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ijU9OjTcILkyxc/8sZ/nX9Cfyqlua4iDMCpOCD7kV8ZVpcs3Fn3NGpzwUu5zmn+a8irJ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I56qwwR60y2thuxjtkH0rQkj+VjuCsDz0pRiOT1OitWj2pIQecE88Zx6V0lvKAqnrya5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z3K89Vb2rrbR9LU7WmKZJ6jtWTWpTYqXDo2Vjz1B59aXz3XPyEZzxmtlJdGKhhddcg8Yz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KGBPBIppPoSY0F7cNGDuAPTpV4RTT9WIyO1WzHaRNlfujgD61YVkQBUGB7VoogVkslTn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sVlZVy2e/ekSJnI5CjPWrUccSsuDkhuvfiqA6rRS63CbzyxGR6VyfjZ0Txkl5KMx2enJ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nArpbRik0UijBVuc1B44sY20rU9T4LNpghP4S/4GuqjT9q+Q8/FVnTbl5HFfB65uLnwX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t/MwyfvSSZNengyAcu3uMmvMPg2P+KHA/u6jej8pCK9VC5I/pX18IrlR8lOTcmxmSOhY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k1YKKegAFLtJAHTP9aqyIIQuTjJ9eDTtr55Y8VMqDdn6Usig4I49aYHDfEYyD4a+KMsf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/pX5meKiiSThVAdxjf3wK/Tb4kqz/AA08UhRyNOZufRZEJ/QV+W/imTOq3KYICJkHPfGa4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+FH/ACTrRUz/AMspM/8Afxq9BI9K4L4VjHw80Xv+5c/m7V3/AFGa/WcA/wDZoeh+U5hH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8kUwEAU7rXZdnJykZ57UwqOtPOe9Jg5yDSsHKdR4Ewniu1b0En/oJrmJc/2jqWRjN9c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IGPFVoMdRJz/AMBNcyzb77UD/wBPtxz/AMDNed/zHf8Abp6H/MCv8QYooor0bHnXYucU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8800F2L04roPChx4gt/o38q59zgFvQZ/KtrwhKsuuW0inhgcZGK58av9nn6M6cF/Hh6o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xjz/pz/wAhUGcVNqBz4g1o9jev+mKgJzU5d/u8PQvMf95n6js0UwUuMc12nFZDqKQH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WONbt2PYn+VcpcDZq2rL0/02Q/nXUeGTjWrceua5u/GNa1Uf9Pj/AKgV5cl/t6/wnqR/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Th1qKpAe9eweWThqduqvuNG40WQEzN2rrPAxxrwH/TJ/5Vx2a67wSca2G/6ZvXn5iv8A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/9ph6nHXQxrGqe90f5UypLrB1TUv+vkj9KaBg1eX/AMCPoXj1/tEvUdRRRXbY4wpoOTSn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ep3Xgrm6uFH/ADzrzmzXas6H+G5nH/kQ16F4JP8Aptwf+mVcBbf6y69ftU//AKGa8Sl/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/wCwQ9WWaXJpKK9k8gXcaMmkooBjgc8V3Hhi0e40nU3GNsO1z+IIrha9M8E4bRfECntb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/dn8jvyh2xKfqeTWvNpCx7xrTW6062wLWHHeNaRutd9D4EclbWbYwjjiheTilpR1rU52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p0NIetFwsUPE8XneErlD6g4Psy14+bdjpzXSg+aj7N2M8Z5/CvW/F8r2/g27mTkgL+si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IYVwj8MrdyPav588S0nmK9D7zh631Y2LWwVdNlujHlZMP8w6EcfhUsFuLny7mPAHlYyR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bfxGF82EKTDMPu9AD04zViy1mP7AscahkZju7YbPf61+ZTSufRrUimsFsmZpTnDZ3g5I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5dWDSmKVmEq7GA4yDj9arQXFpdxvFOMIRhgf4iR2rn5USGXNm7Mo657YrjrU01ZiStse7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gS0hO6EJwDwynPr6da9F8N/FG1+2QG9O22hkJMQ+YEN1I96+TVvoZETkiTAVsj09fwpb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sflbPr0NeNWyijV6GqqTP0MsfGq3vn3ygHkLCgI/1cnc++K7GXV7GRkmtriN4tqGXDYI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HRvF97YJ5M7krEMMScZHp/n1rt9P+JlnLBcQX+YzO6hSoyAvBPTvxXz+KyOtF+5saxqt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UpJLNilyWVjzkLxgD3B71uasqazF9qjYWl9DEVmjU/LIqDhh7Edq8A8PeNLTVIi9pMR5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cgfN3r0eC8MlubZ9ybzJ8+eWHQc+9eFV9rRThOJ0QrOxNPoZlZYwQ6BVLyAYAH3gf1qa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maLnzN3ZdpP8yTVS2TU0MToxEZXyjg7vkHWjw5qmoQNqEUspIK4Ut6A8YPc9qijVhU+y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1vbvZI6Q28rbnZfvHAwNw9MD8zUpeOXWIbZVZYXQ5z2Y8YPoM45rlpm1BLuJrhdsM7mK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wHQAVd0q9nh1KSHUAwJU7ccbh1+taOpUTtytFWSexu30Wm212dKjyk+9i8iDcvTJB9s1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s7RkQEiJsZZt3Q/StnU9qXUFwI9vy7ZV6ZIODz6kVhyWkFw8sFzmJYYxKhHcNkj1zTjU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f6gQxRYZSdiMOD83HPbB5qCWZ5rC3a4/dyJG6c9ScgA+/HSo7WC2zI0o2qSHjIJzg9CP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TPBPKMQyJ5e44yc4K/TFdEHUqSUO5Ln0JIYdU16aWxkVhbyJ9m83rwSO3TOASTXL+OfA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Jh+3W1sypbyMqsFAIznJyuWyWx26V7BCIdInXz2C/vVIiX5m+6S3A9yK7GztHWOO+vE2W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AX5gCO+a/o3hPh36nljnXupPV+hthc3q4Vv2VmmeRW1m1xoENpNNme1kKec3Byev4ZBF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tJSwgUoQF7uD3qVLq4nlljjiCpcmQ8DoWYsPbj1rLhnktPMiugUVJXYheXyeeT/KvwnM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2J1ZS959S1qEsLvFoxk2pGplWdGwDnscdcCuc13TCiysSyxwBQj87mEincx56dq39QsW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8IeEMc568cdOaydaubjU1jggZfKvbMxncMhSAARn2xmsqFScZXgwjd7nxfJpWranrM+n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204H8S5x2IGPqa+nNPsPEVlbWUc87W0kZlIYNmQYQhSFPPAPFdF4Z8IWVpGklxAz3UoDg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H2HOBXe3mi213fWqrEzmFSoYH5sr2Psciu+ePxLknTdrE+xZ892Hibx7pT6lPb3NyTAj2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Pm2DscdSK5yDx34ps9F1q20maS3u9Stgr3fzCRUjySqt2Lk8mvrOf4fwalcs8lqfJdNp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PXJrg18G6Wljc2ciGJ498is3zMoGQAc8EY7V9Dhs9xFOKVW5ThOnryniHgjw78SPF3he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0byTZtMolmUn5mIzuYk9ema5LWvH3iLSkmhl2zmzuJLd0fK7PKOFK47dq9Zm8E/YZ45t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li1C1KpKd3VWQ8EYJB7V1H/CmrnxDbu91a7rds5nxiZD1LSBeME5r3qWbSqK8Hc3oJ1Z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T3l+ZYbYC4s4fOjYHKqspxu69c8V9e6NrrW2gJqer288UjJhQ0ZYeZJ91sD+HvWL4f8A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7+eRX8xEQxqOG2ncMmu9i8TXIlk0S3ifzN/ysyhwccYzj8q6VmlaC5j2aGUQm7zVhunaj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BdrZPBc85x6V2Vpqw2L57jPAYjjBrHttPu7+GR9RhFvHjlxgO5PYY6Vy6T6Bbl9PjgvJ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HX5sY4Nenhs/mv4q0M8Rkq/5dHsd1cjbDvl3IwLEZ4AHSr9tdoArR9Mfh+deNztbRwbr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wPvMp9Cau6d4m0myJs7W8E0QwMNksv1x0r2IZ9Quk9DhllVRI9pinkuZUhi+87BRjnr1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hpwg07a0sa5LNwq47k+9eF6B4msIJBchw+1GAPuelenW3ifQ30GdbSWKWUMBIZTjMh54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sXSmrxkefPDzg/eicTqWsapq961hJKJII3LSbTtSTHq3XHtXnmu6jNfXclnA0cAQGPKj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1vxLDpdv5Wm2zXF7cMQJmXZGpbrx1wK8ZXWL/wANawGuLi31GO4kZrtEdTMrOflKRk5+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mXs4+zpvVnqZfg0/fkjt7DSdN0C9ivyjXsxXBl6iPPGMGqP9m6HpWqXd6dTuJmvf+WXL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V5Tqvx98J3F7Jp+l+dJcw3At2gkTyzuB+YkDoM1qapqGoXOsaMLG1exF1KjSY+dDG3rjO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czd5O576SSskHi34aeLtau47aaVxavGXhlLGN4z1wSvPPauy8PeHdU0XRo7GSYSXaIA8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np3qLVPH9jHqEXhuG6F1eWspWXD/ADugPLLyMgCtXxP41stJNrdvCUhI+WRhtLgdeD19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sKll7xFF4ZjvT5BvoRdA72JYZz9PSuehtNOvzJp+mXQu5raRorx8BsTAZAYdAo64rz26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keBrtLfxDGJTFayMI2nEfdCeCp9uc1o/DbStc0zSJL/xEhs9a1Er9oPGBEn3WIBPLZ5z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r2Z3uL0WsGyb5YS0chibYeDnIxxj2xWi+lXl/MLnTDFakqpmkbgcHqcdWIqJNFuBPDca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/wCWY/vEj1xTPGV0LW1ex06eaCNgEleKPfIW9h0H1rLWRdkaGravo2jWglkuGwpyXPVj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Rv8AxrqH2jTNeGhQIdqJcRjbPt5zl+fwFP0vxDaaT5Wm3VncX8sw2wi8wBxznviqfiLQ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q2kLZWkciz7lYASSgYXDAk+3FXF20GaUa+Jtb8SyRajst7CxjPlSRkMtzIvAYjoBySK2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KQoADhT0fHXaPUfSrVxpzWO2ygkNpEY1ijVctsXocY68dM0mr6aui6Z5mnhruXAClyoY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Yt1JHJFE1hJHFb3AG/AxcDPUAd+a1pNWi+yLo2myRyyMd0kbAqyoq/xZGQPWsPT9Qg1S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9l8uxjx5oHI7cgirUNsl+Hv53+yagDtkKkNvT+Lr160PsBnQ6/4i0qa3stM0uC60u/fZ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ztI6DOcitXxIfC0Om/wDCO3ly8F1qQK28kRO8yY7SAfLmufvfFuk2dtLmeOGGI42qMPMy8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0nwl4mudXfUfEMZttP3m6tGlkEiK7gfd7jAOQPWjZXA2/Dtv4h8PaUG0+2nvbaGQi4iL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cZH9K2m16z1K9W70mC4jtwh8+GVCsiytg4cN2A7VleJEiASxTV71flyGtDypHPJGM+9W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abFvmdVSaRCYy52gFtrHaeODRFCuW4NPt4pnvLxBMHXMcrbeFPIUDqMHvVO90/U9Y8RW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28u4LuQJoR6Kfl4/M11fh4L4pu/JuBG6RQPbjDD72e4HQgjFa21NLs57G8hjKqxjDZy2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klcly103K1lomhfbRMLrzfMIIUN1IHGQK5bR7a503xLNq9ndfakhaRWsrhSEwcg4x1J6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scMSBbjcVZj91m/wrV/tmTSYVlvMyBDuMmxcrn1x0GO5qlCQk0tzCvhY65fTX0Nq1kmV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0bvn07V1+m+G7jULSXUHgjeJDtKSoeUB7DPUVSu7wXtvE+k/Z5vNKuwztIzyGHP5+9Xd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6fFbyIkRRRgbUYY+Zi3TApcrTHe5OdW03SJ5NPzHDKOIlZgCVx2rzbR/EEPiXWDqKWs8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rnlSAf4lBGa0tesdB1vU7cXdi1w8QGyYk7QW4IBHvWhZXMWkafEbGCOWFSYBEud0RHJD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xF2cR4e+N3gXxBqt54ZFrczX1ldmzkZ4mjG7G4jJ4wMYBroNQ8MJBcTS+Cr86FqBl+0b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aSe5zxXm7fDLS9d+IeqeP7h102WRoY1itmxHO0ajLSDpngAEenqa9T0Xwjq39ojUmvA7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c5xkccVtOUb+7sKC1u0cL4n0Dw3rBh174lLb6mdNcXVrfmPyrmMjj04VT0966fRbm18Z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7LSPNtGAVheE8FSCO2K09fvILowae2mm+3fuJ/kyuOCD0wfauisLext4oNLs7VbaNQ8h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e3IrGpUurXNFFdEWdJ0651GT+zbi1Lw+Uf3mBye3A+lc74nNh4R8OXviCxtVutTtreR7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tjYgE5YjHc136z/8I8FnjnaFpBnYvIJ9+teKeKde+IPiLWrfQPBejWzofmudRvA2yInI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5OAB9azp0YVJXqK9jCtG6sfj98SfFPjX4l+K7nxN4k1K6t7hgIIrW2byYraGMnbEFKsf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XB/2Rqf/AEFtR/7/AI/+N1+4+h/An4a+EtPTSdfaObUCzz3EjqjM8kxLMze5JPHatf8A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X/ftK936xT6R/A8l4Spfc//S+oA6tMvHVww7cL1/OvL9IbbrWvsvfUJvfr/9au9EhEy7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Vef8VF4iicqBFfMB2AyuRk+telNWR50NDE+N7g/B7xIwwP3cHXttmQ16b4clx4I8PyEjP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UfFeHfF3UF1vwrqHgHTn8zVNUijaKHHGzeCWJ98dK2U8ZeJPDHh+08PajozK1vZpEm+R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cZI/Cs5SiopXOi3u2R9Es5HPtk8/1q3bzEjHTjt6n3ryLwn4kvfEGnG8uIfs0scrQvEW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7V6BYzv5Ybk/T26U077DOvjl5zk5HbHrVxZlPOfUH1rn45gcEn8R6/nV4Sk9G688Gny3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+nAqx5mR1HPoaxIpCDzVvzAD269RVcouY1FkOeCalWTnkVlrKM8/iatq4JC55xmjlDmM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FsQ6HRL3/wBFmvx9+DoDacQRnEY4/E1+wHifDeB/E6E53aRef+i2r8fvg0SLJ09Ax/De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Pb5eIx7du1RKAVIAH1/xqWVhsLepqBT8pzzzz9ak4yq3Gen86SU5i+bHQjFNZsDhsc0s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MwAcjmjucfhTR65608YI6/lQIrMOv+NTaWMarCPXf/nNJK4RCzeuMVlR3E66mPJYrtB2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3c9N8skfdP17V5D8X2FvHpUj5ASGXn/gXvXTXWv3enQNc3NzDFDGNztIOfoOf5V8s/Ef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nmsttCrJEuMEr6hT0z+dXFakcoeC9QH9rRIrYK6gjgqOxPP619tQu80+0YOT05/Ovzy8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3McrWkbTR8uOchucDvX3Lp11f22wpOPNKjlwHGAOTg4xVSepJqePUCeDdTjB5Eavj6MO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jTdxkCvQfG3xBNzbz6FZyR3fnIYrifZhAM52pg8n36CvKrebaAvXoOeacNjGerOWu7mS1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FPvDfQ19X6ferf21pdxZlEyBiV4Occk8/pXyNqm6S9uPKOPmIJ9P/r19D/DOcz+FlhYY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I75rmqR6ndhX0PRYdyTh127iD1wMAfTpVh7ozOJinlgnAI4XHc56k1EixyRbZMhz2Ufe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w2zKFP8AEpP8Pb6VidiL6vKFJ4GRkFsEH3z24qj5PmAjDc8jjkjuc+lW5WiSQIQWhbjJ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7RwuS8bNlD6rj34oArj7TGymRs/N8pAGAB0GP8atrLK82XJyB2waklSSePz4gys3TeOX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ZCJgPlzggk8DvzjpQBd865tLktJGJEYhckkAeucd6iuGUyCKHcEHCqQSMk+p61syRr9m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CcDPf1/CsxUcsxgLTqh2jjlfXrzigBXRGOZM4QYLNjknqetOFsPlMUgaMHBZQOPp60yG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ZGcE5H402AyrcF1bnA6cpk8DI70AS2tvG100bgMXU8Ny3A4wRwD7U/wCS3YxNw4IOD0b2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5bBmiJ+bJUNjrkCoUHnyL5wHmN3T7u0d8nmgD6G/ZkZJPiu0yjYDpV5hPQACvvuE5O4f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yCD4txRKpXdpd2TycEbffnrX35bycY9TWFTc6oPQ1kf5uKuLJkfTpWSHw3UH1xV1XwtZG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Sb+p6e1V85FNY8YzQDZG0g+lRb+5NRO/OfSoix9aTYuYgkb/AE2En0f64rzvxXpp1nw5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6NPEB6l7NxXcB836c5GDzWTYBZ9X8VWzc+bbxqf+BQOK0j8DMKjuz+UyRWFrbg8Ewqp9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ucsFx/8AWFbmsIbeWS37wz3MZJ/2ZnH9Kw8YJz+X1r3KD91HK9x4JPOcjt70p5OMgg1G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07BAycdK6E7iEZaZ2+tSHGOpNM4B4/GmAozyAKk56VGMg5P504Y7H/wCvSYB1A6jrVZ15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6/rVY5OT2FKQ1uCkg56cYqXjn6c1Cff1+tKOOTmpKaJWORkVCQfzzUuc03A9PXv6UAlY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I65qwy+gqNxg1lJFxIG6fjVfpID+FWW9BVYqzSKqAlmOAB3Jrkq7losg08fSnz209lcy2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pIjcEMvBFIOB7V1QehLYoxSgc+xpAOKfz1P51aRAdKVSc5p4GcDvR3wef04qwHKARkfSn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JGR708Efe70EPceCMVJjA6Goxg9P8mnYOMGtCSTI9eTg0/t+FRADGGBqUYYDb9cUDFwC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3c+mPwqNTk8HA681N8oQuTlicYxnigCzG4VGOQS35U6OQAEdT1+lQxxny9wPA659KYjAy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vw9cG51CIdTFG/5Eiu41BGazuSenlSfqprz/AOHLH+1L7PGbVf8A0M16deKRY3IweYZ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8TM18R+0Pw8P/Fr/AAgP+oJZd/8ApktdKCfz/SuV+HJ/4tf4QPXdolj/AOihXUZGTjkf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OFFU5CQDn/HFTyupTgfj/nrVGR+Pm7dxQ3YCFjjis+Y4cg/nVlmJ4HT1qpIck4/wqBoo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5n4zlHkToSAfs83f1U16NcMAeeNvP515h4sP+uz/AM+0vOP9g1k9i4u7PlrwVNgXABP/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15BoUTSeLdbjT7yqjL/vAEj+Ves+DHWJLnfwGtgMntgGvJPDF0B4x1qc9mi49RWFtzeB+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F4a0nV0bcLuzjLf9dEyjD8xXtdiTG6MjYP8AFx2r5R/Z7mhg8JzaJHIWbTr6XYp/gjuT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QZDxkgcrg/UivJxkfePdwcrwR6DZMs0KY79asz2y8YOfY1gWMjx245+6cV0FvL5mAe9e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HP3NvIq5IGP89axJoGYNlto/Ou9niyrZ44rmZ7XaTwPbPrScSuY8+vYTHye2KsWN+sBC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d2ZfnBwByMVzdxaoWLD5COu7isnuaJXR08rpNFlDnd0rlL1euee3XvV+yv487GOewx7U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knjNDZSRyLsiyF3/AIR+JzWPJcG6lIJ2woc+mTW/f2+I9gOem6uVu4mKrbRHHOWOaGrA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aQ9zliOwFclJAUsLcg7jdSyXUhPudiZ+gBxXYyW62tnNOnBCPuY8np0rCvk2zQ2y7QsE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36kn8auCJlsfQH7PdoyWPiDUivDzW9qG7HapY/0r6EiIGfevLfgrpxsfAKTuuGv7yacZ4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9TQYbFfb5fDloRR8FmM+bESZIy7gMeteP/Eld/xT8PoOoudMx9NxNewkkBceteN/EA/8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N/ma3qnLS+Jj/jTp0Y8RWN/LnbqNm0LnODut2OOfXa36V5LamW3iUPIJougbuM9M19Hf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9SUfPpt1HLnHRJAY3/DnP4V882k2bmWAqgBOTgfe75I9ea+XzKny1vU+uyqrzYdLsX4G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gFWjyTwOf6VCuEbBGOT+VSOpOSPqK4k7I7mrl20UMVHQc4/Cutt0SaLf3GQw7mue05Yp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1dBaqsYO1wT3HrWMy0upfWwRsnv6HiphYt5YIO3njH60gZQm4uAAPXpQt3hW2tuzjnrS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s3UcBvpWmkUob5GBHQVh2lwhkLOSMkcdq6i0a3Qbo+/Bq4iJIrV1kCyt97jPWrywsuCw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TMxwMd+anljZ0JQk4JB9KsDQt51l2gfezz7e9W/GC58HXx/6dtp+u5DWPYoschPUgVr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J6iLb+q4rvy9fvzyszXuHn/wa/5EfPrqN8f/ACKa9Ziwa8o+Ef7vwcyD+HUr7/0ZxXqC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uD90+WktWaI5wR/9apVQd/8A61Z6S8AcVaSXHUfhVEj2Kh9g+mOnSkbngAflVecLK0Zk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0zShzkAY4oA4z4lN5Xw08WSDGTpUoGf9plFflb4iVjqV5dEHaVK89CQMYr9R/iqMfCrx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jkr8v/ExBivAequSPxNclb4joonffCbn4c6Jn/ni/wD6Mau/71wHwl/5Jzop/wCmcn/o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v1fL/wDdYPyPyrMP95n6sT60oOKSiuw4uYMge1JupG6U2mhXZ03g1wniS1fuqyEfXbXM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ZyPxc10fg4BvElsp9Wx+IrmYf9beE/8AP5cf+jDXmr/f7f3T0f8AmBX+L9CUk96cDjvS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0mLe1FRBsmpMigBexrb8LEJrtuW9TWH1FbHhw/8AE5hx71y47/d5+jOrA/7xD1Rmagc6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/49Oar0++cnXdXX+7euD9cCoiwFRl3+7w9C8x/wB5n6kgIFBOeKh8wd8U0zIDjOa7rHFc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IDZ4NPB9KEhNm/4bP/E6t8+pFc9qJ/4ner/9fZH6VueHCRrEH+9WDfD/AIn2r/8AX238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AAnqxf8AsD/xEdPHSmU4DvXrnljqKKKACut8EgnXQB/zyc1yVdh4E/5D/wD2yYVw5m/9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2qHqcdcjGr6ovYXTfyFNz3ouudX1f/r9YD8BTR0oy53w8fQ0zBWxEvUlpCcUyiu44hxb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1F1Ox8FnbeTAd0rhbf792P8Ap7m/9CruvBn/AB/S/wDXMmuEt/8AW3f/AF9z/wDoVeHT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Yrf8i+D82WqKKOle4keO3YKZk5oJzSUxcxJXpHgZsaPr5/6dq815r0jwSdmia+x/59sf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Z+qPQyn/eV6M8rtf+PWEf9M1FOYc0y1BFpCD18tf5VL/FXfRVoI5Kr99ke2lx0pzdaStT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KnSlbrQBi+NV3+Brxc4yY8f9/Fr5+1BIrixEFsMPHhzg/MSPSvoHxoX/AOEJuwgyS8Q/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rqOjwjUoSrqj7yuT90kdPfHav598Sv8AkYr0Pu8g/wB3IllDuqHA4G4scc9qsHTHlhCW0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4SpP61yd2ZDI15ArxpcSqyseVwR7etbNjqYgMZlYGRWZXZPXtnPevzaVJ7n0cdjqpLG+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9QD/APWqGK9SISQXSurhSwbqCe4+uBmtXSpp729gWFSfOBA+uKu+JvDuq6da2t6lsZor7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DD8h+dKFBz0sVFSfQ838Y+IpvDXhNPF9hbR3rw3EcEkEjlA8cjFeq8ggdD0rn7b9p34b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qwX8UacApNFv/iwVOcfUCsf4h6ZqVp4IuEu02bZ4QwzkAh+47GvlSe3/AH3nLjLLzn/G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nzxX3HtZZQjOPvI+0J/2qPhzclnk8N3zOw2t5XCn3254rIb9prwCpxD4S1BgM4zJgH82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Hd6Dn+VTNZTkHZGWBxxivcnh8PbWC+49J4Sl1Pru3/bDs9Mkjk0XwzexNE25N06YB9cH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+On+YaU/+7vi/TAwK+JV026cD9ySeOgJzjvQmj3asHaJ/XpiuV4DByfvU4v1SI+rUT7MH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9hOA5zgyxqvr6Gs6X9uj4myN5jaS2444N4qj8ggr5QGm3vP7l+DgDaf8Kz7q2eORUuFK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279aqGBwCl7tKP3IuOHovRH09q37cHxJu2WSSwuIxHkKsd/tHJ55Vc89+a9F+A/7Z3xL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Ru1EOn6xqVrZzi8l+1YSVsHY7KrLhc4wT1r8+tQEIG0MPvdO1dn8Er5bb41eELmPhYta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Dx+Nc+bYDDzwlROnHZ9EZ16MYxuj+nPxJJtvMby0EQLFMdFxnIPfP9K4aLWlEsfmAMpG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oMVt65qVml9cRXLMqO/liQ8xkk5wCOled6xFFpWosI1cxGPeoPAY56A+1fyxjMROlNcq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VvGDqUDqN8BBSPk5IUZPT3pusa2fDFumqXlpLLmdIreJcbneUE4OeynnNcvpmoapYlbiP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CQdp4UnqMkflXcWIttatoNQvFMsxYmFJPu7wApYD+Wa+v4Nwn1/HwgvUqE4QalUV0W9A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3ll082NvaYMrMdxIB55/vMefoK9Y+IniS1t7WJNJkVjqQXaByNkfEhx74wPxrb8Oi20b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W3eFjn5Rny1yx9hu4FfMhuwyRXjuJFAK26Z25X7zdffPSv2HjPP6mX4X6vF3lNW9EVVd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DcwyW08FrL5LKAQSvzFiOg/xqpbarpGqMrTpIyKgidlGXyvGWH1rhm1ecxfaogIGUsWU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3w1qGnNrEc17P9ldm2CLcNriQ4yc47nNfg0KrqVFHuaQu2ketXzQwxyKZFmmgJFtAeNw2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jfC15barYxrc27IqzMWGQQpbJx+deh2/w8ittP1PX9W1jzfIjeaQQ8nEILtgHuAMe9eU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7vV7iZI7D7aTKpcCRSVDBcHpnIr6/D5NU5E5I744Oo3Y9Qu4ylzZRwFoU+zrvcDOMqeO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Z6e82pX7yGaJ9oTkAgHqw6nBHSvXbzVU023aHR9PW4WIAtNMN3BxwMVwetWNhPq1hqd5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6HoQpHTg16FLKIwkpN3PQw+VOMlOb0M27+Kk9nEI7Wyub6QjAaOJhGR/QVDpfiC28Xag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UMHkj2RPjtn1HvXWajfabpiMxtA0I+bCHpxn24x6VFfXMV+IZEsZpbGUJtEfG1vrXqVK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WphoTVpItyxaLoMjIpS9dkyDgH3x6fhWPZat4uumubwbdPg3eWtuSG85MHoB0NavlxWR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rIZMFgSOMD39a0tQZbIrJYmHzAoEayHPzHqcVVKkoLlpqy8gjRhFJWscnbW3iPUjEJXG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hjPBB+n4UzW/EOleGLgXVugkSP5coCzSNnkj8aq654sYTpYXFzC13MM/ZYvvmPOC2PQV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kNczeZFuKho2+Ysp6L75qmjovbU07+7vbmykvldoBINwGclSecdcZrxbxTbeN7aQeLNI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03yXmcyqQpZCo4VhklcivKfH3wJ8f6/PL4s+HfiW+uI7pmd4ZZ2ijCDAEe1TgOOcnHPr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MO508GX3h7V92nWwgdZHVUeRVxuVnyXUnvXZ9XcrNWaOedeyd9Dsbr49aVq/wAR9L0g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mpwsrqTcuMRsVkwy4xzivqqfS9IMS6Zp1oquMSmbcVb19OR6V+TV/wCKV+K3iSbVLKwT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Hdukzxu46jrnvX6Z6PZ+Mp/CekwXtwUkFlGDPGArmRBhgwYk47A1WJpxSTRnh6jldM1J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OSAEqPMDHywfVse9dDo7SwXbT2crCWDODkMCfXmuFSHWNOuluri9JRU2m2nyVLHqc4/K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SWsIdrskfK3Khh97vgD1rlg2n7ptOnHqdLcw2N7ceffs73DjGTnaB3HB4ryj4j/A3wz8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ZqNqFlhvbCQrMkkeSrZBBOPQnBr0K18PX1ki3MWofbRKeEkOJIvXnvk+tZaX0Ol3wtWu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b95GR3I6YNbc8ufmk7snlXLZHyP4Y8DX/gK5/wCEz8ZNNrl35rw2lt5YU3E0fSa4bjCr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pHif41+I2mFvM1zbKSWEcKxsu77qhuBgdhX0f/b2h30kdjd2kUiKRGJp1+Xd6k4OPxrK1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0XTLLzpVXzY/IDeSS394r39jRObejElY8N0z4OeKNV+06pc7U1CGRZEkOAwJBypwc59a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jWCw8Ma3f/ZLOyaRTI2N7xsemc7jzz719YTzWF5okdvDGlvdRczIjEEZHJHuTXEW15Np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zguCWUeg78frT5UkEFeWp89Wf7Kd7ofiqz1Cw1pZFtyHRsFWJ7j5eQDX1XJodukTJIym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cAZ5ridD8V2uqQ3F/YXbzlSVCyMFKsDgjHUY9DWrBqB8yW41GbAiUtuPXA5P1rKavpI0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LPzLeDMcUTHIDcZxz+VZdnqKa1cbJJVWN1Zmmf7iBeucc8e9FtNd+JbC7n0C1NzaWgJkc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CudhfSz5lrFcM7zJg2ka425688d/WsrWNE0aWvaRa6hp01qRBcWrnPno+CB32kHIJHW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vh1o7DmFCyW4kJcq5PQFjzz0rL+HnhCHTb26+06nJdQGMrJEybI1UnOPmPJ7Vl+Ltc1m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FNp8OCykGSRuvKKuAAPrzTUXa4XJjqni3TL6VrmKK6sYogyyNzOXXnZhc5J7cVu2us32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I8eDHNwVf6Edqm+HOmXeoJJrOvl7eaBmZhIAAAf7q8c4HSs6+0C3uNSNzpl/cKHk853E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0ugEDyyX8NxZwWjrchlWRoQNxLHk9ucd6t6x4QmsNPiWycwpMPLMrOcxluSPfitu9u7O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7RFy0uzl/Xkdq5KzW9vWmi1mby4DJuhQkMWJ64Gev602rAmPstL8Om2uLKa1iv3g2tHN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jj0qrbX/AIghDQ6xHc6lHdZRbdSHigVehQ/wgDr71oa3PoXhvTSLlWaVJMQRseTI/IBx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61zWP9DsLuFYsSTSSLiIsvWNCex+mKlXuDaKa258MEXMlms0d04jkMk4VkR+uA3G456V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0i1aNHvnvGaRI+HlCgcjA7Dis9oPD+twSXOrIPLgkMu1uFUjOMlsY+vSuettetbrVbmX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PKvJHXy5GfrhueAP1rpSstjNyKoeHUQNSTSrnT7FZHLyJuVhJwckLzz29KqeKYrCKy/t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SEhQHbex++cnOay/GfiH4p+EoZZ/h/bWWt6LKpuJ7QsZJZAw+8pBz07AGqfhfxnoGsXFi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7MmwR3C4gEhGdpYjg56Zq2mtSG7lPSvDOqy2/n+K9Sy75js3g6gNyGbHRsV0tyzaLYRW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UjjfAlmbOCGLccA55r0TT9FsHu2EzrA8UYdhjchZjwRnjJ9B2rkNc8PQ6xdzxyRr5chC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x8tSpPqBxNn4UvPETm81TUotJG4tpcMcojldUBDgnuB1+prurFtS8PsILi+N3bSEKYnz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oXnw58L32rabrWoyFH01QdrzttQYGfkbjmvQdRh0hNIiubC5WG3jly0kQ3K+PXH86zck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ZwXsOnTcvuLDO0YJzjJ609bXRNDlFvFKskt9H5wRyGUsOSPqOhqtFqs89p9k0/Uxxlmh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qcdaoRaTZaXbNfR2wvxM3yZAOxh15PQdzTckloEbtm82l29wyXhtxbuGwCv3SOwKjg1i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ujCMsJVdpGBKrsxz83qB+tSPcalNE4sEaBwMxgnKn1HPAFYUNh9su/JuZpBIcM5V9oLY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0a2NzThIswR4yQCVjyeQCOuR60/UNU0zwqUfWXPm3HG3uSRknHpXSWVnb6fLF98vLjZn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FXgc67rVvHqFx+9tf3sZTBRkYZIIbvUNdRsy7y6W6s5bi0u1E6puikc4QDqcjnpXj1/8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sr3UYrr7CFLLFkO8mBnbjgn2PavP/wBq/XrnwJo+m+HNAuiya+ZYZZCdrW5gAk+Rkxgu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za1qMRFhpiTX2qXPCIil5CWHJJ9M9zwK9OjhU4czOGvXtLlR95eOP2l5tU8S3Vz4Xxc2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+YFBcA5HAJxzXJf8NDeKf+feP/wXt/jWr8Cf2W9V8T+Ao9b8V6tJpmo3N1K0lspJMYwu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L/wx5Y/9DLN+bUniYLTmLSrPXk/A/9P6BD/vQG7lcnOc+p/CvDdNlY+LfGEZ7agvA9Cv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EGRjvj2rw7SyW8deNEPQ3wcen+rGK9WWqZ5iep4l8TbySx+IkV/bkK/2W2jUnjgkrwex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XpR3/wBUiAAjPUgn34NcF8XJQvii3mPRrWFs9PusTn/CrOiXT3d008jMSyDknORgd68u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Por4cTMmiSMcf8fc2e/cf0r1qymbywpP0B6YFeM/Dt1/seZV6LeTdfTjrXq9jKNgUnr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SR1Sy+npxmrSucccd+KxkkAI/qasbyehxnkjOa6FEybOgimIORnjNT+fzgH61kRTZwxz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Mc07MV2a6TPuxxjuO/T/ACatLKOP6H0rDjk3ccj3PUfSr0cm0jPJosxXH627SeFPEQI4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N/SvyF+DRLRSIOTsfjv989K/XXUHD+H9cTpu0y949T5D1+Ofwz8RaF4VRrrxJeCzt5VK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6KCelYS3fyJnK8T6KuF2ooqqv3Bk45rk7z4v/CkRgLrYc+i28x6evy1QT4wfDRAcXszj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+WpOV3OsBG4r6Gp50Jtcn5QB1x3rzV/i/wDDxSfLn1B255FlJj+VKPjL4KmUWsY1BvMd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gc57k07MzO1VCQBjGMVDcTpCuedx6fQf54pLvVbeE7LU7mPGcZAJH86xPmkzLMTxyT2o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2gkDOQD3JrB1TxBpnh0i5upDJIvIiQgseP0Fcr4o8d2+lxG30hhLOSVMoGQuePl7Ej16C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4vvBJclvKyS5Y549zVpAaOp+INb8Z3a2tsDIoP7uNf8AVp/j9a0brwCNEtobzUmWW6uV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sa9j0bw7pnh+2EVnGDIcBpCACfYDsK5/x1Ki21qC67zuJXOWCnocdqa3FLY860+SOOZG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ReT1rqde8ZXesF7WxDW1meCRxJL/ALx6ge1cOxz7c5NSwDJ9qqxi3cdJ8iZUdBx2x9Kni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1pJI9w/SsS61QwEadZKbi7c/IFHCj3P+NMhRM25VpNSuNv3d3I56nvXpvhnxYfCsc9s1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NhlYDrgnn864WMTWSNFdlXnbl2HIyewPHSpbZ2mYqw6EfgPYVzvU6Ye7qewJ8VEVNp0y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fX73BqZPi1HEpUaLO2f7ssSj8Tkk15K20cY/LihUB+6KnlRuqrPVH+KzzHEmiHH+zcrj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7J5TaJHIBjHm3QyPphK8pCgduaeM/wANHKh+1Z6n/wALh1jGF0i0RR/02bp9cVCfirqZ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3zcY+g/pXmKtgn7v49qfuH94e+OaOVFczPSF+KWqoNsenwIo/hE7bfyIq0vxb1xWDx6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D+leYAqAMY9eaN4JKk8dfyo5UPmZ6ifi9rjqUm0yzYEYP7xhx6cDFVz8T9UbGNOhQAhs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ON6/3gKQSqO/HfmjlQczPSh8TtSAG6xjYgEBmm55+igUv/C0dRX/AJhVsxGMEzN1H4Yr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DDI67R6jFTyC5pH2z+yb47vPEfxvtrK6s4rc/wBmXzM6OWJAjyByABzX6ZxTgnHTBzx6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X4+6eVORJpmoLx6+STX6vxyEe1ZVIq520X7tzfW49Me9XFueOT+HasBJSKmWTPesVHub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c+tMFwMHmsjeAfr+NIZPQ0+VBcuvcFTkf41XNxgH/Gqbuccdc1Vkkc8c0cqIbLEMoe9G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oGD4x1yPtILP8mQiorKRTqKA/wB04/EVU0qYxeMtXbuFtG+oAbH8qfLo0S+5/MP8TNO/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I2mw17VLdV7BVuXIwPoRXnv5cV9J/tdaONA/aU+INigCLJrJulHbbdRLL/Mmvm0AjPc1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7uJnkHp/MUpJH+eaacAZ4GaSQqCRkH6cVuSSdDzkCl28ZPApi9O/rQO4q07gO+7g4/rR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65pw5JGKGAhG7gnr+FRNhef0qYjrn3oI64z0pSGtyqe+O9L7/wCeKGyO3r+FN9OKku48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888Ypo4zjvTvrxQAuD/8AXqB8Y/GpenPI/wAKgJx15PWpew1uV34J9q1fC1t9t8U6PZn/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z9+VRWW/Gfeuw+Gdp9s8e6NGc4juPPO3qBCpk/8AZa466uXfS52f7QWmRaR8ZfFFpbkG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AnRXxx6ZxXkHP8q9d+NsCr4qs75cj7XYRE7iSSYyUzz7AV5EDgVrT2JjqkP9O1P57imL1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tbxJH8DpxR60gx0pD+VUA40hJB5A/wAaCTnA4GaBwcjnr1oAejD+Lnr2qVH28YyKqkgH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Ip3ZLXUtBsgDpTlPPB7YqLjr696QnHPYVVySfIU9OR6+lS+YD0Hr3qlnkj9aXkn5fXFS2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JEIHPAPOc1SLFWLYGT/Sli4BVfTH0qN/vnHc7algerfDeLN1f3BzjyUQE+5Jr0e9Y/Yr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BNcR8Oov9BvZx/EyJz7c13N/zY3W3/nhJ/6Aa4qu7MtpH7I/DlyPhf4QBPTRLIfh5Yrp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474cuB8MfCYz/wAway/9FCuoU4OP61lGOh1X1JpZcrjnjHQZxVNnHPPNNmfGNrEc4OKq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mi7oCwLHJ69hVSWU7iRSSOOvbOaqs/GfSgLoqztk815l4ucAXQ9Ld+p/2DXody43HHIN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n3AEFcYPp0NYTLhufMGjyE6ZJPGd0bQ43JyO4/GvF/DVwT4t1hD1Kpx7r/8AWr0LU9Du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q9zp0c0hV4BEskccbct5e48E/pXlHgDSntde1mRruW8bKDzZQAxBHcDis1Hqap9j7K+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/DTfdvdFtb5OejwsVOPwr9B7DF1p9u/AkCA/XbX5g/DG7Wx+PVirPs87QjGP9ok8Cv06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yELKe9edj4LRnr5fPRo6uwwYmLDIPzVoK4Q/dPJ47VWs1OGjAwcA1ddVVMsD64rwpXue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2RnpVScL6dKx55lJxg47A8VYiuw6BZO3GQKm7K6la5i/gh5J5NYN5aLH+8YeY/uPlFdK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DyelZcsTSgoCUJ7jrUy1LTscg3EhCoAw6cdD/hUZf5cuDyCcVsXelgKQjOWHcnJzWBKJ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xz/LoaixqmUbuIzDg56Z4xXLT28gkZjg4rqS/wA25RkEdTwaimt4iSWHbP1JrSwpHmuu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0sMZH++4BFVLiFVvbzBzI0rqfwOB+mK1NZh8q6t5TyI7qFjzxw4rW0bTV1TxXFYqMmXU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9BWtCDlNR7mFefLByPrTw5p39jeG9J0vB3QWkZbJ/jkG9v1NbYAJomKmVgvQHA+g4FLGa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9k7u7HnKhfXOBXjPxCyfi5ohHUXOmj+Zr2Qklkz/AHq8h8fD/i6mjOe19pw/MH/GoqFU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PWdLu9KlG5bq2kjx/tEHB/A18m6Q8ZKx3IAkxjcRySnBFfYMhVZ1Y9gCPzr498R2k2la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3rvH/uSNuH6NXk51TXKpnu5LU1lBmnOFZsjAyPz9KASQHwenJH61BFMLhVcg/NyQeCCO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ZTkbuetfPo+gJINyFWiG72HGR3P1rbEf2gEYAK/dwOa55JPLOzftPY1bh85yTvbjqc+t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bck/vEYfrWzb2ssO7evYfpWUjXgjDJKxKnj/APXWnBezyA5c+hHqRTSJZppagMGJPqfx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cE9Pr61zsNw54dv05rftiHKHqcACrSEzrrIMCgP3CP1p8+YCVUZD80WwXyN341syQ+Zb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b/8AXQQ5GHbk+cytwe4/WtbxWN3hHUgOgSPJ655GaxrZS10GOTknnr0rS8UXGPDt1C33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pH867sG7VUzgzBXpnCfCNy/g6WT11W/PHoJiK9QU8Zz0/rXlfwY/5ETJOc396fxMhNep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8q+sjoj5Oe7LGB69+ealBIXHeohtxgcfpUi45Hp3qibDgSDmm55PfHvS/Ln61GSG5GfrQ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s/wAL/FUYOf8AiXlv++ZUNfl14iRmuL4kgRbSenOc/wBK/Uv4hbP+Fc+KRK3lqdMkG7Bb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4z2zmvy28Z6ha2aSQqFaWbBGP4d3dvWuWtH3rm9E9A+EZz8NtFI7Ryg/USMK9AIxx6V55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2kjPAEw/8itXoZI69vWv1fLv91p+iPyrMP8AeZ+rG5wabupCe/aghuwNdqscLHdetNpV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6ILM6HwcwXxRY57s2PyNcxGAk9+v92+uh/5ENdN4Q48TWTHA+cgD2xXLbgL3Ug38N/c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vr//AG7+p6Nn9RX+L9CRnwKi3+1NLjpUWQeVxXqXR51mWFY1NmqaMq9SB+NSiWMfxL+Y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K3PDKltdtx7E1zRuYVO0uo/EV0XhSeE6/bgSLkg8ZGea5MdOP1eevRnVgov28NOqMLVm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evGYf8CANZn2hj/XvVzxJJDH4n1dZXVCbnPJ7bQKwjdW+eZ4+vrRl8oLDQu+gZhGTxE7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pvm571nm6tQf9fH7HNNN/Zg/NOhPfBrs9pBdTj9nLsa0cvsD7mrKyMelc+NU08Hm4j/E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0n03Zqfb0/5kNUZvZHc+GiTrcCnuaxrt92u6xjtet+gp/hPVtLl8RWkUNwjySNgAVla5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Swy5kumkUhDgqehBrx6mKpLHKTkrWPYp0KjwLiou9zQp2cCuebxDbpw8FwP+2bf4Uq66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9oz/hXpPMMMvto4VgcQ9oM3wec08kY7VgDWdwytpckd/kPH6U4awzMqLZXO5jtA2dTUf2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7EvaDNsN68Gux8CnGu/WNq88Eups2F0y6znGChFd38PFv5fEG6WyngjSFy0jrhRjt9a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84Rlq0deAwGIjiISlBpXOTmbdqurn/p9k4pARijVbHX7bVdTls9PNxBJcvKsgdQNp9s5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Hj0dirdD5i4rHBZthadGMZy1NsblmJqV5ShHQ08ijIrJI8SZ403JHYPUn2bxWRu/s1UG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uDX2jmWT4v8AlNQYo4rLaDxUMf6BGPfzOP0qzDp3iyUgLawZbgfOf60ln2D/AJvwKWS4r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7fNjtCTXCW5zJen0vJx/49XpHgzQdesLqS71UQCN4yoWJssCehI9K46bwj4ihnuntLq3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Scuc4PFeR/a2GhjZVr6NHqyyrESwUaVtUzPL4pN2cU+Twv4pwHNzAcnH3CAM/hUh8HeJ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Xf8A6yYTz+48/wD1exT7feQUVMfB3iJCN2opz1/d5/rV6y8E61dBml1VYwpwMoBn86f+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FexXl95nA5r0jwfGz+G/EZXqLdf5GuMvPBOoQQs8WskyLjCiNefWvVvAPhxbTQ76OfU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kKDEAD6fXvXDj87o1qXJFP7jty/I69Kspya+88Htm32sLAY/dr/Kptp61sR+ENDEYNt4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ThSRjr1GMUk3hXSePL8TjIIyrbASM89666fEFJRS5H9xyVcirObbkvvMZvWm1uS+FfDo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PyEMuT+FUD4Y0cZK67KwH+0v+FU8/h/z7l9xKyGp1qR+8qKxHFPJzTJfDeloCU1iVz6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GwJ/5Cc4/wCBt/8AE0v7evtSl9w/7Ca+KrH7zI+JN3Lp3w+ubpAC5uIFQH+LMi56e3Ne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ar3K+TNEyjHXOfY8YP0r1b4xaBFN8PrCXQ79zNp16JbgTbisqSDZwSONpP614TbuUhV5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IwD+vSvxTj3ESxGPU5RcdOp9NleGVGlyqV/Q0VOkT266ZKygEhlCnbjHT3FY+q6Jbh5pr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n5SFPPPqBzjuM1JcaXM19DeROqxOMEOMlhnt/wDXr0TTLXRp7s2t7ueGZCrjHyg7e9fH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LoUvh7ZtexNKHwUDeV1HAwCOfavpbTda0y60SOC5eNWiRWXP99c+3HP414Ot3Y6ZpSXED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y7MsRjjoMDNZmma1dT3hikleEJ825DlWJ6g+9enT5acEluelTqwjGzNj41eD7bVPg34u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yQ3DHoz7XUjj0JJH41+YFxH5ux2ByFP5c/1r9KPHni3f8N/E3g52y+uIsJkC5AWPbID16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S+046bBGZ4yJWHlbSOCSev8AUV7OAmuSx6mX1I30Og+D1pbS63qIv4EuVjtlkVJRkdSM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4Te4hjTTbDB6gRA5GOxxnk14d8HtOmuvEmoWYQsTYNuVSA3DjGM9ScivWtRs4tKvvMso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OSp9SPY5Nc+Mw9SrO8Wc+OvKs7M9N0uPw95zxtY2sLNFthHkowBY/ewRx047Vz2uwwaO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KkloUChGGQd2MciqmleIIbvU7e21yN43KkLPGhDnjpt6Y969lh8K6P480yXUL5LiYK4T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ucMOQfauWOCqPSTOVU79T5ol8Q/2W2+KKBY3BAYQrzzzyAa8l+L+qf2mukSfugEjnwY0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GK+uo/g5bXVzcWNtbzeXE2NgVpGCkkbnOMgjPbOa8D/aK+HmneCNJ8JXFjeGWbUGvEu7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2g5UE7uTj2rtwuBdOopM2wy5Kqk2fHeopvkjDd+5+tbHwtul0/4p+HL3IUQ6xZOc9MpO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d0XHf8qi8Kny/FWnTD/lnfQv19Gyf0r1MXDmoyS7HrVZKUGf0fSeLEvF1RLu3UGO4dUK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5FTPdpqenR6rdz+akEgjKtgERsQDyODg8182W2tXMNpdhd9rGWWeDaAQ7lRjnvgdjXou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MxyyuSFAwhDAZ/M5r+bc0ySp7R6Hz7Ur+8e96p4biVLF7GUvBCMxz54XYOjgZHP8q1fC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x6PFBNNHBKLUSpGdhk/iII9CawPDFq1z4daBJWgt5flZlySzA9Ap4HGMnvXq/gv4c2Wi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sVaRYnAG+Rs/xDuS3Ofav1XgLhqrgKTxrXxHbhVhaicKzaZ3vjm6sLHwu1hp8gWG4C24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qT+lfOltp3h7WtOTTpTIl9YSuqkf6vcT9/OfQAfnTPiz4guLWJdDucCa023EkZB5mYbn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V8/6F45sv7T1DS5mZmhlLHJ2l1GOhFeJxsp43Ge4vhViasY058kXdHvE/hKG9tpIIZg0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Qfeuf0XwVqf9rHS9YtXZXAxJ5Z2hVGS2/BwR0rp9F1a9eOzuLYBjJdiVkbBAVk+7jrwB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jd3+pyMlrEssGIwDMWbJXn37V8tg8up869o7NM6sOqfMpS0Ld9p3iGXRxolmYTBf288T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ypd2OABz36184fs7fD/WLWPXLPVdQZ7KJ4mAhPmRySAEcEjqFAPr04rH8beKvGnjfRLH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oXBjuYFJYyRRLuAHOev3h64r3X4Tzappng24sr+1NjKty0Ah2hQhKY3DHJz945PsK++9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7TrRqVPd2R02satouk6ebTTdWaKCMmN/Mbo4HQjqfWuZ0298Qa7ZJb2tmWSK5KHUI9uw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6da6iPwpbx3hlu0EpkAEkjxq65UdFU8AnPWu5tdds7KyngS1aCVQNpfb91epAHA4rKM7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NN4Z1R0hmZBGC43LIeWGeQV7Z71ieJfiBp2j6zb+H3W3gkZNspjkG1ABlRjqCRkUXGq6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3XnwzGzCH7sxUhMgnBwfbtXyr4B+GniNvFd/4z8ZPMUtpXW7MpAad3B3MuSOdvC4HGfa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j6YbVby/Sa9tojY2bxGO3luGCmaV8hdoPOB1zivG/B/hbxjDq9yPEfiiSady32WOICVM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tya9Q1XxNa+Klitra3djZoWt1ztKgfKFJH8RHrXkXjjXh4J06wuNRvprewD4mghiL3rR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MqOa0gnbQmbV9Tu00q2n1oNoVol1rjbYr+53bXRF4A54w3fHJrqIjpekKNMjt7UXDMXC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rz6Xx5eaHp9pPoemGa31NnuftR3IyxxcANkEl2H3Saz9E+JizgDVY0tbqWL7ROxOfI3E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dNvUpO6PRtOe90WaS6vmS4ilDsbdW8vG7nGOg4rzfx/8KfC/xptIrl7NtG1KyPl20hOD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hruPDJi122ub2K5lPmPhZ3ULuUf3VPBU9c11drYeINP855Qt7F5e23nZQpDd89P0qqUp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cLSPIfB/7N3gvwK0OtwyNJqVkU5UjlwchXLdcn2r03xbr2v2m/UrXT31Axqi/ZYmCbFJ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mtiLw/qd3o6a/dy+TAs4MyRuriQr0PqB6imfbYr/SZkksJJJFc+WykRkgdMMSBz6U5QqS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RZVjF/c2cWqakBPZThVWNAA0bHoG61QtfD50LVbySwuZppNT2sTO25Iwo+6o7AV5TrPi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YaVf6ppNtxfwNGqvD3DRYO2Tb3xye1d5ZeILfW9Ct9StCyrPGskTMrCRd3XIPII96Uqc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JXnifxLD4thigdpUgXy5osHajMfvtxwMdK9C1gaQLWXxJpEkOo3kUJEnkyAO0gHADE4/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u5rVnuJ8LLMibnYKMLvA6A/SvnnxUfi9b6hd6PaaOphuD59rcQYKPzwkvYbe4zmlSvOV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Pg7Xh4l87wxqkEgvntZJZ45Fwzbf4lcH5gOmRXlt3+0P4V+EdzfR+JiJPD1iwhuZtOka4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NAR5mz0Zc49KqeF9G8Sa5e+Rq3h/7Fd2sC+bPGWBkjB3OsB3AqWPrXLfGa50jW/D/iDR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tWt102wdFLXUscn3GLY5Kng+9dlJQVRX2MeZ2Om8I/tFeDtd1i303StXmGnavdSrpl7e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ieV8ASk9FOGI7V9o+HrjQ9e0mcGWCae4j2F4XDKGTuMHg5r8MpPHvjjwv8MX/Z9+Jfg+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5HJFdxTFwyzo/RnA7gjiuF8I6x4o8F6i1xonie/0m4gU/Zpop2AC9duGDKwPcNxXpU8H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iz9gfiF4FvbW5XXbCyistVtZ45YZ7ZzJFeg/KY5UOBuYd/XmsaC3+MNwG119Pt47ZJAk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8suM5Uj0r4/+Dnx4+Nviyax8LHUodUmF2Jp3nt1eR7XPzDO4YYeuK+6vEvxt+H/hS0tL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qMxSOeLLmKJB8xmC5KlsHgjp3rgr0HznRSrQkrpnonh7xpbSafNJpDT2nmoIZ4gmxwR1C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a9a5le2s44JGmBKk8yKoP8R68GvPLz4+eB52F3ol5BdaHB/r71D8rt6gkdB3qTR/id4a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XPnYZ3sQJJDFnvgg/pXFOjUjqzqpzi1oReMPDvxN1mWFbC/s3t4JyGSMPAQvQs5z82B2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c1WW9i1XV1IVRJHbRE20wHUBnDHGfTFex65rVnawJHDdW8hv8m0UsQMnorkHr6jFeRaV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NSt9X023u4ocJZskZEb72x/EG6e3NQnK2xd09j0yTx7o/ifSWtVEtpcaedsyyqY0kduv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WtNPs4Zp7o7p2/dQgZwG9+c+ua5iw0oeIWGp6/psc0ildjZMUXPUbeN+PcV6FNfeFdPF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kixpASqhVONq56jP8ql73GtjBurzU9JvY9Nt7iTU2uHA8uWNSyBuhBHGK29T09Qkbagg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uC9jnpXKXupto1wviPU7Zo7tZmSOKFiV+ZsJgemKyvEHjDxOHvL7SdDF1AoWO489yszBx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cIczsgvZEV/a6fqepTpcqlzCvKI53K5XoM+3fmqerfESy8JeF7vV7a0uP+JahZ41Ur8/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lcJ4C8Q6nq+q65qptls10XyrdLNVIaQtlsnsDkds1J468EfEDx1pcfiXw/rKaXaNKBca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bG3DluM4Az2FdMKcU7MwlK+p594V0Dx3+0X4ZutQ8Sai+kWGpTNtt7NmKNswUQqfuoox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H+Efg7a+FfBF34LN1LdQ22H2zhWcK4w7LznG7kZ5zXlcnie/+G1hHpfhm0Ek2jWsl1LB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mNAQczE5x2AwO9WPhh+0fq/jvxkYZfCd3aRXcQwt0MoEI+ZSyZBb2OMV004uXxbGE0o+9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XjfUvin4guNSa7trPw9aLa2EMTgQmDK/Pnoc9euR0r6cfwnbeKNIa51rUY4xE2Yokwdz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6o3g+7/trRdIuriG9kSC5tyDJshY/eUDkhe+ai/4SFrTWo1tYUs7SeNpHeZey88ZGfwr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Tc3rIZofhvxP4I8Oavqeo6p/bcIPmWUe0ZjTJ7gbgoHHtiuRudd1Dxd9is7ZLnSr7dnz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mOM7T0969ItdA1Ga9HiuDWZRYTqFjtxjynHcEHkKO/FZf/CZ2S69N4dsNOf7RCMiRFzE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cc1MuXl900T1L4s0SD7DzdXU0YQTPzkj+LaTkipZrK8tYY9JWcSQSOTcZwFHTgDrgVZt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2Max2qcSx58woDnae2cVz3ijxz4C8waPaQajPqc/mbHS3mPlp1Jd8Bc56Y7VEYcw27as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WssN67hYi0iInCMOCACPSnnW9LtLaO0tgEihcj5hwwzjH1J61gafCmneH7QTi5tklLDf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em7pjsKs+NfEXhLwpo0VvcwNcF5UgWMffZpOwb3rJx5tUaxVkVdX12+EjTWUBkaRlhECM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9B7VuaNDZWwSa4hJaJtzSMcnJ4H+FQaRaeFdTgt9RsLOeyuFhzLHM5DRbx2XknnoehFUp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NHcCNS8pLYc7SSBx2wKztd2RVzQufE9lbSyXOoSLDZQEsshfncpzx7cc1zNn8StK8ZzK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LMdwLDPO3I6DqxPAFee3/wAW/CVrbFJ5bO606ItGD5hlHmr99GG3Cle+a8Y8RftL+Bd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ZS3V1MEneCIIsJkIUJnaMdeeTxWvspJWsS5rqz3n4ufDGz+JPg7V/CgvY5NS+WexnU7h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BjwRnnnNeV/Bn9ma08HvN4uu7kX2rmyzJDMcLG4HQL2GRlu5r2y+1LRPh3bJqmtX8EcY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qwccYwflyDwcYxWF4P8AGHh34t6cnijwHrCWsVtcPDcqGMabAeQwI+Y9MdzmtPbVPZcr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9Ls47a2s4I9T1GdJygY+SwjQg9wqgD6e2Ks+Zo3/AEFL3/v6ahXw7psw8xI55g38Z6HH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jNh/z7zf5/4DXmOcSvf7H//U9xD7ZjGCcqQPTrXiFkdvxC8ZL1/0lBjqceWK9kSQNOXY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0rxa3JX4leMcdPNtj9d0aivaa9xnk0tz5++MrbdZhcZBW0QHHpub/Co/B8vmSJxkvCST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426jbEfx2gJ/4C7D+tYngi8iW5hf+EW7B/8AZIwc15cjup7H1H8N3zpt2GJwLt8e3A/r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oPccCvDfh3qltHa3kG75jck/Lggq2Bn26V7PZSjYjZOW759e9dFKLHJ6HTpIMAHjp06V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VkQuSAp5xVuN/wDIrqMjYjkORzjP6k1Y39Ouay4W6cj8qtGQZ4p2Fc0I3yAO1Xkc5x+l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uPrV6Nj1weO5FIOYv3LM+jawndtPuwM9v3Ld6/F3w9o7eIbIWXzAwsSNuMYBx1PH9a/Z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xWVyDj0MTDmvyD+HHy380bdN0gx77q55R95kPYfL8NlYZZ33f72aoj4bsOB5rqTgEOAM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u6bDwe3PTrXLax4mtNFi8tQJbhwSIw4/AkgHFTExkeX3Xge0sQPtRdVJIznOD19a6PSP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Qi4kY7g0nzYx0IBzzXJXuqX+pzeZdOSSTgA4Vc9hXU3/AIltNG01MkST+WCqZ5+re1Xcy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nRC4vnWNB1J659F75ryfxB40m1ORrGxDhM8ID8zZ7sewrm73V9U8UXgwzSYO1SF+Rc8Y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wZaWaCXUE3ynG4HqT6sf6UhHK+HPBUmpy/2hqh+UfKD/AA8dkHf3Ne2afbWVgotbaMRR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yaQ+XBEZJGWKKNSOSFVQO1ea634okvN1tYkxxdPMGQzY9PQUEuVjptf8WR2Be108iW46M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vpXllxdz3UzT3Dl3Y5Yk55qE9eKaQzEAd/5VaRLdxj5JwTjNXYInK5PcduP1pI44bdGu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gVjS397rxMdkWg04fL52Pmkx1C+g96YuVD7y+uLydtN0kqWAxLcYysY7geprb0zSbfT4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lYZdz7nr+HSqVlbW9qq29soRB0A9e5J7109lGo+eQ4449MVDYzi7q2Zrt3Y4yeh4z+pq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pySc4qxqPN66R8jgCgr5CBTyayLbJhED0Oc08QpyCB06imwszqSasgY4NBpEhWFPTP4+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A7cZ5qcqOv608HJ5/wAaCkiFYo85xzTvKTGMAn+VSYA4GAOaUKB1xyKCkhioMDH8qUpj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jMEdOMe1Lz25/HrUh9QKQc/5/wAKAGAd/wBBxTsdMgH86U0vOcigLn0f+yGQvx+0rPBb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7o1+rccgJJB6Hn8K/J39k59nx80XPVrW+XP1gNfqfBNnIA7gjHT6881zyR20/hN8SDt9e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aGbGSc0/zeOSTjpU8rLL/mD8KQvweetZ/mDH+NO8zjijlYE0knPXgVA8gBqGRz6nrVd5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ZS41SL6Mf0qjYzY8Yaq+eq2i/gFY06zmT+1EPXCknHbis6GQf8JbqYU4LRWrY/Bhn9Kd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wUm8OvpP7Qlvrm3EWv6FZzg4xult2eJ/xxtr8+ZMZBXoe1frz/wVA8NmXR/h743UZMFx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5qiaNfx2tX5CZ7E/WvQwz0scrGSfMMcgdRxUMoPBOambg+n+FMmbp645+hrpYLcIyx53e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oK20jmrSk9M8VMWNrqSY7U5QBnOKQH3+lPD8dOMYrVEiYP5UmeMGnZJ69vakP15PbvTA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cenWrTEbgw6VXZc8Yz/hUPcaIween1qUE/WoSOOef604HFIseexxnPWoH78/hU27jA4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tyPWvU/gtamfxi8+0n7PYzvn0LYQf+hV5Yfugete6fAeBTea3eEZ8u2hiB7Zkcn/ANkr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S+ONgw03QdS29HuLYtnOBhXUfqTXz2DwK+tvi5ZfbfANxNtybC5gnUnjAbKNj14Ir5HX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iWF4p3070wdKUfSt4gOByPel7A0H3pD681QC59T1zzQfQ/lij+lIT6ZAoAD6ZpAcmj2x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Ur6gWRjA55pTnHFRxnkc9KmJAxjmmQ0R896cBjgd6KMevHWgRbiVinHc5GKYwxJwO4PH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nvVgRk47Hg+uaTegHtHw+jEegyPn/WXBHvwOa6y9z9huRxxBL/6Ca57wRHs8NRsRkmeU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f9Auj3EMp/8AHDXDU3ZjPc/Xj4dOD8MvCZH/AEBbH/0UK6kMMYHft3rj/hycfC7wn6/2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BucnGBUrY6kSSHHNUpXI7k561YlPy4PHNUJHzn8qTQELvxjpVWWTsueBTpHPPPXqapuw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KVyXz9MH868o8WH924HO44r0+6kGc+mfevNPFKl4mxzjkVjURqtz5U8Qs0eq6ioJAVz9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U1TVXxu+aL88GvTPEpB1zUY/70uP/Ha868EsDc6q3cXCD/vlcVjze67G0T0PRbY3Pxdt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ormMxcHIf+L/AGcda/UjwLqQvLI7x98iQY4AyK/NXwaiL8WpWxnd4eIH/fVfd/wuv/8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z12ng1z4yN6aZ24Gry1OU+kLSF+JF5HtzU80LygZBCiorEsANjEZ59q2xKu3bJjODk18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jcGNcKT+GKhEqK2wAlsZwOMmt24itx8zMAewHasGc2udw+V+x9TWT3KJPOlUfMAuf0p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eAEMHk+Zs/WiVd5YFuTyB/ntSHZkb3CYIAOTyTXP6gtsqNPOcHnavr+Aq/IPJjZ5SAq1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siPoik4LZqWzWKOdmWSZy4yoxjbnAAqIxuOSzY7e9bEyGMMWQ/MDkeg9q5i+1JYpMJzn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MbxFGqWck5xkSQj/AMiAZr0L4YWHn+ORcyDiKe4lAx/cVsGvNtbm+2W1vCSfnuIBtHc7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Bl8VXN1aQXD2o2POZY5HiIAbHDJ83PpXfgIt1Ynm5jK2Hdz6ZbcGyQaUO38QPtXkC/CKQ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63tzn+dA+DdqRmTUGb2ae7f/ANmFfXRnLax8ZyR7nsLyAbSOxHArybx/NB/ws3R5WkUI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YTPWqx+CWkz/ACNqIiDAg4Fyf5yj9axNb8O2GkazpHgbbHMlzcx2vnMhZcSLu3EMS5wP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x9By6xpO8FryEEcEGRf8a8E+I32L/hK/t1nLHLFeW0TSNGwcCSM7ecE8kYrpbj4EeEpY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cWsjMD/33XPeK/h3o/gjSre+0l43WaZYJlSAxZ+UsD1PPFcWZJzovTY7ssqKFZeZzbxK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Y4Bq1gqqjIwSRz69aj3K8EcgOVfv7Utwfm3DJHTj+dfLH1owhiSOOuasW/mr8j8AkY59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4zyBWxBNDKAsuBn3546VnMtbF+NrqIY6AHOau28+GwykZ446VPZxFsxmTerDcpPr6flV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e3bP1rSK0JYtvMu4AcEcV1Vkxb5gMEYIFczFYudoH3hW9YK1uQJByOo9OapIR6FajNsF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vCYrTG3kAZz/AHa5rSkacAYJOR+Hauxu1b7P5bjqoH41cVoc1V+8cvHCkN1vTkHnjpx61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GbkDJ3Wl+Qc9NkYP8jWnHjzVhHB/pmszxaFHh3UFyQU03VnBHUbYkH9a2o/HH1MMQ7wZ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h4Q0BtD/ALBnvTHdzzCaOWNUIlIYD5iCCO9dN/wubV2HHhiZVHdrmIf1roPg9Kq+DGaW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XZFZiAwAySM8dq9ahMUuQ8Ua5BBKxpkZ4yAVxkdR719cldXPk5NX1PAD8atZUZPhlwD3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LxI3EfhsKfRrpM/yNep+GrnxDFaSaf4ohhF9azyxJcwxoI7yAHMc6gD5SVIDr2YGusSV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GP5UuWXcXOux4HD8VfGdwcJ4biX3a6H9Ep83xM8bRAMnh6Fv72JmPX2CGvf8AzpQRg/oO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IqvZy7g6i7HzB47+Jfji28LywS6PY/ZtYD6fO5lcm2SVfvlSgHsvI+bFfDPiLS2a9n1G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4O3v+Nfql8Rrq5/4Vx4p81g8TaXMuxsY3MQFOcdVPIr8vfEou1crJJiHaNvrnjjFc1bR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Xwj0zVtS0K3tLW/WzsY5ZFjZh90biW3k8ZyT0r2pvBAJIbxR06kbMfhXh3wuLJ4MtgHd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/vT1FeiqN38TfXkV+hZfllSrhoT9q1ofAY7MqUMRODpJ2b1Oq/4QmDPzeJHZe5XZ/jm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73xFOOecbK5tY0z8xJ/OpNi98/zrtWTS61pHJ/a8OlFHRt4O8NHI/wCEhu+AejL17dul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xA3mvXhlH3trKB+HBrA2jIHYU/YowQOaP7Gl1rSJecLpSid/wCBvCPh1fE8U+n6tcSz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Hx1zwBnFYuv+HPB15rWo3FnqV4A1zJ5iIQEWYn51GRng1p/DUKnjC2ZVGTHP0/3c1yOr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Afbp+nH8VebHK/8AbPZ+0e1/Pc73mV8H7TkW9hYPCvhRXJur68Kg9FYnI+tXLjw14ElE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ZkDs5yPQE4rEWBdvTqamSFRyOtek8kjs6kvvPM/tqfSnH7iceFvCR35a45f5SJGGFz3GT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DBUWVv7xZyQf1FMKlSpVd2WAPPT3qXaMdKX9g0OspfeP+3K3SMfuEXw/4KRcG1dj67yP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vg5ddhFrZslwc+W/mE4PrjJBrk3jXP3QD610XhE48SWgHowHY9Otc2KyOhCjKabuk+rN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Wlq10RY8UHwZLrt7b6jppe5hfDz+YQZc9D1FZIXwIFVV0ZSB3aUj/wDXS+Io2HijVI5A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tZ3lDrgVWBybD1KEZyvdruzTG5xiKdeUIWsn2Rpn/hC8jydLTHPG4H9ajaPwru3Jpcfb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JE/hH5VJgduldf8AYOE6p/ezk/tzFeX3IlZ/DKlv+JbEm487VVSPbOOlSte+HCAsemQq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hqmsYJJxUm0AYIyBT/sPBr7P4szlnOKfU6/wFPpMmurapZxHPzhmjUsrL6NjIFZV54su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3hKW128UZCZYKvqe9aHgPA1+P6EVxCZXWdbB6jUJa8/+y8N9d9ly6Wuej/aVf6j7Tm1u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DbrscYI5A/nUdtqX2UkQW6rv6k/05qgMA5p2RXsRynBrT2aPLebYt7zZqnVpQDiBTu64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QSiSO1AkHKt0PFUBg1G5B4PNX/ZmE/59oyeZYr+dmnL4w1qUfvI93PUnkfpXVeBtfvr7W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THhtwPtivOpCPxrr/h+AniHcef3Tc4rlx+XYaGHnKMEnY6svx+JliYRlNtNmEuraqLi9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qBhQ2AOnSpV1TUVA/ft+dZiDE12v/T3Pn/vqrWBWuDwlD2UW4LbsZY3GV1WklN/eywb+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3Bwfzo+2Xh+9M/wD30ar9KUdc547j1rrWFoL7C+45frdZ7yf3kpurz/nvJ/31UZuLo9Zp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Coqvq1L+VfcT9ZqfzP7zqvBssz6q++R2HlPwWJ7Vw1rqF/uugbmUhbqdR856BuB+Fdr4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5v8Ayrz5T5dzfIegvJsfia8iFCn/AGhJcq2PXnVmsuUrvc1vtl2R/rpD/wADNL9puz96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VAOMcVIHzXsxw1JfZR4ksRV/mf3k7TTHrI//fR/xqMvIert+Zo3AjmmHpWioU/5US69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LsfqSa9W+HHz2OrDJyyIv868lY8Zr1r4ZFfsGquewSvHz2nFYRtLsepkdWTxUU33PFdK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GlH/AJEb2q9sXp2qtYY+zDH/AD0m/wDRjVcr08NGPso2XQ4cS/3svUj8tfzpRGoOafRW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FF9KcOtB60uUBmvWsV34SubVwSpCuQpw2FlXoa+a/EmkadYajFa6Q0zrIQ0gkAXazHO1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+Ky0fgu5mUnICKdpwcGUZxivnLULm5uJzNATKF2oMphlxx0POPrX4P4gcrx/K+x99kH+6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TmMYALHAUjg/QYrMl1mOGVIraUM5yJAp6E/5FZmpi7aCf7RCV2yBVbpkbsEn8KoW1vNF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BwCFYnGfzORivg4wS2PZd+h01nqd1c3dxC8n3FG0juQe/41UOtst7ImCiPLlR1zx26c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pQh3wgFXc8dSO47hua7HTvDllqO2G8uobAQETGSQdkOcdf4qpx5lYpSlsWNNeDxDp1xY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/lIK5BH5AjNeQ+OPBj3d1byuSkMM3muiqSzIBjYgPUkDjJFerHS5BdAaWxXy3LwkAncz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DmvYNM0nRZNftote04TWhSGZXlBwu9eUJGATmt8FOcJpdD0MNJw945r9ivwX4c8VfGbV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Ckv4Iw3yiQyqgLEjnC8Y6Z5r9RU+FHw6UyJ/wj9kxlXDMUAYj64rxHw7YaZ4U8Qafr3h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0LRAL5kchBCnjJxjj869cs/F4uNQe3khuPNiRWDJzuB6jPev0LARpOF5I5cVWbm3Ea/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VmFThAsKgj6nvW3p/wAP/DmmT+fZ6NawN03Kg+mQMdaik8USxlZEVljPDCYHcfpimT+J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Rec/niu32dHpY5fbzOqs7HSNOEkkMMQZj8+1FPI/DNfmf/wU5tbGfwj8O9Sto0E39qa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Q4yOo6nH1r7huPFt4julnBLG+N2XC4I/A18xftM/DjX/AI+aRoWiwyw2aaNcXF2Cxy7t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Ac1jiKcXC0UdOGrWleTPwguiPOHXjB9O+cVP4HtV1DxlZ6eWC/abmONW6gFztH6nmvui5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I32qMsGHCnPB9wMD6V5rF+y38TfAnjSy1NtOnuLWC8hm81EygEThs5UH0xXnSoO1mj2l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vGHwt+I/hx4UjiivrS3jQK1u+9Wwo3/KwDfpTvB9p4wvfEOkeHI7WSCS/wDuPPGQViH+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88V9ozaxNdySf2tGi5QeUsasSMjkljxgV5zqumeJZru4kspLiNjEba2mjTHlxNgttfnG8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vD+H5lNIxwk/rE/ZydvM9o0rw/8AZLeHT7GJHtrVVRfMOC2OSx9yeTXvGmQ2os4bKRDb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2D5mbnsAOtfH/AIb0fxlot3FG93cOsaqS0k3mpJnAPysgwcZIANdj+0H8ZLbwN8NJ9Nhu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xsYQ2JI7Nh+/uMdV+X5Rnu1ey8RTp0+WKtZaG9bK50byTUl3R8v/AB9+IieL9b15IfIi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NtkO3CopIORuHVe+cdq+cNCvZLuVpwFSdV4AOCcY4KnrmqDWt1quns4UeYT5gRjlsJ0x0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8Yg1C6xBKI8OoIPzEHHI9zmvha1BVJOTWrM40ZLVn2V4K1mbKWskgimCqWlABGARuz6ZH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y/l0xlLo12zl1bZ+5OQm4eqiuN8KatHdPa3M4BWKMBWVsbnAGCw7dPpmszXZZrm/1a+j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Od3Bb/6wPrXlf2RCVTmaOtUubQ7z4KizTx1BBfM0avJcbMkjbGw4xnj5gBX2Xqllau63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ND8x+Xbn6gDOTX5l+EPiE48UaYt1BsPnIACT03fxYx16mvuXVvEdjZ2yXYl/s++ug80I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SRnJLDPGOawxeX1Iu0VoejhcOktz0vSdWgt777BeRs3mD5Fc53MoyMnkc96pX2q3Vxci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QqMvUfTHrXiPiHxDN4a0y11O51BIZtQHmaZO+QjHvtDZy2D0PbBroLzx5o9r4UFx4ivr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LDtaIOm/fIT8oXHcnGSM1EaM1Gx6kXyqyO/k0e3iTfBJAlwy744gMKpJ4APamNa6VDpD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fvErv6Dj+LHavB7Pxbr668mhXrRXFtebpbF3YI0kMYEm9SBhiykDAOM+td5qvjnw9LLb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sklxDtz5KIDkkkYz6c9apQn0OiNbTU2hBYXt/YWd/ZrYh3ISVcxlI+jOxXjgc88V5prH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XUbS+juY7ZfLvg0nmRzRQEhWXcWA9WC9TWb4Q+JPijRdNuPE3i2VLHSb7dBaTyReYSpP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257U+zvj49vifC1rAtxaSEi7tdsdrcRtxlw6ggjpjaQ3rXVGHKiJT5ncwtR8SyT+J2k0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5NrDEWj8qOM8GQ42q249+oq/f+E/D/jhJYbq9lgljRZGuYk2FDFgn5yBu8w8Yzg+lcj8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+00wXmn25eFrq4kUNb+VKjdyvykLxyeuOlM+HHjaW/8AF8nhCyBvdC0m28i61WQl1v70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3ocD0q5U2o3KjV+ydT4k+Ifh/wACWI1LxZLPpsW5YLKFZBIt60Y5U4G1CMZbpiub0v8A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DXgfTLq3myIp5LyDdJ5jd41BK7PQ5zjnFdT478H6BI/9n6noYv7K8ULA0srmGyQHMsxQ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pWN4O0T4Swi8l+HrWt/LbQGO7jyyzKA2FZSAuAe/c1rQVNUm2tTGv7Xm0ehqXfi/Urnw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6hcyI8jRECCIx9AF77v4ulZMeq+NNb22V/fnUI1XDSKohi45AKjGT3NdTYWGmtMRewC1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jsd2a7aXSrF7FZbMjylHygYX65xyKUajbsiZQ5YtnLX3i+TwH4Tm1mVJbt3jK2kUIaRI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+pBxXCeH/ABpZeMNOl1+1dnjmVYvJt1dFWcD58BQMAH86+xPh/oN+uhf2ZNDGtuImVUki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JY5/AV8mav8AD7QPBmsXuveFJ5bNbm6eyutPwVh+0D5vNUfzr0cTRi6CcUcuFrS5nFnc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+oatdyRm4IhUSiTdn3DAjj1zXVwW3iq4gvf+Edlgit45N6TTP5rsj8llUV5P4lXQrTTYd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ezUOWJE0cwbjEUTckk8dM1veHNAh1MzWfhrU7maSGJLk20xMfEnLYXPAYHp2PFeK6Sj7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1HxP4KtZPEt3ff2zZwnfNY2i4mcnghBkbsehNeSfB74n2/ib4kahe+JOQw3aTb34j8+B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ozDnB59DXTeK7Kw8HymZprqSO5lEIgEZb7POwypkkzgAn26V8hXug2WofHLRl15rdo55r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IPVjnLP2OcVusMpwdjGU0nqfU37Yd9ZeIPA0MixafaajFKZHgunVLpoynKxOeC3fA5Nf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bHCoUyP51+onxw+Adt8S5ba90zVrjzLKcmOK5dXjIxgsu0Haw6c89q+RfiF+zn4g0HRV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Y7sQt+8tyemRjnPf0r0MvqRVNRm9TgxUZKbaWh4TbXVxo93Bqel3k1ndQfNFNbymKRS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nuk+JnxEjg8U6NphnWONo5myTFJJIuwyAH+LHYDisbwn8JW8TPo8d7cJbNcXTQTvNIIz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A+p4r9L/AIffDWDwnaW2l2fiO2gskVPKiYRkkY+YjHO5ievpVYrEwjfl1ZNKi6mjOD+C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wDZ+F/FFnbzPeES3cEoR8L1UBSMrnvXXr4E8IXHjg654R06HRpLKAW6qikxXNxJ/EcHA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Dw9cBZSPtd1bZ2yGTEg3dcAHpWfeaXJGllpmkxCwRZgWmYd/qeufWvIniZSuepSoKKse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8SP4gW/aSa6dC0AYCJSg52A8ZY9+K9csra0jtPKvgHuY8OYiA5WQcjbwefWtuD7LHqUe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N7tgBRzkEnFUdS13TdOvDYaev2hHLosowxVh7jk5rnbbd2bqKWx5d4h8X+MH1G1S9s4r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owljkH+rwG+9nqeMVraHpK+Jb6HVNUufL1FEKh1gCmRV/jfevJ+nStuZ9Je/jvoM317C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fB71l3d14mhuxaS3azxPh1KkBlx/yzz2z0J6UPUaRLqNtY212tzqTfaWGV8vqNqclwM9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JMQtxCDugzwVBxjp6A1fsdIubq6F34ltBaqj5UO4kLIeoTYeD9RXT3l3b25jtdHjBYKx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m/KmlpYl2PFviP8ACKXxxo0OlwagdIbeJbjyDIpuSegbaRuGOCDxV1/hnZT6Lpmi/bN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tWKiRwMl2ySXPvjIr0bS50v2mRxuuvOALy7wIiOwBxya2rbWootainjgMttbs0cwBKh2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81qpu1hWRyUXgrwvqNxbz6xFdaleaaoljubjaxJ68jAHPvXaWkFpc2YtfDlqlrGgKmVk2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tct9i1qHX7uPTWkOnzZkV5RuQhz9wEHnB9K7KDXJdEVrfUDEfL58uIYAU9D9M0Sk72Fy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tzb6HfXMAaLcSyHnavUYNYN94o+H/hu/uU8Q6zb3t7bMry2hZTLHE5AQeVyxyPQGs29u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6LpVvPBM7+ayuA/ltj7ueBkV5t4r+DXgvVvFul+Kr4n/AISC4kzLawiSXBJ6s/baOh6D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v0IrOdrQOo8fp4F+JdksHh/X9R0xVmiIsYN6I5zyuFAOO5A4GK77wpo1vpFqlhpdrMLW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5A4LM3zdBwM1t6LoGj6Y3lQW0cMSjDFVwx9wx5J9f1qLXrC+giml0K5a4hPz+UWKc555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BGDtqznb28mtjKLS8jilEZZo2cbWYHPK8ngfnV/RtP8AFeobtUZrWSOCNgiuuzcMcFCT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H1W8S4lsIHkIBlDKvBxjOSM//Xqb/hHtVOoPJqE5srCHcV2MSOMnBPYY6AVkr3NHojh7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r6BJvtc74huRzBtOML1BHIx0rpLL4WwXwOv67Al59lcXCvvwsR9SuecD26VYl1KKKwdL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dhy78dDjrhuOTisjWNR1aa7ihkuLi1srhBGxhYGORR3I7HHXNDaW4xstjcLc33ifSb6C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4UYwVHHI47Z5rwrxhF4kTTta1TT45dF1RVjjtrtz8ksMh5TAONzL0P8ACTzXr+rWOrR3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RMujMNodRw/Pp7Vs2ml3Gs6Cmj+KDHcy3ETB8JuHPQqSOo45Bqoz5XcTjc+R9YS1+CPg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d6/cJ9ptbhTO0TSRlnOQpJwevQZP0rjPCX7Nel+M9VtfHXiLw8bRJlka60y1YJ8rD93K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v06Yr73t/CMVnZWVw9nFdeUViZZUCsVHGSw6Hv71ZOp+VqcsMumxrET5QkThtnYj+8Kc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LaPzvg+CP2X4gxJqFleX3hLV0ns7xZFdp7SPaFjGXyp39MqMAj8a+t/h/wDBf4deG4F0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2piJCD5wP3mH8RPHOB0r1Ka8e5D2NraGQxMrbyx4Ge5yOfYVe07UnMszLYrE0RI88/Jk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1ZNWZslZWR5onjFPC7S6LqeuQpLBK+1OhWMnKgjnnFSf8LR0v/oPQ/mP8K7s+A/BXilm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kO1mZAxOzjOcij/hUXw8/wCgXb/9+h/jVJ0esf6+8d33P//V9fDhplf1IIrxuMlPiV4s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ACGBj8xXrgc+Yc4HPbJryIL/AMXP8UJ2NtZgn1ITmvbktGvI8ek9WeH/ABehtbjXdKhv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yy+gMoGVHGTznFbknw/8NeCNb0u107U5NQkvRlkx8irKvfr+HP4VzPxzLGfTnU7SqyZI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8kninSJJGdnEyLktn+EY6n3NeV9pHoU1eFz3DRrZNPv2jg+VFLEDoADyf/1GvX9Ll/dq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5dFgaq+7uxz+Ir0PSXJjGDkiuymZtrodqknyjjkGrSTkHCkn3Hb/AD0rHjYlR7GrCyEZ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N2OUepNWvMz36+3asWNjkg8Yx+tWt4IGDnjinYjm1NOOX5sY+bnGKvxy8L7dqwY3YnvW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Q+Y143U2l+o5Jsrn/wBFNxX5FfD+SNb26mkdURJJSWYgAfN3Jr9a7WQutypJ+a2nUjHH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MljKgHWeUN+DmuafxMiUnZneeJPHKMfsegsHXkPc9M9sLnr9a4EkyK8rt8x5YseT+NZ8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Bzgn29utcpqGtGY+TbHK+o5zjr0NRYx1Zv3utJaDbAVdxnnHAPbp1NZ+naZqXiG4553N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Pb6VX0vSXnxPcNhMH5SOW+le3aHFDFpsBhXYpUE7R6dye5pktpaE2i6BY6REojXzJMA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HYZ/Gtm5vrXTIRLdSDkEKoGWY+mP0rJv9cj09NqFZZD0Uchfc4rz27up76Z7m4bLMeO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J9i7rGuXWpth22wr9yFfur9fU1hcnrznnNP74I5pdv8Ah7VdjNu+5GkW7uM/zp0slrp0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P4mPoMc1VudSjtWFvEjTXLcJGoyxJ/kB3zTYtNleUXupyCWYcqoH7uP2A7n3NPQpFJoL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is1wY7c/x/7T9/wrbwANijgAABeAPYCnNkDnp796swRYHmtyKzbCN2yW0twuJH5x2rQV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s7i+Lm2QssYLMy/dAHrUSff9OeaRTRz9wP8AT3OeE/nUTEM270qa5XFxI397nI9KrqM8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R2uV61e461QRQGBHU+1X1HAxz7elMum7scDgdv8A9dKOvrikAPXpSjHHt19qDcUH36dKB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xyaXB7UAKPU/jSgdaTnHp9ad7EZ70ALt703kDr+lOxz+NHWgBOfz9aQDtnnvQcdD6/Wn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+/srv5Xx50H3hvP/AES1fqZFMFY/X9a/K39l7J+Pfh7rzFeDPY/uWr9SYeDycYPFZ2R1U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GCf604y4xg5BqiG6ZyO30FH8/f8A+tRZGqZoCQMOD/SneYQPr3rLLNnOcdKkD5X5jjPr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RnB7dfrVWSXg/wB2o5HA6EenFU5ZSq/eBI7UybluwkY6rEOMlDn14U1XjkCeMNQzxm2t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1v+JxDxnIfn6Ic/rUTH/ir79fW2tD6dC1KwXPnD9vLw3H4m/Zm1q/CF5vDt7ZapHgZwBJ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8AyVDttPGTzX9PHxN8KR/EP4V+LvA7sF/tfSLqJWIziQIXQgZHO5Riv5gsMpEcnDxHYf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YbdmU1oTOu0gj8PSq+SSQCfzq23zICOwxVPJzx+Ga6mTFET+uMVJEcrjGCtIwyDUSfKw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9SccnPpTx+v+NQoeT9alBzjHFaxZmSL1A/DmhuOh560zj0xkfnmgfNnjB/wqwGtwSQah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jv7Y/wA96rsB+J61EhoiwD6E0Ec4PPrgUh56/rRj8/1NIsM9/wBaacYp3fmmNnB96T2A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L/A+0WHw1qN7/AB3F6I+nVYU/xc180MByB2r6z+FsP2bwBYS45uJ7q4b3/ebB+i1x1Nya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al4S1vT0Uu0tlIUH+1HiQfqv5V8Poc198wFJGEb8JKDG4x1VwVP86+E9Rs30/UbuwcbX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MR/SilKzsTSehB6AU7jORTAeBzTxj/PSulM0HduPpRz/AFpPpS4/M1ogEpeOnf3pOO/50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EcUH6dqSjpjPpSsA/OfvHnp+XSp1J71ABz+AqdM/nzTFIfxkUmD6U7JyQeB/jUg+UYJ6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7jjI9c1biUnZkfeP1qCNT5OW69PTpVmHOEP4/Tn/ChoD3HwXlfDNoP7zSt+bGty9AOn3W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jeFImh8OWMbHlld/wAHYkfpW1dtts7lT3hkz9dprgluzFo/Wf4cMG+GHhM/9Qaz/wDR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/GuQ+HBx8L/CYOcf2PaZx/1zFdOh9SSc+lI6VsSTMSO2PY4/lVN2HJ9KnnIK46ZPFUXf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DE5J9MY55qpNJglc59T9akduapuxHIxn6UnYLFOZj83tXC+IY2ZMqMjpnrXbTngsR27H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ZHYisZrQtNnxP4qkEfiPU06bJ/0xXn/gr5rnWAO10vH1FexfEHwZ4tF1rGtaNpo1RHd5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ImTIQ2AQMHgHNeJ/B0z66mr67JD5dvdXMYiUnJ+QYP05rn5dDeOx7z4UTyvifbSkcyeH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dfDG8Ef2u3Y4XzA6rnJAYY618v6Ba7fiNAwXHl+HZgAevzSV734HvFtPEMduelxGVX/f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tGXLUTPtnRZRNbRN3wAe/I61qXsrxx5TqeMVyvh2Y+UYwwB3Z/PrXdNaxyqruTnHY18x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U46UTOd3Jzz61nTQlyuRnHbpj1rt5LaOFWdBk+tYbw8szcZ/GsZLqbROac3CAhMsOw5p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YB2/rWxcSQ2sJkY4UD8Sa4i6aTUpvNYFY0+6tZtliSPNqMnmS58tcbV7VI2QQSCOOB2x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B/nWLql+EXy1zk9PwqVqO5kateuziNcnjA/z3rFjto4leeUfNjv3JrYtbOSeXzpMtu6Z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TD0Kfez3qwucY8jS+IbC1HEcUdxez8cDYu2MH6k5+tfQ3wetNkeoXbArtiihHp85LH8e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a1GWT5fLsYEHb/WyZ/8AZa+q/htafZfDTTn711clh/uRqFH65r2spheqmjxM6qJUeU73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BzipANwAxUm0Yr6o+RIFUkZ6j0rxXxXh/ippAGf3eoWePqYmr3MYA56d68M8VD/i62mH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tUS6FxPoMRjaG65AzXA/EuzaXwhczKObaaCfOM8K4Dfoa74Mdi/SsjxBZNq2g6hpoOD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v6ijEU1Km4lUJ8tWMj5Y02aN7SS2P3oido9gf/r1YiUXa7VPrgA9GFc5bO0f+lIdpkAz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maynFxGpYHkjscGvh2rOx91F3VzZj02RCS/BI6Y79/zq+lgic9uDyMcVvWF1b6hbie3+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dCKHhGP3Y+97fzrJ6lt22KsUrRKdqkDjbg9PTNdBY6n58O2YBGQ4Ldj71gxQPu28MB/D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k7gD1znBq4tpE3OuLqgGw85696ngaUsGwG3HrXP2TKEGCfUZOcV01qM4GfzrVMi9z0bw0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y/8A116Be2qtC3OWDbv0rzzQCylDjByMfTNepSQtKpHfOc+1bUknc5a7szzxoT9oEi4B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Yvior/YmrR8lk0LUXOe3mGNa6i/Typ3wOFyeP8ayr21GqW2v2QX5RoMsYOehkV3wT9VFa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ps81+EYCeDhnqL67B/B8V6rE2PU8fzryT4Ryb/Bccv8Az0u7lvzavUI5dpH6V9dGPuo+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5yB3x19qm5AUHj0H+e9UWfHQ5+nSnLMV4/KhEl7OP60x3BA7VV84k+v+fzoYkAN61ZMj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vE0Z4Bsh+OJUOPxr8xPFlzJNrK2xX5IgWwOfmJ747e1fpt8UZAnwy8SyMCQlkCeOwkUm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YXN445YEg5rjrK87HTRdkXvhiP8AikocZ4ubofnKa9HUYHrXm/wxO7wfCT/z9XXX/roa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X6vlH+5015I/J80lbF1fVl4FR15p/mx9jj61mtMfpUfmsfSvT5TgVQ0xLHu5Pr+lPEuD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evNODEg7+nqOpq+RBznpPw7lRvGVoe/lzf8AoPP6VyurOsPiHWExkC/nHT3yK1/ho2fG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NBrF8Qsi+Jda3cH7bKfzxXiWtmNv7p6vN/wnafzFY3BIGM/ypv2k8ADnmqHmAn1pBKB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eNzGktwcjv8A0qYzR8gNz6VkeZ2zTRIBxmjkDnNVp1xz83410PguQP4ms8jBJYAfga4o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EOW8V2Q9NxP5Vx49f7NP0Z2YCV8RD1RP4hff4t1kZOVuApz7IKogg8UzxFP5fivXGYdb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PXUeMAN7dKxyxP6tD0OjMmvrM/U1tuenWm5weRWcb4kfT8jSfbmx0T8zXfZnDzGpkdaH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6r0Gc+p6Uw32PT065zTjBshzR6D4GIXxFCD6H+VcNNIq61reD11CU11HgO/83xHGuMbE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qYx6zqwHRrx2ryOX/hTs/wCU9bm/4Tr/AN41Tc470n2jvmsfz2z60GX8BXt+zR4/tDY8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jqKxRPj6VIJz1GKPZoOc1dwbg11vgR8eIMHGPKavPvtLdc4+ldj4EuDJr2D/wA8mrh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7ctl/tVP1MSNi0103Qm7n/8AQqnDgY3fn1rMFykVxdRtx/pMv/oVOa8UfdOfTsarBR/c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L1NTcBR5grIN4e5z9R/hTDcseldnIcXObHmD2pPN9axvtLA003LnkU+Rhzno3hB86o+P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6hqCj+G7l/pXXeApTLqs2e0RrjLpsajqP/X3J/SvCpr/AIUpLyPbm/8AhNj6seWxTw1U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Fe7ynh3RoK4HepCc9KoCXPWpVlwcGnbQXMiycHr0r1f4b4XTNXI9EI/OvKAQ3Q5r1P4d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hP5mvEzxf7I7+R7WRpfW4/M8gssLar/10l/9GNVvcKzrN8Qn3kl/9DarDSHua9DCp+yj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vUsbqcOaqq2evNTqea6LGPMiXGOabTs54pcCkO6KXi0Z8DXw3bfkBz/21Wvny8QabHBd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4HGDtJ6ZPavf/GJCeB74kgZi79P9ateR6fFFc6cpRRnAZlBDLvPPIPp+dfgPiE7ZmvQ/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jjLm6S8lE4jCpIACoGecnOR61OIbdAIHiV1cNjJ4H0PbNbn9nyOrJsiVQScDgA5z+taVi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IjuLdm+ZcEgdORXxNj3/AGTOO07wnrkMEl+roVYkyW4HmuEyMMVXIx3zmuih0JpZIzIu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bruUEdM44BrrfD1tdwahEyuYFKsF2gFHDd/oe/SvQoEivraaaFVjV8x3MBX7s64w6n/a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KirnLP4OsNlneaGWiJcSY35AdR8obPJAya7zU9KFno+kNdERpGixTNtyA5/jweuM1iWT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9nYOjEfw98HHOMVu3niBBZRWWoE3AmHDtgDH8I/HHWuiVP7KO6MI9jptB8RnS7dtP1lJ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5dGYbQdp+8BnNdzoHjfR9HN4uo6q93KCqq3kncnqpCrjNeN3VrrJ+w3P2WVLSchVbH3i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e1ZGoXYhN86xGH7OSsr5IEhXup6V6eFxNehHVmE8PTk7n0BqPxi8OWjMxjnkKfdVY8sR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/E/TfFus22h2c7W0s4kkd7qHakcaDnnOC2SAAOa+bIrzTNT0+1urBZJ7ud/LIQ8u5b5c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0+Sz8RPFN9qhn895WjnC/uyF/gcHJBz0wBiozHPcRh8NKvF7HfgctpVqihJH6AJoWsWcP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2+VawrK+098sQBXnHie/8W+Hr1zaaVf6jay/fLxCBkbj7oAIYfl+NfOkWr6vZkNa3kyF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p/xU8c2hSGK/LRq3/LT5iox7ivh6HiVibfvY/qfSz4PpPWLPXdJ+KGkz31tpfiLTL/SJ5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bnHcg8Z7V6Nc+LvCyasmjG6hiuEVHSKTCiZCM4G7hjjr714NB8ZNZnCxaxp1lqCg53SQ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q74k1Kz+KGk2kVjpKWeoJfQK0qEBfs2GEnBOMjIx719RlfHlHFTVFx95ni4/hWdGLmpa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60k+nFf7LMQfzIWDCZCcFD6D16d67e8tri6dQyvFbxDA2KSD6cDsO1cP4d8P6vpdnDpu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FjwufQAnnA/U12dgPGOkX1vGIJboyLxHKAUJzydw4G0evevqY46M5+8mePQylz0jJP5n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0ufVNYmjSzSGSa6aUACOJBlmfP8AsivwE/aQ+LV34++NeueJdMDrpDEQ6QN23y7OEbQFw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5x2r7q/bd/an8O6Xp0fwY8GXySX15NEvii5ib5LRcgrZbhgFmPMgzwAATyRX5y+IrWzt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SN1aKQxqYnXpjevPPJA74oxbjLRHRRUoXiztfDGr21xo7XAvmlm27o8fKcknl92MH/do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kRUeUjaA2QyoAcnvkk4Fec+H7+LUEnWOYFLWxdlYjG5lIKhs8jnOPepNT1+RbtJZS8UC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KnO5MDOTzkV4/sY3O21z1vwf401m5t5tPnDWojQM7QN5hZXGAwwOefSvP/GvjXXjrVne2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UCPcN6KNhJHAy3XviuN0eXxDokcWbyNw6O1vLHnc0YzneR2LEAdMYq34evZfFV1aaXrK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hyvmoGJfrhckZ61EaVpNsPQfrXjHxRBflGu4rizv0JsZrfHmQtHgHeccEH1GTX0re/GT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jWttPLZaRBY3VxKm5/JtmCyNFDuAZmbBkx0HrXyveW2nLrt9PpWVgF1MY1xu2fOQhwS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+seHTaCK8KJZStcPbjmNyzZfdgBtrA4K5I9qVWlF7m0NNj6f8OfE7VfGvgO68P6pZpeX+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s9usdyrb0VWICkfwbT8oXFYmq/FLUNR+HsXw00W5nuLaZfLvNRvifN8pwGaNI9xIQFQo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fFaLSzqVpqXwtUHTXsLd7u5sZWYXDSKQ7ED7oj3MjcdKxPh/4K0rV/iHpi319Iuma3KI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V4fbjG0Y5PbvXJVpRjG9johOT0Z3/hPxX411m3hh16V/EFjbwm0tooU23NjIVCRHK9AC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6H8UfDPxA8GaXpEcX2HxwzmwE1za+ZFdJC2xo2bIQbwCwJ+YY4rz/wASar8EfgS2jxxa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x1hkRzOt4n3FdEG4KdxxkEEj2qnqLeBfDNvpXj/w1pc02k61Kt20r/LFDGSCjZBLRtng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nKxtObjomdRrdx4s8M+E9N0vxOkN9aPcOkmnwRYmggXdh15JJ7jdj617r4H8L6Tofg/T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TiQzzMVRpGbkvI5IwEHAHSq3g3xJo+tTWut3GmreHzpM36hZIFH3gCxOOB8uT0PFZXiH4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0DTde1OCy1O4kkuYIpiRHIi7jHCxyAh/iA9MCuCnXU1saxq+7ds2de8H+B/Ef+knxBLq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3BvNjQsQq+WQCjMctxg45rzb4k/CzxX4T0yLTfho8TaHawyTTfYmWS8+1OW/1qDJZFzn1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0KP4b+G18O29zHrKx3MhRpADOtmckId2ArlvlAGMDmrsHhuw8Q30vjTTdXm0e3nZ7a7hs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c5ALIM7n68+lbwq+z1kjoXvx5oHypa/tg+IbQvo9/oVnqem2MawzS2k5QTSxja7lZI8r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U/CLxLYato1tqmgahDGJJJp9Q02GYNNAJXJjWdcZwAePYVFqn7KnhjW9auNW8D699nie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zkswLZOQw5UEk162nws+G3guOTStMll0TxElrH/xMp8C3lkfhY2jACnceBzn0rsq1KTh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u82d4LeS7txJGVj3KSCQOAehArldS1W/8PiIRSLJBcSFX835FUgZJJwQAfwriLLxlqWh2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3sbqBjGLid9lvMp6eUxx82O2a8a+I3xe1HU9Nm8LeH1Uw3K4lu45C5ZM8hNhx265qMPS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Z9tW/wASz4F0f/hI9Wux/ZsMUMsiJKW3yMSPLTGdw2j2rmvGPiXwH8Q9QXxr4EuAbe/U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qnzBoz0bH41+bWi/FDxTpmkXnw91CYXel6he28iSXMjM1uqZBVAwONxOc7hj0r0Hwn41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bqWTTIZWe5t44BKkhQhUkZVAfCr1wwz716UoNQs2cdOpH2lzoPiZYy+LL7T9QspJ3u4C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OGCA5LMW53d6+l/hXpd5YXKv4wvx/bItmZJ4k/eLaEfcn24VipxjnNZ/wkluPGsms61B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XLxBZEiZfuou3cFz2PNem67qt14VsE1TUhDeS22GltEAEk0a/wDPM8M7Y52nivKrTbXI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0PHfjTP8AEuzsTo2mNa3Ok31rLMLtch5QoyI2RgQGz3zmvkv4XfD/AMceIfEtvN9jm0lYD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EyruZjjriv0BsPG/hbxW9img6hv0fWpxCVaP99aXP911cZQHvnivoK68NnwfFFplvdW+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0JGcMMEKw4fA7CnGrOFJuK2MWozqKLZ+fPwp8GfFnw9NqOvWuqS6roU08hNtLN8wBY/vI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NXpB0W7g8RReIreS4sobmXOo2spJt7o4wrqoz+8H5HvX0RrPhfStPZE0iZbKLzd4gLeV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9RXS6l4ajfTbO1t5kXeo8zYAgVupZecn2rm9rOTvbQ6HTUdGz5t0nx54E1LX7Hw9BHaw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4hHdJIDwo3Lt3H1Br1zUNY8J6VqZ8Ntbf2reQxII5kiDtCx6h9g5bODzit1PD/gDTNP1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bywqzKsYkR8cEnqpPr1Ncz8OL6PS7BtS1mFpb6S4aMqqA/ePqcdOB9KxnVhe17Gft1DR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QxwxqIEa7ZcxTOM/MefQYwOvpUv2XX/EU5tNXYLaqNvmRnaWI9Pp3rqtalv9QxbWRjtL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c/exg8HtXD69czRumlQ3sUf2XaWdnw7j0z0yadWMF8Dub0KrluJqegaVZtDCki3EsLYQ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z0+tVTpNnqUX2PUIFt5rjILpwA/QdMbTUmn3+oXeopcizV7eFthwN7M/+zg44q/qqwxP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Ky4Qx4zz6fjmskm3aJ0XW5iP4W0Xw3p8UCxzSPbfKrq24gnqxGeOuc9q5/SfEcWk3F5H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YJvJQjKl/r2NZbvqfhe1vdV8Q30k9veT7bWXBk2RkYRfk9epNbWm+HtAu3XVbkNNcXYR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8mACMcYqnBonnj3Ol08ahqEJ1jVZCIwoTypjgDJ46HqfXNMaTSrW+kuIppA2z5kjy4BH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psLnwzmGQohIUk/e6D5vXP41zmlSvYMbi/iW0nztChi8T/Q8ZB701tqK6exs648epRpf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d13q/RsjsWqxpOky28X9iBnu2vZTI0j5dZG7jI6dPWqapceIbkYSO23ZeQxrhBt6fL2z6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EKxWt45G1pIxBjLHHC5OQPp3p76IDqdS1GDw/ZzafeNaQxxp+4DMEYH+6PqfxrztL651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aEO4aM7lGeMZ65xwa+fvi5Z2vxQvR4PuL022sF4Z0I/d3G5COUGV3BgSOCO/Wvofw34Y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aB4lvhOlhjyL7YPOmQYAjlGSrBRxkn5setb1YKMVYjmvIk0qy1K8tXuU1OWOCLCmEFQf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hB4fvfChk1qzWTUNQutqxidyqxIo4wpOD7816XDpdvfTXU+nXECyRSF/K2gbnAycjPI7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xqbxNRjht7ayna3BLbmOwkZwQKwvYs8e8U+DvFXjTS9Shs/EV3oF8wD2L2Ugd45gPvP6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tD4W6N448B6Gy/EXX5ddMsoVZyclVkOBkbQQB9TXtmtaDqekQytoBiMmwkNIAAR/dGBg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6XqL+IfEF832OSMW506GRpIywO4E5GMk85rSVa8bMy9naV0ex6+1hHoVvqVneJaXkTlZY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Rg5xXCX/AIu8WeIIrK20C38yMMDM7/Mm1eCOcYz1+lea/ENX03X9ObRriSKHUd0JtrhV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EgDvjtXoOjarBptu2lQH7RdOxkdk5RncD7pGOmOnaolJPWJolK1zdTxXazWSrHYQpdRl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5HJ4xxQ+p26WcTzIIfKO/wCUblZT1Bzjt+tXNf0rR47jT7vUoJIHcCWWSLOFOOsmP61l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pYZtLV98glJeXA7D+gqLtsaZzfisSrpMF/ojANkmSM/xK3ABx6Ht61p6Xret7bG3+yKx2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BxkHvxT9R1PRbUFBKlnHMpCpLgFmXgMBwBXIaxq/ifT0iXT9OjnkO6NrpJBHGIwN28rj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SaPRL3x/ewasnhVPD0jRTw/6PeIga3lfdgq54KMOc9a07rw5LpOn2sOpIIrm7ZpreOM7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+leM6T4l1FnWC+mS60m43GeQk+ZBIy9IwMnaDg/NXpdnPa6THp2pHUJLzUFy1vFNuKOj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WjcWrMhp7pHQ2ekW9jaLcX0/zFh9w5bf6YPPas7UdWN0rw3ce3+65BwwHQN06+1ZUD6l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WxeRHwO5yBng47dM8U+38aaPqc0mmSxBhgxsQ2JAw44B5IPY1zPc0Wxrxa9aW0SQRWvk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4YqT/hJIP+eZ/wC+/wD61ed3+i+IftDHSbp2tv4fOI3D2+g7VT/sXxn/AM/C/mKQz//W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zmvIdxHxO8QlcqzWlm5I67ipGfqRXqoc8DOeucdK8luTs+Jmtg450+yJ9MBT3r3JLR+h4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mAmuLEHuhyfxwc/WuX8PyE+KNHYY/wCPpAPyH9K674wKvnaex7o4454JFcZ4cf8A4qXR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IBrzVDU9CL90+iQQuqyccbgP/AK/613+lMdo6cj071wEy41VyOQ2fwrutK5UepJ/lz+Nd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8gHGDU6OG/HjGazw/Ax9OtTqQSAe+K6bGJqxtjHP0q3uBH1rMR+ADxVnzOBgiiyAuq/O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3HSsWOT5sVpK/p1osgNq0cM8gBPMUgOB6oelfjTc3SWOm3lw4ZtlyygD1LMf1r9jtPO6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+A1+NGsW8ktnqFsmRm/kBPf5WYcelc1RasXS559PeXur3TfxEkjAOAqn1/w7102maFFA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d3wfX1qxYWdvZKqqASB1IrbVTjnP5/0rNIxnPogjU5GzgD+npW9Hq01rYx2sJ2sO47D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+KXk8VT1RhcV3d3MjEkkk1GQeuR0/zzTlVRlR68Y5yajmeK3V5Z3VEQZZn4AoJGruYgAZ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3N3/AGRoSie5OQ0v/LOEHqSfWsz7dfeJpWtdKzb2KMVluivzPjsnua7rQNNtNOgMNmmx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Y9zSbKSKOn6PbaNGfm825cDzZz1Y98egqy/XLd+9Wbhw0hOMc1HFGZJAMZ9faoHyjoLY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9pWh3GsufL/d2qn55O5x/Cvr9elZ08iKnlIee/8A+qvaNOjRbC2WJQoEajAGOKTZolYW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rVQiCB9wHGTjqT3NeMxfM6xn7rda90cZgmz0MUgHryprw2FcS59Dxj2o5hmJqcfl3LIv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FaeqfNetjPTvyazlOMA5+lZrcCwqgAZ/lV5M4HT/AD7VUUHb/PNTRSq3y579KY6as7lj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T05/+tTgPw/pSgDHJznig3EAP+e9KOuD+FKF9M8UuCPWgBF446fqKAAOR05PWlxjnmmk8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HTr7D/Gl+gowSQOuaQ44OMCgB3T0/lSZ9abu7D9KB0Pv3oBHvP7MLBfjt4cP95Lzj/tg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5GARmvyx/ZrkEfx28MgHqLr/ANEtX6eecrOWU4zWaizpp7Gukh/h6Z7cVJ5ijGWH0rI+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l84t1Oe1Vyss1TJkc8Y7jGKYJASQO1ZhkJAGfxxSeYW79aOVgXZZvft/kVQkkx/n0qKW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S9W7U7aWA1dLmX+2rbPQkgZ7Haf50srY8X3pHe1tsfgXrN0uTOsWq4P3n7+qGrNy6jxT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fTeKXKxN2O30+RYLpGflTjdnkFTwf0NfzU/tB+D5/Afxv8ZeGJ42iFtq08sKkYDQXR8+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JJsR7c7cj8Dmvxi/4KPeFm0r406T4rC7YvEOhw8gYUzWTGNsn12laummpImWqPz/AE37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XyG61aU4IJ6HmkmRQeB37V3MlIqknH1qM88ZxUh6kDrTG71m2WuxZjYOofOCOG71YBHb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SlCeG69uRV1cjpz/AIVcGZyRMcEkHPpSDHQ+2f8AP1pRx0//AFik5A9frxWxJINpPI/L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gEZ96kHB+YDr0pWwTv4/xxUtagUDxweewpp6+uf51IwJz/jTeR1zUmgz0/rSHkY65px4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OccnoK+0PCkTWHhDRrR8BksoyR7uN5/nXxkqebKsRON7Kvr1IFfb14WiCwocCMbOBx8o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q9LEpneP5h27elfLHxStBZ+ONRZR8tyY7kf9tVBP65r6XG88hzwc4NeJfGSxYzaVq+Bh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Ixdf/HWx+FZwWpNKWtjxge1PU1GpGRUnvXUtjd7js5/pS/ypO1HtWqEL/wDr+lJxmnY+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B/8AXo7H3pcGgUAJyTxxVlR0z/k1XyanjOBnvQKRKD2NPAyeaZ15z06euKcMFec5460E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asW0U1zNFbwKXmmYRRIOS0j/ACqAB3OaIgBYKcYOe/vXQeBYXufHHhm1QZMms2CAe7TL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nsexRK1nFFaL/wAsUWNsDPKjB6Z71FqEgawuSSQBBJ2/2TXSanG9pqd7Eh3iK7uEJHos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wuApwPJk4/4Ca4U76mbP1e+HBx8MvCZ/6g1mef8ArmK6kHnIz+dcj8OWP/CsvCg9NHsx1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HB2kfnyKrodC2FmbjA/nnFUXIxg8Z71NKRzn+WB+dVJH68n/AD6CjlYytIefrVRmxz2N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5qq7cf4UmgKly+GAOBu71iX20R5yMZwfT9a1ZjufPcf1rJvWwnB6jv6is5IDl76Mix1Nz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+uTV8g/s56Yi/D9L1sbZrh89zlW5r7D1M7NJ1BuCX067/SJq+V/2dht+F9h15uZm/DdW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e22VqifEGN1GN2hSKPXG+ugW+Gl6jpeo8hYdRgB9w+UOfbmsq0I/4T2AjBB0WX/0ZVDx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lVvKMcqOrnsVOe/f0pct1YSnaSPvjw3NtkMR4xnvXp9ux8tTnt2rwXwBq8Wr6PpesQOJE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MSoB/wDHga90tJN8YI44718xiY2kz63DyvBMtzYaPGcA9u9YN5tQng8VrSk9M5x+NYt6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tTrSszlL1ZLy5HmH90mMD1NMaJFCouFUD17VrzQsXC9h3rKv4nX5IASxH8XNZyRoncx9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7wg4A9Dj1rnFs5rq4V25LdTj9K2202SU4wdx5yTW3Bax2EJkkAOD161K3Gc5fGOwi2/x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gSzeaxJDHIzzW3rt+bm5dE5HTg/pXKanff2Tp0124Y+TGz+hJ7AfU1aV2BWsnS4ub266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j5bZRn8Nxr7R8N2qWvhvS4kHW3WQ/WT5jXxTo2ny2s9tFc8yRRBnz1EkvzP+OTivumwQ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bQjP/ARX0mSx1kfNZ8/diizzipF9KYp55706vodj5wfjPH1rwvxacfFfR/8Ar8tf/RTC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Xhvi7J+K+jN63dr/AOi2rOfQuPU+gF6D6ClDFGB6gHOPWo1JG3PtSnpWj2MXufJniDSB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5QszPCM5ykvzp/MisW1uVhf7LdA7SQOe3avSvi9Zvb6xY6pDjzbm1KE9Pnt2yP8Ax1q4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3DxOFBcDqCK+MxtJ06rR9vgqqnRjIlgkl0m4F5ZEYOA6Z+V19DXpWmz2uqwCe3coe6ZB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taXOCox9eP8ACtaKW40y4+1WpJU/eA747+lcqOw9BdGhkIGOe4HNSKxBKN8yt2PYGorW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BJjkjsR2xSCKQnBPP8vwp2vsS0Tx26x58rjp07Vv22QRuOPr6VkxlpF3Y7cj36VqQAk4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k9E8POrzRKT6D9a9YJLD0BH8q8a0CTy5EcDkf0NexWx822G7A+UnIrpo63OXEdDkr9Cf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hkTxCQOZI2QfRbUcfma6KWFZJB2AGcfWs7TUBm1+Bv4pZgPYNbpRT+NGVR/u2eDfCHP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XQ/J69MDMO+a81+FC+X4NSP0vbv/ANDr0da+yjsj5SfxMsB8dTUyvVTvT0JJqiS1up6u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U4UENWOR+KO9/hf4pB/6BzEH6OvH41+c+sRlZXYg5AU+2DX6P/EB1/4V54oMgyv9lyk/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6/5geWJPvFASepHT9OK5K3xnRRehV+Gb7fCoVen228x9PNNd6ZGPAJx9a8/+HA2eFlUd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Nd3X6xk/+50/Q/J82/3up6skzntSE+vApmaMnpXpnnChyKXcfwqI8GpBzWgHd/DIk+Nr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H4p+XxTrA/6fZD/Ktz4Y4/4Teywf+Wcv8qw/Fo/4qnV/+vuT+leJP/kZf9unrf8AMt/7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NMHelr2L6nikgNFM5pcnP1qk7jaHHpXW+BQT4rtD6B/5VyOc12HgEgeKbbcPuq5/IVx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zsy7/eYeqMnxW2PFusHt9oH/AKCKwA/939K3PFZz4r1Y9mnB49Norn6nLF/ssPQ0zTXF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m4HvUY5HNB6cV3pHnkm4Cmlh2pmTSVaQjtvADY8RKf8AYYfpXKajxrOpY7XJ/Wup+H7f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v5VzGqYGu6qB2uWrwpf8jS3909tf8iu/94qBjTg1R0V7Z4hLkmlzxioaM96dmBLuxxXa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2xc1wx5rtvh9n/hIef8Ani4rhzNf7LP0O3Lf96h6nK3Lf6dd57XEv/oVQ59Tn3p91/x/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A1pl/wDAj6E47+PL1Jc+9ODYFVwTinhj65rtOQl3+tG/jH86h604HNAHffD9tupXIHeI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3f7hyLuXn6YrsPAQ/4mNwe3l81whb/S9Q9ryUfqK+eh/yNJeh70/+RZH1ZKzVGGxTSaYS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SpFkIPB6VTUn86kXOaolyNJJQvU4r1n4dSj7JqTdchB9RzXjQz3r1bwHKtvo+pyvnA2H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5y+R7OQu+Mj8zyO2kZUdRziaYf+RGqYyk1Rt23RM45BllP/AI+1WOSM16OFS9lH0ODF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1ZhmLHDHArO5qWMkEVtKOhgtzZBz0p+eKqxPkc9an3D1rIs5j4ozra/DTULqR/LSKONy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vQV8seF/GdxNqrWQXcrOwdj/AAZIC/N06deK+sfiHZR6h8N7+1lUSRyIgZeuQJlOP0r5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FdadcyBAx3gDLDOePQDjrnNfhnH0YvHfI/T+GY2wup6jLAsLI32mFkmg3hBncW54PXHt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3OLmIPF56BXiZRsfHXDZ68cVl6XoM1u72V3E8lugURO/zsFz3I5OKvJYy22omGOUBZQy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6w7deK+GSufSpGpBDPBE4swechwTypHUj2rvtHC22nzxpKzSFhIXTllcAHv2wKwfDzPPF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3YwCD3Pt61ow+XYaiLl3Z4pUeFo1UMjMCMc5BAHtVxiupvCHVi32pvdSTxwbdjJ8wxyC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VxDa7DfWiCazuZGhZxE8Z2jgcbuMH2H/AOqtvU5Le21Nlt1Ee8KSi8kBskDPPOO3TFYW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gkeFXbKSW8m0lTkMvTgnvxXTBdTU2Zfix4z/AOEeg8L6nNbXli2QskiEMq9tpUqN2c9e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u71hdP1KRJIwj7Y0yQqlcnPUEbeoPWsyTw7dm1tREHeCBmhETdFDepPfr1/OqqaBNp+p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MEoGE2MSDz0zisq9WU9JMzUYx2PWdDls/Dl19qihUQC4haSVPmjRMgM+M8YUnOB+VfSe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mj1HQPFdsZFSTajD5CZOTt5NfFc+q3NvaSW8TKEmjkgDHkmTbz+Y5xXLWeravZxwzQYS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P5EFefyr5DiPM3RgsNN+7I+p4fy+ddurBao+4Lr4E+KhB5umXNnegfwRzqWPv2rir74Y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U+AOSilxj6jNfOFp8UPFGjzR+TfX0O5gCICr4z3wCten6R+0b43058f2v9qiIBH2hGjI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n2eEn8GnzPrfZ4lbr8DaeyvrI7riB4sfe3Kw478EYr3z4NWVu0U9/dwmSFCnl/7TsSen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S954i1NND1vTrK6S4BReFdSxGMHnOOa9w8CeNdF+Fvwr17xDqv2K3uLW4V4bi8XIC7Ri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Fycmvc4awUVmEJQltqedmk3LDuFWO/mfSmgeEtR1eJbmzQC3fhpJhsxnsp68V8aftqft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58JPhpd/b/Gl/blLu+gcMulKeC27n99jO1eq9W5wK+aPjJ+3N+0Xr9jcaL8N9NbQNIv4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6QnhvIHItwQcBjl/TBr80vFXhLxnbqNZ1HS9VR5S/nT3CPne3LMzsMtknqT1r9upzhyba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S0HoQ6baP4iW73X8CpNMJr66uZCZAWJy2G5kduTgZJPWvbfAfijRfHfh24+G8KSQ3NjK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I8K7fII+Y72X5lzzlvUV8yadb39pP/q50kk2kIU3KT9OetdJPqesz6VcW6WptZ96gyRR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GQwA25BzXJPV6myWh1uh6lp2h6pNPKJZrtLeSaeORiGQIwDCQdOp6HkivZtWi8Pa9o9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iiIAby8ELnkKM8Z64NeNeGvhn4p1y+E2lafcy29/E0e9F2x7c5YB26qQOTmvojwj4C1H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9NsWAjkQnzmZ2yAf3YZRkDnJqGtTSMrHkuludWkvrliIVty1ukMWfLQR5wi44wM/jW14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3vHk84AxKff+GvQV+EmqWIuW0m+0+fRpblpTdByrpHIB95PvFwDjA69qxbrwB4p8C3P2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ypcRqWVcRnDMB8wODjBHSs+VlKaZ554SkOqW15cFAxW7uWAK8lWdmXn/AHSOtWkkWDxB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FHuDwRj0zXMeCNP8AHOjvdTanpkyWOpATQzJC7R4xjqVx+I4qO78Si78QW9nDApAV0Z92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vUOLNYyTPQNLvf7D16BoCfJM3ltsYhxEx+deOOQTX1xpPxj+FvhPSLy5fR7afVvNkh05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DM5JDqwBJIAPGK8z/Z78EzeLvF6380MDafbFXuZZmAj3AHEeWypZs5x+NT+Mvgums67r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zN9LFDGH37TEu5jjGSo/GvPrcknyyOqneKukdT4Hv/ButeNjY+NdDGpWvifNndm7lBdJn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yRgfhxxXZ6h+zVKmnT+EdF164fRYLhHsLdpGE32RD5kkZVjsfAzsI9Oea0f2c/BeoWt7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ZtN0bENrM+F+03THCqqnllUEZPPJ5r7Z1LX9OXXIkjtme2gyry5RYrQEcLgnLs2OQvQV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Y7oYfmXNI8k8DfCPx8lpdSJc29npl9BK5tXIj8wyOGXJGdjBAA3HU1heN4/GfhK2t7+D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ufP1XULKRZhHAwIIRU3PmPaAW296d8W/itr/h2CbRpRLaaDqMavY6nbzkcDBKyKF3Ru7D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GNY8Sx6qh0vWrlru5hJthczNLauGBLLMjDlWUYOAMUqWH0cn1IlQgnZnWRfEW/vrTTNS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Fs50y+8to/NvHyqmXOAAq/NnOK9H0n4r+DtU0S58H6LY29tqSzpBdDhradWCs88bDBZH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da+LGneOoPDPhIaXBFJrzvaAWpEkaRpmCWSMKCq4ydo4JHJrlNS+CN9pfjk674Wvkt7a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0CC5aA+XK7RlWJKw8DbxS9lF/EKHtE/c2PoPwrb+Etb1l9T8N38F9IgdmjsHBMZVTyVGU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jO5sfiZ4ZEtzZahot9Y3cOyGTyw14yHChN+Ad3XA5HXFfKc3xU8O/Cr4p+JfDvg+LUbO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nAWGRDGZJpRcDIVRj5Y8biSM96+V7fxNa/FrSdP03xjrWpal4lu7ljpdqrEvYs1yX3uU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UAcYxXTDAtrmuZTxahpY+2/jbL8Ldf00aZcXt5p/jDSAqQWzxtLbybeNhUAqpcfxZ696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qcoj061kkaJWYhFORjqcAdBXpPinwT4httShkjll1K70uC1i1EEZkhnCg7HIyWKjjLc1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lQ6bAtpcXUChyg2sWIBJY+ue1WpKkrblJOpqz4M8L+Av+Em1DV7HVru30iKyj88T32VQ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cH0r0qHwj4hs7e48PahYva3t75cttNAGc3QddvygqVZCB1zivsbxFa6Bb6ZNf+KPszwPb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YOSOMHPoR3r4l8dfGz4gW2rJq3g/Vrmy0aw+XT7OZI5o1jXja2QMqVHZunqa1VSVVOxk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4VeGZ/hb4fsbbxNGrpqDecIII23o5QADaOMepzXmfxY8Jn4j+JrTRpp5tLeGdp7eHyzG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jC9OK8K1T9qr4n3/AMPtN8SN4bbVIredYL1rYgQPkYUJk719WPGOgz1r6qilsfGHg3Rf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8P2qa2gJM8cMgDMjg84OM4x0rhqUWndluq7cp1VppvgrwH4dvtV1+z06FNLh2z3EyqkT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HqTXjmm/tA/B/wAUq+neCb/z57KINaIIpvK8x8/KrMBkZHPYVzn7Qev6F4gGg+IvDsYu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i0fmrKp3SeTJjOzGAduAa+GPGGrWnwkjtRFooD+JjJqkTht0ltb7wpjVufvDqR06c1vS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uj7fufiF4p8V6PFDb6lBdXM/mTLFATH5TAFYwwf5jtfnHQ1863PiL4x/Bh7fUfHRvNfF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YQHPVVPCE9AAQMVv/CP4qafZ/EC71Ow1ManB4h08eXp+wb4ngUFY0Qr8u3GBtOfavrXx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GeO5tzftLGs4V+CrZ5UDJOVPGK1VOMG42JlGVRc1y94K8X+E7HQLfX9YMdiL142mEymM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mQa9C07xl4Wka9ktEElrbFcSEggl+VAPfivjzx94MhvPDFj4Z8MHyxaOkosJ8hztH3gr8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TUfFPjDwvY6B4Y8VapDcWgvZZZI9NcSXN+2RsjaQqEhCdCFzkdxXl1sFGa51uYzpvqfo9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m125lGmWSPuWK2UnKD+J/Un0xU91e6Lrt0dMtdPkCSxmSOf7u9o+rEdia+edX+I/jLw94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HLm/ub92njUzKIobdVHMsh/Hjge9dhoeneKNZsbHxlaeIvJt9QWLZYpDtUSZ+ZEAUkgH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YWSV5I6aVbkVmeor/b+hQfaNDtEi8hf+WvznDdyCR19a8F+KHj7xrpV5BqAsbPVNJu7c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9pZgFCyjIDEkHGMAV9A+PfH1iz6b4Z8NJCb1gY76GUhXc7cvk5BGR0OeB2rnbDwN4L8Q+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aXM0oRpSwW4xjeOdrKOi579a3hFQd7G0a/NojhfDVnrGq6Lotjqkl1sth580KkJBNDIc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MDkEjp1r1u60GxXSPJ024kii3NND5Rw7EnjKkHCjGPYVxOhHWLqyt/Bdo88rtKNkTrum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tBxtHSuD+Lvxq8P/AAw0Ofw9ZI9xrVgsUsU5kEhiJfDJMRjYWAIApLDyqSvEUpW1PU4r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St1GjIt9IkI+Tjkk9SR7CtnW9SsUuZLd7m3+xWwJSaRlAAwPlKnv6d6+a/A3xt8Q+PPCR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RGuvsc0N4qPPJNtAVYmXAZmbOAMnFe46PpNpr8v9l6jYxQ6a0AuZQyBproqOCFb5/mbJ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8xisdKLsc5d/FVNEtdmox+RYyEK1wg/490PO5goyBjv2715/8bviL4d1XwH9n8I6rFPq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KzP+9GFOYnLKSOc44Neq654DsPiTo8mk6Ck3h6FXe3+0IVjuDHgoe7Z3DPB6VU+Fv7Kn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9vp0LXUqh/tUvzKrL0yRyfbpjmuuCShzrc09u5aI89+FHwTvg1n8QPGFxPcSRR/urW55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Y7McDn1r3ea/8WavBKkMyrFFIBFasqPshx0OBnOenNeiz+Ut2dJvCsS/MivGPlaPnbwD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3Czrxbocu3QsAMcfzrjqTcnqd9JJI4Ww8L65FateTxxrMxDPJkq4Q9cEnHSupubXS9J0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xd0RjhZD8p6YB6cn1o1LUYdchuxBdGOGP5FHIBHTv1NfD3x6+LvjT4danBqHh6dZrGFI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zskkJ8soVw6hkByxBGRiqpUnN2HUqcqufXGj+LdbmltnMAuNPnldWC5ZomXqrHtV7xRdW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6W9iYLHLHEfmiZ88sG6jP5V51ZDxxpPgHRfFVjskm1OJLwW4dfLdJlDnPQ5APBFUj8aP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aho90h2bVtvNS6YYBAYBhgH125pSp9BqfU9Nv9W8FzJbwalPajVbZd0UU7qJEl24I25B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Vns0imTRoxLfHmZIyREV+6foR6V5Fpes6E/jGG91WynG+6W0868hECyhvnDZbGT2G30q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8J+Cota8Bx2xu9Nuo/tVpcsykW0gcF1wyg7SBkc8ZGKdLCOpNQRMqnJFtmpdePpofEs6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Ik0dx/EV4HlDA7nnk5rN0bwrFam61Y397Bpt7sltUdmkCKvIxk/uwc4x1P1r5h+B3xX1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PEllGbq6WJpjOrmKJPmy0aM2YyQe2RnBr79S30zw1pg0rTofNtgrMY5D5rMM5DAknGDk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yNGdKrGfvI8a1fwe7ahZaheXd5e2oLtLLcErj5fkUAEde1dnY6RAlpFNFd3EUIwFcv3O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ovi7wzeQ6hYnU7e9nhdg9tEzSPEehDpxtx04qqz6hq7QQeGprSGyj2yyLOrHeAw+X5sn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fU6FOLNnRbXS7O4n0/VJnSVXLBgNwuFA+RiyjGQONvaujv4xerA127b7cbIlicKSnXLe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LWgvSNB12KO/lHmR290+VJGTsTIyo7E9cV5zqmieMorrzbx57a9k+WNY3S4h3NnDLgYwM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rcfMdrrMljpSKsOrs0BVphKzg+Xs6p0785HtWFpnj/QPEOliKz2Wt3K0sIbYVkk28b4x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N4Q1DRdPjubxU1aa5kDkRqkfl+Yf3oKHsV9RXj/xU+DWpav4+8P63aTM2k20Q+0Lat5c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LgdeBwM1pThTd+YbbXS59b2Giav9htydXUExjP7gt+uRVr+xNW/6DC/+A5/+Krh9J+Hm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WZIY1EakXsuPk4IALZHIrR/4V5Z/89dZ/wDA2T/4quNzhcrmf8p//9f0QHB55x1zXlF4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nTbQjP0Ir1U/M/y8cjH/ANevN76LHxCvpz/Hp9qvXqFJz+RNe+1oeNSPEPjMdkul7v41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gfDHmTeK9DaOGVozdxAtsbaM4PJwPSvqbxHpdje6LezXVtHJLbWVzLby7fnjkWNmUqfY8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OPqniPwlomq6zdTXt150rO87gkmM7FAChRhRwOM85rhVN3OxTVjpWR21FnVN2SQP8+1dx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AyM569aqz2saTsdoBJPQY7YqaIgMQfwNdkKdjCcrm0jAD+tTRvz6VQDcdev5VKj/ADYr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ccf5+tWdxxx3/CstXIIH8varHmfLzjGaOUfMXkdS309T1q+kvXPB9KxlYgg9KuxvuHSj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vhjnKuOvfbX4/XoDHVRj/mITn8nNfrtpDAX0ZHv056ivyTuQFvtWiOcDULn9HNclVe80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DPft/nvVteOO/r9aYQoO04z/ACpwznaP/rVBx63uOzg8d+lBB6Hmm4weO/5D8az9T1eD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Iol5Z26dOuDQTbUtXuoW2lw+fdvsBG4c8kVygs7zxTILm93Wung5jixtkl9C3oKu2Hh68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BO77yW3HA7bvT6ZrrmiQDhFPbGBxUtlpFWKK3tY1t4dsaICFUcAf571etpliiILL36c/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7dP8inQQPPKIoRncceuakdmAdXJOfy5robXTJINPbUpsKu7aM9Tmuk0Xw3Z2jpLexrNI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Hc1ueKraCDRXEcax/OgyBztHbPoKCkjxdpQ8jlDluwHHf3r3yzu7ZbWIF8fIpAAJ7V4M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bAPPvXt+kqp022cgEmJRyASKmQzYF5aMsiO4UtE4G8Fc5U8jPWvD0lCycqzYJ7da93s0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fkqM8Ka8RKhZnTr+8PXtzmkkBzOpt/pZdQTwOlUQ7gZ2YP1FaurFRcYHcc/5NZm0MM8k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nnoAeKkiMpkyoHHof50eXyAPQ/Sp4R5YGOnr3NBa2LoaTGcLu74PH8qcpkIy+MD0NIoP6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DRIbtlA42jvzmmnzexXPvkVMecGm84/z/KgZFhx3XOfelIk9QPw9Kk9h/PFHUYAP40AM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MGk2v/eP4dvzqX2/WlK7u3PagCHYxHLn17f4UjIR/wAtGz2zUuCOB26/Sl2kdqB2PY/2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ycgNdA/jC1fpkH2kjrz/AJ4r8xvgBJt+NnhZzwDJMv5RNX6UGQEnJHLd+KaVzeD0NgT9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7tkDHWswy47/AIU0zgA5OfQdqfKy+ZGmZc98j1zTxKcbep7H0rG+0Fhwfpx2pRcvnAJJ6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GjJIcHPIqnLJjpxioWm+XLZyevrVOWY9c47+tHKw5kaulzf8Tu02jnLf+gmtC7kP/CUT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Gaud0m4/4ntn7se/+ya2rs58Sykf8+kX6saaRLdzpVl6YH/1q+Bv+CkHhZdU+FHhrxpE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GxnEF8h5PsHQD8a+6o3ZVx2P4c143+094fm8Zfs4+ONDt08y5isl1CJApYs1k4kwvfO0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p/PGnT6D9KUfPFluSvrTbYMyhj3UEc9KVRiQhcn612J3QiuQDnjk9MUxkIJ/D8atSAg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e9TIa3IGG07lPOQa0FbKqw/iHH41nF2PUVatWBjKn+E9fY0ovUJ7F5c5+opcd8cg9qZH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APTtXQjIao64/WnD354prAjGP0pw64I5PFLqBXkUBsVAepFXDyOBn+tVpBgntmpe5a2I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0cgZ7UY7j0qGM3vCNsbrxVpUQGd15CfwU7v6V9gXBEjNk9c4FfL/AMLbc3HjixI6QrNN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QlM888965avxGFXoUiuOnWvP/ifYte+DpJkUs1hcRTn1CNlGP05FejsuefWs3UdOOq6b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SJzwM7SV9+GAqFuRF2dz4xUcVMD6VCoK5Vuo6/WpAc9Oa6os62Sdf507HfGKQZ5FOyCu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Pak7fXrS4HWl6f8A66AEPPFJ196U8/T60epFAC4HUfrTxnHJ9qjJB6cZ9adHnPfGKBSL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wOKbg9M+lPAP5dKa3IOitNrWrKx4xn8a6r4c6fqN/wCNdObTtwm09pNTMi8eWlkhct7Y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uc5Ar6C/Z4j0dNV8bX9/u/tCy8K3TWSZ+R/PcQzBh0PyupHIwRxmufES5abZFy8bgSu0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94ljkk+uTVG+GbO6bkZhk+n3TUsUYRVXqVUAdccUy8H+g3O7H+pk/wDQTXKiWfqf8N3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6Padf+uYrqyxHJrkPhtx8MfCg9NHs+3/AEzFdTu9D+laLY2TCdh97GMADnv+FVHc9zjP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DnP5VWZiOmR/9emWVCxLMD0zx/8AXqo/POM/j/Wp5Dh/6f41TcgKemc469KmQFWRiucf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4/yrRk4B6VlajxbFh/Dms2Bh6ySNHuSOv9nXmR6/uWr5Z/Z4JX4a6d2/fS8jryxr6o1j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W3fbuYmr5S/Z9Ofhxpw/6ayjPXo1YS+E3hsfQEKE+N7Nu7aPKM98h6z/AIiQpH4VkUgf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5rTtMHxjaMO2kzjPp89RfEuMN4TLty6XMW056Z6/nQtrkWuz1/8AZx1Z5/AsFhJnOm3U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cuPzr7A02fOB2/xr8+f2btUkSG/tmXERmI+m0j9TX37pa74wwPLAV4GYQSkfT5fUTp2O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PWqQhQ7sjJNSlSFB4471CkoDNjtxk15Z6pVurTEWc4yKwZIFU/N175roLm43jtwMVhvv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mQJkMFvHGN/8+lcn4p1QQ25gQjcxxg9xXWX95HZ2zFznAz06147e3bXd288jDuFB7CpN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B6c89/zrldTDa3c2Nqf9TLexKc9CqfMfwGK1rlzqEogiP7uM5dvU/wCFU7hPtF+sNsQg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N8g/TNXEDa0+GP7c84O55JSST0619mRBktbZfSCL/wBBFfGeixKLi1sLU73eREGTklic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h/yzVUPP90AV9Nkm0mz5bPZpyihQakHNVN4FPWSveZ4BZxyK8S8V8/FLSBjn7Xan8o2r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xS3/ABdvRk9bm2z/AN+mNZVOhcep7pk5X6VITlTimqDuGafjBxWuljGR5T8XLLzfDMN8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7MoKH+leCWN1Npl2JiA1tIQrEHOB3BHbFfW/ijSDrPhnVNMXBea2kMee0ifMn5kYr49t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uAsgHJRs9cexzXzGcwtVTPqcknzUXB9DrdT0xJYxqVgdyn5h06VXsLjzYzBKRuGNvHX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2j3H2K8O+1lICnrsY/wBDWlrGkG2cXUA+QncQOdp9R7V5B7RXsbuXSL3zYzmJz84/qK9F8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Qw5x/OvNxLFcW5IbbIn8J7j1HtW1ol8FxbMdpIOOevtVRE3Y7OEyScK20DNbFuithssS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nX14roLU7uF/l61SIOw0jCAH1/rXrumuX09W/wBnk149alovLx7flXrul/8AHjGvqK6a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Yst2ftO3oRkY7YqppglfUNZlXHlmSUA+p8tV4+mKqzSGPU/UFsY7flWHca2NJ8L3c7vt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M80rqmPXjn6ClSjeaSMarUYM88+F5A8LOPTULwf+P16NjNeE+EfHnhbwrYXehaxPLFeR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NuikwysCqkYPPftXT/8AC4fB38Bu5Ppay8/mtfWxqxSSufLSi77HqG009RXl5+LnhoDi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qBvi/oY+7puqn/t1I/matVIvqLkl2PXR7UteNt8Y9OziHR9SbnuiL+eWGKkPxWldFlh8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F29t2afPHuJwbPRfFaef4M8SQjB3aVc8H2XNfmxqcIaWe4bOTGBj2xivr7xV8aXsNBmt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qH04SyzxBY2mQgM6qS2OOg5r5C1OS1Vj5k6qdgxjnheM1yVJJyujSEbFD4fD/inCoPS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HArnfhj4e1rVNNvodLe3NrHeSskzNhn3ncRtOD8p4969PHgnXCQpuoAehJU5H4cV+i5d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Xul2PzzMMnxFXFVJq2rZyROKMjHWu4/4V5qxBZtTgCgdQgJ/9Cpx+H2q7wv9qwbMZ3BA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+H7P7jk/sHEd195whBPQVOsUjcAV2w+H1wzbX1tB9EQDP/fVB+HLBsP4ijx/sqpP/oRo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9wf2BX/mj95Z+G0Ji8ZWbkY/dzj80xXO+KN0ninV8AnF24zj2Fd18P/B93pvimO+GqLcR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DLjPB/pVHxB4Tsb7Xby7stdZPMuSbhQgwjnGQM9cV5yzaLxntuV2tbzPS/smawfsuZXv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Ojmu6fwTowz/xULn/AIAP8P5VAvhDw+GxLr05H+yoA/lXpf20v+fcvuPNWRv/AJ+R+84z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XVTeEdCyTFq8zqPfaT+lNTwv4dH+u1K5wOSA/UflSWdVOlGQ3kcV8VaP3nMbXAyVrrPA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FZM/9803/hG/BKLlry7f2MzD+ldL4L0Lw03iS2fSpbj7RDuZd0pYHPBypHIrmxua1J0J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B5TThXhJVk9TgfEuB4p1g5AAuMAE+wrC3p/eHHvXpfi618HL4p1O31C0aW5hkCySZwGL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La+BV+5Zn3yc5/U0YHMMUqEYwotpeZePy3DPESlKsldnJb48ffX8SBTTNCCMyKP+BCuy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Pbg5/I9alRvCES4TToz3+ZQf6V1/2jjn8NBnE8uwa3rHEG4th/y2j/76FRtd2g4M8fP+0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WXppqEeyAfzqeLWfDcAPk6bGuTnmNTj81NUsfmL/5cfig+o4DrW/Ap/DeW3l8V24EiksG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1uWK18RavFcyKjG7YgHutey+CNY0a78SxJbWUMUsqkbljCsNvvjvXK+J9csIvFupWE1n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wMX3DPP0/GvJni8Z9eU/Ze9ba56kcJhPqXJ7T3b72PM/t1iekwPsM5/lR9rtzwN5/4Cf8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R/oKjHTagH8qmXxFp2MLbsOO65x9Oa9L6zmr2pL7zzlhssW9V/ccAt1CeiyH/gB/wp5n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NehL4lsVbctuue3ymrP/AAk0TDK2mT7DH86PbZu/sR+9lewyr+d/ceYMzTFGW2uHKn5d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zDdHxMBLaXEY8lyS8ZAxVw+KLjjEIBHTK8/nXZfD3X7y9182TA+S8bEg9CR39a58XPMv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XU6MJSy5VounJuV9DxC5t7+K8vY5bG6Li5lZtsRIALcfhiqe6dj8lldnH/TOu91nxVrE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SKG6ZYwflwOoHHWstfEd+MIqoF7DJB/SrwrzN0o+ztYyxayxVpKfNc5aMXUjbI7K5Lf3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Iod9PuFU9CVAz+tdRD4j1PcNu1cdx/8AXqR9d1GUYZ1I9CK6fZ5o/tRRz82Vr7MjlDba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yo4/OmpDqmQRYSkf7y9a6Y6vqDN/rP04oOqXoIYTD8Ac/wA6Xsc0/wCfkQdXK/5GdB4J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e9smgheLAcurZPpgVy03hTW/tF1cWwheK4uHkQs5DYJ7gD+td14R1S6uJrmG4Z5k2DHOdh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arfRQTIJSQtzPjPOBvPevJp4XGyxsl7RKVtz1Z4nBQwMW4Nxvsaq+EvEjk/Lbj6sw/pT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SW698jJ/pTP7Y1LqJfz/AP1086jfOOZcn24z+der/Z2YN61/wPL/ALSy9bUAHhDXuMTw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4E1MjdJqMKseyJnj3yRiss3dwTzIeeOtPWSU8+Z39OaP7Lxr3rv7g/tTBLagvvNj/hBL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F/lmvRvDHhex0fw9cPfaoJvtJIn+6qxKmSMAeo615OZZccyHHp3rtNFV5fC+pnlsMv8A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p0HOdVyR6WV5lh511GFFLzOUh8LeD7iIT6d4nmFuzOU3Q9QSTwTjIyetMXwvoguvLl8Q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2e4xiuQ0oldLtVUkYjH8zV/JOMk8d8816FLI6jgpe2kcNfPKam0qMTqbvw14XieIW/iK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8FRn+HgVTvPD3htQPsWsXsnrvBU/oMViKMnqT361OmO9avIe9aRh/buulKJIfD+kj/mI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UL+HNPdf3V5dkgd5CKtqR3qyuOD2qf7Ch1qS+8f9uS6U4/cYXifS9Mg8PWxtJbr7RASb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DrnJIJGOoP1rj9Lt9OtLfzHTyTKw3YOAW55+teheJbO6u/D1ytpG0sjIihVBJ5kXnA5r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WAW8x2IG3MjAjByc9vxr8Z4zwDoY/lpttWPu8gxLrUOeSsXNSvZo4XnlVmWFOQuVY4P1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bbjcbJcrmRlPBOAMn9K4NNRlSeaJt8jKSHjdiwOfUd/rWWdUs52mjmDNyAqIFZFxwMdO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SaPZdPlvEvHgyEc/L5gO6J1PPI6gnt0q/pV5JHdy2+ojLIwbKn7qj7xAP3se36V5HZ+L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hUbUMi7mPHC5HJ9uDithvHa3se+K4jiDDDKVLd8fKSAVBHUVnKaibQqJnb+JJRezyX1k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Yyq8AjgFsAflXJQ6jeWVyZ9MElxukWaNWwVGSOuQSemCOorXTxRYzQQQwqryHIVskbnx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jU74CPULVdMhBYsSQGdF5fgjcRjvjua2oyc1oaxd9zUuvEkt3bi8mnSfzZFj3QqERW74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kL6Japcy3V07pJnpvkZWPXH1JHam61oUlxo9svhwRTRZZ1azA8tQepY8bT2wRnNeUavq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g4+2PvCod0oCn5ue2Tgc80/q83KwmlY9J1nQo00q61NLeQRwxfaUlVD5ZdsKCTjA4NeY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8LtABHX+dexeBb2fxl4P1rwut2Yo2tyYmnZiqLwckE5IB5Jr5G0O3utL1K6026v0u5LWe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1GeSO1fFcX5JWr1Izi7WPueFcxp0KUoy3PSbm5SW+tMZH7wnkdQFNasbQmIKeyjgmsJL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E2Tj0I5reubRo7YyQKMqu4gd8Dp/+qvzrFZdUpuy1PssPmFOo9dDe+H9hHf/ABF0K3jA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U1L+05clvird6e0L3MWhRafBbwtLIY0mmj3yOsSnaH+ZQXxk8A1V+BWq2mq/Grw1pcjN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C459Rmvqz4p/sn/FfUvG/iPxDHo6Xw1m9bULa6tLkbkgYBUiZWIyVVeeBz0r7/w/yuu6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Li/FwvGnF7nxb4T1e/t9YurC+ExtkEcsKhtpG3kpv68YzjHWvqO08eRy2qf2tqxWIJkQ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YO4H1r5t8e+DviR8M9Ss49X0prZrZxI8t3lo9voWHQ9c4zVvSvEmoS6hq9lr2jxfZrgI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xuypYHoCOAByOTX6vy8ujPhU0z3vxFr2lyW/lTQwxSxyIislrbklh23MgIHsK4e+8R6L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yWRlFvLHCZC5OFfG3GB15ryDVNShtp/sl1M0tjfkhNx3Sq6fxE5yHPTp7Vzd0zedBd2Ec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Iq+FYZwSORtoGfSNveWNrpxs1Y2pkUyQ2soxGwBGdgGAARxgDAFZttpdoskmuQ2jTWlw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2MBfKz1B4AI968v1vxDN4ra30WWGJ30yZSk5uPIk8lxkK5I+Y56YHSnzeE7vQL+31Tw1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I5jErSAc+oYgHuKm/YaR1XifwvGltda7pVuGnsHiWRMtujRj8rKCdpz9K4rSPG+v2mtL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BePtWZT1Q9F+me1eqpq81zZxm7tpC0qpG6hgWbZkc54Yd64fxd4Tm1iRLzQsLO8bfexl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7Cs3JvQpKxT1TUvGnhHU9ai0eyuF0RJRcwOQ8kIRgDhG5Ur2wentVLVNB8OfEDSU8baFb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CII5oZOhfC8MD613ngzUtdvNHtNM1iR0lsNrrdx9ZIsZaN1zhlJyOldfN9ks0ka2SKCZ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gRltoGQenNJ2sM4bwt8HfinB8M73xZ8M9YMCTSSs9hHIrPIsfDyojgjzRjHrgVc+Bfj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mNp6z6bOqvfJDGDNEicPKyvnk/x465zivor4b+JbTQ7a3OLR9LdSq2xYBI5s/NtCnILc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fCGrQL4hs2s9PWxk86SNXEctyp++ihSGIx7EZr5/F80W7o9XDrmS5T0fUdVOs6FawWMd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hUEiAqf34zkkqMHbj9a8d8PxeP3ljT4hS2a6fpxk+w6sqCGLUJGyFklU8Kdp+6BjvXl/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8Xa14O8J6ougqNKLaUYxn7VDNhTHJLFuZN/ICk8cEivnLWvFPxT0C0h+G3iRS9udFkVd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B27HDjiY7cjJ4HTIrlo4S+7OutW1906f47eMvCt7rLaV4T1RtUaeRFvlTI0/fCCEMIQ4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s/RvjDp+m6LZ6FqWnPd3NvDuWRGChivRWJIJAbG7HUcGvIfhV4L1v4neJbnRrONXuLGx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8e3kY5+XIAHcmr/ibwxqcDf2XNaPZazpUzRMjLgMO6+5z065r2VBKNkefKbc22exfA/w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0+6vLmw8QWtyLjS7vTmMRhkuiTKzFSDhcE4GBzX0N8QPih4c0LWLb4U6RJHFcxJJG2qX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uxGd8mMkDJ+bHWvl74IaP8QdX8WQ2HhKNLe9tL+PUdRZAUd1gjZYomyR+7QbnZcjc2AT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08U/Ei/0LxImk6rrfhy3W5sZJR5UuuQzg+XIA67TLEchtuRkV5+Jorn5kdVKqmrI+c9a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6j8VdbsGksrGF5Q0xxkIuA6h/vKwzgHnB6V85LpVr8K/Fcus3OnzTwalcW17o+oWzKqeW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3DkYzxX378TfEvjvxB4e1fwlaadeMsKJLc6ZqKD7Q5DBV8sxgkq3RSh5xXwzpuu3yXMH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FCOD7FdF5IY3LY4RvmR92BkflW+HnJ0nc5qvKpaH6ZeMn8MwyaZ8Yrfw9cJe6gkFsvk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5qyTAOFyij7xVsmua+F/xm8H/FOWXS9Ea6ttXs08+e2uoSjbA21irjKtz6HpWz8TtTu9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WcVloGmaHq6LCpi8pxEY7hQ+BlQGznqOhrm/AXwvj8HfELQm0uwNol6qsuoM2Befao2n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574rlfJKNknc39rUvzPY921bwbaavp9xZ6yHktL2BonwSco4x17GvjvXfgn4psdG8QaL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ySaddquSsW3PlHAwSK9Q1T9sX4c6R4hvPCUtvq0lm0rpp9+luZILmVCQyAg5UIwIywAr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VtrF/PpqtaXKPMsUTXBdHhmOAGgdfLJQc5BFawp1qeqInKM+p4z8PvE/i/4aXTalpVub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p086FCzbd/lt8odc192/G9tUsfCGmato0U8FnPbCXV54DvmLDDKrJGd3I4wowOlc54D0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4i1a7XR9RsBJBqWyCOOC6j3b1/d/ck5x/tZqh8V/Hk8XguTX/A9mNa8MLdNZXs1y0lvK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Korj15pTm6mhMVbU82+KV94O13w34HgRbhtP1Sxmin1GSRoZrZ5G+5JGB8oPXkjjrXy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7pngj7BdR3d/4etdS0jUbaNmaMQRzj7NKCwx+9GehPAruptG8S69atBoN2L03DPb3FnJ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Bl8FFIPAGfrXjPiG00LTJxp01vdCay/c30ZIb/SE6leen0rrw9PkjYym7s2rHS4rTTY9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lDC/tHMc1pIw+UBgcrz6GvdPhP8AGrxB4W1gxeL7+91XSp7Ywoz7S0LDkHIxwe5P4145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aFb27Wz31rMQJrXftaLHVjggn6HNRaMs3irxVb6X4O/f2ckuxmMDNGqvxtYHkhc1dWMe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6y6/4Z8MeK/D8Hia3f7RfNaxvChlLoCQCThDg5BwRkiuB8IfATRNYKQXDW01zaTvfaNY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P9WcncI8n5gOT6VhQeE/i98FfBlnrPg2C08Yabaszalos262uCh6NbuC2zZ/cxyO1fJ3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zXrWz1pm0JtMZXt9P81onS6DZz5gCuHHQHtjiuPC04TV29DSs2ktNSrdfFDxJ4mXxD4H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XqV5ZXel27+QF8lypAIbLRA8DaSMdRWf4a+PV74F1fTb7XdYvLq6srVLF7TT4zHJDaxc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5sjO49c183/ET4W+NNJ1oXmpW06G8mlmS5EhnlRpG6tKSXZj1LEk1lWltrMMqWeoyvc3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B7Eeor0JYSnKPunP7R2s0fefivxkPEuj3Npo3iJPHFl4mG7RT50dvrVhqAILGSWFUkRI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NXNc+PFx4W8DaD8P5L2a6vdK1C2h1e805PLEvmZ43ZTzGjUbSwyCxzzivzqltWstS1FI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8TmKXLLyN6EEjBrd0nUbkwwfa7iaeaML5RdmkYIvGcnI+X3rJ4S0bF+1fQ/Xr9nv4n+N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oG1yy0IH+zob3EBlspOSv2hs7SufvEkYHSvjr46fFu10/wCJeov4esLU6TrUn9q3y3SN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KP8AVphgGOdzc9MV5PZ+OtXXR9R0XxNqc4057ZLO0sLcmIyIrbiRGCI/YsRnnvXmNyfF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aa8ltblbVYbbLqtqnAQerDnBIxk+lZ0qShFx6EyfM7n1v4S8P+Etejt9Z8E6qZre2l+0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ZwalcJgtsddq7epwckDAxmvt74U/BvxzoXio/Fbxx4jn1bUo7EWcVpG4MLFQw3YUlFAJ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+d/hL8N/H2q6Q02jiS28O3MiGHfDJBdW7pw0e4HDDjrgjNfePhT4fXmi3UF1d30qkKvn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6D8RivJx83J8sDKMHc6PwXZXGsW1xNfuFuhGzh1BUKB1VRznb6nk11H2SDVbR0soXzbr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n3NZ93r2mf2jLN4ejZxDCVe3f5GBIwSOO/c1YtfFC6ppdvZ2Fo8OHKzwsCrZHfI6jP51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IWkaS6fp1ppb310wknVQOcb1A6tya5K11HTvENm1uJVhaDc0RkBXzT/d4x/Or0sDXEMg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DH5SvcNu5A4rj9YutE0y/WGwhZYREXeQ/wCqUqCTg9uOawjd3PUgdYiaU9p/Z106oygZ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IBzz69a8R+Kv7Ovgr4mzw32tztaXdtAYLecHBwW3AOV5YfXIA6YJzXQeB5dM8d2d34msY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Ew2hzG2w4wfbIzg+orgfFnxI8O6bqVh4X1i5efVZZwjWlqPPkKucRsy7uFHBI6+1bUYT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1fgnwz4m021k8Naxeo9nYW8UFlLKMJEsa7AyHgNv7rXT6s3gDwdpC3/iCWC4uLImYgRD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PoOeTXyD8Zvixb+E/D3iOxfWkn1VgsFjbQErPbbgDuwMqMcfe9ea8r8MftBeG/B+nz+L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Nxq1qlvBY+Wpj+224GVU5KRRlOcnqa7I4aT1aOf2yjofoN4i8WfDD4gQx+FLu+sVt72IK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F3qY1fa6umQcgZ9K8c8ZfBv9n2a20iw8Va409zHORpzXV2HeQHgxgHO5d2Dg5Gee9fKN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/EDQm8UaNFoE97ueyvYzHFhIAGKs5ILMnXOc189/EHw54nsPiRqh1e+XUnsrvfZXrSGQi3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RduOOwxmuyjhuV+47Mxq4lONmrn6GP4K8E6Rf33ijw3qOn6Nby2r6RgrHvkmHID+a6gy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C6ZqHiODVdU0Pxh4lubO00yx+0PqNo8h8yRXztTYw3llICjua+T/ABT45k8R6ZCkUZiu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sRSxbDHI77yys7ZGCAMDkV2OhXLa1FfaP9l5s9Jk8+UyNsCkY3qrcfLnPPQ9OK1lRb96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e+SBtX8X2Nz4f1CP+y9DgGpyRDNvcTGJiZPPZirFmx0Y7c9a73xl8XPhnrdxa60PiS9o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Zyz3kEsD7vla1j3mInqS2D6npX54z61deJYbS711bfMNolgJIt8bSLGfkeQE4L4xkDr1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eKtH1OIJLIJ1E0cqh1MTH5jtBznHI98U1h42uwdR3P0A1D9o/wCG3jLxDYeHPCWm6jq+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S2cEIz87eZJtkLHqAR2r2j4Q3cc8UVj4l8UpfzxX1x5Vms265t5E+fBPyuyKOORgV+bHx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Ps2p/D2+EemyLaKJgSFhmK7ZcZOMBm59q+svhb4k8KWTx+FdfsfI8dQ75LHV42/czwyg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0xgjpXNWoQh8KOilVlJ6n0J4w+IVpc681ppeqQSXDTpBLbRugeMj5WJXlie+DxiujXUt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pdgbdNGBI0B6k7RyFOeoGBXz14H1nTNS1XxOPH8dvHqtlIk9rd2iKBOv3TGmFBdgRyd3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a+Mru70T4VmO81aFkXU7a8/gt5GIZSx9CDnaeh5rzJ0bu538z6Humlax4x1GzW/8LX0L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GTK9M529citH7Z8Uf+f2L/vwf/ia5/wh8Odc8E6Kmh6HdiwtBJLOtm7yMls0zF2iiO7P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iun/ALH8Z/8AQUi/OX/4quGVPV6HUlof/9D0DcV5FcDfA/8ACZzvgkNYQDseQTXc7smu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D/n0jHPXrXv9DxVuTaknmaRqKdnsbkfnE1cH8Ccx+BtLXoTJMemfvSH+ld5esTp14vPN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WuD+CBX/AIQmwX+48gHbowI/Q1EI+8zX7HzPU9QbEuM9c/8A16pI3P071Z1M/vl9xnpW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nXQiDVRuNoB96sBvm9Koxkg/TvU+4kjt70AaCOTg57Z/OpgxwCB+NU1OBU4bj270AWUO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G35vxNZCkHpzzWgCdpYDHTFAG/pDf6dH9T7c4r8nr5v+JvrSY+5qFwP/AB81+qemyML+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1+WWoRgeIfEGCeNTuuOpHzt/SuOtpMd/daMcgk+tSIg25J/CpjtVS8jYA9TgfjXJXOq3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C/8Ay1uOdkY9j/kmszmsyzqmtG2mGmaXC11qDj5EGNq+pb2FWNJ8PpZyf2lqT/atRcfM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t61oaPo9ro0RWAGSZ/8AWzPy7n69h7VqE9/z9TUMtIQHJPv271Gck9fYUNn61esdPm1G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tkIvuSKlspEFvaXF5KILddzN0Hp9fQV3+maLFpkSkhXlP3nGevoK0bDTrTTovKhXLELv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VbnI+Tdx9KgstoimRCBwMEnPH1rP8Uus2kS7eRuX271oIMqD1I68f1rG8QE/2XKO+9et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fp3/AE6817Xomf7Hs/8Arkvb1rxlRlpM443fyr2XQudHtP8Arkv8vWnIDorYgSAcdCOf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J2xIf517laqS2egBHU8GvFplAvJl/wCmrfzoRFtTm9XTNzuHPHTGTWZtwe4+oxW9qgIu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uPbmpKUSsq8jvU2zoMD+tSBQOAAADn1qZUHO7t2oNFEVF+XpjucHrUgXp6fnRx6DPGM+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855oNRAAeKMc5x/8AXpw5xjP0ox3zx/SgVxAvtxSgY/8A104Dv+uKPrz/AJ/WgVxMZ/nQB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GAO+BQHMNOAMcGmHnP8ASnljk8/kaafQmgk9R+B5CfGDwxJu5Esv/otq/RzzWyRyMHJO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+LvhnB63Ei5/7ZtX6L9GK55Bqom0di8ZQME44pRKMdc/QkVQMhHTGPQZHP1phlP94n6k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wA5JHPakEo6//WrO8zOTkZ/linCUnuPz6UWYXRceTP8AOqkzkDKmonkKgewqrJKMYz7U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1yyJ6Bzj0+6a6G7cf8JJL1/484/box/CuS0iTOuWY6fMf/QTXQ3rn/hI2J+XNpF1PbcRT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uMj/AAq5C9u6yWt6nm29wjRSx4zvjkG1h+RrHWQ4Ge35VMHO3cSeOc05K6JZ+A3x8+E91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gyRW+wPK13psuMrJZTsWjIPT5fun3FeBuf3hOB96v14/4KG+GrS/8G+C/GqRqLux1N9L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ZEU8c4ZOOfavyKnIMrE8ZY8VVKelmOwrYdMk9utUSRuA9DV5AWgbHXn2qo2Mf5NXLUFu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SYHs42fgaGwKrnkADrWPNZmy2NlThse9WA2B/hVOJ96K55yMflVkE/hiuuLuYTFI6npT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OOMe38xTH5OR1Hc1YINxP6fpUTjuOKccjge360npz/Q4qZFRIMY4x0poB9KkfrkD8KaAc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J8XswHCWM5/76Kivo4c5/wA5rwn4L2u7VdWvj0gtEiB/2pnz/Ja94AIya5KvxGFXewza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KuEf0IJx6A00jB9hQoxyDyOaxexkfIPjzSv7G8XanaImyIztLEM5zHJ8wI9ua5VSelew/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sb4dLuxQdMDdESp/TFeOrnFdFPZHbF3jcmHPTvTuTwR9ajHTipcAd66UITtj0o57dvwo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1oAMYbk8UHB79OmO9HPPb2NPQFj7AUANGc8ipFPHHHPTGKcOlIQc4/T1xQS2ODHPPOKn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VcdamjB3Dnr6+veqSJOhsduzcOoOD7ccGvcfgxNDbjxjOYgZDpKwCTPOLl0UL+a7q8Ks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fr1ya90+G0FuNB1idZMTnULaFohwGhEG4MT3w5PHY1zV2uWxmdQIcgA8EcVWvotlhd5P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a2B2/Sq96mdOu+/7iX/ANAauZCZ+k3w3c/8Kz8KZ5xpFn/6AK6sOc8Vxnw64+G3hYH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FdYHHetEtDUWZ8nGBx+dVS3Unt1HWpJmyPX/AD7VVZ8+9A7Fd2YHg4IGaqnqeMFjk1Iz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cY455/Ok9gsQSHr7fSsy/Ja3kByRtJ6cVbdyOnrWddklJFHQqevWs2iyldrnQLhjwBp12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Xyf+zuu74d6cvpPKfzavq6+O3QLwL20+7x/35avlb9nlR/wgOnkdGZh+TnNYT2ZtT2Z7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6502cev8dM+JWT4NmYDASeEn161Yi48XWh6FdOnHH+/TPiAu/wAI3kZOMvHjPsc0W9wS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xXYw2mWSX27g1+hHhG/+02UZc8gYGfQV+eHwrO61x3WGc/RhjFfZ3w/1hJbWMFjlTtOO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pM9rLZWbR7+EMsYCnAqvJCiL09c1JYSboeOtUNWvo7VCGOD1rxHpue8tTKu2CA7eSeg7G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WZhwOOwGPesC+12AEknOO3cfhXA61q9xqDNFCCsQH58Vzs3RJ4h8QPdSbF/1fOBn73vX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lurelWlg83qBn1xj8KkPlW3yr1H55NTzDtcmNs0MItrRCzHhivPB71laNpkt+Z5Fzskn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Ue/zZNdFpd67TIuASxxz/nNb/glrcafBE23Kz3ML8dWWUn9Aa2o2b1Ma10iO30HxR4bv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atIu/C3HmeVCyjgsIwWJ544xmu4TWvjDcIsslnpkLvyyLb3chGfrivVfD8oTdbwOwVY9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3Gkm5HmPz/tGvscvopUk0z4zMaz9q0zxGS6+MLRO8EVl5gXKAWE5yf+BOB+dU7CH463Ubf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yhNMU5XHXPm4r3lS/Usx/Gn43da7/ZvucHtX2PDpdL+NboUh1G4Ev8Aj062VSffc7Vwu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jaZqWoOPEjXK/wClOsaMsyoxUFRmMKq8Y5yK+pyuyRGXg56jrXgviGMH426UfS/U/wD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p2saU6l73OqPhT4rzsjN4shRT94LDAp/DEeKsv4G+JUqFf8AhNNjHoP3Y/8AQYTXokMj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TNWqK6ke1dtjy2L4d+Phzc+NWc5/hdgPxAiGa8S1XSrjwh4nn0XUHWfyRGTKm7bNHIMhw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V9fl5QeASPavKfiX4Qn12C213To/MvdPUrJGPvS2/X5R3ZDyB3Ga8/NMH7SnzQ3R35Xj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LbqwhubcSL88eOCvYHof8K3dCvlvLM6ZenM0IKoSfvp2IPtXOeGpmSWWymPyHdsz0z1w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N6Ly3GCmDgDgjuMe4r5Vq2h9cndXIr3TzbzM4GGU42j09arAtFKJYvxB9u/1Peu2u0h1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N3sOh/EVgGArN5Y2gEHk9MiiwN2Oq0ueO9twy/Ky4DCuos0ZZNudwz39DXntnHPYzq3A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/GvSbICQB+BwKvlZB00R3MqntivXtJIe3Q/5968ctDvm6f3MZ9jXp2k3f8BIAVuO3X1r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V0jL8QxiwnmvtuVhDS4zgFUBP868/wDEml2KeFftU6u99pUMcsD7yEWZ+Sdo6khyPxr2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70p957SVcjt8pP8AMV5X45ZR4XuJ0ztnt7WX67tmf8K9HA04+0lc8rHzl7ONu55z8N9A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reItJXUL2W5ud0rzSLkRTMqYVWAACjtXosXg7wHGQy+H7fPvJLx/4/XE/B7jwLaDGMz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6kuc57V79OCa2PAqSlfRlRfD3hIj5dBtsf7TuT+Zan/8ACP8AhbGG0OybHZlLD9TWimOlS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OafcxZNC8LggjQdOB46w5xirA07RFBK6Rp4+kIFXXwB60xcn2o9nHsF31ZxfxB8PeHtW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qyQx6fNPFMsC+ZFLCN6Op6ggjGfQmvzB1HT5UI+0MGUqGCgnaA31r9SfiDOlr8O/E8jv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nHLjaB9STgV+ZniRSixpkrujUc9sVxYlWeh1Ub8pofDieaDw/cLbPsQ6hccADviu7a/v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ecfDdv8Ainpz1zf3P/oVd7X6zk1KDwVJtdD8rzqpNY2rr1ZL9quwc+c/4Yo+03X/AD1Y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6nsodjyHUl3AzXB6zOfqxpvmSnhnYj0yaSih010QueXc7T4cyOni+3kDsNsUvcnHFc/4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oIL3Rbg46qK2fADbPFUTekbk/QjFY3ioFfFerd/3+fzUV4lrZrb+7+p7jb/sm/8AeMjr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moFJ6ZNPBr3zwrsm3d+aTcP8mmZpCcUCbZLnNd38MsJ4ugIH8D9O+Oa8/BBr0D4aNjxT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X+x1PQ7csk/rlJeZmfENAvjnVyOjyI35oK5JeOnNdb8RTjxvqZ68xfqgrkA2KWU/7pD0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UnDmng8ZqtupwY9a9Gx5xazkVGxwDSA8UwnPWmrEtncfDQ58a2frtcf+O1z3i3/kdtY95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2bb4zsz1+8B+RrD8XpjxnrDesyn8xXz1S39rL/Ce9R/5Fkv8RhjrUlR08civfR4Y8Z9K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B71mZpQzKcg0WGjVMoxz0ruvhnJjxTH7xtivMC5JzXf/AAvkP/CXQjr+7evPzKP+y1PQ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15nLeKAF8U6uB/wA/TH8cCsYH863PFfPizV/+vkn9BWBWuX/7tD0JzH/eZ+pYU8U/d6Dm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iLO8/h3pN3pVfNJk0EM9E8BH/Srs9/KI/E15tZJtWcdvtM3/AKGa9A8CNi9ufePFcLAoA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EI14VH/AJGc/RHuYj/kWU/VlgYNW0ZcY9vSqQwDUqsQMCvfszwrlreB1pVl5BHSqhY0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SZo+cueteqeB8TeHNbU9PKJ/IGvHSc+2ea9d+HpH/CN62c9IiP0Oa8fP/wDdH6r8z18k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Z/x4QH/Yq/Wdpv8AyD4B/sCr4PNenS/hxPLrfxJD846VKH6GoacOBVmZbVs4IqcPxx2r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21DiVzH0t+zmLSbx8I7yKOaM6ZcvskUOu4MozggjP9K+1LrRPDt1vWTTbMhgRzBH0Pvi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fHkZ9NOuuO/Vf0/xr7H1zxDZaNp0+q6pcpZ2VsjSzTucIiL39yegA5J4Ffm+dQj9ak5o/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R8QftT/s5abp2jXHxM8AQ/ZTZfNqlmnMbQ/dMyDtsHUelfn9H4ZF24v7MIJIFVnkPY88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fprr/wC1p4ZYXel6Zo8upaZcI1rNJdsIBIsgKtiIq7EHPQjPXIr4/bTPBeho/wBlt3I8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ycrxglicdAOnBr86zTBx9pzUOp9dRjPqfN95Z3Ooz+eWKPCCQuMZ9cAjv7VtX3w48Xxx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dJGZVWMEZIckgL64PPtXfeINb0q8029sPDulx21wQ0aXAhKEIwwXDv2BPUVxWlaA9nZH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5bC6uGkVs/KpIJIQE9ME158cui1ebOmNFdTu9G8Mf2XaLb6hKGleQbmtW9R0DEcge3fP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mh1Yw3kURKKbpQ8v/AyAGI9cc+ua4S6+02BVJWnWGKMuWkYHcfRXXI47CsvVPEGnx3UV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0fmN8pI+8u/1x64FdMKKgrI3Ssdxq3iWGx0saV4eijiacsI2t8wxDy8FxkjK8ZINeIx2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IjRm8tN5OGPLYZvmxngE0a3qV3f7IomuI3EgaGIyZ8tuCSxxzuAx178V3OlOtxOkWz5y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ePbp+VbqJBraRqKaHoN+iW8kV3LEsUE6uAuyRfmyMZJIz3/lXj1z4P03XLn7VMDBdOxP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P65r1HxNewzQW9taxLHhdr7c/MynH4YrO0q1Lygc4J4PavzziPGN13FPRH1WTYflje25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gh07WIriPjAulVj9CVKmvQLXwv8AEaGHfPHpm3glmkfH5DNd3pNouYxjG0KPpXdT2Qis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96/P8XjpOVmj7bD4ZW1OR+GXw0n/4THTvGGv31lbPZTCby7FCzSYyApZiODnPtXoXxs+L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9K8Y6NAmt+HNWY2t5ZXMsge3uolBQwT5JQyoCSGypYYwO2f4bf7NP5Qbp0zXV/EPw4njL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aVrZrq1UYLfabcF0Az3bG38a9HIeIZ4THU+Z+69GcubZZGvhpaao9W+FP7R/w3+LFtH4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tbRfEKgO/YiJ3O2THT922cdqv/En9nL4Xy6ZNrOjarL4F1a3iaSD7a4lsJ3CkhFaTOdx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x00+92+ZZahbxNb2y/alLg7xv5HzAkhsgg46YrspPi74v1HQrTQdR1i91zwpbyvL/Zd/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lHkJYKoztGeCcjmv31Yqm6bbjdn51luHw0sVGOLqckL6u1zoPH0fi7w/PZ6tq8cUNgzI6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8yByOpK8gHGTXEalqPiazn0/xBZ3VzIskjOkd0giLLncrhCOFZenSvVPA3jXwn4hgm8P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9yI1fT9RQXFs0RONys69R/skkDtX1148/Y60LWPAset/DLxLbah4l0yy+1pZvcLPa3KqA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t3A844rlw6lVTstj6TPshwlGSq5ZXVWnLb+ZeqPzw8TWGq+PHttQiu7e3ms9xlVGEbZU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5rpfD16xgsIJdQhi33k0mxHIdHxhklGOmD8p6Vch0jxlpt0LXWrG2trG3lLXPlwoPtKM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RnIwT3Ga77SPALeLF1SLRJo0vri3W8t2LhQHj42qMclxyOe1TJnzNXD1KEuSrFp+ZJbe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3NoIzbTtcROEy7RxEgd885z+FdDHrP8Abc0H2eB7OdTskUnG7b3Ax0P868t1WXxhDPa3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EOMZ3FR8w+XkgAccd67zw/qVr4n0KDxPZoDJpzkTKsoUkdSCPvH+frWKRnzI7mfSY57C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buqgbedxBI+bAOazpLh9NiF1aQQ3sO3y7mffzHuAJKgfMTnnFSRaUt2H16yMssZwTbqQ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OT0ritestXgvL19KtJprVo0fKkNJFIF4eNQ2TjoRzVRjcXMdtoXiDwYLqKDVrea3vtsj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IyPMBwVPI5UH3xitiZmkkjW4HlzbyImZNispHKk4IyR0PFeS6Fq9zLpckDXk9xbQSlVE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MHOCTnkDFdDPe+J9PlA1YtJK8e+O5QcTRjhf3XTcPYDNP2fRoamranpnhbUdZ+H/AIlX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WMQXMO75Z4TwwZCfmI6hkIIrdj8a+B9f8XX/AIh8eJLphuAkitEjmSORPldHAUudy4xu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61i+j02VbrTLgAbbgxGFJCOqsrnv6iurm1mzhcQarbia43BSWgZ2Kkctn3PYnpXNUwNO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lY9v+HHw0+HXgTWNY+PWieI4n8NwI3nytub5bl0BUrjcpBxzg8D8a9o1LRvht8TbH/hO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CJLS7DiLzsNhV85hglmG0cf4j4al8X6bZ2E/htZLoaZdwyxXViqu1pcGQ53MmR8ynoe1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h4bttCe1mFjGIpLW1/1lqu3OEAckKRkkDnnmuR4Cd/iNli48trHtPg7xdqXhP4pzeMr/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c3ardMwmX7oQhVK7hyc4I7d68U8a+LPCer+J9L8RWapaSaK9w9rLeMd0ZuHLAR+Wu4CI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ix8ef2lELPyTbruXaSwQgEdRgbeD2IrjNf8AtWo6wFknRkUDCyALuJPA+h9a7aOFS31O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RviTrOseLoba48WSfapXje01CSTzVjjH8JZ8bxknAI615/40+Et1D4kutdBLXlpdpctN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4pfKZW+Z3xwOM14Z4him0jxW93rMUaafcWitAiuRFGyNg7cdM+/FexeGfF40xFvNBvi0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1H8LBycgjsQeO1VXwqa9xBTrSv7zPvC88Dap8dbPSrbxpLcac9rp1vJd38pWMuIuLnpt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5xivJ/AHxf0r4t/EPx18Lbs3b+DbKY6j4LvwTHPYjRkClhInzKJgrfNnkNjpXz4vjDXPD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9Zvr281QwaRYy317JcGzsdSYvqcqbvnVsqqZYthcgAVq/AHR7HwB4h1bU9T1XTzC2nta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GcASESORjGMY6+1eL7CVK7Z3uopqyPnxpJPEmuTWVqRYwWl7dXNjaz5EhSaQkoWGQSTz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I5Z/7RsbOYFSFfZG7MrfTGcfhX1Xq/wsi+JHitvF/wAMYE0ySC7Rbi1SVDG6xhd0sOBg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GuadomhWdtqXh/F7qPyXbRwIyNHFhRISAAQevy80VsdFbIIYaWx+e3wr1vx3aaTqOuaV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RQooLW1plsNJJEmC+1RkgDdXqPw7+L3w2+K/w38b/D620J9Jmk0+6utXnhhwkF6rFElh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A2Z55r640jwjpfhVL3xT4Igjaa7hkuhEpDQNNBy0bDG4F19856V+Qnxh1/TvBHxQ1i60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RR3Etm07bEO/dMQMKdrk5C9qWHlGd2tzSd4KzPMrS+8deEbTzbO9tbqCV8P59tFd4deP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XF6jLLqkryzLtuZpTIQi7QXb0XJwPatK41e4uQzWbLJaMVO3bx1POPUe+KqXsMsN1BeF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DvXoGBs6B4D1m+jZZbdh84G8K3U8dB61+qP7NXgfw18Mvh0NR8TWtnb6mbpkkluGVHQP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7V8M674y8G+F/Di6HZveXGrN9m1DS3LgQK2AZFldSMZOcDrir+v/ALTWpeP7bStD8MaR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cG5guHcbMjlW47A9D3rz8Vh6lZWWxvSqRpvmerP1w8PeJdL17UzZx3ixuQPs9qpjaM56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nPxp+D3wa+It+2heJbFNM17y/Niv7RdrbP7zMAF2g+pri/hN4QtPCPgjSNY8Y6JeWU62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SUGVJYfLXeWY8S6lq0WpwMkxcFIYrqNZT9nXmNQQQy57+/WvFjN0nZM9NRVVczR41pvw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fAn27TtX0tZRerdXiuLpFHVEyO46MpGPSvy4+LVjbeEfHN5YRgOsTmdFzl0DkkLuzycc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EBfE3neF7Zlj1mzDLNaxxSRxmXb/ABMVxtUd88187/Er4J/DKe9sp/icsGmx6tZJHJd2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AiVSRuPGSa9fAY6PM4yZ52Jw0kro/Ia40y51RrjXJI5Io53A83kruYcAn1OPWtbwAZh4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wV/MdF8wiNRyQDX6BeAf2WvHWq+ENc8MfaEm0N5zcWDTxCO53JnyyQxBHGCR1968k+G/w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9b0HXNDN/Na2MiojgoJdw6ROAygkdK9b63SnB8rucSw9S60OO0T4aS/EzxTp+qWU089h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YkYfaEADlucDJxjPWv0q0X4c6R8HfFWg+BWNrDZX8ZurmXgz3VwmT5SccIhGTjlu9fnj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iLq3xFWyv9E0jQria9RSdtxF8x/dgjCsd3HAwa+/fDF6dW+N1vqvxNv2KiJE0JZyqK7S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XoSa8fF1JKTUWdeHh1kj6x8JQSxTvHaogtblmdUWPYEbPcDjnFa/iewluXWSe6FqLcZ+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Vgv47W+S2jfMiyMrR7W288heOOK5Hx5NqM0c1vaHDSxMFOC0oY4OV5wPTkGvKpKUpNyN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mkQXFrc6qsyi4iiAaTb/AKwDrgeoqXw3qmmP4h+xSR7ZVUSNPL8u5e31PtXhkFx8QZb2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MfKKkxSLj5uRgAkdMHOa9o8F6bJYwQah4mhdLi2glkKtu89s5O3BzwvGPeiSu+WI1JWu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1GzlMcnnTlVDHHBHGfU4NfH/AIr17xL4Z1KXWdVZ7rRZvMDW0URimiMfH7qQ8MxUZw2B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1g4JvIr6ZZ5vMgVFbfvbooYZBIx34ryzx5qF14i0pPCV/DLG168UCvdSBZI0cEM7kYX5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TNoNuN0fMXxG/aG07SPheyfCbULmCzm1ALfXKRvus2lGXOGxnJOXIyPTrXufwm+H3hO6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Xf2nXBbfaVuWkVixmz1YHPIPOeh9uK8o+MHwO8E+Dvg94ii8Kb/tctm0s0s06zmSIFQ2I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3FfAWs6/qGop4fuNEvbjRl0WyFsqW0jR75w24M/ZlAAwMdzXpU6EJQvBmc5ST9499/aUs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TTLy4j8QwasjXK481bu3vsMqiXbltgwxz93gZr0T442fhHWvhV4O09biCPU/7LtUKIA0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BXaPvE9Ccc15J4c8Tx+MLSJfE7C/uNVimieVsecbqJcqBgBgScH5fTjFeJfFLxje+Ite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jRLBrCGdPkeScMGnJK4DNuAUn/ZNdsIt2XY53KzbMzUdXuLiC08MXsQns9LvZ5ICxG5Z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+XjpTtd8ZNaaHaeG2ht0ivn8wTRjy7gr/FG3O0hs4PSvMIjcJrC53SLgAgkn58ZDAZ688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XngKuXS2DxyMdo2tweg5zkV1wimzJyOuvdX+06GrQIVaymCSI3VVfC9B2Fddpt0NP0/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bIwVmHmRybQB6EEmvMtLMlvHsuW3iQlXLdZUPT8Qe/tXVjxLEtnc+G9UVYbZ0Ewn+bzS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r6deKU6eovaJblvTpIxGIZEDqWUpu5wT3PsAaiGp3XllW8yORbgxpL2K5Iye/PSuN0zxI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ZGCmJjyAAB1B5BxW3fX99Bpk00bKZ2KHlAwOc44qJUmnZgppnceGdAjuZb2yvLp1u51k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Q5KrkcKCcEk19b/Dz44fB7UbDQpfHcaab4t0uBNNuGknESyKhYLJuIH7sA885B4HFfCmg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310xLbsSHBCckYBAPA7e9b/h27spdVvWfT01VpVZGh2F1xIfmbZg5AHNY1cNGS942p1eV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CP8Ahb1hJq3gDUILK4hSOw1OGJ1f7TaghkkhlDZRynBJ5Kjk10Phvw1pnwWh1bU/DJ+z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/lEdpK0aFjvYqxVY8nODlu1fmn8PPij40+DFzr/gXQYoLltVhxZ211BJMBPuDLxGVYZX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WujQ/GnUPhpq1ydJn1HVNWvBKYgAJXa8wjFQxOyNQCQFAwfauJ4RqWh3RxcbanqPg74m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ilNOuYD9oltXjzC6q0GFO1iMlfSus87x1/z53H5Qf4U74I/Df4peA/CV1pl5pN1F9s1O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FHcBCEbCsMgg9DXsX9nfEb/oGT/98H/4isvqtT+V/cdaxDt/X+Z//9HunYBjyCfUdK4j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ZM+5J4Nddzgc9f6VyWqHHiBWPe2jGcYzjNfRqOlzxVuWLgb7G8Ud7aYDPHJjYCuC+CT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BJZR+RUV3xy0cqjB/dSA/ipH9a82+Cr48HQK3IFzOvPpuWoSszT7DPWtUAL8Y4FZcbKW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MvGe2f8APWsmM/N9TW1tDPmNJJMY/UVIpJwQc/Sq2COO/XipUIDD+lSUXkJznn86sAnH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9f8A9dAE6OcgD8avIQBz1+lZqcn/AAq6p700gNjTjm8iI6l1H5kV+XmqMsXiXxQJTtWL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DJr9PNOOL6Adi6ZP4ivzB1yCO58VeK7KcAxvql0GBzyplJx9K4sR8QdDh3e88SytDaFr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mK9l45GfTiuotLK10+IWtooRF/Ek+pPc1cWJIESKBQiouFVcDAHbj/Cozx/nNYNgqYex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0zBPp6citfStJa9fzJ/uDjGcZx1pEuJFpmly6lID92IcFvX6f416NZ2sVrCIo12jqQO5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YBHGAFC8AdM1OoGen9D9KhsdgAPUD8KZIGyrc9cccZq0pHJxyPRcGmSEARtjoTkdfxpD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Vja7EV0ubIwCVIz9a3UI28DnrWXrq/8AErnAJOQpzj3prcDyJRiVxgc54HvXr/h7nRb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15K+BIT7n+Vet+G8/wBg2uP7v9acu4HU2rfN6gMK8ZvFxqEy9cTN/OvYrU/OBjow/H0r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x/y1b8880o7DjE53VR/pA6/d/Cs5R7fWtnWP9eo6bhxWURxSKSsIvfj8v89amB44pg9T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9qCkxRk55/HvTumetIBzxzTwPpmgsUA9KTBOcD8KcPcUemcGglsOnJxR0J+tHpjij86B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97tS849vSkI47igQ1ueTioyD+VP5z7/SkIGB70FJHo/wdG34s+GGHI+0uM/VDX6Ilyu7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B84+Kvhhj0F03/oBr9DJJDuZvfpWkCgZypHPH61F5g9+OfWo5GBTI4PuKgBI/zitALG7n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H74HpVMvk9eKcGIbI/GgC2z9B3NUpm2gY/nSPIOmfeqssgOAe1A7mjo0wbXbQHux4+qkV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x6WkYPv85rjdIYrrmnk8HzgPzU11d+6jxETkgNbJj1xuNAN3Nzf2Jye1S+bxz09qpbz2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npTS0EeE/tU+FbHxh+z94kW6m8l9AVdct5PSSyz8pHcMGK/j7V+Ck775C3GThv8Avof0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kHhr9nHxNC+TPrj22k24BHLzSq755zjYpr8KpiGkLAcHOPp2qKes2XHYtWxyp5yMdfxq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sZKrkHOfxpZRxk/yrd6E9TObPeoqlY/pUTEHFcs2bLYuWhyrJ3U7h9DV9Pu8/e/pWPA2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WuDg89v6V00XdGU1qP6/XuKQ59M/zpPcnn+VLyxyoH+fpW7JIjt4/HpTOgGD1zUr4z9a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VEhJJ5Pc05VOM9vU0YYjr3q3ZWVzfXVvZWoJmuHESAf3m4/TrSKPob4R6cbTw5dam4w1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G0EexYmvTBjv+tVrDToNH0620i25js4liB9WA+Y/UtmrHHv+Irhk7u5ySd2KOeSPrUgI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4804HByTUsLaXPHfjfaNPpmkamv/ACxmmgb6SKHX/wBBNfOwORk19bfEqzW98A6idu57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baf0bmvklRxxW1LY6ab92xMPfvUox36VEOR6/WpBntXSigzSjp0pP1x+dPXk4PUUwAKM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v6c/U0AcD3p/U49fWghsQ8c0nU9OtKxGf8ik/i/rT2EAz+lWIuG4z0/WoBxjr6+tWIQN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gbNoSfUddwPTn69a9y+GwKaJf5BCm/AXI4J8sFsfia8QtQHckjOcdq+pvAN9p+pfCebR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pb+UFCEntriTYCHxy6blBXOQMdsVy4iVkZijBwKhviP7Ou8DI8mX/wBAapsEKMVUvif7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gGucTP0b+HT7/ht4XP8A1CbQf+OCuqzziuM+GrD/AIVr4YOcf8Sq2/8AQBXWhwAd3NaJ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4GaqN6ccVJKwIwRgZqqx4JoAikYZz6VSkOW2k8e9TSNnp+VU345zwfT+VJ7FrYruSCccj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4ZSD0GRU8jDnnOfSqcpzkE8gfyqWMr32DouoA/w6ddj/AMhN2r5Y/Z5O34eaU3P35R9f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dL1Mdf+Jfd/8Aolq+Wv2emJ+HGlHrtknH/j9c8zansz6DhY/8JhbDqBp86/8Aj2aj+IE3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lhX0PJplu+PFtuxP3rOYH8xVb4jFZvCF4R0jnt3/AAVunSh/BYUdyL4YW8qWtyJFKFYZ3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14K1r7Bq3lM4MN1gemHHT868R+GjAW10wB+eCYD8QK7e3DogniJwr4YfxK46YrzcVayT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eWiXcckBdecjpXHeIbO5vJn2FvvYA9RWN8ONfXVLAAtl0wrgnuK9ZS2hmG5gD9RmvDqx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9Tw1tCnD/vOeOhHP6daS40VIrd5HXaw+77nvXr93YIhLoARjpgVy2tRKttjHYn/PauaU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/s6HAAPGMc5rGuU2OXOSXHGB0rsLqAMFZhnOR0/pWFcQ8ED72eOO1YmpQsVeK5SbbtCk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4Wae3g+5/as5yBnAZFJ/Ws5p3VtgOBkA5FaugXAxfR4Ab+1XxjvuiU1rRfvWMqux9MeD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JWMZ7DmuqPWua8Nwy21tOjDG51cY9xXRKcmvusAv3ET4LMXeuyVTTv1qOn54zXacIvoT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atKA6/bCfytjXue7kZrw3WRn406e3pdtj/wGrOfQ0pbs9sg9qubGxkH8MVUhwDj6VoqR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HXmnGZIEe4lO1YVMhPTAUZP6UuMmud8YNJF4V1R4jtb7MwyOPvEKf0rKrLlhJ+RdKPNU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beyzvw7TNOB3AkYnqfY4rs7tUukWdSCrKCO/Brhrmw85kmTJkC9j29xW/wCHrptkmlzZ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HqB9P5V8JUd5Nn31NWjY1NDuPsd0+mznMF0T5ef4XHb8R+tT3USxXRXqUPpjIPbNULiM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jHYjp9K27mVbuCC8Vf8AWr82exHB/WnBaDkXbfaWVWGcrnPT610+nkhMHnIxyPSuYtI+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6Y6V2VoqoA2McDjt0q9jNSN6xUq+fUdq66xuvJfYx4BBrm7aN0VTwePX1ps98sMy84JI4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NX0PbtIuorqNrYnIfp6c14x8QLGWz+HMT8sIVity3uswx+gP5V0GkayYbpMHAJH6ijx3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eOWtZUnGOphZxKCP+Akg134aolJM8/F0r02jyL4PH/ihbNj3luj/AOR3r1HPpXlnwgP/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xuD/AORnr09elfUUvgR8zU+IsxNu/CrOMiqcRwfareQBV2IIXPc0KaY5JpoOKYHC/Fxl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BrRFA/2mlQD8q/ODxXN5t4sKEYgX5xjrmv0X+MD4+FmvZIwY4Bz7zJX5o60/m6ndug4L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VwYr4jpoPSxr/DN93h24wf8Al+uPyJFeglhjFecfDVSug3Kj/n9uP/QhXoZ96/W8l/3K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/AN+q+rH7vSl6896jUjNPr1DxwppznApScUzNAHU+Csr4hB9IJOfw/wAap+LCP+Eq1P0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+C8f8JCn/XOQfpWd4mbd4iv27l1z/wB8CvBk/wDhXt/dPc/5lK/xGOKcMd6jBp24V71j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GRTswHCu++G7AeKIzzxFIfbpXnwPPFd38On2eImlIJ228rYHXgCuLNF/sdT0O7LP98p+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USP7sP6oK5EcdK6jxvOlz4ru503APFCcMNrD5ehFcsc0so/3On6IvNv98qeo6jnrSY9e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Hc4oJwKM0HpzTRDO0+HJC+LrZicFVY/pWL4qfPizVmJxmRSc/Stf4fj/AIqu3/3XH/jt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m7r5qfqtfPVf+Rqv8J9BS0ypv+8Zec04NxxVd2ZFyq7j6ZxUgIr3kjwiXJpNxpufWk+l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3/wALzt8Y2wJ6o/8AKvPfWu9+GZ2+MbZvRH/lXDmb/wBlqeh2ZZL/AGun6mD4qIPivVv+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PFJ/4qrVj/wBN/wCYrDzilljvhoeheZ/71P1JKKbuoBNd557FJA60buaaTmkoJbO88CH/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HhOBL7Ty/wDoZruvAADXl3ntDkexrz+3JKzE97ib/wBDNeHQ/wCRnP0PdxH/ACLKfqy1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Ts9q+gPBJt1NyBTaKAJQ2fpXr/w9y3hzxCi9rckfkc144OB1r1/4eNt8O+IGHX7O/wD6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fmj18k/3uPzPFtPI+wwZ/55iroqhYg/YoMf881P5iry8cmvTor92vQ86v8AxJepLRnF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iKOelTKSBzUPfNSgnvnGKdrktl3UZryx01brTruaxvdm2Ge2dkkUs4wAVI9OnNaHxJ+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aV4P1GeCC60uZJL+5aYF9SaNR5WE4IdW+aQcjOCKy9avI7Lw4bma4FsSvlLO2BskkkCo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Mnig6g2rR6Pcwbp4mZWlyXDO+MOTgYVh1IOP5V+P8V1JRxjSZ+t8JwUsEr9zdur+4mij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ZM71QL3yRkDP59qbbwLrGqXc8l5cH+zyvnojHKHH3d+ec85CjcB1rp/B/hTxTrWj6jJY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JVYRrGGU7EUk5bOM/XvXL6fHeQai11LZyyzy5tIZnkVIomcbSG4+92z2FfJtn1ySQzWf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ka1giBja0jBeQ7eR8zZxn6jg1RttT8ONax3V5q9zph8h0mt44RcB4mOduO/vgEg9M12X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njKWFrWb9wklg4klUjgfOyrwv0NRad8Mv+EXmOm2zteRwtvilmISQg9C5XqfTBAFRIZ5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e0+1w2O4G1ijDrLcRM3AdDnbyMgY4HtVsWflQy2sscnl3AYrHIPnjY9Qdw+U85ziug8f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n83TpAd1tNHGzKZSejYzkYJyScY61zaa5b+Ibi1nsdQkvFubR1kZItrrIUxxtBOSwxk5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ae1kzzyTNLOItsjAOnTBGOR6A+ldDcalcWsgaJPmmRsBR3Hp+H44rhfE+kR/2ffTpOHv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DG6kfI5XpjBGTwT6VlaVD8QvEV5Y39yhg0pZUeaUFEWSONhlVB+Zicfw/U8Uqs+Sm5sU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1muEYgKVVcqDgAkf49a6XRbbLxkgbRjP1NcvC/2i7aVwMO5PTAwa9K0i1/dqVHJIr8Xz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+hZfSskdnpEJ3g46H8Pxrq7x1FqxI+ufSsKwXylLtznGPpj8qff3J+yyKPu45xXx1ar7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C4SO4Dqeh5Pp617To14xjjkQ8rg5HtXz1Z3YwuPu4GT3zXqnhbUDIgjJztPIrkrN6SR0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+Dv+EU8Y3Gl6VBDb2F7NJewuwIbZcsWZQ2cbVdiNvA7/AF8s0q20qyn1bSXtoUuJ1UBi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CoG76GvvL4yaTHe+G4tUGnjUpbOZEeINtf7PMcMVPqrY7jrXw1q1vaP44Ty9LuUhms0t1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nKb8bWbGOpyK/oHhPNFjsBCfVaP5H5LneC+rYqUej1OQ13w5Z6oCkamJ4MI+05i3r0DK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xB8ffC17e58NX83l2pVpoZJG2LC52ko/JQc4AJKn0HWufGo2EGoabp+nW88cc8LQ3dte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iMA4PQjrVnX/AA5qVrPcaxoss08cgWO6tVBB8tjlcbTh1U9uor6lStoebRr1KMuem7M+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42gS7+yw3ErnNxZkhS4BG/CEgEHPBxg+vWvZr/4HfCzxjo39qfBS9ay8QWbB5dEvGa2Z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WzlsqWXHTHf8nFvv7FvIdQmM8Lwu0arAxSXJB2sCCCoU8kf/AF6+wvgR8TZNUtLrSPHE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l+R5HnwAdyOFkReu0AEdqdKKjdWvc+xq8RQzZQo5hpJaJ2WvzMDxV4JuNK1K1F9A7TRh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nO3d0bng5/lV+Xw5p0WnR3dnkyXF4/2mCFRDy2GQHbnJHOSDzX1fYeGpfFNlFeWUSX+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BLEd3uDz7nrXrGp/s4/DTxXoVpZ6VdPoHiKGMCWQM32e4lGcNyTyOmc5q6WCrVH7qPIz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D1Lp9Huj81kvdN8O6il5eX8sELSYRy5bY0hwAVz8wGD1Fevw6c5s5dS05Le7SVC3nQS4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e3eqfxY/Zk8YeHrS503xBaXBs5G3W2p2Q+0xowO4Fs8465PUZNcvoM6eDLEwX2oC5hjB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G3HOBxxyDmsKtGcHaSPBjOMldMx/F9toaSwW+ppPZ/2gFLyphPLmBwGMqEbSPU8V494n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S6JYx3GpW2Q1vfbDdLJHJ93awHGAMnHevqLxDp+ty2UNzpbLd2cmzzoJ4/NhkjfnkqCf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OIWkOj2MMMcKBLi0SceQ57DBBC+nY0k9B8p8+2vxH1bxDpm7VLX7UC3kyIw8uQOvG/b1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zdLbS2tyjvaeWpwdzFUHXEhOR7elerXF/wCHJPI0/VNFTTrpRJHGsZSZMnlSCB19jUkG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8ZV5AiiRkjYp6jI9fWhsVjwrxHrd6/w51NvDM2690pxOEUgTLCOo9TgnPrXA+Hb7xNf2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pkikJmYbITKAd3OcbT2r2Lxh4GRfELXsDJpSt802xAwnSQdsEKcntVa90DwloKRymYXZ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qhPQBVwDzzx3o0sUtirPp9mYHtZoZXEZIF2sRWN3HbI646VwHim6WaOG+t38xYFCTxqw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p68V61o/iyS1nSOyWaQAKjWd2FdLhH/iRlyQfcD61pG+8Ntrk9hdafHbNcRALvVfJ8w9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J2YNXPhu68W+IDrSw28cl8I49nlvF5gT5s554AweTX0to2g6LqlrDqNo6xTwQoJIoWEa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PoCK9Q12Dw1deF5J/D/hzT11qynWK5S3hLCaP1Kkkk/Svn/W9QvfFskmj+DrExz5IdVi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HAIPBzziq3RN7H0H4P0XRGc3OlQwX1mTl7WSJvMbHLfeJAOeldj/AGN4A127kvIISkEJ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Da/yMMbk6givBPDVn8UNE8uZrG+jMSbRcGJipkPHUAqR7GvSLXx48tkYNbt1tbmINBNI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GQc9QR+NclWjzG9OSTPrL4ZXlh4d8BQaT4Vgm1C7sNaXT7S7v0KzPbzDzJGIjxgE8ZYE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xX4OsrTx3Fcpe6YIriDV9LijE1sYA21XiyQwlEnBKnp1FfMFkdbudDEnhPW554LqPdeJ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ZRkHHXpXRat8RNH8K/CmDT9VumlljHl2dpcL5jqiOd6OByS2Tnd0HNeFXwjhLTY7qdVy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NeR/CKf4x/Cy4jubSweFtW05QZZopB8paRMhkXnkgdOcGvzJ+LHxHtPi144s9Z1dNtvE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zff8k4BZceozX1V8NfF974B1TVvCnhm1il03X7ZbhrOZxLAwlUyCJyck9cfSvo+w+AXwa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9At7XR9XiMs0ytIoMYjYs8WG5AByBzu6V04eEYpqxE+d6M/JZ9C0mx1eUaHPJNpzEmEu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j6VcubaEaLOsvzpbZkRjjt2I716z4p8Dad4D8WR6Va3H23TLqNLiA4YDDjmMswBJU98Y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GlebFdAS6hA8sdqI3U5XnGTgdO44rbnSLUGeFeEde8OXujw+EtU06O/v7y7jMVzKTEsU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9K+oF8I+G/DHi+LUfh74cmn064sxDfSy2st1C90ACslrKo25B4JJArg/D/wCyZ4l8W2ba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W0xTu/mJJu4UYUllOe1fWHwY034geAry08FfFsRSLNcNbWup27mF5QqfIjRkBTn+9jNc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QoveSPW0ufio1lpVpZ3syWUtntlt7qFVCyIBtMLdVY55zke1e1eH9E1dbGW8nkjudRMK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nsP0rIPi2fw7rcloIjcW7RxRwNcKAgZeuCck59sUmva7eW8j31vvSe5O4GLODx0Of5V8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KC92xp3194W0VRb26RNfPHsklGMhyOfmOWrgdK+Hel65qn9peLtYElrH86RzygogQ7ht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VdRuJUvdT04XEL5YNEpDMT1zuAH5GtnQp9OhstQsGsvJ1Ao0lnBMrPHPt5PmZB6eg706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74iuNH0D7HN4eaNNMeY205j+YDcPmYNk4JPcGqep/D/S/EVxb3sW60uIYwkt3FIN7Rjo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574x+Kvg3wX4btYvHls+km9lMmEhdol8r5tqAJnPfB4PrXgnij9r/AE3w3BcW39mG4sJpo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nmfdkYqGOMEHnGK9OnhKlTSmtDmliacFebPri4i0nw3p8Og6Lo32mzmkAeZQJXdhyS3G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Z/DjWbvWNC1a6Npq9pBFNbWs37uRGlQiN4CoxuDdcH5eDxXA237SPiyMJmy0WWCT95Fcq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kGMkdwTz9K81tfF2q674tvtd1eA6lc3MQRZ0iVBu5GAoyVQdgPxr08HldSEr1Dz8VjoS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g+NPBixXF0lxM9o7JPLdztOs2Dgu2SSBgYzk/rXT+NPj7q3jrULddJkGjW8LvH+6Vis8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leLPey6JeXEWqRXdhNtaW3TzdqyB2wVIxzk96yLS5srhnsU/dhSZWtrgfu2ZhhwrAZ685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Kd1E8mU5PVs+ofCvxb8VWtiNOttWhe/LDdDKvmTMqj5WQ5ww9cHiur0/43/ETSr2WKWa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ImiaPPTlc5z718q6NcXuj39nqujSLbTLCRHII1nRTnBVkIxnBruG17WLnUf7V1p0vLqQ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g43ocDAHHHalPCUb35Rqcu57un7RGqWEiw6hBZyTKxYOVcoA3Tp0I7cVxfjDxJ4n8Z6d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vGA89D8ygqQhAkBAGScheScDjrXEJMNQvEK2gmDkgyRBW25HUqf4TXTXEunWlukck0EV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qzDj7vAweozWbwVJ6pGscXUjpc+ddb8LfGbxHd2/w+tI+beczfbY8B54yu4REr8uwMC3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/Z48W3Gm3T6PcWs9+p+e1L7ZCw6qAcDcCenWvaLXx3NqT6rY3LXdtqmi3K+Rd2X7oeX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R3B6EYp5+KPiDS7yfTfiCn9o2N5hrLVbdFjmRxg7ZiByQf0raGDhFWQSxc2fm+39paRq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je6fdM5STdHJE+COAezHuKZbE2eox/2rJIYVlaUs2XA3kknA55Jr9I/GXhj4efFeytLv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HFqdsyLLsJyFkOMMR715J4r/AGS9FuR5vgnxGQVjQAXymNAT/CWwwAJ7kiqVDUSrXWp8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JJYBZoy5KkZAAIGTz9cYpNMjSK8f7Q4bz23HcAM9ecD1r1vXf2dPid4TlhS/tEuIp03i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IXPOOa8P1DT7y21C40y6WSG5tpDGyuCr8fXBrRUrKwe2LetRr9qUWijaigjbjHzc96oXc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CyoqbgoAwuf8a24rZVtjvLAj5uBk9qsXmk6zZxedc6Zf28GzJkltX8sqejbgCMVcVGO5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Fa2t0LtlBmOVVl4wSO4zzmuq8KaDrvi3UJ9N0qB7q43B1QdSAMfKPX5j+VY0GnLdxl7a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/Sv02/YS8B+Edd8Pap4kvLRv7WsJZIJGUsHPUqyn7oI6EfT1rHG1PZ03URVC85cnc8j8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rS/1XTlOmXY8m5Q7Q8O88Oec4AGemc/jX1j8FP2StH8B+INU8TazObt7n93YiRPmRSuC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K+3dAttUmjjEcKTwEBPNlQbvLA4HTr/ADrrYtKsoJN8cSg46+/fjp+lc+AyfMcy+BWh1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bBv3nd9jyew+C/gNruPXbvR7UaigQJMqIzsqDADFemBwOa9i02ws9LVfs0KRgADCqMkd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wAB9KJJQvU4FfomWcMYXCJOXvS7s+Wxeb1sQ2lovI6JtVDHcSefYUn9pr6n8hXFyanGj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wNM/tZf7h/M/4V7XsqHkcftqv8zP/9LsThT3Pbr6+1cXqrE62vp5AxyM8E9a61mUjJyP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Ef2yvQEwKcenJ/nX072PFT1NGH5lcZ/5Ztn8jXmPwYO3wqMdFvbnH4FcCvS7dscZ5YY9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HhaQN/yz1C6B/wDHQay6ml1yM9e1Mkt6HJwfasmI/OD/AJNaWoMSgJ7g4+lZEbBW578V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z360Dk1CGyMj0qRT8w9qgsur/n61YU/qaqKxzjHWpweOwoAtI2CPUVaUkc9fYVQVgOtW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uaGnzBb2Fgf40z+YzX5o60pXx74ui6eXqlzn6iRq/SS0bZeQ9/mB/DIr83dd/wCSjeMU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9q4sR8QfZKjHIOKhPXp+FS8fdP51CW4z05NcwCK/rx6/4V3mhYFqQONxNee7T1zk5Hv3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Hwf4j171D3A6lDlR9AD/AJHNTqAef/11BExKYBI285Bz/wDXqVThxtPy/wCPpmkBNtxg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9DTg2Rx1/maJlUw5PJHPNAEyg4UDjjHB4rM1dd2nTqQM7M579a0Yj8gHt2P86rakN2nT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8hZfnbv83161614YP/EhtgfQj0715Tty7c/ePHavU/C+DokIHO3cPrzTnsB0UTlZFIOA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+teUX6galcKenmn+deq5GzrznvXlF8d19KT3cmiJUTE1bJljzn5R0+tZoHWtXVhtkH69q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woHTBwfXtSgZJ/yKeBjn86XGPX6UDVhAO1KQQcUuCCB1pcGgd0A6ZFL06f8A1qAOR/Wl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TmjpjIx68UuOP60bRnOOevvQITsf8aQg9DSnGcY5H+etBBx/jQA3AB96Xj8vSj3zSY6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fwpcp8TvDjjp9rI+mVP481+gryAFiTkdu9fnv8Mhs+JPh0k8fbFPfPQ198SSbi2eMkn8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YEDHI9B0qHzBk+n+e9V/NXGOo/KmeZySPXrWwy9kdj06jBGKcG9Dn+VQWUlqsxW+JEJV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3quJ0jPGQCeM/wCeKALLPnk47e1VZJOi8dfXmmPLkjjPfFVZpABnOfb2pNAbGkuDr2nj0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66XUWI8SRk8/6LH25++1cZo0oOu2A4x5g6fQ11mqNt8RIx/it1XH0c0kgub6N3NWHmwP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ufx9qmL8c/jTFdHyX+3dZzXnwItrqNdyWGv2VxcH+7G6vED/AN9MM1+MqhnZVx+Pv6V+5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s3eMVUbjEto5/wB1bmPJ/CvxAhRGkxjGGwD/APrqKK95lN6ALUiPkjHJxg0yeIiPnvg5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G59oPQHPWs+6uYpImwdxBAH41tNaCTMST7xqMVI55zUYrjktToF6VqI2+NG/P69D/Ksu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RWlLRmckXucZH/1qcMYOOueKiwOhp6EnOfyzXUZjW4HHGOKZkj/CpGz3zn0NRcZxQAL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2f4R6MtxqE+vyqClioSHj/ltKOv8AwFf514yMZPp3r618F6eNL8J6fbxxlZpoxcTZIUl5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WNeVoik9LHTkk/49c0zGM9fpSBJj/wAslHtvGTThFcN91B9S1cpi0A4H4fnR1PPShkdR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KjIwvLov/AjRYNSnrlq1/wCHNWsF+9NZTBeP4gpI/UV8TIMqOOtfddnLD54jlnh2twwL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QV8S6naGx1O8sgQfs9xLFkdDtYgGtabWxtSb2Kg9vSpB+dRjk5PpUnUe1dUTUOvtjj1pV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4pyg54yfxpiZKeOKcwznHShRhSO3fFBOeDz9ad7ECMMnOKaCM9CSfehulC9f1b6UXuBI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GAXnnI9KgcE8/gBmp7f7wwBj24/WkBuxBtqgN3xn3r6Y+DniONvA/j3wjeRROXgsNW0+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YLlUbGdksapvB4yoNfNIOGUKT6nOPp+NfXf7Nng/V/FejePYNGhtjO1rYWhubplVYEuh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HyVB6Vx4qVrIylsZK4/IniqWpMP7Iven+pl/9AaveU/Zu+ITcTarosX0eVjn8E5ouP2a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EOlLvjZDtWf+IEf3DUKLCzPo74byE/DbwvnknSrXgf7grrS5BwD17ev1rlfBdnJpfgzR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OK3ZlztJjG0kZ5wcVviTPB7VrFaGpYZyTjuec9KrMcHHU0jMACenpVJmJBIOOe3tQ0A+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59fzpXcDknj9aqO6joR14z71LWhSZEzjdjI+lUZ2KhiOh9PSpGflh3U8j61nXMo2t6Y5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kB0nVN3axusccH9y1fMH7Ozb/AIc6bjtLcfj89fSt42NH1TufsF107/umr5o/ZvJ/4V3Z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26sHE2p7HvET/APFTWwJx/ok/X6ineK4/tnh28tQCd+Dhc545qvGVPiq2P/TnOf1rXv18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pHPJHp1pT2YR3Kfw0nsTZTPBIG8q1lL5PIK46g119jeCKJDLgo4Jb3LEndXmPg6xbSdH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aJlCk5YHBxjJ5r0iLR9Ukt1WOxumAULlYXI6fSvLxOrserhNE7nongDxImla+sQYCG4I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Ns3WWBXjPykA8e9fnfpek6ta3JWWCaFgQyF42XDDp1GP1r7Y8GanJd+H4pLj5ZosJKM/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qbtzHr4Oor8p29yVDBM9ufeuE1Z/OlZF5UDAz0rpp7qOTOHyxGAQd1c29tO7lirYz3BOR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6ZybQLJujOAR264+lZN9pkmFYKcHoeO3416C2nM/UHb/AAgD/OadLo6yR9SAPzH+FTyX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wZEuS2RwV45965WHStQ1IXc1teC0ji1GYu5HAIjQA547e9e33nhYTrlW3r+ox7cVw0Hh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1mPmyf2jbICdk6bQsi47tGQCR6HNWqMugSmuh0Xh3xvqmlSx2k0o1CNAF80AruHpnoa+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FRIiuB6BhmvIV0fS3iA8lVSRBt2nkHGMY6da9WsGzYWue0KL/wB8jH9K+oyapO0oS6Hy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XafxTBQa92x4AjdseteHayD/AMLpsQRgC4c+3/Hse1e4q3zKPevFtZQH4xWD4xulfP18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z2CI/0q+jYArMj7d6uKSMfStEridi6rVV1SzTU9JvNPb7txBKh+pU4/UUK3NYXibXh4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jCGLJAG+TIyc+g5rOs0oPm2KoxlKpFQ3ufOksyo8BTCSYKnPRsAcH3zVaSUiWO/tMiWJ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Kr3j3ARfs0aybXBO7qS2eRWY808TeY6FVYnv938a+DnJcx99CLUUmejmeG6iju4TlJ1B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2YVoHtQAAjB0GeMNyR+dcDp1+ERoz8qMd+P7rev0Ndpp1wAVzjLAqVx1BrWlqxTjodJY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HcdK7C0T/VjHoOmetcjYqVlIP+c13mlW7XFzHGvJzgVUlrYxZrTMYLVpSBhR+Ga46COa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9+ldl4mYqUs4vuxDLH1auX0+GeRj5Z2gnnFYVZ68pdKN1dnQQPHbPvdskHIUda7G/wBu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CjSfJIz3WJ3P8xXNaTpSSTpHgSySsACOtdpc2wg8J+MbNl2zRJeKw/6ZtAPJP0K9Poa6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ZQaPCfg+P+LeaX64m/8ARr16gBxXl3wfYf8ACvdKPYiY/wDkZ69ODDtX21L4UfHVfiZN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HzTRIB1NaXRmW24FMqs0hIpBJQB5/wDGdhH8KNeZum22z/4EJ/WvzS1M+ZqsoAOUB3Ejg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v8I9cC9W+yr/AOTCH+lfnHeGNZ7uQ4yQ3Q+/f61wYn4joobGx8Ov+QDOT3vbg5/4FXeV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K3Y3c/57hXemv1rJf9ypeh+U5z/v9X1YUUhpvNeqeVZjiabnpSHg80w9aBHWeDST4hjw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7xE2fEN+D2kH/oIq94IwfEcOe8cgI9RjmqHiJceJNRT+7Lj9BXz83bOP+3T3I/8AIp/7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25pMH3r6BSVzw7jqKbhs4wf504K/TB+mOavmQBXc/DwlfEQYdRDJ+uK4XD55UivQPhrEZ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S8H2Ga4M1a+p1PQ78qV8ZT9TN8dceMtQGf8AlnBn67BXKfyrpfGTl/GGpu3AxEOfZBXL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vqlP0Rpm0W8ZUsurH5x0pwNQlscEj8xS74xwXUf8CFeh7WHc8/2c+xPmndRVcTwDnzU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bJ96aP8A76FCrU19pC9hUe0Wd14AbHiu2Pfa/wDKsTxc2PFmqevmJ/6DV/4f3lo3i2zj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Ak/LWT41uLaHxjqscsyJ86YDHBPyivn6tan/AGopX05T3oUaiytx5XfmMosDQDWb/aFj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GoWR4Eyn869tYqj/ADI8X6tW6Rf3GhmlzWeNRsc4Ew/75b/ClOo2i8l2x6hGx/Kh4yj/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V/wCR/cX84Fd38Om/4qy3b0R/5V5l/atkfumRgOpEbEfyrv8A4aX1tJ4ttwu/mN+qMMcd6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FnGMlex25bg66xVNuD3M3xWhTxVqS9f3in8xWHn1rf8AFyXf/CTX06WlxIk7J5bxxEq2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GrqDKdNuwvUgpjFc+X5nhoYeEZTV7dzozDL8RPEzlGDtcaTinZ4pix6gThLGdiexAH9a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ZNj/AHlrsecYNL+Ijj/sjF/yMbQOnNMEOsHpp0n4uB/Q1Yh03xDMf3emsR6+av8AhUf2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M/kO7+Hw/wBNvDj/AJYcV5tZsWgfPeeb/wBDNeteCtH1vTZZ5tRs0hSeEhCJQ5yOeQAM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KKNkS3gkRpJHVvOOMMxPZe1eRSzXDLHTq82lj2a+V4h4CFK2tyrnjHSitRPDPiJhkxW6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TeHPEUOBi2bjPG/ivV/1gwnd/czyVkeKfRfeZgzxS59OKuJoWvP95rePHHIetC28M6h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Nsn/nuFJ8Q4VbX+5j/sLFdbfeY2R2r17wCQvhXxE7drd/8A0E15/N4WmiBKa1Z/dyoM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eB7C0t/Aut3Gr6tCq3EbLPsTyzAuCM4Y8nHTFeZmudUa1Dkinuuh6WVZRVpYhTk116n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/1xj/8AQRVnPbNdGfCejQxeRB4llUIgEW63UqwA459xVW28OWEsQluPEMkZ5yixg4/E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CgounL7jnqZFOU3L2kfvMgZHWl3D3rfXw34fZSW8RXKsP4fL6j2O0YrNl0LTfL/d6pc7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Kr/WGPSlL7hPh9rerH7ynuwe/wCNTxnf8owD+VLF4fsSP3t7cE98Sj+e3mmyaDbwyb4b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VH9vvpRl9xDyGPWtH7zTv9C0nxJob6NrkLT2jIJWjWQxF3SQEDeMY9/aqk3g3Q4VhNvbx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IrkAcrk5bp6ZrA8fx+F9J0DTi99Nbagdwhmlm+Rsgkpgfe5HT0618/at8UUWKwvfD89x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K3IzDG0g46dc898V+a8R4h4jFc7jY/R+HMOqGEUVK56b4h8D293ry6xHql1p13AghSGz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rfMv4ZGeDXBTajqeg6haDW9dn1iM3EKsPISOKPc2OcZY7exyB7Vha/8AFbxn4yaa5/sW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xZ5hEYgAUN5e4k5HXk5J6dq8s8X+M9ev7SS21u9a5gUMzO6KhZ2xjYUAPXvXhKme/wA5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WdlMmqajYQLEzSMn2vbIrDqUAOcn0xk15x/wur4YsksialfXcWNo/duB2HyuwGR+VfDW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xC01uj4k3E7pOOm45PFXbOCe002bUI7TzNPkdlZyrbEP1xjjoPeqVJFKVz7k0bxHpPj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F7fUVkeJrsiREljRnVwASccYOO1eQaT4QuNPvYrrQXFmtywN1GZSvlbTlhERww6jDcj9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bTTa3mlvJpcsRWe3upWEbpuXKsgOT0PQjBBr0nRZNS0K6mbWopNZS5JNxLAQCsjj5sgD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YTVmVFXdiTWLPTZb2TTtN06WFDO1xcNISySQbTgZGTkE7hg9c57VsWOs20/gpNPEWx7e4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wcgHrnJx603VvEc081lpnhrTms5pUkae6vogPs9qmAzRpubzJWB2rk4HXB7c1ZWX2G0e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saTgbo17LkdfrgV42c1/Z4WR34KgnVSbOg0uASSKh5wB144Feq6VBsRFI4yGrgdFgUur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SwhGc9R06Z4FfiuZ197H6FgKV7M1shYwo4OMn+dZl+/8Aoj85JHSrbt/F0I6Vk6oWFt06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80j3WrIy422HI4HHQ12HhvUfJuAM43e+a4HJ446/rWjZzNEyunVSDkdxW8o3ViIy1Ppk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8x2i4heIkHkbxgEfQ4NfF3gay8I6dr2oaR47e5l1K1eeGa23YgmcsQG4+YMODx65zX1l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Ugkrg96+a/jx4F0iPx1B4hvTNDHrUKq00MhRY7m3GGPoTIpHfPBr7nw7zD2OJnhJvSWq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pRVeK1R88a54Ukt4Li/01xI9ojhtpJdfLOQygn5gOOlZXhfxlf6ja2dgTPDfCVkjuIj8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9u9dsdRbwzN9kgu/7UjHyxvuEiKGByAxH38cEE8GsTQY4laLUNCQ29wrgx2RKqglzk/M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HgV+0p3Wp+d8rOf8RaJdW0ji6ma5gL7vO2ESAhskYAyMknr61meFtY/s3xLYaZLcytFN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oSE5/X8q9IS41fU3uJdTnRjau8d1AB8iOcncpI5GcAfpXmF94Z1G7vFfTYMXUSb9xcDK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piaPdfhp8UPFXw2u9Qm8GapDp9xayC5msyrTWF1BySskIJw57umGB/Gv0x+Df7R3w/8A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8kGjeIZVAeylkASZ+5tpWwHGf4Ww49DX5G+HLO+axuLlo9s8c0hmSSMpIHCjbtI/h/Stq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hIGia2AmY+WU8skclRwRhufl5NdVDGTpaXuiK1FVY2kfvit5fWSNbxuLi2YbWt7hd6Ee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iB8B/ht8SYLkrAdA1C5XEnln/R5GHIJxypB9a+G/hz+078RvhusOneJJP+Ex8Poi+XuY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CDu2j+CbPswr9Cvh58UvAnxV00XvhHUUlnUAz2Ew8m+tz6SQE7voy7lPY17tGth8TG0t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ofBfjn4R/Ev4RXMmonzjpfJa6tCZYQuAA3l8j3PavG7q21rVUuZ4bqx1UhhI/lyCLPf5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X7PpI1pE0UgD28nyvE6+ZGwPYo2RzXz74r/Zz+HfiHUZvEPhS1j0PWZVwwi3C2lxzzGC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8naXNRO3DY7mVpqx+al14ztovEFto03mJK8YfcqosgcgYAY53YxxXQ3PjyOGBZLuG5u4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k9FAXgfWvbPiN8MvF2i2VzaahpEUqCIeRKiRnMy9GWTblQe/PFfONvOupSXPhfXojpdx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h90bueffJyK8SpSnB2kj0FOL2Fuby6vrSS41a5lhgtl/0e2H7wqhOeScg4zxzx2qe41L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vZINQBSNYJY1KMDyrk5LDK9BjANc215DBcR6ZrKs1pMjK0qMSVYfLztzx9a43XtPsblv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yh97qEzt+6SRxUpFLY9Md9GVrK48O6qkd5DEUEksLxFRjhssNu3PGayv7G1PxHctHrdz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rkHqdmMHPOTXD6VNrtrJBBDcx3enTxC3c3AUeSmcnLdfzNdf9sn0a6Nxpc8ZiKq2YyGQ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hoZsa/pfjrTVivPAEirfWkhknImDLNFt9OobI6Ec143pvxC8ZS3D2B0+20x7gSyu0YKy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DA55r6Z8F+Jb3xGb2y1KBDf2EMphvIwYmAwdiuncE9CK8X04QQ2una7rEiarf+bPHdCa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4+Y+9HQho1fDvjHxXLttrq4aeeBfMkCTP5zKCOQM7WAzxkV6hPYaLe+XfXFnHK8jB55Z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ngivENa8MR2mqy3vh6fZdKiOqySbWED/ADBd3QkHiug0DxHrXmFL6UyrFCxe3A2uCp5I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lnVizPhqRvEeh281qZHMsF3ZM7xhRnKPHkAN35BzV3TdTh+JNxYaN4plW01Tz2ewvTH5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OoztZh3A5pujeJ0vGitoVWaFpFhktjwvmOflccjDZ7jANdfeeB9b0HX7jUPEmnJpkkqR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CssZBwjAddpIrGtS54NIunU5JXPOV1jWdI+IN/4isLZLWOArp8aBPMiC2yiNWA7hsHni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8WtjT77Nv4e8QXaSXRsiqyQ3AOGKKQQqP1YY571N4r8a6BofhWTwxYQBopnD3lzkGSVs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cVyng3xtFBJb6DLbWTQtKshufPZ5DlgVBYHjBrz1hKns3odzrQ57s+g/H3hex8TeLdK0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2tWjY6jI6p5m8jdEM4ChAOgxzXofxI8H3Wow6FpGl2sljMLpYYpfMO8xxruwDu7kYNdFZ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6XqVu9tqlzujt7sRrJbKOpLMCRu+oFfPfx81b4malBozeGLSCGXT5pD/AGjBcruRF+Xe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XDQoVqk1Ttax0yrQhHnWp9O2/wAUPhyvhe+0fUrtPDet6MnlSPKvzmVMHMQX5Xy3PQk5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8eNMj8I/bktPEtu5ls9Tucqu9SCGSMbfmOMlc18HXcVsHju9civLmTZ5klwjb0M/UneR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fxVmvWOnwWZjRptrRXOTG6g4JHAIJHcGvRp5NCMWru5yyzGo/Q/SOTUfiVbaxcaZ430V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ajoUyXSNKpwrSWzMskTHqTnFer2/ji48MaFZ/wBuxWst+YQ0lszxrKg7klztz6gnHvXx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Jv7Fje3N6o8+KJsspHI+cnePwNZ959k07U5Zb17meO6yrF1aXbu77jxjNc1TJKc37w45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nx50bTddgu57htR0q8+aW0hB+0WZQ8jyx8jDPTaeaxtd/aU8F3WrSyNoN/LbQurW08RET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PbBr448f292JbFfDUxgeXesik7cLjg8A4561T0LSfEb2y/2lewmWNh8kIZklPoWJxmum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nmFaStc+ovGvx18CeLrC7h8V6XHqh+zSW0NrOvlbA44xgs3mHj5htNfGslxoWrW0drqd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uRvPHRfMOWOBxzVHxJodrqiz38FvLC9u7bmwQwcdeM5IHr0rAsd15DFDIUZkfdFPkAFx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7aWHhT0gc9SrKp8R6Ppml6fbQyHQVNzbJGSUU7wCnZT1FSeFfiJZ6bqUttd2cqxxLk7S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CIvXs5rzTW2Xm45QHjK8HC1n+ILN31nTbrTHSIXe+OQuQirKRyCMYwa2sjIr+MvGdl41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xoAiXGA8qHkqFBHRu+a1NNl0zXtNWW3jksNTU7JrcnMLbfQ9UOKaNCsIpBp1xLFJdZXZE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4PB79K2v7N1GO4t7fStPe91UrI0yxJvV4lzghk/ix6igDAt9SubTVLW3tLO5Nu2/7RGT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DnvV3S/EhupY11uFYLV3dfOQZC5yP3idcDjJH5Vg+IncWsWqWXmx7kxI+SskEinBDqMF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8LWE2mTXS+JIry3uFJyfkMbuOQSxOcdOgNXZAYmoeJdb8OpPqHh14pLqCQbQhMgkAON4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+p/EfUrpItV0H7Rod5GXkYQugLj5x0Jxk+uKy9O8O+IYLjF3bC2Cn91eRurZ7BhyeD+F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TPOs57lLyKZd3DsDleOODjP5UnEDorbwwJNRh1GyiuLGCddk9tJGrxs6fdJ54x2zVvxD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NxbiW4wNoh2R74+jEAkK3bIxkVm6P4phvbi7tUu1t9Q0475IJJMKYz0YZwGHbIrttITQ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r0enagAGWG4dfLmccYDHvmlZiueS2uh3mgJG11FGtg0ghlKkBfN/gLHICqT1OOBXW6TP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DLapIR5fmsTEygAny5CMEHPHXHrWxrOl6Be6O0msW6HUWkazu0AkAkUdJOCEDDsw5qDU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3R9LihW2s+VkeQ/LF3A6nOMcZos0M0Lj+yrt3trC6ZkVChjZyWQ4OAQOCp7cVjP8ADX4Z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pEMeoJbtD9ojk8uUAglWG4jJH+RXD+FYPEPhuG++37tbYsws7hmQSJGc5DZxvwcY9uld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tQmK5RwylHLEOv8AFuHK8duetFmB8n+OPgRrvhOL+1fD1wNb0vjgHE8YH95D1roPC/7S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wpqeh+Ftd0+No7LybzSnsrxOcDdc20iMzYJyzADuc19y+HfBninxjKDpVq8NuwGbiYBU9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0H4V/Zp8EaTqkPiTW9Mg1DWIwpWZ4sIjLyGC/d3e9dGHyypi5csY6dzGpjqdFe8zynx/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0bT9P8Knw9qRhiubq+05I5LZre4BDbncoXdGUEZO7B6jNe3/AAk+CPgv4K6Ncad4Tikd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XaRx9SQB7c/U17T9lEEQSWTZGnAUtnAHbrVWXUrKFdkA81h6dPzr6fL+HqGGglXfM/M8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dqyORu5PGMWRBMltAx2iOFRxu6bsjPtmtjTdRdoJbnVCsMNtHmSTB+8OuQOPrjIzT5tV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ZdxjGdxX1z/hXMaXqpge4iv2HkuGV1KgbHBPc4yCK7KuPhR2loerCEMVQ5ZUlzLr1Oot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Y6locFgeu09CPXPPSs2e8TbJKz+aIhl+eB+NeCz/ABG8Oa5qWveC/BWoRQeI7HzLQiRW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ABxt6sDx+Iro5n8Qf2bFozu9re20C/2jeqSVdtpbYo/2s/X8jXxmb8XTi/Yw3PQwuQ0F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DW7b7dAGdN7IDDJ8vyHHY4zWh9ll/uT/APfZryrwN438CeG9D+wSX8VqzTSSmNp4m+9g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XZf8LX8A/wDQXg/7+w//ABdfKvOsZfdntLKsH/Kf/9PpQSAAO3Tt1riNRJPiAluMRIMZ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cqM89MVx2qr5euQz9ponA5yMpx/Wvp3seHdXNeJzuGPbt17V5f8AB9yugXqf3dTuQPzH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Ix6suPzFeR/B9wdEvAM86nOT+OMVmldl/YZ7VqD/AMPXrWOrfOvPftV+8bOcfr71kK3I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wOuacrc9/rVNZMCpFkpWC5oow/XvVndkc/n71lh93FS+YVpco+Zmjux/nFTLKQMjkgVm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GmkJu5pW8uLqI/7Sjn6gda/OjXRt+JfjM54/tOc578SNX6GWrYvIc9BImf8AvoV+d3i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ONfmZtSuPb+Nq4cR8RUdYshWVX+ZR36GonXA7dqbFHcKAPIb8CMf1qby7p14iPPYHNcw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c4ruvD3FmQerH/69cSILxj/qPzJB/Cup0SS/WBo/si7lbjewwfXo+R+VQ9wOwGSMZ9s0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/PSskXmpIMPbwJjg7pv/AK9OGp3AyHewiGO84JH4ZNA7M30+vH+NOlOYynB5rml1Zlx/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c/QbTTZNdGdp1W1QDrjaxH5CizCzOphbb3BHfHHFQ6hj+z7huMGM+vauXXXIVO0alE3+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Sm3OuxPA6JqcT7lKlRasCT6AtwPyp8rCzOPKncWPKk8ceteo+Fw/9jRhVLfOw6Zxz7V5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UgNljw3H0zXS6ZrmmWdmIJ727jIOfkRAR/49jFNpsLM9TkWT+6c9uK8svx5eoTKP4ZMY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0yRcX5P8AsyL+ueR+XFc9carZTStMVLGRs7pJNxY/TB5os0NXJdU3tKqjnvxz/wDWrNC7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5VJI8t4V8m33Bf4VVz1/4CP0q1Do2vSYWHSbp89o7WZ/5LUWZcblMnb1Iz7mnBk67gO/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1c4+y+G9UlB/uWFwT+qCta2+E/xUuTm28H60+f8ApxkH88U+WQWZxg2dcjHPelyFH09K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mCi18FasR6PbBf8A0JhWrB+zr+0HcED/AIRG7hHYSG3j/nMKOSQWZ5HuRfU++KNyZ3fy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+/XQo4s9fNu7VcfXExrQj/ZR+O8n+tttLt8/89dShH/oO6nyy7BZngQYk5AbPsP09KMs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FQ/si/GV2xJqGgwjrk6luH/jiE/pVofsb/FKU4k8ReHk9xeTv+YEIo5Zdg5WfNY3scCN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+rP48V9QRfsV+OTxc+MNCjz12fapD/6LFacP7E+rMQLnx5Y57+Vp8zfqxFHI+wcrPkox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VKEcD+HI6YavseP9ie1XH2rx6x94tKKkfiZDmrq/sUeGsYuPHGosev7rTolP5mSq9lIVj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iL4cDAAG9UZz6j86+7ncruDH615dN+yroPw/vdP8baR4mv8AUbnSruOY211bxxo6Zwcl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9xvyfXvjtmtYQaKTSLRk4GeKiLg855461UaXk85Hp9Kj3AfzzVlGj5393j0xUQfHvk/jV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9Sfz5oAvbhj+tVZZBjA4+lRZ42DqfWoZH4z/AEzQBp6LKT4h09e5lHH+6CTXZaxIRr8T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n+jyAeItPbgfv/x+ZSK7jV2/4nq+vlD9GNBMjbR8cZ56+lTLJgn6daz0bt6VJux0/Cgk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l+DvjbQ4U3y3GjXJjUdfMiHmL+Py1+DOlRFw0sg9Mk+vcfUGv6JbNkln+zToJYZgYpYz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sa/Bf4l6NaeFPiD4o8M6b/x66drN9BCpHOxX+UH6A4qY3jUNGtDzO/PnTlicgZ4z+FZTx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O5AB98mq46c1rJJhF2M1hx39qZV5sf8A1qTaCcnj+dYSpdTZSKXWrMTBJFY9jz+NAApB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RxgHP508ZK4ByD6DvUAJKhuvH6jipV9Fxkdhn/IroMXuOb1HGcfh7VExI5qckHoRn+dR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lNoQ1csdndjx78V+wHwd+Afwy8b/AAo8I+M9Tn1f7VqelxvcLBehIhNGWjk2jYxA3KeC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nIA4YH247V+0v7Hd1Jcfs56EshybTUdTtkz/AHBMXAx9WNc9SN2kwex0sP7M/wAG0OWt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Z+uEFW/+GdfgnFwdFuZP9/UbjJ/EYr2EMQf8KcSSP88VrGhHsZObPI4vgP8ABi35Xw0j9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rirS/Bz4QRD5PCGmt7y+c5/WSvSGPb2qFiRVOjG17C52cRH8MPhTAQ6eD9FG0g/8eu48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7Unhmy8JfH3xfo+mwR21mbxbq2iiTy40iuY0lVVUcBRuIGK/bV2wCeeM1+Xv7fHhdrH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/u9d0dYJDnnz7BjGwx1/1ZTnv+FYSioyuaU5a2PhIAA+lSDGckgfyzUQ55/WpBW0TYdx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nrUfJ5PWpQcDP/1+KYpE7N1A7VExwMUCQLj0HtUROffNNkCn06U9eRzz2pucZ/X0qdF3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uAwnsPr+NWLRN1wqNzk//XqExlAcdxj8akt2KyKwx369KHuB0SLucsMHjgZ6/Wvt/wDY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YALZahAVk4zlrEDbg+m6U18R2jFriMryMDnOcd/8iv0q/ZLa3u/hzPdq0P2jS9RvrDag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Seo/hX2FceIV2iWtD6hWV1GdxH0o8xirHOMKTz9KjHApjNgPnsjfyNWikYWmFhpcXpg4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8H8qpWJC2MSA8AetSbvSgnmJJXPBJ79ulVzICenUdTxUMjg888e5qAyjucdqCh0knzcd+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+ppWYnI7detVHkHO3Dc+p4qGBE7Au0mOT+dZsxJRlJxkcH6VPK+Cc/XmsyaXO4gjNQ20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lk/8w+67f9Mm7182/s6cfDuyJ5/eS/mWPFfQGqSH+xdUJPAsLnjt/qm9a+ff2fML8M7J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zZ00vhPdLOKa68V2FnaI0k80E8aRjqSSK9/0vwV4X0/EfiWd7q4xloELJEp9MgZb35A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nxEi1G5X91Z6fMqMDj97McKT719Q6noFlAhKwbmI+YsS2c14mY4upTlyQPbyvAQrRc5n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dLfSLaC0hTosaKMfQnJz+NaK+INO6nkH1Of51zl9o1tgtHDtbpjOKxH0mVozJC52ggYz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Rle0j21lsbaHeNrOgTqBdKXA5244H5Gq8HiW2RzBYq8MTMCQx+U46cdq89l0+4QlQAB7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ZRFPvyD+GTWdTHqa5WXTwLg+ZI980jWEmYKeRx24H/1q7dNRtWjBYqCO5r5Vjn1S0yFZ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7T1wjIlZv+BHH6Vh7eJ0KjLsfT5urV/uyL74NVp7m1X700YHTlgMV8wyT67O3zXDKBzw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4luJDn0Zv55qliktgdE+jpdZ063PN0gGe7Ag+vU1lX+qeFtYjjt7u9EUsEglt7iJgs0E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OQRwRXhKaEspBkkZiDznnH41qReF4HUfOwH1PFbxxj7EOj5nttjfRWszRXM8U4kRpIpY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pyUkHXGSCM46Yr1yxH+gW7Hq0YP4HkfpXylpdlPpWoabDL80ct3jk8Fdjbsj6V6hd/Gn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L1JpreKNSyJH5bjaMMhMgJB7HFfQ5NWTbb0Pm87pvlSR7SOlOI4rwf8A4XxpsjKlr4c1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BJ+r9Perr/F3UQhKeF7gEDO17qEE+3DGvfdVHzvsZntKjLDHrXi2tH/i7liP7t236wEV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1ul5B4bhhWQ4VbjUVVvxCRNj864/WdR16bxdF4lit7YXjOJordnaWMMEKFQVAc5GSMDP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pn0NGckVeUcdOOteER+LfiTMuYtN01T0IMd3n9QKmPiD4sygeRaWKN/s2lw4/U01WSH7O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+tee/E+zN74XDdra8glfjPynKH9SK41Lv41XDYEESZ7rpzsv6vn9Kra9b/FH+zX/AOEi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raJFnkEDJYsMkY4Fc+LqRnRkmuh0YSDjXg13OAltL2wVms8zAYbaTgkD2/GnI9zfArPb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/j7Vut/piAQny3wADn0PNbNvAPJUOQwHHTivinG7ufbczOOGmSR5ZBkY7cZqa1uZLeQRy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etdm1sm3HBXuR7iufvLE4JxjHQ/59aqHuu43qjv9IlW5CMv3hjJHfNe0eFrJhFLqJUlm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5P9K+dvBV6h1iDS7uYRRzusau5+VWzjn2r7xsfDtnb2McdpIGijQDK+3f8a6Ipyd0cc3b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kkkuM5B/Ouf8yaFQIEySSMDtXuGp+Gre5DNbypkc4yBXmOo6HrlsTDaRcbvvgZ4rmqUJ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i54OvEs74X2qMIljRmUdy3PQetdJaa3b+KNeazdDDBqVpdWMhIALrHtIJ91EjYz6mvP7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7yvg4VsgA11Phm1MWq6XLJgBp7sKfrGpx+Smt8NOUZJNHJiqcHFs8S+Hmp6HoPhODQ9R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m9tJYpp0jdWhuJF5DEHt6c11zeMfCKcNrunD2+0oT+hrmbDwB4V8TW58S3iSLNqk9xds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ONxXJ+ta8Xws8FKf9RKTxyfK/nsr7WDqcqsj4ufJzO5K3jzwOg+bxDpw9jOuahPxE8Bj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E/yFaEfw18GRtuFk7n+8zrkfklXh8PvBJ+9p8hJ7+cR/IVp+8M24LY5xviP4Fz8uvWh+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iH4JK5/taJv91XP/ALLXRf8ACAeDGbL6buPq0zn/AAqUeCvBsZONKQj0MsmPy3U/3nUX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zwlP8Nr/AEy1vfNub+W3jt4xE43tG4kbkgAAKpJNfn5qW6RnnyMMpJ785zX6W/GHwP4N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dJSG80u0a8tJkkcMky/KOrEEEHBHcV+YOqLNGxt5Hy0qZAAP4+1cWJT5tTpoK+x3/wAH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TdLtllkt7maWQyv5YxI2QB74r2iHwT4umJBs7dSOn70kH8QDXlfwj1G90zwkJbCTyHlu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bRk9en4V6Y/izxI42m+k59MD+Qr9FyvCY6WEpuFRJW7H55meLwKxdRSptu76mmvw98Wk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Y/0pD8PvEefmaED/AGUYn9TWQdf1put5KfxpP7b1Y9buX867ngMw/wCf/wCBxrMcAv8A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defOZ41+sf8A9ekX4bawxO++hjHr5ef61hvqmpMebmTP+9UDXt63W4lP/AqSyvHdcQ/uD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wvvPSvBfgHVbTXftFxcxyBFPlDaFEh7854OO1S618N5L/Vrq/a+eB5nJZV2EDHGOa4z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YXmc/vxnc2RjB9aqeJppovFGsRxyuAbt2BDk9efWvMllOJ+uqPtnfl38rnowzTDLB8/s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DMJzLqjgY7ui1Xm+H9pGyY1RmQj5/wB+nH6Vw3mzPy8jN9ST/WmEtnkk816H9hV38VeR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O9Pgbw4qZbV5N2eczjn9KY/gvwuBldXl9TmdD+grhBSEKewqlkEvtVpC/tyn0oxO2Hg/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fTzwp/DvXVfD7TPCei+IoblNQaW7k3xwxmTcuHGCDnvXj+F9K2/C3HifT2HaUH8qyxOR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kzbC55zVoxVKKu10O41lfAd/qd7/AGou28gmaKV9pIYr+Nc6dP8Ah+G4RdvuMf1rnNfB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2x/QVmYBrLB8P0K1GNRykrruGMz6vSrygox0fY7U2Xw/IOxEHHHBP6dKprp/gsHc6Bxx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cBn2rsXDWGtZyl95y/6x4j+WP3HWtF4IjlV0tVlC53BkI+nqMVK114PT5lsRk+i8fyrj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rCbO/wB4nxHiulvuPUPCOq+GLbXbeO005PNuH2qxGChPGc4qn4g8TWE2sX9vd6dEZLe5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CSR+lcz4WwPEunY/57A1X8SL/wAVPqx/6emrieSYWOMVG3u2ud0c5xTwbrX1vY0p9fsJ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FUZH0pq65YgDFmCO3AH9a5jaaUcCvUWQ4FfYPKlneNe8/wAjq28Qwbdos0wv+yB/KoT4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grm6eelX/YmC/wCfaI/trGfznR/8JRcpEYY4ERT1+UZ/Ouj+HuuTP4kSyWJVjuQ4kO0E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NWBKnb1xx9a7D4fEr4qtNwwdrZ/KuPHZPg4Yec401dI6cDm2LniIQnNtNmJP4g1OW+1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Uizn5VU4AGDinf2/qYUjzMr75/xrEnG2/wBRX/p9m/8AQqcOtdWX5bhnQjJwV2uxjjsx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WGsX/wDeWnDWNRA4lA/CssdafXYsBhulNfcji+vYj+d/ey+dVv2OS6/98imnVdQHSVh7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arBUVtFfcjN4uv8Azv72dv4R1LUbrV/IuJ2eNopBt4HauLg1C/UTRpcOFS4mVRxwNx45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cH/XKT+VcPF9+4B/5+Zv/QjXlUqFNZhJJLZdD1a1ao8ujJyd7vqaBvr1j807/XNKbu5I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nDOa95UYLojxPazfUsfaLgjmRuPemmWXuzfnUdFV7OK6EucurFaSQc5OPrjrXXabGZfh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Oeflz/jXIdc16LoCD/hWXiwkc7P6V5GdxX1dWXVHq5NJvENX6M8+V2Mcalj8qKOvtUiF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dX6D+QqRW5r1KcPdVzy5SfMyal49KTOaKpwRPMxxVT15ppAUHbxwaD0prHhvcGhRQczP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eGwhKuL3II/2YmNeM6S/72NltDPdzxhDsOSSe4XPpya9U/aovbzTvCHhW7sUWWf+0wmx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7p9K+QPDvjW11FPIxsuYVZZLeb5WGc5Kn+L2r8b4li3jppH63wxJLBRufT+s6Bo3hi3eX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0Vo1UgN84zjaDuCg98/NzgV49eQtqsZsrTGQQWQEM3PqPUe1VbbUNN1iwlj3Sie3ULCuS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feptNuFguw2VhaEEqhILMD1BPvmvneU+mTT2ONtvD2o2d1usrp5NrHfbPhkZOen8Q9et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pr+RqjlSDJJaLvONwzsCnAJyemPUmuUglnlRhbxq5hJZGBwcgnPPqOnvXsXhiD+0NOjM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vB1/hJHJz71EropM0fDd3d3eiQ6fPIVtHYJDI6KvkyZY/vGwD16E9BwadpuvXl5qVxba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sfUoFxblF2qpxk/MccFc5zwK1r9rWG2bT0nkY3hypjTDxSHHyvzyDk5P8q4e/wBcsb4j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MxRzHmUZy8bMADtGBjOAenrXPK5ummetanfNbaozXyxv5YK27OMTQyn5UOOhBPJzzz7V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0qhX2gsBwu4DB/An86Lq91G807T5b5Y5pZZApuC/ms8apuU8nIPH5/qlihknMjdXJPTk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1NU0fQ5NRvLmPQtAtgy84JGD0/xr0O1QpEOufT26Vy+jQMgQYAzzz9K7AAIqLjHy9f6V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foGCp2iQuPmJHOP5VmamN1qwz0Hf61ptkHIzgjPsR+NQ3EXmW8ucn5etePFe8eg9YnEAB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HIAxtHbpVTawJHfPNPVuRn64xXdHY5j0rwfqPk3PkM3ysdw9s11PxZ8Of8JZ8Pb2O3Ut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ZYtBywH+8mRxXkum3RtriKZTyDgivovw1fpdQDI3qy8qejAjkfiMitMJiJYbFU8THoyc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qj825pkuHeGUGdLiImRI+F25A8w9hgdx3raLposNtHNEIbWJlCSjDSM7DbksoxyvrVT4u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mqaHptwIv7O82WJPM8nOnTp5kIQDO7ByuPbmvIR418TWRXS9Tjgu47hI5DBJBtLAKNjE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YTEQrUY1YbNXPyGrSlTm4S3R6pfXWmTXmpXNn5l0qSIbkyssZUkDnZ1wpwN2MZrmVeSL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mVUlBL+b0HUg/QVZ8I+JZfEupMU0xUniUG4eIj57cHaFIIB4Pbp611DeGrKO/wDJEEjS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i5OQw5UA9Mc5rdsysWdL1TWLfVHaWKUxFgBIg2qFK/xbum2rF9ftePJJCIbS5kjCSTtG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ealutatPD11Baa9H5tneqI4HJ3S7s7ThTj5RjGT37+kcmv8A2Fby3l0ZXurGSJok84fv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HC85wKkZlaNbajapPaaxbiJ1LRLM822BxjghQc8Dn3NQ6d4gl8Ja/aa3fxzTQW0Zdry3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lCo4GAD05PNdR9oe903ypbKExNFv8pcsQDj/AJak5JX86yrjSLadvsazhlmAKhiUlVlG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1qhNJqzPoXwX+1P8XdHsoru2ntvGGnbwWstTPk3sSNyojnUZbA4w4Yjua+mvCf7YXwv14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4Rv0IDi8i+0WynJBPnwAgKCOrKtfnhomoroHkaNq1j/Z13tY+e8e+OdXOVIwAcY9T610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G3mEjbQI1KCcYJyDyC2Ox616NDM69NWbuc7w0H0P2d0TXPDfi3SRe6Re2WtWEowZraSO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x5ryrxn+zv8ADbxkXnFomn3T/wDLS3UFM+pQ8Z+mK/L/AMLWeraRf22u+A9RutOu1YpM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vnhSQQvoyketfRR+OnxI0uwsIF8Tpd6gqFbqK6tYZNxGfnVkC7h/umvQjm2Eqq1eGpxy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E3i/9lDx74cgvZvDE0Ot28iMqo6fNGCOoAAOf0r59074AfECXfHY+HjFKRhtrkHd0JIIw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tZ+PdLIOp2FjqBQsC8Ept2IXnIRyw/Wu5079uyGKCS7ufD+o27KuSv2eN1Yj/porYAJ7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+aErI3TxO1kfIP8Awz78Y9IZUbwy1xBIwd42Y7Pl6H/eY+xFVj8HPHUSSi/0G8ildwzq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07EcV9e6V+3n4v1bXYtNg0SwjjlYxmK4udsiY53E7AOn8OPxr6fsfj3pOpQQm6gs3kkH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4NUsJhm9JhiJYmjbmSd+zPzE0zwxq+m6o27Sr8QxW7qHlhLurEYwCo7V4rP4P8XW11cy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UXYylcH/AFjKRgn1r9wY/iN4auMA6JZyF+PkUF8HvxzipT4i+H8ykXPh+3XJwSoz/Q4p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+vmc8cdNbxPxYcRXVi1pfQvHfQhYlneEI7BRnp3X3rlZnm066s5nuIhMzCPyo9wVweDk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ng+Ed9k3GkRjjGQoPB9MDivnf9obQP2etN8LQaneWSQ3sl0sUe6TazqRluOpxWNbLvZ0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jVzDFQwlKNpSdl2Pzuls7W3QJdS2pM4KyLGQ+UPTeRwSO3et+61/xjrnh6LwrJ4lzpGn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jC9PKmdS6p/s7iK9H0O8+BNhfRWy2Jnt5mAaKKVCMsQM4cfyNfXetfs9fAe7s9Pv/Dd/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tbXv7mSZSvzrsYnd7ED8a4aNCVRNw6H02ccGZll1WFOvH4tran5M+MYWRYoZFlltWUEz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cZPvWFpGiWf9p/aSGhHlgLht2SehxxjnrivrDU/hJ4Mu7sabJ4slihjuW8yDyUdSqt8w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u6j+zN8Gb+yji8M/ESyg1CdQUh3SS/MRwoXGOv0pUoSqtqn0M8bwZm+Ecfa0XaW1tfyOP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RXv2W+jkEQmADcnpvUnoelcjqNtqNjYz6bqUlrHhTKGVMfMP4j398YrrNO+FHin4c3Ml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Abypg0SyKD8rZ7e1eq2vwLi+L11btomv6bb3E6OHs0uUeUMvUbR81RThJ1ORLU58x4az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1Dv0Pkvwb8V7fw9EdK16FdV055Gi2+SGJB6OqnHH1xXReJPFfw1vfIn0b7Ppt6rbQTCF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6lH7BepopgS/jhOchwRIQfo3GK5my/4J7eJ7C+kvm1WG6dmJGYUGB26OB+ldrwGIt8J8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HNJ1Dxja6tqk1tsBkkJ2ySCNJFJxlSOOR711umeIdcuWksNVsbxbWSMhoxHuAYc/I/By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iRkpHqUAj6AOAfyw1JqH7IXxXktI4pL22ne25jxE+5iOmSGA/So+o119lmkcZSk7KSPl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arpNjpssF4iBLW8nKsTjhhIrKDkdgDWTHZz3NukusXQilIBxakEKV6EkHGfbrXsNt+xP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3U8fk7V3tG5f96DwcFT0+uD6ZrZ0/9hL4x6DqUmo6W9nIzuSFmMxKo3UcYUj6jNQ8DW/l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ngWpanJp6295G6XTRyD7YUG7dEeNzA8jA61l3HhW1vf9Ps9i2c5YgtGzRhhzuUdv6V9P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uJblDZI8ylJFKybGQ/wAOMHFVl/ZN+NmkWO24iU2kIZjHbmRsknjapAFQ8HWSu4ihXhN8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F/FsN5b2dgoXlphMr4DIw5IHDdPrXZeI/DMuhxQalHN9ouwA3lXKFoiT/dIBKk9Aa9js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rPSI4ZIpJIvJjYqxYccg7SCP5V2B/Zl+OsMS6aLS1mtVBBMjkkn6Mhx+BqYYepPZG1e9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J694kjtPEun+IfFdg9jasqo8YXzjHsPBBwPlb1qTX/jHPY+IV1/wfd3EMXkqsZU7ArZw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I8TfsofH7xNDa293a6UILUFVARg2G9WVeT7GuHj/4J/fFO+aR9V+yIz4A8lHw4Hr90g/Q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MHiaX8yPGn+IEV54dudamY3Gox7/ALVGQiu28ZLEYywJ5rFi0Xwhqc8cEd7Ppl5fwQ3M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kALxuB7nFfTOn/8ABP8A8f2+6KWQeWepG49OxBUnH41w2q/s13fg7VbjTL+OS3vdOUCHz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GBlOemQR0rOpRnD41Y7MFQqYuTjhVzNdtTzjxJoOr6Jomlalpl2t7GH3TxI5aTbAfmAX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q9oviaxutYlRLtbUCNisUzGMbgM9cADrX0n4Y/Zb+JMtsLqxeOZ3VLu3jRTtMMoAJwen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x/8AAfxjod6NC8R26veKhnimJCtsfICgnnj3NRKElHma0OihluKr1XRo025LofL11qzx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lW3R0kVspuGVIzgnDenQ1p6Lqmufb21aOI2FkZgu1hlJyfvMefl9a+2/ht+zJP4p+Fdxd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CZorlJdo3EHKglcsQwHbjHIrxbxJ8GvGmludL1me106VZDMsbPu4PBJGQcZzjIFKzUea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vVlQpUm5rddUUZ/Ftz9g+xWt8DNFcxgb/mDrIOcZ7L3Jr0bwTqdx4j1uTRJLQ2E62bTx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+YYAwoIPHOag+D/7O8nxO1q78LX/AIlsbSUWzTQNbmFrhm9FLFuO54619o/D39kHwr8P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alRVEbXZQYAJyBHGFU5OOoPSuihhJ11emeTmtKrl1V4fFxcZroz5A8F/CzxPrl1c2Xh+O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HJc5225JIYLLjDr/ALoP9a+xPBH7PGkaJs1DxCx1C7UA/vAPKQgfwp0/FiTXub6noGh2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xgEkJgD0AwcD8q4vVPGSoGa6vYlQY6OqKPTJJr3qGW4WgubESu+x4FbGYitpTVkdXctp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pHG1pIhl0A6EAen0xXEf8JvdeHtfTRdTYf2bco0ltqN0W3uVHMeAAvuD6Zrgdb+J/hDT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hXBU/wCkqzDPB6fyFeO6n8SPh5DoRnstZh1aeCPdHEzPJ5bLndII3wOnJ4ratj4Jfumk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k4YhXv8A1c+tdR1e0dY7t7kSpcYMKg4DZGQB+VYdzejU9IF5pspjyTtIIHzIcFSa+ZJv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7T7JcxXF3sRwYz5YDxnIYMRgZwB0xzXlfiL4u+NI0tbOSWKzguXKyf2efNOHPEpZdw69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VzGC1nK5nTwUY9D9Dzpd5qlub/ScSTWSDCjG75hjB59SO9fKes674l17Xr7wpr1wbE6n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okQZSWOUEEukigkZHHY5r5y8HfGvx/8AD/VS+lalJqlpqsrQzxSz72DI3yh1blRnoy9/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Hwprfi+Z/iJoz2WnRQxLDexMW+w3DdfPChiqOej/ADDpnHb5HNcVXqX5fhPWwkIQ33Ph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XxZ1TXtGu/sUNzJEZVn8uBn1G3hWG62EHhWZMqoPI7Cv0A1XWda+I1/afD7w4JbW2gij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EBUeQr4+/LyWxkhRzjNek6b8KvgiPN8QaFYWtxLeXjaiLi3QTMZpTuLAgbQCSfpmvWYL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F0x7eSVzh2QIBg8k4x19q+bxU1KfPsepRpVEtWfEdj8AbDSo5LTWtPe5nEsjIwXfiIsd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7/wpLwz/ANAeT/v0f/jVfWI16+cfLFFIF+XIlI6fUZpf7bv/APn3j/7/AFc/1yPdnX7F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E87SuO1cPqN55uvCE8CGNlHvk5J/X8q6lpcgkBhnjAwa4bUFRfEQ2jAaBSPqeDj+VfTr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1lxMjE4III+vHevJvhK4jsNSj/hXVJsZ/P9K9KtnfzFVTgMwP6ivL/hcB5GrR9P8AidXQ+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7Gq2PaL9sZx057Viq/OTVy+lYoPc1kqw3e9BBph+OtKHNVAwxS5yc0AaaP6Gpd4OCT+F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GetUtgLqPjirqMT3rKQndj3q8rYH1qQLKTeVMkrNhUOW+mcmvjRvgj8SPG/j7xLreiSW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R3F27orDceDhSee2BX15dPi3lYdQuf1Fb3hNiulKAeksn6nNZToc7uVGXKfL1p+yz8QHB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zngRNczYHv8Au1rWi/ZN19yPtPjaxT2is7hz+ZYfyr608xuxNTKzHrlvepWDgLnbZ8tw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x3KPURaezD8N0i1oQfsm+F2AW98Z6vNg5IWyiQfhucmvpgMRxmnfN1x/jWiw0A5mfP0H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/EGuygei28f6bTWpD+y98KUOGvtdcKMn/SYYwfwEef1r3VGbtzUuGPJo9hBbIfMzxaD9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rUp6/NqGPw4TNbEf7P8A8GIuDpN9KD136nMP0GK9TCnNSgHoaPYx7C5mecw/A/4LR4H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Xlyw/wDRgrST4Q/B2Lbs8H6cx9ZTPJ/6FKa7hV5Ge1TAelHs4dguzmLf4bfCqAgp4M0I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L6Y1rp4V8BQAfZvCegxgdCNNhJ/VTWqoGPSngDuc0ezj2C7C3svDtrtFroOkRFRnKWF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FPBC263tbWI9zHBCv8krOVRng4qcAE4zmnyR7Cuan9rXan93Iyn/AGdg/ktWY9a1VOBd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YYQZyetSDHbp3otEZttrepOMSXEx+rt/jUDahdPy0sh/wCBN/jWeCtSAg/Wk1EpFn7S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NIZySBkVGMbelKuAfQmp5UMl82Rcc/kc0v2hgMA4Pr3qI/l6U09aLICf7RN/fNIZZD1Y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BgaLIBuSDwTzT98mOppf0pcgDFFkAm9mB4FKA4XuKC2R/I00vgdqzaGmcx4w3NoF32wF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Hqa9q8VE/wBgXuP+eRNeJ5yvHf0rNFobn3PWm5FIeo7Zozg8GoLY4EnHf8aTdjHb05pN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UDBj6ZqtIcAk9varJHGc1Tlx/LigCTSWI13TznrOgx+dd5q7j+3U2sPlhxjPP3v6157p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v0/Su91Mn+3cjkmFTyMnqRQTI1oyduTUuSOnaoVbHBp+cjmtLIkq6tr1r4U0HV/Ft+22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9v3CFgPxOBX4FatqWoeINTvNc1N91zqFxNezlsk+ZcMXYevGQB9K/WL9sjxHe6F8EH0z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LbT7hl6m3AaZ1z6NsAI7ivyNQsgO4ltxJOORz6isou8x3uihNnIzz+HHP1qh64GKvT4I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VTaQefqa1KREQMY6HNRk8/WnPyf8Ki5z/KpkaoPc0Y/CnYHSgL+FKwEsTfKVP19KsKwX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nVWMhZB6ZwfpVnocdB0xVIh7koJJH4CnMoJ5yMmowCB9OtS4B5/HnvWohiYVicdPmwemQ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/wBn+IE8R+ItUVfp+6P8zX43xrl2B6YByfrX7PfsbQmH9nTR5MEfatY1eb64lCA/+O1h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fSpXHemtwOOKk4qJjW6MCPAPH4VXYA1MxGahPSqb0AhOM/jXxx+3dYWt58GNH1OWMG507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3CO4gfeueuCUU4z1FfYzEA18s/tqWsdz+z5dTt9+113TnX/gayoa56yVrl0/iPx1GMZ9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p45FKL0OkkGMfhQCcgjqKbnNOFWA8kHg0g9Dkf8A1qB6DPXj0/KlGAf0oJHKu49yBVpG2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VM4PrTgxPB6/WgTJmbqBg+n40RfeGMEnB+v0qMkHPYj3xzT42XIP0yRQI37F081Q3Rsr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Kv2PtMjj8C+IdVgdZXuNUaCZVI3wNbKNoK9QksZDhieoIFfmppzxkuAchxg89P6198fs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A1+Ga9P2a4tbc3mmMimO9tGYQSSqzMCstuzqSArbkfttrixs+SHtOwpOyufbG/PzAe9R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6ZFWLgCO5nRAPLWWRUwMfKrED9KoSyHY7YDAKf5dOlaLVXDmRz9m22zQHgjIH0p7y5+l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TH5UjMPXrTsQK8mcZxjPT/A1Gz478+nAqnNKp43c9gf6U3zQUzye4oLQ55s4UcH1qFnB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TAHn/wCvxVGWQYJBAyRkUmhizTNlsDtjrWVLIOcnJ6fSmvOSW9Ogx61nz3CoGYk7elYD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px7gc6fcnH/bM14H8Azs+G9kg4/eSY/OvZ9VkB0XVHB4/s665zn/AJZmvC/gZJj4b2IB6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i9D7Z+EX/AB96tID8ypCA3cc5r7DsZku7VFkbc5UBga+MfgxcCS41YE85g6+hr650uXBw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tfN5ov3p9Plb/dIfqGhLIx2oD16DOa4i60Q2UocD91IcFR2J7163HIrjC9vXv7VTurCO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rXkThFu7PajUaPHLvStr/KQSeQTnGKqW1uwOxwWA9CSP5V6nPo3mIsTKRtGFYdc1zF5p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g5yc5I69K550YvY1jV7nPS6M1wMIMY49azW0m/gc7fmA7jJFelWccMkXygj8aui2XIJG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Xz+Z5XDEpfyriLYefmHUn8avJp/mcR5K4z+XsOa9Cm02Cb55B68gUiWUC4A7HGTVxgr6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xw5yoHTIrUCw2cW+crkce9bOo2d7LatFprbOm5gTu/rXlmuRazYQs8g8x9yqgJ5Ludq/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5F1oNS8TalM9kNkFnm3jYnH7xl3SEH1C8fjXv3w7sLf+wpINRt4Lia0m8pJZIlkYIVyF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Denal9iSyty6lGYySnI3TOcyN/Qewr6M8BWk1hok8U3Ja5GD6gJ1/M17mTp+2seBnn8H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C2twemRCgOPyp6pCvKxRr9I1H9KFH50vfPevreVHx/M+45JniYFCB/wFQP5V4/qBI+L9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MDpm36j05r1k/eXHrXk99z8WrN/S4kUf9+DUTSNaT3PZDcTAYMjHjpk1OjuRyzY+pqrg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yJHADOcc+teXfE6ecrp1vkmBmkkZOxdMBfyya9QLYrynx3q0Ut/b6dtBNspldu4MnQe3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4d3PQyuLliFboeWvaR3cyRJzsYOTnBBHYnvmuniiKj0HBJ9T/KucuPEWmWg8uJVUg8qA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W3hZdjITjPzHv+HSvi5SgnufZxuz0ZRwBjPcfj/MVBJapIu5/lAGBz/SvNx8QI4z86R/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fCgce3PHpS9pDuWoy6G3qtriTfG2115Ujg57H2r3j4Z/Gi2gs/7I8RSmJlATexwD2/A1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VRBhR9056+tYTa/bQIZAjyzHkqowB/wI4xQq6g7pkzouR+kcnjXwufmS4TnkZAFZ8/xO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Z4I4Ffmk/ijxDduYbAC2VecoWkcL2BLHA/AVfWz1u+Vftk08+/HDOQPy/wAat5hJ9CPqa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+PXhWxTF40UiEfcKiQ8H0GawLL4+/Da81G0E9nd2wt5vMjuIIG8oMytHkr3UBznpXytpv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EnBx1r0XSNEtrdkSVUPB+XGRg9QfSpWLqNhLCU2rH0Ppvh+48P6Lp8DzJd27xFre6hz5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weV6iriseldR8NLyG90iTw3qCia3CkxowzgDrg9iM8Ec1j6vpn9lXhiRi8TjdGT1APY+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oLufG47COjNvoV1J6VIp55qmr9qkDGvQOAtbgBmoWY4NJu4qMmriFkcX8TQz/C/xUg7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/K/VXdp3QH5QSQO/av1U+JLAfC/xY393S5m/Ig/0r8o7+ZBcksR8xH4ZArz8Z8SOvD7H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bkfxzXDf+RDXbNgHiuH+G+W8IWx9Jbgf+RWruD6mv1zJtMFS/wAKPyLN/wDfavqxQTTx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p5buOoIPanKM0pAxzQxXNLw8UTXbSViQI33Ejg8A561gJqP9rXV3f4wJLiTb/ug4H8q1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BVGPB9jXKeG/+PKUAggTyYx2yc15Ev8AkYr/AAnqw/5F7/xfodAOlGPaigV655NxvvSU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natTw02zxFYtn+M5NZJ6Z4/KtTw4M6/ZH/poB+dc+Ot9Xn6M6sE/9pp+qI/EQA8SamR3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61seIv8AkYNT/wCu/wDQVjVz5X/usPQ0zLXFT9WSA8UoGetIOlKOlegcI+m56gU2kOCK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xHYH0mWk8S/8jLqp9Lp6Z4byNctCOobI/Cm6+S2vakx73BP44FeTP/kYr/D+p7FP/kXP/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lKPbivVPKkP570uaZnvS7hQQO4xmuu8B/wDI1W2PRsflXHZ6V1/gE58VWo9Q38q4cy/3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9U/U5G9CjVtS29Ptk386b70XTZ1PUfX7bN/Okqsv/wB3h6Cx6/2ifqSA9xTwQfwqAHFS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ySo6k60wjFWB1Pgo419B/ejcH8RXFp/rLkY/5eZv/AEI12vgsZ11Mf883/ka4pB+9uP8A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LT/5GMvRHr1f+RbH/EyYU4AGm05a9xSPIHYxRRSHpTuiGgFem+HSP+Fa+KyenlfrtNeY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D/hWfibP8Q2n/vmvIzr+Cl5o9bJV/tDfkzzhThF/3R/IU5aaoIRT/sr/ACFOXrXqQeiP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jBxTs5ptkWHbqa3Q0opGGQaEM7zSfgr4a+PFougeIryezt9H8u9je2VS7u26PBLdAAT0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/Bj9jD4HQs3jXxFrt3ru3Ntpuk3MRv5CejOvl7Y4x2ZyAewNbXxl+P3jj9nj4eSa74FW0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fPuUMjWoMbyebEAwG8Ecbsj2NfjDrWt6p4j1W61/xDez6hqN9IZZ7m5cySyOepYnJ+nY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pSxMvdvLufpuQU6jw0ZXtE+jPEnxo8Arcx2fgfS9aXS4UCIdUlt5Lg49fKAX+uaz9J8a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tIJ4L6d/9HSRV+eTHChgSOemDXzkNo9qvafeXOm39rqVnIYp7SVZo3U4ZWRgeD+FeNUy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Y1mnY+xH8O+JdLSG51TS7uyt0IEsjxsIwxOM5HGDXRW3xCl0yKay0eQoUYMWbHAA5AGD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6vNS0KO+uriCTT9SshN5Qdmd0kGVAGAgceucD0zXk3/CrND1GaS9i8SNArSMjxyRYkjd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oelfJylZtSPSjHRM7A/Ea0vLKPT9TjtsSxjFyVy4YnO3jn174rjJpba7fz440eMboT5b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h715XqXhfXLTVjo1qWvUd40juY2xC3nHCl2OFTnOdxFWtV8A+LtAv7PTpJ0MNzcxxvJa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sODwoJyKiViz6A8L2H2bSje/PHvdooUL7xtU/Mf9k5OMe1ei6Nbq8iZG7IwAfXvXJWMU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LbwApADyQinAye5JyST1JNei6BajfG4GB2/HivyjifGKdZ26H22TUHGmrnpukwAqpXsA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UHPIxjpn0qppkZWENggbT7VekABx0HavzDFz5pn3WHjaJSk6e2OTSH5ogcHAyce3SpJA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1+tRKrMvUjjkH2rnpK89Td7HIXUSxXDAdOtRKpbBU8nIAFaupQbTvPYZyfb8utYg+9nqS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luPcAd/TgYzyK9f8EaoVQRZ5UjHGa8eU4OBgfSuo8O3htL1M8KcZ+tOUOZWKg7GP+07o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tMt1lkspRp+pEjINpMCULDqcPxnPGa+V7r7PrJj1eXS52aGPYk0UhGETLYw2AcDoPSv0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94I1Tw1MFLX1syxEjISdRuibn0cDNfl5J4itTYzadq7PZ3NhNJHPB8w2XUWUYqM5K5GD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TMfb4P2Et4fl0Pz3ifCqlivaLaX5nJ6P4rm03xCuoafiS1ncg7oWUspB4Pf5Txjmu5tvG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ohJLraFgREOefutg5xjPTpzV/TdH8Nam2n3t1cXCbwDE0SjydnQnaB8vJ5PrXD+I9Uv/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c2St5KyRnEyknBGe+3v2r7ux81c9Omv5NU065v8AxDefaZHiic3GxSqgH5oQRjDdFzXZ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BeWSLevDIy5KqZ4kTBK7uchQMAEn2r5uvPEEvjnRW0tIU09bb53hgBH2hic73J44PGBg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GBbO+imuo41t51kw4wXyMsO3A9alqwXPedE0WFrtn0K6ivYZ9x+zj5m2Ou4MVHIIPXsKx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4/EAKOu+F3bCs+W456jGcZGDVjStQs5tLTxH4aUSPbTSW6vH+6KO2QNy4yVGcEY5q7qvi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7PbGIbo9vU4AYlAOCSCetSxmcdMsfE+g6lpmsahcQa7p3liw+0xs6TW8X3I2lUYOAcc4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vLot1p5f7LqFoxmR0OYTGnWMJjcpx3zW4mlx3FhdBJiYodp3I5EjpJnBHfg9c8VHptrG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qEeccOQmcFugJx7c0nIDktR1vxBp8mmGxuhZXuolnjlSIs86SfKBI3Q4II5r2CLT7yCz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EZw9s6zuobKswC9s9QORWUbaWLV1uZYYrmwZ1LpHIqEMnO8Kf1AqLT9Ds7W+WKa8h0Sx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ZVMnKI2BwG6fMOKkaVy5qul2EgjuLJoi/k4ZYwCszZ+8B1BwehrHitrTRxbw6taL5M0w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Ffujmr1lbrdfaFvZt6oQCFBVVZflDZwD079MU3W9L1S70abTImSdbnMcSvkMhXo+7kY/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dapoGl6jdXMmoRgzxzFFEajaYx0APGSB61y954QexjF3pNxObZif+PeeWOSPvjYrAYPt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Le71qIC5gO35V+RjHwGwOTuHXiqslodXnulluXtLqF93lxqQvooIx0FbxkRLU4XRpvFt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DOPlCPdyqvr/ABsa9h+H3jvxtcX1zpmr6vdM0casGjm+c56kPg8AdRXnestq2jEaleRu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IySL3cnGfwOPrWp8M/EPhAeLGtdYijstL1N0kSV926BiOxBwFbv6U5zdtDPkTZ7PL8Q/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4g1CG4EDtbymRTG5P3Tlh271494lute8UWiXev30t/f2vy4eTfGQOGwBgcjkkVtfEQQa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qz0wtEboNtD5bKleMkD1qG1SSaeKBnbMgLYZcIQOuw+tZ87aszqoVJ0Z+0ouzR5jqOj3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bSRd6BjuUMDyflHUehIquLy61DUU1DUJJb91MbE3EjOdsZHyLvJwABwo4r6N8I+CG8b3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6O0UaHjePUHGM4ri7jwza21+9hqdoYby2kaOV4W/iQ457E+1JNLZHYs7x6akq0rrzPNf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v4g8N5H75XSJwyxfIOjIDwc9fWsvWvi78VNd1a28RTXotbywdTatZwrGsZBBG0EHpjvm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QuywxG6EjENgfOpHbAGPxrFk8C32spdPpds0ktlEJ5ISfm2fUdD9apRittDsfFWbPevL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8UfGOrNqfiHxHf6rcMcGSSYZRSfur8oCD0A4r2r4feLfF/w98R6fr+jXDXF5EAWiunLj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ryAaPDaylrNDb+bxLFN13Dv2r0LRLu8ur0RXMNuAY1i3lzGUI+6wznnuaOVRfMtxVOJs1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Tg1a19LH6CH9of4jHS4ytxa291KBhHQv8x6KGyCM9smsQ/tDfGq1KeY1ntdsYkilUgjsQ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Wv3NrfyaHqV6Lm6sLuK4STf5jqoHQA/eU9xXeavrn27S5b65toZEnlZWuQG2wE9Cyn7o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PnPqtLse6/8ADU3xYLtabNOjm5ByjdvQlhXET/tgfFZri50S+jitVIZHnyxdAeNyoD/X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rbRyxmKT+CIoN27jOUbufoSK5VY/FtiLbVtct5Jo+Vt5xtlUkn/Vvt4Uj3q1j8Q95saw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/wC078atHks9Qs7u11ExwYhETvFKkQ/hfHDdOn5VatP25fjjc3kVpLbWULz8KWjkAXHUn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NS1BLRL6MxoLslCXUoiSp1Xd0ya58x6proC3KpAtynlRybwoErejDI5xR9err7Rc4Kb9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3x5hgkuYBp0qWg3TLEJ1bBOMkbsEDqRms2x/bz+OOq2dzLay2CTQrgRSJMyPnvwy8CvH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aV4YL2GRILm1JLJNC68sCOMg1xDeHoLC+860QTLdSYi8tjiM5OVP4VP16u95MlUYp3SP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19cxXF7qgW6llMtujNJHF54O4BCvQnsD16V7lF+1n8fr0xpb6nbhn++PsBkw2OQDvznI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2S1trW6Wx3NDLuLFugB4K85yPpXdanpd7fWnn23mQvb4kjkjYpIpbnOQRkEVlHGVot2k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2zvbueq6n+2h+0TYXdxaC4tTFFhkujbMUKnrlRjGD15/Crt1+2N8bIvDNvrSa1C90Nv2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wYyzc545r5OkJuNUg0u8nktHVWIV283zOcsT8y9R0HesXUvDl/bGfS5mlFqzho5XHypE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0rX6/X/mOL6vDsfXnh79tb4meJbyWH+27u2WHEcoMCKQ7dCM7s/gRXF+KvFPiDxD4pt/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RNPCt0zSGBkjBwEKLwoA7gV8u6VpGo2mspZ2j8SneWhfIcKeM/hXt/hfXYFvmtZwAjAr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Lnnd9e9YVsRUqK03c7MHUqYaTnQbi/LT8j0Wfxh4stNc1E/DXW9Z0XSnkKw2UV/kwxFA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8kBSPrXlvi3Vb7V9HhtJ3u3127ucy3V/PJJJMvO1xL91voa7Kfw1JeXC6joVxJApYkBn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jofWhLbU5JJtL1UROCoe2lIyRJ6gdPxGKz9pPbobvGV4y54zd+9zH8Lz6zpUSxwahdaZ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RDIyfMrOFcFsGu517xNqmqQRarrem22qmZSq3NzPJIxA7DzDux6DoKxfDtk662llq81v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kRgD8nJ2gt9amNvaQAwW10JFWUmKFWHl4YYYAsSPyNP207WKo5liqc3UhUak/MwfD/iT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fQZbfw/fWk25GjiaYDPA3ZzlTn7pGPx6YHin9p79oi51Sca/rk9rYOzRx3drZx7FUfdY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fzNPDfaQGRySjjkcEcMO2OxHFad1Dp0lssWpQeak6+agIyjg4+Ujr19K0hiJxXKmZY3E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Zrqzzm18beO/FjXlreeMLye4+zq8WLgors3JxjbyP1rp3g16e00tbvUZLhdRhMf+luzL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kdOhrmfFHwjfV9Vi1zwH+7jZVSe3zseGTPysAQPl57VNo3jvxDZWzeGvEGmx3F1pbtGY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IGTkdDUSk73uc6SWx1mlaPodnKkOoxtEUdVmRFTGR0YN3HtweetdbF4cm0RbnVtGsYp5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ifHYHgkVxVxrY1S6gvoFSCS4RBJGikRqSNu3Jyc9iae3inxb4IhlnMS3OmSShJVcecke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WsXHUaFijtbq5Y2Xk2dzJI0zxRKyeVn742AZIFWY38Rxm4a/mtWtLckwXUJVZZgADgdw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xj8Maz9n1uNYYri5+ZCpPzrjkcev8667w98P9C8R+IAl7eLZ2c4GYGTARgvzEHd3x3Oa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j07U7FLvTWjvYNQVmFxGBHLv2/dbA4YEfQ16J8PfFmuaVZNetaw6i7QGyvLW6IaSWJTw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UcGvOp/hjf2txr/hie+jk02K4kWwuFH2eTbklW+bC+3616lY/DDwbH4dt9moXlrfvEPN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jjJwOM5PtWc58ozrvDfxB1/wXpP9teE71bZbq4kt2tbiEzxxspyrFVK7c4wSO3Nfffw4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gKw1+7RJbraYb6OABvLnTqCoJKg9R0r8z73wlqOmWqk3kdxJ5ocodx81QOpwoAYcH0pn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xBFqUd9MNH1GUW+oRId/lSNkpIPRVPH415+KwyqpyhozsoYmzSk9D9Ul03w5qeb63naI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u/ABH607/hHtE/5+n/7+v/8AE1wHh7xDoniDSINT+xQamJAQtzFcogcKccqWUhh34rb8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IFx/wDxyvCdConblPV5l3R//9WHzeMAg8jGAf51x2pyf8VEjD/niP1ya6IyBcK/PtXK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ITEv4dcdefrX1CPCS1OitnCTo3bcvUe9eY/DVtrayg/6DFwemDyWr0C2fEqbuFDL+VeY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GzldWmLfXe4o62NFsezagSoQ/wB5c1kh609VbhUA+7xnP86w+h20EGikncelS7sc9aoK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QBeRu4q5HICMdKzo+mQMVcSmn0AvD1qwG4FU1JP4VZUUNWAZOd0Tof4hj9a6HwxIRpS9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VzV1xBIc4Ow4rf8ADh/4lS+8jn9apbAdakuelWFkA5x1rKR2H/66sCT17+9MSRoCUVIJ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/CgZpRvg56VMJSOorPVxjmn7/wAaANJZuelSCTscc+1ZglqUSE/SgDQR/wA/0qbzD61n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rMC+sjHvUwc+9ZgkOKespHA/woA09xJ9akV8Cs0SkjtUiyjGBQBob/8AJp4b/IrMWQ55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++KTVxp2NAN608MKohifX1qQOR/nrUFmgHH4ipMgnj8ves4MfwqVXOB/L3oAu5x6/Sjz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E80Z557e9AF7ep4FLketUQe2etSZNTzAWDIAe9BcZqrkk9aN2KOYC35g+n40xpR2zVYm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kY3ilwdCvSOD5YB+hPNeKDhPbqa9l8Tt/wASa6HPzRkCvHMlRhSaxvYtIiOQc9/amdjn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NN2nPAzg+tSWKPxqTj1/rTPvHPT3FPHXjigBeCvrVOfocirmQOtVpiOmfagCpasRqtmR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vyi66z5wDHn8vT1rzyF9mrWmOcSqcD+Vd/qkyHW4Yyc/uScemWpxJkbKt8o7VJu9xVaM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LPmf9sTw/Pr3wUbUoJAh0DVbW+YE/fRw0JA9/mBr8n5oiI9hwpXPQ4/Ov2B/almWH9nv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7A3Cg1+Qlwu9t2SCeuKzp25mCeljBkDL8r9Ce3NU5eBgZP6DNaNz8iFm4GOvv/jWQznc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RcRgBI/Ht6CgJ1JqTzAMgHB9qQkfwfn0qbXNUMwep7U0dMU7P5cUd+KYDST0q0TwrDuO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nK4HUdKCGiyPTuRnFWAFKYYEHBOfrVJTtzk9qv2+CT7jtWgiunMvOQeBjPU+lftH+x7f2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eihI32N7qdtMPSTzy+fxVga/GMpsnDEjlh07f/Xr9UP2Cru7n+FPie1lZjDbeIt0QP8Jlt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Ke9yZ/CfbTP2qMtkUx84yD+FQksBjmtkzEVm5qJjkUhB71GQaQDS2OlfNn7YZJ/Z11zg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vH5P519Gk+vHNfPn7WBQ/s7+KFcgAS6ay5OMuLgDA9Tg1jW2Lp/Efi4OgA70uf8AGm9h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SQdPp/Slzjtmm/zpSatMB3TkU7OWz1+lMxk4zTguT0qgHEEHtikGPSn9MZzTOO3+TQFh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rTBwefr6VJnJHH/66BWRr2LYlDH7ozxnnFfZP7F2k3l58eLbU40za2sElrOcbsm/UqBj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Nhkg/5x7V+hf7F09p4dg8WeO7yUxR6LrfhmS8uQpcW2nCU/aZyo5KIrgvjovPQVxY92ot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c02ZJOOT7dzVa4lAglJ5Ow5J/rWlreh3vhi+l0++bzYixltbpCssF5bSktDPDIhKSRSK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YrnJ7pCChORtfcO5wDV0KsZ04zT3REWmroybd9tsPQDP4UhlDA4JOP8APSse0n8y1jdT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oqTcT7ke9avYZakYY5PT2qs7+n06VBPKVHX68cVSe54zn9eagqI+SbMhHDAcfWqcsqhc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m3NlSRWfPdED1wepHFTJl2JXmI9Pc1h385UMoIAx1znr7UlzeEAuTgDr7f8A1q5XVLxj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BIJA9BWMpGiizvbhfO8KardHOxdLuiT06RkdK+dvgbM4+H1oHOB5kh+nNe3X2s22nfCz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j3Oxdw3HcCO/NeBfBuZV8D28YI2iRsc+wzUdCkrH258EZWe51nB5zbEfrX2Bo0kswQqd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8S/AzUI49a1Wx6yTwxOvttOK+w9BuvLUHOQCCfavnszX7y59Jlb/AHSPS4oZwvzDkenX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Bk4z9ao294jRNxkryeeea1oUEsIIzgKCATXjtXPbWxQlcBMDPsPes+a3jugFkABOR25r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su+tScyxMVIzwO9S0GzOdlsWs5vMUYQ9fTFTRgTAkHgDgc1qW11HMn2e769AW61WksXt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wDzSSHcw5nnRigwSPwrMkvdv3vlI7mupljWXG9MYHHrWFe2W9uxXnIxzUSTTLb6FS01h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6R059a6W/srTXtJuLMKokkUGNwPmSVPmRs/7wrz27sZYl3JuI9PQ/Wreka9eWE6AsZIy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etaUtbMzl5HXadeWdxYQ3MCrFNcRrM0ZGNjtw4/76Br0zw+7PpSMxyXkb9MCvLfDtzYA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7mhXcORHLiYfkWNev6TF5Wm26AYGCx+rGvo8li/auS2PnM9mvZKPdl9QelLT+BRgHvX07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aD1NeQXL7vi5bp/dun/9Ec1670kX6ivEjJ/xetVJ+9duAD04tjnH9aznsjSn1PfCOKap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hUQJzntVklnjufavmrxhpN5e65eahFcgNI7ZjIx8sZKjB+g6V9Ihs8V4t4m0eVtYmLEB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JAGxj03Zrws+i3RXY9rIWlXafY8lTwtK7Zmb3PPTNXY/CdovWME+4r0ZLaNIgpPzAd/W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3pk5FfHuifYKquhw48N2qdI1HtgfnnFI3h23bgxJ1HOBXeiyIUbzgsMkdqryIiEgvnA5B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tTgZNAs0wPLUk496pjw8LyQRxQhUHVmH8q72HT5bvMk58uEck9zU1yYlCwwDYg9DyfrU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9F0mxRlgiycZZj3P0pQ7ROAIhgY/P1FdFBZNMScZ4znp0rVt9DiYZkzxggZxmnGDDnRy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4IOeRk1pWN5IJmWTAHRfpXcwaJZ/KGiTgY6cZx71afw3YSDhFBx2HNbxhbUxctTvPhxq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oPzDPr14966XxHdXU2t3ccy7I4ZAkQwRlcA5HsSa820aOPTL2KRS2Bx78d69Y8UFbh7T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joWTj+WK+gyWf7xxZ8/ncPcUkc5GcmrAqrHwanDA19QfMD2OeBTCe3em55pGPQ00wOL+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tz0/sub+Yr8kdSuG/tExSEkFRt9OR0/pX6yfFJ9vwr8XMen9lyD8SyivyT1Rka+dsbgv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Ejrw+x698NmJ8G2RPUvOT/38NdyT3rgPhi27wRYEno0w/KQ131frmUf7lS9EfkWb/wC+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AZqKlHWvUieaWM4oyelNXpS0yGiSzYrO7DGVifr7iuW8NODZzFRjM8jEe5Oa6VCIfOl7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4rwNeRaho8t3Dna9zKMHjGDivGqv/hTj5xf5nsQX/CbJ/wB47LNANJRXsnjElRtSg9jS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+U4rW8Nn/AIn9kPWQH8qyDjFa/hrnxDYgf3/51zY5f7PP0Z04P/eKfqvzE8Rf8jFqn/X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4gbHiHUwf+fg/wAhWVWeXf7tD0Rtj/8AeqnqxQfwp2e9Rk4ozmu04WPJxRk02l7VURG5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XLH9BTfEXHiLUsf8/B/lSeGTjxDZEdQ/86XxLj/hI9TA6LOf5V5E/wDkYr/D+p7ENMuf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gPTNMJ9ab1r1TypE270pcioCSKM5oIJ812XgAf8AFW2R6csP0rigeK7PwAf+Kusyeg3H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TfkduW/71TXmjkbof8TTUv8Ar9n/AJ0lPuWDalqbDvfTfzqFs8VWA/3eHoisf/vE/Udn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CvlNIJXCkr/D7n2q0emKqyAMw3AHHqK65N20OLlNEEE/Snlqqx9Kkq0xNHXeDDjWg3/T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ZT6zSH/x412Hg+QJq/P/ADzcfmK4y2IbzSOf30v/AKGa8Sm/+FKa8kevU/5FsP8AEyzR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G7Hjjs8U080cmjBpXAK9G0gqvws8UFjgcfnivOSCK7yyYJ8J/EjPxvdF/MivKzma9lH1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9GcMBhFB/ur/ACpy9adyOD7fypO+a9ODXKjyGndi0oOKYCMn3oYHNVdCtcm+lPwAmfY/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tuUJxgDtRzIFBnyZ+24f+LTaAD21mM/nbyV+XajgE+lfp5+2/PCPhfoFsZE81tYRhHuG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uOetflwTwBX5vmdVRxcz9UyCL+pRuXMgDrV22glunWKFdzMdoHrnjFUrW1mun2RIWwCx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FtPA2kLrNyFbV7tf9AgYZMSn/lu47EHlR/8AXqaVZWbex6NaVmox3Z9CeBL2+t/hZHp9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hWIZmVUbO3JI24PBFek+GteS20XS447eK0RpRJIqSFjIZM4WTcODjjPSvgPwr4z1bwzq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5N1zGHOXyeWGeN+O56969pm+O+mqEjsdNnxHtQs/l5eJRwGUcBs85B9q+TxWAcpOUD06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L3jzXdC8K/2Xp8a2qXt/NA7n721QHYD1HIGT0H6cn8N/idL4kuf+EY8QQpJqMihNNux8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R8yjGR16H1rtPEeo+GfjF4CltdJnUahpwE6xMmyRJAMZYcnDDgkHH414T8GNCuJvH6TX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IG4xIBsRT/wJv0rlx9KOGwkpz3SNsHP2tdQ8z7y0xmuXMr8c4AxgD6V6/oUGVVD7CvLd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h5zXtehQFTFjsM59+K/nnNsQ5XnLqfqWX09ErHc2qbIunBAFTEfLtHf0NPhjwEUn5R+W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JayufUwVkY0quRhRk56e1EaGMkjgYwDnrmr7xPvHB6fmfX8ajMbnGQBW1GDvdg59DJ1C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OcciuKI2kqBjnnPUe2a9L+z5XYPTBNcZqlk9vdHAwr811pGNRGWnp1q5A5jYOv8ACc+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Ax79KnV1XG49x+FWkQfRHgnVfOgUE53DBPpXw1+0d8PdM0P4iXmvRhlt9ciN3EhJEcdw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7r3r6c8Fan5F15G44Y8c55rU+N+kw6r4Fk1d4llm0r97hhkGGTCuPbHB9K93hLMnhMxj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Q4L2+Eco7x1PzT8NXbrYXaC42PYRF4ArAFstyFPPKnkcV2+rx23jbwvanVCtwtlh1liZ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56+nSvOdU0g2OrCaR/Lt55A6eUMg7wcgHoOetO0/xBeaRNNJaxpNattWaF/usOvrwcc1+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epo6N4fi0TW4JI5AILolY1kk3mSM43BgOAw65rr9Z8ODw/dLqGhOQiB5CUPJPb1BHsa4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em3HhFVka1uxO0AkHnFBy6oDhWyO2c9Koad8UNU0PUgmp2rIm8C4tLgFCVPXqMgkd+l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10XxbprQXuhP9oGsQR3s9pbYywHRiMcNgHIFbFlc6Hqkgt475Y7i5wjJchgwZuWUepzx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L1WWObQYYoHkhKojD513DBCnoTzXlXivwPBZeMGWe6mOlhlleS3i8yWIKdxIQdSO+O3N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FfwdatBqFzHes8jySSwoi582BlGBkMcFSPTiuuitrhZZLOeRZJFQvGyME3qOqleOR7Vk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v01bwdfzXRKq3nxBidwGDuWXHX+IYAqtd3djLphXVlaLUbG4KMMGN2ilHykEDGetYmh2X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LVZYpd6BlJcRsOu4jJB9Kda6mlyktvAAjtHlNx3ZwOCpPGQccEVhPcWNvcwafovnSRNb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Qd4GzK7cevOa1NPjiMbR/ZyJrbBDfeRw3TJ5/HpQUkSaPqV1p10VuLWO/e4jaG9RnIYM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cV1ujalYwaLqVna3ET6nDlPKmyAjDklc98Viap4ftby70/Uo5pYLeOYRPNF9wPwQGPpn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Emszajpt48Fxd71u3hfl1UYIkUgjn/ZwcVa2Eyd7u7vILW4leEx3C7ViiIOWi689AT35zV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3fTzYuNi7TGok3bgSEcg5XisHwZDZmDVZSPJeIRS2qmQOhZmKMEVhknHPUmu6itbbTrC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eOeFG/eYA4d1/kcUxHGPYrZaZDcqPMhucLKpBLjn5gfUd66rRoPh9d+GLzRfF9lHb6vY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2A5ZYzgbVI+6emOtVLK08+5hisJwwwJRAzDeQnJILdf51yN14juLbWv7YtiLy1QsZ7O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/n070AZtm1tNI6xQJZttVoUUFY+eNpJyCO3Stj+zL14l+yMYQwZ3jBDIuOGKcbgD7cVv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Ajv7PTbiy1cSAKsEbOoxy4OD6dB0qhqNwLNtP1pEk+xS7RMssLRMqnqB1yM80APgiuUa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8NzbSNFPDIv8asvzcd65y81WfXVvbJ1nt9V0udpS+5TJOrclz2bd1PvXUWEl5qct5JpB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e4P5fqODke2at2kU1/dpcNb/aAyeaLqPG7AGCrYAIHtmi4mjmWutNm05NVt3AvUjLSWsg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dxxUFlbOzLdp5yNdKRuSRlDBv4TtxvGfWuhuvDsl1MZoJcGNG3q4IKY56e9WpNCu/wCz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YVG4jJ5yf0ouLlKujeHdH12O90LxPELUywybbliWAdRlO24ZNeXyfDHWtO82503UJI3h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6jd2PtXrmg3WoatfRaffNGgs0Bt54if3kYzkEnq34Vq6Pfpf6lcaZrUn2J9/mRTsmyJR0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GlY8H0/wo+iyf2hcTxau1780skbBZYXz3Jzk13Fo97p+rTRXU4ksrqMbopW2AMo4Lbjt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Weg63cSXIimgkUEtEN0LnPzMCMZBHINbGrDw54gdtJkdZ7S5gD2xLbXUgfdViMHFIZy6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Ql1DOkXMg8qFXE8cT4+4FB+UH6Vl2WtG68a/29oe6UwPFPc6bIxW0vQh+80ROAwHXHJp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b+1L95tOimDlBsSSEtwPnwcp9O9ei6l4RsNW8NWM1lcwwX0SiTzYhtMqFuQ3OCcdaAOC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7fV9KaK21Vzd20EABhikPVAGOVXvwaQXlrqFtDbXtkdO+0RCHZjzIS4HyMSuMHPQir8x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uo7C5iJLbTG6Sds5+UkfrXSaaukxTTW0mny2jZLAGRkUAegI/wD10Aecroev/ZZotSeG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+cuPXuePXFamhpFLaxmZTbyDf5e7pICfmP1HtXpV/wCHIbq2XULcyCUjewiOXZR1Hbdx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WMI0qdrmCGYMlsyiKWP1yx520AdfYQaZHBFp+pyolvIr4MpK5b2Pr6Vsy3p02S2ttRki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mHJLhRgJIBxuHYjrXkty2quLW2LrbtJIQFlG8AqMgDkYzWvpvijQtM1G6+2Q7YSFNxG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074FJx6gcJrmka5cM2q2loN0CvuWchcx44ZCSCaveFNdvNd0safrNk6SpG0UdzglWXB4O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e0vEAt5CbXyxNHJIDgh8nvg4HSuf8IWVzb2OreZLJLLDhI05KnLZDKuRnjriqSA43wxb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sorq2kzgKdzFWHVVJyCPaugbwrrV5f3F9ZKlirOxXe2GGec46muw0OfSr6W307SdOuH1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uPvLvYce3PWte7uH07URBqjGKSRWjEk/yqsqduRwGHQ0+UCpp9xqVhFaWXiHVN2nsHHm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D1468V0N1JFpGp+Q/wA+7y2SbaGiaKX7rZB9c5rJk1C7u7Ly7LZdqcyskb5lTYcErjI6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gthFDmRrby2jY4E0YPGF4w4PXH5VINkus+Dru01aCK5/fW96xuvMjOU2qOgPbBPr0qh4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utVgazsdRh8+24AGGI2sCD9M/Wuk8Iw3GsRXFs17Cq6aBGkLybZFVzkHvlB0qHx9/wAJ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dzqWgxwkWU0En2g2kikMqZ+8sb4xzwKAOYihkmtILWKYyQoznyZVBkRuOAwGdvt0qq8k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/wDZdxEzRXLnKK6/fU8fKR701Z9M1cQ6hoN+IHYBVspjtIdRypOcjrgHPPFIZp72DyLy5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Gi+bFGzKRuccHrwSDj2oAyTreraFqMOp6NeR3MdvIFltg4lWWI9eM5LL1xxUjx/8JVda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jUMm4sr2H5HVCfuso6gd6oap4JsJJordFSKSTbJDd2rF1DZ4PXIqWC28R2979su4orkRq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PvDPX1wKAKUFlc6tfWtjZTRNK6hEuIwRGHjGQduCW6VoReL9N0m2n0zxhJBdQXDlPNgk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OcH1AOa6Lwf4WvtMSx1Ox8y702e5ESyhvnt5DncrIeQo5615147+FEXh+41dtBgDXMtz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3b5FPXGC2QKLX3C50kGm+DYLDSvF+nanPqNjO0iLG0ZjWCWM5ZD3HHIBHJFdNbCXxNFd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7FhJNbBv9TsIO7Yclh3yOMV5hot7JbfD2zhjs3W8a/eeazcj94oRlfZ6Z4Ird8BXyaXp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SwSPCw+ZZBCw5XjBIxwKVkNM9F1DSrP4neHtSUSjR/EGkGMzJkiK4hf7ki5ycbuDzx0Pa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fh5J/YHjHTrs2czAq6yZ8nHSWJwTlM9cEgV397pS6ZcpeaO5ktr+HdaSKfneKTh4WYcs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tLkaHfWjNMlzbmVYUJ3HOQyAAjBBPtilKCasDdzoJfE8F1ctDr0k1zC5Hkyyucpk8fOG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eE4YxO2ko13aXiFZ7Ut84J6NHu+vSuBjivNT0mTTNUjLzJGrKzKC3bp044IJ966fwbdX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0UQi3fILI6chSM5HpXM420HF2Oy8FaxqGiaQ+l3t9DI1vcSKhmkMcoQ4Khwo5YZwT1Nd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9Wn/gQ9eaXOleENdl/tDxRZTW+ot8soiEiK+3o2EODkdT1qD/hEfhf/AM8rr85/8ay9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1uZkuNw77vXPQ/1rmdYnk/tWAMowUBO3G7qe56/0q292W3ZY4yfqR9ce1YeoTedeWzYC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X03NoeLbU6SKYmdAnK7lP615j4Qm2ahryZP/ACEZ2LE56St26fjXeDhxxkl1HqBk9cV5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wAP+JhKowMdJG/KknqVbQ9z1RxhGB+8vb29qxA3NX9QcGKGT/YH8hWYr5b+tWZltcnnP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x1qyvbigC5ECRVtRzmoIwNo4zVpMZxiqSAsRrzmrarjrUSf41aTB96JAUr1cwSY6bGz+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uw4wsjVFcRq1vLkZ+RvbtUfhuZfJuIjn5J3Uc5J6U1sB1yNmpcmqinPIqdT0pgWUPrUv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eOKAHhjxVhW9argYxUgPai4FkU9WI6H9KiXJGKfjigCdfzqZSarqCRUy5H41mwJlPrUi8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J1//AFUATZOOOtSqSOlVlB7ipVX6UAWBg9MU8Nz15qJR69KlAI4/rQBOp9OOfrUgJBBP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M1maEgIqTdkVD3qQAkD/APVQAbsc89OlODHvzRtPXFNApMCUMKdvHbNQc+lPAxUASBsn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kUwHJ96AJWkAyAM1FvK8nGf0/WgqaY6ntz+tS2aI53xNcEabMpA4Hbrz715Q3OePwHcV6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s56L26c88968yQjbj/IrJW6j1I8dDkU7Htn/AD+lKWAOM/ypjMehDHNK5SHcY+ppRwfU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0PPbFIGOccenvQMk4x9BVO4IHGeTnNTiQlvfHbBqjd7lfDAhT0zzk96AKUW0axag4z5i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W38jw+JraCVsmS1mK59FZa4iJGOtWPAz56YDHnAOehra8W6lDZeL9Ce6cIlxBdw7uwYl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sJnoyEBRjoadntmkjglZAVGRgHK4xz754oIVAd8iL9XXH55qoyIPD/2mtMuNU/Z+8WJb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p6mOCVWb8hzX4/ySqm4seCThun6V+2fxOXTLz4X+MLC/ubcRz6LeKFM8WWYRllA+brkD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tCAQfkBbA5yRU0/jYWsVLmTzZCDwMevX3qsIgRnGM8+9OfBJPJwvftTm4UDPUfj9K3si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4phHAOKsHkEjNVyQTwenGahlp6gf50DjvmkBOcDp+dKOB6/SgsPYnOPzp0fUg8D6Z5pv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9O1BLQ4HB9vTrz9asxvhsHkfzqqTtPHBHYe9PQgHI6cUCaNInOGcnAPUj8fxr9Qf2Bb6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T9/7+LXop3A67JbfCn81NflwjZ5U/dz+Fe2/Bn4v+PvhV/bEPghbWVtZW3a4jurZrkj7M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HNKe1yWrqx+3RwB0b6YxULD2I+vSvy0k/ao/aLn5jWwh74XRMjH1fNZs37R37St4fkvR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PycUKqupHsz9WWK9ueKaMnlVJr8lpfjb+05dcjXr2LnoltaRf+yVUn+J/wC0ndHEvifV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5/3VGKTrByH61Mj54Q49cV8q/tpy3EHwAmWNSBNrtgkvsgSVhn6sBXxXP4s+P94MXXivX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GPp0rgvHs/xJvPDMreKdev8AUrCOeJvKudQNxGJSSoYJnBIHftWM6nNoVGFnc8OX1PpT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/HHandqtG1h4PY//AFqPXNIOnNOABOPWqQDx70u7Ax396AD6UEexz+dWgAg4z69u1IvXi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9s//AF6AH8cZ/GngE5A7VH7+vv0pyEZ+bB9TQBo20hRxjJ55x6V+jP7Leu6L4d8Bat4x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c0+28XadM6y2WpaBqUhgtbpY2T93JbSt5bjJDq3PXj844sEr6k9/85/Kvsr9kfX57PxV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5ttW+HmsLJCU8zdLYeVcQNt6ZV0z0rys2bhQdVdNTGV90fUfxe+Klh8FpbTwnNplxeabp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CeVb/bZWjt4y4OViU/L2VcDNfPF/+1taSxutp4YkiMikbpb9eMgjPyp2+tdz+1HcjxF8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YLWwivIlkTeVbUY0lfIbjhunAr57XREViiwQx8dEhRf6fpUYGLVJWLUYnQRftO6laWUN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CBpb2QbsdzhcD86rzftU+JfLxDoejo3q81xKcfTIrIOhgKD5MWDzkxIMf+O1Jb6VIrcK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QFdichCTftP+O5Afs+l6OOepiuHB/N8VnyftHfFG55g0/T0zx+5093/m1dGtlcK4USSA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qWdw/eQ9shuhqmy+VHDf8Ls+Nlw26C32jts0vd/MmopviV8ddQfftuEfH/LPTY4+Px/w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ZZBz0LnH55q7DpCEFnySp5GSc1DYzxu68QfHm++eWa/GBgExW6Y9enSsp7f4xXpMFzqV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EFGfXbk/gK+gjpVkvWFQ3r/niqsmnQZAaJMH26VmzRM8bgn+JdxpsfhzVdYefSkjaCSI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QXwT3JBr1DwNLpXhzw5FplxI0JjkcqCDJkE+qg1dfTYU/wCWY468VA1lGflVQuO2MVDHc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wuPiVDaWjSMLqynG902qWj54HX86+99MdhuUZOMnA96/NX4QhNO+J+gzRqAJWlibaezq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Yw0IlQ8E4NeJma9657mUy9yx6BpsxMbHduwNvXnn1+ldbY3iSxLEp+YDHHAOP51wOmM2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xXZ6ZFPGS8qgcYUg5yPavEktT3ISZsXMLoCbcjOOhHGfrWM891BkNGJHbooPf39q6IEB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azLs0itgmoextocPqMmyVZ2EiFSDgdj/ACrQ03WkZvJaQSZ7E4YfnV26CzK0UoPTriuV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wA3DDjp147VAaHeG0hmHmKcA+nSqk+nfN8ijaf5VymlajcWvyRy748gbZOfyNdza6jDN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kdSWjEk0lVGXIUN6mufvNAt2zMJkQqc8kYOPr0q14rt9YkQSQllj5AC+vvXjuo/2lJ5N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HljjYqDLsPoBVNaiO88GyPda3b28aKYNR1CWRyehSMCPAI9cGvpBm2nCjAAwAOMAdBXx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bxTp5mmIghlQRxjAVUBwBn6dT3NfZkpy5x0JyPoelfUZFb2cj5XPl+8j6Em/I5yKdkVBn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e8eCCgGRR7ivn17hT8frW3UnK3F3v9Cfs424r6EjH76M+4r5vtiW+PKTMPmF/eLnHbyA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+p9ISvg00NjpTJG3Nz0NNbgZHerIJg5PPevJ/iNqkeg3tjqF2rG1ukNuZFGdjqS3Tr07V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ranpWm67p0+k6vALm0uV2uh4II5DK3VXU8hhyDXLjcN7ei4Lc6cHifY1lNnjNjdW2qjz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9vBBxkZyM/Q10CIlvGCMknnnn681ydvoH/CJeJrjRo5GmhigjeKRgA8kcoyN+ONwIIzX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PXGcmviasOSTi+h9vSqc8VJdRriSVgkS/dHc/rVSaK1sonubo7iAeOv6VTvfESwIfKQg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urqVpWffnpjOBWEpW0RvGPc2Z7u/1LiELDCpA54+nFXrawji/eSZkZufm6D8BVe3tSAJ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ldFDbjpJyWAHB6VMRyt0J4kOAcYUL0wOPpWhA4XoMkjFVVQKSB/F6ipRnoeKZmaiTRlc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4u2XBRjjkVnO8kRLx9fTsfrV22Ftc7l+64IIHHWtEBd0uVZroRTZJYZVq9aYC48IqSPn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/AKq8hhzb3kLMMBXwSPQ17AhCeG9QUd5ImHrhq78tny4iJ5uaxvQkcvup6Ag59KUQyY5j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5d20xyZ9Chr7U+NSH9aQ56mo2yOCCCPXg1TkvoEbDzRJ6b5EX+ZFAHK/E5Y5Phb4wQng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9a/H6/EiS3dxkjfNnB6D1Ir9dPiRf6bJ8MfF1vHe2rSz6XLHGizxlndioAADZzmvzJ17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11e2apKcom7JB7jPHI+lcGKactDsw6djsPhrHs8FWAPBZpm/Nya7onqa898Gaxptj4Qsz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IpZFYscAkA4J9DWzJ408NIcG6c/SGRvywtfqmWY7DwwlOMppOy6n5TmmCxE8XUlGDau+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jr6VxJ8eeGgdokuXJOABbSdT/wABpp8faKH2xw3rnpgW5HP4811vNsIv+XiOOOVYt7U2d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HjOzLeWLK+L+hhA/rV2PxIJYnljsLk7R0YKpP4E0pZ3gYq7qI0WS42TsqbOgu2YWF4U5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rhvh1bva6DJbvgFbmXj8afP4yIguB/Z1whaMgklMKex61yXhPxtBa2klsbR2k82RmAYZ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4wksfGop6KLR6yynFRy+VNx15rns1Fefnx2p4isJJGz91WJ/pmtuy1PXdTk2WVlC2Mf6w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ivXed4Rfa/Bnk/2Ji+sfxR0tOYVFBpPimUZP2CMZwMu/T15H86vDQdfIw9zag9iB/wDX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uZf8AYeJ62+8oEGtbw5keIdPbn/XKOOepqe18K6hJGWutWt4X/urFn9T1/KtfRvDE0OoR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kVEhC7tvPXJrnxmeYeVGUEnqn0Z0YTJK8a0JNrRrqYnitAPFOrKowBcn+QrDwcZwa9B1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eaomvC3kklJkiJj4bHbcM1knwhpYOJPEUmB/dRMn8uK5sBnUY0IxUJOy7G2OyeUq8puaV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jSiNvQ11J8KaEg3t4imA/u4Ufy5/SgaF4Sjz52qzzY/usy/yrrecyfw0pP5HH/Y8ftVo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oKOByprpJNI8FYAFzO/PO6Rzx+FR/wBl+BscibPr5j4qf7XxPShIpZVh+teP4kPhvd/b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+JWC+JdVBIGbkkZIHauh8Pab4L/tq2W2En2jdmIlmIDDkZB4p/iC98Mya1fw3elBpo5i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xnFcDzDEyximqLvbY9KOBwqwTg6ytzb6nnrSxKcGRP8Avof403z7fr50f/fa/wCNdIp8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nDIpx7da0Bq/h9cZ0qA4/wCmKnp9a7/r+Yv4cP8Aiee8BgFvX/A4c3VseBMmfqDTTeWi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3k1fT2JZbVRnPARMY/Kqlnf2VnvEFsMOcncqk/T6e1UsXmbf8FfeS8Jl3/P5/d/wTkv7U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T/Su0+H1/ZS+KbfyJ0eQBvkGc9PTFQTX9rJwLSHBPIChefwArrfAerRW/iG1gtreKEMT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1jjq2YSw84zppK3c6MDRy9YiDhNt37Hl5eaK8vfNtrrc93M2BA54LcHOOc1aK3eCw0+9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/Guik8Wawl5exb1aOO7mRAf4VDcDNJL4p1eUEO+4ehz/AI1WE/tL2MeTlt8ycUsv9rLn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NkgW1ySO3lkfzpoW7c7hZzkdegH9a6M6xfMeq5J9Bj+VH9r354JX/AL5FdDpZo/tRX3mH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aXrF1F5kNhLj0ZlB/KopLLWI2ZG06YFevzL/AI1rJruqxAiOYrnqFA/wqGTWNTkO4zc/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P54/cyXWy3pCX3mt4UsNWN/58llJBEVYeY7KQCB6A5xR/wAIDq8e7yL2B0Lu/EZ/jOfW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a0UnkLKYm46c4PpiuAtNQv0E6rcygC5n6kn+M9+teL9VxtXGyh7RKVlqj2Vi8HRwUZ+z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Da6y5+2xoewMX8+aE8Ca88ixnUoRlgN2zgZrnxf3p5NxIT7sakN/fsObiTH+8a9BZNj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/nx+J20nw0njOH15Bk4z5Q4/+tVWf4eeWT5Wvs/r8iAfhkZrj/tVyRgyv+dJ58p5Mj/m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zEMn+28Gvhw6NU+E9hC3GrSfM2PlKjj1+7XpE3hjQbP4e6tbW+tmfTZ8Nc3DbWeKRcYHQ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h/jb8zXcWcZm+FPiZCSAuHHfpg/rXnZhk9alBTlVb1R3Zdm9KrUcY0ktGco2j2Y2mPX3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eowK1W0Xw0Y+PEN6XIHS2QKD75H8q5wHcqseuB/IU7Jr145LUtrXl+B5Es4jd2oxNe00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moyMc/LEiAAg8HOM9O1Z50rSNxC6lqDrkgZCqcfgKhw1KMimsjfWtL7yf7advdpR+4nT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QYD+E7B+eOtEmn6Dv3mW7wMHhgAce1Q471HIMqaHkMP+fkvvJeeT/wCfcfuPiL9uzwZ4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6l5Dc3bHTLuGeXzVlZFLpIi5OwjBU44bIPGK+ObP4dW9pDFceJL3y3lwVtLTEs3PZj0B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/tr7x4B8INCdsn9rsqseMEwsM18bav4q0rwmsljpFur6jaebZ3dxPI3nyzMn+uiwNsccb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3MsNGlXlFM/QMoxE62EhO2r/AMzuLaDwf4E8O32oaqkcMywKINMYk3d1JIflErD7qj7z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ut65e6/em9vD0G2NB91FHQCq2p6rdarOZ7t2dj3Y5JPckn1qkoLnagJJ4AHJNeapqKeu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6UiyMn3a9Z+HnwY8efErVo9I8M6TdX8zFcx28ZZlB7u33EHqWIAr798J/wDBPSHT4BP8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YSO0t2F9chj6kEIPfr+FQnOb/dK5Eq8I6H5q+D9bn0rW47mHgyI8Mikn5kccj68cV9Ze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R8NqMcSPgclVO4c+vNeleN/gP+zf4Cneyn1HxFq91C+x40jS0jJPo2wkZ7VW8O6TaadH9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TgQRyP5jJGOVVmwNxAPJwMmvjON8a6eD9i3q2fQcPYf2lf21tEet6DbDaieg/U17Boqf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rzjQ7cABjwcZJzx24r1LTwIowG+uPWv5/wA2qWVj9UwFPW500MgYBV+Vhn8TW9aWvmui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uRin8skk/L35rrPJ36ZHqHnDYzKmyLmX5sgYU4ySeMdcc14WHpucrJXPXnNRjqyoZYDK+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NoP9aryOjlSAQrAkZ4PFZulappN6t87rLcLYlhMkEyeam1sEEf3h3FS2V9pmsH7ZpYlW0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wFQN2cZxk9K9uWAqQoqt0OOOKg6jp9SzvGCQOOTXOa0yyQkfxKCdx9OtdZcQhoWaMYZQ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ryrT/iZZ614rm+Hkmjxw6mbWSVLpJf3DEReYgCFS2W6EZGKWFw0qsrRHiKzhHmSuUpbh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0iSrJyeuf1qWT4k6MtpGt94akE2wb5LKSNgWAGSsbc4/HJrpdasrK6hsfEOkbTYXkQUFV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Mh/X6V34/I8VhFz1Vozz8FmtHEvlg9TN025a0uo5V4Kkd8dOtfR9gtrrmjTadeKJILmJ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YYflXzG5ZZBtyASMZ5/WvcPAGqiRFtyeQCMV89Vk6c1Jbo9hJSi4s+APF2hp4S1jUPCe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liffh1RCfLcdeWUA9a4aTQNI0eS01Ozu0u7a4k2XNtcKUHPB+bswHevrH9qDwLqM+sWv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6HyL1YlLMHtwWWTjplBg/SviP+1N0U2mTRs0RYyM6knYzccjtiv6EyPHrGYKFddVr6n5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U33L2peFl0TVU1Pw6Li80x8O26LHkSLnIJHDDGMNxnNQa59i1JBa6qiXMLrhHYlJYQf+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7jQb/UoWhsoLV50IVPklyrYHXBxjK9Rnmuxu/DfhNpJZ5xcJC0qERxqChUjLZJ6EGvZR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i2nS/wD7ZY2sMrmKEg+ZJ5XJUFcBRnvznoK941bZFMupxtMPLHmPEHYbs/3c9geDzXm3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Sy6PZy29mIF8yBJWKecZGwFBXuByR0zXdefe3ssunX0okFrclUV8GXymyCrEdQOx/OspP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4f3MTyJOVmQ5IMWQSRn0BzxVq21ST+01sLq0jaKba8V0pyVf+66tjP4H3rRi0y2fytPI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8i9iHz0P6V6Xf/D+70rTbbU7maF7Kco8nluj7AcAcqSQcdKkaOE0T4dQXjTTaDdyR/YP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KeRnoQc8CvU/HvgGPw/ptr4m0J90LwJFqUUAO63eVAVkK56c15Rq51ixhv5fBOomK6hk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bsc7ZEYYzxgZya1YPif4617T5o7iFRqDQol00IESzQKNpjMfKt/vZzmqSQ2zI8H6t4gt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ZXX+stSm8ShOkkROWjcYycEqa0dbc6T5d1pkccrW252jkbynIYfdyOMg9iK5xLnVraWa2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mJ1i2tHuUHbnB+UnrmtU3UuvW8g1gLDqBCxTvCMLNt6OQRyT3pajVjC8N69ZXy309xCL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uNuy4x8vAYE85FdyviC0ubZtMvJFGoKTiRU/dTLj5RnPUj1ryJPDdzp+uvc2haMniRGj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zoPhvXDe3MupXfDSA26AKUTHPzDqMn3poTsb2lXtlOhm1lJLv7Hkq9qgMqRqcLnkcg56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++ibU7BEt5N4mZQTi6Q/K6twSrY6rzVjRPDMUT3F7ZAi7j5dQ52Eg+q9snpiotGs5LnU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zMi/cOerKewx6DrVCOYvtBu9btZ9S8BXbwTW4zJCxbdE8fOYyv8AAy/3hXc6F4k8caz4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iEQAcsN2F6uAOAw98Vm6dNq2jX13d6VeL/pgMTyRx72VffOTwODxTDo1p4U1Ow1Rb8XN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7bYH7+ZGRlQc9+KAPRvCni6x+H+pT6j4cgSZri2W2mgusxhgx3ErtzjBJ7HIrg5b77Nr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3l03mQN+8tWEpztyuCuG6dK6fTNT0HU7yfS7m3RJYF3LJkBZI/UEVyviI6dZ3s9rcRSJ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KSvQqwAYfganRuzCx0OuazHpGviO90d7yOVcPJFKyxg9N3Q8gdj1rgr3xBbadqROlxXS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+Q0TjAIUnt9K9N8NeIPDuo6e0S3cEVxbzjdHfOQ7IBgDL9RXJ38VjqsE8UCINWs7ji2b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wCuOnNWgOU0HXrRLm4s7S8CzmVnt/MTzY0A5ZVc9A1dFrevaj5FkLZJYLhJPLlfcAjpL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givHtWtdSs9fuda0WN1tYxvJ8ooIi3DKykHOD0/nXdeHfEt3q1nB9tCXcRjKwrs8mRcH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Q6tqV/qlje2V9am7v7M+TLJHGXBCnqqpgcr14q54Z0K0+xWt7pd3MZrSfe9ve27ouT/C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pl7daj4O1+5vrTKq6o0lvcECRlbGdp9a6S6vItTiuXknlQ3kAkto1kUK8g/hIA+8v1FI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7pmoaPNGyNPJhyAN8cZ5GI8jcAfSsLSo/EfhySHT7QJdiEFF8w4R17/eIZT7V2LW9xqGm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FiR3Gfldf4jjqCO9b+qXGmeIXt91gsU0UY8ydf8Alo4x85C5HX8aAOG0DRL5JNU1/UdP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zb7yvlKDlXC9CQe2azbfxTHoct5bapps8yR3BihuN5KiEkYUK2SRnuDXb2enaxealLHb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9sxIVAP4kxk471HrGmWUUmbhFaQYFxGFIX0GfQn3oA6Lw1dwXRXT9QnJ35a1AIBjU87Q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4e0K+u7W31BhZPcoVa4I2jOOMjp/9euW0nR7PTWtdUgkmHlkDa2JFQHocAZI/Gut1eca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BDxeZ8uCeSuewJ6daLoDznxH8N9T0i3dZHeRnxcQTKu9QsZwDxkjjrmvI9RsLdryGfXp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3y0zj5dx+7jPWvpXxBquoPcQ/wBm7oGiRFaGRsq4AwVHbB7V5N4r02RJpbG7sjLYSx7m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xzle9WtgMix8Ya7pdzFpNvZ6bLCbby2e7UngZI2SI20jHTIqoviHXLL7KujWm8sGeOb5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AoHYjt3rL0rSvBdtPBDrEUrWTOYiwdk2n+E7i3TPvXTy2ds/iez0Dww0d1ZXNtJsPm/v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96LAbXh74i+INCtbjTr/AE1YI77O2Zxv2O3OV6qcH0NdJJoviDW7G1vvtK6rbmc7oxgy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nHrXkXiHxm9zJF4A1yzEFzYL5QdQdkqsfkYDsSP1roNP0/xXY2Daj4X1OC8u9LXzVggU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vY78UwN+xvLeOe41G2UWd7GiIIJSFG4EqygDGePXvV3SL3RXj+zz2pMj8RSTbkltnJzu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T/C3xa+HHxH0OzsvGFhFZ6jHlZ2SBUlXjDEMMA4PODn8K5vx3olhocun33hHWk1+32v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8RuoJyy9QTzWYGNBpSLLc3uD9pLH96ufmiJ5BHQgHp3rvtH0+W/0e5k8Nl7u4hTE6qcLt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Mz2J0yS31jQZk1AvAZZLZ2LI0bEbgpPKEV3PgSW30yfXzBp5c6raQCC0uQ25WJIOPLYZw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B4df+BrLR5X15CllcZ8yaNz5kBcH5jjsD61DrGqQeGtTg1JNHkubK9hWKWeybdbvv/ib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+H9jfahqPg7xtdw2F7dW/wBpsJpTi2Z+QEcscqDz1OT9a8mtNAvLq90Xwh4Mvba11Cwk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e5XccEMx+8rDjJHBoAk8P6roup2y3NvEsDQuUSMR5CMv8LbeGB7VQunsjNLJZxMrq5Ji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vrTLrV5PCfimXw94i8PvZXsNypunt48ROrf8teOCrdmBrpopdGt7y8ClPLl3NsuxhuOp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DwH8RpoNf1TwrBBLDLcWwC+aA6F2ON4HG7HqMHmo/iibvwVfaYmpym1h1u382N3DNEGx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Hv8ASpbjTLLVLjTtb8PKILuxMka3BTdEwA+6zL0UgVHaXHifV5LfRPHumwPpx8x7CSVy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mRycGgSRQ0aTSNS0az0bUTbJexCRoZ04jkR/9oHOf0rjF07XvDGrSx6rpj3Wlwy7o541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kMD69q7TV/DVq19Y6lpZWyZY5FaI4aKZFPIRmOC3fP5VgXMmtSyxR2FwJDb3AlkW4LLv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PWgZ21tNpt7optNPnVQJc2aE7XjZRuI+hwenFYmsQ6jcONVt5IoJWVLeeOXPkzBgcSKw5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Rr+7tr/SJIoXGJ0SfOFk4yocZGPYj1rc8T62k3h/RHvNKSO90q+f7R5bsUlt24YER5IHP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I02aDxBoDeH9TspLHxhocpNpPEu6K7tc/Mj57r0HXOQc46cxdzNp9zHPpsTOLlSksiqS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np1rpbrWZ/D3iC5v3LTWEmRDclw/7pl4OcD7pJGDXjeuanq2i6t9p026N3p+on7R5ina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vWk4Jl2R3MvxAW1kNndanJbTwYSRGbPzYByM9iDTP+FjW3/Qab8xXnF7eeEb24afxFax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uKADaG4PI6VUz8NP+gbD+v8A8TS9muw+Y//X8oNxECwycDpx1FY+pXCJfWTE/KQqY77l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74HU8e316Vzmoz79es7ZjhYkLrkYB3A/Tp0r3+bQ8lK7OzjlJCg8cjHbn2Oa8/8ACbY8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5m/8AIz/pXXtKAwwRu3Dp0yO/NcDYXVvoeuarqN9KIIJrmV97AlcM5ftzxn3oU0tyoq6a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OecKh9OCorOWRQ5x2rxHVP2jPhZpbiyW9ubzAGJLS3Z4xgAYyxU5HpWOv7SPw0EmSmrM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zJVxq3I9nI+k45Acc++auo6nJPrXzSf2l/h6hxFp+snHbyYwf1k4qRP2m/CKkCDQNXmz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q9rEPZSPqWMqcbeM4qyvHFfLX/DT+jRj914U1Nsd3uYl/kpBqBv2qrVATH4QkOO818q/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DuL2Uj65TrVmM4GAOK+Lz+1rcnItvCdt/wACvnOPyjH6U60/as127vLexPhrTbYXM0cR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cF3JA4UHJ9vSl9YgL2bPtN9vltk9Rjg881ieFZRJJqiBeV1GUc9gQpriX+KXw5to1bUP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L5qpcGSNXxztwpyAenNcvoHxu+D2gS376l4ysbya6uvtBazt52QDAGANn8s0KtqP2bsfT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8asoucV4Cf2oPgOp2/wDCQ3Dkdo9OuWz7fd71Af2q/gwhxbya5cY/55aXJj/x5lNae0RP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Uqr6V8yyftafDIYFro/ie4PomnqhP03P/SkH7VegSj/QPBXiu4AB/wCWFuo/mTmpdaKD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rzTgnsRXy1/w0/qrjNj8L/EMwB482eJf/QUOKQftGfEGc40/4R35X1n1Db+oiApKpHe5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xjH6U8Jnsa+S5vjv8cZCfsfwotol7NPqEjH8doUVWPxt/aNkBjh8BeHLUnvPdyHj/vvin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H2EiZOMEYqcIx6jivieT4rftRzHEek+DbVf9pmkP5lzVI/EL9qqY4XV/CtiB3itVkx+Z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1eR91hMdwPrUojXqGU/Q18Dt4t/apmyZPHmkQf8AXLToTj6fIf1qu+s/tISc3PxTaLPa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xUfWIj+rvufoKsRParENrM5IRGYeyk/0r84Jofjfd5a6+LWttk4/dIEGfQEAVmTeHPiT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q49o7p4//ZqX1umP2C7n6fLp1yR/qZc+nln+fSl+w3IGXjZB/tDb/OvyvHw61u85v/GX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zf8AxfWpB8GNBnO2/wBZ16c453X0hyf+BOetH1mA/YI/UZpLWA/vbiBP9+VF/mwqhLrfh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2Eest7An83r8y3+AngRV3SDUJwf+e8/X8eahT4E/Dndj+yt5/wBuZzx68DvUSxC+yP2S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4tc/afF/h+Jh2bU4P5BjWVP8Zvg1aKTP468Nrt67dSjdvyGc/SvgeH4N+AY8AaPb8H+Nm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8LPA0IOdGtcdQcGs3XuV7KJ9ky/tF/AK3BL+PNGbHYSSMfw2oayZP2pv2e4zz4xt5AeP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3dfLKfDvwiMKukWPYj5CCfUcmrsXgzw1briHS7NSB/zyBP05Jpe2fQfJDsfQtx+11+z3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HePSrkj9VFY8n7ZXwOT5YH164yesekSEf+POteOjQdHjUkWFsMY6RJ0PpxVr+yLBGHkw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dan28uxXLHsejN+2r8LA5W10XxNNjgf6FEmfwaas+T9tjwoxItfBXiWcDoXFtGD+G8mu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GDnA/dqcfpU5ghQMcKMZwNi9vwpe2l2Dlj2NF/21bV8rYfDrXZT2DXUCD8cI1UZf2w/Fs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IxwZ9S79shYcU1ojgGNzHgA8cZ+lOXzUUhZGJJ5yST0/xqfaSC0exxPiH9pj4t63DHaj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mKeWVmAP3dwjAFQH4/fEOQZt/h9z6teyY/ECGvQJ2njRdshOcA4Y5Hr9aF8wRE7nDY4I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zyCy7HmL/Gr4yzn9x4H0+PnAZ5rl8fXCj+lB+KHx4nBC+H9EtUIz/qbh/wD2qtepgMw3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/wD1UscaLvPPHPXk/hU3Y7o8cPjX9oaYkxw6NEPQWW79WkJ/M0f8JB+0XOuG1bSbX2js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ETNh9wGcdc8/0pxt4uyhsZJz6D9eT3p3DTseKPeftFOS0vi9Iuf+WVnAoH0wpNXhD8UL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zyk8i2jt0jA6D+EEGvWXtljLdGwQMEDtyf8A9VV2t12EocFs8Y5wO/tRcNDxLVtD8YRQ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9HEU08+3yj/ewo5xXlnizwv8UfE8sC63421C+S03eX9okclS33iNm3r7819XzRKQRKoJ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ktoY2I2Ahj2X5R+VG4c1tj5Gb4WeKphifxTdzHuFeUnA9AZOahf4NajL/wAfOv30nqNp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TohIjRqMNnBAByMZ/X9Klks1c/KAM9sVSVtiHNs+IvE3gOz8FadHeXk9xfT3bGGBLgYj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OOB2BryaYs8h3YAJJ/8A1+9fWv7R9uttoXh+UZLm7n3E9OIx0r5OlA549Dx19a6KW1zO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/rTHwDgev8/60wnjuR+FKxJ6dvWtRxImHAxUZUdQe1SuO3cUnUc/WoYxm36HvSY47e1P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SOlIpMbnHQZz70mMkj9B6Up4Pp/SjHr0oKFPT7xAP5UvYZpDyPSk4OSe/NAmjQtmB4I6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Hrfz/ABNdo4+VLBzjpnLr6enNePIxUhhnOcivZvg3Js8YXERwTPp8oUj0Uq1Kb92xB9An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wI006RAT9znPc5/GtMtjr1H408Mw6k/WsAM0aZa7RlckdTjOPwpBpUIP3Fx9P85rVO5sh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NnPJ9PrRa4mzJFjCgwy844wBXl3xljW38EoyDBl1CBemOiO3869lMchAyCM+leS/HGIp4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D9DFJSlG2oQfvWPkwdBTxTMEdKVTkD/GmdBIPc8U7PI5pg64p3TOP0rVEEmcinA54z2x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DkGrAfj0/MUhBxnpzSj9acAp96BNkJySO/enqCM5GakUBTnrS8dBxQLmLVudroGAGDk5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Ea6D+0h4ZupSn2PUJL7Tr5H4SS0vLSWORGwRxg5Gehwe1fOEZ2uGB/P0ruvhL4g0jw18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NMttWgF86k5S0lbypnXAJ3Ijlh7iubGRjKlKMldNEtXTP0d/aH0u3t/FFncLAkSvDshl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2J77Vfb+FeANAikf0FfS/wC0JoOu+HtX8OeD9V8y5t9B0b7LBelSPtMQncQu3YN5RXKj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4A3d+vGRXHg3+6VhQ1RnpbrsAx1559Kk8oN8pAXJx/kVppb87OvPGOvFXxa7gM4x169+1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Wah9wyQOOhrTjtAeQuc+oxx6GteGyDMxU45A68VaS0bPyKe/Gec/4mplLuaJGN5OVztw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7hzj25rd+yq23I2n6daHsiw5Ubl6gg8ZpILHNjkfLyO9NdB2Gfbp+lbL6eWHyA/hiqz2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47Um7DiY7hWBOcZ4HFVpYwvzGtKS0lyRgnr2PP0FVpomjjyQTjrioKJvCd+NN8Z6DqLH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tkO0/wA6/TvQ7oxPJGwBVXOBkdq/KmdJbcxXaZHkyxyg46eWwb+lfqD4emW+hjv4WDJc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UNXlZnTukz18rny3R65ZJBKGO3BODnPSutsZQFSNgSM89h+FcrpQEqkDjK/yrqLZQoBy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4Mz3oS6mvMrHjHI4AquWwo65q8MlWUg89PwqnKAAGHJ61kdBWmiEqlhz6g9xXP3duq/K6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JpP3ZD9fb3okUMh3jI4qHuI8quSLd2VBwTkbe3v7VYt9RZCpUnHJ57fj3rqNW0aG4Qsn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3Vrc2LFV5Az160rtbGiPV9J1q11CD7LdbWxwfpXn/ibQ57LxLp81nF50M1tcrHuGcSnb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Vk2uoGGRCmVYc9ufxr0Ow1CHXLQ6ddttd8GKT+OKQfdcfQ/pXTTalo9zGd46o8rufBWq3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RMJHPQBVOScegFe2SfFD4bxSeQfE+k74lCsq3kbMCBjlQSRV3w/eyXlri5QQ3ULvBcov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ykMPY+1cPPp09l4yk1iz0u0hjewNkfMRAWZZd4b92uBx03HPNfS5JTUbpbnzGdzvZtbG+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tt/4SSydvRC7/APoKGnt8Xvh44XytTeXnA8m0uXDH2xHyfpXNakuq6rAtjd6fFBFdExKw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G32zwTxmut1vS73SY9M0GwjeWa7ZbeGSRXUK0abi5+gUkAd+K+iUO5885q5nz/GXwPZb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rO40q7KqCcAn93xk14RafEfRpvievimDT9WfSIbm6uZ7z7GRsiaMqrCMsHIY9jhh1xX0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urC9mmnM9r5cyFlBO0EhiM5X5jmvAtC8B+BILXSPtUFhdT6sojLzXG1o3j3FhlGHPH+N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nJas9Qb4saDJpkeuQaXr0mnzBfKuP7OMaOGOAQHkBIJ6HGD2qrD8WbS5jmnsfD2tzxQA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cZw82etUtei0jS9E8OeGbzUbRNMS8jhmuVuUAXytzwhzuO3cwC5qLXdU8Px20Fv/AMJL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Nt3FMiRgFmwFzsPHB45rVJdWKV+h0l9471uztXuj4UvikY3sGu7VWCjqTljjAp0njXxR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reF9pUy6jblvmGQNqITn2rldd8XeEp/D1xZRa7a3Ly+XExMm93V3AZvlHOFJNP13XrO5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W8Qmif8AhdHJVCBjoSD19K5MdiIUabknqb4DDyrVVGS0E1XUprjUptRuAGllRQBxtRE+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yd3q8rfKoYsvHsD+P9Kzr++luZBkFE/hKjg/iKdZBUkDzM5wcHgHr9eK+FrTc5OTPvKN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2d5e/NIrsOOg4/Ou206xWMZ7c5HbpVC3vYZJAgJTjHI4OPpXQpHI8eYSEJyeDj9PesS5P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ScA1eVXbJKluO/NVoIGwUuRiQ5OexqfzfIOGPOOPeqtoQncVgQQR9cinAMFUqp5zx6f4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PykEhs/WtGxzHJ5T8h8nnt9KkZn3P2hj+7QgDjpVWBi6yBiVYHOTzyeBXYSwAxMQAT0+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A4cYHfkc1ogIrW/jlP2a9byg2AJOoz65/rXoevaM+tfD/WdIlV5ftFnFjynKMTHMuGVg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15nJpc0blpVyhPPGfpiu2fXrnwx8M/E+pQyDfYWLzQeYu9FbjA2nggnArpwklGtFvuce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wD4MtRHHcWMjsQAVF5cSMQePmAl5z3rmrD4a+F4NV1fT77SJp4BPFLp5neeRltmjUttO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9q4GT4t+L5dWivyYobkKCrJaxlAApAJyCCRkio7v4p/EK4ul1GXUZY7nyxbq8KRInl7i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k819q8RTfQ+KVKZ083wa8GXWpS2tlp4imKmZmuHl+SMnqQx+7ngY5rmvGHwl0Tw3HFHJ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LDuaeQ+ipliP8546Zf8AwsHxyNWOoyapJNJJCtvJ5m05jUllAQptABbOQMnucVof8LK8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mr3ccDWiyGKIbY2OSMBcZzghuvvWcp03tctKoj5t0rwxpdne3trqFhJbamxmxDcKUmgd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+h9c1ga0Ut7JY57mOK4VPmR5FD8cYxnr296+lrnx34yWRriWW1W4jTa94tpElywbhlMw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a57T9f1jQ4nstF+x2qEmYCKygO5m5yN6MQR1wD+FYOiu5qqztsdD4O/snRfhU3hvxFoNz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VoljbDgCGQK4VtuBkNyDz9K4aLQNCAAe4vGPdsIPyGTj8zXRXvjPxR4qubW51zUm1G4h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ZGCWwMKBgEkn06VWPnSW728pkEgbAaNvkyfbjqPSvWpYrCKKU6V2utzyKmHxcptwqWXoZ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eNL1inGTOq5x9BVlNO8PxtuOmLI2c5eVi351Xu4ZYUS4U5VyV5Hp/Pp+FEVzwN2M19tl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wpo+JzLMMfQrOlOozX8vSMbV02P15kfH5U1k07GP7OgJPqWP9arJKKl3bgK9dZPgl/y7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8RitaaZJb3ER0y0+aCT5tp3A7TgqSeua8y+FFxHHZ6tp5iTzoL0uzMisxSRQV+YjI+le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ejcH6EGvPvh/YpbtqtyQA8115Zb2jAAB+meteTWwVGnmVGNOCSaZ6NLF1qmW1ZVJNtNH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W2/QBT+YApZLy6brNJ/32aq7hS7q+l9lTW0T5/wBrP+ZkwurnGBI3/fR5oMsjcljUOcmn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T3Yu5yPmc1f0RyNYtcngMDnODWfz1q5ow3axbKO7AVhi4fuZ+jOjCSft4eqM3UZBNrGo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B0qAcU64jMWp3qHqJ3/nS44rDKH/ALJC/Y3zZf7VP1G0Y+tFNavQcjzxePrRgUzNO3cU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r9ix4HmqM0zxKP8AipNU3dftJPX2FJoR/wCJzZgdS+Bn1I4rO1KJoNZ1CN3LkTk7iMHP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V/h/U9aP/Itf+L9CHNOBpgOaeMGvZTPJHg08Go6UHvTAfXT+DTt8RQsOoBx+VcvkV0vh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SK4sx/3WfoduXf71TXmcoHDXF63rdzf+hVKD61ViG24vVPa7m/8AQqnzzxVYD/d4ehOO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hUOaeDXWchJxRSEnikyTQTI7PwGAdaOTj9238jXAQ9Zj6zzf+hmu+8Cf8heQ/wB2Fj+h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GWU/+PmvDoL/AIUp+iParL/hMh6stDpUo6VCvpUgPaveSPDHUUUVQCn29K9C0v8A5JX4n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42a9G0xf+LWeIz6rj8xzXjZ47UI+qPYyX+NL/Czz0fcQf7I/kKKTPyL/ALo/lSZ5r047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A5plFUIk9qjfIB+lOzSMRgnHrQxNHyJ+3CM/C3wvL/ENYb8P3L1+Yk0sty5nuJGlkbGW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J4Ffp5+28c/C3w17asT+cUlfmXYWV3ql3Dp+nwtPcXDiOKNBlnZugAr8wzrXGTufrHD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Xwx4V1rxdrFtoWg2k17e3TbIobdDJIx9Ao5/pX6cfDL9hGz0DToPE3xf1JbYNsZdKsXD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CEOOqRgt2zWL+z34ftvgnDPf3kKS63dQ7Luf/nh5mAsSN1+U9SOvPaoPjN+1hqXhV7/w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zEl5Im/7J5gBXyQ4wZdpzuxtUYxubpwRo04R5633HZOpOpLljsfXXjH45fDT4E6Hb+DP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bfTLGFZ9Xu8DiRodw2bsZ8y5fpyFNfm94x/bS+JWo6w6+E5IvDNs02HudqX+pFc8s80i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A6c14VonivVLLV59Q1Jnvrm/jl+2vLiSeQXAw7PITv3kE4y3Fc74r0W5SK3GnJvsIxI6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Vm6sAOhJOKyr4qpKNo6LyLoUYKXvbnsOk/FX4lfETxpGmqeJNS1fTxMksy6k6O0kaHnI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xmvq/QbcM4bruYt+tfHfwX0iMzm+ZSZH4z6IeBx74zX3D4btQUUFcbhj6Zr8Z42xnNif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8Py0rvqej6Pb/KvGMnoa7uEbQe2cYAFc5pcJCKcZxwAfU11CKQQhznt3NfkOPnzz0P0H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woOWwB/+v+VfMX7Quv6zPHpnhyzhube0gZby5n+aMSzkEQosgx/qxliAc7j7V9KagSim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5HOSa5621ibV9QvdOvdq2TsZYYpo1mhlUKEIcMCMeo6jqDX0/CGSyrSlWvax5WdZqsNO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irxF4Uv11DRbySCUMSyliVfv8wYnOfevv74P+KX8a+EW1u5iSG5a8kjuEQbVEmxecds9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Q79DfaIY9MkZWZxHlrdmHTapJIz7HArvv2btNvdL8Na1pt/EY5YNTVgpBwQ0QGR6g4r0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pKPzNMLmlDFNKD17H0NFHvymOMEk+mBXxMb+PRf2mLaSQBY7e9t7R/QiSPbz9d4/Kvuq1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f/Wr88vjzbjQfjPqV7ZlsuLK+Hqrsgzg/Va8DK0/eaPTcVKXK+qPVdP+HN54t0fXJdJu2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TbjKtLLGCdnPQAEYP5U/4TeMjqI1P4c6tGLTUIC7NC5wRdQ85Vf7zr1weazdc8F3vj+/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xtrG/ljupdOsJJBdBliUTGVQVXJZTjCnj34ryvwz4n0K28U2XiC50VreOCYKt+hkYech5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JNfqTdDMcu5Iu8rfNM/OPZ1cBjFzq2p9Okhh8w54578V03hfUDZX8YU8EjP41g3M1neMt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8UTwnH8LdsH0Oc1FGzW8qyA4CsDmvxLH0nGTi90fpWHqRnFSj1PorxTBc6n4XvX0zIu1g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j6MuRXxLFbTXVxBZReH7C7WQCUzTxDyY0c/MxKDqPxPtX254S1Aahpiq5+dRhv8APvXj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p6RpqQRw28Injs2JHmQ43YU9eG/wr77w8zTSeDl6o+P4twLTjiVtsyo/wWu5tFt9cstZ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G8XlM33UXAPAHQ4zivM9b0e08NNc22uAWUDIgcSgum3IBZHHBBJzwOMV7vZap5Hha71W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HG6MSR91A6H+deXat4s0Dx1aQeG7uSC5mvon2iVSQpjXIBxgru6ZyK/UU5XPij508VeH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FZbZolCzebx5g6yBhgjIOAD6V32k+GrXSUs9St5ZJHu4kLxyYzkcMQecgnNLr2lCzuo/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W9mZUR/ngnXaXCqz5yRj3rh/D3xEi1fTdL8H6pYPHrNhNLPPcMxTfvJCpH6Y6jHAxmqa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cxRDaXViwI/dsOhyD/MVtw6oljcQaRMuFvYuXVsoSp4HP/6687ttbsbK4WFtxdZGRrad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g+hrJ8Ta2862c0Ei202nys21ZdwU9RuI45o5WB6N9mt9LvJ43kZopm655U+vTpVuz+yo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lHI2vw2Qhx94nnGa4Wz15b2G11K8kE7TnbJt5GQNuCBzmt9GjihP2TesnmqHAbPyrzwP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dWep3xSdmtmMmI2njaNFH9x2PH5ms+C7tv7QuLNiN0ajKSMoSQlsfIehGOc5FTSagm+S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dpLy4xhShxj6jrU9smj32oLEbLdpwzuEnyTIwGQVz90A+/NUBZRpL24n3iCXyT5cihwr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cVmT67baTfW73ULCN3VGccoFbg7i39KuHTNIjdbqOKNJd2RIVLFsHgnpnPvWzqsaazbN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5YUKQeuO3IoAy9a0m60vWo5vDxae0MQlLQMCFLcsH28lD6YrKtPtY1WKayije1lZzJjL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9jWp4W0uxtdcskubiWzjiLLK6qXAwMgbaXXdPtm1bUZPDmpO8UmyZ1RDG2CcZU/dxnqB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d2L73twI3VhsJDDA3fjXVeFvDGkeMLF9PsNTRtdt451mspGWLcQCVABB3c9xXjmieOd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ZxfaXhaAHyy0U4kOAx5yrjv71hXUgmMEtxcJaXdtMEaVGKXA3noFUgkH9KAOju7V7a1s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sZpLTUIwM7T0Zcdh3GKt6f4Tn1aG0tr66ivdJFwRDcLIVlhMnRGOckD34q/otjBd3l8l3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N5mTHKhRcEkPw4rB1jwnfyGWytdUKWlwPmZQPkK9MkHINFgOd1fw9pVjrV3ok0burvm3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5HuK6K21e30qS3WSK5ha1cRSzJgsrt91w2DkEdqyNKntbi2g0bXSXv7E4EnAWWFejrJ6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jafLfx63LNFqG5GtIliEsM0WOC7jow9qAOik1KCXSpNGtp3MVwWYvhQ7SN/efpj2NeYz3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VkzGBpLaaENl1z92VMdQfUDFaS3d1apdat9lnazuHMSRzLty55GzB/pWBp+qS6pq1rp0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zHJYAdF28f4U7AdRcag1/pNpBfCW5HleXvOC8ZPVSNpbIrl5ZrvS7K70+6KukDJNaybs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Sa6q6S/F3Jd6ZcT2k7j5g8ZCSkd8HjJ9q0pvhV8QPFWlN4ktLeV7mxCzyeZGpO0dAi4B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ZGN4d8R3enAP5kgLEJcCTJLhvVT0+tem+CLPwtrdzf2j30ltNCryxs/ysroNxXHQo1eJ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ffZxI6tE7qCGjmjGQrKcEH610fhm21i7zrEU8K+WfKYLIqmV09FPIOPzpFHsvhPW7LQX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QeYZIlLOCCQVZfesDxAhmuZvFPmefZ3tyRKrcjy5Pu8DuD+VUbTUrSa1Y2sLwyQyqLpPL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z61rR6Y2pTXOi2pZAoRZImwAMglTx1qGwKEWqThRaRQiFFRo1Z8hWTqBzj8CDXX3/wDZ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NZ3XlplWw8cmB8wBH5jOKz7G0cW9vYaoqzBR5PHJG3jPPXiodbnOj6UEKCU2suyF42Kn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BiazFdS2okguTFLjOSM9PXOcCuCsviB4z8JXD6ReTRtZ3HLoIVdyG4baxBOCPToa9Jmu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mCkJINow3I7c1xt7Cn9oNb3EQluYT9ottx53L/BkdVPStYsDzDxponl6dDH4aZrmxnRh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kEk/XpXmWlWXjbwhq1j4g0u7Z7q1DxojAPGySDDAr0Jxx619Jfbk1izaaOBLHzpj5iA4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+tUUtbA+bPPu8teQxG3b2Pyc1TYHHXS6x4wH/CTS2ws9QKKMEcO0ecEZ6ZzTtB1W90u+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E+HIXaJVHZscGu8M0KxqbaUGI7cMnQe3Tjmq4nubuZLS3eNZJiURZMct05bHH4VLYGjq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imGB4Le6V3kEKqrK/RmwQQy9yOtdjanSdK0ZoLdYb6O5lR1l+6wK8kEL2rK0u41DQrO3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M8EwjJZWWYbsMMcDn3q8974a+ztDbJ5UAcSEpGQVAGKQGjHLFpmLqyt7cxzxlzb527Qp5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9a0dN16W+kmNijxYXeUdhIyn1QjDDFc/L5M+iJq8YEltBK1uZowCzfxLuGflOeOcc1maf4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XcSeZNIYTG8YyU6HIzzmgDq20+bxHpxN0gkkWVtkszOzjBHG5iTj2rmtLsLC38Ti71eG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JlcsDkPkA8+hrq9Ns7TXZZlsLyXS/NJmSQgGIkc4wSM+hGc1B/wh8eo3F39vu1+1Pgss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QT2/lRew0Sa9qFxLqMdncC11CzvI2it7tfllhdRnyZFXKOpH3ScVt+D18G215qH/AAsu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pLZCdpkxg8fNgjOcd65VPA1ppNySl5ceWNrhDg7e2c45/Ks/xd4P1m7ghl0TUUuoEIcw7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g5zwKFJCkn0PdvFXwn8LeAxY+O/hz4yi1jwXrE32aeIyb5LOaZcoHXG7aW4+bBBx1Brw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PD6+F7uBYzbTvFBc2UjKpkAIB2EcbwP4WxUumeLJppk0e/v2t7JIUhu9MuYhGBICMOjK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yK1PFNzJBpNz4dthKsCyw3GwjcwlDZEkT8nnPIHWrnJN6CV+pz+naVreo+DIdP1qMM2m7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5B2tycjjH1rJt9a8P20M2l3V1Et/FFmOReY3jk6Asp+8pzkc4rHXXoG1240u6uZ7EXik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nVJAQCu8Zx2/Go9T8IaVfRWkdpbxLq8SN5k2wPDMM5RkKkAkggHIBqUrjOh02LztMltL5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ozuXC98g9896yBd3mnSzRQRTSXW3ZtUkblPIYjkkfyrzKx1bW9D1oW9lBMbckIUAJhOc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e82k+k+IosTM1hdQkxukvG1gBysi5yCPXFRJW1A8w1LW7O9dLBpZ7O6mwslnPnaHHXC8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Kuonkl8FXLb7aZgbaVBk2jscgHcAdhPUEdK9a8W+EdB1S+0aHUprf7TNEVhnY7PNMJwu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1eTwYNDAv9RuEmSeJUiuooxJNCVOcMT1GO/OMVcZKwHzHqOn+KbG/uLO604B4ZCmRbs6s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KpeV4g/6B4/8BHr7EjsdQaNGs7p7qIjIkiBcH6kN19uKd/Z+tf3rj/v23/xVXdAf/9Dx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OPw6+tcjrd4I76zeFd8sBPmIGBCqeBkjuRWRNdXDKcSMD2ySfaoADIC7t5jEcnofb+Ve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nYLrVjJMwbeg6jI4+tcZfTu1zfeUUeO4L7CUJZQ2enPfPNX3tdy5OTxkgmoksWbIAwRn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ujwT/hUltuaVrpMMxOWR34OPlPI7DtWhbfB+wUKw1JEjAyNtszEf99N/SvcvsGOCSPqM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kqwyvUHgY+gqeULHkcHwf0Yrun1eUjt/oq5/Vq0ovhF4TXmbU74kDIMUEan/ANC/pXq8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X3OfbJPqKsxWkT7guWwenUgk1SiM81t/hV4O6G71V1/34UUj8FOKuL8MPAEZ+aHUJiSM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+tel/Y23DacrnHXGBx1p0WnssUbnCsgGc85Gfy6U7IDgl+HPgADP9nXMn+9fyE/iFQZq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kWhRuOPv3Uz/AJjIr0BI0U54QFsArx26UJC2B8p5OW75z0/SpfkKxytr4N8EBhs8Nacj8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2Z62bTQtCtmHlaDpXBIGLUcd8/MT0rWbKFQMKe+RSeYzOoOQQC2RRdjLsK2kIxDY2ERJ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UelWRczRrhIoVLdNkEQGP++f1rPwQAT6evp/+unOxVTnqO57Z/xpAaK6jeI37pwoJGSq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U1JhtM8mCeznnH0xWMrEnLenXHWp0Z1yU/H8aAJjfXr4K3EowenmNyR+NSfapmjJd2ORn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5HJ4BP8J/pS4wp5+Uc/40rId2RG2lkm+YnaAMk+pq1DZwxqQzDrwfb8BQGIIUAe3uDS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ycdPb+tFiosY9tHksGBx1AXk5+vanfY4iwG3Iz0J9afuLLhNwTuSc/hUgncRjjJGfmC8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BCD+6GMZUqBjOP1NPMMJyArIVGSSSQc/XrVQTMC0uAO+B7/1qaK6aeIEKVwTjAyP59fr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ZVyTz7fXrUn7wMREu1QOoXPXp/nFRreyxgx4C9gNuT+Oe9I0pMizAZJ4wvy5Hv15HagC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3iVAq5bW6kAjhiM9OQfqTVYSBgFiJZW/Qn9OKr6xrrWQW0tQPPfgYAJx6+1AGlMVlYLF9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tUEzKq4KgPyM9se9ULRJo42mkZjIcFs9MnqaLqfpI2Bx9aAFDgAHJHHOOM+lKCsmVXPP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JB3Bhkd+OKVLgRu8aqc46Z/kKANAvGW+VgXi9j3pu9B94/N3x/OspZQr/vGIY9DzUrTD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oA0BKvKjjJ5Hr/hTTtzmMEZGdvYfjWasoG1+mCT681L5jO5YbBnkcntQBfEig9jnuPan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19xWYrGTIJAOMjtj149abG7ZKc9Og60AXftMb4VSFbkj/GpmbywdpBOMDHpWZbfum+br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nf5WReucnr/AJ4FAEm4oGJwQMZyP88VImAcDgjIP0NVHfcqqVO7v6EHpn6etPimdEKt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0oAsfaN6jaSWwAB1AHcfjUkUjszMwx1BPr9Krr5YIONmegxwM1OWGPk4/vc/5xmgCRcK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1HWkVgjIQwyBjceMj/H+tReeANkjdDldoAAHrnrVcuOo3MAepGCP6UAWWkUvsY7QcnpkD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BltuQTjGRjPHPvULE4ORxn69cd/eop5A25XYEAcEnPfgUAVriUN0PJyPbI75FUZU3SOw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x2Iqa4IVgAMKeCMcgY6f/XqkzgtlDg9+Pyq0iG7jwAgO1SAD1A7n+lOLjK8jAzgjjGPX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euenXp9aPMGwyDcW54I4+v8A9amI8C/aTPm+G9ClTgC+mU9Tj933/KvksMTGpxwOtfZvx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JFG6C/t3U45G8lSc18XM5FuwB6dcitqL0aIe5E6BgMYA+h61GybfmJ5/T3pwnOcZOKSR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4VsVEibr+mOtNyCfbgn3pCNuMgj9TTTnAznr+FS0Mk4zkdCMZ/z6UwkE5HUGkCv1A/Cl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559/SmYPOO1SYPJ6HHbrSMABnp6UFJjd3Hpk96BjPSmZGfejJHsKBk+4A9OnPPpXqPwn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wFmguIT25KFh+OVFeVg5U8e3HpXWeC7z7B4r0e4YgKl3Gp5/hc7D+jVM9jNn2rx+fb1q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GPWpxAY5cuowCcZ9/wDCrTqisAMdM8dqxI5iulv5fAb73r2/KnKg6nB9vQUrDI3Z/i/H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1qkxDSQSeepzXmXxmtzc/Dq6cLnyL21lPchcshPt96vTMEdRge9c546sZNU8Da7Yx8sbN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ceymm2iovU+DnQEZA9uKq4I69+1XeCo2jr/WopUOOnPeqcDeMuhED3qUc/SoAfwqUNn5a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cVJtx3yB3qIHmnZ6E9q0ESewp4IPPGfpmoj1x0x+NPDY4OP5UCkSYODSHoeOlJ/P8qcQ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cITnkCnWcsFvcW89yu6KKWORwBklFdSw/IGoZGPl5P8AEelKVBBQnjbtz74rGurxsNH7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AHhrwrql7HqGowanLNBcxP5q3mnSRie2uVkPzFGimRdp4BGO1fOcVuDHlFwwHzqCMc9OK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/Cb4L+IpoZZEGi3Wl3Ez/MqtZlUi3uehZFO0H0wOnGelqXfaVZlzxkbTx0H4+leZhLxp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TMFljEbfK4AIx1BJ5/8Ar4qx9iDRFCmGTqV6keoz61rR27l8Kvc9e59M9M1oxxOoL4cq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V0NlKJlw6cdqMeQwOTxkD0I7iraWO9QIxxnOM9ce5rdgt0KlzndgEE9OPXtVxLaNpfNK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FyjnDZHpjkgggnOc9CKeLLuSSoUKQRxx+tdQsIxuVQB/n9KckAYcAKxIAbHUdxk0cwHE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JJ5x0/GmnSCSvygqTjIGcGu2e0XcFKbmDEnrgD8KVvLjYKy89s8fX8aLiscNJogw7bS3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c3hzcdzDKnnkEfoK7m42xIxcYU9s54J71k/bXgVlPzDJwDk4H07VFy0jkpvCSSpJEBje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sT4SXUkng+xgmOZLaEW5I7iM4B/EV8l3fiKeNlMSnHfvXsvwG8Vte6jqmizkBl2XCKOB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bFx5qZ14OXLUSPtXSHOQF54I49xXVQtJCQ+NytgE9efpXH6MTBOI+eePocV3sIVhjoRz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+np7WNe3O9BtPUc981XuIyVOPXj1xUlshX7h7cCk8xky0i8cjjtWJ0HPSpOTgDqSAD0F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7ua0ZmQnIBGDms6SBWffJghs4zUPcBySxT5wSMgDH+FZ19YJcRFJVyw4BHc+tXkjhVw3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4jOWYHjmqSQ7nnV/4fdCXjHXoccZrIha80+TeWGVPYYxXrRSFyQcDt9TWdeaFBc5KdecD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Oh69bya5FK8bJ9ugIfAJHmwdD/wJCQfoK+fPFXivWrDxTrsVhcTwhbuRWKSvtZRt4Med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rfXdFjlXj/SQSPTy8g/pXy54kuHl8T61dW+3ZJeTOC3zHIwGx26g17+V1JK7ufP5vFW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A6bcand/Z2UK6LIwV0xkbvUCs6XWNb2ok+oXjrBJuVHuZG8tugKMWODg9ayz5v2pZlm3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6AZI6cirEUbJPC8672YjJ+7nk5BGea9lzk+p4dkTySXIm8y5dmdjljJyzgjI+buaWF4r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ZjGQw6HGOfQ1Hf2wljMlxJ+6dwAAx+X06dMdcVHKkIXEEhAAUNnjgD7wJ5zmld9xpIZa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pBKsohUEsvP3Tj5f1qXynSSQRuoCkMRtC5Dc8Edf14qO1DecrsRGGbDEHk7hyCfxyM9K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6UITtZgCGwc9evI/Ci7KsiVCxltZV+QSzLGWIwzBzjA+tfREcIF1eLjHkwWsSgcYCFx3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71vT2Dko8ioQMfeRg3P1xXtd/cS3upXNvbrtM9rayjuSC0in2+8K8bM5O6R7eUxVm0Z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RjaMkH3I9feuitLV5dr7CAxznHpxUlhpckKr5kYJ6ev411VrZMwyoAAPfgV4vKe3chs7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Bx710sVnFFHgMCSOcDHFRxRiMHaATj64FQXF+ysgjAxjHSmkI05Z3I28OAAMEEdPQ1iy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gd1I9/rUguG+/wBGyQOuM0i29w+C0RZGJO5DnDeuKHsKwlsUYGMM3IzuIxtx/PNa0AaN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68gj61kRTKH2OP3mOmOK2rWc5wQAm3hRzyO/PSoGdDZeZNGI2GGBPbrjpWzDYhgFbAYMG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82OuzB56elbdtdtJPDkY3SAGtEBJM6xHYUBOePwrF8dQif4VeMsRgD+x5Dx/suD09utd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5yrdvxpusWxk+Hvi2GMFi2k3fB5BxEzfyFa0P4iOTHfwWfnNbm5t33zouH5UjPOec88E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SyPGVWYBSRkAoR0IBxkHoaijjjDx3u8t5gJGTlSCoxx71EY4xEQ0wh5zgZ6D09D+lfXR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kVyNjPGoY8hRggE54Pp6irxLh4kudyvIMrhdvA7EDj8KwTGoBXzBIT90yfKGDeuepH9a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R+WDvwfm3+nPt0q7ak30Nm8YSOfNVZbaXDnZkMNvG7Pr7VZuNO2SILNo90Q3hS2XZGA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UNobpndRgFRGoHJ4yTx171et1+z26lhuaQY8z+IbuuPTFUSE43XEVuDLCvQbkwEb1GO3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VJnZW3BWIGRnHB6cfzqSCVxbNKrO08JO1ZQCuF6Hd3yKjBspZ2S6ikiecF8F8oWI5I/H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xptzCsMgaRghK9ipwMsQRwSeM9DXJfMrbTwR2rchjuY9ryL+9jZoyxOfbt0GKoXscnms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IHc19Pw3mHsavsZvSX5ny/EmXe3pe2gtYjEkNW1k4rNQ1MG7V+jqR+cyNiwYvc4HUqf5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kFPy/a2wO2cDJrqdMf8A4mEIBxk4P41w/hCZnk1Tcc/6a5Ht7V42Lj/wo0ZLsz2MK1/Z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MBilDVVDHPWpFYjrXuHiFkHvTtwqANS5qogTB+9aWiBf7dsz/ANNV/nWPuFX9JYjVrYr1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P0ZrhX+/j6ozJbk3Wsaq7Yyt26AL6CpK5vQZmlutXLnJF/MMnk9fWukrhyh/7HA7M2/3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PPWomNekecGeabmm55puaCeY2dBJ/tuyPfzQR+FM10/8VBqf/XwaTQj/AMTqy9pRR4h+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/wAhXkv/AJGK/wAP6nrw/wCRa/8AF+hm1IDUIPapR0r1rnkJjs0Zpuff8KTdzTuyrokz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5CT2FcuDXQ+GJBFq6SMQFCkEntXLmP+6z9Dtyx/7XT9TmycXV773cx/8AHqkqvEw866xz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darAf7vD0Jx38eXqPB4p6kHpUWeMUA46V1nIWOvFJSK9OOAaCGdh4LO28u3HUW7/AKA1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aQ/+PGu78Gk/aL1v7ttIf0rgbEkWkfrls/8AfRrxMP8A8jKo/JHu1/8AkWU/Vl4U6o89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aJM0dqbnFJnNBI8kkV6XpOD8KPEWeOCv5gV5nkgGvTdMwvwn19j3YY/KvFz3+BH/ABI9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zzUfcT3UUlAPyKPQD+Qor04bHmPckHNFMGe1OyKsQtMYnaVzwDnHqakHWmsOCfQGhgf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YeG88btWGP8Av05r8y9B1zUPD2q2us6Wyrc2rBoyyhhn6HNfp3+2vz8NPDpY4VdWBz1x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KivyvOXfGzV+p+rcO2+oxTPuDVv2lvDeoeDRra6Zs8WxssENp8zWiPsObps/eRTysZJy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fahe6rfT6lqM73FzcyGWaWQ7md25JJ9aspBtsbid/vAqgHsxq94e0G41e5HysIFIMj4O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Km2otnsU4xgm0R6TfQw3Kx3edpOcnsSPStLVNSl1W7i0uBmEDSKgUdyxC5rudQsTBZ+Tc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UYqNwVemCMEEf/rqT4deHbXVvFdhZwwMkUUv9p3khGRFZ2QMr8+hIA54zisqtOUKbdyI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n4XaLNpj3ccqcG8aOLPXbDhSfzBx2r638Ow/JGGGQvT3FeL+EbMXFjaagVC/agZgMdB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6E0K2GxT2HGR71/OvEeMVTFVJo/XMpw3LTimd3p8QRBgdf0B71pFdp6crhqhgQABu3AJ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YzuwGPUjjHvXwT95n1kIqMTE1C1utRtp7K0m8mcRExzbhkSMQEAyeCeevbmvI9YtNT8F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vp1xMJ2m3koqZw0bIMuqHqGGR0rptb8QPYafMVfyriWZ5wVA/wBShKxZz0zyR2ql4t8Z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Dre3Kapb2sty6h5IFAY7sHqp6EHgg1+48J5a8PgYt7vU/Ms9xftcU+XZEOla4sl4dNiu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jOHEm3lZYpE+6SDg+3rXungzRrrSIpTeEMbhQcrIJQAhG3kAdQa+PPHXxAl0vw9oEuiTLd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ZbeNQLdYzzHsAA+YhQCK9Q+AHxCvfF2u3OlvNNLEtozEXEYR4njwSoIGCvNb8SUnLLp2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s+sYl3uiH1A4618L/tM6Lej4j/2mbdzaTadaoJdp2F0DZGemRX3IhxKhx1YVxPjK6jN6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zChuLefBDKPl3AHofRq/N+HsO61d0l2PusyxrwsFVSufnL4b8S6/4QukvtFuZIHBB2An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aV8R/BHihPsvia0/se+kkSRru2T928iHIZkHAJzywrZ8VfBzRdWs5tR8LSyWNxGCz2Nz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I+tfMmr6Fqeh3TWmp27RyKepBwR6g9CD7V7eMyithqntad4y7r9e4sPj8Hj4ezq2fruf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FcaZfR332WeQtJGwbEMuCvXng+o71liR+3Qjp9a+Q/BHiy58M67a3DSsLKRhBcxZOwxy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NiK2F+YYG0gDkHoR+FfHZpTrOfPWd2+p6NGhCivZ09j1L4f6r9nvPszk4k+XmuW/aStr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6R563WkO1vK1uMny7j7m8ZHyiTg+may9JumtbmN0OHB3Z6ZxX0ZLZaf4s8OyabqMfm2l/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fqDgivNyjHSwGPp1+l7P0ZOZYT61hZU+p+cVn8cvEeoaRcWkmmtHsjYXGwmGOV3yd7DB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Lfazq1vqGl69YLcwKTsl3Ls4bqR6r716PrvhaXRtQ1+ygtXaJJHgikY4LIh+UkdiKozk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kupbSNdomwJYyBjYFAGRx7k1/SNOanFSjsz8inFxbT3O+Pj6w1/RrGTU1UX2nuXiup12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T1+tSagvw48fzf2bMYotehCSRSWEqCXC/wB1zhffucV57enSV0qxs4Vc2V0jSTSyDfLN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cjXooGeOep45W/0exWO1vbCaS2u0ZJo22spVl6FSMkA9MVZB6HbfCya3lu9Q164uHtIp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OMBmAGCepwOgrVbRtHW9Y2LRCKaII7t90kf7PPGemcGm2xutYtrLVJb2S5TfvnhYkJDP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rpobaa5yIQEWQkNuwBvPbPX86AOI0bwqY9QubESm3McxYibCJtP3SvOTn0re1ddR0uJY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nzonKkyFR1Ruo47DrXI6hqLy6jfabq9o32mB1WOWRiW4HPI6j0rM1ewl1C2F5DCwK7Hh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nrg9jTSA9r8IrBrFmBdSIt4m0+Wr89ORhjla0rUWN9HNuuDDJG7xhgCzJt7OP7tfLGjSe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Z7aaNPMKyuQrpHwxBr6N8Jan4r8PpFexWNprWnSSLNLDOuyRtx+YCQYOSDxnNIDstBt9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gtVJmEPJYE7QyDIAOetZgu7S0ndiGu7QSHKI2xwM5GS3AJ9Olb/iO70YW+oHQIXt7fUL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cpPzIrLw4PbPSvHnv57KMyxSKGVgl0HGVwOjHp9KXUDvdN8V6hrDvdCwuJRaBzejgSiB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Xj8aoSC2nVrqNzHbbn8iRTsPXKq+CAf8aoeC7vXJk1F4nP2aZHjT7NGZtm8cq23kI/v0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0xZ9OLfZv7RhN7DG5OyOWD+BgcAE445z7UX1A9Al0hr3TnN7AYrkrkSrIMFgeCuMn8K4f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X1/bb7lQk4deDNGnBIHUH2rttC1/xJqfga0vJYoLqWVMF41VZIwOGGRyGGODis668YXN3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91KziaJ7NFUkID1IfG7jqV61S3C6Ocmi17QbSDxTpc4Nu0wliZxlQrDlWUnNdoqW2oaJ/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3DC4kQOAoAPzAAdPpXGLrtmkM0GmpJHAjrI9lcJkIX+/tByQAe2eKyYJ7LSdXF1d3MVt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ZW6Antz1quVAda2npFcNDCouElXcpADAM5zgEdB9a6ib4J+NNeMJ/s+W227SrzExdRkY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O/CF/c+K7PxNevELLTHWcuzbUlTqAFwN2PpivsTVPGOra7cS3WiQRypAFXjqeODtPQfS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dbXPDvAH7K1+PKuPFl4IolcyCGN2dnY99zYH6V9MWvgfwZ4ciSHR9ItJbpB880qLJISP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P8U38/l2OvRPC8oIQnn5hVi4vfsN3OIPmkB5B5JFaJRRjUqzq7kkDxtKJLy3txAp5Vo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8S+HdPs4zbzxQ78JgDavPbGMV4J4lurm+jLQZt5oR5jZ4yPbmvPtE0DU/FOrNEblzbwu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D3+lKdXlXuq7ClhFPWTskcP+1B4c8M2Hi7QPF+l2sUaa5L9kvmt9gjeQEbZGA4344znp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GPATaRrHhXWv+JzK6H7G0e3zAR8xVi2B7A9fWvY/2pvBFlD8J/7ShjmeDR50uJ0tzl1V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+CdI+JF1e3a2/jV31COONFsrqRczqF4jBxkDjGccVF+ZXaNJtXtHY970zxPDaCddQASO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I4BxkAVr6hoWraF9g121mLrcxb0uS/EkZ6KcE8DoM1xF1eaPJLbWNzcI1tcKGkkHDIf7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h+FriC0N8upWN9+6jeFjIF5z8yn7vtWLQXOmtr5YpY4rwsGyW54J3DOR6jNR669xd2vk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rtJcd/w+tbOt28ELW9vqFvvscbFuY+DGSeCfaufe0utEvJrZbjzYQ42Ek4AboRntQgOX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SzSJb5RYivmsrL14PO36VmeIGN08eoaaw3+X5sI4wWUjC9cgnmt0aFYXd3JcandpYIDI0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Uqo3KW9eRWZqmjPZRRavZyxzxfePkttO9eeFIAIb65qwOSt5wZBEyvFJvMvlzjk56kN3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lldAttEVkPJG8MpB5AxWsJ4/ECQTf2ZJbT2aHzoyCd8OfvAkZ/CrEmhXMEVvqumCae3jY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du7GFOKAOYNnq5KrLbH7pITOAe4PtVGezXUMR42Mp3Kd3KyDoRgZru7+zTUdQfUY7sW4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SPrgHODtHWucstdn1DU4INBsUvxM2DtX5eDyd3O3A/CgD0fw5Grx+RIAxkQLOv3nL8Ak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rtb6KutSaRcyQ20xIBVhwy9iCeDWP4q1fV9J1JNS0uNLi6lxG9m2U3KOCR07d65nxHo+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aA6bMsQXYZAxPTOPoefWgDS1LSZbS5uU0K5+zmSRRJ820HOcZXO1vbNcVPd3GlTXuoX1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89EDcFw3IAzyR0re1J5xp0+nuwOpWmw7SMeYkRGDx1yK5nxJqmrSpve3lVLy0EFzEOUx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B7DNepc+C0t9QuEi04usgulXEqFuQVZcg+4I6d6562n13Qgt7plwmtRQHiOYjY0Td1PY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HoNm2nLql0ltJxNDndG8efmXByAeOte0aR498JXnhhLLw9Eh1WzuWVllQRNLC4+YKw4b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pljd65f3UUluqW7FPMa3nUyhFIz8rdcfTNaWjzQ6srmLasrZWWMEYV1P3h35x/WvM/Dn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L957X90r2d1na8bL/wAsyQM449xXY2F7omnXlvb267Lq8BDScGNmGc7iSCCfyqCzT8S3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hXxPpQhvtNdjY6tbsyumedsoAyyOOOvDc1m6fqmlPp9hp92sz3SIIC8w3Btv3fmGCOOh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t2TEgXZPFJGTHJERjcWBJH1xiq39hRWUbtpl9GLVv3kScyFH64U5JFO4rIseIPD+i6uSL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u6h+OOTzmuQs9K1LwzdrpBthdWZy8MhbY8bYO4Bs9/Q16JFb3MltZ38pMqsQkhI6sgyW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dVnh++jZEb7TnA5x0NVFsTRy+k+Cb3UrgmymFnskWfM22RCMjPyjduPseDXq2ofC7R5r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/avn/Z4wsM6Y5GxyVUjocdfauG0jW9eiK3UM/lCHO5WAZBjsc9foa9S0z4lWtpocN/DE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PkRH6MF9CehGambJOX07wXpdrdJok6MbaAm4/s65Ta0LjBPlOMsp5yMZFbF54Y0OTTXi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8UV1kx7w2dpyMYJ710mrwTfEO6juLWU6ZqihHjuYMMGUKBhxkHleBWm/hq8S3E8bJK0T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eSQwxyf1rBz7CZ5zNoN3Zv5dzbESN8x+zlPLOe4wMCov7Mf/AJ95/wA1/wAK6/X5NXj1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kEMVAz2wM9KxPtGuf9Af/wAfNHOybs//0flxLNNoARiRnkHn6nFCW5DkEbsccfKfr0rQ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t/KpuWyD6kdfavYRwMqJAmQcDdgAHH5/nUxBCnjg9vXb7flTiSMY+6Oo7ggcdqsQIZMi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HPNAiFVB4HO38ck1OsLsSBgEZBJ/z0qwgVCrYyCcMD3J+ntUo2jIUBSeg/woAakRUfP6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y1JDdOPT+tORwz7Tn5uTzxntUx4AyDz/ABDoaTdgFUOc4XI9hTlcEYzyegNIWHQk4HpT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nPHU1LYDxgHAwA3B78d/yqPzjgFSQM8449qFJiG/kA4B4zjHQ4qRowzl14yMc9/z9aQC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355pqsokGeR1AHr05703YdvPHJOM9D0pzbRkfdJxnj0Pt3H4UASs4U4x2xz/APXpHlYP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6VCp37mzgj09R7GmliV3YBIyMigCcOUBJyOM5x1JpsmW4GRzzt45Hp61CHUTY80FWxtO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O5h0TI9eP6UAXy7Mq55x1/Gog/JXPXj8KYC7IxQ8Ac+x7j8qmQrIHZTg8EL1+tACrKQF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hJYHBAXDnkA8jAquk2VEkpPB+UdjkcVLs3FXAxjgsOPqaTZcSZjbKCSqBwOhzuP0FTsE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GPoenNZKyot40UhbDfxAdKtNJcQHaHV4TwNwyPoKHsHMi0GiL7ZFEhA5AbBIPAz9Kcji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896zWkGN6RncPl+UHBXrg/SpRC7qxZVBwO2GHoagZIrSPzhnGe3t29au2kMkyCRgQEJy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mdFI6KcfN0wferLX4t1aPcN23LDsQe5x3oAZdyw6dC922MtwBwF3eg9TWRpVk1zcyapd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Cn2HpXO3d7Pqd8u5DHHDkAep9TnIzWi120aosKb1PBAHIPrQB09yqQBiWzkdQex7ntWT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3MoUZHT6fjVFpHUlS3Xggnn/AOtUW9lGTn5QQR6+negCYgJGGXA5wf8A61OZlJUNkFgB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kyqcox4zz+GKlRhIDk/dHXHXP8qAHbyY1zh9uehwwPr37U7KkfNnjqB2zSFmxvAJOcEd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hT6t3Ht6UARRSBF3A9ulSCQBCW5BIwRz/kVWeQJHyBgcYAyc/hTcptc54T5gPc0AOmce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V2FDLEJ+hZM5HXP4VT2GRFKjIkHODxk/rSJMlujDLbgNpU+negCykztEJAxLoc7jz9Kf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PA61VWYQsSBlCASuOx7Uk08cbKw6EZGDx/8AroA0IpFYhiGxnBBOP8ip2iDDzs7QTg5H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Sp/1bHBxyRgdR7UoutqGNHwGxgE5HX9KANRmCjYR97OR7DvntzUZePnLcjHfr/Ss4XGT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ninLOWbYVIOT3H5UAXTIowCWz7cZzUE0gDoBk4HY5x/kVWeXy13g5bkgHr+dUBLvXcWG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wbNI3IUqeSMk/Q9vrVN7kOxY5K9AM8++TVeSTeRk9eOnb/8AXVd3CH5z0zx6fSqSIbJZ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xyfSqxYlwec7c800MPUuG55BzxUbyoHCBzjPy8dPamIc2DyG6ds8nH+FRSSHOM4z0wcU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3dvT/AOtTWkRyN/4n2+lAHlvxuAPw0umHOLu1z+L818V5BjdfXIr7W+NJH/Ct73d0M9uo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oB/nWlHqQyvJGMlgeh5/+tRHNjhuGHoP88VYPT6VTZcZZM10An0LuQc8AnvzQFQrlhnP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kHNWMDsegzg+nrQFmREAnOP8moyAeNvHqKmYZOOvuaiO0EevbFBSG9vSkYZUnr6D6VIM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9aQdNvU/41LQyowAIPrScVO8e4HHUGqjcHHT61JadywjcbcfiKsLJJGRJGSGRgwPT5gQ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0xVqExuQpB5x79ahq6Jmup+hNlqCavplnq8WCt5BHKMf7SjP65qzGqB8g5Pv/hXmnwk1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/D6bLNaNzz8p3L+jV6K54wpBJ757isjIsFOM9B938+1MXIJUHIBOPpUPnOsewk5zyRzU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VA7E6yKj/Lgk54PFKjPOZLeVF2TpJEwxgkOpWqbFjjIA9+hq3bswkic5OGBBz0IOaT2H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eW1fKmF3jIPX5CRimMgyT0rqfGmm/wBkeMtZscfLHeylc/3JDvH6NXM7T1x6c966lqi7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96iXI4ParrA9c9KqOvU9OcVnKNmUmKPapFGTUQPYipQD/wDXqojH+9KB6c4pOenf1p2c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fnSn6U1SMZz04waXaTnPXAx60EEczfdX8TTVO7d6n+vGaSQ5kJPOAKiUkDriomro0R+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xI/ZnvPDsUwYeHt9zaNIqhrS+izLNZttO5kmTdLA+BwzITlTWDbxvLHGrDPAOenBFfMP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8UbnwzcTKuneLNLvbOeNyAguYIXmt5OSMODuUEZOHI719T2seyNQ/GApHc5PUe+K8mCa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MZLMcktjk8Eeh96uxRFUBYvjDdDwM9vwqT5VwzcKD07kj9M1MCwKecMK+SPQ8da0exoS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ZOfusP6Y61cBO3zT8wPOOuRjqAaPLZdjhlZXXoBmp4YxIwGV4yMZwefT3qbsCi0bFVV9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oFZBGwJcHBHIOPXnvUgjlLKASGP8XU/4GpFhZpGUZHVjxxjv1pDVxiwruJVuVHbNQSxL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M4I7HPPNaqWzPtaMruUfw9Dn6jpU/wBnMpAYY2dG9Px9qCkc+bIHkKQD1yMgDt+FU5tJ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a7SGzIKZcsrEghuFGav21qiRESp5nzAblHGPT1oGeRz+GmldtqkgnkE11Pw40L+xfGcN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BKc9QeV/8ert3S3xuWMBR6YOfcf4VHaLKsysQcl1ZSMfwn/PFRKTcWiqfxJn1Zp0rPHD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9CtGBOQeTyR6V5foMyy6ZCSfnUkFf5V6bZAFUk/iZRmvmKyPq6Tvqam5o5Af4GHGPepe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Mn7v60x3HscHuK5TrImEbrhhxjk1hTW09sN6Ydc8g9a1pCRIccUgVZEYenvUPcDn3lkY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iog+4HcCD6//AFq15rYY3qcHPbpzVDYUcMR8uduKsUtgijZSZSTgEZ9DUk93mPeMxsCc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jGM+v+NYV+7Qryc7s8+lNK5KRUuBd32rwpZDfPbafe3IA6lioUAV8ZW6yMpnjcmRnLtv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M5JFfafhWdovGUZfn/iVOp9P3kqj+VfF80DPqF1FFuxHc3CbVIOQsrY7Y/lXt5V8LR4Gb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KS0sgiZAQQAcAGq0QmvGlglkMm3AVc5IK8bh3II69warl5GkXzoiJQ21ST8xx/A3rkdK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4xg4GH44GQehX8M17B4ovmLva3nnaNVChkU4zjoSQOT+maSSA7djrI8TEhiV3MuecgD6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p13Mvyhwv3tvc9xmh4ppbeK+hw4GSHDEFcHkFe5H8qAHXVqlrFG24utwcnaM8KOOPp1p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bDMgIVsgjB7+xHp0qy2nNc7ZWcGN3BkGTtJ9ueM//qqOR5Lffpq+UU3EBGUhuORg9+v4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9esVQgrO6pvUE/O3TP0NeswRarYanY3DlZQJDZEkcmOXLrn/AHXXj2JryfwzYxDxXpyN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fvbUJHsRXqlzr0sJH2mElLW4huVkUffWJvmH1wc/hXjZk/fSPeyf4Wei2EtwxXzgFDdU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ztU4ypPsMVya6nGyAx5cY+Ugc4PIJOaI7tpSAwK5z3rydD2jaGoNI2BggE885/8Ar1DI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hx9apJbliJIjlgeR0yDXRQwpEFcLh8EZ9qQC20AjVXf5mJPbvUzbyrKjlDg4wccnkVM8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enfrSDZI22M7iRz7fjSYENuJiVaZ/OQqRll6fj1qxGkaB5REAVxg5PenpDJ5bjhcdOeR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7n14pcrFzIWzwSAvqSO3euhikQSISCPnXP51h2iYnQ56HnNas6qJYyOm4c/jVC5kbTyM0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O0W+0K/sJOFvLO6hYjsJYXQH8M1xI3NPIo6ADn616JoSM2mXHY/Z5Mfka1ofGjnxWtNn5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qWbFSUiSEknJzH8pwPfGadJJczjzLfaDC2clQenBAHv1rYtrfBkkCxqA8pj3ugGfMOMg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bWkdTCnmllLGVdoxjJGMk8/lX2UdkfIyMW2jB8yN1YncJlQLyw9ifQ1LCks8Y3QmORpB8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O1RyyCO5OlJBM/ynfIrhkTHIKnuParFtNeQxl7tVzk7A0mMA8DsTk9s0zMk+xm3jMDuA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0B6MOfqK04radCnmbZgiBQEJT8DnPNZyTai8BH2VWVnJCmb58jt064rQQ6iqo80gBOMx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IPHGe1AFy3sZgzorbdvKAHDYPOCfXNOWwilkhSIuSHO4sfmGRkg5qrLNfwyBrEIFXCOJ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COxrTimllZHkWJdmG3gEnI4PpkD1oArxxT2909p5j5cDYZU3Ix6nOOh7fSieGKGVBO2z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u3P9elbDShg0pyX2kBhgcN3GcjNJHpnnozT3E7quGPC8Y6kHuR1IpczjK66EyjfRnHXt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EBlJGMg1W3etb2sW8KwW80Ny8xJZNpUngHg7u341z/8Ak1+q5Lj1icMpPdaM/K86wH1b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S2H9ow+5IH1NcH4NcebqoHT7Y5/MZrttOJXUIOhwf/1VwXg3CXutxj+C7x+lPFP/AG6l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rfuj0INUu7pVVWqZWGK9tanikwOelPB9agDA08Ed6qIE4xVmylNvdJOoy0eWH1HPNUA4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HZW6/Q1niFenL0NsP/Fj6o5bw9Pb3Mmo3NsSVmvHkIIxhm6iumzxXn3gGYyWupBiSVvXU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V5+T/wC50zszV2xc/Uc7Y4FQFqcx3c0xgTwBzXo3R5tm9Rpamk0u1vQ/lSbWPRSfwo5k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I/tmzY8hZQxA9uabrs32jxDqc2Mb5ycfhT9BUjV7bcMAtjn1qpqvy63qPf9+f5V48pr+0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H/Zr/wAX6FWl3GkyO/FMDoTjeM+mR/jXrOcV1PI9lPsSgmm5yc1GZI+gkUH6imefADtM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JbyRSoVH9llkNW74dQXGoi3PG9f5c1zBubVBkzL9c1v+ELu2fxBAiyBi4YDGeuK4sxxd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O/LsLWWJg3F7nOWb+abh853XMpP4NitIYrLR10954J45VP2iUqPLYggt2OOauNPsXeYZ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BZlho0IxlNXsbYrLcTKtKSg7Nlk9KYSOlQCaWT7lvOw9QhFOKXv8Nlct/wABArqea4Vf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IyYN+napAe9QLBqp+UabcnP+7/U1aisdbkYRx6bLn/aZQP0rP+28Gt5oqOT4zfkO18D/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tZP5V55Zf8eqY/vP/AOhGvRfB9pq+nXV1c3Vn5URt5FJZwTyOwHOK5dfCmqIgW21CzZSW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zXiQznDQx06l7ppbI9yeV4ieChStZpszM44p241uJ4WuwALnVLaNu+xMj8OaYfDUobJ1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9a9L/WCi9ot/JnmvIqy3kl80Y+7tmlz71oN4eOTjXHA/2bdQaRPDkZbM+uzJ6AQrz+lH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MX9hvrUj95TwSK9Iicx/CLWWHQzhT+XSuEPh61TP/E8uj9Ixj+Veq2C+FZPh7e+HTfXA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gbHIwNvbGcDHevNzXNZVaSXsmrNPY9LLcrVKq26iej6nke0hVPsP5UlbA8P6MpwfEl0w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c1Pb6B4ZY7bvxHqTDuEgGB+YzmuuGfq2lKX3HG8kX2qsfvME7h2NGCecV0E3h/wXGxZd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efcnFZsmh+EC3M+psMY/1pXn/vriqee1Ps0JC/sakvirIrL1xg5pH3YYHjIqWPQvCUbhs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asxaL4H35ltb1gDklbpgf50LOMS/+Ydgsqwy3rI+Tv2zTZXPw70fSzOn2qO9+0CDd+9M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oJAJ6c461+VlsnmSxqehIBr9av2ytD8KXXh3T/F3h+xk0+5s7aTSZEeTzRcRXClw3swK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G1EZZcEgEH1FfM4yg6+IdacbPsfa5RKFLD+yg7m+ljHNoWq3QP8Ax7LAfqWfH8s19A/A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W+tX9pYSWuXdJ3WKRkGANpbgk814t4Yt1vvD3ie3fkjT1mX/AHon3j+VedRRSTj93EWz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XPQgrxd2fTvxN1j4bWkTHw5fC4vQ4+S23FCP9p+BnjnqaxPhr4n0fSPDviK3Z3PibxWs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+nE77mYuRgF8bcDnAPrXip0DUbFbO61BDELqRBCrcF1zy30FP1GG/wBP8UlrAt58MqvC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fWvJzOnKWHklpodWB5Y1ou9z9JvDkCC3tYkwFiUBVAxgYFe56LAVRewrxHwI9xqFlaXV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X0cqNwr6D0iA+UCRxyTn/Cv5YzeXLKSe92ftuXR5kmdCikBSMgetZuvSzQaXNJB/rCu1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3zWicxpx97Pf0NJqmj3urWBhs4zIehx16dM8V5WVxhLFQjPRX1PTxspRoScN7HierapFq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IMIt0udxVBxyf4fTnGK8c1/Wdf8AD3hy80l40mi+2W0psJVGLiBXJZl9Rx+Br6Mi+H2t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RybC26VQSFPzdT1rkvEfw81jVNUBFvGILdZEhd5huVWO7t6dq/ev7dy6lSSjVj95+VLL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PHIV0bU9OjvbC7hkkugPtFhBGUa0A5jVt4AyMfNtOM16P8CLfUbD4i27T7hBLbXoRuAC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tadp8O7yCJ4mjghMiqJGYh9xQkqcqMjqa7rwj4ZuNF1W11SaRXktmf7hOGjdCuOecivn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CzpwqJto9fAZViYV4VJQaSPoLz0SRVHXPXHTPpXjnxbe+gu7eWwkaCS5spIVnAyI3Dgg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7bhwfp0NVNVtINajRLqEyhI5Is52/K/OQR0OelfB5FmNPCYr21XY+vzXBzxOH9lDc8bt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hb67a21tq2mWlq1pLb48u4T5t7eWeWyv3j0z6Vk3F5P4z02BW0q2eWeKKTBXEcqA8gN/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618DadBOJysshVPLAnfeoTHK4GODnmui0vw3YadDstbeGKIMSIwvygsecDtX1mI41wu0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EJ3c0j4om+Dt/rtleX+gtC3luT9i8ws8a5OAT6jHfFeu+A5r+78LW1vq0Tx3+nZtbhXH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ivpmy0q1ikJt0jgOCzeWgUt9SBz+NY3iXTY5I1ngX5iMMAMZ/KvlsxzKjjlanT5T6bCU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eSRkpKoHXIbP9K9/8Baos1n9jdjkdM1421iiuXIIwf1FdN4TvRaXoQkccjsTk9K+UxeF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f4w+G76x1qO90t9sOtAfI4Bj+0RnJzn7u4c5614l/wAInc300l3qsYZkxsMcewjJ5yQB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dLj17wrcBoxK1mBcoCM8p1/Svnxr9rmK4isI1MjrujzyrYHHFftXB2Y/WcvgpP3o6M/M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x2ep4tL4KbTJWlhuxcxSqSjFhkAc446da2odGhtprq0uY1WeFd0TjlHBUEDJ9/1rrdUt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0cDFjHLCCQzHuQrY6e1ctKXikdVYyJHCWZWXewGcHaBzwDX1ydzw2hlvK8Ns08li+5m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z7VdmEU0Ud3EpUugaVAOQU7duQKp6drul3CRx6GVLQQSxTW+oyFSkr/deIc5BPAAJ/Ct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LXFk8ahBFchh0k6OUx94fWmIxNV06S5FrdiOO4R1DwzLgFgPvI2ehHoaz5dPni0/Zabp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yDryc7SPTFWdXF7plxLc6KPtcf2gyrC7EBgTk/KPunHWs1tXj1iWG4Lz6aD8rxNjYXz2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t8OyQ6c+pWBZItm/CZYbxzgHqOaseBficDYR6PM8uVYM2/DFmXpgHkV7LouiQahZyW/n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zyuBxz1rwDxz8Nv7FuZNc0Dd5ZlIdEP+rYHkgelMD3d/GGi69pzwM80eouGVdsflkY/h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Lw3dhc6QsWDNGoL7B0HJy2fyrh9F1QrHa3d9ulnjdsgsEcgcD2q7qDzLEbrTXSYT7gVY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o5XcD3/4M+LtH03wnJ4YhwmoTXD/AGtSpDMM/Idw5AxXf/E7xLpnhDwznxDp0V088LLA0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HBJJ6da8E+H19YvCfEl/aC01aKMRoepuI1OCQvTj35r2TxNq+h+IfCFnpGuzs9w0zPan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CM9jSS1Bnyx4UtfHms21yvhWSeeJ8TN9kHlw2zE58o54Jx6HNaVz4x8YWV7bxanHG09l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wVbAGD9Riu/0LWb/AEK9l0zShGkMYdfMgXajyn+8P71QfELxdbRaZaamY4lvmZba5V1+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Y1qtzM53w1FDo2sX2o+JVlltbonetvh5I2kGV2g9Pwr3Dw58NtPk0ceI/EdslzI/zWEd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03V8xSa7quju00F7A0RCs8EigtIBzycfyNfR/wANPEGqeKoZPEHjO/S3trYf6BZq3lwA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UVW+g4vod/Y6V4tmma+1ciygQZjRFGWT0x0AxXr3hbxLo+kkmGPZMV+dpWJJPrjoB7V5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aP7PcJKEUBipwpP6VQ/4T7wRbQM10oXCYdg+SD7eorla1ui7nvdnP401rU7S6vVSSzik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HB5GK9M1PS7y3C+IhGQkY/exkbuPWvkf4feN9Y8aao+gfD52a3iO6S5bISEd854P0r6Z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HQ7rWZtSuLj93OEZUUEjBwFGRiumnL+Zmaiea+P/ABbp2nXC6gY2nZ4jsEYzwfVRzXNf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o3ktsVSdvlZjtZh6Yxxj0qzqvw+1XQrg3FqkmpxSoRCZPmaMHnB7GpvDa6fqFtPpsx+xX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KT3we1TKR0qrGMOSB0HxZ8SJr/wn8UwxKyzCyYqhwdwXrX5U6jp/2q0+0W6rG8UKyq8Q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V+JLaew8L6wTIskD2cqnP0xXw9p9hLp9n+6jR47iIIRkHIx0GeaqnLuc3keYweM/EzR29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tG0LLGMMwPJc88kenSvQbP4gXV7YQTwJEWiIGwxqBtBzlcAVkR+FBZX3mW+5LeZTKyNy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6R4KtrWya4s1DxzHJRuAgPPB7U5yQI9R0vX7dyvn+YjalHvVsmSDJHKY/hI966zVoLbT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iFcOylih/uuemPTpXktjo+oaNdC3d0S1dxN5cjHI3jt2+lepwNqccVubq3BtZGCwvImY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6YrKUkaXRg6/DNbrYXDRiKOJ2hkC/dIfGCT347mutstH8G6DoKp48SeOK9kLW7hzInIwD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v7RJdMWWHcIxKByciJgOAQeo9K5nxHcz65Zraa0qSGCHy4vIVQI1HO7A6mpbRDka+ueN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w7p8UOl3VpErXVzGHmlXOC6bjhRjGR1715j4ws9YtNcW4s9avF065RZ/KaYxwwnHIKkh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9FNz4RuNSurwTJbxjywzEyRFDnhemDj610fhbS4vF/wAMNQ0u7uC+o2yR3dlJJ8yiHlCu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1xKZzXinxV4X1XS/7Mi1uOWMR5Ms0LSFJF6gbCpA/PNcDL/wkmnRWeraJaXd1YTxNO8+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KglvmA/hIGazrT4cf2ZrHl6opjViAQxJU4wTgjjBrsfGfiXw/qMOmL4YnuNGm095IYjY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rnhMEjJ4PFNa7A5lHxB4q1P4U39nd6zFJq1rrlml3pmozvI8cig4kibd80csZxuUjnOR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w+Jej+dYMsd1D/rIeBJHno6P6Z9q8vsviX418aeGbzwjqcFnqsfh/wA26ge8tkDIpx5vz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+lZWr6O9x4H8A+OPCyJpFzqdxqemyGF2XMkJEsTMTknoRg8UdbCc2e66Rri2vmP4tzHc2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gbhSCMZBHtTDqeoxERXlvDqSTlhH5GWIXqOOcZHoK8Wv9fub68gsfGDESW0HnBd25JJE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Y8PjbUNKnt5Xmmt7Ut9wjeox93BIJUY9DT5WVzo9i0mfwjqFhqVveadcx3sbEwRvHs3D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Fn4cETyyvp8dvHzJFMzBH3D7uQe56V3Pg/xLFqN3He3eHhUqxZYwWAk6HPcZrvpf7PlE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DInUE8g+496hs0SucFaaTqVzBb3liRbO5+WN2UNJIB8ygencVj6zZ6oJoJmt2S+yWjYk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9q9aTQLHULprC3mMUSjzYEB4VhwSg56jrzWZqGhX0PmWmqPIEhkWaMhssylSOD1FSPYx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RvFlvHalcRMHwySRnGDyM1NqckVlrk82kQxXNsQuI0bAYYzuU4xn2rFvvDmgapLvvY2l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jvg549ao3fhZdNh+2aWZotqh42kYspA6jB5IPaq5RXO+XxBqmo6TG9hO1rbxqYnt22lx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TvmvCvF8l3a6OviOFJZJLOfDqJApyMcFWGTxz19a7dLWTxBaRyW1zBE8uyeOSPoxTkbh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W11O+v76xmt2u1ZS8safOu3IBYdyCaaViXIytU+L08ktpBYRLcQzWiybGTb5inhgfcHj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9zbWL3Ek1pJd3UUEcY3Nt8xwOpxkDnOa801T+zdwihhuLe7sGkSNlXG0K2cYxnBr0vwb4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JHmtvLkRd+zOTnPIzkGpk9CeY+u9H0bXNJ8T3tt4eDyeRBC0bycpgc/xcEHPYnBFe0Ta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kVpcsoEyLy5DY+bC9fyry3w3qupaxL/wiHlSWRe2JF5uLSAx9F3Edx1Oa5LXNL8P+H/F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iKP96rEqxxgjBOOeMVxtJsd9D3q213wzHEIxqUEmzjLghvocpVj+3/DX/P8AWv8An/gN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El4VivXtPLUIY3jOcjv17jFZX/CT+Hf+guf+/Z/xp8iJP//S+bB16HJPUd/elVgeODxz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c4DbgGUkNxnJ4x7CnhEDpuUgDIOCOcjFev0OBlaJg5KEe/Pf1zVwB8DYCcnnHbNS+TEQ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enIhQZUE88Z4/P0zSchCN91sg888+vXpSRnMmSwYryB/ED6+hprOhkAII5Pbj6ZqxECj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zEdaV2AvlFWGe4BB9PXn0pxLKx4wSOPRuO39alOXUAEZXoMevbNMTcRkkqVJGDxyOfpSA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Qf5fhzUyAgbAWOCOo6HHX6084Jyo6jBX+f1qOJdwYd+VBxznoeKAHRHnB67QCOM59aUs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GTk7s81F5YDbtwG/5eR0A+lVZ4pv4QqkcnAyOtAGls6NnCkgZ9D6VEuZuOBg9+n86lkC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u7Z47e/qaz1S4XMYOdu0qccg+gPXGKAJVzI+1lxuOAcVDmPcojA3OwyOcHFXUui8u0r8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f1qvJbQm5BUYJB6jCjH8zQBFfQkRqxCk4bJHbHPFSxIYomkKh1YDch55xTbo+XEyttLj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OOGtNzhlYjgZ+Ue+evFAAhIyynZg859TUMssv2hcYC7gSR6Dsfaokumh2yBd6SgYJIOc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VyYym3zQWyDg8dc460AOnRmJVGMaqcEDB5Pbmo5Z2t1JifoeATn8fxqO7uvJnKxEMuNr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dztNvdHyyB8jEZG08jkdam19yr22Lfm+dOJHYb+o+n0p+6YDyFO3a25cjgZ/WsuKFYiJ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vH65pzXdskrmQMY2XaPmOevU03sSbUbh32qd+FyQpPQdeO9X5Z0fa7bk3L9084x9P61y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KCA54/CtaLLIN5x0JIPANQWtjQZwqpDkbn6gDO49hmqUhGmwyb9stxJwiE8DPVj9O1SQ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CM0acBQedx6AZ7nv6CuemuTcXLzznLueMdFXsPwppAwHyOV75yc+/wBatiWMHdC3JHTP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5snA9alhlVXKOoww49CfSq5UCZaxJK2+Y4UdOzU7chbGdg4yScgfjVOGYmJ1c5O714Aq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dxnP50uUZYmu/LARPm+YLnj9ajkZVcmNuOQwBODn/CoJmhYsm5drnIJqdJIMBlwcjg5x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xzhTwDxxSmUleVUEYBwOp/Gowy7SzAD04pGlgVSrZEm7cCe4P+elACiRzkdwcDacE5oK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XOFO3tn1qqksfmmP+EnIK/1zV8So8uwgY6e2fegByRS4UxEP8vzKvQe1QKZ2zBKhBIyM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MEICjaVI/kc0v9owSRIwKOfunnnrxigBr20qE7XUkDG04zz61E8J3gE8ntx+JFS/aIim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781VnlEZ3lvu5C47g0AWjayxru4KkgZUHge5qJyo4YgHByRxjHp9ailu5mAWJiTt28+3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mADH+QppXFdGiIikKzcE5B+ufUiq5kO4seWxkHGeD/X3rOa4lKGID5eSASQM96csjdA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oOZFoyMRg4PAPA5yKTagPmFsD2Ge1U/MYtwOBkZX0+lU3lfOVyDnqPbnpTSIbNPLCNiB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qbngyNg+vtVc3UijOTy2SPamPdEgsBgetAFhjgZ45H6//Wqu7ZbPvwenSq6yFsnHJ4px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0oAdvJ5JPr+X6inIc7RxjgE46D6VHuQhsMMdRTIZFJ+UkMTwfWgDyv47SGLwFawk4Nzq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bP8AKvkAoNvPXjIr6T/aH1qBl0PQ1Rg8fm3kpP3fnXy1A9fWvmkOeB1xyK2orQhjTlSN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MucYxkECnEnBHft9KYrAfL9BithFSSLZ1AwR/OnK7FQxxnnBq5ujdfmHtnuMVVdQoBUg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kfN0z/KowSTn15pCy/dIxj1qQDn8cfrQMVVJ46e9SBQBxx9elA9f0704dcZxQS2IYye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QPBUHtUwVQfm7GplGTnHQ/rVKIk7GetmjYJUDn16U4wwxjKj5h71oEgjgcen/wCusuZ8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SSC7Z9F/Ai78231vTWblZILlR7OGVj+YGa92aMDK54r5k+BMzv4xubaL/lvpsgCYzkpI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AOz7gsF2lWZivPr6e1cbYW1MrYT8vpSeXhjnPH5VqfZJV+8Mfjk/SpBC8LAkrnGOTUXN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+Ksxox2gYB+6MnH51pmIuoBHJHQYPSoBCBL5bZPBPTPPFF2KS0Pkb43ab9i8brdA5XUL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G36rXku3AP8AntX0r8f9MR7PQ9biXIieWxlb0DfvEB/Wvm35h06dOlddDWIdCEgHhhzU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GfX8aaRwAR9K1lEmMjMIw2Dx6U8YzU8kRxuH/wCqoBwO+KytY2Jc7j069h04pCcD8Pyo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bsgZHc0CkRg96kDEg4/L/ClOBz2FIejdutBBA3JJPG44FCx7iM9Opoz8wA7Ln8TU6Dj2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+G3nJ8Q/DUlq5jlGqWwVhwRzz+lfpu6wmaYHOGXI2jJyrH9PWvzM+HaF/Hfhww5Zjq1q3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H6V+pM8GlEuYNxmDk552nnnHt6Vw4iNplRK8Nv59o+Ywr434J+9j09Ksmzmck20Zkwg2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GFTSajFHIHUl4iucgbSuO2TV2w1vEY+yWsm08gkjnPX65rmuaJDILS4AW2kjYPtyqsR8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5WbZhckjPzZG3sRx19aI7m+NzHfrp9zMy8BgeDk5wcZIq1bTapE88n2GdmkJYjevy/Tj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c25XGSMZJH60t1A+nhAV8wOQCS2dp+nWpv7W1ryx/wAS+Qpj92xkUEH2GOlVi3ii5mEs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PwSP60Dsa8UblFk2A4PAVsZPcc0y5jmhUeVGyjhgSckY6g/WsG7Txc+RBFbwsMMD53Cs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dBH/AMJPPCPPt7LDAbv3uRnucY4oAo+e6B5XRQONpDdfUHPf2NTW12xk8mLJ3gjGSevT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iWVLto28wEjZlhg/UVEuhxRtkNIzKMthypHuMdqAE/e27HK7XP8BPHHf8aoSaqv2GS4vF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UdOfWr0mmWsxCytO/OSROcgHuOOavN4atXtxDGSNxxkOTn3+Y5zS5Rq/Q+gfBl2t3pkc2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e2RzXsenFjbRZBPVfQ14J8PpHitFtWYsYYyuT1IWve9KffboBjg5+lfN4uNpO59Lg5Xi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KpyfJgAc1d7ciqs+4LuQdPbNcB6RVc568GoFkUNkEZ79qazMSQ2fbFVmikY+Ypzjipe4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nzULxMCAevWqUE8iNyOB1/8ArVotcblCA81QPYwbobGDE4OMj3rMJScGOXJVsjr1Y1b1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cjp1+lYMzMEGW5ByKqJMSTw4VTxLc+acOmnIiA9c+awP45xXxsJ/ImljCuk5uZyeQVYi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KkhbxfOzSKmLS2U7jj5mkJxz64r5U8W6ZHovi3WdO3YMF1JIvBPyyNvHHvur2sserR4O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R1NzBuhYElsZ3HsfbBouHMZJV1aNlByHG4Mvr2OfemMuITLHlSHHy54Vup2j3FVlM2SU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b6n1r2UeI1Y0lixZIAG+0ykMWJ+THUHPXHHSq0EtzbPENqIkznczMQB68YPXsatxDCqr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D/SnnBdY1GC+SpHUfUGnyiAT3UCqtgyn53V1mXcvHQY9SOhqGSedmWJQhPLIxGSD125P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pAnI2+ZtbjJHGD/SldRKMJgBsEE8fMvUdOo/WpA1vDCSL4itp3m3P5cmUI5bCEAqfb0r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wr87SDg7uoP4V5/4bkW18R6ZcP8Ac+0KCO3PylvxzX05JBDMhZVXDZOR6CvDzOL9on5H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zw+01a+0y+h0q5jfYzFLW57PgZEUg7SAZAPRgB3r0XT9TguApf5H4696y/EPh5r+2nhh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90li+aN1PYhgKpW0ZvbSDUI+DcQpLntucAsB9GzXlnrnqVuy4Zt2PlzyOa1tyTwB0PPHQ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9k3kXGGUHqe1ehaTPFdKQGyCc4zQBaMLkgKBznBatWGIKm0DJAyffNWIbRX3M5z2/EVb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QJ7EQj3naMhSPyp9yAkKIOTkfpT0V/NB64zx71XvgxeNWyPXFBBPCoV1B745A6Gt7yf3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I3DepUEj3xXRQOZURn+U5Az60ASEEXzKO2K9L8PnCXAb7ohbjt0Oa86nVhqki9c4PHTt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mb+44/DGBW1D4jDEfCflpsSNXQIpUSuqlgMDLsP6VB9nSPzU2b9nzbAMMR/Fx69OnFXk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Z5lPfjzDn6DPehGjkBmkcEK+zrkj8uoNfXReiPkJ/EypEjkMkecRsuN3HynsxPoaluAH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OvzL1GfT0NXrciSYwHIwSGJI27V7E/TpnrWpJDbhdxIKPhUZRgHHqOxHpWhJR+xkpFKm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DjqPap/sEkAbzFPB4I5KHv8An6UskqJuZJMnLZQnnIGPyxUyXSFYYd53PGsmem4L2+tA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CORsBXK7sEHnj0OKrxx3TMf3xeKQlVV0GTuPzAMOcZ6VYuLmFZFdTwWKAnpjvxVZbgrL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HK8HA7UAaQPlzxjOAcKVx2Ht0GasCZliZzkCR8tg8jHA6ehqtFcxn96V69VZs9f7hHU+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SDKBRkt8p57ehoArzWLOignBwSy44PqBjHNcDqmoWWlyr9vmjthON8QdsBl9vp3r05rq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cA9Cg9QvrjiuN8QaVp2taZEl6jOiTbowwCyJkfMORx9K9LK8xrYSbdPqeXm2W0cVBe06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BfRGS9QjdglQzY/IV5joHjbR9H1HWPtZlAuLgPGVTcMAc9+K9SsPB3hsTFHgdxtY8v7H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npk1tqs17Y21zNHfvEsk0YkdUUDC5PavqZVMfUxMHJJOzsfLqGBpYWpy3cbq/Q3l+Imj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ZAVVBH5tVuLxo9wN1ppN3OOnBRefTJOP1rt4VtYP+PaytIv9yBAf5VfjvJo12RYRfRVC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ye1RfceJ9Yy6+tN/ecZb6v4hul3xaI8Q/wCm06hvyUGty0XxFcjAsVQn3Z/1AArol1S/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ZGp6geBcSAYxw1NYDMpP3q/3I3jjcvitKF/VmMmh+KpWAWKNM9S0bYFaNj4X8Xx3qSM0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h3GSc5qb7XdP9+Vz9WNWLGeQ6lbDc3DgkZJqK2VYvkbeIZdLNMJzpRoK55loXhjxDpmo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uLt5Wcrlom7r9RXcW/hnXzk3d2oHbaqD+ZrPglkTVtZVWIDXzng9jzV3cfX9a5svymvO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47NKEK84+wTNBfCVwzZk1ExjvnYf5VoxeENLK/vtYKn/AK6D+Vc7uI6Gpgxbk844ruWR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bEN40Yo6aLwj4URX+3a9MzE8bGAAHvgZNI/hnwGB8+sTEnuWcmuZbgc1VZsGqWQwt71S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anH7jtbLRvA1tdRNZ3E8twjboyS+C3uM4rlY4fDWo6hdXl4bmKVZSkiqxIkI/i6jGak0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5qzb/SLxQPu3Ug5NeX/Y1KOOVJttW7nes3qywLq8qunbY6KfRfCjsXja6UH+HPH6tmrC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UuAOrqM/nmssEYpQ2K9lZFhV0f3s8r+3MT0a+5Hawan4StoUii0K2LIMb2XJPuck099f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k7/KgFcRu9DRuNX/AGJhP5fxF/bmL/m/BHVp4itbcMsNhEFY5IwD+RxkVqaR4gju9RSC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BkcfSvPyT6/lW54WXOuxA9wa5sdk+Djh5SUNUjowOcYueIhGU9Gxlr4klmjZpII2ZZXA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oSeJLiZdrxxsvoQT/WuKtAE+0IvO24mX/wAeq+prXB5VhHRjL2avYxxmaYtVpRU3a50H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aqOwFN/tu+bqVH0UViZ7UoNdyyzCpfw19xxf2jinvNmudYviOZT+QqF9Wvz0k4P4VnEg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fYX3CeLrPeT+89B8GXN1fy38Mrs4FrIeT/snFcFYM32OI89CP1Ndn4CcR3mo7jgfZH5/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EhBO8Md3YYJ/nXmYSlBY6qkuiPRxVWcsBTbfVm3uqTd71WVhTt3Fe77OJ4d292LgZzRz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rCHnpitBwR4I14DriIn6bxWbng1rBN3g7xBzyIo/wAAGFebnOlBPzR6uUN+3fozDB4H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pFOVH0FOHWvSjFcp52t2x+TRSgZpwAFTyod2Mo7H6VJjimngH6Gh6Bc+fP2p45ZPh3aQ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KvUCSKYZPsDivzm8Lx6Newu18Q8EKK86yKW4PAAxzknpiv0p/aPv4rLwhYCXI+06rp8C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OK/MVPtXhbxnNa2ckUcd7kwGYZhIkOVDeihvlz2r4zGVfZ1nJ7Nn6Bk1LnwySeptWmo6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Ws89nqCLbskpwYbVyRI47lgOADwOc1ma3ol54cglvrCSC40+J08p2XJw5+UEetWPEmon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1fTVaO6gHMctu4w7D6E5HbHSsa/8R27eB49GmDtcvP8AKcYXy4iCGJ7nnFcE5qF5s92N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4i8Q/wBuaX4ev79VglWeWNyv3CqlQXx1GOOK9DbRdLv/ABDo+qafOtysqurTxjYjNHgE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a8f8QxRxWGhaeDnFtJO4H+13/Q/lXq3wdtb67uLcOsbQ2uX+dSWO8+o6D1r5TivFuODm7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niIKK/q59x+CrFo7eLC/KAFz07AYr3fToisSKuMkkc+grzLwnCy2sat/CAfy4r0+KQjG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lmLftLM/csDC0bmusQc5Izn8hmus0qGKFGfgsxyTjsK5y3X5S3t26DitqznVAysM4UcH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G1Sp0Ny6+zzbM7WyCp4xj0rmri3ikBGAT24B6Gr8kqD5WYIByPeqDugPXp7V6CpOWjRi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GcOpIzwVGMYqGKLZu4ypJyfr/Wr0iszHjI9hVRw0eGPA7k+grWWDla6RSxEe40wx9jkg+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zGCD8pOGrEe+tEX/AFsYHqXA/rUNr4g0iNzA91CWxwvmLuB+gOaqll9WT0gyJ4ykt5I7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TKYwvDYIJ69K8yn+IXhbT5Ta3eqW0Mq/wM3zjPtjNNsviR4bu45Ra3kMq27bXZX3HNda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2c08zw8d5nqqtGp35+vHAFZeoTRSxMqNnA4GK5jUteisIkcqZDNsZEB+ZvMGQAPpWcviI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auUYq4fJx7cYB45rppcOY1rSFjmnnmEj9q5j6iXUEd1b/wDVTbWd4rlHHByD6dKgvppm8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g9h2/OqSTMOTggZ7V42YYKth6jp1VZnoYXFU60FUhsfVHhHVIryxEbANkYI9eMEflXy9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ibToEljBkaa1uYmClUbnYR6e9en+AdVeGZUZsKegJ6itH4x+GI9Z0m116CHzJrJ/Lb12S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4NzJ4bG+xfwz/M8viTBe0w/tVuj5yvb6SWWCG/kZ3biJ3+dQX6gY9a6PS4RaajfSrIqu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TSDaFUHru7elc7FpMWrJFaQH/UyfKUba2e5yMng12k2g/atXXwWqz3ettteCVXAjJK79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xj1r9og7n5y3qeP3lprEczQ/2bFDLC4Ec67fmUY+8Opx7VtafO0cKQXkcsrMWdyrBlDe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srxrLU4JpHtdT0fdstQnmefyM4kGQAOc+tc3od9BqFpMt9cxyyBQ6x7dksZiOMBh1Jzz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vI820LIdpZGddhJ/HrXjXjC2/tA29pes6Fn/AHgi+/1xkD39q9e1J3MP9nTqz3Vu4RHy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HHFeb+K0Mi217GdslvO29Om9ACeDyeO1OKuB0Vt8SdO8ICKxjsWkPlAFw/mn5ePnUY2t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D8WWq6naGOG5MeJoMgK+R6g/eHavk7yb/c8lvI5hlkZnZiN2DxjnPNWdH0zVvthjsZJY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PB47+9W4om+p6K/hPxLcxyLHbmMW5abc5BfaT/F/e4qlqMl3b/Zo4mVEdxHMFAU8jGQP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oNNhvtfumuoJeLSeNVRpOPmUhCN647kV59eRyane2dxGHMTSBSQPl4POCOuD60Duj0Pw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e4iaWK3by9qAFyAc9+CK9m+KS6HZ6nb63puy3hls/Ont/u+TKmMjA6butQfCHwjpz/btf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KFR0PJJB6ge1eP8A7R3ix7i3vpbKLaZDDBBJjaHj/jYjv0q4076mcp9DwOw+IeuReJNd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pc2/lHKp5fHT/a61oTeJhrplikeZmdd4d8EEj+VVfD+sWFlCmn3cUUtrMgcl1wwJ645q3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sESWJbgeSuMeYmcbBx3FU1Ym7Og0fw4fGniDRdDhdyJ5VeWQY+WLHzAkemK9W8deG77R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pttFHGbbccnYOWweDu6nvX078HfhtofhOCTWLnTBDd6j+8RZGyLeKQZ2/wC971p+K9J0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NOSEjHJOe/4etS4p7kOTufIngfS/EvxMnmtdIK2ZjYo5kJXBXqMd8V7qP2VjDYrqPi7W2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V46kDvz9K0PBttaeAY7hYgsl7eTPJI2Mqm49B9K67xV4jk1m/tdEtLhWPkeYUGULcdvx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tlPQfF3hr4X6f/wjHhqOMRsMzuf9ZIfdhiujsdc0TUvL1ODiRmD7GYZDDsK+W/FWn6jo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2JKT8+cgegNYup+No9I8PT6lazxxJaoWYtznH93vk1xtNvQ3ukfpLa/EHR5r/AE63NwkW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Pvfl+Vcf8eYPD/iC9g8R+BblYbxUKSGNx83pkDjNfB3wR8TeJdQsLvx/r07Sz3cmy2Ru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nua9Mj8Sahba1NeSp5kE+G2xn5VGfTvVyqcq5TG65uY9S03XpNT+H2qWl+dt1bIUmQqc7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eM+IY9Pn8Gvc2ikXVm8ZYFAgZCcHkc4xXQeOfHenNoyx6dFtuLiJoplj4JJPG4f1rwiN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v57azktwxdxv2un8P4+9ZqqhOqjvbPW/DQdbGWZvs0kQEoI83aw/X88VZRbeXTtQtdLm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AEccH3rJ8P8Awu0W4C3Gq3zXEz8oIH8tt3pkHOfUV6Ld6B4bstDi062kaO4YyRDe2WWT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dZMiVRHn934g1K1soLTVbY3m2FI5iyZcIfuurAdR6V6rb+NLO68DTeFHkN3GkiSWpC4k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tXnkOo3P2WSzvB5j28/2d9468cAHqai0vUDol/KL+2E1jcMW89RiSJwMhCP7p9a53ilz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NZurR105/wB/DKVmByN20Dofoa1pLPTvs/nWZl+2yB5EYqrRyR45RueCv0rxubUI49Vu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oPGc9uQcc16HH4rhbS9FtDZC3nsnl33aOMTxSD7rLjqPXNc31xXdyY4hPcw72yWHT57i8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QA/K7nuAeFrM+HNheeHdYEL4t7F4prWaKdh8wlGRjHB5Nbl5qSiK689EubWIiSNM/OoP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9pumlYSLbzQptcDO1iMDI45z1pSxr+FEyrX2JNdspdZsp7WKRDPaZZRkhwIzg8epFfPH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hcJGVgaQcY/eud2T9cYr6mc2lzaQahMht7m1UW8zLhS+OA2D2wea+QvGmh3mn+PrN4V+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EThHjOR6fwnivSw1VPd9CoTR2ninV7rQV1LTdPjiZNX+yeZMuVcA48xBgY+YjBPbmvL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dJt9IgcW2m6Fdre2tumdv2iUhXJYn+IMRXo3ia9sbIWl3qUbPqEke+OFfm3Kh++ueABz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nR77xJqlnrVpDLNbeattfWrtwiPzHKABtzngmumnUhe8inV0uepeJrK2j1Ky1OdVihuL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k/QZP61gWN5e3GopDd2i3EEq7sAfNtHcDpXb63oF5rmlWtgInYC1aCRkOHAcrgg4IzxX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lq1xdo0kKNHHbCQ5ZcDaNwHJB9OlcscUkrFKpdm34FsbnR5rbUYLXzrK8RlgLYVQfrzh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28WpWia3APKvVZ4GYAoJFPH045qrocmraVJH4ZvbNHsluDO8EC8ruAy0Z5JZSM7c4P41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P9piN9cmaxmMti6/KpWQ9x7jGa1jJSVzqhU0PddQ0rTNS1e1sdHRU1J2AyrbANxx90YH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v4Tlgg8eLdRWk7CKG/t082FVcHaWIJIAPr0r4r0XxxZeD9PuNV1IXUt/p9zGJLmFi+Im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nP0FfUVx+1SNa8P3XhKyEmrS3OmOIra5QZLbNykPng4HWrirlcxgPYwafcvDKouWXcBI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CpIPf9ah1bUrjV9NS2ugsE0KlY5Uj2ltgxtcE45B7V5JovxL8fapBZ6i/hiVfMCLHKjh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B7EVqataanPeXl1e2F6L54S1uFlLqHBycYGAR6Y5pc1hORwesaVHoetW19ZXUj2knExt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0weQaz9a1HW/CMllr3h2Z5IizIzyOZAQ3Zge1ejWvhGc2r3Oo3H2aeWJJ4GA3JJuJDZw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5renTfZr2MXtjNMMxpD93PIIx27dKfOiblGykvtTePVL6xWaOSNnMqNtC5G4g8nPPrXP2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z0nTCbJp5vJQxSkMVPT5xjtzXsOj6foehfbNNNnLMrQNPDEBjDOCChz0x2qv8LvDCJ8V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db2z3EiSOHaPA9cAVnJ3EfR/gnw9eaVMkcck0yWcbR3EsshyD0+jeoz6VwPi7xP4e/tp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xIpYkA43AbiMZI6V3d146H9q32kaDbfaJ5xI/wAx2qSF6D6+teBXq6NeKz+K4Y9Hu7nd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n0JJZh06dKlQ7iTOb8YWS6pqFvfaZpMDpJap5jSyMrGQMwPR1/hA7dc1yn9hah/0B7T/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3L3xVqGnalexaFI1zZSTebG01rkqXRdyjcMhQ2cCof+E58T/wDPNP8AwDH+FPkRR//T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GIJw3UevT9KlXY23ZuOByDjkDBzTgzFcLyxKgHdxk/0proyKXwGA+XCkDgnofT14r1bn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qVzyB1Bx0pzbkKkDepBBxxnHf9etSEW8YV0UhmOMZ4BP8qd5W9ywJAcc7ehGc4x9aQhx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ddp/lQ0YRQvcHqeOfb6Uqux+8xXA4HXGex9+KbGykl5pDgsRuPO3HHNAEQfy5QjHGTgg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xgNnA+pxkelSvCJHSYvGIQQ2QOgXp+NSRvG7bHYqBjDjuB60AVT5it8ibgGGWznvzipn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jkZ/z9as3FuAnDDdnKvjKjOM/pVaGOV5GMj7ht6Yx+FAFWRtrjIJAAw/bjOfxqQ3Uarn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Ks3EayneFKStwQRlSenH4daZ5ZEacfK/ynHQbj1PqcCgdgiRJBJjAKDPHUg9xSC3jc7p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IJ45/pUwQfLjCnpnPUUKnzCJQGx0A9+aBFS4khjcMifK33vbHv8A0qZpBDh8bvMOQTz2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DuljYkMoGWBJ61BOsckSxMWQg7QQOcigCk+5wXDuWzggKMgdgaswmOOIOcK3JO4kLz65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MHBXDHPf1PtUkkkUUEnnjBxyjruBx0/yKAKe62xI0ltGFbPCnHIHJB9KzYHeFvtKxIVw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uKna+gdI2VGUKcZIwuewqNpLQl2llKKysu3rg9z+JoAmZPthZ1+SUNgkN8rD8O9M1Lm3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RwBWMZxECsSK+WALZIyB3x2qSKVnhbauSMADOeP8aAGKkxjKYwFHQHg+tRiF3z6Ljgn+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x56tGpyRvzz7CuwNpFbhp1jyQuR9B1zSewFeCFUhUsrBeSWHPWsnV9SisUWCMhnfBUE8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728DPDIIz95Vzkj2I71xNvpsl7ete3jCRw2QOo/L2pJDvpYulpbmNVuJCwQkquc8nv8A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55/z0rYnjxENnJXkL938PrWFcTvKxLARjP3M4qhDo3VXKnOD8zHrjFQS3Um7C/w+3TFS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Hr61NHpqxyBQx3HkknigDEaWV2LqeD1p8UgzxwTkfjWndWLG5EEX3iCSSMA//Xqo+nSo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PP1oAz3mnwwBBUjnHFW7VJmIaMcDGcdP/r1qrplsFysmG4HzD1p6+VYBkZxuIxkYx7Un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VvNPA+/2+n0zWZJdyTNtUllXkDHT/wDVVm4v7eQ7JQpJAHA4b3JqvAiMfkZEwfuvkjn+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TNtD4IHT5QOvqajuEuyN0atkAdBkcd60WtY13ltjBcZIb09s8VRllJjLxMUA9DmqSJbs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uD/EKR/KjkD7sMPmyBkVO5E53MwJA565qs6xxkoc/XGM5p8rDmRtRawhtjGwy3A4GARV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AA6Dr9KzVj2nJXPHJHFTL5KgHlcHJwKdibsuNeyPgSEjB+U5x1/Co2uJAf3bYx6c1Wzvw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pcP7EnrzTEWWmZuQykD8M0+O4XeFJVT6mqyQu/wBxgvIqdbLMqGSQDBznGQaAK7zGRtxJ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u4ZB6Z9ffmrklsi/6tgx9l9fSkEDN9449RjmgCtGGbhyR/X2qwkRIzgNu5wOp7U4Wr84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mrFrbsFJ+bLHOB1AP/1qhopMyH4kbjAzjHakAERIztz261rnTw7b23fNncDxzQulrJ9y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zHzIyCeMKvUj8KVWw24ZxkGtU2MADKY9rDk/MeveiPTjK2xEB55OcfqcZNFhcx8gfH12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JZo4z/tH/wCtXhKNsHPPH419DftEWE1p4osJGGFfTUAPU/LI2c++a+fk2TKR0PXPvW1G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MDNMJxgDr1z9KiVmU4/OnsePXj/JrUq4hbjI5P6//rqJskDAz3x056VMUcken0pAmBkg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QxY25NWPLwQASfw6f40KvOO1WFOAPXg89MVSQmyIIF49+9TKvpxj+dLjfyOQeD6+tPAz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Ac8fXr705RgEg4pAvPHOP8/hTuFBPX2Hf/69JuwJ3KlxJtUg/iazHcB/lOe1PuJd5+U5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liR/WsG5SehrHTc9w/ZzdP8AhZ0EcgJWawvVO3g8IH/pivu+60y2UK6SEK3QuT97+f51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Q+PbzUUTcbLS7gqx6CScqi5/DNfXd/qeo36+XcyAhDuAUAAdAAcelcs9yy1qGkS26x3CM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UGseYwK+SjIx6jKkfXFatnrk1np8mnKsciyNvVu6tx056cVQlMV4ARGCzcgr8pIHWpGU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+6xosHEUyzzIsoJI25II9vbNaSaVdXAZYxntgkDPGfzFWItB1RdoMXy4IzlevvzQJs8q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31ifGHsJYbxQuM/I21vyViTXxEgLDjoMV+mF54cu73S7rQri3kZdRt5rcFV3KDKhUHj0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bSddrws0TqeCGQ4OfxFdOHfQzkV9jdR09qYUPH86tkZB/Lmowu3nP0FddiCI8gggnHHH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x7VqMD94d+Rg5qs8e7tj6ConC407FLGDUiHjrUb5UkHtTkPH19azsbdCcE8Dp9aRgoBz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prt8vzZ46UiVuRL1ziplYDqfwqsCV561Yt1aWQdx0yapDk7H0N+zfpMd/wDEaHUpUBj0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2/dp+PJNfelvcN9rxI5Ld+flO7t+NfLn7NuhtZ+G9W8UOiYvLr7LAz+luBnGOxYmvoiK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YYmM8gA/zxXm1p3mzSOx1rXxgCs0e1d2PLODkCtSLV7G4EUKxyRyHJPy9AemD0rjluIr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JGD/AA4zkE96sJcumY5BiI53KexPce4rCxdz0mw1mxtldZXmDIuflAAcnjj0PrVm411k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6sPT6/jXlsd1cwl5c8nPuGAHB5//AF09TNcSxkM5CKDtPKnPv/Slyj5mekLr9ndRnfai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H696cviDT3TzVt/kyuVJIxjgfj9K4KO5By0qNIhUg4OMDt17ZpLMeZMVZgnmKON/zEjt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9GtaTe3RikgaJ9pIYHjjrxUK6nbNKBZ/IkY+ZmPBz+ua5m2iiS6V5PmTdgE8sre575qvD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NISF6KpHt6GqcQ5jqtR1qOGJFjkQS7lUtGchVPrUd5dXXm/a9wACqN6Hd0+nrXO3kMDz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BJwe+e2KSOKMJEWky5O1ipxz79jSsx8yOhjmNwks0JLGEfMI+cZ9Kt2N/L8oi2l2UkKR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kyvM6SmPcn7wKAAwHT8akiijjJkRt7gfKwO1gD0B560hnqnw91qZ9XktpQA5AfCjbxnDc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B5YHOcgewr4e0DVH07WbbUnkz86xyEEAbCcEEeor7a0N1d43Qja6kqR6EV4uYws7ntZdN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7fLjnFZ0krg4U5Bq1cb1T5T04FUYo55JMdfXmvG5T3b6DVz37np71ZESkfdxmr0dpKW2+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fyp8rFzGNJbAAkjiqDIyAgjpwPxrpZFAHIrntVvILaMbsA5PU84o5RvYzGEbj5scHBFY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QoHIJ7msnWPEEcQKqShJ5wcs34dq8u13xj9nUqU3N0SMn7ze9XFLqSj0TSYDd63qV/I6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95Y4gwP5t2rxT4rW4PxC1Mqf9dFat7ZMfOPr61HpXiHUku185vlLNI7bvvSNgZI6AAcD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vEl3dTENtitiSeoIT19Oelerlsk5tI8bN6fuqTOUzE8jKoIVvlwT0ZO/t7UshZiQc9c9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Nmv5GiR2O9mfqAAGAPT/AAp8l+1w8hiUxGEqDGw6hu+frXuJHz5pyiF4Jdrc4yoPUjr+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5OM+V8gH3ty9earWkrvHLHcBHyflk6NkdBg+3Wi2t3iZ1YeWEbKKp4weSfp/KqAt6c8I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klfo31PemrNGkjNG2VZsAAcjn9c1VuMxXJkt5QqSRnJHbB5wKsrHBcYETqJGZWx0OQPf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6SavYhVZT9piAVlxn5sYFfUEA+x3Rsm5iZjsPXn0r5f8JwzS+JtHtZSzE30Sk9QpyTj8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MknZywPoQa8jMviXoe3lG0jmtQti86MrDCNgEHBH+NZWiWEbaLYCMEARtgY/hLkrWvqS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xTPwwJBCkjitDS4fK0m0jIAaO2hVgOx2DP6mvFPdMKfT43Yq6ehNZsUl1o0/mRAtEOGX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PQ4H5VmXFn5yFkOcjOCOx7fWpa6gdRo+uwXSgoQV4yM5IrsU2yLwc5zXz2wn0y48+23b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0zQPEEdygR357dvwNNO4rdTt4YyJMHucCmSxD7YAcH19OlTW8kU2GDDIP5U9VM98xJyN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xIJN4XBwRxzUk0jRJH5fJZwMUolCZA5bGKIIy9zbq2CCxP0oINS1d5r4SSdcdPwrtrIh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yT6bea4dHMV8xHGEY49CBWja6i/2DUIJM4a1nI+uw1tR+JGGI+Bs/OeCaNzMFAb7TLORn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/Gq0UAtJH3oDFtAXbl8HPU9xxVrSjZxWwmkkYs6nKY+7IvJIPYY/OkW5jKiTcsRkBDMj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YRWh8jN6jpjaWqLL944QZ5XgHqD6eua6WefTbDckVt5tvI6kS7tysccfge1cfdW02B5V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7QRnP9exq6Y2gjaztQw2r8hwcHbyTg+maog1/Ptbpg7QwooDebG/y4yflPPPTuKyvtEb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IbQheEI6jI6jHA9aoSKpuHjkXLSBfmBIIxg5/A9KerXKywRIyHzFBKSAYz2Ye4x+tUkB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wmF4GbYxjBGWHIwOx9amuWaa8BgJWUR8DoCy9yfUj8K1Vt98UiqdoI8xPLHDFeoA9TzT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jwGUnKkK6oB8vHc56iqAyNKa4X7VFqLDAYmNtu0hSOvGefemW8Wotqa+TM8tsck7slMD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X57pYZGdZUni3KrEna6E8bXAHGD6cVXj0p7SURRXUltNguHQ702P0C+v8waAIrvV/tV7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mVGPB6ADP8vfirl6bf7Mlq1yShYMz7hgtjkZxkMB2pLxpYkljliXy14WXaRIT0JZlxhj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NNSWXHyxbTvY7hlgM8n+fSpb1JlrozI06J1uUjJOHDhGPO5cEA/jXkHwvUwrr0RPKarM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i6jvbadHiLrK6swDKG6hCONp/u+1eL+BoJrLU/FFrcRmN49UZtp6gOAR+Yr67JsdKtWp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sD7HD1ZR2bR6YrHg1IpNUwx5HpUyN3r7mLsz4RrQuqeR9aso3TFUEfkVOrGtyC4H9auW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5Y/gKzN9XrO6EE27sFOfyrPEP91L0NcPb2sfU4vw7K1zJqkznJa+lOfxrpB9K4nwjeNM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UfQGuyVwRyK4cqkvqsPQ6s0jbFTJualWoFYGplPevSOFPoOYZFVnX5hge9Ws84qMjvQN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lHWPmuW0i8S9lvrlFKK90+FJzjFdMT5YdiPur1rhPC8yyRX7IQQl3IOO1eRUdsyiv7rP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P+8jsRIBS7261UD5qUNXrnjOJPz60oNQ7qC1UnYmzJicV0fhHP9uxleuxuvsK5UtjGK6r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Vvx4NceZf7rP0O3Ll/tMPU4+1bm4b1uZT+bVoA5FZ8H+suR2FzL/AOhVc7Vpgv4EPQzx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4p9QZp+SB1rqOUkoz/8AqqOmkkUDbOv8LttlvAOC0Dj9DXHafxbRgdBn+ZrrfCamW5uk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uPsD/oyfj/6Ea8bD/wDIwqeiPYxH/Ivp+rNgMadnNVg3FShsV7J5RISaTcaZkUZFXEC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UfEf/Xun/oYrng2RW9A2PCHiAn/AJ4A/kRXk51/u69UellL/f8AyZhLwij2H8hTh1pi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ndDXox2R5vVky08VCGwadnvTbBEhqFnwpHsaC/NMO2spGh8x/tdy+T8P9Llzymt6c35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6XUWgAzvgyA/s2OPzr9Df2xJF/4VvaMp5j1myYj1Bjlx/I1+bWo5nvlid9qPjnHQHvXx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/RsljahCS8zq7bX4fEfh25i1ID+19PtTFFOOGmtzhSr/AN4qOntXN3Nm99b6Np6r+8ae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P61QWwl064mmVtvlqxAPO4E8DHoRXbGDdr6XEJ3R+arwbDkFpIxjGO+etcNOnKpS5Km56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sGs6TNrF7fXdlny9Pt/JhXGQyoOeR9TX0T8G7NRptpd+WFMwVs45xnofSsTQ/Dbafp8a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vZ+9Xqvw8ht4LpLLgbTjb0GO2K+K8Q8vrfUVUprRPU+h4PxVN4hwqb9D6m0OFEtUwNvA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cKrHgE9M9jWBp5C2sfIB2gE/StAM0rYJyF/mP51/LmLTlWZ+10fdhc5X4k/ET/hXHhWT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wwQu/lh5ZCSNzeiqCxHXivnlf2qvGk2oQ6ZHoVlDLIVO5nkKBXAKt2z9PWtH9o2C48Ua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TzHczKoOTKxP8k/nXzndyR6DpunXOrJJNcK0cOQNnMa53Z7nBr9X4cyLCrCxlXheTPz3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KVkj6b1H9onxZY6pa6deCwtEuVH+kPH5iEZ5IIPy9eB1rNHxx8Q3WqSWc+prBHM4CRIg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yjvg818+67Ba6pr8N/bQ+ZbPCk0iYIPmqwzlR0yK9L8VfDnWdQm0XxD4Y0m88m5AjulW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yME9fSvqIZVgo7U19x5UszxMt5v7z2HxB401bSodA1GXWLhbC/3294wbPlTkbo2/3SAQ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vNO/s68umUPxCzsTu7hXfp83qe1eGw28uq+Glhs9YdGtZ9lxbfZhIwm5XChjgdD6VWQa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mjMDpOEXAKbQfmj5CMMHkd62eFoL4Yr7jB4mq95Nns2lpaxX91HqJDyRAuIWfBfkZAP3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2fhLV9eimurWSBpIQyzBQwQLxnI6+4Oa+ddCh1a2e0/s0pqdud7rIysPJbPzwyg/eGOh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/uF1izmuLXfb5WFF2hHQ9gOnTk9DVckV0Eqre567ceE/CPi6xlMkkQ1K1fbvYbJSD3J6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g3wZrVvYanqD2cFwHmSeNMrmP7yuzcfStbT762sdUN/p5kmMixecsiZd5S3zN7Eg/jiv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TaJqNvHdwRM00DugwkbAbkYsPvbhmmki07rU3tNufCW/zrDU7fW7aGEO0jkGVGXgLkHH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vLeW5uFUQwXJYRqzlgVJ+6R2x6mtyXwn4bh8MzTeEIbeKezcPfKgAk8rHJOBhlHXjml8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1faU+8pxgJ0JHTOccU1YlxW6K99odzNqHmwR7YrlM7fvK0qKcBD9OtchFKFIMowRlWX0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Z9S32pjiiceVIZI18zbhjxx07DpXn2u232S5jaNWjiuIw6hh0YjJBr4bi7LXJLEw+Z9T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Rs6FfPbXK4b7x+XmvpPTmt/E/hu60iW48g3sD24kBy0cjKQrrnurcivkixmV/wDRdoWU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vU/BXiMrd2dvI+3dJg9vu+9fmtOnOlWjOPRn11SpCpScG9zkvD0XieHTbzVdRSy/4SDw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5ZuIZgQbkqPlBHtwetc8NSULd3HiCEXaNOXaeOZoriJW4Plv91j3x36V6140tY7i7HiD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uWTkShW4DDvx+dchB8Nk1A30sd60dvqcm9oFQNEm0ggKG5G45z6V+5ZdjFXoRqdz8qxd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8LanpdsviHw3ef2jbzweXFJLjMiyqcBgO/8AWvFr/wAEvqupzHU4ZtMSeASJcxDpJFjg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MIXrOg3tvb6ddubRNwkhXJhizzHgFu+fwrGiuFs7bUdL1u5jsr+K3ZYILpivnYbeHif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xdzncjkBFrp8NDxDdarBfyxym2upEH+lhS21ZHTHYL1FYF3pl5NBJLdMJrdn3xSEHlex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7S4fC0morfos8Z33AWIr8pPJDj72PcVp+GPGstno09taxW2rW9zE7Ws84KmMtwVBHB59a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8L2Eun/bbd9gd8N5YDbT64PIzWVFY2WkmDzLyWCQzYeTdtUR+jgdz29K7SFLnUg7fY5I5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7ytHjcmQe4rn7/UtM1y1W2v9OTS542YTRlSwMaj5X7HP0PAq7ohyIdV0dZrlbnRyYRg4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eteY+IdXOm6LcqyCO7tbmNkCZDFAcse3Hp3r37TrLSrbQra5jVvIj3QKUGd0h+6x5yv4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qeReQqZEkUb8ZfDduPvVmqt3YnnQvg/4vaZpVjb3N19o80l42Nv90o443ZPUGsv4mRJ4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/Lk8weWh3EIe5HJ3ZrkrbwdawyzR7cs0oWNMFcsDnJz2x2r1m8+H66DpMd/eSMZbmYOA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eq/Sm63KjJs+cD4RuEQRiR5F524GSB9BzXongkDRvE2l/abcSR6Y4nwePMVfY967TTtC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65cyNN2x02dzx2rqLfwhZajLHcW7j7XFDu80xkDOepXNYzxSsL2p7Hrvx7ItLqS3iaHE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vWvK/AfxOufFp1LxHqcLbY3FvBuY71Hdq811fw3rNtrf27/W2zMpjbP93gj0OfSr3hWK0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Lf7HfETYUZEUg6qB6VEcatmS6p7Fr015HcxXdnKZLa4UMjk+nUHHpXgXxQ8WeINK8Rab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RNjqp4KDk4r1KXVRa6SWgl8y1MjbXHOwkcjHavGtRkm1fVoo7VV8kkokjf8APReTn6it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bSPj/AOHvFui3GmeNriKCQx8NIyht/bIbFfMfxF1OfV57HRvD0jNaSzBnEf3ZlB4wecj1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h/Wbtbq5IhnKfMIxtVj6/wCRV7QfCNpcx21xHbljo67V9CM4UkcZGeaU6sILmRrKvdWP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CSwcmFB+7ZQMbCByMf4Vvf2pDbb4klLhm2g89umK4KUS2Vp58jW/2nOTHEBluPvEZ44p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FcABw2MBG7A/X8683EYi7ujF1dDrYJY55bpyEcupxvGdp6VHYWMWhzR7yxE2TKxBKgjp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3EMlxAsqqWmI24ySM549q6yTVr+/hktY0IlRctk8FR/9avOjXkjnVXU9UtYbiBodWjZTb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J7EjnFY+r6vNewXj3biKaK43h1wDtAyOlY1hrlla6Xp6QscXc5Mx24O1eh+mayvFE9tD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coJ4ozufaeM8d6r6xIG76hrOt3d07QS3CkXkQulbGDvi7fU0aVrU17YSxzMCzBHlzklQ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dbRbe9tSzIzlEDdfLI4HtWLo2qy295HJcJiG7zEVyecdCaz1buzO56Frt3Db21vGVDSYb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n9apJrkNrZw3UzYVCWVM5JPcfSuS1LU93yuyjDMqDrhR6VgJq2nN5thfKwU/d2fMqk/q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3cnjK4jimjgcZlBAyPTt17fnXQaFrU02mxwSXDx3O7cVfOwA8jnpXhvmTgl4B5sZYjcB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LL51updWjByQO/8ASsnTktRxZ9EvqkF20dws6C8UKvlg5ViOD145Fauq22mXeoIbOOOJ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QAxX0rwm01Cdyn2lSwONjKPufX2969I0PWYZbhLe7keOTGBKQWXg+vpVQqSRom+hHr3g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roNjT0MMaDIVlc5O4c5Oa1dE0u2k1P7E0araz28qSBODnYQCM9CO1WLp7gG4+zXA8lyp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jNGgm4tb0hrVpNyNhsZ2kjsfeuh4mVrCTlcu+GLm7h36XeOzW6RhUmOAV54OfTH5V1ov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3IbkTb0aX7kkQ6BSO/euVhtb2G0uLd49uQM+p9hWg10gtrKWImNLcYdGYeb6dPSnGq2a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rQxy3ljqcq6hsWQRbgWypAxg5yMfnVWfxJ4qmuzd3t+sataCzMBXZskQl1lX1c5IPpxS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sywSNFKwU5x8uQBlfTB5pNe1TRVhtPMhd4btPmZDgeYOPQ8gCu2jVkdVKUrWZiaNo+gG9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ZrXVF/0iZX3LKM/eHUA7ua2/+Ed8M2EzWtkVtLmJCLad0yFQggb8dCMkH2rlNW8U6X4b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N8skQfhd3UgEZFczbeNrCO0ltFQyxzL8krtjYT3z3APauhzk9inVSO/tYLHwpdvp73is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DMATtGSVOQcHpUHiTxvbXd1IuiTM7oyuzKwLAd9ueD+FfNt19u+0x3a3DTF5CXYsNpwe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0l7o2oXsMU3mQtKZY2AOAjDIAPQHB5Ge1ROFSS0ZnOo9kfTdx4puNStXs7m+2BSAmAY3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r0bwda/YNasL2fUE1GJCxZ5pFGVAyq8Hv718Saf41lRvLu7SS4XcMsp6D1OT3r0Xw14j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zCP/AJaxvtClfTnjINXGEkrMuEz3q9OpXc2u2ukRSTyT3bm3AGHSNmxhW9O9dxpvhqDw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eBJGi8uZ5mXcFxu2np34rwKz/aCPh15F07T/ADZXJJO4/KB24Fcx4kTV/iqttrtxrWbU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Q5Bx8mRwOBn0renDuaRZ2cnxp0m5Nzp3hqM6ffJ929ZFn3bRjGDyu7PXqAK+fbfU/EXiP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pOZFuZiQUI6op6bST0rsb3QNG0nSVk0GNbu4WZlaVuBIy8HHPzVzulyxpaX8cUTxXCQP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cEhR3yAeBXXFKxqpqx9K6D4TbxbpkWueC9UtobKfiWCe5VZIbleJEIZgeOMdsGtj/hV3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IFx/wDxdfJeg2nhe6sTcpcXcZlkZnUgKQxxkEe1bX9m+G/+fu6/MUuRD50f/9TwL7z7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xxj/APVVwqV8wb1bbgMdpHB69e9Z/wDbFr98hwCRknj5atP4h05htZy+3AC4ALfiO/1r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VTEyAqGBAPQgZ/M+tA83OUB4Bb5iMrnsOnTtVCbXbFIi0S3EbE5BUdW7D6UQa8I4xvtZ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3z65/HFAWNNY28xPNbYWA+cgen9BS+QZFERGHUck9MDnk9DntWW/iETsI47R2LfKR0yM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fVbvCMNOkIKkBdwAA6fhQHKydrfaC0aMzbcMvGOD1wOn9aUwKCsjKwO4Bscc9c1Cmr6hH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nzU5+vP5U/7VrUmX/swS7s4HmgEfrQHKzTWJwGEYOM7Tk9Pw9utMktdkhmJIIUMO9ZYu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hJyCrvuycY5AHUVLHe6o+QZLbhtvKEqMemD9T+NJuw0jXitCd8uV2rg4zyGPcfhmmwAT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33T9D2rPWXUNoDXUSBucImGHbPNW4bLUJlHlXZViDhgoIGO2Dx+dS3cotCyaRNwUEbSG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lUJY5Jn3Qo+4E7io449utNbSb22WSS5vZbgsQdoOwY/D+lONo0dt9oeecHAZVLnrnsaO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4Ij56PCpYZK8MB6kc1hXTtAvll3LEgZ3YBHPX6itJrG4ut0M07lc4+Zic7u+T6VmXGiiH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nPqKskzDePbssqyAGM4PfIbjmpLy5MxRrqVASuVb+E/5FO/s23k82ORY0CgZU55B/rSN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yDgLIu9Tjt7UAU5by3TYsbxusoIbngYrOa6tyxUFyORnrXVq+nGHy2sYRK+SHj+UZHpn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GEeyTBO1HOOlAHKQ3sEr/ZxG24A9VJwO3FPAnt5dzwOynn5RjcBWzcx6nasTDEMMpOO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OpzlJJWALliAWwwwP5UAXxqsJVP9Hn/dgAcDvz3NQTa6I2YJBNHk4AcA8n0qtJOqI3nI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5/GsW91WScJbWWYogO/JOfemhMs3s13essluuyKIDAPytnvVmO7vIolKxxgEdS+D+Qql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U75AoXPQgDvgVQd0MZCkjHY1XKhczNC5u7u4dWlCLjo4yc46VB5k7ylJTGxI4bGf1qgr4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yqTzNy8Yx1x0xRyoOZmuLm6RFj86JNnTKccVBLf3w+dJo2Oc4WPGcVn+aR1UFecc1OjRs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qDmY46rPcsFuZ9jLypRcHNK9/c7grSs6/gDUUiRFBhQdvQ96rgZ+4v8AjRyoOZll5t3K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shB88M24YyO1RgMpyev60gRm5Bz68fzosiW7kyW1sFyrljngNWlY6etwskss6xqo4V8g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kACsMjrVmFWVdj4wvYfzoshxZXmdgWdvmHQgHH0NVd78RbcDPOK1DknkAk+v+FUmhCYK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gDjt6dKkZ9wBHJxnBGTT4lVUOV5yMH0oMZV+eAOmeM596BFfDOcnIH19Kf32hRyM+uKm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NIZDhuu4cA9c0AJs4BwD6cVIo46DsRx0oaGUpvXcfLA3+hGak8p+Y1PzBQRnvnp+tAE0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zkE96lSbywQQSM9QM/jUMSO0YDjEgbaee/8A9amsQw3Dkg9+KALqzRFs+XkDP3u2ev8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VcEDcB6gdcfSsXeY8lXUZPRv88ikhnSNy7DJGQD25qXIrlOt847c5xvjJJA7t3/KqhkE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D1xx+FYwvNsRCltpGMHpUAvF8xTgsM87+vsafMhWZszTTzH5zzzznuO9RwNNK5CSnODj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7wqWYKpJBBGOcEd6WHURDwIwS+BkcAfjRcLGhAwAHntlzyWPt1qeaZZomXO4bfl49e/Xv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VN2Tn6Gq8bvkAEpgYyD+FNiPnn9oSEPNoU7ZLNaXCEnuVlBH6E18tkNDJnqR+VfVHx/3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J4ySVz+VfNz2fmZP6HnGa2o7DRnO6vh1HJ7UwOR8wx681KbWWM5Xke386Z5J6FTmtbFa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ce4605FaQ5znJp0cJyWxkgdOo/Kp03gAANjFHKiWOESYAbg9AelTjaAAPbg801RyC4xx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MzY7ZgbgBk4+tMUZ6kkA/nUu5RwQcDofc1HLcRoPm65/GgErsQlVXLcfQ1myuZMr0OOC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MA8c4rOMpzntjisZVbOx0QpmkkSY3csT3/HtU+cDcFyQSeKyVuWU9eanS9JVt2QOp9Md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sP8AZyt4rHw/rut3KhmvLqK1QgYzFboSxHoNzfnX0I+oR7EkW2TJGCw9P8a81+GOlDRv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y4t3vZQwAO+4cvj/AL5x+FdxFKpUDAZTnG4dD6Vxyd3cdrEzTebIxmVPmGUPbNSRKhPm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71lbmWRuhAH3TwM+1ILloAQPlBzjjJ5pDOgt9TgicpIwYkHLAEYPUVBDq2oiYp56KQxwp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Y8XmEhjg5XO7+LAqMfvZUC477SeKBNXOzsfGF9p84d03hGVgq8EFDkYP4V+ffxW05dL+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Jdfao8nOFuQJMfgWNfZxV95YnoOh75NfM37QNkkGv6VrMakfa7IwyH+89u2Bz67WFbUH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Eg47d6UjJ9OcfXHoKaHBA/LNOwM8Ef57V6HUgYy5GM4z0z7VE6nqD06AdCKnIGPTPWm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oCnJEr8kciqTAqfxrTaMsP8ACmGEsMAHH+NYzjfYtS0KqyEjP51FIRwPWrU0SWy72ODn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6Dr+FZX6FRvuS5PQdQOla1rFLhUgUtK5VEUDLF3OFHuSTVSCHcwYj04r3X4IeGF13xzb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/bZSR8rSr/ql/wC+ufwom+WNw3dj9BvAfwxTwf4T0jwzM6AwW6NPz/y3lAZ2Pvk4r0jS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mTGTgkDp1xXmL+MdauXaaNomJBJYJyQPX3rPPi3Ub2PaskoYH5lT5cY9e+K8+8eqNXE6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q79Icbkx5iueQW+nQc1g2t206SNdyZ2AbQF5x6Aiuf8APjBdr4upmOBgFhu9CetWkikj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QD+8vX6Gsxo3IXs0fbIVZJB93JyPw7fhVoTwOFihJBwQ6A4x7D3rOka1a3CqqgLznqQR1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IzpOruzqShAx24IzwSKBm1CttbwSRGTaSQQzZbOOx96ZbJmcXkhBMbYJXkMuMjnrxVI6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KPaFJZd/zds46e9W/OltPuGN4XfcDj1/lQA+5knldSArRKSxw2CA3fitCQvvVYm4ACsw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TWhu7aIJ5hKtuPGR1Xjp7U+1kK/6WYyDF8zLvySPagC2F2ElCpK4Dc85/lUcsURuEVlU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nJ96oSTRpGlxOZEMrF1dMEheuDVrVLxCkd3bIhUrgk5EgP4cUAQsJxtuV/1GD91c8g8g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nAljiMJKHekgxuX0BH6UlvdGOOFlX5pHIIbgZ9frUy3cxkdbyNXR8Ajp8uetZmhIglni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2cjtn1/pX2l8Ldc/t7w3Zzp/x82n+jXK56Onf3BFfGH2xLQvaxD91Ex28ZYAjjHqDXtX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uNHkDRpcp50KtgAsvXHckiuPHUeenfsd2AqctS3c+yBEswG7r3qdIBF0GSTVNbmPftbK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A3J5r5s+jiyfoc1Vlm2d+etMu7uG2iLyOFAyc9hXkXiTxs4c2mlDeeAXHI/ChtLVmsVc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JjJd1MhB2qOST7V4drPi7ULqbzVVmZjgKOmKbJaXV7I11fS5bHc/oKi/s9JNgQ9DnGeaw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seY6l4g8T3t1cQ2rJawq7RnA/eOQATlu3XtXIJcXLTNHLEwaJt2C275vxr1m5sxa+IZl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xH0dDscfjwaz9a8NRW109/bLvkuRuCucKvH8I71ooSZPPFHHada3l/eQwSSiASHAZwe/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Fw6fp+leMNKRRBcwRWN+CMql0gwrkdQJVyPqBWJoWj7QZZ2xcgZUvyFNe++F2t/FOk33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YTHu6gNjKSIT/ErAEV6eCTpSueVmKVSFkfDk2Y1cx7FiXsoJ6EcfQ1bZyId6xq9xJiLd2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n1XT9T0fVrvQbtvLuLO5ktpEXHLxcFvow5H1qjE91dqsaFCQw+UkBgwGOnrivo07q58v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JcIBKvIweOOn4e9TxQus0MsksQWR9shzygPAPtn9ayLYLayq8rtOQ7AZO04H8PuaYixm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xkZ2r1IP49KYF/ULWzLvbzTKrqhddi4KsvvjBHp2NQmxVo4poXWRvLxheG3r169iOnpS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WM7WQhuuOvPUj+VWJ5okkF3Jb5KscbG4KYxuHuPegDqPA06TeL9MijB2QzLgt1LEHj8K+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KI23gkc55NfMngWFD4y0kW8aeWd8jOv3vlU9f8a+op3k2EooGAO/c14mZ/Gj3so+GR5l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3GW3FovLUkYOZWCD9TXbPiJcbuBlPY7eP6Vn3rT3IhhuIVXzb23jyDyVRi5/LaDUl3FOk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5HJrxj2hJLliSq4IAwP8aRDP1OO3IpEgkOMjnv2rZigG7y48lSOTjqKBdTI1CzjnXzV/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p9LusxZCBhyfevXJrZEGMEcc47elcLqliZB8o2kH+vBqHuWlodh4f12KZ1jlba2ccnoa7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KsRDkITxzXznbmSLLxttYZA59K9c8DeJGW9WSbBbG1hjt71ZnI746bqJj83ymUAnPapdN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lzuAwc4ODXqNnNb6mhRQAHTII9h/WuEht5LTxFEjDA3tj8Krl0uZ82tiFbd/7UkglyuQ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0zw3qmpqSrwW0p3Z4HHWug1LT5ZW+1QKQ8eCHHQg9q81+IOqSxfDDxUHVhOtqygYPR2C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mkYYiVqbZ+fWmrNbr50rFY2G5lPTcT8pHoMU1/N+1tKNoxKABjBDdGHpgjoa0Jbe6jtI0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1I6DpkdsCsya4QSHy1EkcJVFkJyCSOSR36V9lHY+Re5fe/dJWhumwEYmFgdysCP8AVk9j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6hlc7IzLJDKchM8fKRyM9watC2mFo17cTQvEAGQBBzjpgdRg8GoF1C2uTELYgyOQZGZc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shBm5+xxSDcp3Kdo9+cBu4wehqeJYb1y3ErwICqFSCoJ6qR0H9ayJbhtq2d8SCQ7QBDt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mytYRyTRIzEquAeVILYYbuxzzQBu2Ee8vbRSmAq29sychCe3cNnmpI7qOC/H9qLlo2IR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AfWka0hlkadV85o4hv8ALYZ2MckZH+fSs66lUqzusm0yLbiMvjCZ4Az2OD+NAFu4tLuy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uC3zA+YoLn+IdR7e9Wb7T4AI7y0lnhngQYGCwcIOpB7H1HSqdy32LaY7hYhLv3FxtbAxg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3E7xKTcvI0QVEO/CLtPCn/e/LFAGrLc2tzZFbtCI5UWUMGw4PYEe9Umv55pvNsjKny/P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8Yx61mafM6S7dXO9DKZPKK56/eRumGHUDp6VuWhnnE0dmVQzEhfM4/dFs5A78daXKgES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Yt5oVzkZYEcjB6EHpjtXM6vo62N9Jq0Iw12EWZTw2VHyn344rtnuorE27R2qgq6BnYfI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jPPrVfxDdWmpF5L545Fy77ZBs2g8eXx6djXVgsS8PWVRdDkx+GWJoukzgVkO7jk56VYV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RPAVtcBp47uSSDcdoaaQ7c+o3c4/CrjfDu3hiFzJcySAHbw79P8AvrpX1S4qSfwM+S/1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ZjeCv14p4uY1GSygepIqrF8PbByskFyZQxAKuXAGf95jmr934C0i1tS24NIGHy+XuIA6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0PxEuEr7zI/t1sM5kjHHdh/jTTqVmkUsvnxnbGxAVwSTjgDnuaszeA9GhiMyKs0Xlqw2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vVvSPB2gTL5lvEfNT58uFjIP0AzWNXiycoOKp7+ZtT4ThGSk5/geWeG5F0a91Wy1dlsr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AxSRQQR9a7IatYLy11AAfWRf8a7C58N+GdQcyanY+fdOMb7pi+QOwI5wPbpVOPwh4QDG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MkwLOBjrgHPGOlcuC4jqUKKpct7HTi+Gqdaq6vNa5iRarp0gyl1E2Ou07v5VfjvLZh8s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rXTtD020lezsrVgvK+WD0Pf1zXS2M0dlYMxRQVwwCKpyD+H867FxXV/kRx/6pQ/mOGE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J/wphvLcHBkAPv1/KvQ7pZWso9QijALfNxjGc9D25FZiXkk0LsYl3bihUgZH04/Wj/Wy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P8AmOJubuFrS4WJxvMbbRg5J9q8u+H8k0UWr2d4rRzreGQI4wSjDr9K+mLeOKbTmiWB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nrkjvXEXPhyO68y+sQftcEZQjPDxjqBn+7WNDPJ1sdCrNW6feaVskVHBTowd3e5zitUw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Nmvvoyuro+GnG2jLitkcUhJqJGweKlPPNWmZMXPFdZ4H58SQD1DD9K8+vF1HzA9pKm3H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HmTXIHuSocI5bb0HFefmFW+HqRt0PQwFO2Ipu/U56EjzLnHT7TN/6FVoNWXp7eYk5zkf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AGunAv8AcR9Dmx0f38vUlzTsiog3rSk4rrucliQGnnpmoVYZp5OKYjsfBZUXd0T1EDke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tI2/3v8A0I12Xg2PzL255x/o8n/oJrhtKcfYYR/vf+hGvFoP/hQqeiPcr/8AIup+rNYH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lzXtaHj2Jc04NzzUWQe+KN1UpILPsWAcYretznwl4jQ9GtRj67hXObs1eW/EHhPxBCQA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j55NfV16o9PJ4P2z9GQRfcUE9hz+ApxIz7VGvy9eemKGfHWvThJcqPOcWm7ok6VKjBjt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+/4VMqsdrjUZX2JWpopCw7moTMoOMgY9TWbqQ7mvsp9j5W/bEj834f2aKdpbVLBD+Mc9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uX8222ShUIDKSASo5wD3r76/bLv4bbwbo1qZEV5tRtpQufmcRRyAkey5HPSvkSOSCCFF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5OR1/GvzzNMTbETUD9HyeElhYNnz881wXzM7Fl+UgnnA7V3vgrWCNTs0lh81bJ3uFbO0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AOPfis/XdJW41K4mtim2WVEUA/xt94/TvXpen+GI4YLbStPhY3E+13BGGMcfIZz28x+c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1KM9JHt1pU5w1R0Nx8QNY1JZLbTbEh42YmWV8xxIvdgMZxkDHrVXwV4h8fXPjXSjZTzX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AI9hfDEADjC+/FdX4b0FrZbrTpYgNp2u2QQ7uwYtn1/lX0J4TFvoyB0VEYcpsAzxwcn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VUZ4e3MmrHp5Fl0PaRq3tY9/S4SNjGn3QTtGe3Spn1GO1UzllVYwSfoBXlx8QzM21N2N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rxP4neLTXtxI5MzhCi4zs/jIP0r8QwuTTq4lN7XP0rEZzGnQbv0LQ1az1eWW4Y/6wmSU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AAI449K818SeG7W4MTwnfItz58kEp3KGPHGeg9umK29OmsZU+xMkse6USNI2No+U4ye+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ho58lbgtG0xP3Qvf8a/VKb5IqMeh+aV8TzTcjhbFLmw1q/XVM/aYrfdvCgAk/MnA67s4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axbzWWpSHyogiRtE7s0fnLkkY46DG7HrXNS6fDqNzuaTMKQQrJMqnLKgO0Y65zXP6jYS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K3QqUUBVDnLYH94gV1RrNoxVZ3ueseI9ChvdRn1XSZFtIdWMWo3SgfKbmLksCP4Wz0Hc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o3UEarb3GyRQ0QK+aG5CuTwd56cdazrP+07XSmtnkaKEH5DM+HVex/H0reHiUyQRIR5V3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lUYbLAj1GeKftDb21yXQp9Uiafw7eObaK3BijjCqJEZjuyWA569T24rt4vFmoyaCun3T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ulXBljIx5bDGDx/SvPLnVrC4uZL2V54prggySDaQ4XsadDcXE8M0dxu3H5llPHy9YztP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zR1VvrLaiFEEX9najbxjzHVOLg9QMHo/f8aZPqGq3lylvJMwF1GQ4HAyvUHHP1rBh1Wb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d4f+HICgbv1o8SXtpb6h9gspMRWrbxJuyZi47e3b8Kak+prGudNpXjq48CXk0ukuzQNs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IGDZzxxXq9pqdpd2x/sOcIkxM8aqQXyP4cHjivmKXVvPt2kEBBRjv467u/1A/nXa6JPf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ciVbh4nGzLrG2SWU+oz+NawRvGtfQ+l9NdruwElxEs6tL5bSKxGWwDkqejKevrWB4q1l7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2faLZo5ISq43p0O0D+6OteWaTf+LI4podDvjcW8blyZWXdvYZKnJyfwq/H4s8TWd0X1fy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8FFIwxU4wTg9cipxWFVajKnLqdNDEOnNTTILLU0TURH93BC7snqemfrW9Pcx6XcSSi4E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WPIxj1ryq81RU81bPDB3xGzdV54H1x+Vdkl/BNdCS/gjkKmKVgzbWLKu3AIz09a+Bjkq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Sjoz3a08UQ/2LLdSMoW+iQKG6iVf9nrzjrUFlqEwksFnV0LTM00YHCjoG4PSvDLK+kup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3lxBVIjX5geT3IAr1jT9MudVmD6YVm88gydQVDdgPYD86+lweHnSjyJaHzVbFOpLmZ7L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yL+4mzPAfvCNQCCM9c1w2qw2HiyT+0buFI4oXGBIACA3JIzzgVXttfm021vtPuYmvGgz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jBOOTXHwT6i1o6G2mDjKoRuOQ3OSMfhXq3mtLGDqqx5/4l8IeJp9ein8FwPe6UHZZo40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xiu/PgbV/Cekab4ivDaWUFxMIfJt2WfymPO+SIfdB6EV0Wl+PYfDGnS6HpFq893OVMsp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APrWvr+kz3lobmwWZ4Z4g8sSDGJgOoAGSDnmt7S5djP2iPM/D08EWv6jcTww3EG472hy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Qfaq3jHQNPlgW8jeRBeFxAp+bysdMEdBntWRbaxp8uoJpETppslxKsM1xOdgLA4Bf0AP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cniHkanb3y4BVoZPMT5uhyARj6VjGlWm24pkuoj5/u9BvE0aOS7dNku2IiBTukmUdW9P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s0AYEfI5z5ke3155r13VvD3jDwzqo0G+0Pcy/Ol0wYwbT3BHUn0PNdnpPws1TX9LubiWO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HZArdePX3prCYh/CmT7RHzvqmhXYsbWGGJJZrh3lSQEB129Mt2zXoms3l3rmjW8F3GRN5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AOV/LtXcH4I6pGht316xLFWKoM5z14PrTPD3wj1W9U20OsweerFXMm4Pzx930pvA4lq3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j4gtbZlsjbyPqHPzfwAAdMHvVGDVpZHSYTNE33G+YqWCjkH2zX1Vf/spXd1qB1N9ega5I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vXLXn7Nhjunlu/EMaP8AM21Yywz3Cg8GsqmVYlu3KZXdzwiK9vruzjiSdLlI2ZlRHUtn3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CFrHP5MLyxrtm8w8NIPpXptv+z/oK6cssetvbzhmGHg2Nn1yD+lLafs66Veebbt4kkS4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vnJ/xpRyrE7NDTPnHUJLe1uN1hGx0q9OLu2LFgGB++vcfhVLUdJtLNIotCuFYMzSLIxO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Nm+AGlaXcNHfa1PCQMKEQYYnvzV2D4KeBoZEtZ9SumuGALHKgkevTFbQyvFILnz94e8J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vkMm9rlm6DsMnoK6uz8PyaZJc29qIZGAAVI5VJMXqVBr2r/hQllJn7Hqc88LnLJvw3tk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4Y+HtAmXEs00kj7JJN21kB/hJI4oeU4pu7EfMcfw+1uC7e+LJLBK+5CMeanPRsnB/KuN8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NkaKRXcKDuOR1HrX3JqPwv8AB8Lz6i32j7Wo3qJZjgkdNozzWA+nfD2e4YXVvuvAu1hP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4qo5NWl8TSHJ3Vj4bsdNTcNQAeRYVLseVQY9Sevpiuv03xLeTXJvAFto4oiuwRjbIpHvk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4F1Rzp1zbWlm8ZZkHmtjjpkE7ea5l7PULW9az07wzY3FmjKRI6OWkHfDcj8qv+wZ/wAyM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FVlqlkJY4lS5DfuwIztIVvQdM+1Sa1rOojmbTraMuVZyHxuHrgnH4Yr6OsfCHh+8voJ73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8QLbB64znFL4p8PW8kFwukaLZ3EWMxXYiznHqp5FNZHJdS0tD5gk8U2N1mCO3iuSg3LD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H0NYGpXdtcXQvbGCW3jSLiIoWVJB6Hvmvovwz4O1vVmkm+xadFJD93zEWMEfU9a620i1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Ni8crY2rbKw4HVWHStY5Hfdkcp8OXEt3II7jynEqsWK7TnB61FcfaZnNybKQKeD8uVGe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L/UhdQpZpbSfMYmtsKq9xuI4OKzdX8D6Bca75kDSWS3C4HlRq8O4cDtxV/2HHuLkPz1hu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O6UgrGwyW9MV0eijVVkuDdaekMkq4Em1uPz4r6+sfBd7ZXZltjZT7H2kGEBiM9cY616b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7i1h8hJDGeFiUP07HvVf2JG1rlRVj4EjudZtom8spK5xz5RII7jIyKtw3/ilA2y2R84x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Rlr4G1Hw9Oov8ywzEkLPhVPHUFeh9q6iy8J+EtZRp9Sd7ExZjLRyEA47gjP4VH9hxWhe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s9EOovpKvFDkyja/3R3Iz0qPS/G3jfVGxpMcNursFykYOB9WzX1TPour+FLNBCx1DSpFK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YbjpXLnSrBItk+lokM/KSQoV/Lp0oWSUuoJnk80HxHlYva25vpxkurbWcrj+FVNcePGl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WK6VkC2zR+Wo5wcggHjHSvaWj8aeGtRW90ILc2qYMYKEsv8AvYOR9a7cWtx470aafxbo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YvlnX/d7/nW0clpJaFKZydr4k0/WYUlW2jmmKBVV2GxienHrUI0rxLKBJZWNgIiSRGTk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FrzQmS50G2ke2gkWdFdSGXB+43rkVq6B8SNPVLm11G2mtJiQUQtjac9ia3jldJaWDnZ5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luL21Ajm8yN152jnJOa56z0O+sIfJt7eKSIZ++S5bJz7V7+3ihri0+0nTnnt2k8pmlXO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1Csukzb7n7KqgHJRvvrn27jNarLaSJufOd/4c1bU4liWBLeGAlsQRnHI5+vFUo/CUD6e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DuWQe/UjmvplrhYYEaxhJg3EsAC/BHA9uazUu9P3bk054kYtuPl8EHv71X1GHYaq2PnW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TRh4ZCAI93Kt+YNasenJBaLACTGVw5wc/Tj1r3iHwxp+pt5NpDtLp5nzZXGOuP8ACufv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90qU3IBCtETjOc96TwcF0LVU8dttH0C4KwMBnphsj8cjvWvp/gu00y6uIZka3aVFcMT8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th8O/Ek9g2qahozCzj3ebNGcGPkAEgA9/wBK7y00HT77SreHV4GcC32LISQco2Bz0zjm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9tjwPVPDhhtbS3T91BFl1cdycjnFYtv4KuLa/ttV0i9aG6gkE8TB8oWHbaexGQRX0cvhX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3APIkDRoWIYoeuOe3WvYdN/ZP8VS6VHfaTdWzbo1uI0lYFWRxuypyD9KX1SQvrK6nxV/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k2sss8hlZkcxKS3oo4Ap39gWH/QFt/8Av+1fSmp/CrUbC9ksr65jhngOx1EYkGR3BUkY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8/yf9+Kn6nIPrUT/1fnldLsGckoPlGMhsgE8ZqaPSLCK4yQxZsl95BB7Dp39KurJGHP3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4BHHY1HcSl5VdlYbQABjgDPQH6dzXoqRwM09N0+yCuvTy1yVZ88eo+lMfyy3ylSq4AOO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AaIqobGO5HpjPakjnSUSPK2BuxnGAcccYqroRqtPbn/VLgcdgO3OT1qBgI2kZtp+fHze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yN5SKzHGDnjPf+VLDgITJwhwGz2ANMtM1GYFUDqMPwSRke2PetFbxYoX8sMMMORgfKOw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93O4ZOSOmenas+S7dYQEbIfkHH07etAmzoJ75kGZQrAs2OMk+tRq8U4S3UqMtwVHfHI+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qsBliAh6/QducZqaCK5hk3SYJ6quemf/AK5oJRpwyCCA2rfOyHO7qepx/wDXqctMoV4d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/wBahhn8iCSRogCP41HJPuTTYboSGN3kI65GMdetFi7ovyJ+73Bywz0Y469hVIXEsStH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+dQyzybnhZQy/eV1OOff1qhcokcZLOdy8r8w4z9aVhNm017Db72D4DKNpPILdxWBcapI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gTlfz7VUlkC26Rkh+dwweTuqJkRj85yccc46dqZJcgmuLdC7IpZxkjqDjsfpVe/eUqsi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CqcVzKo4Q4BzywIOetNvJlkYD5s43Lg9R3/KgB9tcuGRXbJlbJU8jGOR7Zq956tJujQJ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PSq8+0RY+Q+hB5+lWoVuI5jGz8+/IwaAL7zwZRsZ2spOWyuKiu7xpZtkPl4Qkqck59c1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DZ4BHAP4VQnvbm3mMRkQAjGMZbmmlcTYup34ZEgiRQzHLAHIyOKbCBsRmDLx16/5zWXb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2zz2H4Vvyoq4APXqP61diCmSC+8nn+npUpYBc9c560TRmPaRyrdCf89KjYAZVs5xwRyD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3gf1oWJyfl+b0pwI6gjB6etKqjd6gdun41V0BJjGMDmno5Ukrkluo47UYDKcdaRAcHK4P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ArnPI9quZikXvv4wexrN3BTkHOOOe4pNx3bk6gce1ICaWN1bOAFJJBBpcfKQuCcZx9K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x06U12Yhimc4B9qAHqmYwT1Jzu9ParLjDqdwJYDqOOazxMHz2z1ANaQFu6L5p5UZGT19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4scY6H1qsDC5w4CgdPxpkkoYlU+VcYqg75xuAOPWgTLMj7ZNsY3gEDAOc1MCqkhWPbjG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TXlAOAeTQBpOzEBw4AHGCODVUygn5yCVJI//AF1UBbGc5+tOB3E5/LFAGzHdLCxfdvEq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LEDHH07fQVS8piAR8p9acwK8OAcjGc0AaEUhyzEg5Bz9cVUDguS33v4CvA571FsAUMDz7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EdDjgjH+NA0SNbh/vEjH0zzUIXja2Ae7Hg+1SgADZkkevpSmbLYfgEDPFLlRZF5fl7lz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2yDjHb1I9KlVwcHrz396M+WSepYenY0WQEPJIdgTkZNSr5TRb1Q4yOT600EBeSRx09qc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wB1p2ASWFiAcZPrnGKtWcBadUkwFYgEj3qvuDvnp3Fc/411C607wZrV7p7lLiKzdUYjk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USlYnlPkn4u+Mf8AhJPFky2b7rDTS1pbYPB2n944+rDA9hXmIv5VOSTSMka/IdxA6H1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cdc1tF8qLUUaw1Rh6ZHtTxqRbGRn8BXPg55Ip3PVelL27H7NHRJfKmSFAHeg38R6Ej296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j27D2a7nQfblJGMc+9RtqCDOAMk9fQ1h5Y8jJNJh+4NJ129EheyVzTm1B3J7Dn6VSkuDI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X+6KnS1kzlh/jSXtGVaKK4yTnvUqQO341fjgVWOf5VaH3iqLjIyOOtaU8P1kS6ltinHa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133gPwfN4s8QQaZGm21Qie8kxlVt0OWH1Y4UfWubs7ObUb+20m0Uvc3kqQxKOPmc4zn2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O8F6MulWeJJHO65uMYMsnpn+6vYVNe0fdQK71Ov3xgJAihIkAVFA4VVGAv0AoMiLwT24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ou2Px57VCVdiBgNk8e1cpZYMiSPlHKZ59qCPmKl8nJ5PpUSqsTfJgFgf09KmMTEF1ycD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MHGDgDB4I/8ArU7dhdxUZPHHSqnMn7skou7J9vpV4tGpDzOqRxjlycKqqMkk+g60ARl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l3c4RV77j2Ar5P8AjP8AEDQ/Fc1nouiDz00yeSR7wDCMXULsQdSMjOe9Vvin8TrnxbdP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iRleGuyvG9sfwHHA/GvGQqrlVGAMe9b0qf2mQydHKnk5B544q+uHHBxgfyrKAK5JHTnmp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zmIaLrAg/MOlKqH69KYkqNwuT61I+7aPLPX8vSqUtDNpivtjXD44wM9KzZLwRt8uGPYU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WMPOFxgjk1Luy4pbsqSs8xyxz/jVmGJVGQM+oxUyxBO2c/lVmCMNyOnH+TUxhbVlOV9C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UvLKwRFUZLOxwoA9TX3p4K8Hw+BPCdvpTBTe3QE982f+Wx6Jn/YHGK+OvA2rQ6H4z069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32W0t/vm4bhGAwd23njHWv0I0Lwx4n8V2yiWC0sL8HebS5u1aZM9Vk2ZRW9txI71w4uq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XDNK1sqlgpjPLR8FlPXP0qTYiswld4lJDbu55/qKS88OavouqPpmt272k6g4UkFHU9Cj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7PCW81t/VIwckBl9a59GbKRqExXKTQRS7uBhG+8p7EH3pWvjGYo5WRig+Zj8p3Y64FUl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wSOASOgPoas+X5tu7KoEgOW3dRinZFGoJHTy/syj5x93+9nrz6+9SxuJGYyZVo25yNx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bfMRfaOJYz8o9/w9K1Ld1gaaUnDADcexB7kH1qGBJbyRC3O4F0dtrEdASep96s3EjiWM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DKB0pFuLC5VbdSVOeG25XP1rHGppbyeU8e9SzYIJwQeM0gNoXkaIfspdCGwwPUL2yOhF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33M2FAIwNrdhWII0eVvKdiHUK+3ng9Pyq3JJ58MkKFQ6ZGXGOnSgDSluBDbrb3LIq7hs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KSXMQkgEjKsjqcHnkjt6EVz32e6VR5sYLBg+ByMDrWgst1d3GVUH5RIqY5JHUD3FAGnF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n5iDn1x60kl2F2RxzOSBhup2qfr1FZyXMlrcArBiOUhyznGz1OOv1FaV9M8kWYYxGV4D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S5UNM7zwbp0OrXguLg/6Nbpj0Zj2Bz2HWvRJtKbTNS0zxTopYXemXKvlD96LOHTHoVrw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2e6aSKGXhbjujDuw/uGvV7PWdT00O8bxTxsMb1YMjD6dq4MRNptdD0cLayl1PukTWGqR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yLyMgMM4+oqGbV7HT18s3Cseo43YH1FfDcfizXCxkSUqM8bWO3HpjNem+HfFL3CrHcMC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NSnZnu06ie57nqFl/wkStK94XiTkQxHaP+Betchd6RBYwm6mKxR5wrHiun8Lk3VwI1GAw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8brLf3CaPaRF3GCCBmsHA64yscBK0LqUiYMD3HIrMkgnSRZbaOR8HnA/KvUdH8ELaILnU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PrVPxJ8Qfh34JjMmp3cRkT7sUZDu2PQLmqjSQTqnAavpuqanbwX1haM97aAnyWBAnjb7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ouNG1fV9OsCum3wlX74khKFPY+hH5Gsx/wBoC51+f7P4OsFt4ScedcL8+B3Cdq6vSp/H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bmJmwdkZ2IPbA7V1RkuxzSTavcu6P4E8Tq43xRtAOcSkZ/Djj8a9B0XwvYWNzHJdTPaXc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oR2KnBwRWrNrsmlxww3UvmTKgWVhjlgK5/UPElpc39lcXB2M6yQMT/dA3qeOPlIP4Gu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2Z8t/HqO1tPirrEunMD58VrLMAf+Wrx4Yj6qBxXi9q9sWkCyBGhGfNPOMnjIrpfGeuw+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HIIbi42xueqxQqI1I9sgn8a5k28UKbonVwwCZzklf9oe9e5RjaCufPVPiZNKtxd3C/aL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KH9CPQ+tayMUnk2bmZz9xW+8MYP1xXLJtEHnvbuyuGwVIGAOMbTzkHkEVftLd/ssRUkO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4vXn9KpkF/7QpUQoDsy3TrweeexotrgyyiGeRGbDYdOPu+o/mKS0SO6SSQSZJ/j77geQ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ZZcPG04YMCD8wAx1HYgnn1FID1n4R2xufGMjKCy29lLMT6OxVRj65r6L1TVo7SHIXJz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U3FzrV3JgSRiGHI/utubt7rXt95PYQjyZG+ZmwCcd/6V4OYtupZH0GWWjRu+pjJfjUb7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xjDLFgZ+hatpomVQzc56fhXP6fdGe+l1G1jVoIUNtE3RZGJzK49uAo9cGt0akZJY4Z4g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Fef7JrU9ZTRMVBTceflyf8atQ3PlJGznKk7CewA4/rTZdkL4zlcc8VRj8vLR7QYnYqcd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hNpLNMpU/LjA57ViapbKqmMcknHuOOn51bsbmezmMUw8wIMI2PyqC+ubfBYtg4wAeazl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nhWJmGMAdfc96dHNcaVdia3JPPQd1PJFa06RPsUkFic7v8+1Z6uizvFPkK33fT/PeoKau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N3LB5sgQHhgT0PT8q9rfw1ZX1wl+GBOScL0bPBr4LtpbrSJhLasQV59iK+ivAPxVjEsd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T+oNdNOSaszkqwtqey6dazIH0y4BkVc+U+P4c55r5n/aW1ZdE+HkelIuJdc1BbXcpwRF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B6c19bNNCyx3du4aOdQysOhFfnT+0pr48SfEG10a3kH2Pw3bS25Vckm8u9plfjIyqBU59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ojzMdU5aTXc+bhc3glK7PIjaMledwJJ4Ppzj8a0PJItY/s7fxMCuACfcU0CISi1QAyK4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ccep5qaSKVp4/KAeQEI4B+UEDIIHTp+tfRpWVj54oxpPdXMls8TfMhDOnBOMYJ/HrUl3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32IF+ZVyFfOOcdAK2EsEkkJmkaN8Fi4+ULxyPfikYxxJOkEpmGAE2HBIHUkex/nTAoKiM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vXlT3wT6np2qJftMQEQR5owQzw5AUL3wD97itWSza5kRBcYzhWPUHdyqEH19avT6U93b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AU9hwce30oAp2E1nDDJ5CKIbuNo5XB25UcBj6MAea1m8PWbWphH71gsRjfeAHIGQ2ffH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+7jki+ZsDO3+Ebsde+atab9u06ECYRyh1KbW5HyHI59fT2oFdGHJZG6VJb5GjMrsu1yC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jVpdGEMSW8iYVowycgYHcZPYfnjpXS/YIJLlZIX8suC5A+dCRglDnvWNNdwXcR029jK/M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KTyST1B4xQF0Ur8XGmGKRXSV2kUzKf3jMoGMZOMcd/zpt7cR3F0zzO6i3HkBx/qlLfMp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MIRrmcrk7g3zDCkc8Y5Iz2qDNtPAbUFTDPif5GBOc9V9sjOKAuiXQ9RS4tmsxiU4LvMx3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GMcYquGYTlbqQOm7lfKMmd3v0yB6VZjkitifsqBpvu7nUDZuHJJXsa24byBIoyHkhkGM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YoE2c3HHaRTNZw58mYL14YN6H+VbzKbJWhitCtsBvYs2evBCj+lGrTQXkLRxEBpApVyu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oLS8vb1lhdkLrGFeJydpI7jHc02yScGe0Cz2+JbeR8vkcoMcY9KsKw1BPtMcoUYwVVQ2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8M8kYe2nAaLcAijggjODn0PQ1Rt4Lc/IWkinYbmycKc89vypATwTi+he4QBfJc4STKYI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Ik4a4IjZlYnnPA7/AI020OmWhcy/MzklsncN2O3pmmfZ7SfdJNHuMeTu25by8/0oAs2Oq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+RvIhLLkKz8DJHPPerMNzbG6lnt3zuUqY87V446fyrOP2cxB0HnQK25WB49s+47etMkk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gSWKkZ+mP1HagCfTrqwa4+wyxG3YAhSVySc1bu5JYvlG+MRtwCV5X1BHBqnBLZyeU9rG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OwzzzUNhdbxLctFwmUKMhYg9sdqpMC6JriGBbQs0tuxOCF+YN15HT8qlnlESRxZXbKpL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9aqQSzXEcwKGNYyCAcryOelIuqJdmSD7G7vna3IIbH3WGfXvikBe08Q6fEJ7Z8AbhtLZ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IVJVvI45yS25gWGGz6etaKPsgeCeASShQ6eWnyg9x7/WoNMmeSTMkTW8KnkzQkLn2oV9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vafIhOpxReUkjN5iAcIw747A/lXNJcRDkyKMf7Q/xr2W58m/d7QoZIJUeGQBSu7I9/6V4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uTDcxNsPzJgnlSemTX1uW59WjBUeTmZ8rmWQ0eZ1uflRsi7tVOWmjB93H+NON/aDH7+P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QaF4dEglaxD47MxIrXWy0QAgWca/hmvaWY5hJ6UfxPDeBwC+Kr+BU/tPTxz9oT863PD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nnRm8p8bT3x0psKaZGu37KjfVRiuh0uaymuVt4LVIvkYZTA7d658dicxlQkpU0lbudOB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jbv2PM9L1CG0t2ivN0cnnStjYxyGbOeBWuL23dQyrKynv5TD+la/h/W4WtTJNAWkSWWN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TNdEddiwP3GR6bjinhKmaOlFQirW7kYyGWKrJyk7+hxP26LIVY52J4AETVZZ7rGBYXbf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PmO3QHPqal/4Se7OTtUZ7c/zrrX9sP8AlRyp5Qv5jjYheySCOOwuju4GU28/Q1orpmuS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wM7R/Wt4+IdQ3eYrgEdMUx/EerODunIJ5JHWtFSzR7yiTKplS2gzW8OaL4gsHnuLqBba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yMYwO+K4238J+J4IVSGaxMQJCsSScEnHFdXo2q3t1Hf+fKSogfj32nB+orgdKuZJ9MtZ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cmvIhhMbUxk4+1tLQ9aeOwNPBwfsrq/U6qPwhr7YEmo2Ksfbj+dWR4P1LOJdZt1HqqjH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U/mKMkcV1PJsc98QzhWb4Lph0a934SureVA+vqySZwVWPjHqc8e1U7nw6sCgnxAck87S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1x+VRmNAeQPyoWSYv7Vdlf21hulBDhpljCC1xr0znjCoQMfpzU95Fo8fhvU7eLUpmS4W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3BXj1NVDFH3UflVPXAE8OXaoAA7Rg/TcK8/MMmr04KU6raujvwObUqk3GNJJ2ZsW+h2Y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bRkR24A9uSM1SvdJ0qRdi6zqZIyMrGMZ9fpVrYB1z0HelGB0r01kTa1rS+883+20npSj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j/SNb1Rs/wB2LGf14rcttB8BRFGkudbmK9cvhc/TNOZMimqvOABS/wBXo31qSfzK/t6p0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+BmKlIL9grA8nBYDsee9Wrv/AIQV7hWg0K5WLg7WkBz69zWXHEh4YA8U/wAtV49Kf9gw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/V/lX3HyB+2T4Rl8da/4SufC+mzW8Ntp89u0cabwvzAqWwQAzE18o6f8ADX4kadIunXlj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12hW6Z56Ad+1fpn8QlD2ullcrJOLqJe2fL2OMH2zXgl3LqWq+TJfu52DERA2+2DzzwK+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elz7vCTc6MW+x4ToXwReK3Ed25v9QaXzCkK7lHBATnj6n1r0uL4feIrLYbrThatMgRZH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V6h4ahdLu2v45CfK2sAMD5gemff3r06W0XxLdQ2lzcvLLGu8qxX90fbHB9+9eXUwkZu7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Fh4QkTCvbohwZJRk5dgOMt3+grRh0icTutzi2GNwxyfrgf1r2bUfCCrKIEudxTGHTKZ3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Jp988t7bmY8qwm5XHZsjn864quTYeq71Fc6aeIlDSJyFlosVwshXUYiI2LNvVuc4wBz2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FdXOrLE8oJWJoGL4A5IycYI79K6l/DyX0jTRRJZh1w5VCQQx4yP5kdK6XTrXUZI7bTLu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yFN4A6bRnnp0HtRDJMJB3US54mpNcsnoeXN4FsrlBcRaxE6JkorjCsR2Yg5HHrXKP4bEj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hREBgYyOCTXvd7oGl6Z/o19e+WZvuYiByV9cds1Tu/DdhaWYuIoHaaUAldo2qoGc57cd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7GOh5CLaw0+7gsoftkreUisEIGcHORxya15dN0S5ljN7Dc2RePhpQc5BxkEDHPU/WvS0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O7tfPj86N5EK/uWHJBPOAR1FaK+C76dEdy04xuQmXAI9cEdK1WCpLaKBvzPM7n4deCtQ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niUyEzlDHORnAVvc8c81zNv4H8Pxx+ZfS3W8ZUCB0O0fhk5/Svbv+FWatqEZtPL8yMEN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rKk+DniIQnWvDzGSK3ciTu0TdMHjvzwe1P6lSe8SeZdzM8O+BPAtvbefIzTM6gxvdTJk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bjwz4ct7ma6S086SVCY4xNuwOOCBwcdq6STwFq+peU19aJ5p2qZATGjDPQjpuPaqU/hH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6aPa5XfEpL4PQAjNH1WlHaJdjiJYrT7U62ttaCcyYG4Zw2OnPfispbm1nuxZ3lraLMG8t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J9M16q3h6aWOD7RYsvkAnc8R3jsC/Tk9qsHwBLNbrdG3QFiXiHllSGHQhunX1o9jDsNa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h2U15f20MV04aNkiQMjI/wArAI3QnH1qxqXi2zd1TRLCK8gMJBE6+U0eAQqKBxtHWtqL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wdsbHOSzjgnnpz6Vak+HGqrKPsNsZF5G2Vs/lxmk6KvdI0U3Y8w0G51Xw+zX1to1nc3r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QYHNekX/AMSYvssFxDpq287xlZrTyxJGXHA28cqT+VbS+B9XsrNQtkYp5GMZKjeDnnOf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9VzclbQRAMTgliCevGR19a0jBLoS5M5u28UTTQb5vC2nQzNhvMNsFU/8BPWur/tHXxp4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5gixR2yqxyO2fatE+DtdaO2aK9gka0fcWd0Vm5GPlz2HFbWt+Grq4V5TqULQS8+SHRipx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yh2Jk3Y851m+8R6tZ/YY47dYYiZSqxBGLsMZ3JwQB0qLTLDxdpM63GnzzTb1Xc9vJtZG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w8Fw6Fp0Wt6lf2cmmT4iKxzLvVyOMjd1U9iKf4bTw8t7NFqurRLa87n85Nu3puODk49K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YeONDvmsblHiluApDZDpJuHBOOtdBo/jzW/Mna9CKzKSwKhRkdxxxUmqa74Ct7SXT21J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iOMlzH22k4wKpeH0+HySTTnxBCIrlA6h2JZCT91gQSMVXIuxV9DL1+S31uISTNPvZi6r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6uwatrNgtnb29zKjvC0TqDvcbuABjoRXVz2vhhUtpoNYsWsnkJEsEqmQHHJZCN3X2rEm1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ltbqHUWgkMoMYZCwBB2sSOSarlRJ47rGgRyzuJ4HNxG+9ZXTf5o9GNanhX4k+JvhzqMDv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hzGSueqdgR2r6J0VfA2rTavrGqtcabd6gxktrZIyybNuS27HAB6ivLNYi8J6rbTeHb25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oW7kKzHI+cdvrTUEtUB9GaP8WPDvxJxdMJ5bBYkEsE7AyRyJ/eA549aNaZbu2GnaNBO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57HPUV8IGHWPAOsQ65oc5lEblJmhLYJHVHUjoR619leEPi/omq+H4dasdPubqQkJNBYo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4J6VaJsR+H77ULW/+x2VpHcHzs77nJYAccD2r0W31LQNN8SfbdSUW0mWUM2NhbHUHqDV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9s8egSwiT5g85ELbiehIrltSg1eXW70TeG1vLdNm2J5Qy5HcN71omSd/Hr1lJr2ySQuks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hBHBBrqjomniLdcQNM2TsZW+5uryK58TDw9ZWst14Ri0+R5QkSi5DjPYnAyBXcad488U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yBix8rz2ZyoOCQCBnFO6Avmy0m0W5sZkLbgCrMuWGevJ4NZulWWhW969xpsTSSou5jK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x4l8QRqC9hYrtT5d6uSpPrg9qgtNR8TwRG/nn0lFdQu9Yy2R1+6cZNSUihq9jE2sG/mh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jt6EjpVqf4eWKKNTug8DMn3XkDAA+g4qrq2v61q1muli9sILqeRQjtBsBHbGTWffaV4m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jlaJcqwVceW3TGT2ouHKJe6JHpSC7s5bmRAARwCuQeOlS61ZXc1ulw8eLiRVZdyjD4+v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0Jo7LVIbi3nuSuZIAGG3oBg4x7ivQNdidtDs9MvtUa2vbSPeECACQYzwx6Yp3DlKlr4f1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I3NnEPkkUFjkZyvrWdefDDSfGNuL65to45GUjcq7G3H1GKh03WoLfTl1M+J7gW8mUaMs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IPY1Tu7+G9VWTxRqFrHJj5UkCjJ7gjtUgkzzay+Af/FQXNwLxWFueIyRyB6Zr2tfBEkd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u3DgZBHXbjrXnus+FdUgubYnxHdXTXKMwkSbYxC9AwHXiuU0si18QpDq97dyWkjssQNw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asNps9ktvAVpqNnPqiXLSIYWjJLBVVl6A5/rXD6J4Qk1TR9Q06+ZI7TcyfupQsiDucE1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2i6fNfRRam4cwNOWjPvnPFU7+w8O6bevYagkrPGxztkODj1PelZE8rI2+D2jeGEXXpdba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MgYkoM9QSMjFLaJ4LsxpV7/aCyQStKVSRwcr259s1WsNd8KabfrapYBoHcEyiQ7UY8Z25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B4UspTa6hosYhkJlimTBQo3p6UroaQttcfD6xlluE8RW9scb/L88MD7YORn2qf8A4Sjw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uEjfcHhILBT3I6jFctrPhXwRb6r5cWnRXC6hCLi0baGUkHBXI6GpdK1bQ/DmrSrJpUSu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GD0xxwc0teg9SJvHnwzmvGRrhpAzfLJkqST/AA524r0fTLfwHcaDceIry9ntILcmMOxkK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a8n1Lxt4R16RY10iG2libaY9gQuegIOMfnWvdeOLvQdFk0i8SJracp9mLhcY7qx6H601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XxP8PtU0600+9ilneJCrtFExyx4DAleciuUv3+HVkiQSNeqztgqLYsdo+leZxfEeGytp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udwKgICeMfStjTPHlhNpjagl1BcXib0AypHsfrRoHsz0HQPH2gQyNp82manfaQmU3rak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qoviG2kmljfTry6tUPyRPB5bLz7kc4rn7nxbqfh+2ikvbk2T6gpZ4lUBW2/xAHOM+1ch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7YySwH95cOuQ644zxzinoCTue9Pqdib+1OmWUttZkqs8V7AEZA3H3u4rnNVtDqkF+mhW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ThO/YD1rzXVfitJqD2eoW13HPEse2WNhgSAY4x1z9acfiMNSv7e88Pj7JLCczKV++wGQT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syHUfEGvwa7a6LZ6U0v7uPfHc7SsgzgjPYnpWd478H6H4z0xtQ0rRbjR9T09C1xbtho5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1U1Dx5NqOrwa8/kPcjaCiJ5fMZPQdyf51pv43k0G5ttRaWQ+Y8kqwuMggjLoc9jkY9qn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Paw3QivkGmLKVxNgbJgBsYZPSpPE2oamHUWiW6NcKm2ZR8uAcEFTxk1yfjmXRf7Tmkst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VbiGVHH3fb0qvY3X9p+Htbt7i9Se+gjilhZRgOIyFGB/e9fWjmQrGyus+PbSf7LALVY0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rn3ru7yfX9XgW0uJbfTrhT95EDAp+PvXiGleLp4LUR6kDLkqVbHKgfXtXoPiTWki0O2u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Z+bYy7vyp3Cxek0jxTF5r/26AsZwDEijrx2r0WHw3DbaZZ63J4jkds4ls/NVZDggAhQO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+Xxwkdqpsn3NKm1o9gDBsdSe4Fc22uXYFoVuCrzSmNsn7hPQ/SpbA+2r7V5L7wXeXHh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nAvxDhobi2nIUBkyeQO4HFeMR+Fpo2lv7fWZ5I4n+a3llZG2SdAAccg9axPB3j3xV8PvG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0YjM0Eq+ZbXUYIOHX0z6Vzvi7xr4g+IvjXUtelsYtLhuLkyraQMVjhCjBxn+8cn8cUJi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5LC91Oa0E9xGFjCM+8jeTztz7Vdvda1mx0eO2sdYuYIIwIlgMrDYnTA54x/KvlPVNX1O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MMhQlSRuA9arW1zqmoSmR7yR0b/WKZCTx3/Kq5gsj6IuNR0LUpTPfXn2a4XEci+cF3Mv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DPhf/oKf+TC/4185TMrSMZCrNkj5zk8cdaj/AHXpHRzBZH//1vA08mJti5B5CryCcc8+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PGVGecYyc/Sq0jOXADcSAld/qpBOR6YFLcM5AWBgrKedy46kH5a9BHDLcZcFLiEeUwIU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OnWgEwkycMo5XsSM4J/nxWfa3m4tDcLuR2+UEYGAT0+nerTxmFwUkKb2JGemD60EkruY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eD2yKSW7BwqqNzABx1z7f409Ayh1kZW+VgQeh545rICF9rz4BGcFMgfWtEBpbwQiqTg5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mWNSmw7lJOU5459arQMikW7OST0fqCB+oNWkTc7M/JYA49cdqAEhtJbiQO6iNY2zkdGx6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uhIBAbkeh7VNcTAqiJlPlGVx1Y5/wrJdmUx4KbXACE5zn0I96ANKLF1tV3AEhHVsZ9qzb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YYCnPuKYs10JQrLGctxkcL6gfyqxFFbsz+YqhQc+/pkfoKAGpcSIBKiqylSD7+prPnIm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OlWJQHLsvyq248dAM+n1qj56w48tGPGBu6Z9celAA8jW4Vgu7+HOOw/+vTfP83h0GDwWG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TzYWLRsrZwDnAB9h7UKsm3dD0PBGMZOKAHOkaS43BgOcleQD/AIVXkSaeVWDfdDD5QATi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QUK9Mndup0UbFgS+CxJDfWgCaCCT7zHa5HUYz9KnkzseU/MwHBHH44p8lwUZvkEi99p5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YNruDHGY36n2B9KEBl3DqJsBMrJyoz93Hes+WJDJ6nAOT1zVuQTWy+bIfmfIK+h9Pp/W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Az29a0iiZCxBVYA+/J5x9KuNIhVsnLcY9aotJ5g+bj6fzquZGH8WR246U3uSaMsxlRYz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PA5I/WqO93cYOB3q0pZSOoA/kfanysCUJ6cEfrQgIJBPBIqMu+cZ6Uu5s/Lz+HWjlYFr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Kbvwcgj+tMMrhh7jI/8A11AwZ375HejlYE7TKVAx070iuBhgcehxxVdlK/QHvSfMFOCa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gD1pjSL99iwbuc8Yql82QQSD607DtyMlm659fWkBbUjsOOoPvUrMEwc4z0Hv3qKNF+Xer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sIOcjpnmgBxk3Hjp1xQVWT5g3Pr7VER3HHakBxxQACBnUg4zjjPSokiJfaSD/wDWqWOU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NccMR3oAsGEquWU4powGwBjHNOS4fy1zzgYJPpToYzI/mBh8nJB70AOEm5MHjb3HWlBR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nCKZ2MaAnHzYHvTltrrcGCEgdcnH+c0DSBUO9Qfl+npT2hwSPQ8D/wCv3FWvKtxAWO5J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QwqDy4BHA7daB8plskijcRhScfjShzhtuACB1Gee9TTZVeSeR8pPoeah3gEknrzgd6Cg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cZ/z1owQo3+65oc/JvxjdyCf61DuZjyR6UmBYaBhwvOe3r6YphJXjBBBx75NSCRlVFXp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gk567jyfSkmA7Izx/Kqt/Zw6vZXOlTEiO6jaNyfRs4/WrROSc/SnjyxyQck81MtQPgPW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dJugVns5GifPH3TwR65Fc9LYSAjBz+FfZfxF+G+neI1l8QRXP2C4t4GeaRhuR1iUn5h1z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lmQ+3bPp7100pJqzJSd7ma0LoSJF49aBFGeD8tbqyQXKfJ169P0qBov9nHUjjJHb+VdC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3jPcUfZVrR8gEkYxnPSlFtnkA49cevSnyR7BdmctvGDzUyJEv8JPuelWzbNg8496mS0J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pS5EF2U920cAY6/lQhLEnOOxz/OtJbeMAZ9OnamSSRoCVxkDJPp7U9ib9iosLH5TgfT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fU9xTWlcr047VWIDAsw4UE8emKmU7FJPqe0/AzQTqfiubXplHk6PAWTPINxMCq/iFya+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GyGHGfY15j8J/DP/AAjnge2Nyn+m6iftk46FRIB5an6Jg+2a9Miii3EuxHPODz05xXnV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aE9oyxq8IDh1B+gHXFUxEJTvTCENnHbn0rUWdbeHywwcREbO+4N1B/Csy6ZJJC8H3Wxw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gZGYog+0ndg5PGPpSrIFTOMYyCD1waYSAd55Z+hNN2s5KbsjPyk9cd6ALMluGEeCVY5O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/GzxFPofg1bKAmOXVpTb7hwRFGMyfnkD8a9lS6dAA5yEXHTpmvDv2gtEn1jwnp2tWeXG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CzucYfHsy4NF0twtc+RlmUKBwRirAdJOFPTH6Vi8joePanCZ1P+RXSqyDkNZ8A+/wBa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jPuO45zSeaxGcH8Kr2qFyGis5HQ9gK0o5vPUBcKenpXPbmA4JB96RZZM53kGmqyJdI3X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ohfHvxWYLyfHLZNO+0uD3/OrjWiL2bNgQAOMnk8n0q1HsVgRxjnjv7VzpuixyfWl+0yg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BU2dhoOta74Y1RdY0O7eyvU3KsqDP7tvvKc9j3rvZPi78QTteLUlt2Ri6SQQqroW67fT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IBtYbjVea9kbqSOa5akKc3eSBwvue+aZ8dvHVgEGr6hJrNsjqTBdAFgAcny26qT+VfVW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Y/EOiETwzBnXsVOPmRhn7ynjFfmeZmYZJwBzn6V9/fBrTG8P/DTT4bjeJrvzLxgwwE80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NUio7GqR6SiTTRRwugTzAGz0bA7GtO3kAZpGfcFDLyM8gdD/AErKQmX/AE1G3PHgCPPAH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SA5CFu65B49O2agtFuJoI03RNkODwOmfbsKkilaW5iZsl5AY8H+L2zVKPfDEn2Z9wR8k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C0sPk5Vhkdcc+oqZAXJfNaZkAZWUYG3oQOv5d6t2sNuYmLsrJIDx6fSseL7RpwzvafDsC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LEN9oAZWXAxyeuen0P8AOpAnjt7aGVJpVbK9WXgD0JHemyyYOSRxuOQMk56HFVpbtlR4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tB7irF0rxweXFIqtIQ+Svp29hVcoCNqEsFsIIArGVcHP8x7+oqUOqwI6gibr8hOPwxVY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B3bRkAE9fwNX47oII/JG3HK45xjtUgWtMgn1S5jjjimlZOX3j5SB1Bz2rRurG4hHknbG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9sVVTWZtzxOrfMvzMp29O1Qfaw4DyFR5hIIPzZA7GgDo1tILe1yZXM0gxtYgg+mPSuk0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eZSrLICqsepHv0/CuBDxeVutnD7T0JIwT0B9RXsXgK3fUdGi2g77m5fORn7nB/D3rCuk4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CpY/D99WuDdI8kIA5MbZ578Cu5tPBMttEvk3Eu+Po0nJrv8ATtDt7WFpvK8tuArKdvA7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XU6B/M35JOJFznHuK8XEU/5T3KDtuY/hHXNb8L3Aa9tjfQkY3R5DDj3rp7zx3q07lNA0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25v0rRjsmSSNZoWwxGPLOc59jXcWWiaa5wDsIAJDrtOR79K4nRkz0fao8kbwv4u8TS79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cHyLj0roNO+FnguyYSPYxyTYIZ3+Yt+deiy6A8qO9pOwmXlSGyp9uK5DUZfEtkjLdWck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rSMLESncb/wiHgyyd3S3jidRn92Apx+FYN74u0TQ4vsmh27SzZ2hiMgfjXH3+q6xYXC3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U9O/FKNf0VCWVPmkO5Rjk4/lVashy8zI8Qahqlwj3qyHfG3zqOhz/hXm/jfxPPY2S2aE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FPNHzMfoOB65r2nVjBDqFtqixg2lxGPMHpn/AGT1Oa+QvG+pW194uvtQVtsBb7PCxHyg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2BpOU7vY83H1XGGm5hiS6WIqnzMv7sF+rL1HPqKtpDJNJ8qhzHhjHjAb1HHpVGS4aKMw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LLkdfcVNp98kV1O9mS7uAybuMHv+Fe8eGncuyWkEim1jG/Z86En16gH2q1Efs0kYnmKs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dR6VQt5905MwCZctCw4ByMkA+mc4rQS/TY4uFCuGCYbkEHnr2zUWYy7YpceU8lwybHYu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1BNTQaTEs0xX5J8bmkyAxx/dPTj071XtJ/Mla2TY9tJnbg7WPsB0zTbl3V2yNgiOwknD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aEgPYPg/rEemeIdY0Wcruu4YpkxxmSPrj8DwK9purG01KQW8u4eYC7noSiEDGf8AaJxx2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zvW1O2l8q7t2Tazc7ivTPpxwa95tvGYltIL8hiFUrlASpV8blJHdWAIz1FeXjqNpc/Rn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Y9iktLqFEtrS1zCECqUA2gDoAKprpms7y6Wxzxjf1z6159B40u7dDdWtwCoYFVbOA3BK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+K7PVdJi1dvlWRckN2I4I/MV5x6y3MX+wvEdygBjVGP95v8ACprTwvrMbsZZIRuxj5zx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XSIpUtpF8zoo/kK8ou/iF4j1e4hs7JZTK+AqxAl2P0GeKyaRor9z3q40DW2Qql5ax5GD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U3s7R2F9ZXs2MiJJSrY/UVhWHhbWUi/tLxrqo0u1xvePeXlI64wOB+teh+Bfiv8ABXT9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fEBGN4Gidz22l+DmmkupLv0PNb3Q/F+kP5d9plxFt43Fd64HcFc1TxNLgysA6j6EfUHm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VF3Aq24fXiuX8RfDjQ/EcZZ4VimAPlyoNrL+I6j2rJ0kUqj2Z85eHde06Ff7O162X5TlJ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0238LeGdagE9qo/2WU4yfw61xetfDvXfD8h81GvLMkgSoMlRnPzD2rR8G217b6kiRO32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LjZ6Dbjuz1i98W2/w2+F9/qepymX+zMi1jY5aWV+Ioh9XI/4CDX5tTavJfX5ubqZnvdS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ZTubdnpgk4HpXqXx1+Iv/CZ62ND0lyNF0eRooSOlxddJJSO4UZVPoT3rxd7eR2hV5B84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9iP5V9Nl+HcIc0t2fLY6v7SpZbI0rK5eylPkzJIgLY89MshGRkenvVae8SacGJ1jKoAf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QjnFRRAeYv70NtlYs2ePnHrVVbmR7sW6SAuA4PmLzt68EcEHpXonEan9qPJarDMq8rln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dKsttb3D3KMqMVG1yeQRzgD0IrIEsNu20c+Z8rL0wnYD6d81ctRExaA4MUbmRSecKOOD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spcx4XZIzg9jkA8dCDW1b6rLvS4MglWKRV8qMbcDH3j3P4elc5a+QZdzRhyWZXG3CjHP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uIBJbkhovvbQAQ544z6ZzQZmrZatpVpuuYFXfdeY8sMyE7zkhgWX5srn5RTv7QS4TEpku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AOAABwQv51zcE0EZS1kyTCxzIf4iOD+dDXE8Ba5Q/LGpdo+m/PCg+1AGvLqUr320bl2j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Ze/1q3fIt3FaJ9nBJLM7sx3ccdQfyrBN9bXTh2kXzkAIA65PbA7UkWqzmE2wZY2EzFs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AXEtWWUxuI5fmZVD8MFI4GRxvqrptrqUV1EjoqAoVdsjopJVfqehxWla38bSfZXeIwxH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zfrb2qTMoIVwI1VMkFj2I55oAtRx3Ny/lNEEYfu5WU5Uq/P5/rRcRDThk+YSdvloAN3H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NFKk0DI4DbsbsbXPJrLknhvFeG1kZyWVlYc4ZuuD1J45FADIWeWMXEAL26khw3DvIRna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trfRylYwArnO4hSeC2OOOhqYNcPbtZ3ZVRG25ucHJ5ycfWs6KaCJ5/s4E6FcFIs7QT25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VW2uyUUNHcEZVh9yTB5z05q61nZ+cPtzBvky3yleffFYXhG8F1JJZ36MJ4seWDz8n1747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YHI4HzdcrnOPxoAy5bSytpTIkaMLjndgc9hxU11BHbHyoD+7U7CcY5bqPcUv2QLI1zP8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R+hNJJnzI8bSh+ZQQTlu+f6UAVYbG3tv9HijGwPuUeh7H657VIbD5cuQ4LdAMbW69PfN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u3BJx+f0p9riUrJAkxDt5jCQbQNvHHagCBdIspkWWBnWRY97oTlSQev1pYtkUssuAPtC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iSaO3uDKRk4Ye2fr2ArKuFto5lkZTGRnewY4Cn+tAFqNlj+RlPlkE+uMdce1aVpb20cA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HU9jjqKymW2t4hHLIh3EsrSScgMOh9qs/areCCN0nVkZFLfMOGB+v50AaqzQRzs6ZGz+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U1rhVkEyzbC42spO5c+w96oyXME1uf3iB3Jct057H6GqaanZmFTMY3eI7VaNe3/16tbA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uHkRXXn5h93PUVh6/plv4i0p0iCiWNi8Uijqw6j/AHTSWWqWDbwG3g43Ls55/rT21MQz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Tbhcfj3rWlWlSmqkd0Z1aMasHTnszwt45LaUxygqykqQfUVIrmu08aC01C5TULCB1dsi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lcKGz+FfpmWZhDFUlNbn5hmeXyw1Vw6F5HyMVr6ROsN4ZX6KjfXpXPq1aunNueT/AK5tx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8NNeRhgF/tEPU5rw/KDZykfxXEpH0JrdOCVbnK+/Fcv4aOdMUnqJZAf++q6NWFbZe7UI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J+paBPepg3FVARjilVjXfc4uUuK3rS5BqAGnZFASN7RWCRah6fZ3/ka4nQ2H9lWo9E/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2mpEdRbOR+RrjtGYjTrcf7H9TXhUf+RhU9EezX/3Cn6s3gf8+tPBzVZWqYNXsnkE4OKa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QAvQYqnrn/It3TH+B4T/AOPip2NUtbJbw7eR9mltwT6DzBmvIzn+CvVHr5O/3z9GbLHD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nikDfSvSjsjzpbssZ4xQn3qg3CnK3pTBM0UO0ZqN2yDzTA2FyTgZwc9Kjd8IWHI9BUys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0eG/8B2dxCdt3DHcPDKBu8uUsOfYnAFeMrocl5bwWMEaXN7FbS3rXMOFOyFcsjDdtLDJ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b4iQeExpNld2c09tPHeCV4juAk+TZlT1wM1yOn+FNOvPD194q8GxG+sb2QTK63Gz7FIe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Bc+tfkWPk/rE35n61lyvhoehz0N7a6fLBcXUoW1ul8xCUwpx049s11+nSww33npcCaK6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HDbh6Hrn1rovEGhWmmx2djpmm3V0lpBm4neMXEO7IJEZXoBzkVzFrq2lx3013YSiCDAH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68jp0rj5jt5TpdMvvC16d2t6pcjDFGWJW2CQcAnjJUHnit6wh8PPb3Ii1KRkQqyCSCQm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foDeGYIGu/tkTkM0pSIBhGWHTBwa0vDniCSGynt7KeNr9f8ASrYSqrCa3kILDHqh5FLn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2jjt7Oe68p3MksMeNydhz2HcVr6lqynRDKdDvy+UNrIIggaSPkgsOmMY981m6X4rtvD8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9QUosqLwhl5yewxnHFeneG9WsNdsxoLajK8sULP0wDKTlWjPTKj86XMUeaxX9vqt9Fdy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mmuxsVSSN2AFwQD0PWucuLu6jTUhZWrzztL+4l8zMJUMM9snKgivo2xsTJpF7Y6w7NEc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QccBx1+laNta+D9Kut8kRllgVREFUEcjqR0yB396Tl2A+edV8d+J9d019GvLWa0lt4mF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bu2rtH3goGOwra0rXvEf/CJL4fOm2M0kCbF1B5HyHVtwwOnyggYHFfRGuN4T1ZEu7jyo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ovqR/KvLYfEOkWQFlJKJrLzGe38sAKpznc3fgnoapXAw4PEPj698HTXyWOki7spWhkkC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L6Mp459qSb4m/GjwlbW5htfD4trqJWwtvuEi44LHPJOa7WPx1oq6ffaG0EV554UzMjbb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nnFeUaxt13wnCbeUJqWjMYLiAsBmHkq6/hzRzCsjpvDvjPx94h+1rqDaLbKFLRRiy3EM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fR/GF5pkE9pqsrXcQ3KIVjQBV6E56nPGD24qt8N21D+xbnWdfjRVEzMNmN6xpwSy/QA4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p5fEOj30c1pCcm1B5MbkFjk+mc1DdxmWL3xP4glXS9W1O4aTaFuZBHHC4C8gFAMYWuR1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abr19PpZfKkEK/B4zgZ69hXd+MWjm8nVrKT7NM6bncr1UDPJziuCsPidOwtfs2oNE0WF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3DuCaQ7nKjTPFV3crZXPiW+QZDwbmCgsp5I4ByK9C0rwx4juBFqB8TXzvyDvkBGD8u7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/wAJJOlzrq29vIjsYkhbC7m/iB7ZNc1q2v21hbW1jZX0DvbO4vHBAwM/cx3PegLs6qz8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f3Oqh40CTidgqvnlSBgfQ1F408DWPh54YbC7kv4biLznlWSRdjdGiODyF4OTXnNt40ur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kp3bJAcfQdhVi5+KGu2zfY7lIXETZDcDhupJPX8aAuyefwTozW8d3esIYyMmXc2HB6D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m2T7VZWscccgYRHczbz7Enr3rgL3xfq0TsZCtxDIxJG/5Qc56DpVW9+J2qJocmlW0e1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D14oBs7S607SbaaRJ7NkjjQHPmfeY4GVGf8A69RWQ8LX862x2q0s0duivgH5jg5b+teQ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ht9RmLXETcMCcMvYE+oNYZ1KeKckEHnO08gZ/r3zQI+nfE2gaf4Y1G50P5HCLn5nDMgd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A2p+DRp1s90qQ38TIjIqgxlFz82V9eODXyheavqMt5JcJNJLu4Z5GLk446nn6VJHql1F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ZKg8hl+6armYH0JqOr+GUuybXy0WJhKZR/eY9MdhXYL8RvCF3aWVnPsE8S4Ksg++W67v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pBcQwYZJB++BXO4Ke57VDBqFpfyI0XykAeYnZCD6jrmmmB92N4q00WM6T3Kx6jED9n2l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tXUaDa+MtL1238X6voEg09yjNEEC+dHs2uSD04+avg5HvIZodQtDl0lQpKzZ+YcgEenF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94YXwle6XOgnhW1uJmIlUBhtcx4G4ZGcfWmB8+/FDWZdH8QTa1ZT3D6TrjPP5fGUZSVK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wX+Kth4a8WWsxcLY6gfs9zG3PJPyNgdwe9aPxX8S6Tq2iWmiaDDAun6ewZHCYd/NU8En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LiyWO7sQSsLBpCOq7W9aTdh9D9kNX1ewkBWO6ZFumAjiHQ99w9M1l/8ACWz2iyBvkWAb8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JPFHi6fUrC9sbmRrY28Hl+X8y42jr71hal478VWs00c11M0LptcDAxkYwfrTUmKx9keJ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yaxbDNxplyGbcOXQcE5FMb4jW2kmwl88GTAkQOMLhh0DivizTfE2v3+l3NlazfZo2DK6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feJzHjDvHFgLuYMF7ZAz3quZhY/SbU/inoM0EdwJBFvGJEkfdknr06e1cv4g8U6cz2sV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HcCFPcZ7nFfDukvrk0EZlQsTKFGWxkH0zXR+MtH1yKysruxiKpFky7JQWQtwc4o5mB9ca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Zib5pIlXdDjcu3nJHauWsvGFl4geUXkzfZxG0WJH3OSOgr46tp72ImexvghDBXBk6+vW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TGG6hXzM5ZTuK5+vGfejmYH1P4E+IdlpeuyabceZ9hRm3BG3Y5++F6gjvivbfFXiS08V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EZHlvHvGQGHDL3471+cukyTG/NzJqUdoyK7LM5ILHuMj1qxYaxqVuz6lo+pMtymVDJlg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7b1Ww0LQNNaW8uPMxgPCcYYDqa8WvPiP4d0+6WfQo5ZraIlJUJLYOeMA9q8d1jX7/WNN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KwSNicg8g1ymmWtpLceRbGff7oRke5zSuyuU+v8AW/ihbNa6Zc2cEjSxOHwp5AK4P0rh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MmmGJvNVt8WcblY8/eHNeSz6aDxNdyhnGFQIRz6DmuptfhXqFzpZ1BrqSOTblIzxuI6c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xl1OHypR+6mtVaNixwR9M1mr8SL7xJqLSajKGLSBi6nDDtj8a8ymsNqyWtxFMLlH2ycg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LOGQx+XMXbAYh+fpT+Y2fSkHi60trGXSWEGHOTODiRlP+FYk3xEv7HzLSK+W8iCtEikh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yeC18LoQl7HdnjjE3GT2IxW42m6Bpdm2qW9nJ1woeXqp/rRymZ1Wh/FTRNE1K0fV57jZA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DtzWho/xL0/xZ4nlu7+58uFZR5ak8lF+6CP1rwTU4UvJTNbWixn+EM5bIru/CWkWi6Bf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PzBTnqKNSkjo/i38XNLtNVjstOgTeqKskirznr16ZrhtM8fWuu2dyL6ad4GVdgccI49j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vEdlbXKWNnBO+PNj8slt3Trmq9xoEWiaaRa26cSj5doY4PHf3o1Hyo8q17WbdmWGwiZU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nBf65oXkzEGBZcSQkj5ZNpHTsSD1rv8AUNPmu57Q3HlJHuZQFjCnB9SK39S1nVLjw/b+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plx51rKIlFxGSOV391OehqRmH4u+IHivxhPa3l+STDGqAxqQMAccfzrk77Vdevk8u7LGS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ZHeu8026utQ1CDTrucx26rg/Ko4IrB1HR7lbp4YZj5cQYY/ibnjn0oA4jTvFXiSziNqI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V2un61rtrJ5wDoZAA42kg57g05rG38ppow5KnGCcjIHNZ8etK8jRj940YJ25x07UAaT3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SRWxD5b5Wy3oKs3vifVb4fZLtBHJHHuQ5JYVSltmkuYtgP7wBn5OAT0Brp7/AEGSCxh1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xyVP1oA4W4uGvZwuo9YkzDIuOC3UH8ab4Ut4L3U5orh/KWTchboM44rUGlOl1IRkdPlx2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WGqXxuOIsgj8aBNHH3h1CDW54PPCx+aYw3G3bk4rb/tGVZvst/ewgIgCNuwGA4AP4GuS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NyrLIxCjOCGJwfyp2n6atzeq12uIVYbiR7f0q7dDJyOp0/SJL2aZ7MtMq4IMeWAJ61qj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SMOudhI4rtNI1S3s9NitdIjSIAncx6n0rodM8SXAnKOF3Kp2c4Un0PbmjlQczOP0/wAO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ZI/MGxQ2Ttzzjk1y2pSa3oWrtdxTs8Mu1JAU3g5POfwPFdb4qulvpJXjkaO4h4mjY8o5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891TVZ9RZEYlQCockkZccZ+gpco0afiKHRr2+Etk0hNw2S3AVmBAyPrRBdWulFrae1Zn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c+/rXOzJZq4jinJnjGVGeOucinFbs3kYlYEtjJJ6Fun6VIzsrDWvC0NssV3ozzSKTlxL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OKuf2/4N/wCgDJ/3/H+FZMdnabQs04EifK/yhuR70/7FYf8APcf9+xQB/9f5/aTGY1Ln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4qq63SPu3PIHOSWXqR0/LtRELdiqoioRkYDbTg98VNJJIEVC7gDtnp6CvQRwN6iMiu2G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68U6dFS0KgncjsnXpj+hpVt7VnMRUPJ1BznGPftWdNvWQIS23guzfnQIV52kIjMZJZeC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DEkEew5bd8wJ/LkVWUrbyJMknmbCQQBxzVkrJPISqnG4Y3DsfStEAy2jh2LI0vlupI3M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62OXzQT8wzt//UKz/LiKlUBIxnGfQ9fxqS1hi8qQEKE9jnnp1oAc8zu534AUnDj0/wDr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pII5Uc5/xArQ8p1wqkYPygj361nyJkCSPgs4XJGOh5/DNAD9+NzSfKVbkZ6gnt79atxT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jBG3twfpWbHHMxaUDc6ttPGeP8KjvZZJJAAM8gYA5Gf6UAWHRlt5ZCASG2YHoT2x9azp4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pOCSC3TrzWlayKqOrKzRs2RjqpH8+lIy+ZagRu2F+8o4UjJ60AUVVCCrgmNlJ55+bt/+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zFVC/QjHp60udjhBJHtHGR+lZsMjC7B6r9wgc/Ke4/rQBpmICeRsKAGAUjvx/hzTi2F8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6YB7+1EpyM8fMMgHr6ce+arTTbBtk53rtIzkqe1AEGoyGAoEYIrKcN/KsiAiZPOZskEFP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W8kMgX+IY24+lVowUG9WIOOapIhsuXEq3YeZsRuuFI7EDuKy5h5acfN3GO9WHfAGSR3P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eqEVfJcqSw24560GItheeT2qYuMFcjr0p284xgLjuOc1SYDYYUWQZzjFT7Qfl/Gog2XD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7ow56cjHXmndARFWwRnPGcjrTRycYOB3p5bA29KYp2N1560wHFNmCwznII9KGznsMDoK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61F0BYEvigCR5UZRGQcqCc5qsJAOCOT15zTwScFeh4ORVjbHsCEY4zmgCEozAYbB+napQ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MgxtJz6YqWcKCNvAboAKhgBccFOO9Qk5JP5+1AZlG08fWhOG9OwpADhym4Z64zimqssr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JAIBDZ7H1qOJn80IzFQuc9sGgCARzK5VhtboQKmCNjgYP6mpi7QyicNnBzkc5qZpI3bd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AIY13kM4wuMcDFXoEwp27doyDkc4+tUs87gcdvwq8CBH5cbYbHX1oAdDnzVWLOH4PPSr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y9cHJ+lZe9CDznBqRLheFkQgdQQeDQVEsPMo+VcYQ5HsO9UJJMs23K5IOQex61I93GCf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y+TIMgj5cdfXNBQyUXLIsj5YKMc9cVVMUmQ0p2kZHNac8sZ4XcDgYOPT+lZk0sk7Biu3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6d93I47CnPh9vBXC4bHTNQsXUMYxhvfvirAaGQr5YIyBkE/xd6hgRbT7nIqTaRgZwpwC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zDC+xz61JvAkC7SUx0Hr2NICKTb83y7X47/zpNzZ4ySBnHrVpI1RGWTO/Oc9eRSJCXJY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etAHP+L8nwfrSldu6xmIxz/D/Ovg42FtN+8AyOowa/StPC2sSaJHqaWkt4LsMIbSGFpp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E+tcprn7GjWumv4u8R3TeHEvF3rYZDSqzf7GeOeorSm3F3aC19j8/EthCRKWxnOAP6+l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p2r6K+IH7LPxC8E65Z6Jpc0WsS6hEJ7dVyjsmzeQO2QOvuK+f/EPhnxH4Q1A6V4n06406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gg8jBPBrpjUTJcWtzHuLpo2xEh6fzqr/AGpNyCM96vpOkmdx28cZqE2cEp3Fx16D0q5X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fVX6bfrTF1efoB07+laQsbQfMTknpmp44LRDyAB0/AVk41P5jRVIdjIbUZpOWXjrk1B9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HmkYnPJOMdMZ4qm1nKh5Ga46k6qehsow3L63UbYy3OetXLWa0W/szckfZxPEZu/7vcN2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/pTHbcw2jdx0purK1pDUI9D9NGeOURC3w8bRq0bL93aRwP8ACozu3qqn5gc/SvIPgh4o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fBjcaPsRZeu6Bx8gJ9V6fTFe1QRGVhu6DnOOhrNEjQcRo/X5snnrirBKyNlcrg9O+BzU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wTyfeoisMgKEbOpyOvFACYDcZzzke3cmmBg0sig4ZRuGfc0sgUHCAqSD82emP5Zpikq4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6e9AD/OUStbLHhpMEE+g5xUTANE8MyJPC6ESI/IZOjKw71O5hL5ibPHzeuR/nFQO+XwFB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d8WvhppHhSzh8TaNcbbO6uTB9kf76MylhtP8SjHPpxXhgijkORwMZr6h/aDvo00nQdFC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7qKojx9Sc/lXzIYGUK6HqMjHp/jXbRV46kyuRyQwxJvbn0HrVBpJCxxwPpV1yJRhyAcf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D7VU4JvQcXYoHOfmOaBGW6GtWFYpGI8vCD+Kry28PQAdM1KoRYOqc8IiDnmgxyYroGt0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BBn6ih0Ij9ozHw69eD70gdgea1fs07jO0Yz1qVdIvJR8iFgO6jP6DmsGlHqUp+Rlgk8g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TO0nB9MEH9ac9gsfDkjAz83Sr5423J5/Ip28cl1eW9sqb3lkjQIB97JGR+Nfp2qr9ljX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HbsAUDGK+R/gr4AfU9Zh8Uaig+wWLDyN6lRNP1AGeoXuelfWJkkacgNkliGJ4Ge/4CsZ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7cERrkbhwDV9YHaAhLiNypwocYxj0PrVCOKPyGkkYK275Nx6D/wCvURmKT7SFAcbgeoy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PMr4O4Mp7jtSW96ixvOqtvDEDPP3u/4VHNcQSS/OysWXHTuP8aSzWw8nfKWQ8q+cnp0O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JohtlO5SOB3A5wT61prdllWW3T5wd2GHX3FYXkRIQ0c+YyPur1JPerltLK5TyZUXyhhR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cllPnN5ikNKOBjGR3GfWgRmRFQhyCCQXP9aDu485Qd5+STdnDVCjmGZUyG9e2PpRqATr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4xhuSo9B7UtzGVVXB2q5BO3+EeuPerr3JOEjkXyy2G46N/Sq1rav5rRvMkiNkgA5C/8A1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zNkrbhsLdcHP/wBerEgtVjWVepwrD0x3OPWok0t51mbzcMGBH+e1XE0tv4rgKjfez70A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d3Xjt2/Gvqn4L2A1Dw7b3VuhmFqrxsU5KuTySOo4r4P8c/ELw/8ADuF49cuhNd43Q2du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wD3NfIGpfHD4jzeJ5PEGg63eeHidqw29hO6hVTkbgOGJ7kih0XJFQnyu7P6JTYmW2CQg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+jJBAGYEHA4xX4q/DL/gof8AF/wnPBB44s7DxhZAhWM6fZrwr3IlTgn6ivu/wd/wUV+A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q/hSU9TPCLq35/6aR4I/KuCvg5rY9Sji4Nan2XLZKJklCnMXTitkjML8csOfxrifB/xX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eCfFulamvGYxcLFMC3QGNyGya9AksbtRv8tzHjggZUg+hHFefKm1ujsjVT2Zx19aGLa0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c/hUF9Nf2lojW9/cq79iwYfrXQXkY2Ek4x2PFcRqN4k8giiZdqdTu71m0a83mczd3epX8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WP5yYkzvHYcdK4OJDGskkkwBJJGI1zx/Ku5mAiMiAjftYjbz1rwz4i/EHwj8NNJOteM9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HrPO392KIfMxPr0qqdOU3aKInVjFXbOE+NnxLufAXgbUvFIl3XqhbXT1Y53XMpwmB7dT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m0uCScm4NzBBNKxbDNI6KWcemSTmvkj4sfF7Wfi/rdu80H9n6JpryPpthuy4LDb5056G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9WeGb6G68K6Nq0YZvNs44yx+ZT5XyHI/Cvew9L2ceV7ng4jEe0lobSoVy87tEsbANnqR0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cm5fei7sMuFBA6e4qO5a1u4zDISjjAwM9zwcHiljjkjjRRFu8o75GPQ9RjFbnMtCra21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dVOSy4PLenWunslXe1zetE4QHJHQZ6cemOlZKQywmK7WXau84I5yMfdPtmrrRj7P8+wy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enagq6LUFrbxbScFMkjbyfmOePTB6Gr93HZSy7nVpBtwpJIfI6/XHvWGPOhtvL3ACMk7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mmt5y2pnS4zmQZik5K56j6GgTZtIyBmEjKzNJhwBjaVHBx7itLTr/AFDRxP8AYZ44lk+Y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tXLylbgr8xfzMg8YZcdCOPwNVlJkiaZeVkO9XzgYHy7fxpShGUbSHGcou8WeoC61TX7O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MsL+UcLLk9HU+3II5Fd3438VweDdBh8PWj7pYU2nHdzyx+mTVTQ7bTPBHhm01TViIrh4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8odvsMV5t4W8Ja58X/F8l9dl7TSLVx9quCOQM5Eaf3pG9O3U185XiuZqJ9Hhqr5E5Gn4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ofabhituDmWVj+7jAPJJ9favp22k8IeALRoNKdZbpx+8uGG+Vj9R91fYVr2trp9lap4d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QqIsKkFiOpc4yS3UmrkPg+xnCsLQoTkjd94AdK5Jcz+E7tPtM8U1Tx2t08ii3lv93Rd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+HNT8TYddLhs8rkN5fmS8DjB7V9tw+GLdNpkiiwvGNgJP44qSTR9PAAwob+6q5P6cUnQ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+O/hRq/xe8J339lyTz6jo8fCmf5poB6A9Svsa+0/DnxI1V/3F7EWcY6Djn1z0rLmsHih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+Un8qt2GiXfnL86hJvvFF656cmqtJE88XsdzqXizxNHZfbraygnizjy2yWPvxxXhnx+8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RrLRLWC0m8T2kss93bkho4oSokRB0DMH+91A6V9FWOiGfRpI9zGWPJyDgdfT8a8E/aM00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VC3Gm6rNasxODi4hI6+5QfzrqwsU6iUjhx07Um4s+JLiMC2c2+8R9UXsOe/uP1psImnd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kbgvt6A962YreOSMQnYzHLYyWAI7H3B5xUcUUkXmXDkgLjfgYf8ATsT+VfTrY+bIpInj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VS/ylSvfHcZqkYriwieW8YTTAkoyjorD9SOwrpD89s7nkYDFT94H0NUprZryMRSMzR5X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Hr3BHamBnQaP9q2+dcKWG3zWP8LN938SKVrSQRNBAxcQfI6EBctnofY9j61qTRQkrb25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z0Ut3/Gqz6X5a7kkaJ2IUqxzkN/7NkUAVVtRGWdZGk+7HsH8RXk59x0pTFHJCu2JvmJ3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/wA9a0reM262wABYl/NYjGXB6e2RTfslvLJJFIJEYgsFJwPbGPrzQSxBexGZNMiyglBX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7Hn3ofToxG82GZ12bAeARjkH1z39Klz5NsEEZWaFeF4wCTgDnnLDmtJIBFEpttyBgWQS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oJM+fTbeGIXkcaxScYGPnVm6n3X0qG0RHhIuCrvONu3ZgrjufStKBbm6/wBH1LB/es0f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IxV6zJkuZJZcgRbZAI1HO44ByfTvQBmRaZ+5y0a3DI/yy5ADYPQ9846VevrON4vtoLxs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3EegIFS3kVvKZV+bYsvPl/KFP8JA7ZNQtdTpGwlIlQYUf3tx4JP8jQFiJFSeOaaFlnMh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2znmqFzaTCNY5gInilDAqNg3DnBPcHvV/Tpi0Uu2FbcRMBHtUjeMZLHvxVxEt55AlzIr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kcDHPYA9KC7IQNKC1ztUwvFmUEZPAOVU/wAs9qlsof8ARZZbZkPnlC42jeoI+UHHQAfr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caRoi7ss2RIAvIGPbpU1pGvnyzafsbFuo2sRt3P0HH92gdkZd/Fd2M8d9ErQlJNqyJ94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SvR7C0e7s3uvt8rrHscgKMpvHXHcA1w80JEZfUJXRxJlI3OR8wwCuPetnwxdSWzz6Zcy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cZ65HUCgLI3JFeJHhju2Zy4AkA4VT6jvVedJ2tuZHHmgBX/iXHXp2PrV25ihUrJAVdgC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OFMyySyOrNgfKcDPuOgoM2VLQOELXMsk0rFlJLcMi+o7H0NJbtK8jW9xNJLDMhzFIclA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N5mHJUEncOuPT8DVWCSMzBgNsoQsEP8AEo4JoAdaWUcOoxvHJuURkEFiVYHrnPfFMn0W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23KZBO5ZCB2B7Vpxwxy+YuNrBQwI6io5BkKlwwB9GBAZR3OP0oAjh8O6UksjfZx5gQEo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xYaD5JaOONvMXgKOc/TsQao2SzwSNFEZHjZ9wYHO3Pbnt6VpPFbJdKpRpGYbsqMDJqkg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Khw6ghSuefr6U62gtrFi8CqqzctnoCP61WKTp5yxrkxsGTceo9KovPc3MkfmQlEIPyYz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aaPYI7tAQLgEkug659q1ljivgjThROIyRJjhfr3zXPRwxWl5NFACwKBjkcgZwAPUVsxG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xRgSMFfegCe2sbG7lEM8xMkhyD93p/Q15p438KHSZzf2RD2zsQ4ByY29/Y16a3mxsjs7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B/nrVlrW3vYZoL0/LcDYVK847ED1ruy7HSwlVTW3U87MsBHFUnF79D5qXpWrpBJuyCTgo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9Hm0LUGs5clCS0TEY3L/iKoWExheSQdQjY/Kv0SvXhVwkpwejR+e4ehOji4wmtUznvD7q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P1rfVsjiuS8MytJpruxyWnkJ/OumQ+ldWAa9hD0MMel9Zn6lzcKejevY1X3YHNIrYrru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ue9RKc1JVXZEkXo7gW+nahL0xA36g1yuh8aZbD/pmP61o6jNs0PUiuebdwPrg1laJIG0u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KvEo/7/U9EevW/wBwp+rNxTUq/Sq6kYqTdxXs3R5TRaD0FhVUSUwSHdQ5C5S0SCKxvEDK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dT/38U/0rVLcVzHiWbGnqP4ftEBP4ODXjZxJeyj6o9fKI/vXbszqXkO40hlIX1qCR/nO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0PPce5cVyRzT0kP41UV8dOaeHIODwKfOkKxoSuZITGh2se9QSzJa2cjSksEUtk9yBSM2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jzBDggqfwzWOIm1TlKO5vh4KVRRZ5l8RtI1HxbpUN3o8YlfR4Zr65Xdt/dhRkjPXB4xX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nQPEE+qvPCBeRym2SQrAWkBAKp3dSMn8K9X8YvqPhVYksMRQa7okySlhkttfa+PTAwa8H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uniR483UToFGSXyyjJ/X3r8oxcuarJn6pgo8lJR6H09oGvanpOq20IuZPs98u1HDYRec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8k+IU623jPUliUETOGcxj5CzqCSAOnvWoP+EhhliguxITDIXQKQqrJ03Ae9VbzSJ73WR/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kkMWGRn6iuY7TnrKG3E5a4LKjlcFR1J7HtxXTeG7+HR9XubycM0NoCsYHXa5xtB9B1Ar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0Vq8Ue0AEFlOAFHpWzZeG3+1y2U0EXlliwO35W29PqaTWgDNTk0IizutQulMcMm5XVtx2t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HfHTZIfEOm3MbwedszGc7l4HQelbH/CLXCTAwwIY3TBHlrgEnr710jaH/Y2mpJbxhnxy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cY4NQBjt8S9RsdZurN1SS3nRGhBBOWPDZPaqOuXt3rd1dLazzwRzRxM+wkCIp94D+9n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qwu3neUybkCsBtHTgcVtX2jalG8SB3XYCRzjpxx+FAHmmo6/qOl2TR2+pT31qrhZlZSZ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rM0mfxHdsPsUskbyRvxIFPP92tzWNOvtK0eeGE7vPZctIPmZS2efeqmnRNHcGB4SqFle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z6igDjrC218ag92pdzPE0blG24CntXW2EXiC2jk/c+c88iMzSSLyqfdBPp61Np2jX1xc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w9Mk9TWlP4VuVUyncpABOOnHSgDPsfEXiyw1G/ZrdDHwtxbxygZMowCD06V5RfWHiuK68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hlwcHkDjjpXoNjbY8SvHKuDIqoT6jPNb/iHw8Zp7SWFVBilJbPUU7MDitN/4TfWLW/02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QyzfMoXoB0zkVc0Xwb40tlklWXTwC/LSyAkfkK7PSvDEd1rM08IUmdURmxx8oz+ea9c0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XAIwAo5OD3z60WYrnjreDvHXlSXj6tpsOxDIoj3kgjpjtmvPbPwZe69bnUYtVt8yHEvy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knmvr7U9Kt4LARxgfKpUgdCOv868s8HeGvLGoQ5IjaUuir29vpSGfOGradLoOow6Zc6j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FUNxurQm8C6r4lSS1bUMQwkFGXIaQ+nHoOa7bxp4Lnu/Etu4cpFPhGJGcbeT9KpeFtS1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cb26TMQ6giTA6A+tBSsY2g/DS7tLOWCS8kcrKcBhzjHbPY0aj4PW0WOaRpXDuQwx0wOM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DMJLhMK54LDoBVG50x5c2zKroGyuR6/4VNybo+WLfwikt0+ySZT8vygAjr2+tULvQPse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tw7Hk59R6V9R/wDCPG3BnWMBozuGBknNZd74ft7i9a6ulP71RgYwMD196pXYHlXhzSPB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f50l1bbbSdGYeRNzgkd+1YeuafZQapo+dLjSAr9nlTJYO3QOT2Ne2DRbW3kVIuM4JPt2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IIgiAQEk7vzBFOzA8e13wnDiWbT0SNFHMYGc8dK47RvDm25WK42xEjsuB+NfQGp20Votw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zznnisTTNLimne/hOUCggHse9FmBw4tp7GRoLldsMeCqooO/mqV/rF1PLINOjESqAFBU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NES4ijNoBmEbmyOfmrgtS0RYpoFiKrJMDu44J5NUgOU1eC4vvDwd3DXEbKWbgAgdRxXh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o+VY7WHbB6175q8X2XRBADy5fd9cV4LqcEl2DbW6b5HUttHop5P4VL3KT0PWba3eyXTU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nccfMOOParZgivci5fzN7c5POferxtp57XSbi2UOgtI1YZ5yo5pph8ovKsZ27vmB9faq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aB3toolVem5Cck1uS6RJqFjiBSjhQhPI9+alg021w1wG65O3Pc13GhOm0hiFbauc98fz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jY31vbQxXOd8UoyfZe9RxXkltqTyzyufMco4JO3y29q9S1B4i+90Uhk+btxXlWseV9qx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iyEY+uaFZwXskFngCTDLjlcn+VQCwNupi5YdCQOCa6SK1ldxLDEZyo5XqQpqaysnknIK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07IDk5dFt7rNm6FUKZDEdCKt6VYDTl/1YCoTjB4zXYS6e2JIySMOMNngisiWPYJ1PzgA4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jJknaeQkCQ4AAxj3ro4o4rG5VFyxOMlhzzUp0eVbW0u4iGglC789VI5rStoLW6uZGmV9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KLI0RRvrC4uJILmNchZlPHXbnkV63e31ykERtVICL36ZHYiuOtbi3CMVjkf5gBjBxzXp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YXZkg9sjn2osiZHkPiO2F3cLqLqsUsh2SEDgkdK5UeG31Z9kRaLYcluxx1Ga7XxFdW0t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eYRnoO3NWvDFwNc0Wez3xwzxsygA4J4osTc49tCtNNnjEmZnVCwDdDgd65q8u7nU4kgu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v4fSu9uHawtmt7xhIC/kmU87GPGM1g6laR6MEhmYOrESRsvIP5UAc1bzQyQugjH7r5Pm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bqFvBoRsITta6kALDsD1z9a5DVZYppBc26KnngkgcZx1OKXT79ZrGWBQpli+bjgn8KC1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yBiwDcn0roVYXUnkSqJY3Qnrz0ry2212RIJYy+9OQ2Oa9E8LTxXVubqEqEQAe49aAZy2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r/UEAL6g+lc/qUaperIxJZxyoP5cV6xqmmwykvEyymTqP7p9RWJ/wj2hbZhLM/2tdxR8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TdnD/ZLkYZgULMBllIx3H50w74bhklbzZVUkqOSF9fwrUutQuDpfkgs08WFDkZU4PBH4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+JftjOzs26KTBzlW68UrILs9Jjs2+zSxzfL5jk5XsGH8xXOaN4UW1vWZp/MM5IDN0HNd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lxsCBgwGPrxUELJaXUUwOYVQkgnqxoSQXO4SLQ9MtkNyIhGpXez926DB+taPjCGWbSEi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4rCk06y8Q6VJBN8qSAlTn7rdQferaajcRWEWmzyCQ248vfj+FR3+lW4oV2eZNcy+a0k2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VwGq2dxrGqw6XZxFrm8uIwgQkFjkDGBXea87l2ZMKHYcr6j/ABFYng6cJ8UvC9xdHZDD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JrPqPodT8R/BI8JSabp8wYPc229lbIIeMgEjPUD+teNTx3Su8ayBUyQp6ZNfaP7RSQ63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Hla3zz+6dQCAfQ4Bx618Rasj2lwrbjIryE89jxxVIyZ6HoFpcvY+QUYO7qR9Mdq05JJb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0ZBwfklHK4PvitjQtasYra31C6UQgIEUnvjtWjqer6Xqt7Y3byLGlvJvbaOpyMcVoooX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Oszhi80P2eVj3ZP607SoNGkuoptZRvs6j5vLBJJJx0H511Gui3vlks9PPFtcs54x8si5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NHLHk7AvP3cZ5ocUWpaHV/YPAAlcbBkDhnyufpXF6lpumfbwumSHYSCWzu6dD+FWb5JL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BgDiq9rbPOiw20WXH3iByAOOamy7C0L0Ph1HDSebkuxJPByal/4Rtf8Anp+gqidyExxy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170Zm/57N/3z/wDXosuwaH//0PnGGFWUSMGONx2sM/KOOatJLCxIYHY3C5U4P/6qrRtk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SW79Oe1WTIcb5TIVYksg5Kev5mvRscDKUqm22MpZ95KkZ24I9fwqZZZWilluY8DaWBbB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kqqOCoJG4/ewOhHqRVoRrJGID87KvIPQt7jtihIRUtwlwgmt1fY6gDDAbT3BFXFOYVaH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nBz70+2jjitzLGQpHYn1qqBHHAiPJs3sx4GRyasB9wkUkySwlZV+7syQSRUpCIN3liMN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KaGigKKwZXMgHOMEnippMpcOVfOQMr069f0oAeNkkOzbkld/HA49Ky5LvYNzoV2noTwPw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SxfZg7fRQcAA9hVbzvP3NsXYQ2Aee+OvrQBDHcySLGYgY94yNp5OTkfpUgOyclnb5Ou8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EXgEqbRtIUsD90Y9KWSKKRwufMJ5XPqOxoAqlRcD93IAiNgleeT7Usw+zwHzMNk/exjI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2iVDCSAx75bPOfoOgqjct9rICEAKSep5AGaaQESqjoyIp35B29to75qLyUtzljg9uckY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5+XofQVLFKN5dlY7/vFRnP4e5p7ARb2l2CTOQT2wR6jNQ3SW7MFw6sDk9vxFb7QwxqHu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4HvxXLW7tf6gsKErFI+Of7vFJgaQtVSJLiSNHUj5FDc4+n9ay2UNE5UiNmYFfYVv3FksU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E8lR1/KsfUcwyrA6bQihVbs1UmQzIZCJCryBs9x/WoXjliQTNt2nIBB6/hV++iAcuV2gq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zbPMVyi/MuO7GmIxsEscZGefapiu3jJBqeKNrhvMIIU98+lE8TO6pHjp3NAFZkZRwQSe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vbnjPQ/rTjH5Y2NgEAnIpghxt28k5P0ppXARpDkkYwTxnrTQ643H8KsxW+9g7jgDj2pU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4OKdwI1l3Y3DGP1p3IwTn1H1rTit7ckAZXPQHnH409rdQ4VidpzyP50cwGajKEIZSxzk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gHAznir8trsA2ZYcnP8AQVBHE6DON27PHb/9dHMAwoF4P6elWUJGEZuCMKfSmfZXykq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ojtnYqMFPI6cGk2BCsbRkRyorZ53Z61E8BcEDueAD/WtIgOzRnaHQcnrx7VG6ohR9wBD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zod6qfk9elWEtnuGYgjLevGSalmkkd/nY5J4HbmpIJUiUK/DKx+Y9M9hQBm+TIzGOPt1B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D8uMnsTipXIUlz0IzjPY1IrepHA59vSgCuscofy3GGHQdsU9oXXO2Qf/AF6uCVAvzjec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nLqMYzjrgUAUxGh+Xed/cVOkZCMgIIxlOPzqeKFZPnIOUzn0/ClkdVjKkbQB8pznrQWkZ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wQfSrEZ2qr7htJ2njkD2pHaEgneTx0A7j1+tLAxlTyyvPJzjtQMe+6SBvLJJB2gj39a0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YRiQdj6fjWdyp5JIHTBxzRvJAQg/Q+1AEdzCkAdGYl0YAADgioI4g5yw5QZwOua0XjYR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1FVUhLuXRckAkjuBUMCAM5VZ1DZ7g8U8T3CjEI3FhkkgZAHap7i487y41XAwoH+feoD5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Ae/X0pACXBMshm6Y6e/sa1NEUah4h0qxuzLPDc3KxvDHw8inOEXvljxWKGYHI6YIOO1f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xH8VrfU72PdZ+HLaTUJGbp5vKQj65JP4ZpxV3YD3v43/ABUtv2cPh4ZdA0y3uvEv2NWi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AU45O09u+K/O7wZ47+LXj7UZfE/ix7jxBPrEJRbJVIFvuYkeSg4TA7mvqn49+I/hD9pl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rfzvOTT4MtLMUJ2IdvOBxxXz5ZftNXkswtfAvhMeH9DiwpdFUXckXqGPCHFdijdWKR7H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anx+bLQ7PTUC2N3d3f8AxMenOFX5s44HWvSRonw8/aJ+BOra5LZLqut+A4JYpnkj8mW8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2i5APrXzvp3xI8EeJ9VNzf8Aw013xJdNhQ4ka4kPuB91R6kV9p/s3/2Quv63oNl4G1Hw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EWoMGW5aLhdoyfm2sQR3H0pumnGxU7W0PxnvJfg/rMW2fw5f6RM+0iWBwQDjOAK8U8U2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Hbme4tWXev2hNkiH0PrX6y6p+yh8NNfNxBa3+p6FOssgzJD5lupViMA84Vccd8V8rfEj9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kuseF5rfxRZxqRus3BmCjuyHnpXMqcqerJdrXPhk3My43k4p4u22gHk+tdDqGi3emzvZa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0UylWU9+DWS1qAfn4JNac0n8LBTj1RCl6i/e7+lSi+iPVcj/AOvUBsmGcDj1pBbYb07g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xu7PHzxhgevapTcWOCYAEwPut7Ux1jCb3QY6Z71r+DPCF5428QwaDZMITIrPLM33Y4lG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dtxpJn138H/Ccuh+FY7udQL3WmS7k5H7uDGIUz3JHzH616zM5s1RIgSmfnJGcnpmsvT4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IXitYo4kZhyRGoXP14rQbVpHXy5dpGPTGa5mMsywSOwMYzgc5NRmymxudVOOTg01rklS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AOKga7ccu+ccZzxQA+YzbmjkXKk849KS4kVoTBEpBHdutU3uQ8gUyYGMlqVp1JLn5sHG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i3LnzSpyTUaEjk9DyDTmKzDDEKF4J61Gc48rzMjOOP6VCQHgn7Qdq0tloOqoM7JLi1/P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456cf4V9gfFHRxq3ga5VMtPYXCXcWOeBlJB/3yc18dAsWyc8k8V2YeyViJE5MZ+8oGB3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z14FMBOOmc04GNV+YcCurQyE2hyCz/QD0qYzQQggMMDnHX61c0jw/rXiSU2+g6fJdOoO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19GfBD9n5fGl/wCLbrxT5wt/B1tG9zHEPle4uDtijDfxEnqPSs5VY7ItQ7nV/Bf9jD4o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oNb+GPDcwV477UW2GZCescfDEY79DXv+sfsVfCnw9pV1Nf8AxNi+1xRlkMEcXlIyqTlw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3PiF8ZbNrW20XxFqjstlbwwJo2l/vTGsahdrsmEVjjn0HFfPeqePtSvn/s7Q9HtNP0u8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1wySnB+Y8KfpWHK29jXlsjN+AN5+y1o9jd/8AC7bDUbjUPMYRyKW+ysgYgMoXn5uoz2r7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0vhm+1r4IeDBLE7pBJc3ibgXlyqf6zJC89RXx/c+DbOaFXaGJ0ZQMxgdBxyK9/wD2RJ9J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JXC30TeSX5WO6gwAi+g4B/GtJwjayQtncxvFn7NuhQ6FqPifV9EltWtZNxQnEZ384Uj+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Q+HulsZbfSbYu6gEybpcfQNX6ma3qVxqHwguru9QF7HTLxpUYZBaNCgJB61+ZSQ20mJE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UY/lXnvR2BO5rQ3cKPGIdoRUwiKNqr7LjgU0zs0i7mBBwevI9RWcQEQfdJ3YJH8/pT1k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PWgZqNfJICpUsi/Lyf8APFRxSsVdVK8jgt2FZplBRvkORzkVYDFkBTIDYbPce1Ow7lkM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40LPcLKUXGGOM/XtVQFmTarEMPTpzVgROqbiSGIHH0pCLOwlcr2YrweQfSlEix7DIuNx2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XnbhuONz9ffH9abJsuHEjfN2I9MevvTsUma0dw9sSoGUBwFySvPX3FVt5adWI+4+Rzzx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ex7Um8q6leCcnPU0+UOYvvdO8mcfeJH/AOv3pYrpoV2gZVeRg87vf1rMVjtWRmPykrxz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S+WARnlTjjnpRyhzGnPq1vZWkt/dzm0hjUPLIzbVA7k18x+OPj9qFwZtJ8CFyq536jIp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f7Rqn461DVviN4wm8GWF2um6Ho+W1CeVhHGGT77sT97HRV7mvNPEWvaBb27eHfA8Bi0y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L5x6t/BHnoo61UYpA5WPOr68uJp5Lm7le4u5juklkYsxJ9SetbcVjDBbeaWVn2byQctn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YiXJyeT15NbyW9mPmLYI9/8ACuynBNEVZW0MqKe4jm3yKGyOA3b6VsxTSzqfLUHP8Ocf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H5exxip7e2+xPFcTKfJkPynOC6jrWvs7GMndF/QrPfeyTsGgaILjymMZOe+5SDx2r2HS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wr+EfHGtWQhAVY5Lpp4vYbJMjFcjaafZ23+k24bEqAfMcgqeRVHVrqzilVJYRJlOSeD7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4TlHZn05aft3ftL6YyrL4lsdVRVBZbrT0Zcnr8wwTW1J+3r8cwnntZ+HAOvNkefpzXxe9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bfjvyOlY01xLcNl2GSMBegArF4OklsbrF1e59Xat+2p+0h4luRb2mtWumNcYiRNNsER9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PSvCvGDeLX8YX6fEC7ub7XbSTZcNeSmaSNyocr12rgMMgAYPFe9fDbw1a/BT4cSftB+O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Sx8CaTcjLz33RtRkjPW3th8yk8M+BXy/FNfXlzNfajK9zdXcjzXE0h3SSyyMWdye5Y81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pKe7NqCeGNmZDudhjnoM9eK/RrwF4U1nSPgn4M8T3piWy1+1umsWBJytvMUkR+wcHkDu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B3jT44+KoPDXhKxkmLupuLplIgt4s8vI/RQB+Jr95PiD8CNN0f8AZf034Z+EX+2XfgaE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Vy10AOwkUsFHsK09hOSc0tEZuolJI/NeW0WW5Z1kaH5RuftnsvNWYvtOTGZd7IuJA6/e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1O1xjKtCYlOW5IU9Aff0q5bOYxNFMzAuvHrj/Guc2ZrxW3m+XGv7pFf7o+6SRmkuI3s5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fjBPGRTE2yWZiLFjJt2uQRgJ06d/etUSLODHcsAUVRuz1UcH64oJK0lvNJZuFG9SmR/s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g8UjtbtCrDceR1C4HzfpWuzXEa7EkxGzBRs6kDoSPcVW3uidOGYAEcZB4IA9aB7srYfO0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IyehPrn1p9m0dpFDHcEBPtaL04YFgTWnFpbSJJM8ypEEzgn5wo7fnVVRHI+5SuxRlCe7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XwtDWjPqzxF4E07xBr66jqF4skYc7Ydyqmw9B1zxXYQWNjp2nppumTQWtvDl1VG5392O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s8dprJUOlykPmleV3KhV/wAmFek6Y8cF4iFVEcmWGFz1FfOOOp9FFpo9T8L+L4tTRbG8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JPlcr65/ix+dbEj3JvUjVNu8ZDOemPYcV5bYRyadqwaFiiylZFx2bFewW0qajEpchbiL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WZd0Q3ELosJkJ5ALDt+VTR25+zqqDHORjrzWq0QmA3AcYq/bWE87CO3QyH0UZ6ewo5Ww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a28fOF49aZplkVjVCu0xkZ+lS654v8G+AbB7/wAb+INM0O3jViz3tykRAUc/JksT7YzX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9mXwzqc1jpc2seKTGcvcaXZEWzH+6skmM/UDFXDDSnsjCeIjHdn6EaNahZWgx8kqFOK8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+EN0hX97/bWmOh9DvYE4+hwfrXwZ4v8A+CtFhHb3cHwu+HDG8t9reZrt4AojIzuEUPJP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/wCCknxI+KM2m6f8RNE0o6FZXJvJ49HRorgMFKK/znEgj3E7fXmvRoYGatJo4K+KjKLj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8qB42JJ3klhySe30rYiiP2pWdDtLtu98dcCsfTvFWlalZW2qWV7Bd6beRR3NrcOp+ZG+6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oQaW58R2ZulKSAurNhk3EDI4PTv3r0zzi1N+9d2dWaHe+QrYZVPT6+tQeUYEUW8zDcpa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YZqjLrM0pWWeIOJpAu1QQU4x9feoPOvJZcLFI5iJfdtw21hjGPqKAOgsZ7eS6ik3bBKr/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P0I6Vct7h5/NglEMscitJ5gGGQrgdexPauTtZZztLW84URsD8o24PFXke/iJjgtmVpFC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vHegTZrpbJKJFEpkaNF2oRnjP3vc+9SRRzlUdwNvzFSeTzxUEtrrcsDXK2ojWI7R+8A3Z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cS6zKZYo7dR5IWb53O1lxjbx/F/hQSzR+USRO581iSox7DCt+FaFskjRxuXZ5JVMTnPX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carDIJmijX5mzhyAPf6CtL7Frq4IFvsGSfmYYLjOT6e1A2zekt5IGiXcjBWCtufJ56Y9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n8yXJaQ4VFUsxb6D2x7VzsMOpuMtPACGLFgnUgcZz1x2qykOo3F08sl6UMgjLPGmCNhy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CTqRYTCz2SIRIQXBB5Lg8A+/8qzNQXzLmIxqPl2mZgMZkPB6d+5p9zBthS4udWlErMS0Y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qTRb6fBcl3fVJIXTMagoNpGOGJA6+9BoQ3OS3lRgjKsVc8jPbp2I71WiMpint2iZ5Bt3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m2mnWp/dXc0/mRu8ZIf5WQHIIx069KvNpOgmRJ0eaQjck6CRuB0Uj2HUigCAXt/HIwgt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GDwy49u9Fj5VnZSLOPLEzZXBDBMk/KD6g0yPSNAgZvOtXcZ+UiVsnP6YPWtZdI0ieJls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SSTxnOcZoAoy61aCzeWX97CGG47fmQjhcD+tU5by2sbhLiRsbFDKgI3buvzc8cVqRaZo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sxxkqB7GnNplpOnmPZxSKQMSMMhtvBLGgTZ0tle22pWa6hayBw2XBXGQB1HFV7uBjmZQ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NZ+ltBYytaQRJFbSH5FQY+fqfwPatsTQq+ZHK5YjPPJX1oIKoty8GXHB79CQOn40yK1D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kjPBHT1qy8o3vHI7eW6/KNvO49qiM/kbSsf3OOerZ4PPbHWgBNOyLkxMcugZXYdD+FXy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FcMPu1U09ofObyz85OGfHJ3e/pnrWnBc2oVxM+yY7lAK4OV7e+e1NACwPyW3bwwAZeBj1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uwV5DMduPpVO91D7HZrPcN1UZYDgD0PvVZdQgnMb27l1ztYYzketWBtFI3/5Zk9utCxL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/jVDzy7B4iXVflPH8R9Kv3F0llDEZcIXHCnqcew5oAmWytJA2C8cpxyDjP59BU9pbwQg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zdT6+1ZiapG9sZWXJD7QM8in2GqLd3MsHkyIYF3LIGBAbsPqaAOmtla2uXlDqyIrCNSc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gaNG5MjE7GJ6Dv8Ar0qg0tzNvby0wh3H/byO1Zd7dSoERoWJ6nahIAPQj3oAoa9pa6zZ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TGSNxB/3vSvDJIprG4ltrhSjoGDA/Q817vN9tiCvJKXWTAOONq9t1cn4w8OTXemvqlpE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ByMV62AzKVGlOhLZo8jH5bGtUhWhumfP/hE50vb3E0o/8ersU4FebeG9XsbCykgvZlhk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a6f/AISbSgSPPUgd1yR+dfa5dj6Cw8FKa2Pi8wy+u8RJxj1Ok3ZFKK5s+J9F/wCe3T/Z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PMb/AHUrs/tLDLXnRxLLsU/sM6uNz/jU5ccmuNbxPbJwIZ2J77OKki8RrM+yO2mY+nC1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U4l/ZNPxDKw8P3kQxl0YD1PBrL8Pyn+ybMsc/uEz9cVHqd1cX1hJC0Bt1UMQ7sCAxGB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EFnYW9ssMLeWgXlznA7k9K+dWc0IY6c3LR2PdeT154GEEtVc7tJhjk08zA9G49a5hY/E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iaT7P4jI/wBbagn0yeK9H/WPDef3HD/q/iOtvvOrV1boelICM9enrXMR2PiTljd20ZOO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qSxn7VrECP6IoxR/rHQton9wnkNbq195faQe1cR4uuZYhDDsPlGSNmOcchhxXQX2mT2w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YF4xU9j4fg1Hw1fXWo6hH9jiuYftEsq5eMZH3cc9cV5GaZ1GtGMIRe56uV5PKjJzlJPR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CqkkpHb6V0iaF4NztbWbudT0xHtFZlx4a0QSMIb6bafuFicfjXowzSq4q1NnnzyumpazR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ZfMO1SS361UHh2xz81xvA67WPIratNG8O2eJLmOW5Y9AJilP6/iOlJkvAYfrURSluVR9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vdSsJLcWfnxB5HA+9nAHXNUPEHhjS9Su5LiAyJ5jAAPJuYY6AEHn61Euj6NpehiyntVZ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nYnBPoOlZVsfinFr2Z0Ucvwikm6mp55458Xx+I5E01bkTHRormHan/LJLjyyqk987SR7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NI8RXJu/lSa8YKS20B4m+UN6AnvV22sLay8X+LIRg20iW86HspWPGD+VeUeBmA1XVdxw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4r4XENubkfcUI2gkj9WdV8P6fDqCKkSv5i71cDd1OQfpXPa34c+13sdyAitFz05zXSeEN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1z/ltBGltLj1Rev6VrNGsjKzH60ow5ldFc7WhyVto6efG+zJGAOBndW5/ZFuhUqgyCe3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sBkA9+lbLxeacrgjPIHp61E4W0D2jMRNOBXbt5AFPfS2lcqAGVcHpXcwWERRWkPG0AjG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Sijr0HFJUyudnjd5oDieEWpAxLlyRj8q6m40WO9WGNn2soBz647VtyJuk3xoAFbJ3e1b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qrKOeO9Hs7C5jwvxho6GJLVlyVcHgf3ea5fT7UpdOEj5HPI9B0z0Feg+I7qWbxCbCGMs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tRR2sVxPLbkAbl2nFZOOpaZzmi2NxeatDG0WUBO8HjHp0611GpaLqgunMKRCzCqMfhzW9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zNvYYy2MV0l7KjWM8ROH2gDPPFUo9R8x8pa/oZa9h1mwXHlvudV9FJzXVQQC5uIRIAUlT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U0uIXNrOS+Hbbj0Y1o2Bit50UsMpu4PJI9aBt2L2jaRHFdyMqkAPjHQf5Nep2FhwFPOO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lYnoG7e+K7WKaONvMGQxDfhTSM3LU5HxLEbe0YoCdrGuP8KOiSTOMHOfrmu516eJ7WRC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vLfBtzHLfXdqhJZR345FQ1qXF3Mfxng3e/BBUgnHvXjvhO5S38TXF/cN+6tgzSH2c4/n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8YH6PGcj6eleG2tq1t4mudJIPlXrRrn1TeDn8KOUo+39Pt7aXyjKd2AgHupGap614ehD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Hr7Vl2NzPLJHDBIAq7cY9FHrXVSOAB5hyGXHPY+laRirGb0djgGs7q1sFWUElSMEd8et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aEOPXriurvb2KWBo4Sd0e8N7ccVwh1i6SeO1jAbdlQetDQ07Fe60QM0kokABHK57DpWBe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oY+o7V0aQSyv/pMjBmPPHX8ao3ttptsdl3IQc5KjrilYtHN6vpi3NqtuSUL4O4e9Z+j2n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LR7lUf3h1FaUVz58t3c7gbeAnymY+nTNclY+J4p5/MvJds0b4WTAHHoaQHaPmG7VR8oP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/wCLw0DwMp2NvyrDoMGpfFGppJNutpCGiXdnPXua8l8R6peW8tvDHI9wsn71gG+4TTtp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NL1CHdvMC70yMMD3x7V4tqF9NZTLe2jYcDYC391jyK9Vtt+o6Jqc4bAhjfcWHzE4Bxm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N128KVKn05qbajPprwrNZSabar5e2dIQp6nk9x7Vu/2Dq95DJLbW+YlOS+OCB15ry/w/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IXSAbSRyR7j619M6H4mtbfw7ZwtLHl1PmAAEhgeQRWkRHi02mSC7VIWEY6YPT1PFblpD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jdvOOB6Vb1yO3uta8/TQCuzzMLwAR1wKy5dCe9tZry6Z4kTDHnBI+lVdAXtemSS2V7Jm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/auCFncPcJGvzMwGRnkmuxttHuU06eC1lMsRfepYZABrKtYDa6ql7cMfKhxvGMnA70gPQ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396DlyFEYGSMevtXZ6/4XMyteWUYR/4yFwTn2rlY/FRjvYbyw8yS1yDwnDeuR6V6oviq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soPB47c8+lNK4XR803f2m3JtXwx3EFjnjFVPIZJQmeSOhHHNdhrNpFOsl6kijzJC2M9F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ZpFQwLjcOc57g0gNGCUwWy6beE+bFhlX2PrWfqNzc2QRrUfLJ1J56HpWneRHzYZzMsrP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atTxQwW4eSRfMZSeegP40FcwsN9Ho5jaUkpMMHjJJHp6V6FYeJIdS014GIVvKI2k4+n41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iNLvHmWrrlh0yaxtJubm4meGKXYXjPJOMH2oE3cra3basZ2Yhoy0m0DuVFMs2vI7iA2b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65ranN3G+ySQytkAAnOC3FT6jaNpYiVGSEyEht3OQPT3oEdDpUVvmbT9c+e2vCSZP7kh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39gXA0jUCZ882kyjO+Nv4SKqaDr9pm80y7Kn7SF2M/Yg9RUuu6pptxZxiUs09kzKjkfw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5q+so5buKIO1uEGct0APWum0/wAP2GHfTZPPkxl2AJyO+a427u/OhF1cxSNA42+YATjB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EOh6Lp7XFmZJXIKOhGQAOpyelNXGpI5iPww9tfy2qSiGJl3ZfkkV1fhix02zJi+1nBb5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tq3ijRLm/2hJJPO2hXUfdY9mHYVQn1RtLt2trdArvgh2+YgE9KaTE5I67zdFh1N4ba7JV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ArBGrW7311agiQxOW3L0255/KpPCvw78Z65a32vxac9xawRNPK4G53CHJwPoDVG3srKa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vQFVNmMBuuPXpQ0xKSMy5uzHDLIoBhk3EKByv515KiO+pFo4sKXJyPevWm0HxJe6LfPo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TSyLsCscj5t2O/XFcNbeAPHHmJDqUf2csAS+QOnPBFCTewuZdzorC8eON40A+YYKtxlR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O5MEYPOPSrg8CeJoQtxEvmqilRtPJGMZ54rEuvDWpC5jt5HMaHBm4OVGc9KfK+wc8e5s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hILKcYHpmud1zxVHdj+yorsW1w77XBHP59q6HT/CltNLcWsDmS6VgVVhsLL7D1qK/wDh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uNxASsi44fyznZn+9j1ocJdUHMjJ1XSrPRNJtWivWuZbpwZSxzswMn86zLWW1W7W5LNBc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k+/Y165q/h7wXFBpTyLcTJchXnQLuKoR8zcd19Kxr3wLo41ya306+drSdovsySIRhZBx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hOoihrXxCm1zwxb+G9TgM81rl4JoCMBVJJ3DqBivD7o3Gpzu6QO1vGTKSF6KuNx/Kvpj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z+1tMgj1C3iJWdJI96bT8jqwIyBg5z612Wn6DpLQXVxp9q0UbvIFhRfMURsoLA5GcHsD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Hy4fEVvPpY0i0heWOB13ME5BOSDn0NZh8Qw2JntZbSZnYAgoORj2r6t8J/Cm61prpLBY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VIRnaPVjntWVB8PPD1zNf6rei6juhc+U0LABoxgLkD0zR7KT2E5o+dT4gu71ZLtIDvlC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AErPu9R8S6ixisIZGJPzKqkttHHA7g19ST+A4NN0+z1pzFi5kaAp5ePNWNsDPYE9jUNl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zpFrJp7b44reaVf3kMq9SNvG0gfiKPYStqP2vkfKsB8Vo626GUbULMrAZz+PpV+2m8VW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QKHYjoG5PPXivss+GbeZ0s9R04Syfuy1zEBwzqNpwezDmuOt/hsVnurS3v4kh3SFXb74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MUvq8h+2PGNH8NatqFq09xtjkEjKRNkMcdD9CMYrW/4QzUP+ekH5mu1jbXfLWApa3gtx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9iFOCRnr3FP/AOJ5/wA+Np/3/b/Gl7Jdw9sf/9H5aknvZtsbSZwMgLwCB/KrUNwXRoyM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v3x2qnHv3LApEjjA2twT361OIHWKEiNmfJ+U9e/U+leojgZPHLchfJba4ViAD/fB61oL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GDz1GfryKjK2YV0lZg+4HA7ZwB7VUGyXdCOq8N+uCKBFqaOQqktrwuWyM85ABpEP8BDO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APXqS3Mu1/LT5HJ3BeBnp+GOKQusEnzNtJGGI+bAAoAstm5fZKqhvlwTwc44PH61nuzR5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iboKswrhWZsZRjh8c4PpTb2Fp9rR9MAtz/s9KAGhYpUUou1WTLFm6/4gVCLK4Hy28qZxn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hDCdPdJIw7IC2emR1xmrtrDDKvO1ZMAMAcY45AoAz4lMI3xAhZBlgOQBnB49qu3NvGrR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cH2yKnKGKUqx2hCQBwBjHArKvL6FocKSduSATjGOn4UAQS6eupM8loS7KBu3NgEjOcZ/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7pF2A7lAzzwOT9KuxDfAJlCDzQSFbtjj8K0tuxlieNSXHyjG0gDjOT70XAqR6JdwqTbs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5696I0jht3acBeAevQ8459qkurmN2jijZkc7gRn5SRx1rHu5JJ4zp0cQUNxuyT8w9D/nr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8jQRsWiQ7cY4/Ou50/So9Ksn84g72GGUZYMO2T0qKDREsNMVppMu5VmC8HJPTNNme/vJ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to2sD689RQBhTRyX95PNHM424Pz5zn2FUrtnu0zLI7MnQ/wgiujjsnVpJEdi78EuR96q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AOMkD1x/U01uQ9zAnRy5iZyysB3/AJ+9Mhg2MIiG8nvknH5VoW9lFtDzMxb0B7jv9Ktr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dw5JwKsRjR2sGSkErqFG7BpRFHtSVctJ0IPQmtGWGzR8YYrn727nFRtbpEgIAIyWIzk4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LFjbwe2Kje3CJ8oJxznOa2beSGW5EdxHhJAeo5A/+vUn2a0AITc654VBjAoAwkEhiAQ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9acs2xgjfJg9D711apZLZmGKJ1IOeeck+4rHEMRD9FwdoB5bJ9KAM9icFsgAnGe9KLl9q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QiFmSTlkHJ28fSrRgSe3Gxd2Bwf6mgCtCJblS8YPoSOcf4VHtKt5JLDB4yMgE+nvU1hO9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5OBx/wDXq67ebJuI2sDnPb3OKAKBguAgTcAG5ApY4Z0YZ9TkmtYxxJHuduCeG9alaM3C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YUDsc8sUxzNgcE5PpT5FRiBJ1U8j6+lbJs7mUPAiqF9VP8Pv6mq/9k3MGcyBmGGKr1A/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yi7Exk/MT14HpUIt3nRnBJaP7284GK3Ft5pI2kDM2wZ+bjI9AazjLGCzff3sFYHvz0oE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7pznApzQKqsxfAC9O+RW5NpwMyxwFcuN2PT2zTI4oYyTjO9DkOcjI460FJGfBGvlb26H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SAEOCXGeCCAKc8REPzAbVA70w2oVvtEKfu/u5A4BPTJoHYhLIzJGo3IuflXj/wDXTwiJ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9gaUK+fLAG7OORkCtJ7eSARFhtyCCccZFAzFeCMTh9oJPTsKl8sSbNwKqMqrDitFIGnl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jFVBZX0MkUEkRCNIdmTjJxn8aAK+W2gYOU+XAH5VJHuBGTt9M1M6GW5aJHVWUkhT1OMf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kKbUJzljn5h3FADiQ0mdn3VA+Y9MngjFZ04mt5mJG3cSAc5/KtIxGG3YxkO7MCefQ9Kr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wAoHTPNQwM9FRsEg5BGMeo7Ul3DKZopy3X73oP8AIq80qmF1EXzZVmB4Kn/9VRzvuUjl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kBVGI024/iz9R719yfAjw3ceF/g5qWq/8AHtqfjO4MVrJ/FFaoGjRvoTuf6AV8NXcq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ajY5GRzmv0k8Uz2+l6boXh3Th5cdnpdvEueFCywqOPUlcn8a0guoI/O74g6Jo/iDW5bK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aOzju5+Fmv2k3SSMTyxxyewyKy10y0tLSSQQ+aseC8a4UFFILKD23Lxmt/45alfxfEeL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bJL9nj+RGdiVO71yATk151u1K9xHcylYuMxJ8obHI3nvzXVStGNmNn0Bq37WHxIt7SHS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9OhjESDAuLooo4BYAAH175q58LP2lNZsviR4aPjawZjeXy2U+pLdsyKLnKZMTDAG4jNe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OD1PbPpV3UfCx1vSryO2ZYDaBZBIDiTzVwyY+hGc1smhM/Qf4jS6R4U+JcvhxfFdx4c1D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jEthcJKfu88Ah+v1rxC+ufGFv8XNN+H/AImjTQ9RkdL6PWdNkK219aBgDtToX55HYV03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syaB8SLS2N3rWiQLY3kI/1qyp+6kIPX74V6u6l4WubjwR4Vh1NynibR44zaXYJaRJQq5j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1Q1tqZv7RP7Hdz8Q9G/4SLSDFJrMal4rhECPMB2lA4JI71+O/jn4deM/h/evpfivS5rN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Ad1Y/wAq/o98MeKtYtdPfQLwGS9Zow3OdqzKM7fX5jx6V5n8Xrzwv41sZ/BNtaWc0iIG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SL1iiY98dSOtcMaU0/dZnGV9GfzjvK6E/OCCcf1qN7lnX5sE/Wv068a/stfD63kfVIhN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jex/5aOR0Udx+VeU618BfhLp2n/aEn1SS6kbZBBLtVXZjjll6AdSfSlKrNaNGnKj4fgg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ia4nuXCRxpyxYn2r7e+G/wALk8GRajYzOW1yPTUvLyQfdXdsdIV9sHn3r0rwn8G/BXw+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avdI+Jp23rDGQASnHU8jcegrYtLq2srvxh4r1BttuIUiBx/yyQANj9PyqJPnLR54JXYZ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MW5LgDPSq0rgFzDlkfDox4LI3Kn24ppxnfKM5HB3dxWIF9JyFxuPy8jnHtTCzYA5xgn8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yOOR1pwmkIADbscds89qALQZ1BIbClcnHfHSq3nHKuzE/e/HPagyNtIAGCCKjEcj/NlQ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UZ6hiec8gcUouNsall+bnIz39apSmSMZAAzjDdOnWonucMR7dP61EQJ1uUWNxKgdCCHR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eD+NvhTciW71fwopmt4YRdy2oGXSPIDFfUAn617DqNyYNOvrrtHbSvj/AHVyDXZ+DS93Y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bGR7/ACqcH61vTi3qiZ7WPz2xIjFCjI6tgqwww+or1f4R/CzUvibr0lsVYW1tbtdMOhmC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tX21D4F8H6na2+pzaPa3WJVW7eQbDFDjBlz32tyR6V6F4X0bRfBstlf6AEmfSpgGuYRt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uApP4it3Tqta7EpxWp0GkfBRvDXhu1GiRwWabI1yFG5Hl/jb+8VHIHrjNaPxR8Iw/Cf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XFNDqHinUotT1y7JLXLwzExRSO/8JfBYdgCMV9TX+jQ69oVxa6e7eau9EKcCQj5gMfjx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f8LG1zRvF2kyX1hd2kdrdWMfyJbRQxrHDEokxnYoyzD+I8U6dKFrLcyjJyep8YWXhm1s4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5jySe5Pcn3q3c6KZ4ijRb16kGvrrTLL4ba7ILbw94F1jUHJ2kK/yDH+10/Gu+1P4ZfDb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Gm0pdoLibUVWQZ7BQSSa2cZLqbJn57x6TqFtKqWctwkn8MaliT9F5z9K9k8D+HdS+DW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axnvfEMLxeb8jOko2PlOuHHPtxXuvhXx/wDs6+HJ55tJjlsLoFh9p1CGS4ZMdPKYjAXv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b46vD4rvfiFf6xb2yzPZ2UCC3hWRASFQdOCMEnnFZvR6mySPoL4h6i1t8JfFrRIq+dpk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fzwTX5pwXnkKFKqQoHt1FforplpP4s+Ed1oV4N+oyaPLYyhj1mgGImJ6/NgE5r86XV7U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3Uq/xK6nBB9646kbTuZodK+JNrEkMOv+e9OD89Tgqcj+8R39qjMkRI2uM56njHHFNuJI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rAgjPvU2GSr8qKyfNg5yODVoAfMUDHecgk8Yx0+tVrm40xY1a3kRZsgHacjnrSf2lDjD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0BdGgpnjbbx657k+9X7ZxN8p3MxHbjB96xxrNmFyx3tjBJHcfSmpq0YLy2qshB4wCM0r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vIO4ENxt6Cmqys+epz82OMmo/trysrD955i8tszj61BJNLGR5cbPjrhf8aYFolPRs7hk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c4xx9ayRdXg+ZbWTknJIAqwtxfS8JaSPzy2RgfjQBe8yTYQ+8qvI29zU1vczNJjLBNuS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m/clY7Y5BwcyDP5VBdTX+mKuo3cUUVvtZ5JWlwqKvUtQB5l4t+E/h3V9Vu9dl1KbTbSf9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5L5PA/HvXhnjjWtMlt7Xw74YtBZ6XETIisP3s4HHmynrl+oHYV3Pjnx82qxiNWK6cZAA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93HQV4RcvPc30t5K4XeeDn7qjoMewreFNvUm41bNlHygZI4/woP2qMbX6DkHH9avJeKj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ptrcavc/ZU+51kYjhVH9T2rt5IpXRnKXcZ4esDqd0I5yFijXe4HVvavUb7RLe+sDDIqo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kDisBtBubKX7ZoyBhGRiNjhsDAOD3B9K7ie4YARqNzkD6KT1zUOTJObtYJtP0uG0uZV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hngYPpXLeIDtliHGQnzd+tdXCl9qur2vh7QbaXUdWvpPIhht1MsryN0CKOp9hXA38N1D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ZGSRX4KuhKspB6FWBBHrUJq4XMxix+6Oeg7V9tfs+fs7aH/wj9x8efjpMNI8AaKfPCTc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V6srN8pI+8eBVL9kX4AaZ8UNc1Hx98QpDY+A/CKfatTuZPlSd0BYQBjx0GWx0FekfEGb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7LQvhpok1h8O/DzfZtIgRDDZiNPl+1TnhBkD5ByVX3JrOT55WQ0fMnxX+I3iv9o74ijxE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07Q9Jth+7sNPhP7uJEX+Nhy5A5P0r7k+AX/BPLWvEsdr4p+Ltw/h7RnCyQ2CDOoXCdeh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tr9nv9lv4e/Aewj1GeKDW/FIXEmpypuitwRykCt79XPXtX0Je+JZZ5mS1R7qTONx+7+d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+4xq1+kTY8EeFPB/w38Px+FPAOlwaNpcSgMIgPNmIGN0sn3nJ+tdZb6laRRC0j2sOQyj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Y6vfsDdSlQTnYpwK9J8O6DFZp9olwoVc88k/WvSdOKjyo5L63Pxs+K+iW/gn4p+IfDaq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HSG6zJGCPbJX8K4U3by3G5YXPlK3H8sV7N+0trFvqnx48STwAEWy2VrtHQmJCx6ezV5N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sf3Up+8B/dYd+a+TqJKTSPZpu8U2Ngvr7IEakeYp4JwFI/8Ardat/bb17f7PNAG3EFGD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+lUgxmch12yI21inoOvH4VtrOJohMGOxmOAevTgr6jsRUFWRDaTXcNxu8oEEHgt8pGOu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jgKxqJpRgrn5cg8MPQ+1VUZRsUD5XYDA/XFWVEq3G1QymNWRgeSrj6d6AsV/+Jg0pMe1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oecCrbLqM3lSzGIQhuVA5GRxn69aebgqBJ95twQ54znr+NWQ0BWSM52tKqhlOSrYAzj1y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Tks9FsNL1ho4mvpp10/cwQ3JjAaRUB6lc5I616/YW98ypIkMm5OPunPA9K88+OnwD1Tx7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3mf8JX4OxqlskTlJJzKha4RSMHzMHjHXGK/PP4S/Er4j+JPGM/wn8WeM9Xs18X2cmlaP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lIezBbAISWRPIkzyA+e1Z4nKXGWrsdGGzG0dUfsVDHHbRxT6tNBaopGZLiVIlBPu5Hau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P4bzA+IfHNgbtCVNrYH7ZMQByCI8j9etfz7+MdS+IFvr17o3jzUNSutQ0y6ltrm2v7qV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JAyGB7dK5mK+jtxujt0UsSx246n071NPLl9plyx8uiP2J8f/APBSbSYbeez+D3haW+nA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Vz3W3T5mIPZjivi3xz+2Z+1J4vlfT7nxtc2Fm6qXh0hEsV3Y6BlG/H48184aXdC5szM6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lGp3EcXyxj982GJ9j2x3Jrvw+EgnscdXE1G73G6hca3rE8mpeIbuTUrl2LvLfXMk7lmO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G/1C4tr5ZIF3eWMOFcmNl7DA6YrpLmBJfKF9JtSVSyIMgHHB3e4PapU0/TZFC7QykYOD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Rm+ponR31G3h1HTpVhvFQPETxuDc7H9QQfwrlNTs555WvLdTaanAQZYONrL03Ljgg966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lxdIFIJQSZGAen4io5dIbUjd2mlEpeadvuoICc/aLWTBZQeuVOeKhwsrFKTvc+gvhB+0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3ja2WHTbNvs7yqm2azzyNy9Hj5yT1HWvveO4tJHW5tp45YpY90bxYZJInG5SpHBB6ivz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wlFqPhyNE8beG7dbe9sOAdW09eIp09Zoh8j+oAr63+Buj+MvC/w7t9E8bqsLQTs9hGzb5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R02uTtHYcVyPc2vfU+goZIja+Yi7fLlXy5GXnocjHpmqp1KFSEyDI2EDrnkDt7Gs+OUl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Ut13AcexBzTRGMrK4ZXyXc9ACeAAP5UgNNbuG5dSPkJOGzwCeev0H50sutCO3jhYCSSM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AasOW2jKQwOWEkHI9PofX2q0JZgzNCfm+fbuGRtPr7ZoIZ0L6pG9sVXzGDMJVVhg8fw8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nDOyFigYFVA5Dnjr6VmtuuG2Id5jAbjhlBGCQe/P507evlLEwbyh/EOBuB4DHsDQInt7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esxWMR4Iw6+n4itaK+kjkMMyPIZVIEhHy89V49D3rKtSxkTcVbyUGcHbwT6eoNXv38dz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jPDcH8+1XZAaU0ecsEJdH+8OmRycj+VRSfap2W4t2VVjdcIBgnd1z9COKr+bK6Mj5Kys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16VPvdYxKhCOcfeHK4PQ/wBKLICSGaYvcSXALMx2KXI+ZgecfhUsTyRlMr8kkmxsd88Z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NLOBnft398MDnGPbvT0uEVvsiYYsxkDH7uTzn6c4xSaC5a2SiTZs3BcrIy91Azu+tW08t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e7twxyf5DgCorZfNllC8YVcBuCc9efQiluJIyLiRW+Xy1RVHJwvp7g9aktFs3dvFGBeQ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PfHrU9lI0AM6lSF+5hup7cdDVNpDcuXjIKsqr8oyDnrn3qZxJBbxL8qLLKFGzn5cYYEdj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JIpMwyKY943eu4nrjtmpLm3liiVrBfkmBWRCcgAelTvYT/vLQBgWBVBkNtTggj0NaSW+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5CYMgGNo+vc+tBVjiJ7IyRh0lPDBioOQmenFa9rqcpt2tZFKTbznPPHGSD/OrY01kk8yO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JG7ueezexrM1GcwXsU8cUissY3qyZ2Z6fj60EM12hsJibozSJImc4bg46EDt9Kx4rtrw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Mdp/rTrqQW1pLfzSk+aV4VPlyxAqY2qlo2iCkAqcHjCj+L6n0NADbdZXuUa1GZDgSLnA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YXJbTrlNz25GHTJOOoJPoaYdptzeLGNzMEKxnlmH8gaZAHjkdhdKbjlWgU/Mc9AfXFUk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MsJHDjepBC56Ac9artd2ljC1rbuqTE42/dxg9qraotpqEBSTzGe0ZWJUbfnHQE9wDVaS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gLEAkMfmPuB61QG1Fq9raAGWTzFXhmC7ufUY7ds0i6tMZfPeIT28I/dlQPOUdcDPX6Vms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FXAD56sPr9anljRjuO6PYfM8sYU9Mce3pVJEN6kv9s2+q7RZ4dpXO9CuChHTd6elLFqb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S8IxKEjJ4zx1xT7WF/LNxHthRMbiDgsvXPqat2Gpf2g81nKxtpSgcPICUdOgYE07ILst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hkimDsCVIO0H1PfmrV34llksmhKpHMD8wXPXuBjpgVmfYrmxdSA0kRDFjuUc+o9qfPGk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zA3bnjketHKh8xHd3F1Z2UTpGrxSYy0h27s8gkdwKgu7q6kCBd6QqrLlGzGpYfez1zWle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QKAI9q7snA6E4Fc9BDBYad9jtmdHZgWWbJJI4AHt3pWSJvbRHlviHw7Z2ax3UVvFPC+f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9a5Y2un5O2yToAMZG4/SvdbjTUnDxM6yq67XjC4+b1A7/WvKNY0+XR7xYXyI5OY2Ixkd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hNck0rnzuaKvCXPFuxjwR2OSFsYxju65NacMqBtptYR6EIKr/ao1GTIoA7k9qkinD8rI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Gtsj56pXr21bNQ7D8rRx89go71AwWP5UVB1x8ozVSS8SHGXU56YbkGqV7q9nHhXuEL8E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oYeCu0jFOtLZswPGVzImkXa2wMT+XhzjrnNL4LuZZtBt/PdpGEa4ZjknNZGvatYanZag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TtDH2rL8I64INFt2RlwgCyqT0HY+1fOUnTWOlJpWPoayqfUoRV7nqhYg5I/GjIPIArmL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WsgllUZZAc4we5rUj1WJohKp6Z4Az06171OdCWsbHh1KdVO0jUkEjKpiTJPXIz+lLA7J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qCz1S0uog+8bd23jgE1N9rkaUxoN2PTk8+9acsd0Zu5ZeSaVXjjVTtUkEiuK1fU7uy0K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kRkAHLhD932A6/hXUw6lhpMIcqdjHv0/nXD+J77TZdGNrJG329ryM223ACjOHJP415mZ0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lcmnJPsd8hu5LOMRZYBcbqg2Sw5WQkFh396zLLU2tZVt0bO7EZXIODxmtOSU7WkkKgbmG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lKLjocFRSUmrFYXMyoExk9PepBcSxvuYe2Cf4qoeTdeQ7+YCMD7pBNZ5mMt4z+croIzz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JS8yeTsi9KbiRV8kkSBtxx3A9fSm7mvYJYYfmdD+93EgKAeax7XW9P2rcSTF4xKEfA+7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UPE2tvpkhs9LP7y/Lsj7TjgZO6uKriKai25HVSwtZzS5Tx3x7qraZ4w1GGyRDBc2kCzEn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vKvA0slxqGqDDGSaUoEHU5b+ZNeneLNHXWrV9euNqSRmOKVEOXO0f6wei9qzPhb4fvdK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3upFkiZsYwTnJJ4wOvFfD1vem0j7ehJqCvuffvwo36L4fi0G6x5pjD/K2cHuD7jvXpZ3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z8VaJ4cvhKiuSqyARxnLYJ+8368122nfEWO4eO4lCJZMp256kjnGen1rSEOVWKbuz1dA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tDKMtkkZPFeOX3xc0H7YNOsp9jBow8hj3Iu7PGe+TxxXR6f8RNI8wQyXluzDLOFbay+2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trslgrcEY5FWprzZlCckdM1846r8ePDth5p08m9KNtypwo7HnpXMa38cdXnjVtNsRFby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7phehz61ndItJn1B5qvLuODu6tnGKuq8cO8owJZfWvhrX/HuvfbbO7N1M8F3FGqNE21d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k8e+Morg28l48c8GR5IyzlGGQxA7e9ZuoNxsfYepzQmS5VRvdgAhUHnjnH41R0uB/LF3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jHrXx7d/Fr4j2EUMixxrb+ckDl1JkHmdGA9B1NbI8ReJ9dhubW61VcCQZ8hiCyjg5HUDF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pG88f+GPD84t9SvY/tDKcRxEtwDjnHTPvXJaz8dfDNrZl47a4YynaCMAgk/yrhPFfwcg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fC2prql9c3yW15aY3Sxu7uvAznCgZOe9eJ3HhfztIsNTEyot4Iv3Tn/VFwQS7Z4AbvS5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QPC0du2qfair4JMRUs4ZumQKk0jx1okskVzeOYl8vcwIP8XIwfevFtQ+H+uaRqsfhi4w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7wJ5ilkDEZHzAZB96qiS3u9PjtbuOaHy2aAqYznenoR15o5Jb2DmR9e2PxA0C1haeAloi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1W7b4seGpCwuZUhYZ25kBU8evqa+OmtfENnbyWdtIbfUYkDoD/q5E9ASMZ/rWr5XlaZD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gheHgOCT95Ox9zT5mtLEOMWz6vv/ABbpeo6JNrdnIkiovzIDzuPHTr0ryjRfG+i6Le3k9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JlnJ9cd64zUZLO40i18LabMLPU545p5N6N5T24baqll6Nnv0rgRpV59usnkgmS6hlSEr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vZqbOWo4ySPeW8QWGrakusWsyPG38OcMo7gjtXmk+pWsmvjUIpg0UT7dynJxk5rE06C5l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EcrJnyyAFJxhu3Tismz0G8js7q5miOmX6tsjSclY2bPVSeDVqlIftD6Tt/H2maPaC5aU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7aehx3Famo/FOHUto090ddqsFRhk+uRXk/hjSrDxl4e12x1GRIdUsLRJ4zuVV8yFyXyTy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N0CHTrWwv79UmXULiRF+zD98kcQy2fZs1Spslzjuehan8TdIhmZ5Dtdl5VSRtccbvcG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tchXTtkzTqQrMQqo6qSx9MnFcveWegjVGmtrd2igeNLxLlMuolIwyj0xzmr2r/DWG+0a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mcWt5A5jDx7uGCdDxwR1pulIl1Eadh8TLqPULvTNTs2e5izMmxsgpnHH51j33jOeaWbX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5c5RDj5fpmu18J/DHVbLR38Q69aPYTR/uPtDoSJ4Ae57dBzXJw2Wnyx6nDfAQiRtqeW+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jse9XGg2rh7Y5q88R2yaLd3UDs++dXaKPjZntn61gXj+XHA9vbvPBeos0nI3Q89/eui0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E737rYzuiyK3cE5BYeua7++8BvoHiW6bxDMV06a0f7HJbqJUZeNhYKTyD1FDoMPbroeO3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0uEzOuFQPwdp6kiuD1vS/FKa39nv4BAhWMMwIHlqwzkj3r6N0nSby31a2mle3kihtWM0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nnPtVee80fUPEsun3qrcrdxGJbgY8uN1GRkn1xgA0vqzaH7Y8Di0jVZrC6trGQlXc+ds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xjrWMPBV/qV7HY3TRRp5RZGj6yAdGFfaGv8AgPw94bvtD1rTb2Syi1CzPmRXEJyxC/vD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3hL4fax4Z0b/AIRu9gTVE3M0zv5bIScGNx3JHSn9X7idU+SbPwzqunILp5EkNqBGF74z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Nq92+23uCVRlJbaQOcqOld/qHh86few3ULFhYSAXQjIeOTjAyDx1rqGsriz0m+lktZoX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72McnavOaaw0bi9qzlND8KawujSeIbcvJDaqsRZVym6Tn5ie9Yuq+FvE82nXGpXd60cd4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p4A9BXY6JpnjSTRLu5sLKWbR7ibaZopP3anjDumf513kkKXOgaroeoO7tbWy3dnFEhct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5OeK1+rxJ9rI+e9E0XxfZXK6SznZIuGHJwCM5BrZs/DWu/a7ewvXGbwSJBLyyMB/e716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l5+32NvHMJHP8DDDAeuK6jRfEd7e6Ba+H/skNxfWt29zBdxf63DD54nHTafUUvq0e4v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6r4N1KHW7uJL1LN54XsbpS0RcZCMe5U9q39W8Q6v401Am002LSknIluLW0BAyRj5c/w+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nfWrfymt2Hn269CCTk5rNtRZTtNJYQt9hLFSGYhopD0AbrzWnslsHtGc7b+Db8M9vKLm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vfHqK0xpti+iz6RcRiSS1Dxpg7ZHKHPI9K9H8HyaumqnR7NhI5sigMpAcb85wx5yPUVn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3Fu0WpwXZVpGkEnmbx/F6jNT7CIe1Z5bomiRXtxPZtKTKq5CA/LEmMBj9Ks6Xo6quo6J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IriIblKHof8AGvTNG0ZTZS6npsWL66Y227G0c8nI6YPaqtj4f8YaddywnTPOgGN24qCy9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hEftZHis/h2+stN1O9t2afT4bmMT7Ad4+g71NH4bt73T9OutPleK7ubnyE3cLIrEbevT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/Z6FfzXdnMt55ouFgVuXiGevb7vrVj4f+H9E1fQNW0zxJcm0kyJ9PklG4I5GdpI6EcfS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Ka98M5NE02+i1HUYINYsxia0Zgr8jKsn97PtXny6Jf6pbQWmrQzSXETgHJwSD0YeoxXu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2upLNFPdwOYblWlMjM6g7Sd2Tin/2eXtYruc+VeWpdUueNjjPMZ+g+7mrWHiL2sjxa/8A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dPJPZ2ip58pyoSVusZzzkVW1XQdMluLrTIz5lqArwTbixSTglWPHBr1q60KWfV7e3sLp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CcbmI79RwaTxafssWr2I002t1aSRyI7Kd8sRABKcYIolRiHNI4O10zStLWOw8nNrrEH7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MHoc88VlaJoN9pel6jcXUCxxW9wFJYcenJ6civYvCttc6l4UuG1EwXMGnbpIbYx5uYJD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XFapqN/bWDWl/HJDbaw4hu1cbB5mdyMD0BGOfWl7NFKT6lTw1omjav4tv3trGSz06S2j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4o++CetT614NSxuIpbVY3lMuP3jfI+3HIxXa6vq+mS+GNOabTY4VsEe0W4t2Icy4+UMq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/wCFJLnX9AvNPnTz47dmZUdwJlDdSjdSQR0pqmhOTN/w87TONLuLyWze28x3hSdo0kjk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Vf0K6vAtnPY6cQ1m2WUx7gQM/wAXQVzuk6JFDqcEkl19pRXRRFOmCFU5KMeoz0zXt+ve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voNlaCxntVWP5Q/lyt82GAJyCM4rSMEK5ePxh0W58OX/AIU1HRkspZUCmaNFyXP3XY9C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7UNE1rSZbjRGX7fomBdWrrndG2PnU+xrzu/gsn1fTpdSS4SWW1kMv2f5lMisG6dhg59s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Fpp13rV3ZvfpOHgujbqWlVX4QlevFW1cLo80ewOlaOLm5EzQwXRN4m8HakvKFO+A3Wq9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3Fp5VsVCw3WfnG7oW9Rn9K6/RdA1fUJor6azeSynaWBmlPyyrFnaGQ8hhXD64mlpPNpe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gMQTn5lYHrj1FQ1qBJP4KtdS1SHxCl9HYeSPNdIWBV2j6/KeTkele2+GfC+gaVYR6jo+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qZ4W4ntbrbxhW5w3PbjFeX+HdK0q7vGu5fN+xIjFwf3hR8AEg/3Tmsey095b4aZBeuk1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UIdy9efunpThGzuTKTtZHpnirwrceE/F+hfbtNWCW4inQ24KlZYnBAYcc84NcjbxabDb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DP5YiONyjJAOPau3TUbzxtJHqdxdM9/p0S2tshwrI8fzjbnrnofXFQR+Gri21mbWNdkg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AbQ643FRxzz+Oabj2DmOD1+6nj0pI3hSEsrus8GV8zjDI3rnt71N4J1TRNJ+zvdTSN9v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mx8hZh0Bqz4hsriK906Hy47nSLmQyLLG5BTdkSDHYAjIr1zw3B4Uk8Pxn+yoraCa+eNN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wWjcDjHoT601HUXOeRjV0urxtLuTJHEpzHFEdjA44wwwcHvVSC20jUtattEs5ZLXU/s1x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chQTnBYNxj0rotV1KDxJ4xe1j0aKymVnhYxnEUn2bnzYyecOo/M1p6/o3grXW0aRdPbT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+2N3TlkY9CH9KZSZwv8AZsR8Bf2ZrF2zam9489uHcEOpIwgHtg81h6P4Z1Ii4a9abTrS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zIoO0sprtdOOneKF0u2B+yzm6QWN2y5VJd+wq/bbnrniug+JKeJ9N0mKa8t47uHTZlZr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7JNpwvpSsO5x1zqHxLudPQW5s72SyjRJtkQEk8MAX5hj7zLk/rUGj3+la1Z6u915ljex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LElsZGcgjp9a7iLxTo2n2lu72eyGwd7hZoixP7zllIHUZP6Vgab4v8P6t4iS8gs2ivZ5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JHj5ypHYjnn1osB658Pvh54U8ZaB/bGp21nBP57wlUG3IjAwSOxOfyruP+FI+BP7lt+Y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U1vUbmxeaygF1IiRQNtXC9CcHrj+VZ32bWf+f69/7+H/ABrRJAf/0vmmOxSYL/y0Y9eS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RZUGwNIcAjbnOA3r9KUhVLBN8Y5yQcgA+vem3m23tFlSUuGb8Rn9eSK9RHAyGL7O7bpH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KDBtuDEhyMHGOT+f+eKswWcMhWaYNI5Ugx/wknofatKztRG0LJHsQNvBxwQP73+elAiA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y3ftnv8ASqplMDPc54JBbjOBjj860nUPvWGJstICQo5G3r+GTWdM8QLEHdlt2zGODwB6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5buEEsgMZVuGUnJyB3qrKtyuYY0KRMSRgjaQevP06Um9Y40R2YIiFcgdMdvqKrRXsEg2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lHqfz5FAFgJf2IRCrpG3ChiMEn+mKI/McZkiZ+QqMOCPWnyyyXWyEhmSJBgrzj1J/Gop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bYRkqQe496ALEkBEzh9xJGck9/p61SskE8m2QADJUnqSRUv2O4nUTSpuGMnY3OPWugig0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iqrfMMA4z6deDTsBALZhDEIQN67scZzj/wCtVUy3i3IV4wAvz/OMnJ9PYVp3SBUeKI7d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TUNgssjfPE7kHakg5GX4C/iaQFS/U3MSw2+PMP8ACBzznOMe9aul+HfJ2vcyxrIAN6MS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aWnh2KG+YQ+Y+FmBOSpJ7fTpVK7mbULh5W2Hy2ZA4XD+WT1Pr7VLkUkcxrjXG5YpCSw+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vNYH/EwuXUzOY8BmRmHJxztGOtdLfxs2xbmYMittHH8Jxzn2FZN8qQQLAu5ldiqEnld1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Mqzbv3vcDo2O9Z80DQCbzJMOwKjP860vsZt1UK33eC3UqSOfxrTWLTDAqwg/aNuMzcrk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FWFkZ2YNI29SSoHQr/jmrkkZtleBGKtG2Wz3BParlvLb2lxsl3O3Iwg4z6DPard9NbXS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Dfe455xVk2ZTubbS4YlZyC7ZKlcnnvkVTW30/wD1s8TkgblCZOR71Ezmfy5WVQqNhlXq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I0kMhBZc4x0x2oKewkJ+0uk8YURpgg/xKOlS3M8CSGO3bKytzheMY9e3PWqhja1keaGM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Hniq8cpXO9hksHUEgdOooINbSibKC4E2PNfG3dwNvb86x1hto5jFcHdJI4IZf4M9jnrVm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VhAxlTz8wHUe1MaeCNGlcrLtAG3HBB9+xoAS6gWZZFY7tuCCTj8/pRCl1FBJG4TOz5SD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DqMUkxjdAgAOST6dB70yWazgP2wK0e8Y3NyMd+KAJI7Ytbrdxx7gPfaVzxj3qG0S6M2xs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LqSRgIWaROT8nYfSozqIhXdGHBGep/Q0AaVzAJAoj5TnkimTfurRduVZVyQvH4GoZL26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xjGOetZwOoTF1TDAn5lH9aAHQ6nc2x2KqNv5Oec077ZJNdoZX2xMpyoOMH+tVxZXhTES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UqaZPIRIUKgDBPagtInSWWPdlgwYk7CfujsavCNZ7aNZv3u0ltwGCfy9Kp/2VMk4MhwA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2beLfbC2G5iRgBeD9RQEhixwRjzvLG9PUlcCo7SOCZAZhsG47ec596RrbY32di7r0DE8m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xJksc884oFEfMyW+Ulwy79wH94elW7S7ht1NoD+6nOGB6L9DXI6pe3jvFvKgOeAB0Gap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Hop4GO1BR1NxJBbF5VYBQ2MlgeB0P41qLqNtc2wDyrIMcHoQa8/MCPkDofU80jf6JHuV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OwluZYi3z7kbGSDyAKtXepbbOFZIy6hsqwPIOPzrjIJELpIGHXkHuDWxKVDeYHVo+Noz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wzYm2lJQpIz1JpwumnO0dRxjuxpyyWskJjRFO4gxyZ6Y6g1HaTW6F4ZD+8jG+L+tAEqt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9z60yO4lVSxzxk49f8MUxroJItzI4VSSpHfA7dKbJexzySm0DvvUADYSufak9gG3l1Hc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nHGT6k1nzkJ+7QAAcEDk8URlliMciysN2UcqQM/X2qtd3yWtyjPklMY+Xg1AESwzSTLb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PUs5AGPzr7X/AGnPEOueCjpV3oVrLdSWTWkFwsKGRo44YI1bCjJy3IHuc18neCLsa38Q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l9Rtt8SLklVfc2B7Ac+1fcvjHW9dm8can4ltLAW1tuZ994MxoR0yOjNjoBWlN2C54xa/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42RdY0O+uokVjqCeUPlHHDYJAzyaTSf2ffBFs/l694ve6mGf9G06ETHA/wBod68wt9H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rVdU1aaw8P8A2iaOzt7OQW6SRxuVDFh8xzjpXpHhL4Da54F8v/iqY/D8hO7M12JpXOeS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jrB4S+DHhk+TB4U8VeIHVvmdbaQISB24AxU3/CSfDiyURw/CnVkTliLnKZx69ziu0g0H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Vu8/9e26Oue0zxH8VrnxzBoMPiu117TELi4mW0CsCPuqc/mTVt8q2J07GV8G/GWm6r4r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u/DeieJldtPS4z5Iv0Ri3J4/eYBH0rvPhFb+IPEzprniyze0utKL20kEg/5eo2MZIz1X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G+l+LbcaVqsMD/a9Lma6hkiUGPdCN24gfd3Dj8a9Ih1OLULez1XTlAg1aNLg89AQNw4/u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UU2YPjLVI/DOgzXluu7W9YL28EgHzxr/AMtp8dhEmFT3rwO11iDRUsIUVJ7R5kgdJRul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T3Pc12Xi25n1fxE8t065hBtUjibLQ26MSoI6BnPzN3JPtXmniOGbVpbf+zEy8MsUkKlc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STWtNK1xxjoWdcuYdSuGhvLFrWVxIjQqdwjjHTOO7H8iK8l8SW2jrcW2mRRrKpIkkIIw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UDPp0619K/Ezw5qfwvtItF0yU6p4u8QwNeS3hGYrS3ckSbAf4lBwCenbmvlLW9M+zXcVh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3vJIRksx69eeaxqtN2RZZ1O9897nUYsLEirbwMOMrECCfT5mya8o+KN++j/DWTSYflvv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/tLhnP0xx+NenyRCSa00e0Afy+T/AHecYz756+1fOPjjXovGPxj0nQrRhJYaE4hHPDPA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Kxdkgu7nfeIIo7W5gthjPkRrgf8ATMBf6Vzonh8zazr3B54+tHi3UEkvrMOxErCWQegQ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RmXYSMMx52+wPNchdzYnuYIy6MwJIGDn1qAXtsMEHHpxzms2XygQAMHqDTIpYhv3AsB2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eS9QgnBG0jJ9Qagk1Ik7NrNyOQP6VhyTjcG+bJGGJOOnpUZvTgntjPvRZhzG49yxyrLu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5rlDL5mxUI4PbOa5aa9k++SRyct9azpbqUkMXYgH9aLMOY29dnjk0vU7WMYeSxue/GPL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80vw9dwjAntIrZgeAJEXYQfTla8bspmuNXW2lLbbuGeA56EvGyjP4kVofBXVHn0jU9Cn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qeoifhgP911NdVBWvcnmuz77+G/hK41j+39NMa74rN72NJeF8tTtmQ+oYldvpSaDpdvY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I5GWSKfuqmRjgAexbNWvg5r2u/YL6GykS6mltpLBo5TtkWGcowYN3PykD0r3yP4d6TMiX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g2T5TcvQ4PbHWuuNTSzMJy1O0+Fs32rwrbI7FLiS2iJkkB++mULevIGQam1bSF8YX1w0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AK3zIUGFBCgtJjd3zjJyK3NL0tXlS0hbYSABjgKo4x9BWt4k1XxZ4WmutC0DRC9o1sk8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4HoBtxzn8K5nuZpu+h80+J38at4ul8H6HrFn4d0W2toJp5rWLbI8kgwyIANxCnjPrXPa1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M6t4r1jVbhyAGlkUSPIzf3FkJP5Ctnxd8T9G8O67AdZ0O41HUNSgaTzbaWNWCKxHKg/L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KvDHxC1snQNB1CwlsFIuGnmaYys/TaMnBHfFdKkuW51LY970ab9nLUHa3u7+8kaXhRqK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+dd5+zjY+F9Dv/F+i3UNodCi1YSWfks00IjmT5tknXjqcHg18UW+mgOk6afcXH2V0nMb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bPZuhr6V8H/FeTW7658L+IIbXwxZmwE2l2mmx7FnlDHzI3kIyuBg9Oc1nNqS0LjsfQ1z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SeHbhZ9A13eIXDblhuoOJIifdCCK+Bvj/wDDibwd41l1gqWstdZrqI5ICMDhk9ODz9DX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rPhq28JmKMGKUXDRPICxuscuHByc1xnxj+G1p448MS+H7krHPE2+xnYf6uUDA59Gxg1w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jYrOCYMNgwePX5hQVtp0dUijXYuCNvO4VY1CG90W+udMvojHc2c5hlTpteM4I/SmiRHY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PrUxKbFto4Fif92kbfdPA+Vux59aFZoZU3rvIOSMDBp8kreWYj97GXGBn5emPUU43Es0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qERlRcB3KhWBHbAPpTA7RkeZkAg/KfUUebmU7uFchTgcHHTFWbqKEwrcCQ+aWGVb+Jf5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+RGBWPAwR3pPtDHhW3jdn0b9azY5HRVZyu/J7ZwO1P+1BCnCuGJJBHX3FQ0Wnoacdzvyk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6Ee9VHuZPNBjZjGCNwHFUlZtzNn5W7dge1YWu+IbPQbGS/vm2iMfKgPzMx6AeuaLMTkb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EmpX8wt4gMvuOCSOmO5zXzV4o8d6l44vFsULQ6XbHcluTgzMvRpPr2XoK5XxF4i1PxRe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7q3H3UH9T71jWs4t5CSpIbqR1GK66eH6yMpVG9EVLs6ldSGSeNiQxwONq+wH0qusFyPm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2i1lIwcjt/8AXqyiwH+Pr23V0KNiOdnH/ZwHyy7P0/KvR/DVxbpGmnxqFnYMzHPL49++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CNgP72CfrmtaC60SzkWdEzMgIQr2z1osHMdlGRbxlpXCIOcniuO1bXmkza2P7uMg5f8A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rnUWzIdsY6KOn41iSDvnrmiw0z7B/YD0aHWf2vfAhmBMely3Gpuf+vWMtmu5179jbx7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JFGuleF49cvdQuNYlI8o2V3K06eTz+8kw20qOh61w/7AOpJpf7UehEkf6Xp2pWqk/wB+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/czSfBx8R341zxIplhRg9rbucxkDo7r0I9Aetc8aMp1Goi5uV3Z81eHPgbb+NfCemeCGgm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RNLiJivvEMgOfNumGCluSMkH5pPpX1npOjWGh6XBoegWcGm6dbqFitLWMRRKB04HX6nm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KuDZ3OoQJcY+4XG705A6fpWnp99aXsazW0iyKf4lYEV7mGoUoRstzmqTkxY9Ma8XyZWC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4fsrSMKuBx6dTVJpVQZPX1qZddjtgRcDeAPlI6iuvQ59TZgsbaH9438PPPSvLPij8WNE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X9x5VpYIS+B880h4SKMH7zu2ABXFfF39oPwT8M9KkvvFWoLZh1Ihs4iJLy5bsscQ556Z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Jni34567DrGs276X4d07dJp2kb8lWPBnnI4aUjoOi9ua87F4xRXLHc3o0HJ3exSTV9Q8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vj+0dVuZruQN/yy3/AMGe+1QF/Cr9pHFGGmGWjT5/9pc8Ej1FZlrAJUJkaMNIQM7ug9fy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ZlaNMKWHGFAr52UHe56nSxoA2yNJGrbXJ3o46hyP5d6lM4eNI45IwYnD7TkDJAyB7ZrJ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mAR3OeB+VCXCQOZFyFIw69QTnt6e9TysakjZ3GBhd2zBcyZxnOGb7px2PFXILydg7sxD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3z71x73K+bKUcqrNuI6c49adFrG2L7hyZBlj7YHFDi0PmOrinlkYCZ1dmBCnoQ59R644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fFXjWw01ipgikN3Mo/iS3+Yr/wACIANeNXWrpGQhIBVgwfp8y9BX0D+ybcQ6v418Q32A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+bJg/mBWuHp89WMfMyqu0Wz760nVOVIbZIDu9CCfSvgH9tz9ma01nw1efGv4a2xs9Z0x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d20hlvYVHSSNwC4HUZbtX3smlidQYzsYY2n3FXbO6uLZmtNRjEiSAodwDI6MMFWHdSDg1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5WeRSm4Sufiv8TvDWm/tSfBM/tDeFoEi8e+GIorPxxp8CjfdmBQFvwg6s8fzMf4gG7rX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DEV+1Hib4b/8Mg/G20+LvhSJpfhV4ukOjeJbIjemmG8b5DIO8KSENGx6Dch61+ff7Wnw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rbRkP/COa4v9p6O6nKLBKxDQhuhML5H+4VNfP1IOjPl6Hp3uro8I0mYLZQmI5CrtYDsx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rw3bnlUVFTqAy5+bNVfDvhfX9Q8OeIfGGm2/naX4ZFs2pOTjYt1KIkx7ljirVlNHJb+Z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rxWsX2EO1CK3ezeOVzFht8T4yRJ0Ix3BHWs+KKG3X55ZXbHRcfyrQurWa/uoT92BE6g5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UtOltSs+noZGDeVKM4PH3XHt2NWBSVdUYj7Iv7sdpcZP5VeF1q2kSw621mGks84lgb5l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VGK71SIqs0D4J54B61a/tuwkZoJZfKc8FXBxhuP5UpbCudDpWp3una/b+OPCZ+xX0ZN5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8i9NsoyMf3vrX3/8PfHej/ELw9H4h0IEIH8qe1l+/az43PG3qO6HuK/OPwpf33g+/wD3n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y4j++Ig3RwOqkd8V7JoOtah8G/E0uuaQp1Dw7fyL/aFqhDEDna4x0dATtP8AEODzXNUp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3t923LOOckqx5IK8gH0qI/vLYlchwSAxznBPBP8AjVbStU0zXLC31nRbpJ7G9gE8M8fz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wwPIIq/N5kcQuGKlWj+ZgOMEjgAemK5rFNloYu51EMgcoMMT93A5J+n9aiS2jaPzJARI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P9nHWoIkngi4VSYm2ghvlYNyMjqcA8inK9pA0TJL5hXO9QcbiT2z0FFmQX3tmgto7kuo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M8Z9hSrZtuMPmk28iFwAfvAjkfVT0qvdmOOMQ+YfIXLxhuu7rhe+BzVyytllujc2ySvh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E89CPQ1SAptFJZTlkwOAFY9cHHJ9a04yZcNO+6Qr5ZJ4Xb/e45qt9hEshijLNuTBYHgE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arV5YRwSrHGplJ3K7bsAZ/qO4pgSsWIMSKZYolzIo5LIDgHI5J71LDNCi+TMwHmHYrkc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gJ70W0sEUkizSFWZBGZBwFCDjIHT60W9vbSIk5lErSSAbR0ZV6E/55oAnSBxMyK42KN5R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quXNndOHRVjEh+dey7BwyhuxHpUdxfXKRyzfLIzSokYRcBGQfex9KuxOFgeNMyO7soC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AZZwuoZzzuhyQ/JDL0z/AJ71CGknB81xGzj+EfOM9h7mtS1nuJoIbeSNULuzHPBYDnn8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EuIvIdg4yxyGyR29h2zU8o0zlLRHtrJ7Ji0rdGIAG3bypPPJPetD7IzyxQStkrIHL424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/YfLDRt87gLgjACg8nPvTJHBLCMbUztXPZ89z9KVhFW6uL+bVIZbOVoo4YWafdyOvAU+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p0gmBkMiAzrHwwzzkKeMf1rOityYHDfLh/3ikdccgfn6VPbgS2oyzjJO7byxXOduevbH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9nwWsd4skMTMIm4+byyPkwezetXNRt4ZEa3ilkeZXDRB8A/N/CT3wOfxqubtprsxEeWh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9gR61prpeokLcIiOEdVck/MzMeo+lNBZnLwzXFsDp0uQrOcFl3PsPf8AOrc0E0UqShJJ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ewOPvHuKhvre4hmFxMy5ictMwPG1Tkc+/Q12FrPBqKi7LAqwDpg9MDnOKsl3Kdlo8o0+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fu+wNZr6UbRZblyTcIQePvsvr/jXRPcQRx7g+IiocLnapwckj8aojUozbNcFlBfcEO7I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ZUigtJlS9dSiyZZhnG/0/Gqcy2vyLIrPJGTtP17Y9qp3WoQkwR20u+WB2dl6cHnFUBqQ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qHzkbT3B9aCjZK26RRbmjaFlOQ3OWz2xUEhkOyeKOLyQhRC5zznv3+lZsGpJAvlgl1+6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EmrMXMSJviY4MR5C+49qpMlo3Efy7VIkOckZZVyBnsC1aFvqFu0CR3IY5zGrMPT174rD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mRoXEhK4G4jHQfjVZNchig8n97I5LbSyfMp6kcd6ok6FDMJkdipjD8bCCm0c8+3tT76O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uPmaJR8gQdvTNYs04EAuBhIJFG9g2CFPfHY5q6t7PHIpumV4Rj2zkYBz60AdBaTPFMLT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O7nrjJqS/trOJl8u5M0ky5Bkj2kZ965W0+2tDIwAQxFiXZj2Pyk9ue1Wk1HUdQui2oWw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BwACOOTzQBba2Hym5T95HlGmTg49Pxrl/FXgaPxhps9m032O5AX7HOG5EnbeM9D0NdNb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rrKchj2UZ596hv7mEKJHXfPLxmM5GB/MimnYmUVJWZ8QXH9vaVdz6RrRIvInMLx7cIcc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V603kHyLi5t5XyrQs+c9soe49a+oPil4JHiDThr2nb01KFd0kfUzxoMnj++or5h0uMXvl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GIZhmWKTrjntmqhOS6szdCm1sUdBgtjbXNjLczteyuFjldifKx1OM96valoOmySi1+2u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Sbhztcdx6Vn3D3Gl6vcSfY1unVjEFA2SgY6lehB61PFZXqaSyeXEz3jN5RBAVXJzsb0J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JVKC2QzTfCpDGK2MdxHLKGJkY5VDxkknBANb2mWmkapBsltIbaWC4aKfa5VZGU8ZAPQ9qo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GximG0AyRucski8NjHG3vVyKbT55ZrpbJ7YwbSJzjy3bsWA9D0OKht3uX7OLViSfR9O0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EYYVIvuNI3AAJ5xk04TOmjOftVxHMqltp4AkJ5HTpmse6vLi+trT+0IXMaXDMJ0cgPIo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WvGLK8sVeCd45BlQp5IdRnDBu/86Kc5x2diZU4yfvIufaNQgi0+KGcRiWTLZXIYgZ5P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MTy3s1w6yQSkpGQFjIXsV75rBt9Z1O5gkttTsyssEYnW7tyDESONzL/CcYyBWlqexLKK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sy9Qyk4BX+6a3+tVrW5mZvC0b35UT3Wr6hq11daksnlyMobyIm2BSB6e/WuJ1fTdQjmt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eORhjErDBJI6ba3Liz1OC8tI2iV7a8wY2KlHjUcHc3c5OMd67m2uo72zbRY4Fl8qcNHN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BP3Rz1x1rJzm92zSMIR2ied6TYX1krXJ8yJrGREdo2LCUuxw3XOCBjPUV2N3oOo61ex3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qGS2yA3mD/d9Per+o2+oeG7aCxGSk0jHZLguoH8OQOSDVPRrm7s5pLu2v3ht2ZnZSu9k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FOM5LRMcqcHq0c1LpOr2Ut3pMeoCCCeUZlZmWRFkx29hwa1tU8GTaHBcWz3M2RGspiXK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5unrXb6gLrV7SXU7aa1mvpim0yrgrs4JHH3mPFXBbm21bTh4rM6afews+EJfMiHgrjJC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zYvZw2sjm/8AhHGWIMyWqW13Is9nFA5DWiFBuTOfmHAJJ71V1K6bVI7LRWECRRz+Y13M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0YcY712GgaVdaboEus6xpLnT57iS0ilB/drI2XRVbP3tvUVV1rRLWOWOSO4e4YRCKdAo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5znmkVdBpnw3bU7fUde0Jf7S060tVVwBlWD/eyh5PlqCxxT7jyJZ7Z9KQ3mmaHIsVnF5P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+8fm7egqHw1qet6NrI0yJ5tOWayl3sCfLnV8ooOflAJPynpmr3h7S9V063vNb1yzuktI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JVQrA8jIHNSoK47m9qWmQHU11S006JJFtQL2Jv3jEqT5jKw/h9KqQLpsPhm8vo1WMPcR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yZAO6kAg+1Z17q/iB3h1SeZxboscUU0ZXdGs/wAuyQAfOSeue1dFc6XqSPY2e6KTUbe3V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s7QuO2QeQa0cUK6Rylvo2gDxDpmoeJBLDoN88DzXdshZrSNGycqM4B/lWp4+g+GGleMI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2N5asX82MrLHhggOT8rBuWTvgV6HpOsQ6LN9qS1tJmnLw3FpdDNsmAMoVHJPTHbFc5rN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GmwTaRqsUBuLUrvS0Zzybd+TgH+HPFZqkk9CvadDzy18Oabfap/Zujy2zaPezRwmYqY2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DkVYTwRreiahq8erqkmnJGPsacmIWiMwQDHUkfN9c10WoeCI9KkaeOWIWS3P2mJ2LDG75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rc0/UYrWSe/QzpYXWnzI8LKZVJCnp1KjnIpqkr6hzGX4Y8Mi78KXVtJZxXtpIk06yKSJ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UXHBHeuWjNppuuG2vw0gVI5ZLtB85G0BUz3HJNem+D/t2o6bcacktvplpb6clqzAFBJH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89OOK5K3mttITUL6702GeIeXbkhm2SI3GYwec989q191dBOZTt4INY1q81BInnEe+P7M0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ehHB9KzJ7WHRtQh1vVX8iwvvLa4kgj5VeB5gXupzzivS9Ti0vVtMsNR8OTraSyRSxzN5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MC9GKkqvrjmoLfSWj8P6VeahEbjQ45I7Wf5QxRurD1x3qJK+iJ5mY0Wgfa9RtZvD7PLpV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QTttQlAdrLzknGcVDqvwNgD6vp1lqcct9ZQPNCbKbzYmC7iykZxwO3rXeX9/F4d8aeT4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2WGK1ZOVuLcKCwQ46gNjPYipdHk0658Qak+j6c9ta3lmIjbXoMTRTYZQySAjpkkg9aSpo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OLpdnLrurC7t7SPTGa7nZ9qo6jZEwDZ5zjAHrXS2ekp4l8L2EUEdlBHps8splRhunmAy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mKj8Sab4ojD+FlkjvbLV7ZBPbs6mHfAQQVbgq5wCVHeq0OqPpHg9/Cf9jwxW0MrCaf5l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9ge9XZCuVtD1WBGjgnsW/tyykJE8oWS2lQEsI3j65K8ZFd9/YOmeMLS/tdNs2g1KRkkj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sOU6ZUHv7NXDaVp19aaXP4r1Cxe406P52itmH2pFXKtwfQ4z7dK7Hwt4wk8JRS+LPh34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9lX8ZRhI+wOrkgqxIUYIPQVPIiHJ3ujmHvLSK51E6/ZQWd5HbCxj8ojbECCGz0OQwz9a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UbKC8s4ykMuYryeMtDL6K57e3vXYP4e1PWrK417VLdZoNakuTHIoVmWcks7Fc5ADEkGu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EtU0qGNdSS9tvMWRpshRDljIq9nBwqj3pqKSsK5P4ie+8H+PLzUYbRYbbVWCTWca+bG0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5iOnTNdl/wAI/d+JrO38DeOZFstUgu/tFgcI8duzpxFIqgMUYck1zeqaDqH/AAimj6le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brPKG8mRSCD3YdiPSsm7m1y58WW1pc30dydagBN3G250lRGAIbjGNuMVRUTmI9EfQfEX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M1oltjdDO5YZKtweMfLXpHhO3sYNbS01qxnFkgdR8qs0Usq7Mkfe284rk7m9W1XStH0u+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kiLRi55LMrdcj3q9feH/ABKNOsvGFpqVveT6vKYAtu3Ksg+6xPG7Paiw2yLTtNOk6vLo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FC3Cjc21XwAx6nKcCvS/F1xqXiC607TLGwfw7a6KJJEIfIvcgYfI4G0L09TXGiJdqnV5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R4DKoztb3A79DWlrH9ly6Pb+Kraad45ibYo5IVXPG5cHHPSqSIKUGp+MfGOm6h4e1HUr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kcFRIY8fKPTJHPrXC6R4asNL1G90nxPdSxzWT4lUwkqYQuY3Rh25575r0C81vTtK0/T9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BoZ9OlykiBcHcpxjGehBrE1rxnf6/pwnngjmtdSuQrRoo+1xwxrhU3fx4/M07AdR4I8P2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RF9YSzN5S3LlXCtgJJs/iUY571j2Omtc3mqRaOkN1YxX0zQKHMchI64RiflHXApuva9rV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02xdbKF2tzncBkKzgfMT0wal0XTdJnXTtWuENjcJfGSeRdwYEdQVJHyn0oYHEh9WsSNR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4gQCjHBBHtW54F8BXw0q/hhjXUHmme7RCBueMDPy+oBrQS5tr1rq8uYmlsFvHighXh2D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teavaaRZCLw3fNpepxN5kERPzMzeh6EHpjoamwEWlalpmo3Wm6N4oF1K8Cl7a2YHy4wch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eszVNA8Hya7LFotqsluQ74uFKyRSIeVBB5Unoeta9nqv2jSP+Eh8WxA60XKQFVxFPE3J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1Gkv4XvbqynFsbgHLTiIbGjGOc5PJB7VdgMTRvDZfQLvxfbyQpplpKtvPp4YOxkb+Iqf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u6jam2llkW4jhncKjKckNxt98VqWF14F1e31qzW8urW+upytpG37sykH5C46bcDBrn0u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IqieNkM9q/7yFWAwWPoPehJAdpa2uqWPhxtctnNhp0t6lvdW8f8Adc5BdOuM1r398ngL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vdOW2e4tV3GMS8qzDBBBHBre0fxLp1v4e1pYNDh15r9v3jRzENbof7qnhtv8J9a5jWdW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Se3mzG7uAs+wDCKw6ZXpT5QPOdCtotb1zOiwsJdPWUXib9puIZjkbF7bfSvRPD+mtoLT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C7W1xDIAGBbphh0I710l1omj6nLo+maOo0rVUjKalc71USgDjBXnd3rhPN0/Sl1LwrZS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kvJFOI5OjI47896TiBzl/o81945ubi7byrW8UTfZZ12+bGw5KkckDqMV3C+G/Atojaeqy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87kPfA4JIrARZ/E32FV1BLyGwhaKJpUIWFH7LIBkjPY9Ki1C91DSpYY7myE1nZsrzMTv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fejlVhO563448FfDfQoPDmr6Zqx1XTbpDZTC2y15AxXKO6jDABjjJrwqLwmul6usur3E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fBkKA/ISCcZHcV3l/wCFb+HTpvFXhLVINSTU3AW0WQG4S3bBOONp2mua0DRrnxHrR8BS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JazTIynzAMlTjI5HepUdNR3PRfDll4J0fTb1LuO61Q3OQSnDRBuFZkBzwepFc7q+mfEe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28is9vcQBTIRjAV93J4Iry+9g8RW2nTx280un6lpUz28s6jek6KfvA9K6/SNM1VdO0q7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gYXCs8fBPAJJwMH0p2Ar67deJNC1Oyj1Jro3EKYv4RnYTjKkD09aualoRtIE1fw7eDZr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KIR8r7SOQc9q0/GOuXuuRNHp0e8CRI7u4uxkyOp2ny5R0A96teHPDt1d6WuhWlwDdWcx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mOG/iU0yeY880LTrog363Akg1ACBxFn91MFIUP3GT3FZc/iC50pmtp1d4UiAngeMuUkB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5beEtHdH0y7vruyupbtpItjfKJUPGAOoJ/KptZsns9Wgl1AqQI1iunx0ycZbPY5+lOxS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5dpp0MUqwRB2cAK5Uc5GDmq7Ib3VrUSXDmOVGRpJySIyvYE9NtbniDQLvRZBeWds0Wn20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sWThl+XIYYPesPULbV3u4bJZEmtpAjRyED97FLjLhuMH1FIDv9K+EXi+XUP7WhcahAi4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cMVOHHPpmuGv9Z0uPXdb8P8Aie0eNUmSBlmOQEfHzgEEgjsRW3o3h3XvBV5qM0kkltaK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EnO1l3Yz9KydasV1qSyurpZba/ZSTeP8yXCD7mS3UjpU8o+Y5ceBETxFH4dtbmT7BcOs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owPoRxiui17wU8k6QeVK81jcPFJLCRFIwAGCduAc10mq3ut6bHZxQxLdwxMsUp8ra6R4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R1WLWVXUbuwjcGGFLmZj8+YmwC4zQohzGTp+heGbeO1i1QT210rGSCeZSzNtIwCRww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pptn4o+3XVz9inuYI5DbRAtDIi5XzEbOFPqpFM1DWJms7fxFHC8j2EyxxZXMJbALK45+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h1bV5bq2gWa1+zCOOJIwxhMoG9cnn5GGRTSEb/iTwFL4XsIrSDVbO+tmP2tLqJ0aRY5F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NfDHhG8k164tbfVVVLuH7R5SOYnKrkAqAcMRXWx6XqSael7CI761nj+yC6jAG1MgHcvB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zpF/4hTSbq7e1nsIpw772EsTRL94HptbrwelMDd1DxrPoNkvhPWJpLmOVy0F3FHsuIJV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p3niDwTcwSLfaXfSOluwa5KBmLlcZODu61Hc+GbGG0SXU777bBKMQSAF2X0PHPIok0ad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vGH6+XdQSEcn0II5oATwnrmkaF4S1HTXme11a4cT2ttcRs32i0PB246kZbIz6V3Oh+J/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7inGq6dJDNaanFGFMO4EMkquM7eozzmtXS7ex1LVbSZdMjR5lkjUNkqPlJIG7oc9K5XU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n/ZcL29wpjuA5XLIG4Vuxx/CRzQBnXFvol2+o6z4f1GI2+qyJJaqMo0F1tO7HcYcHHb5q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WfX9Wu7nXmC2kVu+ZGMZYldh4+UnJwa7jTPCGj+G4pLnVX82wnfeIZCFkhbJyoPHIPSs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60bUdNd2njmkWOR8b4WBUgOf4gecHmgDuNHbw7LdeHre7upJ1lU2hhKjCTMduWBxxiue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m00e9uLY2FxMVsvOIhldV+8FHdgBz71f1WzaWO5ez01HuIPKmSdOEfOD931+lYE2jyS3b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ZGlQbhsOMbjgk80AcnB8R7TS7LSZL+CW3trt/LFxyzQSg7HV8jIAzn3rvLfTl8aaFp+i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2yQSzHAk8p93D8EcjFS65ptt4xkbQk0rI0a5inXUIcGJ45FOPMU4O7PtXd+IfCsngvwr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z+Zd6fNAw8yLcu5wWHTB/KgDzbw94ZsPC+pS+HdTuvKma5eciNwxg7jYD95QQD9DXpOr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bQnGqDX4pLe5gVB5cjRgHBU8q5Iz/APrrzHTNY0q4mjvfEFtItwxWQXLoxOw/LvJ7jA7V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93p8qm3LpPBPbkYdCAMjP3TjqD3oAiuLOfRdYtNG0C3g1hNUtWhnspgUe3l4OGPIG3nJ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w5dx6bLDpc2i6loVrMFvldZIJipG2N9nUE5C59a6RNbfQdbOsaPi/k1a2SWQugW5Qq2C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tc3q1yusaVqEGkQzRfbZgkkJTbJFlgWDKM/LyCMUmmUpXOTnWD7RK66rDbvI2+VHTkSM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eI/+g3a/9+67STQIZirvpsc0gUK8kgO5mT5Se3pTP+Ebg/6BFv8Akf8AGlzMq6P/0/nK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D5RnPPc5/wAajktYnaKEsyOjbiQvDYxkf/XqS9jglnihwMsTuZeoz0x69K1rcC0tIZmI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wvH616yijzW2Jb2e1ZnLvsj58snGAODn2z0prSskTsrujO4bYejBuAPpitpZ87oFfeRG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+pH86yjEZbgJtJQlTznG0e/qP50+VCuyjJOI2eZSwA+9jjGOB+VTKJnAUpuSdMnnHHfj8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joGDyDIYcEHAGR1wKXyLdiEcGMKzKMscEdgT160mi0ZE2l5ikgWRjIdpwwzgL1ANTGwmV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FySPmbaDyB/OteGzWFmhn3hTllCk9QAcg9cVYtjFLbws7urQEk4OXHpjPapA5vSr2dXR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8n69apDSLq4nuBJKSyvwu0k5PP5V2x0TT2iXyyGVjkZ6lf6H3q7YebFdtkEvg9DzsXjA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P6nZoFlCgA8KOCRnnFaUulusQuUkaPgjZjr/AIVvC7V7KUbvO8lg4LfewSOD9PWqOryx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UUTxSbgUdUwdp9M9KLgc60lpGzfb2dUTJJUZJIxwat+GNQs45hqUcT3MbOdingIeckj+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YS6228TfupMHIOQ75wcf0rsfCttaW2jMdQ1CK1SeTcmHDNz/AAlQc/8A66TQGprOqXh8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RLFnOB13A1jy6tfPIJ4LVvKVQqsOAy+/64roEm0ayAhkuVy/KBhvx24z/WmT6roMUchW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UknHpgcdaVkVqzAcvbOwiVmhdPMiBySo7g/nVJbbUpE862j8xWwpH3tp966v/hI7O5C6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JxkHr+FXbXykVBaRmLzSB85wr565HYmjmFynKvDesqNuEZj+XnhgT2Yfyqq2h6pIplI3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67u6tnSd7+XaViAR06gt1ySO1RQX0N7bMzITEvy7ud30xRzD5WcOdHu/la5kQl+MEZ2+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Wk3zExlST8nRl7Y96760ilvllS2RnEowGVMsD2Jz14pnkyQ+VCA7FCQx2g4I+tPmE0cD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CjOFcnBHBXvk+1ST6dHDdJZW8e93yGAPQn3NekpZPHEZY/MLnkdFG76dKoeUjSsl9GfN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o9afMI5L/AIRJvs0dwtxuOSrLIcYPpms2Dw/cB5LW4VDhsqSucj09a9IGnxKHEcLOZRvO6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9ZtvAstxPA6IJoxuHmM3PfNF2LlRwjaNYzMLeKNw2SpHQ/4Vqt4cgtbdjuZySFYA4IA7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Pn2hCG+YgYGD3Bq8bZIW2k71kX5WHp9aLsOVHPWWjpDI0svluwU+WWHyuD6irE+n2Vwq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bjd6getbdpZw3SSRbiW5CDjAIqhBE1tKkSAo6ElU7uP948UXYWRHYabZxw+YQiMRtAVc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WckLpGN88b7trLhT7DNbDzpPI5jkKKTgg8YPoe4qIbkM2fl8whflOc+9Fx2RkwWYvZlu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BgZx2p62UdtdNLHabg4KkE4ABrRNyo2QxR7CgO05yGH0qzIImt2nAwQO3OD3q7oDKNqz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x+XapLewnmt18oxFWXGGbBA78DqarCdgHjCkLjJGOi/1qSW3nBjuYJAVj5GOM7vai6Ak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Mkasi7cc4I9qZBa2JCCK43TLuUqg5Xsfwq0s0gumnXapYB5BjgDp+dQpFDbXEt8mc+gO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GXSgigSTiQE8gKQwFE2mad5bx3AlcdN6jBGemKstNcGRjFhnbBywyT7ilWe83ZlCGLOC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sfC2lfNKkkoABChmGTVeLwzZOHk+bCAYAbBJrcuiUl8mL5vMbIftz6VZitzFbybnY7Qe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pQQFo85PHznOT603+wtJ3Fhb5I7ZJH41oW6RiNW8/J2/vARn5vrT4mL3ZUviLapGB949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9LBCJFGsinHzjIP0+lMu4bLeIBEhIbJKrwPWtFWBbbKu5VzgfjyazruVYv32CVK43D1P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wnUpsjjTLbSowcDmmNLbuhEKx85z8oyO+ariSJ8OEY7SBtJ6571DciKJPtJhKN0UA53f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tolXAPmfNyM496ZLdSrbhY2by1O7KcbcduO1UxcEYidDlvmIPGPoe9VTOnzhWZdylh7k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tXWS3EFzFI6/3s8fkO9UnuraT/UpwBj5xk1W+1PaW4uY23+cuMYyQfT2rY8M6Le+MPEN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5uz+9ReFQL1YnsAM0SskB9Lfs3eGikt58StVjU/ZI5YNOVUA5UfvJPcgfKPfNew+NfEOj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e2ekTRqwXzm5LOCGJBxyK0zq/hX4Y6BYaAZEMlpAI0hQeZIxwckquTkkknNfIvxLvNP8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Io/9cwmTynllc4GEXlYwo4B5J5p0N7vYyUU3qanjrVvH/ga103wRpNzZW2lx2i7F0kgM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825zljjueK8q0ey1nWNYs9PFuHuruVY0kmmZ2DE5zucnA9a9E0L4eW32bdceaQV6SN8qs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xB8K4jo0tzaO6OBujkSVg270BGCK6o14pmlj0+DRZfApS88S/EGz06DA3QpIshB9Pn4O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HvJdP8G3NxcajKBO1wLVVEgl6Pz8uPavivQPhzYeIbeXTzYPdzylULSEyOjA/e3sTjmv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wfbxxi6TUIoYokZJgVlk8vjCsO2M/jV1bvVCbitj7K8N6d4o07QPM8aSR3988ztmJQN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5Jx61wiaBPYSfZLeVU09XlntY9pDRNMQSuem3dyPrWt4C+IKa1DJpl98tyg4ViNy552t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ecBVCnJypFYc1iLHi914a0rU7prmaxt1vHIaaZQyl9ucFgDjP86xNU8O2mmXdnq9s8Yf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BKYm3bCfRuhra8WX17aalJFpZzhsuFIwccHn615b4j8VSafYyXt+j7oiB/rFweOmTwKX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f4nvryfU/EGqSNcX9+yArFlYLS2QARwITyVz1PVia+crUeSs2r3mCwJ2j+8c85q78RPH0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9ltGnjitbRTl5ZGIC7mPU5OQOgqK4OnW8ckurzC20/T43nuXzwFRfm/EnAHqTUxvuy0c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fCNz4nnKjUb8G20+Pu0zg5YZ7IOfavm/4UwJEdT8ZatIFEKi1jdzxlsPM+fyB+tcj8TfH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9olDDp9iBDp1t0EUSnJP+8/c1NoVnrGr6NbaVPiDSLRnl2jIed5G3Fn9T2HbFKUk0B166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ZUGOFh5Nuh7RKfvfVjljW1uALDoVIA9cmqdvYskUccOFGOfRcHj9O1arwNHHvl5OehGB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B7H/AD+FSIhBOeSSAvqCBnmnLFHNMilvlOcsOMj/ADzTo4WQ7BliucHPUD+uKaQFKVmc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VpFZhzjPUcVpSW27gHZnPPbk8/pVYqRlCQcg4P8Asnv+dPlYGVMw8oA854A6Vmz4xxxw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Y4zuHCnOeQD2xVJ7WJYzwSFUrkdRuoSE2cbdLNxcWrFZIWEkbf7Y5x+Nc5pniOPwz41j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bLyD1inx5g+ityK797GIQv8AIS8YGR79s1yfiDw3HexkhVjnA+Y4wrr6H3rWOhNz9Bvg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pHKeYUukdQWTyCMKc19v6TrzS2McLBHxGHWVBwwPHI9q/Hb9nvxjr9h4y0fwfes6uwlto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0+u3HFfrb4Tkgt7+E3rfJJbKqL+HP61pF9UZzj3PV9NeLTNPk1u9JxHyR6ivNfF/jHxH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FnaB9kUZciSQk43MBztA5965343eKpbaws/DWmytDLeSLvZeojUbifxOAM1xfg3xAZ9V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24SQ/dkUdQR9OQO1dFGlGbtIi/Lqjw7xZ4c1HR/EGoavqJN1JdQrFaSqpCLEicRr6MWyW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Jo3hzwul/dW/mX8hWSaUfMxLdcfQ8V9BQaDo+q2auUSQBgWidQcOO9B0LStPgKQ3DQKM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wDWlbBS2hqNYlLc8p+wadfult9kd4pCMueMHPFeaar4O1CL4g2s2m2qxmMPKzsoItxsKO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vpAafo24YuJ3z/FwuPyqaa0t7aCTyYn8v5Wmc8tIF/vHqVHYVFLBVIv3ivrKeiPD3tjb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xb/So/kk9VwRjFdh4D8VeKPFSR+FdY1qODVraIywvJHvhu41PGe6yKODjg9awPE2oF4I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2RklUQcHHoc4/CuPSWawurbULfKXNnKHidRgkZ5H0I4NZ4mjG1olU5dWeL/tAeCdR8Me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6uSZWQ/IZ1+8R7sMGvDHjS3eJ8goG+UAdq+xPjTLqfiXwnqWra0xDQyR3UEA+7EQQvHs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0g+crsZsDcOPavOUbOxs/ItLCs0sMhk5kbA9RjsfanXEkiuAoC8np29cUkdwkRVigAWT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zN87NkfQ0xEG7ChyCSGIzwRVaSIseueen1q95ZAdVwyk4HNQyxorlBlccZ/z/OgCFElj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1pZCFLBsfJhvwp6ouEbcwwec859KfPErOYzHuAYsrE449KAMO+vltoDKxBxwozxz0/Gv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/fiBmMiRgZGeM16T4g1AXN4beE/ukJGOmSO9eI38TtezswYDcc54NdFKEW9TObMskZyO9G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lePbxgkjtSeXnOfwNdiMxmxcZ700Rg8gZzz6VOB6Z6dcelKE5BzjnGTx1ouA6EKrDAI9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7Y/WrGn6Hfagc2sRIAxub5Vz9TXYW3heC1w13IZXx90HCg/1rNyRSRxRIORnrz0qpIxQ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6WUoVVCpjZgcg9Pyr6C/ZF/Ze1z9oTx7Ct5HJZ+GNMcTarfBThIl/gUnjzJOij8aUbvR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gj9l3xT438U2Hxt1G6l0XQvD14Gt3CYlvph96NM8FMcMegHvX69fFDxZPoVmmkaIywXd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Q6kD1HQV6npmhaL4U0Kz8MeGLWOw0jSYBDa26cKkaDkk92bqx7mvyG+NX7Vzax4y1XS/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zWx1O5JWzhERKlYlHzSEMDk9M101LUaer1ZMb1J+R9ATjT9PDTygPM2WeWRsl2PUsTXJ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sxlTW7LT5Izlke4XYcdQVyc/zr4Kv7Px144mlm8Y+Jb6UnDm1t3+z2+D/AA7U5I/GnaX8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SOeRssrPljkepbOTXn/WX9g6fZxt7x9/f8N6/CyzhMF7JLqF2oIEemq0wkb/AGeOM+9e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H8QEksPh9oyeErGTIa+vP9IvAh6FUX5UJ9+RXjVl4a0nT5vJgsoFVxgtDGFK8diOtdBa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ExgDPXp/Kj6zWe7FyQWqRwlj4Qa7vn8QeKLq61XV5iS91qEhkc4POM8KPQDFdn9icBU0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kPrVm4VDdSMz7goXAPC++DVdXKzyBicFcEA8cc8YrLzC5aNvZxyKkiF04JCkDk9vzqK5i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uzhTnHqDVRrqJbyN51O5ANo/hPPQ+hp8ryIPM4XezZUc4Wi6B6htDxghSyHk5I4K1QeR4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BPT0NRi48sSJJHkbgo2nrnuaz2kiyV8zdyco3UYHT8KlsXKi08srsN4KIByoOCT1BzVR5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oJ547ioSZGEYR9wcYZc5IGevtxVRyFRscbcjnk02kCRUuLmUSDO5juzk9xXrH7NXxCTw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I7HxRbnTS7nCrcb98GT23NlPxFeUlCwA3F15AY9Qa5XX9KmnjfypDG8ZDxyJkMjKcqV9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lRS7FOKlFo/faynSRRInAwAQeoOOQfpVi5VJcZGSK+FP2bP2l7XxvDb+CfHtwth4ugQR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jCyxk8edj/WJ3PIr7btpHLfvWyfWvqKNeNRXieVUpuO4uuaDpHiTRb3w74hs4tQ0vU4H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oZBhlP8AMEcg4I5r4G+M3wCvvE3gJPhDrl0k93oDG68Fa7dZ/wBItQCrWNy3aVECxs3c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yxruZhiuX1pNB8TxN4evpo2ZzviCOBLHIo+V4/Rl/UcGufG0I1IeZdKo4n5U6n8DtV+B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WQx2eveKdX0dzBvV2itbW5RY0LLnLSOWbHsPWvy5srqWzlM0Z4LYYdj17V+y37c2qaho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1hg002u6bDFJnHmxI7yh8e4H4HNfjGvTj5cn8fSvIpRa0e53eZ31ndRzgXEBzkDKjs3fN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wooaWRGYZ4XbnBrjrCaW2l81PX51zwa6YajZTSJ5kah8EBpFyF5HQ+laSuiGyNLmVyVj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g/jV210jWJ2KW+m+hJYovX6102n6ppxHk3DxMvY5woA7CukhvtCUfNJGATlhv446VNyT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3yYIgexmGTj6V2ng3wxqAuvteoSrHbEmKWBQWEyDgg54x6EcitKLxH4btxhpoScgt824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8fWMcKpp+ZpM5AwVQH/CpLUjf+HnjVfhh4ovtFmnkHh+e4YSxH5ltZWIxKnopGN4Hfmvt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i8llKy4nimT5ldTj7pHHIxmvy8e7lu5JJ7kl3lkMkhPQsefy5r2n4RfFS/8ACF4nhzUd9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gnfayno8RP8ACf4l/KsakXuUppn3GIZkcKixsp3PGzZ+Q/1NTLYGSNI4Y95uJGQ5I4kX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XdxW2o27HyHKlJEO5ZQ/BOPboa0ltIbWRY5W+RJHc4b74PUjH8utZFlKWzldxdSEOiOh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6YrUstTisluVd1kSeTzM5+YlR6f1qtNMPJLT5Q5IZUXIKt0wB9OfSqtvbWv2lJgoAAcY7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AnuWmt7Uyx7gzHqF5BYj7vt6mhdk8QacsH5Cspx+87nHqMVJFGtx3DCLLF2JI2ntt+lW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cTKS3BJ3IVA4IPY80AZmdlyJHAJZCZFwOfc9vetDyBahXBwWxiHGMqehz655qeO0hfy5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cEY5GR6+9TNGl46eYGUl8qxz8pHp9T+VAGmOLVYoAbhm3EgjkH0z2I/lVLT7gxszM2XD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6mkXycxBnQuwTKHBEmOCfX3qwG+ysHlRHkZ/LIBHVh3FADvKuJEgMREkccu5mU5BByG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HSOBgxIHQZO1u34Vh2lvlpbZpMBFIwBgB2PHI6g88VqwzGCMSmPaqMEJjOSxA498UAOt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h0hXLIvD89MHpggdPWrit55ZGTYscaqWPGT649ao2k3kRLPG+2SZCbh+pcq3yr7H19q2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SRlrhS2xclUBPzKe3Qdai40Olg+z2zWxXzGWNW3Dk5J4z7CmwSPY2kczobgg5kjThymc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HEl4xGzLIrJklkB4Pv1xVlYpWfzkkDpEVBbONgBHCj07GkVyomjuoJJvNaPfHv2Pkf8A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O/cGrxmi0ySW7h3vHfrtRc4C84DZ6L/OtJIrR0jikU+c0rttB2sqnkH39q0BaW4V7adv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DpjsCO59aBnL61DFJpzJMqLOuAmRuwSO4/iH1rh/Dsn9jPNpd0WKyMxh2LwCfvD2UnnF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PEzyFPKDJk9R3HTk1wmraQiWkt5bNuEe0Kd2WUk42sfSrTJkQMkVzFEkkm4wysvB+VkP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jjjEWyOBSRhVDYx3rOsWtzp80IUkpuQhuMnGSN3r71SsVEsZZIDbnYNw7DB4Ix/k0yR1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be6kRvldoUr904qlqShrlhZxsrRYVjj5Tk8kCrlzbeRIYFKh5vnM3Odx6AAfrU0t8sCL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LEZ+Zf73fj0oAc1o0Fk90yIGVfkKj1/rVOOa1shFfGJjLIoDAcr7Z96ma/u57OOaWVJ1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Lpis9lj1KBbZM7VyyvHnJ29Wx60AVrq6kNwBteEPISRnAVfWrqNOHDSS4ZeS2OWx0GRW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/BDB+CB7d81fEWLZCrmNyvBHUsPrVJktF1nkYHzlM8Tj5lbnPcDirKGPUpPJ+RIUjyuW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TtQvpYEiVY1Revyhee/Xr71citYY5LifaGSXa2F++f8A6w9K0SJLwvIfIKO4lkt9vyFc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2wuFgne4jRwJcqGDAr14x9DS3UdveX0K25bYp8tj90eWBnJ71nskNoHNmROpkG1GOAh9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61CG8ME5jjjkLfvMhpN2Mbvx71YjsESNgihJHDCJ88Egc47c1qWNvo8iR3TyLBMwPmFx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A1bVVPm2qlTGJR5DqOVROrcdKOVAUbIqz5uH81oz8rp1UdCD6j1rwH4j+D7aDW11uyii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QbWtblO59mr6RjtLdLSK7jJjyD5hyMYY8Z9zWHqNlDfWF7BeRrNYyoInikX5QO546EU7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TJq90ubYZjQqwYnIOHc9cMBkVVmtNV1fTYNItrOGSKSQhggG5j2BHB59RzXSa3p3ijRN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dw5kt2ADMEUY2lTjg9+9Z8C310VuH2xx2bEK1oeN/ru6jFFybI1vB2naHY6pJpmuqdDk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dWlVcoG3ZOG6Ad6w9fvJfEN5aaZZCG4wuxWiVYFVjyRhQOncmp7UTwwXOtanGb2S+uPL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qRwwx1HWr0kOlaHf/Z7uBgJYmYGP5XBxnG08gnpWqimrmbdnoTappmh2Wix2Bb7TeJLC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uY4PUZyK5/UtPurGa4Bjjmjdv3zfedCRjKjjqOhqdbSzn0yK9tPln5aeNgqt67RnBLKM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2knP7wyQK7h8LhV4UE9OccdzT5ECkzI0vwvFpuoxQJkafcRgo8m4btyncrE8cHj8a3E8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PdSrnE1sw+aJSflG7qQvUGuh03xDqkOnz+HZIJpoZ9ySwXKJJAI8EebBJ95XyBx361fH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jTadbaiZZYjJfvIfNiReFTj7pA7GjlQuZnILcLeyXmnm1SeaznR7NpJNgRVwQH9eBV1p75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pL0HDR/NsOOSCME/Wt46Nb2SyavAzSC6XbEqkeYVJ6MOvHXNRNBDd21pZQwNFqQZlup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SOh5A7U0kguzmjd2emhLXWnkvYLYg200UilTIOrE9eM96htxBLJ9ot4mihjDMBHw0jHj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vNOuR9p0vUbZYpLaTehXEbMh/iBHDAj866XRlu5Lsw6dD5s5tyCvJ+Ur1wOeuOR3oaC7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jam08knmCR2jUKxDY4I4A3fpXbPpNt4htEu9MQxPbu8BDuPNgjj5Gcn5uew65rEs54dR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cQyxqxDSiPgnHt3+lUFhs7e3kVYmuIhcGNXZiGDKudxPTPOFp2Jt1N621C6h8NXfg2bF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PsKXCjkBDw2R2PaunTw/b31xDqMFzZSWd5AslzbPKVkhZF+dwQNvB42n0rznwzFouqa3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Q7h4zlt8YOABj7wz+ldXY32laPf3mg/bPttrfwGGC4aAwyBXySREepQ4ye+eKBlHxNeW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aaEJHFuIMc1qCc8fwY+8p7mtye5m8KaZDf6ZdwTWGpFIJbKdRLA+GOFByGRzyT7e9QLo9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XFu6Qxs+J3KKwjGFKoOckdahsNBi17wvpv8AZht7hrG7kufmUrOBGWJDA4BChunpRYC0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PutNtbyyvIZJNPjt0KxwNgMBuYfOY26dCPpWl4e8ZQaTqf8Aa8sSG/uoYYbq1uIijIYu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GSK850u/l1JrS+02ZLi2cyTfZ5G4baSWVx1GQTgg9TXpralpvirSNQ1GO7P2eGXzY7UI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PzrgdT75pO4F3Qrvwb4l1KXVddZdFhvLkD7bHk2wlVjujYEcOyYA6A/Ws3V7Hw1F4p1W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tIVVX3mWF5FUNIyk/dG5sY/2T61wGoXWkNf6bpujXslrpcizTOkuHj89MY3gj5j6GtLw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eiT/ALi1kTKRr8kbMeMgHjnOcGqir7gdnJrelW93d6XeajaaoLdFksZEhYW0qNGCMf7r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OqNrvhG78J63bvY6pqKta6VdWRCQCRMllmQjdskxjcDwDWNL4Ghi8Pw6BppJ1CRrgec+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pPy7mB3dea0tP8MS6lpcEsuoTabcWZWW2eCMSFQqkOJEOPvYwMHnNVyoDlLwrDbatY6p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SVWyATjlgMggMOo6io/Eeo+HtSsLbShps1teaMsStcrOJIJhGMcR4ByR0P4UXlxctozx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/bRJ8kcjYKoEDdFA5YevArD0G20vQNUv7zUDNdx29uskVvLuLmU7f3SvyMEEkE9KXKgN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TZ6jDYbv9LMTSjG2ZAxUhkGDlV5U16Zq+raXpFvPp0MMB0yNsvNao0qh5ejENzhG4yO9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7d+IPDUtzazAxOuneWHWPzQA53qAOvOQOK6fRofDXiLw/qlx/an9meJNOgV4tN8tmGoK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26AjNNIDltO1v/hGtR32F0iXMTK6wTxMY5Q6HLxsBkFjyR2NUpPEek+INWs01q7WHAm+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Pk6cjaRxXReJPL1y10HRRGFv4EaJ5owN+ABiNwOp7hu1cpc6Glvq93ZTqrJHAIUOAZI2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55o5UB1+raTNqGiTReF7+G/kt4UlW3VC5htyeTGepbI5J5FHh7VF1iO4s9bjhmkV0huL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UMZ4O0jk981kW+sat4QubLUtVnGivFGttp93aIF89k5VJCfl+cHnIw1P0q7t9GvLyXWL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0zI/lTRSMS7SIRkEnv2o5UBDNJqFrPfPEd0DnfJ9pPVVz8hUcd+3pUtnZSalpcFt5sUb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bPmKA9MYNdn408Q+FpfCtlpemNcWzzL5c/nw5dyPm3K55BAwNvQ5rg9JudIuNMAS6khv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Mql0jAblXj5XIPfkijlQFyAW2h6nNrV0BYutw5h0+5Zzb+XJ12OvH+cGmS+H44ZX8Q+H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jeWs677do5CCpQHhhj9asXtnFrdlqcV5cxW8mnmD/RUJMrQlgRPFG5yQCcMB2rsvEmh2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xJGllbszFDhpmYs5VG5A2gDb0JzRyoDzfwxpd7bR3kzPFrn9knzZY0kMYeBiGBj3cY6j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14Tvpv7U0zS5dLjIxDHE4kdpwMuuMZBGf0rpdLstE0zw1qGo3dsdVN5brbWNvZgQSwy8d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xtbVpbjSr23iu7aSScDypfmRmV9jncPTFCVgPQLbQIbLRv7evtNSSwuv3rxo3+kQkkje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tMudGuLvUdL0S2KWDRRX6MwIaGaIfvCV6HK5xjvVa50PxPrGuavMDLFBYwpp3yBmWSJS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2rB06wkGq6jDrIMdytmI0uw+1Hi/uZGAXxnrzTA27ZX8RQ3Uun201xdSMJIZVJ823jU/K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p73UvE9pdeE7ZEVIXVFsBH5M6yA8PjjJJ6irU+sDStN0q48K3tzapbefaajJGmXRpSDH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euaxB4gXTZLPRpZNZt5owl9IDG00YOQyuuMlcZ+agDk/sEQtLXw3r+mztqkFwYmukkwk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SOPSqT6Fb6XpB1KFEey03UdsUbkpO/mMMEEds8A9q7TW9V0f7ZDrFlqf2rUpp3W8hnB2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dT0rndet4mSJ7OMSTWRWRLQvv86JfmZCDyR3HegD11bm0t/Dt14T8Qyz2k88wvdJ8vjd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rzz714r4iOpeJL+0161vS9zAfImtCojVkUElm6fMfU11180/inW5hcPLp+myLFeWIP75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HBIpminQNJMi+I7V76O93RwyRS+RNDkHLsGHIFJq4k+5D4a8M3/jFrfwzod3BZX8tyJJ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OSDxkHjGKvQeFp3e18b6jaQqnh6+Gn3RZvMieQ5CNxyR3Gat31lompw2uoRXUVxc2CiB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dpyT75rFtNZ0LVLi9s7i9uLOWYJ9piJaO3kkhOFYg8Nx0NMZy99rOseEvGuqWl1YXGqe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f7OJecI/ZAeg7V1NhpNoNPk8SWUqzWSFlBR9p83rtY9dw+ldhpVxaaboN74l1fVVGiwS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7m+TduJBVs8MBXPXHgXWtF1iG8sCZfCuu5njuYHUxxsRld65IU8fXFAHNWOpeG2vbfRr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2xYzJljyQXHIFVHk06z8QXAsUg+1RrvBRsrLG5IG4HrXYaB4bvdW1G9nnjae1sIpRvjX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VfWNP8N3c1tBa27yE2yq11D8rK4ONpXuAe1AGt4c0+6vY/s2nqLeWYGSVYU2NIpOMBfr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5YDfQt9ugYNHbuAPNQMcpk/dcAdO9cda6L4p8OGXXLO9uUvLBQ1pP2CoRwQeCPasLXIv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S1H7LqM8+95QwSPJH8YIwv1rQD1LXb7T7q5uPEejzRS6dFE1wnBGAeCrEdSrcGub0/xF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9lsZrZY5ihDxuCOSV7/SprLwhDoekX/hrWNUQPEsUkXlkSMFk5bGMZDHmmvop0S8b7QJ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TypCGGQxHcD1oAZ4Z825uXtdHI/s5/MWWEjYuR2XIyD6V3HinwnPGINQmJtbGWFbZ1Zw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D0IrM8OWujzXpi0bWpVjQySSK7bTvAz8wI6+/eqfji61nW9Gt7/Q9VSS4SXyZFmlRt0Y6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boDh7tZPA2pWZ026H9m3O1XZOYRJuyflHqPpXrWsa/Z6zq1lqkFuLZ4UREeLduHYuD1X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332O2Wx1qPfBJskd4kxCHB6bh90mtoazeWo3aJbNewTumG87JVMYIHfPpUhdGn8Q9cg02a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be6DkSo4dd4PSReeprMtruOTw1Haaa6m5aU/aY4227W/vBT0/D1p+meBrq61qUWMUVys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Ij5ireqnv1rUXTtN0HVn0PXrIQxvOALmIf6sOMgHvRqBm+HNEjtNWttLttSMGlag63F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yy89A1eqS6rAPEDpp1lartthDKNwO/edqujDnGPWvANbluLHUGuVmkvNL+3nCoPLYIuO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9TtdMsbpL/S5pXju7dAlyyYEeeQD2JHciqjYXKdqbBdO8SG28OjfDHFHP++xvt5F6lSc5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+GviJHfm4ltvtt9ALQR2w2TQyIMFsHAbnnivHtAtb681Z5dPSS8ZUAuELMgJ7spGa0ra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xa28iz6fEsywM3mQySNgja49Rx65qhi6To97p50/w9qurfa47SfZeWhm2+YoYZHPbbzg1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6nfatbeAdREUYeIW9vcBg0bggny2GQV9qzPEGqaZeapJrsUJF5eMkt3YSAqAo4LKxH8q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3otg0tjfkeZBBKpKMrfd2v2JPrS5UBtWXhvWL7S7WPV9Va5ygaWMEHJiOCjDrkEUzWdC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AUSxtFIuIcfKAhyMEj5Tx+NW7lJ7aAXF6PLZ3MpaLBZi3OOMc1n+GfiQdJN1pv2ptPhe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kiByG/EcUrIC9d+KrLw/4Sl0LXrCSy1OJk+zX4w0bK6gbJV64PrTV8WoG02yNtDqNrcx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42q2ccHrkU/xL4i0Hxv4nk1C3sLjULd4TAAsRVflBw5xw2P6VyVi+l3Ph6Sxht2juLO4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G4HpjBFPlQF+98OPpuoT6Npsc9rEsh8+1uAzKsjAFdr/AMQ549q1vDmlR2+q28FxdxWA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I56KcDI49a19O8ReJL3T49LvI47yK/t1njuWJNyjJwFyPvAY4zzXR+EfFX2VoLj7HbnU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HqoDjnn3o5UB5FrNtqQ0/Wr62uth0mVS9rA+FnjduTx0IAzyOaz7TxHp2oNpHjWOyltl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7XaSEhcliOoIOOexrp/E/iLwkniwancotlqcxA1W2t0ItbgMflcAcY28E+oqPUNMgv57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wCO4EmDtXLfdP9aOVAVvDv8AYHiHxPeJ4HsLq1KmSWG0uPuxp0YBTkYwcjnmujn0nTot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Gt1CzExuW++pQ/dPcYrPsfFutafaXN7bWcUV9qVuYrdYUAki3E7Wbp1HcVJGmuX0cc89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3EjKfOaMfMCe+R2PejlRLY7Vb25triPQbKJPImiZILlWYSQtySSOeV9c1zs7a9Dpl5b6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VjlkUbgyHPPSvSvDGqa1Hr2m32hxQ3GlygpdxyxLIDu++uDyCOelcvoXw/8AF2nnxN4j0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LaWa0sC2+4hkGSYdjHcAvOD3U0mhXZ5I8cHjGOPR75ZrYRQs6vK3EnQ8N2NdppGn+A/DE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5IFyJgrMHBwHTPHft3rptPsdKi8OWOs6lZXEVrvCXPmDCxbjyA2PlBJH4GtXw9/wpPxz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tK1XSdWf7E8yMols2AGwSjIxuXcM8/nU+oXZ5/c6Vr+k3dvpdjqbXlvd5AjKEthuAEYH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w1mDR4r3XL+GJJk2sCG3kg52E9MgDiqen3thoevC6TzZbWGeVradZBKrEA+WSv0qTQJd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Lm7u7ZGkvnsjJ5kM6E5/dqckEHsKqyC7O18KapZS20VtpEv9lTXj+TI80ayRzPDlVO49C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T7GbR765a5Omz6beSZMDGRCD9/8AdnKhW9Bx61mapqlnq99Jq+kIkOmFgtxEm4iMqu5X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K6/w3o1je/DTxB440DVIXe1ut8+lXIA8+2JG9hnB3dcfTFUF2cfpWgeItcjsJ7qeOWxs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kticncvcE5wO1dJq0vh7w9JHqyxS3ULKEe1jwSCcqW29CvFbWsa/aaxdw6voLTW11JFG3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1wQxjIHcc4rzALYWetW28vbv5RdGd2OyXJJUqcYznpStYEzd1DUNG1nRrXXrCxe2i0a6h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shx/vVi2Ggx6pqFvLo2py28Ekk0zSOcSCVgdiZXnG8554re8KS38WkS6Vrj29xp19NJd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nbK1BdaHpw1OO60fW4IYBNFJbqjYACYLKenIfPXtUPUqx7B4Y1u10vSltPEuhnWL9Xbz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C4bnjFdF/wlnhf/oTm/7/AENeIaXqOsa+lxe6bqJniS5lhLYXhozgjt9R7GtP7J4n/wC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0uVByo//1PDPKKuqXGyLGSqp1ycgfn6VaiQgkHeQVA+RBuA96uyLby3EOwRyYcllUnLH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ffDqMQVSqu+DkH8vTFewjzGLbCyEUnlzPPIh3bgvyhW6++akg0yI75HMxVmwvzjYWbr9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t45Z5cRxF2YrgnlT1yvepFjSBETzNu7gFlGAR61F2PlI1tIIUdriKWTcAqAsN3HuPTv60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MqV4becMfTHY1f8A37QFJWzgBuMED6fWmQqYYVtpV8rB3b2HBB6Y9DRcojSOwWIkW6D5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14pYniYBprOAsn3XQMBhiAD9Cc1GnnS3GxEJUnhs84PAA+nWrTM8Hm27sG+QKSpwG2/w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8bSCxggjhwDJ5m05C9MYPrmtSGW6iUMdshVQQCg5GOzDnmq0dtE7LgkzY2gt3B5I/lir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bJVVg8Mgxgr6UgI44IZbIvMWPmLtJX5QCf1wK4Tx3ZeG9L0qCMAtdyMy7DISRhQB8vHy8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WJILGNrm4lkAWNeucH/9Z9q5x/CYh8RRardXkV41vCpZTGWUTOT90Hhgo79M0AcV4X8I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DfjcGitzlEKL/ePXcfQYwK9StPDXhlYTcWGnwQkrvjK5bHJPIJOcVbvl054vs0zeZGy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ePWq9o0dlBJNZsitFBjysZ7YJ9SR/OgCnNpFpFbeZNCsihxt8xMMFJ79/pVrydP2eX/Z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J6cHkGoXjuHmtvtF4blJotwVjyNvIJP60yUbEBinyQPmGepGTn60mOO5MuoaJao0KL+8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OOxPc45qjf61pK6PLFBcqkuCYolIcErg5z1A55zXJalqVxcFYFyyzlpD0zuXqprm5IYm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wPmAO4dgB/WoLOmXxHfmVZgEAcbJQnzBiBwcfpWfN4qlSb/USQYYK3l4IYeu3+dYELqG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6fL35+tWbe1a5mfLIoABUN6f0NLmQ7MvweKby3HkWLNEJG3Fl4IPoueR6VYTVr7zRcrf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ZEbHriqF0WTIBVGwvOPmAHb6Go0jMrT/AGd8741Kpju3XFTqwk0jsLTxBq0hFteSW08e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BrTN2GkRi+VYezYH49K5/StGlKiVy2HULG4bA2nrkdeK2NiwQMoC7ITw7H5z7+4rdGRN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uHDZQLznPXPYelXGmthPPHIFEhj6tgZBHr1zVFY3CiODMjlcsEGDg85HpVdrczSpK0XK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sc/zoAT7TqVtMkdu6yxmLlOGJHfj2FXEMdzEWUOwk+X5RjBHp6VI7xWt5AX8pQ6jK87gS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bholYGKTcyEA4Dd/cUAVobWXTts8WUbcVPJzk98VJsuWa3M8gd9zFGxklT/WlS6Rhb/v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B7k1E0ST+ZHFctIiORFt+8vtxQBZCMHJdYpZJHx83Gdvf3qq8jbiBsBcbVCrjaaY4YYE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Cp+p71YKWdwAZGWIqdodMkj8qAEgLyxnzzmWEMcBecD0qEO0wZomBBwSoHJ9yDU13C/l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ScgkHr1qs+oQ2jQ20KGdkUszLz8x/vUASCMmQfxlQd3HbsKqtPPCoiWAKc7iGPvT2iMs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nac/Nn25qCRFeXzgwynyMec+lOwD4bgzEhhGq8scEnHtTk85CzOUVSucKCcDt171nSQK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IzkjJOKvwxBLfy03bXxgk8ZHt6VTWgFmDapVw3O0kjpx3qOWWONYwoBjlVg+7sD3qu8F1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Jwe61kywyzzBJYmdRjA5BCj+hoSAmhurdImMsq5i4jGOSM9QKtTz2u5Y423DaGPPGTz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m7ZGWRnyADkkDtWta2NvEzCRSQQAUHVSfWmBYkiSOGTC8KM7VHA3dz6+1InHnRomSqqI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OtM+x3Ec0m5/3bNs3njPoKZLCkKh3JLFyTkkH0oAZ50xy0zjK4wQOuPSsyS581NghJ3n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qeWE+WxDMqr8yZ9vX9anKTzW8ht0MgGSu3nDDv7gUAZ/zxxqjybFcbR6hqybr7VH5a7s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q+WYI3eRgx2lQjZIbPp3BqlHEZmilZQ0bj0xx7+hoAx3ubh8EPkgbeRn64quC/yqOwyP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67FC889cDmqksiWqJ8pA6A9Sp9PpSYBa2l/qd5Fo2nRtPPdSqscagnDscDFfYuk6NZ/B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eMb+Ifabh/mS0jI4UfyA6seegrxP4Rabcf2vd+JASGtE2RuAOHIJyue+O9d1cSz3dw13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3JyzMeCfy4q6NLmd2Zzl0PRPDNqupWMRkYS3d3BuknbmSSRSd5J9zn8OKnvvhvJqF4ni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ly2znYH2/dYE9wOK2/BXhu9gtrKefcpiSTPr+9YsAfTGa759Nud6vE+1u/y17ccNCcLH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9s/CutvFFHPaLB82CrOCQPpWung15lFrdTMISRmGHlmJPY9BXTGfWbSQA+WwPJIQdPWr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nXYZBwo296z/ALNpL3mU8VN9DRsPDWj+HrQCG1SFpmDiFB87N3Lnqf5CvFPFHi+XUbyW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kuY+dz55jjOPur0Y9zwKseL/AIj6lcPPYWsn+lvG0E9wowlvG4+6nrKRxnooOa81tXkt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QqjHCgVnVmorliaU4t+9I6v4fXD6N4+hSD92l2m+bkkl14HJ7ndg+wr6c1O41SyguEkY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AnOD7+tfLeh2+pNef2vaxq15CrJGCDsBOOT9AOlej+JPG3jeOy3agtvMDG21UUo+cduv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omRcavey2KXzSg3MwC8d8cEgfQZr538VapeXuqywT3TywFozFGwBTcO/A5xXoras2pxx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I69HR14Ix+FeDePNffQLK81FEQywxmK15BJmk4XI65GSfwo2KseCeNfEFl4g+J9jplxc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MxbCGaMh359c4ArA8feNtW8cSPoughodKRt8jfda5cAHJP8AcUdPfmuMtNEUsJr/AHzX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d5zls9ya760tYIoUsLZf3gbKHjO3HesnIqxzHh/wLZjy5dQIuJeGMecKOehP8zXYSRva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pQfKAp6AfStyG1H7uN2xHt5C9z2H41La2spmMc9r8i/czyB9Pc96kVirBbW13ZRGEgME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3qYQ3EQ2MqMAAfUntV+00qEForcNFPv3Aj+6eoq1dx/YrmS3ViAOxHIz6fWrsBzc1kSA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cDOe34VaaKMsIoRlo1HJ6HHXFa/2eeRS5KoqDO1vlYk/5zU1paqIklAwMg84Ocdj60wMN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VYHnkMO/6VHLZwSMTCmG3L8ue2ea31DfavtEwyrAqydhg8EUrQARuFVGflg2MHrVJAcw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5BJ9B/hWU9qgmCljtcFSOxHauontBCgEa71I3ZJwcnr+dUJbbLqCo3bVYjPTNNIhu5ys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Dz6Doao3Foios5+bfhMDsTW/fW7K8kkrlWBxtA4I/wA9aoCNpVZUDA/e5HBx19s4p2EU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Oi6/ZgPdabfQMi/3ldhE6j/eRyK/VPSfGUIvY7iHTmuorMGPaJAuTjGeewr85fhroVpr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YbSKS9IKjLNHjZn/AHWIP4V9meG3uf7MKhyZ4WKSe/vVpaBNHQ/ELWIPEOsQ64sbQwtb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Pyk+w/OuNtbma6AaAlGhIKzdSGHTFddrFna67aCwtSym2ALlByp6bvcVw1s9xZtLaS4X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Ov6VrBoyaPdfBfiG7u186RSkyOIZo8kru42uo7ZHbtXrEcL3MnlrliOTjnivPPBHhe8t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flLqRiDmMFQFX6gAfSu+1rxhovguxZIU+0Xj4jhiUgyzSYy3zH5VVc/Mx6dBzXr0KvLT9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Lw/IAJWIByMccVtTaYrQNBL910Kkg+vf8K+a5Pin4quR8vk24Ycr8zkfQ8D9K0/DXxC1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VuRNaXDhCWHKsRwPoT0PrUPG03oNUpFzxnoUun3CTS4IiTaxx0U8qa870+0n1XUbaCIM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0/xr6K8Y654fk0kJHNDf3jgQ+VCwZjGQc7sehwdx78CvJvBFtLbxXkk4w6ngZzgZ7/Wv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TTsZfju3tby1TT58eXMjwSf7p7/1r8+tStFstUutMf79nO0X+zgHg496++vG0m5p5U6Q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fC3xZWTT/GbTxnaLy2jdiO5A2k/mK82Wj1OkyE8zJBGBnDE/3atER+dHEBvU8Z69q5y2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L164PrUn9oXW0bAAFJKnHPNLmJszZVXSTaykgnkeuKinlQN+6TuApJJNY4vZyQ/Oaprc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BvWmKx1Z8qS2EpBDqwUjoSSex9qy/El2dP0m/v497CBFWQjkAyHaDkdKdBevLCYcAF5t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k+HHw0ufjH8OfiT4L0BVPiCd9NudOVjgy/ZyWaLJ6bznHqeKaFJ2V2fDl1Pvn8xZOgGM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t0Qs6hu/H3qvXugX2kapdaNrqvY3tjM9vcQsvzxyRnDK3oQetX4/DEMqedDKz57qOf0r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aVp7tlWcc4x6VUfRU3ERzZBGASO9d3HoKFv9acH2rRh0CFGAZiwHJ6Yp8zIaOAsPDLXL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rXWWuhWVuQscIYnvJ82MV1apBartjwOxxxVYTogLE8D86uUikh/kLBGCxGfbhawrq4Vc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kGq65dpYaZbSzSSEBEjUszZ4HAFfop+zn/wT28Q+Ljb+LfjE02iaOSrxWIGLy5Xr90/c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J2iKUlHc+Qf2e/2afHP7SHimOw0iBrTQLWUPqOqSAiGJAegz95yOgr+if4ffDjwf8I/B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tdOs1G98DzbmbHzSyt/EzH8hwK3vCvhLwn8OvDlv4X8H6fFpOk2v3IYRy7d2dursfU0X1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flUV6dDDci5pbnLKo5PyPK/jf4uHgv4T+LPEsTsktppswiKHDCWVSiYPrk1+G+jaXFZw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ieXbq7H6sSa/R79tD4kaVbeHrH4TQTibVNZuobu8t42+aKygbcS/p5jcKDjNfB0ttFEk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dwr849sV5uNlz1PQ76CtEiS0LobmLLrGTsPRueuc9vStpoTAoVE8yTCy7Mj5Qeo5qrbo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wh5U46fSrrTxT35uS+G27ZEIIORXMakQQPIUnkCtN86L3A9PYijBR9kGZEOMp3Un37ir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nBjZEJ+XqN3XPr7Zqhb2txYwq5GY84JJwTzSbsFkVRcsrbGjIAO36E9eKhdCcFcJwVz2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WsMhhulypYPncetV7iXyT9neJQGG8bfm2k+3pS5ibakMkdvKiLNJsdlG/gHOOnFQ3Uc3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9Fx7HpV20tyQWlXzQqbvu4YkH+H29qzpHmuWczgHhpFA4dcf56VJVkUriDYoSIYx1B4+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do5Wj3BH6gY3Vtu++dGmjO6dBk9MkD72PWqyNLLKsMYYMWGSemPrQKxzkq+U5OzG4jbj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yB3GDx+P1FbBsxPKluWKMpKrIfmBb0z/AFqm1sZAAmfmco6kc8HqPrigmzKSrK/nTn5w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cwhO7YhUMPm9z6H2rVEckKyJEG8uYmMBupPf6EVSuIIYj1KmPhj1LH2FJlI5DWPD9vfR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MiMUaKQdCjDlSOxBr6C+Fn7VvxF+HUMGieNIJfFmiwARrcAhdTt1HZmPyzgD6N9a8hi2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iSrcH1/OqF9H5reXGq8PjHrnj/8AVWtKrKm7xZlOCkrM+2bv9sDwL4nm+xWmrf2PE/HlX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5ZhjH0NdHpHiXSfEDRz6ZfQzyj96k1pMHYMO4KnPWvzivNJiuF8uaPzFXJEcgDjI+tYI8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TXm0q4HIe0maAq3blCPyIxWv1qUtZbidGNvdP1F/ab+FGp/tJfA2Cbw+7N4k8KXLXptFG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A6lynzxju2V71+Dc8EtrM9vMP3kZIbAxjaSDkHvX7M/sRfE/xrL4+1T4feKtSbUYZtNN9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JbN13KzDh8o2c4zxXiX/AAUJ/Z3t/BXiiD4xeErURaB4omY38US4jtNU/wCWgAHCpOPn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VF8zKL5ZcjPzVicEjPG44P0qysgJAIz9Pauk0xIm0+FdkZ3A7tygnOe/ei50q0c5hZ4D+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1HZmEkrKvHQHP61oRyq33+v4YJqGfTruJdxXegJ+ZDuFQQgqQM9OOR0+tUuViNUSkEeW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4eRjlsnOCB/ntUUMjKVdThhg89yO30q+rLNkDhscL7e1OyAhVj2zy3T1xU8buuJEciRC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/KohHznnj+laFpaXN9LHa2yl5pCFRF5JLf8A66zm42EfePw18WzQm006Zv8ARr5Vmiye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x7ete3SQtKwlWNiCCSU52Hpx6V8mwW02m2UMVu+ZLGCNUcHpJGBj9RX1rpskV7odjPCh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tUtIuWz+NcclZm8di1cRTQWxWCMSFo94ZScqTxls/wCc1HZw/a0LSblYqC3QksOxH4da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s8bmMq8YbAOPl6Z9KrRBkZto4ZAF3ZUH16elSUWbe1u2STao2SJmVQfmwR19iD0FVo4L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LvQjGM4GeOP8Kt288DxSLFIArxBW5OUcHr68GrFuwstjSAsN5WUE/MS/8X0oAgMs8V2y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YboDn1qWD99MYA4Uy5jzyGyOW4qXZ50EsUeQ6sdmRncF6nJ6VMsbiZEjAVo8BWTkkkck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0/nI2SYgQxYcsrL3PrkCp5ba4kkSe83jcd8ToPlYDnn/AGqlEEcRLTzsyuDtCjdxnkk9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aWsYBDWcjZKk5wMcHHUe9AFvJjtzeRFD5+JDtA3fL0yO2O9RpdRJA9mhJyDIz4+9uGfz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ABxyDGc71b1HepNKtLieXyIyu8K/XptPT8fY0AOs0SQI25thb5yn8Ax1IP061tQmxwBh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vwOBmsu1s5/LdYNz+RuSTgYb2YHGQKuW9iIraCZYjgoVySSeuSB7D3qLMa3NWxnieORX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Hso+vWp7Y28dwYh/q2Vk8zPQEfw+pB6Zp0+nW8BtrgK+6aLejdFeToBjsM9aURy20BLH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MeNo+lFmWXdPWSG3WGZ98wHmfvB8wj7H6+1Xp7p2ktJE3bomZyzckMB90f7NUre2S7mF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w0bL1B9B3OamvZ7SzuU+0FmGMKV4Vt3U/hSAv3F7HdL9qJMLTRjyzjJQYx8p/kKyby1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1jURFpX5ZHlPHI/vUkszWsKWzOhWHDowOcjt+dOGoPcCSKZgUJDshGDz0Iz2qogcZLG1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qJI5DgCQ9NvqSKjETW1zFBHGys3ygtkKR1IHv6Vqa27XErQXO1XVx14DYHDKfaqUMMd2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jbu3viqIGzRPHORkNHGpdgw5XPTnuaqz2v2mJpC+FUA+YoxlT2at+WzRgzyfN54zjP3QO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hv3m1XUlw3bGeo9qSYWMt99oUgEp2MpJUJgBe5XFRQ2whlJ3v8qHy2UYVQ3Q59frWhCk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3Cui/MFXrx/OpY4CwKyyCRGVhx1Az2Pt6VaaEVCGuY3ljCo8e3JZcjPQmrEhTb5ErLIU2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5/pW2YLGOFYnY7kVWG4ZyB2A6c96q6np+lealxZSgu2fNQ5wM/XuKoUjl0+2TXaw4Itz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ce1bkd/cW7SpPFlkUbWRgAyj0B6H6Ur28paOOADzpMryQCx9R7gelPjsIYb2JBDvkjI3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xzVJkE8aQSwvfNvhWSP5mZst/wABxV3SrC1vIxFbRhljCsshYKxP/AquXN1bzRLEiKHL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kjgcdqpS3FrLffZ7a2jlKSFdyL99cetPmAu3NtdjUUSdIp4tp2q+Ccj3B71h39jqCzZg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XcD29zVhQ7XHlpO0TAcws/qeMcdKkNzdTRyMxy0cvIz1UdhTAhMxbT3t/K2Bx5kYH3eO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sdNDOSyyPu29QCDg59c020v2j2wlVaEMwbd09fl9qfb3Jk85wdoLZEZONp9h/WgT2OJ8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qFhHGYrrZmOTnYJduRyORnpxXgp0ia20yTTI3lieKLF1ZyYEmR3VuCB6GvqiW4jJlea4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PA6cE+9cR4r0DS7+yn1ae1aVooCHFvgy7R90nPUetWiU7HiVrY6xPYxETRSW9vErC0Zc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O6Qf3qNTsNMspLfVJb2a7v7PyzMshy0wDBtsRI+Q7eBnj1rI03XpbVVuYN7SrGYY8jZ5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pW3FLe38H9o2DQXztMyyJKAvb5wRnPToRxWpD11N/wAT2vh3xbrMnivw1YXFlFcEOttc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iP5c8YIHWuWlupRjULS3laDzFMxHEbKM7VP49jXYQWNhpfhrTzpM91EDdrIpZ/8AUMM/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0W8u9Ui06GVrSS8lFyg3hoVDn5iccEn+6aBJGDc3897p6ahGEiuI9rM6japCtwpX155I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i0FsrZjkRpULeWfMAywJHJGe9dXrVjFpsWo6Y9yqo+UkZrdkcBu5B+7jrnpWNo2k6DcQ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AKPKqyvbfNPIDjEoABGMYHX1oKtoXtFj+229+urztYNDa+fYyj5meOM4ZVHUf5NbdtbG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VZlby454yIrlBnbtPeTGOK5Oy0J7GCZJCs2nyFikyy4mO7ojBvu56EV00d4iQ2v2eyMMq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iIvQjdg5HUkUEGfo93FaPbPrNrJqUJgKGSIBX3D7w+blQnNJasbTW3vdEEkEQYNBl9ze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4rro7K3bUF1HU7Xy7O0uYjdSW/zKwdsbkccjIPIxWjrMWmaffQQWdsqTMrtDMXUpJGTn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Ap2On+H9Q0u51MCazv7e8Eymcho1Qn58Y5w1T6jLBp2uxWum6b5FtcRJG0Ub+fE7OMiU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KxLfcLuS2tDEzlwZZpn2oMjJ46D6flWT4n1vV31fTluVUgKY4rm3cFnZCNiOMAKvoxoA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vKuLdFW3uDLB5GRyccfL/EWGKZpF9qeo6kup3tnbXlzZMHbI2z+XyQAueXxw2OafrN3L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95bziRWuCFDx71bHO3jGCTu9cVoaTY2mveJprpzK0gbdEhkEbs6f7Y9AM+9AFXUbnR/G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LJ4twZHCyuJjyuwH7qkg7lYfSs6C51NNEW+iuzFqCyC3ubdWVTJCcrMMn7rE9MdDTrq2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+NdOniul81oZGKTSt/DMp6EE/eHFVNc03V7bVY/FMti0+mxQyQXsEYHmqzkZl4zweMHH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zJpc5eCxe30yV5YY5ZztjVSgBJccb93T15qC38PeJ7TU4tIt0R0ktvPEUJ8zzoVfBbjn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a1TQEm0nUmhjRLeewY7RF5S8yI6N8pcAYyeTWwsN5ZXGm/EvSbW8tlsopLSURIcXDMWJ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cYNAHl3jXRG8J22m+JdWtd1le3H7tYSsoRZVGWdF+ZQAe/Wr+jaVOup2lnbXgkk1pfNs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vyeBxzj2rYutP067n1nxBdmS1tzJHeXGnb8u0b4ZsBuUKnnHYZqpPcz+FbGy1m11CDUI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svPY7FlYcFDyCOM1aQDY9d1q5nax8Pi4kewu5ZXYp5kNzNACBIYT90gg8jg9a6691e/m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PpWuxi2vrWBsPaEHy98gI5QPkgjBA61kXWtuv9napdrHYT6jJFDFfWvyLkuNySkfKGIz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6UVu4pUWVY5plWIPE8pztEez7pDZ5P40NgbmuKf+EJh0tNPOp2N1erZzP5geYsG83dFg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vU+n+FbxDLZx2sQtr9IxcTyMyXFtjI2YYkAqAM56Vy+l+N9DstSXVNUsrMxX6TRQ2sLO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lPC7FbuORmsbxPq2vzMjmCGKe4y1zNFMWilb72BzhgAaOZAd/oTaJLNqOlMkrtGHX5v3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GMqcsD0NWtJ8PJFfedrF2+nS2wMQv3/dxXNuv+r3IRw7Z57d6wNInNxodj4gvVln1O1U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Odrcdfl6mhfHfiLx1Yp4Xnlso7eWfyLdZY+rwsdqyTNgjcCByRzik5ID1Caz+HHh+HR7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Lxlv3K70s4CpDSB8YVmYjb681w/jDR9P8P6s9ro+tQavayNKG3DerRoPlYOvzRuueRWf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b8aaOuo2t5AYEjgcvLGZAQrxsDgkHGQ1cd4btBdaBNc3s/2O5tJprVLeZsTHZhiQT1fG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DofFlpc6/wCEIbS/t21aSSJZI/Jx5kYhbaSg43EJ0x1waztH0S51vRrQW1xbu9tKVVcF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wsciun8Qh7zS9CPhq/W8CxGSaWEiO4huT1i29V9enXisnwp4wW+1o6bZ6ebWZbqOC6mJ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jb8wyxHemBT8WSarbwW2ky3kl6tkSsUEuHSFTtYhX+/z0HXgYrqNTslh0N9Ra4jIjt2v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p2xlQecrxnrzWTA66X4/bVr6OGW0guHkihibIV1xkgkkHDdvrWSLu8sp7iMSxrZSOzwI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DDG3Gcn0oAtfD+/8PeIfE1rqOsRzWGpS2jpNBOp2xB12EKzAbUzyD+FR6ho/inQbiDRt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nNtOsu47ABs5BzwexNavi3T9f0TxZpX2q9H+kwI0ck6iW3ktpOoM6ZBBx0NUry2uvFV2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cyCJgnmQuka8kr1CmgBulfbIfL1RDIt6vmiOLG6OSEjJUf71dDYXlnBi21GOQWskvn2q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OGXrtLAlSO3WuAmFhqVwNQ8MzajZQ6WqwX0boSkdyvMkiZP+rYHIFbXh5o9c1KC4n1A3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YwYB8wAPXd3zQBraqNXmvH0jQ5TJEu8XU7zFPMgmO0AnoMKAA3Ws6+8G6rYaUbCZo2tL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rHIwIG2QHgdBg8d6luZo9Q1i/fTZJLeG9RFlXO9oUixkED/aqxcX99pujQW0lytysEx8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nU8854HvQA+OTVFFhoOuQCwh1JPJBjgODcJgKxfowYc1ZnuPE+oRrZ2OppFqui3Bjso0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SoRkBtuA1en+B/DfiDUJrS28UXIPh2cFdLnmRtokIIIVmHyuF+7k9uK8q1Bp5ddvbpJi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9gCzIrYjJYcEsKAOOs7zwpqkiQ6zZ30OuCUvcBExC6q2SCRwSOabKuoTut7pVrJKyv8hm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vT1r2QLqEHh+61mG2QGKTEw8tXdUmO0uB1YAnk+lcjf6DeeHobP+1maSWfy/I252qHPQ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1l4m1mw1m1h1UuPKklAtGHzQggEMsnGQ3UDoa9hvdF0XXbJryxuRdTxEF/JcO4B6rtPGR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tm8UPolnqsQJtZd9vudUUbV47Y6ZGfesuLw9HBqFm2km40vcyyz71ymWG4oSMdzj0ppE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rUILV9AsvPgaaTJxhlZeMSd1Nc21tDqmoXv7uKFPJ+zvHL8g3ITnPPX3HNaMF94n0Dx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k+VLk/Z5nTklwB6HOaueIvDl2bA6xqlrNeW+oyiZbnTpUkAlAOfQ4OckYplLY5668J6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1IGby1lewLl/9WckAdxXS+B76G20CeznsmvbCS5hkQwuXVYxlXDRE5BX1HFM8B+FtLu9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1zISqT4VZ4U6o2ejn0zXS2txovhvxF4h8OW8EqXU0rS2JiwI7cdSJPXI6Y60WGa3hXx1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0lPs1xDK5R7hAEYICdrE4OPUV45Zaw9tbrqN20QuWklfy48+XLlidin+E+ldFGmkXGmpb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ztPPMj7Z0O7qi9wV7dKfdaLYaVrdnLpYEukyyhl82MrKG7qwPAINPlFzFrUJPEN9BpVj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lVm3tFtIO0gHpXWeMPAGu2ulya/qzBo5YUidii5JYbeinI471WuLWXTtbi1S/T+zUjce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cMrYyMj1rV1vxL4h1Pw/caf4gu1vLIv5dvJBs5Qf6ofKec+tN36DPO9F0CfQ7yx+xGR4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mIWHXnJGD0wcV659m0/V9OuLVJI7jWIYpAtpzh4o+Vw3XdXhlpro1HUL6S3nu9Lube2S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u+YbSM8kCrWlXvixdNmt7W3N3qVtIZ4NUhlCfO3Ix3UY6qeKoBlydbg0lW0XSktBKw+0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7oc9q3WtdAswrXTrM6iMzxh1Dws/RjgZx6812kcXii88IRv4tBYnc7TbQjZ6gblG0896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X4b1TWb77TJqIUTxEEGOW3J+dXGDyPXNTyiex0WmapY2trN4c1jRJGnuJCYLy3kVoJI3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o77S20+CIW9uLCbTJQzBY8rtP3XI/u1DoqRWtufEexms7thFErEh4Rj5fXoeldNLF40s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C6hDRXUihiV/h3AY6dKqyIMDR/Heu6I+rXOt6ZHNPc2xisZoJPIkgdjgSx7uvOMqKdqe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6GoRSTzoI7xZdpaRlHOQejVra3PdeLtI023vY47AaOrSySRoGJdWGDuPYjtWBq2hXeun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WzQvLbSTeTM+8YeSNeOg60GiDxDYT+HrMaUttaSwyxoZzKD5iPMPlAI4YZGPWuPtLvUv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rG8UbEJJRHB5OGBH5V6Bb/Dd7cyeItUuZ7vSooAyPbuZsSL0DpksQp74rlYZb/xzqdqN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W4gZCkwYD5m2kZIx04osB2njHxPYX2nLYeEdMfQpLGBHfULaQkyP0yoP8B7g1xXhqLUf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/thVI5YFdVDv/AM9ORxnr9aw/CFv4gF9c/Zbp5IbaV0uoZU3bEcnDY/ujvjpXrXhzwnpN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unTbJ5QGcKeCp6igTZVvPCOr6Hfi21O2BnS2LxZkyGLcqN3TBPFcvof2bxXcXEl6ht9Tt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8plY42nHPPrW1BY694lurkXOsXTJaFYrcyNncsZIx05wemK9E8KXmkeGIbaPVGtdRklZ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8gk8gipcrAnc88vLbUl1LT9L8Q209zdPcAyOJFWORf4doGBjNZOpxaf4y8SfadW0G601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Qttw3HTHIr6c8O6C3jDV7af7NGscEz3UbJKHWRV6JyOD7dK8m8SvPafbdNmgmt5ri6M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9cccHjis4y5lcZ5z4dtb7w5qN1ouk3ksAtrpx+8wco33cBuvHeuwMV/oml6pqZgjREcl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44781BbDTNrWOtpJNKZVMd0hyDleFJPPFbnwz8bWPhjUNU8P6xYy6lpviGB7VN+XMSnh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2E2crpWs2h8J2x0u9QXxmk3eX88kUZPykKe2f51k38CyQyfafOutRuypllRtqFR0PHfi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p+koumaesttDK0S3sbCOWVFwYz7kDg57155L4Wv7aZpLrxA+no0qJGs6YjI7AseP1oBM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qLbmna3FsTMMlcnI57YPHIxXP65Zas5S+gP2FVxCZYnDpIGG11cLxj0BFdTaSLe3I06W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EwkiZfVcdcg5we9XfEujHT4pT4dvBfWspjlEYx5gC/fBX8PyoC5VutCvItft9Suv31vp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kDLu+X128+/avSdIv7e/8Or4csNUM/2qMyCaWBWaJm2kIS2GweR7VkGbwm3hWDxP4fnc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U5+a3d0IWZR1KqwHTsa5PRJdS0S+h0jxVZxQy21p/o91E52yrICUyenf60Etk2pX3iWw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lgrxSPAAMzRnJySOpHPvmtrTbbQ9Zjg8a6+/9larc2M1oyxuYzcPF/q3GDtLdfqKynu4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uxNPaECeGRdryn/ZY8tjOM1Do6tNNDoV9GZUgVkjgmHzRE8ceh+agR33w9t9d8Y6Ld+E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Lu3laYXBWOaC6B2ja3TBODg/hXnXiHwnpvw+isYfDl9b6kJ3liurd5A8iTR4IyB0yMgV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y1mC60u+gYeWFUvBPEDk7+CATjOa4pNF0m5u7vVNOgVbtpvOeRH2rKGHLYPcYxUpdwJL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p7W8akYIbHzH2/rXUwa4vhuVRorGe0vbY+al3EX8iTdjMbjsSMntxVrwsdRe4aTV7S3vt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uocHDjPHykdR3qlrvifUEsIzoqQ409RH5MyjbNFISBhseoB+tUBNZatoBE8cYM00mVeB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16k+tU9K1GVrK5srK3hTTcvbpBMMGZTkld38L9ec9akuND+13ema1p6Rslqwup3jHMTb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kH2qzosNj4k1K58NXtxDp41Qy3GnXBcIruoJBzngkjj0oAoeDNZ1Gxe7vtFnMUdiEa3j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bGHPqMe1Lqdne6nd3GqXkhmv5fLnE/lgRK64ATA49jVSDw54q8Ms0wtFuLRmNneBSAIp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6niu58PXzeKrKPT9L06eymEzpMJU4MYGVkBHY9aGNHI2N7dXlidOuIES5jk+zRyDCAyS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B4I0W4sLCWa7Npcx7Vvlk24hucnIZWORuHTsRWf460K+uBPp+hXiwSWii5DSdJXXDbiM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jo8l9cWN1N5F3ezwxC/jWQCNDCwKycnJBBKn0BqLMpuxwk9xNbTSf2QEW2kd3TavB+Yg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o616j/vn/wCvXsf2/wANAmPTobYJGSjqw+646gY6jpg0fb9K/wCeFp+tFmHMj//V8ltp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FVZvM5wvIx+fXrW8p3oGVgW3HBVgeT3/AB9qrJbxriUJvZGLZA4yBxn9at28Ma24utiq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65r1b6Hm21JpLeCIxTlVkwNjAnnIODgfWnypG7FYQjKynOMHn8e4qERSK0hTGS7Yycc5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5LoRpNjIZiuMfN1x/wDXpFCr5UdvGGLEqpRsDGNvQnsaUkXSrC7BHVTtySSwPcioJUc4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84I46jsaqteQLMkZVhOAUywyr4weoppAaaRXUQ8sMqOUG0Lg49efUgdumamlhhugzSfu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6ilgnEwEZgQbl+Utk45zjI6Cpz5YLo0io2Nrjt6/kBVN2ALmJLaZLjILKNp28cjgVoS3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XL5RABk7icDnriqdw8P2YwlhIPlO88jn8jn2rVsIA0a6vcKC6cW+0ZDZHBbjgcHH51AF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m8tv7WuF/dxH52hRzzxnGXA59AauRxxWhlZkRG2KxVgOM+3pnFVblFea4vbuRUjbARwc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d6fM8AuU1GJTLvhMTGR923j9cmgCpcPKiy3KRC4LnY6bRwAOGHPAH1rBaR7Rhm2WPdwx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L/7OkMVoAfNBw6jj93jPBzxUcMAmtkuSSBCPuyHOew5PtQBD/aLQGLy4ElRFZUYnGPXB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dDGNrgnHH9far9j5d5bNb3MYg+zMXDAbkkVuuP61BIptlMdogjVTlQ+VcL/sj+LvRYaO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shZS+FZfvDPXcP61ijTpcvEkTmROdxOAwY8Ee1eyRRWAgeZipZ0HzgcOM8jaehHelGm2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JyGHPA4IPapcdClLU8iOnXaFjJbBpAq7gepJPAAHpVy20G/jSRSqg4LkbuM9gfevRYpI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HaynuwOM5pL6MQbYWwzA5Yg/3uvpxT9mTdnKQ6DczQ21zOAkflsX6Eqe3uRmt63022tG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gzzjr/8AW9aezmNoYFbzIxwMkfLn+E+tWUuoI08mf93HIdmAdy7ux9fxpqArlC4Se3WO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YcMG/hK/SnG3t44ZYpFOZQWIbll4zx9Kvf2giASO5fGVIB5GPbHSqc2pWnmATzKZDwvG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3gZY45nbZMq4Rx0bPYimeY/2WaB1yysN8Z6AE5yMdKrRXlvHL5UR3BWDFDwD6fhUNzqs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nG8D7o9eOtAGjJKskjSSBl2jZHIBlUB7k1BPA1u8MiDOTtfnG4Hvmo49SFnH5cwWTC5Y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l01z5cEID+UC4UcZXHTmgCymmrdR+W4VHVyQATkgemeM1Te2/fNbQFgUYOx6MfQE+lQn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qKudpbJ4+lR6drFqd13MGLSsyfKMcn69qALMcEqnDsZS5Lvz8o/GrdpbaexeWEhZACJF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HjfyHaMwNkI/A59++aZNY3baY+oApFbbwBuPOScfqelACqLu5nZZ5sLgbR647e4qQQxw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IcDB/H1FVE86aEN5TFgSMoRuXHTrUqC4urp0kLx+Wvy5wfw+vegDTSwjV1aTkDAYjjn2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fCmMkls9fbmqE8Pl2M/k3Ac7hwrdH/pSXJaC0jkl2Ty8Luyc7uw49PWriBaZLNpRFAMc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trdPNaX5Eh5AAyD6getZFyE2qTIYpnxwOhP1PSo5reaBdxYPzkMT8276UwFuZLaYtIhU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X6VJNLJasI4JPOUoCxAyB/WszzYrbzGuY9y5BII6t7VZvTb5gnjGGK5Z0yAVxwD2oAsR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VGxu3A5BbrgjpWel5Hb37sCAsmQQckrzwKsWl1EoigkDAXDFc9SrDviq3lSXFxJbyAttf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QBFqGtrK6wom2NWG5eoLDv6iq63lxfOw8siMZ2lueak1Nba23ysgBJG3Hr0rn01K9KuI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04/rQB0VrP5FvLbyK0nm/IGGMK3vmobee6sYngjh5JPOTnB/SsZL6Qfu5FyGxvwerDoc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MzhI17A4z6D6GgCnLmeE7WdGBYsGHQ+1Y895L9miQHaoBGOnfvXQNI+Gc5/euVUDoue+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tcMXkxuyeOT05oAwopGEuA2BIDz6Z68Uy4dGlaE4fZgnHHOeTU6WzebJAGwfmCt2z2rM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VbHU4oYH1Z8JrKGDwHFdsSpu5JZW3Hr8xTr9BXpXgLwp/aN4Z7qNvs1tJtwQPnfGeCOd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y6N4B0GwdDIs0IeT1DP85/8AQq9P8O30+4rp880KYJVQcA9uM1vQmovUwmrnrXiHxf4a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vHXMdvGMufU46Ae5rzn/AIXBckErpSkHs8nI/wC+cjNZ2o+G49V1KXUb4SS3U4RGfAB2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qOPwRASSiTHbkdcV0vHtPQzVBM6TTvixDeX8Vjc2BhkkG9BjcHTjOCPz+lejXmkWt/ZG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Me5/KvGYPBl/9riubPzYbi1DLG0e3OGGCPmPoa6G6svE0m2HUdQutoAGBKseRj/ZFL+0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f+IbSDTNevrS4UMjssgB7iQdz9RWXZ6ZqMP72Ff9EkZQGPPBIz16V3134fsmXzrpd0iB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gya62TSbe40eW0jBQhVkDDnoRXI5Oep0KFtBmn2tpp2jmK2TaAQ5J5YknqSax9avUaNU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1/PpV2/1K10rThLcMC5UIi5+97fkK4Fzc3ZF1c8FiAidkHv70+hRzeneGEWee6mcq8o3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Cvjv4k+IPDmvNHHo0wm/0+R5VAPBi+QEexJOPavrf4geI4/DHgHW9TVykohMcbAjq3T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0GOCNWEkrR3CnO4DrnOc4/2qxm9SkjthZO88k0ah4pEC5z0YdMjrxXQW9jBFG8rnllC7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tI8n5457jKvlwwByGXpXSW8U935SOY/LQ/60kYxg9RUFFJbFZZlUbliDblx1Oe4/Lit9Q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I2wf4t47ZFRljatE0qfMrhR3UqT2PtVyFV86bLnYXJwrbTux+tUkQ2Ura1eCNZ5PNLpH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+PQVbuJp3szK8JN4/LSMQQAT6dAalNyZWlG/CKgTrxuPc+pFAglWf0Vo+erg+mQaoQLB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MDjPXHINX7WyQTIJFGyNtnX7vv75p7W3mSC4jUBIsKp3YBGf5+1awtv9dGzEeRKg3Bcb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Dn4NLuJ7mdndFcSAop5Lr6/571Fcrau0sSHBjOA+Pl+hrpIo4bm7keBirxYO9RgAenPq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4KizNgjqMHkZ/wA9adwZyD2UaRbWlOW+6pH3f/rVzcsIhkkHEmSDuA4Ibt+FdzdvEHLj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5eMj2rn7ozh5FQo7JjaF4ppk8pycqxu6h8/xAFzgH2z61SlD4O04I+XZ7V0Um6RUt4Ys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uax5bXy5VYEuCM89CM8/gKok6n4QHZ48YEgn+zLnJ74Vlx/hX1Gjf2Tcx3Efy212Njgf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r4/8F6lDo3jvRbxmMdvczPZSE+k6EKM+gbFfW9uo1CaSxuSuC2AScYYcAiqTC56lo/2e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5ICzEdcL7+hrlNLtV1OKVHRd0kocnHI5zj3GO1Uv7Qu9I0+XQdRBxNG6QT9sN/e9x2q3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cs/DJKvQ47UN6jSuel6hrPirTm8zTZ5HUgKA0Ycbh79QKqaha6h4jS2mvlBniVg2xNil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p+j6i6uIt7cg5Dcg8e9eJ/Gz4tahorr4N8MzfZrx0V769Q/vIlYZWOLsGI5J7UueW1w5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jxYn2IVJGXbB49q2LPw5pay/uZYZmjJO1GWRh9eTivzP87U7oGe61O+kBySz3cpye/Rh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LXcGt+Hbyexv4JPMRg7FZe+2VSTuU9waT1HzJH6LwaXHpd9dy2sflRsWBBH8jUuiSzWZ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HU1yngf4r6B8SNBhvVZYNUjTZeWTEApMOuP7ynqD6V0z30Wx1R0aQfwrzyPpUORpZHK+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MwXfLjax++x9vQCvjb4xFbvxPZwREF7fT0D54wWYsB+VfWms2lleK2p624jgtFaQMWwq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2a7fxV4kvdecD7PPMyQg94ohtX9KxmyjlbC32bcgnYucE/Ln3qQrJM6A/KoBOB0zXax6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xAI2g46jP8qR/DzrPmKQLvVdoB7mpQHDm3dQ2EIHG3PBrMeKVn+UEknv2xXpDeGXlneN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I6jFUZdMt7e4aNQdyHA3e3WrIZyCCZVTKsSGz0PFelfDr45X3wLk17VtN08Xt7qVqsVs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JK3chc5wO4rkry02xuyzEBv4en5VxOsWu+EBzu3NnpkH2NF7aktXVmeeXNxdajcz6nez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XFxISzyzSHc7MTzkk1HBc3NlLvhZlPs2P0qX95YStCI2ZMkjA4+lSpcaNOSsmYnHZs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o/4D/A/Vv2idY1PSvDHiDSdG1XT7SO5NrqsjQrdIWKu0JVSCUPLA44r3a6/4J5/HNL1r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53JqWAR64IFfE3hXxdrvw88Saf4y8H3Plahp0odQeY5Izw8bgdUdeDX67fBj9r/4VeMn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szxhJ7TVZBGgIHSCU/I6FunIbHaj2iejKjDS7PCtH/4Jq/Fu/mA1vxF4esI+DuS6kuC3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P/BMrwXYTw3XjfxhcagqEF7XTYPLVh3XzJOefXFfaXgj4laPritDZJG6pgLLDIjxPn+6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t2IVjgn3Fd1GhSe7OapKd9Dz74ffBH4SfCyFI/Anhm0s5kAH2udRcXRI7+Y4OD9AK9Nl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JO5JzWJqmu6Vp0Jlvr63tYgCS00yRjA68sRXyh4+/bN/Z+8BiW3k8SRa5qC5Cafoo+2z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/Eiu5To0loYqnKT1Pqi7uWmcknPoB/SvkH4//tQeGvhTBJoGgSxa34znQra6dC29LUkc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t+8x4Ar5F8cftSfGb4vifTfCNufh74df921xkS6tco3G1WHyREj+7kj1rxlPAOneDtaL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M9xM5ead8/Mzscl2z1Oa4K+P5vdpHVTw6W5jW1nruqa3P4l8Vzy6pq+rzG6v7ucYZn/h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Ciuhl0y5kkwm1NpzuOQK2pLiznWXLfMUGHBwCv071UFw5PlOAd6fLzyc9MV56R1JFaIB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4+X96M9N3HpUhglivf3UeYZEVmZhnccYJz6GnzounRpvjBlljKuOjMp/r3p8Ct9ijRGk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WEZ6g+3cVNwKTWoM8+xjEH2puHbvV2RJLe2hjZNwjkKurjlgehHrx0q00EdnGscJa4E0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hxShzPDLPMzOsQ6fdIPQetFwMRLH7VJ5kbk8ExqxGNqn+npTdR0yW4kQ2ykKMKztxjnoR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0gt1jDxgRsQyiNuUYjnP1qu1tJFeTW1w5J2Kcn7u1vunGeKTAwxahZZC+S0aBk5xhu6+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W4jMU0ifxcjHqT6+ldTLDIYpZIYQzwgE98L6jPBqmq25dpXhCMq7lbnDjpx7iouwObvL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chcY4/Okh0147cadc7S4USA7uWJHrXRyWMI2yjDxIQwTGX2n734UwGEskM7K4dfmT+6o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OW+xRj5baYgjPBA+Yr2J7NSXLTQWzHaq7SGGcHjqOfXriul+zW0vm2TRkZJWRwOrjnIP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bGNbchnjnGFccHt074ouBxl+8t3In2ZH8sQDcCP4iefxIrHmIkGXOGChAQP1Nds1neTs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GBn1BHfGeKw7i18zdFODDKrExvjHAPQ+uaakJHIXEUylZLY7kDkEquCD9PSotszYnkGM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4sTAHkiEjBY/MGR1zwcfjVNrdGlMcquibA444Ddh6VRBiGRpJ4pxu2IWViOcg9KbLlY2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gev1rZEMqkgqEIywxyN3Ye+aqSRGZA4RlB5c9FUrzxQXE9Q/ZevGsP2ifCDINounvrQ7f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/iBX7AeMPAmgfFj4d6z8OvFKA6dq0ZjEm0M0Ew+aOZc/xRuM1+OPwGuIbX48/D6aWRY42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DIqj8WwPrX7T6VcmBjG5+V2OR7joa9bLqcZ02pHnYptT5kfzW/E34XeKPg34z1HwL4pt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yAfJNCxzHKh6FHHOR06VwGNuGxya/pQ+Pn7PnhH9oXwkuk6xs0/xBp6E6VqoXJQ94Zsc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juD+C3xb+BnxB+C/iKbw74y02SFlJMEy/PFPFnAeOQfK6n2OR3rnxFCVKWuxvCopI8fjLD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cClMVpI26WMEkckcfyp8WzHlnt94VN5Ktz19cdeKzjIGWLfTdJlG0loiMj1/nWnZ+HdM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eFwRVGO1kIVkxuJ/L616T4d8N6lqFm90pijRTnc7AA57fnV3EZGn+FdI8xRK0k5JydxC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IsLA77CCOE4GTjc/I5+Y9qpGK0tzHEYgGQBXdTuDE9wK6WzlSzi8xoXCrzz6YqbdRNXN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mGOvcn3r7BtvCl1ovw4+HfiCK48+08U6HHcxnbjy5onaOSLPcjjn0NfJehaT4l8e3o0L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MEVIEMjZOMcKDiv1X+Nnw+uPhx8BfhT4OkKvPoBltLpkIwk0kIlZR/usSPwrCrJOyRrF2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futoG1Bn03D7wY/3sdKspFYpbyM4ImSMbeuB3+nTiorpEkv1h4RpQrMw+7x6jsSO/rWu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vcC6453LjofpWZoc2jRsdsI++QzY5LBj0P0Ga0poSkm5djGNiwGckp9fUCpYbWNoHSRd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K9xipks4ZJGgGEyCEYZOR1+Y9uKAKP2iOaAwR52hS24cMU6nHc+9LZhrNo7kKxDDcCBl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SxtfMWSIrGrqFXaeEYdj/vCpppJIrJIyMRJuUqPlB3eh/wA5oArWtyrWEieXskVVy4AJ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Sysz26W8iGB48FlB3HyT/AB47E+lPj3wkGDbkgRqhwO3GD6jtSW/mSYSdRIm3BY8OWU8A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+0pBCisucj1YDgD2q0VkguUaNcSSkktjA47euRzWY8SSRRzRgKib2ZgCGRB6DuM9K0LO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oJYySThMdefX2oAZp0jy3UivlXlIDH7pb3+tdZfB7byLaIliqbyF+6Ebt9awJIJr3DRA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vOR3x6961rq7/dfbIwDJHsWRACQvOCDzyaBpkyeZdWC28bN527MTtzv46Y7Ur2F0jq90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enXj8KqDU2guFd1aOCMcvgkjPTHYCtO4uVguEjchlIG4Z3MFfv9c0FlGwbcNjMyrNIWIJ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T72OU2JuSyvIzFsH5iFz0PtUweQ4TyDBhgy4wflB6n0OKuWkUUiyWpx5rlpCynIEQ5Bq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AvGw3xoMx/7JHv6VVjDgm5UFgEUuGOCue4Hp7UXkEBd7XyTNu4R+i49D6H+dXQUYNGq/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kXHp7VYGfPKZ3is2xNGSZEL84x97nrx2rHaA217HdF3VGY+cChXII4+XFbCWAuIwAmJ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DqAfXPNGoT3NzcQ3V7LJcyyxqkksnDbRwASAOQOBRa5HUlluEijYEuFlIIONwU9skdv5V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hIuAV/eKxyDk8YPvS2ySMxjYkCMlVDHII7Yx1qzJbbg9wBveJc5PUZ/Q1KVmFyiUjtF3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4b37e1MRIfnjjOzB3jnHXjbnvRb3BkkjjIIyGBcgZ46A4qpeJdJscKRtk5246H1FUIu2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+WeQAcnJPGTTgzuHWTLsjsQQAQy+p9MVSa0nuZE2bJIs4znIb1J7girctwUiYquwqSi4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E0QTxxiWJY4m80fMjcAg9cinm6ZpYpZwQ6xkSbl53evFPt2ibepBSQOoRTk43DkeozVN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juYELkHH8PXnFBLNCF7qwAiDB1jyScAA7uRTLG4YzSTwDy/LxhWHRm68D1pvmFooYDlg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PpVa+V7cNLbbgybNij+InsfwpoRoXaWdw/nPKIrpBtQFsAA/1Hb0ptxugXyJPlHAEmRn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KWKcEg+dtb/V7QD7k561NqKvM6AxI6ZHP8SE9PQEe1WA3T4UW0afruJKgj5c+uDzWxHZ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7ARuMDjI5x9Kh+zkoUiK+b3BPBI/oadDdmzurcMCrbiWXOAMjHNAMt2lvbJeTRQogVsf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4rIn08JcvdKcBmaI7hlGTpk4rXkuFd1K24VSdny/eUn+I9sVbt4mSJkMgeTHyg5KMB0x7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xj4AXQmufEOnCP7I5BZVIO05yQEPX8K53T4Rptva67PpsN3FsmVGBMJKucZYrnvntX0f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Pp+qb44J1Kbo8qwIPDA9iDzXzlquk6jowfQEuFVndJo44wT5xzhSoPAL/wAWOp7VaEjm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B5n2R3MscMrLKysq8DI4PoD+fNR20z6l5C6axEhhxexqx8qIyd8/wlRzntW/eyz3E8el6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jQTOnlshdgNrKB8yseMjkVBr726a1F4cht4rSGTdD9uhcEgjhwQMBlzxzzVXA1Y59VWK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oNRkl3m4HJHmb+CuODnjFP1Dwr5Fw2vZOnSNgzJGQIJ2OPmh7DPXb09KoeJ44tJtY/DO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syyKBbyxHjYm7nPc9hXUSr4e1j4atpwhdrm5IWCdST5cKHEoTJC54+WqTIbI5X07TrS50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Eedp12tGwwTjPX6iqerXFvc6PaJpEYiijlH+kyqSw8w4Ik9emARxiuZsoWuLBtOfU5ZZ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vzDJ/q22sMHaOCQc4rRj0zSRoE9hK9w0lxMbZiMtCvl/cG7P7vP8QpiPT7Xy/DWNN1WF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JHsO8jPytkDAzn2Nec6fdnTy8mqNHewG5JhZsvJbAnun0GMjvzSaVqOqWnhSex1C8nWe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EzDHGTngZ6+xqa11Exr9ns0sjY29rLNJcRxlbmWZVYkMX4zu+6AKAMq71C5XU5r3w60a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AZZohhQ0YPIIPb1NQ6K8uuJFdRRyeed1rz8kflg5wfXHI7VrPrPhC4vdL002d6dVto2n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TsGD9ARjrXT2UOl2VhqN9ZrhZVcymPCrDIRgyCPg5X24oAseK9VisLPTNSt4p3aaCRbl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X5SDhkYHG76VyFzJoENncz2l0bPUYFUWciD5LmU/Psc4KhuSOcZqmL3UR4aO2M3Z3fZn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QCSpIPzAVtReGrjRWBkCyWl5gTpatmVFXG088Eg+nNAFnwrpEniPS79fspSZ7lSYpv3B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sscjGQaj07x5ffabqBbb+z4bXPlW+FW8eIcb0dx5chOBkHgit7XNeig1SzTQx9ot7i0Q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SkhlR8dGXk54DfWvO/EHjYahqUKpGI7QwxrI0+1gsmSrjcBngjGRQnrYD2DwtrfhnV45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iMks9vIAimJV4C+WAFOO+MGofGPjTStesk0/QzdWb20Czacs8xZRbKoyyDPIXGTxmvE5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sLd1CIu6RP3cUgXgplSPlI49/StvUvGPgq2j8JWmo6dJa39uj26BCTE0ajcQjg8scj5S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SXGsb9TQwz3Udspupg7h7mEg5IToRhcfhzWvbDSvCVxNZavblm1OFDYwIoSKUXIypkc5A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qur2ljqVmda06WNLeytBbw+UhSSOV/mKsQQQD0JPSqF1458P3em6doeu2nlI8CW737zm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DAbPQ56UwFSxtJrQeEdY/wBTNKlzbkkROk3QKR0OD0x15roUFjrLzzm/S+utIjEbWTYS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rAjOCK6eS28E+LtQs7TWxFbXWn6arf2msxUXFzG6+VKUxgNszuB/wryvXbjSvCniq20nV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utzaSDzWjdCSy7eTwR7VPKB02t+GoY4VutMjR5GWSYWUnYLgsqS9jgY5rKij8H2Vtps1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mNpKfMS3nkO3aSPuqWxx6c1e1HxLpOi7ILy3ukkgdGgCncVMjYbdnBIxyQaxdP8ADk4v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kuwxjDJINp29yM8Yx2FHKB3lzLo/gyALLDc38NzuUPbygG3u0HG3nbJEfzGKyYrTQNR0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b7WbgtcWs0PlRb48LuiIyCNw5x8wzms6bwxD4w1fQLIA2d1fpI0AtJMWrsmTIjRk43kY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Es1Mjm2t4rtra3M4yYLhVIOV+vHNLlA1p7jVEt72yvJY5dXtGRbZpGPm4j4O5SMsNuOa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19DturW5kSd5GX96WXAcY6EZ54q7canfa3rEdh4plku9T0ljOs0h8t1DjKgMuDjoPevQ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y3Ru7e4TLpbpEhACr8wIB+ZScHNUlYDmvtUCaJYWtqkKSTfv5LqJfLdVmb5Q7j0689O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DWhoLQoiWt0l2rGPNxJCxDI5c8kMPwNdRp8Ph+3tbLTbO8hvmMUM2+MAeWQMsjg5AdfQ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fxF41XW/E1r/AGbcQwQ26JbgvG9lF8iMCuQSy/eAGAeB0pgeiXc/giz0mxENuJNS1WdX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SxD4QHduPbivN9X03ww/jl7W4u44oktUtbY522zsrHcx9Tzz70/wvZaJpesa5dWVtDf2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o8rj5sof4SMnGOvFYGvadpP2C2vYopf7NtMG8u937xJJCdykHnA7+uM0AbVhPc6L9ks9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W2WzFIAcEkHPB4wBx6Umm32qeGtY1WTw3A5M6u0cbw+ZHHG3ePP8jXRz28Fppek6fNcw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ETK/7pWypO3I74GeeKn03w3pt1Yazf8A9qssltAmHLtkyScfIE5JAHIPGKAKvhyyvdP8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QrJf2TbFjm3oFBAY4Oec46GnaD4atNe8ZWEnh64W2EElwps87ii/MQobvjHGeKx7vS4L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nWrEoQvmLOH5AVhyME8g1g3FzqnhDU5INGuDbaloqw3AkZTG6ebhipJzlTuAyRjmgDsZ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ht5dJ1AwymaO4KyRTjJyP9nJGKq+FfM1CC+ieNLWRYDEYXcBBk53xknn5skEVveDp9D8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MqOs1rdAHLS5y6sD8w3Z+melUNZstEXTJtD0WL7deXDLJbBxh45M7SgYnJXHI7CrSAt+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hzY213qcsqQ35EtvtBjVYifK4wQBjnI9abc2v9u6OTp1mba6tmW7vFBEkM8ZXOQQSeM9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tBoZmm843UQZZbWQM6tIhwduCfl9DXv/AIA+Ieh6NoWlaPqfhy3u7CK32tLAAlxg8sGD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ibDW5IoLK7hdYPszGCaJuImhlX5wevCnBBI61yer2lxa+IbW71O7lurS6D/Z7hZvOi3g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gO1dha29verr2p2cPkvFmezEqr80Bb7jKOCdvHHeltItY1XTb+1WO1g0W6b7StyY9ssFz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o4zmpaAwNI8R6b4n0rVLDUtVk0uaG6iighjfcmBnc4bpj1Bq54gsvFcqNavdm7iEai2u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wHGPauKTRZ1httRv2iVrq4SOe3jiVRPBz+9UqeG45zXpd5pmmX9pe+JFvGt7PTolZGUE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EHqcUiGjm9Vgm8S20Oo6rbzabNp10qSSxSloJg4GMgnOCfTisvRtT163WXw2gWVbe4mZ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uOuc/WuwPiXRr3wfe6Vr5tI1CqLW9iZ0kZxyvAypweT71maVo8el+KtP8XeDVl1ixmto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DbJw3UcUFLY5O00rXLjxA9hp9wYkubaSWG1uV+aKRcZIY4OM9jzinRz6nour2evfENDb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MjfKu0SAgZIPpk4r0bVNUufFniOe8ubQR3Fq/lSRPGI8Rf7BXBBHcio7yK7iW20+5Av9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bZGC8fKhYZPHrVRQ2zFm1DTLjVjLp7SXOkNapb2880bRSRzd8EdR71uaNaRyXl5aa+jy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IHLox7e4rob/AE/SrXQ/P01TJGuy4tkUAxEM3MZA79vauq0FdB1q6XV72aHTovJJVGw8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TkGqMzxRI9Sknl0aS9uTYSTyKGKmV4485EbA9vepjosFnqt3ZaYrXMSWUUhXOx0cvj5B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tXFjry6z4Pk3WbQbZpZoQYpH/j+Vjzg9COanutXWfUtP+yIqte25kllQHDSd9p6gD0oH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xFqtzpN4pt51WNlWXiSQNnnZ0PTkiszVov7Ejvr2BVhMuYGS2TLLJHwCVx0OOa6mZG1L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hb2yRq7HYFXqGVgcnPcVzRe8OqjUo4w4s53VwhLqx7k/X1NAXZVi8ZeONR0OSwi2TaUt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fj5s919qZYHRb/wba+HrHUrm21kFre4tXRxGc9g/KkMPpVma3t9OgutVkYxTXTOy2bJl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8Pabb3eqvqtzt8gqkuxcgqwHVsCgLkyfYNB0218PavNiZVjkVQpO5VbAyAOCKpPG8rTa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IZ2+cMFV+m0ZxgelF/Y3/jK4nm0m4814Mos0IUgR5J2kN97n0qaDw9dN4WivdcYIz4RJ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3t1oBWPPki1C2urzUdL1GWCKMmKSCf5wVzxlc8Zq7rOp6dYWtnqFzZpc3MiARmAEEc85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G8MaPdnV0u4PtkLWwLOxIkiYfdOR3qlolpoulmGHxHHf3ljLYSyW72kAZoJEb+PPDZHp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4jvb4X8F/pZvLSMxLK4sXZvu4JDJypOPard34xRYbLxZ4HsL611mC58s3zJ8swfiRZkHZ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3w2s+teI/DXmSTeRvWOZfLjXbgZZBkKT3puoyXd3Laatpky6I7RoZBagGN2zndtwVOfU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Hb2fi25sdV0oqfLHnSeWQW38uM4BOD61bsI76HU9Y8S6KsiaeBMxZjk+UOCCnOCK2vE/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NXmtZ5kEKSyww+XOUbADfLwSD1NcponxBXS9Su/DeixymK+BjngnTDurLkhCeMt29aCT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UuNBZZbRArLMyh48k88dTXot54OWzm1fxncR2wmtgTLDHiMMiqCxVTkZIrxz4dpqXhR/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JfMUK5hZFU4K7eVaur8X6jA+tzmfVJmeRAXjhfCvFIPlDpjrjg07XA4iyn8XQapPqfgy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GObGxWHzDaDjNQ6HcfELxd4gle4Yy39jGyCORlXzsHPIJA+ldnq/wAMb/TbO2tPDl75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I4C725AGAvUcd64/S21I6nDd3sT6ZKQYXuVGRvxjIP8Avd6z5R3Z1Rtddmnlj1bTEsnX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NxI6Guw8J29n4Uii1a/jF3u+XfCm4q4bj5fQjuK5+O/8afaL+w1trXUYrpIYGjEJWQli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r0OSw1nwZpn7u3R9TtZYpLa1JDKYs/P7HHcUJhcytV1vxBfsGspfsmlXFwzQxzoNpdBz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j4N1rxAbq21poYLHUU+zxxSciSTHBUN6+ta+oX3jbxXO9s2lxJF5iXronyhfL4cr9Vq3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+LbFaukkTNHgqOgIYZBrXlFc4JvA0HhC50+G0nFoJp3SVZVBikULh0b0PcfnXcaFZeDL+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XrMEbpCGG+JHwV4I4IbpzV3xFITpto6PFqD/AGkOhPRi4PDd+nc1iL8QvCHhc/2WNKa1v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WCljjO0clD27UmgGw+H9Hj8MWurvPCjSzC3vI41Xz45ozhhkdVbGa8g1mDxNd/bm1NfM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dLdQAu7HOD2z716t4vsB4k1OG28DlLNYX+3XBjIVJ417AEckd6ydX8SeE5PNnnlubOe6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WQkhcY4BU5x7UgOM0K6SHU7e5udMaXT7gRIlzAmZI5YhyzZ+8vdh9DWN4j8Qw638QL0W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KdWGHW4j+XzIznIDKBx6ivZ9YY6f4d0jRtMmiurlnNwssUZV40bgoT0+cY6jtXicgsxq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KvE2+JWZJRyM/L056UAarDxpulsteuZprlYljUzA7lV145wD05Oc4q5oPg6S+sr+8JOI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lUbsY75QdKsr8S82Om3XiTTozdQSvaXU8LFECouwSbG4Ctx3xXPaX4tvodLuNOWRks75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8vyncDyMg4yDQB6F4j1MeHfDmnWlzZedHe2qIHhbAkhlB/eqemUfG4HmqWl2timlSWuu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tqWtCrz2srMCkhU/NwQQcdKj8G2OhXlzNpPjW/l0qKx+a0S4LeQ5kX5ME5CgsOQCB7Zr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Xr2r2UNhKEnAPyOAceYvrjOVPpQBpC9uLvUbjQdLVorm1017aW+TKxP5Z+R9pHJA4OfWs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xZDb6H4ku5LS/wBNuxLp1xAB91+JF3jIO4jIBrptQ1u+0EXl6yK9pqKtBbSRgMzS7Nyg9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Rl8OaWIPFWycW8dwA0MRLSRyk54UjJAOAR2zQBuaHrOqw6EdJsIpZ7WbVpCxlUuG8sYB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bOvQXvhOXStR0HW47fT7ryrmKRXDeW7YEkUgP8KvwM9uKzNS13xLrcKXfgvUbXyWctKv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oIKnJOTXmXiHRdft7JxryxpFqtw8SPAS6KzDcSy54JIyD60Ae/69B4M1PXYXW/t7NtUm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1Tb99RwF3kcDPWuI1i08PWPiKzsrCe21y3YtFDqFpMqiQKoDRyHuVIAxXO2Pinw9a6PD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A5EgVSskQOFZ1PB6HOOcVi21413Y3MN1a29sFnE5eEYjRZSu4dMA4PWgDqL/AMLWeoz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tKx5GCpKkHYcEjGM96pf8IRD/cm/N/8AGug07WbW3haGwtriaNHKl48OpIA5BHqMHHvW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ef98CgD/9bjMqIjIpR4wzZduBIMdgOh7GpA0Bt1dt7xuo3qSMAHoR3zms1I0Q7i7BVP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9asWsxXlojsMnlg7sdBnJ46eleojgZMyEDDNsG7CyjlcN0HsTUgEZHkHaHLFMsckn+dU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IlkywJ+VjnjH403CG4kRshklUNkcBieCPxFAiH7M0bqbqP77eXlMnBPHSoTazC6SO5hw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A6MK3dyNJP5s3KNnyy23P0qG78+G6itovmAQvLkZOe1NAZL+TG4jX5o+rspPDNx/Kpgj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HIbuPX8Kdbl7WRTNjypmMbHOBg9M5755/GptQ8x0IiO54VIlA+Z0C9Bjjg96cgH6fDFd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VWUjgOCDsI9eRn6/l0E+szWWqOkynyZNqqc8BWGBkdjWZe3ek2mmpaIjA3AMrbFOHd8A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QRMg8uWZ5A2HEcg3YJGSd/b6UrMDS1u6nt0eNU3W7Khdl5DZOPzrHTULs2jQqivHlYgy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12rTMqvp7W7Nv+VgnuBz+YPSsO5V0s4YbeRszSB2lXqCuOMd8UgJbhGYQ6jHIBIZDC+W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uU3wXsbKmcMifNjGeR9au3X+jJHbzMVmWVXOQAHBU8sB6cCnXFm8aRzSNG4b5xjO5M84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NhbUt/n20gWCYFAMfMuOnXvUlnd3VzfRR3bfM8TiMkhTkHHHPr2q35DKIRcFkZZSQyYK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1EsVrq19HIvmJsBLHgBsdWTqR24qQILoxR3UdkZpf3oLOhB6555HTpUltczG0nsZJWlE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31FOu2nk1HzARFMkbxhSMeZgcHB6mq2lWMkViYpo3aady5G3ADD+VO4CsptrdmlLI8Yy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fPWrV2ippa311I8plZQismcc5wTUEarJcC5mwxH7twx4U56ewq/q19BEkdi33Ryy/e3H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djew1uR7QRvBJ98OhOQR15qS3sLewlKzXZnn2kbJRjB/PNdDpUsQMk8MLII1LN8oGcen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y3F1FhwxZI354buTTbApRJdQ2d1NIQsZYFSQcnPbd6H0reEFhfWUdvfR/wAIKHHzBm/X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TxGm1lyOPlVv9kf1qEzt5qoACVQc5wXx1P1qGBn21lEl6TMxRgTGq54IHA5/lVe7e6Rv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lR8i98iuma4YwSS4BVVDordj0BP0Nc/G91Yt9vdTOJlYSBRhTk8c88mgDOgtSLki8Uu1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cccAVp3Vk0kBa3fYsYHzrywJ4NVrK5udQEMskqWyo7Ntk4246L681cAhkkeF3aKQ8hlG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LW1S3i+zTyufKXcshPDg/TOabcWlqlgbgxrKGkUQv0K56ii5gu1jikQAyo5G5uOO5x0N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AKiXKKVIx65PSqiBIzy72WIqIyhG3jIPrTZJbe7hjsZZBGExIyHs4HU1SQapJc3Ugtiq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3K44Ix9aW0kP264uURS/Hlq3Xb3OKoDTsYoV8+aOQtG55Q9Djoc1TMcBWSRgGklYBQGw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iSYxRqEznO8cZHoBSxfbL5d0cakRNsJC4HHfJosgKUa/Z5ZIEAkWTBxjPzgd89farJhU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/KG75qzIZoGLMdhBO4cDLHuDVGDT1CHZI5V2LbmPG4+vrQBG8cV1+7mBiKy5HHcdx9as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rEZjbsR6H3qWe2lWSCRQpBUxnax61XlguYpBHLcoHjAYITksT0570AQz3Uc1sJIbckMRG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Xt2iWr2UioA48tSo4Uj1q4hne2eKAhJImEjHBH44P61DFp7CQSlyzup3ZA2hm9qVwMmV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jHpk9/8A69LqAuJJlZD80p3SKPbpV2W2hnIa4G2SMbWB+6fQkVZfTtkYIBEoACMpzlTx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7KXWOPaFwRJjOe2K5mFJZrw7tu9eGXGM813cMryRTQTDzGhBOX6ED261Wl3tbNGqpyd4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mBgSQW8sMipGFHmrllXJAA/Wpry2m+zny2Dsm0kdMoPWrkckzRsUiZv4+uDjHamfanki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6Ac9zQBnQlZJ2jGQDGHAzwGbpj6VSv1Xel27fPGmG9cjpx/Wr8u6G8+0yofnISNQOCR/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IyllcDPzdx16daAMUyXfmM7bQeZFI6VgyTq7JtXaXcKWz6kCtuZWihllDBUclVxyVH0r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O3AbH96gD6t0aNTZG0mmJ2ECBiBiNdoAHHsK9JOraR4H8OTeJNbk/cW8XBU8yMR8qIP7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rqK1tY77UJlgjggWVpTgLtC5OQa+Z/GfxQ/4TfWCZJjHpFidllbDuV4M8g7u3Ydh71dtD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3xK1i8mubS9j0u3lclLaOIOY1PQF25LY6+9VD8X/iTYHzf7UW52sMh0GGx2JWvGhryLE0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YwTn1NH9uW4TaqBcjHTv+PenyqwuY/S/4a+PI/G/h5NWAWCaM+Xdx56SYGCPY12t9qNk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qqetfmp4A8fr4Y1TNxul026ZUvIVJBwDw646Mv6ivtzSL7SNSsILqxuRPFONySBwTg8g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CzNoyujsbq7tGjZ2kUORwuf5U238TyZe2soJJmKMq5Hy8D17VQawtYwHFuXfr83T8Kzbq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RZGMbgq/jitEymjMvLe4Fyh1edGmY/JlhtjVjy2PU5wKpXt5J5y2UaERsQcg7nc+vHYU6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Xd9FHNhMSEZAOBxzwDXjXxC+JnhX4cWlxZaIIZ9WnTJWJtxTd/Czc4/Cm5C5Tyz9pTxZ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yVZbi6APuCqnHqR+lfP2mWVw0KtFGski5TbnBPOSTVu3svEHjLWH1y+/ey3Eplkc8Dbj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g6V4dtEnKwuXkQEKq9Oc5596yKM2wtXeKU7vk2/Ku3BbpnmtZIYlQtDAZAAoyD8uc963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IxRBIQxlOdpPXjFa9t4bggha3DBVDq2Y3O18n1PfjpTQpFSWzZre3gjHmiRpVcDoucY+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xdIJ/vh2DKx5x6r7ity5jFrIkUDFp2PmKse0/L9AfrmoJ7OSC7eUPtM8waHb0wQMk9eO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BLaB13BgpaNxjnJ+77fjVmy0+6uDEyg+UyFNy9mUevv710G+3u2urBYtsrLGGfOI9w6t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tIbVIrSxTYNhPmgEh3UdfbPrQBlSQJYxuqElxGC5I+Vdvf8AKtO2jF7aPOwLKgVoiGw+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t6UsWo26yXQAEkfl8EfeP9761VUSabvSeKMwyjY+T8ybTjpyMdKAKq3ws5PPkt0uILke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eOehqWSKaG5s/OhDrMJZZAw4bA+UY9P5mr09pY3sga2ZikDYcJx5i46qRxkelXJ94gEV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/WbV5Ckdee+KXMB5/AkxMsoHljazEnsM9PXisD7FBJcJLF5izkA7On3ecn6jmvUraC1m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VUjbgZ5HuePwrmDbiea1Fs4R52IVwMhuuM++OtUmJq5hz2MqW/2jITeS2D1Ib07H2rDf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IBJJZSe5H92uvm0i9vNnkhgFcoV3ciRfb09K0GsrtJIjJHtulwkqHGWDd/pT5mHKjwrx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yksbh41TjDryCPcEZr6b8E6zZeNNFt9Thn23tuFju4QfmWVeNx9mHOa8v/sw/aG3wI7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K4c2vifwfrEmv+GpSnzfvI0HG09mHce9LnsHKj7ggnmvSIdQg3xqMKxG4cd/xpmx7dAL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zzxmvlmH9ojVrBA97pKPKPvlX2jI9iKrX37SOr3abbbT7azPZzK0h/75xg/nQ6iGfVWq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NqWpyM8yKxiUr99v4R/jXw/fa3datqlxrN43nXF3I8rk87ix/kOlc14i8fXPiSVZtb1M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B2CjoBWUPH+lWKJHBC0pzhNiZOfqRSVRWuyZQkzoJ9S1JBLPIDGkbY2nov0FVn1MzJvn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q4q68Z3d2sqw2rN5h3HzWABx3IqjFqms3IaNbZEIGd5yRUSqoPZu2p6ANWv7O7ivtImN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Eeh9RXr+j/tDeMdDszHfpZ3OFxmQ+U2R3Y4Oa+bodG8S6o6xCZljI4CDbk+3rXpegfCf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7AqVY/Nnp/OsZSd9DVHXaz8SPG3xXxp088dppCEGSK1XajAf3m6ua7bRdNiihtobVAYr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ZOetWdO8Fzafax2xthFEgVPMjOML6Ff8mu0bRXjtGOnx/IAIm4+6SeSO/NXF33Gc+bF/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nJfPJ7fSpI7DbPviQjCjOW+UN9a6q80B7W7KXDsquI9rJkMSfT6UyXRjLLMzwSNBGdwc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qrAc9JHfrFiJVWRshdo5z+HP41iHTJpJSLxQr7eMnnjuTXYLZxqyXFjG5RGIU7snOOeO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2O9mYKrLnr05/pQKx51eaOJlzbgOkoxyOARXMXOkbco6xvx245r3FNJULHsVQSzPIh5z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DCy243owVQW3suDgHtjtQTY+YtU0VfLbdEQN2QFyevvXGXHhlXzJHCyse5+634+tfXB8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zCN/Ax8v41WfwnZNjzgAMcMmDj8+KLXEfILeGL9B/o+9SfT3qqPDurSqVdQ7KcHcmfp1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jAmmvo9+AfIUe3065rZXw9ZgwosESSqQsq4zw3fBqZU0zWKPjCy0XxpYso0u5urchs/u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H8q9N0vT/jjfwqbXXdcS3bjeNTnxn/d35r6vGiWlva25tkUPyhAjAH1yBk/XNW9ItoP7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09iO5FTFSC5882vwd8R6/NEfFfiDUL9F/wBb508s5T2w7kV674V+GXhbQpPIsrKMhOd2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0FdtNcQIeIiiIW3biVwxPc9ee1acYSK2jkRgZgx+Vz69CB3q2r7hcLaCzhdIBZsy+Wzr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VvHEbXln4avgCivBdQso6nYQyj1xWhb3E+0SvGWBQjEvG3HUnHOfSr+voLzwhol5sbfH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cnBPPPapvZiPN2s7qSFZLiP/AFoAX5fT0PanJZ7nZ4grOhAGSAB6D8K6OyuRcQyBx5ix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egqhNNDb37IqF5JEZhs9U5OR2q7gYuo292Ly0uLgoSzFD3Prn6YrUK3FzcrPYsY4sbJc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5p/8Ao5jSKYHNwhmPG5lx3FCzSIrW8AAWVeuMAH+8D/eoAxrS3vJLhoBK3BxnrwDyRWpN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iCu07P74xyc9PetK2VbK0kulJczFUJkHI9SAKgQtes6HchLFDIe+3uyn1oArNFNJ5kcAC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3O3r+NQS2QvXaQyhZGCopJ5wOnTsfetKWGV5BLbON6xFdwHJI9O3PbNSWc1rHbtNdq+QS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0I4yO1AGXZxSlJYoWKjf5ciOcsGX09QavxwMI/OcjbFHsZccNzn5auraCIXV0rMEaNSgk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QILaSZre4mCBowykHdznoKLIBj2kUUuHXfuQMnY460rWEMnl+bEjMqkJt6oM8c8ZxXQXB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fMiQPGVHzALxz61Vt2SHe8gJyNqsQcYIyah7gZy2qRYCRly773YgHBGOvbOKzbnSrPO6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27Wz2BrpJnt12tHvHyeZgr2PGSO/NXZI4LmF2Qh8hcR4/Btw7A/pSA46ysrlnmgi8p4l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JbkZ7e1Ur63szDA0cDRBjjynw5O7jg9iOo9RXXGwitFnktWKrLGMqSNgDHkDpnpxVf7L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FWd2Hy7GHAz6g/jQBx1zo2IRJCIuFZXjOcuBggg+3pWM9rbLEVuYo9vBxkbcHAxmu2ni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n6YI/wCAjuCffis270W3mQ/uNj/KSkfzHHY+n1oCyPOtR06K2mNtboQhAfrkAgnAUn1G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iSW7HYqtvDEDn275PvXqlxoTTIfNYlkGN6nnHbI6cVhXOhKPKlnU744nUjgZOT9498g8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he2QtdZ0S6eC7tpEuoZQPnhmgYOhGP8AaA+tfrr8B/jFo/xn8F23iG0ZYdWtgsGs2Gfn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5cn3kbGMHHUV+aeo6d58flxZ83aqAZGSGPp0yK5LTb/xp8KfFQ8dfDy6FvqFuqxzwuMw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g/MuRwRyp5BrswmJVKWuxlVoqaP3ptrry0UPymQM9xUHiXw54b8b6YdA8X6Ra65pcucx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9G33kb3BFfGfwf/bR+GPjww6D4wkHg7xCcK1pqDbbaZ+5t7g4VgfRsMPSvt3TL6C8tVms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ImEiEeoKkg17inTqx3ujz3CUXqj8/wD4n/8ABOr4feILibVvh5rb6HOysRZ6gDJb7j02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fGXjD9gz9oDworS6Zoh16BXwk+lSpdLIOxCghxn0K5r90vOkjt2luhtK7iTg42ivAfHH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d0aw1CSWVhELiDdDGpLfeL5GFz3BrzMXQp0/eTsa03OTsfi/p/wCzh8fLmc29j4E1+V0OH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Vqzo/wAMfiJo/jK28FeMNHvdAluI/tAt7+BoDLCGYeYAwyUDKRn1yK/Rb4l/HBfhbp8+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sy7rPToNQeW/didwjIR9wAPG5iAB1r8+JPjd4r1bxvc+MPEt1LdXU8P2aCOaZrj7Nbj7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e7Enqa8+E0dLgyP4syReGdeTw7o8SQxLbQvJL1d3bOfp0rzEXt/9nWYXEq7iwByeD29j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E+sz69eTLvnbcQ3AUDhVGfQVky3mnxW32Oe6RVBBPzDOR0I+veqlJWDlP21/YE+L3hXx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2Wl6L4u8Pn7NqElvCkVzqUB/1V0WPzuzciTBxuHAAOK9R/a51fTIPDPg/Qy2Zp9SnunD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5HXG+QD65FfgfoF9O19HPpU0kE8KkRXUTtbyRKeMrIm1h3HWvsfwtb3kljbTahfXup38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XDkAlhGu8ttX2HU8nmudVl8LRXLrc9gEAQlNodYWUbs5+WTqffGOlOTynjdETEyP8h7F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NNjI3xyPvbCtGi43ZHO5h3yeDVy4Ls0XkDHmK7sf4gQeV4HPFWMpia3hdoOnzbW2c7Q3O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uQWQtiIiLzDxuY+g9qsQacsunNMWATzAPu5K7cA9O1FvHcqrrICyTmR2ZVzuRCCoH93I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5cvGw3+ZjC7l4/Wp2txJpwgiA2ttYueQQD8341FL501lPHKjFzcBkUY6dh9BjmrE7SvC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ccDe33ge7D6UAV30e5SdpVAMlvsYOOmw9yD1I6Zqw8Mil4NhUMyYyoOSTzt9u/B6ValL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DEhTwvGR+BHY81aAnu2t2ts5hUu4IwT2GMnvQAixlXKxox2glQvO0Z75wCtFhZSTMsWw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J8nk57/pTJbuaaZSQrnBEiI2GAHK5HRQO9PilzZG+VFIhUo2WzkegPcZ6ZoAsCCW18sN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GTJwT61pRQBhLNbuFDN86qAxJA+YjHT8ay7+VrUbFVmYokuQOOxI7/lT7SIRxnyS0QlY7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QNbg08gf7PMheGRckOflYEnv6/StPyIJMtEXMmSxIX5wBjA9xVeZYgkTugkWNSG8vH7v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lvZrIHwnzopIdTyc45U+tBZOlysabThpJSY0LKG6dcnr7Zpbm1gvRaTxMIimUkABBkQd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F2WlOyIyAJgfIqnrnBPJ/OrULSyXF5FMMGMbYQRxxRYCHY1wvnRNnZuwMZIU8DOOAadG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hUkEDquPumjT9PvLZ3WRvLbcmGBH7znLDHYEdK14kF6tzrVttWSORoSrfKoQcbm9c9sU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EBkwrYbaMBlPbHoM+taMOlNeRy2N1jNwdwkwRjaf4cd8fhTkUpctIGEaELvbbuLNwCMH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1lDumYwFlRQc44/hboPxo5hNHl2p6Pc6XcGVR+4jbMZ2nBB4xnGAfr3qKF7eKMuhYmfK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vXqmsxxztBZvlWuFV0LHOE7sw6Z/WvMdZ0uDcloimNYnbY+SSUP8fGOtMgz5mt0XagCC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pFmhuF37lwXJ3gHAA42n3NVI9OZZliuJQE3fIVBOQOpbJ4q9NptlcIP9IMe1ixwBtYn8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ndTrbzMEVF3Ark7Sfu49R61PK0ZYy702YyHfkMW9vUVqSWFpEkM4uDjd85O3Bx64zWP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EzyQgkCJcYdzz6dBVIBy6lZsvktIE2N8p4O/b39faqaarFHPInnBoGj8xI1Iyr9CB9a2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3C6SZPIYjn0AweKT7DpIUIbWMD125XPbkc1RDuZM3iTSFhRd7IyANGQN5BHUH61RHimy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Fguz19PTFX7yw0i1P/HqJH7IMkDP14/OoYXtJpntlgjbEakBlGQff296aEZh8R2cYzbK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sjdMEcgg1Jb+KIXvVVkZQY2UrKpyX7cc5J9qt77Wzm8n7LGrK27lQSqkccDkjPrTr9ft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wY8xgF2hh2BHzE+mBxViZM2vLLsItZUKlQGCEA469ec1al1mW5eONbOSUMfMLkAsAOPQ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74Yo64EbI/zHPY+oJqWytjFbEGURly3ynkKpPIPehEFEXVzb3D6mpnTgYVvusfcc9q2r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7fkD4G3gkd8jtWe9tcXG2ZVULbNtwD8rp6gH+dULmN/NDx8KWHHOdw7Y75rSyA27i7v7j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Ywo7Ej1rgvGmh69d6U19oTiLULM/abZlILK6Y/vDBB7D1rttPjlcSzyAB4zgI2QWb059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F5U3LliI29R6ev40AfJs2vm+1iz1nU1OpzRoxvUnOx/PGBtIwADnkDocVYt77RDobvrd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0DJbhkMbHgE5Gxl5JPftXqPxA8KWeoaLqHiu18uCaCOSWeMr80gTnK4/iFeKwa1omuaS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bi4M2drxtjjHOH5647UAV7O7fWfD66YXin+yXG6T7REzSSW654Rh83y98GrUmrajbmwm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yjWchMcRjZeGjV+j59TzXn1+muQyWv2G+T+z9sc73UZDFUc4AO3qB3YfiK67VNMfdLZI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TSeYr4GFI6fKc/hVJisdH/atk0i64lu0KOhEqswBQr65wSR/Ksf7RY2N9Z3dhfPPbalP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chwOOjDDAVZI1G103Trq9sEuGktZlkhjkXzESL73XqWByB1xVa6k0WDw/pGhXNvPEb5Fl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iSwDhj1OecE5B7U+ZCa7HoGm6ba6hZ3f/CSGSxvTDc6jbvArSRXqryBGv3YwvUnjJqE6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2DTZ2h0fVLYG384KkpKKWyxz8rF1PHoK4jR761lurG9uLmY+WjRTq0jL5Sq2GQKDkKfTF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XinTZdLnhk0jULZIldA3l28gkLhW9Cd+A3Q/hQmSZ2oWWmR2EheSSfU7EoBZsMM8bNw0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Os2U/hqKyM5nmn8wTxFiZANx+QuQOeldNqFhpGneJrWHVYVsbm6dLXaSWbZH8pI7c54I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S67d6Nbi+KyQ22wRgsoIGyXbhsAjg8c+tMDe8H/Ea50lTp+i6bbWqjzBG0tuXcIoAJJI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1TfEu41y3l0nU9E0l7tnWEXUT+X5YLZD7QFKse/vXG6jLdahq9nb6ja/YLj7OyvJENil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XNaesnh+z1qbU7aLU55wos7hG2NHMHBAkxgEFT7+lAGh4se9svEdkdQd4be+jaBWUq8c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jvXKX+ip9nWbS42WaBSJYo4yN8THiQI56kdxXXahoOu+IpLefxZHHb2dxkxLC6qFCLwy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qEHhW60y4D6jfTRXumssCSZMsckfJjZgTkcHnsKLAVtKuJfCun32onS7m/sJAFnspNoEX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HORjFZEi6lPe6NrsKJY/Zb2WdEmhE4NuVQJu9TkEn+fFd61jPqsUMdtemBWvBbTzE7oQ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4PXuK9Gk8N2FnosFw2p6dILG8NrcSQSq7kMmW/dtgsO3H9KGB49JqNzry6q2k3Mltcag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OUBVimMFMr36CrnhifRvFui/8IhfW1vZK8YYXkURk3eSwOMn5iF6nn6VuaO1peRPbaR9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B2mVpWbjYSSpPA571x0babBYaNoGo/bbZ7O5aIQB1Ds5LDaAoBPI5GeatbAep63pegqL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DAmQO8b4OwYY4LADk5wQTXnksa6ppw0WRHRraUi0v4ELOAy4QGXghCx6GvZfAF14V1W2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miEUPyltrYUqG/jGOTnrWNF4ivNPt9V03VtNltrmyLwOYkyHPPls6jgKynhlOM0wOn/t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PWYrjUtLtfKuI57Ty3lMYwTG23DEEHnvXkFxp+qWVtbXmmvG9pIds6KzgLGV4YdcEdSK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+KptRW7jzJZvGsayDBA5JdMdVzkHHWqnhY2xstYtbrfLbQSyQwNBIFaXzMhmKnj5euKA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eMoLhRu/s9Pt0BePEWSoUBccYYEFsc5FdRqOoah4j19/CjpDJYeIHa5mnYrudpDvLQqw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Vz9i+q20z6PaLNqUdlC80kjMP3EWCwJQcgHb36dK17yXw34lvra6uJkgTUo1ijgKtmKY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b8qALU+nzaJqkx1PS0ktrxWs/tjHfIpHysW9OPSs/R5pGZROjxWthM1t9ombMblvlBV/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PxFo7QvbmXUIrS9RfJZ8NCzcMGLclJP9rjmpv7X0rw/9t8JT29zfafdtHMtovyvZzHJa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nHWgDUtNMDeK7+8tJB9gWzWO5l+XYsynnaF7AYyTzT73TrTVdAsrcyRLJZi6wznmVEIY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2ec1z2jatZ+HtPm0bybm2ubqWS4HGHjKYIWRT1DjOa09R0aSTUPD9xaylbJwDOYpBtST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2QD70AdBrGoReINF037FbjTJraAfa5UkAaeRR8qvH95RuHWsRoNZ1XTbxLE4N3EDqMQw4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sByCOSa0vD2oW0finUtOvGmvrn7MAjmJHw64PbkDB7+9cuNP1a11q0udPuHSW1meCWN8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55yD0J44ppAdroPhvQlml0TSbhxdwi3uNKkMeEmMg/eQOOx5+X1IrZvvC+taVotzJBFbp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Vgyk5Ug+/FVLm98SeCLuLUdPW1m1IRtcRS7xcBokO0rtU8EZ4NVLfW9R8WSs0lxbRHVf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5Tg5OTuHzDp2quUDpdP0AyGCKLUJ7bWIU8y5tdoK4X7zqp4cbhg+9Y2vzal4ptdT1a5+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1yybGlWAiRM5OVJxt98VnX3hbxR4mvbCLXdXsbXVbSBjbYmEJnjVmOAyH5mYjac4yMelY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uLzUNNWSN5siK8yrb48E8/xcn9adkJmjN4cSbwcZdP059P1NLuQSPDKwhlY4AOD91tw7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9Q8m41WApf2YjhhLL5ayFARkMBgs3PPeuv8AC2q634c0aaDVfDkMv9vWb206FpPkbdmB4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xkZontPD2m6JcxPrBiu40WUWE37wvcNyYsj7pHYjHqaBRdznfCHi7UNC8Zi9/sZoY5llt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5O7a3UMR1GayI/FutRRvLY2ttP5DTC5g/wBWXMpzuTIPI6Yq7PBdXrW0drIkskRMqQXO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908kZ+ldPpthovxAgvLmBo/D2vaSjTrp1xtxciIDeUIPPHT+VBRzT6nd3tjBqTROlvKjK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Pu9+cZrL0f4mWOh2UBu1eOwuo5YrmIIX82YnBZl5KkjHIr1OLwXp8eiJc6RqKx6vcyjy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oK5rR7Sy8KanfaV4+0UXH2mJzZXTLmI3LD5SQMY5IyRnHekwZX8Ia9p2j66dNuIYNW0q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vDtOdi+pIPTvio7nxhodtrr3F2Hl068je1ktYDteMEfKwQ8Ng/jW1Dpb6l4eg8PT2ENp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cbPOQZyFJwCADTZ9Itxp+mSX+lR3F1bXiFJ9pBl5IkV+fxBHBqbMzNaTW/hBqvhfTdP8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LLDeRuGjKbT8rlG+Vi/t0qC50rT7S1sZ7JzZSyr9nVoySkUgOTuUHjcK8+vvCfg/VPEG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i6t3RijjkBkznIJ6gDrXaTaX4W0XxfJY2dzJPY3kSt/pLM480LhsMTkMO2RVJFJnaeG9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JJ0e/lgTIJ8puOCwYnjnr2rh9bWW5uY9PDvpE2iXQt7gkgrLC3ygseR1HB965qMppUhv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b8s284U4B6E47VJ4pgvbO8h064SWN9XCROjfK2/sSScH1phIteG4NZstP1PRtwUtqAeG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yEcAfpXeaXbxWGsXMNy6vYTKZVaNd37/AByAw9e9ecal4re00+0srsyWlpbS+XHcxRgy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g/rXV6HIk+ty2SvJJbXMPmqGQoG7eYoPH1xQSZF9q9g+k3HhI4RYJDcwzOjAxSs3Qtjp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kSXWo3SRSNGQ6Mo+8gyCp6c+1cRZ+FIbTX/KuL1ytvIxliaMu656ZIOCPal8W+JLKxtn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MxhadSqEDg4IppAd1beGo/E1nea8s4jisAyOiOC3HP4ZzxWpPqUGm+GNqPGHWHzFTy1Lu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Xm/grU7jw9ot3OksbXF2rTSWG7+6OxbhgR+VWLvxDazeGby+kkS2V4N/lAhZY3Y/d285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G80a5057a5CzG/jVrffzskXqvPIzXP6TBo2nXl/BdPJpl6ImSEkFUwexz8pBFeerqYvb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ZFJJAx2lX/i4PI6V6HZarOl3LqGouslncx4IlIPllRwq8YIBptAVNH8G+JrY3F14elxB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+RvmOeoPWqc/iHxBpFr5UlnJfWQxMssiYfa5w204x9e9Y2t+LZ9LuZNN0u8cx6iqLew2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YGR6V21jf61cX8Xhi8hdbGGMsrYBYKVyCxwPlJpWYFjUGW2vbPV9CcJb6rGLe6imUnaS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jLpms6Xplx4XvEk+yXqgCU5Dwg8nyx0YH0zXF6vq99pkTWs0URFtG4wMgtu5BdWHfsRX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Z9A8RzzSLD5klk8mVjlIyQAckDsOaLMDhD4IvvDtvNeR3H2q2kkMc6YEMjRH1HIYH68V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iukWtzaNcMscsMuHTyguCVZcgEGtS81fU9QsbgsFNzb23mSowwGAOD0/iHpXP2GrzR6c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KhQvG3fgdRn2pATTeCLDTJbaS/vh9nlDbZydjKh6AjkMDXGaZ4S07UJ9Y8S6fqv2jUNF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IxlWx3Hbiu1bXNX1Czt7S4s4ZLe4k2K8MwfOTgho2GeKqWK+Ho/GVvpvlvY2cwe2uriR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w20joelAEegfEmTU7KCQRTedGWluYY1BiUHurH5gPbFNstW07WbWa/vzuup7oBZs/vEj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RVjw/DpPhvxFdX9ysr2ssvlCSOM7UhBK+ZuHAFcvdaPpvh3Ub29gd7q2ecsx2ZR1kPLD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DqW8R+LrnVIrDW5jNFEBHFNKoTdAp2gIQADxXo13LYaj4Sfw7qLhtU026iuIJV2qXtTx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x6jr8fhBNIube0u7CSYxQ/aFK3UAc/K6MD0Gc9MdzXUeC9BuJ7i7t/E9u6l5I47W83Au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Z9cGmkByOpeM9dgu7f7LIsS74YfN8rqgOFJJ4BFbmt6l4iu9Qury51B5G+0Eum4ZEagc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FMnhzSJLKDTrS6tLvzYYpnIV0OcK+CCMg9fpWLrEN1q+n2MXibT4AsccZe8sCI5VIUYb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lQGhqfjiTUbCO1iWeDUrPatvd2pZVeNsB1lB4HHPPFULqKxvbWy0CW9ntrq7jSaOVlLR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NjAzxVaS4hS8061tQJXE6wzggb5UYjaDjGG7Z967DxDq11Z65/Y1lZRs0cSsizx7p0DH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O1MDjNWvLGx+xaQNTdQLtJJPLO5VAO3nHK9c4zin+NYLV9TXV725SC501/sMd60e9Z42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ZAarz6do1je6fqGs23nQ6jcN5jRE7lmiJ3ZU4wue2a0IZfDM3iHUtR3O0CwojQTJmF5M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UAdferoOjast1o4kvdNksUyY2yP38P7zA/3u1Z1p4gQ2C6Hf6dD5LoJPKnAbdH1VkJGQ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OGWLVL/VtxkhjDxXsGCPKZj8jKRxtPQGulvrwWEFqviG2kmVA1zazoN0m1G5jJ4DcfQ0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fEbQ33h2FLKa2lW3RmKk4OPlw3y4BHr6U3TItd8bLc2us6faxeJLC4ezeSMCPz9nIduc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TptS0jXxcJarPpsFxC06MMIxdDnegB4IPpXN6HeJrPiax0/WrCWSZJBE2qWhJZ5guQ7M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QB6P4u8b2HifRdLtLrwzbwXEYZLwTBUYiNdhXICtww/iHB/XxZJLK3z4e0fT57KeWYOo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B6FSOlaXinQtcvb3TTrGtyQuGuIXugoRWj34Xzd3VsfezW1rMF94NGm3gVbywdxb/aWw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IHr2oA1rDXryGxufD+sFNShuYSLObyuVbbhQynn5Tzmq2hm9GkRJJEFsZS0N1FcnzAX6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DxWfr8Zi1ax1iMPBe27mG0jRSbdzISQpXvk98+lVtU+3+KTZW13M2nX0bE3Fq+5V+Q/M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A0dN0+30/VrTU499xFbSFo4JSQoPKjgkjjOelLb+HrkfD2/1sttmXXDNAYN3mR4J3g+q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4buQXMlnC5itDHIHUZGMfMOcjtnvXIa5b6neTDTdK1B7EXTJILdSyRyPnO8hcgFu5xig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6a872aaTrzM+94STFOGOUEqerLjkDg/WtCO3h8Rw3Fh4khNv9nCwvcxsUKBHBIIOVJ9+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p3gkWmoaNYi71vUUiluyULQ2scIxOc4wTkbhgdKxtQu5PEr3viKS2itrfVo08ueFdiSE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JoA4G9gPhPVJdXsZbTUNHiYANcwszQQSAKV3jlTk9sg/jXYyeDNH8SeGrrWPDuq2Rhks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kRO9dmdwAHHsaz10q8E+qWmsOqwQae8628eCJCgDDKsob6Dsa888Kpq0mhFfDkUVxdPf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LGd8YGR1J/nQB0/grxH4/wDC2lzWfgzRbHVtMuLqS5Sa5DF0ZwqlBgH5RtyPrXYf8LI+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+Tf8AxNeaWfi4+BLWPQNZMlpOo83ygpyqv65B5yCKs/8AC4NL/wCfqX/vn/61AH//1+HE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ghn54UjP6H9KsyzMuE85Pswb5zxvAHGD34PH0qWENDDJLMwL5yu5t5K45B69+wqq0pmU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LgEdenXPavURwMjgSCYRoS6vAd25V4wxJGevQdPrULsZbg3tuWUStlz1BKd8dqtNHcRW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UN/Dxge4x+lVxbQ2yOyZyEx5ecjd+Hb370CLbIPtAF7GGMoJY7SMcckY600tGG+1HlMk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DDqMCrOEeWJvMZQ8TMwVidp9Of6VntcWlq4ILbXBBVhtO4jjHqD3zQBa1NCtrsjHmRzu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Iotmu7FDFaRI8rEeaZcqe5PJ4bI/KrmiWss0Bu5zmORwy5bOEGASPStWeKSSKOVFyQX2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NVzMDmr6APKpaJQJgdgViwDehA4xVfzZmtVaQLEyMqDbwcA9T2ropbKBLeJ3LxyZPO7C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WsUtusNpC5COpk54we4Pbn9KOZgYTKjxSJHiQxKWQnj5h16cYNWEXTytp9okQ7hlefnj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1L7TYILdzjmXcE7kADJ6f1qn5cTzxTTRK9sUC54IDDjIxz+HrRuBz1zeFr+V7VypJ2FZ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I9B1prSOn3JWKytuBXJ+YcdOep7V0Mv2ISJJb5kCZU8cfN0z6H3qXT5IUlSNwiS5ZigyB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+tOwGUf7RewnjkZWeYeWiHH3h6DNJ9mkjeNoHdnddrmRSFDgY4I45q9qc9vbWxuIOdx8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xU1qySxFotqo3UE7tsn4detLlAz4p2nni/tRVTycr5ijDFR2JOR16VJMlxd3KgvLH5Zw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3ouJZknvbKaVcQRLIMry2eTk9sZ+tSwXy3MaK0jq8ihVRvmG4Dru9DRygZ0WnwaajhWk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5B6Yx3xV5or5LRWXZgtn5v8AaP06n24rOeB3n+VxtRuc8sGPue1aT3Vw7eQZDsUAqSBt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0KR3czRyfu2jyWVCVIPXGehIqFpZEkjdRuhdjHN/eUY43fj6U6JZp5t8UwLE8snt3xUR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lViFJO0NjqcHvQBmajaxWUIliwIhyk2MOMHkEGtCGOG5aO9iPyyRjC4xkd81IZnuoiJg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/i46VXbUVjkuvtTRxxwp8jZ2njAAxn8qCuUkFu0kLRQOJUkOCpOCMenpVFTDcQyR+Y8L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HQda2LKaC5LyLGoES4IUk7mbvyBVGOytTDvEMYZmG1SSHJzk8E0Byk9xpNrGoe4iR50H8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V4JZome3uAqQnDKGHzA+pPORV68aV4zJHDu2nBU7t2O3I61nJLBAyNcRzGNMrucZ25/h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ttkiGNGWT94CSc/KT7+n0q1eFZoUhtG8yJ2DZX7wA69fWqtrc24byhb72fLKzDbgeoz1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hZjsDn93sIZAeDnseaqImrE14ghC3kXMcgwVyQ2R9ODmq1ralhJc3afNIoUSKD8hHQf4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jikEKFWDnhGGe47GludQSGMG3ZCsb5YZ5OewA/maoRVMdv5PlykCfICy42gHPJ680t0J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CkOzgld+enGOtZzaxGWuk+zO7jays2M47447VY1G6+1hUOVHlAovA3H3oAr+ZPdzrbSR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TrxWi6zSGNZAqkfeVj3/AVnjymdGYyNgAKC24bvSnBbuOWPzEMkZY8k/dPoe4oAuwJGGm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5I2+57UJa/bpRdSIUkjx8hIAAHdfXPvUSzJC0j3G6MOMMsfzYUdxmqgL3qqtjI4IBMbS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QwNiaSIl7qPEe4iNgw5b+lZV5qUNhdCMqVyFIJ6EevSs9ZJbArp8yiacAyBSf3f1Jq5s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IEJwMNwemCanlAhtbm2cm7lQOJG5JyxIz1HsKQ3VrJgfadgVyyMP4h6EZzgU0WqQFLO0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MMn3HQVTTR4Ymjt5DEZyDn5scn/GjlA0kksIpmmtm8zzkO4E9G7/AIVz/wBp0/7QC5lE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3DoOO1b8WgsD5c2FBZSJM5AI5xirjWKxNNPHJGWm+UhRnkH16A1QHP3GrQuDHEXWLaQQA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2Q3bPGXIUsoG0/MP/wBftXoWo6WTHFeXHz25UhRF1TA5z/jUMPh03kEU9vdKsMp/d4BB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OKvHuPKjjiVgpnUK/TA74z0P1qG+M0STLBAWYFc7Tk47nI9a6K70+z02B4r12lDHIXH3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aOstm2owDcsrgIOQdg65FAHmF0k0hI8oqUiDgMOf04zXPaskkUezBiJjaTIzkEjj8a9f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xSTngcr2waw9X0yG33I6NK86ZUnAK4HUe1S2B873+v3l3bJZanqNzJARny3dmTjtgdfp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MlRd8Fgc7cZNev6l4ei3pbwNs+TccKM4b37c1wM/hVhOymEbFPA256e/oaz52mLlRhya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mVPOaT+09Ol3MLmMk98/0NJN4UxI0xtlHJ+U9c+tVB4WhI/eIoPfk4+tJ1WHIjWt9StLc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ODzXSaR41v8ASpFk02/eB43yBHICpx/s1wdz4UjhjQxqAXOACeOOvSrdr4JLKHdQFI7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qKSPpCD9pLxlYxxrO9jdbBz5ylWP1+bFTy/tX69GCf7I0929jjP868E074ZyapKDCAqZ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vRLD4XWOnELfwidVXlkP+e9CqSLuZ3iv4/fELxk32G1Y2du4wyWa7T78n+dZnh3wE9/J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h8ElmkPUEsTzmvTtL8G6Va3qLDbxsqIWkibqxPQep+tdm9rfzaeBb6Uiq75QyYGzZgDg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D/Z+nw26w6bIxSMDdIoGUJGCreg7Vo2WmDS3ae1RZmkCur4BZcDHHrg10MkNjaTu+qIk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4jPfaT06cZqPU440aztLWN4pFfY0SgsAMjPzA8fieme9MCi+lT3bhr6DKviRpkXkDPG4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23nexhczQlgzbzjyzjp+o4rpnP9jzRxQTNcyTk+bCzfNgdCAOg7VlzadZXCsZY2hu5yM7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0BYqDS4bK7XUrEIFniMJYjcUZsc9e4H1GafGhOoWkMrKBb7o1G3G4uecE98nNSafa3W6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M9CRjCirsVhO4FyIRIwcttAJaMr3PPTHIppk8pUm0a0U5mukJt59jDjPOeWHfArThtD5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1iOyR+Cu0+mPf8qij023nH9qzhQssgkkVj97Hy5/+tUN9MUtwmlmGNDKVeEHPmc4zt7DP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aa8klurWtoxBfdgkk8hh6gd61ryNggS4w6zgNiPgMOvX0rEs/wC15pXuL9I/KAKlFcYk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RiuLq1UNDPEArCJtm8lSMAHtj+lHMwKdpZ3NvcRxxzjyFYyuR/B1wVwPetq52lNPgkKu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P/s2K0NMe4tLaW1RXnmSIZ+QA5UdPoelR22ny6hcSrKmG8tZ0RR8wcdFxUldDPSC3g09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OXSOTPAx14rnjYRpMv2e3YQwIFjAHQk5yT2966XUtKhSE6nKzLKrDzIlOSDnHfuPyrT0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ZPLDsCfm80OOnOOR6VaZJy9j5IuI5ldi9wu7IG7J/iGOcfU1RW1mt7p22SeVckMhk5IY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rQ6XYw3EgF8kbBvmhzhlx/D696278XDxxOhijS2kCSKTnBPoRjHFJyA5ieytbpbjUrTd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QmMFsViXulj+0Hw0komXydoALbwOCQO3vXolo1pPpN9dkKdzbQyfLnJxjPByP1rIfT7t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Ii2PlUjDAgcn2qQPCda0PTGuVieGORgCjkZzk8Eg98etcne/DvIjli2MoVsMvzbvqK+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zRQyfOyq+3OFOfzNY8emX/2G48mKOONQHjCr8w9cdcetDVwPmQ/D7GGlhVHYYCyJ8x9x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lVkjMbfkSOucHHHevo+DRI1mZbmeORvJ3bQxDKvdt44H4810D2EdzblYpcxSQ7kkBDSS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qPZoFfufN+mfDGKSdf3PnKG2BmUYIHXBzXTN4FsbK7SxFurF2GFU5O31APpXs1pYaclv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YFBJ+uB0FXL+waT7PLbuCYIpI9o4dc4JLHrnHTtRyItXPOx4YstPuRi1VmtgrRqFOW3H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aebMFbWSMGS3/eGVE4xnOBjv65qS2f8AdW94FYvAv7mSU5RgpwwHo1WIQolYzbVBiM58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z64q9Bm3NdRS7po4yY2Bym3Oxj0wenPvVK11OSFLjYAWVwxUjaGEfJHHQ+9XTdJqjW/l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cMwGcE1OIZILG7FzABISUcqcsFPJNAFia6i1BxI67UdFmIYjKKRxnv19K56+RoYZXWUo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657mlS5iG65WBneQrEpJIQIOBx/Srd5JBcxyw52+aANx+6GWgDKSzaC6gmEqRhYQWDHA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uBqai5CYhdSCMHarDAzSpIFuZrYAys0QAJHXjpj1FW7WC1e433Sbll27mJIAK/3u/HoK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lsK3zKgCgg1LcWEoinwWl5CDdnv2HQYFXHaQXH2dYdsUZJLkfKw9eefpUsokjieGH95N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+36UAc6sAW4zOoP7sAhQC7r6ewrNubSFpCIwYV3BSuSVLH1Jrqb4IkEV8sB83ecDjIJ4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edI1wu5urRSrgPQJq5alb7Bas0eyVdmFVzzjvjHQVVtYbVoZdUbKtLtG3Pyg9gO5rWlt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/OAEbllB6+/Bqg1tGJo0C4xNH8q/dcZ54pWZSZakuRGTHC5Xj5WPI3f3cVnW0E7ibUXB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B4yCPwrflFm17cRzDMW/jbxtJ6HAqsIwmlM7qBvuBECePl9fXNMRkMLiRhHKm0SspSQZ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0tnNEkjSSBPnDEBmb2xxgelKYC7SRQugEa4HmE/KB9OOK0YbUNH9pdQ8tsoYM2Bkdx7A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9dRXDptDggCQ8lcdx/KtjWpZLj4eRXEuf9G1RY84IAU8fyrPtDb3Za0tYjBvQu24E4Po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lXFt4F1WS4MqmOS3lBbJQ/MMMAe+OtYyeo0jk7KZ45QBE8wmhAL8ZyOnpVGeJpDLPbXE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Vzwy7f61DJfyhpGt9iqG2pK+cEnq20jjb7VBbGUSStNEuXZI2YkKRLn74HGc+ma1W5KZ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GQOYBj76Y5yeOM96lubKR5Fx94qzlTyuV9MVYvoriHUIdMjbMzbbjftzw3ZvQ9xRq9u0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ZwZnlTkMAcYI6UNjKS6fqUlhCRjEsuWhyMqB/EMHgfWt1RujiD7QTubjJJU9w3tTI7IW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dwWmDhCrBDxjjjOewrno7u5m1a3itGcxg7DgMrbV7EHjj0qWwNO+CxQNMxZ49wC7eMkdf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PcLaRoktvJ/CxyQe30FWJfInMslu7WsTszuJPn3EcZx/CKpW1i1vG97ZjehAEezJAck5K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HlQWVpcJfSIsakhYuTtU9Bn61Vt1uIxFDcLHCkkZcMMMQByAo/hJFPkuo78RqEfeybJD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NU/shjT5piyYDAc55/lxQ3YDpEaxik2ligdFIbd0DDoe/wCIqM3EtvOBG6GLcAm9xlex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1vdJdzK0sS4wrZ5Ud+PT0NSvb2d1qb/YwGgm2thR90dcDPQg9cdagDp5Il3mV1CiGBk5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elZ0kkcVvLcfKquNx5wQ+Odw9AaWBXtJZlmk8+O5cBVbnaw5HXgA9PaprGJ7eeZNRjAj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T39fY0AZ4+1XdnJaSYBaMkyqBhA/Hc8e1WrONtL0uS3nPmtDF5ir081Qfvt/ujisVLtZ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MKxecnzFV64OcHb710NntmZRcT5XymwxI2yE8BS4GRz1B4oApXFwt3Ct1GGhlnhBjMoJ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7movs09jGTdFVDIEl2nzNuRlXBxyPpUmoJdQ3EipGqxqE8tYmJXd/FgHJxj8KsC3N1p8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kaJsNtx0Axxj9KAOWuBPHMFt2jUSQyM74JUlQPxANVtUZ5bO3g2Ku/y8uoznccMAfWrk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abySFWDeuQGz8yORx8x4Brah02a2nSz8kSpMyzK7OSRt7d84xmgDhrrS3tbhkIxFB8qP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s9MVy+o6L9pjuRbuMKoAVxyzMd2QBzXrcei6he3jLcoY4JFbZk7kyoyuW+8mT1GOlRR6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7UAF4s4JbqgP8QX1oA+SvEvgu31OOYXVuJmywjZgMOwAyM9unpXH6ZP498FKJPCHiPWt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VUB642Esn6V9pyeGLq4hSe5iUzO5YbVU/uz/ALR54znmuT1HwZbXjeSFDFWbgjbyAfmG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E1fc+c3+Nf7QEI2nx54j4H3VukJOPrHiuA1X4nfFTXQ1vq/iXVruI5Rklv3TcCeQwiVM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SrGSQUBjkYZDE4OCOgHasSTwDPxMyoPMySu0FSfqcHNKbnLdk7bHzWDfiVpXgV5JThn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fxNWUh1SWJWhjCtzkgliBn1zX0MPAzlt1xDIyKVXeqkru9eOeQfSultvhiiAJ5OX5CgE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Kx8zPlv+w9TumxdyMSBhV3dSw647812elfD6WadYZE3NsLFCc8j6detfTmkfClZpibiB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xx87E9snGK9f0TwVpGmTB1jiZwjKZYxxkcbckcUcrDmZ4d4N+HMSlZZYyIjwyv1LDHOM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ra7jtoETdHiOIBywCISWJHv/AC4reOkw26D7Ku6UkSBUJ3fvcg8dDtxk1ftVFtdyx+TG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65OG5J5+XrWipibuWLIW1teXIDLIWgkeAgf6uQt93PXnHFS6dqDr58N/G8KywiLKnlST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xWcN3eWttD+7E7BXw+F2rluB15GBnPWrkdyIpXt3KuU4O4DMmONxPQlehrQQ5F26b9nJ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8Y4OMlh61UgsbmRvtSttTBiYbmKtuOduDyCK09Mf7ZNG0keyPncT97dn5c+x61WjuJbK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2UnCj1HXOe+aAKLmBleS4LxXaM6OB8pDDpxjkAfnSNK/2GOXaZdpDY42oX9Qee3bkCtB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osO7Md3mr/H83UY7+1U3le43KMMUVXwOmM/LyeOB0oAto73WpQ3KsFZl8xDgFTsGDx1P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CbmVrlgWYklgcHDcbQO49AO1QJeBLkIpVAMhgMOYwR1JHHJ7Vct9RtpmMk8KoYk7/Nxn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ADLK1eS7C7UcRNmSQjcEjPCo2OpP6VYcT2sIiuI0ADqduPk8zpjjj8DWxBc28Y8tFYEk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J+nrmmXFyJpFuIPMLmdpHjPTgYGcDH50AUvIun42hWjLYkPT6Y9B2p+nrOHML2zqpYsr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e1OllWNt0hV0U4MQBOGPqemRUEEzi4a2hG2ORsttz+ADdOelAFwW6RsZSSnyncRyhB9s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SMX8cm07toVcgHb9044xketAuZFGIkwwVtpc5HuBTkluRajaCEZcscZBPYN9TQWncjtnE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kZJLYVueM+461FcR3cMxkiH7rBdjk78duc9D2qForq6AlDDgcpzgEdxnofarE0kjAW91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5e2QBgCgZ0CpFJGjgh4ZkAUA8BwOhPsfWl0iH7Fby2zLgrH+8LjguTxgHhj71lWlsoCI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Ky91PWtxxfQ3CLtDvwQUH3o/9vPP4UmrgVYg080lmNrTqcnI2k467D04+tdvpmoL/Zpe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Y6Nz8zAjPA9QOtctpkLpdvFcSeVI7EhQPuHrgduRWrAUbzIrUeWUMjJHJkMQfvYPGMn0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zHHbi3YlwDC4cEKRyQScda5vUdLW7UbkaC58wRAk8AseAMYwB+Vaeh3EFzalwNjo5w+7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ZYxf28M1uCS2TIAdoLofXrke1WtFYTVzyjXILjQb17bVCN5G0GMEjy8/eGevPWuSle4m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HGMKOmAP516prM7O6afeBYkdDli5YkZ6Z7AmuansRHCty08DFJA7iPOQnYdBVJEs5K3u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wu7oOfbPrWxZXk2ltFdqrKpXYVAzuyOvB/Wsq7NrayvaO53qTM3yj5g3TaAOoq3ZpFEo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cjbweuQfTv6VVyWXG1e4v5H85mQK3lrgZK5HQ9O1JNJEgVlyqsPkIOenX/HBpkNus6NO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bP7xf6YrQVB5RjEYkRSZNuCeT2pXQamDMJkUzeYyMmGKkZDqf4j7e1ZQtYXvlZJmVjkc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Cu5tYlu1eVkaFwCpDr29vanf2eABKLUBl24dF5x0z6ZpolqxzdjZiWOVLnKzIrJ5rfK2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2CaF0jeZDu+8CpDAH3Bx+NdPIrG4DvCNpAjBPViehI/pVy4sYpFS1i2tK2RGGOwcD5uT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9ncruTyUcKQN/qvUU4adHcZllJiKDBUHkgn8eK6a8sp4I4xtXJxnaeQg78dfSsWW3vW3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zADZ2bJ/LFAmi8gaAypDgw7Vyff2H09amXTYnYEygbmLZIznPp6YqjawX0ola4wrINp+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WXmC2SPeWEh9ckY7Z6D6VXMyTSW2HlquBLImQHYce/4479atmK3wC4C5kGHPI6c49Peo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tHgnBGcseP0qvN5vHmNghQV7gH1I6c0czApXcXlXbReWGhcMrqvzqRjkEc9Qa+UtW8Da9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aPUfC+os06RzIWNs3JKDHORnjtivr8cTy3yBDKEjVtowDnqcA+nes7U43EkaMrQwuxw6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x6iqA+E9Su7Gx8L3lraWoiluHdkhZdrxy5DYX/ZxzWVrGu6nb/ZdSukuRpUzrBFcImfK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vAnGMV6r4l8NwnxRqlhdypHBcXfnB1bdMAwBLIuACCRngDg+1Ykus6ZZ2tyZAZbWCVQE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heQSDigDS0rVXHg60ttejQSzXhs455wUcQOpKlXOPvDgA8iue8Uafo99N4b8u5/4m9ne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I2IAkQkbSAcc56Vmie913SG0rVVlvZdPla4SJ1O+LKlk93ABwD+FdJdavpmu6fo9hAht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Z/nWdMZiXJOQfQ8g/SgCfVfBkehaxd399aXCXcrsbOQsphDckEDhvnOcZ4rqH8TpNZxP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X1rfQGEyMV/5Z7gQwDZ2miTxPqviW6hm8R2LyXDw/ZZrqQfwRKdrGMABCD3H1rhzoetw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zaRjDSRuRLCxOAHQn7vuB0PSrSJaO6Fl4b8bQyXOn3xtBpiNHdFmbz0nK/dO8dFx1H4V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3set6x9viurspa393YytF58EIAQkDBztH0J5Ndhrnh3xaba0ubARXCFZDMiv5ZuHYjk4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wa1o+vadp2pGY6bqMU86w3KCSOB40IYCUjO0twAe9MlHZ6LPpg0MNFcXEwgXEKXWfM2n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1hyeKtal8N3/h/xBYQx2BnE9iVhXLRhvmVpAM9RwT2ruNN0fQ7S2aT+0J5kVIpJohCT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crwDjIINeO2tppjardLaXdzJBNfSxwWjFpDGAScbTg7c9MUAd/oHh7WLbWLbRpBJFpdx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LvT+85xwSMY65rP1DQrvRfENhpU2pvezvbt9pAwYZY9p25YnoBgcHPejTPFniiHT7/4c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o3i3YsLiMCe2FsQQLa4yHVXIXIOR1xXPXHh220qLS2mmmiuzcTyqGJbYrEsiMcklAuFL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39qkOtaZp0yWEjxtHf2kwy00Cg8wnscnrxxVODw9IL6OC+mM8V1IMTRxDzIX42lSeoPHs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NTvi8VpeNLA0luwLR+WowS2Mkcng9qpTDSYLS603Q755LvYFgjkUxyCTggqT0CnHtiml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2j6qvjpoRGbEwzG8jIjh+0RcL5ir8rb+Mrwc8Zrm9fhtdX0S0vTLHY6lqcy6vYXTAgRS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zc4OQQeKjj1LXtV8O6tbapDcRrIkUdwkgxFLsYbHOOM57+2a1rmLSU0Ox0f+0ZJrsx+e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d+7dz2GNoOPTtVgdp4P0rX7LU7KT4k6VD9pazneL92UiuX3DOGQYbG4HcAMmqWq2eq6Ks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PVZ55XR43aa0faRGAH58tieM8ZGK2tCttS0vw3PD431243Taa1/4dtJmYHcRljHL0AI6q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A/8QV+KFjat4tWeXUII5LezlaQYMC4YQu6nLHI+VmB4oAg8K/2PZ6Dear4huS+ouoso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uCOF2nJ6dK8+0Bra7tLn+woJElsvMaR4suJUAYlwvJxgHNd/daW2o2Z8PaTOTIsiTmFm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9VPY9K5v+yD8PHj1G3nk06/kJCzAjCI4IAzkg7jnPXigCDSvCdxcrZfEzRdfa0unspRL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Q2ASMqOeCDXW2CXME1nf6isEK27K6PFFhNo5QTL0B/2q43WbK7vDda3DcwTuXjc2sMZQ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GcFuOpral1GfxL4bfQ7u4nsrgoYbneBzHxskUkZUjgHnFAmzuF1aLxKurJLcW7b5VUNb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T8pIrz66huND8SWmrzWxmS3KyGKRS29cAgbhyRnpjpUvwgsn0V9ZmvIDcSRAQyxMuEdZ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8kcn9K6K0uri+8u0v7zzbWORmyq7isKYUlMgY9x6UkxjL26h8R6o+rakstjeq/2iEuoK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Zxz2qpb6hY23iaTR2QJcXLPK0Q5AWNd6ED0fGQBWzoOlWWueIbixtI/MsordsSTSYj3g5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RVrxb4W0vS7Ww12ZEmW2d2mTLLNlgvlLvGWHsegpgcdomt6nHei5vbBItTs5HW42/LK6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FdD4h0zWYHt51gme8S5jAYfMZFHz45zn5T0NaOr+bqr2+vPCYpNUiFqm47n22o2puZf4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jqVx4M8SPoHjCee5t5YobsXAk80wnYQAG9DgjB5GKuIHWa9BpWia54Z8S6XYp9n1BpJJY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A29ccZPbFbnh9vAsni3UPE2oMumvdzC3FqsSyQJPx5YKjk7xyW6dTXHy3T69q+j20zND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5rgElJYC3mID7g525wa45NR0lzf3GoxPHPdZS2xFm3POEcnqpHcUwPQfEkHg3W9Q1Gyv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IcL5UQ80F02NkkoCeh/rXLyNANE0/SY5lmuYrWV5JWTcjspwWyOp6cCr2hpA8E4uIVu3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AHzOG4BJ5zgYX1FcLqJOp3MVz4XsJ4JIS0D70ZSmOoVicd8nNAHsaDxBe6fOl8Cl2Hh8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IuFAzyhXrkda8RsXGrahP5DbjDJKJS+dqZzjOPmx2yM5r2nTdUuodDj0ibUkt9UTaLe1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Zs/8SuucHpXKaFpGm23jLUFnszp3n2wbyhKQGdR95D065yKAJrTRdfaC71RVjlhgQK4R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PYde9eh3ujWnjrw69zpVta6de6LbpdW8qSFvtbLnCsfvRnvgVwHgC/8AE/g6xuJL2C31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/fTgnk7Wx+YPPpXXeF7rVfsC6+1ulva6rcOi+XlGiKZJ/nigDzd08S6jaS6ZBBLbaoJR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94HqA3HPeuig1nUvF3hWPw94g025F5p0/mG5eRfJIcFS3XcrjjHauo1PVrOPXI9XijN3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SRlBDbR0IGPzrl79/Ku7q5t7+S2k1BG3JFgcrwscuQQrjPXFAM9E1TWtH17TtP8ACej2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ySwYLt6KckHceucVy3jzxDp3hrQ9Li1WOV7m4DxRybGxuHLlCnUg8ZrlfBOppp2oBdSe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kAaMltoAGMHiug8f2l/qENlp2k3Rupba8/dSXEe6NmcklSO24nnFBDRytlfeBvENiunT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kBRmlTkFZD1GRyK0/F40OPVLDWYpGuY1iX+0bMuEd9n3vJbpkjn+daOj+GNc02w1O68Q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yg2/7xYpOcnnBAwckVh2WgWd3Zz+IJ5YktHVxBGzkAsPvcYOfTsaBFnXzomvqW8NwzQWk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O5R167SvDovvzmvRk0231/R9NttbK3NtHGoS5DEXUcyDgnPOK+dvEGm+IdSXSdc0q3mm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wTyw3CvjIyD2ruvCz+NrbStLnity89o7LcGdMNLGp+6S3DHB6U0ipHRX3hzw/qGn32hP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LyQY89RngsK6nV7nUbb+yLPw5aQyvp1t5MNysgV0ix1lyCD+I4ro9E0/wfrWnTXN9E2n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ZGOFyoJXK/e454xXD+A9VF9eNZ6uk1hfwyvukUb125wQV5OCPSq5SR9vYeI9Sm/tDXd1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quT6svGDSXXhfwl4pRrl1Yz6YDvhaQgzA874z0OfSu2vr+7tG1bw9Nf2q6bfWrNabSMF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lefeAb5bPWUs9cs4/OSBDD9oJjBAJDeucDpTAqPoXhzxHbHV9Gumt49Nj2SwuxBlI6hQ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F/D2o2Fo0SoZrmKOIQg5IJ6e+DXRXGj6SLW9/smHy7iN3ZCqbrdgeTnoQcVw2q6KEsI7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Mgof3TMMrhhQBm6/p0+l3dmtjYeXa2KGK4ljwXDH7yyA5bB7H0rp0jXU9csrS/uoLW0v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5zjHWs3SNN8QQa5FJrt3Dem7jUE4IYbTlWcDHPvj61f8W6zeaV4ssb+e4tLiZYiMBSUV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5oA39KtNZ0TWTqi2dreeH94iFyBkoj8BmwSRz0PQVoa7d3tq9/aXFwkJ8tmtZY5SzZHKq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e4u1eHTr9ILW9QkJI2Y8HnC9jg9KxvEOovPbWU+lvBqd1YSrDfQbjuaHoW9flx19KAO/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ufFNvbX99OFimmSIRyQDHyF2BORj0AzXOyzQW1xpkmnRrYx5LTScOrntkY5HerGk2FnY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l1tAsMahZoc8cMDyMDoR0qi2hWPhvxBpsMUgv0v96j5iYkY8DIHIzQBX1mO8S6e9090Z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ZpFHKI3RWwM1i3fh+C3mtdJstQmhkkA2RsPkEmMn5gcEZ4r22fRPD2mR6fo+uv8A2ZaP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cjqFds4Pt3rk/FWoWEmuwaLY+SL/AEtxLbzOykXRb+HA56daTQHm2n+FtOi1qxubq+ns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5oyZDjejDpzzjFWPGun3YnurDYsotZXltbhQSbqIdG3dzjjpXf3eixeKtVhnvNLvdDki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QciQMMYU9sgitfw5LZ6xfz6V4tsJ5JoSVtjCQQB2wODz1yKmwHlEPxIsp/DFxo2ox4gi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C+Zjnk4I9xVSXRtR8Rz6RNpV8kGm2ilL1WQxuoHQSJjBBHer8vg+2u9c8QJCWhETKRG7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VXsfEukacYysttdfaI5BLG4eJ0xhlcjjp7ChICTUZ7ez22i6fPeNcu6RXFqwnhKqOCCCC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w9L41njvrPRL2R1sbdJ7WOTYXY9wVYbmI/DiuUstSvvDDTa3YaoDcxSKwgwkkUkbnGGX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oXmoeM/FU2uaMostQeSNTEkhhQuowy9QfnFWBs6tqtjrdza2d1ZtdQ+Q8l5HbqGaCVz+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9K5nwr5en6fcaV4h1Ii2F26WV0TlBGW+RSp5AxjvxXovgjX4/CV5qZv9GkOo3IlR4rlD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4s89qwtP8NJZedBr26XTIgtxDOibldJOVXcvUoeOecUAWptPnGpjULn7LGu2KF3imGCq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DzzVPS9Y8RWWtwa7d51BYrh7eHUJRvOecI4/iQjIznOauaN4b0bXdVvL4QSo9xEFkj5b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8wGafpcFhHb3XhbxCbrTLpFVoXb5EkjEmQwBABBxwfrQATaonifxMLK8htxHNMDOsKkb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PBFR6yvibw7Jqfg/T7e2ksZdqNNcoRNJFnkqS2flGDnNc3b2qWWsS3F7at/xLmby7ocG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PB5HFdwNVh8QXEMuoOl9PbW8q5+VZURcBN6kDdjJHGc0AchrlodG0j7R4cvp4dUiXbJC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o2QVJ2/d78V2V1e6V4itLGDzpbCLSYVuLiGRCXkt5AQ+3I5wcYIzXH/8ItNrV+skZuo/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yVLFVJGSD7kirt7qup67pVjLqNsY5o5BpyzJGAUz9xJCMZXHf2oYHJaJb3l34ks2sNU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KV2MIWYjDZxvVumDXpb3ep2GmXa+Hp47Oaa+DiJYh+8dhywz9zAz9MVQ0L/hFtQ1mWz1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ZCdqzuvCncASuD3qK/8AEGpafa6Xf+GtKWeW2vYbX/SHMrRZBw2VHzKcGp5QIU/4Q57+2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zapJ5kvlfPHAysMg45G/Oc4Ix1o1+2j8PSnRZjcppyEvp1pewho0jB+WRGUlij/XvWvd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I/IjuHaMGWOJRJ9FY9R9fWrGq6ivjDxLZaJ4hv8A7MdLtJYRdyquEnGHVSF2gbh356dK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HFxE+oPFDb2KxyQyQrtkMi52g7yQVBHTFXfh1rfh61XUtU8cQyXmouFFq5jKpuOdwJAw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U+nWv2O2gW6VbporiRV8zDA442jBVux9z6VjaqdV8U2FrF4ZJ0s27TrfQyLxKjY2Fcg/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7yGK4NpeJ4anFxYT7lurWfDSJHICRj2wexrGkmtNH09bWayupvLAjuJYR5sluTgq6g87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DS/EXhTxJ4e0K008G61uyFtc/aQ0cPlScpKr9NwGeM9/WtC5sF8Fanp1pAnmX9u81rdt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l3c4VkOMZPTjNFgKbwxyaVNcaXrcLzywNFBBKuJnSQYClW578AdawDd64fCeh6dNq0dj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KLm3cAK7YO3Po2K3PFngrxZHqulz29vF5euRC7tvL58sq27arEDaV647D2rLstQtLLVr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ao+qR53RoQ2DcqoIAckgPtp2A7lPFlx420mS11mQx67pttKFt47YEOQNqOkigZVj2Pft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22n3sYFteWKRiSeKMM1vcAgKzIThhuUjPbNa39jaRDDrUukXx/ta209RabSWi3sxdWf0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DSe7iW4vori4uZBvvoVBfL9gvHzKThhUyC5sXPjHwPrTJe+IY7qS+KBZHNkxDEc5G3jB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Cz/nhc/+AMlek6Xo3hzxHZrqMSWynJjdZ38uRWTqGXK4IGO1aP8AwhGhf3bD/v8Af/ZV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lThCftAII+6Twpx1/H61YV5FRnYqZdpynYqe/5VMtiqLE9pt2/My85yCQCMHtVIpu1NYW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wQP6frXrpKxwMiIjLKtm2Q4+YfwjIyDnsfWrMkBt8neI3JAmRieSeQc9OB6cVb+z2zzT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yp6AMPrTb/zLiaNXAALLGnZFOAPxoshGdhrMrNsO0SFtyrkhcg8d8HpU2naNDq1+l5OC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MB0AB+vb0pywahPcvEohEcPyEydCTkEYX+lSXtkL24gXUnbLR7IvJdlQc4JIIB5469qV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I9tBIziScAoFOAuDjAPete01XTLjKPlNo27sEBt3GPTIPXpXOw+HroRpKoDyQOdqoN2Q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GhS4YMdxjXG4LkKc9hjgEd+KVgL1/dQRpAs0qDZc7Gyc8noSOwIqrPeWNtc3sRH7oEOz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XOXekyiYtdsryGfzCqsWynGACeRjGPap00mSR2VGIeN8uknzrIjDIH/AaLAak2r2UbRy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K9OgX1xWNHcwO5ZfMKRAyuVx+7B46H+grUttOe1dYmT9ySziTgFGbuDzgHvTVtGnnit7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fbjaeMEYz+NO6AoQan9lvRfLCXRlw6Y4cL0PPQ1mNr1pHPA3mgKGdnGzcwDHgZOAOK05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vMZcJ84zsAbJ3N0I96uW+k2epO7PEqOcYcruBYHB4PbHSndAYE2sJKko3iS3EnygjGxc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5nt23GbyyQriPaBu9OnGK35dNto820jIsLSbdoG0Ef8AAe+fxquiwf2gVeL5YUGwsN/T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JrV600txDDG0VwTFIxOVyByarR3ExtmltVUXEb74yRlTgHIwetd1b2dhFE0RSNI3YbUC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2kMUjLLGnnBQx2RgEqTgH0HPpRcDjm1ESyx3N404tLqMt5caqCkgOM+uM08PHeWjQpKw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diD3NdRJBbvF5DKm1MttK52g9SPx60l1bQS20KIyQhUAPl8sxH9KgDlU8y11ORoEkF1C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kqP6UPZT3bxSqH+zykqplUiOMnv1/M13ds1oUeCORhLInJ+82AOfQYrMu7e2nkt7ad1l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B6gheeKBpHKXllqtsPs1o0bhpNgmRiPyXqMfrVlNPY5tLmXdKQeXhBDY55JFdG6QTzod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LgkjHtkZJ/OnSyzQRicsgG8K6sMuM9waCzlo9Mvp8RxSIscf3mO5Rt9MjrT/7AljiZZZG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5ZWJ7EE811TSyRwSxXLmXJGURRvC9V29Pxp3nQ3VuEGFlXCKrjO1W6+x+tAGbp+l6jamKe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MSuVI6qOlSG1S83wwXbiQsxYEjj2IxirV+WAiEWxpISyEZ289sDtTrKSWSHY8RhmK4yw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gVyuumPbTQu9yZHbJOcMDjqeRxir0kIxIdoaJW3BwxyM+oFZFk0d2s6bXWa1YlsHLL6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lhNNuRYwm4OOr56hvc007DMwMLiFUScTRHIIXpgdvr9aqR6dArST2kaKWcqFJA6dchu/0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pkHlAs+3cNoGe+ehxST3trflYXkbKPuPlrhRgYLE0+ZkuxoT2c3lRSqgWZTyFAZGQetU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kYR+bsUspKFu5TuBmoTcrpUz3AmR325gBkLKwPt61a0i8kuoV864hKs/mIQDxg/MB+NJ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5bKirHFhh8ufvDt6GqMdva2UksrSySqzCPY2AMsM5+opvmXOmySCIO8l227DkBSB6UyS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NBOQNmMAMewPqKQEssEEkavMgYJkKC2DIvoexxXHXbXV3MltYu8ZU7lKBRsUV1WoWss9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EYGdq7j14PX61z1lZNZX088yZMQkiUqS2c98dsU0A6eeN2aQx5uVTymYqAx9TUUouLuC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jO0gdMt2pIke+vfLjXlCS0gG4AAfka0W0+7msGSzgZwhDbnK5yvUbetVdAZtyZdOnAij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+QtjrmrUloZkW7VlMy4znuPw5zV1kn1K0AitjBNC4Lwvna6gfwjpV+eOCz0mK50phJcJJ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/AFVAFUzXE9v9muf3aswMhVedvTArQW2gS1ea23OYlykYxyffrk1oRspjtYgqn7Ur+W7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YMLXNzqH9jxK0Jjwbh04II6jNACpb3jwTs7vEkmFWNvuYPXPfNWJmfTLS3is0En74LiX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bKO2laZ5XNsQEPmn5lOOevTmsGf/AImDRqBlYH29d2R/e/8A10AP1WKCadbO5jjLSjdF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VS4g+xTJbRuEtgp2o3yjcOcZ7+1Sz3KXIHk2yyXML54XsOByOlWbewN3aurFt6PvkjIy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YHOT3k9zJ5FxDtl27nwcEL7HrVafSmaz3XeZVlUmEoc4BPQE9/rXTy2dxd6vBcoyok5C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j0x1qK78szfapXHkWyYSNPlUSLk52+lNO4Hn6eGBFvmmtnDeWXBODg9lIz1/KufTSbe8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xKE5UomRnJ6cV69aNI9pLqc48vfh3HJUjOBtH9Kg0Z7Ka4vYAUcPHliFxlAehHse1OyQ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9pANOgaRrqRSruflAzyP/ANdaVt4FVYriWVUjYPtXIG3A69OD7V3/AIj0XUGtIZ7O9+zw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Y8Kccg9qJWmFvZrewMDdxGJ8gjy5OgK+zdcmk2h2Zwem+BYr3Ulhu4U8iMO6tFjDEAAD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hDS9OiVntJJ1iU7lZxnkn0/Cui8F+HbfStLWPUctFdXU8scik5ULwOecdK6O/jhhR4dP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sk8elTZDUTgoVtrSNIxZm2glbywXAxn1zjNZVxpzmKeNf3chJctyQYx2U+1dfJZTXRMZ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OMEevrWLbx30EFxeXChwx8sbRk7D3UHoO3vSsirGHpOkxtPb3cbSOZFfLtjIUAgH19xX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sBmRZ5igY8Dr3P15FR6OYJI544HkaZQq5VcAr+Pp34p15e2Onwrm6VJlddilcEqepG7jP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l9d2aRyQJNNaXCEtHhioXB5B45FVZ726Vrqx2eUUcFHU4k+c5II5BHNa09xLatPeiZWW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AO57ZqBbmDfdXFvF501vl4SeuHHIIHX2oAyLHSLOC7Jd5Hn2A/vPlfap+bB7A+9braZE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Uhn5/wBXzwOOT/TFYNtdf2rN9lgmWAKvzllYyF+4x6HsK347aa2nitCrQxOCNpYDe6Lk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FMItrqZg0gAySE+Y479uPc0QqiRi9dGaK4RVCklSw7Y/rmoNJvI3v44J+BJmNvm2kD+H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5/wCzLa9lk3yCNy4AVEXsT16Y5HWgDlpLVbjy7HTYpSscu6VQ29Qp9DjgjrU0nhLyL4TK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jaDn9a6CWLVbCK/uRtQO0cDMmAsuQQWweQVPUn8KZDHfRN5iXDShY+IhyCWYYyTnI+tA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p4YTAZVMmUkB5Pf7p47d66c2X2qGW4hkBOxhGmcF+MFcD0JxVHV1tri7gzEWjMqsPK5I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ZtLWWSUFiq2GMxIBmTf3w3Uc80BZFDRjqcpNreGS3dECDcmDx2J6nirGqzvZus0dxEbk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jhj9O9aEV9FCi3l0jGUMYjgYPPALZ64HeoJG0/ULFGOElkmMKSuoZmU9wQOhoGJHbC9V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4X5hJkZ+90IrnBe6XcxfamaZUDEPCwClGBxke1dAIre2v20+KcmOJRHHN1LNjoB6A9an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3lvIwZIldJBGpXzMcjp6470CaOek0zR/KN/NbSLOz7XMx2OSfce1VbWKd2uIrYs6OwI4J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ma1LOa+vw8F2VKzp+7jcZy3OAT2PGAe9dTb27TafugxZXEwWKNhjKEdR+I70BZHKi2We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e5ViOwwecfjUcFpNC8ttPMzRrdM4bjJCD7p9K6hNOW0k/fSs72kqkNnIAHJzgdTVC7aC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RE88hKnazsmAR2I5oCyOSgsrWS605WdgLmZi8Y5UEE87ScYHf1rZv2m0+0CacsTXEcrH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zt570iQTrHbFtrTxszxqeGUkHlvzxile8+05isHdbsfvZFlIKyr0bPsKAsjN09/tl1KZ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Mq6j72MAdOlaevxNEkY0+IRQqV2ryqgkYx+I/wDr0y2NnBDBb3KMkkrt5ckbErhuq8dA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guE81UJby13AgN2yen50DLmh2b2FukTNG/zeYvljqvoD1POcmqv2RtQnu3SKQKrvLL5m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j2rbhnhltGNorJMiNsDYwjqPu46kEViy2mopcpNeX6w2skBD2yttwxHXnrz74oAkW2m+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kN79wooBWbG7K+1RWxe1tUjnt4Zppd8AfO0EAHnOPvAVa2Np8VpuvbmRVQ+XheGyOVLDI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FtOsbRqUmt4oRkAg45zz16mgDGtbD7LLZTo0kMLQBwshG0uCQTn1A9OtbrW0PnmC1dgb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q9M9wc9PrV0JaWOnPpurqLmVZA64BwmT1APOAPwqL91LAxikBjfEatjLMmfzGPSgDCK6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pdMGJXkoi+hHqaTUbNdMkaBpC0ynMaOvAB5Oc9fY11Q8+wtrYTf6Q8koV5AvzlR0X6Y7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KTCzSPGRjggeXnBJP5cUAYsD2JhluVaMNEhYBgVJbHqKwLSWa9iLygIX53n5VwPTPeuk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UbrglVXjt1JP/wBasVkluJ2ch0Vv9UB90bO59BQBvgSvcQpEpdUjBye+OCcng1fRbqR4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zyd359ParP8AoL7GllCkorDDfu2I6jjjNTOlv/aCOjmQSICgbCIuO1AGNfSNa2yxqiMy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H1qN9txHJcM5CgoCr8nJHUGtW/gaZ44YAFkOVZP7o/vd81hzaXLFuunkdFhH71ZwVRvQ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ukkzQNCQN28MowpVRxk5FULCCS4uXsp2DiUF4Z1PRgfuZrT0u6juYbjT5dwDLujzxubH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K8tVeMTnMUqkgn5V74HfnvTA6O4jH9mzPIrLJByz5wNw7Z9vxqK1tFu9CtpL+J5w+6Uqh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dQu5IrC1WZFlM4cyRsM7gO6/SkglZ7S0sNNlJjMgEp+6Qh9u+KV0BQe+sp3Fo1uFZyFU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n8DUk8C2ZljViE5jkSQY3kdCPXHYUzVrGKC4ksk+QAfM7ZO5fVT0Bz2pblpJHF8MyLBF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3eQ3pincDZjuCbRpIzvVPLCujcuh6j/eWumuvtOp+FvElrLI8/lWqusCr8yhCD6ZOR3B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uQrJDGiAK8zFPLCY59Mc+ld14J1i7vL3U4LsI0N5YzTRJkH5IxztI5OfTtWLXUtM8cgU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27WLI7EMYV6Bvxqx9pIlnNxD59tuEiqCeJF5zn0rr30K31DTbX+xfLhllwVJyAo/iUkdR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pY3S2iUC0jMeSgDuVO0nIzgHoB1q+YnlOY0Ox+0wyXluBEbgsWxxwP7pJzkD0q/5a3UV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G4848sjdM56EN6V1UltDC0NpEdu5Q4iGchWHIJ/hGfTisiKCWxdxPH5kIO5EX5snPJzj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lSNtcFkunwQWv2fzWRJJVPnRsP4VYHBU9RkVNaWOpiFZSpikWTzQ8qBjuBwVYj+E1qK0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pIhVdpZT2C9v8aufaLuQukylNzDCkbnHfHYCgLM4waFJJcX1vcymG65kKhS8ZjPIAP8A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3DWMlzJ5aSIjxQlAUjPHAUc9fWr1wbmfULJ4kdQ0DAyqDwWzwT3ptvFqYtWsp1dV38sD0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56UBZmNY2GoIY45iqpt3qBJ2brkdxUz6Vb2zBIZGud3L/L+7Re+CvXHpzW4kM5jQzxiK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f7vsetTQ2cggjjkQBY5GEbbsNtY56d1oCzOfl00G3e5tZI3KkLypA/D39qS100xFmt8R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Lgeo5/Kuqewlto4YZ2+Z5c8HCBT0JGM5Peke0uWv/LeNN8j/ADHo5VOhx3GOlAWZkXln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h5dejFxxnP8AkVLZ2VrfefHcEtIoQl35cueRhhxgfrWlPY2kstxEWkVmJVDn8sevPWor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pJZZAyebzlXx1GM4wPXtQFmUNW8m2iWVI41UBkI2cBu524xuJq0Fhmgt9TVECOixzIMA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8d5qLB4/PtdmOmHUk4O/g7gfUdO9Vr23E08ogeIWpOI44xt2BG6kDhj6E+tAWZoSx6db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ohbdyoI+ZQzdRn8qzRPDE12lyNoXdH935VDH9T71M9nBqMqzGRwM/cY9FU8nj1qxZ2tv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OP5sluFHqeOT+dAipE8ZiliKhVgQlI/4XIGePasQX5nnEbgJKFIKqCcKB0X0P8662Ozc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RlRQBuBxxuPXH0p11pFnbyyXUe0+SnlyxkbfMJ5ABGTxn8RQBiedHDYqd+52Y+bIg3Eg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rKnuAJGt0RWWOPdKqr6dw3qa2b2/jsLf/iYhY4ZUZXCgYUMPvEjuB6nmvNL/wCKXg7R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MpBjG7O3g5xwCRigD0e7uJfLRViDx7IjjGNynrnHTnisyFXa5vI2Xc8cv7snoIz6AAAc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8PeIbnybYrDb425kxvAP8OSfu967lzpEcRWMSqjgoC3AyRx05JPagDzXWdGh1JLjT5o1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d2JPcA4GBUsOhxLarAAZp1+ULGDtxjbu9gDz712Nxbbg0ija5CxrnDHLeo6/hVuT7JKA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pAALeoH+zn60CscXb6MwlghAyBtSRtvzK59+uOlag0si8tZIyu2BiGCgjeZG27s8ngDJ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HcsWZOJHwhBJBzjJ7Hsfap7v7HbNCAdzSMBGc8uufmAxxxnmqTCyKEWkgmRDL5bKxhkZ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J4IHGO9DWKaeHTdsZfLXBIYv1xu9Cepx61oiRPt06lgqSSNICeMEcc028vFvYrYwx7pSh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dxNGSHne1/0L5plfaSmQVX1z6+tX/KtldI7lGYudwWJSQ0hwDyPU9qtW8ypGoWMIfmM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7ipmWebCxsok3MVJOFUH+Pj0pisxlhbTOW3OTiXCMQSCenL9R6dKpJp1xC4S8aWUq7YY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pJre8t10/wAlpgrRqJQVP38HHQ9P8ainYIHcbd23cWYnd838I9sUCK0UcgiaK33QkHKE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81HDHGvKzZe0YoxJ27wenr71cntLhT+62mD5drA/LtAznHU49aomImBwFYxNFvwRgkA5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B13mI+ZlyzKysyDKqGHPA9qhtFkl8yIuVYbVyzbWwv3fy6/pUm0gxESAQD5vlbBcA5ye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GPMcSbWkyzcYA+p7NjrzQBnu4tELB9z+Y77o2IPy+inhhkc5rXEULGK9i4uGUEY+YYY5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xWYyQARSnAMpflRjKdMZ9/wA6uxXaw7YRH87EIi87QOAM9OKAOiae0WPZOd0JbKnP9/Hf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5whyHcOGU5UhRznvXOb9SR5o1t0kWLIIU5UuORjjsOlNa61JpYM26xszZJkyMFhzkDNAH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ctLIWkRSPlJJx27HripLd45LqZCw8toCSP4c+3pWBDdzfYmbYzzBtkaqM8t39gMGnxRX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qMDPBYn7yNmgDobW2Rsq33VTMkeduVPdcelQ3MLXVq1tEsgKzDaIzksg9McHHfJqCPfD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D0K9WUHvtrYsL/TryaaC1mYEMJ48AhOmSuemaColB7O53FY25wRlflJHrj1Her0gS7t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7lkU7ScHDEH0FS3mp2bI80IZmRC4GOSc9B+dZtg13895cRucfcjT+JT2Ht60FEungJYv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jJK59R70NPdTXNuBIxfy9rPgtwecsR+VXL5lTSY1gjDLKzYhBzx3zjqAazY/NjFtGtqQ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32+/tQBYv51Wa3glIVgyu8jNjef9nnkgVrzTskkZik3spHlSvyQe4JHaqFzBb3tqkU7C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cdx3B6c1eWzEdqIpJuGIHz7i2O7DjnFADNGmliM7NyUdWjUHG5mPJxjkVtJNtkuPKffG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6kdCDnqBUaQ2FlcGM3Bkdgi5AK/KOhPU+1adlJ4evdqwfumtnYsjqdzDPcE84PSgLnIX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tBAxKo2/ITnPrWVqAkk04hijoMx70HC9gW78ivRrq1iu2e5jdTGVPmAggBR0NcRq91Y2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cbUOxSzJLnGTjsf0q+hDOaW0SHy55Y1yiCMuBnCH681AtnLbLLE6rOJANpjHAB7HPTj8K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jeEgxHe+DkA9AcHqPWqQluI2IljBbJZsHB29iD3qA5SG00+1tbVj5UfDhgB0j3DHb361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UBYMFCBtoGO6j1962PO81WghG6MNuJHRsdAfSpJNTt7myilJVHhJzGE4J9fXIoCxkxwy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y2ecH6+tTh2cToSQx2g5J4PTj/61MbU7FsW7Ptbdt5+XLN61WeQsdm4+YmcN7D1/pWiI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7wqAm88Hj0PY1ZuFNxpkLEocMEckfNtzj/vqsZLxmJQN+7chWKqe1F7ei3jcxMGZxgr3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aXTIZbeNLHnykYDPDfiayF0dZcM7t5sMeC4yM57e9LFfXZgtrsvscIDtDYGO/TuPeo7P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wSblZE4Dn1PegDQEC264t3U7BkAn5gfcelJ9jito3iJUKcPlem5vT0yaouIbEmWIbfMk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0pJ77zAHJbax+YYyif3f1oFyo1ba1T7RGJpZPJTiWI/dYkfmPepr+ykEPlWab2yWAQbg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mxukSEkSGRpCGGeMk8EgnqBV66vZraH92uPNkCAnOSvcD296CbFeOCdgZim2IvtlTo3T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kQwzHGTsAG4EDt7H6VoSX3kzNbtIS4+X/dB5OfXj8at2y2wme4hlLTAbouuQfpV3EeQf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oliDWeo2LGWOVEw2CMMvHJz2r5o0aTTbeB7LxrIq2Ejy2hYxuoWY8Ru6j5gN3X3r79v7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2jeOqknJNfOvxu8B2Kabc+M9PjzseBNRhijLg5IzcYA4K9zTA8V8URakX03W2MOn3cMs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UUAbsLnEmPpzWh4s8P6W0+hCG3stJlmke5nu2belyXGdwYcA5OSBio7rxLd+I7Y6Hpiw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X/d3EypjkDufpXQaRosPifww9ppltPFdWNw0kS3ZY7ogMzJGcdMdQRkGgDg31HxH4eX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bqFtKGmjkgfIXaB823HJII7V2bSWuqeEr3QNTiNldtNbS21zbSOEdFbeEYHDAYPJ6GsG+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+yZbkqgHmusoLKq/MANwAcZ49q7bxlZajeWVu9/fQ2C3JtXtpQqyZyD+7IHIOO/StBMNQ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8U601vd2zCaFY42YxjGAVfZ8ynPP1+taU3jNvHfiJb5Ps8GmxQ/ZoUBaJYkXBdwW+8M8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Hj1mHXvCur2CIser6c5gBgXEVyEIKOqkHDeo/HNWNQ0mxtBpy6hK9lJqVrGX+zxjyVlH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/HPWgg7q40JLvxLDpVtqEq6ZLCt1BJa/fZyQDhudyjpjnH8uYsEg8O6pf6Prduuo/aLy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YriMggNIuAhIxk9+vrW1oVrBoGqpcXjQXkNkrWoZ42iUhxuRwQSRhjwaS+bUNGsrqTWN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54J3dS0jplpYmYqAcgADOM9KLAM8V6raR6pb3lxoqJqViiW7m0cSRJG5z5jDdyeeTyKp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KnljzbZ3tkhkTY8TtwQWJ7jlR6nrXUnS/B2reKNRTSRdWTz2bP8AZZVzbySugJ8qTqgy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Xh7w/pVnNq90t1cW/kgXMVgR9rtpkGEnKMfnRSOfUVXKB4VoWl6toutXGneHXkvUk1Ld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nDEK3Uk8HnjivTrrw5ea1Yalrdj5Mz2Iefda7TKrltjoUOOmMZ7YqDw+63Xiay1PzQ0i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5B1U44+br7VyaWmj2+t/2lsvdJd7/fMqzlcQbzvZQcBssc4OQAaoDuM6rI1vc61+7jub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xHA5wQCxOQex9q8+g1DTre5ltdMSYGRvs9xCzb5IyWI+9jaR6iuh8SWMmvSxaf4VvjdF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5fzB87yE7DtGSWGOmcVqafYR2ehanfeI2XTdStLpUl+7KblAPLYwqOXKkBiaALWl6hYW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Gyl+wsk5M3nRyc/ICCVIHAA4FZdza2XntfaHbQQWl/K66fIpbMb2w5yMZUueRx2xitzR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bF4ry0iuzKsaSm3luVhxv8sMCNwTkjPrWVqMXiFdFebT7aK/snnl8lS379Ay7lMZG07k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NeJ9ZtPHU1nHo1tbanNbEzznaoRZVHzL82xs4yRgE9qveIx/akNz4SvbOWdJPL8q6gXe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52ZAJ/EVza+E21TUFOpaoLbztNhnSaRtkw29EcEfOSBkdCMVesLFNb8cWlg+ptZ3s9sL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CVYFbkjKnjv9KANmx03V9P8AF0nhbXNSsZILqwt5YdQ2siFEXADEE4bg9utdJrjaRrOs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0gmtXYhCkWFJXHJDAZzwefWuXTw/b+AXh+zn+2IGuZbTykBKtEerxsMkKCO9Loehx3Ou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6jIDdWUyYdJIxgeWATyQODiiwtyrotxHo95c6Ro00q/2rLG0EDjeoKHoCckjORjrWhqV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1mFZJnhubKU+W8iucFos4yDySD0FQ6XDp+q67LfXlntttNupIkl/1SQj/no3GQQeR6Hp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oWsim5kDLNZXgiZ1IgbHl5HqvXP1osMu6bqmn+GdbvrOW1kspJ7dWiheQsJI5AcKncSK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WJXutR8w6xb3JJSxvWbcBEG5JOOPTGcYrdvZ/D/iDwimpeWsPiO01CKMBWbaFVTtK5yQ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fqEqxQarsS3v7OXKoFPkvzyjLzgHPOKaA9NWK/vPB2maDLbZu4RPLayoT5VuJH3DJU7s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3QNE0/xrqGqaV4xuYF1i3I8prhGSKdIFyBlMDJzzjnvVzSPG95d6/ZXCW1pa6dexlJjE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4UDO7bx65qgfEkXivxRZSadY+XcCW8iuYiu2GdI2AjkiUncrlBk5OKuwBoFjqH9g3Xh3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ZnhU+YfIaXqYGJz+Ddaz9MsriS6tY1WBrNZ1SRwxLJGDySCCOnJweDWd4n0PU9a8Vza5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uYNkZULbghRHsYgDI5ziu41Pwrp+l+H21Zr2Xfd+bFFCzPFK0px8rAfKRz16YNAGXpWi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qS4utMvCAmAquVDcMpXkr1564qnf3moaTdWtxpl+bjT9RaZZLWfOxWQ4B3YyMjAz3xXT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J9PjvGubgfZsXa+UitgjMb8q3J4AOa89n+26BZ3fh3UvD8txJJ88VwJmDRqzZUrxyBj8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LXbPV7uxN61vJEJ0iG+RIxldwbuo4wa7XxfZaVdX9vZanqVrAkcQlE8QO6AvwqTN2Bzk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TwvF8QvDtgqNZSR2lxHKzFCrDAL7QMfP+dcrf6/BrlhqOoX6W6XDiNB5cfyt3/PJ6mgDs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NtqyrbxWyKLTU0bdBKR7dMtnr7Vki81zTtL1Twt5zXZ8nbAu3YIHlOS28/w4z0rb8L+K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vb95rQpulgkAEaCLJUE/eA6dKzbjxjb6zFFb2qi2W1SW1+0KxO5RnBfIByM5+lAHH22n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FxaR7rZYn5DqxywJ4bP8Q9KtXUF1aeJYJLsws96BOr7Thd/VyvcDBrTnNvb6Pp08mzVz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jGBgtnjn+ldt4jXwJd/D+21nwLq8Y8SWtmk91b3EDrt2EllDMD83PQcGgzOD/wCEL0fV5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uIbkQfuYh85kXd1bBAzx0zW5oep674g0GXwpHHBeR2kxWC5mhZb1ZIjuwzBscAYBPWsf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DJrENs97CHw0S7FmEi5Tdt6kED0NWbDxrdJfLrn2KGGa2R/O08EiJ3AILhwC+T9KAL9h4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IJr62uL3NnOsalovMYY+frkEVgS6j4TOkC3aOa3k0KZ1ltnXMU6yEAGNxxkdcGvQ9U0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j1O0Emt+RdRW8Vyr+W6p84yw3A89CMiuN/4Qq2gikt9KIutM1JA7ySPmWGUEn923Ibkd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RbTTjVRcCw1WzzBF5bHyRn72c4HPYcVr2HiWfw3pE2jGD+3LKSZWtYpl8l03jBKthjg9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WWhaEmg34jD207bb6diqGNzny3Rj8pHQHpWFDq8ljq0epxQ/2jp1rL/pJjIbarNt+6CC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yXqW+ox2d0wtJDBI3ll9y5fpg54wPWtm5tWsNItdYhg+0PfRfZ0cABlcH7xwQTxWZrui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U6XC3WPKUxmKdI0OCCjDOQPzp5bTrWxtoUbzbe2i85Dv2uD0JwRwCeOKYHORXBjEd9ZW0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vgWZgvHAY4yKbquqXUAs9T8QI0l59o8xWhIjMS9lGcg47iutsrjQdT0S3juLY2pid1K3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ePz5rHs576HwNeQfYxqdlJcsILmZmd0QnABAXpxwc0Adt4P0fUta1vUru9muJLaaJSoh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AAyO9c5qmnappniCbBhvY4x5LWsrmIzhRhGRsY3emaf4V8TeJtVgTRdB023STTk84zRO7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QAeO1T+Ir3RdR0KCQ2k9pqEF5GtyGJk8rJ5bBwQuT3oAwLdbzUZLLUvFWnzx2kNwRPOk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rgnHTNbUnhvw0/iJLU3bXGnXkziOdd6vFuHyqynnj1q1B5ugQXPhjUNTQS3GHE8gYxG3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ulYOlWxvb69uVtZSunTFS8G4iRTwHXd/SgDTv45NOth4WEsU95bzB4CoPlyJnqewbFdF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iXSUjt7v7LI3mBV5ZF5VgBkiuT8c+FdYis4vEV0LiK2ndIvPO6KRZMcbh3B96veGby/0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5TyQtIQC5LDAOVA3DH40roBNT1IwaZAyWpkkju1NyclQrnILDPHX0x71rT+GvGWv+G7P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tI5mmJPVee2Rx3zWHp8/ivUYL3TGtVvbCa8Lxwsp8xXc/wB/rj2rstEWbQb5tI8UXU2i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wKOF4DouQyt7rRcDlfFeo3ni7S7Cw1G9bdqLLcww4VoPtFvwWUsNys2P4TzVzwzb6DfX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3DiGGXBDK68BmAzyffijTtIGr6BJoDXdulnp14/2abYN+XJPXPU/QYqX+ym0HX7WPVQ2o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wKWdGiHJKkHOB6UwOu8Zap8SPB2rwWtjfwXOki0O2ExqTcROeGD84f26GuJXx5HqFgX8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owjRuNnBww4ytZdl4mHiCWfQpr55XSdfsDyxONqK3Kluq49COa6DxfpuiQXEFrZXaNrMY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m6ZyrcMPXmgDidS8dz6heXdpNZT2uoXcsaXF1HGNrxcbi2OAffFdlrV5430DQ7fX7ewt9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Gt5CbiAONok4yOc9COtQ6Vol/wCK5NVFg0UGrtGBIrY3FYxyQCMHNaVlqd34cE+iS2yX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WaLzM5IBHOSMccZoA83tfDa3GpQ6HdabdXBkfZbq37t1ZuQMrkN+ea2rzUtB0+61Rb+1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TMsE8JxuI4I478nvXZv4rE9lZeI0ukTUC8csawHlgDgKwHyl1HBJAPrUniybSddF3qV7E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EyeWzIw4cKw+YDoQDQBSPimLW0gg1HOow2EA23MIAllSTG0DnORnsQSa4GfVLo3dr4Hg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/aEeG5TcwG0nuAevFa2haNruj6Jb63o9pA0Mk5hwxChxnI+Q85z0xWvBc2V14wgTWQyXE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0TSEcqrdVIIxQBV0r7N4V1lZtXvFnltm8iSD5wGEXKkOOrDjv0q9PcS+PvENp/b2owQaf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6FdpKIzAYbDc84NdtrGk+G7nw1bz6jEjT3kpJmt5CZEeUnjA3cgDvXn2mfDzT7DXj4f8Y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kljPEpKSDPys+MjPY+hoA559U1rR7x9KuI4750UFLu3AmUxrxnAypwOucGtDSfFeg2mq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3M0UsV3AsQDqOuVGOnHIJ69K6i48OR6LrE+i3FtDJefZngFxboqvNuJ+ZTgEHb2IJFc5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T7VFe1uLWOaN5/8AlrJ5gwSyMAflbBz0oA07jVviXpssGtmOFbOMBGhZQdySc7hwdu1T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SW0FwWjW8trxlKgI+w8ruAG3iuZ8LeJNbm8Pah4R8SsNRuRm3t9QjkUCEchQ6ybSRjBy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n0vV/s6ayojeAPLApBcAA4KdeMjqaAKPxE0DSfCvhm81eK8aO7uL5USzyGdIZD85UdSB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q+DPC99caj4g1C5eC9tRCF2l0DY+V9oPVc5B7Gruq3l/4jgsNSu49sscE1rBcyIGSRxw2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RPD8NfE3gwaY1gNJ1q3iAW6iYNH5i8MCyknY3oRxQByMNz4c01YRavJqEsEb+fC21H3S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PHp1qt/adhaadJoniHSYbzT/ABHDLOrktHdW91DkqyyAnoO3p7Zq7oXgY3ukaxL/AGTO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cs+9ZhuI+Qj7ygc8H6iuZ0DWLHWNXsLbxVZz6Z/Yl06xJJylzLg5VmHQMMnpyDQBp6bq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4SVWaK5ilmG5d/kgEdT94Z65zXN6S988+qjUdQuPJkdTBG0SnbKDllVwOOfWvQdE1XQI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raWaCWxito2ViWLArIhwAGHH4Vj+FZTaNMdRhlWxMUstxjKNGyEYYdQSecigCa58Vax4j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khjsIgYr5YvLlhcfdG9e+eo6GqGpsk9vpEElwbiG1ikur64lBZ/Nz05/hK85Heul1Pxd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q76YMP5y7SGaNeOOwYHk1N4Ts/CptJH1BpzE7Rxzqfn8uJ8kOgGcjB2nGaAKngTxfr8U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ZppLBDmeCOJ8qV2swwGzjp3p2lDWtento7HTbUahfC6+3LDEI2JklLAbTgAA/nineG7W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2JreysXmisbhWCb4fM2oGQ85weT0P41oLr95pGoX736PcQo4iM9oVSaKQZ2sMnuR1BFAH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sb2zv/CxtL5bdraa+gO+MGNQA2E5HJB5B49azPCj6jfeErLw/oC29/e2uZJJopFE2wDe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z16U3Q9Un8W3zRapMltZ6gSj3crKI45HUgmQk8biB171hJ4W8UeHL651HQ9W015lxbrL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vQ5yOvNTIUild6Frt3cSXEc32cuzb45SocMCQQ2VycAAfSq//CNeIv8An8T/AL6X/wCJ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Q3GjfatZuJbieeaVwwIfCZwASBycg11n/CH3frN/3zUkH//RxHkulJfJEaDAO7LbB1yO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XAuXhzERkOE/eAZ4P5cVEiSyO3UhFywXChh9KgY2yMWZpNvXHIXHUdvTtXsI4GaYkmlc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xkEr6Y9aarIpAVo5FldV8o84I6EDjHPGD61RhuXVhbGN/LuBiMEZ2k9OmcHNa8VgdNjk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Ir8cY6rntx6/Sk2I19MjgsFW4vGCDcBktkKSfbp6UryG5uZ5lO5wzK0mM4UkYAXp2rNf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WVniUTbl6EnkAg8//WrnZNUuVjnZZ1hUsWlKDJ+U5wOnIz2qAOqnv2sbyFIlL8M2R8u4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SbaYJAkRKlwyseThucYxyBWMFuLy1j8m6E8ZBnXdkFinGAD0qreS6ha3JvUmYpLGIvKz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pWAvahbQXjrc2a5Xau3GQcr1AHv1x1xU9naZln+2TOA/75Iw2CmBgj8+1YwvJUunLRrb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t0yAepNV2TVZHhW2cCdskOSEaQL69sY796TV2BqXQkNo6zFnibpuboT09qp2EkEW2acM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GO/XGKr/ANoXhbyJfmEhMcseMjI7ggf1p13GfJjkghUyrgMQcbdvT5vXHrRysC2ziWSR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FfMYjvzjj0rSmeW0h+026h4wQSw7k9QDnrXMRvIYo5pcw3IOCU+aNwTgEg96sSWWqwlo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wYEnC9x6r7UrAX3uYZoLWWQorPJgGX7qyNwFJA71W1m+u7dQxWBZEcC4Cch426YOc5z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dtbwWUaSSPcbnyMZUnIfHsBxWfcOLLVkN7Chjn2x7kH3tvqD19M04oDrJYrXNusLmLzo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BOazrS9dIJZ7uTzp4ZvIBztDRDk8Y6A+lW55p9Uk8uKAwRW7IgGMEg9eRzwOwpfs1oJ4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IOd24kcgE9Gx60nuBUubq8Wza6BSBXkATC/eRuP4s/X0p6yWcV0LMIdzqAsjHClsdD35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8PnOS8KOsa87wyAdW59aqRm3v7jzZhFBJCo2lASny9M9OfcUi0Ri/ujMlpqipAJNwI5U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0PFMmZUvDZowkEShyd6hSG7ZHQ+1a2ttDZT2324/6RcsVz0R0AyAScgVWgjid3tooo98j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/PNAyq32y5SU2jGOKGPAGCHO3k44weKy7a7SG8jdJXuUvE8sSSnDxuOR8vQiuktktBqd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YoWyqZHIOcDmucmtVKMbSHaQwYOxG1vL/ur1xQBtQypqU6w6jb+VIRjzVcANjPVajsbi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IGZXZSWbg8cHOKIL6fclxqduirMm2MoNzOcds9MDtTbO10e6VZFR4rmNj5rICoK++OBQ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a6WTzo7plDh+NmO4B7n16VcN7Hp13eW0sfnFs7QzbQmRxk9D7EVWN3e7723KIotiD87H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9/b2MtnBMwFxJcpiB+CC38Sj0PuaCOpT0e3W0uUuIMjzEdp2DEiQY5Hpx2Iq09va317F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EDlEwO+euax1eZbKC4DAvBJ5UqhvuRk9HXgfiK3YI2Ani0+MGS1kE0IIG0hvU9x6d6C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y4IFdZWKxq33cD/Z5NZayDTg89pFFI1yPKwRgehXB6fhWzdahG9p5m9Y3dyrAnGwg84O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3yi2huURI5M7pUO0seuGA6+lBLLsvhstAFb5F2htmeVDds4q7plvp9pMNKCOJIMusgJO7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54EeGTTmuGmdWUoXJcsR1AP9327Us4voInlWMzbdoZImOVA78+lAiC9ijd2kvfMh2uFz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3KwS7oLaVVkt4w6E8jcR6nvinXkd1JDFPeIPLlXIVG3lto6c9GxWE13YqXcWVwtrPwQQG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gC3aXyRPOIpDcSCIMC4+VGJ5Hv8AhWtFZpZQXs7TlpwFfOcDc/bHvVCCAyIEgtYXjfDG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Uj0q6reYZkk3vM4JCYwXI6Y7c9qAJrfTroWcNyoFqsyNvkRQUAI4GMjk96y3tbVYmmhn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Gcd+PWr9lrF1JZywazA9iVURoHIwSOwHTOO9YmsWkZeKawC3KyFfMU4Hz5xwBwOKANLT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MoVlYFiRjHXNacNtaaTbB4QZzGCJQeWYN6Y9KypbJNWv2szKVJjUCJCUcgDsRxgVc0mL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OcwW8JSOZisYO3+857frQBf0tF1C12CBym9jEJBllxyMY6c1Y8xYQlslqyLeTrBK5Pls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SLa3UdtFc3Ooi1aCM4WD53I6Bi3pUtzpc6aV5eqXbTCdw9rNH8zFzyN31NAHM+KJPNli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OQA4Xb0DEepqW5Wa6uk0uw8qIKiqzkkfOBn+Q/GtyLSNauZNgaGTAKz7lyQwHHGDnA9K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OmcJsZnFxIFXjPQ8kHPtilcDCsE2ZcT+XDvAlZhgZHBxz0q1f20q390IpjLHEibVibBP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4bu7+WOye3haCENOsvmAEOOhKDqe2KBZ2141lqEZFtNGGMiY3O3Y+3TNLmA5+zlNlHJd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Hc8se+CCc/SsLUPt1xKjCxVU3qM7s8t69OTXeHSfP09X0u5S6P2ncTIeARwenOcHgCsq2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X05ZTP5blBjAPTCnOAPWnFjSMlhqV3YXVnDbIsEyqm4MD5e0jcRjvTYGtNOsopWAaRpV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83sDz+tdBNZW8tpNp8Ae3mgQSblyM7OcN/nmqobyY4XltoJbuc4dMgqrE8E5659PWquP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TVs5yTDHOrykkncqtu+X+nrVjU5NQu7u2jsozHBeyeSrOAHH4ZyBjpXbXkxtpo4IR8wC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mPTnIrCgtxc+Kbd7ctOseLjzH5IYn7oHQH+hpFHb2mmwx2r6fHKWAA2RjhV2cEE+tY926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RG5R3VDzz711t78k4ljOwsTHLEmOW69q5e8nhi1D+z5Q0jP/ABIchQc/f9/agDGv4LTy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1JyfpjuT29KWz0uW4itI9QhK+Wm8BTtJwOFJ6dOuatXlqUtFhi2SxSIZUI++hHOQRyO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tfNuS0dyWMz/AN0Bc4GD6CgC5HZGwsom0+1eWSaTzGndu5ONg6cAfgaW90661oz2sslr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hAyF47Hr14qSK/m1C2awt5Sq71WNQmSdo44I496z5IrtzeQOg8y4ZIEdAQgYHG7J788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G7LxbXSAyedaogBmZARlCexP4VpQbvLk1qa0kjvsYa14Kqf4CdvH3SDWwtklpeN5URL26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eWLDHOWPJNLfRNaRTssu6FhuZgSsi47e4oAzbBYJ4Jr9WSa6f5y6qAFz/ER2x0PpVGTQ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kVIpWbG87jI2NuBn5QQB7/nWvpkVvLdIsEZCvbtFL5fA3MQQSOecflVXXru2tLtbOe1e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ywyx4/i7n2HWgCva2lmupwtZRblufNa5QjOcA4xnlV/rWVbQ65pt15utfIJbpSrLgg56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mW8aJd3djK0MEjmeNwN5Qkchs9QPT3qcW/2m1gubzypHsy7h1XAKuMAD/DsaAM681PRU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GJbYMhnxznuT2HWmNo1pBDJcadI3m+Uxzv3AhgTyPbHSsoeH4dRsne2jV7meRREJPubC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8VftrEWErWEUyQzq7Oy4Ij4/ujqwA4oAs6A2rWUIa/EQVdsZV8MzNIRgNjAA/WrsVrZ6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0kchzA2FRmzzg8HFVLCzju7K5tLpW3xSlzGSdzFeV5HXn/62KJfIuvsxeJkM5aJkZQrZ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AU5LfUo7qfUJx5ttayJ+7YguxY8DkcgHr3q3Pp17JHcFpo4pbNxPBhQV+YcLgD35ovo3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a4xOVwDIIgSeh7etXLawmi8yyFrGzPL5qM7ndJHzycngDGKAKbW+hzJLdJOI7yTYHXG1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A61S1uG6udggna3tyMuvI8z/AAB9TXVC0juLI+dZIoLGXGMBGXgNnPJJ6Zrm7+11PVrW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WJ252naMigDI0zUnN3HaxwRr5K7izAyP8p4wRjgDA6V0N2lzbWkMMkhkaabeIQARwc4B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ukBW2txEJ9g2eZwdnGeeOe45qsbSwEpZwd6zcZZvMyD6ntxQBj3kWqrNqk8glgN1DHiL7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vpUcl5c3Vq1mJVSVIv3QYnblOeBzknFdj9m1DWIbp5S8ZkBZiDtUrH90c88gYPrWFpDm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QRx7QFHmAknqpHAGKAKQkbVLO1u4AIp7gH94p5UAkHIPXJFUr3QtOaAQWrh7l5FSSboF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SetatlZwT2xURqUtnKwvnDMCdx6kc1aD2EObOKGT523A9g7DA5PfPpQBk/2dJY6nHDby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ht/qFJ9+D6V0UPnXfnXM0AWFjIGaXBMTfwjb6ZpbbRtQtZoILuURwxKHWIctnOeOMfrV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5LBgYzFck5XnzMg4PHUj3oAiijvVVvtaIJowHJhGMxjseeM9alvNN84pNETbKvzG4ch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H36VqXiwzypKHaNlgO4lchVA7+pOKUkSWe2z3yqSGZrhQFUDpx1JPagDlXE6z232i5Ll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HAwPX2qOGzsbm5Nw1ysflY4LGIMikfKB/wDXrfZbu4eW7kt2jEeMHaAOB1PTJx+FYMt2l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385VEY+b5QfvY7Z59qALhsLlpkN5cbkvVMkRd+QoPADdz7VCLPfbxXGoZgM05hi8sYY47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W6Z7hIryNoxENkMYUfIw5H0OKsaxcIILRVl+6rhkUAEf7XPGTQBBb27Nazf2cAXhZlG5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PfRO5t5bq8jhKho3Xo4z1HXofWtHSbyxihe2/e5LhmLrgjjk8H0rl9R0krcm48qRjcTE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jHpQB0Ymj0i7srfT/wB7AI2RRkbQ55znue1VrPT9Qvoxqk21FmLwyIw2HAJ4AHGfSrEc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zNgxAIW2sP73pVy8+2w3dvcavOghjJYxIT8rY65xzQAllPbrZmJbYqtjKjdOpHdiR39K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5IVdWPmbSeme/pUFu32uNvK3MrPllB+Zx649qvPAssUk6Lgj92GZ/mGeCNp61DYEDqjP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+X73XAHf3qldWl5f2dxp8swlQ4ELSYyqDnafXHvT3aAvMLWaSM2qxq4lHA7ZFT2MUdzMI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+YpB6nJ704gY1tcm0YadqeJDAQ8ciDG0U66eF4Z9ShIkjDqoQ5HXr2HPpWnPZI9+UBPm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gg9OnWruswR3OkT2koMDEb2lBB3CPt6AmqAJdFItl1GUAoIyUVicr7HkY/rWJpVn5bIt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IcKx5wSe3sK6LStjLtuXaQSwRtCrjnanGBn06kViXsW3VVcIUitIjsmA2AseSOvX26Vm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kghEqL98M57dyT/SqGoWgafNp5MkakArKTmPn+Hac/pWgmpAWFxaLC/nyIH3xYxg/Xof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eXGpSMgmcbUVcsFbHOB6kfgKpOwFy/aGyuCscjoWKFWbumMEKO59Qam0yKfTfESatpts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I18sgMMHnHzcdeKoXmraYbpLa7jE0SESOwB81COo3Hj5j6VeS+gt7/S9QW1exnW6JUby2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akpI0dIth9mtbiR1ECK5cqCVfJPynGCCKhFvCunzQ28SqjuWRU+Xbkkhj3z9aNL1Cxt2v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gwSSqEv24wu7mtJxFcLcGzV0aBNiqGBWTH4c4oKKUFmIDLcSsXklijCjnLLj/H1rU0/7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yNIQAS2QCf4R2HHU1WinHmQqyEi4hSOQ5xhk5Aye5PFMEUCxkRq6fZXYhI+ZMtyQc9cU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RIiKZGcFevqCBnnP6VKrwbLmV282OKIGXnPXtx1IPU1mxzzrcR+e7K7YITaPmB9eclvX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QypDcKEVS5Tbs2jOSC3fp0NAEYWRI8Fi8LBdpAO1PZe2KszrcrDG9yGjHnqiBTglR3pg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iW7X5WkIYcdOOgz6GrcdtbPaGTaC/mEqwYkrg/eAxgZPsaAF+zyi5nPMnlNgknqzj0/3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S3kDyxFSAWBDE8FT7jsatJIJp5PLRmjYZZ9wXLdAQeuR9KJR5CwwTASxQyIXJI3uGz8p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sJGUrFcMY5BK2QrAdj1OR6cVALiS31ZZ2QlWiMMDg7+3B9c077K8vlxGRo3juv8AVkAq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qoGNqoITbIZ2UljnyznBYDsKALEEMEiiaWXLRP5TIpO4k9MA9vWq1pA9nb/Z1k+eR2DL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d6kBZtQmUN5iWYEkbuMZYA5P+1/OnW0SxWixW8JQO3n+aXyoJ4YEk/kOlAGTFJqEU909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fKpixkBe45qxb3MKmOJsRl4xMVY8qG5JOP0rXljVWVoVWRrgBZ9vUg8ZHrVGbTIf3smC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qj9PT2oAjluIo5GkWZzBKQq/LtC55PPoK0Y2mJFxC4jRJNsgPLMo4A6Y5FZ/mCNyj2xV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gAk1qsiRPLGp/dxRkAKcb3HUnOTxnAoMytZzHTRPcXIWSCGRpI4hneGk4RecgjOM003Z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LhomcAfvCo3KwPAK9sVqabbDck1w6NEcsqdMlRndg/eGe/qKz4LlI5bWKSFm/wBJy54c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pQBieI/Dv/CWWM1vHMIfOt+XABjJweoHIP0r5ivvgBrlinny3i3AZS5MMgBGeuQ3fmvs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EA8dzdGRF2lcDqcKOmTj60qNHKIoXt1txJLkKGGH4wFxg85oA+WfD/wd8RQ+Yt3KsMYM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wODX0PZwy2JS1mLM2fLWQYZAyjPU85FdLfQySWj21rHsIlR5CxGFZDgAADLE9c05JkGo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fcic4YH702B3NAGQ0TJLFtDKUxzGvHqxYt69fWprpp7uOaCLakkrmNd+Rs29CCvUYPQ1e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qvGzs+eNzHCfUn9M1Jau52SRyEbFJZAfnxHkke+T60AUgLfyzfSTvGtrGYSsfIfI2qoz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/tVpEscAZJ3s0beWT/Vl+g59+4rSkez1FI4pocRKhfABRWx1LAc5BPXvVuaKGTzZhAHJ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BjAzgfXvQBnafFiR5HhEknk+dHn5VGRwO4YknqelaijFxFKyYL2w43L97tsx3HSsyNbm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saE5MZX5MMMf560QMgMkCsgd0WMqw3YK52lCOV700BNBab44mkkVt0knmtnJJHCgDrz6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sWA0jmADHzBeu4joOPXtVaNtqnYqh5fLztJGGGcFf88U95Nqyq7YkjdIyd3VWxh/wHBP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2e1lQ3TSfaTbyGM7hhTE4wAfcHkGsuK0RWM0e8PAxWNtw4z0Vs9Qe1bEF2YrXynztjXOO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+9WpFR4mhAUSun7wAfK2DnOexoIMuS2uyUZQVljK4iztwJAQVA75FUrSxvVc/a5GjVGDJ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PGQOx7V0N5c4eO8iO+TbggAHGBgg556Z6VUjkDKuXaQeb5itjHzEYIHf2oAwoohMm1GO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z1z1BPpx0pYtJujZki4SMHE8juzOoA7FTgmr0lsWuwJQ25+X29OTzjtkVaeOaMNYux8s4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SGPUAnpQBQ1CFZbKGSApMonVizHBDAfwgcDI7HnNaAsh5fnW8zjapEr7vmORwMDgg+nW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RLDIp2uFfO51wRtXoc+uM1FEkF6BDMVhMZf5SWHzn7p6ZJGfoKAJ9NjkluVK6hEisAWK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z05q21vKqyxPM5kQeaFc5VQv8BzyT3psGlBHjmt5AhIIk2jBbI6/UHvSXcxd4ZQh23BZ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bGcdO3FADUvPNhjEofAyDNsZF+bqM47etW4ZEmX7LCoAiRjEWztcrzz3J7ita4tZpWZQ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47egGaQW7MqTKMHlflPKv/LpxQAyyhs50++XnYLKQHOdnRsr2GePWorm3kikZ40KK1wM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VHDpwW7l1NiySR4B5wXx7+3oK07wOlpulIZGdGLMQFQHt/npQNOwyCzWbe7yBMbvmU4K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iGeWITaRvEUX3vMjPXd0XJ5XPoKomeKG8CySCe35jYxHHX+InOOO9Ur3VoLMPboolUO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MEnufUUD5jr7WGYeSkbCRWUxqMbTFz1+gxVmB1N6EdkkhtIiwkXP3ieTn19q5+zuLtrO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i3Nt4H3gSev+FWor+21C2g06KVMHPz5AUsOwPvQUaiXK211MsCb42/fqwzxntuxzmq1x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IhjXKEMUVs8kccZHpRE0Mm3TxMUS2ZVAYjLHvtz19/SpLmfTr3U20/zgy27rI6Ky4B7D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C/8As7yJJHHOzqCDyGEfoWPU59qwLy4mMUl9ZOmwy7UR+HR26ksOntUui6pY2DlriaMG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Vvf9au2Oq+HSt0kkkcRnkYMjsMNtHBAPGPTmmmQ3cZdXN5ZLDdyDdvAEnlOTvUfdBJHJ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7EhHfEyiSZZnwxc8jaDgggdhVeDxHpkWY4tQtzIzAAKGfywO6rj73ap5PE/h2WQXMsc00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ZGPBLHGAR6VSEZV5eGytZWnLzSBDkMPmx/jWOuoRXNmu6OSGRoykbE7g49CR0/nWxf8A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tPIX4SVo2RY8epxjpXM3VvJb5it22wCTzWJYZGfbtQ0FyS+urW1uo7kHyRjDdvmA5z7V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WiuG5IO7r6e30rSu4Iyi3QRTKGEcoHIx75GDmoZbawvJmt5JRBGg3ReUPmOf4MDgUJEt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LCRyRPvVwcjP9457Y61ejvLS1gCzYC5Bcg4BY9CPY0x7GO0tZVhIIY7gjc7vTOf1xVm4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VBOQu0ODsIXnIA7VSRJrrbWM8sf2H5fMgYyqz/MW9fQ4qLVdtw6LLEuYwoLjpnGBWMLm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JkXeY32hj6jdzj6Vs3yfareHbKY2G4MEPUfU/eFWBXihu7a2UPFvVFKY3ZyrfTNY8Hmfa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XjQjAIBxk45rahmlFonlyiSJC0fBwT2yabBbdJHB2ojRhyefX5fUfWgChHcTGa4iLDzI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fXmnXLzwyJbzFWS4C7lK8e24Drmp40ESl7pgxJ2uyckr2GemBXS3mn28qpBuCxGMMp53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pQByguQNSjs5nVY1BCjbwit1+nPrU13qM9/IPLaGURcIMkfKvQ4Heusm03Tbom+e0Z08p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OuaxTHYrEphtmh3DOGBUkL1FAENs/wBqEr3aoJGj3JjoCePz+tStlLuCTe6ohCyup+7n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8q3EsaxSPLtDqq8hw/AHHTFdlaeFdTuYLi2ms5EiVRKxIIPyjqC3XFVEmRhmBLSWYyEun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GcfpUMMfmK7HBQxskuTw6YwQw7gjqDW3Z6OVWTT3DOknQSDawPbDD9KqX+k/ZbWWeJgr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xlgR0NWiT5r+JfhzRNDtJNY/s0fY9MbzXaEbJ5IJQA2wjndD94Eda5S5k1W3t4NS0ya31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wngYw3UQ2jcG24y7AYIJ5PUV9T3UH2u1bT5wuZI9pLDgMwwevUZ/OvnO9ju9HtrzwppQ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pxcgxRs6DhosZTDA9Rg+1WSmZN9okOoeDrex1HaLO4u5ZbG4KiK6inVWYQuT2yDjn2qG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MsNduIrtwq2ttOYPmWbq0eApI6csam1bWLe70uw0yWS5sJhMsk/khZ7STyj97bjKj1Nb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UNPe1ijkLzMFXMM20ZG7kgZ9RjigGrle2htvPtLOxlGjam0ZnieNsGJuufMOVcEdUYHp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Dcuoa1NFJr2lyzTJdIVjimt06HumWHv1Fc/qOk/adNtvEMkvk29ujXIETq6AY2gAdfXO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7w9LFqcUVpFqO1bOaI/I8eCSGB757kDNAmij4m8WR63YWJS2a2kvk2u3ytIskQBX5Rwd3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eWr6JbaBHYXP2bVLRoruO4i857LU1fiZOjMrpyR1rH1C8v477TPDmtadDLFEP9DUqyrM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VuvfDZ5xXY+GvHWi3l9JZXen3MV7EwDpITIYSh5IIGccdDkitEIhsPD8V/wCHbOG3uUee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v2pyPk8x8jGFJyBnIWu98KaA3w81KUeIkvby5eDOyKEtEEUYLrKWJYMM5AHFTaPB4b1b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ks00pi2l4VkGAGDEZGefp2rk7pr/AErxlLcWurXC/YVZzDOjSRtGcrKpzygYfdKjGOel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Zx3umQCOJXyroAGInC7Qff8AWpbuxQ6a6xyJ9q0+OGVvtjAJJFL1Ax3zxwTg1uWcEeo+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4bvZG8yA/MNkaqQ+BjDbs+mKJ4fDVx4Y1W+M0MT6dOhgtHZ1mliLBi6K5O5FyBwc5HIo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GtJc3Fwlwxt42EaEkoj/AHgMHtnqOoq7qupWurQ6bdfY2hKZsmkRCDOrLuWXBAOF6H3rd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zlTTFlstV05hG5RZEAf5QI9ucEty2cY7Gubn0fX/AA3rltJqt3EYrmDZbbtzK4QBQAD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zQBmnVdTt9H1TTbG3lhmsn81LfDSLGJBgzJEeMSDnI4J6103gXxRpeyw0XXANREDPNa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sUkYGN684ORkYxVXUtWktbT/AISLUZiJJVi0iEMVU+QhbKow++QeQT2ru9G8D3F/pTzw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hZpNgGAq/fY4OcUAcmZ7XWbAf8I24/tCyvsQpKodsbiNhLYAVQejH6VzNx4evvDGqHU9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NtkcYW4lJO5NucLjoOnNPvprXT7m2vLfUjM105il3p5Tr5Y4YHHJ7c1rWX9gazYXsPit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oJMLCBysj4O9GB6/KRjvQJ7Hdafpd/LpEWrIfNhkiAg8p1eSLaCdrBfbGar+Gbe1lla7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t5osqIQ2A2SeQpIyRjmtYS+GfDenxt4NuoL+6itQJraa5LxXLR4LMGUDGVz7/hWLHrei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5snvPmaGQ+ckBbOBuA+ZCeme1aCieoafe+B/EV34gt9cnWCUWam23jb9oYMUPAwGI6k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/DVh4hit9Pvo7eCFXZoLmJgHDDJUZyoz2NYHw/0fREurBNZjmle4kkjlEMm6bYdx3Rxk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61aS+HPFKS6NcgxpNJAWlVkcwsOI3jbgOQe3Qj8Ki2pR6Dp2jeAfEdhqN14luZdF1CNp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mCruR1IBGAegIHA75qqul2UugSacy2012+yWJzHtlcAgkjGcgjrUUFrcSTWGoXtyJryeB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VXKwydTx09q4TR4IZLWbxDZ362ut2yTq1kxysQgIBIz8uMc+9UkBpQRWei+XaJY4bzGL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7pGBggjvTdK0/wA7WJNR0i3kiltpGuDBI4Cr5ikFMY3cNjoeRXHp4uvT52kywHUGkuFn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ElSDgD0r0bxRa6zd6To2q+DPNuJNYLSX8PlnzAsIDcPjK784A6UwMvRTqlrfCeXUIZPL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CM/QgsQQc9MU2GC71C5bQ/E081qHAe1kZm8sP0YoOg7dPpWzrsPhey8Vahpj2MzSXVnF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AGJOT2J557Vzkc08t+mml2uYLUNKz+ZjCNggYboeCDg+4oA6KwjuND8Ny+HZvL1KEyc7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jtgZ6dzmustZn+JvhCW109Dp+oeGIpGknBDQTeQW24b73OMHJxk1zUNxNBpuqGGKSe3R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2G4MS3O4p23Y7+lSePvE1h4CgtrnwLZXgN7k3ixSJGsxnXLjygMgZzjt7UAcy93aDw7rN1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BbvdWEDt9mnKuPnKEYLY561q+H/GehW27R4dNW8nvUUwAocI6jkMD1zXKSaq+ozJqvh6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4pPlkjCsMjHRgOnPWvX7bw4iLNLqMsSPFGr20+0Fi0h3bdwBKnH4UEtly4vbF/D3nT+Gf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RLgCZl5jMJAzjAzzgj3rkvC99o1xbR6xPpFrcSTKx+x3ZdBIf72+EdRjqwIrb8P6xFrF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nimaKIq3lSxRqcZ6bGHbsaW1+GouvEsOvaddyWUM6mFoIzujYKOQyk4Bx6D6UE3ObXVr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O2igk3PLCXM8ce0Ywh+VgcfXitKW88Et4R/tSyuzaavfSTpHbK7Brd0HdQCNjEnHatrV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02CzaK0S6X7Pqdu+3bvOCJl53KenQV57eWsVlquoiXR7i7XTAjySxgBf3nU7CeB7j8aA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LOTRFlt9RbEkqRorsJFPDoVwfm7jpXROLzxH9lm8Q2sdtcBJBG9tCbd2bGW3KSef0NZO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2gpuuAoZDja21xnjB5I6c16F4Z8Rab4e0fR7vxPavcRwTYvY9uX2uu0sAxycZ5oA8m1zw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qP8AZ7qDzLOeIBjHOv8AeAB/nWj4GsrrRZEtbyX7TZWjtLLZx/LKwVf+WYc4BPXHAFei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WkeGXiudOVftthMkeZFgzuKYOfm+lcQfDraht1hXna+ug4RhwY3xjJQjBUjjg07Adlb6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U/2OLVFY2ovBtJlTlUkPJVieh5FcmPDPiGWG40HUZUtriNjFcCMhlxE3BLLgEdwetL8O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bJu77T5pHntHDI03JGEYggN3FbGoWVzr+t3Oo2TPp8lzH84lZtpA65IwC3rxVgcxbaVd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5HFhbd1JYeZIORk46e9dV4m0+7ivbbTXMd7dm1RiqgIUTPcHlueuK5q/g8VaRepb3Qglj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3lc4BGQM7ah8TWuov4g+2wXJup4UXbliXZD1x6D2oAv8Ah/wxNY6/LcX94sJa3aV7VIi8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HbAIrQsob3w5YxahP9ottFvZ5FS3DEDLZAfyj/Dn0P4VT1r+xRZ2rzWt2moRYIvIPmwD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6fqnjzZoOkwWrpdXP2Y/aQ8YkjAj6Eqxyr+ooA4DwHexaDqkc2mXv+mWsUhu5tuEMbE4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zXGsXWrXPkzpcZFysZwkqZ5YKeBgc8GrGvw+FbS2lv8AUrqW2nmQCSREAjbzR8qsgGdv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4k0S2h0baLu1v1WOGKMZzG/8SsM7vpwRQB6zq1j4XcaXrFhFc3ImjEBUuPJaPPy4Lc/r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udMsLd4ZbMkGI8sIz93cpPIA9O1ci2iTahp1j4ZE5to0QiISkoySL2OcEZPTPFWtN1nW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t5pbAC0kd/mklAPdhgjIqeYD2HXtWtbjRLKz8ZRyRwSyxhZbbc1sWx8u4EHH6810PhXX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1CNpZZfM2zLtQ44Xnhc++BXzJrk2safG+lW1495aPqiXVrDISxtyjbjCxHIVux5rvbPS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Lg/2dcSS+aVeQLGqngqDjB56GmtRPbQ9p1HT73wxrbTRmKKK/uIri3uAodIx6ZzgHP51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Fci+I5IUvp0SSC4ZMAEDHXpzXJ2669kaE8rzadDI8CwzMJQ4TLBo3U9uo5/Cqd5PY681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QlT5g3lFU9Oxp2GjZtj4V0/w74hle5ht7uGVcFAHWULyGQZGT64rirKJ90D6hq85iEv2j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6rleg9Qa6Twb4Sm8RaneaRbajp13Bdqssen3B2uDH1dD94HHUdK7TxV4P1PwZ4n0/Rkt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gEtExzhlGQCGXvU82tgPJtY1e90q6s7y2jgvAbpo3bBEhAHJORz7nNM0/wAHXnjG+icF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AxBjiBydqnOeKvXGkQajeG1mX5rt/MXyWLLG/TKggYOeCDXUapoN1p9ta6TqqvFeuVwqE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I59RmqA0btPDVnpy3ujzf2jHIPLa9UGCRZUO1s4xyO+cCstPBmra2i62l0t0jIIMsm5o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VGPS9R0iKHRrhjLZ3zMiIIzGUc9GGTgk/rXoVvd2+k+CJ9KspY/t9pOmxt+2VAeXyp+8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fw4/seG3aO/ijlneQ2y9QZDyNrAZB3diK0L7RvFt9p91BfWMk88dnte43blUgEnaFyR7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fZvbXeqW88pX99HeRp5sUTcE7uQfrTINb8UNfWj6ZqkLxOrSuMY3KOduRk7SOx6UDRlaf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Dc7Kh0cC7W8QnbuByAQ2OB36GlvGvoLa3vdUWN45mYN5Y8wbGGRKB0z6it3X7MQpBdeH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Lq2cK0cgxgsjA5HXPStjRfh/JpFpHpV/qEsf2iRAkKqZQqNxxnqozzg8UDOHufDGrato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NP8AKaWWGUDbGWxvwP7vcMOlUNSs9cj0+TUbvXkvLiyU3NrLG+ZEbglY2OVwSOnSumtd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HhO6jS72PayGI4WZOjYQjBI561zfgLwnapbalNIbl4LS2eW4sl3LtKEbyi5wGI544NBP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bDULC+vllubzUA7RTXY/dhsDKkAg8/3geK9Vm1e81TUba98TWajTrWFbc/YyWlR8cE5+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ay0Fpb3GoWUFzPo0OyS0SaP5lVwAR8/ODyfSug8HeJNJW7vL+Mo1rfpHILa4ypE0BwwG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S7uXv57q3tLJYbhiBZ7ohA9wVGTuB43YHPFSzRa3pVzY6te6T5Uk1s9g6gZDLIuVb5Sc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Wq+J/Dc9xda5dyxT3lzFJHACebUgdux5H3h1rNPiXQ7nQF8OwXJRL+3DfboxID9oXJEe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QBSmt9d8P6ZpVtP5lxZ38OEWJi4iYsQxAIyrAHp0rT8Iarongi/1e28R6Yurfa4JbOJ4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XoSVPXqDWPqOsta2Gk6PZrcXGq6bKjXBukAyjAsy5HUN2JHeodHE3iCz1DxnaW+ZG1FU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0vtYggrJjj0oAb4eu/Fd7FLp2kXl3BbptESBtruNu0qVJ5B74qrYaFrd14rluZtTO5IJ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pQNjBiM7SvHU4r0seIfh8Dca7plpe6RqEUEu62YrLHDcg4GFXOQSeD0rgbi/g1e+uNWu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VtN8cgaJCnl4xgbuh6CgBIZdPfTJYtZtVS51ARyWV9B0icEg7SOM5xwe1acUOo3MlxpK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zDtOGkmBKoyjkBunP0rCgt7RfB9+uhWNyJrdluTY3IYsrx9HXoSvc44NWB4md/7M8d6b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FhfxwdJHTKksufugZwee3egDRj8LN4n0PRZvCtodNurLzn1BHz5bhsIqHhWUlgePSua0L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sTX1pBNatH9mtAWzLGNxIVshsHk4xxXRal8Q/Fbajb+EoVaOa/ZnnuGYxO8Q5wQR1A5Fd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3VIb2Dy7ifSpG+zxcHz1mQ5ABOM7ScdOaBPYzNZ8Qabo1lJ4a1+2u4/7RikubW+soypc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B4ypNVpNX8LRhNZWyaKwZIJZYGQM0ptV2u4+YZ3Dk/jVvxnq/ib4ja7omuavJHLZ6dLJ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rMPMVmDMWxjGMY71yPxA0mPTb+S1MqJocDRvCsPEh+0gAgD5gPSgE7o3L6LRLLXbezzs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+zj5I7VzncyNu2shwM968nvPh3a+DNXMHhTWpriPVGcW7ggobktvEDocbWKfdI6ivbm+H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rryYptMdrEnMnmMQGWFz/AdoyAfwqv4g1/Qbjw54b0jTdNin1G31A3E7eYGBViArs2Qy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QpHmlt4b8UyqzahruoaVKGI8iIybNoAww2kD5vpVj/hF9b/6G7VP++pv/iq9Ul1HTZXL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bZuBwT0Kkio/tujf9A+f/v0akk//0ueW5ZozdWiuoUcN/CAPvZA64HNaVsss0oQTk25j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0dj79q1rS0sZlRkkZZC3yBB1bByGyAGBHbvzXOavdx2OrS6ZGJFsoU3Oo5Gevlg9dpBz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M39MaGzi/wCEjvwoxmCBMbUkYnaJCOuBjiud1m11O5MTS3geOfe8mdyAuxyMY4I7Y4xT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9qEarhQWz8rL2VcbQoGMHHNdRqMcUEa2r/ddNok2lwr+o9z1zSuhHGTyLCxNqu1xGImUq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i29okU90pmEijeHBwvGOMcfnU7rqKTN5UiGNlONwG8ntz02n86dOwuER5LcuQcbHY5X2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nmFrjEchlit8ASHKApjkeny4q7HHHLaybQypITLDI5zux04HI9vai3hvLkTQG0MEFwTj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8j261ehubGzjt7W1hdiymNYeCSqAks2T060wM+CxmeGO7unQpNIVc4yYuoDH1zisW5ia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FUBidpUHG38evFdJCbrdujRYY5nKS4bJCKCeO3Wm3Fuk37zCSSAn5MYZkPdT65H1pXAp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qyQSSD94WcsgzydueQe3tVW7UpEsjO2R+6BLD/x4Y5J9etaKeXb3MbW0DMHbZ5shJEeT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9zdxl/tBt4ypHzEbl464FFwMu2W2aaIzRsiwhm6l1Ofaob64SS6uzHumW4YRWjHJCjGG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u7W/hl8mc+dCcEhdoO8ZXbnjHXmuZn0y8kt13MIJ7bdIoKn52XkDPrjuKOoGrHI9hBBu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ow4BPtzWZqdkqZtdRmhQOysrM23IznvnrVl7q8Ia1vNRDpNGpkjjXhe53Ejt2NTyyW99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scjJleOF5x6g8+nFDGkWryW1lRI7d1nZQudhAH0Jz0xxmsuKKy3yXEel+U9upmUsxO4g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MXFtGAhZXEfySr6FQMbl79810Nkk07KiGI2rRYO5SHYjqSCcn8KgqyILlp7tbeOyWFIbh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w/kK5XTGv5mWxEa5+bYcbg5HVVOMY+proHiS0dzbh4HVhmYNvTb7qQcZ7gVpRGxcBYDg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cnI7c+lAzm9StHlt/N1Rxasq+QyyYdS/8JU54J7ioNNXUrS9hW5aSaBlKMyAHa2ODgc4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ypdAzLDIkqOJNmR1B9GI9K0rOYGB72WFo1f5UDHC7h15PcjpQBysWl6d5VzAJWjnincm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dvtmr02lGeKSfS7pFjm2hUcFSHX72wnH5it2/Gm6Z5+rSxneQHKE4LN09ef8KgkEbrb3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H3QfbOeKAMaZLkXIaDgQIAN/yhX6Ns4OSamutG1eGOSNJUXz4g+6P7yv/d9CT3xWo13F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LDMo3KcKVbrn35qzDFYhzBBl0lOX65bPdWz270AYMkF5kea+/dFiQBBkL65zzinPJZXN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f9w0alAx/AH5q1QEZVhhaP7Ym5UYnbxnjI4B4rHs/DUNjp00l8d01vuk3DDrhjnGOgoI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JdNQtJTNE8eLpXXJKH0B5JHrT7SG8gxcpPiwxuR8qTg/wnoRWuknnWcNrY3SoHQyFGG4+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G06I28LpDcjy2l/1g6H2weOPSgrYh1JookfUUhaR5yFjRFyXYeoI49c0+CO4nYyrbRwO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jjrng5+grSu9TB3212BLEF2kj5CAfT0/CqGl3MUxM5AJibbCXZnbaeMnvQQO1tLf7M/H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AYn9R3PvV3R9LP2cSGZLiXayrzgHH94E559ar3MGktFNDdhY2kfEbZONw9+tQWsf2XeU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q2R6etADpNOna72hhE8WJIgP9Wyn7wBP8QrWhtlhtri43r5kpO0smG6dfQ4rMSAXpBC7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3AdSc1JBezrPuu4oniQnDRj503dflzyDQBY0iILE9pfXBmy4KlgFOwjk7hzwaSaCWaeP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ctwOgI52k96pzx3USxMjKDI/yqwAYc9D7VsTRXumPDfRmKPzW/eBpcI59lx1xQBQawW7c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0JU4UL3BJJP4VYWKK6gU2tqImYl49yjD7TUSatb/ANoySACNJVH3s4BA67verlvevBBH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BkyAsbDjaff3oAsw6fc3MsTTbILqzk3bcAAow7Y5rQSeM2N1bzuoNypEUuM7T3BrnpEe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2jmU5OAeg9R6Zpsms6dJEtvHiUXOSItu4+YeD7gZoA1rW60mKaLYV3omwTBMKD0bd1H5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i2Eg8tTv3JzhT3z2/pXIahZxvpsW2Qxw2zgy+WpMjE9AB/WttJ5LeRra9nVoZYgxBKq+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AmsGi0e/aSK6ZonQhkZ9zEnjIPJrbvYvtiR3a3RYRPt2KMFuBjn69xXAXc9kqCNo088Y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AVJ6E+mc1tWFyWCWihhJFlkjc7CF6gn1P1qWikzrLe8+0JNFbna0ZCyErwFbjknrWgmm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NDGxjD43g469uCK57TBM0d2syyJldylhkHuMEDB5981kZ1WW8sNRuZAyMjrNEQUeFMEB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KOg8OyPari1iSJJFYtLsA+f8OwqzrP2SJzJFKI7tdjH5tiNggdO/scVnandR29mzFG2S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xgAetUoryK8mS4ltmMUduI3STlgSOARnI9SaaVtQG2cVmlxqGpPIS1422WQOXRSeFHOM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GSG3LyLA8T7zMMfvME9fStZn+z7bFIIWhkPmO2eBu6KB/U0C2jFtB9piLSQkusLAFWyD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wMLUCyCG4DgWG0q65BdnByhHfHH5Vb8IaNG1leeIbkES3byJagr8iKG+ViB13Eda5zUd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aR2l64MHlHfIh3AHOeMEnp1H8/V7W0MFnFabdssSqnls+BsXAHtnvTAzjGxgZbyLZMVY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4rnJLZr0yJteFyjJGRwXwMDce2K0L2K/QTfaInZC/wAm5uVGcE9enPFZqXXluLa0ZpVV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JznBFAHE6vb3jLHGrPBNbZizGRtJ/wBk55J+nFP0qzaGYWt1IJPKiOGBzhmJ4I7n1xW7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B5IVjJhsMJWPyn16VSjjnuNqWEiwhV3qX6sF9SAcDvQBkmX7NerbIitCZkWQk5ZT0BU9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rRpnnjVhaRl33rkn0IA6nFYN3d+fDFM0QkdZVMhjBJCKeuf8cU8x6jdXl9cxSMY72MQw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3JPvmgC8NSaaJZYCJGMnnM65QEYwVORk/hUFxHPfrPE0J8xo1KeW+cpn5h05I71PDHJp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J4/3XmD5i5OdoQcnp1Jq9qWnzajpXk6TItmzophLuVk3KQSH7jpz29OKAM+IvYRNdRxF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Mo4G7POT0pbWdb+ye6a1EjLuYb13kg9cH8MfStw7DYNZzRLcXAiVLtM4UkD72Gw+D1BH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gjhVoRPCmPK4XavLbeeOmKAMpYNPSyt0kaa1hdllaIHcAc8Kx6qOfSp/OtWtnt5AJwJd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8gY6Vpx2Nnf8AlQxJLamd/KLsMnkZDHJ+YYqO5aPyLqK1t0823kMST4G3ePlwf4ixP5et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TaTG88HlKpgYMCG3H0HcZ4q7a+HYJb57rUb5WlkRj8z7W4Hy59//ANVac1tBBZ+ddLEX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5C/Kfdvfis27u9PvLuE3FpKm52ieNlB3liMANwFAwKALtpfy/bbXSdTCxagYmeIpg7o1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WoNHC3UTXj7AzSlkWRh8pJwOvNEuh2WoXW+SSWzu4ohBH5T7hkHIAz14yM5+tTalpuja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9o+9d5IzGAQQN5wAOvTvQBnrpU+lWt3cyOS0bkwsfmASQ/MOmR+HertlK0l0GuJeIYQU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TUyy/uZbplZmmQW6hZPmKdSw4OSe1TCLSMSvC7vbtEAzuTvXZ1ReMUAVn0+yub1USacW9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BjupPTHvTU0i6vZks0857V0CC4LAnKcgsD0HFXZro2aJLFYSm2K/IU5aMt3YdcYrn31a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mMzFowwKfKepJH8qAOm1C3tYv3WpGUXIU8xR5APGTkdQfrWfIthLqMxuGCG2sBcRITyX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/Dfs94kELAo0S+YZDuCqeyf8A66ij0qyvNbN2tt5ltCGQ7iQJAOABtIOB3oAkttSMclh9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5OScnGFzz07/AI1j6nc3OlWMMMUBluLudmhZ14PPIO3nAz9K6q+s5J5Iop4o7ZLbCQXC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6nJHWqT2+uRX32wTQywsCksZYFkxnBXPCnPX1oArW1g9lZ3VvqyQwXM5EgA+ZWU/e2k9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LjM3LgSKu2QOSkch9QvXpRdaTrErxi/uVI4EZlcPtXdnaiqO/c1p3ararDDbRfujkyT5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P5UAVW3Twp9pkEkqI20A5BcdCSOBxVC2iitrywuETyllimMwzkDI7k45zV/SrFrXVJIo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fcBXBJPXmn3sdvBLCTuc3EuAvJwueSQOgoAIbnTp7ZYbpyIdgCNGctnoRg9s1Q1eJ7WE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lmG5iONu7HTB9KuSaBpdm3lxAu24OzSyFiFc9gMYBpZbW3lUtbXCRR7zGyO4cjBHOP8A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RH5AlyY1IvWBx8rDkKDwcVlaUEe8+yRuqQeXuiyu3Kq2Rljyc12xEEUbWZjd0kkchtoO9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WMtnaORcGFooobYxzFSfkwcjAPPBoAj1azF1OsgaOV5uCUJxEMZzu45qnpE1vcQrFdor3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YM9Tk9h271dtrQ3dxHPE8ipeQgRs6jjYOu31pFay0+S3sBbGWf5i0m3GMZ+Ykcn86AH2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BE5EUZAUSKBgs2ecU5ntRFHdXcmEjYsBwAM+/t+WKqOWl0pXSMqzMfmA67SSeSeBWK76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SeNQqEFVZc/NjHHT8aAOhC20UwtrKJA0q/aJAG3ZQ9GLZ5FViqrJm6bcwIGFPzMOwK85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PWOwCLiJVjDLjEfpuznmqVnBDHdtvR/NkyjSuxWMg+nrQB09q1wIN1vCpaSXYCwGUGPw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is/tPyNIki5RgDknuzcc+1ZijdGqySiMLhTIcEBRxuHt6VFcQzrJJb2t350Py7QDgt79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BH9qkglXdJLIZJRyF2AZ4HUjNRCLM6IylFILrj5SUHsvPNbsdrfrcyTSr5gkg2q6HlGT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8zcyNIB/wAtJIR/qeemO+aQNCOpllEqHbID+5527QOq47HHrVeeb+zbbyNQIlEzs+XX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TQWkVw05mdm8xlVNoOcp/dx39SanisJtWW5jfAnhKeWDyfk98Y5/WndgkVLOO4v4IAkR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2Vume4x6U3WLksINLuoggAEjsSPmk7ZxUkXmW/n2zziF5Gztx85K89RkgfjirV9psV9p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hvG45T19A3rSHZDBHKAJUJjmGDGHJETYHIAqhq0csqhtOmKX05AuI4mwoQcE5ONtdBcv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V3QO6j5hz3U8cCkkuNOjZriwT7VMuEjdYzjcw5BJoCyM/S7FNLilM8SzSK6yLtA5T+62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Z+bNAkiC7ikBB2mJywxtHJII4xxTrWMyMJhLs+0RujCQ5ZiT0HoVPTpTNbU2+kRxGZzK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EY3E9MUDsatvLJBqOo27W0g23Zk2heXZsbRt6kAVsy6fPGkcJVViTEzKGBzn0OOAvcVg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LdjJ5nnSBFI3KiAHBz3roYAIrVZpJN8smY5fMb5Qmf0NSwJ4ofMlFsxVvtBDQydAQvPI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imb5ox5h+fdhiAepI7HtU7tHHDIluxmh3nag4ZVHXB65qqhll00RfJDGsjRlJuGK5yMg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2rxTSW3kWyjfEytbTMcky98Z6kflWV9geaeKa/BETLteRSAySH+JgOvPbpW3aSi4hTTr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7X3dCew/GrMmnzWTu1wIlRAFfawYsT0bHTFAGRb2aQ3Ztog8sUjfvDIBlX65UdNpHap7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Ipi3/dCoOvA9PWrqLDFetB5gErwjcACcu3TjtxUEwtHmhMsjpKiGEFT8mc9OecigCmYj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UeDAypAHzHHXPtVy3ksZZ4pbnkOpZ2YHh1Hf0GDxUUhs/ssLtIRIjt55TngH5cH1PFPDi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1iEmRk4YhuvWgCg9jdS3ELSSyEbvMnRiFLAEeWTjsB2/GrLpEboCVSXDPkDvvHQnuPapZb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2PG+C+0n5RwAfpU62UaB0jkZ/OkV2dvlwFOSc8jHTHegCk9sxtraEvsZI3Aj28sXzgHjH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MNx1WMxA4/hJ4x6EVJdTiZhAsm1ZWILjHBweQTycVLpYaV0gi+Qj5fNfG0/TPc9/SgTL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n/O9u7KJW+ZSM9CcZB5rLnkaEvDO32mbzHd0Rdu0semOobPSuiur3zF09dKvVjeS6e3K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scbeOprmp9Sh01Gu7meG41PzXDsXBGWOGdscfjQTcefLVnE6grIqscNuZWGBjp1B/CrT2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BIyzPGPveWBg5PQZ9Kri3gs70ybJLmSXY0cseZEkjPO7CnAwewqtfai1o0zxQtHHMWTz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eRyBwM0CNJYbVJGuJJJM20gWJhhiE9ee3pirNxDaSQvaWzeXIn7wPgKHyB1GePT61zra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XbAyqqrhiTjHU5FUUu7u3+wTvEbiQffAJ2sgOdpBGSVoA7ePi4ij8zchQgMcjZjqBnqC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x86W5Yb3+X5Pkc4x3z7iuYh1m6na8+zwMzb3UySHaUI+9gfQYFJJd6q8TfbbdooobcSB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7A+2aAOqmluU85oWBuGdMMB1Bx+GTU0mmyG9CWYf9yOinDbDyRnuSM8E81yEdzqcE4+z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jKg7gD25pz694hZXESrHEQW+XjOe5xyPegDs2tJYZJJkgUwnC/ZycBeBg4BPIb0q9bacy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cEBw33t2M8emP1rzaTUdbWKaeZQk1uFZRnaWR8E7cZ3EdT6VZnm8Q3F5FHa3EJZk86JS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JbPbFAHorx+UqwRSj5lfIxuVdvJB9ee2eaqrZQxbVuJ1aaZQZAgAKt1UDA6DqelcfDZ+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29qm4lUQFmkGHOG68Hg+tQaZB4jv3ljNxIo2CSE/eaRcDcu4kfNVJAd2NHnuGVHkYmRz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+xPaqaaREJAd8MMsTMjeYfm2r0PHRscVyHlXtxZK0Wq3EUM90bcsnBVV+9zxye1VWsZJL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YIw6xSE+czvgbsgccDpk807AzuP7KW3XKzxs3mBs7wWWM9c56jGelU59PCXDXKOssAKq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YORz2Nc7ZWMEjxWd2biKe0gDsh6Skn5gP9joPWuSn0TUtGmmMTGSSVCGjWQRhPmDApg5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R6u99YBkMsccTG3c3CgckqcDC88Hjk9/pUH9p6dH5K+aqumN6liACo3HnvkDNc3Yy6VJd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0idVcuUkQb8qeGIIHPHWpbKDR7+ytr1lEohunjkMeS29uBv7gAdR60CZfg1jSovNXetz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gIzgc9CGFTHVtHikC2sjOzRHa8wO2OQjuccg+/eoj4djkaKaF0heN3h8sBT5iswweehG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adr7ypijjjbhGiHAO3kBs9DQIrHVLS6AmgfhBlowNzuT129Me1QjWoSRHJa3DRGMgsBl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1J5PnMzKpKyAqVXDnd03Y680smtWmxbQZhmkRod+0EOTwyBh0bHSgDOsdWS1lku7izM0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hOSPlIHcc1ej1vVIlup4tMk+zTqomaSTD885Tt/jWjdw20nlTRK64UKShALADgtnjP8A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bxzg2zqnmA4beVH3f7oz045oA5+e61WKJJjFiJnwwVhuAboV64JqWTUdWuJPJQRqoUBA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59KqR6RbjURdJMywWzlTas+9A+DwxPzbR75qfSpksJNlzMZ8KyPJGfMIJOcjnhQO1UkB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4hjgJkkztmiJIyvQbun4d6uabfeJRp/LblYHHnIyNGe+AOMjrRc22osbXT4Lp0hvpAyfK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ShpNVhtbyOKZHFmHj3LIHaR8/M4XnAA9afKBpaVHrFiyOtzBdwf8toblGML54JznOfer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a+jYXCmII3zAIcn5M85Hr3FZ2mPf24AvT9pjkgzLLvywRuygHBUd+9dP8upW0EWn7Z7i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vu2NvHU1AGcuiRm0CPqErrG+6ZVVVG0DoCQSW9OcVHN4f0uyItzd3GycKzB2Hyh/uYGD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PavILWNDCpB8sFeGKjkdetaVjsvRayTLGGJZTu+ZtmeBnHDelAHMHwvZ2saPeT3LLCjK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E7Z9RT7bw1pNmpt0ilcRrv3K54Lc+ufyrppTHPJLbx8SM21Qz5YD/aPTtV9591pG0oAM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Oe3NAHHtoGiO0Mi2xdycOzSOSC3qc9fSnNoOnWxXZbRQux6nHz/metdbZvKbaS6iUObt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R/Ksy80+7uSvkPvWFSHR+WyT3HXpQFyzpsWnR3H7qC28rZgExKwXZ16jnPrVnVJrG5g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kUSgl/TkYx9ayZrOUR/Z4jlfL8uObO0LnqFXPWtazglvdtgcrbPEUkAGRvQcMSRx9aAKl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7zFLbSqwyEUkfReT710bXF5lEsJoHLYdwxCktnsq45PrXN3djbW3kvaTHByjuvzhpD6g8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u3M372Bt67l4C3A5XPOQtUmB01vNdyT3huXEgvMqYyoJBHAb6CuF/s+5RjZ3itBGzEK8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BHpzXa+T5SQSRShp3J83GMKf54+tGpRpd2EkFuUfADMqAks4/wDZfWqA5KbcqicoGlUe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x0qm9tb/AGpVMUiuI8ndwpbseP0FQX9jPLFHIZ/s/lfLJG+cN7ADnPpSy22o388k1tdH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QF9D0B9qBWLK2V26q0KB0Q7WZyDtJ6/Tj2o+xvctLMjhuPlQEjlemfWpba8uoIJhbhT5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HBzjgf1rI06TUJHvVdWSZNpCIdgGf7p75ouFkdBNDaW9rbwvFH5bKHc55z3zx2qjfx2s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QcHCgH29Kr3c2om1CiMvJxEV4xk85446daqLZ3MTqt04aBkDSRqxwvpjsfeqiS0XTDag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3Hbvbscf4Va8q/MS2g2Icgt83y7h2XHb8aqzW0MhjN1uc2zB4nj4OP8AZ9h3FR3VzIkg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kZUq3br3qhFm3ktJLyNIZgZRIPtUOcjcOgxjoRWjBIwZxczq0qyF+cqEU9F+n0rBs7KG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qGkHABC+mM5OK1MPLCk8P71o2XeqnO8N/Ud80Abuo6hE0HnW0qQTpHkoDmORV6Dscn1r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dRL5xjEsT4wBn3Oee3rUrwvBK9tNGoBPDkbuW5OOpxTJ4ra3s2t5GadUlyNylclu/wBB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raHUfM1SIrbzuFZ41LsSnzLnnOM98V3+meOpbaOe21aORYr2WRY3Qlw2GI2sv3lyvQ81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tHVGVGJUccnuD/8AXrq4luJ7OG3niWRfMCPnhuRksp6gjHbrVq3QmRa17XBZ6mIrBWIV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R2x2rI1DVdQ1vzFSAxpCB5i8Z3noSAOQR0rVi0B7rbcXKjyAx2u3LOVyRn6CjULB5dUc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Eb5XUcED/ZX096ZJ5vK2ZzK0ZDRhcrn7+OnX361xvjHwZB4x0KbUV8uK/t5CYi5wZFHV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2C/0o3Vp50W03MTOHWM8kL/D9fT17VzHlSLEscURVkk3leqgn1B6VdyHofGfj/w1baZe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dLuBaXqQFv3crL82/BJMbdwRjIqrqGmzHTLltKv3tro5khjDsn2lWU5jGPlbjpur6E8S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48UadbIiTI0t3GQPJJRepGDgN0IrxDWNdbxjPcRxrbiFTFbwxxrtgCFc7cj5154J6++KZ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MXgbWBqMUkdlBIjW2AJELEFGBK7s5OOOhNepeE1mvfBbrczxmW1tZIrMXGUVLmVfkXGP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q46NtE0Dw3f+G7Gzl0tbmESyRQSs0bTRsPnj3cAd8Cup8VT6xpPgyDSNUjEsmi3djNPq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GCw+UEHvnr0oCRBpOqaZrmjTWPidE0+6sLX5JYm2hLqE7cqeqvnoOK5/QtPjms9Y1N59+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VipVZsjc5YDdn15rbtRoN7qlvYyvPs1Tzlnlmx5chVclZAOjN/ewOeaxY9Tt/wC2m+Ht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tjM++PA3gseTgY4Gf50XIK/gzVbvwhrMHiaC1ml+zSyW93E6HZLE4ODnBGVPINdfpPjA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M108kUkUBYDf5SNuQHJxnaMEdCKPCcJ1O4k0TWoG0+8064OfLmO2dWjIXAYY54zXPeNX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5YZ/strON0WfLGCjEDa4I5U1aYGxbalq2owaR4g8I23/ABL7+eWSe0ClfJyQJI25xtYk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+dbhPFkTYtbWVIdgRTGSh2tkD5S2Tx61NY62vh61lgsJ4mmS1e0t451C75mTcwyu0blz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eANG8Z+E9Vm/tCDTdft3N1DosLhhIkTfvJ1iYnKEkZHTPORTAxLx9AtNfDaYkj29ttuNs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loxwyqOSQAOtdo8ek6/cy3d1cyQWGobXtxekF4oiu3YXyV3Kc7R3FZ+leENR1y0aP7Kk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cdu5wQpHHUcnoAayvF0Gt+HPEV9obraHTdH2BWyEGZFB2s4yMjp0/GgDM1vw/et4cTwR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srWl1E6LKrH5yBu5xtJ6dxir+vaxLbv4Yure8aO2aN3uBBvEkRWMoqyjkAAnCnGRVDwha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rNzZmPVI1ltDvxLGzkfKsn8R5yMZzirPibQdV0vxgNFu7iRbiS33tb7dyyxKSqNyeGcA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A0rVLnQYtZ1G1jnWyjmjklyrBVd9yvIDySBjdjt2qmdKvLmKz0i/vbC4aKXa9zbj/Wwy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ODgin+FbnW7rwTqcWm29pFHY3JOp/akK3KE/NlCflKsowD7YreFnp2pWb614ZSC9cxGW4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ATh0x94DB/GmkBw2jWY8Iazf2chiigCpCEuF3mT7SecBSSPl6nt3rqLrV7bSliltrWEJ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1kPGG3Hlc9+fSsCTxtoV+IZW06a01KzWWK52xhIpSSNhOf4to5YDmut8Mx30CeJdWTSG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PMBMCyniZYsEsvqV/wAasVirL4T06011JNLu2+33dv5kW5sG3m+XdsZTwuc9cYrZ1Dw/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0lbhL8ZnuVuJ2d/PtSocbM8M3UcfpXDt5l/qVtqzoTJc2ryrcMmxDtbBwOgYLjOPyr1C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Xie1iF6uq6WXicvlo2AAVwTwxXGMGgZ5OPD8mka49na6hPLZam5uZJTJgw3CNgxkHoCC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/Ct1N4UuNYgSeHa52PEm5pVd+d4zypJ57Y5rsDp3h7UHWwltJbrUSzXkUkTeWLhh95Wx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mq6ide8MR6tILe2sbVBYOYUKT21zGc7WyeQw5JHBoA8qk1a70zSbKWbw6tuU8pbhY8xrP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71IJNeofAXQtZ1LVvE/hfRtYeCG2hW80yEzgtJCzncsW45KR8Bl6j6VzfiS21DxPZ6Hf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bQBWWVY28wZbj5iBwe1cO+r6L4cuI9b0ZWnk1CU2qLKz20tq8gwx8zaQSpG044NAHceJr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gTbJcROWmkUeaGycZJBOCfyrM1LS5NFsUhvGSM3crIXVw/zt/DuGcZ3YxxWtZCKaCeLx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0mMglljwOAHwCUz1q5d+DtFS1UurQwsVntZXnwGZT8zBTzwetAroyfD2o2umxalpV+Ug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cw3kTjDIzE/I4PKnI7dea57w5f65LqVlc3/7+wk8y1xLtBt1jUhQRxuwcYb9a7XVk05v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m1+B9tyMXNsRwmDnDrnnnoPeuO8NtaXWtDRrq4ZVRpY5HEZRo5SuFDqy4YHoCOTQJs9S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Q6bHJFqVp563KsY5FaMnPzDsQOVJwc8VzcVhpsXhaC71GefT7mG9+zqIZCxkU5b5xnJT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S8H317Hd3DRQopUxwMf9W/CEK+eCCfu9K6vStI8Ra2Y9e0rTY7rTrCfF3A0qec8YOfOE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z0oJMfUmHhWGO90RXvra6dnby8MytjIGewPUD1rb8B+Kdd8T+JbbRYrlLNL0ERNMQmxw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zxjk1i6d4Y8QjxBJpeiE+RNPJEQr/dzllUqR1H5VHq/hTWPDGiXupX9q1vGHzNLNjMp3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znigD07WI5vB80Ogz60s+o6rLPBd2csm5YkTDRyh+cBjwPXsc1l+JpIJJbefQpf+JlGg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qy7WKyA4fuR6HrXnlvHqGn6ULtUJuRbiaANmYSKxGEJOSTjtnjFdpd+IdI0+PS1t1uI9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WyJV287eATz0/lVJAYOsaEmk28EHhXUDcXQ3NNaTOrKY8DBQsBlgewqLVE1/VIrC7zG/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Tyx94Oem49BnBqGKTT7m8juZXt/syRMEMUxDRyZ67T0x3zXqXhq30nWNLm0+d5B9oib7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duQy98inZAcL4D1vTbK+LxK4tmVwkjtnaCo+hwPTFZ1rdayLi5OjhZjayPGVYDae6ugJ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C/h672aS91aXQiEn2bEWwhjkYcjBx7+tcobHSbCRLe4aS11GzuhBciFSVfBxw3K9CKYE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u0+0PbXjTkb8tsy47E9Dmtn7daafJ/wh3jS2ltmgyq3vzEMCeGWQDjPoc/StC90aLSpL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cAh/mcP/ABYJB/CsfXNXTW7G+0qULNI8CySyNIS8cgPy5GOMnpk0AadrbWsv2ZbbUley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DyD/AB7vUewFcX4lXTrfxneaHbn7YkbhLW7hkV8Rsud3mjjg8VP4W0yXxMk9jLHKLuGM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euCexx17103hy50nStZn8P6lHFYfb7aTyxO3y28Y5O18EEk9sigDhXtk0xyDK1zBfIUX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4DGKxNdv7fRLS0uXkHkTsYmKsWK8fMGHUe2eK2/Ct6wl1C10+3imHnbxcp8/3Tzgj7oPs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4JsBcJ8RXuNPttVbck6BWRMcHeScjjocUAY+o3Wn6u9oI4zJA8IQy5Xa4wMKyt3Hsa2P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J4qtLd7uxtLoCIq3mIHQ/dYAZHHHTFec6Jc6dY3N2ZJrnVdCa4eFyrrI8cSthJ06bhtx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0LzFt7HwPrq38xZXWGMuqOnX50JwGx3wTQAus+K/Dfjt9Y/teOSxu7oGO2QEkQlj8w3ng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vTbCykk8NC7N2SyOtxnEm5B0B5BrT1uw8JWmj3GoXrTpf2l5ELiEczQbvvkYHzL9SaTU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NM1gxW4G8T7OJWY5UZ6flzSsgMmz1E2/iXatnJLPcFkSS4h8sFk6/Oo2tmqF1a22hPfa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JsJCPkkPIZAxIYZ/Su607WItc0bVtDlvEspl2y2MykNG83dQGB2k+leefa9TuI5biSWK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vMIN691fAA3DpmmB1Xguy1S1mh8S6vGyKYvPt7VSQGfGCyqSAMjtxmj+1ZLjUra9jSK0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RXic9CBnkexNd58OGj1rVX07xBGn2e+tBJBtIUWk2ORjOGH5V5h4z0bX9J1+TR7BSt0W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HUdxn06UAdtcaHY6lq39rw6zZxGaTbhwQqcdBIuNvPNWPEN7deH7RbGPVUlv7IR3Vo8d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qpJ9Oo71D4Q1S31G3tPDfirSbZI47OZ5rmEEJJN23r2IrlX0nR49KexuLPZA903lThz86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0oA6/W/Efh64eLWdItZdPuWhSTG0ked/y0X7xUqeo4Fa13c33i6PT7LSWkhE0XmyyM+5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Az2ryW0sLewtW8PxX63a+YzQO0iswiPOzPB49TWrYXmr3lzFaWl3LBdaSGiQRBSxjccZ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LfeMJYbIST/2lbQyO0ExULINp24POT7GvRNa1fwppek3Xhu/vLK41+NYb6G2kBWZTIMk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Xnmg213r7wWWrzPp1nZmQyzKNgDkcDjHJPtirEGsIqS+Ib2xS4a2RbJ724YEiMHaCSM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FZGrcmHU9IXS2if+z5ElmUpIFaIsvO18EEexFc/ZaBYXsVqvg2/F1fSAJFb3DiJy5PKq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ToPDEp1OCaR/NbzVEM4CMDycDkEHP4itSPxNZThdCkhmhtNR3PDJCP3kMy87gU+ZOe4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B6td6dLZeKdXSy1aKP/QEikUFXz3KsAfqKns/GOqaRFYp4dmaa70+OSK/e5i3JKysFOMn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U28F6zK+vW8+qC62GOd5PNaPaOT85zgj3rofDl2dde6fRLC1tMvLEJGyVlV/mXIypUgj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vT47O4u/EV/PJanULx8rhg0Ej8kkEH5SenHSum0qSWx1eWG+i3pqkJtVG8Kz7xxIrEc5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azr72t7fXENjdx6imnb4Cflc/J5jhuq9Aeorb8X2Gu6e407xHfi7tNLRit7agCVGxnAC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5je2XiLRUl0zxBa3FnFDdPFCSQ0EiITgB1P3cY56V6DZrpl7FD4budOktrlbaS9tp5Dv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OSPXNZ1zd3eqeHLK+1vV47uECT7FHCwMqq/DGUAE7uOAehq7faLN4fnXxroXiIau5t1g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lG1ZUP3RwQTgc96DQpfD3wbpviDUpLaUCdGjkPlXByIn2tI3AH90YGeOa3vBuv2Phjwd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R6Xbqbl5EcCb5GwBEjKN56HAPb3qfTddu9Phm8Y3UENhql7ZG5jto/3YuAP3TAKc9fyr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7w/b+FdagtWsbGZrmAOCLqNFJco4UlWPXkYJGKAOq1LUbfVbHVtV0uNJTPHZCCQRkTGN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JFZfhLQ9RuHe20iaW0vGDzC03gYz0fDH+LOeRmuZ8M+OfD0UttrMQe40u+PkBUj2SRsx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9q3JzoK3738pNjr6XjQm8VyHNvtBiG4HjbwMkUAbdt4VHiK8aNVM1/CypfXkK+WVCtwWC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maLonhm11S8fUbV7ayYyx7gjRMMt8sinO0HPWuXjHiOW1jv/AA5qd1Fdz3EsDRRkA3LD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PWrul+JLi40NLbxIwvIlMkZtWULKHVjkO2egoA6xklhkM1vdTiTThIskuRseErgZ3DBJ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aaPG0MK6ndyahFLHKi+RsVuZAcDgEjt0rtP7T1K70y7J0xtMsXiiSzE2GBIPy4UcMMe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c3jQWd2NPvRjdBblirHGSyDtn+dAGrNcaV4o1EW3iC2lsNY02Qx224MyTBxwwlTnhcjk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LoOtadFFeXFxDEyyS5mZnjI+XAPHGDj0rt7zxFo81t/wjmrTRnVJ3WJLlkCTRg/cUPjk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taTBoWo/Y4po7u98wxtIznOwHeBIuTnOcdKAPSJNY0C0uLXV7CSRtStZ/NnsDIGlkj2k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ZNZmqX9nHbxatpltFqNtbILy8tLtDFcIyynLKnIIUEZwSMCuEbwRPqVzbeKtDuP7JvrR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wMElWA+6TkgdBUmuNqt/b2tlDbRpNfSSI6CRtwRY9xQOME5Izjv05qUgOktvicdMuZX1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zUuPIZ2e0yf3ZTPJ2nqCKw799KtDCbKC9lubgJsk8rMbrvzvbHzKxXJ6YGK7/SH8H3Xw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JrGoaLF9mSaEoBe2gJ2htuCWkXaQSCQeK808KeNPFWbLUddtLDSJbPTzbyxCcyvtyPnIw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BRIlrqdvDpq3kf2m1jj8tySCW25568MKl/sSb/nnF/32f/iq8yufiJJ4F1TUPD32S0nh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cERXEaSqqYVgUG4459u1M/4Xp/1DdM/77f8A+N1JJ//TkuLu9t4FWztzPNjbEoLA49Rj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8M6lfvPNqSRRuWd3lALK8g9h/CPXuQa7fzrjR4sTbnlAOPlUFCSOmOnXrUf9rT3ufOP2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LE5Ax0zivURxX1M7Rkjgka3aFkMIK+Z1Dg989uPx5ohuo/Pk8t/3aMBt3buemO+aZqWo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LcZGAu9iq8/pisi3mktrWWchZElYBVVSGDDrxigY64SMzCSdyscRbhSMZH8qzBcfaZkV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GUU/7ORn6mqz2sUk8skjSfPJhiBt4znBwOadc6vp9ndLp8krzyzbCsagx8k4C5bgE+x/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GziS3kcnMTAMOe+MeuR/jXK3HlrFJcqBvGY0KjPDHkA+hrWLRTXDedbHlGCxNgYcc8E/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ajNdRSzCNLfGyRieIgFzkqBjP9asQ6bzYbNb+Ha0aqqkFuQe+O39ak+/thlCxSySKVck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I/GieGV5JHt4Mw7mbaOQccdAR8pzVeSAeZ5MgVJGwUXIBfHTnjAz9KnlGkOl3+fLEY5N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Y4NU5buCIKzMVtjJsQOowM9Scgmtm0me3JmvN+623BgRlSGwcAc5/GqEZs7y3ijkUStK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gZI5I9BQkPlZBHEjF1t1VX/iIXMTEdAT279Kr3y3EFzAfN80H5NgfKgd8Hrz75rpgttA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2Pjcw6ZI6KPrVZYo2TYqlC7sHztJxjgAnOBVBysyF+yxW9zdW65mkUbogMnI4IPH3abK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YtHCHihVcbi3BGcYHPIrTih1B/NaG4EsZPlqhRQ6jvg8Zz+NOksLuYQCWUNdJnYJFIAB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CRWutYs7lBb4mbHLu6g+WR2B+vfPSrP22Cwu7QlmWMRsYyoyWzzg/wCNNtXurZJVnTzV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8dcbjUtzBpyNBFGGlhhhc4cYCsw2n/HuKRRUF3ZX8kkDfuolfflRuJHuPrWo0el2dtGs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VUk9+e4rAtLK70sII5kLKMLzhXHoSRgcVr20EjykSBXBHmGDG8DPoT3oAjgRoJpWO9zK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kHByPwqVQZGvLC5h3wfKzso27CAM4H19KoFQ+2JnCOJBJty2OPUD0rUIYpcNC5PmjLIT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fNAGVqUzRXP2y7hjnheIQQkYbcSNu5lboR3qMz3H2i1KW5ik01cTfPvDxnrhccikvIZJ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WG0qVA6YzWeY/tXlamTIiudjYHBC8Ebge/UUAXnMElvcKYlEE7Gcpu6MOQAarWl0SPNM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OOgBzj8a0IYx50VpZkjCttkxlWbOQrHnHuKntknm8q4i2Rxu/wC8jAyFI7qOcZNAFKCc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4ZCApTcofpw2KnjlkMFzFOBtkJ89t5Zjjpj0FKxeSyJYk75HJPCYweMds/SmyyRJJCsfl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PXnkGgDn7ZLORvtUbO3msyoqDBAXgnBHIq7Nbi2tCoDLub5iqg789ARnAP0rWH2eNAsC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c++OD7Cks9NiaOaMyeUqFpsODy46DOaBMw4RMiqIhuaI5cNy7Ke2DnIqGW6vZpvs8Fur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t6gjsK1AFjuYA5IWQkjYwyp/vc44rYjdlQzyziRUONyDgeh7DP6UE2ZlBdNmgnhMUkhY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0P8A9errPLc2X2ie3KQRYXeXGemOMVagu7B8i5jAIfOFA+fPTOOPrUkO2EsgT5JQSUGN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KAszHNhGGWYTboiu0NHwzE9AcZJ96sW6uJoljJR0Pl/vRgFfTIzzWhAJ7mNbp497wAqv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o5nuZmglR1QJIPNAULhR1PB6UCMqaXWJYDZ26srxSgsRgkoTxg9TTDGZw9qskxlaTcsU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wa37bZcLNcqjIkk+yJgpK7R1JPXBPftVR7Q/br27SEmWIja0bY8ztjJ449qADT4PPL28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SM+4PQtV25tp5NOGms7JIzADIwEweeR+mKrRyW9u0h3kSSHOJDyremcdRVu4XMEiTnIY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etADY7LcZrQmSVogN3mMOnseh/Gsk2lnaTK0VuszXKEwSwKVdTnByOgPuKtXF6lk6RMA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jvnpmtXy3sUinVhIpbaWUbSqHsBQBXsYn8xp9j4bLNvYOdy9Dj3qkYre41JZpULeaW80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dqkNuf7WguLaSXa/yFZBhQB1rV1CRihDtIyMxXqMDb164wPxoAoWcqXH2mIzLHggiZgC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rY2387vK7rIVAXOFJI9QMdapQLZTZeCNVXa2C/Eg7Bgen4GpTb2EsxeQ+cqRbIm3gt5u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Rfe7vRYzCOVopYk+4uSpUcYK/wCTVO3mmCKeI2dBwcjJb2PrWkUEUYnn2iSCP94d2c8Z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dwmWTcscxaRWTG7jgIFOSPc0WLLd5c3E9rDHeN9kQOUbABY7T8px6fpUQ06dtRdZoFKz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WbHc56Y5q5Oyi1jW7jEropZFAJG0+5549zWPaQD7WbrBYMcITkke2Twf5UW0A6B4hGjT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EDeAfvHjtVcn7VJ9ptp3iS2UkRKeGCjJzng+n/66mluEeIxguTu/iUjbgc47dKwkkVo7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sT8vXpz7dc0kgIvDsT6tr8NzN5ZSw+chcLhnOB14PPp0xXfSyQyzXs0qI728giVZMgZI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AINtksNLGpSwktet5jysp2hVyqgH1xz+NWFZUvzOjKxnDHylOMAAjcSeN1UBKbs2dm73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1Owg5C98qOR61l6fm4Jnttkjn5Hjb5Qq9j7nvxU10sVxbyHyntZ5E3Eg4dlxgk9sEDqO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litpDIbRvvZ7+g9eeuaAKQnvPEer6hYNCIra2H+tj5LMvBOM857da6S10m0jgitHM2+V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Ixg8Z6ZxVLwtpVtqWoKtwAhikczMDsyW55wRk5r0CGSe2uVkt5I7WUI2w5Dl0HA9cduK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ax3N9GH3Lx5ZO3exBX5u3f3qG28M6dDaMLstGkOHwrksxxwPpV2yjvIrGOK8WUSzl2lm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7jBqlePdX/l29zG3mFWbdGcJIiEYJ5zinYExzzW13FFbQRyWztHiJShyJBx8rEc4HNPj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224kUKq7iRgnBLkDAOewNZtzHqguLObTpBJGgJEcp+ZVYEHGf8a0BJI8EEM9sWFuxY5B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NFhlYwiVRqL2zJdGYRD58eYgPDenI6Vg6zp13d3MEIUJZ5YO/mbznsg2jsecd66zTLNt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XE5kCs3KKBz3Gc+mOKy2ktbC31TyZAZo5FmjVhnbGCBuwfUnk0gEtFurC1S2giM18JQG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J5Jx2Fc08N6bCS2SRA4uTLIApGz5sc565zXRK0kwW5OXlU+ah3fIxY8DHt9eMVREsEU07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yAScsrIN2MjjntQBn6paTR3Mc1xMmI4w0Mq5UMFPK4zgEmnSygLFJZkmGZd5HVQx7c8g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2rRtFZjaU3DGTjlj74zWpa28Ms7wwkIojLAnpGGPU9s9aANHRr+CO9WK7bzJI/3vzEMc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u4vbzZKqobttwjkjDsYR6nvk9u1ZV5PI9yLWxhlW4gLNJIyhN0Z4YkHnHoOfaujd4tYh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kAhmkGMKCAVJ659hQBlRSyW0c0rRs1nBdBEQMDww7gdB+NW77Ub+KF0R40+ZTFhQS3cj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Vxp3kTQz3Mbkz5LKuws3Qnb6CpDZ2lzZxytJtVZPlm5cbc8j2GKAN/8AtCays7q6VjO8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GdwHbnjPaqkmm2guH1W4mkWIBgUQ5ZdwyFVcE+2PSmtBb6JJItncNdfbUymBubA4ACnk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5qUd1a7LWSBUkjSYOQTMzdSvrj65oAt2wS/gsrqzTybSOLcxbCuM5/1meTz2FaFlLZz2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hPc4+8zgcgA9B6VW1u6t1vorGC1k3RbjhfuS56gL3PfJ4qpZ3dlbG2LWf2a7mLxNEOhX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Sa4Hli/si3b5UkWQTkFioj5JA/iJHQVd1S3tNR0mB9MWXbO3792GGwCM5HbJHFZCaf8A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gO50frGe2Oe9QSanf6ZDHYOxaMrI8eByCWIUN3IB/CgCdJ4vDdvPe3FxNO8SAqswDNGm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Ub3xL5yaZMpV+WE2dkY9RjnPfAq9p83m2r/2yWku4gyCJePMjPQsTzj8MVkRXkwvJ47V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t+Vh9zHfA70AbOq61bIkEUU257VRDLK/SZhgMSByMkflV+zlW7vp7yNOVjRUw42lRwRg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ews8tdqP9LKu8SjO3P3t2eRmuisLm3EyxWsi2+8P5eBw5ToAo65FAGNdypeO2p3lptG9Y4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semaxp9NiaSN1/dWwf8AeNBwY2+9904Bz71bOrTNeC/mug4lVl2FAHUdMDuOlK19Yva3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5IIOevBOTj2oA2R5Vlbm/gupZzGwBaQhyN3TsMVYs2vmSWPUF8y2mAHIHzEnJ3YGcdq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XBTMDqFLHj5l44J9hWvNqOnanZ3KQrMs0K+aWJ2rtHTn/OaALeqXEmmMosER1W3ASNR8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abfPNqscv2dQ3kNuErZbK9ScfKAT+NU2uLZJLKNRJLKbcg24HzKeoPPX61sRajdxakt8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EikY3N1yTxx3x3oAvXh/tCylt7aCOG4jA+ZjwFf09s1n6fpRgsodNG17yDMpZV+Td65b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NLekws6xgPMT94qeAvsorAuP7etseRELaS+O+MPJgNATgYySTQBt3MOrvd3l3MUSIxLu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OMYrAsJjcIqMwmQSElW5CRenPTHtV6C71Jr9tHnkgujMrOkSuHaNVGMk/wD16LOwurCd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97GxD88gAH9aAOmsIreZXjZN6wYUEdkb1A6gV00enafCJoFh2qI1k3YIY8/w5Oa4NNWu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8feG2kKI1GQADg4Her+meItY1O5Q3UMebpD5mDtKohwHBPT6VmWjqGsYJTJBvbzDywJC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nT20unbbmMiS2wijjGc9wMc/lXD6vda84uruyj+fKqu3BmdB1J54GPbmrlvrN9fM0epT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m0NGwHKhOCD6mmkM6tmZPltHRVlBzGygSAdScjk1zzutle2M0AP75sOM4V1HcjrmuYt/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gJa3H7lo2CMVHGGz69e9bOmpo97FDf3t20bHe5tSdzKwGTt9Qfwo5WF0bd1odnq1wLiV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eSeMMOMCuW0vVTYGe0li3xo7wB2HAC/w+9b1np8Njaxa+lykovI3hkUMoIMvEZwDxj+L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QGa1jEVsmx8/Msrt1cHuRSApxpoepWc+ovJOiWylfOcfMg/uqD19uK0LKSGPSyltcJKp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ehYcY+nWs6z0TS308Q6hdTPO8zSl0JPyH7qhcfhzVmHwrpJtWtY4y9vetuyTiZGX1I4x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qQivr8+VGXZB5aCRnA64Vfu59TzWX4iv7RfOtII5d8qAgumW6547DGK9Eh0bSXDtpkXJ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G7OeTXJ65DHa6beqJCXijxHK2d5yfmH4dBQBFa+KIv8AhK0unjkEbacsM5jG7Y0Y++MV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3SwuXhvQcyuwUOp75PIrj7fSdKsbnR9ZtCA19ZyfaVmA2E4xkKTy2RXdifUpdPs5beyg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SS56rtAOFAI+lAGVf6xeQQGSeN0W4EduBGMBCh45PU4796pzajqLJIl2nmpIy7GB3MST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d39htmhl1GSKN5I0DiNyGjEw77f4j9BUENrZGyivYQqNIzbImACeYx5UZ5U0AclqWtXk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wVQgIIJjXgjCjuahjm1fUFSEo1skZMUiPkMFBBHUZ69K6nUoFPk21u/+lWu6SUbdysCc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+pW0cMsN0GEcl+E8wBcFW7ZB9v5UAcNZXOvT3l1cw26liyHdKdqbY+OD1yant4dYumuJ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bwNpb73Ldq6TSkS4jv4FPmPEdrTnBXODtx/nrVRoYrLY1xEvmiJd7HBaTOcdOMn86AKE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3sdsJAucqRtYcjDDIORTm0TWR5rXl/5qCEFfJX5MhuQw4HvXS2EmqTWkKjE6IzOxlyXi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LFF+4knGXhcSwkH77ux4AA549elAm7HJ3+jOscl7FfCbAWEI2Y9zE45A6kZ+lSLo86vJ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JwGzEGYHbz2xXSNaRMZlnAQqqqzou9t2OAOwP+FZLItxJbzLJKs0kwD848xl9V+g79KB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rB50j3F7PGWJ3gQoevynqcLzzxT47TT7fbqdzI6RDKkqyljIDg7Tzj1JxV+SdLuKNGJR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maIyfdJHQjjkVY8iW0ihjKpNKk+Ytq4E4BJYkdF2g59OMUCbItO0rQbWaW311RcW8hEz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U5HBbnvzmqFz4R0O1sLhbOJ4G+1CSGbIY+Wy/KpyfuHPP5+1a08jtp8LO24FybggkM6b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6UlzcSXNqs4AMJjYrtJGxojxGSePYk4oEZFjpWmWulJbXtw7LCC6SrKVwec8jHy88LWt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fzzeRcRBUWSPbkjkbXbruPP0rPtrWOZTfiNZpPNEZEvzDYybsKAcYz1OKfdXbNHiKF2a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K8Kg6Y9KALWm6fbR3nmQJsniH7yMgK5Ycrhj1XHPYVpWzwOWnlxF5pKrlurYO3aMYwSO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ZZr6CS1ulhzsk4V1I+Zsg8Dp0qS51jT9Ls1nMQmjswDNKeWiRzjci4+Zfp9KAKF7KLU2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rLBt29Ryx7EhelQ39jrOq2RuluUhhkQASIvL+W21c8fLwOMCrM1xBIqapp6GRQvmxy8j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cYx1+lZthrmoyWKZik7pHtIDjLfxDB53Ht1oAS3s9cimeLUoxEIFSaEn52dv7xfPTttx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8bYrYRCOYBpTcsQBgn7oxkcj681pzS3TW6tdSPDciNlWMghjz9456c9q3JHW7eG3spI3j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u4B5I4GT060Ac3JpbWkFqL51BuC0TMMi4XIySWzjnnj+7VG1uZtPe3vEy9xpYMQRgFw7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Y9+vWteGKGVrR9SwjtNJhiSF3J3Jz/EO2PatW5tdG+zyzTRMskjKyyYKqjtjaX2nczcc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oK0drp91HvUy3Dyuf3shfkKucrgetSJd3yyR2Z3mO9j883CEGOFB8pyfXPBxjrVWLQrG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LtMNnljMjfe2Z44GOtXJhY2MN2DLIyxIpkgIDBFk7AdPm68mk2AsmnSSITLLGIsfuzbs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kEHuT2pumoIdMbULUxXNw2bRp0OSJGPAH9/+lNWezWe5ttKjhRdsQxnIw3IGPXsQener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NbyRwQSOzyITtXeMAhU6ZOTj9KXMBTnnvrmVdOtCoMMhNxJbt0VAcrnGQx/u9z7VFazy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AzyoJSm8Q4x82BjK88dap6bbW2pzS3WiXSM32kSRlmYSK6D5hInGOOF+lR31pfz2r3Sh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aQkXBOMHOcZ61QmrkllftGbi2WFpbrTmV4ZpPmBWb7pUgZ4HPNb1ss1nrVxpMVv5UUyl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ZGcdDn1rOhdZ7IRRNJCXOBdouGMYHAAPUDpnHSooJ9RvWZLcIg8rCXMgAEixnneOxOOP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F3c+aZDJHaTKskTLsBB4LBhyxyM7unpWnEJo1u7CGEPCyYGX3NxzznkcdPWsm4isNTT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C3TLq2WGT6e5q7HZvvkWCfzYp2AmK4XBAwSD26dqBFSa9AnEUkbs0O0ShcD73CBTmrVx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EkYjcjAN86n9DjvmopL1La6MELK8McQWB25DMvXe3QH04/GpIra3uo5mgdisy7jGp43j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GoajcTRRxBWUIcpOuQqt1G4f1zVZ9ILJttpWhkDKygNw3I5x04x3pl9brFKGLS5txteF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hiM55xSxRHTWikuN0sO3asmS3Oe4HTg/SgCK9NpDqc5uSEd2xuGASCvXeSAPoaigtbSG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HJK5DA+h68A+1XdVlsrf7RKLKC5ttgMe4b8ueoHXOO2KnszZJEA9vGjJGp3KBiMEfdAx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cXNy4u2AS2byYhEPleLGSRj1/lWRJp9tYXMk2S7wJ5LEIBGsUh5B/iLY4Jq6915j24/e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uHcYABbjtVydN1rJLceXGZDnfINpZlORgnpiqTAFj06RfswikjaHKf6Px8h9ud3NaFtp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cVmTIjADaEJ6HoRk8Y5qtp94L5gyKIpEmbcB1Py5zkfeDAVJbl4ongn3ATKxVSCFZc5J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MJoLoG/t7VnmgkcqGc5weCwHp6Cul0YXkkKXXkZODvTG0hc43Yz1+grDimtZLUL5X75hj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Du9604Ly4gEnnsv+jpyyNlgp+nXFLlYGjdKlvFJLC5EgYAM+A34Z61cnaOV4vKZRCY8v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J5qjEunsv9tXUnmHcqomdysjdXII4/DFRXBgvv9Es3V4omJt5XOwM5/h3eo7dvWk1YCeK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QrL7E4x9KvJbXFtqM8szhXXaH2j/AFidsH39KpaairBLe3MWWYqjKTkxyA9+nPfPStDU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YDcwJG7kgDoTxgfhQkBTknlQ3NqsbBd28YIDBjyAOtXbC5jig8+zjaLLBJFkbBL/AEB6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jNgrk5ySvzBhyQT1+hqWNLVbUwqhUSMpj4LgHuSRg0+VgSXIAneOaLyYid/HRieMdcjn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cx27goUI+8pZd+cg8/wBKu6hm4MLWxVZlyoVuzDuByapsBcvGxmYTRuCmejsDyvbr2o5W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yRgBSSQcH5SeCAe6/rWdbXEZuruzACkcYGQNv1ro1gt7VplnyiPEXjJPzLIeWH4mq8Vk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Wd3ACsoPBAHc1QNHnl/puonVZotjfZJPLO9SGy38QbnOPwrUs7O0tL6ea42yuAUjLEmN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Vo2FlAROVaYyqu+N2GWP59R64rIls7qzZnvW8u2uMzrgbsEcFcdVz1AxQIivrON4ljt3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Z8ze/XmpILJoQiB5GkDESRfw7h3DdcetQyaakV290YFmlKo4ZiduPTa3GcetTLrAmv4X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yrKAOuccigCkTNzJKFRUfaccAn2z6etVJr+0dgWcKyLscOQQV9Rjv9a3L+1nk37LcSKk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7Z9u9ZEulnUIbhJLBYWiAfERIJYdyOx9RTTJaOf03WJ45jbspkiduFlH3VPHDeh7dq19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IOEfrlF7Zx3zVZ9PuJY/NiuF2hB+5YEHaD69M+9atvJILNiV8yN3wqtzynUnv0qw5WQ2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LgmMnG1lU98n+dVLGe6gmazt3EUkUrSEtxvTsAelbr31rvV7gKkT/u+uVwR0P9AagvbS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zCjGONABn6H1/nQHKyv9onvrqKSQ7WjkBIU4DH06nNav+sIQASMoLJkbsHrTdPREt0LI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MX6sc9DWder9kvDKrtvhYEuvG+Nj2GccUEmtJe/Z83MkCLuUBeCC5IwfrirlhJdi4R5J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A6YGetS3ZWe1BhZC1vFuAJzhm9SO/PFc7aaZd3LBGIRWycg87u5HsfSmhNXOvl1e8W9u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jCqFVmIGRn3rJvNaljltRBC7OhKsVOxowe3utWGe0eKPTJpGjcEFN2WGV449N3vV6+ge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Y920p0Y8YB7H15q7onlKMAN6JpwCrKwaXB7dj2zircsCXL7Q8fmOdy9y0Y+h/nUjzxWT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ynG4gHkjtkVMrOoW5s4I52Q7YiT/AMsz3Hr15poRz0dnE0/kXQzExKy+aBtI/wAK+W/i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5e+INMi+02N66tAqShJIVI+Yc8Mo9OoFfWEwuFvDFcIFjVNrqp5UEcc9Ov41zXiXwzB4k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imD28T44jcDKkntz3qkyb2Pm/X9Z0W38N6NGl3aNd6tJCEjuVLCN8HzULkfKT2PTPFZm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pOl6k12PEtmYDp2S0f2iJg8HXKuqv0IAK/Q1oeG/AWvyC+0z4jRYWxuw9i0m0ZdF/dlH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55zXmXiCbUYPHD6zbQSxT27QNa27RSR4GMHa2TsOedwOM0wZ7P4Z8Saa9lrA8Q2K/brG2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i6iH30HYjGCfSuGj8VWGuTQ+J9ltaKImihkWMR3DyfxoT95pOhDZwBW/c2l3p8k3iBbW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eRfNgjnmPHmEchXJ5yc55qrb/DHQkd/EcE9tbWUchC2skhI8xV6YY85/h4zigIkthp3h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qOowX9xOEhktyTKTHkDMbHqMEZ5yfap9LN7qFhNpfiW5e/XT7xFt52TLojjOSB/HtUfj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2swR6ZfwuDDewzCAqkeeGXv2+bGcd6is/BltqzXMei+LkR5J2eNRuAa4RSBudBjnoCe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C1PX7jxH4bez+zSarPcHT7lm+dCWOxyGIIcjHIxkfSuwGoHwDf8Ah1I75LTxHpbo9tNJ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bt0KSZIIJwan1Hw1r2o31lNqU8lnNYbJDbvIGkIXBDhl+du5AOfY16JbeHfD+q6BNq9z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kw21wFkiLqQVi2kZDYyc9j60WfQg6y9vbzxFC/ia1vLTRtRgtmuL6xmbFvczZHykKeem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HMc3hbUdN17Thp+pawysjSFfIZ4/mZUJByzBTgGvP57waOltpuu6dNBbw6oJEnf5dkDf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IOOPaukfSvDeuaxcaNLPLqj6PcRliQfLBb5lcbc7tqtg9M89KvmezAvaR4U0fx1q9xBr1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J7VbdfLJOVBkUMVIPTIHHFTTaDqOk+ILnS7u4m1CS2ltVTVnuXlcRJiURsj7n3IPlIBI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313V7MWEjNDpdpcRWUZ4FxErKSpydwZtuMdq2F0pvFHiPTtM0+b+zb0wPeSCViqpMVGF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mBD4U8M64dZ1LxXHczazpmt3Bt3t3YqsewksjREgHgkggcDrVvwz4Q+GmhXlrdz6ldaf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5IIZN+1Y3IJOSBnpgDFdJrUGo6QBZ6E/2i2s7km/aAlXc7isrLg43bh25IGK5rSoUJmn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ihnUMvn5/eKxyTyOnSrSBnQyz6N4dvBe6lon2uKaF4N0aGQFez7cHDAdCK9H0W88P+J9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vLIWUwuHKGyPTYThVKsvzKTwDXhHhr4natpU3ijwpPHbo2qStbmWaJ5XijCYLRHhVOG4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4vfS4tS+GN9PEYHH9opIWMV3bqeQWCnBRlyR79aZDufRs1/BFYv8ADfx7BcyTeF7qSGC5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VxkFkZSM9j+FeNRN/ZmrSNZ/a4VhTyvs25nCxqcghc4G7k5XuaxfGGpxeK7t/EMCSDdd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DgfO5+8R8vP1ruvCMsd/LLNqyrbxxxG3e4usxw+ahzHtfqVIJ460AnpqN0rxpofhzU767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Bvs9oIleXLfeX5x0IGcY49a537Dea1OPEuk3XkxXUkMsmn3Mn7t84RyBnG44BGV61l+L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kkui6PbW95Hf7Y4ww3vbxoA2zcBlX5IHWur0DXLWytzf65pj3GmTObO8tio+0QyBsrJCT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SgpM79bbw7qmhqmt66dD07SpW8l4E3FpgCY5WCgsdpJBAIz6VwUthqtitrPqd3DqSbXk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K4VhwcEDJHGa1NJi0Dw/qWoahZRzyWmrRvPbWDlVaKR9w3sCfu8gsADXXafaH4g6daWF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whuLpwqpIjDKKVGASxz16EUDZzdpJdXsER1uQRTweTDi3bCTJMcguCOuPTg16M+ltbXX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N5dpPtGMyD7rZyTnAGe1eb33hvU5PF9teWki280ReKaJvmBjtzjaQeDn3GPevYNX0W68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qy6VKzuhgnIVZ9jjG0E43Cq5TMm8V2Ojap4Ug8C2drJbRGWK+kYwqJrefPVH68n8CK8R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d6VqV7AwvI54rS9P7uVniwAsinuPrXrNzdeIBq81n4pS3ubKaPdHdwEx3KPBwgYLgYye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j1i7Wz1OJ4byCRpYLmPhizEsoxkBge/ahxAyrQ6wk8Npey/b7siW2IdVDKyD926luCoI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y+INPtf7W8WWTiRTCWubMLHE0ZPl58tW+UAjkDjviuq+JWg3ejeHNE8QaRcvZajaMfOl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c8A9eMc80tsJtRtF1HUrxLmUwtG8ltMDG6lN7bk5Uck9sd6FEDG0oateTodDknMqTb2l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g8/Mc1Y1VJtatLmDVtTvdWlmja3LzkqylRlfMX7jAH+IAHNUfDknjzwzHcP8PybiCKX7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KfmdHjYbSAB7Vuadba1q0P8AaMUeye6nmCO6+X5krDJBjyMD6cZqgPONUfxBaaDDpvkB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ys4dDwGH905pV8QXniCygj129eR7cjbC1uFMcjcblYDOw9PSo9QTWUkhKwSCWVpIJLfG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z39K6HQdcn8PT6jp2uwI8cEKrbJMglLRsfnQP1wM9DzQBzR0bS9DlntfEcEf2l8TIbfc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4V3XhQzwPcaAsdxaW7COSHUIzgFG5CkEAqRnHBINR+KNA0zWodGu9Faa8ubaUtDIy5RI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z0q3/wAJHcTwx2V5CDBASjJC5jlRs4O7scH2zQBkyeE/E2s776O5tYl0XzmFxC+yeSIH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c1ytpdKdSt/EmqmaLSDIiX00Ac7snGWUnHmZH+FXRok76hqM9vfzWaxKJ3J+YyA8EN2O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EVxo/wDZdvDElibjdKFcCSUgdGB+UofTrmgD1C88P+HvE0tnNoevQ+RcukkM2oymGSBoz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unHtXl2m6c2rarq+sWVvNfGC5e3vEt3CrJGnQrnIZTjIz1ra0nw5deJLG8E17HHJbK7J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BX+hrM0uLWtJ08yxTLa3N6jpI+TCxZRsywxtNAG9bSGXVDLompSK09mfKUjaUA42kg4D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q+r6XpCCO41aBRCHMW1pVb5syE5UEY6966Lwxo/hD/hFJ5bu8e11/RI3uLiPG5JoG5JU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zTS3/hvUkuYI4tyTqSbiFm5CZ5wBzwwoA37vVbPwr8QYtP1XSLjSbmeNUScMFt5GfAwc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4vLDWtT0m++z3elXtuDH9pG/y4mIEmxiDgjr6V12n+EIvFUx03+2IbnUFthcMLr5MgYy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qpbeFNWu9SvIbmVb250EBI4HK4kjbndg4J469qAMzWfDWg+BPFejDw3qEOteGNV08LK8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R7o+AQOnfNaGnzHw7M2veELhBA6PbhblAssToeVI6HPrwava7puma9p0OkvJDpnlyLK1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0YMNpUNnkZOa5CwcaJcyvJAl3d28qySRggh0U9cnj6ZoA2tX8S+IdV1CyuWtvJN2vkXB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BsEg4681V0XwrcJPPYSQv/Zlvm4MDkh4nX72VGcL3BA6Vcl1FPHUt9oeg2cttrabbmyR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bnHep4tU8RaRpCpqMs9hrYhdWaXDLKh4KEncpyOw5HagDT8M22jTX8sFym4akpmt4EJX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DelcBvvtVuLuH7L9oeKfKx7clyrY2nucVq+Jb2+1610iHw1GU1fSovmkLrtlAO4BWU7v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/Gto/hp2g06LSPEF9Isd0zgsAVIy8bAYIbuDg/WgDGk8M6d4g13TL7UPteg3YlAkaEM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ela3i3UrFNds18N60dZs7BWjPmYSeKU8bMMA5z+IrO8Xavr9hIulWkou0jANzcAM6ASd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k5vB2m65Olqxks5VRbgXDsAWcdwDtLZ74NAG9q91p9raT+eptZ7h1LJt3N83BPHr9a2P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68LahcmC0EciafchA/l3LZO4q3I68+tc7qk0EOv23260+0tYJkSlwPNGMjafunOO5Ndt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FrH2GF9O1KYtAnnGK5SeMfMrD5kIx9KTdgPMdRs9SiS1sNJkh1HULWPE6xIVY4H31D9f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rOXTDNb6+Zm3NsYSY64eI4ITPcZFdJ4K0nToLfW7zVXktL2yMo04K29s8/dYZJHqOKqe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P0vx3azQXGqEpbvEE81XR/7ynDY+g4pcwHTS2+r3Wr2aalci3njCLNNbnCyo3XchBBI7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qFqL9re2CtalZY8xPKp6yjGNrA9RVa98djUI7C90zS7fTdfjnilmkWQtAcdVdCM4b2Nc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7Q1YzzXFzqNwv2vTIVVkLMAGaIffI4zVAaSadqGk6dtlgs5LFHRJWtZxseM/xKHYgN2y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aVqt74ju5CNOS2MUaeTmaON1Ckso5OD1K9RXnWmINB0LU7V4hdW+pGOOK3mLAqT1yOCG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4WiuJYtbvkihsl8iK3nDkh5OvIB3DnigT2NLwvYeIdbt5NJ0mOLVbeSR/JuJHEhCsT8q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Guzn1Cwt9CXw60Ygn09xh1+TdIhPmKTxkj2NcuPDmj3VlLp2iKU1OKR3VC0tvIGYZUqw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Cz0DwTNbatfrJr0bfaY7adzuk8xsNiRyc4znOfwoJSMe41n+ybJEvoWvrOeI38c0BUyQ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4Ipmga5Y6n4mu/EmpXsklvNYu5EmVBYpsbCjgEjGSK4S3l1Dw9ZzzSSmQxXkEbySpvSKO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PU5rain8SXZbVbe2tLsWamNIYz5Zde/B5JPWgqxr3M+l6xDYzaOFgnnkSzWKQFZGLcL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98HrDpxmvYo7e9VgrRhsORCTuYY4bP0rz7RvFOja9q/l6w82k3byKY5RGdsF3CTtcsnC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t4fEniTXdOiuZre5msTJdWl9FmSCaYqQsbgZUFzjsD6jmgZv23iH/hJtb0X/AISRC2nW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9vlrjjeAN21mUZPOK8ttNbtdd1PVtO1b95cadNJHNG8YZzECdrIRywIxg+9ev+JLW40n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a11OSJGkS2O2G4GRnAU8574rzbUZ7Kz8eLr11pi6RYzX0a3cUYDyGAArIFXahbI6DGQa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6JpcGgrbSGeNmOcM0EkpO1mztK4PtXo2o+Df7O8HzazrgtmWNY7eReskruwQYzz0bOR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sfC/iJdE0dzHdzyLZ3LK7S2sZO1dwkO9QM/dOahv9SNrNGum6hIbSPyvLWFlkjaRQG82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t70AUPFHh5/D8un+KfD8cum2el36SLC8jMouHjAyYsqShPbPINFl8QtStLXUUv8AQtPu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FTKsnIJHzd+D8uKr+I7Hw34m8QaT4gk1+5uZZVje+t542jRp4xj5oAQOnAdM5HeqB8OW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fPDfwSPPLbeWfLFuo2t1+YA/yoA9PhTSfFcOhLqVi8dvbwyXEUKTMQrjG7oenOAOPyri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dpEQuXXKXUSMWhhU8l+/tkVg3XiRdPGkymQCzS1KOu1iBMepXoy5H1qhqPxQl0LV9M1f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jF2IDvae1dR5kR3A4GDweRng9TQB1+j3cfiu4/sDS0invmMfzXDIR+7ALEblyDxiuw0b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+K9UsrJbnRQ/lPlVa6UFgRIuMB1x1ycjFeZ/ETWdNvJdL1W30hLCK5dneFWWCZUkClSw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gm8NPqo0PUtA1DS4NVZZZbuOPzFEYX5XDqWVlJGTwTzyKAJrr+y/Etnpms211Hb2sjvB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fLKw/uZOD3rQ8TeGdJvb2bRRfK1+0EEizQN5YR2QgSJxgHHXB5Brg/8AhIp/CXi3WPC3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5lg95bIRNGUAZQzKMENnaePpXWyifxD4fluNERY9V0nSSLtJwAWkiYDhhnIXOV4IPSgC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QfAOpfC3xVpGmarHf3QtWvH3RSW7MAI22YZSdoyChTJ615xe6Nb317f3moWU8sdperbKA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4XcevvUFzqvxAuWazurG3nuZoVuHa4UQFhEQA3mJxkDocA12+l6jrOgXN/Jfsl/NcBLR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TlyJFOXYPyCeRio5RM5fUdf07QpxpniqwivryFQqSncf3AJEY/1Z6KPU1R/4TbwT/wBA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cz44NhZarBHBHO4ezgkYTzkMjOCSvzBjgdua437bb/8+7f+BA/+Jp8rIP/U6G6t3nji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5mPT5RyxLfz+lZ9wqSH97HF5MSku+eN4OFG4/MBzyala5tY/9HbMZTnYxLMCe5I/Ssy83y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S6rgFWQd2cHA6dDXqI4GNmeHyblDHz5W9gG6HB5UnqfXFR/ZVl06CGUgtEqyKfMKMSw5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ZJN8Qbeu3Z0LEnBwecflzUkto7XaTWrCTyUVVTcvB64Pvj2oEUMKZoruBmt4S2JAytI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UutPWZV+17GQANECgJBIzuDZ49etTASNG0is8aSHYrOS24gHIUA5JFUpdQe2tUsllXzI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1C5x0oLtoRxyqkySSAOi/Jll8wr36A8Hj0qEhIr8zqCEdCFi6KR/eJPIOe/anQO8Uvl3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kk7+hyOec1VLTys08gJ3kwyeYMEKeFw2M8indhyoslrZ1Frukt1VRux1y2SNpHDAj14q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keWHAXIBfYuBtBxwfwGTUUqGKUQJyEjDCUnpGMZ6d/X2pXRZE81XeMXGWMCjJYZ7HPBO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zlk3xo8nyrjLDAxzzUcNrcWRMcg2BfmhfG9i390DoOD061OUht4ZILtAHUhIiHJIzggE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dY7e2b57fGSpDMDk+/TtTARvPjt55tThjcgZjaJM9+rEDqTx6VWeSQFGZPm27pAV42no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mTLc4S5WEOxbnJHv8mMVPdWk7W80rg74MukaAkyKeMfiPShhdFaE2Mdh5UUqQySlSgJG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aSRYllYlfJ3JkMA/PX8apm3it4Ig8XlnBBUqWwevfJHtTZbue5FzZSxjy02mJ9xBBZfX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UeddQvb3IaQvH8sirh4yfunH88nNUIoZZgs+oRxl7cCMStyGOOQemcGrLorSJuZi6oFR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PI/lUUjk5tAvmS7fNKkkKwUYxngk0AaERlQvbBQW2ErxlCevAycU21ndpIbmWPyT03L8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0pq3i2hF0wlQmPYu5AFDAcDJ5H1xUdnJ58qssbypOCBEzAhmH91m6HvQA14pGd5XjAZZ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BwRUFtJcMGi6EswIJwxTt1z0NXpJpnQtOqwzx8OHH+qA4HIzuH51YltmjMMkKK9oYiJH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aAKECLOqeXGhRlJYnJcEeueAB7VWdZfskVrbKvloSduSob2z0rXsmmUTWzyZfpCzYwwz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1vjG4Z8ts5DjqVPbP1oAycTN5cNpOkFyQGEbcISeecEZNVFEqIy+cY5WYqTAAFB7/ezn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rmGL5ZJFQlAeCCPQjrWitk8ljMqS7Yo8kKrAbTjOSepwe1AGdIqwzyr88qwsNyE/3gME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+9Hp1xG22XmMqQAGbkBu+KdYRiSGIXvzo4EglTJ3NH2cngZ9B0qRQ89sbm4t2s7iOZjG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P4fhQBUhtBbyCPzQ0jFi20kAEehyP/r1PEzK8bOcggqSM7ck/d+tSyzXslsghhjmDHkD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BqGJxp7iSfZIDwYmPDue4HqKAJbhIFti8MSwzQuQ24BgIz3bnOKs2Usy20tqfKaJoSytE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4rLuWeSaXgMGI85ThtoPIAx6d6trKguZ1jLm3eHas+AoBHb6e1AFKGK4ubGNIyimMGQF1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45ZWUPGio5B86LO0j0IzkD3p07zNp8VvZRzGRpMNtO2MIe5JOAtOQkgE5I+aHfG4AwRjI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476TzVaKOFGKRNggOB15zggetMupzpt5EyKJXVThwcLt7AfWmWU8aW7adGCUs9qo7Jjd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8mecxyWYeUkeY7ITHgfdIGOlBmaumQyzSC8vZzHHKpHlhxswe2Tx1rOuI54cxv8ANtk3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ce1Zkn2u5uUhMTCK4f8AhyFHpgnAGPStiXSIXJB3JLbH948fBAPYdfxoAkfTyYmimlLG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g5OM1XhmknmuIL1WtZinyKSjIwXsvPUdaSSTUNy30ziPyoWhJVSXYA8HA9PWle0jvEtp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gngZOcjvQBJHZ2088cMse9PL+eUOEwW6Yx6eh60XFqItRjjvbom0iQLGVJJDD1A6/WtC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M6S/dBAUrjgcio5rXyvIltHY+VLsCPk43DBJGOwoAW0WKWfYxkkjAyCAAwJ6bvSqoFxp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QkbfnJVuoww4Hqa11ePyjJANzpIq7lAAJU8B8cHNOtUkur+aZo1iitmzvJBD5HzL6j6d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+WEopkHAPDZ7c9vwrLgggthcXdvumjfAdGwVXBwGXGMdcVdF9awTGOWIJG8rgIHyI2x3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hV8uCB2jCH7q/MFJzkj9cUDQ3UYU1CWCIx48uMhGDY3kdj24FIomliFxIyRKmVVs5Po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G9yEIkIghY+WSBuyPvA9xzV7zoHDqskbAKX2AAhDnnB5FF0WU5GltVE11IXMSbhx13em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ba3SuYwQ+Agzv4Pdc8A+vpV3Tki1S8uxJIHht1EZXZg7G9enX+VU/N3ampDlssEXCkcd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Wdzf3GIplYSwSOkkjYOF7dPY1maiG1PZo1mClzJKFJUDgHht5+mT612DWjWJniJVZAhu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sM9ST0wKs/DbSE1fxbc+KokkFskS/u3UDEz8FR64HORSYHR6tEmlaJHArfuSIrSGMKcZX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ybm2ljuM30AtomdIw7Ly7Dvx0Fdfq9vrCXEtrPEWjEpeMcAqC3y7TnJxnrWLr9nfw4sn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Z3KHPfd61KYHJ6kl1FeTWkEq2yvMGSQYaR0OM7WPAB6CqMJttPju7W2hWOScqjmM5AHu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w74nnt2SS1uZbi3mZkwqmPBxjnIGa0G8Ma3LePObcxGdVyjMmPMXjOATgGqbAyrC0ubL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CL8g56DOSR+lXJ40gu4JYYZFYfKHB+WX29v8K1m0fxBbyia4mtI5IAMln3bVH3Q2wdOa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81KzjRsYQBnznkYABx9KFJEtGpHqFkrmOdlSZIx5yhswoAM7vXj0rmdQvtLvJoZbKaWS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I13cduBjORWtF4O3xXE93qiD7REZLhBFnajHHXqMj8qlHgvw8sEKR6tctagLsjjiGHHf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NIo2FtaQSzvNcD7KiK0eCMsAD2PUZ61kRyz6hcCSO4Ni6yHzFI3BlIwAO/rzXWyeDdN1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2XgFVQAZyBkDqRzVOLQtLi1eO3vDejyyyee5XbuIOOMcj8KftEM5R4I9OiRbpQEeRyZI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+9UtvYx65pt5Mi+XdXIMSF1ZY/KQ8Bhk46da7mPRNLtree3vVlFs0kDRrnc+0HlvRR3N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UsYraV7a4uikcqSuVdR/7L+VPmQHi9hIlhNLezoi/MYhFvJ2Nkc7e4GO1dBq8v8AalvF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hHyocjrk/r711NzoOgRSXdymmwS3E8xS3LF2IbcVHHTAA61r/wDCJ6d/a/2S3sopLIpu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ZBweOPrUuYHkNrb2mnTC3uLh52jTDj/WRq7nduBHtxUTXl6yNLbNlbiVlcDKDCkdz7Gv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kitrXyJjFcqIVIduqgcEjA4NVRo0GkXLR6nuNxNBJPkJuUF/lARR6fTtQpgcPZSWWoRC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Ox27WP8AFu5Zv9n0qVhcTX0SQxyTpbJmRlQFQzLjJJ4A7/hXdW13cPoaadp1pFNcpH5X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TnG3n1rMvJ7m1kaOG2ijt5bf7TdkMWTzDlVGemAR+tWwONsPD+qT29tfT2TyoxlbI2jk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DoPi6XzDp1osVtKVDRuy5IVgTt54yRiunhkOs6PaQalMscsEr+aV+VWwCUwq9VUH9Oet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J7fRY5m+zp5sLQYfzmc9WPQEHnaOBUXYFVtL1B2F6bVLCcMFBVd5BcEjjPJI9ccYp1rY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9QuZW+zneMqc5JwMhRirsZ1C0sbNbxjb+bHmVJpAv73GW6HOWzyOw6VyMi2xmnjtgloU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nLiPn5jxx2qwNS4i8QERX1xcReTYKXkZOWUHqD6Y780tzaavOIb2K4ikazTzGjVPnKS+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9PvotRuP7XcSfZC/l3ME+YyJX6O4zgjoRnj2rS1nSLy906QTPJFcEwTyzQSBVuPJYFEO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NS2BlW2nvcaw1s1+9tJcwl1iEYVAq4LFT0Leo6isS5vYhqVvZ6tJc28JllU3D7ZGCoME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BW/4sltYY3nu9zhFBfylAkt1cj5Q3TgnJrmX1CxvLn7LqFuy7lCQ3EZ2s0Z7kjqcYzST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c30V3fGILGRaSk/69c8g9lwMfnRr2lRaXqFtFBer513ACkfmEykoMAZHHvk02Kw8PWyS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mEg4UPjkZwSc4HNTyado4ngu9NkuLjDRrI67cRKecsDlhn1FWwNaw8N22p3lsdRLeQYR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jCqmeqg9WP4VZtfCuiWd/GkhuSsEpd51IWNYlHzZb3J7c1SbWns5Fe4nVWdXhk3ICqKh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dq15/7MawtYnunXyiZrlcFgYyATv6YHPFQnqBShtvDctxeX4s4pbMyKkCSuUCRAfMxIwx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INLtreaa5tF8yGdDhIsGWHkgHnJI56ik1LWhaStPpjC50iVgzxiPcEUnqpxxyO5qaHT75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WMAgokikgxkA7cjAFWBVsY7jwzFpWm3Dm7UzOZ55m3MBJnC4AxgcAZrqIH09ZmsL27IF4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ZVgePTHNc3Y3Ed9qcd3eHdD990PCLjjpxkV0E+h6bI0U1x5ls1u5cP5g2zLn7p6nA6gY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1rFvqKQiKGBZIYbw9SD8oDADDZ9O3Wpob5LSCKLUDELN5jCiOjbnLHsAPl5/EjvWxYXN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gPIZkdwH47EngDHpXJX9prl5cwJcSRCBp2dWiT95kc454HHU0XQHaaZZWGm211JdE4ef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q4GflFW9s8zSahJbpJFIqLHIiDaigY2rnOD9KwZLnTkQ2E8srNOdhLqxVs/7Q9PWm6Tr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VZreKbI81iXVice3A96T2A0re1trXUbeCCBY4mjc7GjXKnHt83J9TUsVzLNY2ttFFLDJ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VB7Z5xSx6rcJNO0kEQMQCK6gMGz7nmptMn12R1murSFVtFMnmI5yBjpt6En2qC0kU7by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lremISFgG8s9Tk5xTtTKwW9u1gwjVZxHFJDGcknoGJ7HvU1vqYtLhoryFLf7QvmlCoGS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W+JxNaTXNrKj+SWkzGoIjwMYK8ZxQM4/VBq1pA008IJlBjkaAAhSOc47D3rmBBeRTwpd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jcXVhwSfX2611t1Nrl7BYG4uNkj3L/Z2IP76PHO8AYx6UsWlGKUTxMzyxP8APKigAN3w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n3t4Y/tcl4CrywiNQqncuD19j25p2jLcq891dRgFEWDJU42jgY9T64robDRozJ/pb7Rl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kZxk1LpVxFeQ+ZNHEq7mJWMliyA4DHrtPqKu6JszL1SC4065ktLCKOJyyBEdMllIyxA9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l3dCaWCJiSgj9OcgdcCpr7RpTObi7ds3O0CUHbt7BRkZH16moWv10yz+xLM0k4326h2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NZlmPb6pps9yimPyRIC+75i5xyOnH4VsRtaTw/bpZjZtNcKOBkuAMY2jnnrUV1IumKLS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5o9u/OOSBjsatWelwxotyQbh2CmMlhyDyGwOpoA0LMR2l1ctIwDxFY1XgeYpHLgVh+I5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ViaNty8FiOvr16V1shsb+4hngh2XRXlmOYz2JI9uw61g6vJFLo73sgDyafIyGIgBHBON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Dk2g07/hWljqep3Aha1aaMHIBbHKpzz81df4Jjtrtr9ZWdbYi2njguRt8uILuU888nIz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w8lmjQykyszKEDMdxwcADGfT+daFz4q0rT7SO5trbzw32eJI2O07tm10lYAncv8AdNMD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5bK3kW1urd47Z1ACxbc/NxxuJroZDZpp9hcS7dxKNIy/KWlQYO48/NnrgVyPhn7RYsLT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rZ3kL+XCSTtUA96s6vbwaVJcw2jSGOdhcTJuzJAvQsg9D37ighs6VLY2+qXYaQTR3my4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ODjvml1C0ku9Mksy2L0uGI80RyH+8Qx9B0ArLsmZmeGydzeXECurZ2fKPu4zyxx1xUut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AdouU2yMBgrIBgsTw35cGgfMM8Maa6pcRrds8UbebKXO7DdACwxnGOmOKv6lYwajdz+Q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DuDg89emOKoW9tbRtBpfmJDJ9oJZz0kQnkrluefxFadtbpNr19NMpMV1/oaFcnPHPfAA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0n2VZMko0gWQSd5I/vNx1A7DFaF4GuLKGRiUlaUyEHhyufl+mRzUkmmSaeXuAxeG2iOy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TVeIeYgM7OITHuJBwW3jIXP+FAiTzWmb/R5WjjUF/JjGOT/Ge7e1Y2pW1xbWK3FnE8kl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xPrzxnuTW7Hb20MoaOIIoTG/G056gDJyQapNbwfvUlE6iZgJGAGxZOgAPp7+9AGZYTKH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YSfyWG4+cP4cjofrVqZ7yWKORVw7GQ2cTEbvlHz4AHTIHUc1YMflOupSkRS2rBHgyGO1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k1DZw3V3qS38l28wj89djqFZI2X5QnAzz+VAFiznSVrfWY5WAmsn2RFtiLKvXcB0OR0q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zYXMSqftDbN2XkOcY75PHfFS2q2JtzcXyKCHdgAwPygctgdD61WvZbGz0G5/sRUR5ZYX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yqRkcDOaAMW+0+5h1SO50G8khuI4yZLPAKbHB3E7hgc8YzXU296txZwRCJWjMQDBMEmV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Zk1xp19Et1M/luIz5xPLPCTg+YASNpPTv7UkVjLKyW+i3MIERDbpFOIov4SsY6nNACRN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2T2kgeM9PMQ42ncM5x0wcUlhZxPeSQ3rE/a4I1hklIYLtfPlhBwD9e3tXR3UTRwtd73m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mQ4JYcjGTk45Hbmopba0htprJ8GQyA+cCSykc7VPJH9aAMnUL2wYXcZlLNLCN8EMeWSN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B7/WuZtHaK4aHT1aO3t0SaKFk2SFuNhO4k/gTiuqvnhMU8tusWZFSCRkXkFApOSOi9iP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G3ilhmSY7WgdyojlUD7xONuwAeuRQBU1SW7vjPcajKkF19nX7Pk/JcMud4IGNuOPxpfD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HlQArC6H59rqCXKseqY7Yxml1Iafq00sGnsr+VGxjVht3DqXGOvQ4Oc+1Q2K/Yf9HWTdF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uJlGcALwRgYzmgCO31iGH7P9nTMl2s+5XUiN9p6qCSOQOcVdW5ns2t9T1Fdy2sqs0CEe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liBjjkmqFvq1vqUFq+kW7Ys/N3oY2zGkhIOE5djk8Y/+tVu5luSqxC3CKWUqGxkyNzzu9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ogGreHUHliRnczsZN2PKaRSc53vklfTAFXZrO2027N1cOFS9mjhe3mIKyMF+Qg+o7jOK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o1EbmTZnB8m3VTgrtPXHXnAHY1buPDElhJPcF0H2uUTbJCTKzx5GU+9j72QOtTIDcgt4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tMA2yNQCiAqVJxnI9+vWqlzbae8FwkqmeG7U+WZONksR4OFxjBPB7VegjESx2dyDKzB/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4nuB1zWdFDfXSw2dymyVk3z9T8oP3Mr0bpupICsYbLToybfagc4yw6TSDG7K9Rnkg5NZ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95CI7aBPLuDk8FVyx24wcjnjsa2bmxdLe+8q5ieB8IYsDcF6EoTwX6j16Vlm3vI3ZLxG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vVGwCzDOWxgc9QOKsCHQ3sr/AOywzSGGeO5byERgx8mQcAjqoPqenpUssV1pgNtZPIiR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cMjK7sHpxxUVtpMOnSf2xpd0PMhYb42+ZCnQHBGRx07VY0zUrmRTe6hamKOSQlBw7bwT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pnnuKCHubZ8nUftE8LwmSIiSLnHlSAYdeOCCO1UtLGrWlldi1hi/0XbLGPNDiRmPz/MA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sLe9jmuZWjumfy7gKB5UiScjeP4WHqOaS4sbd7VNP02VorJJxl0GCWfPHQb+euf6UCNu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YLMqukwUgLH1YccMRWOmoabAjojTR3CxMpLEEA55HGMZHtRCdUgNvBv82MArcH5crtbo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Txw20wEZ3hWBBAZih4+U4GSR6mgB9pKbm0nSSRIZyUkCcZQr05HJ3AVjyXljaxyT7Glz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GGGB1HfmkhS2a/NxFEzrPFGY8HmMjru9sdxU13bpGrvLE/kyssckmMj5uQ4H9RQAqM9v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WKgEBR0AAOPxxUNvA6Q7raQiS6TcNh5B9MH+dW9ySQboo87kZdyhhnHHPfPrxVG2CWi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CFxvK8YwSccfSgBmo6plla4hD3FigXyy3lnc3G4MOQfUelQ212l0VS8JSdAVZvvhwe/X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6EzCWVnDRTMpDE/PlucfQeuafpTQQkRXdrJbFv3Qk7yt2J68fjVpAQyXIOoho7wW0cTo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c849B0reuby7l2z3siqVTEQTGSv+2o4I965S8sdO+zHUobd4Xd2hkByqEDPIXkHn34q8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EAFtwZIs4YejY4HvTA6TS5RbS3UexS0RGd/VwRn5WyMj0GKvXOo3Et1Fa6am68jhLQ5G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VGt7O4tvPgkBezhCugPy7CMDH+0DVLTL+5WBLSPLzWrFVfbvco3IBxyCPyoA6Kws7mLT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k3PGQEVSx6KvpW79rt7K3YalGqEOFXo6kkcccY4rMtdZuI4WjKFQh8zzHAYoCMYIp5ii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JT+8MgBHPopwFPuOamQHRRXe2F4DC0akdCNoJbnOcnFV5LO3uSqXruXC43J90jGccdxV3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yYUGLAx/Ew4x1qR0soLaIq0kabmypGM4PPPb2NNbAZbPHY2Els7OpPEbqoY9f4s9BUvmQ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2wZYc5yefxrXEOnyQi+3+Zg7fLBycnjmqYewW5McAMUm4KpYfOV/lTAt2ksVvJLqE4XDg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kjOcn16Uss0r2zwzJGUBaVnCjOBzxj1rpf8AhBpZ7eS7t7hZQBuDuPlBPUYHHHrWTLoW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uYJVPlOmDsI9MYwPY0XNFsU3uF1NFQFkk2K6OQCFXupHQg96refcxypPFOptGzGS3btx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lMEWUuCq5yOB3PHQ06O2tHTyrVTM0pWSUsOFHXAx39utApEkbzW9pHKZFlVCwQIANy+/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6tntwHWaWMhdwBw/8IHf86uQRPI0tyIh9gjJIUnLAHr8o689jS/YTJGlzLGwZmLReWRl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QQYlrcbri2F0Q0pXy2DH5XkUcg9ua2SkEtnNNFabZg2za7ABf9kbe/ua4u7mkEszNiOO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Byc9cEnitg3EFw8phnyZP3qiMk/L33YoA0raOKZGDk+ShUgOcZkPUcYztp0U4hhnxn5X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71m3D2Etg6WaFJ7c42AHDs45BznHHSs20ie1gLxtIYidyo6Zxnjr7flQBp6XCPtvk2gU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HU4HaoAYFN1pu0RlYwVJGQWzkniswrchUAikZ2fau0YHzdRnPINay2s1rDIJ4WRI3JDA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FUmAyOyW4RoIV8+xkQed5SjcHzgH/AIDVOeLTLS5XTp4Z5LlGBjcHasgHQ4xj61Lp7tArv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chQP9od/rV+O1mtnEmpTxmNI90DJhj6457/zqgKM6TpBK8Cq2Dhj1GD2/Cs2aKeVoldS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dP5Vq2v2gttMZdDC8krnhQT2I9fQ1n3No0It9St8skm5AoYZRiMqT60XIZNdTrp0Zt4g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DsemR7Ukeo3s9tBcQLGsyNtERwASvXHTk0zTQ2oWMVxeLC0qOYzuOAAT94EnO71qxNpM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syrJt5yOvTtik2I0PMe3dp5EIMmFwAGbGckj3HSr+qagX8me33kCVbdtwwCjc59iOmK59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SyR71PyD5hg9/bnrVq1iYsYricSwKFYZG0hj/Qe9LmBmo62N1jT5ZCtzCpkjfdgYYHC+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DI0EawlJFjwXC4Hyj269K5K8tLy01lryZQsYTbC/DDaR8vGelakN4JLNpcoPmAdegjz1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7zTxrfRo3kzAF4xjAYcH8OK5+/E8cP2ixk+RjtkjxkqD1OPateW9kiDW7xqYB8qyrk/L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x9gjs2NlKXfADKSVVucHGevpxQJo808ZeHbPVHj1ax+e8tIWWZFYqLlMcBhnBdP4D9RX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lroTLe31xH9qt4IDiZUT78YHVSuDjII9a+p5ZrNJSYFZJ8cZXKtjnPsM8V5l4p8Ftd6v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vRbzRqAuxhM/VSRyI355HQ1rYSZi/DfUZNZt5dWk1aNdMW2eO7tLpW82ZVBV0aMAIXU8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G10vSY9PSePUBPPHKttMxFxtZ+cEEkbU5B9uaj8J6jeeHNTku4rZL61u0ltdUgA4t2kG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0w3rUlz4JHhG1uPtniGHW7b7B9p014wEliSPO8OyE7So4xnvSKIr3SxAzanBYy3kDRos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GOoTuOCRU8/gi7hOoa34eSRNESxjuZGUmNoLpASdw/hBUrznGaxPB/jHTfFdqPDmo6oI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cTRy9FAYYyVA5B5Paun8GeKb/wACwa94O8VSPeaZqlgv2nY5nQyiQKGQk7huUncuR7c0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G51LSrPVb3Vbq+vbxMNFdGMbIdmwGJkCgnpk5+vNM8R+GCyWmqeG52h02xVbi6tWAWdh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e/Ssm40LStPspbqzuLnTEtZENpambz1YyPygBHyAqCeDxXUINW8K6zLqtlLbXH2SJ/Ms7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cp8qYyNpOc9QQe9WlYRqavL4Y1rwfZWuoySyRxIPLmlH70iRsbTHk7lHH9K57wXqepeD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YXlm0MFxATjzIyNplVeTxnI4OK4aTxhqyanF42v9EtGsvOtbeXS7NWaJEibl4omLZJU/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hS+AdR8RN4r+GK33hbTLuG2WyivyF8u7OUkYKGcbJP7ueucYotqBna/dp9rXV2vmS4fzb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MDzEygbijg8HOa58aneXVwtl4iZTfhI3ju4CyxTQO/CseCCOQfwpYNP8V+BZJbrxzaJd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y0/zDJDFAOFbqcHjpU3hfxALbQtb06/tQ7X07S6fIU83zEVsKI2PO0/Lz6U0B69F8LH8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sNMMtpLI8F9M0ceY2XekcuQrD5sj25puueEbrwCml6Zeq011cNLczPGwkQjzFjV1YZyM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xF4u0FNOsJnNlayGeztpnCk3Uf8ArFwcEHsBnHtVc2t5Bqmma9o+r3sE0e7StT0uZPMk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EkEZ7EY61oBmvZX48VatZPIJpoZHu9+/ZJnAJZeMEHpg9q7TSb8adBJqvhJm0q8nmEDw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fcjcBu+4e1VtQuNXjX+0Raw3iyFoZrqBvJnjjYd4yD0/unjNdTHJpHhmHR73RtmrSh1l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88bdcuOo64oJkYN3pq6d4VTUNIuFivI70W7RqxiZSj4D88EHuffBrooPEmuGwk0fxLZ2g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lM+ydT8jk52gnocDvVxLrSvEsDya9BPBaXV0ZRFHGFTdns/XAyM5FU/DbWk001tNcsdM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4k2kkBTjhgvoRzQSTXdjcX9ulwkJWfRrdrlQjBnO4YjIyCTtIH4Vs3WnR3djFqV7ozXN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2/Of4v3eQDx3HrXQaBa6CNO1a7e1vodV06aF7e3RTI95p4ABIb7oZeTzjABzWJ4n1rR7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3dxaJtCPbudjRgDnfGQTjv3FTza2Ah8T6h4Qv7S0ttAgNvPp08MsN6xZ3lTawmiA+6VyQ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anaeGNIn1a+uZoLi8nQGBCm52J/dko45A9R0PGa8titra3hWy1ETxzs4mgmtlypifDNk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VdTp9zpOp6NqtzfE6kunywrC7BkmhLZ27WXkqD82Oe9UVzHoFzFa6T4xSe6lnaG4gW4W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5jVjz0zgdKytR8QajfGGGzmguraCGU29vco+63PBCvjB+bHUcZrjPG160nh7R9U1CYXWo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Ng6ur/wyqwBU46g8ntXpcfizXdE0fT7rX/DbywzNm6lhVJJ3t/lwUU/MjJk5weemBTUu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6GC+haKDWgjQanbsrCFFI+RlVvm3dORxxzXoFjP4ivLfTdZa3hlurhTYyRxAp86n5Gxx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jO88FeLY7nxH4YtJYobMqY5GiK3JMYyQ68kgnsScdRWXpGr6m1sLvw+JxHeZ3RbwHt7j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irA1vGljr3h3WJdN1rzGdoxdecgBzET8y8dsivPbTQtVhn1fxFoZU6LdsgurCJm8+Eyf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9BXe+JoPiNrF5a3tp/wATi9sAY5oLhgHEcoG5SMA47gjIHpWHbX19Ak0lgtxpt3dQtDLA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AQ3zL3B4PFAHWeFfFur/AA90/VtF8Ov/AMfUahjfW+Z7aYD7ysSA6sP4WyB1rH1HxjrV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uLy4t2ZWiwiRzEgbvKXC5IwDjBrpfDOt+KvFFzYx6/eaZDBM72bz3cK27+cFONzKO5HX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Tx3ceB9anjstS+0+faSCbMdzjDgRyKCpPU4oA1pNY1PVmkOqyPLLbki3ZITCwkkwMb1A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9KtX1BWt79bq8tLUeZZ3GUctn5snqxH4iqGs3OqX00jz3LxQwuYzIqYZynBXcuFYcVva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6x0z7LcWsksZDXoCusMmOGYDJ2N36EdqALkfifxVDoo0LT7GFhHsma5hQvNCHORwMhlHr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2if8JDdDTtV024laKW5t223CSSg9VB4IPXK1lRXX/CO3mYL0y3Fs5hjnjPmRzhWOArDh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5u9R1jTrWe3s4URp2e68ghyZDyGYZUr6cigDzqy0K1sYLpNG1S7vDfQFJYGZWV8nO5SSW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P7Do+manczxxxTy/Y4pQx+V16NJjhTn+9V2+0iw0nUrh7WZraSJxLGq7SysR8xzxhW7g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qU1zFfW4NtIhjKR4dbhn/wBjO0MPXJoAzh4ZvdR1lIfPeTVL23PlS6c4VZChwvKcEnvU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l0e8+0XQs0k2ZX99BLCTuDA8kHHfNdRpfhBY7OMadeJo89qxuLBLmQxyvIpyFjI4bJ4I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t7e+u55IUm1FvMuwg2yJIvUqynIDdweKAOV0gs2s6fcWJkhS4spBc7tvzMpAUemPw/Cu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DNpccUraiVt7gxr5ZjK5++mNvJ+laFzZrd6HBfabHdtPbRtKVCFwqZ5O4DOwn1NUprqw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nmSAXEZR2juQ4XLRsCNrEY65zQB1txYX13pEttbS+Rezy4jUsFR1Tnbkjg46H8OKk8PX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xBf25aF+WVzIpz85Oc5HGQcVmfDrxt4UOh6ho+r3N5/wkU827TormMsiyYGDuONqnkc11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14yhfUbOF4mZpGtpQUhl38fNx8v1HSgDjdd1bSdQv5LI6RciMR7rxo3/AHmH+66AccHk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e7spZF1L+27VrNf7RBjnVCeCrLnDD2q14th1fwJf3nhvXFaPUZpC9nJOQTLakllWOQKN6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2peJPB3jLSdFn2TWN9pBCXLtEySRsD13qMMpoANO8KyR3F3qOjh5JLMrskSUrcwzKMbA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n8d69DpV1oXiKyRpGTzopJ41DjA5U545HOfWs5JF0mRdaZ2nN4x2XEAwtyifxFezDoSP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d1ewtZtKtJbW+iEczSTOrIyfxoyAHIYetAGJ4e0mTVvDia3p1xEBG58tiBviYdiVJGOx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xvWt/EluIVkcDzlG5FkY8NleMH0zVW0sJbCwuJtFT9zP/pHlIAkYcnphTwfp+VXbTXxN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lyFCXNrcpvMhQ9cOACPcc0AacsafDjR9RjvLNorTW7ry5bpG3BfNHDlP7uD1HSuR1QzX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gtuFhs7q2+fzIn5AJU4b/gWCK2tZ12/8SX9xHri+bbwH7RB9lUERgfK8DgnnjoCMiuI8P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QPHF55ECKdjEZ42OpwGHdW60Aauk+ANOuPFdpBqniY2mmm4Iube4Zka1287gGOwj6GvU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Nd6Pff2pp9uyzwX9pKJLcPJ8rbgmVJHcYzXE+G/F914f8Q6j9p06DXbJpnjvVvlYSQt/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9672z0nRpvBk2g6Vo9xAurXbzPMqiQQIx3KCAeQvrmpkByVtqdrZ2uqLcxrE127SxyW7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jOe1X4k8P6xbyTXQe7k8mN4UWYgJKuM4XjPHpmuL8XaWmnaxZW+gah5+kvbrDeSTLk/a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0HUVteHfD1lousFXjla3jkadSxBRlxwAev4jmhRATUfD2v3z3cXhhLKRZ4NySXBKXETj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NczpF14q8MSW2pfEbSruJd4jivYIi29Ox9wO2K6v4gWtte2ljNp1+sFpPcGO6tkmEjpu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64Oau6X411HRtBn0DU1m1bRzIqW8k2GltmUffQkZIx2zkVQHNy6xp3iLUp5fDhuJrcqEZ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j7+0j8sU7WPD11oFnY69FPbyalEzTPFtEhz95d4DHdgjvx71paPoHiDxba3EkN1ZzQi4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8fNliSSydCpAIqnceEtb8I3E1/4lvIxGsqJp1xGnmsjOf9VIp+8lAmaqeMfFniXw3J4n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ukeWW3hkRmIHKsu7kAcEiuijl0rxTqGnaprKXFlPf2DPJNaI0qRyocbdpycjqQa4DV/E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cf8AZdrZhYZp7Ar5DXGRzJ/vdMN06GvW7PxDdXraZc6dNDpU1uHjeZRtheU/MG2fMoB6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Gl8RPCPh3w/oMvhmzEs41mCK8My7CxkIBDvGCmAPb1715bpGjWF9rVtBZW4W6JWOSdy0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uOxGa6u98LzeKNU1eXU9ZhvdTFt9rgeOb94xixmFAAoPy56flWveT6UbqzsNdhTVBHGG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YY2v8yk4PIPJGKCjhdZ8G6Y2tanryPGgSVLa4geIFzKp/wBYpzjBGAehq54QS78E6vqO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VwyRIjuwSJhg4KAEk8ZGDkVs+EpIJ7u60HVIDqGqFd6zyFSI0TnDE4bkDI4Oa6DxV4Mm06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UtNZuWhmid8YMYIDgH7ucHg0AcPrHj0WFxHFJaX9zJfXbXM13JP532XbhtkLPnjsAcHt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6vomqXmsxafrkYhZ4HkX7Pe2hYD74AZZTk+xHr6eU21xF4f1r7VcL/aguYmjFuUDosCA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61Lq9r8NLzQ7rQbaXU9IvrlrWa3hhhyViflmc4JZTgc9u+aAOcj+H/ia5kl134fWkb6g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DJZueNpJwxGPm9BTdet9I1TV4dM1eOOxneT7SIbaVly+3ayqTxyc4+79Kg0q+8c+Eorq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LS2UgUEFkyDHIpBzuHI5HcVNpem6xrME/iG4gghkghb7M5kwBJgnLADdt3H5Qc4oA7Tw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Xhm4tJpYoZZZlku8FvLclioZSRwOMHqK7S6tZfCFqt7NF9vub/7RbYt9rGSyIL+WN2N7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15V4V8TX1pLokCyi484N9okkw8hySrqMEYw2CCCMDPFUvFPijWNRsbvwfqMf2vRL0S2d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vWyUmjLpvUDuu4gc0C1uOnv/ABA9jqesaXpmy4uXj05bR7fzwIV2kAoclX29SK09W8L6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uyn02/htGjv5zCFQbiCA4B+/xx3xx6gczoesN4RilsdQ1K61Cd5IYpI3O5nkiChWRgPl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oDxPLpdxpR8bw67dabqz28Lz2x2yqWjG1VKnnkHJ5PU0DPJdW8J65YaZZ+IoXsfFSags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JhSWXGUIOTg8d89K1PEOs65LpOh6ZeRz2LWq7Zbi1QhYkk4w+0nKqeeRz61i293PLdxg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2RECb1ZgpJx0OO55rufEmtHT7+7u9NvJbGx0WDy5G8xClxJkALnnO4/d96AORj1nw1DC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1F/pdneWrmQYT5WJ2DcuD13cVpWtzp/h+XxNp+mXz6lc6ppMTCMkLJFE7B28sx/MWAx1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Dc2ovr91qdxp91qFq2yMYYRqWO7cpBG1zz681015q2ga7o9lGkco1y0KW4laLyklihOA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B7dqANXwfrunarcWnhuVpWv/ABLDc2FldSOheIBWfY6SDacOvHIz+defPo938ObsRaxA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OclUVyUSQDur45Hoa7OO60CfU1vdR8OTefHHNHFdBWR7e4II3NsIXaeeWwe4Nefyf8J4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bq8BtmN1idJbaOMtGiSDIYK397nPU9aCWmeoaNqi3Gmw3F5o1tfPKC4nOMshPy/ejY8D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AELVr+Sf/Ga+XtH8Y67pGnxWE+h3TvHu3eVuKAlicAoWU4/D6Vp/8LD1j/oAX35S/wCF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XuGVJYrZCkcasVDLlRkg8MS2eexqiLlluUdjJloS0uDu9flzjoaoi8EVvIsyKJZSFRBwF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Elw9mZReRK8zssUe37rK+SSecD8u3vXqI47Gp9oYqfOVx9pRlYogJ6gZJ4/OoVtPsaiC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yHPX8PaqrwtLcieVhHLAyrIoO5Si8qVHvnHpT7ia1i1JcSPE2EJXZvGPfOSPwoAglOp2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EwqrHcFDYPy8jB7Z71b1e4jtby2s/Lb97ljIF3fOW4BPQ+pqm5edri5nL/annUBWJZRG3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mTYimLyKYw64XPKsV6kc8GgB+25luHupnkkmGERQoCkAZA69scetdHaxRmMxTDazwmaY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FYUCEWl0CH3tHhFc4ZWYYypHA+gpLWCS5jhe7BM0cTFJQ3DqP4WH+eaANmXWpb6ytGht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CR7i2QWYn5mUjt3qk17FPumaTMRJEcvTIHIXJ447cYNJZ5kiiQQsylsNHuB2A9cjGenv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W6rJBEpCoW3Bdx53DqAO3FACXKxXsqStGX3p82eu4dNpBwDx1qm91DcXqwIEVI8KZQMM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/b2kFnb22yRRld+wvnB6+3FOEgs4J7dsv50qyIJOgUkE4PbBzzTTBnXWJ05UQlypRSoV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+b62/cu3mySRMrBpI+OCOnP61y63MYuDIxEaqpKg9/pUUOpxM0Qiys0wZcIdyqccbjzw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Ncs6w/eJVnU4xk449aj1nQlvYzDCkMXlqg855CWfnBBGDjn0qtbX0iXG64ZUEYYlSR8w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Msy28RjLzjzBFgNuAHYYwMUFRMyLR7yOFVDx85G5Tnpxxu5yR+VU59KuIctJMC+3cjZx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RwakPLkMzqiFt3C9/TA6CnXOo2/llIHyyklo8csB2H/ANbmoe5Rwt5L9sS1tZGd3I+c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WNW7eOAITYIXjRsAvLgMR/dyP5VpSyabOTeRsJHuB5Cx5OQ4zkc44qazNtb2At2fIhIlG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NICi9nbRtAmCFuFO8HLFf60l1Yi4ikt5BJcdBGgbL4Hpx/Ouji1PSUZJl3AiMo+1GYNz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t4by73WYlEUaZDRRMzE56YxwMfnQBTSG3EzXltIWSFQfJCliD0wCR1zVWCPV52uYPIjM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nrlTn8a1LW0dYWMBnUbjK5mj2hMdgOvJrKtbvXHvzIkTKehMuxRs9No55oAqSW1jLbyF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SySKAecFcd6mFrBKzzRKEZE2AEtuJ9Tng5+tadvoep2coNtafaoJFZ2beInjzz3Iyue1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6mXzY4nX7sgYKc45xngUAJ9nWGKGSaRgoY4UcJu9walgVmv51DEpKA5jfgjjjjPenX7p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ec6rE275stznB6g/nWaJobXVlsZ0beqgZ2FlOe+R2BoAnnUWbGUfeDdGGSvrjFNlSx3JO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zH0z0Hvird3pkzafc3F7KIFib5ZI4yA4HYDJ/Os21Ec7R26q1wk8e7LoCBjuGOD+AoAs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vnBzzkDpgDJ+pxTJ4pLmCOxikRxCdwfcNiMOxwPStS4sobpo9lo/2pV+ZvuEKv8AMn8a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SzgsHie6jfy0uiYwzd/nwQB9KAMUXsNrAqXA3BjtdlkbYQf9n0qT7VmQGLyyjAeUfLyp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PQoLmLWrWzha3YLvWR54ueAOFP5EZqO21KGcqUhtreW2iZpioJTYeFMY9CexxQJor3zM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swglUEAEr6DnFXyJ2Mt4GVDENsgY5aRen4cd6jsTNIxS4it5FGGLRxFXDHoTxgVZ+xye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XazH5xt9xjGKCbDZJzar9lt4ROHQSJMVMgXPb2PvVnZqE72txGrskqOsyoOhUdyaqtfN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cRSqP9K3BYQx6KOMjmkm1GaOxmu7yNkltjhhJkxyegDZ6n6UCNKGy1djMfs6m3BAQr/rQ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TltbkM1mSgjYBkcOBnHtzmufsYrnU5JEuS8ahQwe3mPloh9QTkk+9Wry3vdGNhcaZGlw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eueM5P0oA3hbasLe5klgBRdrxyNJubI4+XHb61HbRKLRla/23atvYSqdhHXAIGSfpXIx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2hrQkhQryH5v7wVRkYqzrEFy5jliiluA0RY+X8reZ7nPA/CgDppWtJ7hoLK9iiRkDBSD+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Pr3qhqKtpkRDTD7od22B5H78D2rD8PaPczlJTeCN0+SSF1Zyg9MjgVseIvsmqWjwSxGW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B6ZGcY9aAJLDV7TWbZIoYFk3MDuwnnKVPXbwck81aur+xtJ9rtftcbS8b/KoB78HHXpV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GFg1uiiKZQrsR6rj+LHOc81euFh1O1W4MTPeRsMNLvRgg7kDAY59OlQyokelX9trtqL6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y4OD/fCjGT7damlbTba4S2nsVLSrmJY2fLKevXHNRWCzFhdRLGqXJJYnKOCnG5RjGPeu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1G6WO6lC5STgyKvqOP5UijP0u5W4+0ySQCKRUx5jxkCWJcjbg4yRTJDbXBVbKSJbgdYQo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tWhJNc2kUlvKCqybQASWVcDOOwPPNVI9HtxdRt5wjmjJLoSQGHfryT7UAZ2o6rfW+mme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YDOgJwTnHQjv39areJvF2t6CND8P6TeXCTLaC81IRFVYi4JEQwBuBVRuyPXmo9Wik8U+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BUmEt3dIxQw26qSVYcE7veuR0a6/4SPxtq/iidCkEbOsD7i4kiQCOBcdB8ozjNUwPb10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wkwLJFNNdSMjMVBGUycKCc8jNa+mabdabew2dzeS3E0tq3mMwPlhiMA5J55+lYcIvbTS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r9qeMAkGBv4cYwWx09K2rW+CmCRAxtHUE/aHDN8/fjjAJwc1IDyZ7ay8uO0iS6UyLiQs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IqVNLlAguXtyWcKFgZssPmJOSO49qtzOr27wyNuAcKXKnAPseoGe9Z6XOs6czrYoZ8MP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7b+AUxnJJ4pMDPhH2LUJbJRvVVM0xfOVxwOvXitUwBIhctiVZrkRIf4duM8ewIxT7wCe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qvcBNy+Ux5G3oTngE5/KopLvzrsaRbxqiWEqzbEUKGD8DHqckkg0kikizHbQ6fqOpXGC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8xOCF9Bnj6mpLWxSCzjtJohvDEg7txjVuQB+AqrrZlX7JDnImO6WM8LIT0B/3TzWVdTf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GlYRypJnJC90A7DpkVRR0Agt5yLy08zaso/cswG9mHXt+FWLO0j1CF5HHkzwyJC0mCSV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muct4/Nkt9Rt5dkEJOA2cHI6E9iO9S6hqF5Yp9stU8+JmyrRjbhSCfvDg/XHFAGqt/BN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kiUquCwVeBuxjk1JptwbMh4FCSwpjaPuog9G9SP/AK9Y8WpLaCBnHmLPE3A+ZU9ecZPX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5fLmiiAECS+WEYYMvGcZ6j60E8xdu4khjgCTORPcecWz+8VMHjjsx/Sq9ter9ohVRvl80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Txt9TWXJfRwtJcxD9xAArrtDFHYdieeKrm+jud1pZxyPFaR/aA4YK3+6B70BzHW3F5aw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tcI1wUAA3qvbtgntWRq2rmW4ur5GcFREm4f3TwTjqFB54xWG4m1Kaxa52vJdK00oU5CK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u9U77W4bAJqLRh7WCT7MPLVjISOuVA+YH25/oA2bepXHiBYXitfKnilRljuYVUhCeMF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oc88Sx6RfyRCJt0cfnYbhANoPqcjgGuR0jxDda4v9vWcsdxarmxMUStbtbySsMsAwIb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+lW1ne6ndmdfs2lRFWKncVlbrkdA2Dg07km1qQ1i3uLOGySKWSIbvMSMAYPVSQdqjbW7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F7asty0ZMVvCPlWJBnJOefmyPWuLuLQy6NF9muBcW0QWef7M5VpPNzgEn+6Mcd6n0SRP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OPKnZwGe2IA25PQA9QO9IBuoW+qXdhFeaosS3k0knlQkkpGhUnjHV8Y5NO0wW95GI8BY0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sfKVY84POT0qnqU15c3EhhYqsDhLdzy+R1bHTbk/Q1bsJbuy3C4MV0I22XE3WV9uD9xR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ZRtp9ztu0V7OYKsjOC6K2eeRk9OM+taWsHVpWls0Uy2sEbXFmVG4yRbQPLJHUAjp6Vfs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57d9MvEeQPESFQAn5SR0x39DWXba5aRW9mIbZjCkcqQh2LHJckNjk9egzUMCTw6z3Vsb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27R5J2jAKqe3HQ9e1Zk2o2+sK0hjWaziZ3jz+6YNGcbDj88V2LG4trKPUr+bbcworXQU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j096oyX+kaaZIxYRW7YcxCUkh5ZCSchRjHPWkBiXdpZ6hp6Xl6ks0M0qbo+VE7oMhFx/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3baRHNKkS2czKhhcZbeSQNoI5I7c110Ea3OnNdx28sRt0CMBmSJMnjYTzzx+Fc3M1udW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W86ZgdxO0ZwoY8Et6CrTA27iGOXWba41lRGZYQ9xGTnbxgYB6A9eKrTtOlzLbrcK72zG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jIPLDHT3rTvmutdsp3SOMTSyRPDIVIGxPmwx5J7DArJu0NzPfwxtH9ru4v3U7D5GbHIU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MChdXGqWOooqRA2k0aTxJt2rEed2FUZOfeupuNQh1DRrRb23lhe7bYREpXb1weexPNMm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ZWSCKKzWETAhtzBfurjuT6UzT7++e9s31ZGVzH5aJIcgHGASOxb1NAFaCPT5IBYSRwS3M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e7Gt/UYrOZY3SMzPEqOqLwIwf4WA5OfeszWtDvLe6VpJFhWffKblCT5bAfcc9lP5VR0m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JiMU0sJPlyN/ByTx+FZgdDjVbhv9Djt/lbO0/NsGOhx7VnXv9qRwfah5RuAGAMI3Rrv45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1FpF57Pt8q1XcvR2lY4BJ+nrTbc/ZY4YbeJt6AM8gIYtk4HA6AdSe1BXKziJfPATazfI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yflPvVdI5tYW6PlrZWYYCLMIRnwOq9/pn86722tJIne4lkBurhnjVQ2RIinjGT+dKmnw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ZflbKEjsfQ/QVSYrM4mxtA1q1vnfPEi4Kk7nyeAV7nFdhHZa1AqMJfLEwULG/HH8RKZ6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pmi3i3l9dsssLGaUndsdTwoB+tbWp3f9q6ct9DIYvs8zLiEH98jDoe4ApNjSJHTSNTQI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ZtBDPjARTjGB3ptrp9pZTQXUU3lR2sMtrcxqMLI0nVm7cdqx4lh0W3tJDHvHmNNFIx2q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HvTZ4biXS4pbuQRTRvunZVIQoTnGT949s4pFG39kk0dbK2uJhd2kRZ1mcfvIi33QAOoq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XQNLM24JEo2rtXnJxzzVOS/0yCGMlbiQSOTGIgCVOMYdicCrGqS2D2a2+lSLGpt99zMQ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OeoNAFHw/dWwnubtQtxGIlBQg7DKR9059OlTXOtWEd2jvbG3+VVRYV2jd6HGBjPr1qhpT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hQgAbdpVupP/AOutKSbTrpBGkTKHIBd/mLuOu1M9c96AHGM3Wniea4cSWk3mlgfMJ54G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NcalunI8ySVZWLHAA/2jxjP5Vr29oysZlLpAsbfKTswwPO8EZOanSBJNYLTxxy/aoCCJ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OKAFvrD7XYvc3pgS2U/OxJLS/wCyDxhfcVY023aw1FryGMvaQqiQHltu7jbuJ5I7VV160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rAqqjpuTB7jJ6/0pZ7WSAWbmUqzbJWgQkL0429s0AbMVjLazrMknnosrkQhdr7yc8k9R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dymAqs0bM4OMO4HP1xV15pY7YOqCYmb50DDcFbuT2296iv3vLd2lS3FxCqlUeMjcC/HK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Jmki8FXKpu/dMJYWJKgoTjggcc1R0ea3igi+wK9zbQyyPdyyoCskkgxggjPXocVsWunx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qGeSIyMkbfNGc5yx7c9BWfo/grU7m0N1PdtbNMFhnZgwyG5Q8Hk/WjqS9zo9C08WlrHq0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K3jJcZbnKMx6n8hV+2ghk1JrlnKTXyhCeilCc7QeuR0JqlpcV+Lm/tdSVUg2CKOEEL55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5xVq10iJ7q1fc0ltboZIdr/LA3cMfvEe1ArM1NSij026g1SJQ8bReTgtuMZ6Ag49KqXE8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dWzGUZzknbwV69CO3ekvJb3ZMgMjMu1owWGJUB+baBge1aS2wOiQySx7jcsVMcaFRGv8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LFDVBZz30AnRluo8TwiM5KO3GCy8YPcc/Wt0Rpp16t3chj56lriHP7uOQ/xoScdeCOuK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09Fb7RabmldvmbGchV54I9TUVzc3GuXU0sO3bp+HCH/lodxB/wA+tAjduruC6ZLO9uXt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bJ4yR29CannsHt4YjEVeUIsXI+VfQ4PHP51SsRZRxtc3YcXDuQ7r8xG7oDk5+mOlVNUu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JJUDMDuZFzhT7MT+VAHQO8tsrZ+doEHmqT94dCM47mpxbXV5EYrdC0sgEhjjYHao5HB9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7W7aW6EskzYjVCw8vyyuCxJ6kdh1zWO+p3elX9vPo6xNJvlUrKuAyEAhW28jk9aYm2Qx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wOLoqN8flnLY/i4wKbcRG2tZLW/3P8jDBBTy2Xkhzwcnp9K1V8T+JIBLI8YErlpZUicq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9abcXtvczlZSXe7CzNkHduABAPoo/wD10OKWqYIylVHs5bm3tfIhNv8AMmAhLqM5UdSO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LHcWV8JRtii8uORgWj/efMFlA5PoCMgV3cSSTRNLcRoRMxWUg5LpjAUL1AqrGjLALWFY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2DOVIBGCe2KQzk5bCW5nayvo44rmFl4CYUKeRlc9MdCaWeKK3c/YmELBo4+WxgOc5yfU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srszar57pNbxr5giO15yP4c//W4rj47fSr6w/tEwsJLeASpLcu25JS3DMAdu3jIzQBq6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MHWIR5HlAswGcs2Bj+EZxU0S3eoXEc+nobVJYQwEynEquBwCMhW75NRpqsupAalZ2Lyt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5IUbmwDg5bgVLGviIQK8Ugt4RGQVkIA3FznfnkFR6dxQBJPY2kstxawTIyx2rnrh4+c7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s8WkF1BZRSA3H2eN1Cuo2fNnaCvqcdBWytvA5uZ49kdyHMUO1Rh1wCxx9OlLKGtRLcxI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8yQkAbvbPSmtwOLtoLXTb3zo7iSWO7tikdsQGRJnOAoI7jnqfath7Cz07fbNK8zX0eXY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Vz7+mMU6xg0yaL7O5jjlimd1mhk/dxvjLADPzMDnOemaalpo0WmXQiuZrlpJvKy7ZZZT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371YFax0q7WWBJZUktbRZ5CwJVmD8pu6cinX+ms8bzzyFLLMW0cs8bMMbj0IOTxzUd9p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EbtuSeaVVYxbAQUAP498cirU+kfYtRu7c3Be31OEBmjG5YXX7oAOcZ5+agBI7URXNz5x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5M23BD7hjv1PUmnRpYXktv8AamaS5EZIdTym459fvA+tV73Qt7aZPbXQgEMHlOJo+GQk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8VFJFZ6XGb0zCPyhlnGcFnbCnqeMjmgCS3uk0xzOJZARcF5I3bH2mE/xgE4Vuf6Veh1E6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TmBlJOUAwMjjJ9fWopbezLxltk80jF7eKJiQoYZJJPG3uKVJbvTtVt7KdQ1u4kKSopJL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UtQFzYvbT+bG6sj42goo6cA84bjrSzy5gO1y0ty37sv1Eajc3Pc9MVdu7QmFol8vyFB+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Ofz9652e+gSH7Newx/Y7aQMWXdlDn5lXJySOhxxigBsktpeWUjwMiRmFlEu0yM6k4JY5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M1/YW9rp8ZLyyCNpQo+ZRGvQZ4BJ6nt3raigt7KK4vLKPzLO7zLHCU2iPcgGwqT3PPAr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4tre2zcQqscbxr8wYjJB3Hvg/hQQ9ze0+4t72G8NxbsZJgGJOCyL0JU5x264zV6eVdOl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lQoeNy7e2QPfvwRmskz3MFtPPqMUcLMyJGqqWIRRkk46nsT0rUljs5UiS1WESXSqzEnYpz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oEYVtBdfYFu4bU27fad0kRyuYwR6nkV0bTDzp4b2VEB2yIVH+s74/UZqjq9/bCJYr+OWS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4BwWHogPTmq+izaTdwJHC6SLBM0c653sV/hbjkk/pQBZuftVpJFdJAbqByI2KMFMeT1IG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RlH2pbU7tgG5VcDA6dfXHQVMtxZtNLo2mqrr5BmdSpDtngbT1HbPasm1N5a3DuEid5XW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1PagAe+1CSVnhWQwCIsFdfuSMei4GTUEk8Zto77Kh4GUXDMQOvA3ZHp6U2a11KOR3uJlt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2qf8+nFTppm23WebO5gGKNhlx0DfXnPtQBXEipElrdMZ98hWIJkKYzyWbI7Co5pHkHmx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HO0/dfHTIrUt0kgxA7Ylt96FiM5DdcZ9qvapbXE2lx28BWNE2sflBJK8g84AzVJgZVvN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kxeRIuHxuSTj7wH8JPepNRjgvJoXe3dWWHcJW+TefpyCtc3AmoXt1NpcrKvyC6mO3Dtk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F9B5NulwLuWdLRckM25mJ6AN0GPSqA1tCkS7tYZidr3LGIgDaiFDyNw4Ge2elbE0lxYu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5EjXBP7zcD3OAMCsTTokg8uCKZWWOASvGpw5aTPzMBxWnNeRyrB9gYzLEcSRqf3gU9Sc/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9tRvLox3sKMkmF8yHHlsuSSSOtdK2h2cEEj2sKQbicbmJ/4FyT+lZ9ne3dnHPPDKjC3c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wPfmlvLq3m064IZpi0Q2LnLIPf6GswNa0t7mKNpLNJJJ4SNylSQM9D9CKhmubq7mXzz9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6EHjPvT7G6nvbeJ45PKkCK0jIc7tgwAcf1qQDzHMksWHY+YgUcBlHpnvTTAikiurBDPc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4Ktn1749K0bAi+vWmVRC0Klkcj/WL9fUVTsJWvrfb5gQOTIMtu5HbHarNrunt4WuJvKT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dv51YHoPhXU/smbXLzQykhkJ4Unj16Gu+vYFNtbW8Aihs33F42OCCOSR6+4rx/TlgtdS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JDDcHx39iPeu7t/ENje2IM0zBVlZJVOCFOeo/Goe5a2OO8Vaa2m3tlNuWWCSMgOg+TGe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urIubezJUkmQuVydi9mHXd711Wo3EP2M2Md4s0U8x/fBM+WehIQ8/iKxr/TLfRL59O05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5WmXHPJBwfarBozmtHYGfTyssjOCSpIDJ34zj860LC1jvLeQB2WENs2kYZZfXPpis5I5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jAj5cAA9Vb1ror680+2hJ1dTHE0i+W0XA+boR05HvQTZnL6hocCmVElDxjbE6lcb+5rC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dm2jUnkHf1ztz6ewruNTsrgwLKkm4M2VnAyJF7HHTIrlNTh857ecB4zD8odRhHOeMj1z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SG0dGDIJTt4+boAe4x70yYXLqxupQoijJHyhenXLCqN5NZtO0V5ILWbAebZkMf8Aa4HN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lIJQ6EZ8vfuVl7ke/tQBr3Gqw25RIJFSSONWRmG4HPsOv1qFry+ZT5xWPchwQSQx78Gs2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1Ui5hIXb5f3lPIxn0HWiNp7gAuSYRkHPHXrgkfyNAEEV3FagvbqitJuwSCVdT3xUV01zN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JmWMEcKejfTFRpYOt00aSrsK5jVgW6ds1O41DTIftMO1kaM+YMA7ucADHQ00wJU1N1tF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Mh4KH1Haq8l7JpihL4rIjSqQFXIZOvtg4p9pZx24VIpCpmBY4AYKSOQRxUN7ooeVYNSn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X/u5zSJaJbsabqDvLZt5UburxqFxgL1GK149cQRPYviRQoDFwULZ9f8A61YsekvYl7hf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px6Y79q07DTlum+2sQGSYrIjnAYYGB7A+lBJaV/sc3mS4EYABVVJAGMjFc5eSRtN5yNh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ynsoZVxA+xcjZHj7j55HuPSo760tZI/LkjXbF/qyuFyH7H3z+NAHFadLdRJsucPKyNJs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9fSnwSRfZ1ddyFuJYj0OT2rqNPit4LrDjflW3goCwz09OKt7bOZo1WACHJyBySoHetuY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mQvtMYyFjjAyzqO+e4rStLWS4ks4IiXadXPJzjAzgZ6EV0K2UD3UE4jG7cYuoG0MOMfQ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SVlkbKKxAAEfUfU1SkSzmbqwSCeJUQbhGyBlJbLdSp96ZbwzC3S+iA2qSM5G5T6EfrXT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ZS0bMH5XG0f/AFs9aedItFH+uEqyb507bhjOM9M1Sk0ZSTPjrxFoXjXw3qms38Ei3kdx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cAjnbjkjowBzXN6RrF0+mxXepWGbm7uBayRTRssEiXBw3OBz3x09K+utb0WDXtJi0wOY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IQcNgglWAwea+XNWg1DVZNW0aRpESyuUYWgcKyTRcHyyw3EMRkfnVFRfcoaN8PLfRNSk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jkinLzRujZY+W2Ms3AGD2966TWtR8PWOoy6ZDbT3NjrMSQJKYtk1s+OHdGPHzc7hwRn0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/D6Xwjptyt5dalfloEuIwLxZQ6yKIbgEkMpXjp1PNafjDVvEEznRLeOWx1nQVtXuI5lC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I5WQjKkE7vxoJNKw8PXen2E+l+J/LlsbiL/RtSg+YFrcbw4JHVR94HtWQ/i/Q/Gd+2t6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NrE0UZFlfLaElN8agL5hU9Bj9MVb8QeL38QeALTTha3WlX4DyiBoNu8lDFJleOJBzjHN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FnpD2xtby13LLbzR+WJw+cGOQE7XAxjOPStAO91nwHovgq3tvGehamGs9StnvorK3lWa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7kGTtK/h1ridYitdbez8O6lp8klvBcyMI4PlZF4cMM9cEk4Oc16lpPiCxTwFB4LvvCtr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fIzxXM0UrkBZ1xgGBnGGBwwAx3rgtLszJqi22sXUkd3oVxBbNGDslkSZ8DJwQQEI+h6i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k1DwVZt9vtnlyu1dlyj9mCHBGOhA4OetENprNp4ehuorH7HN4fmFpdjd5cgMw+UgHlg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iaTpPjSz8ZaNBePbXMDQahDPH5bJsX5GjcHa/IBJGMVyM0z6pf8AhtvE+pJHBLvivbhc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Ib5j0UuRwOfWmgOw1C41eS3sHhZVjltjcO2MSgkbVJHUEnPI9e1aWuWk2gWXh268U2C4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Z9klBRWnwCSyvgnvgj61xz2upabq765pV8s2m3bt5qtE0gGwZxnIARgfvL8vfgmtlJNQ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/jutDNktp9muSWZnB/wBWpYZUc4AB9MVZGt9C9r1veaJZ3WqWzwTZdBHOXSSOWEkbcx5y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imwmlitfEKi2trS6uU8pLYlljlRMZZDgjIXJHqKzbXTUhtr9bS3eXyjcRJwWdULfKBng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GizfDC2a4a5nvNMulkvv3BjUQISvmRseGKjbuVsHrigs9E0PWLHxLodlp5ih0y40qNku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AUqOoYkZ5rgtJ1ew0S4tbDWEeKwu9R8uCVlKlS3BD5xnaSMkZ6iquoab4x0LSl1+0Ih06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rjHlSDI3Zx2OQQfWrmna5PeeGbrVPEtk+pPZh5LRWTCJICqsQeg3Lycj6UEM6Pw7rXjP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FmbmS3uHVpEa1DcHI5OVOCM9ua9Abwx4O8QTaP4vCyrcTwTW97Hp37zc0g3KzRtk5HPI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NW1cxWtlpNyTMkTSyWFwgZIUlUD5HI+ZDnoTkGr3grSvFmj6xc32nYs10m4VBPA2S8mO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BHNAjetItGeSOy0bUzfoAyrDcW5S4kgyVZV3Y5T26VxWjxGXUrnw7dXy6dZ3QlSK+BCE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yVGMHv0NbN1LF4v8QNHf6gqa9ZqGPmJ9m89cnaUaLaAzZ+YgDnrXMX/hjxZJDcLrMG+M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6b90fPRivvzimB3uu6RoHhrS7J7zTZI7h5Q02pxcIXjXAYx/Mjjd1XH0NVdM8T65NLp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R9mYhcBWyG5AGAAcjOa1tI1DxIog0rxTfBvDzsUEEiRsgVG3DcwXfu/u4J64OK5nxJFoV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Dsui2FlE8k6xlSjybmY/NxkccdPSrA7PS9a0WxsbmJJg9tDNJbvcRL85nXjGP4uMHOcG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dT1C28yI+XzIAo4yM5yMH6/nXknh7RI7Bbuxj1RdQ0G8ZpLeQoPPErfKTj0DDGc4ropI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H+Jba9fciSQhWEuAMEfcJ+Xac88cUAe3+HfF2i6Uk39q6JLM0u1bVh98k9NkwYjjqQfSv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d8Qvfahat9pti8c0ksTK/lnJDgdGGR2rl/DdiJkNrqd1cZ0e8e6uYNxCGNWzxk/dZeSDy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wpZXdhPHelIdSGyMOc+W+RiNhjoQevSgDtdZ0P7L4jgk1CWK2g1aIXunX0mDBJLIM+W3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snxR4e0pbGNbuMT6vAn2mC4t8Ca1nHzDAT7ynGOPWrms654Z0abRrbxNrDTw3kbA2e0t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vlB7Y/E155rTaff6no50fV3tY4/PgN1ArOJAzfu/NUYIY5xzxQBq2XxGu7/U08Nw6NEs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pJIQTuBfgEnvyKypdA1rStat/FmmyvZans8q8ttyhNhyDsfOw5Bzgjk9xWppWgak2n3d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ZDEzOVIlJ/dld4x82e/Y1l20nixdHdjCJZraRo720UKZFKtnOMHkgZGMUAcUizeGteuN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iO6tobjKMxkbLJgjpz1HHpXqR8XS3PjkacNMGm/bdtr5pbfCHkUFQzEKBz0zXdaN8QvD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DqMby0WGwuo1YSRXK/deRSeO3Tp75rzWQ315Jqun39wbyS5ljljErASFo/lwvquMe9AG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qdr4u3pK4EARIhgL0D5U8gjHasa4sJtFdLHwk6PaEKRLPwu8nLEHrnP/AOqk0S31fSNX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ZIbaO73SRksOVLEnBHas+Gwv4dXXSrndbhQs53sDaSg5yN2Tsb04x9KAPS9Ovv8AhJdK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hukVmXIMDjOZFPofftVa+udF1GPVba+giukVXQ3KuULKowCSCCGJ9q4q01g2Wo3elLfH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DJKOzI5JQ5B4I5ra0OCy8Ey32k6oF1ex1HbMhn/dtDvHzruGQfXGKAKPhm91my8LWv8A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3dxkPGWIKZIIIP4ZrPjh1LUdfniaS2jW5Qqd6hfnVSPkx3bp1q7dXviWFJrLQ0aTw7Gh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sO7Y3/LQAHI5GK0DHo+vWVt4h0jUraEW8e+SIx7V80HLBgeUP1oAxbPRry88IT6/d2y2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EBpDGDgbgw5x1U816Ho/iXxxq2kGO31CJ7pLNYZ/tNqg3BuNylQMMOoIP4Vy3iOxFzqN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pqscTs4BKRk9SjBsdq67VrTV7vVdJsNNvo49JKrDdXQcRBCvBZmGeD27ZoA858U3Gva3Z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RvvDNwIbOacLu8mbkqXAG9c4IzyPWtmw0vWNHttSg8Sj7Np86rPI0ALvGCc9sZB+hFdR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s0tb6/1LV5pWVoJYQ8LqONwfGxgeMYY/StbVr64hNpqcNrJdWzxSwXljK+IwDwAAeBmg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I+yWM73Frpkknks0flyRpLwQefmXHfqKvWPhXUEtsF5LhrhQsI6pKjfwKc5DexxV3xXp1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0yIS3twjXztDyyoW5i3KQ3yDseK5bwxe6nLaW0Wl3Ur2sRGY7wEBZieNjYBOOueaAOph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6PrEN7psl1ut5J23D7PMw4GTwPUEYHvXPaNa33gm9tp/Gay61pqAx2d/G21l3DhmODk47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V1pNS07xGYpFtp43Ets4DMRwQc9fcV0VlpPiCfSBpdm4nEEoks4JG/eFAudoHXnsKAOe8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EWkXhtYbqHc0zsCrYHG4jGD2ORVK8026uLLTtc8Mz28sabjdKXVf3yHIdcDA9/1rS11z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QnkumFs1tOrRkSMdp+Zcng9R2rm7LQL34aa/qvhKLT2tru5tVuI9snnW2VGduHyQTjgj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xOdI1DxKdPij1XzBdzCfL295GgwR6oT2KbefWuA0+91KYXV1p1y9pZ3xeZo4n3GNm5Cb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rTx7qetaSbG+07+z7y3iQXCyRCWG4g7MFGCD67cVn6voPhmS2fTLEeQL/DwXFqC8cocc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2KAOdSGYWNxbojTxpG93M7ODNHhcbxn5j+Nbeg+LtL17SxHc3DTXNrEPs0sUBjdwABsc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8Hf2NLZSatNNNKx8tp5G25hX7yFTnII9jXN3N7qJ8Q31r4fhNzYpOqrdQxAbIR1LYAxj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8N6ve6Ra6bp7RTRxNBdXLEHyyD/EGxgg9eehqWO/No0ui3mlPOhBkhumcpEMjaOmQMde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iaveTX+oXbW+oMJllUAxB8ZIIPQN2qrE0GuaA+qaZNLaolwysjBgGRT97cuQB9eKAEGj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2l7hmkldIv9WhfkncpyP5Vs33ijw9pgt9M1EX8riJZJEZjLs5+8AwbnnjHFZHiAFfsmoy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GOzMWeVIyMnuKXTWsdXsVvLqF7LVfltQtwMwuF5BVhu27uM8CgDpPD3irwnaeEtW8O31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MYmAjIODtYv1Rge5FZtx4f1+68L2mmaNYhRBOmprb3MpElxbo2xzvPUemKg0a/l0+aW8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wOYxvOPPRtq5lU4H+Fdrqmr3XijwNHpeoTT2HiO2t5GS4ijCwpZGTIjR4z8xGPmwN2Oo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tc0Xx3b6tf3nk6RdSvcyIzFmXcPlj5IIKt0wB6VqX2uafqPiCLxH4euLO9tLe8MN3bMG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jkCsOnpXH3E8vjWzXSNL8QWlwdJhjY2m7fLM4yyn5gj7lI69qy7zwfq2YPEYuUnkez8q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Ezz820jDc59qAOqkuLPw78QLrxBPZtqMNwj28ccU3lyBXBIlGcElD0GfpWhoup+MvFFn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WklbTJH4czbSFhnbJTGOA5AI6k1krPe6jp1rZ3tk93rDtJbwyBVOyBRu3FgRlcHg4z1r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zULy019LqO4naL7EViyfL5ErRyHgOowQO46GgD0PxAuoSaB4a0Wx00W/iPQ7toL65tRG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4yp3Z9DjrXIadcf8ACQ+NJD46s2k1aW3a3tpbaM2/7uLO5f3bADPUE1nXVhrvgq91Hxer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1HUSWM8qjKq5DZByuP0z653gmXxHc6rPreuzWq6jZyrDNHavvlTzsMpKseUYcfSgDE8X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SfDX2920aYvPDcH5mSQciNhkvg+o969Xk1HRLPSIrOx+0Xuk3tkklvMYz++yP3sZbaGV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PxL4jvvEWnaZHp+oSxTJLLDJuiQxsFLP/DlhglevHHWmW+u+JfD+oP4P027S/wBLWY2m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yEylX++rBycEN7YxQBjQ6T4f07TJRY21w19BcJJY3bM65SQ5dTjC4zxgjmun0Y6JBr2k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pl7/AKdbmPdE6zL8+5QzK4YNj7oPbriuV0+01zUpJtC1G7Nn9ljljNuzfOXPzA5XHyj0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ZfEdhBqentELzTHgimLOVuQj4COoHJww4OfX6UAe7a3p3gb+3J727u9PsrqdXKnDWzM5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HGDzg1y+r3fh+/0O2uLXR2iv7VZYHdPKZb5c5LOowcDHHGcdK53XNJ8Qa1qFtJ4hvPtA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E2nKvgA9MEEnPrWCPF0Nt8Q/Ctpfw3Tae1ynnuymFZI3GN3zbUI52/K2ecnFAHunwqu7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drbXOjzxvblTCGFmyIWwW5IGByW6HpXntxp0WsR+MdOtpLO60ayT7UDGp8xvnZYSsino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ubK18U6pHpOpS+Tb3jvELQ+WYo5D8qS7SFLKOCe9dz4a8Upp2m6nfaTcKur6dYK97a3w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XjOB174oA881CHTNL8NC70zSH1nxcLmK3uLOZ3ULYhfmeJmzHIcnnd8w/mnhe28NaKTp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91US21nZXcgEvlEht0IchHO8gHa2QMVf8Q+J/ENxnxZc20Mj31ypa3WFvs7WzfI23HO4c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g8XeKtNe54tmnDWdxeO0lratyG2o7fJ82AMYHPPagD2XwDf30tv4gttSAihs44rCeW8V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4bBBBH1rgja6j4GtZLXQby9tYZLppJomAnRMDO9Qw3qrryccH8a0/EGkaz4XgvJ7vVJ7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XzYllyFRyhyWjYYGQScCu5sjD4tsIrDVJI7bxBeXMV5pV2Sfsk1vAo8q1B25CucjDBWB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+PdC1dtai1GTRrsrqdlbX0b2MDmGRJ0BDjauMnnPf15riv7G1L/oD6x/34l/+Jr6Hh1P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uq3NlFCCFtikUyxcklUMgLKuc4XOB2qT/hI/iv8A9B+f/wABrf8A+JoK5j//1stLWX5I2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ISSp9ypAOe9VpvPiUwCCQokgCO6EkDPzFVxkgdPerdzqN1aNLELgqy/ISpJRCB3yQffO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km/zEfJk2l/NXOOhyVIJyBjr+teojkZKUhVZkcExlNqZQgnkfeOMn2pTFI0RaKN/K27CM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61L5lz5ilrlkSIqzLuyNv90nIye3FVbi8l+1FFs3xGcgs2QxHqFA5z6mgQ5dP1FVZjEy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xuP4ccmpbfRfPgh1AxLckqQiOwzuQ4LFc8ipLafUZ7KYRSSKo/diDfhDuIJ5yBgDOc1U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IkypC0W1NzgFsjBAJwcDFABNpmpQWsnlxq2+Xo0oCqv0JPIPHXip4I44liWeVFJH77En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SCFY0+z7jsUEqrYBjA/iJHX6dahktljhETEyxOS4dR2JGePagDT2XTACCSOJAAyrGSzF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sJ9q+ZI+AWLsqHDJn5cj1x1qKO1R0DBCRCfkAYngH047VDdHyFZnkeONuNw3YXA9c4PN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ldz5KkBgykHcRnoccYHcipXtYHtrV0nneOeMurxphQOoUg5/HmpYHjlkkkaRZ0+ylplM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g9azbfSYLWKK9W4dQ371mXLCOPpsA6HJPUc9aANe2+zTMqiY4iG0qo5U9PmPTPH0qmbO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snyFXU7hznGNtVnuLlpY7eGNmidstMvDEg8ZGO4rWmnEfmLdOiKAoEa/IeO5znrTuFie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R3dww2ho41G/eDwQ3Q+lNstR02Dy7h7RxKF8rE773GePmAxgVjxsZ7iO1MPkJu2xOG3H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mp7ktaqJHdyiv5PyAF2Y55OQeMdCKLsDo7dNGt9z29kizopaNmc7Wc/7LdvY/nT4NQub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7nmaNQrBuRkA/ez1rHt7o3Vs0VuViMbFHdv3j4GM5yOAfzrMvxcm8SOb5nblHiX5VUdi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c3N3cRGJvs0AikM8e2ZJZPJH3iYxluR7DmpdNZrq5t4Rd+XEQ7JMI2iaVRyAw6Y/KsE6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S5+1QssyNHhiByBleevXmoLGGVpI7X7MyWsUZBfJf6KpPKj680AdbqGp+J4oLuG1LW8K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5Cf4WyVA9Mgkiqel614h1e6h07Vb9Y/s8OYxD8m6WMdXI65GemB7VPb3IWynElyI5oQX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YAEge9c1YtcSSfbrVS4kXcjMNssgPUArmqSA6F9euL6Az3UUjW7P5bFJBswpwPl6mlvo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0HzyOE34UcqDyMnFXoRDGVHkKluoBcE5EbN/DsAyST3rAaK1mhuIrt3VmlMgChgcL0+8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esDfv9ptnkdZow24AgwxZyR16n8aq6GtvNYu0p8+O2kLRg5VCw7kjH45NaurTyWEWn3c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QWYgHnkccg+9Tm1ktJvNUBhcSYSBtqID+Pc/iakCGXUPD2pxwS30rmaGUPG7oSFcHgKe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BrW0SXxBpSs0rZt5wHIbJ68cg+xrSkvLEzG0u9sckf8AywcLIpI6ccA/gKrapp92sExj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EPnc9gDwR39qEA7/AISHS7bRxptvbzxuybp5p3GSG7IQTn8hTLT7Lax2hjZWuJVZYhI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ADmsCGzuJRBc3flXTNGEeINuRpFONwxyo9a3LXQTdLJaNiP7K4nilRgybs8pg9FqmrAd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/imltzGhikjikUgxL/FhlJcZ9Pwq79r1WbT/tcF3biwadUDZBaJhgZZxgqzduKy9t1DPa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LGcocfwqOuazb6+sotH1TTpg/nXf71w2DHG+cZ/2SOtSBq+INQsPDlzd2l0JZLIbN0MQ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/T1JJ+ma56bTkS6ubjT4ljke127m+RmzyNo5UmsXQ9NuNbmhjN+bm2tUIkQf3/4SC2d2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9smliYT3OWG2XJ2/pmm0BS8PMk9rJKRIFWM7t+fvKeeQRkUkU8dqLiKV2d76Iv5KBhhe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tlpywRlI2SWJebhYmG4JnOMdsdxjNZcupXcOvnZBHLFgFJXjK/usdA3rSAvaHp1rb21v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yk4JHTgnArN1a+0zVZJ9MSWCDY4kLEHAH06H+VTJLe31xcRKhtraGPzfMw5jI7AKepPW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tSNyrGINHHIwwD+Xp9DQQ0aPh/StOs7yW6h1O3h2nEkbnKsnqADjf9a6+5vNFDrbfbIH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yMqep44BrzqztWdoLW3WG7Nv/rF2Eq/f7wwDj1OK3bqOxe7muJ4WiVYgJFjY5wvPHb8aB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1js4JEtykwIuVfb5eTgnDDkGrl7ZXQtHXf5sRkVcbjvlA/3ex69aoMmlX7W80lrsKgSA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vJ+lLKwbUGu1lW3Rx9x22M7EdB2GaAJ1F/p0cy29zKLcwhntdgjbZnnBOTn9az4ta1e4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LuVI980u6TA/2cDGR3NXLO11GGydLwTSXIDbImJkTYfujPv9a1kctp6G/Uocg7fKyVbH9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EVsNUvftqK3m2YCojSEJHkH5tvT5j7cUxLi3Fr9hlmaF/M+UyB9q4/usBj+hqpdmziQ6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olyqsp6bcZJ5PStFJ74WtnP9obKblyIf3IQcfNk5yP1qWikacFlNbRy3t9ctc+TCXzgn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b6ha3ohtXhljnkjILZCqqKc9TwaaniOwa6a2tWSaaRQw8teFVRgswz0yP8ake5W5nJli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FW7joAT6dakZgGH7TFc6FFdC2dJctIrfM0T84ULyfetC5sBLA0trqUl29jtfEi4IUDue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XThNb6d83mTxFreaNRkkjkOBjg+pyRU93ey2uhXt08Unmzj7OiFCMgLgfMMA5xTSAwdP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iDz7e31HWJjplqW/cIF27WO4k8lc89AR71J4S0XTdP8ACc8ongt2bUfKikTdIsqKvbHX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Q0zT7S98P+FdT09biz02yWa4aVzFGmo3hLjI+8xRP59DXp2g2tjp8drot9JFKLYPJ+6j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j/CnfQC4bnaWKLHInkDCOCoYA9ADk9afGJiGkmRNwj3xlyDHheox/Dj09aY5jcpGyvh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ex7H9K07SGJbdra4YPNE7ymMoVaaJucKCRkipAfBczG2MP2lZjOowpGZTJ6KOm2rdx5s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WNpSThc9VHQNnuBmqEslrqJXTdPAhmdA8UsZKukePmTg9TjvVO41m4+zx2tum4wjCoRk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Y46UAaLXU+nvEOPsUqGZgqkjI6emD+PNW9L1Gw+zz3mzD7DyBywBBJOOc56elZccqrZ3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lsDCeYOBtPtWVCqQsjjY6yI0MrbRk56kH0HSgpSNW8kk+ypdtKBnJTK5CtnHc8H171Wj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QjjuBKfs6ruIdCo3DDc8j1rBuZvsGmjTUJWN7jIPo2e5JH3j1rZvp7p41kZ2H2Y53nk7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WbbUbS3tGspCDDL5mZV/5ZPxlUHU47k02aaS2ubiO2dpY08tWiDbchhwTxgZ74rl1lJL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UOVWPd3AGclu/wBK3NRkWZhNAWikWMsGXGZFbjn2GOM80Bdl23ls7xFnlCxM0TRKMkeU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6VSnhFpbQxSHzI2lYROG45GMt+NZt1I0yM6xxzPGyqAwwRHwSUPHJPerN6lvCk1ugyojV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B9KBFNxIUkt0dVzMgBC5RkGMj3INXLiNTdXFxJAsW1HCrI2BIOgJUHoO2e1RWlu80UFr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mC6Y7MDz070S/YpoRayt5bsQn3CSynoCfVqAM1Lv7ClpOGRpZCVAiBDNubsBwoU9O1ZF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p97G0lu0yvazeWBsdxn5scE9vwrthNpERvLmJJAYIArqqhEH97YSckr0OMVl+Kdb8Nag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sskcchhBLQEryXTqee+f50AJqVrp9hpLokXkRu+50jQbfOY8uOeCeuSOlYP/AAjlrDqS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UrcwoTJ5hJyjk9NzZ6DJ4966hjoeu3Ntc6bI13c+W6W6xknzEi/1gZWAB7g459Kr6rpG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0Udh5TO0LFoxKTgxkHIGO654oAzdSmtNLt7KMpJY2wkKzxrFhXUjaMgEnnpWTbSw6d9o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iQ8RJnKHJBK57dK3YLK1k1Ay3uoNLNYEzX6h9tsqshMaKT97nAPp+VZckV1JpUemzI7y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jAiAlguTzkdMH19KAKNlZvLeaPbXsohmls5D5Tt8sig8bcd+68gGr19LZ2WnyyLEXvIL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cEuoPJx149K24dOjtEMjwQSXGno1pbWcRw4DdWz1HQkYrj9DtbLSLefSrJhIzTreyzXZ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UbBgAnmm2B1V1eW9tqMXhlbYb54xi3/gjDZJMnb5sdBk57Uy58OxJAUsi8Doh2qMBny2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arfX19qNnK/2YXMSpbTllwmBhtozvJ5z16dxVlzpsFnHb3Ame4tVW2jmOfOdR1VVGQA3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tNeljlmGrGJtPuGWGPPMk80fHQjj0+vSsxvFNpczLptxbRxXatIShPmDHVVz2+UfnTbd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FWW7dLCdVLnjAZVUDJxzk+tdNDB4dsVh1SfTGt7mSJwSy7i0cfT5TnDOPxp2AoLFcxeH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uUjGOI2I3ZI7jHpUfhfTW1aaJJfI1Lz7g2tzcKoAXYudyjuBkVoTaxNd2YuUgltdPjjB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rIO2R36DvUOg2dtFGtkxFgt35k4MTH5iw+Vg3GAQOgovYDqrWwstJsl0/S3aW40+YiVF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3HoPoazItICXUS6jHlyCIGXgANkkFPqcAnk0Xlnc3t5HZPKzyW8COJEYxAh+vI6j1zzS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KdltmlV5G3MJRgfdUnnGeaaYHO6jc3TG/wBJurd3gcp5Eu7cqMOMYGAp9R1NFjKtq88l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TG0qF4JyO1WryO6tJZLaWIT2NtMJcrmOQKw6kA5Zqm0tbN4zqF8VEAyql87ljOcfIP61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L64BBE0cYdnYnaFOdqqM8npTNMnk1OyvGsrGW2JnWJIpMARtGM7z3+bvV2XUrOC5N7o6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yNsimYdNoxwf1rXnW81zT1jbbaSXjNnzMlcryoHfJ7HpU8qGihNo189tqNj56iWVI1M5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9eKgszcKbSS5kSO4eEo0Y/5aBW5f0G6ksjqUlkHuSqNcRmAYYbnlQ4HpnpU99PZWmor9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STd/fbkbQB2p8qLLSi1jgOoyGWO6ErIsQAyn+yo9G+tYst/PDdhmthFMzARxhsj5uGLL0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2TlHIjPnv5hKE7m4yD/Wr18llLf3Mrxh7uGXEUhPCoDuKqCcA474pNAaC3GlRS/Y7zNw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SeBx0P8AKo4ZWsBNZWicwKxWM5X5H6EnHNQaTqUcF7NeQR+bHPHsdUXewOf73aumhjkk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V28x5EB4HKp+FSBwssdvdzWsEyqtrBDulUsNqzMcDJ789KtTw3F2JIVcXdq0WyQbwdh+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8ONc2k9xBImHiAnjlO12kU8bccCpH0UQaZALHJvUXznYDcr46KR0xn0oAx7qCxtruxt9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QCwOCX9c9qY+m3UWoXyxqwjusOnZSuedvPUfhWiJIrxrm4iUPKEAuIyCAGA58thx17dK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J7l7mTa0iqpxNHuPCtg8AUAaVhYWl5e2W2JUimWVFikO5ndTwSB29zVdItQikmj2JLcQ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jXordMZPYVtWml3SFW+0xwi2BcHcWdQ3J3Ac4ra0yWDa0cuxWik86BVJzOzfxHvtNAFW9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zAVhm3NMsZyqnp83fB9+lVJLKFBDNAokZZXIkzkqhHGc9s1RZfE17HNfxyQm2W7eKZJG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D612Nj/ZjxXem2XlXB8jzpmjBCrz8oBPWgDgLpdYKvqkqFkhcROyjIXtyp6AjuK6GKKa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lVVDklh0xjkYqvqn224s1hCvawyNs2SPt4XozEjLL6DFaNgphmurKKTdJ9mjK46EsME/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Z5VvbdlIwHLSHACL/BjuT7/nVi6mmklbesosLiLEiIMOM9WAHOKxJLTUJY10xgyZkMiS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mfxro/K1SCW3mZQJVTymSXq0Z/i46cdKAPPvDscUWrahCPljeH5A2NzhT1YcZP1rRm1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I1jjuY57SwIMckm0DGCOME5JzVe7sBa+JdS0qykaOGNASwP7zLjOA2OlPsLU2vk3i2cu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STF/Jy2I2PUYPTB5oAuGz1qxCyaqkQu5pvO8qHErbWOT83bjgitp3jtNSW5EBaK5CrGi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d6sWL3dlZxT6ghhvLxhJLE2G2scdAM7RjtnNWEiuBftdHOzeFYn7yq3b5uAOM8UAMWKG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TDEhX7nrz3ye9Z8zXGi3kaaejyQLMIrvYM5DDquTkYzWrCkMNvK8gVvtU5bZ/wA81P3e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VdXRBbmSGRCrFs4Unjv045oJkVr6aztrwpYsrSylnViPvbsf4VqJa/8AEwWQEIpjAlCg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ZqEWzLcPbvGHW0ZtjMfm2noAfStK5ijgmdwxVTlSvPIxn9KCTkb1ZtOngjKtu3FpQOQw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BZtkXlvKwkVRgnI6Fv7v0qyrW99CZ1lLojt5xJ3N+7+ZVT64xWCG+0q0xG52cTBfr2yO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rBZXzht7QGQBmIPAPpz1rWEIt5jcS7Q06FSSPlAXnJ+uOayDawpA0xYNJNIrQAbvkHfP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WzUxyQtcyxxhVVQQrBz1GRjI9aAuVSl5qE8UEZg+bIIJztUDO4dznvWTELS5uU1VXZLm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44Y556fnVia5H2CG3hKwXikjzj8zRKckgEdfTmqun2xuL3fNG0rxxFZgDs3sDxwODnge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9nEjb5m5NvVXHfJI/wA4qO4aAzainlkmJVZFTOTjDbjjnHNQRTXHkvJJZgujbHi6OM9M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uC2ktbgQ+akhcOY1AcshwQe5Xd6UwM3Ury0XSodXaQpbPE+fJVmkEgGPu4zt45IqDwvd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oGdCb2HBXzBJnaSjE5UCrP8AaUEUkl9K6gzZESMCBwc4XcOD6/WqukxWF1JL4gurKC2+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MinkEdgQMED0oA6rT7aKW2SFEVljn3Zb5I0ERyCduOOnXFS3ZuJtTEE2Ps81u2VGCrsV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5prSWqlrNnVoLwMFRM4B9RnqCP15rnbKGW2SMzZWGJirvu5AB6Dr1B+lAFuDTkVJfPkCM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oweP4jwMZ4FV4bm0mhgUq95E/wDo8iBdqq2CVyDznPOfaooo4odSghkvzHiclVClxIgX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relHTrh7t1ilVHuGXDNtRyT8rDvQBys+l+HNPh15tTWMWk7RkwgsTESNj9urEjkfjVrT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mVoLZrf/AEi3DndlgcSMeB05FLr2r20GlG4uo2eBJWE2TgyANgDjPy55Oafb3kd3DNbx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uIR5geInKIpYYbAznORVJgT+Ho9N0+1hs1la7ikhd0Zxj5Bkpx0JI61o3FjqOq7b2wWN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Z2TOcjgEZ471ip4lsoZdM0eys5XgkKJGixkrGCMNuYnHGefxxXU6XJNlrDDxfYWKRuG/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DnqaVwHR6fJd2t0091CkU1hHCBsI8s9HcqeMk5GBWDdWdla6etpCRqEaqoR3T5ZnPAQH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e9aO8uIiI9twDgE9AuBy3sc8etZsuoWdlpttJKIpLYkqrgH5HHRgveqTAzz9ksLbJtvJ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Ox5x259Olaogdlmu2k+7GZoSp4VXHyr6ZJ6iqmlXV7qDNbYDEI6NOEIQY5GcjhiOgroL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WVUeCRC7EjbtdckewGOCaYGZax3zCG6uEVV2sxCJzhhkEDueOKpWnkW0Su8SE/aHba+H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da3LqMtDDCvy295AyhV5KgE5Gep45rAnj/4lTC1yuyVIlCMCB6MD1weuKCWy7pemXao1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V+d7A5zxz7Chri10YS3BA23XMwY7SzAdcDpgZz6ipL5/7OtpZvM86K3RVXadu6QjkNjr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10u3usyIqM8ufvbmjBBb2OcUEmImoR3F9byf8fcbQuVXkCIMRsJPGT1/CtyKXT47SNH+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Zc5xk9gOPesvULG0sLORtPEi/cMbJ8yqykfKRj7uOtZKyGGO0FvcTXCTPIZIhGSiI/HA6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ExvdRvLC1XMKxNtUD5lkbHOSfu57UafpMNrqVsAFSZkZJ3UbVK9AWH97Pf0qw0VrFbhJ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AZVXkKx+9yx+tc7cRHWbOaeSV4Z0kDNtZkRW3fIM9eR9aALmnXB0+9vHtmSUxzmKJcAF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1q/dXcv9p+UIVfTZIVCjPlhZueAw5LAdaZcRW+mkSOmbmZQS4PyeZ6HPI5qMiKCJbeSV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KWHBHGSDn2xQBIdRikmQSQyo0ZEDAx/KMj5TuPXIrJluTNC9nPclbkzbElH3I+nAxwwH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ZSsplKFAGAxtGDjnOcfjVe4i06BHjZIpXLA2sm0hlZuMjkbqAJWgV1N5dHcPkDuMjDjA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/PbSxKxkE7YX5jgJnrk9j6VcWO5itY2aVZGnMg4BADYHDAiqNs8lhJsum+yW+4b3BDFP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HTL9mnjlWE+dEVErKNpaNcEfVR7VlTQQ2RJ3ebbzTmQsqkqAwyFI6cH1qxd3t1Z6lNMJ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uDu2Ov3ge49qoJepczCO1mGFkJVVztwcgAjqcehqwN6C0tbjdOWa3uZ1SMOqAnHuRxk0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ZzI0AKSxshWQr0LZ6dPSorA3tosFtIz/ADfu2+XGDngt/Q1Xg1S8khmQQtdzwM5lR4yN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odN/sy8ht1SRmWNmYJICm9u3XGeKitr+4jmRLDT8uFZWm5aPAJOCnU896rx67pr26T6t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qcngceme4qb+1Hubgana2M1iIdsQO7DEDg5XqQR3NS4gb2j3eoX1nG0h2SysZDCf3aBV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XTxJA0S3AYhg5woyAgHBXnpXHNrkEbNcwRecIAGDEnLgnO3b1BPati1votSjkCgxxRlZ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Ed8UrAXo7S0tw0cOWSMjGz5uG9T9e9UrnUFtUmto0LBuN8fPzD68Y96vypqBtI4dP2/a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4zyQ3qcU5mgs7OWRuOQXRhkfN2B+tWBdsgLq2tZ0CmQLjy8d++fQ1VbzvtK/Y5BEZCVZe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rqe9CT2sJicP5LRK3/LIj74J54qZIHt5Y7EHz7fDNHMQA6t3FA7m1tufspku5l8wqP3k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WRdXVvG9jBLHNIHLIsu/EiyE5zzziiOEqfMuvmZyAqg/KgHvnv6Vn3N7JDdypNGhjdsQ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QcZoGmb0MZ/0gTE3bRDzDKMq4b0bHBwOpp8mowXN/FLexlhGFdIsDyfTcPU1gaFqGoWl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mBkNymTvU5wT6fSoWt9Rg1Ib9zRRRbRMRiMAHt/exQUdbqOu3NvdJHP5YVzsjO1tseT0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1xc2FxDFhxG4ZUA3OVPXk8gVcggW6mVbtI3zEWRv4Se2ATkGs5orZbyWT55I4EAcKxWT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nLzRzNelXjJaAK6yMy4WM9QCRnn8aZbtpJaa3n2wB2LRske3Yep5ra1o2yaf5Np5yTxY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yOa5q6+0tBbxRhQ0uJIlbgbl+8M+p+lS2BOtlJcWk8VuyPIGWSNgCdyrwQO4zSw7Wt7e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x27c9cin241CRpZrnbGmAoVMjYT1JA5NLd6S7nzYgTH5QZ2fgOenPpTQAdLt5WF4LhQi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5Haku7RYLVYLe4EhkbAYDt3OB1qGwSyjWK3LkyW+F2YOzkkj3NVtwluprjcYxHyIvu5f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VbS5jt3ctuHyEDCk9w3cZ9a0JoreZlMz7WWLCZPzIfx4PtVO7juJ50kVSZFj+XPGGJ/i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XqCXOBIf9rrzigDWju7542gtSj+WAwSQjcWx2x0rAWdzbXNrJIUklw+8EjbtPQEjr71e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Vo5Y5VLBUPC9hk9eKhuryC+hcJB5kcTMWaNTtHPHQZ/+vQKwLqOoCAMEEj5ERmbO7GOp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d6haB7MlH8zaI3AZXZPxz+VZllLE0JKRyqpkwpPyHOOhB7CrsNzLA0UbytHyW3KPn57E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tTWOPUPsgUebFD507L93cp+6PqagtDceaskDmJlfdvHTaP4ce9bDaYklubhd0UsjtvLn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9qrqdQ4jmhjdI2GNg2sMkcke/etCTYuJLWVoo1bc8h3RrnB3nqMjpj1qGe6u/LZoVWSR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HNR3dhb4jfT18po38yRc42luO/8A+qrWnB76cIFKzKjCQ8DKD9DmmmJodPcxtYANGstz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dMdDiszb5ASNZGQxMu0Kf4gPT9KjuFltB/pUW2aMnyyTyqg/jxSTRyanEgiUCVHBlC5z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UjORsRq8ckalVML5IYLlgWHP4HpivJviD4Ij8QiPWLJEh1eweKZpEXHnxxOD8x/vbe9e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xEiGENkMfvMfzP8AKpklusi5s4180fLIuDtw/rn0HrVkHy3aW2uz+NNW03woss/2PyL2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mC3kuSCSM9R3/XJi0q81zxD4le9127vNUaRLVLjVny9tCV5QyEliY2GB6de9ex+L7fRPD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XFhbRojeZCm9VljbkbxymAeMHpXlOh3Glafaz+NbgPfabc38jQX0OZflU4QTIQfu5OW7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RbCaw8Pa3qcVzLAXBmeYSSSFAoDCRcfKCcZOenNb2hHwrpnjCwm+IkN6LGScF5rJlJdG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HOB/jXK+ItJsdfiuFvILW88jBsriIRq7KzbuSACD2INR2uqaDpOjy3Fxpmq21+b4QT2d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81HPOOmMHr7VYHoPxM8JWek+LJPFfhXU47uymhW4s4pHaNrmFyEeNUyQwBxuHHPNTeHt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SWJrS7x5qLgyLIuBhgefkxwwOccik8R+HU8O2dld2F0tyAiOtrJjdCZ8HCE9QTjIHPGT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o+qxK5ukyISRmNSCVzIF6DJOf84ANix1vWJ2l8KaxZrbjTb5YYZ3dnaYSKwBDjjDKcjj9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L1m30/U9OjuBeJJHaXAJCBIm5EgxjcU4z6Gvd9QtLCy06ePxXeW4127CtGtqrXA2cLvj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M88VLqOoaJY2tlaadtudNBihe+vIR+5u3PCsM7wCejHg9PWqSAy5mS30abSdHsEAkjEf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rtwrqRjA6ZypPWuNnsLVtQs3fZb3FyoRoYgEE3l7cMEfgNngMOopNcTxV4cit7LUdQub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80eXyCxU8MCM4wfwqHWlj1zSbSy1HTxPYxvDGMnbqJRcsJI+RnsGTrjkciqAoeItMm0G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4knASQx3MTZAZHXJBTPGc984qYTRave20FrJcaRJqEMqPYIUmjuoz8p3Lyeecew9esdh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+vh+xWRIreRROZwTbOMH5o3G5gQOcZwTnmt3wppOmQ29jrdzM2o61DM7I6fII4iADtb+6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QeEdUto9U8JLqd1c6Rb2Zhsbk3OWhMR4hZMgAoSAPYdulbvh68t9N0g6Brt/Et1dIIzG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snO44wcCtvxV4g8Mv4ttP+Ebsvs1n4hKWl5pt05En2pHIe4SRtxKyDrk/e5BGa8d1/4e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1zd6nYanHessNuikosqDMboGXDcc9e9BFtT0KMaxFFp/iNrI+QhEDbv8Altbs+CM/wso5U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INR0nVptHsriGXTZ5jqDBXZ1DTDgsQcnoARzzVKz1rxpD4PttS1bSEun0fybSB7fcr3r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bm5rs7x3sdO0icacbCHV2j3ycI8UkgyRIMYyDjJ6cUCPOfFU9r4j8V2M8Fv/AGVfWlu4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HCsCcjaMHK5PbFWtG8Nah4i8P3+oWktxPNZzPPKqytny0AG9UPJAGc4/GuX0jTPE2h+K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0+6+TT3tpAoWV2KqZOQ2BkAn3NbN21/oOgwXd1BJa6jZ3DyeQGadUDHGVKncY3XHcgng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W1Hwzb3N0I/tTSsYI3ZRvhyRu+bjJ69q0tZS+i8B2Gu25gjAvfs0tmMSySh1J2lV+b1PT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NF8QxpcXd2zWUkcU1sJE8sFxkOhzkqMjBz7Y9/EvDvgLz/HWuLDK1oLC5uJLCNC6SRxF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2MjB/CrA7bVNI1nwBeaMytDcaDrUask+wj7Hdbz8jZ5CuQCASRz9a7HU5td8ZQw+KZ7Z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6CeOQr5isceU6nh1OcYxnuDXHWw1NdXsvDtxqkV7pWonyzHcDaFuEOQ+8ggYIxwxzkd6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HwXqWrwJJPNFJIkCGOZgrEB1IKhmXbg8ZGKAOl1vwX4wgeWbU9Layv7y3WQpDIRFPA7E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njviuT1Dwr408SaZbacNGj8uykRfkmjkPmo24PG5HII9OtdDoniDxLpF6LL4g6pdNZ6L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9HOUjfpJsHOOSCT9c1bH4habZzyHT2l0vUZHMkPmOFt5mySAyuQh49gaADS/s+u6R5Hx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aTEcyFJ4gDtYHBBw2AewqlbeFdOsJJ/GC2ItYYV2Ytpco6PgK4UnIZDgn17VseGvFWj6P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aXVJpsq6ny3KscpjBGCenas641ZNS1O//sF40F1IrW8eVKnzPmKFCQcZzyelAHY6UfG9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/tO2CmOW4jHyyeWT/rdvy5HqACK5LR/E2t+EtY1pPEGkz3+naq8d1ISpMokQ/KI3GOBn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t4YafSIdSEdvcDfNE7KIllfOQGwQAfStDVvEWqateNpySRtd2kJMSsgCPGcHGUPPqDnp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AImgNv4j1GF/+Ecnul8soQ5tTIMIrgHeu0+vHvWr4q+H/wBh1K2vjqMS3X2LzXbbsAjb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qrp2sG5uX0vU1gl1i5KmytnLiK83H5lEkfAZRzh/TvWJ4k8PazZeI4fDurTPaQakuVdX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3B4xnBoA3rrxHcW2hrdARrfxSwspeNiLpDw3+yGPUGuUtdKvNYgv/EdvF9pgunFq8OSA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enNF3oOt+DtXmOk66k0fmItvY3aGUDCjIOSSFc8AgcUC3vbDW7eezs59BuZiuU3GS0nl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nCkgEetAFp9P8K+FrGOz1mC5nujGBHCVDi0l6jcvA2d85Ix2q3pulPrE093LsyiRsVZQ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kdh0rJ8RX0Wo61PdXc/2DVEi2zQs4/epnJwvORjOOM+9amoeLXuETSPDmnxw2CIjE5Lv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QfXIoAn8Raj4QsdYbVrKW70m9UJ9os423QxlVGSg5Gxu4PNXvCtv4L1IahrN9ewW1vdI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fvDAJPYjFcTrk93LMbifT45HmRVbewZZFAwRg9T9GzWXo+ot5dtpw05Ire6aRPLR2Gxj9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oAvWp06z1q/s7S8RZ7cma1jZTtmhPIaNh8px/EBXYeFvhz8T/H9rdRaPd6a7QP8AakbL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79OM1j+JbLwxbWel7fMk1TTcssROY8ScnbJ2+mayotMmvpZdX8La/c+HryWAJd24kIifB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aAOp8ZaZpeseG7TxC0dzb6ppsggnsYGJmjwSrMueHRWHBABFULDxEi2Y0/SJbprtoSWW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icnHSu/Xwz4tsTaaXqkqajPewCWPaFLR8csZMDcD36muGtfB6aJfXU/iLUS2sWZNxZ24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EOfQZNAGHJa3tvcyXGn3nnRRRiW4tZctKiuMOAR/CO3TFYkNhcS6be6ZaX7SWxbzIcAg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fcH8K6nULLVbPxHo+o27mSXVLSS3nztwiseOQO3uKisUu9E8Q6umnRwx2unNGGRo9yyO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KAKWjX+mXfgO98KtIv8AbJmCfanVgscan587zuGR36VlGe5sLpZLO8lee1kjS2mILROy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3rvdH1DR5L28hNnBetfxyxTKreVNblxwU6sCD68Vk6zZQW0v9gG+ASS2Bhyq/wCux8u7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FrX4tZ8aX9xrmoRRwQykWY8p/LkE6qCWdk29T0bgiqF14e8apJpUGqvONRNpJb2V1dXJ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xuYAcAsTgd6PDzatJYR2WtQOtlBh2uI2YOZxwVcHORjkHANdN4Z0WLRk1e4vdZnu4VvE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AK8rCGIGD3AAoA8y8Xx+K9H0iHXr/R7qW50tjDcXtjN50QV/4ZQoywI78GtOPxppvi7T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Le2LxyTIp8u5Qk/MCMAkY6N+td/ceNtX8J+IZ7dpVK6xF9nmt8fuZowNySMhJG4dM/qa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rxVeeJra3SXVLaxcNLCxAYoMAbeASB2FAHoHwy0PQvHMnifT4vFMk0+lJJL5E7IZrWWPl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AI4PWuBvvEd5pV066HdzDTdQtHh+3LD5gLA4KyDBAOeg6ntXPvoeueF7rUdbv9GW+i1q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AYwdrOrENn1xxWBoni290wAXui3MejXqLJKNqylWDcOVQbhnOM9qLgdroHh3UbjTY9St7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1C+5YZAq4A+bgEfStOLTtJls57XwfOsH2qEpdWso8tpCw+7EHOwtnIBBH406xeK7nnPh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QW0+adY5POKjzNu8Blyf4W69qteO4dIt5PDaS7LK2lMytJHsJBiOVG4HA9OtAGBENE8N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4nuTEkWCJlkQ8mQE7Tgg5wK2o4bSXxOdTuIne2eaOUxg7CSMAjaRzxXY6EPBd5YXUfiD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aXNuDCK5c5WR03DPThgCa8Kt7G51KWaKy1D7PqtlN+8hYEbpOMMCMjOfSgD0ewaWfVLy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c/bYbiUBVLNkbUbJDL69/eq3ieW5Om39r4cs3S8sLj7VJg5iRXUglG9z/Djms22P/CD6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utQmuVh1CytsPNDkYE7RcNtAxkjj0FT+JfiVqN7pq+H/AA9I99b6lFFcHULaIM2d2BGw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QBYjtbXSJdMs30YLca+Y4r7UogUkS4kXIIOMc56jFbcjTyaDbeHNF0+S0htLieO8vrg+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7e/GcVla3ret29xDp0kghntoIHuojwGeEDB2fezj26Vek1u11XxBPYWsptLO8YvHeO5M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jB7npQBBLp+onVhaapdwvp1vbrC2o2DLmNh9wleu5sgDA9Km1jw0V1a28J6p4hlnvWR3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yxjOFfpkrn8qveLNL8PaPrsFrNeg2sulW0sF1ZOGiuJgf3hO3IfYex6Vw3jfSL+YyeI9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OnPwVjlDcGRHJBGDzyPpQBRn1O+Ng+kXNzqMWkq7RSC4kM0KXIONzDnBB6HjrVTTnNx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HUZZEnguoi0TThBhQHTnByMZJwc+2OosNIt5tD+zareB/Esu2SOG28xbRpTy3HIJ44zi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R6fpmmavd6ajzfZY7mS5DJtSJ2HyNwCpDenr1oAq+H/D8Nn44uNE8KaNI989qqaikkzp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LBdzeuBnFeffEG+tdB1TT9cRJtOt2uUxYqwmLS2rZkeORSpQkDbgjn8a9F0mytnk8QaLd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awaxaq0vmOl/CCjLvyWMbJyOeprJ1OwgvPD3g7VIrN9Qmuby7W5sw4kdUCgBgp5DA5yD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XOuWHj2z1bwfHJIdSS1v42aJpY5PM+VlcZzyp5HJB6ZrrNIuL+z1XTteto0hWa4kbULG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KS+NpV+z4GDTofFHiPwqdR1sGe3sbWHZHb6pA0kcau23hGKv0HAHSq+peNXE03iLxLDG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ELzWzISM70GXV9vVTnPWgDs/Gw8NnVNZ1fT9dkmuboQSQ280EhhD/IWKsDtK9QwHfpni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aZpreNNOhutKiR4LSezAgnjmmysbFiSGTnhWB7ZrzKLWdD1XWLeLww32mCGV5hEzHyvs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QDyD2rd0rw/c+Mtbk8NwTuYNOt5XsZCpPykgwo+37wLcZ4IAoA5Ox0vU4NMvvLVbTUty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JkeYDghXJ4JHBNad9b6p4bMmo2MM2pW14kMBS3cC9gJHzDAB8xF9TjH0qzp1p8QPDd7a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3eK8S4YrtEcR+aF899w/i5OaJdc8FW3i7TfF9vrEuoPBqryS6AZVingVzlgARgqvcEnP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qLW3ga+tNaD61Dp0Es1vMkXkzwSOG2kYUhtg6qwwT07V4re6fqMul2M628LaZHPbpdzg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ADuB3kNkd+2K950TVvDzvqF9c3TpYeIJJ7ZbaNzHcWwRgxLMuQMLlSORg/l414r0271b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PSLiMR/araUi3Ty2OzzIirAyIcZOB6jGKAOi13RE0i18QeEb7XGe4+ypFp8F0++Oc7xh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ODnHvXMa3b6pruh+HNJWNop9DlAlFrIwe6gd92JFbGHQgbeSDzgClNv4j+yNpfjO6hOZ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7yFViwwNyY57nFdro/w80W0m1G7t9b82aCx81J0+VZ1BDMysC2CvQgkHt60AVW0LwzLP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pWbZCu9OeTzjg54I7EUf8I94b/6CWrf9+jVrSfjPL4Rsl0Szs9O1SCNmeO5mLb3DnPJU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8NG33/QD0n85P8aAP/9ektpe3EyCSIRqG6IAxwBznd90fnTZUaKNpC8SNE7IE3kFB3UDu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vqCwKMmRIg2wAZyRnODiqVzK5SaaG5J3S5jOFKhQec7hn8a9PocjJrm7itpns4VDvIVV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zxUERW1RYoiGZZQWAJBLHnn2wKzLq7a4HmM+1GyFBGNzZJ9cfjirVtG4t9zH54V8x2AB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JMRMLl7eV8bShJkdNvzjeeec8EHkcVqyz2cEcJt9wFwwGR0YZPBxg/hj865u0a3t5Vki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HrjJ56H+dbFrbPc2zG5PkxswL7BuO1sFQvUj6gVQGolo4mkLR7VztO0bsnHoOn41dFpI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44I9snBx9OaYspKLFbyAMCoUgtkn3HfPvzToY7l2lFzA0fkt+LY5BOffsB0oAxP9IMMT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yfyNP1NIZomDSJ+5YY3NhIyORwB/F69Kjli4nggU5iBmIDfKvONxOeg7D61qw2d+EimK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WRmBHy5B7fT8aAMRbG3vNRgmNzDcoyEyCMg7AvIHy578Uy8tri7RIlx9nLMVUbt6gHoo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2VtPchI/KmQE7rZMDC4ODt9e+KWDTxLEnmiVHnffIA5OGz2HbIoAyrTTNQgvHke4Plo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yOB17Ec1oXMc0lx5l/cIIkyhLDPIHO0d/Ydc1pi+mtpbxXUqlugRAfmDYGepyCfr3rCv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RJFCvtdWkZt/Oc9GNAG/HZWaxmSyk81lAAcccHGQBwB/TvTh5tvIkTSSJGsbbpMYIPYD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KewuIAwaRSjtt+XJ65T+96ZrIvtJ1CK21GSaR5vOYSPDbvhijHd/FjHT0xQBrXc4gSO2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Taef7xxgf55qjBYiymzLeyL5b7blwpdGVvpkjFQJPaLbadZ2QkFrPMq7pXXKbscFlHGD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3v5re5iIvrpBFM8ZJQIPuk9BkjvmgAa7FuZCQjrZKMeUwIeN/wCI443d/r2rHt9R05by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AGCzMGBxlgOF45yRWhpXlaXav50OLV5C8smRK58vqGAGB2xgGkgu7J7yZ7OSzgWYbxNK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AEDr60AQXiSMYoruNnuTKyxeWQVYdcNnrkfpVjz7yAiJY1t5NoUxiEqQR75xjHoRWZbW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iONS6eYzAFh3UEdD2PStNbiSGdcDzGnjLSJIoHlMB94EdT7VSYEaW7pCYL12+1zYby8Ek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nmszUZNRS+FpZkl5LUqU5Mg9uuCaiTUJ7VnP2r7bJv4RcNJGevO7sPYVLfX2l6lJBPeL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AlfceRz0xjnHrTewDLNre7hhsdRnnAH3oy22SN15JPVlHsOatXR8MIqapKZLgWg3/OZt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kOiWl9da5ceYEJ2xJK6kbjgEtj5sj68VHHrKSQjy4/PikdoFRGBZiPUthR+AqANf7bpq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myjnZsLo56YUqWA9aXVr6y1C7/sqK4EqSRD50cF4iegPHPutZE9tLD5pkkSK4mjGwuRt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m9RwKZa6elrb2yRSm6EitIUWIQytjq24579s0AXl0u5huLVbe7jS8tV2nMJQSD/awcN/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e3lveeVazXse4XIBKs3owPTPtWe2pXka2TJKPs5clEmBVgV7ZBOa2v7Zl1SMPaqgmdj8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YH8vWi4CyXWr2c9vZ3Fgk9u0eEniJXaR3YE8D6Vy81oEu74XRb7DcRB45IDhg54xhs7s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AEpjFaAlZHhALI5OAnzc49+9LFBqjvNFMA1oxAi2pt2+h5Oc+tAGqlle2FhYXU81syIj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TwxBAJY98d6uRnVN8F4kDpG4LPKcBjx94g8j6Vz32LUFu5r28Dhigjjlb7rBemck4HsO9b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0VioWMOo2De+ByFbOG/PpQA61Oq206SCdZoJCXf7NEkfmkDhGPUk+9Nn1CedrX+0bWa3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9MbSScVQF08bkz2RKqQXUOVAK92PQnvgVoG7QDybvOdjtDnpGMZyGX+Ie9AM43R9SvHd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hVoXOAueRtbIx7mtabT77Rmkn8pMK+FlZwMqT029N3PtUFhYWptA9jDcx+W42tOcCSRz9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YS3FlLcKI55os+aJOWCr1xuGcEdKCLMclzfww3FnZ2wuDA4kCxNtkmDDIJ5zx7VWnmd9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7G65Rzubax4jQ9yB1rftLbdN/ammw28lrFEBsnZg6SBeo45x78VzrNBJDPa6tC0nmkv8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SBgDAHpQFmJb3lnb2xtp4wk0S/NKFwQOwUHk1tW0IlBAkhaMkFreVPMbHVZBz19uKow6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SOy5V5jy+B/EOMY9TSWc80OlRMkKo9xIYjJIx2EfwgHOeBQJFzVbtku44rrUY5C8R8qG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UnH44rWjtIdT06Gzt7h7aWRQWZPn8w9ySx4BPBrIu/I+zhYLyO3+0RhVJiZ19G5xnPtV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czI6zRmK3Xy9o+XHyrk5+bGRn1oNDOuL+20yPS7+7gebUbZ5LZ3OAHVcgAjjdjIxwa24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wrdhZpIkyEjP1P644BrYS4iuY7Vlh2XqkNJEVyyDdgtlshaelrp66pqRug80RRQgldnb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bAx7We01RvtcMAju7J2s0mlxCHiLcBdn97H61FpF0kWqyaRDD5UCuxKyHb8zcEKGzlfc8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XtbeKxW9miTe9uVZfLZeATjgkdhUyX+oWkSXctskhVwJmG0NFv6ZLA5IP5UgLV3YQSan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tFCPBltwRictwMHb7EUujf2Le6pcWl8fOs9Eb7XOS4XLRfPgk9E9SB7ZqOS7idob6zm3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lDjIJYqucY6CuZ8TahYaf8O30rTXMl74kuo7EyRqVJUHzJyGIBKqnBB7nFO+gEOlXmp+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xW31a7nvJDcKJHiZidgw2duFChR2HFd3p9zcOHaS7aRs7B+78pMZ6hiBn2Fcpok99K5k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EkYKELgEg9M/Wt3ZCqG3meZgGDbn4X73Y9BSA2JftDLJcEBNriJvmAyv3gRz94EVNcRl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Gm1Ed8vgjjgdFFUH8oXNxEZCtvMqSgg8FkOOvqcfnSRXF2zmSSL7LK5Cq5O8SDplhk4+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SERD93axiUuwKk54K8Vr3AJEck5VYBmQP0CqRyg9c1mGS2ltrgX5JnQqAkRzwP73QBT60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0YjBQ7o+MAqeCvPUj1oAa120s/H7tISGRU3DcO27vjHPSp7K4SUCFww3hyylcZZuc5+v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C4DT8dwAFA4z1NNW6it5ktpyhkADgq3U9QMYyCKAKeoQi6aBJUDlFecb/uEj5QW7gA8j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yIn9+Y4HVmJ+YseoI6nb/ninSs8t7bGNPlkQRlic4ZmzggYJ/SrWkxRkzR27ny4iyNJz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AHWgBksdtBbJdW8gbyhwFP8ABg53KRw2agspLiTSEfkkiNHIwdqZz09zUj2yyXEtvny0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juePmPcdvzqwtvMFxb7coMuwACj6qDQA+S1iefzsqcKDg8FNnv0/TpU0ssN0FjXl5Mjc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k9hTbKKRA76jLCzRxmTMR2+aSQFDcdiamihjW7hsLrbJcQwyTyyK2E3Houe5Xue1AGLJK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YFghMBlQ4ZpN2Adw6nHalhWBPs0UBlEtuys+Bu+VcHOfU8deKmtYw06b1YQxIZPL2hl8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rrRafG9zLBM5nuFVWyR+73HJXjuMfrQBSOq2KWF5FN+5jvJW8l1Qs/mcY3AZOMjJxSxW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QeSW1j+fd5Q3twZiuR8o963IdPdBG1ui7EQsju4U55+UAcj1zisWQaNotlJPqMTXXlL5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3GxT3C9V46UAaOmv4S0u+/sXQowk2mQFoLwZcyyz7nlHBOBj+dV45dXWCAaLplqtvqyP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Z0OGLMPusBg+hFReFp7K5u7XUIkM6wq1lDayxkTyoefOIGBtwcDNdBY3SaXBp9pvCol1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CcjGTnIHHegpIyLa9t9OvUtTb7b1I/8ATwIt0OWG5RnkDB6np71bm1BNOW30acgx6hKb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+MckllLDP90cfQdHqfiC5ht7sWcLSSuiRzRr8o2n5OGIzjHXPSsSwluWvJbwW9t5hsDa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3PgsBzgYoKsYpbS3e4mu7ZkRZA9ncW6/vJwoIxuPUsx64/lXPaz4l0q4nijKJDrsS+TF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kyOSpBzg11t5qmkton2i8WS5W18pEtA3ky5yRksf0IFefeTIb+21vTxFAF3vdMil7lGj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Mc8EgHnFFiGb50G5e11m/wBLSJxqBt4oFbhkcNmZickgDn+mcVuanOl9c6jpctqkWqwh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qgfAZhjaCOcYrO0W7uLdLjSbmRori2bzxBEpHmKRndnOSORx1Fa4Wyi8xriWSATt5Vzc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Wxld3TAoEc+NTdLTQ45rQwXUbXELrKAAJVBy4AHBLc5rL1NNb1Wz0szXCQywy/KWOSWD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fEF3b2180Gkwq62LBFa9YugY4wsXfJByS34U2OW/13R7jSnMVrPZTER+RlkVvvA5xgel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ho2k27SzyXD3TvFcs67FcEcHHYLng964uwtpLpbTyYkmjh2wtK3zTxop42x5GA2evYVp2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5M0l4UZY2WYeaNh5JC9F4HHet1L7SNbXfpEj2UsissUG0RSbkPGTg9W96XKBr3Ws6WXn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LPbY2Aq33CW6bVx0Fc7d2F9aSW8lzfvHJeTrO727sVWHurA9uM5xUcVjLE1tf62v2S8u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yJH93kZ5PB5PJNbetalPYeXdnCKrDz8qDK0HTYoOePUDrRYCLxHeJqVuDYSpiWVVWcfI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ye1VNL0lVeN5cwqwKgZ2+YV6u46hfQUttHDDPpkyRL5Ez+f5a53sWzsODnocZHatloZ9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TcHUTHz1eNFySAPfj3pAZFzNol7P/AMI+YtqNcKHXARHZfQDkg+tdHYPK0HlhQnlXjKY2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e3FSpYWhMl5fMcREuwYj5NvQcDjFVbnUDeKbhEeL7RCshXpg52h8kdMc1XMUkYdzawX2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9N0kn3Qfm3FUPcjpxWpcRmbVtt00H2a9jEyPEBujKj+I9cn0zR/wj9vFojX/APaa3FuM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TYo4yTxWfbw2twDbzyqf9G/1Sqd+Gxhyf4WPpT5kUVtVS1e9SSK3YSxsscjyfekP8JVS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dpNVuIPNheQxOqHbLuAxkZ/hx1wabc6e0tlNPo0iy3ltIqus56RgYZtzdCBTLC+/0C2t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RfOjzFIWb7ytwOOnPak2Atr4avYtThS0ldbafbIGX7rKDnBHoO5NdNeLLeRS2to3lOHMj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Qj1rTeOS0jkubmF4JzbAsnmlrc8YYrjge3NYckMtpp9updbiEMJkBXiFm7HHJ9cd6kCH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PFJHYyEsqs2JElBwcDn5T71spdx3BlCzeVHERCsJIViqcsQ3fPpRqEkr6LHLaymRjPl5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ufSqUukpbXCnVXEccylo5FYMI3PQZOBk96AC90GWS3mOm3JZAolEYOyZD36Dn6Vnf2Rq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7XFzaiGPcB8qgctL33HHAFR6x9haH7ZYSyTtBKI5FQs3zcAMMYwPQ1qadZxTSFLyScXE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IvuRwR+tAGXp091HLDC1kzXUqFpNwbcydxhuACKgTTlvLl7qxje2lvHEaIhyyxxn5yWJ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5ljuAJHktIzLJghSyn/lnjPQVztrbSS6NczwgsL1W8qPcN0Kk4fLYGCfSgC7YfZvP/sM3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C7FHAJ4DfnWFphVIZbNLkpLLII/NUMqxxqclC2MHjpXQ29mlikAu5UMlvHiIBfnVSO7d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b2tq+6O2lVzFHneQ33+lAG7e3kV1aXrTxKzW0PlIGG6TBHDsT2I6VwOhlEtIbuV5545i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cCMY/hrqdVktL+3ilvrY2xLr99sb0T7qsoPGR68UW8Eov2aKON0uYzKYUH7uNkPGDwOR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2NwrSKJyFIC/cQdNoAro1tTc29t9ld5kXCb2GeDz8xHArF0jVXjvZ4rlXt4lhLLFJypk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SITbWq29jK2Jp3eRWOTjuRn0FAHluspdnxb5VsC8t0QGC5AIT1x/M1o6bYW2kT6rZFpI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MZWJ4hkD/dPerniA2uleLtOvdOY3kJu41llJIbDcbT9PUcVNoVraa54p8S293tia3niN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7gHG7jrQB18llOupmeFQwCLG8hGVVwvzcdie3tWJcQC1TfIWK7sBFb/WuemT2rubK3ub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DMpbeztjpx6e9cZrN9aSa1cpaofNhVYgijCLIR97nPK+tAEEkaxssDtukQKyspG3eOo3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a91BmjinkihDOsqK38WOmSOM0+4gmksCGnAkRw3mgAsvq3vn1rgbDxTDp+pDTo5JJ5JL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zn/WBsYHFBMjZudZvdBV/s2ZZZSitHKwDeXnAIY9fTgV0rX4vFNvLkPGAJBnIXcMjnvW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JpmcyPaBlSSIbpFLHOD2xj8utQ+F9P1463PqWvXMa2tzaBIrcAOQV6ZIxk4yfagkuasj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6OJZFMjrjzPMbjO0cEYNarSQz21szJEXUeXI0Zwwdf73+8P1qpaO7rKb4IyouIxHyxHQZ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LF9Qu7pMS3BTah4UonAO3nmgDVtIGuJVgA8qMDzWJbmMjgZz0LZqe6uLlZopFBFwAUaM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6/lVWw3MrtuWSJWKuxzu3H7vPXjtUkFtcXJtkuvmkjPlFezBfmBz6c4oAkh0qa0tHt5C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BGeE9iTWXeC5tHg5Kyztkxbvlz74AOfauquiDHO8YJ+zsnmZ4LHGOPYZ9azUMcl2boKk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SA8n6/yoAxmm1DUIrq7Kv8uQd4wwIGzAGBnmieN7O30vjPkQ5PHIbnJGe5rViv4IkjCq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znrz6HpWVLfC3mM1xncsf7zzPm2BmyjHGcjnpxQArNaSPbtceWsgDTjzMAkMMYJbjJqh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FvZssTvk44KOWw24dFXH40y8hWS3iW4jN7ZLcxzswO5xu6dOiE8+wreleCDfM0qo0pO0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Rjp2oAxYIViuJNQm2ywmZUSPcQUYjkHHy4z9K17xHuLOe3MrQXc+0xJDjClccMexIqtM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fT0x5ToRmSTByChHTPrWzp7mcGCP5VMRVFc7mMmBgsf4iMUAc9JbzStI1w8cQ8tYIp0O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4781u2babZSvJtjMFqAs3Q4QDA465JGcVSks4UFpBfzb2uAHcONkkUmT8wIGMfX16Vpa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sVEMUiiWcEO0h6Lu7ng8cYoA5O81CKGW102zs0lF8TKpdsBgzHKgc5wDyDVv+xJLJLW3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A52oeqr36HPTFdKbWAaxFZ26n9yjToSRuXJ5QDHB79elcncalcW9xLHYqixmcSESKQHY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iadmAWo+z69a6PLwTb3DRyAfenyTwe2B2NX/AO07c2eLbJkaTLBjvYSL/uj16isvT9QG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dzAh8psMEQEYZhnjPPrzmtS2vdFtNI1G6+yhbuWXbeKoLbpVzh1wce+Rj3osBn7y15eW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NIwcNGjKCNo/iwzfnU+oTSaZc6fpQRrhixg85h6gHDKBgH0PatCLT7zzrR4rdBdwRICy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53DPrz1rOnS9tLHUrpwyOL4eUeCQoGGKgE8ep6U4gWMyWFldbIY7ZXBkYxtktIh4PUjG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cEqmz7XbIjyYADSDgcdO/T0qpfajrLk2FhaW8j+WNwuXKmRSd2Vxxj1Paq0Z1Cyt45vE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trh1SPH8IUHaPXviqBnYyrp0ltaW97IBJbL+7aNghQMMFc9CPauftpYYpRDbsyW6B41P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w+tEMXhi6u5JYb1WlmxsYyGRgSOdqnGMY961JLW0uo4nshF5JuMXaOCMyJxnHPXg4JoM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dd2tkDFsVma5kGBG0gPT17jP41j6fd6nPC9zI7mGeFreGNseazx/K+zbjjjgk1Le32tQ/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vhs8px8wZB95fZhkdOO1X9M0TXY9OsrvVSrR2gJQRE7lkYc7hzk/1696AMu1SSextopm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pdkb5TkHhsdu9Spqtisk1tFbyRTNG6OCMyoVPQZzjPWtO50u70uwtp5FBdnVzCME5lPA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e+2W/ljggRZIjvuJjzIm4cBR3/GgC9p+nWVzbmeIqUH7su+cOx5wfcHFQ6pL/ZuiarcXc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DnYSvIJH+yeuO3StxrHyQt1aDCSADygxYvIedzjtx6VBcEXNv5bI2FRoZMDc7BuhAPYU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XmarHieS3DyRbdgUEfeBOTk9gOlOurKC3s4phNMzRSyEndk+Xj7q9vao4NPs76ZktpnW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3Hk5PTGPSrNwLu1e1txMArNjdkHMZPB9Dx15zQAaWLX+04n+zvGWhErbxkqWBHOMjnr6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4QxWNsyM65255yD2z2qxc3z6fDkW8sjNOY5NnD4x944xkAY6VPHePJDIk2072XzGA/ds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BUns44IIEUsUtpd6nJLOz9Qx7VWlvNFgZ0nJLjd9ojl52lOQE+p71qsqAvaI4Kll4HTe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6GRZLr7ZFnMrEO4yQe2DjpimtwFu4IL7S45o8RpOoZWKHcqZ5LD2FaEdho+n26XRdZLhU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XPGR+dN1K8W0tp/tLFoPljTngpJjIOPu49ayby1kF21pZuWt5rXb8jZBK9NxHTIqwLcO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oaJxkNE25Ex6kZOeK5208RX9011dR27x2MrskVwrjPB5JUnOT2roItT/ALHex0GG3DGd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9QMce9V0Ns2nhLW3MkjykeRjKuFbrxxn3oAx11DxDfX8VtYQIlmEaKRn+82e5LYOe4rp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tWja4mtdrtIcg+Rn39O9TSzaXDJd2VzGzSsNyxgFVXjgZHXmptNv768ni1K0t/lkiWG5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t70AULXVBZ6vcXc8E0cNwsfkCKNXSQHod3UNnvXUWhNvKYpPkN0ylklO6RT6nPUVgaZc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6hI1nItCq53Rn+8RxxWxDZx6bNfXzStcSXAIkjl+YowGBtY9hQB1ljFPGAXfzA0jJ8vRQ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W6SNdFZYRIFjdQCD67gevuayvtEkZtVaZ4tqKH2nGCfXHepYJLTfNp7PuWWQuN4I3Z7j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SQxxDbEqbmbOBHzxyTnB9KupPbTx/a4AJEyzqwY4LHjGPWuF8ReCNL8ReRY6nNeRsicv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8Ahq2NA8PaX4Xs10zTJZ3iLMA1zIZCJPckd+1AG950G1pCpiVyHA5Lb1/Pin3F/DMsUi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5HXg8ViwyanIZLhiDJAdjRkYLc/wj3FaFtLMoE3khp+cJ/DsJ5991JsqI24vTHd2y6ZC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rJwRjkH+ldFLJc2cwt57M7ChWJQQxbPr161WmktUIj8pTEu3cEPIz13dAa2XmW9G6GRW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AfzH86ExvYo2k1kkyW7rIHVtqSLyqH+45znj2ptxZSTm4itbnyZyCzseY2AP90jOf5VbL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AVuixyOhyODnGM/WoLgqsU3lzBL2L90o258xT3YHrTIIpoLiWJBN8rTEASgZyV7Ej17V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sahd/8KuOQ31Paup2311Escsy/wCijegQAJlevTqD+lcrrkl/b+Vq1hY+a0Mn7zy2DAgn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I7FMCVbiZFuVJVkyeGJ4GT1/UUlvFcQpKt2RiQn5fcf0qvbajatbyvqMTY8/fID1jx64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1i8+QDazZEUmRjP45GR60ANeG0MU0MNwzNIfmkC5ZAe3A6Dp1qxJ4euJ7WOe0uIpmjZc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3nv8AWqL3YN/u01c29ugbCL98N1Bz1Ip01gt6QkHmRxq3m7GkIVs+o9aAH3k7yKGYeUwJ8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46Vk2xnOoS2kc6vHMu5PNJ4I9wOtac6W9vdRoAwZsIOp6/w564/Cuanu4bC/aHY7zs7D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6+1AG1qelTyrHdszqsqmPKnKlh6n0qrpV1LLstDF9mMq+WuD8pYe3vV+1uYShiVZVCr8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Z9a5qzuA2pNbrjzYd7qGOCo7txkn68YoA6aXT72d+PNLrhlBO3bg469MVM0lpFFJBcK8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HUgjgj3rJn1SSe0PmMAR8hkQEM3oDn19asSO7LGigeWEBXnIDdlI9KAYajcRD7PbRSvG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e2B2rTuriSSya8SYMWkRfMUYyB1b1/DrVKS2tHKSX8BkBTG4cYOc9+wq1cafAkUccEhE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R78e/Sr5kRZkcL75bi2eQPIIyMdCQOc/yqxaXvkXaQlXhlkt9hJ5UhTng+/Sqf2C4uyP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y21+RyAeM1TgFzDOwdWkljLQ7WPIwODVIHFmtcTwxI3nJveR/KVnPygnnr1H06VlQ+fM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GUnbxyCMetTQ6NcFbSFm/eMxEiscsqjncM5wfet7T9K8l8QSkyQOU2v0mQ+/6VopaGUo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reLBYBiPuruzztx6/wA6s2F15V81vLFhGjVZVYnkt0Ofb1qzHB5+otbXZe1eJg8TMNu6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T3FWYxaSy3T3KPiVgicZJOcKOR6U+ZkWZk6rZ6ZdG80PULZbmwnjMcySDd5gI+8CfTsR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FdAv/A+gLbHT4raSXybiMrLIhO4eW6nawXgMCMnoeuR9F/2RLI8qiYxgKfnI+bpnAP8A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2rafGys6XUSGSC4ZRkEZ3I/qrdCfpxVRYj5A0zwq1oDqvh3UpZbG6tmRTPwBODkoAc5C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+L9R+I3gHQvD1vajRxpa/ZtWiEmTK2MI4VhwnBOOpPXpVrwjqVrNPr1t4w060Ftocf2g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jM2FBGRxkD6nnirM954Kt77QtbliM/h+6ml0zV0TNvIJEAKzxSjCyI/QYIJxjuK0A8m8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k3l5LcxWbRQQzupjLRR8HLYwCBjk9Tmupsbm18O2kOuXenx6holrKYZLdWzNNEeEy3b5j9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wTqNuumanbWEmuWqb5dQith+6azRmMUqkkHKqQHU9cViPrGh2ccN7ociyaRLNg2ssB3F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pIcgH0oAxr3RINO0b/hJvC2oaj9rlvXuDZSopkjtpnIjUPu+cRgAfdweenFcH4t8aaZ4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1Kxc3IMt5Am3c8YPzOjAnAJ59a29Y1LVvEN9ZJdW50udjdSaetuwAaAsv7lWUn5uOASe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tZ0q/wDtV7fxSSmOWCWMSmASDlGJ4DA/wsB9eMUK9wOzt/ENjptvHpEOoNqErxA2003M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JxleM9M17Ha3Phr4iaRPpcWjwWt2bXffxzsiRr5Y2zPDKDuV14dMD69DXz34lh0g6tda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vJYoktMASx3K8S9DwpxkDpzXVeBbzwVMuqWUKSWe/YkbIxdRcR7t4fuoYnG3kGtAOc8Kya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L8anJYm5+z3aAiSWHaRGs5/j4wTkk8Cptb1OyTTBbXMaafPKFlNyo8p4TMSAYyOwxyDw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npSyXGn6lbKLq7WS5ie3TL7myhIU9ht7GvPrW4tNThea6uBqseoQvvhvT80MOSAARlkI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rtms/GmkLomoXSSXWlMbaK8EJDecFwu4L8wDjAyO46GsGzvfFNlLa6TrV/Bff2TORBZE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LjgYA6VlW1itlrosbG/itvNWKN7JmcSSsgBDKx+YEDk9K9Q1vwzY6RpcejRW9ompzyx3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3hsvG+7lwQflK5IPUUCZxd3rus2OqwzabJc6PAHDjTL9JfIluQCF2MRgMwOAfer/iXxNr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Z3FldXltJdv9pOYoAyjcVGdpzjPqPSnx+LotQ0iTw/4jW21mFypjv45WElnJE2AGKjgj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LUtKPjHU7J7uVrmG1lxDLl0ljlXK4HfgkHtQQTeG9b8fXHhfSrvWTpus6beFrW4kGzdb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jjp2r0I6NrN3roubyWyt/stmm5Lmby0ukUk/uiWADhcZBPWvF/Bdp40vrLUPBejJDbWD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FeT85ycdOAQK7i+t/Dfh+YeHfGlrclNSXbpl5v8AOjguyAo/eqT91jyD26iqiB6Z4ebT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SNYCFZPsxYrGI15K5GDgjnse/NUL/VdO0DxLc6no90F0bUpxbWjEh57fzSpCM/XG7jIH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xZY6jp9tqWlT3UTRTwXkNzEYhdQoCPNidQeMjg/lXYXdrpWuT6P4k0PQZY7eB4CpkmDK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JGB1HPSqAgtfBfik6prPh+W3kgS3uEm8nUcHbMw3KyK2P8AWAggrgHiubj8TZ0aaS/t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gjuF2uAG2sucb1B579+hr1L4keMtV8V+O31LXij6euywtpbZSGWdeQMgjcQRjcc4NfNH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ZaHqmjPFNcXqyxXlnftuW6tlKgqHI+/HjIJ5+opN2Glc9Mkvv+E8uV13XNUuNMOnyi2j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s38Q68nPBHHWvR/Elrp9h4e8vQ4rS5WWH7PJJNsk2vPkZII+XjuO9eIeI9B8UW2qWWv6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aySaZJ8yHKjepHTntjGO1eleHLxdBe7N5psbQ3do1vHDM5aG43nAA3r1BPDKRjvTEUdX0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4auFtLuwljRlglYGWJGIUtGw5yrZ57jqK63wV/wjfh7xE2ratGZW+0tFuKoyNCp2klTg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z/DXjXy72DfptrbRzMZnJ+zTOmXALE98Hjisz+3IdAafTNfh+22WqBrrTr2TMZjZs/Kj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Ox6LZ+K/C3iqbVNP0DybK/0q4lZrG6PlpOiOQCueRkds1cs11vTLXUtTuYEVXjRlaKQs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xn8K87tPC6eLLX7FJa266pBCGtZUAWWSEdQHUjcAMDkmu9sdPlttL83Rbt9VhtrRkura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y8Y7HJoESW9totxd2Iv7kT3UscdxHNs2H5s4BKdSpHU4Nb3w4fStW1uWDW5Jba8S4kik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5qNg4Ze+RUug6PrWl+JdOl0Qacv2m2SPyrkqIsSnhSG5BBGNwxVDUtP8T+EvGcl1p9xZ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5/Mj5+dQx6o3bOCKANDUHezttekvRHr+lLeBLe4mASXPQSW8gwRtOMowFM8SaZfa/Ba3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bdJrVrZiWdoeGWWIqdp4I54968x8cQ6/ezvq08dzJaalepKbaFjJHDKwywO04HscdO9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ev8AgXxQvh3U9ESGBYo2LlpJOCzK3JwSVIwwxzQBwWraTcSa5b6lqEW/VbBtzx5wrIRy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fD7xdoOla3bXs+ngSwyGS5RsZa2fltucZZew7istZb7XNevG1i9t7jXSsiM9uPKSUEY3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nB61zmltP4Zu7iHVdPSacQ/ZylwdqOTnEiP0VgD91gc9qAO7gkutV1XWp9C05dX0e5uX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o5yFZThkYHqACPetWG50S78NXr63aCGe2uYfJitCPMGSMsPUHviuNttNcXsc1jfzW1lc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SOCQ2VGORXofgDRPDum3eraLb3n22W7tXkCTMqOHi5HlZ6t6gHNAEcej6S2p3b6laSqq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xGOAMHkMPrmsOWzmtxqdvNYkRxRsZlZSAqsOG+b8xjpXQ3934u1GNnvLqMGBM22VEb5HT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bd+KPFEWrLBqywtbXSeUxu5tmW6ABhnB9jwaAK+ha9e+FlWwfzLlbu1OZY3LSxKDwV6E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qU4utUuJLiHyiBI43SbAOOevHpXRar4c1o21hq2n200epABYbmAhgFB6MVO0gj14IqHW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57i3vNNi1fPnFGdYWaEjBIXK859BigDjND8N+Jr7RftWloNXDXbB9jgXKxHgZBwcY9DX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4dt4QsNPjS6tr8TTXDr5bEbv9W5Zck57hvwry7TJfGvhLV3S1tWhYGOO68sl4JMkEyAH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5ap4UutVsJtVuzZ6xpFxKryQWkf79Mc5ODnIoA8nsIfDuu6hNd+IYpbeJxmeaP5zEi/x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brEHgvQ7fStRto7nUrG63xyXIYs24Nwdr7cjHIxXaSTeDvDuoS2+jyyJ4c1O0a0na8hc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2K7iPZgfY1wSX2jX9kulr5zW2lJvhO1gwkU4DMrAhlI54NAHV6Dp1pfaw8umXB1NnjRI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OGJIOPfFb/jO5tLG9khvEfTvscQeP7pD7hwiEblZs8YzmuL1O3l0LxBHr0UMC/aUhfzo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IGVbuRzXaPoGj3iSeGrG9g1a5cC6aBWXzEG3eWAbI3enelcCnHaXPiHTY9Tvle8tJUDm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jBAwDx24rzi6iuYLyLSfB92+kz3MytBcbgDJjqsg6HPt+VdhpFlqc0aJNJcGBWIiRyyF1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37V1/iA6TqVktja2Nst5LGEjuVDFVI+8F44+ueKYHm118RdYutWvJNfi+1vHatpzBcQq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frU2iW2qnTLTxN4QjlBhhFrEjkSu4VuS68qQMcg9qJLOCzstQa10kvqWmp524BpkZgeG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J490nxYmqWdr5aanJ5k4hbyEAcZOI/unHcEGo6gdX8TYtZudEsPFfifR7XT9QuZ0hb7I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90MOgPQ966F5vIvdO0m6tEu9PtIPM/ejErFxyR14Bxz1rp9P8Va1/wAJTLey2qai9wkl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SBgZX2rmGvNW1PXo9Q1KAfuI5bYuFUbdx4Dhecdg2OO+asDE0jQ9LSxk8Rl5oriaeZY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ZfQcjNdlbzaXb6B4onXULb+1tK+xzpFPhHnidhvfzO5QEe34Vy7WkFnH9gup5b3QGm+0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5F9+FiAMqfXA4rPFlo0viK41SxvF829jaO3iuUwjuqYILY2kc854NAHW+KV07w7qtj9q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b02+LjFtccJIhUsCMd1yOtej2V94C8G6vd6B4OtE8RRzWcd5bapFcxlrcquJI3jK8FH5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Cnw2sNX8Hard6FIlncWMsSD7Ph1Mc5+fyuTtZTnp0FYVpp3h3QGkh0fUZZtR0jzJb37e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oUfN/nIoA9T1+5+Hvxfs76a81NdL8YeTE010uYd7W2RtjBHO4cY5OfXpXH6RZ2ulaDqd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rRXCyATQzIeWKtjkg/MR16EVW0awPi64t9I8LoLh9XVytxEoZrW4UbgS2OBnr0xWboOu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e1ij1O0lmtr5JD/oztgruPXqQDQB6vo2k6rq/wAOtMubKxWA6bfSyx3jIPKmj+YOuGAw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nR6Zf65FqGhWNpfWthIIlEjCNZWkzvJIydse7PI49MUa1rfiO4D6Zp1zPaaeV8wWUFwT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kDHPI9aXWB4e8TaJoOjaFNaWraUZWKxqpmdThmaRwQxfIIIYHjHNAFT+wteDXN4kJ0yV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67sGRZcbWQg8Gu2TVvEulaFPpEl/cXWlWjAzQXN0Z28rcG3IGx+7LdF7V1Vn8T1/4RWD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7KBxe21xaO1/DgHcUcNsI43LxmvL5fEeiX/hm+lSGMNcTAadJIDv3RfPtdRkKrIMkE4o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Dq8d/eaddRR2tlMx2M0bvtfeFAwAxIJwPwFdmug+E724m1jw3eXemQ6dAsrSSBkmgeQn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8DVBrfxI9nYa5qgTy7ghNlq2VjbaHjI25AHYj8OlczefETX/ABDqvia1hso4pUsUjl8p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sN2/HHHBoI5WdP4u0O38VaSPFF5f31wt7E1m8bAS27SpkJuAGF+Y5B9etYWk+H9Rh8PX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xFvLMwy8Zkj6vvJON2AOfwrrvCN/q2k+BrSae4tFi1pMT/aNoCSyAjcVYheCMYGPU1oW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vDJjSGGVFR7m3uI5IZWiOY3Vc7l57dOaBxPMLjTdNg8Rza6t7Fpt3Ja5i8lFWK4ckKyS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zXVwaDeWjanb/bre0n1RY3iG8p5bw4kBV/l43deec8dK4LxX4faPQIotVUSfZZ1g8toS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yM9enBqe1tvFej6JZ2ct/pmuwSybSWfJjtmGBkuA4ZB15OMY5oKO912CHxRPHceF5Zo/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6eZ56gZMPzEOrHcOMDB7VxsdnaWul6hczRRXIs7hYLiK7iCT2gHDgF+Q4yD34HFd7deP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bwj4dsdPm0WF4ryxurhZILyKfCxzJLt3FlcEhmHBODxg1jav8M/F+tya/q+mS29284Y3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5onjVv8AWiRMqdnJwMc4FJMDzPQbjw3pt/cSW1hKVxM4uo5WMAnHK+YpOFUjqw9hwCa7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JH1KVYLqC8ukW8sIPni80KCCHGQm5cjuCwry/TtFi8Qtahr7+z5rhZoWgjUbLhgPlR8/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a1tF8FSaDYX4tNGt7hr2XciOysCqgBwoDYXPtyD0pgdN4ih8Ravf3N9eaLeReE7u7ni09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jvAkQFtyMTgP6enArQudWg8HaXpdn4dtA0umtJb3VrqBbe6zrv5ZSCyNyB8p561leLr7x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f+JNXniWNzHEoPlGLY5TDGMj5yFH3snufWoZdZhutJ0LSNS+13U9k5l865gO9mjygJYLh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b/gW9sYfDsT2WhWvkTyyypHIfO8oMxyis652gg7R0AOK7H+1Y/8AoAWP/ftf/ia5vSNe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qGvXdjOrGR4LMYgQyYY7R5L45Pr+Fan/AAnfw6/6GnVfyH/yNQB//9Dgftc7EiSVQZCc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EHtzUGy5u554RJ5e8kNgDjgAjj+9xxnntTYpRJsBG4cjPJBzyeRyD71agSR0WKBVWF8b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j1/DFegjkZLdWyIFiZgpKb1DYwApA5wCMZ7Cpcy27GaEMgkf5Sr/AC7+/B7dO1VUhSMx+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EsQDxge3tzWhZj7Sbq2k+aNPL+dG7Y+bBHI4601uIsWVqj28d1vQM2SqkZbIJDMx/lW3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KowUAdc7jzz1/u1FFZxLb2VvZ8xywkk4CsVVycep446+9buyNAy9N4Ct8xyAvQA9frVg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5XLRFdoGT05wOSfrTbsXJaAR5imChTEf+Wigddwye2Oaikylu/kKz4/eKCCwP1P9eKyZ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IRIs4jG8Nh8svIAwefoaALEscqCbcfOhkx5v7wL5ZIIIyMZH6Vcnljt4khkYBYoox5vU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PeqwtmeGNLoKksaHJIBBPTLD7ufr3qAafLBdT6hebp8wiMRAArgng8ngfSgDTiSSKNYr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fMQhuucZY+9WpU8mSKaQBBv2s3IHHQ8Hkn3ptpP9iYIFfy8E7I0DnPddx561HA5kS4TU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IRAhx9eWNAEU8MxlnkXaI2IZx1yPQA9T/OqaaiTOLKxjdpVRZACp4jPbj+Wc1Pe2kmo6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k8xnMZKLwGI6Y9efesiC3uV1f+13ljgTyzBF5JJVkHQdt39aALktzffaCby3PkMVYSW5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PU+lU4L+Rdcl+3r5iXEOxgrZ3xjleG9PWrljau0UoG+SeMZZZJXCMep+XGBwOCazIL3S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mgcOyuHG7AUfeVjwRnjk96ANy7ht40KraRQogBVUYsVEhPztyMMDVP7LNdE200sz+VtL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2c4U455zTrOK2vV1G/hsjAl2rSf6xX83PHCg5U59Aa6bRNBSaznSa1SOGaIRGIP+/Rej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5UAV440gmk2Myh8OuANq7Bjj+8D3rO1UvdLHM+FEb7XGFGFI5wp43fXgVb03R5LS4nsW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W7EBm8nIbdk8kjv16cZqHW7kFo4rRF+zrIPMYHAfPGccHn9aAGLc20sqxOWnKxGNXEeQ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ktIX8iXcYMsYgS2E5HzDPrWwNIgLteXhFtANioxJi3E/7I6j+dctqs07ebbabC80GlyR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sEBJbH6UAZsn2LTJZ7tY3uzcSrA6QMDGCOh3DnrwRV6KDyLfUP7TRWdFVww3bY1Yjaqk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M0Wz1GS7ljkke4bzEVw7RBwM5YgbVP8AKrsesTNJdxeWBDeQMFuFTAyvUBmJDYPfjmnc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yiWQIwR0P+qKuPmBBGDn25pqxeTfyWMWn+RG2d8cA3AHs2SPlbHStnW9X1DStLtIFeZ5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sMgfMMfKP5VnG/u7sPFcmewuoWZpvs+GiJP3SXY9cemcUgMTWNP1FWErsGgtSA5ZFaWN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LdWAg85ROqMkThVbKZ6t3Ax2HNc/Fp2r3Vyu5ZjFIxZpWkL7z6sc/wBMV0n2i9sZ4bOI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U2qw52gdfxoArXA1CxRN0UipCiqk0aLLGHHQgPkjPrinXE90lutytssOpsSQyIAqL/Ex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Lu6GmXl0LdHNvmNvMzuMfXkDqcUuo6hYLHaSW6lpZowr+UAy7H6bifu4PbkmgDJbSpdT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8AkgORyDlT830NK6K995sc7C52/P+4cpFIvB3jocD0rXew1OS3Y3UsUbxnKsjsmEx/Dt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d3At6gitrcM7F5naSQNxx2bk9TQBYh05bfTYYJrtJw0h2SE7kct2C4wADUbRxwXVtb6h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jKpvP8IYcL7Zq5HaWM2kyaXDdRm4hmMsfmsCyDORjs3pgc1Yt11iMXVxP5k1uE580Iqh0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BV1HSS+nGO3aS3Mn7ySRC0qqfckkZ/P0rEWYafaFVjuL2eZdhu8BUH0H8P5VrTaxBDGJ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k+SM/wAIAxznqT0qug1NINPvbyAKjs2XTJDKTxuC8Y9+9AGwXu72zunWPyXMSNAvmDJ9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WjWVotxdXduwu2MbGNfO2N6M/Vvw4q5B9rtJryK8VJVH7wEEtGB6bMcD1FW7N75WWKVr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w7Bjqc++KAMua8eCd7KGZ0eLCCNdxaXI4JLDCj09Kll0m/8AsrNbvFCI3DTSMx2kd+vc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ga8ggjnUuyt5ww6SHgAnsKo2v9p6XcTfb7tp2lBmMcZDQxZGNuw8nHv1oAfeSr9u86z3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UOj9jkDkVnj7BpVimnS2yxwtciVYpVLYD8HaTxx+FaWi6pbSXkwsy0jiLEv7sryf4cjg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Xsl1JpzWnlRSqPKunO9Ny9QRjj8ai4rEUdjYX0d5Bp+9GuwGiR1CqhHQq3TJx24xT5Z5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wuImxh9m0DB9evpWnZG5lxbyQvaNbNshkj+5MuPvJ9K5aXUvPkmn1KWO1FpkzyMuVnbd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M6W98qKwgnhYzxtl7ry85aEkkHOGI5qxdyyvNDFbQHypYFKSkEMwYfdHfj3NZunTXbWp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yyttje2boQTgDBOMVdgm12GW2sreW3iLLnZLukV0x0Vx0PvQBFfarqMl2saWaxPFbsrT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M/qeaxbC9l/tHdqMbrFMhIy27e5I/hxgc9PUV0UJKWxiulbz41JnViGAUHsTwR7VGX0+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jlY4lG9weAMHoKAMy1t7Kw8V2LJIkdqYZnnL4QeYxICg8c+mfWuA8T6lNrXje3hWCO4s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CCa7IZ5cgY3Kqj3GOtd5ZR6ZGt/4svWia3DS3DZ5aMRqcxfMOpOOg715z4P0q8ub6K9k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mfJdQ8hOxcNjaeQDRbqB6dp6tZ3WOZEsYSrxqp2OWHUsetTLDcW0MDxuywSB38mUbwN5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Hd6dpUl2vnPPeyCNRbqsgManB9gKd58NzI2qwSSBVdbUITtwoXOCOxz1IoAuWENndWkd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OZPXIU84HrUslnapIWtgHMc2JnUkOU99xwfqK0IrKyYSSXsjXEyhjE6hY3GBnGQeST7c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JHLLDBHg5+cqWOd528t+NAEVzYwbjePJsjy8cnJzjPy9uR7VVv8ATI76G2IlDNC4nUqc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auvJW9RHLTW7bGC7gruoPy5Bz9arKyRag1vkeW6mS3JPDbT8wP8AtA9qAItTt4p5JdTV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ayk4ByOuOTUL3UJkhu2iBaTahdcZBxjp1q5d7YVkeRRvDh1BOWZX7Y9BWZawNBfQIBiN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7v05oAvTxz2/l3YBSS32+S3GeMgkr3x24zV+3eG5hnuQMDObjDHJwMh8dOR6cnvUd1+9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j5Zj4UAA54xmq1lPdaXPHASZUZgSqdCrDBwO5BIoAklntw76g/mTIVC+WgwV38ZbuAOM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hcpI+1fLBVRuz8rDg5yMc+tXLuG2splZJlXcxyiEyFi3Uk9gD61QNwwma1eJHjXHmgDb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O/SgCWYQwkC5JMW0GQ9drMeBuXnA6ZqIgOyJ5eRI4DcbHKOfvMfenag1ktvNaNLJGshj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1/nUHnSXF1E8Yme2liUSscKflHBXvx3oAurLBHJfRzrKBGGTMSniNfQ56+pogtIrbT4l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HBVAQ3z9s9iafJAr6fOJiRJfCSMPHwFBwuPXJxk1mSaLqZhjCApBaoYTbSzBhK/VXZs/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jUpdTub+wEaTXFuI1AIZlXOS3zYALdvasq+v9Te4NrG8M7fZ4oZGmjyWZj8o46t14qxe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ukmSNDFEAwUj+LcenJ7Uyx1fVrS+l07TWina1UO0jAAAr/E7Nz8vtVcoGzp+v6raXMaC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RusYCAjhg3Ck+ntVjUp9OCxXsltGJbncJrqL55YZv7wzwR+RBrnYdNvmtoLHUEiuImkd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N7HHHPT+ddcsM0lktlBAgjifbcBPkaTavK+wz3yKTQXOTs7nWJvEibIpvs7wSxhpQQp2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9PWr95d3rh/ItolNs3z+Y5UPu44x0zVu2kD3d+Beh7eGFSiZ2tA55Xceme3uK5OFNbNr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9pwSyHJ3bgRnO30ppBcwZNDl1V7jS/EUIaJ4jJEIZD5qDd8uHHXA4Fb6XE+p3E+i6OWt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72VOJHYckkDGM59ap/bpGvru1sY3cWwimdwx2RQSn5mC9zntVuztyNNhtrSJkvbmZLyD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zxkdaoCPS7bXbuJobu3ls7ixAgF65Akl542qCSBjrmp7BZ7y+h0DVWmvlmlN15jHiJEG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n6VELfVULpHbzRS+YzDfKWyTyCcnBAPXtW7E8rXFw8FyHltLVVkCjCs7nkKAOc44qGBZ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vpkRbe5lVIo2IZmVPkVmz93kZHesuz8S3H9salcQWccFjo7FQoBMl4GX7yqMAgetZe3U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csxi2H5WY87ccZx655rbt5LPTtOtDfTG0FwGyCnmSMMcjOONvQ1YElnqej28cUJV1bUW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pOBCcn76ntXCW0k1xcahANyGSZ5/tLfu9jo2QmRwPp2rqITaajANMs7Sa5tVnMsU2/Zs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Eel2dndG5VmEcgeWTzWwjljx8nU8/nUtgV4PMu9IS0eMSxuAUbBMs91k4IyclR3PSti3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XklWTy3lxgoQSSik5zg8bqht08nXbe3srV4sqlzLcMWVDFnOEVuR6dqn1K53rqJspPLh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ySEjnHIGc9Ki4FO18ywuWsraTCSfuoZMEgHdn5265J449a7i1SRLy4F2vlpvSV5M4VGV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c0PS7qyaC7mdHjihxEAp3A7cBjnO0gnIJroo5ra3gZLsqVADT7iXJY8LlerEnmmBR1X7F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QXm5H8nOAzD7w7tmqFxpciQRaXbTSSi2tI0884B2qeRxzkDjBrSn0afS9Nur2B/3DbD5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nrWpbYSZbKQBLieIuzYwGDLjk9Mg9qDRHIQTbNE1KS0hH9lLGqCJ+rSq3L+5H61akuLW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ZlHlKoWd8gfexjj0Hal0/TphosjRqkyw3AWZZPkwR3wfvZ/yKnimvtLea2iWPzb1VlCh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Txz1oAprHO+qGZsWtrqETH7NIp3OcD5sj2+la120UW2ylEcDxhNhj6uuOFJxnkdaxPI8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P9hYfZruFBHG4POwgk8jvV82k1552rPPCzllMoIxlF4G3PA5oAyw2vXOqSxho5rWGIJL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fvHj8DXSxWV21vp5tm+zwwSNK8CttLFuBuJ/PFZtvo0ct++sy24S+yXabz8wmMjG0qDw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lzy7UaWZolRySHReNwHX2FAGBe3mraRLcaTKjTpey+bGg5aRyeWBXsK0vEV3/aljD5KJ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cEYf+y/TrXQzPp93FHbayIwqXH7mQ5Vk4/hxyMmqLHSNZWO5UtFE1wYmhJBEjJwGPfH4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WEh067mjcOu9+E3xjsM9B6VoQwy3F7shj8uKCMFY3J8xpTwSW7jHIFbttaWlpbXVlscA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dAT/eNZ9hNemW2uLjbGsZZmRckquPkOe+BQBYjtZrVjqDIji3Vtzh8D5h0I/pTkja5kCo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Dwg6sSvA5rTtPt0q3PAU3BLB5BgMuOAB6e9QMPNtRNfhTMP3MZt8kL6ZPGOPpQBy9xpt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6ZlCq5J8tZU4wVHUfhVq4tbPTmjilkY3cymZtpymc54J4GBTpQ0sX2G78oRAgJPGxBVc8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9sZ3dXtElJkZ4455mGxEA6nPGWoAoeVNrcj3MLySHePLJHB2/o1dJqN/aeHtPhOoXDTtc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txjApdNleygFsySQzRKxCSY3OcfeGOAPQd65aKC7vNSiupoJZlLGRyygAnPB5HX9aAO0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2cKpfON2AfcnirkN5FapGyLHvj3MvOSA3Yrxmue0+6a/kuf7PtJYkbzEdpDtXcp6hqvg2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+S4tUbOBv/iZcdf8aAKXi7xDd28VrHplvbnzZMSSPFubjk7QeBj1607QprR73V9QWMgt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vGPRie9Zmt28N3a3OnW8m+e2uQu8jAwB69M+taGjQS2fiKGybElpOwndmOBvVehA6gdh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aPJPGWidQolj3FnUnggE9K5vVoTp6G5t8yz3CLbxGPkKx6Ocj8DXRaml5eSvEhUW8jgx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7Y/lXOTadqJSacM6+W3nYPyg7Bht3px0Hc0AU7e6ubeRLvUCo81DBJGpBiTyv4s47+nr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mvvlA3KwAPLKnrgHaCeuauav5EulIkTKkLMp8xm2lt2euRkkHtXF6LFqsGtw3N48Memx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XPQyA8nH0oJkekGMHSJLxZo4ri6uopkjDAjynXG3I5J/Cs64hvru5tzby4NvEUTdwspB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EqXkFvBbWQDyRPJKxDAbox90EnoMHoKwNLfWbF4ortwlsiPK0TtloyW6gjovI4NBJuTh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jThlAi/g65Yknqc549K1XuIJYreOfJuZQCX/AIWJXcFC1c1SG2vo2t2eOJGWIxSDADbh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zqUbxXSSiBOYyu4h1xyTjjigDqreOHyYo0QxPKys8fUq/v7AVnWcUi6lqZa4DpK5VQRgR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l7uNwXg2ndtyy53YPIPbg1GtqqK6CVEMeZSVH3i3J+pxQBZaJLuCfc5/dpsChj82P4j7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djDJiWE53bfkKNwckdCBRHewtI1zBP5jRRkNCAVAzjOT06dqsadsms5rhYzGAQgZhgkY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Rms1tgpaZH/ejh1wTjk7fr61Q1HUNKtb24huZIRNdQPHEvUF+nJPHBq75jT3snmvEUYN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9R/Dis62S3VLoTgPf7hBAWAaNIw2S2cH5jigCPT3l+SEABditd9GyV6MuOpqhqks40+W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wdf3Z2sASD3PpVpJdO1DUQySSIbseVJCoK4IB+ZSMYGKtywxQ2aQnMlvaq4SN+Mo3Yjq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22oRGGZZH22rTRCFc/vJEZeWG77+PQc020NnJpMsQdrUQXP7pd2JQR94/iTn2qvdrbXJt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TCJF3Hy2AUY5wBjjNNgC6dM8FyIisrGeGEsWkZn5J46j29qANyT7LfI8Im8yTy3lkkwQ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+Xniq9ldWtlcWEpufMUxl9rHahSPIPB4O01X1NIZ7K4h0sPMt1xlGCC3dsF2YtyPZe9Z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TMcS6aUCSjDK6P8A3FXAXdj5u2fWmtwNq98TWulaYklgn2wi5aeY9JJBJwmMde5+grMkv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ukbZ8osgXMndCM9jkc/gavXdxp2mJfK0UfmOyGAqoVwWyAVz+A/lXN619lnht7K0jS1i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K78mNexO7Of59qsCSW3ubPU49Q1O5innWPalspZI1VuGzn5SzKeM96kTQ7+0muBCPOic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5fPXgcYx9KyrPw2IpYNUnd728Emx1nl/cgnjci8dFwB71uWunasLe5NvGG2Sj7REzgho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5FJ7AbE5vNNsWvby6b5CkREaHLEDC4A5I680yXUbkp56gI5j3o0o2q+cHk9sgjIPOay4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7i4iW2ul+zSA75pARyHDcDDHtjtVkyXsmm3SzstxOkyssTkAGPB4yOp4NKIGJrQ1EyQXp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WQk7VJ5ZcHgY7GtCa1voriBQYWsrWZXUysfNfjBGMHJyeewqzLLc2yiC1ErteusqmQ5A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jtimXditmZ9Qa5aSbfhY4G5GWxnB4+UegyaoTMXU7WzjlNzGhhkRkltWj+VfWRSQO/T8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zyxRtshvQSjop2CXALZYDOR0rRtcNfMwCSvM8ezceIgAcjbjjdzzTI9T/fSi2WLybV5C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o6d+neggrTSxW1zb31k5mBhWAOjAMswJbG5u2P8ACoHhu4rQpPcspWX7TIqMWVgcgocdD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gnRLSwkEql3lmVFCt+8Iwdp7gZBHX0q1pawW2g3s+ou2LSQuqyMwbCncikn7ynoO9AE1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z5kiOxEbkkoWPyjn5R7elUNd0+/tBcahp6JePtLMigAbgPlEhz8wBPbrXLyT3GsW8N/I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QKY1QE8cngjHXJrrJbK+a7mgjM0EE4jaQk/LJgc4685GPpQBJpGq3OpabZ3c26N5diXB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HkHj6VozWouLO7hmExa2x5Xln98C2edw5Ix+FZdjffaba4kuj5TQSN5ZHCIsZzwP7xOf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mhRtkdwqmOYHBkQ84yf4vUUAc9ZaHbO1vZEzgSRSSgSMSQ4PGSMBhitC6sxfj7LNMEkh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7DHT0qza3OyW5GGBikEcYzxjGMYx0GcmqGpaPHBLHqjsY57fBeRTuRkz90Djg/SgCU+H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zbFC2Ty5dTycjr34NRxStLMyaayqQ3lGNl28Adxjse1dPYlrOFVDL5csLTAKDhCeTsHb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bSSW6+WQ5PmOQCJG7+vTqKAMq1jvbWxNjLKj5uGOGHzYHIb1HtV+3W4n+2REMcbWQBfm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LRbxbkTB/N2ptixgBk6kmqq/bbWVxbPJOgQvMrdX/wBle/4CmtwI47GeLSXCRNIsEj+Y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3rWKktgtldO0dzCzt8sRYJ5WRk845WupkmupIY/tKrASytgttZAOmQTzWYIWuftdvcqb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nQnIC54JHrzVgWjcXr+GkSKTZIVQDau5vLbuV78dcVm6Nd3kd8bKVXLxqUilRNiberZz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Luwt54ovJFlvVlbDSKY/l5I46Vj6nceJ9QuisAhiaedUhlbKuVAxvwvAB+nNAGk5vFlWf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V+Zhn7xbqMelaGmRalYaOFnu4tzTMI2GeY2OcEH+Ko4tISezVLiabzDKY7gx/u13pznH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kl7O1pDbyyKuJLYBxhyevrnpzzQBvRzTIJprQEuiHgDdn6cdTWWttM8yJI4SSRBKYgf4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91ZXf2axhljEKgOsTsFBPJDD6+hroLaISK9xGxN3ICZIQpZSCOMN2xQBMZbJEaedsb2z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OKsG13g3pnKFUIgJ7lvvBuOMelNmtrKS2s21LywsBypxhlJ/mfrV7TmsVsXiuXHk+c3z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M7S7jav2K+uxMZVIhYAtj+8MkDFaUbRiwFqpYlZvLc4IJB/iB9ves/U4rnSwZTBG8Z+eF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ccg/hWppyLcQxPdMIrW5DTknnDAcruPTFAEYmlW4k8iSRCjDY0nJyv4Vr3d+9wpuXiTf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69+M96jtVW6uZriEtLFbxERxMMqxH8Wen4Vct42GXkUFp4t3XhOOg4weaUioiW1xbaiI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CDHXpz/+utfTkhXcSkaMuV8z27DjrWCRLa29u7JtCZEgUYwp6mtW0kZ5Daxp8kiFlOcqU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ymaOqWcFxewTZdJIRuUpxv8AbNR31hNfmKa0YRzbgRvYKDj068+lSSRzTala+S2Aq9xg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sRiPSOU/e5xxwKOYhK5Fab45EvYrVzGXaJwy/K7qOffB79qg1CwXU8ywCC3TcC8KnZkY+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njmCWuxmMW+d95AI3DGPcVzaaXBJdTaZKfL89vPtron7+OsZHtRcfKeQ67p5tkIBBWVl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dQKq3OiSSzmx894yRGhc87sc/Kc9hXdR2siNqSXBjeAB0hi5IWVOQcnoD1rFhe3tpILv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c44PQ4PTH5VSJM3UXfTtSiuEUKmDGImXAYY5fIrFkto4IjPG8kMEx3zIuXByegbqK7LU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XduSp3biclV92B4/Guba+8N6ZG+nSXtsigiQIku4EHuSM8+1MCvYXm2UpdqzuuVtZWBG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mkkgi1R97xrBNGNglJyDk5BB61VGveFUfat2SXzndl949eeOO1XP7Y0prBbW1V2VTuEg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oQ2qRwi3ZsTGQFmTsoH9fUVysfw90+x8VXPi2O5uJ7qWNoY4JSBEDjnHsa2V1tYEiJtp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PTOOKW68TGW4jmWzuvkyCPKIUqegz04oAutpljqEKXahVib91JCvy+XMvcY7eoqukc8U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acJx/wDX44rOsWv49RnuTp8hjkk8xd529RjOelXJb3VZbtIk0792GzkNkgge3agDoyI2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/L82b5T5fb8c8VNpmmxGNyyuY13Rbjzgkckev4Vhwvq0OmRbbeKS5Z5PMhkfaqAn5SDz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AFEMRjfzFDTcbh0xxzj0NAHWfZYIYGmtmjcQgcA9Bxz+P51RiVftG5Yyryj52YYPPcf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X3KXFvD/AGdFOxDuCxO7pnHAAHtUN0PEsQYXd/apnp5aFtpPbNUmB2MX2RnCTKZN+SrK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/hU8cNtbNOE+XzmUoVGSpHYZ7dzXFT2+rJaQyRaxhsZZo4vnCn1HYA96gYXzSp9q1W5k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GGM8fzqriaN82CSzF7+R1vGzHAC45yc5x/jWtc3DWcbRP8wAVRJ23MMYOT1NcYvh3z54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Z1Py7toySASMg1NJ4W0ltrQ6pd3FrOmxmebG1u6sMAcUOTFynaQy2cMcRu2AwRxJ0Le3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tcWxjdndsszA4XGMADpnpXF/2DodnHJbRwPNDChbezvkcDkcirMGg6OgWdIyVdDwx7Y6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HvihoAv7ubWPD4t7W4vdPlsby1c7Y542IAkySArKRk44OM15Z4B0ybxpHY/CfVpF0aO4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3JjByFbO47ymAOhJ4r6wu/D2lXlrHDJCJSo2/vMEsCOh4718z/Erw5beF9D/ALbLKg0q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5bRswU/d4dFJz64rfUzb7G/q/i7xz4J1fVPDGj3/APZk6b9Pu08x2iuIWOI3hDKCobI4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rxhFO+u3tusWiagTYXFxGR9mS8hOArpksp+Xk47571Z0i90jxP4WtrXxTcG41W8v5ruz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DtMr/e8uTqDyeK2fCWg6nr9hrkS3pjtLiyee4tJZi/2iSJcF4x/z02gKWxnpmmNFXw54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UNTsJBa2tzK11NAm+EStEVRkwSXwwzjHQcVz3iC3utS8Tazqmg2c0gvcapBewr8jSzEr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7evNPtJrO18NwJqJtzpkMgEltLITcQhDwHUf3PfkZ6Vy19qmtLoS6zod7NDpuXS4iikzE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APPPpRcDK0TxVpOuRJqN9bQ2l1Hew2dxCDmR53b52Gcccd63rjxf4S0bTZ3ktWtZbu7X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4h2XO1zg4BBHrWLZaZ4bv9Hj1TUtLa7l81pFa1bZI0i4KsSpHJODuOcVXHha0l8MM9vc2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mC4fKhlLbxz0dlyDxjvindgddqHi/wANX8unajC1sV27YLiO32SQYPRsZ+Vz6cH0rA0f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Zajp0dv4guB9s0+5VV8i706WQmMpk7fMAHPH1HetPw0vgrxRNpupaREliun2caTpJCHg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AKjjPQ/Uc9/8QYodL0RJIdQhv54oRPp/lEjy/McAW454x1H0qwPLNL8T6J8QtG1HV7ku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YhBOkkByNgUnOen3jVP4h6jZ+NZ/CmoTXM6T6LZ2xuon/dTkyP8ANJuPByoBBx2qaz1K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gtrbUI4Ss8Aj2C4fqzlOP3q4+Ze9ewfG3VvCureJvAHi7wxojiW800G9vbQJEomU4MLw9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AA5oA5uTQ7Xwrc39xp9ol7p0dmGuvnWPzkcjady/K5564yRU9v4a0Dxhf201sz6Lrdmk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A3ll8AOARweozVG51K+kvl02w0e4ks7uExzdo4dpwGOcYHrisN9a0/SvEuqQtqsatZwR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/NUFpIJRw3ljjHf60AdLbQ38msyTXltcabcGP7NGAn7mXyusgbpkj8CKybHU7vSr++sD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SWl3L5OHXJEiMVbPvjjPvWvc+KbjU9HiayuopUmkkjgnJMZeNVGHHqw5HtXRHXbKy0LT3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yywyGRRlZMgK6yjHykZJBp3JaMLQfFmqeIY9Je7khhfRImW3drkMk8W/eIdwHDA55PHr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P6xpOp6fEH0bUFY3PlT48qWbGAMfdEmCcMDnvWDZ6ZYLow0JbK2jhtLk3Mc8abJGtrrAO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FdN4/wBA8IWtvfzZE2BbrC7t80hKfwsOv5fhVklLwvpciade6Fc6eh1O8g8zS7xpTsiu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XI5ZefzriNJsLy9vJvAnxcis7K/sFZ7fUfLDK+/+MSA/KccZBx/eFdR4g8P6dBpGj+Ft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6s7kMwMG8fIm4Hd2xxxWZf2mrnWLex8UWs6WccYtBdRNvDjgDzCwJVsnqeR+OalxuVE0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SXVvJPfyNamAw7t6o4J2mMdRnrjsKo2F9qmrWtnYJO0z6LNMq2l6m3ZJj96ofqVPZSfp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nxzfaNZiZ0ht/wB/FIy+fG8AyrLgDPHQ9apz6gL+1/tHTLW61B5bgNIIY8yxKSQZGAGc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uw0y+aw1x9csbiWS4tnhs40/fKshLYwcsQANoGT0+ldb4UsdL1rTrTwb4vvrawV0hhKXC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QedrA9ScCqGvpLp+rrY6Nd3aWt7AbmVbhPKPmMMHZx7dO1YuoaPNbWo1VLe4ubiVFjRZ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HUDtmgdz1a48DeNvhF4u0211eWx1HT4onktLlBiYxkdSOQ/YHB9xWC0VraaNH4x0/ULm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oLdS1u6AnOVJxjpweeeK5wz6idU0611V72K/8kRywjcyxgfcKsThRjqpFegat4N1LxBY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lE9zcWqp8jYHLZ3AA+2OaBGX4n07xJr+l6L4g0R7dncQi6h37Hk2MOFUkbWC++K7fxvp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bTUbVFtlRGLGVhdRcHfgE7SOAcketeZJ4t0q51DTrplltreAxr5S4wJE4JDEDBPcYP0r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4pv8ATvD32hdJkCXtvbPL86OVHmNBMmFKs3VTkeooA0rBdY8O6tDpccLrZzzRyw6hcH90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69QcEUmleAr2LUNTvfEENu8sm6aGWHAldGO5trL12jkA+lSrrGt3Wgzx6xaNJK8zukV0F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Vz0JHGe1cBp2oePPDlzaX3iG5OgWl0pWOXcZEAOQvD5IXt7CgDoorPxFB4ngvvJSfSkV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wu5gcow9Oldh4b/4SDxfqV9dak1nEtpbNHi6AG4A/K7Ky4fBHJ5FXf7V1DS/AAju7WPW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gQspB+WQoBgjB/hrTv8AxV4al8KDwiLcW98Yzaxu2JBvkH/PTAIB9D+tAHlH/CJ3t5rU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5TFwBbyOD8xiIOAD129BWvNHp1xcm11dtttbXQtbiZyVMbsD86OuQVB9q159S+Fk/hSx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1/QVFvb4f7PI6uckiUEpKPTIyKq3VlaWslqmjTDUdGhRLmeN2D3Csh+Y4zkg9cgYoAP+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LW+j146aiywhJU3urjoMZ3Eeg5qVrifWrFbi5t7V4XBlaxuOZ4j2YfxAfSue0bVPC/iv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dLOezkVLJrZCkkqA8bgvByfxrr9b0ZLe90XxEzmK/O9ZLHOWVFHG4DkZH5GgDT8M+Htdv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4bdZL5oXji3gWoIOQ6nCsPb9a831nXNCsPEF1oeqafLdW8lti31FD5q/aEzvVVLZjz19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ngy/03QtYKG+WY3WnXkal4mfgiOTbkjHcHI9K84h0PTbeW21+8itpoWiEDTQOZRFIB/H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vgyxhaCXVG1FhqLhBHCxwwiHUmJuox3Ga6OfT7fT7rVr7wvqyWWq2jw/ZyhKw3KScuH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628Ia3qT31pqedqFJZJ5CYYOcFcsMrWTdeH7iz8RxadcSLGsku6zuISXhmAOQshPy/MO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YudTFiPECxzTs2RLZBZI5QOCrbe49xmsXXPD2nLbyX2m/uGkcony+SBu5+bOB7Hit1dK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q/nT3TT+TagO1smOSVyDhuvFePeJNS8Wm8bTGabWPD01wl1vjjLzRRMeVZeGAH1pN2A9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wpp1/bGGWC4zHfQCUIwe2PPl56NgcDvXnPhnUNM0rX7m5traXbeTj7NefMJkKfL5TkZw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jRa3eQWmqSaTbCcNa3LSN5UbY/jjc446Z6132lfbr/WDpdlf2d/dyHzIrlVG2SPPLfKO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HsFv408Aanpsln8QJbvT9Tt1kjt7lITOGilHH7yLLLtPByOlea+Fk1/TDJ4gsRBrelJL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SZEbbSA+4jn+dNuYtG0rUVTUIo5E+0Kl1cKxKQs5wdwx0/QV1Nv4e0NrSW6sr57e4+2S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kP7t2C8SDHftRa2oGtOuppDqWjaVew6bqVxa5KmMElR8y7XIH5E5FeE3+q+MtEn0PUp9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+ubcb1kRvlyyp1U9c7ete8+L01fU9V0W50ZI4iEaMCJvNiuwoweTg5GOhHFUJ/CXijwp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8MeoATW8ccmYRsABXZ0BP0qFUTYHjieFNCl8aw6h4Pub9pNQkYQxpNI8Ymxkq0f3l5+o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ZRre6/FFYaxECTHHKcTKp4Z1XO0n/aAzU8Pj3R/DWqpqsWmsb43LzeYAEZC54YZGDj/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8b/E261f4z2GqxwWOkra2DxJIbe5CEfNyoVZeecEZ64rUDkNf0/xDYaTs1O3jsRKwljU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gnBbIz+ta+j/AAm8S6xGp0KRbmOwjE12nmACBGGW8sMSc46gf1rkoL/xDoF3pWRe61cB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sUVr0jT5vuNnrXS6h4t1PVZU1kabdaFc3wJS7UyRx4PWNmwquMDg5oAybmTStKhh03Qr+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R7l5Iwv+yu4joM1y+jXlwupXE9hpz6pNaxgvJO4YsQMycNkjvg5/Kuh8P2WteIr2WW00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JXBUEQqSRCzcBj2qt4ag8Pabfpdx3r21tdlVaS53STKkmFMZABzweD/SgDsvh3o/jDxN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5la8WS3YRkKoBfftbepB+vGBXOM1vfeP9WfWYp01PTpjb3FuYw0Nw3TLs2QWXIJ9c813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Jl/D8KtVujc6HaR/ZJY5ni+V4w0qMQBGQd3IJA7VhaOk8VnP4mw97ql2JbmdZ7jOZX4I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a0vxd4j0vT7/AEa20zT5F8UQHzI5gVktY7fKAxMD8vBJ4+XOK5fxFaCdtOv/AA7bW+mm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nLdRc7/mRVbJPOBz71t+G/Dcuq28up6DsutXuNPKQ/2hIwhi5O5Rt5GegwPc1wOt6Trd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fsnMsikv9nlHYLwxX/aPtQB6do2r2GpX13b28cCi2sp2miI/cNn5QCTk7gTkZ9K56C+0W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8Oz6drMM32kXEUiTWkiBNuGIOVzjofzFbTWo8A3kviayEN3YeKbKO3kgX5kgntyrC5j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PSn61c6OWg1XTJzHfaod0sCn5on4Xew4wrDsR1zQB02o/bLHw/pF14riS1tNWnFn5MBZ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OVkUc/KTkdq67Q49HvNU03zFg1Gxs53hj1mNmjdrhlbZDcB1Uvt4Byc8Z9a4Rftninwi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voGpgRIrbpoJ1Uq7gnkqFbIXp1x7Fr4gvNK8IxeERcwXNreX6XLXLW4UJI2EJZgCcDjqO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U33/AAj1qb22RtPWWWMWjwktJ5RYHBbPzA8jHHasY6zbaHpegal4W1PTNZt7i3kn1CCx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CssKncuz7pBGdw4Bq/oerz2Fjr2k+IdN/wCEkWzEj6dPZ3SGO3kbkb4pMZUn+JDkciud1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8T6deahYSWTa9p73W2D5MTiMkgryDknBAODxx6AFDxH42sPF/jK9u7DUmmtn8kLbx5SO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HJfIOOeKifS4NG0e4srK8vGtLhN48wCV4xOOm4BcJ7EdKqeD9F1e31OK9vNNtNR02yhV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JVlfcS4wWOdpwM5xXbXOp2nh7XLu1t7K5soL9rd7WbHnQxybWQxtIpGIyccsvfNAHP6S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2nu1xY+ZE9w+0JNZ7v3YTnchXjGcg5PSuY/4RDxJr2t3UGiMbRJUN3aM0rpu2kERMEYb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Qx+L/EMkl0PsYgvzI0KwtGrqwjIBKZAypz9PeurfUm8LRXZvr+Gw1a6097q2iGVUNtIE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qen5UAN8JeDNV1SyiSy06K28QiaWWKNbnfK5iH+thduMjqFJJPfNXptcuNe8IaFeR7rTV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ghuZMGRXZlbAyxxuwPf2qrDfPqFjDbaggsdQtPs92u1mQb9uWaN0OVzjBweCKpaxBpGt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Op2qTzahDIskrDklGXbycjqed3OaANvQU0fwVqU6+OUl8S6bczxqJ9OmMj2yFsyyNay4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cZq/8R9Ts7O5u9J8I3n27wtPaC4t5biJ0ltreZhloWfa20E4KuCDXLxa94duoZLfwrG+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v3D/AMtGSQ/jwTk5rqLTUvDnirTvFmgjQba4MNvbWVpeG5aA+SrBmj6FMRkE8bQe5oEl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fDEt1pF1mVo5iVkdVYspVcEEqeKt/wDCbaR/cX/vhP8A4itVfhL4vsh5EOo2VyvJEk8v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4x82ead/wrHxp/z9ab/3+NAz/9HzmM24LSQqo2Rt8ofcmcdjz0/rmopZ/s0tpK6wtgIC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Oo9qiad/LZ5FG30BAU7jjn0PvxQypPcRw+UjmIA4Jy/XJw2TkDtmvQRyM1x5M9sZG3Qm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sHBI9Ovt3qbTlNlBdLEChmZEidW3EjBzyOmelRxtDbQPAF5DcEtkEP1yW7cVOZRD5FxM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IcY9KaYjp7S4aS38wr5csIKBD02jsMdyTmtku9ssc6HMqtskIPbGcEdOT+GK5VJQCi5MR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9WB6Y5NWxdXUgLyZVXLCQgbRjPf/AAqrgXmvFsoZYJ97oD+7IGEP8WHUdFBOKorq1nBZ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o8Z+fdtOBsXGcE/pSQzoplQZBtwsrITuZtwxlvTpUF9dWos3W2wQOsh+cCR+SIxjn0FM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b+4mjt502NiMALuYEc5J746cHmqNtP8AYr2S0skc2j7YMTyZcgEncN2cAk1bsZFvrMJd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eY8uQFAUZxyPyq7caVZyaiyWsaK+/MwwZIw2eG3ZGD7c5oAnB8+CG/VN88Z2BIipDKWI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FZPILG8TyAdr5P71t2eBk9GGaUaRNDbMNPhy8k7BAUAjYLg5YjBIPXHarDvaW3mT6o5F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JAuP9Wue/wDhQBajtZJIryO4QxQzvhIS4GU4HuBkjPHese/0ptX1RXt5ZBaW8agRQoAx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9e1a8hvYLPbYoy7nCqpdf3cf3mbjJLH36VDcawkUP2q3geKTayQgRn1+8SOBnuetAGL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TTIzJJvVS7RZ/hY5GeR04HerSreD7a93A0CSvH5EbIG/dsOW2H1Ip+my37WUq2+62ic+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5Izk47VauEeW4bVL1ykkgEaKw5A6bsEkkfyoArxRJJdRzKscfkRGPeIxGHRiOQQRg+9a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NrI7ZlWOVWLFWPUMWGTwO1QR6Ld2H76+hjntY8ykbyMJkZO3vz9K0LFrfSree4uLjy7Z2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McbQnO7A7UAEbKZ1SQbbmaNmie4BDMB6EHrjtUUdhHIGWHb9odAqJIoLxkH72OevX1rY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yyE+dJE4AZ8MvU5Hf07VgwzpqAeSMmO680KqsSpZUHG4dRnHtQA65tTqFvJYSOFtLOcx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nJ5bkDOBVPSIIbOVbqKZBPdOo27hvygPIwehxUWr241iZEthLb+ZIqSxqdrOR1GCMN9T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TVcIIrJGtkWRlwJFPOMdWoA3JtJuZre8MTu8V6hOVl2lCRySMbT+ArntBFnpEi6Syrdw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KrNyyYUAAfhnPU1qQC8ku1a8RGfcZYijlWSJueVIxke9c9I2m6dPdNbg3pv5kESMwGDH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fWgDnoJtQtLnUrJVLz+ZuilyflTtt3cMMdPSqVqmrPcPdRm5Xy5VNxbyybjNkdQfu4rr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s2twIpy32Z9oYog4YYA4x2NV0LrJHdWok8qRxAigeYEjIwu4Y4JoAk23SxRhIHha4JK7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VaG7uJlP2hWuILdwnnRps2t2y3cVtSTtaXsNrcQzSOuQEgH7tgRwTI2AT7VGrzxTwadPM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vmZB2XKjB3e9AELyxWjDDrJay4ZpmfGx+m1l9KwtE8MXMV7cx3kqot8z3EaryyBOgL9C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Szlurfcw8xsy+X+8jAHQDkEe9Sw6auhX8emQC5hW8UyR3gYSRxMRz8r5Ck0AZuqWkcmg3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qrFI3JAB79flx7VsWpsJlstNhvhc2lvD5hkgc+YJCO45YDPbJqnY6JbrBNbI11FqM29o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5KLwgPoQaS2j0axW1vTcNdahDkLBG5j8x8/NuyvIPvQBvaVdeHftch0+3SSWJTkygs24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Z941+Ua5hJSU3AlaUsVhEZPRgeOn5Uw6/C119tOntbx+U6tJlIgWzzg87j271prbFoXl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e3Z1dWUj/aHAoA5O/m0iS/E9tMsxSQKsCyK8bb+p6Y69jV7VrzWra62Q3ws7SSSNI7ST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rVPRNDv9Me/vNSeI2BUm2WPaxSUnHGQMYFW5dO1iHWYNQTfNF5YS4dAWKKRkbff1IoA0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4PMYfaDs8iQAAr3bA5AqzFfSxXIu0naGa2by8MAI84xyDzimWuh6vBB9pW8cShmaNMAHY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p9RurHTreO61yLzA7BQgiBkEjdDgcfiaAMuWV/7X3uQ0EzK+yCTAdupznPQ85rSuo7dN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9h/0cqDFJtXpu6k+nFJaWcflzQC73Rzt8zvAd8bH+Ekn5eOmK2Yg9tfQW8QZLe2iIIds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jp3oA5bTtYs4y1zYae1lNOVkImUld7cFuT2PoBXa3H2pbAXTW80zK585YwVQo3cdelZd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CcyK7SNISzBeoJJxx3xVV59UkTTbayMjXMfmtHcqGMTxg4G9ckY7c8jtWYGpcapML6Jo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RJ5qhBwcpgEsR04rJNiNXR7W/tY4o2cSiJRiTaDnLdRkj9afcXFrc6qtv+9jv4YhLPsj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JGaW8sdVu76ARtHHZhB5iMWQsCeCVA6fjigCWe0lSeW0094bieKH5Vkd12xnkBuMf0qd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luYw06PGyKON3+ycE7R6VYvIZ7RndXWKdgrO6/ORCP8APT0qtZ2811qE97Y3qRyomY4A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2sfQUAbkkUUsUofM0tsAGGMKVGM4Ock/Wq0qXe63upIJpYItxiEK43k91PY49aInm0+z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/wC6+zly7MzHkszYxjvyao39tqRuv+EfvGGY4hKF89vKQMvzK3HzMp44OKAPO/EU9/o2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GlctMmYwWjVSHbdg/MQAASOhrc8LaZqsnh2yZLx7W4upHULDAozCGLZZjghcZ28da5T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LBvLSyUW0DABkd2BabDZ4APHGc16jpt7frHArCQQWPlwPwN+GG0BFBBx6ZoA0mlinmkm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olTEe5QeXYYAIzWc0qvF9nWXaLiUSR3MpCgy5wo7djzSsbaS7uZLt5LppdkTRXHyhdvf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iT7TEZ9PVQYWKCQxujH5+5HA7CgCaWxubRxIYXRZyS5Iz+8HUrjLAdcdqpot9aEXSFlu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7SO2PTrUsF3cXovT5pfY3/HwxxnJPyt6Zx2FX7iLzYZpc7o9qlUQBY1YL94Ec5J796AM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95hIpOFySBgDd8x59Kju5UF/HKuB5eJCvYScqRgdPf1ojsZnmtp4Jg0cabpn8sboX6k+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0SS1t1sxuNxkoThCNhODx79z1oAzJJI7a/trqd2jt2fdKCMqCVOVzjcQSeD2psCJK0lx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MEZDexpLi0me/uI4ohJLaQo6rIxClW4ZskYODXQRS2zaebiEyy+YFDorADC/dA4BA9fW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7GOEZYrCRHliI9pL8n6Ulhas8012p3xnakMqnClCBn8ex/lWiY7SOJb6KaTypozuKY7H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1pCCSxtfLtbePyFUbeSAqnknPc+tVZAc5FY38zNcDckkhIjm2sUVOpB4A9cnmr1xDpdpq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0eMbnlwMBjjoB26Vti51KaN2jdY8oBDGw6qvO4D3z3rES4iBS5KiRLeJt6su5iz8tjvg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yywtp8dvD+9FuFQuQcErnAPvzVuaO1tr2WZATN9lSOLJO1gANxA9QM02GaB9PaG2UJK0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YDbz36Vp3PkW96kshA899oY/P5YIOVx0UDr9KQFWKCON7K1hLlVQXARmALNjIz371hX1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rm5MshmJYjaMYHbatbFwA0lzMs8ckj/uxsxtSJfl69uO1ZTGE/ZwJEwZFgaORiX8rOS5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Ar6iuuSxCfTbhIni2rFKpVVwxxsO4c9OCKzbS9k1LW3ee1ltBIWDyPIqpKcBSqoB/F61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RCzSIQqjMWcBlA6bAMAdeazWu2S4sbK4VVuJrouvK+YbdD1ZiePoDVAR6sLu4hj/ALMl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N0aLxI+3uTwBnrXV6dqdmrnTY7nzGfzGcAjcYn4+fpznr6VSga1n1Ke6054Gt1UR/JgY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z6Vk3/2XS7iS7u7aGW6jXIdOPlY9DtyMfXpQBNIkWmaNqV6kKQSP5cMk24Sq4Q8fKDgH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urPbhysM1oGIUDyXfqST0BP69Kv2F/eXEdzo8ujrZxsoMcTnekrt1OSBxgDjt2q6moTw6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uDIYhA4CB9oPbrnjODQBna0J7nSZmsrOLTb4RrbSXE+C1xEuCsa44wT3OcDpXLRXepwR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hazRoHVjbzHG7J6lW9RitW61WO7tUutTsY7wWqgv8xO3zD0weMqeDVm6httP05NFvo7d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CsAxzu3Z684HsPSgDUFi9nooMMlvHcRjYLi5YiOQAepPQ9qx9P07xGLu6Y3yRR3EUYZkU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gAdxyTVrV7m31rQfJjvIGjjnigjcgE7AQGYdC3txRqFzqL2S2enXMCWxl8uGRkYvIUBy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sA+S7Sy0yBbYvdQXRYPJuxIVU7cIgzgZ56jjrWKsfimW/t7WHbcQWqLGrheGjlbLAv8A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KOOOTVE+1wPI3lwr5ZdAQW2r/FzwccVvX1xqMGm3SRyeTbxBFVkUJhZT8yq397P6foAT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d+6WRwjKhBHAO0qfVunpVKyF1qkE8U6vDJFf7bhXIZ1UbXQIw67ielM0+81CYf2dqFvP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1EYIUYyzdW4NP8P6uNOlvLm6tppxJdShHwpiZvLAABHcYqGtQNfWDBrA1C9uFYTWapbp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sk8bR0xUEduLtpNU0+3Co6pFGZZB8zKcZz3ot9OuLC3e8vTmO4AkkTliMgcbR1x+Fay2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IgySEBFiU9MgdB04qkgM1La/81rWcxXWpxyCSSJHYKY9uFDY9ParM8MrXBv5HhjuYlVs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GegHc55p+kaZBY3F5evM0lzKu53+75pkYFdvfjoB3p+oMLTVZrqd8WaQlWjVPm+bpyAc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139pkWOZS6ShI7bOACBzkHsD0JptlbawktwNXu90EEizQh8ZkcnJHPO2tbR7KwaYSiBY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v+ehPVjWHqkE8sz6tLO8q6c48qBT8ocnoy4OT/SoYF/xAlzc2salXQXkokXaSZI3yAG4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u7m9umtk82SK3SCJ3wHuCpxuyPugHrTbS61OS3DTskVx5bSGNk/euMZxxwAelO0t7W40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3k2Nhk5zsD9h2NICPXWkuodNs5HSOawuI5LgocpnH3QT94Z4rf1Gx+12v2ezxAzxEErG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wcVyMlnqEjvc3flQQTyJLI6nKRonIPqc/qa3Lu5Os6Sk9ncNbbJim6QFWnx2wOVU0FrY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W+nWMiWdtIqhWkO6Z5u+/uf5fyq1DfvZQvpkf+lXCygyBSPOjfHOwMPu+9VJI7nTrpNM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D5EDnkc+p/OrenbLwyX6iNJVUwbwQZSxPLc9hQMqyWseoWzDUEMEcDFEycMX6g7j1/Kt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LkTkrZS+fukCDt9wAc9e5qhqmn6nqn2aw00F5LeU+a7MOEbGWJ6Zx0p1zp6XUc+iW90Q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D91hng/jQBrajqtzPby29yoW4uzvxGANkQHTJ9asWDu9zby+Z57TplRGPlCIMd+vvWB4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S6tgF2Rpl2QYGc8gZHarsIlkjsy4lCxAgNH8pA6gMRzjPUCgDL8R65rOhwPPfSLcIzBY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x0Arr7O/8q3+cp9uZV+XBMYdxzu4/irnRqst5dDS7toGdJlZ3CbUhQHJGT95jVq01JDq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+fBkYWSJe3HU55+lAFXVjBp0azxw+XO8oDeS3nRKRy3B6ECrV3ewXkKxvKbi2nIaEtwE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Y1e4t8MsKGK6PCKuxfMYd29P51VS4laO3tXtJTGy/OQAQ5How9KALSWdzYRvLqM7zS3K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jbngfnVXTrGe10uIXT+Z5JeQbCT8zHgH1P6Vb1JGso8XiPIiRrJAxIIVM4IwOpqrLepL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GImwFIP8AFjg5x2oAz5tRuC0Zh3I5Pchsknkba7U2otFWWC3CzOpVZMAqhPQ4qAizi2u7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pu7dM0upxXUkkf2aVkQIzsgOBIR90EetAHLX9lc6dB5dgC8c0cjXbs2dzjnjPT6isbTN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4hFaCYIxJ3ADBCt/exzXQapLfW+lnUWVcyQNGUIxkd+h4+teXaffRw61pE9wv+ju32eQ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2HegmR9F294b22t7l0EYcCeG4JwUUjOGH94+9YEc11qd5Bq07CO2G4OrHBkC8Ahe3Pf0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71JjAshggiiiwpHOOOTgdM1sasr26xLG8aSKI96SHBQL1BOcEn0oDmFWyk1K/Q39uotb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Q99p4wB1rJ1LS5dT1SOdsRGJchxjDE57evpXTNfxeTIsU4ROWDMFJLAdB9fasO7uxqq21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VIIAB55x70DumS6XdDV4FjuBtuEiaOViAWYA4z0BzisO5jikne4ZHdZYTD83qD8oYDv3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jfyyOkjNifncqBuAcAcdM1BZ3UdlprMkzSQtdKPMfB3uT/CBkgUA0WJln0wy214IbqCJ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G3A6gdc1ITDb6jEIkws6BFn6gsw4JH55pmrJNcKJ4ikhQgS7erAnK57YFLpsh2o8jECN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5T/+qggvzRRRl4nfyflwnPyuUPOe/wBKsrcXCb5HiDr91VTqMjGOBwPes6fVdO/tP7Bc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+UMexY4GR70ouHiaOzszmdmbzXY/KM9PckAUAW50M8JxNHAhAZg6hlZhzjIwSasS6jbn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wnkx48zJ5J9gT+lYl7HqLXVmJZVWID5E24WVDxkehHbNW3t5LAvHJlJbiVcSjGWXptHo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m6v7dPssIhV/3jyZ3o5GQcelWZbJvs8kls+w5Mec5y2ePl96o27TiSW5upR5IBBeT5S0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JrobEy2wZ5jGReeXMmw7inBJGD+eaAOYS0uo2mjtXBVZHkjIUq4YABgW6ACrNzps51UXP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jkhnbd2ZW6gVsBw987O3lCYA7GIKnjnP1+lZ8unST6lBLdeS9vG5QEA79vHAPIPWgCpb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ppPMaOeTKrlCenJ+7wOKtXcS61Yz6hpiRSTWd1H5E/EZRQMkdOn6GucvdG0+5ZmdFjht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DKpxtyf4MDmtiCe4t7+9ubN0lS98lntlIwiEjPy54bPfjNAFyLRg1yNTaaSB7gq5iRx5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PP51OJ7O0tp1ltvNkIBiPGxlyMjpn27067utQt7hbewtoja28pEbFjud2X07bc8VBLCV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VaPny88tkEZxnvQBZur3TQ88+qhYd0n+jBsfuSq5G3AOcE1Rt5bZ7MXNwFM8LLK0UnIk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5NaiaPb6uwiuo/Pdt5wrlAQPUe+Kwby4e4tY7kWcazFRuhB7OCq5P4fjTTsBLJpehy26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aLymmAQt0YoOw3Z6HtUz2Npb35s7a8EaygsuWB4AGQTnOfSoTpNvNa2ls1xGBBgxK5VU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s/jUOpaZ9lSG4mRV1BZFUbSNsaofvbTzhgeaQGrp2mGL5pp98t8xlhLqNsQU/MeoLcdKry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Zx3nmCP5JpEABLkHB9l/GrVvZW5vTY6peBJktcqVOw4cAfID6jNI2lvaR3YtZA9t9miE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jOPTv7VUQKlrsNlFCEM8unyLGzk42/LjKgckHjmoo57l5hb3EcfmKTcRoTu3wp/Fu4wS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m1OOaxklunum8j90y7fNHynIblcckcYxzW61je6jqOmhZI4GijkjmwPMLxFhkcHADf8A1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81brWC5UmTyo1zudieFIHVQOnNT3un6hbyC50O4VZYpEDrMvyYbqW7nAFa39m2ou9P8A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tu8MSMDnsB2rbtZY1MQhjIEsjxSq+W2hfu5J+tBLRx+ii8mu9SAw63yia3kZcKSMqxHG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Sto49Ut01UyyQtxMisSgbHB/DrzWtZtcx3uo6UYkWC2gZoGjB2j5uVPuOvGKq2lsLjT1M+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hQMknHJPGORQSVVaSO2uIIL6VbcxmPbIoYlW+6U2859qyJk1HT2soL4STyXaLLbNkny2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/Gur+xpZPbm0MbXEi/Ikjcfu2zx0PsM1YubiG50+e85NzaMVeFmwgkbplhycngY4oAzL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LI8vkNAQGYyZyS3YDjKnvWpdG8t57KONMWoeaST5gxRvQDOQCK5T+1LqXR0tLnT3iuWJ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BUp83Q4BPaumS0tdNihczOYn3ugYbm8xRnqeSMmgDShhtZi6yMVlOZC3G4IVwADzmuci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83mmIffQtHIrHPJzweKsS2sV7BDd29ybaRFMSS4yGkfk8HsOlaAYQ2Fy1rk3cEPlyrKMB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epxQAkFle2z2NlcSJLBJuRHjcZ5GQAOvQYqe5gtoEuI3VwPMDbicAgdj71geHp7u4msZ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Yl+QNkj+Huc9619V06BXkWVVxK4CguQQwH3hj170AaMkCW8ONPMoQxny3V9zIT1GD2zVK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W7SywsfOUgB5MjJPtmqWjPK6NNIWRZIHiCk5IYdCv5d63pbhdO06WfaDIYCshGCWIH8P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638z7bE5Tfudlf5mwc/Lk8YHpUggfDtGIo494VXByVZh74HSp9LuI5bSBLOJynlrMAxy/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n2c9rc6XcL5P2wbZADztI+UgE4DA0AaV3Fp9tGIbRRucKXmCDG73AwST681hWulzRXyT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o+RvAXGE5wPyrW0g209uLW3l+0SWgWDfgKzMoxyCTg1Fqtra6fYXVlqUL3shPmoH5BPX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VnjuNOlOnERyMzbwDtLLjBznsenFeew6zB4TktFjguADLslaSQyfZ/MGNyjH3c9emKsN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l2L6hgxloUO4pk4xlvbj9a37Iv4iuHu7uxbTiVVIix3bieCjDpkCqiBZbUlieaRwlxNH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/Tp1x+lM0ybVZreEzwpbCRmRkHDnHRgB0Gamh0tLWWKzFm+203uJCcM6/wBB6CpNIGs3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NmJGI3IF+6cdcGqAr6ktzNpstwUEyQTqWAO7djhiQOQK6y3XT7iCNo4VjtnCkgAAE469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45oIrRY7uSIiNJF27y/DEEdQPam6Bb3SxS6XNtXyG2yIQQqgj1J559MUAXo2maUXkEaT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goGHUJ+mas7Zi0LwSgQSKxkWQ7l5PGF9xTre2ks5I5Y32falCyDAAGOMfjWh5cPmHH34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PbrUPctLQyc3P2mCW1JggjkKTR/dUK3APXBrojZXmkQrvzKZyREg7D+9mseUt5Pl+W7L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AjrWxFNeQukTlnh24XcOcD3pDK2pabNiynupSWU7m52hl9G9aEkjt2DyssSI6lQehGe1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9wjK33Yn5wTwMGqcNnpUMbRyuskjZV424CFepyKAGWFxJcvKYyG8qcyjJ+UK3bPT8q1b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Ihks46Nj61gWpdr2YWsQgt5CEMueG2e3QH0Pet600eCHUWuYXb5yeB8ytkdCO3NACM6XF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G7ZtPzFMfMpwCCDUFvr8clrbTtFNJJbXHlhGGJFHqPY/5xTbo3OnXnkSggbSwWMhgMjP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Wbi6ins7aJLO5VQ0rSBWVm6nGP0oA07y3huBLALdVdj53mk4HPOOO9cnqeh2Wo3sN5fQ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cN68YzXS2uh3S63Imo35KlN0ccbZR2xgrz04qm9ummzG2S3luhIgON2TESSCD7UBZHNX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VLUhvOCvIVPPP3WBPStiL4e+EtPna4trKCZgrBVZBjd1x+VSIi3lvNa393teOdFhzxnc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d9Ft7hbmTfArkKCN7BjxkHrQFkYEtj4aRFZdOtcouOEA2s3XqO3eotLsreGb7PHbiGKT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9/bNW4Lu18mKK3gMjJMRJI33ckZycjIB6c1Xk1XVIGt01C1KtLceTEyEAKD0z2Ix0NAW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T6TMNhAdQ+AASM4H1q1LfLa2ltbsfOkQt5u5f4fQE9xVT7Lax3cskqRre+cTuJxjHQjP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iS6sWx2Lds+ooCyHPaXN7pwk5hnQs0aICCy9tw64NFrFN9liumJGx28zBxgHjGMdKGvb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qJA6kgoAdvPsTVqfzo40cSl0uB8yIMZweue9Amh1tDbTDyoikY8wgsRxgc4z9KUywl3D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6DPtVGN7eC4CMx2rkMvQENx0H161ckDC6htgcwpGYYg3c89fcUEGZrAtrGYtDD+8kAI2c8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oXu4o5rlWRVAErAAFsDrj61spcsJRaSossblWy5wUZTtHvg1Za3W5nl3KoxiNQG4/wA/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8drJb6glwbiNfleADLYYnAP0zmtW5ubC0uPsEUG7zZ1CybeNv5cise0Sa3uJoEw0aE5Z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e49K1n8qfTgIiRNGdzfNyc9/UfhV8wC6hp6xvumyQTiEKcqpHT6E1UvLy2hnSA2jR7gr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3p2Z1hxNIfLBBZD95mHv6jrWfqMVzcB57IebKh2upOTsOMMPXHQ4pp3JbNeBY0JQlZJA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zjtxVyBndxF5IVFlzhiMLx0+h/nXI3Ln9+ys3mNtK7BzuIHGO/uKs3t5eS6cu51yTEN3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UjKRpNdi4WSeNAm+QoEXtj+WfX1rH1HQ7LWFkg1CCKSGZWhlZhnAYfzBq/bKpRpN22QP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joKu+TeGMucBNwxzgEkD/CuqD01MZJXPG/hX4E0Lw94i8S6B4312aCTTrPz9IiZY08y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uSAF75xwa871zR9I1LwRY+I/DFzd6dqFvfJb3MV1i3mt5rl13uF3n90B/FyM9elfQ3i3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2liOPUo1DW0jqrE8jhSwI5x9O1fIhtYdd8a3Gg21jdXeqIYxeJ5JAPmKGdgo6FWDYK8c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V0fxVqumSXX9qxysuJSiSNNLtUAnB4zk+uetZ1rr95o+uW3hjVtOktLMSn7YkYDQPDIR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0zWpeaBGlvqF3FJPFNZ3Al+zSRfNF5GOA49c5zjGPxNdFdfEy7tPGmm63rFj58U9usU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eJZFbbvGSc8g81QHV/Cn4S3Mmq+IpfCFodQ8OadKJpklmCy26yrvKopYOYyoJU9OmDWb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eHtahtby1i/cwiaIc+Ucxkggc7cfMD161m638Q9etb0+ONJ0q10afXJF0jVNPCu9qyDJ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wcgsPmIqtca0H8WpZ3cTQSyI01sI1MsMSzt88QyAcIwHU8AkUAdVN4U8GRR3NhctNY3d3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M6crG2PkYE5AJHHrUOpvpeiaKiPpoliNxG2RJ8pKhssM5KvntmrMbXfh+7g1zx/ppu9H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kRsHOwNHknILcnn29q0NV8R6atjrHjHUr2yeymSSa3gh+6nlJxFtPKycgc8k5NNMDnG0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nBFHGJo4pEWVjEXePBLKcYZgRyetP8a6R458M6VB4g1DRpbjwvK8ctxeKiTiPewGTj7j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di0658QT2F7paWUb3c1u1oFnDDyflaQupG3OOMHBrrvHV9q2lpqvww1DWrkaZNZSXUFu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5ZUg456Fcc1aYHkmjX3ibxTqWr6L4QnE9u1rHfWcV5htsDErMiZwwOcYGTjtVbWPC3hWXU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6gmmlhOsmRDJ94IT32nqp55/Cuh8B+IPFV5YWumaFpsUeraNcG4u3li23HkKpxGOMvG4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x1LwZrmv3S38ctx/aEt1JqMgTbNaB1LMHIAKhCMgn0OfSgCj4ZddAa0uNQS2bSLlJWsj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UgcHA3Dr+tUfHsus+C9P03WIrJrq2nuZy9hHJuiuVMW5WXbu2Y7fL3rV8R2ZS88M2eg6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7WR9pVHgGyYFxgZO08YrurXxJD4H17ULvQIrXVLS5lVbNbpCwSCRclIy3I+bIwKAZ5RD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m1fw3o1xbPJPDZ39pKCZzCZASI34KkL3xkg0kuq65Y366Hq0U+qW8ESSCTepmhj7B0IX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Zre8H+J5tF1241641GfS5Jne0uLUoWiIz8m4NnABOOc1HrNlrk/jHUZ7G6s7+eaKOZrR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+UEsMAAnBH0rRGZ1g8eaJ4hGk+FraZLu6sLgT2Exj5ltBlmAYjOUbI2dcDp6bvxB0O+0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Q6rb31tbaxElm4Z2S7QZkiGcHY6Hcp64zWJP4HFzbro0kEcur6jsW0KIUXc4AUggfK4I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PFHw81SHVfE+lGFLaye2MDNskePAUOr4KnbnJyOBQNOxzmsW974ovLfxRbxC1extcXE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0WTyF67eDXeeHvif4n051tfhr4OudfXT3SXV5oog5ntSOXWM4w4c/wAJ+bGMc1VtfEtr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WV5Crs+zLNMrxhkLLggEjqR19KuWni/U9G1X7R4OuZ9BvJvKnhuIP9W8aja8c0b/ACur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m9gQeMdafxp4phvL3RBpdrMkJgZIZIpoyuCxljPykhv7oGAeawbGW7vdbTVDA8ctlK8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HHHOOeK2tW/4SLxbqN34pS1u7jUpo2v544wSkQC7TIgHAB2kkelcUnjW7kg8nT0nEplJ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2uw5VSeh7HtVIRq63PbjxdHPp+pTTy2/Fxb3SNEDFztZSV2sBnHFeh3bbdG/tDTvETaB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lInm2zxOcbt6c/MB0I4ryXUBqXjTw1b2JQ2d4moD7RBMMMq8jKSfxK3XB5rrLLwZr8+mN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Y7fc6t5jBuB1wcemTQB5ppd5N/a8uk3s1pfWNvNuLMu5XcEgFWyCB79RW0fFOq+HbhrD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y4giTzfluD8u3eDkL6ir/jFPFOlzaRoNroaw3vL6nbBRGl1Aw2iSHce5ySK3/AcLaK96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tYJDbTyWxLR9yvzZyM9MHFAHPa74lEFhYvOLh/t0jwrNa7QN2ckOnZs54rX1F9a8VeHY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gNNZyFfNjjXodj4Y10F7d+G9d8NadbLZQ3bWrytMsACTKrnPmbcbcqecjvxXillJdSXc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ZkaSxu5YGgmKk5VPOBIYY6HPFAHcQ3mr6xoUmmab5k8loUayhERjljmVuQMH7uOoOa7f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AATJdarYPperokd9a3ClminkGOG3LhWA/hrB0zxNqmgOZ9ejn2XMaxi4j2oySocByeN2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j+E/EmueKfCFz8PPFOoNqUO92sbqV1MkSqcpuDYfafXNAHn17pmueKbKw8S6FpdjqF9Z2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fkGSueRnjisr4a+D4b7w9q/izxtNNp15LFN9ht4d4LnkiPIBxk9OOldJpei3Vp4TuXsN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Fc2li7RkWykh2IwwkUjvjFbFtdSf2dcy6tdLaQRRKbdJnRPNB43AZXp7Hn0oAxPBPhvw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T9QuND8S2ey9sJZgWgutv3od397ORg/kaqXXiy21jXIdd8+Sa4aCUXUGCV8wd1O3A57A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kdFaSFrOcu8UiIVmQryT1AI9xxWJBYXFydSh0GBLGe1YFL9j5kE69T8p+459RwfagDQ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NFmkGp/boDcI6ZDQEctn3B9a09H8d6DeeHtX8OQWS2Gp2N8ZzcxqrxSgcKJAQrge4yBV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tazf2hbTHxBZYjivbYquEbgqQuCc/Uj6V4/oHge+8PeJtV0O5+32rWNwYLxrsk20kbHc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75+tAHYeIrfxGLdbfQ9QtvD8Wxri/nWNGt5945JcZ6enWsS1h1fwl4Tutc1GVPENoit5h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kB3Djt3967QppOv+G7/w5auZnjmPlSzbcoV6/MhxIp7E54rPS2Hhx9P8N36wXcV9CwuH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OQ2ByQetAENlBr83ho+N/CJkv7SG2Fzd27y7biO2YfeB53BfwxTdG1iTVtU0/UYtP1O3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GJg0uPmEihsMh9eDTtfvLC1Ol6PFaRRS2MhVbi2OyK4tyNqbo+AhGcFQcE1pabZa34Js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Yb64861kVA6RkDdjawJUH0HFFgPW9Kt/hp4m1m0ub9hYw2kQXUJJYMBTb8kkckbunA4r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NYPiHwLeRSWaSTyJNJEUjaJs/JuU+/HAIrYi0KW48Q2Mun6lDdrfxObgMpWRbgr8+7bw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7m80TUdW00R26BRZK5jWRWGTkHr9fWgDx3UtW8XLZz2VvbWpuja/axbOxMt0M87d2dxH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3moXNilld3NufKD3FltPlIyrnPPB5rU8G+KY7fUL2y1LT4JpbcXFtZXDfu1eCVMDy3JO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Wja1oHhuwt9Ws3upXcyW6xj5nDN8oZ1zkep5GKbtYDrNMgvrzw7PFPqDy3glju7KPaIGh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flh/eBFdnrOra/qvh601CWWW/wBPs0ZPKd1kmhmB4ZGABK88jj6Vq/D34xeDvAv2jwd8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zzQXEMkUjYlAzHubYeP4cZH414kfETG21bR7OOWK1u7y5ltUlT9+sDtkKMYDN2AyRWEY6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bK20l4NZ0Rb4vcIhYsYpFfPAPcZ9av6bq19deENRfZFYPNLK0Wn3U5HmRx44CsVMjDsc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Tqslto97oEuv2t3p0yXAliEUsFxCcxzESHkADBIORiuf+KcOi6k3h+6ttNW0ubGxeLerD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CCB3GRWwHPx+GNLv5dE8Q3t/NBdJaTr9nMqhR5wxuXuf1Nd7oU2rJ4bEOpRzmx8MzLMt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SG2sRuU9zjI9q8z1bxjqHiLTdA0bS9Ns4ltbdtP+1LywaM8O/UZI7/yqSLxR4i0zQZdK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0qEW9wJSdvksowcZ5yRzQB6NceGdT1TUrGw8PPPosWpyTGzjE7wpMCCwjZAcbz2I4PTv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ea7s9S8PJrNxM0kUyCMP9jkiUESEhcgEHP1FcZdat4uigsNF8ToqwWlqGszG8n+sGXHz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rv8AwNrXiTSrG9n0rUoiNZtCu24lMjpKQQjEPzlSeoPT8qAPPdB8W3N9Dq9zp0V7/a2s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A2F3KkY4yBweK7LxF4H0jSfBmieKdF1BF1C+dbO/052PnI0YY+Zg4YBsdduMYqqup6PP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p3jy0maPTNZsGcRPJGoVRJ5PQueoIOe4614hpfiS3u7xrHxFdtbauGaKTbJteeQEk/Ke+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Ou6h9ttYNHNpDA72cnkPaMYt7wgGOJ0HyhgehXGf0pL3SPEd9p2nXfijRmsJnsvnuID9o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wR2OcmsnTTY32lSvrUhW6SWOGzuDCW8s/dyxBBXkjk8cVv6340Zb3TLuwtr6O40VBp93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KNJFHknY2eufTik2wNzV/iF8LtV8DaT8PdD0ebTpbeWP7XJdOpjupCf3jRvy0bF8EYAH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EbXULefTF1W1+wkiR3V7iNZCVXypMYQxvgknoK8l+Kt3oDaHop04XFhPbM6awzKdwmBL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oyO1eheK/BHiv4G6RZ3mrP8A2roOvWsF5aagIG2k3BXdDcLuO1wpBHOPQ8GldLRgWZTp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sbavdwKLq2tJWLuFX5nOzCs6Ywf4iKwW8P32nu134ZtpLzTZ4QY4riTdFPMPmljQnlTj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LLxC1pp/iPwzJb2U8d9cKyN8izQM2CvQhgR2JB6EGvQ9f8SRXvg600awM1tHYSWd/cop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jkDE5ZeOwIqgJbr+1dNtE1TStN1DS45yjT2MSGS3ngc4aNzjblSMjjj8abc+KNbc3unH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Pp0d1l0gt5EyyKMMqqTn7vftXRyeNjDrmt+F9VW5to54biWGeTp80e6ME5KsCBweuepr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p9xDNeRFoVSRVPmoC2CxHJIHt0oA7a/8d6h4H1i3e/toMwCE6xaSJtjlS+AIlxyMgkHc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sIfEei3dtdw21pGLR7u2utPPnETBwY03DG9W5B4+XrXj/iXxPc6rrM7a9p0/iMW0S2iz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0uEIVkUDAOM5HJrrdB8R2k+hTWmjalLp98bxVjhePYVGwcYcbTtPH0GO9AFK0sjptp9r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e2usFdk5AYwseeQ3TJIrf1I6Z4g8Uy2V/PFHHo+mRJBLEMlS8hJV8n5mXCg961PE3iLx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6lBpviBIHW5i1Oe2H2mB8hiG2ZDDAbBGNoPtXmF14l0zxNaW15o9pLp+pW9nJf3lyrCW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OBsOB3yOgFAHfeB7ddasdS8YfZGsdPgnSAz3CA2z8/vfmyRuJ6cDrjrUF9Yxpqd7q9tq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BdRuZLSQgbhDMCcgSABRkkZOKw9QsNV0AabpGnalLa6Tr1ubySAF1srh1CnLruK5CsM9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9Z1O58MzXCaXf3f2OBop1aNZUCliU2nBL4wG7HHfigDovDWn+AWvLeCxvIfDdjru+a/k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KopcEBHY7SB068VpaZpMOjR/8I4VEtnqUciadrFuCFYR5D+YjNn5ivBUnI9RXB23gO1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30mc75JomkillUhsMc7tuCOeK7nVNZ1LV7aO+az0/T1VXmECOxgkDAEtGjY8ov1O07TnJ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eqajaW+rWvhW61u2v4luILy0cqrRn5cMq/dYFTx1Iwe9S/8ACuda/wCifar/AN/Wqt4K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t9LDTaOtqXjW1nEiMFByCNrqCpzwcc4rq/8AhcGv/wDQXH/fU3/xygD/0vJp7axkXEEn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dc59juGfriti3a2iQtbJ5nUFwC54AABbtj0rAbTYmYtK8SNKwKhd2ScY5XHH0B5NbFoG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/MwIZuBj6Htg9MV6CORkTK8oeCN3PnYZsfex06n17kCte1MVpALWEnkrnncFPTAB65PW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yTjhS+VBBPOW78dK1PMaO0ea5QIIwF3KBgt0wueQPcmgRpW7qJpXZsoIhvAcDZj7xIHTj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l/ZutvKAZmYxsSw2gHg7RWVdMSitDIsaTbY2kUAqNwOAynuM/iaitmvLd5LJLkZhAlmk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c4FNAaItLuzsbj7bK1xcBd0jKpJm5/d7sdsYyOldFb3FpcGLMBSRfKYCNtkSlhlQAeTi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l1dtGJ5ikKxnHnkKfl3cgADnntV2W9gtobDdNHGsDlN+/O9mxjHXJX16f0sDoUurG8trg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bkbLyN2BODgZ5rVtbiFbiDKeXLKGZ/L6I3XkMO+fzrnIXa2ivYLPrvTY4I2kgZ3c+p9K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OMeX58+3hQQw/wB3rn8fSgDWvdS1KXybiBlWeKd/JBkEauu0qN2SBnPXpWlawu84utcZ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OYwcY3EdMg5Abpms7TrdFdbuXe8ezJQgbuTkHLZ5+lOyt60d3ME8y5GGaKQ52Ln7xzyS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EM9uFtpIvsufN3svII4Ulc9fz9q2LWeFZ4UfzGV08xFjOB5TdODyT27Vy4aVrtrBo2fy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45UHIx61vXoS7uWspIwVjCwZG35QByMDkdOtAGZd69LJffZtMQQ2wTDtdxBf3inGwFDn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0mS6e2IvsB3ZjwhH93nnI/CoodChi+1WzQhQ8x8lhkM5Hbdk8H9fWqI0hY1N5LN9peGX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wzk8so7U0gNjXYDe2738nnJt2pDa+aVhd5DyzgDLEHtnFPtJ7lbRdMuY/tcysGlDhREo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zipzI011eywyBhGiuYyu1kIHQE5wD3x1pbJfKE15LJhiVLg8kHHAHGKsDUe6t28u7uCG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nmevGMAn9Kx9Ue2aN/s7eXcyMkQmMe7yWccHdgDv3q3eXLNDFf35jxJtS3g8sq7le/HA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F22mxuAbV1ZrgOwXcT0UJwcgc+gpNAZVnax6XKsdzdi6ewRWWQnyyzHHXPBz6ntVCxWO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pDLblgCNzHJdQR95R3Bpb3VxZR3FjD5lykmUJZCY41DbWDv2x2rotR1C0sre3tbiItDe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fdehXI9O1QBSF9cp5caxASDblnbelwGPGCB1P44qjDDB9uuLW7kWNdP8x7YNINoYg8EA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0Ty2qiAW1x5XGTxtzuC+prAe6M+ntqOgOZSZzGxkRfnI5ZsMO2eehoAsHUH+wafp8f75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lhc8gse6+uenvWrZRasx32dxCzsxMkoyXJA/hXAGPr1rI064vrS+a1u45mjkByiqcZx97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4u7skn+pkzHHHt5jA9e4P86AKsLXaz2Mlw21ZZHWSOQHIJBwQT3+lM1C71GO3ez0nYZj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a93fdg/QYxUkhs7G2khvpC0Vg3moqqUkeUH5djHuM9M1SSbUNTvbmG63Lby26y+aUEckU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H4UAVE8uC0u7yQrPFbIQPLOC0ueS6g5yT2Nam067Zo2UuN8HlSRhvLCKecjHOR9Kwv7E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ueaQDfI3qCCQDUui2V7Ddjy5UQudyx4wVizyxTjacUAGm2FlplteDR43uEt1ziViHwfv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GtDTZoNYsYr26JFvCTtGBC+Rw24gMW/SrN1qFtYaq0IkKPORbxwSRjbK7DOc8/nVmG7k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TIN6Laxgqp9GyRnPWgCjEbG8821axeeCQBtko5LoeAgbA6delVYbSDUNWjuknkjNg7Kb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OSvsavDxBugdpfMzC4Vgse3r6eppjaRqWo3Ud+kYKgFgEjJkk9MsMde9ADdT+2z2VzDb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RW46naSefoBWlZwXl3bRahG0jW6LGBEMxM5HUFccYrD0+K48y8tjBfrcTt+581Nh2Ics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oS8vI0xqDjbkq/lgbQvVWwfmoAuXdrDZXG572SOOYCVIVI2oV69Tjr2qnJBbyJ/aEUzr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JY9GaMZ5P16VW1URQ2KTgtcXaBpPL48vYeMkHOPesgPJaQDX9OtI0RI9xMTkB3PG0qeG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ezT2s9pG0iyhRNJIE2+Zu+8E9/bFT6ZbWb6HOQ7sXZWkWQmQAg/L1xtb6Vm3Ul5K9ndQ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faBLI5HBCKc7cdq7azle4spiyldpQMHVi2M8E5wAx9qAGfZ4fOhnf90UUIHXBEuRghlP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s2uhW6PcpOEO8bAozn5ckZ/Grtz58V3PFOA1g8AMjn5ZUYc/KeSST602z1KK/tXjtk2NN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cq3TBJ71mBQmaRmOVVbgIIZQTvKoemXBwAKxbdHluZltrsykLsnLx7lXb0weuB7U6+sd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0jhZlI3JEJWJ4QgYznsat2OmQxWc5kP2Dcdro8zOp3cnJHI570ANtbWbY7x6hbXCpDth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ZMbsenWs/TtGeHUVF3qc6ZgeTCghSw/hB54HvjioNR0/fHG1jNbpbxBnd5LpthCDnCsu7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3dzo0f8AZtqbWG4O2S6t1UxtngcMdwzzwM00B0Et0bHSheswmubgbLNZcsScgc9sdwSR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rWC7u5x5drHaN5okaOSVpwSSARyuSQAARx+dTeJ4LWDQVuLmO4lgt3iQxQy7MliFBbjn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Gkggg0i4tLhp9VumkmtkLBo44iGYE5+VegY9TmqSAd4KMi3sEs1k0L23+v8AkO2N5RgZ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DNeweSkKyRshMyzC4iiUgmUKQBk9yOSB2zWVpRsIdP1bVoXDwRrg7eUjbAIUA8g/XuK1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v5BHdmDzQS2XIzuVmYdOvWpYGYws767MxtmilnkKlZWIkJJx0wBx2xWhZyC1trg+VLvs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kjIA65qVL3CW9tdMxYHZFK/zKSTnPmDt25pt5vjv7spL/pQkX5ZFKIEC56jI+lICWK5t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F2sSGKYHVhz1PrVlGvorqaGctOI4fNQMwKYH93aOT6VlxRSzwRQW5iWTY0ksoXG4r1Xp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LeKYkiFsKcZypH3c47frQAtk0Vzp93HbSeY6yZcSbRJg8547DP4VdffHaxQMZCpCowxz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qjIhbWYfJZIo3JxwFVEU8rjgMSehrT12VJLaN0ZnMbAM0bDII6dB/KgDnrXUnWS+lnygW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Rnb3+taN5cRqrgssNmAHVxGMNIpwVH0qvbWjXMcjAqwkddz4wcc4JPJPP4dqt6zLaXPl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84ZiAW6FsdSxPt3q0BVi8iP/AEbz8faCBknko3Qg4wvHYdavvC9pcS2gllFqm9DE7bx0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61QubJ3tfshVnby40UsBldzZ/MdKsXFvcSzi1xGjWk7EkPvKgqMAj+I5H4UwGv5r3KLB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ScDnJPGBg1YkbSk3mWKaZVQCSSFtq4Hrhs4/nSrDPcu8chUmCBw+75A+z7gOOcE9cVqW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1SBpT5mFGcsOiknn5evp9aAMlora2ksrOVBZIY/tWwZMkhyTgtzt2471PmyvdatHUMFV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pKkqCRyeD3PStAQWlxpuo3zwiXzdpRlc5+Ughevr/Djviqlz9nuYtOmCxxzEgrcRHARh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nPU0kgOds/s15b3l3ptvhB5h81VfDc5xtPc/T2pLrT5orm1RLdYxcRnO/wC//tDceRjP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o2unaldsEBVyzRQlSOMAc9Q3eq0ep3N7p0sL2rSvNnM8xCyBZMfd54B9qYHD22ow2iNB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ZikU+YHJ/hPUoeM1dstCSV4NTvYFN9DKolkRtypCMnBB45BIwPWt22tdNkZnikK3CkxQ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nGT6dafHDFPHeS28jxtZsIVDcI8iL1YnGRmgDCsLyPTIby5gSJImuCvmLnL4YjggEjHs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SyiIJLFohKAqthjgsf4uaboejkWVvpF3I3JuJZiuCQCd21QccN6npVW+0qZ5Da+HbaYw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sSxO45GBjBxQBGjanJa2mpohl1GG4eNyufKZckdfu4U81qXVsXmgu2McdzZv9rbPIwuA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7Swt7DTYbeeeUQrKJio+dhuJJXHfnrVyRrcm41e3+1C3lQwmdlxBEF52Feoz3+tAHMeJ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fY7oyXJgDYlY8sECDnYcd+M1Z8KWv2/w/JHqcYt5poFns1cf6tGJyFJ5OAM57Zqey027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acr80g8xogwwWQg7uB0Wr91cPZ6p9p011vYYI47WQS5810PJK4wFPbmgDOgt9Htrq10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LFAVLSyyckOM8hA33iMY/GtbTZB9m1XR763dZAGKw7TvSOH5QkWeqk9WU9etX4rG0C3F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aSKLdmS0QDdgsMEFuw6VFLBqX2yDxAbYxeVZiO3gbJkPmPk85OeMkDg0Acjd3Hk6mt9Y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bwKu0RrIPmbd0bBzmt+20y5ubJ9I1C9dd12k00sg3lwqg7Y1GOMnqeB6VzlrElnqaarc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PLiRQIowudw5Ix16VueILi70NYLzTtsU00sc8IBEu6ORsYIz3zk4zQBauBqWoSxy7mt5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VIwSEcgjnOOlX9Gmhm0e7h1ZFktoZy6MoGBNtCptVepznOT3qhdC/1vVLiK2lRJLqCAyv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GfoRx35zVuWyj06N4tNbzvsVy7+UPvSb8KAq/wAu1AFq/Rr1Y9RLTpsjKraJkOzgYww7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sbWeXMd8EklD5Hl8AqM9Tg5reW5eO9uY4ZlLJD5rQsAJC7ADazdAATVa3W7traO71u1j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3hVHCv+OeR2oAZe2iS69bTlJHt9NeGNQnKF9vy7l68DnPb1qa41qxtJr23uZk81M74wpX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xVu5uba2t2v1u44gCJLxtpbeMYVVUd+wA71zsEeo6lNcPDZeRaahKqmSQhpCgHAAH3Ww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GWa2jkSWQr5kM+Qixnq69DkdqydStNQOpT3VoRHaRpjYsgUSyrnDSHrWtaXP2KOaHXpD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fJMTHK/N69vWoo4xLLLZKq3tyJsC3c4yvdgOO3c1mBb8uUaZZXAJSd1WEOBlWJ7RjuMd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08m2s7KBrPzBF5uRnc4+bcM4B+orqLiwhs7S0+zOJV0s52yMAF4wAP7xBPJrn59Finje6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tXchTIpBUqvpQBs6lBarYwxIN1ukAjuSTg7s7lKZ646Gsg37nzRPLb4Co8UMZKt6Au3O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G1O5l+2x3G7MSQ7vliYjLDHNVvM0Ox1mG3tgYrko8YgkzIGZh2PTA7UDTLmoaNHqcEFw0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Ns5xJjn8SOw7VDBHImoXEsgH2ZBxA3ylX7s+KNOv7x7aNXt5A0TtkhRhGPGQPf1rU06C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zq3nyjAKMP7xxkj2oLIIhZ6uJRbyGVLRowqwN5YLk5OT/EB6VZl08GS+it41CSTNjPDb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4VSSCW4trhnmW3a3m3xtbgZeMdyD1x2rVt9k6Ld2f794wrSOw2sVbjmgDF0JLN9PnVZZ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DDOo+8p6ZGeBiugDzCGOT5ovtALwqc5GehcY44qxJPDFdM4CQNEiny1GFAHJ6cc+tY91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YRyNtkZerKTwBnnH0oAmt4AiBL8RTZblgA3B7EDnPvWa3hu4iklui7PHDIvy5+UoTwAc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2qHzDaxRAsvlr88nH3cdTjuaqq73OlebYsVmlkXCTHgt9e4IoAn0m/sJxcwTRfLCQBZE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NVmuZvsDXc2II1mdY4kTJUtwAfQGoLK9vra0OpWtvEGYkHYuXCg4bL9aI9Su4w0SwLLK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TnPpu9KALSQGXT5YmdpJbdVHzfeHOQMY6VbWG0n+1W14DJKkG9FIxjd347CsqG8l1C9u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EKQfMeQAkAn2qW0d7+eK6uXxJHGInC/ISGHGT/EKAGQRJHpsE0KyXLMxjwSSF9yPbsTW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+bNOFuYM5APAjHr71Qgmjgu1WGTZKzMgUsMYUdF7c/nXY2dxBdQG2uITGTCZWwcM7Dqp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V40q21ssbSW7QP5jBQGjJBywz1yenavGYLWHXnsog7WyXHmrG0eA26LkKR0y2K911U3U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WIklA+XPHX+79K8JiszDGbGZHlFrcefKsY+cqTnKkdPaqiTI9OguYbq1tNZigezlng8p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5eBk4zVGSf7Q/wA0bMdyu3R2bA5JJ6c+prCgmQ3WnNC889vIXlszK/mBJFGCH9OeMVs6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dQSS2mf/AI+LZcMHx02EcjPpRykiXSNqV5YmJRFZhnmCkfvH4wfYCk0+e8llMViDB5Uj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vz04FO1axaaW3GnzSxJHFG1uZWARATyjkdenTrTRplrLAzy3K/aTN5sXkDOXUZbB70co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7ZAPmO5kZLtSvzbiP4vTHpVC7kk06CSO0hkltWJPyLuMZ9QOvsPSn3+nzXYivYJUFwyl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XOAfwpbSKVrRLK/WaG6LbUjD5YFedxYep4+lHKHMakM+6yC38XlvcRhoweMAdNx7N7el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ihyWjCtuI2DHI+vFaFittp6PolyBL57NKJn+dg7dF5z0FN0zYts0aoXR5WYlgBk5wAMn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lj/Y9rNeh5ChkIjDcszNk57k/pXTG4sLmVZ7SNfkilVV4OX4yOOuB0rDv4bnyhdW8YiK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OrDJyMVeit5RcJqJeNQ8Suo6CJQCuTjrk9fWgCx+6+ysyIzJBIjRKT8/lN97GeME/pUE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7ZiUkBQxPAA7cVVudW8rSpJ4FU7I1YKed/zbSB/Me5q80GnvJaSSNLHOqb1KkhWYjJXj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+/srGU2mqKDJKHk2kg+Xsz6cZPUDvV6xWG9nsryJj5a2waMkYwegAHqazLi2i1F7qGKJ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csu4DbkmtL+zbnT7Oxlvna3jjCI0UZBDkcEk9evSgBVLXFybmJN3mSMgUDlAvTAPQ/Sl+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nhigck+ZgEyEZHTgA4q+8cof7VFKNkUzGRiPUAqD6c+1Z01vYXzrp2qO7O7mSQxMVy59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Asrp/wBovU0yf5Sy+cGBzgMeDkds8VzejaTZaLqtzLDJkagpkaQrjbJG5AUf7PHFbkCW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I5tyYLGRo1Odu4/eB7VyU0zp5k63TiMZkSVk2hUc5CjPHemkB3byzS7xZhImeHznYnoV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VW5SUm0vrt9hSN12AYSRJAD1z94dqoWsTJK6nyxHcrhQvOYwMsSeNuewqxNBpup2LWz+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XjBACkD+IcE02gNTSbcWr3ESMNpy4LnBwegJPY1XvbTTI7hTNKVa+iiitxGSXDocggdM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/sxnDREPGVIBzlSEb2x3FRQxW9rbRveWYmuFiIQsQPLVMhmBH1qQOaOi6JNrsSSuJL9I2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Oq9A1U7TSh4gN++oPKCl2IbeZhgmHoVQDqeo6c10WqW9rLfW8zQgXE0YFuYuHdB8p3HP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LrTdQt9TnhlEEKrCsC8yeZz+8btjNAGdrXhex1PULDVfMMltbWpsvnJaQGMldxx1k9c1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kGkT3MlxLE3mxpGu+Qq/DKewx19qqadqUupSXOmTH7PdLL88XRxukJV19QVNa2mQQw6p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Lg4CliOd2Dz7fjTTsBYtdN8OWGoG/wBMsm/0KN5xLkGN/NXB5zjqOazvD1pBKbnUrSSa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pZV8vb/CPXmrbXGlRPc2MaymIMssiICfLWT5lBx/Cc81sJa21vfS3+nXXmtd2UkogLbt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2qkB54ng2N9Jgmt7y48yKQTFppyzRBPvbc9VI6e5rrLC2azg+z2F615CpLQyEgsGXllJ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JqOlP9kls2kiMWA8YLvuPzH2A5rc8Mvpts8rNMVurpTLHAEBKlByR2yevNMCpcWb6zc2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M+YqMvlP8xDbhjqwGK1rDQjbWd3cxSeYDMQkZOT5LHDlR1yP/wBVSot7bWzXdyDOBO8p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3DpknkgVecpp18jyIZ7r/WMUQ7PmG4DIPH0x1oE0Y91p2l2VmkHnSTyWgZlCDzJx1IC8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IlvZWDql/KEZpwAykDqAe/B61buruG28QBoYD52IrqMFThkcYJbHIINW4dUt11VLmeNm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r9jg8Z96Bcpi6nY7nnnjWe1uEbEkuAyZQ8j2yP6Vasd72ELX5FxK5cQ7l2kFhz09uc9q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rGKMmaado/NPJfdjr7Y4rnzbvY3Um9JDBbSBFmJ4CDggDvk8UByjJNOvRbm0jjD2+Q7S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jpgHvTL+6tiFisjLBdOoVDMu0bh6+voO1XrRE1SV7icG3tnm8uNCMu5X5ck9s1qanZoZ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yjIBkxjOMn1I70BynNPo8kscb2KPATKheMjbhmPLAA8A81R1iwCQXlzC07CxuvL2xsAT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drzT2Nr+7uFe4ldRbPjaJAo7N0BrMu7GIabBcSvtlmZ5JCxBZW/iVsHkigTQPa2llAkU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BJO5uSoHc1m3GmRfYWlDS+XdygqgJDIGHKtjsDWgIoILqCMTyec53wPJyCemCB39Ku2d0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coVOAdhYnDdehB5xQIhitBa2aCwn22qKDKCMuAOuGHP4EVXkgm1bT3skWWJ1jLJLOuC4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11ZW8ZheRGVyvA3GTeehHQD3NX4XvYLe1W4mjuLiObEnlD5BH/db3oAoW2n2HmJFexLa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W8wDGT2yao6ppDpHeW1tPPNIpSZIy24FezqSMn1IrZkjW51Td80/n52Rn5cD296XTYFT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lube4wFDKdq5749qAMmGJLqODUHultY0AaVYcAySL2ZOpNV7i5lkke3nR4AjebCUycjP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4bx/KWBlubiXf5wA+QrxjHoaq2lnHLru64vriISROiRIB5bSJ/jVp3Agub3Up7lIYQZbX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zc/ga6KzmvIrCy1BrNZmhQJtdsnbnhvrVWBHsLm5QoyqmwBCQxJ6knHf61y0/iq1M2m3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imYxsYWUNxTA72PVbm41CG7nmhSd3kiV3wuFxwOfy4q7Je2+AYmHl3GUnlcjKyYxwO9Z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W1zp11FdL5pkDop2bW6g7hkEetVtZeC1hhiMEjRwzHasQ3E4HcYPWhgjd+1G0065s9Um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zzjpyelIQLpY70fupnkCSDqBjjJ9c1LY3Q+xukkJmF39yKUfOYu+QehHYVrfYLR7MXCF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x+XtWZoNvbVltbdZJMwqDtZPmQuTxkdqp/2nPps0VxhXjQGO43g7Iww4yf6iriSzRMbN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sR6/SrU0Xm2whuQs0RbDfLwxHTJ6g+9AGcLgQRv9kEcodt4k6lAx5AI/PmrNviPVTcSK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DL3GemRS6as1rPsnt2kOGVyoGwRn7ob0I7mte/VYLX7ZEC0KjDLzuyfu4z2zQBhTapbX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5QjHoQQeMjrn1IrStruexkP7yBkxuIRstknqMn+VJZaIZIBPfR7Un5xHgMN3071WvNIj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PEFbJBdlXqS2aANVre5u9SWUHzt+NwOA23HUUxNOv9NvLqysSZbeUCVo1yZVAGflGcH8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eSKPzZGVGXnBVj1/Ck01NY07WF1e72nyISCByG3dPy70AULPT/8AQgt9LLJDO52SsCrJ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VprpcEtiBNd+TLaYXz043J1G7JwfrWjHPJqqzxt5kfkzB2XGUIODweuPbFUfEdhFe2009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QNhD34+o/WgTON1TT1VpNSKKGt2jmjzj5+cHA7A9auXM7GN2Mvmx3MhmjC43wnHT3H4U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hm8uOBS6NMDzt/gz7VyUVxBbaukpyts7M3+yrY6564zQJM09Ovr9NVngutotZACRtPzg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Mz289vGzytDIJY9zAMox0544qlazhZt1yFZPM6j5ggPR/es2a8vLfUnvnXdaW0pR1bKn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Qa3f200CK2cSsDvAO5ZEGD2596kW/SWwE8o/eKoRWUdR0yfSi3urVp4Lq5j85IpvLYE4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QazMo40+FmzLtIAGQcZGBQBIg+xGW6DmaOeMruU5xgd6rzsi3CzwyN/pESYXfld3QkDO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cMjRBleQowTAznggg9D61De2TWtwn9nTAxIQIxu+4T1HJ5FAM07rzI50dy7ojCMuSMnO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13turhShFu4eGNsk7jzwR05zVSGSfyZbPUtrxTd1PQ9m65xU14sSWgijlGTENpJ5Zs8c4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3dy3FwhXba5YdVyT19vWsloPLfy7otHK6LKrLnbyeCR2/CtiygkgvpFeZWKxDzCOhB5x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MczSAiVdvXoi427T+NWmBkWdzEzpbyypA8TlnJJ5U/45q41mtrG/kXHmRFC5kHPIPAHI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faXwrmYh2xyyDgAnHaqapaWwjluEkkWQsCVYqSCOwNMDqLNXnDvIQY0TMjMMNll7D3Nc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Cwl2bbcbSvynrk9/YHiiGxZFfULd3XyJFUxk87T/AHscY9au2fkamUR3KzXLGM56Iycg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onEkdwymSIxOGXcxGD/vdMHnrWU1vHdwz6ZM+1pN4Zxy2Qcq4HTvXU3cr2qQ29xDtKlo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4gEVnTyWCyx3cSZnG7zEGTkEYGPXJxVoykcnDBq9veWktjcLcwW52XEfRpF6EgHrjPb0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pIpEVbbO3Ei7XyO+Rzx+tLDaW2jblvV/0krvjQr/AAStyOfTNPgurdnmtAWaIjILDhcEA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MhpMnjnW5sYEiPmMi44bj5TwP/11wUl9P4C8c2HxF0kIJjBLb3cbwb1kRx+7LYYHcG6E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o7S2S3RMyOOERecZOS3qa8+vruW7vXEdq9xHt2MBkEAenuc1fLfcg+bdUPinxj41uvEm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t7i2+xYEXlvETkJwRhsjPcmuO8GaPpWmyPaeNbq7untrtgLWS1Jtlgf5SfObdhE6kcYr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c8R6LY6NZyahpd7cXdvLdPE7S28bKrbW25CNGxID4+YYrlNWvtUi03V47jU5YNSs71US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tlwByMkL3OK0SsBDrGm6pY+LdX8OWniCwvrRZkTTDdKJWaZIg4jZ4+Np6BsflXS+HbvX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0/Xr5JpbZZQDGEjK7ghIwwAA9yDmuYms9K03V9L1nVtLt9SgtFhnTUdMlIW7eNl3Stg4B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p+q/8Ix4r1zR4dNuJLFmlM1tcupRLWRsh41D/LkjAYA4zQBx+ia/4lvluLnxKZYRd3y26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7W81SSoHORjpxVfT7a58PeI5/CtzZ3FxomqzPLGAEnjbzF5YFjnb1PqKp/ETSPEHg6x1f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liaXG9bhJmUgqDyrjJwRxwevbt11rxLpOsvp407fpo0tDYX/AJZ2wnytxLEfd4JBBwaD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vdP8T2ul+IL2G3tzLLLp11GcJJEhx5akHg4wPmzjpmvYda1e08WeKbvw9pts9zeQSfYJ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isrsNuwPkHJ5B47V5h4WOhXun2fjTUFgtItLmkW6IYvHbSk7QwDfNtYkEjnBPFVL/VvD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z7fFPdx3paI7wIGkBkyByFBOCGA9xVxIZv3fiLxQ1/Np2itFo2u6O0VoW88Kk0SsfNU7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DmvddKTRNa8Sw2rRBPEN1psqXD2g82K5EaDeGIJ2sQOCwIYd68I8SW3w5urr+3PiHpOp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n/KFSRQQHIIypPpkf15xPCmk6Rrw8WfB/W72wvNLmt2t7jzzJFKkgDMhAYg4zgqeD0NG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+Crb4v/8ACCeLWm8IQpeQ31lbXO+OynKqoXg5MLSc7ugIPB7V2viCI33jgaV5SW0rJIYt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XEM5BB2ZPJOSGz6V4vdz/En4twarJ4u1jSB4ph82NHuLUpcXlrgARqowPlP3Si5H41Jp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fULHU7pfEUGnQ2s00kouYby1VSrRB2G7KdgRlfakpaktM9WtdL8Qa5Yahr0ljZyyeYsd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AxGMlXzyGHB9CK4PwR4Q03xlq03iHRENt4ls7WSJrW5cRvNEvc42luMYdQD2IrcshdeK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2cPcSB4BtWQIctuycZQDocGqdj4e11PGFvqGkwzSywWbpBel9p89gDncOOh5B4rZO5IX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9ZnurPU7NljSxeXzFAB4dHABKsRxySDXtng7Qrn4oWVxfaprkBu453J07Up3luYduOQH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XC3VreeIzA/ii2SW8t7YLvYq24LJvGVAGOeMCs7WPsNvdHUje+Rfabvk2IrCZIm52ZXk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brrx8UarZ/ZraRIXt3hmCD5E27AobPzY2ng9O1ZUVr4jmtrfS/ssU17ZRukIlbDiF33N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pui+IrXVdMjsLeUy3LSPcyPIpFy0a/MnB4ZdxIyOlZel+IdTXWbHxLrq/YoheSWQk3AE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HBI60AdbNd674MksLvQ9XlvrmSGe0vRYzrIrQNztC/MNu09+e/FeW67p2gatJbx2KS2d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5+X5t2Djn9a9o1PQLKbSzH4Qs7walb6jDdLeWz5c28z4kjaMgEhQflOCPXNc7rlsLuSX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QrdxxbciPgJOEyBkdGHI70Ac7qNtrupSW1xp06wxSH7IlyGCszIMqJAPQggHHNJc3Ose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rcpphWF4EjFveQvIdu8lR84BHXj3rqPDet6LoHxHibxHuHh54oUTCGVbW4K4P3QWw2c5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PDmnT+INH1CC91Fd8Ebxxj/VyMdm4gbcjryAc9aAsX7fWvEMU2kaNrjT63cxO0NneTNi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20Y4OcVPqJ+LPie6ebTNQbUYNKmaF4QFVowD3KAB0x/e/Ss17mbVdQijuZzZ6nJYCWaJ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xwSDnFYIuLhPGdtfaTNLC1pGqahaxTmKSUDJ3ryMgjnt6UDSK+o65JDbXtrJY3kV6Qyw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J8w3Er1Pep7HxVq93ZW2kaY6vDaNESUiUuPLcbnWXkA4PT07VNY+NPCFhbXupSmRJ470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1dNw+bkYKjvXp3wjOn/2RN41l8Nzah4P1MXdsoAUMl0CRklSGABB57UCKV9rmk68LzSt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7PheRYgrMNpJcEdD16j2qO00HUvCmvRJfaegvLjTZdsVu5aGU44QOcru+n4Vz+vaH4R1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eyBiayu3Mc8aHkFJB97B/iOR616VaakmoeDE8PeGZZmuLS3LXC3K4lDnlUiYAjHoR0oA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XxV4KuGslW0dbqGVtsiSqcSIQeCPY9643VdVsvEpgsvGqL9mcGMFUKmPHJJHykg+xxW5f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tI1WG4u7i/eUyWsqspSKdCrHzEBBIbnDZNWdK1PWYtFs/C1nbQ69Nbs9xslH72OAf6sl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DdjTQ/Dei6dHZSlbZSsMDrGxPlucHcG+YA+oqzqfh1Io9RXTIGkiidJhEGZ/NUjPBXOM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0uXU7Gz1+2kW2ndi0UGH8qeM8K+MlTn8K9C8N6lqNgNd1o3c+k286NPaRyqsocxfwFdp2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An8ReHvAt54SOh/aG0y4RxqFiFDXMlxMcEHcARsPTHbvWzHqa2F3430O60tntb6xJjW4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YbhuUGuYOtab8T/GejWvis2ml+VaqiukbxAtJkiQOPu57gnrXoeofCzxh4Zmt9aW9j1e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MjKByCxDbgB6kigD5/8Ah+tlp2m/2YYYZLq7mUpdTERnB42kMMHHTNS3iWHh7V766vka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Rjp8gx39Qce1XL9n+3TahpqKrwtJPFGQj+Xng9iG55r0vRJNKk8B65D40gikutQgjaxv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sbKTj5++0/hQB59aw+FvFYLaBc+XeWMaPLHcxHEvmfQEk/hVjSte1WSC+0seGpddtNPk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bhkUY3KCemOlZj+HL7TNB0jxfrlitpbzSrFK9o2JGGeJNq5K+nY16t4d8SyeF9Rj1Qr5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QhpGC9t/ds9jzigDn/BS6peeL9Wks4rmxl8pTHbMAWQMuCH45ryjQtP0rVda1jUdQmad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wV454+P3bN0DDtXqFy1teaZ4p1K5DW+oX2ZYJbaV0ljkB/dDAJ49xXnfhvT4PDIs/wC34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5vURSXm3DguWPJ9SaAMvVfCx0nW7ffbzvp5tXkVJ3UPCzHIDJkEgjpg49q7208RadFps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RuYwmHQBbBYx8xjXOGZsZ69K9E8JarovifSrzVbXQYNRRZFjLXU22a3RRgIgbqp9j+dd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oSXnh3UNG0u9RkupbJ5ktpVSNTjjcOW74BBoA8H8Py694kRNEuVtb251sBXvrkKUk8o5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JzW5eeC9PxfR3V2YtQ0Zlt2x89uIkAZdpB4Y55J4GOlYOkeI7nRbuxfxTprW1vZzvJDP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GTlS3cEGux1F7rVdYutOZhp1j4htkkut0W+dHblSSOfu9wDQBqWEt9eaLFFfO2l+dGVt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3OGBA7c9jXKC71A6lfWkulWevWWlwKsOowzLF5u8HciR5Yb19QSD6V7J8UrnQNQ8I+Gbf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axWeKVJoBPGMg9d+TyGBAxmvGItDub7Tk0nC2AvYgbqfBZovKbcJY1HqBilFtrUDr4vE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5o1iNOvbaO6mnuLhV/0uFl+Vm7q6MQMH65rGuY9S0HTo/Dt07a1LdJb3MLQFW8qzIyU2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xkHhrVrTXZP7Z1x5NI+yysjZBcxnqI5SMqvQspz9K3rDSH8N3Oi6v8L/ABHDr9zHIGkt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jdjCuuOQeDTAS2j0R9Y0MX2oyW0MaONUnvFePyNzc7QVP3V79PetDxjo/hqx8bzWfhuU6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f2jiWKRHIB5TjcueRwfaun1bVPDni7xpHreo2r3JgaPT9Ve3J8l3kJL7ShC7sHBwM5Fc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PiW80rT9cWw0qS+mawW6jEogUjKxswOTk+uCKVtbgbVl4JHh6y1e00nRJ3t7rVElF+kr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4KhRk+1eS63qNlqU0EkGlQy+Ip3mjnumUIY0KkFwc7Sc47V7P451TxNq9gE0jxdYxWWq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88XC/KJWj+8NynBYH0BrpvEGj+BdDEHw/vYLPxDCsMCTaqqtBqdnIEHmycZWVQRuIPOO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Xo0EjxAkd1aeeEaaJtk0Mm0AIxGBjPI9PWu+8Gajon2TVE8a3Ud1qNpFA+ltM6ubcGQE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lY8jp1rW0/TYbaXxNpujxf2ppkdjPPCkZV/tDx48pkB+bJB549qs6D4s8J+FLCPw/rHh1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0r7V8jkAxncc4JzzwOaAPLvEFhaan9pm8QzQX0OpSRzu9qoKzqhHlsgPKsMcjr1zXpPxA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eW+mzXEt74Va1gX7PclXtggQBABgbe2fevIPEWq3nhvWdQ08pHI5ChbKU5VPNyS0Tgdjy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xhrOn6Bb63Le6Q7WG228/eLa/CHLfK3B4wPQ1Nle4D/Ctjri61az6jb2unQ6leeXJb3I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T0CuvAI4zXIr4m0PTfGfiDwxDag3FrcSz7ComEkJI+VdpwwX7wz69au2fjOHT9FttAvI2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EUu6qWzG8ZLHAxwR0rYuvD+j3Ueq6/ZOI9WtbMahpc0kW3z0CkTRJL034I/dk+4qgKHi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a1eGy1KJZbW6lzFJFOD8ynIPyg4yPT24rn9N0S48NPrugaoLu1udeigNrLayh4E675VJ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TqK1LvxNHc2Om6fq8Bu7a9tvOWWIAvYzspV2AB3FWwNwwcHkYqyFstS06Hw1LDfahdRr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SqgYI3A460AUdMudJtLrRNKtdTlubxrhlmMkbQTeSnPAbAJwDt5+Y8d667WNTgsfEes6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3lsIJYof3gztdj6/dOGHI4rjYPB/9kavNZa94XvJItHmgubyGCZ1vYIUO5XhO470HdQS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8AfDXx5I15fX505r37RdWU99MsMhEUm1sxyFfm2MPuk4HJHpE5WVwOD8c6z4cez1MeC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a9hZHi8mSM7cpkEEMeRhcjNYx+H8/i/RJ31WK2s7jw6bW8t7jTiYzcLOSCJI8bgjLjJA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A8E2Hwv8V+ItDFymo6VeGGcXVlMGEscinYsoUlcqeCTwapawZbSeTxnoOvXLyxNaW1xY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o2Gz5kIJIPB+tUndXA6vVrrxne+FNSea7ihsP7LkJtfsiNCy252pluHR23cFT2BPpXF+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17WbefUzoc8dvKbJQ16LaVfkdssCRC2Dnjt7mk8G6h4o+JF3eeE7mwmvfD+oTSXEc0jE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T8wUEn2HrxXeeIPgl4a1jwnq2ueC/F9nf6xaxLEtqhCvbwRyKskgXhnXy88HjBpgcdqv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vtOkj1HT5FEN1HJEGMqSKuzerHG4nhj+FXfES+Ivsi3d7ZPpYgWF5bZ0jmhhyPkGeqK49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NV0dPsEsSos9ukckpGI7sIBh1BBUHcM8c/hVqDxv4lguDP4p1C6tfngt7y4DC4WSB2+U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uo6UAdTdarqnj68n8SXNvGjzP5eLGSRYMRgLwuWIz3BNQf2De/8APK4/7/PWrrOieFrC+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3VVMM0RwkkZGQRtyD6evFZX2Hw56D/vpv8KAP//T4AW0bvG0keVBzgIU/TGfepIAqlXT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J9O3NXo9OjjmMdtvRFOC0277xA+92x244pRppjIjSVlHTDIGAA4xvPOM9Pyr0EcjKlwm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fm6/ljtnrVSZYnlkMch2xBVKeW2CxOOMnBz9K0ZLeB7FCmZMFiQWy3zcEtwB2GAKz00+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4OHAZXXoTvPQn0xxQIiNjDduts0joiSK8m1sBinIXryM9xzmqd3cyPctCkio2532FQyY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PPHStW1jS7njtzKZo3VwZeC24DPJxxjqOvFVLOC1iW8QjzHS4PzlFJKIRgcYJHrQBTgt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XSIz4xtjwMHIA7npmtCKGyliE4hYqGH8OS/I3cr6H+GugS1tHk3mIy3T5XYoG0L6HPbg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t7SOGCVV42u+w/KzdfyNXFMDmH06STEpb9wDym0/M3OCcnBxwAMcetSi033A/dkqOrb1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n0roLhxJqNxYWaFvIQbXlBCHjliemCe1QLDawSwRxX0f20SFpE4+cDJ4A5AzxxTAdaPb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PEUUjqqtwRk9CfWpLKDTNLtX0+K8iaZpJHjYhQ2+Q/dROpGO/NV9StdXnlW6gjiEKyiS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gD+VSxy28mqpfMsMUcf3TLEAdwGMqeo64z1wKAOg8kqJWtSTJuj3AfdZmIB6H/Cs/UVh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+S4A2bm5H3uvtXPXFzqhd302OSOzWVPNlU7gxBywUHv6H+VdHqd1JPb+XZna0qsXLdUX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8GgCGWJgItGi/dIgjdpFbnf2VCT36GhtKmSIXl/DNbSXMzKiM+QVXnsMZPtVnT7OFVtZ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UJg5QdcjgD2rbutb8PQadohvopIrpUl3EBpN5duGAByQO3GT0q4omTaMuwthOt0+9EEb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jAzxk9h15r0R/hus+jXd5KiwXEUSSm3CMzEn1J4Bx71i3E0UEVsstst0kWZZRt8pkTqG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PHN1cW27RF2AhlZ3m3LKDjqvGCQOpP4VpaNtTCTm3oc3eXlpNNYJprCeOBV8wQA/JITg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eyzSprljaxSm3PlAXR3FZd2AEVeAO5J61h6mF077Ha2rkzXWZRFFK0ciIedwdSO/c9an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N8vZMJAEEYJJbqCWJPI71B0oZBqcVu11/aECGdpXnu4gvyDJyGAY4P8ASpILyDVFttUi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OCYx/eUHhWI7+lZtzZNezCN+bmKVWuCyiQlGA4ySFGfQ96nTQDFLHeWZePe7MyMNj4jI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lZAYZnsk1CYWvzTWzKNwwDl+uTzlhV+z1K78m4hvo2ZPuQyhflDr97OzoT61auGkvrx7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sqYdgQMrubgYqO2nub2a9YQpBGFHlrBneTnGT/Dkj2qALSTpZi3aZCWdGZlCOzEAdAF4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+Yr63JhTUWZIbdwCdqjGc84OenNSw3wtzKbxHLJDiNXKk4xgkqD1z19qvwXazWiXSRxRm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jQn72Bjv7UAc9qVnruo29o0f+iyQK4i3qJe+C5zgDP5iq8m/Sblllilit3UhncmR5p3HG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+41qO7hQbWt51dkRgwaPJHG/ncqt165q/plhf2Nky3Fy8oWcbpGVgiZ5+TqSPTNAGJfzN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MT57xoyzJtHAOOV/HrUVlH9nVGuGMXnLiL7Q/wC9bHGCeCw7getXpIJ4tYnuLWOS58+3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0yy9MjtkAVi/ZVjI1rXAWni5tkuGXfjPIO3nI7Ace9AHXwyXDS26zAzorrtaSDDIR3DH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XM86NeW0qy75JAUdSA2APm5Gfauk/tRNOvrZGuTcpcxrK6BRiIHsxyDjH1qPVrW3l0e7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CtuXdkKONw9ueKAMPUL5RNHHZRpNLdbWcYZDGynHIXOc+wrcurTUZIoobFpSAwYBXOwH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l8PpZLFqFjPdxzjDLaLKqsg7/Oev0PWujtS13CwnEiomZJ1ukK43fQgED2OKAM97ZZ7u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GfzlykcrAfdyTwPwqN7SS904IHeKVGZZVjK78L22gZz71ds47IWyxRSxXVim+ZnCsGjJ6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6fpWqSx3VpfXAKhWKQPs3AHOGAwfbmgDOe30h7ODXobcXgtYdjW8hO4yKeQw7/jxU9rN/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7a4b7RbooUYwM4wMdPSpBaQLc3ay2yTbn8x/LZS6Z7bewHcVXmgvtYilkuUWK3tuVSIEH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oAI7CHyI7mS4iVI381IWX5vlH3CAc/lXRf2v4dnSO0urgRFgAchohz0wpznmsrRrTQZ4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okeOQjKkk9yCRk461r210k032OSFW4HlFYw4Y+/fAqHuA2C7v7L7VpokadwBJbMcASJn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qbL9p1QLfW7G0li2pkHPmF+uB1U+5rWY3lurRM7XEiP98YYr32D0HpmuWuvstrDLNBJF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t5gbOeo7+3akA2awl1aCzv7qaaWOxkbzo2IO5g2ARjaAR1BbpV2SS4iMsts7RPKAI7MkB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5Vmy6xqLWrq1kjQugcxK4hlwv8TBhnmtDUUaC00vUBZF7mUgSxwyAMIiMgSE5JIHtQBg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5iIjBpqGO8SRdsYEvOUZeCQfzq9Pq7abLaxWO2PT4LKJ5F4GGJ2oQSCwIHJwK1BNazWN1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kEsbY4ByW2j8qhOn29u8cN0c2V0RFFHEwjKyEZDbgN231yfwqkwMSLwzaXcrXs95dDS7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JovnAXODgnvgVzDRxeLfFs91lmtrBNhZpPLDSDmT7uc8kZA+ldz4vnuvCelNdz3MrxWd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yy8RsrMAeCcYwBXGeAbSIWMEPmB5reaa4aEsDI0jgFtpx0zzVJgekWOkWOm2C2RjDm+k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Yj0wOg2+taEEtrdNqE5SKdgiwI5xjycnH16fnUREDWMuovEn2pmzMoLANu+UjI7gVbjG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FRlK/u9rc8fWklqBQNlOlhJp9u4lUhGOw42gnJA5xTbi2jkla6ZpA23Yn8RkZR37mlht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LLNH5LYG1Tjp0xirP2fzlktrQSRyDJy6Fxg8HHbJ9aLAVYYym9zJsmBV4iOQoVeeOnUH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aGKOFiI2CZO4r1I4HPNbWnWciJHOqqpHyXCkhQrkEE89T7dKqPp9vE9rZXBeKCX5EHUn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psAliDcb2mdvNeRBEhAIHcEDtjr71UmcW9oW2tMJLspkHBAB74PXNRokWm63JeyGU73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RuLdN2OcVLcxRWwjBJeATExxqeGkBBC56/NnJppAS2CLo93fxMX3tnyzjBbeAeD/ALJP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SGHDG8ETNI27JJOMDHTNTLbXl3db5Y4p7mSTccliRn723sB2wBUDRRQr5UZN1cTbiR/d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6oC4l/Cuox20yu4uFPmuzDD8A5GOpU9a0IPKhljea389gMEniPAyQR33Hj8K591kzBaq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cnkkdMY7dc1upcxx2qXIeRWlkjBDDJCggFx1xigC7BEQt7cWiPPueNMFSGLMOi47c9a1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Xbojx+UzJI5BVWzwc5544quy2iQ3LxyS20FvKrSHPzPIp+9nPAx07VZvdXsLcmWyi3m4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gDO4HGAMnNAGVcWsGnLYTwQvPDdhAsSHDF36yMT8uMHnp0qj5Msd5LZQBIoYHklChd2x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Kfqrx39xb2spEwj52IMRgDG5twPaseK8dLfU2t8hgrLBLyZCGTAx9M9cUATrpsEdkrxx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2581WIJKg9MdgPWmP5F5dXb2u+KFGLh5VBbBPC4zgbauzTtY22jx6hM0TfZMMrnqy7Rx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LK4uJPJLz7x5auSY3MzDggcBgDx70AQ32hatrtw0iTpDPZt5SCIrsCdckdmzjFX/ALHf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TSTo8kkqXUfTywQSCvUHHGeKlnMWn61Lci4FuRbhy+N5MgYZTavUqBxmpVV9W0w3Ml5dL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d5RjkgqeBn0oAfYw2F9psQS4eNr2ETS3BUBlWU7di46Be9Zr2LWWjXWnJcvGFnVI3lkI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/pmteG3d7iSTTkynltbqJgY9smcr14zuP/1qZpMb3mmtY6tMJ4becxSKwB3Ady+c4B49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hq8065tksbVcKpACsFzu44x+PNUdQj1C68OSWOj3QjupGMsiMUImPOVAOQN3HOO1aOss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sJLXyo1gADEpzhunGRj6VxBv5LX7Haz2y2nk3sMtwIkLq0IXOHboMNj86AOdsdU8QC7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0t43tbi0CLFuljGSyqv8APGetep6HL5slhbW9jJBBLOkrTPykjTHJKHHKr705tZslspN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2cqFALbWyWH3tx6Cp4raa4TR7cXjv9nupJPPkwq+SPuxrjAx+H6UActrDys+tSW1pI14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zklQ3Ye5rUuL/Vf7RsFieF7i0Ui9jkyEj3AbRGAMEgfTNVNTs7yayvdC1Y5zqP2e2lTI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UbsYNaRtzHHf+dcMbuUqI8phAluo3ElfvYoA5jWtHdNNvdPvY3kgMccjzgAAOx3NsGeT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JHa6dPYSQJYQfaYyZBLKYzwQW7EngL29q6a8ubS7jjsoJHnnS2Mi3Sqp2YUszgAlQVHH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xaXBHbShEuPlt2uHzLMxYtISe+T0oAt+ILTSdaSzlkVre0s0aeNmbGd477ee1VNPdNas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xRTuQGk2YzgDpg8DJqWPT4BaS3YQBgzfumYndF0ZCDgDnpUGkTW+l6Hc29vpcVvBJO8s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Ab8M4BoA3Y4Jp7u+nnA08BPIKuMu4wG8wsOg9Pan6hcLIunT20ki7PlmcD92R7Z5PPXj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sriXEdxAqmT7yyeYB9fwxWJbeZapDBexAQwyM5lDqy+Vj+Iev4UAJZ2TXeo21pdNEbKf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KMHPqfatSS8eGMx2mFjtbgh8jkJHwWyOh+tW7yGKJ9MbYscKOxh2fIMAbhx3B4/Gs2/h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m8ppEzcsI+cg5JOO9AFg6cl7DJczlLqF3SW3GBlUIOWz1bGeKqWzLbXtzZWU6tsh43DE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0UuLOC2iigcKY4wiYG3aidcCjUZYLe8s5ZoZGmlDx4iIBKNjcxPcVmBUns1bV47t4z9jE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v3gQOp7n1qkk1t4euhLqs0cD6jIXPmZO0A8AAf1wK6VrG2R7eJpZZQqsYpWbITHPA+nF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PI3nM/mZYBzIo5288gYoAwNLtLSz1LWbaN/tMTgXiScAs55OCOw9q2tKt5mjkvXRZZmd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OQp6mpTbxLqU0yOiwQRPF5aLkgHBA68n2q/Z2diLdLid900oYw7/ALyIvcr7etA0cFNr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ksrSbZIfLbCop5JJxkk+ldBHLqFlp1ydTkJinuRIyLHsk2N2Az93NFqZTdFJbJZFkDzK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PUc1qwxi5hkn+fz4iWQSKdwHbJJ5x6UFlG7ukVIoYoXhEgBEhXISNTjbn+8fSqt15ttP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ESRnGUa3PXjpkn05qdIp4dVW0uioguP35Gdxdl6Dnhfyq3bpby582NZ47mQl45PmUMOQ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iwSJPHdEc7cKFA5A96o3EdrDYRSrK2CWxH94/KTg57YPap7m5j0e2hmniESSHyEjQcgO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VvDGtxbopEhe5WXC8/LjofegCp5z6naJdtGry7vIftn3Q9BmrDPYx2pgkjaFII9kqxks8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mtW7smQzJb7XaRjJGuclGHbjpn3qj9mSVfLlYRp5LyPKzAbCeqk9zmgBN8c9pbCLEdm7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AB1ye9Fk80+s3WpSMrxxr5UWEMf7tu2D/wDXpbq9it9BiW0dnaJsqMHgdySepHUVRim1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TKqQsv3iw5O/HA4oA1bax2yvdQHyY5AweIHOGHdSfXvWpeSwz/ZYLaKKO2s33FyMFjjk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tzcpGqJGABsTqB97r0HvVLbaXVxJdW1yrNHki2J24bHLA9xQBHFpWmX0gE4KiKdmjEfC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r3k8T2s4JkhZJFKlcYfPUDvWMlrEbWKaFnm+0sSc/w88nNUr3Urf7bbB0eODDKpH5ZPvn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GoNKJSSEiRFRhhGQnv3/ACrgru6tLMa1apIoae2jeEjO3dn5hnqB/Su5tis9jco6g3Cn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8K4C+tJbjUpre1Uxu1pKoSTHVeevpVRJkalpe6dp2mC+0iGUxtGkQMQH2YTn75Ukk9eC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SdptiLOzruYLwzMM4DHuBVjR1v7cLY/2fHbWUUCKQWyXkOG37RwMmqVprKao1xZRN5IX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k5IHTnoKdySzcazYGCS2Ei+XC7SN5gI3LjkEnvnpVixs7K/ex1fQmDxW4KuwPGXXB3eh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XNyjJdiWJBGHS5IHGCONvcelbVk+j6Db3ekmNLSzmKSMjEh3lHIKnOefSi6A5GWOS01K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2kOwAOTKWIBFdpZ6o9/LbQXUEeYYjG0gGySTHAZvT/GqPirTLfW4lBha9jnKxQ7G8ooD1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KSw8JW0dqkKPDbhkDyS7w5PJG85ztNDYGzrFjPb6e91p0qzLE21mlG/CNycA89e9Fs1p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WqhkkUniZTjaF75NWorq41HTprwjmaJzCFIzGmCPxyRVeC3Onx2symOCe9iWLc6gqshG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AuXVna3WpKuoJvnt0XcC2zlvmwxHHfkVo7XspLuzVVistg/dsMhdxyVDdcZ4FYNnq72c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Z2ZZZLjCkbflVkHo3UV0ktrM4sptRZnM7Iku1+qdVzj0AoAz302xtja3NxH8jYCISNp68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kaQ2sg0m1jZpmjlMRZicseuc8DjmtC1ubeSd4raJrxAjoiS4AUA5JGabKL8xWAQIksEx8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nJ6gd+elAGXeGW0hhFvMEJAjMbEZ809Np9+orRg0l76a2aa4klitiZJdw2+WUGGBzwQa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280LsHuknjC/cZV4BU+g6100VnNYSfa422S3itFNzuBh3YBA6ZPfvQBg6NLLNbT3F2rS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l55XPTK+mOmKm8SRW1rBBJbRGRN2WKsFk3KRjKkcg+9WBHc2+oPZSCYKJALd2AC7SOdp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Jt57aKRruEywSOd5wS6AdCOp/DtQBGk17Fri2V8u60uEXynhT5EP3jv49+1Q20EsVjfw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CpcB90bn5WUdgtX7U6xLPZ6cUWOaRZCyzfLuhYEK2BnAzj39ao3miaqdXsYwBEoQR3DR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J4YkcVSYGtqkdg9zHaXDFA8YtFC8GRscYx+JpGnlt9S0uOGMbJYRA24f6tU+VecddwrM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a3u3N0zR77eWQs/zk4IXHAOM8966e8VNNibTXBcSxny/NGJVcMCwz2XnIxQ2Bj6peSW3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R3dmgGN23jDN2B6mpyVs7to3ify2sWWNicopY5YBvU0XWu+XFqFs0ayy2lshUjAZA78c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vqNT1CEwaekRtXiCS+aceXCR1Qc7iRk59qi4FebT5L61jOw/abWGVo04VnR842n1GM1g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ctb3SwLIbl2ARARwC/8AEzcAAZNVrldX8q3vLHzWuNIu1jnUHJkglBKHHoMjNba2V7rV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KxyuJDmMpEcDJzxgk0wM19MtRJozK4OsQLieU53EEZYNkDcCMY9K17CDSLywvJY2VILW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PmbOeWGOPSsnTdUlfULu0lgkkaWdgLkDPloAVU5xxx1PpWlBpKR3No8OlmTz2ly0bFlm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45FFwJraKDUbzUsT/ZtRa2RllVV2SREnH/fPT1HFQR6FFpNra26Xa3DKGUBhyCwLA4HO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WawI8GnafiWWPYky4Cq5GdrdwN3XFS6ZOtlqlg09kJJLyGOM/LuWGSMHzAxOcHNLmQHO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tmaPz7J5Mqcnzj05HH09Kp6NHPc3Epm2x3LwtgxKCQF+6zk8gt/s8YrUa0dL+driXb5G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k7R67vaootSttFkbUPsTsbpGCpGP9byOmfukDg9jVKQEbaTNLfW98xuovKhf7VCsmYyu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GOa6eXUZMW0ttCIyF3XCPGc+SvG7b1DDpioJ7ganf6fb6dL5cdyiSzQSABk8s7sOR3B6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tb68mmumaEuqwxBQfLXdzk4zt2/kaHIDFuLqHUtKutSVcxPuhN3GCHDK2AB3Cr37VfZ4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SwRqbpP3hBX7pOc4471b1CaGd5dH04tFp8g23MgTYhyNzY9Qdv3sVga3eTrAlpaRyoi2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MbGde6lenWmpoBumMLqK/ayjkli02QgzS/Mm9RuG3AyAe/WtKO4tNUJlZwM4Z0XKmNzy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ibXtIOdYnBttSePbbom0o6jGQB3OBnNXbM21/rgtra3kimmCBk2BEPOQSQcj8KTdwLzu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pShVwh/dOudxx9KtQo0jSrDNBH9pnKbpBz5ZHO0fWr9lDd20t4ZoWa5w4URncqHOMn1/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lPK5WNrYbkkdCRuJ6j68/SqugOYluJHuItH1CMMsJcA7QY+D94eh4/GsqDw34fXUbvVE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+6wAdx9mP866F4mub1Cl19qt5Y3hnmt1/wBWw5JBPBz61VXwyRcyxwMYbG4dUDSvuLK3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6JZXTStPu0hfTxJ51uC0JmYk5Bzj6DtWhFLPplq8VymUlugztjKjcuSQR6UkWiWFldQ6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ySbc5Q/d+n1q1KzCz1KyuWL/AGbEiyMc4X09OKY7FuK9MrPbxOIYpAPK7CRQOvPqeorJ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BZpZAqrGxOfXp14rNuryeWyF/p/70WafulZB85bg8d66u1+3apDbTRzIJ5EBe32hGRgO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Bb3Vxbi5FuWUtEz8KAeCpPUHNbs2n30VwkFqTJb7BDJxho2Xkup6kHtWZHDp1jql5/ay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nJDKMsBjdg966C1u57uOOS0+USnl2XawUdGAPVcUEtGDLaRi7gWCaVXiZo5Hxgcc5Zsd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LNazRzwiNWeXOTu3FeNpxyD3q6pu7O+mthCZ7GZXE7pyzyY+VgO3pjmrttO1/DDqv2lJ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mTZ8u32OeoouI5a2u9M1CD7RGR/aHSWJNylmXrwfbms+G70e8vJ/D7W0iW5RcS9Fhdvu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aWtjbeeLjcokVmilCBnBxu+Y5ycdM1zr3WhaxYi6huJHmgLJNG0ZUsvYc9QexqudAS2t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LhJBEV2MvNyMfwvznn6U/S/7MuNR8m9kmiukTaY8ExknoQe5HQ0/TTZWzpc31tHBp3lt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kMenPvmjwte6Tqf2pNPkM032kRI+0kunU4PSn0Gi4dOsLnzWvA/nQuFikXIZCPXnHNWr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mh/jZWAZRjqQ3ua2Z4Xi89U8plfJkz/rFZemQDWX/ZdjPoxnub10kkl+Rhkk/wB4Y6Yq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FdxzItoGaMoVHzMfukHk086fql/AwtbiONAVLIy5IJ7n61audCsIdPjtjGZ4BIHU5wQc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xXUtzbBooobXMmG5IHQHPf0oAriW70iaOSK7WV2k8uUMmBt9+uQPetHfqE8ogv4guInC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B6Y/Ci1vdI+wxW8Y3tdDO+Q7wC44BIPy/lWnc6NfyWsaPOzPAilQvUIOxPBxQBlWt6YL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ZUqDgDsO5q/bz/2d5d1BO00t2duNp+6DjDE+1Ti2guJ1habLY3YQZZceuecHvU1/a3Vs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UMTuDD72B6H0FAEcd5i6mQmXZyqBR+7OPX8adfavLHAtyyb/ACpVQxhsbwaSPT7l7gwy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jJ81Dxx0289c10kw0xYBBcRCFVHzlgMDHQnNAGfEivZx6gsbW0srmQDduYY6Bh0waoC0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9rLId0WcZ9T0xyfSoL3WLAXKWUUTEAALcxq2MnoP88Vt3P2qzt5FvY8pOy+RtP3QeuR6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sJ55dLkkkljb5o3IwyMR2IHINcm3hWW/tJ7mQp9kjBRUlJWRyDyVAHausNtdaRGLwrvi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397r93tUFnPNqn2hFUwvOhKY5RTnr1zz3oFY4Pzb2y3yeX5dtEVUs4yWx1Az1GOlLc6t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sbSRQrIRscAdcKcgijxLdeRJHaXOcHIdUwR5m3G4e2ccdazDHDaWkNtqDD7RBEAdpKqA3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5qWnvaSQiEwyfKikjbuCn5SfTHSpfMkuNNuNyEzREFWxhj656Z9jVy6lsbnTVvLhFkba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4zjj3rOvHZ7Tep2mWRVTYSNwUcZ7dKAKEeny+YYUcMU2SxseMEDJVh3z61YuL8QTNEIR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7gH19Kkuby2gn86SGQyOFVdo/DBwao27W72txesuxoJvnXPG0+9AMtyTo0VtetC0bzKq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TxnJB5qeWKR8IY1xvyGLZBIP8P5dxUM91A8flFiSADCydBx0z2+lVbfMbxNbkyJMPmXd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MsrdRytdW1tIpJwzvjJAHVc9QfpTUu7k2+1QSYlYxq3zAhOcbf5A1L/oFqroiEq+4vIo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ioLadZczIxUr1GMD2OR2oA3ZnmmEaRqXjeOKTdjAznP0/CqU97PNfyW1zh4BuMe0ZdSO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4lgjRXYNgj93uG7BPB459amu7Pak1yqn7Qsh3IvB2sBz/wDXpoDHSaG/uY1BdYLhgZCM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lewiw+2vYkTwO0ZiKtlo8/eHvT7oSpGssEPmrKwQMR844yAV4yR61JplnJaARToPJuWY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x2xitItAO0zXbd7b7DdxsGiLlMjLMTxg8cdcinwRRzqZVkwSu6JCOm3qM8027spNL83yE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zpjGDnPpwayooLyOGKG7KAqNyzpwMdzmqTuZ2No3cV60UU29mQKpLnJ4I79celWrCNba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h8uTOTt6+ncjvWZGkarDdyB4GtJBJIW58xWBAOPT6VdjhvZZpJrUxeXLKTEXPDKB1AFX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lE7ANuIJB54H8Q/PmpZ/sT+eXLJHFGHUKmd4PBGeueKzLeUTyItw56MNkYy24emcce1X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NlwMIFAYfnWxLXY5670+zeCO2lb7K21jBOp2nn+92YZ656ivj7VNIudV8Y6nD4jaT7TY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RGQI5BniRSp3cdRx2r7auxbpEYJULTIisEIDKM/e/HvXmXjzwCvifTmn0e5Wx12C2ZbG/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OpxkEEhTnKk5HpVpkHiulaX4Tg0690bxWbjS7Nbf7RZTWg8qRrlifMB52jGASvf86raJ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4T1a9lWzv4Hl0y+Kb2N4o3hZDHn5nX2784rhfCNnrsun6noXiqWX/Qbl3leX97tfnpnk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Vp3gnT59TZpFttUUma0Y4Cv8qiSLru5ABFMDj/C7+L9D13RZdS0SbxTpM7xy6ZLu3qjj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vXOMcV7B4s8bWEHhLU7fxLBLa61rUsdjHFbKPJiVQfLJYNnPUEdTisHxL4gvtPgtbP4T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aLHVIyF+ZtjiLdgl1zvHIwefatiHw9cp4TH9vaOuooFt72S5uHVnWeJdjYBBB357EYNA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nw6K3jMXSS2GpG0S7sLN1LXFxnbyvYjGcY45rJ8VeEfDHhK3jm0Kyjk1DWLBZHgdgwjR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T71F4u8IeBbmK18TbbywuYp8lreThM8Bimex9O35V3Vt4I1C08LW/iHxLLb6ta2twiwM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UPjuoOAfzq0hGV4e1/VNF1AWN1b2Wu6HeJGLezvMywkNhHh46AdVxnaencVqeEtE+H99c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1jJHdzX1nd6bORHcqcllfc4IKMAF6gjB4rm9R8Evqt/pvh/VXuNJtHuCbG+tI/OgadmB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68YxnpXoEeheJfDmv3uneKIlQG5igtXjlMbfvwCzDIyoYAHg4/WmA258OarDrFh4p8K6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8kC3CrHe2YXgxzxkYlIHqOcda8Y8EX0Xhzxfrlt410dtZt0gmvraPzTCEadsM6MB8uCc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seGfFlhq1wuj38un6pp1/JI2oSnzhdwzctv25ZgcrnOe/Ndt4l1jUdX8Jac0ukw2etW0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Isjy3hJG4YxnB65waTQeRT8H3mr+HbSyivndrfVLyY24jkEhhE4wwcrgHapGRxwK7WDW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W1LUGkmk1EQKVZ3mFtKoZHGedqg44Nedw+JtX8OrpM1gsTaRrUDQFZlBk8xDtaUFfuP8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q0y7vvH4m03a88sUIuzuzHvEO0MODsPAyBgU46EWZ6/8PPBepa/8RJvCqTnUhcae17YX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QSSGDYBx9RVoeEtUtrC8XVNNmN9YTSzJeqjeYpzhoZQRiVF7YPQ9jxXl2h/EXxP4J1bw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UntftVsqTIxPy8g59tyke9e46B8W/iFf6pIl35eqQXdvLALWWHyJDJgMsqYYZIYDJ444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w5Y6Fqw+KVxcWUq+HLXy4rGQvHDd+dnFuTtPlTZ4UEHnGeOawviK2n+MH1LxDc+FpdHj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ytuFxgnyivzk8k7Rn1qnpvxA1g6L4smv7OC63zWmoXcJhKr5qPhWZQfu/LyRxTPHF3qd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JLavavcNBGN/BIcxk4JIAPH0oA1fBlxojXZ8R6L4hNjq9srpFCzZkIVM7WjfO9GI5xyP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vw1Nq2jwy2+vzMy39vd/LBI7ks7RuM4GRxnB5xisX4Wa14S1HSius6eFvdWnQaXdRJtnh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6Hp3rd8QnSE14eHotRNvdXjFbmAYYh0PUd8HJ5HIoBHzz478c+KfHX2fw9pejiwm0cm5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BSAehTv1ya77w/NqF34PvdT13RdljHbYdkGUeaP5trBznJwQMGvWde1H4bBrA6bc3H9p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EiQbcOEf7sgJ7HmuBj8Q2mt3GoeHbfU/M0WSYssEgaLfGrAqwVh/rM8Zo16l7nnlzrup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yS4tPszNa2dwV3oIWOfs0hBLY7Z616p4LHgTXfFUcmrQ3OkajZQ/vGkBKyyKuFQso+aN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xVqlt4Hvbjw3o0LWv2mf+0GBXcsilc7sAY+b26EVnB08U+Cor7WFvJLZN9z5tlcmO8Tc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bsPSgLHe+I/AXhXVNVku10cQFSZ8LGdiQMSN0hQ7cbuMmue0fxf4s+Hml33w50prnUdC1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H3RQGbh/vK2znJ4YDv1rq/APj3X/AIMxwNp2tDxNo+q2M8E0N8iyTxTKrNFGRnzUbnrj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nXPtWnam1u1rHrtz5NyCChJJLYizg8DrweKCWdDf+Dp49PsbvT7GVJ7S78ydnm3GaF+P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yK9K8Cal4s8PDVp9OjFkJWVojLGpYhRj5QwKnHpWRctp/hLxrpDeIMXfh611NYmJfaZI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e6VseJ/EccnjHUbrw1rtrZeGbafckY2zeaR94At8gBPQZzQImtbVfGaard+K9YMPiKPa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x8Yx8g2YI6HivMp7LUtI1b7RdPcWz28BR08soQ+eVDjGQ3XkmjV9F1+/0u4vrTxPbfak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c5HyMAcqD2zWt8KZPGegXGq6X4qvR4heGWKa0nkBAkgxgKwOegPuMd6AMSKC7bxFPqfh4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tZYw6yHG7cMg4IPfua9D8Q3eravDpWpa3arDPOrSXCKdilOm0oTj5q634hP8MLa9tNXt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ae8lvMrqM4yABgH1yK8yls7Lxbpdt4w1e/u7zTFZhMkjp56xqdoD7SGznuBnFAGxqV/p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022eCZWczxzEyPFjBj7gBe2Dx6U7S/GOvjTjZ6PLeXFrYXHnW8RJDxrOcNG+DtdSDx3r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Xa3WYPYq87aay/NLFkZUNkYbrjnk1zN74E8c+A4je+Iprm2tvs6XMtvbNteRW5jZlYcj/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ReFdHksr2Dwyv2qCOIy3UTO0c9pcj5seZggqT1HI7Vz3gdb/AOL2rw2M1xHp726IH0+a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WRAR1I6kfWu8+H2panapc3eoRx3L6lBN/os+FuJUkHAZQQzZHfFcNr2lTyXNle21m9pd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cDGOoY7uuKAO4ktn06xutG16eO0jsZ5ICZWJDKp/hIPzex6mi30DQ9X0efXPD5nmt9Nm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HzDHULjnNcrrniSXxVphfxLpQkbTZgXfTSyXXnRjHzxMSGU98fhXQaFb3eoeFJvEEmpw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Rlkglw4wd5O0Bm7DFAGprHh+a78KQayt5bxSahfCe1MMiyL5SJkQuRjDMe2K8r0O91C2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IzkKzOHby84ZQWHAx2ziugi8KzR6B4ig8Op5gxDPBDLKshQofm59T/LvVyXQ59P8G219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mrR3UQmjhQDK+VgEZz15NABPovgrxDZQaxFdNY2n7238nb5R3j/loyISGBbnJHNcTpNn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Lzrd2igRecivIkcYzgEgtt9Aa7Hwjrnl6St74lht7hbfC26QRBGRRyCQOCoHbiur8Ia3Z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w1HEwhmGnXtx5PlSwM3GUByjrj7wP4UAcZrPjC8t/B+oLMYfJtmBEDwoz284baZIzjgr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njJXt9X8R6+mspKFW1lCIFClcqhKgbGA/Cr+p/8ACPaJqQudJ0mZ4Lx5ZZDJIHW6aT7x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1wWl+JvGPgS9vp9C0dL7T0b9zbKEk2SOem1wRtweQvPpQB2t342sLvSILS0jayt59SWC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P3COQ2RknHNdN4W8UaFDquseG/Fslxd2mq6cYbG9Uo5s3B52AbWbnjg5A7Vl+I/hl4g0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oP8AZ+lajPFcWUwQGK0uZRlVkjQnywc9D1/SqegeIrXQbDUbK+QXVhcyqEFui3CyPnGU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Asax4K8Z23hOe9glg1Ww0QJMlyCFdLVvlbcCFY4465q5carYXPgo6J4c0qOz1n7RbOIo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yORcfKc8g5FasRvfF8VwsDDSrSzia0ntbq48uW4WVcKr4IDKDyQcjNMtvDmsaHomgPY3O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G8uftKskvntiJm3Ajo2BkcEcUAdJqegaZ4B8IafarpX2a61vUUvLoRAqUlgHIySVO45O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q11BNOsLPS4r+8nFzdaiScNCsZDRqjDO7IyCOefSuHaL4kaH4y0vSfEF2bK5t79bmWa8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SIG5BfPKbSD65ruhPpVldaj4V8aNco95c+b4d1OyjIVLhifMEkilSuAc/MMY9aAOV/4R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2eh29lOZ3EMGMSNbdGLgEEOnVc5ycYrL8N3Vl4O8d6rZ6lqi6voniBVhuZ71ZBLa78Z8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r3rQ/Dul6okmnu93dxaTBP8A2nLJODOse0EPCyneTg8Y/E1lav4E+FMPg60174Zaxf6j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eokmR4yTk7CCBs+9uzg885xUymlYDyKK30W312yjuNYMX2u5nXT4DG7Iqp8sf7xSrLle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faHxHoWk6fqMq6p50bTyzAMzLuzGN2MkgcDJz61H4isLWVpW8QRJJIJIJYRFljEd2SF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Nl4eS70z/hH2bUEadZDNMjQ3cDp0BB5MWM4PTjpVAYfizwH4vaSDxFpUarcag13EIbvy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SM8OGYjIHpXc61451vxr8PV0XxHYbIIBb3nhu9jRUks1jUR3MO0H95G2G5boT9MeW6DD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erSwx6Tc3UkHnM0iok7h3WMFiACDnjHpXfaE/hax1fTItLvp9c8NWNpNO8c+VcXTn5xGpU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1Jpbgcf4cmtLO1k/tfT7LWsszI5byLqPeOiPtIBA6c8VY8R+NtI0jRbbQ9JtriTw99ma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8jcqJFyencY+naur0hNO8YHUZdR+z6fdWs8fkadYHB8k5w25gNxwccdT2rkJIbSHUrzw9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nEouRwXjbdtIOe3BxjPemB0viXwtoUHgjRofFelTWUNrFHBo19av+8me7bexmYfKTjFcD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cdjd3F3dQuRulQmVYwckxsAGG0cgA8npXaeM/iVp3nw6Dq9vCmm3kIZ9jBbWKRcJuiPI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655I9UaHT9U0t50tLe6Z2cp5sF/bqCD5bKCUIx346+lDYG7qlzLN4qtNUj8U/aJ7WBpP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cLBJkKGVR1Vwec1e8eeMPH/iu1HhjxTo/h6O1gmhax1O2ieJ5AVB8yEoWiKHoeA2enHX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mzaJbeHZ5LvKSNPbsrIFkJIR127gQPb3rntPl/sTUYNSup73UZJNyW9kriSCIp87jbxt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0vMD2eDwJ4s8CytJrmg2XivRdRtA6X2n3Maz2s8fKpIeRKg4PcjuK4DxLBrmpQReKdK0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V/aiaNHFzyq3EOSgDH5lYYwTjism70P4p2+s3Gr6dFNo9tqbwzlZGkkH71ev93aeOOmK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tLzwjLbaXdu/75kiV4lt3QgtPC5bjLYJQ/L9KYFjRb3WPCutaadCvR4ctbS3ltdQkkiB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feowDzyeKnmg8M/8IKNX0aLcIL+4uoLqNTDM8LbQyZIBALA5U8c+lc1ceEtVto4b+PV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OInMarGNpLrksuTna33cfhiTVPEiaZ4di8L6xbCyW3gmUzbThpWkLFTt4wc8HHQ0AdP4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9s1ltdWsobnTYPvLagHYY3IAALMpJI4xXkcGr6pplvPdeJdPN9aLP9lRol+eL5mwxdgw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5r2fRDJe6Taa9dahFNa/YRBDE8JiljZBgBCPlcZPzHqfzqvNfSNDY6JfWVzHNa/ZnZbS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C5xvOAcjk0AfO+uweKL65hvvAUFldaZcW6SE3kjxTJNyHRlVgOMA8etYn9nfF7/oH6R/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Oav8HPiTq+pXF/4QSzGmSOTHFJ5qSwt/FHIqIQrqeo6/his7/hRXxw/552P/AH1cf/Gq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YLa5dTI6un90RsAT+fUdfpSQ6e0syeeSwtSxZo0ymTg/NxwSPzrrJY9zBZikYY+rJJu7/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PcyWem3hYTy5U+UULFWYYGwnvjruPvXqKOhwuRwjac2l27uS2WPmjaf3eHzgKvUnp7/l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rzCF/k2yj5V2gndj3H611FvdC+Mc11KkxQ4ZXbdGhX7xGMbjgD860baLw1dXCW8UdxcL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ozkFTuz6ZIHtT5Q5mcuttpOmQo8zwLbvIsZKAt98HgjGRu4A6+9WIdDMlxM/krCqjC70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OtfUdKttRhcI+9Y5UlQ/dBlB56AZCjI24xUtvpf2oi6k2s4lAduQCuM9G7DFCiHMzHjS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8quEHlnMhzzk54x/+qmXD6iLK6MapEwdSHX5mIzggds44xWvOyRvJeBVhLtHHEGwMIOC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VzeNPLDPEsZm3iPcdodU+6QB/P1qkhp3Kd4bqdfslqjOkoJRyQvz8hcknkd+M1BpulwR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boYpJo9uGycHtyT0FbtlYTJb/vJCxmf5eDlcDkL2wG5461naVObO1ntVPnl5jGPMUEyu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7/hUsZQ1PS/EOpXlv5cbrbwybpMcM5J7FTyMYPpUum6XqkEwgnZZFYt8+csFY5GRjp34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ndQ3FwEERMfycsq4HHHcYGD+dWbmKW4EM7rIkTIp3LtDlsgKB+ZPSizA5I3Oqya8tp5U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3Vl8tJJRw7A87wM5B/LvW3epJp9nKYEF0pUK8QONhkHzszZGVz9KtHT3+2vZsryyqTslB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mmf2S6GPTEDCW9lVgshLZMfODwcA47jGMk8U1EDG04xwzSrcTSqsdjITwB5YYHbs9yem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w02HT4Vi1ByBE0zBzEG7n+LJqRrCwS/uru5k3u8aQNLnKr6gY4J4FWns3S4SfcmIW+TK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oVyC5uL7T5NRN8Wumdh9o2AyPI0gGfk68A49qxbBLiGKO0eMSQknYjbSyEnIyMAjj1rf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mJluD+9mAG4HsMjAA4xiokV4yCiR5cbi75BhxlTgDGfUZoGcTfW17fzi4JCNDcLEwLBE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1uLp9vaanFfTR+adziCLzDmVzkBm7MATx0xV2GwgnN5buBM09wGSNeXB7MQeg6/Wrce2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GWLzihI6coueB74oA42yt5Li4v4luHtiXdp7vglGXjAY/KADxity2NpowWaN/tVy4CSX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3OAcfhVz7Dd6Nb3Q0m1a9+0SmSe0kGVAk64xzweasQ6XbXEc9rNZpbx/J5sbk4cvkEeo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212z1C++zacftLHaryOhVQRnnP3SQO9baJewMIGWFLWYHAVwWkPqO/B5q3pFjpNlJdQ6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zCmAozzlCWyc9DnNNmmvZo9wii87Z8rSj/V+sabcAEd+TWYGQ0C3ohEUSxuJA++XCvwc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cT2CC9SGe5EreQLZlGWA4JBzgL74NUPEF9owkS1mnjhnhQFmMbycuOhYDHHtVi21bXZz/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AqNMqMSij+INnIYjigDmh4I1m1meGyZrm2uLpLmcSugdQBwdw4wvSuxu9S1MW/lWa7bi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kA9VHas28j1C0lsbW1t5DFdu+UVhjaDkFu4XHNTm6Dam1nMJhFFG8oUuAuEHUAc8fWgD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8Md1EJ5bp5DcTKSBCxznPqB2GRXQQvZiL7HqUYYSD93Mfm3qegI/hX3rO0u6F9aGOKCUS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k8OS2C34VonSJLp7Z2mw8DDfIFLPJ6rgfKifnQBnrf8Ahi5vHv4mVp5kFqybGaFQnAwe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HS7RY0ZftFwfnVVLeWG4BIzxxWvaQ2WnC6WGNpo5Gd2CuBGn6ckd6pRW129xMNKeKWG4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/DuHzHb15oAzoEkjt3/tFmYqPLgaaMq8rH/aPYdq247Tb5M92HkYR7pIixIHY4znJqGz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dNKTIGaMAsMY4C7/AJlz3NXbax1G1ecxrAbAFnjd3LOpx0JbtmgCBtOs9Q01reGVVuJn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6+zBA9qsW1okErmS3S1WMiNWichHAHBO49CaSLTbi+srOYIN+PNu2jXcMA8ZXgHisS8u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3QQ72HlJkzHB++Sw2Jn0HSgC1aNHYWl5qN3GoKSbp5FYMc/wrx2NPkk0jxN4gtxDhWSM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XsufQ1zl9Yq+oQPqFpm2QEvEJiQr9mYcKTXRRXFi1z5lpYRtLn92IgXbcR94gY2ge/FJs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NC9gqXdpMfLby/ncMcjgdD6Gty2S4iu45Yz9lljVmdXALKhPJ9Ov40t3rlvYuzS6dO0U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uOoOw54NXr/U44GtpWnj/eoDAgOzcD1GPX2qAKNxK+nyx21vbtO1yciSP7z45yQOPxNV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cHUXkjPkglyjA8klRgcevFXxqUk18h1BBYkxbUaUgB1U9BjofQmrcUNlYRtc23liOXIk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UAT3FlaQTecyJ51woETSAOfNI6D1/GuZ1SK3t5511LbZJcInkuAGlSXjJGOAPr0rStZb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uLVlKlTvYxnuOwpuo6jf6q4tbGNVKx+bI9wA4aL+JRnJPFAGTbx21rHLfavfSvFEyiFp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XPbGa3L1y0ai6ghmQTo1m7xFGVuo3EY+vvXNQJoGtwwwGNpZ7A72twr5C5O0ehzxTdYv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9tgqvcg3LQswltUCkx7gDgbv5U+Vgee+MZ21m+07TNWuTtuJWur2Q8L5cZPlrgcBd3OBi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3TItKu5kaZstGqBUZ4zyMY7fjk15Hpdovi/Ury+SRo4bq4On2zclVjhPzEr3BPQ17RA1t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ooIvsoIIKs47Z5OfpVJWQF6URwCGR2X7KVVd+/cCpPfuTzWpdDyxKhm8x5EYQwtEAOOcg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xsptNkKjzHGPlH7pXycKDj8OnFPv4Lt/KnmuCVdwFljyJYwF7dhnmmBcu2L2xt12QXNw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5DbgAMjjPWrcd21tOTcSbAX8tmc4YAEZO3t9BWfp9v5MQkhuJI2DbkmRA7k45LE8/wAq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JRdSRpJ54P3jk53Z9F/lQBralfW6CC5WJn8qV0m2L8szkYSQA9SP51UuZHZbO0u2Z51d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yGPbPHFRIpVkneQiO3IaMdsoAy/L3z6da0LhbyaJtRuGEhGCoVsNErZJ44AJGOtAGXdx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uLgu4L9Ze4I7AAYH4VPePEwgllLQmRykUUig7D6rt45A4z0pUSd4Cx2RtCwJJwBg92GO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pUL+dE8ZZSCvJLDpgHt6CgCKLUJYtQQiGWE/OxkZgykBfb7uT+NWJLHztISfI3ecWyeC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XNXB/pl1sOU2KNycZYqDtYAcBaM3NxK9p5YXyyJsAf6tcjIUDqT3oArveXUQgkFoQYwF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78VcS3S1tvOWRzLcSeVHOT9xVAOBjoSTmn6VqNjqMv8AZqh4fL3RCV12MxLneB2GAa6H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cSWAilSP/nruXgEZxyR7c1KYENmbGO3uFZCNkWwgLkyvt3b27EE54q08MV3Hb3DWaR+V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MnanGD7g1Vn0maGygRLwfNkvFjM0kX0HGQtQ6hpE1rZX4mkcW9tEs1qyn5sFdo3EYwM4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00upadPdafGISZXadkG0iJfvKPUN/KqFvp8M1pCxnEbsyuEfhtoOQcDrnGMVppBfzaVb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XyyFLAfdJ7ZA69+auwqZbqO5nhiRIT5UbMMMdqgHGOOD3oApazfx/amhmhhbbHJ5EjL8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cUup3k9xc2C20ywTLFN/aEi5/wBIJGxVQDG0fzro7eztrpnhmWTzI2eXzXdsBeOVPTkZ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NLnjsoeGVbdWQMFKucHHfIzxQBlaZb3V79lh+03Ae2d7hrlFVY92SGjI7/nxWlFrOn3F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ww3XkCkqrLyfMLY289MfnzU1ppc2n3yR6bD9nhljRmBb5MnO51U5IJH3qfbWMNrZ3UZt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HFwwYkhf9kE49fyoAyn05hNNLa3c0kIf7Qs3mbxlegRQcBjjv2qW/h0y8iuxbRPb3c5a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bPYe9SO+n2s2jaXKqrqF624tENqRohJCnpzjAOKdLFfxNLqGkW376NioUKZGuNzYyfRF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0R5LKeFNscSwzy8RnkZxgfe60xNWnn1yc6NJHPbxWxguS8LfZzIuDhMd26elSQ232y7N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9o6hoVdTtxGOgHU8DPWluZrS0mS9hJ/0y8CeTGAgRYhyCemPU0ARmwstNt1T7K8t3qGXM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SEPyIvGMD61ev7o6WZRMP3SRK+D99XxjAPQc9q1dK1NtTjkljucQwyTfvEYEbEx8u/0H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u2uDEAsboiIu0hAg6sDnPXOaALmsyLe6DbXDSSLHfT2phMf3gQQXDdv/AK9U9U086nqs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Q/ZhEWx5gYk7mxwFGTnuR6VsxeVe20EUsjyxW0pdmHygMQcbR6Y44xzWYJr6z1S8u7aE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yXCJwu0nv+dK4Gbpdla6HaCBfs1lHcq8s80ILB0Y7fLBP5j2qPSrhY/tUTb5A02LSMjJE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yPxrbgsHkij+3xMRLGDHCwAjXOSePx71W0YWF/qBS6SFL+xb7MHiBUGA8A+h2g7aYA+J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PcNK8zLiNo05VVzyT1yeKf4fu4JdM+0CBfLubqYeQMOCu4KBg9uOOK2NYvrbTtt1Mm5b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4II7H0NLPaaddai0wAhneOMCVeUIUZzgHH40AQm/uLrUF0qeyNukDIocyKfl6gADv6UWe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F5GkkgTeMq+e+09u31q9dLbRRQ362a3UoYIHVtxYrwGHYD0oDzRzT206xpJcAM6xgmUb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gIriyMDHfAGcwYZHO8lhz8qjpVTQvtFlp0tw8EcwaZnIRsbE6HPHQHrWojPPBPdTKSdr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A5qvorSrDbRSRSFHi3/u+AMdz6jnNHMwIRZx6teT31gplkkjBeHIGxieoPpxitD7PNd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mUAHcwCtjr2HtUkP2zT7iWezSESSAgNnluePlxgU7zDbsJdp/wBIxwFwVccnHYVIC3Vs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ZXLKchDkH8CayrAzpriyFTJDf+YXwCBGqjruPfHpW8LxNQ1Ha7MiTW64jYY2upwSB346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ubOxEsslyJZWUsMFY+xA6EUAWjbS3Gn3403yra6nBe1lc7VVwQATxnOO9Vi1zpV5CNRR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wOCFZ+CAp6KT6CiO9WG4iF6ZS91M9vGrADBT+Ij+7XUppt2Z0FxB58saCOLZ8y7M5DEd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sVukyK0sqR7Qc7eOv+NLNBdpILe+dibbc+1fmaRByRntj0PNW7S2XStYOoXFv9qixJFM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t2rTto01C5BMoV1iZ4I1OFYDrubHNBZiXRaVIZjCwglCrGpwGQjnk/0qGCGR7v7V5aqI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04/Or2pTbra2lYpHcCQo5j+bCr2Xtk1pW6WczRPvW3R0BMTtgux6gDuT3oA42bVVktpx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1CbsqD/P+VbcxsrIreQv5DyY4Tlju7Y7VNcbPLvPsEAWW127BJ3ZTkhe+MVmapbyvLAq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MFH9B2I9qAFlgjFnNb2BxOSXLITu654Pf/Gsj7FI1qtvJZtD5UmUnbOZf4sP26//AKq1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kebeecZ3biflzkjdzznoK0kuLS70yW2SN13EK7HJ+bPr6k0AYU13fMw85lMiTEg/wBMD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m226K5W3jLEHzVKHADsOcZqlqNjaT2Uc0dmo2uEDqSCu0YO4/Wk05J7KT7HeBoo5Q4iJO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AEWCS3keS5kNtbXKmMuM5JA/TmmWMFrDNHCJBJPMDHG0gwXQfyGKvX09rJbtZOsitbt8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UVjFHfXMV07+QbaMMzyD5jHjt6UAZbzS6bdSL5TG2UmJEj+YKh6nj371ksbW8uJUs1kk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1ODXVyeVD9qEEpDuhaORx8pVjxj3oWOGZrOzheO2mO9WPXzu5JoAzWe0t4/LkTbsjAGw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efapB9h1KS/Qv50xeNiT/CYzwo/UV63ZaXbQSR2WGkiUGUROcmV88AE8gZ7CvMfEpF5q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wWSDkBAwwB/SqiTI3fCMllqeg20t/KZGtSoeTcVGDk8nqxXpj1q23hPTNMvJPsM0jzrG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Ockcc56d65/wvOG0saablo0sVkkuopYeg38FD1Y9sivWL2ZrLTU1WJEeZxGNyt8skRPC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jJPPd+nxaFHc3IWWUpuidF2lnOeWz/d/nWeLKw1qN5NfYpKpAjkJ2sCFzw3v2rrr3RtM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ku5o/wBzZuQbZWzwFIAz61Ul8K6rOD5wi86DYwjdiQ/bLjHy0AUNLt4dNmbS7mG5ZIR+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yD0Jwe1VIrNbLULmyWSOfTzEkqRmLIBYnLLuzg+taOuSR6fZx32oz4uZAwjGSB5i9kA6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RLedY3udwR27BIG++cD+7/OgDL03WY/PFxK4SFg8AQkA5T07Af1rtL3Txe3kWm2TR3MC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GfvHgEZ4rG1PTLC80u61G32hbVnSIovBTj73vj2q3o8uooYbu3/fo6DzIox85UDgEZ54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6Zo9jLqN9/pq74y5kAd8nj5TjPHpnjFdN9ktr2wjvLaZ9lqTJCrDJmZhlcHPPX8KoRzX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FgVDPFHt+VuM5I7AHj3pJ7yK0hsrfUIzAt9dGNUtDu2MpBUc8gE8nFAFjUNEgMaQMhW6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eSRjvRNapIpa2G5kT900jZ2qV7+uMU+8gngvvt0cbyw7TEuxvmAIJO8GrV9pkEFtBaOl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4ysPyjaWJ9+cdsUAVrpfLis7S9jSTy4/NUg4kZivZc9CTV3T3icQG+4WCFm+ZtoiLNwW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sxDdGN3vjb/ZWlklGx1JzkdxjtTZLdWmFm8scE0ji3kZyMEEbhyeCCOtAFK6guLrSrP7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L97DsQD7gjvVZl1u9hurXyxaSywNGokO7cUP3vbPrW2VSG/ijgCvDFxvXJjCoDk+/PT0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7XczMyGWNQVUPtyCc47LzzQBBZfbItQguL68ilvELOzFSisjds+o29q3NQvpNQmnt9H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25TABIz19SePWsyaSNYmWaLzizK6TFMKAx5A/uhquTXYk1ywRpFSQjbLGoO0b8gJkDHI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S6BeWiXy2sUV5LukbPOHyNrHtxjFdxqFwl95VwH3XX+rLRsGbY/Pf3GSK5uw0u0utVu5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t7hWH7kGNtuVXseByK7XR9K0lNt9ZbXZg6zOQSME/eGcYIxyKTA5e30e3SC4tb14rt72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UBCoCeSAOcDrzXTLpk91ELezMdstmVXIO1uvT3UDtVD+zUvdNgvtajVTZTebDLEdgbAy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K2bKwkF3e+IdU5+ZE2wtgbWUAkpnrjv6dKlsbRyitLazSWgdFurmby1KRndMwAwWHQKB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9aQPaToplmVEOPmR3zvWMMPuipZzeQJ9tuLXbdxMps2Hzb14DIe+dvP51u6XJcNpmLh0V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CMVwuPU89/WrQcp59FoOoaRrqatuG0NJcTDJ2ZI2vEFGASN2VzXc2l1qEEbtb6c7QpHK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gfjxx1rg7mz8SW/iR9Xtke7u2C+fbSDZbkxjIKnuwBGB3ru/BF8mvadBcTGa1ktrt47k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ZwcA469elTIpKxXsZ00YR6pfzgG9VUt7YIzyDdyxfHGT0Pp+PHValZ2kU7yW0rRS3UYa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yk9CeBxWB4nh1ww2y6LZ+YZxOclCxQSN1GDwRngYrrdK0jV/Jsri/k8toTHiJ/vDfncC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chmJHBerH9qu4VE0JbgHewx97eAMArniorr7NdaibWKZmkt4EZdpAhZ3B+Xd0XOfzrSm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7WjiaQySIwlj2KTkMvv1IqK3Gi2Oh2tzrFskdzqkro3lgoCEf5dydORyPeknYVjzDT5l0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AlYyx+WXVUB2k7gDnPtXqklzLdatL/Z1t8yRF3dwB5sZAwEXOQecnPp0rGs5/wCwLK4+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bWEgRi3jJ53kg5C9RXaWmp2lpfX1lcWscCW1ssk0kZ+Z3wMMnfGM45p8zGcxZR2Oplrd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md0ZX2EFuB9ePpQdNvBq6aVbKiWc4d08zcJvLiGTlh254z2q/oepWd1p1xLDKE2XBzt5Y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nXQWjy/Z2+2SGKWAoUnPI8o/eGeOvfJo5mFkc3Y6Ram6E1xGzyWYGVDFvk5IIz3+nWqW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mtr2ItARGdrKP4Qx65J5z71qXL6zZT3VxNPEYrWFHVBw0qjnBHoAeTWkkVuY4J4wGbUI9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MqOevHGaFJiaOBWOaSXfd6g9s6bYVYtgSYGW+bryTwTwetaype2qtcs7PEY1WeBDubAB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dU0W3udL0+KMJFLE/lzStg5Rhwzg5+nqK0NK0efTY7pI5I2htU5f+HfjhSfQ1bnbYlI4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dR8PbpYLwybkky7bMjlQe2PxFOsfDU+q3c8uqOYrWB4xbtGMOWI56kYA4966xLu18N/e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Qd6ea3DIox0+tW9Rn88rpUal5L14+F9ersO2D/Ol7SQ+U5nTNPgOkzzT2++6TzI2kcbZ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fp602yWC502Ge5Xy49TbZJC3Bww2dM55wM54rXtrzRrNJGeNUaU4k85v9X5Zxjnp6+9E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BMYvMufMDCSIZDQKwIwRwOKfO+ocpgRadYQQzQW9uIXiAtvmyULqeqqBwSOprFs7HTb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ZLgnB25MTr0YN1x6+1ejW1ubzULW8kULbwvJPBIr5LAj7pBHbjNbdzaw3XkKnlNe3DYB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NJ1GHKzzhbWe9sxHEwu1K7RLJgeWwGGBI6g9aq22mapAv/E3vIkkZ0iidei7hgA+1d5c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Ku7Y6KflSRcj9fWkt9J8Q3E8t1PHbRRQn9zxuLbT8xIOcHHQ1akKxjuLq3t40LESRhor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eg9657TPDclqpERX7DK7TXJ3A+ZN646BfYV2VzDcQX8b6tNIqOrKpC4j244U4HOc1Whn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AW7FVWPLZHJ61ad0TYS2ms47J5IjbxRKzxKMhi5I52+mayIrq0h84IYZvsajyzgeavG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tDgNvHZGUPHcyiYQlegAJIznsetc/JoNnctb31vZzEmd4iYFK7gezeoX1o5R2Ll1qGle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Y/KuYZA8ULgguP4gp78VXXSLaC4P/AAjdq6xERSl0bKq54OAeh+tWYtPjutRg1XUpzDPp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RAQVc9cnrV3S/I1bW5r7RlNjBe2zTSNL8qExHtz1J6+1UKxbtNIjiurtHdorjdt3cOkq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clpBp8qJcuyoT8o27iGz8p45HNUvEUl7Z31rdQLGq3WDK0eXAOQAR9a6u00++uI5hqEi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oevOaBkF1b3SyNJYEyeaDmXcSI5scAg44NY76NeX0r3s0k0SzR+TIAQQ7D1A6jNd8Yhp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zqzS24OXJX+IZ4z7UXsUfnvJbAJHcxI6RvkBW7dPXvQByA0qWziRFgE8gjVZQo2/L0yO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3CW92rWhUqsU4w2QP4XweM1WeO9uTgCW3u1Ut58TcZTqCO4NV72zE6G5t2D/AGiI+YJP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oAu28CxXl5qM25I5v3aEKdvPUgj1oac2kscthmV4HDNGTuO3pwans7+UaDAqwszwhBgd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rbwpp1/d21wRFbTxZ80DcVYigCldJcyztMpbzZiGjZTkhBy2M9h6VPd219eW7qZDJBdR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wSOuM1mJqRtEheKMyyW4MayKcsVPQ4PQEVo6TrMd3CY4t63UbFoz3Vx0+U0AR6YL2yRL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2IygK+nsa29Wiu7+FY5o/s8icgxtuA2jIHTp+NWI9eW6vYjKTbuUHnOBtG8cdOmDUd7f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VTKZQ4yAeoye1AFSHSLfVLAyXEj7FZHYhyuSo5Pt/KrzwWD/AC6XA4ULkzRAjafQ4HPP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aWCMvbDIPmOdo9eR29zXSXOm+JpVto9AnjtbNYgzIpxufvlhnIxS5kBxfiO2+xRSXd1a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quELsfvn0+vWuLuLa7smWLVFA8+MQqGwzKwGV3E84xXoV0niKGaG1YrcLeXJBPVo2Tk89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KW1X7VlYkkmhIDNuDERjq2PWqtpcnmOZtLe6huvPyjW7fuwrjgcc7eOM066kk1O0e5jH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dpxyB0yKij124tb025VHgmZQq7fm3Vpvk/bY1baYgGLbcjax4HpSKOZkluFvIZJwJLeR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wQevNEtpBZQX2oWisYs/NE/G4H2qb+zrh76CFWDPI3E6tnYQPukDima5LcJGlomEFw2D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BNnOX1wsVvHdxRBTIFMiN8p29OFrpdPtglopkQLKrlm4xhW6Hmqs1sqXNvBOfOdWKPKe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W0/nPHG8QS4R1ZZGQgoWHdc9cUEHKv5YUkuQWdggQjPXnFa9sLJtOMliJGYBxJu4bgdD2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5jVbyCUgu7QXOdqo57AdDWnL9mitcRlhLI5E2Bwdw4IHp7VaQCWNss9ut7bb45YvkkYr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WrfUpsXDqTh+m9cNlc7tuewosb0WdrLBF8zFgSqNlgxGPyxVF4GeYzPM4SQhEV/uK5HT2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gNe9m1GS28lVxujDRyDAy3YfXFSf2xfxwxXO1B54QBsZKt3BHsfai0sZ1t4ppJkcwkxiP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1TZYxsgmVykQlQkckEkEH8KaVgLuo6lC+mtbLIZLuVVfJ+6rHrt64qrb6lcie3af5o41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/lzVNYoIpWS4zIEcBGGMktxz7Va3yafI9lLGtyDJ8mw/dDAH36dTTjoS0dNqn2aSGK5B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uePunHb29ayYtQF7cFJUeBYEYQoeAA3bPQ4x+VacOlLBaxahMNtjM3zIpywXgFvr3FbNt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uReW6o6sJkAwTgAjgdBWiZFjjdWMNywUNJvZVTcowu7+9n0zjNVrJbu3kKwuZGkfYMnI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bIrI0UxjaNM4A+U5ODx7VDJYSvcR2sESscmYEcgdcN+HpVqYuVmdbWl1cXh+0PskA/eM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iqTxSozwsDGyccfofxro47Qy2cMwDedCT5zJyWxxz7jiqc8LS3MreYMR8MzHkBO5/OtI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p8O9Q1O6t/FHhWYW12Zs3odysTKo7gddxXGK5uz06x8S3LaNdzPbRXZ8q4t4nV4o2XLb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wa+rru40xMW8IZ7aaLeNwxmQ8MK+L9Z8AXfgvxr5M0c8+m3zXF5b3CE+UCzAlJGUcFM8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s/Gn/CE6R4etG1DX7q4v9HkkWSaBV3xoTGiluMbm3YyCST16GvJLzxZ42g8N6zqumXMs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QWTloX+ZVljY5BPQsvA+la99DdXPg/XdJ1HTbfUrGK5zcmEFblYZQWWaHB+bYQGwOwNb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DtP8ZeM7BtN8GzL9ktL62UBbkMpQfaCuSFIVid/HBouNbG4b2TWtJTR49Isp7PUY7a5l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SbeAVdSMgqceuaytC0/xNoOvQX9rqjXWg3V7PYW8TkzNbRupeNHRiflyCoOAQRQdTXRz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xW0fl3EtrL5ouYTxu+q4446Vd8PeMbbxH41vWuIk09NJuIWcqoTz7e4Xqc8dTjI/Wqbd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U0ubwzq1/daTebpwlzsKuHDloznA4HT1xzntXVeOY9X8RtojPftrmrvpsNns8zEsUluG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cr3xxXnHiDXZLPWJra1K3OhQMd144wLcH5SG3DgKcfN6V67Z6r8PX8N23gHWIJovETxz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KxG6AB3G2VR0OCDxx72B5f4a1PxB9uTR79JPtiRmVWBAk+U4ORnt1BI5xVnUNY8X/bUu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lyLwwoqHy1U7EdVx83Q+tWtb8dadLqsuu6XZpdfZrH7NeNOvlzQSRnYJY9pJZS33ge1b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k8YSvC9xI7Nq8MMmBPa+XxKFPG8DGaAMTwR4o8Hat4dtRrtuLB764VI/tRxGkr/KwBbp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fi250nWdR02z8Ly3V7PJLALhyYhiLK53YIII5B6dKmvfhl4TvZZ5YtWMlpJdLPFZyuFA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g9DWjF8R9B8KeH7+FzJPqljesX8phIrQtgEc8YAAHHFAFi38C3+jXml3OvQwp/aKyTQQ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Sy5G45HA/GpI77Sv7WOqaRctcQ6e+TB5n7xDyHKg4IIzx64qaHVrDXLXSb3SY2uLbUJf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1UgE445PY1salp3h9NVMd7aWkN5MPJSfZjBPCM2P5+lVEloxdVaKTWWubCeS0juLNxLI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i56ZyPc1seGNU8PT/Z7WS5ntdPLm11HV1AazidwfLLE4xnGDjp34qWz8OXk19DbajDDe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FhHNGzFtvu/fHoOlcvreoXHgTTLj4ea1ZGyt9VI1GJ3k+WaISnGUIyOR+GO/FUHKypZa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Tx3dhpzMLW/kiUsU3lVljdOTxg89K9H0iLwTceKdJ8V+IYre/wBVhnEn2sHAeKVSm5iv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EJ9N8ZWuowajBH/ZVgYnhRThwEz5igjBIcDoRivS9e+HXhHVdVFp8MLnFhe21vPHHKQs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kK3cZFKwmjK8c3/w4j8P2tj4dh87Vm1ZkuJYOIfs5f5vnJ5K5B7iuBXwrB4W8VpeaZK2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NVgEUgBTDgneRk5Ocj0rr77T7Twt4dbR8wXF/cI4mt5kB2gnh079B1yTmuenFk9pb6ha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KphC8pGWC9+O9MEzW0PS9dm8UWp8PSv4ng1Jo4RZ34DTwXAYkRo38KgHgk4x1rv9bj02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pq6Jq5FxDpc8SrEscinBQmMfOQR1PFcn4iuI/EF9p81tHD4ftLG08mV7Bysr3K/Mk24f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DVvFT2Fhp99qdxcXes2lxLcbr0PObmOYFd6scg4x17UFlPTV+FFrqF3Hrs1zDrOUay1C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yuFPAftkYr03xvctqVhpWoaddIXsVN/p7xqDasRHnnhWGMV5o1oPFHhOzitpbRzpyym8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xh+xU1718N/CVpBbada+MJ7iOwtz5MaxgXBjjKE7m4PygfpQQz5yl1fV/it4cn0/XFji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IN1vIp4KEfeHPPfHpXN6VZ6VLpFnHqcV/Y3UN0sEsEQ3W0jvx5i8d+Oa9h8YeHvAGl+M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saVEvmzyQxmEeezHMUo43DHTjFOu/C/iXUo5Lvw7cLpsZRpQyKJYo5IPmw6jOzOPSgRU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89xeQRw32mKiQNdxhYrhAPlDBeCT616zN4piCaxr3ibQL/RbwWINtLYFbmBmdduHjIUqp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4s+IEWqfZdXtm121vQkqS5AeFs4JTpkcfdNe4fD7xMNS8RXfijxdHO86eXbLYTEwxGFB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nGM0Acwun+Ebi2tNZlur+5W6VE27sgSsPuOATgE1p6d4T0Kw1K1F3YTRaRc3B+0yQysP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etb/AI5bwb/wk8+peDUm0vTZ40N1bypu8u8U8gFcgq3UHiuetL3SbnwJdWVxPGt82qh0h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bh6Kx9eKAO7vEutI1LUtMt9XuofMhA09XDeXLGzAZXIIBC966fxrrOo31jotv4iurvX5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0UNcRRJyjTKhBYf7R6+9eYfEOPXdEsIvEtrfSajb6XAYzGuZZLZiRhcLkshFdL4Q8Yab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bqa48RX1o/nwXCLPEgQYdQHAJXP8I5HvQBx9z401nwzoljrkGnx6zcC4MVlbyYEyoRhX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XTbnxbr19D4b13TSFvwbprhMRzWjldwxklSvY9DXBaC+lsTNc2sxmvXNzuc5jWQnLgbv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XiTXNE1G1vZ7gT28VwsMFzHH+7cEcRyEE9B36GgC5oGmwa5rEoDTrqVrG8xixujcQkg7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TrXSNG+I/hCz8NTX/wDYWoQ3P2iaS5TaJCpyhwSCQenFcFfM93DbajoIjS402T7Rd2eP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6nuOtXr74ieMfEHivSry8Om2+jSWjtKk4XcoiHIUn+Jj2yD7UAc3c+KPE+j3N7o2jw2z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sZBlUHarAkEdT8uaw08K/EDRLKLV9UX7FdXFwYP3lxuWRcEnzYgSPpxW7rXiXPmatrSr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ifjZkbRnodxH4V0V7q2n32jzeIdUs49R/teGOCIGQpJaupwrRjn5iOtAHNx+EfG+g6RaT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m1EnBLMx3DBH3eOmfpXf/DnxJZzeGtc8J6laixgv0zcSQMqzRS4IHyMAGz/eBzUfh3Rm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W9H2eYahYu2+aIx5KSIv3jjHOAa4Nte1uLRWupbXfZTI8jXHWSNcklk4LR7ffI9qAMnQ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JZ7qxivI4p5pCDPHHGfl8s9P97I/Gux1HS7XS7q2060tF2XblZPMk2M6/wB8cnDZPUcV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haf8I7q7QXtvEbi7R1I89nBznHOR1zyKytNu9b1jWbS71/5dOjC6bA4AK7d2A2Ad2W6Z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jHxN4cg0b4YeMdRu9V0e6JnQXbiRkSLBi2TFckJxgEk1yOneB7bUPH+g+EoNZSLUdRvC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7V/3hWRchWcA4OPmNdJ8UptI1y2bwZpl3uTw5OsUM8qM/75gA0RZhuGCfXHpXDXHgrVdS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7U0wfaLGWIEFp4wCqMR8wBHB9qVtNAO48Y6LZT/aYUH7+31kaN542tAzs2EbcMkqe/Jr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B167+G+vWNhcrZsLa4MczqXEo8wbCQRhfwIrd1y71jWdO1jwte2ellftEV1cQWchWb7Qi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5LwlqEV0utPq+laxFLZzJdw3sce5QBkbZgx+ZRg9OfehXAr+LLbxJ4u8PXsNv4meJNMm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jVYSFUA9eAMbu9Q6cviHxf4d+wI7W+sWbujGNgqSRqMCTlsYJxXR/arvxPEbbwfLYySO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JY4xkIdwBDn06Vs/DHw4PFulKLO8HhrU9YkMFvG2ApmjySrsGIZTjjacmmBwHgDSrzS/H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0kuv7Vglv7eOURvPDgRyJtVhyV6g8ECvRta8Up8Lvidr3iv4fQRDSr+Q2z6dfASQxB8Y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8nQe1cXoXgrwR4m8aT+DfGq3B1lprm3vDE7LJDNAjfv7eRQA20jOCa3rbwlrPhfwTLbaF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SfvrhC0yxiQh2lGATz37VKgtwuP0zxTDruqXBt9OsH8wbktIY2azmmJyzhlO4ZySOoH0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NBd3jSaLf3eINMhMTSWm4ggxOSNpSQjaM4OTmtTw5PZwWPnaOPKu54pFu54V/dscHkAj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M3jPxFHoNnfynULHS5xKl48py9vGd0aygjcHQ5CsDgjGRxVAaPhHWLkW8uqa3p0+jRmc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RjDbeOY2J46/Wj4XtaG8nezZ1itLyRo0uF2qvzbjE8hyAHXjnp71m6TL4qurO81iLUIj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5SfOS4j5DqoGMkkZZSRt61Ri0jx5pulWcF9qDLp39q77GSS2BM8roWeJ5Vb5029M5xQB6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7xnrcej6Ho/2CxRhc6ffWY2XUUxBC+YM/MisD90g9x6V5WuqroLXZTU5Z9QM7G/luEzhg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ua697fTILN7y5uHgkBaGEoGkeK5yWwNn/LPjOSMetXdC0OLxRfWt3rM0dvdLPC8OB+6u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D8ZzxxQBT8F2GjawXttX1azlMGPK06eHO55GySrkE9uhHBNQXeh+KPgx438N6x4C1eK2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63sbuQypbz2fzTWxX/VtE5+6SOAcHtXX+IbrTILefUnsrSefVZZbO9tzut57ZkPLLgblf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1m/ES4i1PwD4V8GeGtPvILvSQ89xq99IJ7SMzKS+ZCN0RLdM4GQKTAPFniC68VeKZ9Yt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MlraWzR/6oHJYNzhiTyawbTRIrnT4/FOg6yFk8u4+2oMxSNcxg7zGj8YI4yB3rVfwvJb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E2mhIdNaCe7jcMqySpjD7jjOQQM9c1zl1oU1jKkukaiNTsbaQqtpN86MrN+8aOROVbLZ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viB8R9R8Par4xi1JYoNCtdPW6s441eB4Npi894c8AADzBHgFueK8e0ZrIa7DHYTPex3i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S4LOqHGNpXJAYZ/LNbVxf6z4Eura+0SxM+m6vaXVleWrSrJDPIcnb94lkMedo65HIpdD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jCWd5rW6vVuLZVjBeFmjbMUhbB2gZAH1oAzbzXdJ07UBKtxLDbQKi2FyqMzTwqcoHyD8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w8MeO9Au7y3hu9WvLBolvLZkJhZAd0jsV4ICkY5zn8azdM8VQQx/bpbNUhtJS7QJGGiS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znGPTtVTwD4h8QfCyE+I9BiIm1eS5Y5XKBLg7YtyZ5K9QOnTimkAWNvYSaPG1pqBtbF5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JC2C+3hxgY5U8Yrotf0zXNN8aJeW4t7qCwsIGkuNNmM8Sq24BlkQkfewcHkcVp+FtP06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StauSt1djR5WRN07ks+zOCGJJyg4zXiXw31q/wBI1xprK8tDHDNNbSJI0kbKCzGONscM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EB9cfDX46a94L0CbSZbG31KR72e4e6uppI5ZDIQOQsbA4ACgg4wOlehf8NRa5/0AtP8A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89PY63auwtNQhWCU+dGIpt0eJPmO0q+MZJ6ce1N8rxH/wBBJf8Av4f/AIqs3CmB/9Xt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oi6tJxkrlRjHI75zx3rPutT0+SIxTLLbRQgh2JYI5X5MDbnP1HFObUbW1P2coBJtBT72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6nBa3wgtpz5KLKZXXo5YqOp5G0nsOor2EcDHW03hwwxvaoIkmDbMAqg3j5uo7Y55qrN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cLZTtVBwRtOC2OB9aqy29jaW8hAAgiO+EHqx6HI9M8/lUtlJILeV4pFeB+Z2GCWwBhVG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cRFFcgfZpUkHlyEyu+CAA/GT7E9OldGuEAmEm+Ly2kyQcrg4ZgO+egqGNXhSNDGFZ23w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TnjGT17VG2UOy4kBjCFZWz8u5jyigc9fbmi4CtcRGAmUF4pldoyibiuPXHH4A1iSzXE2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JoBFEZP4VUls4UdSavw39vplyIGZ3t7cKRCoDKjMu4FsfxcnOf8Kv2VzBqBOpFT5SqwWQ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nsPTmmVEy7W11KCWZbq8HmOhLLsZtoA3fKeMY9K1o2hW6tr23Mam0hIEZ+VHZueOnbqf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tLiR47dY8xbTuZmJxjj7vA+nPStARSWdpBqE8ReJojK0aAEqckBVbH/66LFGHJY6pPcX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VpjtUHzARk88gL25rdkuJnVHtVjeW42tCJVLCNlGDkcZ4Ga5vUr7xBev9i0+JYTNEVjh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yRknA7E9e1aOnQ3VnZWw1O9eaVW3SznHDFCoVR/Cvtyc0AZlxqd48406C5Z7kbstar5Lu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OwwRnoeor0PSoLITQWV9I6SNmSeZc7lTuN3OWA/h6Vwhs/NW5khuFtpruPdE0WE5QjLFs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c21zKZNpiigCbyD8zj75+nHH1ovbUmUeZWPYr3VvhnptlNpHg/w/BNfXasslzexeZgoB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xgDGe9eRak7xoschb/WGScsM/KP4QO3NZsF1c2viGG5z5txJDIkSNlRGGwx6YycdKsXc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pAZWRl/dysWOQSfai99RQhymbCh8kzkh45Ms3ooyQF/D86ivpdWLRQae8EcsZJZGGWCH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klWWSytHeB96v9y2ZWVQxJGeQMKec9qvQ2tte3E0VvO0cqx/PJjO84x970oLKumW/iCB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BDyDzZ367ucBQvuc11ctxZ3iQiGZFu7eQbzIrMFZvvEDGGI7E9qy/KjuLiFBhXtQxhM3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VS05p7lJFadUaZwVZmBdufnb5RweMfSkwOj1TT76J0zMBC4cv5OFkdiQQOeh+vas2GU2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5UHarbwgUck9mb6Gk1ox3FmscySPIJcRY4JHQnBIJFU9GtrCCRLNNjXQY4VdzqhfnAY8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kUsrSeQsgmiUSSsyxfKe/rkflXNW8aauziOaE29szRrK7MXwOTuQH171em3STP8AaWVS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jluvP+RUEca2MsrRxpHI6He0S7V5/i3Hr7ACgCk09ibGaWVxd29s3lskcTKzORjapxnP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0hbe+0qF9kjFLmzkJeQFm4wx4zjr6VuyaxHHp1xMy/aHh2IUUlevIbkfnTHvN6W9+kbR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k8nI+8aANC5893ku/IHntkNltpXHo2cZHtXP2NxdXIlun82OCzkKTG4Qt5h/uqSMn6iu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QSEQthHxsLdsE9DiqcTSnTwjxTTS8O0Yl3Ig/unHFAFU2G/Vbu7gnZXnVS5Ybo0jHVFG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4JYr61R5oUkUC2D7QVI5bjv7Gs5I7xIbiSG7ZXZ1KebyUDHG3b3+tXbq2mstPH2cx3s8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CfvADpzQBduBFZxTadDGz/ayXiQKQTv5beenFVNQ1S60CygvbS0ijuWK28EMZJZi38Uh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9rv7RBY70uIxmQOPNzn+62cCtbRoBqEXms/mQzD96uNro8Zxgck/rigClaW+oz3fl3M8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NgAp7jP+zV97SaZftdm01xHDMA28ARkDhiBxn8qZYSSQ3txJAI5WM2yTeTjyx9OSRUt+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spYlMrlX5zg9qV0BJcQzjVY57ieaBJIlVI7ZgrFI+WZxztH0qCa/h+0Mnhr/AF05CP5o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glqxDMosPtN1Mq+e4SSRmxJ5fXHAPH61s6bcsl2jWZX7O8bBxwRIP4QCQCWpOQGWLVY9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u8+XGoxsf+JjnK4PUc11AuLeCyOlQwCK4h2PPu+YlR2Y9MHrgHFZV9PHDsuLqa6t7dXw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MetdDblLqU34I3MojcSDBQDkZ/D1qQMq81G3Wzubizg+0LCQ88W0rtx3XGM/Sl+0aTrE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4zslZRvj3jnpjbg1pb7cI01lEGR2IcRtkuCeWGcDH41XntU0KdNO06OCOGdHmy6/MmRy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ZyWUcCzPut45eC6g5A6nLcY+lNW+ks7u4jUlreUB4IXTdGgJJY8YJPpV2xj+0hmjEVwk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0FuAB7VFqEJee2DRLIk4Yqyn5IyB/EM5FAFnSLFbyM3UUe2zlZknicBUaTkhhzuGPTpi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5cmSGx8rylUW6wyq425+bkHPI7Gp5pXGqTfZ1UWyssZTPyGUDPQDHHbNWLqP7NoEyaR5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7sWBc+p7KT2oAi0ZLfS7nUN2/dbPHLcqANzhx8vPBBHevOfF2r3GiWevOk0u+SYIswJEU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WjBwTyDXrcdzK7wxvErXV/CHuwo3rngZJ4O1uoxyDXzb8ZdQS6vbPw3bxNEpnd3iUljs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pp6iex0Hgi1NlpWnavYs0s8M4hW2VAw25wWOMkFyScmvZbbQ4dOv72ee2gS2uY2mkWV9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doGfSvDvB+hWmn6Xb3yC7t1vZI181ZZMKHHVlHRfcV65otnbWF6dJmspbiP7JI5uBMdg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v3q5NdBIsWdteXdmuixzGaa7l81prlSpaMdArDGeealsNMuYLOWBnNpqFvM0b4zI0iKP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27K+n1PR9PvS0cwBYdCGRVPA443AVsG0PnHUL9/IR4/KjZ3O8ueQTgdhxUXZRzltaG38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3P3j3Y/SrMkMF+oi81tqBv3ykKWJxxu6ED9anBuluoYmkIt5W+4G3MzLk89TjHvRqsTx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5AMKNijd/EF/jx60XYGJZKk+rPGjxqwWKVTu+QyI2Oi8DIPOPrXQakl4bqYSD5ogFkUL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ds1Fb2ulWji+t/LLeWyDIwrAD5gcdMnpVyK1lubyG4f93FHA+/PAGRkDr2ouwOa0C1k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4/Lnc28cjcDxg57dDW273UnnS+U0ilo12BN4SVieM4yF/lT7eG0e+k1Nt0mzaqhdzYZGz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oti3FpcrJvTy5mk8wYHmxuBhs56g8fSi7A5a1tr+C6naeNIpPKKrk5U7RzyvUGr1nNdR7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j8wGLlWfj5ix+Yn2p9vM5bcUkmiYNDnG4IT/ABDjsB0q5FLGlyQQMyyqAxG0YAwBjtn3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KixzNve4aWd3T5IkA+cjnniryiazt/tNlALrzMmBIsMAgUkkng9etZqRi4nE19G9qwld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q7vQGtaG8OlxwTXVqkRhCqHj3ed85xnb93n0oARbZ5b5LO2hmE1rAZ0YfMqGSPOMnoM9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bhHlnnN7KomMr/u8+wHQDjj1q8Na1uNpo1e4EEjYkDxBZI42zxnr3x14rN+320FmtrjE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ycAe/vTuwFe6gkdY3jilMX7uVI1KsQo25444FVZhe3UGILd7YNKSsci7souQGHPy5HUH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b2ceZQVjSbbggPydx6EipIrjULMpK0jXUaPtwp+aXGQeo7dCKq4FSF2htZ1ddqOXcs5J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56fyrk9V0hdVu7PT54JoQirELmFm2MvBVgqg4IA/Wuj0u4uvs+r7Asm+7YbAwIWMc4Hr7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xDDaP5sl4rysFb5YVPXvgnHIougGwOqybUlAtisscWCWZcrzknNV007ULy1t4J5RBBZS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HIODliT+VXdPtJf9IihiJQcRyuQAOCGB643c80QJPp8kdtNBui3OUeP7rP0AznngUXQG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GSpS3TeHVDkdlKZ7k8H2rRmu44LezksGiW4CskrNuON6jn5e/U+lNNxcAB3QXiuCzIMq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9aSySaGP+y5LP7NJD863W7eBv+YKc/eOO/alzARafpltDdC8tYpWaL920k52gqR/rFX/H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ri5N4HmF0JFgRVyzxAjzGXsqnIyTz7121+ouoEvMO9wd1vvQNgsTgZxxnHelstNvtKgT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QXE7lS5XOBHH3GBzxwaOYCla6TY6Kz2cUSx28cIWBIgxzG4+bceh/wAKvTaZJfPFFYwQ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AqozgY9+K3Y7OY20J4UYcI7kL80YwFbP1xxWNLLND9kCIsczYM8W35Aqk5OO5z6c0rsC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LOVW4AjzCu0Jnrx1yKqOpQ29tb5VbOUeY0+3LEAj5mxyW6gelbEkeyOCWTCqz8o33CTz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HBdJeT6rb+WfMTykVvlK9AwwefXmkBnoYb9ml2yQeVmJkI3DPcn6VLPFHaFZXnjlkGeFC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NaccYiuzDHKsq7GbeeitnADY9qrppQmkmdZVVrfLSYQBAATkg9efSndgU3jJRoZYBOjN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X8f5UrywQedcWMJeO0t/IYPHypB+YfT0qSW6CqGyXcuMYXqW9D0HrWqlle21leG5Kq/m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geuAKVwOfGqb5xHaaezKuNmGAQIeSSvqfSr0dzCzm9jErM7MZc4/ehVx5Y9Avf6VmX08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0jC52ljuyDgfzouLK72LHO7R+TJI/wC6PEZJ/VvbpQBpWEc8Fm0VxHgzyEDd8oIcfKAe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Fngt49MtCPNBUSHPEcR+9hiR0FT3EBjtVukH7y3hz8+Tl2U4buBz19607C1Nja21pfhZ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5XMgz8x6kA4oAxW1K1t5PscUbyXDLiD5PlAP8XPJJp0M07W9xHNuRomVSTljk8nAFZt0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PUJWMiE9IzGeAF67e1a9/BcSFZ7K6WKS3CxuP4GfGWZ/fngUDSIJSQ73piCG3VWLEneE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7iLVhcSh52mXCIo3HHXj+6KsWthFeSp9rkdVnJJbO0OVHXHTaO1NsfKe7luo7lNobyYl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Ksh+mRWkt7LqLr5KQJIUSQcmQfeOD2+la0LxvNHqFmCryx+acsSp28kfjUY1nTYTDLFH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g2gM3U5wflHSsCW3uNPxcTyCZriY4hT7sajkgY6DFAzfvbeyvFlWWaOH+0lWQpksY343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jms9NvWgCO8SRMke1TjP91fYms5LCa5tIrhCq/a5MiFGBYRg9TnpxWlrBgt7R4IFWZo+I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9R3oApWLz3KXET2iiZFL53DaT3x05HequnxRzK1zdOrMWzhhnJ7bT1GKfei6e3sYrALE6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0g6Z5Joe1Fle+ZNGPJGCqoSdhHBAHr3oAZZXDxAy3bFvviRVAMgwflOe2R1rRNiiPDqU1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G0A9A3rjrTbm0ihYvFtaB1+eeQ/MCf4fbimrPcrCtndqxEKlIcc4X1H0FABfTWclvFdT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7tx6DpUsduwe/tlaKNFjV4sY2q/UBjk81QvLWya0hlZ/mt3Ak81id2e6npSf2fIurJNY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xImOOMg56e1AF3y4xHdWxcjIUN5ZymSPmwOefeqVxBNIbTyIWmii27ZHPzAKecirtsIz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kqn7wdOmO+DWlFYXccCoJfLVsu2eSA69f/rUAZMkDfaXnXKzyEnDcqV6D1OKhmhnkVbm2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QQA6dhg8cdqfpa+Rdf8AEzleS3jDwq/8eAN34A1XBtobVL5LaV/MzKZGyNqA4BHqMdaA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vkWWY/uun3QOB8o6getVmRZL/R95BIkdi+MHHYADtVW71G4tL8LCjyNJFuSKIE5R+eR2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dhbeSI7jyhKsgPyR+oYnp70ARLcifVQTKvmQPkAL8qoD+pNcF4ka41PURrCRhIY7mOGd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nqSOuK7C2nvo9QbTb9YIpAvmPKnzblHPykcmuY8Vanbz6eos12QPdxzDC43NHxk+me+a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1XVbrSLxVaUmZCwBVgiknaW6HIr1LSYLbU9Pge8geOC3jOWdyu/+6h6A5xXH+CtQhtNd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95k/mRhv9HZQeCfx967S+itZ9PksvDV01xA0hcLNlFIY5wjMOfQVM9yTmptbszrgvksx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cLFKf4wRx+IrduL3UNai+xrdfYnjnVLieH5jIT/DuPp3HaudNnPbC31eGzllS0O24imx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lfWt2wvcrPJHp3nLJcCKCMuAWZuS4xjdtoKSMXVobKaSL+3ZWMFrM1vGW5dmYYyMD862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enwKY/tEJiQnlDuIyOerZ/SibQGWeSKS6zBGjzTwMP8AVuDlH/Pg1irqa6nNHaX8ai63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IK4HQnvQSzlbi9ng8Q6xpF/clYHt1xBFCQMk4LccGuw0PTJ4RLqNlGYQ8aSRGXkbF/gG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20bV38TRx6qksUNxazMroAQkiHgsx6ZB6Gr1y+oeHbuaCxI1ILbGPYCdiJkMxyBgnNAC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kWCcBlboNy7SoCgc4Ddaih0bVby2sxcbLmeHy5G+dQySJwWB9OMVfjsIxbWfiG6h8t9Q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fmZxg4JxwatxyWlpejzlfayb4bjcREWIyVI/yDQAjWlzqWpLdwFrRZbb7zDcuQeTjoMj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T7h45ZikbREpGWDb4yPvH+62elRatpGoRWssGlzOqybGEnXCgbgAT0561DZaZrmpwTT3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yN24YDHP45HaldDSLF/aRSLa6TNK2yaAzMwHzZTLAD8uaybvRJ5XhvJbryYBEptiw3MG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ULW5jtxbXqgAboo5W++zA9OOnHGe9Rt4dW62ebMY5kkfesoLYQ42hRnj+tF0O2pRhlth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BuLPIoCTtj5tp9M81NcXVjp6pZ2FpulnVVkaRAUzL3yf0HFTQW1w2sWMurKBZ2zSozOR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5NWrq/ntbOd7G3We4hdmMSpuDL1xz3wCRSch2RnWbWcM40eWBntZgWjlHKCSP5tuOwyO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9qWtmskkLIrLvwJGByWUZBOAetSWRFyIru2cW0t9GA6BN0eG5B9iT+tUtFOtajez6ZbS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6FhtmVzycdSQc8UrsLI0dDsop9R1O2uIkezP7xk3eWxdlBCgdSpwSelVp9NLXs628LJYX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pgPl24PGRjk9eafaW40u+j1V2Exu4DArluA7gAAr1LdhWpbRtcRXFtPI2nvchfMM6lNj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YpNuwWIpYYtZtEsNSYR295brA8kBBWAowAboRu4Gc1LdaLa2+lapFa3DFrqBgJnyGGP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k0G3GmXE2nToq3Pl+SFO2F/LPB+pIwfasE2GrMJLW8liDQKREqfdHIPzeqjPWpiFjMtW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1GFJ4WhSV5GEqz+YAjMBnK5wM1p2/h+6+y6nbxXkcN9d3LoBakMDklgD6EKM+v1qsdC0v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ndTbokubNudygFSEHGQSCfauns9GTSbH+xbG4LXce2f7VMAHMqkMGfGAM8j6UORaicza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IZklEaqzALO+Blt+TnI9Dx0qOee00+W8upWlle6XyBbKwMYdzyVbpkHkZ7V2F7Lpgu7c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z3Fupwoy3+sjz1OOeKwWtPD+oLJpmkW5FtfzeablSQFc529eeO2OMmnzCaHQ67PB41s7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iNvy7wwGzI+XzMfNjrW/Lrjz3IvY1VRIzxqzAgMYz6euKisr77PMyDc8NtdxxYkw0u1V+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Wm60g+xOj3KWuc+S4XBIf76sMHkdQfwpNiRz8etaTbzTuqboNRmeNpRIf9YRkYUjC88H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faclzeMkFjO0pLHIOzACnJ7da6LV9B0+z0HybV5JpysMxEpyCGJVnA/h/DpVI263Wpmx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8fIqhXxxyT9akuyC9vobp4ZUninmjMgkkiYH5TkKSB3PQ1TvPFNxE0tvcWbl4TGkPkDc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XGaLnR7ayubeC1tTbR3ZUJcJ3dHztOe2MHpWi9qdLmd/MMj3CIRAo/doc84NAWRz0HiD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V86MS28K4U3B5yMEDBUc/hV+88UXQtrZ9cQILzy444mbBG7swXgkkfSqV7ex3DebemMXM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0J4xx6DPWtl7O0tLizn1gNMlspaOVVDbnPRgPoTj0oE0bMOktq9ytwRIkaWvmMkhILrk4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cvIhc6Y+m6gLeGKP5FUgxrtXOGzggc4NGnzavDepHCBcLLCUYt95Fl5U49uveuX8UeH4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YtUs5imZASkwcn09Rj8aCTej8RST30Usdunk3kqQ3mfnjITj9zjBHrk1rXF1fXFw+kxv9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cPl8qFFwOmM89az7fwrbwpLZXN0Fm05FcuOQjEZ24XqQa14dImtLFZWuJC8uJcjAPHbJ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sUpf+0QoliixbIfmCyIcfJ3yR+VRS2t4ssWpx3GySOONJdvQo/Dn/gIxjtU1tG8kloRL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Z3FfmUkZHNJ9j1WKG2miAis45DFKvDttzyWHb29qAOc8QeH2ty2pWd5ug2h/ss6B1cdG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adlp1ja6dbQ6dMZhepiHPRGAyUHsfQ/StXXZrbUrB/IUqZrZo93VwCcZAHpiqWnXGjx2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uNX2bcMJVIzx1Ix1ouBTjtJ1i82eF4pbRHQIh+XEnBI57VoaBONSuobu2bzvIIhGAdql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nqUyQXg1RtqwzoFZFPRpBkD1pbFU09SkbCW2TEpRcL87j16kg4oC6Nl5rcxJawwDcZNpl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+v6VRv3tLE+Vf3MoudjQRxcfOh54/wBpfWmzXLQ3Mcs8ZcblkaEHDqw5+U9wf50kt5o9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dmlW5cBmjz6HsRWiG2rWMm21W6nhWK5kaZ4utvKuNyg53A9yB0qG/ZLqB7G0f7LI8xuRK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Dr2q7eWt35EbWo89JGESToygsrDGSP54rNntYkjmlupowunq8DRgHeWI9B+lWtDJtEEkF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+zjyzcRja7ZPfqOfat/Tby+hltptvkQxSl9zH92+4Y5GemawbmRtPtYruydhCI0eJM9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TWtWmjg1ZnR4w6+bGo2fK3seozVahdGzf6jp1pJFf6hA1xqrM6yPErKmV6cY28jtTWlX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xFC7KybCDGGxkduPpWxa6mZo4CIYwynM6MfkYP8AdcfTpWZqOs2ltqTtPciOV1HliPpk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cV0UdRFtc61b2UMys0YQeUi8xonPOcZ/Wuyvt85a2sZlj86PerOAST/d9a5t7BZbuLUb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57DuOOtXZNRVkU6dai5FpKUL4656n14PrV2YXRIBzZlrhbZ7VWjMjLkSbvTPeo5pzPuMr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Si8kgY9fxrOnG9Jop5ViEkmS0p2KhHUjJqWzn0VF8qLU7fMZOJJXByx68g45o5WLmQ46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LHY4IkIAXIPA5xn61aM0M7pPbh7iKXlGAxtPcEnt7Vxko0CO7k8PrqscYmPmJLvDRDPJ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EGk2kT20l8tqqjDfODCSOM57Z+gqvZy7Cc0bvm3sN1ZQmEtHcyOg2KRsx1LEdce/FdXb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qZZY2KAEffXHQds15lf/ABE8L6RYRWr6hGLhC8kMu8OjhhyCc8VTT4leBPDiW11qWsRX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2VgdONvXBNJ057WE6iPR5bK3jR1tZwoiH+rYBmjI6A454rCC6xaSpqF1FFM6y7R5SkFl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7N8bPA8MwubfU7ed2baSjgMyj++vTNS23x48IWZmwjyq+SF82PaB7dTT9hMXtYnp0xad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27vlZB1Bz3H4V0zadBc3kGo22VgWILOnBXY3DA46ivmfVf2gPC6R27ppEnmxuw8wv8hV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/wBoGPKy6XaGC3JIdZSckjphQeR9ar2ErB7VH1TGIbRXsLZttu0bbBu3IQfrz+FUbDVby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ozHtYtjcpA6hTnB9x2r5bvPjprP2WKK0sYG8wFyu08Bjjp1rnx8bPEoEcsnkRRxy7CoX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NJYfuJ1T7C1GZ4/EURvoybM5ERTIKu3brwfSrbWGk3dpdXtvMsogkIkD/LKqcZB74/nX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LZmO0aNZC24SqoI3J0GCPlzWDqvxg8etPDdK0YE0IVjGdpYHsxUf41XIlo2T7Q+kb6Ky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ctGpGd3rtPQHHasqG71e2v5XK+bayxYzIw3HjoB1OK8U8B+P9b8Tape6Le2kMMqbTvU8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rXsOnWskq2kU8rR3ETmKBUGWZ8/xgnlajl1NYzubFpqQj0w7IzF5bMqEkfP7lu5H4VlS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LRwwOTx0duVOaiuodRcS2V1IILVbsRzLEAWjcj7yt2U1jzPqNrJcWllcG5eJlRY5DjzI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+1DRTRvAowe6vpI3MediA4zxynuc1ydrruqSu2k2enyRrHmcuZNoQE9uOelbt5ptjLNZ2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mbccpIP4s9uK6+H7EonuoIlEirl2RsF1Aycr0IzxUEGAuqHUbaC3ClZoJN7RDG0g8Z9M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toHkusBZCArnny2U5AIHY9qsXQ0y8tQmnSlLlwxcYIAxzjHXH0rMSO61CLZqA8qBCCvc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04Y4g6zr+6nchHJHyEnkD2J4qGP7XeyS2r/6hpUBOMMjr6fiBUsixG7miMoK3hVo1BJK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ZWnJNBdiRFZWkkkxuyxUg8D68flQB0CRLFZLbNtSdJducnkg5yD/ADqta6hM15LbSosM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38c9unpVl/tcg2LGWUu0pYDlWP19DzVqwYeSiTkXE0ZJ2suPNHbOOaAMeO1W8upbOH91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7e/XitexuAtz9shijC2zAlFJ3HA2gkehq7LNYtqKRxWhLkBCi/Lkgep/nWtbaRb2skgt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8cgY7Yz0ouAsWoNcGK3mhxaAYZEbna2SCPQ0tjqUds1wbTZ5ccoLqcE7OhBH45BrMuLm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+0Eq4lZgEYDqM9uKbaxtdWzX32dUS1ZkUg9cjJz6496ExWLl7qe2SRQA0pYOsq8oAvAyP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JNLGFIjzgtIgwBjpx+HNc9PaXdpEolVVS6dVBRs7Wc46dQDmu+TwxDZvaW9koklAzJIx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RWiYmire3ZumdNot/OQtEbcjDN6n2PNcr5yAmGVg69JQpAOT0PsT0Iq6mlTWt39jctBt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AfXNVLrSzDcxQRA8nDSFSOvUH16cVpGSuZyJLT7NDlADKVw0PGSAc7hVG5RdTgudMk2+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22ZCv1BXP1yKsXdlc2Ez3FmskqoSvyj5setU7mKRGAeF4HK5B2lGRwOCR3Ge4rZMzaPh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iG98P+MYGjlsFjSKWNSDLEpaPzBghcDv7GrEfj3xHe3d/wDDzW9QlsvD2oq63OkXz/6G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JGxyVyGXBBz6mvq3xV4K/wCEtgijkaKG+RWhWaUBopYGwGSQDJ4Jypr5C8UeEopfEGkH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7Elkp+eGHzW+Vc53chiB1x9aUgS0PTPhbp/wi0/4iNb+KtcB8KG3ZU06GSQyrGn3mBX5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M1R0Sx8I6D8SvEOk2Judc8HazNLBo1w5WWWMBCbdpDgPlXOCMAjHQ1wHhfRtK02xhTUN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EWobWTEZO4xPnIypO0gdscda9bsNM0/xP4cn8f6DZXsOqaffN5LqNkPkx/M4z32gk8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v4Y1DVtfS7lvbeyjjgjk06/tQhRpC6lTlW65I69Km0z4YeM/DnhKDR/H9+wsplFx4fmZ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YSCDnYR2zjHFdP4qs9b1OK38V+G4FvNSubYxMiKvlyQ/eeSRQRtdOmfwrC0zxF491s2V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Qm2S3LrIq26HgoO3XuSarUDsrS0urLU7fXtft7IXOk2webVbOP5L6CVAHEtuCMsOuRyf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PGya54K1WG78PapdtbX8CY3RpPGCrGNsEKpJycAgdc9a1fAviTwVfeKJ9E+Kkclnplq5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l6oQOG4yMjrz6VieIND8GXvjS2uvBu+xvxblbeKaXZDdKjlcOvRJWT16n3qkB7NefD7Q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d8Q6W95qFrJFJCro+din5wASCwPPJFeUPo9lFcQ+H/DqWlxqMzmC7keJV2SwjcSe53e1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7rK+HJdIvbO8u4T5U7xsom3DaTEckEY7gnPtXqej+FvDPgGxtZPG8V0lxNbGeEFCkcko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8nPH0q+UXMce3gTUrTz9di1D7Cl2zIbOP5FSVPkEscfQ8jnHXNcfqmj+MNTtr9tRv2S6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UzyfMoPGUJA+le+6w3g26XS7+4luNJmtopdunSuZknhkfcksfIY4zjBzV7wxqPhe11ya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p6dJba5uJSTc+Rbuiy/dkhP6H1ppWDmOE0vxZfXvw7sZ7jSb57XUy1u9xakq9pexuAso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ei+HvB+i/EfVLPwT8ade22draNFoWoyKpl81iXMbzEE7SOQGJ54BriY9d+KPwq0C0gk0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1YuFJKT5PmgjkNjnniqGsNZ+IYoNP+zKx+0rHbtFJieHfg/Lk4YKccflTYXRU8b38fhG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9JSsFqdNj8p2EbEbpAM5PGT696f4av5biOC8sb5bTUrKSS6gjc4a1uETaRkDaVJ6joQT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+DHvNV8R+GlvL+2neK11GNDGkI2lUMyEFSpHJKkc9ayfD9re3GqW93c2Vpaf2ncZaSzbe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ue2KCWzsvEmtpq8qnXXi1HX7yycpJbIFghkh4KFRt29c5NM8D+MbC0a7svF5bU9sMbW9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R1B7BhkVQvHsB4m1uy1azmS6t5n2bEMSTqrAjacYVmUc9s9a9N8rw/qV5q/xK1O3Ww1C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PA8pWtEHySFRtV5AMbsYz70DSK9p4++Gq6de6nDA8VynkQW9pcw+Wu+RiGJyCML3xgYrO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MjzmSa3A8k2kW9ELfMVyOQOvTj2rz/RfGGkeOdBvNGbwpdCSzuzeSS3Tqrr533lXGN4B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jPVdM0uXTv7Ck0SWzyruiiaOeNgfnGVOGAPZqCjev9Ks72xmFzqsDQXciOIQfs82FORt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as7nS/DGteG9ZXWLjUIb4PYXVnKRHc2+I+HZR8jpjgHofrxXP6ze6B4s8JaF4e/4RmIR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RXEjKuAyrkYJ6kA571Xk0Pw7ouvaUfDerx29vHGsPmXwMixydXVs8sP1HaghnSy6V4A8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C9xp+oSyTWFzAu4M2MosqjDfe4x0ril1CW71LUtQU/2a2qwyW8sVszAWrZK+YF7naeRk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p3jnxfHdxWwFlpenIYjEo5eF/wDWoFwNrdhnOB61yeuaNcQSHUbZ4milVJ7eV/3U02/G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COr1/wAuPQ9H0W01OyFnZ2aLDrCDcEmhPCylSWUnPOelN0fU7H57nWbi2vb7ythuLMAn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6Yq7p3g/wbaG907XtWu7NdRiina2WJZIlDDqe/Xr6VwWj6HL4d8Q6KuhXsFzosE88d0t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dT0YkDgHGKAPWfDMunalf6vpUZtmSx23U63KjzHIUFCFz69TkYry6+8L+F59TuLrS5pnN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VinY5KqM7SB1rudN17wdd6hqN1Z6Rc6fZMFi1Uzo0El3Fna7xdcLH14x9K6fxN4S8HaH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/hJdKubT7ehjUZt51+4DtHzjHXHzDvRcDzyTRtc+FYk1/QdXlubqykgklM0S3Nq5forx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oPCnxRN/fReHtd8LyKt1cTSx3Wn2MiRySTkl2DZ+VeehOBXoXguE+IdK1PUr2dGewnM8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+7k8Bh6EVxupamywxato97f2Frc3L21vBb7ZWefG7aFGSB645xQBVvvDfgbWmU2Y1azW1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ockFTxgj3rubGx8Lab4Yk1K+iI0jULhrSyaNGkzcRjrKCcx4/EelcPokLTmHVL2Kaxlg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yjuVPO09OldFh5DO51WY6RdFHk04Q+ZBGzcljkHbzzkUAVdYt49M1m00/W3fT2NvHclY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xnn0OM1k2+i6Nqfiy/1KSJbfSNQWKd5GIGWBw7Iv8BYda9E+JCSOmm6nNp8M1ssKQfb4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VB/I159c2j313aa6dQ+wPYEwPC0Z2yhhxtYYXH1A+tAk7m54vtfCct9eeHdBtjc+HkS3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fMSWyc7q850a51vUy/gya1lupln/ANGjhXytrZ+QAHjPYVq6Te6/H4gSxu55Tb+aPnkY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DHXtXuXhPUfDw/tzUdJnU3azc3DIGkQp0aE5459ODQMwvhlqWs6HcX9zqOmltT0obZbO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mX7wPfkmsLx14lm8RXdzNpGkQaDLZNIdTjhm+WVJRgFBhQRk57fjXSeLPHGsR642teGb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KK8S5Co32hBhmYFcqW784NcX4pn/AOEj0V9auLZba92i1kmtVzCrgggsd2H46HtQBla3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XRZBBYWcMN35UF9bOsEjRbeNxj5OehAGM9arvc3dpqNj4feOCASSJAt5JIrxx3ELAh3I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Q07xpPowtIop7y1ZogYoSQqMB1AB4Y98fjXN3WmNpTx6AZEhvLjaRbXHyhmc54Pt3oA9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6Lqz21nr+q3ou75oQZIQY8cqQTncBnj1ryrQr3TPDPi1vEljrtzqjQXgngj2ny4wM7lA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+Hr+GLUbHSINOtNQ1BWUSQzZDLsyTskBwQR61Z12xg8TS2us6fFZ22mwPdLexwzKzq6H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AmgDyHWJNM1PVrnXLC0VL+4uXuRPDOFcmU/Orr0Zcdh3r0cPdal4RuX0QIs0s0alg52z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fI715DrXgPTZ9H1rUI7ZrDUbyVYNNEchcAg8O65OFbuQQcV6h4b+D3xP1Twf/Zvh+4tl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rjypGnK7mIQ4LAj14oA46z1HwVplpceHdW0MPfNqWyz1WKXKQF1AMcsbbSEDHhgT9Koz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xadPeaYH80vFndbS/wAMikfXmt3zdY1LwtDofiSwiVbJvJmbyfIkaeUkMWJPLq3II7jN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ekvrrUGkjS2Kg7ZYZIVyXGwgjgcHj8aAOc0fQNVmuNYsfF9u1jeaArTi4in8ueRLrOGy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BMviLS/AMHhW5WyvdClimtYrp3VbzZMSWVvvFuT8vzZrzHXfiFaa3dnVp7NHuRaQxSC4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69CfUjGe4qhH4uk8JSX3gTX9HEWr3q2+pQ3IdoxFHKMiMpyNrjpg8UAZ/hRmt4msU1O6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kkO8iVv9WfmG9EHciufk1TxbozWup6jbCEWcgQoCTG7g4ww6AHt/Ou28XeINV1n4cQM1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eIlZy0Jx5SPwWyP4SD3xWTeX9z8P9OXXtb0S/vdqRK0W3zso4yQ4JOQenAzQBxuo2Njr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S9Ovrg3L3AnESRTx5YDqRuYgL23CvaJPH1x8QPAHhPwjYT2hmtZT5X2SIxTBLZXUStuy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vLPC2nfC3x3a6yb6HUdBkvJXkitZCRbykjfhM8gA4XaQBXF2uiWw8MDwxezmJNPcsNoZ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MNlTxkGgDuPD2vap/YSjxTsj1QSukcsKGGaRAxRi8bDG7HfGK075E+xW9z4W1m+nhVlz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OR5YVhtycjBz0PStRI/DNss17rXid76XS7C3ls4r8BZmibrHIWAd3BJKnBOMda4jwzaW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8zVE1G781JCAVWOQEgDGMEZ9/wAKAPUtV0c+Jr2z8XNc27y21smlop/1Oo7VJzIy8xyL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uc1Lxnf+HNOfRtSmudN0uSKSG4tWCzrcRyZBifarZKjJzg4xkc81jXdjd65rNmRK1nbrb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GXksyfd3bTjIweK9G8A/C7Q/H+oS6ZZ67HcxQ2iXCXU6kxxsX2AMWIK8Hr60Aeb6hpGj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NPtLRUvHa7xKJ4SQUK4w68gYyKq+CjreuSzImiTXlla3s0jiwHlybVIYIwydqkYySvPr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wh44u9K8VTwaz/Z0tra/2lbFSVSJRLGhXqMhsc53HvRe+JPGdn4/0i9+H2qJZPqd3BY3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WSUkqdpP3XwfQ4NAHjK6PpT67q3i/V4Li0FpqgkbSYZTcxxlchXTHzHOMnB/lXe2F/r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W8P6ZJdT6FZvr0cV4rpDdJjaqOGAAb58dmroxolrLd+Jp/EhTSNUkuVa38kARy3O1lCh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vXNdx4/h+Ifw21/SrXV0XSP7fs5NOtLiKcSh5IIFaQE4DbWJGDSur2A820e+sL7wrdaT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pEywRTuds7JzsWQHIXsvAzxmuyutK17TLWy+JDS2tnZ6hINLg0+5kVbmxlgHAmgYBdzMp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nb/VNLt59J1vTJtRe1Vo59RgeXzPJEDAFoxkArIc5HDDtnFZ+teHNC8TX+paj4j1W9kT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8sYzCGJ+YFBx7gcegeoFS38GeFZ18QadbtFOZGimuYDIyyW13MScw8DajMcLg+wrntU0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pdpHZ2+pG2uFguWKR+dHgSlZCT82PmHcfhXdf2NbaRJe+CrNxdXFzBDOl5GdzTiBVkSNX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TNQ8M678QfCl/HptxLetossdnqelzREahb312v8Aok0Q/jjJwpx0JOabXcDxnVfhZ8Qf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c3stm8rzx/IkqoJSTtRgwBUDpwMZxis//hD/AIs/89Lz/vwv/wAXXqceneJ9GiisPEGs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n2s0jK8D7RmMgq33cdQSPQmn+Zf/APQxan/3+P8A8bpWiB//1tfUNOmub91SVoVBUF1Y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qa25p4tPjhjiVZFuCIw7KMGX7pXO4c/his23uWvFa3iti8bRsY8cFkGNwUY+p6j070v9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Ty7qMhmO3y2SPsDwV7k9vwr2EcDMa3uYr7VpNPWPEFpK8I+fjzG5ITHUDPc9f06OPRdP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JQs043FpCoxxj34/CobGPSrWYSQCMiNvmlRDskmTgdRk+pNWZRIbu5DM2WKtKRyTkZPT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bXkjS2zPI87eRBH2KcF3weijtzjPvWffzQgRz2zKsdsokViuVchskH8f51BPc2VuzXbK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9QjevoTT3gimtZLWBzGC3OehP9055xwDxQgIrOOGG9mvRD5x1BhJIyDJRv4VxkjI5z9O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mnuopZTFIBChGFOTne3bgdzUjItvqHkIpVktwwc8bnlYqcD/ACa0biSeKxaCEGO5nBCg/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AMfkMd6s0MGeC5muPMk2TxK+5gnykqT13dzXT3d75EZnZSI1GAFUlM+x6YHeseZlbShd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xjcRgbeO+fenNdZEcLxjctusqLnGAx6AHj6Z9KAKahvtJvbkModsqv3DvYgADGeKtf6U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TCn5YwT97Hdv5danhgnuonv58ptcxrFIRkhSOQcY61WgDy3M0XV4XCFsZTcexPUnHXji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MrLKIQEJGxQC4HQnkgnsK6GGRN5sZURwF3MFXBdlIyDk8+9LJDawTNeyxpIyyAqTwoY8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Rm6tpTdqSQQSVlG5nZznr/APSgBivJJPDe3YQlcxIFwWjTqc4+6cHHfpUt1DHPM1uGVk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mOWdjnj86qCBkhnkJQ8FjgkgA9+KXTWhlikMBMtvIpAcDDMQRhM+g79jQBRvoIYoYId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HG26MtnCg+p/HHrWtbQESMYN3mywDZ5eE4J+bkjGT2p0iAxraxfJJ9794MKqgZJP97Ha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XAuktoPKUF2GC5BJG1SeQOhxk0ASG1jMMVu7O+13LGQbznjIBzyKZZIkbLJEoiuk3fuy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BjmmM8t0F8sGSCQKPMI2Fu/TqM+lPNp5UpMMMQFwAGl37CoHtglh+NAGG1xBdXczyhZn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2RheyqP1NdHZwvEGkVIyyqGUByixsvGMAfrUUhmtYZLm1tgyjMaO+fNbJGSqjpT5oUhn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Ed+4UnuKhsCC5G/TvJi3SljuaQocb89Rn8gat6mq38Nvc+eI47VlRoxjLe59cHtWqblZ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pIRM/kPpj8q5SWCU3WZYCUXLHYN20ehboAOppAa5CTxSXAQEMczbR8xUHH+RTx/pmbF4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pMnen3Rgc59eeKitI45IDb/MYZjvcK3A288kYzkU62iiuT58ySFXcmE7duUXgnHYD170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yQxZWL94yZIZh2HPb9a1kcvZ24U5Aj3HouFIyAB0qBbPS97Ws4dXUFty8dewAqW1EMqy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j5nXpzjPSgDBuraS504ahZQH7RExMMUmfLyT95yeDjtjFWrXQoYoDebvNmusNK46yuBk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GivFJbrIpkYHI/uhOwGeeKz1mud0UFtBJb4TfvZ95YdMKvQZoAfJNZ6PMk1y0hkeMhY4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+lVdNWC5tpY9OEtmJHJldk2E552oPfvWzaw3CziaSHzCUAYO6hnPsOoqzH9luZY2vWaJ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wehA5/xoYBYrstH1RYH3RuEVGwMgcBuvT6mnXkhklEjRfuyAZQcYUf7RGc1Kw026uZrR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AChnPfHrVU3EDpIsCyb0JQtMh5ccY/u49qzAwr82sep2Fnp6pL5oaVoUzgnPv0+natJ7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/LWaX544pM7dnQDAwKjgCQ3bxXcpjuZVwp3FgAf7oAyPQir9rHJJMkV1EUEMm0QBivmD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AbSFrm/liuZFSMxDDNglCh6HOeT6mssQi9N4xunt42b5ipABHTcWOc/QVLJbvIsl+0SN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nGADxx3qpBC1493MowVIXa/zgEdQQOMelAF5bhIofNjjMotQI1nkXazv1yFXt71i3MzX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oEHz/AHEDdl28ZxWhLdXdxFFb2wzJHMgeM9NoPXPYAflRIv225KlYZQWO5FckJJ/CCRQB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9xNyD5SxAqC/QlkHU+/es2DSZWsoEvzHJC2SbdU27XPq24kn2rV/s4LEZlQrHENrYJLt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I7tPLgDyxq8jsvyRruxgMTnLDvgUAUY9P06G685TcwxKSssEpxExx8pAPJwPSs/bewWy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BsmYMDEP4uSRiukn1ay1HWrFLYxyR24lV1AJJkK8kg84Ujr+VTWdrE0T+S8RsbVfLVZV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4yeKAMG7MmkQXeuXSRTzhA9vcROzK5zwjJ8uFA7184+HbDxP4p+IN1qWkSiAWq4juJ0B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pJPIBr3T4lXf/CMaGNJtizS3OJgznOFI2gL0+XJz+FVPDmiWiPpFg9k63VnAZI5pCV3u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J5zyaaAfpEGrXlykFreSymPbCUhYLuySGcgABQo5UDtiugRobdNw3M1tK0fOSzrng56j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kg+0yR2trcsoQsBgRqxI6jGSCKoHTJ3DWjRgxyyKftQIVmQcnJ65z046UNgJbMtuCDtD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Scj6epAquLSa6aW7ubgTwS4aAqWBjx1PPGc08W1nC7z24ZzkBZH+/JjIIHXv3NXLOzex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3x5BYls8r2WkBSa0e12SXcjyY3GGRRtB3dS3rjpxWzGyskEs7C5dVdVMS4BHpzxwOM1l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llYKqo/3hjg5ByBgfgabqAW1jT7C67rZCyxuSTKx98YzQBdVLQafJb/a/JuBLIUjlQMp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96knjd9KZmLFnCqeANwbrgdyO30rOjvdN1HUIvswMlxHGD5TArIqqB8wU8YyetTTvqEi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HMk6naWBz8nfIoAtab5s0K6fbuqSRsI9u7k9sOB0yOK0rOORjJZyXK2qog3FuAu085B7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30er3DmSJVlaMxkZZkH93gs2Rxn0rtDp+oXCJci5SGe4VR/pMa+awPJUK3Qk9OKAIYlv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NmPaxXz/AKKBkcDPNXWs2mtVWCKV47hgtxCfkdFbGx95HRTwT2q1cafNDIlreCXyWKzM2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gjpjjIFWtLtfJu42s51EV6rndMzt16ooxjng/hQNIYNLkgeS3ExKQ/eSU7yEJGPmPr29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+063iZVm8txJ97C5+bd6g9vSq+ltHDCsd3K0lzG7kAnO4jphf7uCKlKz28lxGluvkMCI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OjE0A0Zep293Nqr2gm2R3apcEtz8yH5lOOAe/oaw59PsI2MUiNcS+ZukLN824HKkKpxg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QWwQ/amZyhwWEh+g6DNTaNeC4WSb7OYvLlKnK4+bocN1ODxQIxhqOnpa3rz7hcQFt23A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q00yPp9rLarugSSME9kyTk56Mex9DUttYwmxn+wWsXlLcMLpp8lnJYErg/XA5rXlmNgb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JIvsMh2/6xg27b3KAZp3A5e0s/sz3NxAVRLlj5bMMYIGGCbehwepqvFM6TmBy9uxglKD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7ZPUjrW+JPL0m5k+R452CblGdjgkNx2GACfSp7O1028jm1ERNK/2d4EkZ/lYgjcR6ZJpA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WMltJBaM65kkO3J74xknn1q3cRfZFggsXe4lilZQrApvbqN2ewzz7VvQpDBYQfaEwq75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kE456VQW60e+lR5ZkhlMgkWB2ZpHbjAUjghsc+9AGfaXOt3F3FpGoGK3acOphZQflUdV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0++MzXcc5uRCwtxEPuJgZz756Z7VBMutJb3up3NnDFNK67HMnzom4KFC46kZ6HvUd099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OCY+cJE+aSQ9hj+Ec9fagAtbvY40W43R3O95kQk5UOd2D74q7HotnGsssyzNHdv5XmO2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BPQ1ZgF9O9tIFQOVLSShfnG3A+8e4Xj6Vfnne5guri2kK+cAilRuAyduAD0OBnNA7GMN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fzvaLI8saud5RyQGTd15xVyNdLkuo7nKxz2/Dqz7yM5wwJ457elX7QsSiTQxqiBtqqQN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NUbq/wBLeaxupvLgieR4mUIC2dvXIBzgjpQPlZTu4Ypo44nmZYb5jtwoYFgeTn8O1Zzi4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bMlViXhQyjaoz75ziujur3T2ltvssf7lJDukC7UYkYwo6j/GuZsfD9xpUc5ZmuW8xprf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vTj19aV2LlNyxhRVkkuFEwdA5QjZjqGAHt1XNU3m0y1tjbgFIJ5cb5WDEhWByxz0IyOK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4ggaWcRs0Lt8+B99lA6KM96x7vQ7KS0mv74vPEkpt4gxAQO7YLfL/d7UxGlqa3S2jrKQ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MYwfpUlx9odZJvlMEUfmJznsAxHb8KmSwkaG2tZRE6xIIvMd+AV4wST36io7K33ie1tL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ACse2Rg4PegfKyqgsncPduH+RGlwBmPjgkjGPwqG7TULl92ktHLE8qhnc5CjaPanDSL+3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tatMF2QxAIFRsDeepBq0JGSObTbU2xVblpz5LZZA3yjd/hQPlEWDUtPs8XaG4jbcXEQ3A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jkt4bzyWu5pLG5vSsaxfeKmMfwnoAVA47VpzCbUjEkFx5UCJ5UqnK/vAOSPUe9NtrOGJ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dk0wzhgDnYPf1oKOcksLGxuVmaVpTMOJHJO75jwM+uOa2Ea4t2hthBE8U7cBc7N56Fu5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axDBZzQSD7FEJFIIj+b+vvUryRRLBaxMhmLnzjIfmjjA5xj2/KgDnDFNa2fnySSCVFZ2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4C+w7U3TtPhkv474TrKm1ZoimAC3fjpjHerWtNDILiIhPs0ZMc7SZZkQj5cD+IMa5aaz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WBtpiXgxocYPB5z19qBNnZ281nGs9mVE15cXG+L5wvloh+bJ6c+lbe+3V2lULNsYo6YO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nRtPtfJhuI4ld7ZmCIcYdzyc9z7ZrYexv7ixuSkUUlxO+8rv2tFuOARjgUDRjJAImDwK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Nhe5JNUGvrdGh/1wjz5SbUwN57hSO/c1NJfx2twsV+qxrZOySuG5DEYGB3B61lLrK3sM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wD50jHGQPX607AdSkD3MEBtFH7klpJVyXV+wx6n8qmtbW9e9me5XygfmiDEZkJHJBz1H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YQzGeKziHmeUX6lRwzYyefetQ2WrX0fnQTlWVzmNkOWTrgE96QDNT0mCDFvKJJ7d8lvm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81HDbwWckI0+ZpkjUKHbneD945qlf3dyYi0rPCi4XbjMpDcYPv8AyqCO8uNNtI1soZZ7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e3PTHegCpdpc284t7iPzINSuQYCp3sij+8MYArrLNpZzPO0QQ2rmNnDYCp2P4+1N0ibU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V2oqcqCOeRySO9Ou7W/kcfYZU8vbuCqp3Nngls9hQAltZWt87L5nneSrSkqCG2Hqv1rY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sJYSkdvHG4+VTjjJ7kinWsBjsbiWVFt2jjCKFICMp6kN/eNZ3lCe5S6F1uPyrOoI8tcD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qLafc3Wj39ofPZmdAqiQZHT35rakhkWwWLDMHVQE5zgjkY7Y/Sks7VI7uXUWjwGlKu7ZL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cyxQTBtnLc4Yhzk8dj70mwGQXFvZapHNdWMkUsdqdxznKjuMfeI9KhubwSeGri6G9opJ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lT7Va0ueWa326wd0kBkPyEYVM4jz3Jx2pFaOOIW9nILhcST4lXapOckY+npTA5uOwWSK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CVViFVVHGCOeO4rltWtVl0Z9SlAdGikQwxAlcp9127rz0q/PfXupeIUnjO+OB1aTys+X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WsjdpeqXcUP2eO4gd1UH7wXgnA6AntTTsTI4nwMtxe+J5LQQyToZreWaRONkJj+bd7fj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H06wXSdOtRJHAxjjLKWQEc/Ljnr3rwDwhqVnp/ie3a8d0gu4IY3CyFEdug3Y6ivXDq0Wi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a4hmIe1jXcvkN1YbvXqKUugrGGdWfWfCIkmuPONreHzIirJ5iBt21sc+xr0GwWPUUivT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j7DcOqrxjj9ary6rpmkW6tbacptdQaRy6FcxmTr5h6bqryLqMVxDdOwltbeLEflsPMGD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NJMpFrxFodx9qv8A7Jdz/aZQqlYFXLRk89eOtcz4etdVtjd20hu5luCscM8iqux0OWVW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Y+KU1S/mAtri22iKR8bA3fOcZ7Yq9q11qFgo0+eGOG34mgX7gUg8Hd6460xmM9xpmqxG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oxONyll+U5IOSKx40lh0iPThtiknZvOnj3ERRjO1zn7o68d6s6toN1b3qwae5ie8VZIw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emRzmteWzsNDsHu7YR3MzuiPul3AKq42sOhx3HelcC3ocsOrxW1izHdYssEUh6XC8gN6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rY6vPpV1AJoJJpAPO5UYJAQejA8ir9hFFqFmEaI26RqHtxnDBj3wMcZrCNxqV14ltLu/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aYZ2XGDhyT03LgGgDRs9GvLVrt7qTMIU+WjOTlVOMnPpxUbXeoLbKkMAAmkOx2BBOxcn6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bqC2lhublPPCTSfKrAHZu6gfxA1pT3ETQx6vdRH5y8oZhgxwphR8o4A6VACy6dqU1klxc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8ZdfmIx9PwNYWuLqtzJZQWpEkgeTdLu8tm2jKEH2GfxrYgury8thYWyvLEZA43cDy5Ae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2dxqu02cbfuJEWO4Y4QYBEuMdQDgfWgB89zbalOLb7n2a0yyuOI5kx8wPQl/bvWgniWa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Y9qbFKs+Rh23dynWsu3OuwxGwubaOe3Zcecq5MuBzkjlSD1p2o6sbZ4ILRY5DCJAXQhm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fXvilr2FzI3PD7xwWF3aWrBrl8MqMMMQrEllX0288Uvk3QutR15ykJR4lDRn5ZUwOGPX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LxFcQ+dK8C29tEoJG0H5+egO2qF5pOn3lwyzPcJbzyC6CI4AGeQrDtg8Y70rjMfxN9ns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ml2va9wjA5JPHA689as3txDeifdG+pkyhizPgKMZxn6k49qsf2lGl3FOkLQrDC9uisvm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ntWtHE9yHN6JbeSMDeAgWIKwyuc4O4ijcdhwlt/7KtZLiTbBasrCJFODHKRjPpg5rL1L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o0i3ZHyrkFVjORhh2HX3qqY4dQSaa3neeF08gGIhf3Y/hYdsevBrR0h76yubKF7tJ7KR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TBxnPG3I+ppxTCxLI1naaboum2MD+VC8j7iwyFDZLO2M5x19OntWjHpkuv6hPpbTizj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cX3kjCk4529cVDez2l9fmWeVYViaVNsSbkO7GN3YBh1HemW2x4bNWG2TT4zLFGRgIdxyg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iw5jN0bTFuLa0uAr+RbRtp65XzWDRMcs5x90jtV9Ykt7udTD9ma0kUusv+pljHAKnjDY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XR5hpdpcQQJdJNMI5SQ248soBwMnBIPrXIah4jtNZmtZBfSJZSKF3gL+6kHDbg3f/Gq9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1aHTdSvbq+tH+Vwd7uNoV04Ugnrwc4qtNpEcZm+13XmR3MThYNwbIHG9STkY61hz+I9L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SsjLHNFkiQYCgyKOOvrUtx4y8GXWofbYLhkLwLAFWM7VVclmHoWJ9elP2M+w/aR7lx9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Mt0gZLaSVpdmNiknHPOR/wCPVVk0kWMplhclgzCKOfBb5R0BHQ8EAnrXP3nxA0Y2ohtL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lYyccEgjOOOlY03xP8OG5aa4YWkm0jLOJNxIHO3sR7Uewn2D2sTfu7rVbVt95FviYl0i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u9Oie6nk2SWzXK4HzE4GGAA578HtXGTfFHQFlXF1b3BkhxI8koGNy7f069qw2+M+lWti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bsI7QwfO4VVwGJHHPaqWGmZ/WYHsj+Hjf3K2GnwxwRzkoxkGXBYfeGRx04962INLtLaC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IRwclQOO/NfNdx8evDFtaiKK/uGkkI/eLG3mqepwemDWDP8AtLaZp5LWtxcpNEQg22/z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Kf1aZDxCPqNL+2sbmwvHZnkaQWLiPBIYEqGcHnH+Fbt5pSR3l1sd/McnYxQP5cmNwYcc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H9muTPZ212s0hTMhVclhk9uMk9+tZmo/tC+J5lIFpdSNKBvZpCrAqODhR6etV9Vl3B1k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FtHGTd4Et7ck4MzEZ4X/ADg1YuhHcXl5qUszWlo0CmKE/MfMiHJ2+4FfAUvxc+I2ppBc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mRxIwxxvIPJHsBxWLdfFT4kQXCxyWEKTN8yIzyE8fUjr9auOHXUj6wfoPE1zIkOtWhW3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xkYDLN/dAGfatu78R6Bp1+32OGO6lunZWkWYLHtccZB98ivzfn+IHxengnHnQ2iXYDOi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5xdW+J5vm1Ca78yVl8o5AKhT0OwnBp/Vo3uJ130P0xsb/wAOWmsST6iixKYANvmAwbt2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fxXoUmqx6jBq0EDRvIrwxI2JFIwFyc/n3r86Yr34l3s/2KW5QMfnMoVQwXsPQg+lSmy8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pGWG9Efq3Y4Bqlh4XuS60nsfoLceJfCguFutTvI1gBDeVjDYI7DI5H1rFufib4LtlMcF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dflOeMZbPHofzr4OHhbVbqeTztSuEKLkKxJ3L7HPpVWTwBp3ksfPlZ5MOCWxxjtjvWvs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N38X/Cc0puZ5GyCB5jSoAMceuBmsDUfjD4Shh2rcxxxy8S5lRmKr3ABNfE9v4E0UFYp7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547ZPWrum+FtA04tJcQpclSSoZs5CjPI96XsoroLml3PqqT9pjwboxW0hvZJguGWWFPu7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/AGifC99fG9tlBlkO92VWUOR3KkFT+VfMq6Bo14n2u3ijSJmLAEfMo5+XjtWtDZaRFbwW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oOWY9uaqNOPYlyfU96vP2jrOCdY7GCSaJQMF4cDJOTkE8c964+5/aWvpXaNtAMjK5+Tl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vPpYFtXilhXAXKuSowQOcNx37GrN00ah723jUqirsJHGDzimo+Qcx2X/DRviOa4jNvo0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vl7ffI4qlP8AFz4jy3j3cGi29uJCQGK7uPxP9BXn0Fw8ysAnlmSTK55IY9vWunh1u5sY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pedjDqRV6iuT6r8XPjDqSR2O6JEiUuoC7l54OT1zWYfFHxDurbzkvCEU5PkO0ZDepANI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dZhJx8p5HuQO3pTYrnyi0aBo/OB3Dtkd8ds0WYrobJqXju6Y79Rnudo+8ZC5UHv3IrO/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1mcSFjlQxJ/nwalsLk2k0oicxNIBllz2NW3vsSjLgMDuZgBu+vNA3oYkGh+JXD28+p3E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4r7jPatM+F5IYhHNeyTRgZ2s52j8CcCrUurxswiTMv7vO4YGPXIHeof7W08LiTzJk4YK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v5k3fQoS6NBc+RHZOGdSR82cEjuDmov+EYk27XYDGSFz0JPNdDa6tp1nK0QVXTO9fmB2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+8T6TaSrFcRl3DYDJyxJ5/EVSkFmU7Tw9ZW0rtIu/OPYj1x0q6BawfuY4wZYj8zn7jL6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eNdKEn+jkqCOS65Kt7Vm/wDCXWIn82QbkYmN2VcZI5BxVXQHfw/Z5rN0VE+Ybgpxhe3S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ySEHKgc8jqD9a5JvFGlBt1qzMGboBg89veox4gx8yoNzn7qjkH24z+FJtWGe0xWl1Bb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k8vzV3j5dnXI9q8/utYs7otBcRNC7nzCY+VJH3T+NYy67qdwY4rh55cp5A8xmYCPJITtw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rZVS0kZ23GMFTwB9PU1m2u5SuWjdTTI80TlVOU6Y5x1+lWYZ4oUSZ5NyjAkx2bscds+1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LH+y5Ipwpd2VSwG0ZznoBitnQPDXizxLHBaWtiwZIWuTlNu5F5yc4BHvUOpBLVlJNnd/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mADK1nMBg5GVAx755r6dsNT1D+1Ipls90cZYMEG51A4BPPA968n+DfgLWPDfiWXVtVKQ5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AjjH5816r/bKpds1xbvbysdsoQZRoweGBHP17isPaXeh0xjZDtYgxC80wMctwwbBUgPj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pmqQqsO9haIS4YbQSeGUMe2ea39Uhh1O2sYhIkiwPukAPIz0/Ss4t/ZZjuItpthvE+wZ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0+Yo5fUbKBrHZAzI7z+WjFiAnmHpkDjIq5pVoqWFrYS3IMtv5oaT7rrGOSpz97PYmtpn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qq3BDDg7Dww9wapRaSJryeWYM8MgBjKnDOABuAHfbSRDVjMniigAuUZpkGVRtmCT0B46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bctqo2hCELAbW2sMZOO4/Wo4r7S43uLe2jlzbSkqRnEoJxtx6imJqEKTvJLYSHzUC52b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1qxGDZStYXu2NTcpASS5XDLjsRWwJvsRWSRGEM7M8ZAzk9eD6kdquazbG2f5lMe9ck4w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mubd7eLSpYwwtwAHkJBWQj5SPr0zQBINXub9ANPXaMnzI3+U+wOegNXswxuuYxazbRhEG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y1v4IRaLfwncwdJHXkSjPy56cg/jWnNbob+O+tBukniTZK/BAwc+n60ATT27RfvJlkRp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AOD0+takTmHWngnVl3YMZbpI2AC3PGazLGS5i+12c0i3WVDIC3TJywHXGexqeKWeaO3M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zHqOMBuh96TQGhe6fNclNOtwrxPu8veec9TyO/pUqebpeg7Y22pI+AcZ69ciq0JW8tBd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wQ28N8wz0GMVoX0mnG2jN952IZAzAd93dsdQTQlYbZQha3untLbUACFLO7NwWC8g8dD2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LG11DTbiaGSSRUwDuGeucHt/jXM30rwSpqNvBmFHAdVU52MOuDkcd6Zd6vj7HFCducMw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xVJiNa6N0LyOK+iIM7qEk4McgHb2PvV/UlWfTZIPNCyxyKAM4cYJycdT1qh/bBe1mi1G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A/eDJwML7e3FL9lg1Sb7R8yh8GMng4UdW981UNxNXM+2MVqjPAwllOfMjDHHGcsp69Ot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KPVEViIiIXiY9QRkE+1RppEwvpmdhb7B+6mzjLN2x3HWlXQ3glRJ1DnP7vacglgf51vz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lLGS4cHOCOowOh7V4H48+HfiCXxDp/iXwReW1lFHOJLy0kXZmQcBkfoFZScqeM4xX0V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rAqwPUN2qnJpVpfo8FzCZLe5RoJVHJ2uMZX3/kavmTM3ofEniPXPEekeMV0C8FvNDqMT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NzN/rEkUjo+3cvJGTXoPhQXuufDW+PhK7l0HUrXWza3Wni5Z9sighsp1CSLgjIKn1rgd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jw6N4n1GTWNPljElncSq4uVRfu/OOG2AYIzW7q0fw9bxJbWngPzhfcaheX0UrxzukSbW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YHnpWkCS74h026S8t/8AhCbv7FeW1s8V2sEm4CaY/Mrr0+fnt1I6Vm6rr+h+HdM0fWvD8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et2jDd5ZQhXkQknPPUHHasvWvDnhfToLXV9F1K+gvtRdbqM3KkmV4iWMcijhd2cZB5+g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Tvbw6VmPXhHeGeBiL3TriTaHwG+WSPcDwR607agY9rF4ZvPGb+KtV0WU6frF610dXVzv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CgjI4wecVy3i7TfF1x8TNT0zQ7q11Gxl+ziCSWRUMTsFdGiYD5Tzzzit/TtU0641E6R4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q+TC8KhSAEcKcBTgZwMjNdBp6eBtW0jUbm0nh13UbG4gVLWFWgvI4ydjSPwN4XjkcZHa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IN6Vt9E1KO5vYdGSRBJPIBLbTMpWRIyyl8IeRkkcZFbOheJNbudDbQ/iPr1nrlrcWpud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jACPzGG12X3wcVzHi258SJLaWd9ay/2fJalp5pIgSOxJK8nC9T1rktJ8NrptrdQalqWn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w+YJFIycxqCTtZjj+tXzEEnxB1vWNY8Z295dajBplxp9v5lq6RqIR5f3N4PyOp6EenSv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2efXNa0KO3v72yawvwiMljdTRriKWBwSFJ6kV81+JZdFtGvNJ8TW+o/ZISLZbnySPLjm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PyngjtXquha+3hzT7b4eaDq0NzpUkDf2fHeJ+9ikzuZQzDJ5zjk4pc2tgPbtbk8XQfD+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9jM8OmrbO4Ekqx5UNu5GAQcAjJry3StFj104V47ZJsFIVB8yEsR+8Hup9OmKnvvFH9oa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/t77R1aDU0vVJtrpm+7KiZwe4zjOD1r0HwtpOn3VmZm1C2sb5JkKAgsHTaQUXHIxVgJ4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NJ8M+LbKO50YTSLb3kyiKW7Votnlu/3ZFBPG4EjrmuZtV8M+A9dDyXFzGLYfY5pnIZFE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RgBn8Ohq5rusLr+qaPDqFtNeaXA5tHgwzxxzOQPOHoRgcnr0rLOheIdNl1TwFrn2TVbH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ljasn3UVuGXcBgDPGaAFi1HV01W01PQr59cvdVnluZoJY96mTIXauM4Vh0ANcTdap410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4aGa7ju7x2UsLZZTuwpPJVR/hU3hrQPGWheJm8R+HHNposKxrJcW7l2sriPjJVs4yeDu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hnxPaW/jrxpok/8AaLM2kSX2lv5dtMYyQJGTOAx6nrzQWtjzrXdB1+TxC8Xh3VrVbOWU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yAmOQQO2a6y/0LxH4B1XRJJb5LpvEFh50T6hC0cCs5I2qynaDkcA+vNWvGOkaRFZWfiT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1kzcglbiO6jY5JzyR2I4HFZGj+NfFXivwRceGdZ1vRNS0+eFnS3hcJqGnTZysiq7NwMH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Anh7xD4h/wCKgnS1eGOASkwXQD2rRHa5ZWA3AjngAV5d4g8TXnwf8Q3eh63ptnqNv4gt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jjLcAqy8KwBB6/jWDqMd/wCG9bTy9atteigtEhnjddjSJPjkshOSpOCK9hn8PyTeELTU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sP2eTdJB5b/eIZidvJ6HFBDJ/g7438GHSba18W3FjZT2sifZ7uTLJLE7ElG4zgfiB610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4Z1m9g1PMGnah5mnTnCRWyM5LKsh29eNqn8KybyHwHoMMljqVlFPPZWzuLmOD90jOpKr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9C0O61bQ4NMv9QlsNHnjSZYxI3l3V4STGkiR8Y/2uoqkhFC7t/E0sV1p9yyeJLL90ss8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8syyYLKB0z1qlrcISG0huLJDp8dzC0kFpIPNKdHAU/MH5qG6i13wtrM2hHdb3lxKlwwt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9QB681l3Gk6nod5b3csEmpRu80oGAHWXseOoPcdaoD1O38J6ppep2Nk8Ueq6bKs1xZCa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pUbk/wBa6e08S+AbPTr++k0NNG1Dw/LCt+ksRWMCbP8AqtrNnPpXmwudfvdSe1ksX0jV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ddmBhdjk7kJPrmqmh6RLeaFeWvjC4nstdtLmE3VtJiVtQC9SezBR07jqaAOrg8SarYXS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RNJFZn9yJBKp25I/iXtkV55pl1NY6fpfimx/0IfbmilUx5MUxJA3B+D1xng1dvNG/tTxk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2iLDD5kUu4XAkHMhRWz8oHf8AKuPvPE+n6fr91Fdyi60QzrFIrgjO3o6L0Le45rMDsItI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jVLpknt2mXci7YLpF5AHO1XVu3euxW11aw1m9stAtbi78+2Em2NDOyJH94lAMjjr2xXB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6z+02zw2FvdPMu0hXlUN+jYr6fnksND8PXnj/wCCUk9rqmlrm7e48ucJbzplgVfcki5w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aPPdL8YeFdK0BrC+S6kg1BXRTBB5qRTHgb0yCpB//AFVRXSH1nTbPTrO5RrpSIXhmi2gM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rnb7xbq2oeHr7UNQt7f7SI/OlVFWLz7hsNuUJ8o3H0rurDXPGPjDVNL8TaBp9gL240eS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Sj5zGSuJQOmetMUVY+ftaEGnailitpdWV+kzWpUTCW2KOcMyqeSO4wePSvdrfRr3w/HF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dUDfaWTdI0gG7I5GPx4ri/GFr4kMEfh3U9DeO/eNbhb5o9ksbKecAD8yDVO88cfFaf7D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+lxrKdThJW4mm/hEglONuRztFBR2ug6vY+JNJ1LXH0a1up4bo2dxuj/dbmzuJT+8Dnnr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f+ANd0qxttPurKMB9NhhYLPbsMMzBW+c/Q7hXDa1430fxxcWHhjW7s+HtVsShup7aHy7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KnIPVsYNYeqWOpN4pXR1vhYw27/Z7S4idmSaMjiTdxknuPyzQB11v4y8QweG7fVtRuII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G4dYyAwck7ByMcAe9Ya3Gl/FLxeNKt/OikubhTZSTIoeD5eV3qTwSMnBPrWRquk3Flpl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d1hlLYDpMT8zK/VRur3H4O+ANOsbu61DW5odKiWNIbSWWaN5Y3UZJjO7O48Z9qAGX3gj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+teL7S6Gq3FxJDOLOczPvYkqSd6BRgZ5x1rwbRvA97431rxNqOjXcmk6Ta3IZ7iIM6t5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Edc5xXo2saRYTfEhovE2oxRQajJM51S4XZGyxrtU7T05+nrV248C+JfBOgLZeHdbtpLC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iEuieTuwWV8AcccUAcReeHWtNeistTvoJNHkaGxu7tkcGBDx5rEdCp54zXAp/ammeMWu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d4LW5sy7vMIgRG+4ceXIpGR+FfQ2r/CHxp4OtIr2eePU4/FMcNzMycR2WxQ77gxJOVbr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J4dvJjayWt7aXLqGAQSeXheWUrzgdTmkpJq6A868X+P9W8S6TLeX2nGSe1VJbpmBQ5Hy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ifxrKuNd0qa80fVoVnktFMUeoOsW2V1jwXIUEg/Ke5Gasaj4tvfCevu+l6hY3mk6gWVG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sp+ZGJ7V2+h2mpeFrvTvFOrWYGna9HLGsTN+7ZZcscow3AjHB7UwKmpa54e8Pahq2dLt9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nXksf+kW8DDnYMblKk8ZHUelaekT6d4h8P64mtNHrGsxwpBp09ygN4tsYi0R3jkqOzHo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SXMNy8k9rarmIRMisBbZxglcFgTzk9K2dG0uK21nXPDPheOWbWRZW0VrErKq7f8AW7cP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gDzvTvhB4g1uw0yLQdQuo7mBTK1rcy7bf7ew+dzyMPIpx2z6V1ureEPFunXGleHtVurr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Szq6gv8ALk4wuB346Vuk+C9cszcudVOt3doYW8hSlt5sR+QSqCMlGHXk/pWR4C8NeO/F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UrizH2aaIXBMsIkOM4k28Ac/pQB5fq9nFottYNrlxHPf3DNbWmoxxltkshPltMnQ7gCM7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dS1bTfGcnk6/p1tJHbhIgrgAh0ePPyuCOccGup8WacbLUNW1aNVv7KyijtrJdu1jJbtu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HvineHvG1xrep3Wua1HZ3E8MamUywhrp1jIw7cAdD9aAKrDSvitd22qeNY4tONlp0cZv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YGOwn5Wj4PAGQa27TwtYLqmqeG9KgW3uEjV4myfJc4Lx+UDkbZV4OT16VBrniPVbXQX1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rLo8bRJ5PkyznzFBP1b+LqCQK34LWDxLpnhx01RdJ8QaF58dwcAGdVl/dRsWIDoFHBHT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+8I6LF4l1DS5LPT5oGma4gZbkWysMkuoIKAj0JHvXCaxp5+HXi6TStenZrW/06O8lgCL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ADtOGUnqcYrrl8cX154k8UaJ4Z1vWbO702xk+02Mj+baSLJ8sixxPuV4+c7SM4PGOK85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TbrXPG17Dqlzp7+XLcTx+Wy21sMRpEDxlBngetTG/UB2p+KofDNz4tncRC+T7LFEhi+a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baTndwwNWbzwfqEdrofi/bINaF4gvoYLgSRzx3A2JPEXOUkj5JXgY6V23xE8C+EfFVmv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bf8A9hxyT2KSiSS7v4CxjZCcnDqFBBHBzWLouueE7zT7c6raahFrTWMcscqkxQynG3ci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xkVQHR202la/YS+FLi3i1LUNWkltJ5VYpPBsVl8woRjeAAx5HriqvjvW7OEeF9C1e8vd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/vmSSBtOkREbaSRzFIAjE5+VeteS3F9qHhy71C/uTO2s6JKksc8B5uQ7DyyxHJLq3zEj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J7XR9Cu7KWK80+K9k1m3vgpiWG9ZGRFIPzEjkDGVP6CSbuwOs8QaRFrnxA13xF4RW3udC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s+ZDEN6lfuMokYnPQjpWNrF5oHhrw9rF1eaLezLYTxRam8NxveJpgpjlhXGWUdweg9a88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TmnstI8P266OdjWTrOqytGACDKrHOSKdq/i7Vl8VT6Jo1jcwavd2VuL+1O2SB1jXdu2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zV7LUDqpdR1688PaZ4s8DRzala2d0ZvOkUQyw28ZzI2Tj5iGwSQT29qes/jR5h8TtCea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FWQiWQQNgzNsA34bIIwPp6en+GvHvwa8S/Daz8P6kl/4e1zR3Y3pt4vtKyXJXKTbEwGg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CfNbmP7BYWms6XdCSZpJXEltIzwMgJZ/KiJIQnOSmMgnFSnzaAe0X2teLPFVy2r6P4kM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ra7mj5yU82VC5UEkgE8ZxVT7N4//AOg9Z/8Agtsv/jdeX6NqtubaS4tNQ1DT1uZnna2E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lSQueQO2fTFa/wDazf8AQb1D/wABl/8AiaORAf/X6+0mt/IV1kZRKhRWyWYkEtwTkjJ7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DyxFEbfLnKsY+ykjhvr+FSR2l1I4imdVVcDPRMjnjjg9s1c07R55Y5twgJLHIVjgrnOD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7OAsDnHlu4SIAYXP3jgdugpLhEuGu7OxQrcOMvICT8z/ADMBjpkE1ZZfJtNyKiMdwQKx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GbzbW+t7iIvsnK+eEJHIA4bHqTUyEKljb2cLRrG0r27BiS2Vc84IyOTjoO1VLYNfyStE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jd8oyTjt0/MV0W4GQIRhmYDA4x3wPSoLSOOyS5yAI5ySpUFRvPXjqTwB6Dn1oiVEzI5k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grB2ZFLTyDjaADzn/wDXWjFE9xNLcyRuHeNQokfJVSQQCcYzxz0pI5HisjhjJIPlTjAy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/CrRlhTJRhIu3OM4XceMjHXnjNUUYtwm+SSxjLABlfyAQiyOeTkY7YB98VYgtduoxXBf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xB+6vr+WMVdexlKy3EaH7RMUGWGCOMZHt+maEeWMCdlVjFlYnYBdjtwOelQ2A263/a5J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H8Tv0LbfboBWXplo1r5ituKljKYiwZnlYkkk9QR3rato7u3DQSuNyv5smWyzHqFyPWqM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yEMF45zzls9Pai7Ab54li+zyxCSMylmYDO0Yxx789ajRnPzMRsEgVSW2jA+vJqzCxl8u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8A9s4HrTriYRMm9j8nfy+UH1I6D0qkwImhERnEO1lnjAUu3O3JDcD1PT2pYlWALGixoV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AOR9KSK4M7JvUedJFtVxwQu7OWPQYrQEMUVnMjvvTzd0Tg5J46Z680uYDFlje4iMjRSX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j0weAvoKLy2juJLZblFTYBJHGefLG37vHTjnFdG/lRQQyXSbnB3ERruAHqf8KqgW1z5g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wNvsMetHMBW8+2EcEEanZdZWIDoOOrYHGPrVy102XbJPHhJljKmUkEAjgAEjj+tMFpbu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DwI8/dUDue5qeK4jkg+zbhG2QwjH3iB32/41IFJVt0hit55lSWQFyN29uvX6moZYrSV0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9cds4PNWPMgM+0qGZeGlI2Ebfr27ZqRCt5cSG1O6KEDfIqgMd3TB9BQBQTfPLJBKoMbZ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ersEjtCyQSbLaIbQx4EmOCMeh70s1ihgjK+bHGp371OMEd2Y8Zqaxh/0eQzjYgJdWboD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M6aaWxtj9ohLpLwDCxPLdFA/yKvG3JWK+lWRZ0TYERsoEPbb0HuK1BbyQKghQGILlnch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VoZY7dUeQReZuHMYXt9TQBRmHC2867RNjbsA3L7k4pfJYu72gSPykMXmc7f04J9qmSO+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XLlmC49eOuPSrSmw3LIJE2qu5U5Koe5x0/E0AZUU4Plaesg85+MugUDH8WMcmrwsIZke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Cj7MjHp/hWfpsOn3sqoHSRw5dXmbLnbydq8YGK0v9EncS2gCKGMW5zhXZucDPp7VLYGf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ykHfKVAHPAAJ74/GrGnW0UEp3MoVlLMrY3Fh3GD1zUuq/YLedUUqrZ+bBxGgPrjv6UkE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TKoVnwNoHoe+e1TcAa0sY3N1JEpuLU+YxGeh569Cfakg1Jrt5WlDeRJgRHPCN/eANSXM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Sts8rOWXHcAUlpHPdqluHKxA78vkYj6D6c9qAInVo3aFUkE6gv5i/KHB68njGK1Lf+07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GyhmXeQijqe+c96oSW94Va2hug8dywVQ2WbaDyAT0FbFyDH88G9fLTymcNu4PGOKLgQf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FNHkAspA3ewBwKoILazLyWs3mSyybXQdERvvFu3Xoam/1dmZWhnuGRzlIxubOONwPArm7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M8glmXeCq5KyZ4GF6n2oA6KSC5lmV4LgRRfMGUkckdTnuMdqu6V9mUPLZjzYFIWXCkMH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Wdbq5s1s7smJ2DOSB+95P3gMEqfrWtY/Y4JVjhvHE+PLdJskMze3rj8KANmWSwsru1sZ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jAUbuu/B6j1qhbW8rP5Onsj7ZN8o+6xRTggHvzUkqwi2kmiMZuYSzMGyxcL0AUcLnpxW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GXaXUIR5ESx5SBcAE4H+c1CY2tDLAu5LidJIEjgidt37r52BH97gY9KzrhUiiUNIkdzN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CM89Nw9Otak0t3CsFv8APcLEJZJ5Nu3OBjDYJ7fnWVqetWdhZHVntUuY1tporeRiALeZ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8c1Yj571KeDX/Hl5c6pczHT9PRpOSCZNp+RVB65J5x2r3CydJ5bVJWMU4VWdVPyRwkcA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M/h1pUcssFzfQLP/AGrI0aecAzBVHVBj1HWvZlaG4a4k2Lcf2YVU4/iIGQMAc/TsaAMt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JHcHfGI0/eMmMcD0zTFhkEcF+FP2e3ym05JfsCR6g9qZqlmuufZL27t5tOZoyDEW8tyA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7bR7W2vIDaNNHHGDiCeRiGB7jPUg880ARxRSWkapeyoZ3lBtXVMGPdlsOp4wDWnch5pU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15EYKmV5xtHXiue1e2ikv7eyCzKwhkeSVM4XbyDu6ZPoa2tLaGCE6sbZpmdFaIv8AM7Mq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aAKC37texWZcW9jNEHwcB52b+EMeRnr9Kjuorq5sHjhkS3AlSGF7gcg5+dh64HTNZdrD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LLPJJFFHID5sTNk7V7KB271oaZdpZ2tot7b7okZmfzHyd5P3iOaAIrSzsk1i8iupBdX1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9jvhlJ6MoAyPTNdLa6QBZQQ2VxK7iQTKskm5Y4Mnf2+Y9a591urmdYxHBAbt5AZSxMhy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+KeYqLea0CyQIoMxk2x7c4IwPWi6ASCws5dTgZb+3zcYZUYjeSgYgqo+705rTjs5CXHM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hQTwAenHeub0W31P7KLK1zBexyybm+VdozuR0LAkptIHAzkVo3Ot3NpcwaVMVu3uUeOa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SBgAg8fTmgDrra6up4LqO+tkS0+8siy5uRM52Bhnj6/WqztJFNGbFUK6cQryTO3zS7ec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IivL2Cb7Hq9ys87SGK2ghU7mRccFR/ED3785ro/tsd4jWE7yGaKSNjIq4BZcg8EevH1o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+0gqqxvKr+TIgKtIX55BzgY4OTS2c1zHZGO7RoLnJYRnDc92HXj2rVt2m0yIpcTxv8q5C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SeKuXFmk12klo6hmRbX52x5bKSzfQHOB70A0c7EjrIsckJgSNA3m5+YruDN24Yg9KuKt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G4oCoIkKtkkE1sXduLYi3GyY+dtznOAQGycdfQVoPaC9igE6/ZreIvNII8CSRYzwg+pP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maJBYWVvMwt5VeFz/wAtAPm2uf4gx9c4qmYvtOpp4lm0YNqksixXETOS0IRflKnooYZz6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+yu4LadrS4LeQY1yv2eN2GGYnqeOSPWu1jsbDSb6PSrK5kk+0FOZJQ5c7ACVbqTngigVk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F1HplgPJuEEzwyjagK8HB6Et1wK1xpyDTRpCQgTXZjuZsYjhijkIIDH1wOg6modWi0uW8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4naWFYE+cxLsOMrjgcH5q0tdn0QXUFrfyzR+asccSxR7lkdThA3vnsaAshuphZYZrCwI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PyqzNySM9u3rWDYJbLE/2AW8d26FGVHDbJUUfIh52k8k1n6pZf2Z4g+063dXt0tvG6pH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wA+84bGR2xWXo8/hjTdQsp1lmKpMS0dxC0eCc53sOrHP0oJNMi+uIZ5bWRZZUi+W3kb5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eh60mnR6x/ZdtJ4lmtZ5Z32eag2lIcZ2qf1yOua2f7V026VLqOHyJLwTGd1QCJlUMME+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2em6hZK1xNcNFaLD5QUDyxuBzkHkgkfrQB2LxWcMEV8LqSWCZWSPyE3FlY9STwMc5HrT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VxGzy71iDSNnzAMKcDgVXtUsrHSbTR/tckX2tDJaLwHOz5irZ4IJ7Vdn1Qfv7uQ28kln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YGO5/WgtbF64sIHs5JYIy8yxBF8sEcZxn2GO9chrHh1b66MFksdtFCsU0flybmWY8syj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+o65ZatZh7gPuaRbldxCESgfKoHQgEGodQvNSubuZYJWjCPmKOJfmKxcYHdj9e1J36DuN0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9dtJZmvLeOMGQx742+YKxRT8u6ut1s3ukW9vYyawEa53yTyNCNwDMOE2/dGTjr61mX+o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NCDAEvI4HErk54LqD8vzH61WlvbaS2eC5SSIxbiplw5mWRjtjU/kcUryE2Yd1Z3emSx6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t4rSNsytGz53tuPAwO1dVZQQyWcEOowvNsikdo+h3DBHy55xmqGq6Hpt/Pbz3832a4gs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eCcZzjpzWzp8NxBGbNpY7iWXESzBf3rKF/i9Ce3rVXEkXLDTrGa7jvXiUwWUf+jxg4WR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pRc2yW1tcKMrk732/dC8fKCByRU0VvafYp0WUs9urq8WSPLbaOc46965W8FxJHYw20rLZ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uT7xBPOCOcUFE0kd1GWtorxYoJ7fzYY/KO4M7cDJ4wKzNGtI4oWFy0Ul5I7KY2GxpmHc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1C9kvJBZ7lcIn7iYDlk6L+p5rIMdy95aRXyhDEC6eXkkn7uCOcepNAD7qK8ins5opS1vu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5YH5hkcYPpWnYySSRt53mFztjWPOEEWeTn+8pqWazuILdGt1WS4t2JUj595Y5yB/jTI0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XVAXkOMoxJOCPWi4El/o32y9md5ZTE0YWNxIQA3vjisODT760sLuRJFlv7eMxIH/AIVP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ZWt7a6ZJf6i8KwWzbZZCducDgFPQ+vrWVPrGn3dmb63WU2d+ieW+3DqzHb0PTpSTuBxx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ELPeKBIvPOwZyVHHOPpW1pFit3ZSS2sJgaRpdxxltg4AGfUVZi09jO1rKhGYmIdE8xwf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ZtrPd6a1xbWksoSOJnbgF2PT6ACmJovXWnQlI7KyRYyuSVEnzE49u/rmsv7Vb2UE92159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ZXjbz1JNTaFLcyySalJJEzFCiKhyVYqQXcnqaxLDT2MsunTO0OoxOrR3UW2QMknYdAGH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Ld8lAGKzrGrMV/eq2MgsDzuAq6/g650+aZre5ilJhMeJBsYt1wpHeuisbUaak5hZ2mR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DBLduRWPcX0eq3cn2uTyZbSISFUPKgjO7n1qeYDDvdel0wQW9hKGvFZElKDKv2KsSMki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Mst1IjAcAiND6E1QiJlto5oLFooHcM90wAZ8dxznntWhPJbSXTvYxlYghOxv4mA6k/Xt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U3oujieR1VVXhRz2PsO9bGkg6dGsccJlkQyBJyCzDJ4BHSs9LK8exurh59yvH5qxx/Kd4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7SnuZNKt7mD78IO5Fbn5eQTjrmgDdTV4Y53a4TZO6BXWMbsAfxDPTjrW81xYXFsVuFcx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QEjqFNctdagbfSZdR2oZ5lwoUbiJn7ew9qxbzWIbKFLrVItxmijilaNcLk+oyNtK4XN5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tbRM7RIjZQRN6k9TisRLm11FIbbR0KJJPuuRs/un35/EVZglgspIo3YO9x/qVHy+VH1z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JuRcXCq1q2Qxbb5gJz07+9NiujXexvSrHT5RIBKG8t2PCA8/5FaVlbaakU8llaqgLEvI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tXPQ20dwIdQhfzI0Vnk+fBDA9AB2FWD4ghgsTcrGZoXu9m1cgqpGen1rPlbJc0Rxt9gl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bzASzuw/hxjAzWbq1/Z2Ec9/A4muYwohjkJIAc4wMY/OrZ16yvdPkkZj58YLOj4QgE9v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hqRt7cosltGUMrrJsdu+M8HK1pGnIPaI6jTLJJZ/sdxFshlOZVDbQz4zz/e9qytZuYdR0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n+zQQLgSqynDArngHrVCHxVpHk5WUx/Ypyi7pf3wZfuhuu5SO9Qax4r8OXl7JeRXVvFc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LkA+Zm988VThJdCXOJwllDpltdeH5r3CWkt40FwxGSojc4OR0wa9rvLuym1Y/ZHeYG2c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9xXztD4gt7Kw8NSoyXHm3lwJEfu28nOf616AfFdpdyiaGIx4JjktnblV/vbv6VUaMp2J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w6PaLFdozrIklzbKC245B2lTwMd/Wujvp4NTE89k62UEMPmqrxlYnMPJVTwMZrho/H3h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DJMQ8zXD4ZsjCgAddorA1b4yeBbqybRftvlWX73y2bBJYgnBwMqPrVKhK9g9qrHubXWk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65uoVTC4aKGRx8oPeufubS9k055767TUJdOMi3UIYiJCCNu09+K8Qg+M+gxWMmnx3Voq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yFoiMKpAxnis3Uf2hLSYS2mnWbr5pke5AtyI3CjPHOc/WqeGkHt0fQb+LtBXV7W7nVpZ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jiI46+p6ZxV/UpfDvhyC4a/tZ3mbEp2gOjGUlRkE/KAe9fJd78bLW9MUFlp0hVYomyYg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A549Kg1b4y6zquoT3s+mS3Dy8SeZMEwijGwbQQAG5o+rCdc+wVuLuxaGDVgrh4RLDLHg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6FBUEa6h4gjSx1UqbZZHnt5UHMSkZHzDg5Iwc18U/8LX8SWilU02OKJsoTLM8jEdx7fUV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VqlnYXCxWMEDxRwqG4cHIGQckUewXcl1z70t7i1vJrm/u4DG0At1tZZPlCsfvtxwckfh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W1mbqMXCJKqjAKOjdc9j159q/OWXxT8SLu0itbi+2wSlZEQLkjcuOQDnrWpf6z8RoLSO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FVo02s5bH60vYxF9YZ99s0UlxOBfwwyhFVBFIuEmTrx6N2qjczR+ZBaXF/FBYWkQBXID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V+d0VnfXbO154kv1lY7p1RtqgN0x3/8Ar1cstOlkRYZNZvnl8x0USOSpXscnpkfrVLDw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PbXTT9k0/VY1tFiZI5UdT985ZiDjJFRQfEfwYmlzmbU7O21BoQBIoUfvs4D8Hjjmvim9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pmeOMspBmJXaRkkgHIIA/GoLLQPCiyrZ3NiXaeMNFtlJ27TwT68Vp7KBDrPofYY+LXgr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TE7SlfNDpKTjcFPOM9q5ZP2ifDOoTT+XClurAJjnLbWyo47g14Dp+g6Tbvcf6OrRqVWJ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tLWNoWto/NDKwKxgDOc9R6dqfso9g9rI9kn+PtlFPJFZWku0jcsyAhg2fmGOc5/Oo7n9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Hc3Autitvjw+1R/AT04615dP5UKP/qRH5gYYIBDccis24eO5WJrcZMSyAow6Eng9P0ql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xp/x8t7f/RNK0bDMwkAk+QuPfB/nXJ3Pxb8X3NxdXK6cYWXc0jrLhQAQQPfA6Vxq2+qw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oFG0ZPPYkcitS4tIzpsrI5V5NjyR9mC4yVJ71XKuxN2ap+LHj+PcIYlKtsABkPz56A46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ULh7SIRx/ZiRLGCzYY/7WRn8Kxnv2kMa2scSKrAtI2M5B4PXAxU1osMUrT3FyPMk+8Ux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Sid/EvxL1K6W1kuoIpP9YrFA7KrdsnJ61Qu5/iDMWjfXTJEQSVSNUG7nOQBjqOtWp9ds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do3IG4sB1P506x1iye2MzNkyHh8YGzOcY/MUiWzNk0nxJ5wtjrNyZGgSXCkhMMORnJxg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V0utTulMZ+6sjFSo4J610kHiPTnJMcUyCRRwoyqk9B7evpmsi81GSG4ig8t3kKSkluAw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Dqx6klr4BSWzjuFuZEVnwzOzEqnPXnvWkngmxWCa+l2yPDNt27jnyiPvDJ7f1rJh1My2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pUEkDI7Yqz/a8cC+WZfn2MCGbJII7euO2afKhXZfu/AGkvEL4BF+0kbIjz8oAGW545qa3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fQw73xs2M3VB39Mj8K55NfuRK4jnEiuqEkHKxjOTg/iaqPqlxNdT7Jgm8ZDOScMRg5Hp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eHdL8oscxxIcqy8t7L9D0FZ9rothLJPPLbblOzyxJydxAzxxzXK33iS6t5Db3FyrNGPu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61LH4jupfOWSciOPBLjllHXJIpOUUW0+h2Vq0NtYTpdwK+11IUgDy/T8K6e1sNs8Mr2+2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C5HHfj1rxVfGmnZI80yswOfVuOM57+lWYvF91bo0qxTyW4XhMNtB6enFL2kO5Hs5Hv8A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0CrIkYC5B6HOf/rVjancW+o3a3EkWMn5UcjjGF6ivEm8YapcyH+xrK58zbgbEdkPPfjt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t7ad3dW/5ZEEljnIBpe2hsy/ZM9TGmYnuUu7xYY0c7N7krweOtaSYsYXI8uSQBG3SDJO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Hl4FF9p1yxjbcrNgJn0I5q5HpHxBkARo0XBK7Jcde2Oal4ikuo/YzPU4buxjn+2eYJHP3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j071V1vULV5mvbDOwqDGWA7DkNnvXKWfhPxqUje6aK2mkdi4L7ABjgZ6fhVyz+HnibUT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JAz5QsrhxnI55+vSp+tUl1KVCZc/4SC8azjmlCsNoAfOCfbimw3EZW3vHG9TuXYzcc/j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5meG6110CRF0hWMAsV6hOcZ/Oq1n8P7e5wV1K8KscBDjg9wRgYNJ4ymV9XmSXKGS5tb23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IbPTv6cUy5lMFxPNZTRPDON8kRXLrx/CfWumg+DVmrRNd6hdIjyqrI2QT3GCMV1p+Efh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ya4SMuqySPhhj8BUPGx7D+ry7nhy3RtjutZW8voq4wRu557HFM/tW4SbcsysFxuL47Hq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A9ZaXbzzaeY5JId5LynI9QF5rFi8A6BbJdKYo9SnwJLVQCSqHg8dypPpzS+uLohOj5n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kSRk8w/MwQhGBrP/ALcmePyZFad/ugLngenv+VfUOn6Jo08MFvptgbm1gVlvZ54iNjjo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rdl01b2ytbSHT7Z4ZmeOOcBFd9nbcOnt0NL62x+wjbc+SLO+1G5l8mws5GZAd2UYlcdx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5jntZx5mNoeI/Nu/DPPrX1jaWawwwXT6S0ZjRkmG1duR09zmuk0jT7XUZotassWsl3EI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+2BjaR6cVm8XVvogVGJ8URaZ4kN+bWyt38xkKlCNrAjpjPerFz4f8YzypbixZp0XlWcC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q6NPpcl7PfIJln5t5ohndJjPB6g1r6n4QXUVt9RngkS6jiVVniIAOVB+YdfY8UvrVUfs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EMnzsUVGULiTIYE+uatH4TeOLqYtIYTEnJkLgMFP45OK+qLuxi1QW2mQ2eERFmd448nE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tNOgs2S6cSS+cpjVQhwm0enuKiWIqsr2cT5fsvg5rJsJ7v7buWNvnWIFmYDng/8A1qvy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vXjJC/NjOVb9RzxX0/plsLazuYLC1e3ZgZyZ/lUjH3RjPXtVLSNLimiurW/Ec3nxiRQ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6Vnz1W9wUYdj5Zs/hnC95KLiGeB0Yo0h+ZX3DIIxwQRXWWPw1tINWmtI1RpYkWXcw2lg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Lf2J0lEuruFpbO4JS3B3+YrAcBiO2enetvSLCwv4pHazYX6rj94WDsF7ZPen7/ctKPY+e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R0qCOWK48xrnzSx2uh+4MdMirafDbw/cItwNNzZ/NHJJJuURSL8vfk819PRTWKWgexX7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jcJF/vg9vesKPwnpL3+oeHYtQkm/tLF6ilw3ljgkADooPWj3u4/d7Hn+heAtA0Gxji8m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yqX2k/eAPp9OlRy+ENE0PVY9cjCPayN5jhFCMIyMblzkNz2rqnhuZdXuoIYw1xbqIDgD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XYWEs8a23h8WUUjWYMV08q5WMDng9Qf501DuyHY4LS/CNpcTy3O3zNMu1M8V00QUIQcb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lh4D0u7zJKUeFLb7LHIq4UT5ypznnjiuuiX+15HNxIloUgeEGEYSTHQsp+XOOMiqg+0Qa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uomW7QINw+7sYHk+nrV+wTJUrHET+HbPT9GuBe2pig3PFdSIN7LIo7KOSp7D3rMsIRaa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6Y2stltAMYCSDHI6fL+legXVlejal1dLd/a1b7SMbSso6AY7j6VQs/Dll4cgt4QsiPhy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59aXs0nsaKTaNZLa302dLa9lMjwwq8kiEgrv69OoHcVHsZb+IPjJlUuD0aJ+M46Yxisp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wK8isRcEr87wMSAw+lJLqeiT3cTanJNaxIywfaEyUm5GMgfc4/CtYgaYsVtruecuUaBSNp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AqdJr1Q8oRZo2AwxO1gp7Mvce9Njmim1S4hun80hfKVAhP7sfdf8frXPX0urfaZNPBE1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gwQR9KsD0bThpjw3sHkAzLMkaqcLtDr8xHsDzmuMulhg1RdM1CSWztkE0cciciQt0K9e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AluHtwlyANjKMNIv3SW7bhVBrCC4lN0onuPscTMseMhXYZ3FvbFNbkyLVu2n6XaW9hAIm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JJ5ZvQkdaGuZ0uLwqcyQpuMWTgq47Y6detZmiaTZ3UMJmDC+mSRGcHJ2knb7ciremabr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5Q2vvIZip6gEYxjHHpVkmu1zFexx2UqyTCRFYSNztDYO0+vt6VzVxdQwh7K6DAu7eU5G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rKXBt2kt7e7RXh2mNGBxnOcBu+elQ3MizTIl24aV3Ql2HEZPLDpQBZguLMfJcKPLCvIj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Pv6VKZGj0mK5BMsTzKCVORsJOQD2P+NR3lgBc/Ynl8xX5EinAKkbtw56r2HerNra3dtF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3EBv8M0ALpyxXNrfCwVt8jrHslAVlVhyAfX0rSi1PT7W6sdE1aXYk0bmNwSNjDscc5Jx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pbRT+Tcqxndoj82FHAY8544qHUNL0q4uY7q+thJIQCkjnjA6gEHAzn86AG2CSXNi0Kg7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qTye+c1sRiM2jxiVZtqBWAOMquMY7ZX9aa1rYWcrWsU4WQlXQMcFcYwB6hulQTRSS2Uz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8w4ZkPzDAoA1rCKC+nkBlOwxbCDwCw6Zz0x6VmT2sUbfYbmEDfJugIOQMgblznOD19KuW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GoklXc3lDOAnXjqc1pWFy1xLHdwL58TBl27QHUDjI9x+ooH0IIolbyLiKU+ZGu5VHRkH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ZTRzRytJBI5jlLDyyf4vQHtzXS2IKyTyQ25likkMZZRhd/OT6is77Pb29vJJd3EkMySF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rnpVRYjPNjJNFJ9ueRZbU7sMwYOPT16frWhpMs/ms1vslMsZaBiBwV68diBxUclhKg2Q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JOOMsfSqdpPq8eqfZ38pPsZYsyqVch8ZHpxVXE0aa3UtzIYbyEMyAjZjaW65B9wKy9N86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IjiflXGdoPoPTIroJbrSJIrgXPmNJbEM7xjL46E991Zf2O3M32yzuw1rcKCpIw/zc/MO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MjXrODVtJu0aMR6hCjC0uNgO1zzgZ4Bbivim/wDCnjDQtT0/XtL1fTU8q5lMqyQhXW4b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px2PWv0AiuoI5YJwwYxuYZAeI2Zedw9+1fPPxv8Ahvc+LZ7Txl4Oit11m3mSO+tZsRxX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9B+JHfNb02ZM8XuDKlhJPeSLd3NrJFNqKId7QQzkZManJCKTlsdBXaeGJtOTxLrNjbLG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3eMjKv0ODkgmvEP7O1Wz+IGvLb6gvlNOsNs5G8oQgzER/GnseuK2/C82uWPjC/8ABGrX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sNxYmFAkLxupdFdjjAbHKnpzW4j0n4pw6nqNvp/jXwxdRL4h0+c6ZqGiwRgrdRwHMFzCO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49OeS+JF/pvh3WfC9podj9gsG0+6m1TUEiAnWeZgTDKOOE2569/WtjU7X4h3Hha5vZBb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bqArSrFnlGU8qw5U9CfSufvdR0jxh4e1XS/F1tJpFxq1nDbxT3QwIpBIpLrKfu78Ec+u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J8QdJsfCwutY1y31nQ7OdYJIkQ/aY47s7Azhj9xCR3HGfSuX8QeDNO8Oala+LU0xotHD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jO/zLKp7AjjpgYrb0D4LeFtMsptPTWGvtFm0pku3hKS+Y56BGQH5g2DVf4faT8Tm8Op4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4CtRdW0N/jY0MMo4ZiOcocEZ5U1N2LlMDS7o2OuW/iKS0fWbTUppbe4spm3oHAOyRSAQ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W3aW7weBr3UrPTl1KSCSaWG2kT54zuy0SH7w5GRjFeNap4A8Z+ENfsbe38STR+HHBSCd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4o27EkV7Pp2qPp9zdHUdP1Cx0m2tYmuZd+7fcIfmljP9wrgnPUVaFY7uyur27046t4rR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W0ndfNCynAUdC3PAz0xXnPhm48ZeCfGc3im8hm1WxmVkit40+SJJATn5SRvUHr36Vn6Pd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+tXj3+oapNOY9MFogmgntkYbgV6qQucjpW94O8deAbS8l8OWfiCeCKSMyAXas4hkQ7XR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aA0dJrvjvQYtSWXQzNpEctpJFMm0+Xdy7t2duPlZc4PetnwF4sa28Q2114gSO+tWhIe2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Jipyw9D3rzLxrNHdWFtrv2OS3SS5lksrh+FkhGELIDjO8cjvVaXxJYt4itdOuba8spLa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ZUEDOMAg+9AWPdtY1Z/DWvXgu7v+zND8VIkc98kYbaDz8yj7rYOCRnB56Vh+JtKsj4j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dP8ADdppzXJGzIuZXkI+0Y78c56+wrzXWPFUtkItRurG41jT450GqQRj96baQ7UkRW4J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6Fq/ieTxNqF34mk+x6RpttGdIu2VmWC2cjEThQTgZ5B75oKRleGNQ8c6J8QgLm3i1W1h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EdxDL3yf4+B1BrS8RaZ4ObUovFVlZix1K3tzG2nsCkiMDgrIoGcnsckGvVbdPDd3O0mq2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p1CwUrsM4KxSA/eCb+SBzVEy618M9T0Lw14w0+Ef8JTDMjatfgSsLGAnbJHIoyVZem4Z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eBodCs7LV7dbbW2vYFufJt8RzJnqCCedo9Oa9G+GXiuHw7ewm9tLK2iuo5PtltcXG0SIw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jsR071y/jDxF4c1Xwr4c+Heg3H2v7Pcy3UWqwlWc5JKxswwwHXjHpXn8139uWfStTtGn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hMsbJ90OvpjvTsQz1W/8AG+hWnjWC/wBQtpdY8Pwf6NLaSqMRLJxlHI+dSx+U16N4m1bw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wE8qXUZm0y5VhLblowVeN1O3B9K8Yt5J9fsbu90uKwWfRreJIrWRwrXcsXK4RjyM9vWv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GFjqd1d2f/CPeLra3e+uYr5/J+2tGPljtx3JIwCOg7GnzCE0RD428TPquii1XVCWQw3H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GJ5I44wM1w3hrQbjx14kkIuU0zTo5Wju7i7k2Kr8glR0IOOO4rzz4gx3HjvVbHV7lxpL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A3mTaC6sQRuJx0rsfBut6d4l8P3iWESW82h3CXF1PK+0zQA+WxdeuVPp2oUrgb+g3Wp+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9LD4luVlZbRZroqv2eFsKkZ5BBA4z37Vv6BqFnPr17qOs6bGtxcXLXUME820R7+ibjjAH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fahoWppaWxurZVEkG1vs19EhH7zzEIIwPWuN8cxtf6fqc9z5mjx61atYxsi77fDn938x+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A91vHmu/F7+O9GtbayXStJCy6e75a72HEpRvuj5O/evNPEuqeDbHU7i48GwKdP1KK3vn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GMjBBrxzwJZeO/COp6Ppd1NqLwS77TFx80VxEF+ZUPuOnNev6H8KfGKaXda8bT7To94J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YichwD27EUmDZ59q8fhzxK2YUns7eJmllhUeUGDDkhhkAHrVfRNU8d6LoUmn6Tcg6Rq3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W6D/AFbBuCTitrwrZeN7g29lYJb3MWos1viVd3mwgnaWOMA49697jt9e+GPhPQ7bxzoN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NBYsryTMuWw+/wC7wOKm6A8Vt9cVkg0u5Npf29utsjFF2mWRm2gsD6V6vd3ut/CrXba0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7lp4b0S+ZEMJ9xUK8Eexwa88mmsPEl6Y7C2EdrJO1wkMCCSbyYH3hMAk5wOea3db8ev4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u3t0uGeySFzlPLAGHB+4DjtTA9jn+KviXxD4A1G51PUNPstYtpGtjby248/avO8HGPmH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Eusf8Inol9f6Xba9aalcNb3MduywzxPHyj7gcEN1K8EV1izR6po0sMTxQS+IVdTNwZbb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x3xXE6X8OdPN41i2vrDD5P2idgAMSL8uQhJwx/2aAM7V9NbRDPrL2bRPd3trb/ZJifKc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d+at6Leaboen3WkarZ3MtxqEjyhfNEiwjduURE4YFfaqlzHq+mpqWhSyz6ro2m3KkXsSN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zkKwqKC7bWNOt43IkBYPAQMuVXIK7h0eqSAtafqt1ZpqguUbUIrmLzJIvLf/AEdm+67F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hfw1b6v4dtra/nW1s0u3mmnmIBZT0IyRkZ7g11Xwq+IWtfC3WPEGp31laXekazEiTWd2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3GBkEgg5BrlbgQ6vHLc6KgudMguJntrdGDFYpW3mJh0O0nCkdu1RrezQHQarJqlsLS0vN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7KDJn5gAN/XnuM8VX8S6R4s8A+NItF1srBPqUIvrS0hk3IDIAm0dlcdx7Vv+DvGEr6VH4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f5V79qtrpZgMwx/NtTj7x9M9Kz/EV/Z+K11PW7aSS4kt9St7mCOYbrqAZCMQck8gYxnF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oj6hq73xudJWRQbSVszeWVBAYk5HXjt2r2jwJq/iTTPB/ii70XTYI7mCBYb1dRi/0mB5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07snIPvXM69rWoa7pVvrvhSA6tqOkwPFfxKGRjbE4XeOQzKeVHOKuaRqovtftta8Ry3M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mCETyJFhWBVcBiqZHrinolcDgb+3+H3xK0Hwzb2lsfCfiDQiyaoY1Ux3pAOJQvAYsRuJ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3fg+6vbq/wDHT3963h1JgltA5P2iGU7Y5ljY4xH1IXtWl4m/4QKy+IWqP8OtMvNX0G8t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Dc5bzIVWQKwG3BB9TxWdNfW+sXt1/ZnhyPT4rS2jt0vLnMcyK4weOcg85GTUR2uByd3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F4g8ZXWoLot2/9n2c1nBvxcScxiRcjAPfHeusf4q3Vrq3hvU9Y086LeeHYmtxqOnr5y6g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sDt4ZQzA5OMVf0Tx/wDa9Dv/AAnNo9pLDB5nl3DhuWX7rhenmA/dNGo+JtR1LStA06YW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6AA3EaLwjgdadtbgJ4K+IXgDVYr/AFLVvERgupZrhpES3ZDb3DsSvKLgZ9zyKyPEd3q+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R3N3OiTSWqgpIG6DC9M12HxDjtdfjkTwr4eh0C6urZn1aSzjTybqZRkMoxkEKMV5p8PbM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Gr29jZXNj5skd9D/AMfRicIPIZTuHJGcDPH1pgPv/FGl6B4mvNH0SdYZJY0uHuGUyWju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B6muv8L6hPfadL/bFzaPBrEUllugCB4xIMeYOrdRjBxVlfCGmQ2VmfFgktLa4Mqm704C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jKevBUjmvM5dZ8JaNqyWGkwtZ30KrEktzF5ayiQkjIbBRgMfWgDmNUs9Ul0RjfrL/ZiX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E9o26KQqD/rCo4Yj2r197Cx8azWes6b511OqwWcRh+8x77R0LqSd2R2rgG06Tw34ibTN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chAzRXUTKGh2nGDuJPPtivR20ZfDOgpB4YkvbK9iuftE/nRkNa/anGHVgANvJANAGrqn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vbzRb6WXTo1/tS9scrcLOq4Jdgw3cLnpyRXiWpW4RodaguxfaddXMtxYTqhhk+zc7S6j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pHU16vffEI/2eYNWS5tBbSCGa5gVs3TkNhy+3DFhu+U5yK4Lwnos3ijQLrwjqNo8OoaSB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1RnyTGfuksDgjpnrQB1t5eaFoHhLRALC2v8AUZZJmt8OqsLdiGeN8cqoJJHXniotV0mC8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I5Ctzaaau5jBI+ATERyEYFjgEY9Kr2mgNa6HqHxB8R2EkVhpyko0gDSiZ8RNkL0CnnGO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BHxF1+28T+BdTu3u7LTDY3lkzGPyblIwRKCwG5HAY46LkUAefeIfDl7b3Zk1dZdQTy1zq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cgiuYmwSqkAkjkA59hneNfh7dabrjeGfEGqL9ou445V+0lpMrGoGN7nlSRxk/TtW3fa3f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/ZflLb3bhSYBJAWBZyONr5IDdPWmX2ga14m0qfXrCRbiJ5IYbaKZy8kcMrYU5JI257A5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bWWlQ6Vd2DzolsJpbmCXKKqAqMk/3RkDsVqx4h8KaXoS6F4x8O3qSAwFkv4WScCbJ3wlv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Ca8PtpNZ+GelaxLaRNLqN7qUbTWN4xLQxbRF5cRYbHhyxJz2I9K6Xwd4M8M3ltqegGCf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0maSNU2q8csSsSrgncrA8jFJ6gdP8P8AxXBpV74w8MaLpcMd5qpiu5pLiETDzF6mLuEb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k/h+fwnGk2l2MrnUJLm9uYLtQrM92N0clvj7qKdwAIB5HPpwuoaXe6LG9rqEc0sZuIlt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gsOVOOing546V7NpVx40Ph+28U30X/CXWbW8umahcIo36ZDbsFt5Q0YJcqMh8jd05FO1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LrFrHey+J2srkjbdQPGwaOdeGUgMMY4HQVb8rRP+hw/8cf8A+KrqT4N07xWBrNosK+YN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qTsUjOMZzz60f8Kpi9Yf+/E3/wARTFdn/9D0GFYktk2OoLA9AWyO5wfXt9Kl8yaA7IlX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OvtxWkIJp1jdLaMxxOQCThlXHYjj86iuFhZQQMEJvdjk9OOo6ivXTRxJGbDZhmbOFVF3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TPaxsnkx7ZNjFwOQozgDJNMVN08cKp5pEg+/nGzHXA5xmrsariWSbhi57Z+6e3qMdqGx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NkoM/d4JJx+QNPgt1luPtDlSUVjEq/3s8n8f5U1JLme4kmkTZBGQUMoxvGTyR6GrEzSQ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ZJ3YBBPUY4AqAIY7Ix2/znbJtJcFugJwP15+lJPB5cgjVw0exFYEdxhhz9RVpZEaaS4a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+8PO0Z56YqNBNvMpQSuzHcMcDbxwPYGncBHupoSxErEbQXAOTzwAPQfrVbeLwx2soDqG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Yjr61pRQpDEwkXhCGYKBlyPr2zWRqTzSN9nicRJOAwDYUQqeoz39qQEs8cUCPI0ojeab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dRTI9PAjWR0Mm4u5y27b6Z+tadrEpjiWRGdUGxWdfmGeMgnn8at3MRtIksogJZc5PoC3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1ik9tbvcXhCM5Kwru+6SCRhRVYj7TMPnKZicyZbLN68e9dHPYGSWOeVlH2VHR9nXdIBw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zJK21IkTLDuzDoC2M4PWi6AyUtpbm0dNPVYSRsDSH+HucVctLeG1iihQk7BtDsMlnbqc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acuEOQrABRw2emB606IMYA8qbGAzgsS2F/QfSldAQuH+6rbmOTlSFQA8EN68c+tQ29pD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YlWlwGZx3x79s118Ph57l4ZJI1MciKycj5TnPX0NNk0d7SZnnAlk5Z9o67uEUdsDGcil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FrG2WnKhVzPjqEGDgY4yatmxhG3Ure1zdSKExnojcrk57gda6GPT3AlVm227qSICoJ3c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FGZLJLqUOXkOCGA5C5Hyr3JA4qXMrkObi0aSZHgliVZJ1LkI29gR2A9M063s5o72S1UR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1yZM9AcY44z6Vv2tu63EJjtjF5y7BHJw+1SSxYg4weMVat7Z7y/nhAZooogAP4A39TUqV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ymuLZ0jlO7HzbhmPaOSNp7j171RurqxtLZp764XyoGEbKF4yQNox696r6zNqiTWlsQIJ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RyDuHbFc00FrqT3P9nzAlZNy+W2Vix8vI5Bq0jM0YbiC4+3XTzLPCEBReQFXsGHqamiv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5dvBbkKvfA9frWRdKjalHounltqIizPgEyZIznt0+tdfF4ehsg0MHH2klSrkuPLJ5FU2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l4jZtXgQHDjYXPOSO1VPssV++3zR5UjbXVckA9QufStQmNp1sbUOUIIG6IBVCHHG7rTr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jlCuQ2RhMbeM/jSbHZmdMlgtjJd28gXyj5JkjTcVA+8M9eRxmrMduiQpGgjmjiCvCG6Z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BplvHZ39s09xdXDKQMgEHgNgcf41qTW8Uc5t4dwZIxv3R9ecbVHTpUisYPnpJprCd8xy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edv+eKt3lmLMJczIZUj2hQ7ElfQcdx7V0ltodtZRyTiFC8PzRq44RT1PHeni3QpGUukw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entU8w7M5ORoIrSW8uLdhGP9SSp3ksehHXHp3rpxZsbSC1AaGMxBlPILMexPXg9q1btY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hcKbcYVjkcMcngelQajYG51/+yrozoRCJh8+xUH659PWjmGkc3bTItxt8tWjiUnznBGx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mzTXcUpsX3qAGZI+FYr3wea6GPSrd453jwZImRwUO4hfb1pLgaYvlzWlynnzRmMkcTAk8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0mUcZb3M+owf2ZbXEge4O6TaMEEcHceuKfexNbfZjbQmOa34SBkG6QgYDZ+9g9q7G/FpY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aAxsTl5sjnKryMmvNbt7vzFvWingu7p/LWP5nIQHqBySB3x0oTJaOhW+e3kljjihXKRq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DN16+pqSe3F/ZWsttYkukm2aV3CpI7HHykH58CuhtNA0qTTrqV4rdp2jaWWNshmCjIz7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LbWlpdy3VrGs2IIbBIgTCW48zA5OPwpObFZmrcaLZvaTLdv9n2puOxsOBGclTjkZ/lVl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HWMS7YVCHIWM8ZyeeantJRHCGu4ZjIUMlzK4wjMBjGcYwRjirt5BDLFaQXMEMgDqBC5y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BqVItEF5JBa27+fJhMBSyDOcnJAXjjjkmvFPidq2mnQlGiPJKt5c+V9nK7T5pHLc9evH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JcN4e0aaDTlnkL3U1x8wCxcsiZ5Oe3rXz14tma+8S6boWm3UX+iz/AGj7TINy4jOEJHTL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djtfDPh2D7TZXN688MmkwiRY5JhiMEYx8vB+nWuvV7GC2a4tbTZ9vbc5UEAbDgk/piuB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SOM6dqU8boHmXbCwXq688sfXpXZ2trePb22niaR4oypubktlpSeWCewPGKpiTua6JcTw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IM6OCJF2nJKseKyLu+1Wa+WK1aWNWyPNKhggXk4PqfanyahCs1i9jPHGk0jq6KwMrY6A9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sWEcklwP3WcqIx8mCf4ieFpDOQvJ5b3UJNMQ3MGYQ4UyBll5wzHHqa2NRYWzaes37i3t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28DeeOwPUmpIZkv7uSa2gEb28KszxjeoQsdwz0I6Zq6mmh5LfUPlupoJWwSmQEfjCjOC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6uNRa3CtJbD7jlgXjYEjcc9z+db8mnWUGmT2uoPsa5O6NB99SvUEnr61TvdRtNHu5rGy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blJJ3kAqD0G2t2awg1aT7KsflFYWQRzglgwIJLMM5+Ycd8VMhpHNx+IhdxwoFWaaFjz5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2NpB7GugstSvLnfam0gs7dB5I3N5jmQYIIwMd+9ac8yorwwEfuI0gOxNqb1xv29+F7Dt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qWtrIYDdfLyTIx3Zy4zyM9Bk0tCuVHKajJqNzqRs7Py1uYoyZZX3MwWRcHaVwMD371v6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d80piTbI/nBldnxkleoxW7HppjuFkilfNtlB8vyy5XlW9h/OsyZ/sxScblVpWjmRflLk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PKR3schupZLDfa30DlopFCn5dwVsnGcHt7mr7yCK7mubZS7JEBvJLLJJxhiD78n3rSkW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fZ8BX+6VGDnHrgVUOoQTRf2zKDHE26ApG3ybwcLuHYZzk00ykizZySLDiS3UMu4tKBkj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dZHiR4zE13B5ski9WAbhQTwCaVL+ykaS1t3SH7Oys8feTcozjJycdcelVZdOm1i+W5gl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y7vLbJ25P3eTg0SGaiWNnBbyyfaGd4ZVjVox1ckEHA5IB759a1pIta/tZhZm2ayQgP5o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eec+nWs+QW0EF0+oKYkmkQLHaybjEqYIYkDhs1n67YnS9IlMF+YUjVkWQKXDhzu+YD64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e2v3k1PU7DU4Yy32kZmDZXjOxic8gdPStORbG5LwOEhmtJMxzzPjynIz8uD1J5/AVmX+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Z8rNbIVBjIY7PvEL2ViOM9qyls/7NjVZMNdXrqwi2Z3kEMBuycYXrntWpmdRfai2s2Nx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AgKxAiOSUsMsR1JPPFcuq3M2oSrc3wt5oyHhR1CtGe4yOue3pW/Ck0SXZ+zm5ZgHZgCB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qB9OfxJGUYC1Fmf30hYEM5HTd/I+tJsDZuriXT9NP2pnuBbgAtFJ+9XnPzsc5HPB71z2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s0aXNnK4ka0GAquF++7dSxz06Vf0uwuJ9Cu45FluPOzGXVdpAiwRlu+f5VWtdF0u3ffO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+xASgAVe3070XQFVra8uLVtQghSYB5IVhd8RRbcht4UDBI6dsc0+1kH/AAi2om3tHgs5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0OXU45xuPBHbNTC+1iDz9OsYo7W3ndEZHTLS7VIkbd6HP6VXEOoxwwwWA3wWH7tUOI4w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HjPOTRfsAtxMNWNnBeaWIzp7ZjdZNzKh6nGeMVBDf2Gl6hcabYKbhJ4vOMuxmW1lAx5h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rTrTURA94boxkXIUMJAMZyQ2COowKV/s2pXEslrCq20vzPjIXYh+9j1P9000n2HzEEc67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SKQRiJP+W0pGMhm/PArEa6m1DVYoLpxayxFdkoBjeMIcMgXPLHOcmp9YvUnvLfw4kEKv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Y3dPlYkDg8EikFm3y215DPPdRlPMvVGPLlXqwz94Y/WtVEm6HS2cWkx2lhCTc3FzNNJJ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0k9fXmtxbGO/kmtNTc/Z2AkWVpQCjp/Fhf5VGdGmglni3y3FtdRLMLuZQGRwduzpwOR0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J75QZHtFVZWIIHBA5U+uKmUWF0FlplvHLLp17II2mJYToSzzKeQuDkgL2q7HpSwLFbLK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llj6Ak5wAOlV4Lp9J1e3uMquY1laNseYVYZA56enFVbS6trpdRkv4RBC8vmxs5x5Yk5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KhU5di+dFW7fU5L2/tLd02XiB1EXBLFSp3MeuMc1Y1NTLFatCPLu7RVYiNcpKSoDZb6V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+whtWhiRNyRjzFy6npz/Q1QuvE+kWU7E6jbRTbdyB5NykHGDj0OOavkl2Fzo2F0q7e4tr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UlVmO1I2DE7ST6fzrWB8q3SW8j3XTgpL5TEInPLAjoD3rHk+JHw/sLh9UbVrZAIduJ3A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PQ45rmZ/jn8K4LJ1OrRzxSJiVExkcYyOcnPfBo9nLsHtInoMZ0yKNIoprmMsDIGB+UEd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JplzJxbxMY/lz+9OCcE5zkn0rw2X9o/4f2umvaQXFxsEZVQsf7xmyDkfh61zt/8AtFeB7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cb0lMzrtGY+gAHSh0mw9pE+q7u7sdagCwPtVIpN8DhsyLgcnsRzXLHS1gS3nNzEsFkqx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5z1wTXzDrH7UehW90t3pen3cruxeRWIRF6cADnHr61zV5+0jqc4lmttGYJMQGEvC8nOFq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9zeHpoxeTN54uFaWMpEj4AXuSevJrE1LSreZ3uba6dRI0puIVfI2ckbj2A7jPNfFMXxw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Grjli+eB246VVX4s/EW7UrbolsmSSGBZQ7dPbBHrVugu4e1PsWwsYLySP7DIIZIvl3sRs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tewjsre4uVMEgFwVVLwLgIqcOcNyAT0NfE9n4v+I2oxzJNqMNq8SBwIkGz5emPesGXX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Es6hyVAVuo9MYAFS6SF7Y+69T1W30eWe8Fx5sSGSIybwd8bL8uQT2rHPi/wve6bG93PG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xGGjHUDB5r4bNh4muraeG41a7nLhGKuTh/Ye9U5PC17HP9hvLi4coN0SZJwcZIznjNUq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2/wDCZ6DZ2EsUt5bS2tvtXzYJgMKeh9yDxXOT/ETwJZ28Am1qFAzhoyH+YkHJXPI5r4ut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5iRFiHjaQgZ9xmtC08E6ZITvBBi/eDA+XOccZzT5I9hc59gn4r+C5Znv/wC047ZiZBGg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nvWf/wALm8D6BZI6MF84GNoopN0pYdXVewP1r5mtPDFiIzIsQVByzcZznng9BV1NEsrV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EAMAR1BFVyLsDnc9pvfj/wCC44d8MF3I+V2RkHqv8XGMmku/2h7L/QrvQ9NbUopI2a5j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7nPevE7jToI4cRRIpkIG6Nctt9+uDUf9mTpIfsrKqy43KvylowODjHXPU0uRdhc7PQfE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/AGLTTbRDCjzPvI+PUc4qhP8AGTWrzR0b+zvtM5GEUgBOOjHv+FcbBoGnRQSO0pKNKSzu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SVUihWf935mVVgMAbOh/GqjHQm7OvtPij411W2kjjsvLlVWjQIfL8s9RwOMHtWLb/FH4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boGKsXyhVycdeh61kTXV3DqkZS6dLVgGCoOdw65x2qJlsBcs93E0rPMCHBYr1ByRniqs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9QkhNnqkmntaO0LwxSMN7H5izN/F7ZrS+3+LZb6GfUb/AM2NoWj8tPlUELkMQAMt7mrV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dlR28yKTGVLkfd49K67RrzTLWxOIPPnm4WN13FZMYLDPRTRYTZ54txrD3Rjtbty0zGUn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I9Kq65oVzo+hrqUN5OJ9plcPlSGLZPXtXrUGk3VtLC0cWFV1ZmHoT83NSeLrMJpFzPcx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Yucgj8KmadtwjLU8C0zUZAum3F5eyrCZXdZA2RvyOgx617ZLf6QnmXEiSvHduh8yNsYO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JPBc+FdJCqd1sZiSoA3Avxn0r0WeSKfTII1BCtBngkElMHp7VlQZvXhbU7q4j0xpYbNrT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MQw9c9Kx/EJ0qKC4lnsYY8rkjAVgncj1I9KzpdbaX7OCYyIY87hw545Gc96oya19vuJo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t9yB2QDrkj17+ldKdjn5jd0+XSLfRhBEBMzRo8TSJjJcjaAeopZ5FtzJd/ZI1uDut5iW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fWsebWI2s03QOLdXCLMEyo2DO0Htj61zVzrRee4kt991NGyqYzkNtbkHPfFPmQtTo7C5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AwFTHuV0PLEemMVr20jQqyh0WIAhuOck/KfoDXnsGs3P20zXyfZ3hJUqo2sisOM46596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k3eQwEpb5QFHJx9KOZDs2eho+2xH2mQyOoKqowSSc0t/NaTPHNbWwhjggVHAUAu/c/nXn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SrJPFnKmJTn5+ozjtV+SfxK6GODTrpLXZtxLGRxnqT9O9S6sF1H7OXY7WCdUlW6YtIkZ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ent70zU7uC8juFV3w8bAF33Fe4AHbBrjRp2u3L2gSxuC11KsG3pyeVIGc4x36VetfCHj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khuwGMiyNsVdh6bjwSRUutTW7H7KfYc1wLRBa7luAY1kEhO1+Ox9cmt99Tik8q4Ns7K6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Ptis8+GvEdtdrD5cKMjpFMjtmVWk+bgAYwc8H0rUs/AHi66IhW5gVUcvGMsQWckBc8AG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Z9iq2qSGS5eBFuElbeiOSuM5GDSJqaCzkjjtIluSVRcNuZGbgYJPXNLpfw/8Tym6M96l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yEqwj5OX7GtIfDKa3eCfVLrDX0xRHgY5BChj6YKgjmpeMpotYeT0MaDXBK8B3rCIEKTo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7gYq3J4pFv+782MuiN84AO9D0OemR1rftvgbpt7dXKQXz+TGEZ5ZpDt+f6ckirt18JdBt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tQjdw8jk+WIwTwV6r2NZ/wBoQ6F/VX1Z582u2lxLbyRy7xDlHJ43K3Xr/EOorPutXkty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5m7DtnqD9D0r1TVPAWgW9hZXUsBuCtv5uwKfmKfeU49x1/Gkh+FHh6e/vYfMSUzLFPYx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c9wOme9L6/foL6uu55hdeKJdPWUaddbobuWIMrHJBxg4rAufEE80TRI8rNzGhGf8jmvp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7ksb5I7EzLEIrmQYWCRMrKjdsggYz1HSrNp4c8O2+sR3M6ukkUbSPbom5HlT5Q6gjO0g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dg9jHufMI1KcuhisrhnVVJOwkGRehxWrPc61BYS6je6fJBDuVAGQ5bzD94DrgV9Y2nh2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mnZqUrGAtHs8vYQQfQh0PA6it3XdC0yyvI47S0lkutQZVit5F3KFDbTtB4DA8g8cVP1u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yLa+GvGs7yW9rZSRQSQJzIoDAkdR6Z75qfTfh98RpY4/s4gkEiEiJpQCQuegx6+hr65F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hjMLtaMzKVYMeQMDuF6GnJ4MGl2ck6ayI0t490UwAOIYzySgIyrA7SfU1m8TVZSoU+p8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7avdJc29lGWCMrMSxYHaCRjA56Gt8fCrxreJEdX1BIyJfJiZMuTjqcduetfWWr+DoLW6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ULWOczhyFeIDLY91Pb61pFmst1jbqXnttpidvuy7sHcQRknjtQqtWXUvkgj430v4J61e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44yojZAMMpBLEg5PHpSyfBxrVmc6hcSooLq6fNuAI6AD07V9hQNoL6beXmpR3MouUe5R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X14P9a8+fSkvIvsMd95VzPOBawj78pOApUDAyoIDD8aOaouovd7Hz1L8OotMtft0c88l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ImQAxHUgk49c1tT+A/D1hcGz1K5ntSApxKH5DYIOemDnivW9S0SWyuLfRNcja8ZpyqoU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qAR34NdRqdrZajqUNzqcInNrIBcxAYYoVHlgDOCCeanlm9WyXJLZHhUXhDwus8m3TGvoo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5hI7A91qhYeC47lGfTNHM4LKh8tiIncg8Sc8benTrxXr482bWIRY6fK1yZvtEURcRxLs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XtZk1u30u11DSoF0+CW6aeVVbfHODjg4GV5z+NLkl3DnPL9H0G1uoZLz+yoobm1uUEdu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bPbFbWs2JilRJLZWimZ3XMYXAVckPge3HSvRNX0fUJZDPYXEFoLq1Lu8pCq0w4b5scFh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UodKvotRJuZ7ea3RJY4sErOoGDjJxtzg01BhzmDaWcVrGi6dAtvC0AlaQY4kc5KnPrV5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pp1NzbyZEf8AGql8iQeoOeR2qpeaKkOqxiYSGf8AcPHHDIxhkjJC4IHfFeo6pLBb+Gp4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ZZpIkG4yW6nax5yecjpRyApHm8yzXepWukafA0txPbNcTMeQoU8cehWn2vh99UlKWSKl0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cc5yBgCuh0uTUEj0x9PaCK6EjK/2nKs1q4O0bh7cD3re0xpNP1ea2t7WS2m8sAsT5qsq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ENyZ4/rXgZpZBDJdXLlXZQA+Y5s/xAdcf5FWNI0PWbbSp7F7qKLV9Mnj2LvyklmSG+bd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6DdW2p6XZ24mvIlRLozWj43XHlFtzwv6KM4A9K9C8WWw1yHR5rHSra6u763b7cilYpUXO1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EJzPGtWtY7rUQNPtZVsd4nW5QBxFKQPl4/5Zk8e1a9hp9uluZ7FYYpJ5zHd27vtO8d1J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9xpt7Lp3kNNpYnIuCxKSRqnDID0OR0rsLmK1n0jWNU03w+lppVlLGtq0w/eSvjO58nJz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s42yt7LUL630m7a5F6k5iUNkKvUoynoRjr9K72XTpZp0ZbwwNbMInjTkSqBgnnoeKm08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J8sTIuXtf3iq4P3SRyNvvWpZtp97JdG8s5Ipx5nkoVb96vQSevuRTUCXNlWeLRJdHsNT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kIy3yljhsdiB1x2qHStMsdO1OKOxU241CAyIZI8jhjt5xlexra8O/ubiW01KHz7DcFab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P4it610q0Mthptxcubc+csNzEwZ4SORlvusp/OnYV7nCXUM98s66wqxzad84W1bCTZ5D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VpoRurTSZYWtbiJpLmKI/L5oYZK/19a7nS/DsttpU1xFNJfXAmZVUL87OHxt68Z7HpWPa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MJBbulz9sP724TdJHGFzjAHXHAxTUQJVsXv45pNNT9+QotllPSYMMZDcc1r3mi6y0f2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jdreX92bheu5MfePtVjxFHp2IdesbxJbaC1UhLcZZZQ3X6k1Vj0oz6M01tDP9oz5s0dw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3x0qrILmrZabc65DAq2sbAKEmYAMonj44zxzXEXOoaxDqki6tAkFuJWigZIySxHy7WOc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rUaW9jcQjStKkXy47iOTayzMMrv78n9a5qye71i9mg1OOaCz00skovtoNxJj7y4446g0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2tWUNtKYkeIySucFixGAvHBFc1La6xD4jGvQ3tuyW6eTc6eejxxfxBeNrfnmutl0dNG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DAPIukAZhMWznrgg96qa3BbR+NLeWWEQpc2obzW+YSle5QdAxqeQlyK+szXVhc2+oC3W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qd44bHYc1k3umQvHPBbx+TdWxU7lBHzHnC+in8q2tenvdYignvLeONDuWDYpO4JxuXuC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2+zsjeIsYWaRjh3C+/cA0WBM4u3W/1CNrgvG9xcja0JbiFVPDAfwsDW1pvh/VWYatq+s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wkbRjguWA5Yd6vWtrpNvLZ6lDaMv2yXyp1GVGT/s+la91LDO13ZT2ctvbxbVXbyQH/ix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i3NlNckaYlxaO7urW80OHYRsejgcEetZ0HhjTx4kkkaCKK+ji8u4eMFWKdiO3B/PNb08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RpAmlNsXtrzaT5vdVDdMnoQTXJWGp6wukSi4ikTU9QfzliGCYVHYmhIqMmXNc0eCe3jl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jTbLtjO4EnuK52wjNyLfXLnVPsEOss6xRmEy+Y0ZwfM6nntgdK19IfVdQ167sb3CtY2y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9SQeo7YrqLm3tNMuoLwmN1gXcyY4ilYdgeQM9q0SFJ2RnzTSPHZeHfKDnTXl865A/dsJe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Cml22nrMlwN0E9ylzCGxiIqBkD2JHr0rTg1WXUmltZGjN1KdqqQIpnwMj2YCq13cuLSz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31rOdrdThwexAx0NaIwOa8VT3t54lhmCw21tEsU80kYyHyflJ44z0qtretx3/wC/C/ul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OgX2NT6vqt1B9o0y60iW1gvGS3iuAfNUxA/Kxbvk/iKydQMD2ri2uIfNZwjLgq26P1H0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dzLdNplvcpHFKY51RH8sq8QYnrjtj1rS/sM6pqlw6DbHBaI4SP8A1ckmfvA9CwBqrcalp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0BnVYJ952ozDoQe1dVpU0P2Z7W1YqsAWOSM/fikB4bPcN27VZRnajaBEM1m0kskJjkDq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tWJvT5kjrH5Mm9lkHysuf4emcj0rPuL6PT9TYSXGXuCPKtsHDg8O/oDmtQFLWCK1uWAL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jJ9aAM+/F15VrNp0YMkgAkZ2IYZOGx2Na9nDdacZkKxDzANwXk7M85zzWffajbXKW1tE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zgkngn6+tZly8+n6qrRGW5ubtQMplo8Ejp7djQJuxp3s1lp1ym/K4G6NcZBwc7eKTTis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u5DLtIyQPc9sGoSqXb6jFdxKsmm7QrKTnLHkA+gzU1tELOaWxPESMskIY/LIj/eGf5Va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R6fbRJNFI5lLMASFbnI/3etVtWvWiuJ4EhV5EITDjPy4GKkzZy6nJG8kkcUMb4CtgqxG4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plgl7pkVxeASNFKJNvWRuOUPTknpzTEcpp0bWETrfwSCMMjIwbLJu/un8Rmt+88jTbd7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8QJwVQ9DjjHH61FYPdareXdjcWs1tBECCso5UN0wfzHFNNrb6pGwVCbi0YmB16lF4wT0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BFp8Fxp9r5E23ZJOpPG/IxzXcGFb3T4ob5QYSYyezMoGSOPU8Vi3jXCrHZIiylFChePn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XUrtFczHzUVSiJ0BH9aANu2tdIvL2OWRXSIny2U53xAfdI74zUc935VwfIdfKs2XgrkM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kN3E10JowX+yFVlZOWZSPmB9fapbsaXGpVJxJ5h3he4IO7afwoAuLJZ3t1NqGmNGSG2h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8qWW4eEi108eS8ShpGH94DBH+FSJDaRXE2pQYjhmtwBGoxtZSDuYepzVm5ESQymZ1aea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l/AnNAGLbC90/da28zEI/mh2OMNnc3HQ/jV21gfUXMMv71jvlaQ8hvm65+n60yOVY5Eb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8KWz0PpW2JJI7ePybYpA+4wleoUcbDj35FAFK2jnt4ftV0ria03FSo+/EAcZx1JrLn1ee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8p512TFhnb/CSD1xXQy3TyGaEErcGNV8rOMZGQ2P5iuSWe60a/e1ByD/AKxV+YZZeHAP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b2tpb2itI0kjw7d7A4EiDJII9PT1p1xo7/PNbRPFAU8yJR90gjOfwzTRdTzAJPErTCF1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uD/e9f0rIt9ae2givbhnn27gIsk7e232raJmyzPbzZSK4jVBId4Zec4GM/Wo4kaEMk5DN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OfcV0Mcttq8atqSNbs+1o0jBAUNzjd37VgCNrF5re+V3jcEqScZAY4O71FaxdjGSPlLx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GudezL/wjevjl4xvNhf8Y3L12Pg4I9q5cWljpWsXniW7u4tWLwLbtcTxEKhwVjUSgZUjt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oMF3lcLLa3UKnawDLuj55P8AeHGD618jfENLTRdFuPDWozRwh7sXdpb9FntlfD5bHVc/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jhjqPi3W7HSvE+jaNJpxsGlgkPnlmlPVSUJ+6Rn5sfTiu78Rm6+IWhrZWVvZW8zpb/ab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MeOo6A96zvGPxm8FadDocWqaPdXGl32mNYwT2gaPFzGSETK4+ZWIyMnK1NpGuSaRpenz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ZJEu8xoVJ5B3AYJJGCaYjYb4fx/Dy6svE3gLULq21GzJe704AzWoZcPyh6xkgevWu58b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VQW+leF7jSrG2DWrXek/u4vuHc7s5+YpIeCOOOK8P1D4kfFfRDLNfeHt4mBRFUDG1shP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h/wz4ot7DxQ2mS2OqGTybyBmMTr5i5JxnlcnIPI5oAk+IMelW3iC30g3NtDd6+rw3ccM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2SSOQcYHWu20Aa34Z0yOOC+03Vvtdtc2LWupKfKBhcKANrfKxU/SuO/4RTwjqPgbxBDq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C8O2RlnRQyKroQeWA5rc8R+H/CPgSLR7Vr24vYb+XEfmr8x80Zcq/cqfvZrSOotGaPhH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fUNEew0+CYBobMbZrckDMpweVAPTFc/9j8N69qus6T4w8JpNqV5dLqEdxpS7RFbTDcsk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65yc13KfD/wAPeFtYvf8AhIbRptOFqz29y07mMCQfMjBemM859q91074SeD/FHhC2PgHV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9MuXvkkjni+88CBsNhe3Uj2rQUjwvx74uCeFLT4d+IrC2VL3Tom0Ocrme0mtpFZjOmAf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BBqFt4j1HRvDWn6bLb3thErSXbnbFJF1OEPJY89sYrPuPG9rqP9nL4+sbrTvEGjs1jF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WP7uRgMjLA88kV1dv47ul1yx8YeHbTS9S1PSp1kNszmaOWDaybPlwyMOvvQS7nLavNqN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joduf9MXGJJYoWAGzA5Ck5x19qxPEvxJkstVsfG3gLUYrux+xxwX2mmITZweGaMqQQD2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E/iC9f7ANLttQaSU2ccpKRzO+d6I3BVWzxjpTpL3wdoWsSSavbqriNYbqXT02mZ2YK5d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QXfTU6eTUPih4o8N23iyxm0/TrNLqK11aAWyCC4tZWBBCEHDJnkjH6CpPi3fePLoRReI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2mXlrIXWCziIdmKrnbkA89KztUkSx8Po/hu31HXNFtp5FZIBIs1qCSUkmRvvAe+elYfh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7Re4NzvtbmCZGi+zrjhWV8dQfpTsLmKL6D4Q8I6dYeJrPUTd3F8ZJbFoz5kEzIw+U7OM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U/EGrX2i3uieRBq0rzXUsTIfLe3OR5ZYdSvqfxrkvh8/w2v/ABBf6NqUkfhOOyNwIr67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ycqnmjnOADXqlt4W8ceF/B/h74028lrq2kanPLZLHpyHMMEu4LKR90hipyByPelKSWjJ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4W1+6tLa6uDdyTXc1smEQupXadvXB7mneN/D2teEvAWofFN4U1GGFF/s+Z3Bk/euA6xr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SL3RRLpmp+I1N1pdw8qSQW7tG1zIxIR0I6EHqDTHYWHw01W61OPUbqKaeaKGwQsYbYSO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4yBxQB4J401jwx458M+E5fCWi3cWrpqDXd7f7TGx2KFVCCSHGec9a7jRvDutL4ehv9Pv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yOWNdkwZ87GBHzMQfSttPDtzp3gyG4to/ON9b+RaMMCSRhyxAHAIz19q0vC//CSWeo6Z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lsYLmFbgq/75T95s8Yx2PWhIChqvjTSNe1vQtD8S27wa5YXgsJbGBzbRzwMMI6sMZDHs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q9jqFtMBpU+XsdQP7iVA/ABx1HUMK7S6nj8ZeL73/hYGk2MV7d+fHFezRCBI5YgV2qy/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U1reqfAV54Wuo/7TvGiaNLqP97JcGE9MnkgDgd6YGDpXi7Ttb0RYPG1lqFoslyX0t4CG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wGPu4q7BrXxnt7bUfGXhm/OoeE7N5NPjt5mKkI42v5gXBJHXPPvWxB4dGn+G9D06XYXn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NaSKv7uPccYLD868v8G61f6Tq19EthdtGGngubHzXSEmXISZP4X2/SqsBHoup+MNaubT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uJBbrCiLjbzw4AOc8DBr0Sfxhr9j4YXR/GsEuotpN9Gsq3LlkSRuCNjcByO4rzv4f6bq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85EXn3DB7cbpo4ckhl9x7V1Or6jqt14pvjHd2mseG5ZBI/21tl3NsXksrAEsp6EHNKSQ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NTXxtpcV5YwX6s0Rd+ISwwWAOcLn1rU0ey1Wz0G08b6az3d1LcttW5wLbZ/G7EAZOORW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jxJ4W1XTLTUvMgE1qk7urSpM2QibiVDAduK17Pxt4W05ItOuNVubVWEitpVxCVgRhwEG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66L/AGtFp8PhwKmsfapWuxuKxNCVLBgue59K4Dwx4b1yw1qxsTaFmur4pKkw2mUs54Vn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A0u01S2n1S18Q29hHYuSlxKGBViCfLTP3uOnauh1S/u9Yt4zcTT63JZ7NglthFObZzhi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CgDFl1+bwhe+LNE0+B7OKYhXhukDJLKOoKHOfZh+FedxWVvd31hrzzvpZjDQTW9knysx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Fera/c+AYfCeofYtCudQ1Rrm35e5YO65Gdh5OV9O9cJdan/xKL19VhudN1cASWSTQERy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9e9VdMDqPBOqaZqTX/hzVL5taBWVZI7Z42ZCFzskibncvr3rlvBvgdtW1q+0/wAPaxa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1FxC108Y2tCMnbuHXr+FcNpGi+HtBgvNd0eOQ6zqM/2yaTzSVRguWMe35lyeMV6j4Cvv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x14Z1Kw8OpIZb3VIVLCzuJRgSMPviM/xDHHUVMtFcDI1q/1vTbxNK8TzNHcvcwtBbxqG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6dRg4zXquj6Z4c1uPUBCZok0+zjmdkPk3DS54ypHzD615LqniuTRbjUvDF1b/wDCSCxx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bboJEk+8AUwSvY1u6H400zxRo2qvqmm3lu94ILe5icGOcQK+cwuOvPGDRYC+fE93eWWh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i28Q2bw6rNMux4NVMvlZYsfl+X5uflOa82sV8V6JqU9o+v2GptYXEyRt5pz+5JWSM8DC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rFvsGvroZEa6Ld3D2sk92jOyow+USIMncp5yBVrxT8MdB0TVD4dkvLq3MiLdWmp2an7L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BABbsfWnpYD0nwe/g238T6PqmleJbizh1CARXGiXds0u69ySu24UYC5PH6mux+KvgrTfD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xZQXEM7qZX3fvI8vnIOSDXH6Baf2z4Hhvb4xaZdaYph0yNU3NdzQqS+5v4VYDrxg1p63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LXwL42sltJNNjil+1ASmEMACU3FmyWHB6VOtwPLNI07ULvwPb+MIpolnsbkW19a7x50s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EMOfY1JrPh++03xfbRv5NzPAqTo0Um6J1lUgbSMgEZ/OsSXxA3gO4/4SuS1TVdLs7kSu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wpLgcZyCOMcVoHU7bXbWPVLO0uni1GXzJWtjhYC5+VRkcgnpg5PNMWtxNA1/xXZa4+na3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3fgb0zgAYGcheDnk9a8yudOvvh1HbaVbxnXIridxBC5LyWUch3D/gOSOAK9t0LRrWw8a6c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iGOWVDMy5BUq6Lz06N2I5rK/4QbX7fxRcx+EJF1KT7VcmK5mk+R7aM7nDBhlT/dPXjig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8Vp4g1zXRPpYT59HulZ3t7h1KpJgjAXONuMEVXvPDmgeIdRZvE1011befGty8UY8xYnO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yO1a83g691SRrvXrqG006UYumDnfIFx5YDEYA3YGQcjmuB8S2tv4Ev7x9L8+4M0sUaGR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L3x2+tAHomseKrK01C/0a102PVkt5Vg0lniIkMGB5TO/XAbgk9Me9a/h34p3F/4jn0vx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xZ3JHzO7ADZG3qM8qfyPNeBW2uPoen2fj+W/uITp17Laapp4XbP9huWUqxR+mMHnpnHN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mvz6H4p8E6pcWxvXkmvbu9ti3leXs8uIlflwVJ55AoAS68bTfDnS9TluY18QQ+TB9p0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SHOcZQ9cds96zNf1TSYbCTXvhvaXumXEsQjvrhmE1vawMUmjMfJUqwznGCtY2k+K/C1l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PDxAsU0LW1zAXEV1ARtkRx907AAufWs/SPEmp+L9dn8I6Polx4f8O69d3A0+zi5kNtGB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eCeCaaQGXeahox0jUPKGqXmo6klyrQh3NtuBVmIXJDkpubp613/gS4h0iz1DVdF1axvr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WhxLbpIjKrrIvzCRRjHYkc1laVd6HpdrH4g8B36ai2nTvaSWdwpDQ3pzGoCsASpHDDJG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Wdp4x0/UNJuJYdN1TSLPWb59MkWOe2lbcHtJF5wxkDbQVzgnpTsgOE0nWW0++luLR5tR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+SqlWFxFjbuXHUda918C+HfA2oaRBotlq9v4P8SXiJcPp9zum0/UN6tIktrJn5G3YBXI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LzWMNp4gNjFNZSQzMt5Y3CoLltO2F1n98Esp2n3PFc9o3iTwpbC20jUtK+2WXmLItzKH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OhAAxnjsTUyu9gNLxfYv4m0qXwh4qtBp3ix9tvZyupkga4IDIVdDhxLgBckjJrPvfhnc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V1N4f1GxeO1k8lWlZzH95WhYFeucHuM1L/a9+de06/0edLX7LeDULSObLpaW9uCI5SrZO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HX/inYf8Jjc2WqXRa/1C9szHcWg/4lk9tdQfPEiEny8SHcrYPORmhaAdz/wqm5nMd/o/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FNSsrycC3g+0TN5bW04yFUkEbckFcYwK8BtPCmsaPqvivWNaF34fsLHWraNYbK/eC3mn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1omfaRuHPpzXqsd03kjwb4isV07R3aSWCaIg28mwAJ5p6Dbgc89fWqOpeKvDkF7pXg22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Z6rdSwNPaCSEmUYbPLucIpPG7FNJsTZy2n+PtG0Frq1m8YXWgzS3DzS2ZsJZwHYKN4kh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OcjNaP8AwtnQ/wDopNz/AOCq5qla6nrcd5qc/gOfRbfTLq9knNtqUf763mdV3ou4g7OA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a+J//P14W/79r/jVkH//0fXbkXtqcStIehbYpVT259cVn3NpdSzRIHOyIkv820ujEMFx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6QRWxl8yXkqxY7Wz6MeDj0qQhkiYX7Rl95AIILYPzYz7dB25r1EcjIVl+zOS5bdMC52j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n1Kwt/37YQCJtq5wxOcjAHIJAqR55pAXlXykLZ68c9FAPJ47VgLBtf8AfjzJZpRwy/v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1Ai1b6xJeWzXEjBVYKAcfcU9gPXApba7iur1beJZcbNzBANoX7vXIxUdrZahe3xtLiEW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35/ve/rW/a2kc52Bgq27FWCH5Se3Xk/1oAyYrkLAWkk/drl1iIAxgkDkclj+tVrd7q6la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hfIgx3OeT2zxmklSOCYajLGI5vmEcQJ8tSp5cj1B6D1rXSylGl/ZoNxmvU3PKU7dQSeg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sb42jsU2k42senoSSeuBzT9Gs768aZtQkWcR+WwLH5FBPIGB6Vq6XprW1hu3xvJlx5zK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j0xzzirmn2GpxXETalMkiNncUQouP90ngqfT1NS3YaVy20FxeqUIeRiWKAYJwvQ+3tVt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p5WXeVzzux3xx9K0bcSHW5FQGOBIiX6hmI4A9Aue/erM91a2QM0kLXBlbZBFEMMWwCTg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mvKjEt4GEst2DsKxliqjO4nnnPUmr0GnRmNoZyk07gSBQCFCtyM4rZW0jSKQJHtd1G7J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eneqzxR2sU1w0hUsGy7N02jAGO9F2DSMBrKS+vCig/u1+VlGM7uDj6dq05LKLaGcxhCS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xzUn2i4uHtbS3nWK3ODIcYk2jk47jI7n61evDZWtwVyJI0VEii6sF7kk+/Oe9F2SV7zZ9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xHHksIxwMkdOPSubme2sZpxZSlUigMk0u7c64PCgHoOeKmvr77TdNBY3QkuYlPnQpztC+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PsD6lEnnoYIJnDzsy4d0A6E/XvRdgUdFvNTvreSOWG4Ta7uLiZyWkRiACD1AGOBXZWs7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ZXO8khUx2/Gs9rl47+KKOEcKqKI2BCoepb6dq0rO5tiktmu5nhHmOx4yzH8aQ7skk1G/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dqsfmAU9Rx3NUoL3Ube3uLm8gEcpkyiPjAUHIbbnnPbNW7vV4LGye4EJub2IgJbxZJ698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5NVvJWvIrSFbmYKymRiTkDkDHAxTS1uJu5ShtbfVlZdSSSScbpPNyd8jOT8u3oV+tZFjo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LeN5ZCqK+UAK5CnZH19Tk1uQRXUVlJLqhxIXb97HlVQHsCecn8qr6lfR6Pa2hPzMJ9yQ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5j2z1JrRSWwuVGZd6SdGvYIpyup6rfypieM7fLz1VYxnGMY969Dn0aV0R8FLkFo9nmfK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+bweLjW4tevLhrH7MfNltLZ23Ak5B3Z6Z5r0rR9Yktt0elKZTdyttlkZiAqjqWbn8BxU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ht7K3iZYY5DAAqtKSWJPU8e9MkguiRKVhihbDMxBJYeuP5VZe/tr83drFIg+ySCK5HQJ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rDv4L25nWWGSe6itSPJtlf8Adsw7kY5/Pipuxl5rmGytBqOpESL5iJCIV3yA5wC2enX8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UGsRFJqDTHcpkcFoP4uvT8M1oPPBDepBaIZmfPnCAfK0p7ZPp69Ko6qMWghsbiOG580M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596LgdM9rHc6Ug8ucMzq0uHUeYM5CnPOM+laLF3WU+Yk+xgpjjVeCBnGRk8elcHJqd1f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NIQFD+URInAIA5INaSGcTTPbZja4kR2ZBhflGP19aQG/pljA1ybu/RR5bs7O3zFQPugn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Fd2tW0gujPstY1VcFBnkDPc1lNqt1JbTwabGzXBJUoF3KGA+vU9zVa9gaFtIgnQJIkon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bsTnpmgBsqW0eoGPT5oZQkWxrQv+8EwP3htORx1q5YX1np1xMtxaWqXaO287iZAWHBGf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alLfWeZLmZ5PJLkIW3nJfgZ2rTWgvFllvP8ASL27dgssa4KyMBwS3XYKAOtkWa21CPUt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AJjPAwcknHcCo31mzk1SSwNxbPBZRPC5gjbzUkbvkDvnnniuaYtbQRamIoPNhXbIrHcV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tW81kbiGGUNALoPczoufmlPK7mAySfSpd0BLG5tJk02CaRGklVnc4/d268/MepJ7VoQ3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nbxkbpYpmXMqp0HB6N3rKubmKC5+3CFPLkBQvnDlh03ZpdFtd1zqN3dtJG9xHtVpGBlO3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OtSBduNUVNEku7gmQuwjSGQ7MsxwD1P16Vdnhmudc0iRY5beOKJEdpCMliM4zWdFHpVw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FtEJY92Q6IeN2ecHPTvVmHXbFLFLeW1m1K9tI2mjhhy28D7uWfGetA2rK5zPiRfDVjqF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3Eqsu/MUbZ2kfw7fQivmFLz7VqmoXsCoqSOIkJ5ISPuPqa9c8b+JtWurD7RrUCpdiOSN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cIrEkkkY+leVafpclrawxOACACxPOSev613YeK3OSrLXQ7XS7q8nu7a7lD6tg+REskhG3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V20OmXCsW1DUrnRYkbY9v5olN0z8/KT93rzgV5lbz3cVslksYMQlDZC7SH9cjnFdt4dk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JOo/1ankK2OCPcGtKlK+qJp1Fsz1WO10tWZo7CAR28Ue2YjbM+4fMVJ/irNury0uLOG4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SSRDD7gDs+YDnORnA+tc/b3d3PPaRec0qRFnkknARE25wOvP1rp7G8hkiW2W+SwgDMPN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4yT0z2rB05Lobc6NXVIL2e2jvoriS3aLGYEXCKvGAcDGPUZrQjT/AEdWtEjVIWbBbgbw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Zl3qlpHNaWVvei5a7UQsyghSSRtJB468ZrdsNOTUkOkMsyyIXPnwruVCOSGJ+UZxgc81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7Z6dBqryX9y4MMaNGmAFXLDnGfQ0zTQLfUEvp7shpQwEW4BUwMZ+bqa0bh/szpY3g+yy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qIx4BAJ2/MR3rOtE0hrCKS/e2eQSkGTzEIwmAQTnC59qHF9h8yXUtSrP5i3AGIHkb924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AJyMY4xVa40ppBbfaI5R9mKsACGjK9BvHUkHpUOv+JdD065iv31O3S0eMQxs8w8lGXnA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jWPxU8GW8qRrf29rI+5pWkkDxsgHGMjgegPNP2crbB7WPc6jULS8urYuFkQyAiAxyEGP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TIpBptvDFc7ZYB5i5XkySbeGLH7o9TXMv8dfhhDE6RayZWCCMsluwQZPPLYyCeteS6h8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w095FkrD5JVIwBnJA988ccYpRpSfQXtEfR9hHJeafIZ3FuXLMDGd5VWX5FB7+35Vy9ha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qW3EB2dsP5jZ+92BBHA968RuP2nPDlslvHpVk77MrOsoGdigbSDnlie/bmsF/wBpea4u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CTBwjlpDt+7ubbjPPNUqM+onVXQ95m02Zby2vGkW3uMEyNOCxXPAbjj1wTXR6ZrI015v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YDylBOMKB3I9K+RNb/aBmvUid9MELFAkimRyJlTkYAIxz61jaf8AtBeKNJvVvNNsoQgP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XJ9PSq9g3uyPbH27Nf6nqS3djcMyRTGCTGwB1y/zKfoKijt4AzQW1u92wLrI9xP5e/5u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viC6/aG8d3kkcemRm0K7+EAJbeS2DuB6HpXPz/Fz4gXVqbV1Dq7M28PiRixyRuA96aod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YZbmWIqgktDbtFJArDcjhsY47Y6YrPvIbRI7e+a3SV5R5UUCzAiFAMb5CCcYr4AtviL8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e3OeVDbs7T3z2rHjPjp2dhdIrTZLsrMPvnJzz3PWr9jHqT7Zn6IabqWmW0tx517Gu9Y4y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EgA+nr0qpY6n4RhgkM2p2ttDJIVihikMhcxk4Mhz1BPINfAMej+Lghnk1aSARj5jbZ3Y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DWpPny9RmAyScnZk9+nv3o9jEftWfpBJ4x8OadqMGm2mpWs0LRyTXCxThVBPQAk4yD2F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PZTW15qkGEImWM3KbA6nocfNX5+L4QRHBuZ5X+YgjJzz/Ougi8G6FLEk6QuwcDDk8N82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n11/wvDwE1jJeavqb/aIFKQ28BGwgAYII6ZNcy37RXhKArGtiZkZULv5ozuTgcYPPNfN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9tGwU5wDxittfD1ptdLW1jbJDbiMBcDGOnPtVpJdDN1T0/Vfj74UDrNbWDtkksFBdhn8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0t542TQriZYm3xKg8sDsQ3UMD3BFedWmix28hLJGB/EcZ+b3PpVv7BO7LGcZ3DJAwNpP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Gp/tCanq1w9xF4YBWUINp+XGzpgjmsnUfjt4ruLVbKy0j7JI+CsjSswwDyORxiq1hpgW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YbfbA+tT3GnNIPs/yrHnIAGeOpGf507BdlVPi38U5EZDHEyyAKdz8HZ938qpXPxH+Keq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NnMqhiDtwOexX61rmKWKAxoqBASzZXJ446/SmRKokYtHnzQhYgYP7sYBx796eoXZyN5P8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1ssJcZeIYPtz2ArPW18cX0m2bXbt024DCVigwcYxXoqyxW8WXRUQoAQM5+bsB61SknsFt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w7Y4yT1GO1MOY4keG9RlnWK61C4LBTgStheeMr1p03gVJJvtc920qxQ7HO5unbnPXNdI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7VG1scjB569/akW6uCMRo2VCZVl4PPXFKwcxj2/grRpIdsVisoibbK8jFmYbd2QD6Gmf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1RSYwylVyV54z7Gurge4jAmtty7y52A55YY5qc27FTLGVf5FiOeMFeo96XKiXJnEDwvp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f3fl69Rin3fh7TYLz7IbISqQCki/MOex966W5kkMJlhTc8UnljORnAycDvTvNgtXQyhn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9z+dHIgTbOet9L04Wsrx2w3LhWLKM4HXaPUccVYa1Sc8IfvK6jYMKwGOQafLJcCRcZ8ty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PsO9XrK8geIfaLiE3BcoQrgDHY/Q1ShElXuQroVw7oZkKCFS5C9GY/SpLi1RA0So+EKv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3HoaZJqlpaLLGLiMMG3vul5J9hmpbjxZokNmYJbqFt7A5VwGQAfrzR7pdpmjZQW1hbG8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0Y46fSrMl3HCwLxIvlvu2nuD3/wrzy7+IulKBCHS4dMGPClmJHQDFZY8Z2F/OQ0d40sg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OBwKXtIJbhyT7Ho8UrTNuldoI2YBNiglCDwT7VMwRLueNrgNMV3vLtyT7L9a4iHW9Xuk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x4G2JsMV6kEgCp4bPxncD7bZ+GNQZGcrlyoCsOoPU4qHiaS6j9nM6SZYdPgMUTSSzZ8z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+1aNzqdu9xJZNCqRCONhKCTvJHIyPQ156NG+J01zFJp2gAJK/2f8AeSghWPYn+H8a34PA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sNkb+WcykqrjqAR1IqfrVPuUqNRlmHSYLDzQLj7UZtu5WJzyeOM/nXRXCaeYxbKp3BQp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ArD07wJ45uVMjavp9pLG4jIETnhu+5sZxW03wo8Zie3tLrxJDEJiAP3AUEHvkk8HtmoeL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W3Q291LHHJtMYKncMpIM9QRzmtCOaCG8hN02xY43YPwAc8Y5680XvwkhsJZf7a1zUpJx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cZ57fSthPgj4dubmCw1LUtVlMhZYisoAOBuIXsT9aj67Ar6s+5zL30cCzF5IjGu0JuYK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5r2kTaagE0OVPmNuYdPQe9dLF8BPCX2/7FLeXRLESxxyzBxJEBk88bT2x61vW3wV8EPq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V1umG7cyKg/gcHgE9QaiWN7Iawr6s8Fl8W6Np8SeXdCYl2Zw33lRh0HqKyr3xtav5cto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8fyr6dT4TaBevdppWkwrFEQsTRqp2kZ3bmbk5HYVvJ4E8OaXNY2zpbp58bIdsIySoypI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PsV9Xj1Z8tW3jfTygBs7nyXXZshUOdwGMjjNWtG8R6ulzDd/2Ff3BWIokexl+Uk4J461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JPM2j6nZGO/EAlieBMM4Izub/AGT0GKz2sNQOonw/fPHGLEg27bcBlJ4jZuvToTUrF1Hu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wmHiOWdba00W8guHIjSFm5LdeF7mvP8AXNU8eapp9xbf2HepbkESMQW4ByT1/WvsA6DB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IyI0Lp5iZ3K5+UbSffuK47VBcwaajaWk6XEcwFw4JO6GTI5B4x0pvEzasNUILU+HYbrX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crbPszKcgN1Ge2MV6tpfg7x7drpsiloob4iGKTBICtwf0rp/B2h2kvxHvLJo4jBZRux8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PNekW08+lW1vo2mXDykymKQlslEL4Ii9OD1rJTkndMtwXU8Ku7C70zVTo9sx1G4s7h47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uGQASe9dtL4F1vRZlOo6rAlwbtIGt1UusbNyQ2OpK17ZdeH7Xwdc3Wq6Iunx2eoRrDOt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zsBwc4Bz1roPBvhDUY54db1yKI3N9cB/NWVRGIvvK4zwfT6VanN9TNqPY+c9UtNQ1mC30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PKG2AmLMR2vgDoMV0Oj/AAWubeW71PVLgfY9ORvOk3Eq8oGQE6HjvnpXvWh2kmrapf2l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n5EEUAC26LLzJO54ZvXjvW/AmrTWdzZaVNBqOnW1zcT6gIWDNMC3lKoBHI4JNF59xq3Y+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hry6cbuC7iSNgJzHmfOUIPRhtHcitzw/8KZ4LS51e+jj8iWQEs6gYEnGSDwAPXpXu+qR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lY/LZBVik2jJjuGw6EL1G0Dr0rp9K8Kp9pvfDsrGbT59hty75UeXHta3b+6wJDAHqDTa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8Xw11B7+20rRGjvIbxUaaUqI1tEVhuaMj7zEdO1dhq/ha7h1SCO4klNnEWQwM4fzZY2A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Guvu9GsbTSJrC6muNJurWT7NceQrPvgYhlK/3cgY47mug0vRtGj0XTL3TfPCGaa6t/Nkz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yASMfWs/YxHzy2PO4vCtlb3ranczEXKo0KRwciNi3yvIM4CqvDY6VZ0jTDZXmoLDIl7K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DwNvOCCcla67/hGtDjWCS1vXgeK5Ms1hP9+4W4b5omPBKHHJ54rotOs/BviK/l1S300a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MsRdCW80EdR/DVciFzM8uh8NR/267WpB1DELxzMoZGSM5+Yjvjgn2rsYZpYJvIvNKjlg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iSseJDt5xn7o7Vqajo1xp091NpVozxCKRvlPEG5cMOeqkjNV9Pj0PRI9LvNSia7hnjgM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OB0wpHNHs4hzMyrTw94lGoSaPrENldWctiPKuEysxLNkiTPU4xkfyqez8Nyv4e020t7Q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rSZVuvIwMetdGujwCXUtTWdjIZjLDI84CQMQShZs4wemOh6Vdt7DVtX1LQ9SsZCmkw/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RthlP91WJz2NaeziZczMG+0qKKykggsWWe1M1u0ir/rAUBDAdx8vPp1rLjPm+G59a0ow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LyjhxGUI56qmB+ddMNcnii11NKd7O+e1ka3lmXzYVdThsMR8ucEd8VcbTtR1TRYgRaMjX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HzAYwMZzyO9Hs4hzM8qmtl0SaW3h1CCeC6kDIzfdt3uE6em1XHTPpXmlvoWpaTrena7F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v1zuYpkgTLk/6vO3jseK9V1HT/szw+HZoIby3vZiJWkP761YSZiDHoUxhfwrH0m0sobS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5oLWWDcY9m8h4nU9GDLkHrW/s4mfMy5J4HCalqVtruZUWNL9Wtzn94xLbGUjngD8qsza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ty6zxwRxRvGgKzNICdrHoAV/IiqeoWP2a407W72e9TSWufs97Im7dF5XBLEchfm/SvSv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tQ06wu0WK4u1SNGLB/NjA24YYJDhgAaJRVikyxrV9dRaM9lcWDzXFq1r5c8TD93Ihyjq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c3lNf1m78RaLqb28drGbcQTR58qdCTIQOnXBB68118j3h17T9FSNtPtYVIvPtD7g8iLh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rU2q2ukxw6/boiKFD3MroflcyxhFcY5wrAEkehqFBF87MmcxPoMsdxbB7vzI0/tCRRm6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y59BWX/wiFnb30YvYpHuntTDNGwIidZpA5QhuMBuhHatHQPsNxoLWc98WtoJ4oIo2JxL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fQ12siw6q0mr/NO0saxiORs/6kYO0Dqd350OKQ07mDokc+u6+b+6dorbQPOsbNAm1ZCe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PrRY6jpN1BF/aKbdRsraRooUG/fhigPTqo7enNPjutS0MR6LcMY7i2wJ5RggSyfMMAjB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XNtdG40KJb29spHFwCAoInQY5xg85yKVh3KehNJa3Nxps0AFte77u1VUYpbkLggZ6FmG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Z61ZXN5o8f2/w41zeiZn+/8AamEaBQOC2D8uemM16TqD6vNbWcaFhdXgZ2RSD9nCZ5De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Tecm0so7x7INJqEcgKTFgodGx3UjkfSmlcTZ53441qGC2gvHie7uJLV43nb7wJcDDH+9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c2ryaix2x2cy2kluwInmjkAORnqU6813Gt6fb6jeXHh61syjSRpqdvcu+LccAlD/ALQc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0fxDYSfbrJ2urmNW88Dai3irszj13dccVdtDNy1OH0h55r7XZzYzRmRIvIuZGHESOxyn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7Ozhh1M7LOVHZFUKBuXJw2eh7D3pupap4lttAOp6nbCOGULBcLAcDzIyArqpGQJMc44q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76Zewn7FGyXknlnDFHXOzB6++KFFA2UbLQbG78G6pNrolvkikDjyJcEISDHk8YIBwR/j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ZXDRXavBdR5lFx8lxbzQYCYBzvTAH0rY1XQtGvrSEaUGspJo1jdC+0Sx8Ebh3II4PpWdo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S6jE01wVljtwBlVPKtn03Z59qrkRN2WL+3svDviMHWHULe20LRyIwaKOaP5dvTjeORWH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qFxEBHMphiTeSzIzYbAHb2rpHgSSSwv/ABIsNxYyxwlnkIIinVgV49G6Cuk1uwk1jGm6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i2pkNGwJLAdvmHUflScUNSZz2paI013dWNtarcRfZAQhO1gMhkIz/dOcim2+k6LptvJe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8gLGNRHy2084xnmuujEMiadFqM8/9rRyNAZWYLHKxU7AT29j6dadFa3VncW9hb3dvFOV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NkyAk8HK9aOVA5Mn0SfTbjTm1C8s4Li11K3WymjuH/eGdWJUxMfukqQfUmq8Okadp9jB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iAlmP2mOPOFIA5IHX6VxumxTXfhWDSXWOOyk33TtK2GMkch8oRk9NqgdOua7TSLnR00O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LE5SGTyjhFJ+XcR97A4o5UK7L1/pOgRaha3k10sWiOzx3e18lmxuVgcnJ3VQtrq1tLq7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1CFcrMhBinjJKMO3I496q65ZtJp8MS2bzWsEpkC2ykNiU7tzL7LwR1qQXusa1cLpElxs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93sZ0BDLuIHLDBHPNPkQXZBo2oW6XF5DYwpZKdgeNECMvUBwPXua7fw3omoyTjWJbtTcW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4z/B04bv6GuclXSNX8VRW1pCqXD3M0bMw2iNMcMfVcg8+tbel3z6XqC+G7iFykDmNZnY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XHPrRyoLlH+0YJdY1WKSXypLqJt7bMQNPGM4AxjJB5q9feH9KudBttNub11aKJSIgMAh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YFvqd5rUoh0TSRp8un6iyXX2nIW6QgqXiJ4KjqRW9aXQvr2QWFkWlSRI3mV/3bGLqADw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U5rO60aItHcyW0FrbkRSQktI8zfcD5I4Dc571Ut9Wlupxquq38cWrSLHHNA+WLbRjeoI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pb6U8eq2PiLdNPdXcbwQDO91IwCh6DBrkb+I2Ov23iL7NNPBpsM9hIrgBopG7vnjpRyo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lXWnPpsGqIIfMLKyqB1JYLj1z0zXE6TLfareT6VJqE5lsZZIoHJIyw5RW7fTNd/DrWmJ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5YlWWWGLMiP12uvb2NdFpsujTW891ZOsk0zhvJTazs2MAkYDDGOalqwXZ5/Fd+IXhWx12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2SmQ7C8T5w5Odr+1dnpevaTcPcNfW5u2YCN4OCcDqPU4HTFYFvaWV3qF7d+IbJdOtp/mk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5ASMc85GKy9Pntrm9u9X8PMLySzDRlgmFVQPvgd1I43CkFzeXVNKS0+0aDBJqmlySMkd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bnC88VFp1rq0l6t3aW873s4b7PFeL/qrfq6oTzj9af4N1Twt9osdRsYxFqmoq+yNlby/N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k8RX1xrU93MlxY31pKsX7/iHy2ydob+HPancQ/8Aso6fAl/Feyz6c4eZ7RgCYrk8EAnk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6fXoTp6TLBs3ywwAbUC8YZfQ/rXpMFxBcm7ku9sUNyQ9uwcMTJnG3HrXFR6d4k+1CHTl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qIfuNjkeoNIdydLpNVsbm8024L3MM0bxwxkEwhflcYPt2xVqewvNdvEhNy+nvfJ9nlk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Ddxkd6abV59XubqfT5Le5tUR3liJxIjL0KgfMa3dJWWaZbK5hZ4WDXEE0b8lTgDcp7g8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6n+48PBX8jTmEERB/dM+eSM9RnuOlVdZtmN0TAzQ3sp2tIoKKCOxJ7HtXR31jLB4vjaU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JnA3SPw5Uda5HWtfWC1vrHUgdWWKaQ3EUbFZIV3ZTn+6BQMq6T5811e2dxkT31q0S3W7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2B9KpabePaQ3mpX15Dcec8bXCOwJ8xBt3E9dhpl4lpYWsut6DL9hnt0WaK2di7PFJjcA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dN1iF4NWSW1e8hKmRAFUJ1Pv9CaaE9ieDS7Vddjme9FlfSs80GSZYVUgHOf4R6dqx/Fd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OzXj5l89CGS4VGGSD2cfrXTXV9oUE/kKjy31pbxDTtin97CF2kMRxgd881j6zdWd7qcN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YbTanyQztwyMeg5qzNo8tv8AXPGVtPdXNnqiLY2kKJZRXLbzJGq7j8p/jDZGfwq/4cnX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mQrLKp+VhlcYAqJNNs7l5rC7tY77UNHaSFoJH2EsxGTgckD2rC09H8PMLu6YRXzzLmN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+ayqJGlM7vWNK037KYG3wzxXIZW6jK/dLdttPjW+sdSutbhAlt5o0SCBD/GnX2x161ds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2Yxiby2wHmjPUL6n6Vt2ljaslzO1vJHaAmW1MDfMV6FSnXNRzWNTF0+++3zxSi02XSI5l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wxHfvU1rf2V2ghZy1oNxgY9A3YE+5rRW00iLdcNNI0ZjaPZu+ZlfsfcGtbQbK1sYXS7I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ARsOhJqkwOfh02zuV+1z3IbzlAuoTgY28Ap6itW2vLOEukM+SyfZo1I+dXH3dp78+pp+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ws00LFI2RsdOR25FV77RG1GFY7YmF4ysh8sY+ZTkZ7da0RDMjU31Wyv7ixOmPKjbfPnJ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ALSjvU+ipqdvBJDqMsc5RG2FeWUk8Z46Amty71K6OpZvSriWLe0eAXyBtwD+Ga59fEcD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cgxMDtjbAAzjqG6+lUIu3elWyiDVLxj8g/fRr8oZTyN2Ov1rXPlWWnXFzbbFiliITY24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WFp1vq5tpZ9RCJLGd6gf6sqOTnPAxVSae6V9PWxMK232sPPG33dzehHQf1oA17ZtR1GO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MUoPyupXGSMfe7U/Q9PFpczRagzQL5a+QclVbnOD/KrV5rkVi0NrDB5USTNI8458tn654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3eYdZXEfnFPNTBKA/cO3uP50AOh06f8Atc2pZJHikF0pB+URnkrn2JFLHZiW9lGoXBiM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20Hv9KjWGazvJraHZLOIi7SdA0Z68HpxVm1ia7nsoNOMdwrGR0D52gHG3n1DUAVkS9jW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QhTjdt67qcLW285gWQSO2S684YdiPc96kGm6nJ54tp2guIpC/2cgnDJ97BPYn07VNqFrpy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FZ5Yxn5v4gw9CRxQA/QI57lbxVczSRt/qz6L1A9fb1rRjnhgm+zmHeLggKWP3G44z2xW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017JCDLMd8Cc85PDk9h7VLfQ61fTlbVYkuov9Mjhb5kmI5wrDke4ougNi6g05ZPJnkkuZ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1H16/WkjENsttPbXLILcO/ls3zkEHK49KyLC9kELtdxeS0pBJZgy8csAeoxVm10fT7hf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GwbkLn8uehougNK/nvXs47uFU892jYTBdxZDwACOcZ696tSXBSdBDGJ1nQpIzEb1cAg5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DZRWoMbWtuREYgPnPbII7AHI9KxF2gTLboo8hWV3yckEnkdqAGfZXE0E7Pv8r5Y8jaQf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khkvJ5I7RlBDNKvyE8DP4Vp2cWyKC4XbMysCpPQ+gxUd9dSai0tp5QdJQzH5eHKY+Xnt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xuv7SiaRMYQ7CW5U9tyd8GrIs4NaglsnkERtVBZycB92cL+fXFT29pJo1va6pHaKLIE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cMPrVyS9tFl+1l1hJzGUCExNnpu4yCKOZi5EcqNEkhtJLq3uDJF1MSHLrJ0PHcVxPjTw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dWtPMLxPCFUfvljlXa+D2B6j3r1rddQyqEiWcXGSggI3owyfyI61UwbjUovtceIpYHhl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PyrWFTuZuB8lW3h3wdoFho3gqxuJvLfUbea3i1dRtkn8wLtWVgcMBnIPUd6xPiwNC8W3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/s1TaXsLR75UeNy0U1vt+8h6fTrXufxY8F6hq/ha1Iy3nOSUbnZKufLlRgMqfWvnq0XV9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gdDb7oDexpu+1Sy4GJiDg4OMEjJroTuYlHwz8R7Q6pp8SLDqccGlmxurScHbvt8NHKqn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Jpfl+IB4ge1e7sbxhc2rAsuUU7njGOAyYwO/tXm/jm01Dw94pXWYA1tFfKzWF3aqHCum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YEV7K+iapDY6DaprN5f2lxbPqNnFPGIVHOJG4GQRn8apWBmZ451zRPHPiC50LwXoepW9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wbiLarNvI4wr5GevGK7PSPht4f1nwrZR+IPEsl5q2kzXLW3h+9GLjcw3Yjkx3ILZJ7V5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ax4xg1SWDUvDyoJbBE8yN4JGXGT1O/dxjp1rsNQ+I2jan4A1vxtH4cm+330kdm2p/Mtr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MqzA4BOM5q07CSsU9Z8LfEzwlaW914vvJP7Ju/nkaNROQrcLHJjGOwJxUPhzStA17x3p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wT7XH5JaHyJCCXAPG0nFa11oPjwWFhf+GNVluLJbVWvNIvnJb7GoDF4w4O5lK/KQc4rQ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UJLmH7Z4kQwwvKuJVYgKwO37uCeh6mnzMGSeFviHfaZqWt6xYWh8QW2nTSXH9j3EYlS7t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fHIYHOa8/wDCmoeGbr4hXus/DTSptIstee81T7HdDbJDCSTsCgnhDkCuK8RaJ4z0a6vP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qXYtrXXIVaJI2Zg0QlccDkYNa/g/wp8QvDPjaO0u4IreWzieBryKUMhV/lkyG6BgTxTU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g+bxPotx4h0bX9PhEHnvDH5wFxLkZITkYyeqZqx4Yt4tO13Q7SS+eLV2s0unuL2Hda27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0zXk73P/AArfX7fwquhC4067v9trqbSMYsM2X3BQcEZJ9MCva73xR4YuWvbGyvVvbq7h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KL+EBuQSOBiqFc9l1PxN4xi0HxRpOmvFp41NWga/iVJI5lUfK8DAnGQOD2zXiEuvxaXp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Z7qKOKFlQgM6kfNKy4K5A64rnvCviLw7f6rLqUd1dxw2UHkW2kXBx5IB4Kr0bvXVePvG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1W0Vn86YRTpIctwuQNh4C/TtTuI9F8Oajo+meI9W8ReM/B2k6p4fvbi3Ol2zSM9w6KgRt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a19N8a+Lrm58Q6D8K7iFPh7Jdb7bw7qloNunuRuZYZclwjOSwUHAz0rivHnhL4jeHPCej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5msSxXAYEMkUciZQoU6celcHaeANX0PSJPEmn6tJHdJcLMlnHNlmk68pnIyRjmoaT1Ar3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2ujo+rWa2dmgvxp04EphlkB3CJSPu7unpXS6X4x8XeLrm1g8WaoyWepj7KkMUIiUlmzuG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+2p4n/4T7xD4ft7i6No8Rt5SokkfHBjyckjrivTvhvrPh3xR43stW8Q6hp2n6ULExXsU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jqjhj1X0qgPKvHmraZf65ZWXhgS2VvoB+yHyn8uGZh/rsADaGPrXPN4Xl1vwt4h1S31W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qEsztKJlPyqrDn5SRzmuz8RaRBpeva1ofh290640u+1OS5W8Z/OXY3TYucgMcdeaxPC2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+uLKG2e7WWfRpkLWV+w+RHHOBIcjPahMDU8O6vaaLpttbeNLy68RaMbPfdFfnlkc/Kki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Jrqvh9a+CfDGpWGqwXV1c2P7xxZzyfudknPyknepHcZqp4x8Manp2qalZ6q9jpcVjDFB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Ku8NC38SnPBBx2qfR/AGgWkJ/wCEul/s6K705nsTM/7qaMfeOf7/AKAHNO4HRy+NdHtP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FqekTyRwRWtzIXgtjN93ceu5ex6iuV0MeIfF2qmR7u0sNIsrl7YZkAZlTLIkZ6nPQc8i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ZQX2mabdfY7SMXd7ZzO0Us0attimAYnePQHFdpox8DeJfhX4u0i9u7DRPEkNxFc6DcS7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2kAyKcjBxgdKOYCv8Utd8XeB7qwc2qC6MO+HS7OInEL/AMayY53Dlwelefa/FNrOl/2/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ia6uJ47gg7ZAMBVAAya67UNZ8deIdLtPC1le6Tq7tdKv9pyTA3flKmJNrkj5c8euK67U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w18abbe21dVghvFfMXkjqJc8nOcKR0pAeNeONF1+z0i38c+GUez8K3ltZwyq0oeSOcnB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xXrktppfhXwR9i2LeXN6n2iHUJnWaN1lXGSxBYMDwO9dJ4o1Hwdrnh1fCXgqz1DT9P0G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b6W3kyswY5LY5x7VFfXHgm38A6XdG/SZm1VFe12ZYxvyybMZGD+FCA8n0waxo2u2+laZ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7c08ybTHdROMhR0JHUeor1OX4h+Kr6e31LxHeWltrQ8u30vUrY+TAVbp5sewKSf4j0rr9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fqet6Vpktzqc22K0uRKf9HZ+DC6ehHOe9eaeE/ijBc21n4A+LmgW1tF4fL2Fnf26GJ8y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Odymou7gdNrNhda5dadr2qTRyJYJKdRSyTy5Gm7uqr8ufQ11Go+JvCbfDrT/AO0dRlv4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y7oWGQkjHGAO+DjNbuj6jp3gvxPL4Y8Na3ouq2GoWTyRXkrDl4xnySP4Wx09a8dl1/wv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TJYrrSgQ7ywoVTc43SbXbG10bjHWtIruBH/ZdhqOqvcrZGzt7uOEWCxr5cS4BDFufvE8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C+owJqM4t5dQfTb+GctHE2F4Q7eGBHcgV2/h7WYvAFldCTSGu7S8t4ksY7q43GMx8Kxz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Xa6HrWmavcQ31xDrE0vm3OjP85lnj6NGFGSdvQ4HFVboBHLpMOmafby2kbODtVrhQR5a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681CyubE6UZFt3lUvcSKWDsOgB+vpXbeHvDXizU/C1pqsMK+Q++KFJDvS62feDoMYK9P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niLQ5PCviKa08PahbThFEcbGBIlPJU4bDZGOaOVAc6kHhiFdSGqebfXjiK6k8lS7RSnq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fEL4ia1q3gFtOkvITp1jKkLBIkS5kiQho23D5iAcZ4+tX5L/AFOzgk8c+Fbi60yexupdO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F3EmSnBG07lUZBHPqK8w1bUPCvivTYtb02ER6ldoPMs0PlozscMxj7A8/dOKXKgLw8YT6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v9Ot7cSSW/mFWUtxkMM8EH0PI5rqZ7VtS0641jw/cMNPEUcIgkQBvPzhtx7HBHsah8K+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8sbUacw8ia45G0rgxr6n9K7jw7pv9m6rrumaw9qGaOM2wWYeTPvTdExT724NT5UBy1ra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/sm6ktZL20QYknthhnj2n+PcOnpXquproXjJZNO8EXiWWlWtxDcyWIRYZomtQSU2NzuP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A34q8ftda75kKXs8sVqP7PYRGJ4VwkrLnOT0JzjiuDnsNHuNT83WtWudI1+0dGnuEYC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6OQMNjqaXKgPUoJdds7rT/Gep6bdQ+argXCBXaEtIVyY2Pdc8elQeL/CfinRdb1PxF8Mb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WO9e4tpAzL5wO+PywSVlQDLIwGQfY1ycPizQPENhaC7mv/J0+YW+oWmfLkMCMWWaHkhi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1zRtIn1uXR1uIba8VLpPsxaGWeLG3y58HII5Oe/NHKBt6NqPjjVvB0VtJbjV9K1OUTPGN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exUMR07iuXa5XV/Hl5P4l0o2ZuoQIYbiQwyRBhsinTPBbAPp6jkV3/g3w94x1271DWbS4a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sIrM+TqJDRgNuB4IznJyeAMVheLPCPiDQfGfha5+LF09zpRkM9kz/NKunpLvKT7BkqhY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BydvpeveK/iHD4U8JzRabqaK7z3N4vmW8qxx48mViDuEqHhW6npmuus7fXE1F/D7SWja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FklxGP8AV7gMrnoO2DzXdqPA+tavrXiSw0O/hsfERjTz7XDo6WedkiREhtpPQj0rmvg1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o+ENN1uPS/FsOo3jW1pe7kivrKRsoI9xxvGcMpyR6VEpqKuwIdU8Wx2qaZ8KdbVLMTtL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tFITtjldOnzjOMsCMV6D4K8N3Qux4huPEkOnJpyCKNpWD5vZPuBExlCwBx/e6e1fPx0W5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dsDDrGkTiSztbre1tdp5m0+WOCVHQgHg47VT8XfFDWZvE91c6NocekazplzbTpH5pkhl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CXJ6Bs56CqUtANSe4nsmuvEGrJY+JE1vxHPbtpUEiWN5HOwJ+0rH8uFLJkgDnJNc1NpP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eWSy1SRvKBk8m5tPmHlKHB5CcqcnkD1rptWuYvjQtlrfijw7Jp2vXd7byvAITaSyuD5e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c9G5p5OjSyJB4QsdV0bQtNgB1NtcHmTpctMfljxyyEL17A0Aa9v4B1vwbpMmq3Vj/akt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u7SMDCAjrg4zjlT3qfRn+Guizta+LLLWdJu9Iuy94kb5a6Fyu5B5IGNq5VsqcGtC4174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IFv70TbPscW4s0oXfHBI+No3EBQD+NQaFqHxC1MWnj/xWlna/Z717nyblCs8lmZCYLOf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ZwQelAHrOmeLNB03Rjpni3SG1HRGnmMV7GqDVItLcZSM44baT90tnb8vYV4BfeFfhwPC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aXaapJbWskq/vo4/9ZEBtIMRHBHIGTWToOrX2o6N4gubeW90Tz9Rmu10y+CefCt1IX8h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Ba7jwX4hszrx8MzWH9oxa+J59SgTA82CyQZK5G0uVPIH3gD9aVgPMPid4N8XWnhvT9O8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bO01Nknud89lLGW3DzSQQCCFZccfhXsvgj4L/EnxF8Mh4p0uw0u6g1SYRw2bMp+zLDIq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0JweVxnvXn/iDxJFqmq6zpwhg0jTora4ktID1UNlhvOcLnIB9K7PwVrHiDQrLXbbSr6/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ZNY3Xm2oldR50k6KSPm5DEDp19aTUt4kyv0Ky6L4VsXlEWnRXrTSNLLM04w8hO0lCrAFT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H4b/6Alv/AN/z/wDFVzKar8PjDE+oXOkyXLKTL5THapDEAfKAOgB49aX+1fhj/wA9dN/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p9SLSP/S9k1CSGEH7F5ZEoyiyHGSuAenHHUeuaheVkjAgi3bcM4JCnpjBU5wM+9d3NFb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plIGSQTtJA/mKyL/AEqLUHS2tWPyYMrFdgMYOcEntXqI5GcHcCZ3Tawjjwzu5OeM/wAB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T7kXcf2XfHLgs8k53bU7nHqO1dNd6Sk0q20bLtXATjAXYo3Ee3ce9ZckbC9gitkE8YLN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zQIrSXRmibSNLWWeQy4mnZSoOD688E9xWxBp+p3CR25hjt/LX945bPAOWP16c119lZfZ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kAHzdSOOcDtVe/tz/Zki4DPPjLKei5GPb8KlspRM6TSNOJtLmH9/cnDZGSmGPDMOmec1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mWmUUriVkYZYYHHt1rplWLTbF2kxEgIyN2Wc5GBnt3rPGoaZb3ErwsjSLklRySzDnn0A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0yTTCl5qa/I8saRJycAk/h1xXVsbOwkN3fuodcgGUhSqnrtXPI9+prg11md5QCzNBG5K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e5YZPNQ3brKi/2gzl55AoQYdyueBz0OOtS0UrWPQJyjtJEpAgVRvkcfvJG4OD2VR6VDYQ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lIkJtIYjltuSCSR2JGP5VzttqyzXzKGZ0CbPKIC4IfGT7ACtWXVYrNWtbfDCaU/vSSOGP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mPmRp3LT2ojEMaspQAs3GSTzgdRgCsq5Gq3sxhSFVhUfu8cvIW6HBGAPX0oF/LPqIvZ3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ABB6ketSS6msU6mNyWjQzTBTnOM7V/EmlYTITpMqs0EUqmbbl/7+5h6/X9KzNWsryW4g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io3OSOi/THQVImsXYkdo1WOQneSwyoA6c1ce/jkJgjkDOT/CcF5O7nvgDtT5WQ3Yh+xW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viu/zGyZMdSSBxz6Uu+f+zvLEQkL/vJA7AyEZyMdqgtbcw3zveSAiZNuAdzOx9R2AqLV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EUZUCRTtJwMHr2NPlYcyIkNvMGuLpm3KcTJH/Djoox6CtiKSCK3bVLciCCVRjdwu1TgH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lngis4Ym+zoN083K7gcnBOOT+tWrGJpNOj+2EGALny5jhOTnv2o5WHMizP4js45WnsIf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bPnC4PfpzWnosWoTXct1esDHNiVD/cVcjGOmO5rI/wBClWJTPbSIjblijdMDnrjIHFXL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XmoW1uXVootpLBRjphQcmmk+wuePctSC6ljmtpCklvcAjOcv8x7eg7+1c9c6TbQ27yTL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fI6c9vwoh8W+CRGrXOpLFs+U722bwvOccnBrC1v4j+D4/Mls763kyN4dcbYlUHJAPVvS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xR2Vm0a26LI7tcFFNzIen+5k8YFWdP1G9j1pNQ1KNLa0tIZUgjVtw2vj53A7+leJ2vxa8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d2lfe5uYXZnOOAAPlA+tVT8YtE8h7O2gumuGBBlwuE3Hkgk8eg44rT2Mhe1ie5aRdxR/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p5cnkEcbiPUjpVuS8urREs4wYmuEbyYQeTuHDOw6GvnK7+KlnaW7xWemynYcSmWcRuVA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IXfeSMJLeKSJgoCIXVyIwOxxkc+1HsGL2sT6XtrNhDHdSO3nqoCSAkH5euV/r3qvdSr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vPypg56Y9gBXzbffGuX/AIR+e4tnMOpef5cLrLvKgctkYwAelc8nx216UhIrWGVggJO2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7Bke2PrOYC3dr+eGPzk+SFpD8iZ6AAfzqKTW7az8iWbAu5IyDHFl/u+gzxn3r5D1X40e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C3tlKyKVgcsrD1LHH0rl7jx/431NilrJNHHjDLGBGST3LDk/TpVRwzYniLH23Z620tvL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s+dr5Y/MPWq5lvG043kEUpuFf7rZIxng+pr4rvPFPjK+ZZSstssMQgj8r+IDkl/7xz3q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s1xfOJAS22VkKhemOcfWq+qi+srsfcF1pP2eYatrF0HWUqkUSZycjJUE9fwqB/EtvZ3B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aGeb58YwdoHcV8WR3HjfxDfLHdXshTT0DbppnAj3cDYAQCxHWr91p3iC40yCLfb27RyF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1ySScnrVfV11F9YufVcXi3S79ZY2vbY2dvMQWZ1R29OSRnFaQ8feDraZJotXtm2sdyBg5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EM3he8uX+a6WVg2XIQ+Xx1xn/Ct1fDdxsDx3YTa3ybYwQTjjHtS+roXt2tj62v8A4ifD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3A+dsR+anHTPIrmNS+LPhuMTXOkasG8yVTGnkF2CLwMj+HA96+eBoMI+0Qz3E5aUAR7iC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p/BVndy7be7nRdoeQoQRgdc5/wAmj6tEPrEj3S8+OTTW72ljb28iy/em/wBVJJjpuySc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Wsxx2MsdpBcSYt4ZUlIaPcduM5AP/Aq4GbQbC2KLHHbMzYVZCMA5459x3Fcp4m0VLe3k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YTOq8eYP4h6YpunC2wlWk3ZnsXjfVTZDSrbVLmOO3aXfcTOck+QMLz6FufevNn+KscDl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2Hcw4U4zgDHPWs74k313qnw6sNauIRGscVnCkmeZN67WOPwrl9EsbP+zI0kKIGUtk4Bzm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fK9TsZPi9q6hlht4ASPlVY2JAPcZPNQv8UfEU5BjkMbEjHkwgfXkk1hLBbxzv9lj3HAT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ixeGYSSQny7dg2F4O09R79a6rmOhsy/EfxhJGytPdY7bVUdOn4GtDTvjd8QNJ0XUNCnH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PEpeN14VkIHUe9cnNJHaxELjBAIweeegPvUKQs9uJGKxTTFigOccdiaTb6FJIfcfEDxN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2RtkMhGMdAAOABU0/wATfiZdQSabNrN8sE5BeJZmUOV+YZ246VmQDUlBjaaMFsruKg8+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/lFS6OQW/TNTaXVg5tbEN14i8aa6I7bWr24uYIJBIgdmYgsMZyeTiopE8TSW4tfOm+zg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59z716BYRXFsShdXD5V2I3dDkYH6U95/sspgXapJV35yMZAwPrTsT7RnF/8ACN3krvPK7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O1Q3XA5FXk8PAxhZJJWXpg8jFdpcamEd3CknGCwwAeOmfYViW93LCvkby/mngsOQe34U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4vPMc8bOhIMe8nbj0/GrUvhuw83y5LePgZ+VfXsK6b707xXpVHjUMvcZ9KSS92yFWCop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3pcoXZzr6TZ2sWYbNfLUZOeTx1J9sVLY6fFdRLPDCNhYoMcDcnf1rq7aZDCtxGm4ZIA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QKZiFeNIYwecHkZ9OgwabiuoanF3OhXU7GZlGT7cYNQrpNopBkjDOowPUAcZ967WeR45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m7dweM/Tp+tY9w8ABeeWNQnLFmAIH58UWQamCti6FWt0A2EMRjpjnH41KIIvNMskapI2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561oJqekptk+1R7F+fIcY9u+ao3Hijw025Wu4gY+AOD+WP50XRXLJl+33R7o1jUpg4O3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40mku4VQbSzAPnoqYPP1yBiuMi8b6UTmFpGAYqrIm5cjkY4wSfSrH/CXT3syR6bpt7dM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Y56AcipdSIKnLsd/ApMgtXkVVbhiTwcjmpzBaORDkMo6P7L79zXnUniLXLdZDdeH79FjU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Gdp54zRBrfi6/h+1WHh+ea3BP7zcqj5OvX071PtodzRQk9LHorTxRJvRs56Hb0I+venC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EEKFGPUfrXLyWXxVmRBb6NAV2eYoWZZPlcZGdvQ/1pr+EfjQIib6xtraF3WIkt5gBbBX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UvE0+4vq8zdu7+IXgnA3yDd5iABV+YYGfT6VppeGWyihk2qGUZC8YHTg1xkHwx+Kd5eS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MY+ZmBPADda3LT4O/EDVbcypryo9tiO4RYhtil7oT3bHPFT9apj+qs2ZksY7S3aZh5jMV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+naojfQpAHgUNOTtUAkk5HHBrPm+BniaCyvLrUPFUkslm/lvDCApywBHPTmtXQ/gVourX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WETM4e4KZ8vCgblHy5JyKX1qA/q7IF1I2wV5LhlU/eVyFJ/xqN/FGmx4WaeIIz5JLqCD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fATQdSv7q1kmuJ1t5tqK8rvu4JI3E4HSt/wp8FfBUBuNSvYIru1VxGu8N5Ss2Q6FieWX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dDT2HmcjceLPDkAcm+hRZkxIpYMQ4PDDHTI61zl5468KW4B+1yTKgx+5BP0J9q+irj4W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em6fcWkaIl8fs/mG0ds+XuY527wMZ55HNaMGh6Fa2K6nrGkx6fbGUWcDCFGZ2eMSMZsDG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419EUqMT5gHjzRZIkjhtNQldvnXbbOfoRxzx3quniuEqJbbw/qdwGGd3kt7j0r7Cm0ZH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5LQ4/dABCDiNht5Ix19Ku2tnM+lafbWNxFbpEhilmjjyvlsNpLerbjml9bn2H7GJ8fR6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f4XvPs+cqXwuMdSQSCPyqpJffECTUZIotLFpL5YcmWQBNg6Dd0B9utfVcGhfZmfT9SuEu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sGZp3Y7fk/uhcgyelaPiHwRb3V7qMNxtWUQRRXLEkWyXjZSJkx2wBkZ60niag1Rh2PlC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jVYYrQXcqQwu53IZJMbcMBjHIqzd+G/iVY6pHoctxaW0003+rCk4Z+Q2TwQx6EV9U6J4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NX8prSRjbWmzDx/akYpvKt8wC7eCOO9aUfhmLXNYnWyuJr29t3EaO7KxVoEUnjsrZbA6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l04dj5r/AOFKePHAmvfE0cEjxvK8YjwUKrkjrUWn/BHUdQeNNR1y8WWRCwwQq7QM8nqv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1kdR+2oYpTJHC3zeY6REEEnd0yDgkUmn+FJ7NDc2QMs0ksdu++QPsjuOV3A+qr17VPtK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TvPgW9nb2rf2hfXEl556cyARokfJJIH8Yzir+n/AHRLixUWEct/dbI5Zgs3zhH6beeOlf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aJa7hJZQXU0amPcquuFXjuBnn25qax0V9F02OCa3tkuNUslFrqEW6ImZOWVgDjaBkgnr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Q+edE+B3h/Ui+s6powgsEzAIHkKzvMG2bgCc4H3j7V1OgfCDwKmlG01aytdPuITPBc3Q/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EEV9I+FLTWNQu7271S4sbi2iVLK12x8yOR99z1Ue/euG0OzEcXlPE0NvJ9vjeXG9RKT8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qKl0mxqRwGk/D7R7SITS2FisplmFpJbRbkuFjHykH+Egc81d0F7e48JzktH/AGt9uEEX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jRsbWA4wc16boWj6Z4Ttk8PXNvqUssrm5RWOdsk33iDkAI3btzirmkS6nb2kulXmnedJ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lY3Lbdi4+6CvJbPGKn2S2Hdnn0uiyalEfC1u7hJoXR5/9WBcRkPtiYd8cV0Fn4bXSoYL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XDSSsQIUOAFkweXY85r2G/g06w1C3jtmSeBXm1A78fK6jYIkOBkFuvXIrltZF1fXulax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1S3tgZYUTOVLJ6sOPaj2SC7OKsNAXXLy407w95JAZWlkYYt5XQDkZ/ix0xUmr+HrS3sr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NcrsXO6QEllKjg559666Ga8FtdQanCtlpkszHTzwjAnhdxXBI9Bmm6dpF3c6JDcJHIkV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Yikl2BPU57Gn7NWsF2cNqiaSukTwQNbmaeBZFndt6Yc8jgfK6HgitHSrDT7if+ybW2+2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hgYmlQ5RFP8ACOMj1rodX0vw5FLq3h3RFaa48mK7MjAeUt3Mu5gmf73dapLp81yIb6HT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yy7ZFuYuWKAnlR3pKmh87MCXwZD4g067uNTkjTUbW4jeR5ZNiRnd/qzzyB04rLvIHkEe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6mttHJu3SB3Xa0idlDkECu41Xw/p1mo1+9K3t/LLHK0UT7ldjnlh90Ajr71g2XhrQ57+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JNQ0ZWL+XIAfLKkdAeuBWvKSMv8Aw/YatpzQ2rW0CCZjIjpiYJGcAA9cMe4rL0NXu5fs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DoPkAQYIdm9vSuz1fQtenfUxe2z2pjdZI5bdlKwRlfkjkH3gxHbHWu1tfCf9pabbaVrp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MjDR7eJJOPmDHqKmyC55zDplpoVg91bXcN7F5jXBtYCVkAkPDOe20dB3rp7mwku9Itds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mcbnZGOQmP4uDWhLpeiPcyykRabfQYt7udjsSSALjOG+ViCOO9cn/wAJPNr/AIhsdIi1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ZY4cM0kYypBHO0nrmpcSlLuc/wCLVF2za3cyzRXSqtuh3eVtY9SQMHao7Vg6St3dxM7y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aXb/ABFuuBjgV0Ux1Pxn4hF3fRxCyhneRohyTJESDj1D47cUuuR2tnoX9t27m3sMoY3t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dH3GeMehpSVkaKSM24tzJbwXil5bW5mQTxuNyoVOSPoa5fUdXvgnikIif2XBAzRMVxJ5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qhoes6pqqvYywhDFGcyuUjGRnzAg68c4rmvE0GqRWl27XEcpsi4lixhrlBxuGOqgHIFR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pLjWNT1C9m2BLeUyk9JCOAp+pruPhzfnVEgt5F827vdUW3RT96CHI+bPYg889a4bw4l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5i3M5RlwSVTfuJA/2ffivojwvoMsltd27yxWBkuN9s7oB5hVNxORzgDvTihPY9on0JPJ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RtrhpI5o0fZO0bHAkIzxgjJ/SuB1Lw7Bp/2m0vrC61OzsrWG4sZlkP7tM8xKBx8v8Vbe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tX1AtOS6R3SFixV+QP8AaAPQHrWpqctvp2rWHhmCS7uIdVsnjvhbnaxSVMRtjH7sk+/S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vaHrENtfal4TtbaGa+iCzm4k2z2rxLuwgHUsD1rQ8N2d/HZ6ZfaVH/Zly9vCNRSHB3hc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f0XTb6y1P+zLK+GoG2milme8BMjIylCmRxwvQ9Miuqnl+2Jqc1oy2i6SkcEqA/6yN23M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jPuND0jULuXWdIMbyJJFDeSQyKJpxjIUjsV4H6Vh6Q4uvF+vWrA6cZCglhkmyjTcATRg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miadpialbaMxsbxnguPtxx9mufOI2YHbccYx3q9eaTqEuq2N+dPFxLYujvdlQCxUkFJA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tWd9c6hPdQaNqkNxp+G81JMfadtsnzBt3OC1Vl0O91fT7COGGY3WkeTFFIpwqRMwkyBw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Gh+GG1OLxFZTRo+qXZt5YY3B8uO4+VvlBztznPpXb6rpmpu+oW2j3gtoHT7NDCoLKksK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GiwHO3lnc3VxOmoJFqWoGIGG6RdifePyErkZAGRzSweENUtrV5IvtU0V8I7qOcOpjiKn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8Ve0i31ubS1SK3axnsjb+emcrK8QOcj/AGh+lTpdpqd1awaRALOe0hkR5bmQxrJ5gbai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tRZAYWnvrLTyX1tqMxkhjfzrYjJkRWAICHqDng1ceDSdRkbR7yeUCZDKGgAVol4G6TsM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2/uYtOg1OMy2d/pdo1tc/ushzuCMQ3cDOVqlo51m4t5dGsFtraY2N1IVdMzziRBu3E9C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hDf6fMdSg85J4mgMUfAdbdCB06seuPes7Sr02dhqOn3TzvZ6XakWcLKc+QRmWNXAHzhj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K2srPybRra+lt4PPe4kzGjW6hGZMcBn4JJ6ires6g1jq5vrPynaWCOOOKQ7Y5EY5JI7E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K8NJqGs6RNZWMs+j2ibYZIr5Ml4ZBl2DYySW6444ol0aXTL7R9IinkvriBJ7+wlgbZGz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gDnPQ4rbtbjUtd0LTtUFw1ndXtzMYFAHkworFGgG4HccjjPrVnUrPUZNMt75ILrT7/Qp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8U5IOzruyATjtQBwljNcNctPr+nM02o3FwsYU7ZBKv75TGTwVxn5fUcVyel61dlYo4S0a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+ZbqRsEsT0X5twr6D106ZoEqXl6v2nfpbyq8w2qpyqqYv7koVsZ7153OlrJLJcXF1HNB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ckEwC8MU45/hNdCMykmqQaNZ6xoWvQtfW+oYmijjPS5YFHOT/Cc5NdK8mnX9rFpeieXp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iyyXRQLEEHYnFUNTaHTX07QRZC98y3X7PeRMHZ5ZMgsE6nacMRn9Kp+HFS4SzstZQyXM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WfON7D0zhgfc+lJoqJuWU/iB9Jtr7W9MknugWVVD5RAvyM7A4ZQw59M0uttZrNCkLwPJ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cmMFWXv2xjrVHWzqulWcetSak99qVpNFFfWoUqEtpJGQZHQ5HfoCc1pajZWZutN1JrYR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YQcGMjjft5B9qgobZaZaRC5M0U7rdFoJD5ZCRzbl2svsDg59K6qy1e6u47u50CxS5NhB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PEqIcZ561T07xFY6bp9lZahcTBtRRiisC7pu4jZj23cY96nTU/NuEtroCK702RHt3RPv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2DzSYFO4uYdU1eHWJL23k1a0tYzfwE7A10vB+XpxgfXrVDRXtZtXX+zB9nGpTM95asfu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rLnA70y40CxvL651G1YSX4eMiaNwyNbk/MrgZ+bn61T8Qf8ACVzWlzeaRAltqWnNDNFw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2JKnOPrRbQa3On0TWBqHhT7dpBJVJndlkAyIhNuILHBDbCDtrT1DWrm3uotW0K5jknke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x28e5UbPHAbg9+a57QdQtNVhN5fwRx2s1xEJbdPlZmWMRu6qO65yR2rH0vxHEdNu7XWL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wWsAAuSkRO+dwe5UKCaSQNmlbXGgWqhNXDyxQxi4iRFJ8wtnMfrtORjPpWRo807Q3dy0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DYyH9+Wxv2r7Zz15Nc1DY63feNRc6JN9msYIktVLtv8AOh3nDEH0XAB9q6PxDrWhaDba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6Ayi9/5bpLCSAoXphz264rVbGb3JNR0zXdd059b1y8jjvLDzGsLTKgNHvyzSAcYYHAzU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bWYxdGxv9NtFu45GTKgEcozHjavT3zWTY6TbX19qOkX9hdW8l9a6e0rTOxik81g2UccKF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mNhpd5puhpDdQNNNbRG8b5pCCFO4jBYZzweopisNvtCl1PTInjutNuLudx++ilEYEcK7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mp9LaSeWzZNsKRS7o3I3K7dB7jPO6p7jwfNq3hbS4LK6tpb61jn89g2zy2RiQoUcjHGP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LTtcnmjFxGqQXDEg4B65HQocdfWgtIwvFNpfp4fs7HULBLRbqS22lpMiMRN8p46L61vX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ntJbqUwWrRndukQK3mD/AKZ85NczqWuW+m6PeXevalm8upGmtI5wTtjZgu3aBwec/QVp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BDPJJdSWE8kUdzFgtE8gAI56gjj2pSBI2PFFw3lDz2jg8q9WCJsjc5c/K/5jrXH30Mk0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LiCTccg528t0wR+dLfXt9dy3sd/ZpJYxTxQ2xcYbOCS5Yck7u1WtQ1e3uPDVjc3cbJq6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mhRgCr+gZeRjoagZq3V0JTp1heac1qNNZYZYd4cypKfkdD6E8Edq2h9stNXuLGC7aSa8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YiSvPRWXrXH2mkeJYr77ToyC8huGjeFLlsyoWYnHPZegNdBeXVlp9tJYazAxvZJB5dxG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/wDjTW4mtCPS38UaOIby7ukS+mDTZlJ2sjEgE/wnHTFaVnq0viLXYdPhnzcWyrd3cyYj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Zc8U/SPFtvq8CW1rC99Z6cWjlmlRcwRKSu0Z+9g9e4FbTWB8R6bBcaTaotsXMc8kREb7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7kVZA7WrGVrhLzWRFa2wdLeK4s3XlZju3Me65/Kk8uC9E8t2z3cnlyRJJbRlnKoMLkewF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r4q0lpLKxVGd0YNEFTjzNnQkDHB5rDnmv9KvQ3g3xFbSWk9xDdSfaFxG0LNzGDwVyPvD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WV+nht7WSSGNI2mLMxbapBH7zHTn1rVsNCntrhHmmj0xZXcI8Um8XDKMhgvqR61ia1r9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sogZkS4snx5FwcHf5bfwj+LJpdK1qwlv4NZ+1gWunkz3NncIGkjCodxU5AbA6YoA1dQa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uGkt1uJI5yqDzcIu5eB0NYlzpmnT6brHiPT7i4vYtRvmnjtbpGj3tkAHHcfzqKa0t9Ne2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qsjahZ3EzYUTsfuOeq9eM/Sta31JdR1a6u55IjZxW/y24cHYFP8ArFA/p1oAZctNNoMu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NsGWKEHy5DGQAxx7HGKoW+61WKe9tI5TPt+0PDJ5Mkat90g/wn2ro7jWbA2VtbWd4YVu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xnawPTJzj3rlpPD9tr2iHRdPuJ5oWijkMjuoIYNkYbjJU9jUyA1ZLLxCiarpN08l8L+N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Q/PG7AfeYHOaq+Em0mzMUGkNIXtYmspbORsPGknRt38YU9D6U+9n1u38PxQQ6rHDexPs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WGT6+tcro02i2k1k+qXxXUGlmiuo2GFlVuilgMAA8gk1I7Hp+myadp9zY2mqRrFA6ymO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nOOAR1o8VWs6ajapOz3zystxLb2q70kjA+Td3HHSvPPGGu69pdtb6XpUCQWF3cJE8ku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0AI5BrR1COwu7mKXwbqE1zqFiEtbmSdjFHMUwcRuO49+vagEjfunt9QuptJuR9jmO3yA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UumPd6beQfYLwJqMLRzSW8Tb1eNXw+7OTkjtSS3EF/4jOl39ygvWtTdOmfM8lz8pJYf1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zw6QBBqERMTTkMnmyKeSr9MH0oHynV6/qljaeJ57TT9R+a4Jmfzj5awsDnG4jGB6VneF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Zbhtzvbv5mFnIPPlHoeeMUsUGg6kp03VYluL268yPZJlSxA6hqxLBLrw3bWtrY2jPPaN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Z+XeG7Z9KCjXks9d17WpNecm3isZC22U7nVycfdHIAPWsnT7ezu/EjzSQo2qX25Z4Imy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c80/+2VM19d65C9rcXAjmEtsxcbifnBQdATWlb614fs/EB8V6JCTrP2Fo5xMuyGRT0Bz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/IDkNT0+8ihuLnTYN1tDIylQnmhI84O1RyBT9NtNNj1iS7unm2rajczORG8Z67QPut7VA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zpN84NxKu4siSq2SoB4KSDse9aV81y11GzTIguoQ4J4U7m5B49aaEyle3Ghy7rxVkt9o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FLdxnvVC6/tl/D1tajVYra9guHu47tF4HlDhSew7Zq/e3lnIz2epac8Mkbq0ckY2xylB9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+XStK059XnhubSG7t5I1t+WZzJkBhwR1PXtVOSJ5Wc5qsxnS4vdUto4ricxzyX1k+6SKb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p2jXGjaj4stZLGR7qRJI/tTzKch8YPXqG6+1YE8B8O6cYNE0tyj28cTG4JeV3Zsl9ynG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tw2oSLZgQXMjxt5hBO5zwVHTODWU31NII9O1mbSZpxpkCxbop8RFR828HPAHJH0rFNzqT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uxRo1zh1Xjp3I9q6qTQpIJ7N71Y/PjkMrOeJSTx8jDt7Vb1e30G8t5POurmCaKQxLLFg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TNZ86NLM5rSUN9ebWj5WFpCFbdH6ru9yTTv7cims/se0GO3IebPAjZG5HPUehrobXSEs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cDCHIwygZG0j3qnpVjFc2DWQgVrm/RkuBt+aNwTy2eADVxmmJmHZ2U7zbNPu3WTH2iI5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yevNdfpLvay20V1dB4YdzXT87TIQSAR9aksNCvbZ7M6iTG8cmFAxtKMCMJ/WtSzdETUY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AAbn5ck/Stbp7EcpxhuIrjxDPewkZEGxArAkZ5JxVmAzi62JJHhyHEm3EiFR0OOoq/ZW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mtrxWMrSn5UeMY6Y61qS6fP5VwrWa+bECA7uBG+T1XHOR70+YLM52Sdrt5tNeSREn4LE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r6bpFvYI0N6khEm0ISMDKkHafc44Nd2iRWem2v2sKrLGHIb5m8wnofX1yKDbSXNqouYx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8pFPmQWZyNvqy3V1f20lp9nhALLuHytjGQSfpWjp6rqxmm8gRrJAEbptITlSM9+MUzUI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sU4liA+ZQh6qT61Ze5kj0yM2r+a7zIiMoC5B6Bl7cde1HMgsx1xoy3dp50coEssKp5jH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puiz6XdGTSrh5HkUHap2qCndSe+R0rS0zTphPHb3jeVvd9oY8Iw5UD2Y1JcrE1/Fd242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Dg46elHMgsyhcLJdROby5eCR7hnE6H5lfGcMPQnrWVZ22oLqUZvlCRKp811bKSnIbr711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TCdpHhbzPKH3WYqVxVSztZ7uzmt2jZEiJDYB4PXB9KGxWNfVLlrm6tp5swxFNoK8BQOze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bUbeWxhVGUl0JyCWIwcHpiqS31tcwtMySEog3CTjenTj0IqK9vUmhiurCfypbcGILuHy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DY1SwspbYahboHRN3mg8ct1P4VPbWiR20G23Kjy/9fnn1UHvgisO6utRk0+Ox3BrWW2R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tyvrmtq0ns7C3JRyqCMkuwYkRAdefSgCa5Msb/Zy0aqrKUaPPmLnv75rLeG7EZaylYXL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BwflPUYq7YahpzTxm0nZSY9yysvOFHIK9RnORUt1Yz+e2oX4a4EThYXR8cEZz6/UVa2A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GjRFREJeMn5yx7j2qhPGGQPCxP2MASR4xjceOfX1pbbUJLiA3dxKSbdhHF8wLls8Zx1G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8xC8F2OuRgsoyAfTbTAx1v7uaYW53x27Md2xcqcdQa6P7ISz2kUS+THBvVGOXlzmue0i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wTvEfHQj/OKtTnUL0pcRNG3k5iOSd4JPH6UAS6Tp2nJ5L2yyLc+buXfuygbjAPQjtWDr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f7PKkjYBPBbIz8x9a02zavDBfXZggWQsNuSdy84z6ZNausQie3XWTHFJb3JVFcfe3HjP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GX4ovb3R7iObYLi0ESLhOR5qdB7Zr46+LNr4guvFdovh9r9dE1Xbcslvt8sXUTZeOQHoU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/ns7iPEKOxtbkfKn3gzp6sOlZfiLwvZa34Xv9OuYDALlAY2jOx45CQPNVl53Z6nuK3hO2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17wzqtpNq/i60hW9uLWa2twhEcazwAxo4U5UsxHtWta6hZaj4LttS1+We3udFkfT7O3Y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dn3hjbjIO04ryvW9Ov8AwPHf6ReWMV7BZvJvck+auTu37DyfUFe9R6ba6T43gvLDUGvN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WBiksK8jp6qexHWt15GR0/hy/fXNc1fR7W0tzd6oyuZFG2QG3K+Wuc42ZAznpWxd+LB4Q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09x4G8bWS6Xrn2dQ/lXqNujk2gDDKQPmH1FTfC7xCPg/4v0rxNewx+LdIexaDUh5IF59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1pYtoz3K5rqfiR8T/AIUfES91hPhnbyTR6hbR301nPDkW1yHEbSK3OAVw2AeDzihSblZg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YlbwvYeJJEisWTStLuHkaZvJJIQlH5+ZTgjsa2Nd0O91jVme0VbqbTo4rW7s1HlzytGAf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/WuOT4deHJdXi8J+Pddjt57S2NxDqEYwwmDB4UkPJBPQHua6DxLo3i6wvNS8deBNak1C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tSHkilkXZHJ64YD8M1o3ZXAk0rxFq+nM2nwagmr+BbtDcT2lwP8ASAM5ZvMHGY2GQfar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YLjS/E00Nvr0bzIJV8+JlbO35+oKt1z0Fe3/AA4/ZquJ/hPaaT41m+wLqkDTqLd1MsMf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lemOtcDa/Co/DW/t3Wy1DW9FtS0UEtsElcx3IO7KtyCMdu/TrXl0s4wtSq6MZe8jWWGq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NbeKPAtjLJp9mi37pAIPtKhrK5VuS0TPwrFW715zLouoasLPWLu3iS7nEcUsMDKwIYHG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vE3xC0z4k6d4r8Ba1Fc/adHtLSbTVuoRC8kVuqnlBwsmBg461leF/AtppI0ew09be21vW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LEi7sYJ4OfTFerGWhz2Zg6X4O8NLe2Nz4u0a9mtdME0F1dWT+XPL0aNiBnO3oazfsf8A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mv8AS2Wdks9UUOY4gNr7Dj7+D16Vd1bxr4k+FwtvEfifT7rV9LDXH21dPnWRYYX4ErDn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n4z8HeP/AA5AvhDU01SS2QXTRkAPBFIeAynghm4x61fMgsz1/wCDF9rVtZzXOoasr2bQ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SBrc9YsNkIpAIBHK1zHxWji/4WTDL4WkS10rVLdWcWhWWKO5C+Ww3d0Lc1xumaV8S9Is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i9+zi7EZmEkccDZZVjI4BVfvD1qP+0INU0i11qPVjMqiSGO0SAIsUe/JJIGSxOef0p3E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T4fsvBd/4als7yxleWbWpbo4FzyUYAg7kf34GKpeGrOyt9P1DxRZxw6lLLaiFoN4QiSV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nI5r0bU/BL+Gl064utNi1m1vLFJ7izvpQJZIJjhSjNxkHoK8z8TJomheLre58PaNcaXC8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y4bnbsJ+U/lQBS1rwXpF5pcer6fqn2KGQhJHh+ZklUfMBxnOex4rsYIYL3SZtGnug4tb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wVPO9sgAcjjpXTeN9Es/DVgs+laQ6ahNIdXvFbJtlRlGRgn5B7V5q/ibw54yfUtZ8Sab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2ltI2drW5tAMROuOAfbOaAPa/EXhTUPG3g3SfGHjv4gaRcSvaC1t4nESMI0yQssi87h71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srj4e+NBHrugJZyzWk9tPmSNTkgRyDONrdjXW+HZ7Dwd4Xs5pYdK8TaNqR36loFyhE0U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6GsnxlP8O9A1nTvF/gjTLy1t9TiMMOlx4lijjc5GcDGR0zSv0A84t7rx34ktPD/hjx5Z6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NjrNs2JIbOIEr5gGd4VcZ9a77xT8DPCngbSIrvXfGP8Abza0iS6Q7AxvuD8Bj2JHY169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fCmgaBoU1tZBJ5dTu75WMtveMcbY2HGxl6cAVxnjWw+H1zqul6N49mu28Nog8uS2Y/bY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hfTvQB5PDY+FPhnPqmp69pN1cW95CbawvEDNBbXUvIZ8D7hPU9q7m98M+PfFdl4eg1w2+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qyuqy28TneCyfeKEdCe1dtqlv4Z8F3PhvSNAuo9atdftLhlhu5TIysvCNIrH5HI7Hv0r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odGsfE2vPHp/iOO8TSrJLGI28401T8jOR/rc5257CmB1nhy/wBYuNIvbi9mj3aZdPHK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A6gHtzXGeF7XxX4m0wT+K7gwiOab+zmjiCgbW4Y47+vtW74e8WG30j+wdfsbSFbRGmef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jjdnjnNepeG/FVjfaR4d8FeOPDNxZ6P5899peqxM6m4lkXDI5AxweQKAMifV/EPiAW/i/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/SIk07VfIl2RSGI/65Vb7z/rUXw7+KHwZ8S+I9Rs/iHPcpcCc+Q5BilAThWLMMHI5zXY3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gjWr2/t7a+ZLq3WGJHiYxcgk4DDccV4FpEvhe90+9t7vTNSbVg7NF9pgBimhDbWcBgCN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6l458AW+kR6jq1pLBqGiXMsElnq1pcRC4MMhyRsB/wBZH3GOap6Tp2lxaf8A2Hf6k0Wi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skBl4DSFBlsnk459q5/wndeAfht8SdP1u10hdV0r+z2fUrGSQthZflM1ujZXeh528cV2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fGZ0DT2m0Xwvqd7DGbrUhsVW3A5GMgL2B6etaLTQDzmTxos+or4AnkmvYba5+xQz7WAu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OO3fiu803w34o0Lxbb+KtLnhe/topY4kvFVZDDIpVuG+8SOmeleleP8AwVrXhiHV9Elg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ga6Chtot6ZjcOOh+nFecafompXFha2Hjm5m1HVGjRHvPtGC6xAjEb9evUUJ31QFTQdbu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IgiuC8Qjlwn75udvJAbNdAfE3gi78R3t3p1tJfSX3+j3MU8RieN1wW4JxuJ5z3614zq0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Estp4dvyY725ul8xo7i2kwcEcgd/fFa1pq3hTQvFGrtrdlf6nGZ4Esr2MlvMRYxg7gOP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6roWqX8Hh/xLpEDRR6UbuO7iid906yQ/eUI33iR1wOlSeG9PtEm1rxFb32hW0yxQw2dj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92Mgh93GRU9h4EPwh8baH8RvGF4mqWGpwXN9baWrgmNpkDQGQNwSMjNbuufHH4O+P/Dt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abremvm1eCDfFcGEguEkQAjaOcMCPQ0lO+qA8hiuy6NDqF1Dpt7uLQweSxVp3OAr5yDu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hme1nju98Ta5JHpzC1ZSsv2raAsbsCNqSAYUnivK9U1oS60mpeD0llt7lVnHmxecivGd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9QcV0XifX9Z8e6pB4x15ZdM1Kzt4LS9t4ABHdrCxaOUEEg5zg46Gm73A978e+CfEvg/T7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zXEATWAknn2cErEAOrZ3AZPPoa8S8R33hfWLWa9XTobWdo1tGuWxJbi5dtrS7upBzu55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NFk8LPrNytk1vGt7Y3l0J1kjlJZXUSdCSMADOMV5JHHHoshmtfJuom3NdadMhaF0DYSQK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0ue3vgZ3h7wzppv9etfE16lhNZ6Yq2bqhZLmZM8K4yACvPvnrW94G0rRdZ8D6zcqbg+L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i1td2UmAqg/31LMW9ABXU+MbTw1eaBYeMNBm8qW1vYY72wH3AjAKpAPOM8enNcxcNZz6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hba9PBC15ZOI2hhU8vtwQJBnk961A6nUn8X/AA38MeFb3RbgXq6i11Y39pIrsIlCM3Uf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ayNLFzrzXeu3l+Xk05Lq9FlcvksLqMZihDnBDEHp04r0LR9c1jwlbw2PgXVJr6ySSa0c6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OWccFs5IrldN0fw7e6fD4TuCt3Il3cX8uqgmKWKXndACvymLb0BGRRYDgrWLV9JjtIL5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6dI5+QpcZYMCDgLk/wCRXpfhj4heHdfsotC17wnA2paRctb/ANo6fIWulmXKvcRv/eAG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4PvdA1b43aL8H/iFLPafaNJlXQplk861uh8widlPMZC7lwMYbHasLw7b6j8JfiFqfhXw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sZ7qJAZbeYBg8Lq46FTjPYkHNZTs3ygT6v4o8MatHGfEj6hqep2V3Ja217ne224cumAe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otaOneLLe0vdP0ZptRWWEK1ydxdlYAwzYAKELnryM1zMOg6Nd2FjqHh9Zhf+Dr4LPaXT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280ci/LLGUQphuRtwam8V3KR+Kr7Xt91p+ox20Gr3FlEfLjv5VG58IeAQBzjrTA6C0vP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sRaT2FtBPqCQ3EvlvaT2ZCiHqGbLZCsO2KwJrDW/EV3Lr+qXh0B9fjaZ7VpN0LrGxMEm9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5OeeldVYeJPBOq6WzLptumu+JQjafr004FrYxSBd6yx5yjkh/YkjpiuC8Q6VY6no2q+Hr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BnkkMpKJIvzIsW05VtwypHvmgCDxP4Im063j1/wbEsUF4guNRTyvtAS/zhnZl5DdCp96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tNtvHdzIIbrU7Sy1KTztiq82fLEjdFKgK2D056Vi2Oia3peh6Zp3hbTpmtL2A2upy205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jEhyCRIp9OOK1vFMUdrbSeHfFtisTSxWOsNaqw8q9lt28uG4fnMbMMq4PXP0oAzPiV4R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EubMfZFsf7VP723vJUyYWXnKBVOC3ORms7W9I0rQb7wqINVmnhSL7ZeR28ZiurTUNhVC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KnAHXivRNTsNcvPGj33hJ7m006xgtg8F4shhtrxsK0JQ5/dtgYI755xXEX+jy2Xj6/v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yDpNmPL+0RzoC3ksxwItpKjrgikr21A4zULZdUn8ReGr9UtvLjitobqSMqJ4LuPcWZ8b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Lovwg8VT+EtcbwLIunPbwwurWF75kUsUYIy8TkEl8c47HmvTLrxBZa/4J0XT/DaiGOFp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URSFRpt0HGWkIUkE8g+qkVxN18OvHnhzzdfFsbEtZm5t1iuNguZrj/VWyMDsy3cngD3p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1Z2LPBZF47OCN87In3IgDbxx82c8+mKZ/ZWnf8+9l/38X/GtDwf4P8I6r4etdS8V+K/7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F1Hl7eZWK7QY9yldqqQQec5rpv8AhX/wy/6H62/79P8A4UGbp+Z//9P2qXxfpRXdc4kX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46gcms288b828FpLmIriRmZRkN044JIAr4Bfx74tnhMKuWUKQMAAgHAz+tZB13VNu+6S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mQK9lU13PM9q+p+hy+MLYSiVzvQcmQYHUYxn2qlL4w02D7RqRTyxJnLKy7Y0zxjn0HNf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3N5m1N2OWAHfgE1oH+3rsbnYbTjLEklQBzxT9l2Y/an3UPiJ4cdy02qRwKAQfMYZ9MDm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jEMms27JENoBB5/EA18NQ2WqSsryLkLkncuODjr70PoWrzyPjKjcf4fXsOnal9XiL259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3DW0eoTXOU+YxRN5YY8EbiOtc8/xc8Gs6TpPdmWNcKpi/dgHpyOp59K+aD4U1GZvLkcKg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4K1G6ZrqW4jhV8fKMngcYAzVexiL2rex9Cx/GfS4EENus8jcnPlAKv4sf6VS/wCF16er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ZYsZIzlsenYV4qnhBWh+aRmRcKCSc4Hp7VYh8KWkCHDKMjnIJFP2UQ9rI9XuPjM0Sy31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/tEyMJCw6YUcY9KhT43Xs7ebdaVHLLDtcHztkaq3oAOa8uk8MaUo3ToJdhzuGVxx7da0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u7ZMACSd2AORj8Krkj2J5memt8cfEV/sGlWlpZxw4XdKzTFi3IAB6Adya5w/HHxdE85K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kKY9R0b2zWZH4eijASzRNrHq5wKs3fhbTYIfLZVklkQOWGCN27JHHoal01uHPLuVZvj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cd1Kw/1JtgIgM8bj1P0rCvvix4x1K+kure/u4Zi5DfZUSFM47Lg/jzWp/YtjbjzZ/L3d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jDSbZjtITI3EBc5PPf3pcqDmZTt/iD43kXEl7chRkgo6rIxPXc3Wmah4n8WXkUcIv7ti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1PtVDVW+0jyYRGPm+Zl42g44H1FabCO2PlgbeFBbOSc4piuzMute8aXtxHLe3tzcCFFR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KCBVlb/xJqMv2a/mklBBYKzuw+XpnJ6Y6VsPNGkbQzcHPyHIBGe/41VbVERgkDM3HzN0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2VrLw3q1+zzSvuzIq7EJGR3Oc9K3oPC2oAALN5Ds5CspJyoyDnPTIp1tr0VsiQokh28Z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Wuypl3tt3Y3KOo9ayY1foSx+EnT97PeNMRyAMDac8ZJ6iodQ8MJfQluAu0ggYAHvn3pp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ycnIx0zis+515FCW9qWYFdrPtI5Xrx6UJpA7kDeF5mTyxtXJwcPjj3Nb/hjwXpdm1zeX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yknp14rmbnXbncViT5UAyfbtWnZ+JJVhlEhU4Tbg8KGPTPrir5uxDT6Fe605LuR3uTgB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/MVaj8LaZE0k2zDyxiNg3/PMdBxyCe9ZcWqyEPORvJ7g8deox60S+IWtwZp0bcWCgg/x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jw5pdk8SJ5VsJA2V2lyQeBjOfzrVg0XQ7G6w8gluGVVLDhUz0wMd+9cTP4otWbcZ0Eq8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JrMXxRA0rS/a1DOQvPHA6GqU4g4Sex7LdWOlTzNa2cnnqRvVSMjco6VU/smZUjZIeWzuU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kXiazhf7R9qXf0yGIyD+NSjx7axyZ+0Odhx8oYjjoeKbqRRPsZHqcdgibCyRpIMkrEd2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jkg3ykjYDkKGyxLdj6CvLpfiHBLKX2vGWwuxUznHfjpk02XxNq95GotLS4mRyQ48s5GO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s9T1C5EdsqRsiEBRuJBG8/4CopbiOJzHueRQqneBwzn09u9eSST+IZcJb6XKwdSGG0kt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jCXybZdGuIy53Rx7h+828Y6/pS9vAfspHpNvJFcSyWVjK3ygllA6ueo3H1q7BES0Ubuu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OR2/nXny2fxAcZttMht0BBYmZWJJ7HaeCPrWvp3g74t6nMyRJa6eI1Ch58gEE544JqPr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aIkUtsNkkdvtdXb7+CcFee1Ps5tPlEtp5qZL9EHCmPkDJ7/pWLL4K+KcMIhl1bT4hu2t5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D+NZknwt103DLqGumKSPOVjjG4HGT1OBS+uQBYeT6noUENlDuub54hbcSKSVJX1A/wBo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/hlPDF7DYzxK8zOPLQYYsRycmshvhXqstt9p/tO7mhSIMzs4RRIWywOOny81uaD8EPCfi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c3RdUeeVWhYIMscHB49qwni1bQqGHd9Wc9420C8ufgDpt1DESLe2tLmRwRtVUYjOK8z8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+xiRQoUsAyMD39jV/wAW+C/Fug3cuiW+rNcadcxNHEombyWjU4C7DxjuBXGaT4B1CPVb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B/fNGCrbR0wffsazoVlBWZ11aTmeuW2t6fpqOsbQfvOWzhmX86yr3W9Ka3d3mQv3+bk/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B66RHrS2N7cthGmiNwzSR+bym5RzyPSvQLT4A/Cyxt3i1bS5Zb1vLl/dMxVFYfck3NkH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Ob6ul1PlFNa07z/NefYgz8rYIUD+efWpLnxNo1win7SG2dAgJ5/D6V9Z6N8JvBUUb2Um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b9HBjjHAdjkku3AHaoPEfw38G2EUVzBbx2VxlnaJNgZdyEqqrj958/X0FP635D9ku58l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ytx58rM+RiNsqv5cnNa0OvafM6i1s72dQpYhLd3zg8ZOOK+w7Pw7bWKQaHqVl/aWoSxLd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gsVYEbtwXGAeBXW23giaLTAbZIpL9ElgmjDbF8qYhVK9MlQ2CD3FR9bl2F7GJ8QT+NZo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3uNjyRlVJccYJ61mpqevk7k011fiTEgAPtxnNfaN38PtHkisfDepeXdW9hN5ks0Tkv5l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iqQ0ex8Z6cb6ytra1RJ1mcQoqXc4iZkdhnoMgbvxIqXXn2GqUeh8pNpPxG2o0+iPGs5U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5G3nAz2zTWsvG9vqkOj3dpZ2V5KFKRzltyhm2qTgHGSK+yf8AhGWivBaapexS2N6lvtjY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ySDyCBjirMfhKX7QNavoIru+LoLYbdxVAxZ9x7BdufrS9rUNFGPY+P73w78S3gur0XOl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Skx8MADg8Y5po8GeM5EWX+3IpV2JLKiQjdHGwBBHrzX2Tf8Aw50HULa3vbqRrTU7skGX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A6+ZH1JrRn0vRtMDWNhbieWNHikRgP30KphMEDLE9cDpQqlTuO0ex8naN8L9f1G4soLz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WtuCscIGd4bpt6Z71FN8J7mO7ePUdVvZrYgFJZJjHks20bgOg5znpivse20zVkhW4s9u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opQtwolyoZF7ZHUegzWRdSxwaVf2d/Ogvre0exeExiQNg7VkA64dBnHbNKUpvqKyPm/S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bSdUstR1Ce0VGdHvjEm0Y3E452kEdO1dGPgP4MFjf6ksCXCxSBo4IpnkeEb9m1stkpnJ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BGsT2zONNU6nd28CfaEwGIwnAPURlRtcYyBnmsODSrC3k8Pf2lcLDqs32hh5DB1uijHy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7ip9/uM+XrP4P+Ertbme50u4RrS8EUQjRhFcRspO5iegHHWupu/BehWOkiS20KxS1ija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v99ZCeSzE5U9+lfTNpo1zHbyWniIy2K+SzuYwJyY1cBdo/v7id1Zd94IW/E8l95c8a2a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sj+WFIHAEgwxPrxQ03ux3PDdM0/w9aaFpc2uQwNPPI9xaW9tENqso5lcAZLqOFX3q7pum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cyPIPKRXjVYmjmbHBI6AAnJPUfSvaZbBNK0jTnu9MtbV1kjNim4SeQzk7XZx/CY8/Jnk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6jdQXmnSpBa2cV3HeW2DBdASAklMYBxnOP4frUeyQXZyeveArjUL5IoJovtkEiXsq3BJ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wuy5H90/WtLw3oQsLU2E1rHDfW/mCJJV3faJZjmSPjIO4YIx0FddHdR6pcz6HfrNaLp82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M3zRgZHzwhgec9OKm0mz1S41RdZkt2Q2Ey3VvGgEsCFsxHGOSW+8voT7U1SC7KUFxp0V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fPELeJ7eMmIpCQZEHYN1xnpirGn+HJNV0aVNSkMLanKGLRsHKc5UlR/dBUke+a7qGWK7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YOYdT8xNjMLgMQwQdCSuC3UdDUWhQadqFjHrmibdInmkuGhAQkbzgR/KcgK0QyR3OTV8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10iCyvbmGG4/tMW/zylFy+RlSM/w7iMgdsVm+HEvltPEWmG3aAalqLzQXTPzBc2luGdH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Ndpdf2lDdavd3dvKttcpM8ssEIwQwPlygDnEi5yP4SaxtP8ACd34d0691G71Ma3ZWcEU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1RlYHcd2SQhS2ThTVKKIuysukQJp1pb3d4biHWUnlMkSEOr7htZs8jax6njAxTbG38Oa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K1vJarO7R5Ny1zu4Xt97nA4wKfZxJe3UEHiqWSwmFq0MphUxmZYJdskYHQHnIPfNek6n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FtZ4Oopu06SWYPIfkKrLLxiMR/xfUYoC7OBl0pdMsp9fvrkmK5WODy7WNtonZCiNn/bI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daJoXhTxQ8EGrTSTG0hsyY45mtUV2DY48wdvU5NS6V4X8W3iW0epSQCw8OCK7ewZ/Ne/c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RvhcH+9mui1jUfCd5qei3etQNFaaheG7tI42JkgkdXjVmI5UAqQxH8XHSnyo0uzi9GsdR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ENpeoPPbXElxhWLnekUMbf31c5PUYFZ2j6rqdnb2h1u1W58pUtHhYgidhGUjKDoJFA5b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fE+qwnRL2T+zrG6j3RWPAiuk3F5FHVtxweOpBFYWv215NqEWl/Y4LZLu8tpLW+UhLTZG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wQPQnFHIhFjR7fwxDo9vNpN9dWC2cs0UttNH5hlnk+by1c8bF2ndWFaT294LVLKGe3jv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EVcMDnoQxHAPWvWvDnhjUru9u7rw7aWmoWjozMLlvKwcPuManuxwA3euXt9Ti1nTLDT7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pczxKQtvJBIDk5x8yH7oPQn3pciHc09V0O2tdVujptzbanaXF5cRiS1cI1m04WRw/Hcg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p2iaVd6I90Dsup5Vmtl3SJdRkqI2frtY9VJ71cuZtOt/D1x408Nx+WkZlWS0aPZEL2L5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sdj0qzfRLo9zo2k3EvkLcWO923B2KmUOnlnrujY4HtVKKIbOUi0PUYtas9U1W4GkmPUb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cSfKnl4O0beCSMAmuq1iy0ltRs7nT7VLDVIfNs7k/dkw5+WUBeJBjjcOlZlpdro99e+Ho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Jb63vrptqszS7Qh91yCR71Q0TTb2C8tfEmrXhi1KW2nRBMweGKONl+aMAdydoHcVpZEnW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w6PcadbxWUFpcrf3p+dnmjTMZj9emSDXNXenS6TdLrnnJcWEKRC9WIBmIBOxtueAA2TW9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aqRObxXuPtNuY0kixhFQDPXJRj6Gn3RvpgdJ8LXNpby2kbJdWF1GHnlwMmMA/e2jofQU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6fcWllJJBd+ebnULMbo3WIYVQrYwDuBf1rGvNW0LVk1Cxt5ReadaNb3HmwcramJNu6RDg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xT6jF4Sh0iDT7jet2Xu1DZgghnO7BYcl2XIIH3axLmz8OLDJplsgtop/KE6CMhzEj79r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Abp9vBHZ3CX16I4HfbB5Y2idHU7ZIyMZ2tzjtSeFCqWWsQsklzdRwwbpXOXDFSqBVx+Z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TaFbQTX1lpO29gurZtqiI8hN/QgYGa2ZbmaHQdM1XU0W3v7n94bSPAldFc7Czjsq888d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XxRI+ma5Z3dzc2pklg8jKqp2bdpIxkKwzjoK5zTzdP4LhurG5klvNUf7IpchCpiJWRpG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6nfSadf6jpYezWK5gNtMoG27tmXMrZ6hWOapX3lPHaXNtC2nxRSR3MUdwBGN8rHJx3U/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h2WvT2+r6i1zPe6HeraxQLL5UaIVz5pXjPPGTWtZwGw1m70u2lmg+0XUt68qDIRPL3FN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fEl7pV6Hh8Sy7UuoRDHfWv7lop88ebjr7GpB4f1l9ZisZddxbaXa48wuA8/2iP5Nw4yw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0VpM0VtrMc0kU07XP2mZ8ohjG7Zj6cg9Kp+JbyW28MJpWn3LwLqFxG1hbSMdmGfcWBHQ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c0/h6dbq8RXSeS6ZGEcSxKCV3YwQVz7Yr1WDRNOsYJdTWa2uLMzfbLEbxMyu8Y8uNB2w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d8LbZNX1OOWRJ9Ve1WYYJSy2qMuuOeo5PpWjqdtrMutabBaQpf6dyiz9rZimJD24PUZq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Wl3SJ9tS4N7e72Ku9tna0br3I6/Suo8LtL4kXUtd06+Hk+abUrAu6ICEnBKnvjg00rg2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T6ZotwUNtOZSdpkM46Dbx90nrWjF4Psb7VLWOxvjY6jbwCeQ45nmU7hGp4BIPH0r0HTv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WcVhE8X2gqNv7rLuW44z29arWus+D7iwivXtZ5buRVukdj5TNJnpCfQ46d6fKTdmHpnhO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zRvb380qR6gshYQyHlSWjHDY4Oeled3Hju+0K6tLG936hi+uAHc7j8h+6h/ij4yFPSvW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k2gxzrHeRtCdyjEM452ux4A9/WvMb/wlZRLZ65dMLFIL0lEuD5mZH+9Jx93LdqbsNMuS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1WIW+m3Uy3SMzYchWywz1GMYFN/srS47FP8AhEXt4VdDMEI8xlVTgFm6rnmq9xoM+u6D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2l/dkOIHZnOXCDPKjtmp49DC2D29ldLbyeWIlPGyOM9QSv3s/pWLKOdWws57UaskU0t5C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JMxyGXB6jPNWodas4pLrRrnTH/s8Rf2XdmQZJcDcW/3gfzq/PYt4akhvITa31taugj+y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t53Me1RaiuoiS7maZBDcztP5A/1uZAMj/eGMAUhrcyxZrq00FnFcx25sC0K3EriMyIV+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TxBZzGG7T7xsELzuwwfKCnAB9+vFbXim9u7e5I/suO5RxsikbrG4AG5h3Pas+5g1+ae6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jEDmIfNvaP5Ub1AJxmpkaQPizwvdyShrnTpWtJJ5JkDbQwKyZBDHsCO9fQ/wy0W2vNRu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pkRtIllYtFtlQpjb0Jz+VfOXhm503Tre+ttWtXlhFzcQsIjh4xv2qw9lNez+DbXxnH4i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YRM0t0sgEbRMuF3oPvHHfsaSKex6n4EtI9AW80jVJVvZ7OSWUFgWGJvnjKE8fJyp9K7K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zJbrLp0JhZXAOQRuRs88nHTtXP6VrOh+I0vPDGiT3lxLDYEFjAI8AdDuPJIPX2qLUNPu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0ssx09ILe0SYbZpIgAWOOAP4q3MWajPc22pqLO2MtxqNtDCLZpNu1WPB3DkBWFdpa2Oj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y2RFhPG3+okdR/q2A4cDPB/GvH9Lvdb0jVLbUvEtpNdXGtOI7a2hIEcCRfLtJ6jC889T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tY2XhTw/c/Z3W/lvZu1w3k8yB/ovfvQI1GspNQ0nUz4rigGjw3McmmxwSZdHtPmMRK/e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o9vPrmnyeIdM1VrOD54ZtPOHPlEApICfXp61ws2oi91GH+x5o7SOz1CSexs5jgvvBWVs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Gj0rQLbUIm06+vXvNSkMkyt9zZtd/LUdApPI9KAKug6c8wiv9VigtLyOUpbW0aBCTkqr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1dLv/EWh6jcanMs12nnSLqTsCFCOwCpg/LkcHcO1dToukx3uog3TQzW88cv7+XmRDHuc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9au6bJusvLt7yW8s2imQNIMLIJCCmSerYzz9KAKkGv2eoa+NHdZLCO9tppmuGYYP2boB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7Tp+gpcqZbdrx1ieJgrLDO5jV+eoDH8KwJNOtbyWTVpX3yWXmFrM/KGE58stnqCAAMDi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NbaXNcIpt7RSksMpCvAJ2BLIB95t3Kj0FAEuoWcX9kPp2pma8trR54yqHHELbS7t1yvY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Tot7pujX+Z7qRXjj1AtsdrW4J+/kcMMFSPpitN9Ri0KcadaMdRsdYt57q8lYEeXMSC3X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/wAIpNr+jX11fNMbpQUtoCcSSQxqJI1LfwsBkj170CkaunavYa39vuf7NupIdFYxSPu2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5gBk5HrVLWNb0SzNjc2ECXWbhIJvtB2FGlUlSjHqFxzxgVq2Mt1aSR3n2CVbUW5tFdGH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zg4PJNc5qGsx/abaLVtPgvraSUxTho9ssaEANsx3Izj0NBB0mi2N1B4Z0+1sLtTdXFzJ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mch4iT6kZFdFc3fiOyu7S9uIZr1hN5UkcKjbbyLwJWHdGB2j61R0q08H22kWVu3n22mS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1dmOC6dkDY59KhhjuW8fyxST3L2Eun4PlsVMjxqNuB3JOWA+lAFXV7x/iPrGv+GJLkWt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hZgwKmQbjzwcEdgK86sdK1TRjPdzSQ3mj6rYxpIY42Nxp08TFg+05DEnjPf8K9Jis7a+1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n2gwz6YY5tqPPCwbe7dywYDGc4Ax3rGi1zW7KW2m05PtfnXgsJbWNBskEMG4S+oZiSpx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NhqWtWF/oOpQaXLPHDfKRkbWEhJPmYPIUrwR0xXVeItWms9Vm8UWcixaH5ZE/lLu8maVR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jHUH61eh0HUI76y8UajJPpU6Pc5F64ZQhTZESoO3qSPwrPS5hmsNW8LWUtvd3moWVzetp6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5bEYDqyg496BxJ7nULie7t/EVo9sLcRSJfSzrwyE7CABnt83PSm37Lqzpo8OoRQ+VYmX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x7GPAVwQuaw/DVlP/bNta61G1rba1bCxurdsYgZ1JV+OFyQP5U+/0OGDw/baVYTyo2iX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FG8yIkdWiPP0rNlm3HqUp8NWuo6fpkcztG8N1btzN51ucqmeyj5dpFXY9U8Raz4XsbzV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me5V0A2qgI2L3beCDj2rmtWGr2FvH4l0C1WXbHGl9GTtEolbBKp/eBCjjHFdNf8AiFk0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3c/lqZ2LFd/D7z1+Q421DYDDpFxLqSjwUWtgQs115pVVYugJyv8ACMYwPc1nSau8Wrqb9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IkkDRXDEAKUAOST6dO9WLuxv7a8kt0me4gMGGlRMTO8Iyqhh1Qn1+lYdrpEDSWniW80+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KyMjJt3AHgEcYPc1S2AimvrnTdH+xJcr5NtdmV5tg3bZyxO09Qw6VNpEGkeINOkvrh/I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/vSI7bV8sfxD5fmHrWi8UVzY6ndXFk0OmySIN8agy/aYjuUjPA+Uc8c1Dp1q+rXEVzaD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gGIYmPGQeFJOCMUwLscdpb3Uur3dv8AYcRlDc2rkhW2hQWQ8AEnPHeqOv8AiTSP7Llt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ljivJXjClgeA4GOeuc1dtNONyEtda1eOJZYpZ1gyA7Ju8tsDo3rjrmsTR4F1VLm+tdXd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2Ahd04SN1H3jgcHoOKpMTRvafeahoes3z6/NHqWkQfZEtRat/pEFuB8qOp4OOpNY9td6d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N73M1sLgDy5WV94OR04zkVSMYl1CX+0GENhqC/aoFEZ81twO4KR/cIIP/wBes228NTWP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X7Ham50+zCARSpsJdHH945xnvRzAlYtXNvF5eo6fChsdQ1yIiK6RmKwuh8zn0DDANc1r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dL0S3lunuIbf7f5Em2JPLJ3sQT1zhhjrXf8Ahh2uNK1DxFrUpsxayx2c0U6E7ZpF5GDy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pjruk6k16bW2ijaKFEHl/avNO35v9kgDk556UrsZz8PiPwovheKx1mxltdQtovsd3Ld2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vPzcjuOlZWj3mnaTZXemzafa3ltdzMHaFsyxtH911J7+3etDXPEVxeDUY/FNhDc2l3qL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xGSm845I75pf7V0meSb7HCjTWVtG19ZLDkiTO3Kv/EwGDmkAuowWt2lhDb3BW4F91Yg7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njNN0LT7i7afSbf7JdQaU7RtMSFk81TnJ/ujk89Kt2+laMfDuvS6jZ3Nhd2pWeQyriSR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2Qcio4ptNtltIWtQlteWQSVU4mu1x8hYjqcjDUAbN5Baie11iGaV7GS3i8po3wVk3YGOQ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9Y+y2MSai6LqKNLhYUAYIrgMzSEjuRx6Viullp1rpq6rpklwsc0ny2//AC7wlBs3r0Bye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tdTguLXSLl4vsN/5kkW8fMYxl41kDdy3HuKa3E9jlNE1TSree8fQjt0sy+fLEsJcRSyj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rpXiRp9BurvRV2S2Fxi4t5UyRIvzK6KOdkicDtWjd3+k6Db3el+HbEwTy31ubqTy8W6t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yO2axtZ07xHYTwal4a8m6tLeye3vXxt81i25ACOpTsfQVZBHHdahYeJLnT9dlWPRfEFj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lfGyNG6AjJBH50fbdE1HyNBZoEe5LbvOj2r8gxxt6f41q2VrqM2nxvpuoWus/aJUmjhf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uoGecHrXe+FbZ5ry/Hi3RdO+zxEIBb48+NjwWHY54qJSsNI8z0/Std0vUGij1uAWllJt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oO49VJ4pNQ0e0gk1EWMllImrwqfkUmBHhbL5B5SovEIsfK1XSrve1wbkwQyn92DADuUy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641RdGvb/APtqUiBkiEPlKGikkxyH9Ay4570cw+U1Ps5tNMTRJLdhHe+XKixnzLdZV6iPP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3ZPBGm/2dK3h9YoWuo3lldfvx7RkxZB4yO3rWFBOyaIltBPtYSLc20Ln/j2KtkbW6bcH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7p6WniSS7htLOW7ZLq0Q7EuHIwXA9Cpzj1qk9CTjxcWD+FrCK1kSa4hmdXLIVciP7yjPf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eLJrQ2HhzREewSPBXfiY4OQxHBGTW5qHhvUrKGyudNlW/is7qS5hKFQzxzndtYd8DpVu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cR3FpcP/AKP58XyEZ4+dBwcHr7VBfKQa3rnjGC+iElvaeUtqktzaECRmG0eYASM5HWtW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01WxjjgvrUPp80cG9mDKVcueqlSaZfwwWfk6hbaqi3UTkTeegkK9vnXqFftWr/wAJJG12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RZI3VcogP8ACmem49u1AznNJgaSfStJmkutSksYwrypjeqYJ7jDBfzrpUkg/s3U/DGl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51CBd/CuMYGQe/avPj4x8WXen3N7LbHQ57aR7ezt1j+d2LYLb8cg/liunsdO8Qah4tur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AAoDxPNOoJyT/dPNAHHSLdxyac9tZT2OvWKtZajeQHzILyMdDg5zlTk5rvF1/S7fULe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OlxKFzicjK8dQc960IpI2M9pcPEqogYqhHnbgMYU5w3HbrUsatIhSePybh4GwNm9GC9C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m61pJjlkubWYvbyL9nvOoLDlRt/h3dzmqWoXV7rVnc6lDHdR3kr7JFX/AFDIx+8D2YDr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S1s41RZnnMjlSAr8YAx6Z6VItz4quJV0+3EcG6JA1q4UBpRwzLjnBFAGrZw6fbW1oLCC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5qTseCNxyVA7Vx8suqaRbT6Zf2MVyjSyw/a1yriJycbge6g4z0q/a6hr0d3f6DpJFjNp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O/Pygj7o71NfJqOqWkl7c3GNRt1AkNuQVkc9gDwRQBRtPDVrpllFc3EkxZX4LsCPJcfL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bq5t2u7cRCaI9A43eUDgkL6qw6EdKmu9WtAtvaaiJ2kki8vbKpO4kfwY4A9arXfnTTxe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c9VUcjPbBqXIEOGoRFYFF2k0F2yFbOZTvhI4LKf8ay7nXpZJLnTdatHeGzjaOxeBS6SR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e1V/ENxrXhe3huobAvLJcCIbcOVg6nOB2BrTvzceH7i2isJBeLcyecomO5suMldvXac1L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ja1Z3ErxzC6+0qPLt5jtCLnIxu6Y9Kn0PQ2Txvdaq7ulvbTwqbRfuLK+N5U9gMfrXX6k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tbjzFjdM5ZM8kKeuB2Na8ehW1rY2s0kjfaJSsdwgfDHujnP3s+tZTY1E2NQhgvUuVu5y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88Z6j61nIq29+ESNTEY/mLjK7wOrenFVdSF/9qgMYaQo2xogcrKo6NnsRWraW22C9TWS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YIxnOD6etQaE1mjWMii+ZFiiIMaRglcvnr7CtSOMOstxC2y6ZfvooAZV6D3rDt50vYHu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iblUx6+nFRx6jOhMFuBJFbtv39GVAfmx61rBEtGzf273sdpDAXj+z5kzjcuf4vwyaw7N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i4STYeQf4ciuuubqWIKthEfLbO6Q9SGIIA+prGlt7SBr66Fsbecujt5Z9AOo7YrS5JtW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iNX2nPzZ6YOaqTm4gso7ucM0aSuJj6q5wpH0PX2rJnu18uV7V8SoqyKWONwyCRjsfSpb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EkQOsRYlHJHB9j6+9UmBZ/4+C8T+XJMF3LjoynuD0yBVeYJd3EthbuxiByqIduXwMbW/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OeBnDB0xGowFOORk9jWo6229JFXbHE5cnOC5/wBkj0NMDBk2DSYvtYk8wTGOSRcCSM/w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ZaTayXiOvmJPbxicRf8s3VehB6it1pdJltbi/Us0rbJFAXapYHnGe/c09VEmoz3EZJdYX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pQBnNFdSwyXkY2iAh13fMRk55+hzWJqlrDMbZMyoz/MmzkF87iSPety9upItNQWjiYs48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p9PxqOS9+zRLbyw4LfMjKclfY/8A1qAEltLlRaXMKl9hjeZF/jTPXHqD1FVru+1Rr5/L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j+5IqE7cn+FuefWp21cWsKS2r/M20+WOTuHHSqEeoSTW9xBd7oDncgY4Lcdfrk0EyNkC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KqAnI+eNcfNkdyDViHR9IuBHPnz5pzgSADbkjuB6VU8PXcYkCpG8Ugyjq6kLIyjt25FX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W2hIhKuX28IMjG6gkqvItno7WUaGO5iuzkAZQxk4J9xj9al1xobwrbzz4iAYMLZM5GPu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bveHBkdQRjnnqf0rDtjJaqJI3jCBz5bH5RtZujA9eaANC0NgNMKyIIp49gilkGHMRAHX1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08bW7yBIrkGONhhlB6cnsaqzQzxo7atKssZnBjWAfNz257A85rNtY5J9Su/DsZBXb5xk7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YDYgsba2itpblGheNlLgH/WOufyzwazdd/tO8lkSCYwEPnONwP8Asn0yK2EN5ZWi29wj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NhfUe+e9X7a6uLbTrkyW5kimIZWOCVbPPP8Ad9PSmBX0vQX3xvp5jgiePfIsg+ZmA4K/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X40+e2WERkODGCQw77m/WsWOSfUytyl2sMFu5C+UMyBWHO4Z5xWpHdRWEjRXMxIaPAlc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At3xkZZEsoo3ubdN4hfrsbnP5VRtrzSNRi8zzw80bZljZtiIOC+1f5VNqTLaPZX42XAD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Tn1OPQ1lroum299JdeWdk7lsMcgKRn8RjmgDrbxbK0tpRpVx5sMg/wBWV5ywzhW6cVzl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4It49pVm6DIGFPoa052u7fT7P+z7ferHB2YK7SflK/hU8s0yxpfLhYmB+1RkbgGj+7z2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4ueBdX122PirRzay3+lWzvChTL3fzHdC+OM7fu+9eaab4g07W9O1Lx/4fl0zw54se0SJ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UBhLH0DD+8PyzX081xKJreXTLciG4wzMz8KDyGUfzr5e+L/hu18HNcePPBlk141zdpba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5yQZQvXa7HntXRSn0ZhNany5caF47XxPBc6V4t0+80TUGzdLEdirLcZ8xNo4Ubjx0613f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RonhMvpd/GJzfRoFaG8tioYgt0J4/CnafYaZazRWHiTSZNJ+2gtNJCgieFUIBkVDwVB5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G/h/qvjnw9r0F/rllO1nZachCzzW0kgBkAJBAEZLfLxiupIg57Wvh/deO9b1vXNIvLfS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z5q3UNqQP3iHpjpla39F8PeIvAWhJ49kla0vpWj/ALbtMKBhCfKkgHUgH7w9DWDpeg+J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OmQ21tZZLziG4KYnHDBS3IL/AMYJ+9W5eaBo+tyeKfEL6pcW1zo7R202jXJLeQrbRvEh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oauJq5teG/jTo/gT4r6o3ivS5tZ0+4txdac0rSLG/nkbxGPuDaTjHpWv4o+L9x8UdaM2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cQotmRIm9GO3geg61Q8KfFj4cWt/Y2/xLgbWf7Iuxb28dnFGYbm3YAKecfMPTviue8be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Uvh5o8vh7whPqEPlGa38lo5zGoklQbmAXeCQAcHFeQ8pwzxP1jk97udCxNX2fs76HL+D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F2nxV1lI5r1HNhqXkhwY4yDtdMcYHHNbPxCmk8W6+PE2oXd3pd2iNHaXlnb7Ultsbf3a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ua5Hx7f+KvFGrQa744ug0Fi9xb2+s6eitBJbEDyzKi/dcnrXsOh/GbxxpeneGJZNAs77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njEn29rmNgCOD0VRzXrpWMPU4HRrPRdH0OHw5d6jHd6Vqwni1S81FthEbjI2kZ5cHA9K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9rq0Vx4L1G18M2N8rW9zHdFmjmKP8iCT+AEDPzcGt2wj8IeNrqceI7K70q7nu4xHZyHy4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ejZHYV6/4i8JadZ6kbPSL/S5dF1mBQkD7VkDRnbGpHXd2JHXNMDW8M6FN4l+KE3h/Ub+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75j/AKKV2mNVU5ALMeRzXN+I/h3f/AXRIvDOv3R1aSS7g+zXkKL9llhlJbKkZIweuetc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1qNdOtIL/wCy3IjHywIny7s9cEDPtXvWlabaeOvDPiXRrl0i0+1mK6TPI2+Gdo12RqGf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tRZDLGm3n9s/Bi28a+KtPWWKxvX0+yt3dkupFVyNi7v4D1Hp2qpbfEjRNP1KyvbHwhb2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mWRYz80ZDA7X9s9a+dIPiB41ufD6/C/xfdtbWGkXiWtpqMsYWWznZj5aTN/ErEgBuuPa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moTeG7CJ7vxBbt9nmt0jDQz3AGVZN395ec0SpKW4J6GZ481DU5/iRqPi6K+1GfRNYlSb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YD27J6J0GKyNT+MfgzwhrWrte2SJpklkllLA8gjmQjAjljODvCk8gdql8ReJdYu/hvqq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ieL7TYMhV3LMfO57NGRjC1y8HhS9XQrb4g/Enw7FFp7fZoXgnXzJYXmbBYpgEhQOT6Ux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ui8SHUNXtf7FtbVHjvLVT8jyDKiYdSuCAccCo9E8Vaz4bsdB03xTa6fqiaZB5tpd2Dsp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cgeor3Hwn4ptfDWtal44tvD41Dw6dOFssZT7NDcJHnJjX7shwa8x8FH4ff8ACM+JFh0i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NleX0gCWUKuXaKNDwE7cdqAO90X+2fGWv3EPgvVEt5uqWE8ZJlZRkqD03AelZviTwh5c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mnuLlo5ooZv3qSRtwHHUZ6DivOm8WeK5pLvxB4fktrSPTUju7K+siGXejgbm2nnjIYel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8R+DfD3jmSeK31m6maK+jtNrLLNIQwkKkkgE9KAPO30ySy8YXHgfWbi30/S9Rs2uY9Rm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YTgEoT1GcVj32v8AizxN4vs9a0uWBrPwuiwKl2C5ukUbZH2npu61T17WPEGj+Lru8uFc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FcIQ0K4HkyO3QhscYrr9I+Ki+KdD8QXl34SFj4hhkXRtRmjBa1McHys6rgbSy88UAcPeX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+NdPiGiPcq8jxDgoWyjhgd20HsKv+DR4wvrJ4NK8QXms+GUvVvdEgLB2gdP9Yu3G4R9h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dqenaBp0uoWEUG3Zc7hHGIznap6sWPT0ql4dm1Lw6kev6UJdMb7LLZxxw5/1vXaVPBFJ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c8WWc/jLWn1nToxqNjYm6v2mOSkZwBshbk4HOBXpuna98E4fFMWsax4gMjzQOBbeQyi2g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ueTycV4noXiHQfEd3pt58RtNiGqxQNEt6JPJlmixysuPvAds1ymoabZyavZ+HNOuzqUs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KCZ848xewHGD0pq7VmB6N8JvCPgK18Y6lc6xcWvidUeX+ylaUQrLaZJAYN1cA8qa3vFF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NsNP8M2slxeWklvfurwtDIm6OaPd/tcYrxy78EfDuHXFvhJeuHWRLmybKm2kTrIHGCAe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3erXGozzTpp1haw/2f5pMu9v+WYGc9W4I61oB0mj6J4uTSdZ8H6r4ov9VtpIpFtbdJi1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tIH3SK2rCHWdF8LaboesXSmTTgTY6hIMyRJIPlSUNyShOMmrtz8SdDl1jS7i18PW+k6h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EiX7pgrIrDChuo96569WTXLgX+l+ZrGoSqD9huWADuDhwMYAA9D25oA6rwff6Bb+B/FW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VVtzdW7RNtCYbc8zLnoc9V+lWPAln4h/s7RdP0mztpIPEQYJwsr7DxtGT1U1gaZ4/ubb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bSbzQrfzZWkfHnW5+9bTHGSkgOAc9Kt2Pw7u7u9f4h6DNHounaRKt/FpsN25FsXPJhcHg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O+J3h3V7rX0g1a8uNQ1LQ5oLS6s4RsW3QkFTj+I4A/CvRPEPwd8RR2tv4/1DWGTS9RkN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MjB32gc8kg8AivNPEmh/EW/8T/8ACybTUo/tXiOVmMbvzIbIbYzIp4DEdx1rV0TSbtI7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XOqwMRb3E7NHazZPyg5wOeM+lVFaAeyeFviLqXhPwFN8M9O8O2GumzjNtb3c58jbDco2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ivEvCOn6vFDJo/ia7C3kkEH9mXajdbyTRPhomboGI457/WpfDmn6ho1reQ61qy6nNehI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iDFEmz91Dnlqt+Gptc8QWOoeHbC0tksYUF1fyh8rpc0LBvNhPdZ14AHcZojBRvYDn/FH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waUQtbSHbcFS6edk5STHbjgZ4Neu678Mdai8MH4hxarAGgENuYYIywm3NtbHPHXODz3r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XtXSxtLS+015FuElkOFyCMk/qOO9Qt4r1S3+KGnwWT+b/bd7HcWtmJG+yqCvBZc7WHHJ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HSfCyQDW9DvL3Sbi3eUiVwskrbW6g8cNggHpiuJuvC//AAlctpeaPceUdPLkRyS+UzLN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A9RXqvxd03xJb3msy2l6LmyubcXTq77Yo7kDEqRr/COPlx24rl11XwL4M1g+FPFukXk13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c20gKtFNGA8bOCRmNsHA5ANAGLoWk+ILPQLiO5aRbq91KKIhWPyu8S+UH7LuORmn6rHr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Npot73TrmN7n7P8AM1zIy7sKehyOo9vetHRvHfjDxHbT6NpHh5bOx0ORpr2V5g5ubZmb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Q17F4e8V6nZ6fPoEfhmHXppX+1GS2O65tluF/dXCyncWzgfK3QjrUyk1qkB4VbxWdtJp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pfNJpunTSRhJbV1ba0cQx8u5Cfxpmk+OfDk2sX13FpU095dX7Nd3Y+VwsbbX38Z5QZOe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/wAIePC/jCaWe/0jU7xrB5EKSyXEiggsvAyuMcVzB0PQm08znV5LS5t1xexLyss8b7lb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pA6298C2GiSz6X4S8T2niDw7cXEutah8pW7tni5RA+Azo4OMdtp6ZrHliuT4O1HxJJZr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WBuFiZ/K/dljnjkuvUD61paL428HS+Nte0awtXtrbU7SA2Fpessc91PBHl/s8gwpDvwU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N/wkvh21PhqTUdGklSa40q6d42i8w/OUkQgEfLwT1JGRigDhtK8D6pcaJr+qzwW9tA0s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iIDllTOAynIxnOeBU6+GpPC2n2fiHRbuZbO7eJdZspogZLbyyVDxk/eDDqD03Yr6p1bT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UPhdpZ1nwJr6N5v2p2kvtNu5HCGNVYnYqsv1+b2BrwPxXc3MP2Ke+06+0jWba2EstnKR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tx7HC85HIYYPSiOoHYaRcan4QXRPFl9INX0PxIHhuFtm2zWd0mf3Myfe3Pb8huh7fd5X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FNpc+HH/tfT77SGS5026Ux3F3b2zsIXQMcrt3EMw4OBXCeLZdb0/RNO13RdRaK0E8MD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kxHIJR93CtjPoMV6FffEyy1J/Cs2sW0a+I/C4vLA3ekz+VO+nqAnlSxn73zbTjvgmizQ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lahfeHrq4urW6s3WKBpvn851j3LDIrZb5Sdgz7VoeNPEekL4k0SXx7Y32lX+hWlzLIiA5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VzkeauAueNzYrzeHxH4Z1UXPiPwj/o+qW2ob52vWEcuoWwfLmEOSBJtG0L/eAqvr2o+J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2T3Xi7wdexW1sLS3cPq2kzqWZPMgkyJI2lGPlPBNNK4HPaz42s/D/jS7vfDtzb3Vxf24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upNqBXBC75Y0JQMOSDXp/iT4naZqtowvfDr2Gs6TJBDeaNcv5lksUYJNzbkkER8DA5xu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+NdEvNK8VeHr6bxPBi80V4LIG2ndULCOY4UwtG2NzjOcZHSuBtNNPinVRZa1Ld6bosdz5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534ktzK2QETryefSkB1dpLBM91eWmlTYurh7hllByhkAIUdflVcAe1XN7/8AQIb/AL5N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i8Wj+I7eLX5FjD2t/ZXr2oltCSIvNh6xygAhlPbBHBFUP+Ei+Gf/AEL0/wD4NHoA/9T5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CNw+6QcjOPfmrCTKzqJYVkJOOFOM/wCIrK8nxBO5ZdMlk5DdMe3JHvWumj+M0ZQujvbP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8ng17KqRtueU4M2lniwF8sBFIzxhgV7VcS7jC7YlHPOcAt+NYC+DfiFJEJjDAgYk7WmG88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PfHsaxyTy2lruUFS7l8+p4GQRmj28RezZsyXcEMIC5Zh/Dng5qNtYt44GVg2Ewcnrz6n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24lEb6xZxA5JchyF9yvB6c1ei+Dvi/UmSO11WC9ikcr5qROqKvdmDn7vp9Kl4iOw1SHN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eh9+9Qr4ghlT/RwA6Da2R91vY/1rYj/Z+1OfaV19fmBOfs7Kny+hzTrP4Cy2lxeDU9Zk+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wlR5jZ+bjtt/OpeJSKVI5WfWpWIQTEHOWJPXmgajJJGWllUIp6sfl4rpr34P6Tp5guDq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/AlbAy23HAx6mrVt8GdJvnJjvLwQS4W3ErYP/AAIDrn1pfWkP2RxUep2z8m5BXkKKnGuQ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Trge+K9iX4J+DdPhinuIJZ32ISVnclsnBbb2FaHhv4T+Bb+8nmuLGUWdpI0UgnkYo+Rl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1TxUew1SPB/8AhKbWGLm6YkDpnO4kf1qnP4psw4YXpU4G9VYZB785xivrq9+FXgLSUhub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K3vASqNtyOR1OcdetdDd/CbTrCzt7rUtN0ixjcqfKWBS4fjGe546jpms3i77Ip0kfCk/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MiqcqMg/XJFUDr2nyERJK+CxGFVi2B6BQTX3dD4C8EQWMt3qGlWktwzhIMRbUyTxtVec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PpEVxPpEcLajG9qkpmgRVSCVsyBGA4YcfepPES6IXskfnzDqEkZKw2NzMzYYZjcEle+C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p3jtNA1OWZ8ScW7HJPpuxxjpX3xovgWe7sIWaP7PfXzyyW1vs3ymMPwWJ6Dbk8Vu6f4a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XYysJmSWRiQh25RVx6Dml7ap2H7OB+dctl46ndgnh68V1Az5qYI7YwTya0dJ8HfEu5uBa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lo452VGfb125Pb0r9DLXwrp2nad5108sryKHxIwCiNe47gntzUF54R0l5DcfZ/KuYE86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wwTksw49qHVmHs4nwnB4B+KIvjZy6PGbgMA0f2hMJ3wzDgce9dPbfD74k3MyW7wafA7E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ecKa+wbGys4NGuLiWB5L64uoEEca/cGML5hP1zx3FbaWFhGthbWdmi6hErPeSqMbuzfN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2HKkfDtx8GPiJPeLA+rafHINwCR7z8w5IzxzUtp8C/HJT7VdavHDtbaQ9sx69AAWB5Pt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t02ra3MI5RdSFEVTJ7HIHJGO9XZfDs4u9SluJ2kW6gaSOeVNpVTHlMKehHpUXl3D3dj4l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6eSe48SRJYhzHcSRRkuJccIoPGffsK6GL9mWQWavPrF5FCzN87mNN6g43ADJwfU19Tf8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06QASpFcPclvkBK5Yx9+nWjTbG2t7q40dxOzyJFKJ5lPlyIgB8sE9ASdxxwafv8AcaSPm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wIhvdWvLy4D7jHC5j3L2HHQ+5rqLT9n3wbdzOZbS+uooJtjo92RuwOef8K+rJ/DyaeXa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n2ZSTlxxuz3rEj0SCx0W2GqSi0t5DhAh3zTAH5pWI4BY9AecUWk92WrLofMOp/BDwra3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eJCk0plEgB5UknI/Cn3Hwm8ExGaOLSIrd0PnBWUH5Mcgk9BnivprUNFvr+K+12OdbaF4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Cghdyj+LI5+tcnqWk28fkyJG8lupUO+Cd4HBLZ9TxijlEfP/APwhvhzTo5B/Y1nFMkiL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c98V6NYeGGubVha6ZHNLEcny4UjxFjrtPWuw8TeHbKUxWscEtqzMrJcMCdpAyecYJxxx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d6LPor3EjX0PlmO3ZjsVP4iOTyfvZpOnfcTOLttFtpL3ydOsYY26nEKbufvdavWejR6b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y42uvkqiDdxjIG5ientXcLpazeJrSaaGWK2tEM0rvuQO6jLYOPmI7CuikNkLKM3BFt9s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4Yx0YjqAe1NU0JWPEvGGj6Za6ZJrejrPbmLyoPsroBulyFby8clTWzcSWCy3Hh/SbBBeR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Kguv+ywJ5r0670jSIktvNvfNvpyotbURbxJlgwYP03Dqa6q38JaPdeIo7q8eUSBjGsVs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fp1puBR85ab4MOqaktpZW0SqYz8vaSQj5mOO6jmvU7DwzZ2NyJbW+ivoJoVQJu3MJIx0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av4a067ubOx0W3miNvma7uB8hUA5KD0yvBHWuca70nRtRhjt7GYi4f8A1cMG/wCzgfdD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cAMSw0PZc7JkjluLyQMxkUAIWXhfYVkan4biigubNoomuhL5l244kZM4UAn2/SvSBLc2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OUxFFIuCQjfeIHr29qWLStO1b7VHDdrdzXsf2l4VGGUEfKNx+6A3GaTghrc8mvvDusXe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awSPA7tgqzBchmPqOOa8o8R6RqdgY4HwbjSp/tEaxj/WAJlinY49O9fWVrYXEEps7+BYU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+9K7Nznpjjgd68v1CW3m0yRtRtPtN1bs0MxjP7xXyy/KTwEC4zUSjYtHzp4l8M3V/wCE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8s95tKA7h5J+43BOCwzxXTwQQeLdUuLOxgVNEsI44lnkYKDIAM7ifv8AI6DpXGa7Y/YG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0Z4g7EbwNucdjg16N4M1qzsFg0lLc+Sj7CAod5HIDFVXH8R4yalI0b0O00bTYNOvmvTe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zAqHReBHDjgjHTNdbbf2Wt3d6f8AZxNJe5lnty2GVsZWVpDySF6KtWI30fU4bixuMWMc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Fc9CeqsD2Fb8mlWtzrNlaR2PlG3SN2u36SwxrgIm31B6ntWyjZGDdzirjwW/iS6bVdNu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V8KzOpIxKAOhUjGM96rpYQeGxJKLy01GR5VME9zGrSeYRtSNSc8Ac8cmu51aLXNNt/7O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TG7SkHflcuhB52+nrXHala2Gim812/Mc9vbz+bYQQt++SV12Mvl84AOSG7UcojSl8Oah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hp9zqN3JB9rhG4zwxK+SRn5cbQQfQVN4/wBYtNLsNtp+6mttYtA0UuFk3zSrkEDkrhs+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C/iJ9uqXEdvPA6whFUyKV/eNj5hzzj0rjPC0HhPxRJp/jbxNN5KNBdfaASWT7RYoyhjn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xTUdQMbUfDrPrGtxrG9rbbZ5mtogQ7yzkGYAjtkBh+VVNL03wzrc40vS5PIv4rAi3VUaJ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G5D0bPQ8121hqE2t2J8XWSu10IkuIAOHnRCVK7Tw24/MQex9qsafrVmlnG82hmFNQjks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irAOv3FV+MDvV2EjDhTwhZ+G7a4u9O+16pa6niVkQuVSFjG6hycbVZu3AIrp9Jig029u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wOIXhZV86WTdI0Tk8bgny/WrMmkaOlnqWmS3yrH9nhjNvBxclkClwB2V2+Zj371ueG7X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/GRFqbxiBSIyIHIPmSo/R9oxj64pcoXRnf2Xcal4bfylijutQjglj+0gGK3tz8zEd2VF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afcWsFvC9nCIEMbTWxBdZohtG0kfx/3fzrl9au5PEUi2V3qCadpfhlLJWmt42NxOIyYWU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JHpRbpJoF3osvhvTBrNhdteFrWFSssUoLCJtz/ebd19AKFEOZGR4Y0XUvEfjLUIJILNF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1CfbKiRsEAUDjKOW57g5rpYdJgh1W3W3tLe9jF3FdJflwVeDcsZYr1KADk9Mis3xVANS8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1O2giYmFlYxnAaaMMvHfkHuMGruiaZdRazFpv9rrdafe2KSwSOoVXhgjEzwqQAFVs4wO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F3e6rouq6RrN9qHm3fkXkP2dkbElveSlJNrjhXjKfuyeOcdDXJXHh7wtol/bTamlzcayl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GSIhikR/hKqVBIHGQfWtCWC7Ooz6LpuqXNxbaQ6XVo7R+cga4Uusad8AHaexNC6xfx24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4fvKDPwGGOVfruHrTsK5q+HZljuUn82OSW0cxsjBmQCZt5QE8eYcnAPtSaTN4fv/FUu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99onhiyVuIl0/AeDcOP3mN+3pWTYWVpa6pregafdfJqVkLxZJWwtvPIEIAJ4JA4z1IPtV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J1SFba1usvbG4Us/lefCUZ8DI5Krn1P1osCZJFY3niuLSYPB0JdBqMdrJYXQMf2e0BcN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H+6ak0wCxSHSrHVpHuUNyNQMsYntYxBIVeJHIwFMe7pxWJbeI9W07wJp2nWTrdapp0m6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2pJT13ooyAfWvVT4fa60/XfDAkjttCWA6lYqhDXAiTBKbhyocsM56iiyHzM8+1a91Aah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D5FtZwHyt/lE7twkDdfkwyEEjqRzWl4a07S7A2WkyX5glhgkgk8qUDzWYFyWb/ZXHHY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ha6r4V8uGHTXSaxeIK7sIf3SpIW6nAzg9QeK3LubQb26GkXNiItX0+/s5NVmiQRxSmZW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2IYDgPxQJszLSKKUQW+qsyzmWS1v3kyEliJYW0uRxlHwPcGsfVfDelWEghlnmt7fTV8+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EPNhyOTtY5XuBkV6KdKt7izninhnMtreoifZyCXiRcDfu4KcgMOoNcfHH4ZdLyLxzbzT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LNDcRFwmR1AcMBnp0p2YjptLfSvDs0djpEqapd6faxXUVq/JmhkifzI267sBM5HfHrXH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sU1u9mkWpWt2lnGm1IrOdMxRSheWAI/Diq3jPw/JrenabqvhG5jv9a0+GVYJLOcRs1sR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UjrXQXFrrPh/w3pXhuS/fU72aKDdqJ4cvtGIwB8zrF/Bnp3pAYVu9tDfzXIuxdxG3N3c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wKGb7u/GCR6VT0e0hOuXFpNYSWeouZZihlLxrYhPOZyrZyGXhVHcUT2V9qJuPB+g/ZX0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W77y5QkEZIZWcBuOgNdfrF1fQ67py6PbnULyK0mFxqBAVfKlMg3TDoqFSxHYdBxQWjPl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/spYwt411FYKR5P2i2JABdxypDKAAfWs7TJPEt9dzahqkFqi6TcxwC1dkIjacFJA+BuA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MemQQWFjNFqlyI0ma0DgZCqqK9uG/wBYj7d5CnqPWsPw3od7eeM7/wARarPPLa2k8lxH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GOJO52MQQPUYoGW9Cv8AUPC8eoQ2VtDaxKWaOHgrDcmQlcOPnBJJ2k8dB3qDU9N8Q6oi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9CkcFk8RaaAQ5xNJnlGZ/n49adpUc9qL67t939s6lGHPnqDG/lzb2+XtwQD6AV2Fxql1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kutRXSQl2JkYxqGeTdnqGThT2oBnH6S99aeFEkvtV83XY9QkT7WrCO3NsXHlR7TjMb9V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QSXZil1eGa2JZbi5tE+WFc4BkkUHLfNyPUVZ+IGo6L4l0u98O3umTafYXNqf7OumHyJL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HBAH0rOgmdotF0nVluPEepz2qDULkgRtJbRsCgIOBhQPl7kCqSW5mdnJ/ZMl/fafHcQS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oKwTTxqrxOydGAJxxyRxXCWeo+JNRvE0mSBZV8t4G166tysNtDlpCEAPOX+QEcjFd34l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W6j+zrK2ENjFINsq3EzkkysPvGLqAewraefRrpNSexuImuLeK5WBEbEUjxhZDiLoRuBZ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+j6AmsaTq8M94Wt7WOzlh+Vd4ffNIX6gOQCPUHFdjpr6BrWqaVo2p2Ny6QQGUTxjCiEr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MY65FYz6holjomjRahaPBNfxzzTXWC2ySEtL5fPfgY7FeK3V8WeIW8CWviC8tbVLu7uC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KGVd2MbEZQSMdaAMmw8TWs1t9sae701p5StlFPF58t9GMqsi4HDOOo4wearaBoNtqs58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rpVyjq083JkfcCZMctEnXjrmodFu7m70fV4hcot3FZmW1ktz+5tnWQK8cLnPC7vm/Suw0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8caxc/ajbKljBZ2rDZI23bI7gHoOvPc0AXYx4qutHzhkTElw8YAjd0IIkdcdyCMBuRXG+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rR4NMv5fsYY8zRy28TGMlVzksDyR1xzWxoN/qmpQ6jPItxFalHN5bFv9J2iRhGIx6MnU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p9zNcanMbGOeOJ1tUBkljA3LvVDyWZQBkdCOaAKng9o4vD2laDpNzdXVw27ZbGHYsgMh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NaXii4sdlzK1q8d1KscVvDMD5YQH95GjdkLA479qj/tPStJ0O/8A7OuJbTVTYvHbTuQH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hnPcdOKg12ytx4dsNJnuptRiFgmzUIMvN9reQSlSM/MS2Rx0FQ2BR8OXjSJm6s5U0t4Z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IcgoOojXmtnUFbxGkelGxlbRYmSCO4lkETlV5BQn5iAar2uqaRqHh2G7sZfsF1ao8EsV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LYx1PPfNJ9qihmibUZSiqyWkYaQCRHkYbZOeCP6UgLkf9gW/iifT9WJGiXdtsMtygJDH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PXNUpp0tIxd6rtvxay7IZFYK1wiN+5cgc4VMAg9cVieJbnSfEF7qnhYz/aNTOH+0om2L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R39a2l0fRZNNuVW5UWlp9nm8+EZV36KpJ568GgDs9U1CeTTJX1RZNSOpwkMbVlS3VW4R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rxapYajoKaTprm2GGurYt+7j7RozD16isC9ll0i9juUuNkV+Auo6fMCbf7PJnaY27Pnn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PeumtXm2HS7a2S2RA58yaZGwrYHGUHc0FJo5S4UaV4nSee2nuYrm888PHGWMdyqhTHvP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t4asNNh8aXWoaZdR6FiYibT4nzFceYoJZAeMSHjPY1oXdxo0fhTURJqWRDLLLGWiYXEU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RhXSXmpTX+nLqVnpcMxsrdWgvpVXltoA2KMZHf61UQkWfF+pwW2lalCrG25ieWMIGQ+a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mvN5PE1jMbZHsVtZ7eXDZcFVgdMF4j0BA+6Kq2uoahNp0llduP7Z1eNW3sPuiBiVXZ3Y8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bSIDp95GLyB4ktzg/vGMp3sWPZlPAxQ5CSLWj6/oK+Iz4NtXk/snVLVkhmckeZK4zGzN0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jajeXqfYNXntwNMuPsZgdDG875x5nPdeORWte6Fo8trbQQ2txpVhDCVIYkyiFW3B427P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Su7fT5tNa+nske7hlZgSYBjD7v4n45z3qSkjGttL8JTa3cW2oJNFpttbSySzmZm3zIcM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yaDWPsmo6jplyZLOxtkkt7VI8SOMY+dfvFiO9dJFoGj3Fw17ayjLsZpvmKyYlPzFgeMJ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JdUkhk8yJY18to3+aSMHABqHuWjK0XRrCfWdL1C9ibRpJwnmKjFmckfx54BPrWldkaVe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6zFLu3ty3BwenNSTu8yXkOrXM0tzMom8uBA0UCxnCjI5Bx171pyW8tzdRvezhbO8iAnW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G/h9cetIqxz91eXUWsMwTyhBcL5vncKf7649SehrlvH2qiCxe7sHaOGUNA3ljas2SW3b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Tb2S3+m3yvJDHJFMbaBbkAyT7ejO5PBbpXOeItJg1WCXS9RtNiRxmeGKKTChmXaxX6en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Fgs55dRg1K5mtRLDO6PDF5rSSu2QD6KwOd1fQPw01y5sre4ilS4ubuGxWMp94NEg+Qv9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muiXVH0q5Fp/ZTTLNM67mFtC20KV9SK9w+F8FxbWd54gNwJTqK/ZppCuwGMMBjHYjPSk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v2nhfT9Z1MHTPEkzObSe2ACRpwR5mOGVlOCDW94LguvENtqV1qWnP/aWlB08tZCilscS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s/tV/o8N7LdfYwsz2j58wBI8IVY9VPXjvXI3FjqOs3WkCwupHuFjW5ubZ3Ma3US5BUkd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7mJR0vVNfstb1RvFSm0gXyJY9oEwzJ8rDI6ADBwOa7iDw7pNvDbapHerHJaxyXEN1ats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/h25BB64rP8M6+l/Yzl7VFnxOjWLfPvQEJkt2K9M10j6Pa6fYzWdv5cFveH/UEeZMo6uF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DQY2OqzJNc2UDKWdRMqjPlKPmbjk+1YCabqv9qwroVwsNgTI21pcIWYjaM9S7rjI9K2d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zl/IVYLRGI2ug5wwPAJHFT22m2OsXNnDqMUtrL9ocQLEcK7Bs5wOA2eOasDlvD2nxztF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Lm18h2ItpRcNlsMP7p6DvXUyzDRJrvRZsiG3jtrazVzkLK7DGAP4Wwee1JLq0X2G+m0I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H7tpdxwpP1HLdias64tt4o02z1rw/ukMGLe+RxmWORsMUPqEYn5uwoAZeadbT/Zp4Uln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H9n+Zyze5yADUWoJYeJoYfEJ0W0nM6olw052m1WMZjl2A8kbRkd6px350vVbkRT3NxZi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7vtdX/vDg4PpTb21060U6ybaeL5Qs0TscYAwJNo4Zf4aAOguvEGpMZ78xW017CUiUmIr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0yveuflPiS9uoNQsGlgtLudgizONojCncgA54BIU+laAu7a1WXVEv/tmnX7Rt8oAELHh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LeO7/tDQyWeTfqEzqynEbQEFs7P4cdOfSgUjqrjXdISK1W8n+1QyFHgMA2hcDy8E9jkY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TiGCwNvdJHJBCQd77w/yuNw5YHB9xVXWNOWLUmsbdR5KIZ5HCj93zk47YPauhvZLC72X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H5Uy+W5uXAETZ/rQRYzrgWPkXr6xJ/pV08dsx2YKPtwoIHQMfwzVq+0HxFqU0Not3AIV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IcEx46MoHPrWNqUFyssavbSNBqMaGOYncTJGuGRz6E8g+tdFo0ep3enWMvmrDqGmyyW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Dvb/AGtuMH1oAzbLT9Dm+z3mr3l3GxMrRGNA2HjLbgD1wx71yttpGo2u6x025nmstVmt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FsmeMP2H8OfQ4rv7eZrrTEvbSOCN/tMkttPnK+aVZXDp2Uv1HTivNNktkltqMdyYzatM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fIV7cnaCOwFXGQWRqxtc77qfxPAHDTm1zcSHylSAfIzDsWLYJ9cU/SbJLvT5NSNuolVZ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GRgxjrxjBA61rak2pX8dxClsl1eTKDODjYC6hsjPHIP6Ckb7LeXGnCwvN+laTPAXhjG1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BIBBPpinzgZtndJa3cV86Nc2V1GIJp41LOBFiQSLn+JDwwrUubf/AISLVdGV7v7FcW5M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cpGsp7MQQV7ZrpdTu9Qg1tnjRFtLy3ufKt1UGKV1ky65HAMi4IPeuROq2si29nPbNDHO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ozv2g9co3Q+lS5XHY37bQ9d083i6rdWl9IJmlWO3YZiiwApwepyP++jUF5HeavqNpdXE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yjcyxsGYKP4mVgPrmqt7qWnLqQtHk3XDqqLOI9hO0cK3qeBz61l3Wq3J1J/tjpLpU0MU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BG3rtbo2OvWpCx0Phi0utZvdX8TaLcSw3UwlnEUp/cvDG/Eag8LvxjjnOazPEWvWlzda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2RzW8iZQYb50bjtjINU/D2tLqn2nSdTn+x6vDdGeCBfkhmgU5jQsPukYHB69a34db1G+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3motem3uLWQDzWR2BGxeo9c9qCrElinh/XI9SgW7+yiK9juNs2VgkUAYBHbOcGrNvaXkZ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YLaxnGblAcgBTzt4GD6VNbql2t3pNxDFHA4IWOf5cdiCeuc85rzoXlla3DXV558OqWmp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2/dhUHdcHcAKadhOJu/8I/b3N1YzeKtPWKa0iYlkIwgL5zgHPOQDWLbWAsp7iRY5Lm0nM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BFlcsOwGefpXR2kCaMup67NqX2xiYoUjCF4bi2bG7GfusD1PY0/xKNKtINZ02wtGdYLX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lDNGwPXeM5NHMKzM3TbDUp7Oayu55I7m3kuJVkAEmxCAIgg6EMnPHc1jzrqYhuL/AEOy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i4u0aKOSGbdkp6jGKq/DrVJ49csrixgaCNtEmmtYbmXePLWbCZYn72DjnpVrWL/xd4v0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baTxGMxKzLNDJt27h1ABwp9qFMLM66KHXxBf2usiK31TWXjVbEKGVmjTc5yeuUwdw6VQ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tQ046etjF4aght4pGcC4leEBlKnoATwR71ycR1S61C21nxrqj3t/aPFptiSnkq2flYnb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68LJJ/aeo6XdO1swMU0M/MkcgK7+M/iD6U+ZBZlTTrXStWlhvPEomttTixNb+QN4R4hv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6GtO1M0lpH4hsrBtOl1G9C3Rdcq8e0qpCHoGAHToa19MVrm5sfEekQAahpsIR1kxtdos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7GtC+1bUp00y81K2SOS7lYwqGBXyidzLgdGQcA/Wp52FmZOgeMbKeWd7fUxMLAbbvTNR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kPGM8DPatrWdW8PRXkEzyYsja4iubWIMIpwxGDjphvwryzxboi+L7XW5PDsMdm11cBHG3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8tT1zgc16HPcWVrp0egWe2yS4hV/KCgBTHgsMHqT6VfMgsyreWksWiONPuTaW+oYlfUJ/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5HQZ6nsKnOuafrGlG60W5t7u60ywSQozBsSwfK6jB7EZBrmoJNb09dI1Dw9cwT2TyyT6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G/nan8LryeOoqZtN8L6Vb6x4q0LTY1vLa4QNbwnbEfMbLYH8SBGOapMTJbLxdaeJbjS7R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hR8m+MfvAe5Unr2AzUup35DwWmn3UmlyR3GbqwgJeIxBv9ag7rzyO1ZGs6PFrXizw/aWM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z6jEsTfO7zD5lH+z7Vp/ao795PGfhp49VmijRPLgGfLcfI6yDryCTQ2Kx2ukXlj4O8Qy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bEvHhwY5pCDskCdEb+8PepHutTNsL6aMW/8AaU7yIqnBCjn/AMdHIrzJ79vCuqx2iRNd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yxEMdyy/M5Y/d2nseKl0jxZqcmo6h/aE8OoaazraR+XjMdyOCY/baee1Q0UkaniK+nmk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RB/dgbi8mPlYn+FcDJq1qmt3l9b6dFHpttFuTZPbxrlCy/dIPXB6YrJWGHRjO/2tJlss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kBhnBHOMiucW9l+zw3EV26ywyFyig7VUHJAbue/NHMi7I6mPUor7SoLHWXgks5rlkMyHD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x6c1ta5oaapHotuhW4tdMZUcQ/MsoU8HIPXvXK3wms9K1jWLaFZ7CSSO4WBUG/cByx7b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f0myWwgfSri/iJuF3FIo/L4JHTqPmBp85m46nXXFlFaXerRtm0E7oscqj/VKOh29sVT1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TWLu2uLaxdjZarE4jJcDBjlxxuJHNc1aaPcQTYgv2u1ktyyFW3qyBsH5j1PHSr93o1lp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vpt1cI8u3OY5mPDBehB70wKGhx3Ol3S6vqYhvzNGxvwuTg5+VsfTv0qvq2s6Zd+LfKR7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Gi2o+B2PQA9jXYWkbQjVINMuojNCxAbALLEOQGX+6K57UfEt6dRtLb7Nb6v9is3a+kl5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+VS3qWkbYvLe+sJNOnuZdXlijkW2mDqskcvGUfPcHp7VzeoX+rXd0PD8EmzU1lhuJGXg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VzdjHp9vHroe5t45b8RPaW0L7ju65zkkEDg1iy6la2tq0WtQTaXK42i8jy004Hb1A9qa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axne6sECSzpLBewttf5RznPcHtVF9Sng1s6lpV6FS2QBre4XLybhjJ7ECvN/CPiGfWYY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8DL9nlQrMTHk+Yc+o5rp5LubZYTJYPcxSlozcqwMgx229xRcmx0t9e28EL3OpxwpNKhM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GR93PpXFX18DqMeuW4nj8i3BtW37mEwPY98jqDWtZL9rt5JGgLuhZSj/AOsUIMqQKzNN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0eWOZppMSaZOMbSDy6MenuKXMNI7jWyYbnT9WYl1kTe80Z34LgE9OOvY1z2ueLbLw+Lr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phX5ZCeM8/dIPWnT2dtDql1DMJ7SVog0cMRzEXAzjngk1zyzWeo2cmpX6BoJ8W7I658r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Ksi/odrc3ZF6qrfWszJMrCUMqqxyf90jPIrXl8O3lvJcyaXqVsLWU5W1LnzFf27ZrM0P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Jh2XKuUML4Rwo4Kjsfaunk+zRL5lzbi5hjeOOUxgg7W4Vh/tKazk9BpGlfT6sGtrGRYZ4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ocbWHtVO58OxaVYCW7tlnubSUfY5N2544z0JP90eldZe2+nywRpCrwCLgNMeSuM8n1rH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08zwXcKhWU8xSRJwxPYj6VkXZEcWkRGNjrjhpJAW3qRtRWHB9eK5y5uYmmsrP/j7ghYw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dyO1bLyWkF9O9u6yT2abZrdjkeUerJ9M9K5rxBq9supabPGoeGFlO2IjDJj7w9+xoA6u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LfzYtxaGRTiRSf4WPpU0OnRrGm874n3OVkO5lb/ZPpWFcaha2l2q3Kyi6vI99unVMHpu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Q4YZtQRY45lJDZ3jPcEdRVJAa9mJnuLgWcSyKVDSBztY46jPr6UsdveGdIFkBEeXGQDv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FWbHUPPk3oI4mf5ZQBwwcfKfbtWHbaXqyQtPZ+aZIZDiFj8yP13k/wB2tIgzVg+120jy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+by26/lnpViS7Sf975YS/YhZA4IVsdAe2DT7PViUlmvYhG9rHunbO5CwODU8c41BJ7uz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j5SeSOe2KozOXu7W9vLxtQgibykRA0agEDPUfgQa1JLyyW6VUil80qPJVxwSB0z29agn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vZ4hZ1ikB/iKk7mB/XFdJaWqE29zDIksUSB38wc4fnr7VcQMXz4vMMIkZkhfMm7g7Auc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0xEtp98YaRkAJG3PO3nkEV1MtlGhWeTDSuT5bKc4TORn27c0t3ZmGa1e0MalXHbKupGT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u7mG2sJ3RBCn2hAPXHAz3+lS2eoyBhdW6FLy4hHmAcoQhIOM9PWk1/SJXtpVxMu1t6qh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1HbpuRJhMYJYxsKMMZGO5oIe5WaS0sPO1FCLiS5IEkR6ifnbx3BPei4igktIp9RgMEiN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fWmSyWsmqmNUjkRkBQMcIJMZOD2II49KRIF1m6L63JKoIAkCOAsLA/xexq0hEMckNndQ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F+Uhs9+gNSXkFvezxyRAFXkUM465Xrmi5vNHh8vTo3byrd8CRgWU7uCMjqPep7fybO5u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bDxuA5PPrUsC01xL5aDTrhVaBndFIDKQTjms83MkVqkzsz8eV5RHCl88fgR+VTm/0e4u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AFIPLqRyOKS3ljh32U0qNbyIGaUn5u/SlYDZ06KzWVLm7nYEQAOkZICOehGKz47PVtRt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csFUhxIgOQQo79zSWV1DaoxYho1U/Z2C/eZefmPcVpOz6HLp1xJMhv7lWuDJCCrRe3oQ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j0zXFulguyHQjdEpO04Y4OQfT0p2os2lX0c2fNO9RLEo5UezdSAecVq3Gpq0sIvbh1um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5OR24NMu4t1yt5JJCUZgFwfmZ3GDuFO4iKS+tby/hYzySssZYlRlIx1BJomuNNvtNkTf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Ce2frUcqwIJlM0doxkwUVQdyPxg/WqqzQSAWli376QcJ9D39DT5mAktppl5rJOn3ENqh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BkY45NbOpz20Ei26SiYxlC8OAWQMM5A9D39KxYrOG0nubWKFZJI4mMhcZyTz+fvV25jt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0bbFX5OkkeB+OaOYCvbeIbOGFbf5EQFyCycktnA3dv8KbYeIpjCun3FuixQYRZY/myGHf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02W0kggt5UQTB0y+7fk8g+nFJb2pjlVFj2CJlA8ocEf7Rz3Fa6GZf/tee2USRvGLRXC8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NZ7HxBPPaabLKDCw8yWL/Vtuz1rDv4bDT5LdZYFklupd3kEkfIMkcdMAVpWFna21yby2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7BgAk8d6LIeppN5drHaSXHz28MQEinqVXIBGOhzUFnYaNcWV499CJ7e83xukjZMkbjBX/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TWSaZYz77t7l5nd8O2cRscgMO2KhttRs7GaK01MxoikTFXY5YEYXB6GhSSDlPi7436X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u/GJbXPCd1EtjpOpq4EsEE77vLm/vAEc9yM45rkviXNPe3Gky3yWunDTXBtLuwRzAUJA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9a+4/iDa6B470IaVDb+aYFcwW1wmY2mLbkIPbB5/GviX4l+I9a0A6bo/ie6hsDZyWp1K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VGcAfw8An6GuulUujGcbGRbaR470S0v5fDOvWmqWEolvm0uVHjl3OScR/wC0R07E1WutN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NNOttQ+0X377WdMnQtCyRoMSI3O4Y6gjIr3bxJH4P8TeH10uKz1K48U2cMD6TqekNkXF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AUg47Y4714v4i8S/FDw9eaZO4uW02S3eE3dvD5zRTW3zeZIp5KleHBrYgs2WpeFtTt/t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fGXHGSUAHZs1Wu5brXtMm0zRr/zY7Zo7ldNuwymeOEHzPmI44PSotR+I+qadoun6/FY2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cWkAjeBpDwdgGwLn1r1fQrbVLjy01kLOrW++CeeJIGiUjdtfH3gOOaAOO8O6nB4Yv7XX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WFdU0Fpd0E8TqUVst0ZXIZsdhXYeL/HNh4d8VSTTWtvpCTaW32WC1ybJG6KAp48wDofe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0PXLy3jkaXd5/lmFoAphYYaLgfL8vbrnNXPDXxA8AfEnW7TRfHVzFYh3jNlYyDa4bAQR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AHf63eXfiPSdDutJu7cjSLFbqGeaPc24sRs3D+VbHhvTx4o+yXWsW89lqViFk8x0Edv5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7T7dK97tfhr4Dn8PyeEm1K40V9IsZpofs0Ky280IBcRu33lcnABPWvAfD1rqN3aNbHxBG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TZMoPQbjwQQMU4ge7eAofBPxFl1jTr3Tr2Z7yKS9JsAfs8TRjY29wOTxke1eP2f9p6rp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4oL2VTZvlkMEAGPKQclsrnIrovBni/UfhzrzaXZX0/hO21SzdblI1Eolcsei84JBJGKq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n/CPPdPeOs/l3lxHsCzjPGD2JGashnk2paprnjTUYdI0S7h1uW6khurixe1JuZntBwsj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7zBq/jDwxa6T421LRAur2U0Vy0HMnmuilAjMvJ2rjGOmK47R/C0tzfWvxDi1RfD3iHbe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UURB+7Vc4EjcZxV7QfjB458N3+iaTpemW2r2V9aT3KJqMpUwXMJO9I5D94uvROvpTuI9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ffDjQf8AhE5JfC/im5uV1O41BLcIWZ8maNjk5GT0NfPsGn6z8RbI6GnifUB4he+xYTXM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WXoF757V6FpviDwx4g8OL/a88WlapBaXokjv7coVe4OcJ/ex/Ca8b0LwJ4e8MeLdG16x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ttL0Tt5Mk3KtEVxjr1BpJAex3l5r+ka83whv7h1g0aOOY2bp5lrK5jyHibtnrt6VmeBt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oPFNtZ6vb3TxzWM52woqttMTKcYV1yAelXdHn1zXPFN5Df6VKs85WaynnIia5A+XIJPP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/wAMeKNMlvL0aLptxc2bMt8kWIroxEZBbHD4PSgCvpv7Ndh4G+It+mmeIY7HQdVkkjXT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82U5wAG6Y616VbS+F/hnPoXh6+sZdRleVzKk7g2k9tu4QPnKyL2NcB4U8L6brnwU8S+P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RBBZSRNG9rM0gyzN94Ko7CsPw1od5q2s2fhjxPYXFyL6E3OlX/ml4440ALRkDoe4zQB7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CxjXQYo9fHih3aC0fE89g0XSN2GSQvbHIrI8LfEPWPAngLXNNfSNPvn8SmaVvMZhcROq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c8g1UttPtdFW10Hw/Ywza5HfRyWOodwHz5q4PXcB29K9K8Y6jc/DrS0bSNGsL+88QxST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flfgnAO7pT5E9wPHfDeufEBkbUfDdgWscxXiwX0Ci4ilQcxkDG9P1NYUuq/FzxLrX9o6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U1kv0aGLatjcQttkXYOikjgHmq2kX3i5/ESanqOqTSz3Eckt7a2+DHbxxr0dR90emK9H1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um+LfhT4uNmLaLZfae9us1rMrEEq6nnJPeqd7aAdNoev+DfjFb22keNtHbwv4wt45LdN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iPyeZF/Dv6Ma4XR/s/grUr6bSoDY+JYLmHTrzUxIJdPaOYknbGfukgdO1WNJ8UWXjP4j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UEsb3sT5NtNNOoLLC6cA85C9RXotj8EviV4gn8SPqPhyPWdIvr5biwaO7WJg8Kcuy4DH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BXYHI634o8KeMZZHudXhTV7RVsLuSJfLMsRIVHH8LHnqOaqa74c+GWukeRK0Q0W4h0/z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uSR1BwFVh19TivLX16+8WQp4dtvDlnpmo6LHcR2klmhWW6uEkKMkpbqyAH8a+rPAkWi6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QtN+3XlnKmrreEK9zdIDyFP3tpBPGOa0A+ZfHPxM0K68T3vhH4jaRqOgpDBHHY6pahZr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wAKlj6mvb/hZ4J+HsWix+MPis9xDbXUX2aKezd1dZV6OShzkg8+tYPiC5tvD2qXMGs2K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2UqCRLeSPlJYWOflB9K0Nd8Ranp2h3GneJraIWupBI9P8obEiWFsiQkcb2U9u1RUV1YD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gX4iaJZw+MfCn2COzuJZ1DtPEx2lJm+8roMEMa87+FPi3wW1l4h8O+IdEuH8MeJFkNl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YwWEW04LIDgqw5GOa4qy8V+K7jWtO8M6dbNa2k8TC7klVltJY5kKoJU+6WHBVjU3iC18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64unn0fWY4tWl2mLYsgIl+Xoyg8AjgjFSoXVgKGlx+ItL1Ez61dQS6XeWMkkbMMOJ7MY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HU1seIdKtb/wBcede2t48s0Erx2rgSpBIec87gQauXulabqckM97epceH7S+dNsMgN0q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4qjF4JsdBt9f1KHSp73yreOHSZwdghnkfmUqfvqq8HPStErAW4NK1bUbQW1hJDZWptX8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ZjKseCGGVcZFO8FaXrenaoNDsRHp6eJo7RbpJirIYYtxjCnsQpIx3rpdM+KOnaVJM3ir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gS2Q4jkwQcrzhWB5x0rPlvdKbXNF8aJYw6lp7Sm3TTfNKBlIJV1cdHTIIPSmB3OmeINKu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bXS9JMK3Mmk6nHEyy3FxE3meTIfunzOVBB9K8kgk0yw8SweJNc0A3zW9pbrBNbSFI7eT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3e1d9pTa54m8SWen6hpzW8Qe8SyUxBY/LcHMoB5coBjd07153E1hp2la1p+gPe3FvpZk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UPs4HRsHkDsKLAe3R6Bp/wAU9Zj3XF1oaTW5muLXYZreKMqBHvkHG2Qk5PrUHxH8JeEtA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Zy20jwweTdRyEyRv5XlgbWO3DBcjFefWPjnxo3he58K+HdTn05TGQ80cKlri3myUidiMq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eBfBfiD4i+Dde0bWtRnm8QaNpxvIftK+YkkTZ8pd45BBUgfXNS7LVgcT4Q1PxB8Nte8T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vrFJWhmQOXt8kK0TdgwbJ9DXcK+jfBmXS9G0h9Q1HW75We8u7dmSDy5wGitgwJBCk/gB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mueE9C8Sw2cvnxWUtvcx6mjm7QvkP87YzHJgbR24rv8AStaWfTn1FbG+GjadHFI/OSkp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FOwDdU1LR9Xvb0eKZ5rq6a/EhmgjyY7sHbuK/wB0cA1xt7Bps+pXKanFdWc+mXryXNxE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R0MYxg9CCa73XfEFpdaCp8BaRFDez3M63UrybpzBsyGLY5O4kYrC8OaXL4o8ZaKxit9P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2n3kkClvKmUEEggHnilYDpdK8Ka5qx0rV4tOsfFV7pV4sdpbiMB4ELK5YjgrheSR061t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9L4gl0/7DpUtyFt2WUNPDJCNzr5Z52BgQueoq+nx4jXXZdU8OW1r4L8VTeda38U0H2jT7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NFJlPlY8OvWvGPigfG/irxPZajqWm3cqXCK99PasEtp5d5AdYQflJUDOOCcd81MZSvqg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niEahqf+iQ3kjXoFpNstrwvh+Ys7VJXB5HBFZPjdvH/jfS9R8N+FD9qgaIammns6GW3R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SQqQ4BwQTXVNrQ8S6PdW3h8lm8MJBGL+8bBMTlVZSh425+Qn25rlfHuj3fhzXtb8UIgz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dozC3t5YDu/d45Ecqkhh3rQCPU/DGn+JbfTW0ywvtD1HWxFPHpMsim2VUUGVIeSI8Y4wf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aDpGrzxxeHLq51y/2ztaRtI8hMX3mTaCyh1X5iPTNXfDl1r9v4lkvYsaw32F4LezBbyb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yyjOR1wfanSa18WLfxlbeK9GWSK+ng8u1nVBF9xmXcwzxkckHhunegCW88PDQbOS0XQV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g1KdmW/0XGwz6bIjAJsZlZg/VlcnqK3dU8VyarrVz4a8NaDFDq1zfARzK5xLbFfMEQQ4+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4R610tr4s+Keu/wBp2niiGLxdDcWv2jVI2tfs5EaHyi+5P4oRtwR0FdF4W8JW+jTLr3jH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SxvbSYXJmjuQufKHl/eMoB5TkEEUr2E32J/hL8U/B3hbxB4gg8bTx4OhWT6fbyMzK99l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wo5IAAINegf2jr2oeMJrTwpZaLZ6FryJ51tK6PYzyzLiKVGbk3GXwQMcrXy5eeHpdP8A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70rW/B+vapcajFeWqshsr2Tc8lrLEctGDzx0J6daoaVY+GvDvh2+03WluJNPTZe6XqcUm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oyd2+InYGXsAay5dXLuUeoa14PNnqt1aX2pReFnt5Wt1tr2ze9muPIPlNcmRQQBJIjBV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EYsv+h30/wD8FEn/AMTXnsGo3GsR/adYtNQ1y6Usj3UVy0Z6ltrjPMg3ZY981N5Vn/0Lm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j//V72z8MX9oyPNaG4j2kJHCVb95naScdQAc+xrFt7BoL+cMoOJzEIZlDKGOc55+939O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mPfpblGQvn5tqhT2J/vHH5Vk2WhQ6TYqBEpmkmbljlwW4BLc5Ht3rtUEcjODm0X7EJtc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jQH7xG0MevX0HatbT9IDWktzd4Xy4EyD95cgHd7EZFehxSXs8pWRdkIQhnbgEfdyvvWH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tj5hkBcK/AO4jBc+wxRyIRztl4d0ybzbeSEXDJxI7ckkjgDHtyT0roLbTBaTtZERwxCI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qqj0BxnvWutqdKijs7eQz3ck2bgpgrkgYjHqOOoq+91p8F9cm5t3u722iA2ZIRN2MZ2+g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z91YXFyX+zxeXbeakbORhV7sv4AY981m6t4ZC2YtViO2VCpDHaxLPuyc+vHHpXfWdvMI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yTeCcFjhM9t3PAqNrS5slMd0zXM8zhhv/jCjkknoSSAPan7MnmOTh8LXF6y213atPyZI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JPbB5461XfS7fRYXvHZZLiOTyrVAM7pAud49do5/GvQoLOYPOkhkMtvkJsPyh3AyMeg4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3dytxPCU8ub5eeIxHwWz0yxPHrij2fUOY52Cz+zyxX96C5dBHtCgckAhfx689K6fwpp1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yzQ4coC+6UkNu9ABwPpWrp/huPX7a4nvIpfJ3bIolBGSOGOeucd63Z4P7G0XTtKtWC2U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CAghWbj0GSar2Y2znrFdS0/UItNjtpZ11KQTBx80MOxzuJPGcLgjipLjRLq8N3fXUjOk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J90j3ZutdZourwappo1ayYedloXRl4hw2XCdiKyby8n8O6XIt43n3U0yOI4zncsrHCL3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C5mc5Bpz+fbXTKJ5mnVEjxwzqPmPsqgjn8K3YvDF9JEdI127hWO8nE0ogXLTBjxGO+Af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Etbm4thDczCSVLc8G3jPzMZfQ8gAd6sQPHHdQ30Lb7gIuGcZEWwYJz6kHOKpQQm7kbxe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SE21q8VqkjnYvlKCGIdv7p6gdTVHSUtNSjm0i9ikvvMklEc8igmRo3wXA4x1xnpjFdRpl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lqlg0FpE8jW87lUSYKxPEfXIHU+tVxLATMtphFigc78Y2hm3Nn8cEj2p2EcUbBdTvIbK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kjbnBxznI7DjtimXcV6wvF0mOFZJG8g3FyThSGHIHfA5x3rtLe2tLWwkvrzzpbqOKW4E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kvjq2QOe/JqvpEun65oFnfQkWxhVZZrVcvI7Y5Zj6HOQD2osgM7xTFd6bpsdv4eEDahe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QFyzBexLdc9BVS5t00e9hZ42kYW6q0wK7WkIywKDnJP4Vsm5keya4h8uKSOTzFRky7SK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UCJp0Kz6jelpLu+VvNZUJSJABiOMdunX0osBxktncXdrbRadCJGa4e4vpeBjZw2SeFVQ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uvmDRY7gRyWn+ks6gHzERNpQsf73HvisOKCz0/R5Q7yR28ibpM8SPG7btu3sWFXry209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1KzfaiHG0qdvzn+HEfeiwGB4ba513UH0ieLydNhgaWIxfMVQN8yknjnt2xU76lcefe6t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yTLlpElbCooPH3QD6V0y6boWhWzaHY4UhUlu5nmZ0hU/wEnkjnGK5uzOpXepmwi2TQ3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UhNoP8JPr9aYGjPaXF4dRuBdRrc35aazjZty26MAAzAcqyjNU4dClsrXTLCfzL7yImPJ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9P4aIPCsyacLN28gLu811J3Stj1/uitUS6kunRWsbs7B1WF2GA6KvPT1pWQHOizutVZm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gtWycKvCnH9446dhWoLS2ld9I1V2imt4EnK4HG9iyluw9/WpdOubx76e+2xxpa482djh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AVQ0rU4tf8QXFzuFxLfKfNIO75IBiMfSiyA2G1LX9d0e2iVFvZtPu4kJEIKiGQ4OBgDI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9DvDr0+JJlScy9lSCV/4FHVh3ru21a+sLaGdoYLDTdPieS7Fs25pCGwG2/e4zzWJqsq6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rFNmFWl4AQk7WOf73XmiyASbSX8Q2UANwiWcc0f2dWBDjzDh29TgdO1Sw6Bo2l6hdwxO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YeYEDaqKD0znjFTafd6gmp2emoyyR21lIxuJFyfMz0B7A9BU+pxGa/jW0SLzUtzKQ/Km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UxJGXp1vpN3ewRwWz22maM6SGRyAXkHygbj0znp3o1SbT0vc6a5tDLccCM7mLp2J7b+4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6hYJpmpaciW1mc3Hlv5YvJG6vGw/hUdM11mkXPh61mNxp1vNGyxqXZjvHz9OTkF/1oKW5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b3uqTGGWeZleOJtkSrt2n8cetZ9k8FnbqUupYLVEZRe9WcjOM9gO1dbr+lvdhjKqhGCh4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f7XrWFFaxWtpLoN4v2xFdcRZ++WBcjjnC1nMswY55vEU1sEkWOOdGjdjnMUaLnJz94v1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aouqWwuABaNashTbvKMCufy61d+yN4c0GynbzBNqU7OJdufL2sdoB+nArY0zT9TfZY6q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Cl5Gc5KnHYdzWYHPas15K73llIfLn8ksEOVWSTqD/wAB/I1yPjHT5fDXhbVLnSHee5vo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YBBz/Ee5rvYNTg0uS9kvdjaXbwSOY0GzEhfbHnjqp/Oue1fQtRub4yI8jR3MbNEbh8Qv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4FTPY1R8gaq2bDUHknNxfTOqbcZLCLrkDoMV2/wAPbt9RuprrV0QyQx2628sC7FVhjcT7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m0/U9Xs49kfkwqxZDuwWOMbj1710/wALITfadqOn3MT3NqWiMRU4eN1PJOOiucAk1EDR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lLsQWdjbT3Wv3yWskkrM9yUjXdlVzhR8vJrXluPEl1YavaILXT1tZoltUjkLTzwKCGTI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nouoWsFjFocFpbavdbpDeMVZ4kkBUpHnqQDgY+tQxW+peHtFGHtzf3EzW7XEzgTt5TEG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iuhbHMb91dRa4NNtXtxptncW8DOzqSsmxT8uf4W9zzXOXekQ6HcaneyxPDdGSEW+3En7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eSfaiwbW9SvPs0bMIbq2zAzMCYPIG55HHvg4Hem6hq9nr/hxtSutdSSW2gDXV1bReVGq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24pgLc6nPqN9Ib/UWvLTSpxvhdAXVgMMy/3lJJIHQZrb8F6beXEo0vUbJL2O3a4mUMiq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HXAwKiW6g0XTbO5trNNQe/SCYXEyBI1tp+Xbjruz0PStHUdN1fw9dPqVnfGbUbSURWca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Gm7qyD5h6gUEt6HJ6XpGmajJaRM8sa28V1ItvAcbhGNwiUnGJVOBnpita5g0zwtoAGm6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HZXTFlgmlJ+ULjlAT83uKfpOrafd21jdWoh0q5tLe7eVpwGE8k7LG3yE/f3gnPTFT3qQ3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ymN7m2F1Oi8ELvDA91VuABQSVYNJstVs/D+sagQ813HPC9zEGjZj/q+XHUFidp74Faem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UWuriaCyB+yQ3G6SYscqcY4JVlO0d+tclL4zvNXTQfDS6e9ralIkuL2ONlBdQVG0fdUC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01nw5po8O6JcQR/aL24a0ucnJjbyHKNGx43CfBOOxoA4zQ9Fc+JNWs7a6jayuIrcXXmD5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pBPI7Gma/wCKLePWrbXYpTP/AGMWRorU77aNflVQrDHzMc5zzSKuyXVPEOvyKdOdo/OW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oByy7icn2o1DXYvD/h/TrOzt4f7Kubd/Oi8kefJcPtaI7gCd6ryc+lADLq8stG0dtk9vL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7p2zLSpe/vIndh8wkBYxlenStKz1EahcQafo0AEEe5ZrZYt8tixGTszjcGA6D61xb6rP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o6jBbWQdIhO63ELlzIwPB3x/eb+HFbdrqtzdXM0139qs4rIxXFrqSw4IaIbpIjt4ZXHQ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vDXhyC5tLae9uNSurlShhBWO3hiXehZsY3gN931qO3a+uLq71C3eztjLDbX41Gbgfakc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fP6bsmul0Z9MNveR6c8l9NCqXjDG1P3zYfPZ9gIJA+lc9/whkUWiX0wumnitEZoxLhPN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knG3rnFAGZYrZM97P4lIe7nc3M00bI8QSEeXKmF+Ubj9wDpXZ6DY6ze6zcjRLmOyt7GK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5jdtweRv4XcdCOmK4O+8H6ZqfhM2N9K5jsZHWC0jxFGrMm8eY4+ZyrbgVPrXdaLaaD4M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fAby3llOCZ1LM453bo5iqgdgfrQBySafok1xez2yNHJqcsb3cMk2ZrW4RilyOB8y4Gc+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RrrX/wDhHfCt3JHqp05rf5QWt5d+FGT2WIJz6ZrNfV/D0V5DrGtW9vFezWlysdinAee5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qOPrVbwz4divxKZI5DdQie73xHyJGtpRhc5IISNgd3ocetVEDWj/ALen1u/sZ2t7TQdR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0Ty/JmjdY5ZGK/wAe9SSvbNZavbaVqUkGvbYo45pFjurRXkuDNxIBnoVJJK5yATXXXNtf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a3N2I5ZbuR7TDG1eXDiOIfxqzKG/E1zkHjWO68GDXdLEdyIbaJFik+fDCby5biTjJCco4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gtdN8Q6netbGVpYdysTL50hk2Aw5+9gBjng4qlYwaxHPYa9qoOntqa24k+0fvIFRAxEz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8JIxWZqGlTy+OLW+ke2vf7UWTzJIt7Q2kVvEfnRehZXATB5O4H1pmv6dc3PhjxfeNcyO1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JlSGRgOWyf8AVkZJXoN1AGdYaPY67qUbWVw+kG7m85/sSGKVY9hkVlUfeinjwST0NaEe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LWRtQjt3eCeYMsqPHKduWweWRl9ua6xbyzsdY0eGeHyba/SIWvIjeeKa1VYkZuq99vbJ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r3J0vSZtnlOYBdaj8vnCSYAhWPIMYXaAO+amQHXaz4o0qe/vj4SgtbjV1jJeC3j+9PbO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LbSe/Hek1HVbnwwsEd7BKmi6la3LzSRRh/Is5CAqMQckR7m49a84h07UdMj1SzX/AEGB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JcHcZD94pI64yehNX/D+qeJ/FEV/ZwW8Emn2t5JZJHcOYh5U6pI5JP31VlOF9yKktbGb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/wAKQ6LcW1y0Nu+gag8pkfzdiMfLYHCRx58zAwCK0ILLxpePYQ+INQEN9a3FwssgJUXF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LSnAb0rrNXl1q/1wJZxwRLIsdqk8AYQQxu+0rn+BunPocU3xBF/wj+pzE2btp+m/Y4Jr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VkQ9WxIRwODjNAzKTwpaWniOy1jxTd3wiY3MriGUIElZABG2Oqtzn1yDWzrGna5darat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SSIQRKkn2eUMkjNjlnAG3PbrU11qNxqNzqNxpenSkafGq33nRjARSUXCn+MBiG9RzVH7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bO4uNOtI4rQWa/vFLt58gI6bPLBJ+uKAY+fS9TjsdNmuQBFBG0Cx3SbsQxOEXr/E4yWI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RdPjigM8073kCrNLjaYUQgQoy87CCMHqTV7UPFFnqIS6nnmtoDbXPkySKZBFJkOGA/21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6h4VTU4bmVx/Z8l1AoO+ZPLyzFQeyk8jrjGKaZmVdC1Oey0JmSOSeWx1WEyCUbwySk74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9V1OaJ21ZbKBfs+sSxWiQgFZ7O5jG8kgZQxBhn15qO9u7WwXV7u3kiktNSWLUvML7dwe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9ByO9I2ozjR4tRFx5FtBqMKXE7RA/abSb5fKC95Mn6460+ZgdDc+JNDuPF2nWB0uW+t9P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tyHh2iNOzsScc84Ncf4p8O2eqafBovhm2WW1s5Le+lgupG3rHhj5U5PaNfmXHYYropLi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RYSbea9jDxzsTMkkSjLKP4WAAcAemDWNPNfeIJbnUNN1aDTbnUNLtreY3CfLcQwO3myA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jpVAMtbltQ0QQaTaxx2El5Nc2cscewCBWAlQj+4Qc89alufEej6JHZw21t9pnv7gBxZH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68Dn1qHU7O1itLbwRoWo3lxc2PmT2csMIETeco4dv4kGPu1z/kXFrG+jSXNtdeK38spL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3k8AspOR60AavhA6Np/m+HL65u7iW51Oa/spGfa8UrNiJWI5MantnAJrW8RX1jpet2+s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0eUBDqZbn7yNjJUAZIHQ5rMstDsp9JtbW0tWvhE0khvHyGnuAcTRow5jx1UHgkVheJ9M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Au5Irm9iNtdqG/1cyH5Aw/56EdaANm6g8O+KNSv57jTbqRZm8vyZF8top4jgBJB1DADP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2thFYwhtLtbeeA2CwyGSbz2b53Y9MJnH41p6/cS6He6PpmiakGsbSGSbU3kxmCeb5lIJ6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rTrG1g+IEi3Ul5cZsrq0w5ZHwNkirznGG6dqzA4zxFYWfigQ6bYNFcw6bHcDUIZR5dxJ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gMg+tVrqLT73T7iz1jS3tpJTDBEpPmzEqAVO4cbgvTFemeK9H0nw3fWltFZtHFG1uzSo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8881Rh1Xw/BfnTY45lvJ4i9pDLHsxcQEnIZu4U/lU8xXKZI0nSdb8RaZL4SW30/VIraa3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/jKjaVB6nI+uado1jaWt8mnXUDSx3EchnAOYpVVs/c7bG5Fdhp+havc3Gn6k/2K/vo1F5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Uzx93qDWjqmlaneX9/LAkGm3ciNMI4mEmGI+ZW/u78Z9M0czDlPMz4Rvm8W2cGpymbQ5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U+4i+nJzg+ldxf8Ahie4nS3muGkjWOa5ghiQJA+w4Ab3b271QsptQjszY39uGhkbE8c4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H8SHP4VTu/EOlWNvaWF5fvZ3NvGTboyl4rhMnYcjkA9xTTFYveKLS+aW2n1GVYFezDXr2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hAHcZwTXL6Jrmj29jN5LSytNO8Nrbhv3YEg+XIJ4yeeKfN4w1++itb+00+1tJ5bf7LiZ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YPY9TmuW1Jt+ru03lW5tmSIWyL5ZLdRKB/EAeBjpQ2Xa50UTX+laXcv4giiU+SzSamWz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dHQVQ8Nta2mnPqAYXWmSKWgkkJM4C8mRh3JPFTas8C6PdzXE0lzIzKrLCNwOMfKR0U46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0h9RbTPKhWIq8dwVJWBOThV456ihsEiWz1K+imt7zXrkRW+oSbbKObLCOPqfpx2rQvte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sN7JHJEfLnGFiMbnO0P1b5u1U/7Q0/xd/YuoKi2dlGkjrl1Zi+OFwfu5AzmuT1G6E+t6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l4osnkyfeVge3sKXMyuU6JdQjs2niiVmlu28uB5F3xoq/eyR0BrDu/tNlZzNFFsurExz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na3f6VqabMjp5VuwWOzBLsV+bDt3zxkHgis3X7uzhhvZEVVChFBLE7mdvvnHQD0pNjSM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qHSrS4nF7Ot0yvL5flFlyyg55B64q3AuswX2oajHEPtUAjYRCTfHJbMdoIXorIR+NUNNW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bbJcRJNC6DgKPlyCPQc1q65rsGk6Ut3CPmmgFuHhXMqQhgC+P4ueaQzjtSLeJ/E/2G9B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x2MI/wCMAdz3q1d+KNPtdSu7C5hnklixAEhBdVYj5d5PTdXXS2tnpl7pOo6ZBNOt1CuF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c8gkHIFY0fkprn2V7SOGzFtLKswfLtMmSpb+9tPHtmpkVE+TfD4kvtb8Ux27SxLdJema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Z7AjrXd/CrTdMn8Ppqmo3LLcx3sFq1szYR/tHCyt24I614zpOsNoGtzahe3UtgZ7m7yU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iPRvevon4S6dpN1FMt0I5IrkFpIZVKGPy23Rsn+6ako9WjjvJGigLSNqtsj4WMAuvlFgq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tK01PxDpuoS65BZ29sl1p0aJZMgkeGQNhmfHKg9jWbtfTNQu/ELRNcXUjLaGKJyiyMgz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v2GrRajJ/a+n2s3yFoTauxEsls/EgB7Mp5XNWnchxIDpNyjSLfLHFBdwyQCWzX5klkYMS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TWclosFuHu4N/wBnu8Dy5ByNkozxlT1qTUrq80Yi1aECOYL5bMcMyOMKXH95O/rWMI7W4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1jLydSki9EIxxj+9j1pkcoapdrbxGeyhUTB47c2wkAjD9sj+8oJIPem2HiGy8N2smnWX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+83oIiMFlkJ/unHI7VSgurErc29zpwtp5mXF2MyAYBw/54xTYDc77G7vtStUgjaWFrlU2m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HJI79sVXMw5ToLWWx1rS20PTfKhkkguZt0edyNMdxz/eG41FYQ67p+nvpVjKlkAfNjntD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PPODn1FY0GtwPq2p+HJbRLdbG0jlttStX2tlm4HPB+U8ira6k1sukSeJty/vngF2kZAV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eOKOZhynb+db6npOpWmnSASJewliU2mESKGkK55wDk8U/S5ILGTUNNncXcUsaCIS8sQy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VyhlVLvU/OlMe5VntrjBCyGPlSD6EcEelP0XXtPu9QhkZEaWWCUmHGGTGfnDHg49Kdyb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CDyb9osGRApA2sejHpuVjRbmay1i2vZ42jihikhltd3zo1yAwYH+LgVBocNro2mNdJcG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iHBJbDMM9CeDWtc3TI8MEKpeSMplCYzIQD1JHQg8A0uYrlMvW0sfEem3V3au9tBaagI74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+6Ykfwbs59MVfjvtC0a7Sz1Jru8uP3YIJ8y35/1RLL1yvINPt0OnwXl2yCG3WPyr6BV3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SlXrJ0KXR7G0ltrV7popy+6AJmSN4zwgB+YKFPFDYuU7uQ3iQB7KQJY303+jtLllDlt2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NqR1e2jvPFBjks7SVykqxnAljbIaVe6kY4rO0y6uBcJd2JuEhF2iPbSLt3Rr97Ibocdx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fXLI730yZkjjSVOI1459MZJH400xOOpl6Tr1raSaasmn3VvYhUmjD4Hnws2RKoP3vf610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sv2WyL+db23l7vKnJyzhueJF++v0xWVNpM8tpp+iO4jlsg0kYcZjhlcZ8oE8+XIuNuOl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8ltbmxfUomDLIQ0KBPkZgw6cDg+lTcbgmdTPf6VO808St5srOloFUot0IogGjIPbkc+l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I7u3NnpcoI3sjZ+YkJtK9XBBODzg1jiSzuorW4ku5JNQtnZ1SMboQ0I+VkPq6dex5rgL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tJJKxaaFByI4d3mbSfUPx+NPmYvZs9dtHjg0jTbTT4HvWtA0nnF+EVJCEZR3z3HpVq+F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lmkSSZHXaFWNJVwQfUg4IPUCuQubeDTYIdW1BnE74SUWxYxxMCByBwCD17YrTsNXisTJ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NKjyndG7sANoTrwvI+lUBn2Ruvt4Wa1huSscsDOzfvQ8ZIwvbn1qvd3aWV1pAu9MEN/L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yuW6ZK9j1I4qnNKLNPsVjbzy2YSZTPtO+OXO5XLdSCSRVW0kS1u4rrXY5mc7GdZvmzMq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maTY0jZ0/SNPWS+uILRY5bm4hhRn52ytubIJ/uEYxUF1r+iReIYvEFosV/N9ojsZ2giZ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/EAckn0rnU8X22tyXmh3k39lrFdwNbXQQyqtw6llLMOB8vBB71oW6RaPb28Ook2Iij82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keZu7gjHHUUuYfKWwLnUbqazsrqSI2jpM88wy0rsSQAT0VgBXTXljqGptdxHTobieNo7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m0HaejbPzqja29yyS31kYrmS7s0NqzDMMrxsxUn0bHajUmuV8PWur2c0MV+qDMDyFdtw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pVEmbqtx4l0yObTLW2t9PuVj3NHctmN8yBgV7ZcHb9a39Vja80+DVrVSk16ypcSbd6q8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xVdr/TJxPFrrjzUhDRGcFsEnJiPqQ3Q1m2o8N2/no2oNpNrqBP2Zo3Mo82MFnAX0Pr61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bXiWUtrOg3vIiooIjDNjBxz5TP1HQGqcOh64j20sljHb6XaNMrPE+145ZBjaQeoyBn61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uoWNvNe+HbvSmVLbWb0+WJ7C4G6RyG/usuPp0q9Lqk4sGTUbyTVYBaw/ZDENwugw2tcqV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J7TxlrUSRx6h4dS2ubzVpLYG5IlhQRRB/NVwOh4+lXdU8P8AiPSruDxLZXKXNrrNxNcT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tED0IyCBXJaNe6gfCkrWs5+xw3U0kUl6CzMJAP4TyMYYfjiut0TUpLez1Dw9pskdzoN9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y53yLHnoNx/pVxAp6loFxfX0FrNqH2GW2dbi0FkTsuUjPmOjHp8ybhj1qKDWfC0Os3Gs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ayW7Q4LvMJ14wp5Ug/LkfWt1riEDTvDNtdSW2o20LTt5ahlQAhcMD0JDGs2W1sdFWCaW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V2mZcYzkcBgeopgaOl2+mXF94f1nzLnS3t/Ont9KK/fDoQ6M56tjkCtKXX/Dd9PBGm1N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AKu2AGb7vSuB13WoHh0xG82W51PVkOmPI+zyfOXDBm7jk8egrUl0iz0i9tvAl5cwarBd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jnDF40B9gP1oA62/k1ax8T2VvLBGdNu7Oe0uIyAFhvMgowxyeCOemKytU0+PTm+wwiGK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51dSrsVB6DrWVBfTqjaDFfG9urBTm4YFlKcKA/fcBxUNubG0ufOYpHdIpaa4mznb0BXPR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famu1MMDwxataRAxyg8i3i53of7pAwymqul6lp+lSXWuQpssNeijd47VDnzkyrtheRkd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1ebUYnAhh32UqhctOkrAtsA5BJ6etLeawNQ0uQ+D7iTSTZoI1SeHZIqA9VDc4J4J70lI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lJHY2QOq2V/cNIgvFL7YHXILv1GO3vV+x0jQNI1rT9HvYIIopoCzrhslzncye+Mc1JPf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i8kklvZvMpG8wyqQWwOOtUL+0tJpk0WCT7bqFlAkcd1KSHWGRjkE9AR2psaRFqmm22ix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aYx3G9vOeWBjhdy5PXqPSptBvreO2ZY4mg2u3zIvmpMhPAKduK50aPbafdfb9TdxG4kt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VIHQHFTadBd3UKal4U1GFJWiPylgeQc4cdAcdDUFWRq3DXVpZMmhOIY53ZZvNH3os/MN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SdRbVrm+8OXq6nAtrDbNaOhVVEowzxkcHHWpb+0ubq7/ALWW4N3BlTPbR4baSuDsI689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/s9NPlNkDLF5dtGTHIw5LD6DvQFjp9OsXtUi0RriCKxt8IqXA8uYznnCt6E9KytamvIWm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YPuzFHzng9jmpo9JXxFJMNZs7gTWU6PFKr53R9Rg9iKm1HRhOZ7CDdMl0hdd3IcY+6T2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c3XiQ/ab7S9Nt49WSNVWRSNs8JIBLKepAqa+i02Nt8txb2VzcwBg6HaXI4aMA8EZ49qz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ZtNI1rHtER+b5AOcnqea5PWtWaa6lmubETx2kfm2MYG2Quefmz2z6UC5SS5ttJ0G4DjS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LHnylkxiTGSCAetYWuadc+Fl+3f2rb6rMhLIWAYkSnKkJzgj1xRZ60Nflt4Jr9o9Yu4X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M5IweORxWNOsOneM9TmuLeFI7mGKS2nlP7phEMMAf6VUST03Sr9L27svE15YQoibHe5t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nXPqK6i78e6TaaHqF7pdut2lkS5t+Vdd33cH+VcdbaZp02q2upaVqtuwQeb9lgOIiGGS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9Xh0q/1AWU0en3t15Z8tY98HHQZ6Ck9wPXm160udM0/XrKKeyN2Fa4LJ5jR5Xhs+nY07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i1le7F4rtDeQg7IznkYHQ1wng+91fUx9l1vWoYkeJ8JHgxPGRgqfQiu6VV8JaDaxaaU+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nllb+dICL7Y0s0C3MznyxteR/ukg/KR71cuILfTmkiRC1peSGaBwuVdz95SO3Pasj7ZC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Y7Iy7KOQz9GJHGRW7P4njhdBZ+Vc+Y+2NGGECk4yewNS2NI6l7K0g0qzkkEVuGkDsFTd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7UtVbV5v7O0S4VF3BsgYXK87W9q4vW9R8QvZTW17LHEok2LbR/KQD/tH29Kp/wBtad4X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UTDEruVXD/7Xt3qS0eiSm4kWOS9vIbi4VT/ohPHPUZ747Vixaxq32OW482OC3hbyIkQA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B1ryt/Fl9qlxFdaLZJJbRyPHvhlD+Yo43RnqMdea69Wmk0q0a4SUyY3BgvzbQ3t14pWQ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fT9PnkutRkDrbujYklQnhD37nFbXhXwzp9zfmd7Ke0e1th59tcEksznk5PXHPIrzjWL2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lrbdcuguni2SKI+nX3716h8Lp/EWsT63LqMz34062iiWcjlo5G3ZJ+nFOwGrJ9kTWWsw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/WRpGMgr9R0q7LetqOlWOoywFgz/AGeWBlwxhDfe9iMZrRe0t9R14zxoIpGgFq+9cSq5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KdqFqdK0rTmlvGgu4Jz5mMfvUVsMu3ryvpQBtabDYw2621oVNydzyNMNrNGDlQM8HHTF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u5QrNMfLwrDDq54yO2DVK+sLHXdZudSs5y9goARQSogZeSD9fes+60nS7u8WK5GWkQhb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G9QOlXFCbLphjfTY4hGJC/mmVVbopYnr0ODWxp97bQ22PKWIQ7ceQ+5EKjow7ViSanp/h+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12kLl2J4nRD94f7QGfxq5JqVhapfXMVxHapsVzmPBcccMPU+tXykFzUPNu7SSIMz2t0q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3DAnqCetU3K2ojWS3dzbgxyMo+V06ZAzzWFc/EHTY5bYJBcq/k7VZoyUdQepx2HUVAfG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r3E8HzPNECyyK3Ix9Oh+lUosLo2LZPEEk14tvahIWObe48wYEWBlCPXNbN1vuLTYB89s0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q+pBrg7Hxe73H9nzabeW2mxby9wOcq3IOPTPat2LxQwtWudJg82EDYZ5gDuG7rtz1p2E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hYYpZDHOEZy3DKuO2T1NYM8IheSzeUFw7ff4BIA4JrO1LXJtW0+ZUVre6hVSsglGHxx0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xeeSlzrE0cohKhBERvZ8fxEdfSnykG5drFbwIZdrwI4Lbfn/AO+cdxViY27PNfKZmSaO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GCy9T/8AXrzJ9c1czvp2l6U+XjV5UyAwY5+YdsEVmLP44nuJZrHTrkO4AaGVxtwnHFXy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l3ulnRbaIZjZSMEoTww+nH1qae50bUL3yE2IzsGuIJnGTx8u08DGK8Wu9A+IF3JFDHZW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eGfOdwI7gUp8E/EO6tZTctAhjjVSShaRhkYIYfzpO1wPapNIsklE9mbaGOA7oti7icdQ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ZcanCxZYraNShONuGA5wT1JPQV5vD8NfG8sJdr1IsnJSORlP1/8ArVPefC7WLuzj06fV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1DAEdTz0NGgHq/8Aa+hXFuu+5jTAZwpkCHGMYK+/tUEGsaO0ss0l/FtnxJCJs5hbptVv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BW0e0jur29uGdRhz5mAmOox2rTsvgrYz6ekk8t26LuOPMZxtHOcDk0Ad/wD8JHo6sJrv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FGHXvkEjoap3vj7wdIPJF3CsgbedjhCrLyBg1ymlfDvwEw+yjTEv5o8mSaWSTJOf7pPa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Vi2tY6PZsxwcheDnPXP0p3QHJ6j8XfBU2Yrl2D5y0kaFyNg56dQawv+F9eA7SWN7BlkdD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GMAc16laeEdGe4eKHTbcCCPzJXtkB2tnlQe/oaauh+HF867itIoryNkWKKOFSUZucnjp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LqEzz2ekXd2+cp5cThwCPTAz+NMb4jeP7vyxY+FroIFwpmQLjJ9/rXuOoWAF5C1mHhke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AOOOwz1rUbRYoFhk1C4muyArY6Rh89D9aAPCf7W+K5f/AEfRYIsnaXLg4z/s5xmsUwfH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2zibpJK2OffHevoPUX0jT5JXv4ws8pAiijyzbR/GQPetKS1g1aAPZeUwEixyeYOBkbsn3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v+Ee+L9xFHc3GoWJl2bN0YLMmf7pP6VNa+AvHVvI39qeKXu0UfvFVDuHHqK+hbbTbbUl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0UceT8qDacAe+cVcks9JtEO+WWOULhyfu+YOxHv6VLuB4tZfDnUxFJe3fiq6AkAUx+WCQh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BkVxJ5OrarfSQNhEcYAxwACOxxXs9k+iNLLc3BmdxF5uTxEXT9MEgcVCbu71aF0e3g8u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OAy+hxTA89b4e6dd3Xk2NzdSzqipFm58srjjdXnXxR+CumeKNAuY9dhB1HyxCJUcebPb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M+vFe3XFodNglaKKJhu2KzMWYyDnIPUVl2az3a/b2ceVAkn7mU5ZCR8w56j0q4OzM6iuj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n4X6o3iXwR4mknvNGb7Nb6bcxCRGtZBhsZGBtHGK9b+J3xJ8K6zo+i6q+pGz1V7YyRWs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Jw5X5dpHy57V22qeHND8M+Io/HUemrfW1wn2a6t4iwYTzAhHji6NwOnrXjfxB+FtxNNa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cMDLpE1wN9ttYE3EMqE5Q9SPQ13KWhznQ3MXiPTdAh0v4c+H7Q2niFIrm9igCytBBGc+S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5Fcj4b8ZaPoviC807xlY6hp1nJZ3IiN/EXRJ0P7uOJxkhSCQAfTFeo/s+6F4f0XwLfS+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4eku7mK6+0Zivu4THPyjAG0ckGvDtc1nxpbeDte1rV7vS9cstMdrjS3VSb+KR237X/56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wPXvCQ8WfE6HVWuvElpq2k2729tbWsdokU0BkGW3MOW2AY9xXn2v+FvhvYPDZazpDaX4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4bYNFJHbgkBh2ycfMOwrtf2cfgfYfF/wrffEnwzqb6FdwJ9pnkgmZYjcqpYq8YOF3dBk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twaf441C1uYLqWfTY5beVZXid0IWNkzkOzfhzRGaewHc6l4D8ZfDrQrzxB4yv7bUdD1m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LruIYRAKejA8Y9K4yHS/B+veI7S88IavHqdhc2QkvEvEKywXLcGPPfIHGORWb4fv/BXg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G/sz4biE0FvcF7i3l2jhEjGVBU4yDx6ViaXf+FvF3ge18W+Gbg2t5fh7pdOtwSzsGPzb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2tXsbX4mLt8H6fPoep6OVEkk7u6DyNxOSR/FjiuM0/WPhxr3hDQ9NbTLnRtcvGuH12UB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s2JwfM53KOma9Vv/AI02mra5Y+HPEIntJZtGeaGOK3Nu894pCqJZMDLAAnnrXonxm8B/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Nr4j1e2hmubm5vLRYmERXdGpaMOOSAx5z3qXOzsyGjzDSPAGmeK/C97omj+LLWL+wopt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HzRqSQc4GcdaytJ1z/halp4a8DyWVrp8sE6OAhKvNOjYWaN2xsJXhlPBrW8O+E/hVqmu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024uBvkjuArop5+dwfu8dKxb34laFYaL4zaJEmuND1g2thCYxma0Vv3UiOoypUAZpqVx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rGoHzXBsZXs3eZQQGgOMNnt/tVObqxh0nTF1u5j0/TtAaKaZkIEcyXDHZkng/MM8VxWk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BpUMcF1e3ME97dR+aY4JVOEZdx6v9K9b0j4D+Ntd8M6T4I8PahpV9bXEM17cWWoMJPsxg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tXPGaoDpvh14k+GuryXGveMNTMmrw3DpY6Y4ZUhtZAdlzAcESDcPmweBWX4Y0+w+Il74k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80q0EEtqjkeb85ImTJ+YkY+leY6Jrh8C+K7O58T2MUOn29vNoty8YEsFvKGwsiEdj0P5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lZtM1B9MW5me3inVMRlQD5Uj4+8DnH0qooDuNOh8W2/iPW/BfhbxIk2i+IoYpNQiu0+R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cfjXr3hzUvCfhLSdE8ZxpZ6vcWtxe6HfWFtJl4CikCY5J5bt2ryjwImq+BNC1LxB8RXt1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8MP71bhNwG9sfdQjrmtbXdIFrcQ2g04GW8tnkszYoFiaZssykj72D3NKd0tANLwZ498A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TBdeFdSS5kexvpRvESqSUY7c59DntXI/ET4d6xr2uXviCXXbe5+cW+ktZuXgvMnL70JH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gjwhqXhaPQfiTpmvaVfT6fHcm6i1CPMKySHDQur8lk7EV3/h600q/uda8beKbeG10/UY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KaVgonRf4VQ8mnF6agecP4YWSytb/wACW40zUYbM6dqqTyFjdTDnzCewboKpahpXw10+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aG1tIAd0hle4uMbZsqCRtD9OK2/i3ZXHw48QQSaRrEXiHRNQtUdriyIYpMPl/ehTwcci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N3/Yvy2sUkLyGeQ71liYbgI89WOelV5ge4eIP+EX1nw/pmu+F7eLSkZ4mu4LBFWWa5Vc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ejr8RfIhttQ0fx5Lo9zEkMMtvNtM8gGNxkUg8qPzrwHQ/AGu6jLN4c8NwXVz9ig+0pBC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Pb1FVNX0xruNPHOnQRutxvtZ7cpmVJoPlkVl6gqalqMtGBBLo90vxdlvfCVxFr9reXkl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m4lYOOiyEk4PQ16brF5oHh2Kf4e3Ph+60hrwM9h4kWVpzazFS7HzI/7rcE8ZFeT6VYeK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ztzJpjziwv3tgSYIpjgbwBlQp716IzeJPDGut/Yk8FtYyw/a5XuiJ4DBIv775Gzxg896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+Kfhe30XUpLe91bSnSC21G3+a3eEPtMkh6hXxnmuw8PeJLO41mz8HePtPgu49Ha4tbO6i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eCcFfQ5rx3UNO0/whr95dfCzxDptxa6lbJ9s0mBjDK2/nchHDQlu3Y8ViaPpniOPS5Na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zNHnDQzSYChD/EM/w+pqGwPobxXqS6xrM1tq+nrp1zDZLarc2U3mW0vk8DA7tjtXlc0G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nfTSjT7qOKUMFKSwgBguTyDnHP4V0vja28aaoi6XaWf9h6wRDdz2vlFEKRrguQ33NwAJ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1DTI7K8ublS2sNGJIrViB58RwQ6nnsMHpVLYClpuv6tpd9eXs+kWsVyd9vFaSDZKqOPv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0j4aC01nR9VuPiJf3Hhy/Wa6VADtt9oBNtJFjIKsdu7uOat+KNJ8EmVNe1ATmPULUac1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OG8wxH/WKhHbqDXnfi3xFc2Gpajpfh7Wv7Yi+yRSxtHAQsbKAHWQAfuySCeeMUwKMek6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eK9HuNJsv7TuI7HUluRcecl5+8hlAJ4Vl+X04xXoukaHDp97p+h2S/adO0G3gvLu1nOy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oYcYHFY3h2XTNYtdZg8Xac+v2V1pkBeCU5dI3PD27joFboB0FdN4n8aWGp2j+GPDWgT6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sb+3JdLyyjJKwy+kij7vqeKANG1+K+reKzB4gGjNpcujPd2MLWrs8L2dyQhBBGUO3vWj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vL3UfDdxp6vaTvPPY3hbbeQRlHOSOqbvlIPrXm/hjxf4w8OL9ktYG0tra3dZre+i3/bx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0BHI7V7hpevaLY2eo2VtJB4b8zT01G8tzIWmbeu4Qxf3PMx0PBxQB454k1vTLfxgj6Jo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M1xbu4utLmUHjYxGVAAOAemaj0f4X/FeN7jV9L16XR7TVbqGWDzJZI1gspGDNlurIgJK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Wfn+Ck8W6fcb9L+xxJ9pdwx86dvnjbvuI5A9KyPFXxD8cSWFppnjaG80nw9Da2wh1iCE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ACQ3HQ9e3WgC/wDYviSdC1SG40iCezsryZkvbm5Eb3Nta5y0S/xk4BAHOO1a1pfw2XgW5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sQiI2aDbPCX2unuTnO01XsdT1HVL+406xv8A+3NKsoorliIj5RnUYjliHAAdeCO5HSvO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OuXNvoFxBcLPY3l037m4CupJOePlzjZ2oA9i0vwjoN9/xPtb1weDo0hs4WMkG6OZsHMh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OoyOtVvDPgzWdW8cWtppawTTXb31vBfSNthKQoT5qYyBvVfl7kNXO+JbfWJvEf8ApOm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F4THZ3bkDfNzwUJ5XHbFReIPiR4q8DaV4Zu/DnhpPD9o0clje2t+3n2+oyNtEdxDIPnh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wpSvbQDoPihaaloHiiLT/iLptjs06CK5sbq2Aju55E4kQsv+sixgYPQ4rCtfEqanpH/C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HybOZ9kkNuGKgBjj+M7vpis3xFf20OtXut69PNq6RR+XpsMbGULMUE08as3TcF+Uegrqt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Z6L4g1J08K2kuk3tpFCr5lmilTdYTSqvDeTKpIcdQ209KFe2oHJah4gs7G+i8MeJ9GW4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JEV/bzE43FcAncuGB6MM9607bxt4T1C/i8Mi0it7rT7qG9MTTs0VyyA7o9zctglVbIOK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omgavdTLcaeskukW+Hz9kvYlBcyRH5tpY5GOucjpTdO8G6nYa8ur+Kobf/iULJPb3ZAc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5XO6mBq/2fH/AKUvgrzdMk1d2tCY1M2J25mkjYjO1FHAA4Fd1b/C7w74t+G+s3Pia+v9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0rWre6JkubeFi0jm3bhmiZcnHVWqfSfEthonhdPFP2mO8ae7gQPbjdc2Ku20SIvHBbkj0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j8Xa94VbQYnS4Rb37dGYRtuDhY4mtlH+rEm0mSIjmonfoB6N4K8N+INMgi8S/D3xPZ+I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1vovLupxIAG3JxxJy+eRzivMNe8WeF5fEK+L9U1E+H/s91LBbG8maS2+3xRlDbwjB+Td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wj4Z8RWurT201yv2jREmE08UqxxxpcZZY2JwTGmC205wcYqr4i+GfibxfPqnhjQ0064t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0a/bXRlcyIxyplD8Oo7VG2rCyNTwt4G8M/EOxbV/DOpRRrBK0erRWE8cljc7Asks6xH5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9q8uOseBdb1Cy0exs7KC2tIWg1O1n3W/2iIykrIWIzG6ABlPrXn1hZfGjw3qT3nhfR9P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32PbE9vfRHM0Uq5QMwXAJxgrivUPHLasbZJ/FWmTWmtyiCwu7C3t1kvIWuYy0cxReZWA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C5bMw7LxHr3hJH0zwhcaFqVjJI07S3M/lyrK/DI2QM4AHOOc1c/4WX8R/wDn38N/+Bdd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+rvpL3Cap9jihiF15Uduz4jXIZGGQysSre4rn/sXhj/n3T/vqGgZ/9b2OKSS3idY7mMR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n5sL6HC845xU2mm8hmAYCWFirKighkA5HJ6hRUN/bW4swIUjle7kK20cgYMXGFyfzPSu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tAjSXLJG26Nt+1VGHX156V6aSscLepgWt1NBGLq7hVruXKQJn91HHuyHcdCx649qX7Lfy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zcB1Zm9d3zMfbHIH0rStdC1eRnmeMBcOwA/5ZoT1565I4rv9F8O2FnElzc7Lq9ZFlJAb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tRZCuzhbKyF7qAjKyhLRmiXYcEAD5nGepJyauwaBeQzf2L9pQvclri5mQctHuyobuCR+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ZXTeX87XiPEik9FByXP6gd8U2CxXT421S/uoit7IQjAEZ8kcqAeuOCKLBdnO3mmajeT6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U16sd5Oz4kIiIYkDr5YC7SfXFat9psGo3N0tghubgyMQqglY4icgH0Dd80qRNf6nbRh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4aQZBbPYL/8AWrtbyXUxIbbS3ggS8yzRhArSFepd+uF/hA/GmI85vdP1M+HJYba4i0/U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gTfl2J9doP8ASr+naPPNpun211NDBbECYPLMPPlRQSjuGx8zk54qprLtBqU1hq0L2iqs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+GAYDj5zyRXI2ukS65Lqt94mup720I8q1jJwY8kYVCMYOQDgdKaQHrz6q6abIltIXMSh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JOOTxWPAtxLZyHVLcxrK+I7dz8zvIR94jsfT0roEj0bQ9NEGlWixXlnbxp5jLjbvTCAE9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3tnAb2ykU3VlE2x7jlJLhsfOfbJx7UgNC/05tAmu5ba2juL0WxmW2hTESgYKqF7s3JJ6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8JEzXlleW63HnF5by5O2KPAG7aG7JnaMckjNbNuus2li934mu7ZL+/VpY0t3yQhXYAM8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z2VhY2y6ZcqWZCMxdPlduOD/ALP3jQBb1u70ezYTT60+WCLNIIWYXK4w23GcKecD0rBb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exw6aZFmWGZCS0A5cH3K9D9K0bfVILfUCkGJX2mQE4K7FIXaBj3HI6mscareQ38+oXVo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plmmkOB07DkYGOtAHfa19u1UafaXE2IAxuERT+7hg/5ZqPdvWuSmtNW1R7XS9JUi4uZ8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LE9j04rbS8vWsgNdie1ubRGeeNyCwRgQqMF4ycjaKx5dX1Kyvnvru0/094ha21rGdioz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qAOisGuYNQu1neCW5dpIPLEinagXlFUHkjnIrOcyeVDbrHHbeSuNtuuwndn7zd+wFZWg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1rPi6a0Z/Jkkt4YAdiyMQ0j7j949Ap9BXR6Rcwf2pNrXiN/Lg2+ZEFGVDH7oYDoecj60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3LacdJuSIZ8KXOPnGfnY/T2qbQHtruWytYSY7SyWfzjKQrPIB95z+HA7CtfS5hm91vV2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CTvZV6LkDoTkbs9K8vW0tBodxBfakLG4a5QyBgSJCXwygjn7vHFIo63StT0nXY7nUFX5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yyZwVz2PGKzx5EF7Nq8jTWawOqhZfu7CBuynX5j6dakvtP0ePT49H0veL2WaKS1lhU4V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HY1dvLqxjnh057qEi6geeV2GXd42AIQDOcUAZl+tnaT6glrcpcXGpiK5hO3iGJfvNJng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7JceJ9WuDE8SvH8qD59o2RlQOg5zisJG0tNJTUTEZZJJfszQsuW8tCTge/rn1pf+Emlj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bfHEPmlz/tdlVFoAgtdSuDod1qF2smfkto1cFfMkbuM9Bjqa1YoNSu7W2eSCSOVYi0KI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mqL+K01zS7vS7lfMtgyC2nCgYweQvqy+vvT01XxQfBl1qkd0z39uBb2iPFs/d9k4+82O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oMNncK1xbwYW7K8Dz36knvjoas2LJd2cFj4dhihiiBVnVFWRlJ+VVIGcCuQfVDa+GWS6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D5CpyAfoxJ6dqhjmvop/KtCbKCTEUMULEOpByDn17mgmx6TbabY2FrcIyD7fEjxvJtG0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cHq98q/abGXSrvULDS7CGX92uEuLjflgpH8XOPQVf0eT7XdXOl3N09yt1MPMmkceaoAw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S6XoN5p1ko8y1uo4JTITnyJDxtH95hQEbnmLTf2vY6pqXiOzvLQC4+a1jdleGFU/dKGX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p4X1DRvDL3lz9rN/ctHK0UzYiW3l/hwTklV+9711mjf2ZNaSXWo3nk+dKrFSfQ4Rfcis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v9OaYzSyEHyfMJEcS9CW6Dd6UFFbT4tLjgubC8gijuRcEpIRujSOMZSPGehHXua6m/uY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yWdy0UcK7QzR92H8Iz0zXn+rvCsKayjJBK022OyILM5AHzkD+ECuxXxONLsbayjUXV3e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BuEB9CT0HpUyKSI9S1i1v5CbzVISS6+XHE4ZkKjLDA9TWRZ26ak9xJZzSQ30a71aPoFY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yF5ZaXq2lxR2Fqmj6slwxluI0LZSMZk467j0+vFd0122nWVla6WGaa5g8oxyYWUMR8jP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RImh6Ys01vaTXUqQZDJJI0n75ed4J4RcmqV/LqVve2ljbW8Vvhknc+aGaTJ2jec/KCfz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fYbi5muY3jxfKj7d8xByqk9s965CW0aeISTWn2J7eVzvw3myRIfkwM9uMk/WpGjqNTge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sczKo3LKS+5lI9jwK5e+1LWNQtbR9ShRDC0xtQr5RYicKH9No4963tPi1SACfV7hLdPK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5xkFif4jXHRwi3T7VZx+RBKB5kbkuVfJz6+nSomapHzB4xEv/AAlUyqu0z26LMOgOCxUn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93g+zKBE9xukfB2mRYs/K3qvtWb42vZLfxOz3x+8AlwvVW3Z2FcdlzXR/DHRodT064uYG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Bk+Y+dxA/wBlcGs47mj+E9w0a3f+2oLyKSWRrWFplVWCC3KDgDPQc81buLmNGa51W3hv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AhibJUp/00DHr0pk+hX+i2ML29yt9C0Estw4QpvVep59RxUcYutUuNHa7Gz+0beVWRB8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DHrXTF6HKdFDHpGnztNpDTXK31vDazO3GwbRyrZwSwPIHSsRvBmnan4dv/DAnW1guMwJ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6qRy3AxXUS6DNpkCaHbmNUhCTvGq8wK3yZUn0rDm059H0W7sjNiVLaSaKOMkShkcDI74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0K8tNWtbj7HGsVhagaNaJK23/RrQL+856NI2Tj0q9r+qSa9rdj/ZUgmlgmhYMrZghaKM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pXIJpVv4PtdMhlllvZL25kkmnP8AqrePYWc47Nj15PNblhqV7a2F0fsi6YqSzzwNgK0r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Tp6mgnlOft7fw39l0q18RW7agnmXBViNjpNyQxcY/d5xlTzjmremXdkNHgt9N0yOTVjcs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WdiidAduF/DNWLCWwvtWOhakYxFCguIljYLIXJG5pM8HcCeBWuDp8N+6RkC52hVnxuKI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gjtQCiXbdr9PDNxoSWlxcvE6TLA5EiOJJDJ+7Axg9WxnrWbouiLrd3o3nRvaf2a4u3jk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vu9fwrHj+IWm6T4ibw7BJdR3Qu0ieXZvVAik5jxnIKHIPTFXbjU9H0rQoraz1S4vLn7V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5Ig5ZiXPC/KckfXFAmizqEFvc6ZZawgtLK1aGEStdKdkLNIQ7qM8jLBap2T6lb6jqGi3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WJ12y4cxFfPjY5K7gDtHbpVS/mbVtWv4oIYrzT000pZwDOFQybkkAPGTnJHtUvh+8gvP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peRtK8OQ91C8MuxHXHO1ircdlNAWZW01LrRdFe9u7E6nd2FjdWbEAhbnzW2JJ83G94+v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auGttWsZvscsKxNIgAVYYVYFBHkEvtO3I71uz3dnoVpf69YzyX8Fx5FoNOkf5wzSBPMj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JrF0qKSz1WewW2nuL641aAGdmIW3a4dgyKvTYmBuPSgLMs6Fqvg+UxHw359vaaXAX8hS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t/E7Y+bPA/Cu71CO01xoYJ7TdZTWh8wiX54btRu6g5yHXr0IrI0y9tPB8euWkVnHcTZe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Nv3ZH3EIyDT9Ivmv7/T9YeNdTj1HSUe6solCGOVsqsgPGGJOQD6mgVjnLK5sLGNrvUrh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chIwkgCuMk/P65PTFbWmeRNM0un6c2pSxRZuy7rlnZ8xyRE8FdhJ46VY1/4W6dZWen2+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zorg/uYUzgE8je45yOlY0Nlot7qTW6TPZSTNcLaeRIDENqFDG5yBgLjGOzUAZdxpfieT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5NSAtZ7O+wBJCkUr7NzDq5Cgnb689aU6dO+qWmpRoYJl0+QzzXjNIqzSyfNEyqcGR85C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qLVH1HSNB0bSW1GCG3n069FxMYXhlc5EiO2ctCrNkeh+lM1HUNNg1O98B6dZzx3uye4e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nPm942kBAGe+KAsNtNQuNHudS1fVr+6MiQrDZW9krDbPGGdklC/8tccD0FdD4hm0a9gb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lBZvqaTeUqKrzBJSoXuzSH5x0LZrzHwx4pg0TytNnS5kvbG8uY7+CRh873EZZJVb/dIUE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rFq2j3NgjxRmSER2GXHAIUjc46lSDkeuKtMdmZulQ6ham98zVrXUysqvB5hW2uStyhWe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PWq9nZ28Oj2E+naXI76nZ3EesEgyGeNyQGZAflZ1AZfXj0oki1HWNPeS5trSS4laW1ku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9s8nDDn60zQPDdzpt7A0OqpDc/ZZ2nm3kK/lSDyl25xwhwB607oLMyNS0aw1NtQne/fWr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yAR2isAqEsMDzEwMDr8pqXxBJBqPiHVfFF5ZC5sNNisbK3jWbyI7e8Xmdgi4Lb5GVtx6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3Mp02KCWFROLu0I2NOIX4Zcde5yOQDVfUI4JrS/12Ga2028vbUzXsMqeZDkKFjZAe4CY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MuNJNQhi0nUleOKZonkEJ+adJAVCHPo4Dc9xUstxc61rzaTqJiFjBHbSWLW2UmnVtys0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Og5Hes3TrvVbnU7eG8ikN5axi7LiPZFLCMMAPTb1FWrw+I9Kiuvsyre6hMIJ4pbYBilv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hzU3RdrHaWeiXei+Hru2s72VrG4nMv2Z2G4yvxII+7ICQcZ4qlGWAii0y6h0y8GnC+N5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w2Rq+QSyE8ducc1nad4d0TSroatZ7La8dJlmgmunkjtZZs5QBjjJTGQP4q0oLmIm2tnt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NpzkpJIyt933/Oi4DNL1bXbqSXxHqU8NumpkbnhJIleP5FleP+4+Mkfj0rH8LWGqW13D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KW5NzcujqtvFbRKVG0dw/Tn6V0ly2jaTp39gXVhMLp5N8SRP5pG1SyFCP4OuB+FZaS6n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DBqdtaLLdblPmNtJL7G+63H8PY0wM2xvGGp6lYeMIWsrW3X7dbLEMeVBPlGjZsYOOCB6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UV9plu91NpsbNbPCm6OVBNtfA4LbojyMYyKj1Fry30eW0m+06rqGuyR2vmyL+62zMZVz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11UGryC9uLLTVS2ksXEYidiuzzs7yvqBgcigTicHFpKPpRl1Lf8A2ZNqV2sduvzf2fMr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a5KlT8uBitaEvJDM9jbC6tUmxqMDS5+xzRNviLL6bgcMO3BrZvPNt92iX95b6dca0k1xL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rR47GNvunsTmql1pV5qPi+/uIrNLjT7OyNmEs5hFI9zCqus8ij/XA7gCPY0C5WUdWfVZ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ImuJp4WuhmK7d48MD3XPOKwbe11vRE0HV7/FzZrGWCMMCBpoypTefvIOm32p9k1k141t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5cmADtV8FWZ07J0A29K2bDWRYR3GnagEjsmgNvskYywtNExzMoGWUc8D2o5rDUTYu9I1K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IntYXtpDKIlEoXBK+owR+VZVxONE0Ox0z7KqapNf29jqUsWNwSTd5j+Z1G5eQexrprf7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S5it7Nbm1uPMIt5csQm3PJYDgr2rn2msnb+ypYfM1CW7VJfMUlxCWOOM4J29DRzj5DW0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tQkumXKvMjecI3t1DHDbmIyB3PXBrNW18OxXEdzr08NvcXaM0BifzEN0zbFwVJ3YBBz1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zqr3V6Lu2sooJrRbNxlpDAdzKD1HmHiorfRtulQ2egaXFbsLgzW3mNse3dWyCm/rhSci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t+ba609LifVI4y4CcJNAPLUrnjAHJFZNzqui2AOq6WZoZLO6+yXMsgZzbSxE7nx0KHOO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bi1Marf7Xt7vg7fueWAQ6MuD9R0Ir0HTdVuJtAu9M1a1t3tZ7pZYJreILLKo4aUgj5xn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s2lyaUbW+v8AU5dSgV5MiONjFDI4DKNpySSDlT0rC1bwo0EVzFKi3WoCfz9OvXkJmbYw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z3qz4t8ZatoWr2swnto9MvrcwNcyHaplgOAsij7rAYwe9c9f3Mt1c2dqVOn36lbia5MpI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w7elCdxpHWtdSTXGm2gtmsb3TZs3YdyUjjz/AAEdQT27VTt720sIdauvNkurzUriZVmL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oqj7uOprldP1W+u7+K91W6UxXcxSWSRdm9oz8o/3SRyauWGo2DXuraPJ5SRhd7McjDMd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yOW0rU3urfT/AAhMbiLWzCdRMkzEho4v4hnruHBWujuIvsl8NW077O87WuyRm+dFC8kK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oupjbTRWSPqFpFLZwXUq/PHE5yWRf4+O9c7LPpV/YLBxH59wWnmXKruHRh+PUDihXCyN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5vroXd+iIyWjJtUW5P3lI/iPfFS3z61LqcEcsCub1AkJbDS25IHDe2Onc1Da6hpg1WW8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G3aXkTo654xjmrOn6p9tvDG+6e0uIkbzmPlywMhwuf8AePTFAyewudMi1CTTboB9QmV2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OjZ4XgZFQG2sr6OK5msJ7dHlaCS3Z8mSPHc9PpXK3WlTre3C29wRdpeLsnlIDOoPzbj1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bTDUb/CTy4ERY4jcdCD/AHGoA47TPDOiaSs19b3zy+ZI6LCG+UKh4Qk8ZA4JFdRqWmWs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yxbUgY4RzyFI6AnHJrLL6HHBbWV5A9kLO7w74JinVz/Cetbcd0bC+lsLYwz6dcgmKMd3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QBo6dfR2kTXV3cBTeylCJE+RmXonsw6571z0clroerJFqFwk5vVa4jLqDblyflUjsR+V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vwZ/sUreVbLnIJ6YzwXqy17DJpovxaGeNpIka3mA82ORjgr7EdaAsWrJ57O/uG1mDdf3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WCUYHB6FeuKrmW+vrZLhEjd1mMBEibRHGvGQR/e61Ql1LTLG9vrprjffadD0Gcrv6Aqe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GNKfV7uacvOrMtlhHZ2bKBh1249KB2Zfn1O1s/tIudeSXUYH3hjuKxoowIxx39q5DUb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WLyGPTrmJrb7TGpwGuhvHPUEnvXXGW80/W59N03TYLpbiIS/vQvmNKucpz1YjpXL+JLj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s6zg02/06YN9jvpFQSgKRhD2I9/pUyKSsfJ2h2mn6hq15Y6sjSwaSLi5kX7zSeRN1HuR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GfWLSOW8iuI5CLO2cEwRuQQCTzkDkivmXSNWgm17XAVijlmso45jGSFDFsSqPc4r6m+G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HL5suoiSRJoyUkRj9xT6ZxjngipGepvpdqxiso5Ud7i7E53S5ZwBhcDOcg8EVoa7PqG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LZ3bSR4cR7sxp99cHjJ65rC/s/TNaeOeG0BltpA8zCQpLbNn5jkdmPPpTkubS/a8n0nU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EUzkb5lBwBnsenFVETG3epW+ukWum3RnnRRI7yqVZiSMgZ6Y7dqZLd2SC5ljuvssyK6M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ATweelbV3r0N8kNnNa/Z76KQRkqgBXahbIPdSPWs+8OjSarBpl9aG6WG3SSSUyhI1LAn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Bmf2lr11YWMUCCcXdsIJ9y+WqSxnLMe+cY9q5/WdUme2SyGmGR7ZZpba5jPmLG8Sn5WX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2t67p+q2+nxXMN5f3izzpZ3DBSsaEjMDDg5HUe1VrfW7rUG1G41nT3juki2/Y7MkbpYz8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6cE0AdDpEPiHVPClnDZW1u908Hl3jTY3BwQScDnkYxXTyT3l4kE2rWsH+geVBKsUhdTj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6iuG8M6hpusQ3eraVqN3pt1bOgurAxbhC0ibR8w5Yd62PD17qaWlpPqDrcXIvJoHldNo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wOlAHotte28djPDBOG+yyZlaZDtBkGQgB6cfzrmzZW13fvqdyGtEt8mVG4VVYAfLjpmm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6YiyRXc6SXEFwSoB8sgkH0IH51MkovtRuvLKqLq1ZIVdg0bSRAZA9QTkD3oAuwSQW8k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2I74XzFPPIPcYrMtxFOHbTZpDfoTHbvA3+rDHcysO6ZqtHfaddXVv9qs5mhmlEGd4WGA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Cao6bo81hq0UccMrvtmtonX5FaM5Ic+vykc0Aa9vJrN3pupaPCjXF5cOoMuSF83I3MD2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4z3GpSwraTB/IliRv3hmUbRIpPqSPyqOFbtNOERZnMeTJJC214mU8nHcnv64rOlvtGvI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d98vEgYckt15IP0oA1bGO400pceJb17vb5Mch3g5R84kAXk8/Ka1DquuW25xcp9gn3iG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T6HkCsG2ktBZ299AAkFxFuj87maBVYo6t/eXAO0/SqUmp2cif2bEk/lXE4e2PUK+CN2e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2pm1/UbEQTM9zagbJZiio4KgFMt6g9B1xRDq9lpb3La9cNbWck8UUcEgIMQlUo7dx95s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pFK1qJ53u1SF5FQ/ubhcf6zI/ixhaoaldN4b8NrqmlWi+JJ7+7WBi5JEcUqnesjNwmwg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vqejWunXVrBBdJPLbxhVgh5jbCHY5decN1zWXAbm7sWDKI7uIcNDglA67XRyfbBzXnuq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/wAK29rFCLdWvZL2RlI85wvlDsoXsfTmtiPRZfD/AIzh1X7YZtBv9IuYLiCCXzozcIQ2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cUAei2+q2Gl6fMdUv7O+kW2kR/srZ8zA27ivO5sD5sfWue0rVfFDka7pl1BNp5QfY7SW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IyGB615THZabbGfxF4ZRraDV5I5UST5BAwcpNtznbvxkDpXYE+KRqcOmQlNkMBZGK7U3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4+lFxWOj0vxLf3WnrHFM17BeLCZhKoWWCdeWjU8Bl4OPasC+1G21PWPssCC4j06De0xc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mCKyZrvxHAXWeIpcW/kiGdcRxwrMSp46MvrnpQzJFE91eO39oiOUNbQJhGjKkls9jgZFA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60uNPjVbLUQ0skEcQeR5pP7xPAwOlbFulzb6ZLd6+kUWmBml3lgN2E2iNkP8AfOAB61yd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Orm2WSJJrZrZArYVTjhupHcVU1HSNX1fwDa6Lr2oNPqCYlDlNqySRvvjLj+6RgNQB3F1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q6bbfZ7jTtmdPb5ZWMRAwg9CDwR3qvC91rl3pmvR2git/LbZaXZxMXcBgXA43oc4PcVm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bIhrZks4lGAboEB4st644rZ1LzEkjjkgk3CFpU2n5xKy4MYPfJBwe1FxWNO01OG1kv4F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3hlj3IyIxyF3duMmrry2s1/Z/wCiwLaXUizoq7f9HmmiPmDngoW5x2NeMaz421Tw74Yv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e8Ec/wBqXMggnwAyH+6h4b8asR3ukq2pRx3S4YxyRq7Hy8kB/lPbPIx70Dsbesw/bbHW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TLiGRYHyy3MLHaoHoinOcVtaXdyaHCNP8OaII02RwxL5hKWyTMW+TOcKpzkDgYrlvFM2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9os7O+1KCNrdhJkkscqCf4VGPxzWhqUj3WyfxHr0mkNHp6xfZbRRmZrheWHfYMbR6U0hW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Za32mzRxXTJbTXcTiMLvmhIfyyB95WU5J9veqU3jaC3fSrfV9Lis7jUZUt7ZIldolkk5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teQ6dZmO/TWdK1yax1ZlLW2lXMvnTSWwIVyoOcblXvXd6HrbaiYjpi3txYyXGxpXVXiD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TV7C5Ts4byKHxist6DnUYp2ulTOFaGP76Sf3QADirV7af2rCY3lIt5rYOblDujLbs5Hb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sX3iSzmtvMj07UrGa7hnjkQkfZSdjMCehdMGqWsXuveRpmheCrGLV9EHk2z3KXATzG7g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OUuxyaHqWp/a9emF5otsyrYmDJkhntvlZgo5w2c/hW0bq10RLzTItUtJEsLuHU47sDcT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0onOs6RZQaro9hYXdojzwXNmhBG4AAbJR/ECOfWuF8a3elReE21eC0W2uH+zCTT4syl5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uFMdjpLbVfCDrLbaRqdw9zJeSSX01uMwBpCWC5H3eOMVv3gWGybVYjHdaetuFkLOJST5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4HwV4TurLT9Q1DSIBEdTSO91Syl+U25IKhYz2YkEZNdAbzR4Li18MppU4ttQtTMZIXAIk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mgZtahjVJm1yxjht9NjeKS2haPbidRtG/wBck5xVG88Q6Zfrcf8ACV2RdbW3EfmWh+cy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VY/iKdNKsopyR9ssZMR2JcjegX7zL6gcg+tNsrVLC2F5YCRra8g3l513MWb5i3P5UARe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0959gaULM20EGSKJhsIPYhc8dzXVJJoklxceIPtOYpbeGJprZwylYxkORnhjnn3rzWC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/amlsoheFgd4wxEgVDwfWt3S9R8PPfCTwzEsFkTIbiC4j2FWIyMq2OD27UAdZZEXEtqt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Y7GVQcTdgwPt6VhX19A+kXlnpCW9kbx3hgm2FEaT7rLxzzg4rA1LVNTu4Liw0jVdP0p7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jdeideQeMiuMi1Oz07TrODUdZF4bG485lDqVLK2ckfe/EUAd5PNeeCvDGnWej2v228fC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4H93tWpBqOk8f2rHcSzrGsKzLkpHM4yVz2Y9K8jm8f8AhS38YCd9QOb1PNJmZmgVW7g/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9Djtn0iyImjE7SyygNsMqt8rIcZPHegD2fw9e6Ra3Grx21/qNtcwRrGYJjuV0HIZCfXo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/iRmuIbWEMkMJ4eWQ9NwHcnpXkXiX4j6Lr+lywva39jM6kxXEMJUu+Om7GCpPrXKDxFq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pqstzFIircWmRE6JwGKngMPagD3yy8QW+u3UOt6o11pFraz+STMGjaVmHTA4PNch4m8Q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egQPqtwso8sSxjy2gcgrk9Qea5Oz8YfEK+ugmqaZcX1hFICkMhQOSv3WJ9ataj4k+JU2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wyNsljh3KWAHff/OgDu9RvpdH1zSr3xPoghu7h5I53tPuRxng78dceori5Nc0nxf4quPD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YWaMxLTSnrz9egqK2034nafNc3Et7aSm6Yu8dyxkAMnXYf4TWXB4E8VFBcbrLT7qKVpP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ccYppkWZ6/4Tvn0fwf8AaNctLezEUkiRun/HxKAePriuYXZeypbNHut4V82UOMFi5ypz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VQyedP4mYzgjynWANGCeDgNxn1q7/wAIZ4qUme58S3dzJFGPtHkQKAsL9Dx1pBZnq+nQ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Kkk67mgVJANyPwc564roY/FOgQafc3moSKsUZCJaLJlNzDkjJ4/Cvn0/DKzuL6O6vtT1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SEKyjkAKPU8VtW3ww0Y6KZ9W0+eAzMFia5nJEjDnAXNS3oUkegL8RtB0oma3nE8LAJLa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e2KzLfx1pqyTLaR2irIS6QyS4x7Ak8GsqL4T6RpdrHc2tr+/lxtSWbasjdQu081O3hOP7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1wSUtZY98bsp/hk9+2amwzI1Xxbp+o/8THWLqeZJZURLeIkug6H5evy+vcVN/avhKe/m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ER5XepRFcHhQCMnHTNdDo/hXU5LhLm4h+xXzDZLaeUBNCFHv8u33FdxpNgx1S30zxHYQ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Q0m9OhyvAJFOzA8RnumvbiC30+01WxbTpCfKt0Ch4z0Jx1x616/psetapa29poeo3mnw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Ld1zyMmqumwy3ni+XT7OSU2umM4+0oB5rkcqkn95PQ17XFoM/m6ZrF5HGkUc3mgxYK7Q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sByCeDdHihhs/ETPqFxCOfMb5A7cE4HPNexeFLIeFozp+h6PHEmpR+TdwhyMxj+ME8gi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xZDqV6sZsbuNlxJllE2ehY9AK6vVdQTUb63vYJg88yOsDxMfJWNvlwxHGapRE2draaHY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2sy0STz8yjHDAY+9j3rjddh8BRy/brnTL29u4TtOJCBuPBwO1cBea94g8DSTfYraPUNP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a3uGOHLeqnrXbXNk29/MgkkjlxJPdKDtRm5wCPvD0NacqJuxLDVdDEX2S08MyW0V+2wu0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3x61NqkdzcXkM9vaWFu9rFsSSSQliB1AA70ptbmC6VbB3SN0EjRyjKyoOCRnoRVOfTLp5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MZN868YJ6Bu2B+dFhFC60Oe/gS8VLOKf+KVVOdueRisDU/D+s7Y5bO7hZ2YxONn8Deue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1vNfXTubZtvlxLhJGI5DfhzT5YVtWTK7UkbcvGdoFNEyOLTT9ZvNSfRbWNmFhCrSNGB8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YX/CJT/v5726kto8sVit0w4AIPOea9g0+4bT0jvWf9+zyJ93LBD098jGap39qs91Kbu8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z7sHAHr7U7knnWneEYbgzi8jmFr5ayJKZiXYnAYFR2xzUcvg/wAOWNk0GmG7kVZ1eRufk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2sJRdSSRIrbYIhl0+VjggEGrcx0y5h8uNrnaybOmI1bP8R+lFwMe18KW9/FHPDakRMMB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wzSy+HtFNw4ms1aeF1JU/Kuemdvf61LplrO6ppks83lSSPGsiPjaqZ2jHfNatydNs0ij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pJBuIUkYyfT09KfMBx6Cw8OC52W5kuMv0j3Bs42jPP5Vt2Gk2t2mb5fs9xLGcYc/IsoI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0N1KkluJIhKVMxQ/IdvAJPb/CqV1Pc27SeSUdZJBGkuMr5eOOfajmAxXTT7WyliSH7C0D+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8pZc+o5rQt7jUWidL2dmSBOqptaMJ90kjrlRWnpkltZWZtdbcag5cvApILKMgAn0xyfp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XAjVVi4dmYqXQHPzdiO1AGYdS0eK3tMrLevNkj5CoHPDds1y2p2k9trS3FtFNJLPF0g/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7e3er3xj/AHkKW4Y7EhHyrHgjqegpItVS3vo4NKul+z20LNcMwJ3PngA/0oSAZpmmQfZV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HeN87mB5AyOOcVtC6voLiLUof3SW4MbwJ/rURlwQR0IyARXKw62qvG1zBMxln2yKnG3P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RuLtrQxSrKnMRjbKsuc8t346VQHWxafDfQwappMSQ72YSzMuGZsnII/nTraHV7W4uNCu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9qjyA6nkoM+mQOKybSyafQ4rJrhomSSTLBip3M2cj16mp7y9/sRljjjuLu2tk8piTgfN3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Y6NC1vbxl4HGZUwUk3FskqT1HtW2W0BdKm16ITrfXKh40clTgfTjPfFPmbT7uRHupFJj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DOG+nrVC80i5EbX8lw8VtAsU6wqVJIbhuOx9qANW0iuEtLG81C6KCRAIVl65YcDnrnNa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bHtEMZ8yUucuqr0Iz1B64rL0vS7nV7t3uUknisgjW6NwEdQCCPpgYroNVTXT9qsLS2F2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B25HocUALKkNrbLNO4j+zr5rz7QWIYfImD3JrDS8tdM0g6ncH/QrhxLMCPmDhsAH8+lU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N3EiPd/N5MuT5bKPlJJ6jNQQaH9tglTXJIoYsFZWlkxEWHJ46HoMYppAbLXQW9s4oJ1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ySfu49Mk1itqEEFzNa63LK+2cbnb5g8h5J46EV0NhJZvFFeWbJcBXAinC/u/l449qr3P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/Lka5k3xq33M4AypPRqqxF2W7bTpLnTVLB5LeUklSuMR8kfj3rPsbG4hnkl85XEAMMqZ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ev51qwy3moWjLpKKWclHUS7FJ/2c8/hWXf6ZqdvHFbGGOS6mLeYFbL5AyBjuadkF2W47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IS27a7rvSV1GPlHqKZBpM0SRTtHFePMnmToeq4GcEduKpobr7NHA9sbZrBkDKTwxYfNtz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nqh1AXkceLaWMp5iMONwxtcA0rBfocPf/apLq4k0yFIYYlG1HO4iQcrgHpz0r578f69e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+zm1uxuLd5Z750c/ZZ7gGNlSRPlB9Aehr64s7G3stQbU5JhNDexssvlfOVZRwNp+7kcf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8d+Bb/wRpdxJpJ1KBJ7a4RcfvYpA6lvckYNawqpbmUon5f6R4W1XwT4h1LRLr7TdaJeQ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YLtHDIdreq8EdDXsOvaXqmofEjQvEiaDE+i6ropm1S1tuI5pPmhEkW3gMw2mvLvF+sy+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SLu/F7pmov51zOga3uFbb+5YjBwFXj616trTWWv48ZfDjXntLPUfMKWEMhBtMYGEXps3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Zv8Ag7wj4h0K2vNM062vtDtNXthaS2kDNBNPskLxsw4VioOM9xXP658G/AWreF5ZNfhg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280NyQuoBDkLMoJCyt/e9a4K4+Kus6Zc6x4e8YeJrqe40yW3tSLtsRzm4IG9JFGUUKeu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SdE1+/s9e1YarG08U1sUmZgiuM7vMyfM257UXSA7M2s1t4U1ljY3H2+WwjkAvRulLMdp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t/4a6tp3w3tpdWXTBF4g03TVntNNkjAEkpYfNG2MBCCTg/SuKsfEupyfFzU/DN1qEl/H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xyGNf3bjA7AjNa0nxC1iy0zwd4pu7C21BgraDqplbO8O5MRxjKnse4q01YD1fRPjj4cv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42eH4Ps9tcOVuoohuhdhmPzVwMoD+Gao/tNaNoDaLB4x8H28F/p8txJqbQXciyywxyj5h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BiuP8b69pWqXM+vXPhhrvTpfs8F9BbZkmhWEBd6MeGB6GvQfB37PfiXxf4DuPiZptrHD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VvL5tytlASdhQ5Cv8uSo6dDWM2r3bFY+IfD3hTQPF6XeoaeLjw3IbO4uJBPdeVHNPERt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Y8AQamnhr+wdDTR7TUJB50d9fIvkzMVwYnZsjc/Ynua7v4aah+yL460vVLoaxDpfiG6h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18tCnybvlDFh2xzXHa74T8JaNpuj+FtGvYJ9P1C2RNRvYpQ4M6y5LIM/KoWtIIJHA6Fo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ibxPpcsX2K5mvjFAhVBjJdVIx+7L+pxXqVvJ4bsvEfh7VPC3ibU9J1rxY8tvfWOoKY4Ld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kb7vY1T1/wAd2Xjixi8Bafb6npWqaJaGw1GaSBWt7m0L/uri3kyWKleWHXFSeNPg+PBe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rXVtPkiWBbbUY8PjywzeXnlHDcLWhB1utar8K/Dmhaz8MNct317xLrtzKkL2p2pYeUBt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nHNcvIz6loVto4eKO20Fo90nlhWKcAsx6kA8+wrxTRL23u/so00rcX1hudBKMyIrD5g7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irxJ4FktZfHulLcXSSfa4Ltf9IsrqA7h5FwFHA2nH5UJ2A77xnq2t6tDpj+HLLTdasNK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vJHfJ82Lj5lxwccg1wPhHxfDo6zHWLy4eS0l22GnXuVkjE/ylV43bgfaqHgbXvh/B4i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S5tRumbT9MthmC0fdvysq9FHoelejaFruieIfEsnjYvaanrdncB55PLEhE9uR5TbehyO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0rxf4fn1i7t7/SIrmw3k3dvGWdoJm480RnGST1FdTonj7Qrad31BHs7G3UwBdm6B2fIW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VDJ4m0jxvD4j8V6TDpdjrlzfBbl2QQIjKdrgE9M46etclo118PfEXhi/uJtXtpNTd5kV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aGYHoNwzz1FUrAbU+kLDpOqQIYltJBHd3EagB1y3OwdQoBp2s22tweGdPkiS08h5YptO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O+4QciLAwSOgNcz4HtLnwnczW/xCvQ7agsU9rew/6XZsitu2SEchT3A6V7Vq2t+Ej8Ub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dq2nG0H2ICOJZNuG8sPwF3dqYHlkPxi8TJ4xk8W3twnhfW7dZFgt7CNnhbKbGdwefn7K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PZz2viLU726GpXLtcXscRHlm5kOCSg4DP1NaviPQdO0zxePFurORba3stbBQA8++3HIk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rC0Dwf8ADbxL4vu9D8Za1b+Frq4kkvUuJLciCVOBGwLEBcnPHrSslqB215qXiRdPu9M8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NN0Lc/KIpEf5i3oSO1O07TI9Qu4I9FiN5brppa4imf8A1Ui43qS3HPXHSuJ0rxDf6j8T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+laDOUe4t4QVltkxhwO4kFWvG9zri6rrmt+E7v7LJby/af7Pz5D6lp8QH+kRRuASpzhw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cfDdNW0PXIPDQudU0QypeCIGJJbeXlMFTtLI3bp3p+qeKb3xVov9m6PB/Y1lDq0ksk0g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I3G10YZPrXn+teNdTg1fS9HvNGuLRLqSK4la2h627rwMjggZwa9K8ReKNM8Z+HtO8O6w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lQj7NLcSg/LLuIBBA4wagDbX4l61BHoPjS/1STxBeRJcWF4dok+z2yZUIyAfNn72DzT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E2leJLO2a1uLu2i0+OzgRo5FmVtyziM92DYwBXlPg3VR4X8WQadY6Xfanot7cO8Yij2T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yrIR616v8O/FMer/ABe0fXNXuYn1qytluba6vWNvBcQQSnbCwUbRKOPm7ine0boDlL7X1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1byGKKNl1O5vgfOhuwSFJU/dBUggivOfDvjXVvDV14t0K0jOm3dxamC3vmiWS3vLO4O1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c16Vr3xB8Sap8T/Emq6hZW02kXtxKLlp4RLgphfJPRuEGVPoQa4+81rwpqdrYWPhqy1S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t9nJgk3ykxeUx5zyduOhpxd1cDS8BeC/Ea+A4rrwt58y6RdyfajNIV+yQMABDJk8Ankd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iJbaRqc3hzxXZyQW9tLBczXEYUXUBYDa8MnbB5HvXX+LfA19p/gKbxJ8GXuNTh0seV4s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MsqboerxxAsM4HGa8QbTJ/F9vqPifxTE+ky69bpKluF/1Fujqq4HUqQufpQpJ7Ae2ePv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LX9P1tLiHTI20qW1EBiu1UANBKxIw7sclyDxXJ6bovgT+39MK6xqMOv3Gyx1pLwebBfQ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AvRkPIrK0jRjp1xJcW8TW9q6j7LcK4Vbu8hwyl0PJ8xPlyP6VuTeH/G3ivVfERh0KO0s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lkBS3gKfdVl5MgYEqF5H4U9EBv8Aj7xHYhdE8JfC61j1G1F5b+fBcIDb3jQ/vDIQeFMB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8S6jFq/hPxVqkM14VOpxWOQYblIlP+ilcbNpUYQjkEV5t4U0fwzAYr21aRpIbff9pu5W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9BngbjxXp9lZ6L4juW+F/wASmeS21N4G0vX9DjMz2tzG2SlxNHkCPBILZAom+VczAoaJ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j6RoDQ+MfD/iTR4bya2SF/telFGLIu9PmKA5CE85U+teOeOLa18Sppl5Zk3zSLdq9pnzE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YZyQMHvkV6PqNn/wrddU0jwjFqujeK7Aj7J4sivTPp1xYyyBF3x/MCrLwy4yG9Kz/F/w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0cKabrptJddjurSbdbSMiELt2jCrKcgdwTzQmnsBwt/4t8cy6R4b03QGu9Tj0/T57bUt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8DF3aGPLQ5U7CrHGRxX0BB4fs/ip8NrdtPjm1WSWU2+oxxy7njWNAVe3LdNuDuyOc4rx3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IaveDS4Ljw9q0Glw2msrIgmMrTBZOeoKswDKF55P0r6M+Fps/F/i3Xrnw3fWWh3lppMD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4Mb7oTgFFP3yOeRx0obtuRK/Q8+1DwjF4T8O6P4JSd9QEkMd+8t0gjlwXkMMSkdZAMqW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Rs9I8W2emah4g1Y2ejaarxunyremBCSsaDHCowwcDJXnrWJ4k1fVor+4s9durXX59PtF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0mtyTtjlPX52GT0ak0HwxeX+lW2o3Gt6VpFldWq3cM104eUTbSssDRj5gI8E5/iJAplo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V6VLe6L448Q6atvqksj6Xf3AEItw0haE9sSlFA3Hua870fxFrU7aitha3FxdaVBcvrdos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MpU9BCPnQLxg+le+aj8L59a8U6Zodvqlv4w0u2EGrXRUrbx7hKA1sPN+bDIBjHrWx9s8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rq2hLAl1p0v9n7G8q5s0ikYmIMvBbbtyORjipuB4h4q8XaHo1m1jpumXxg1BI5IZdvlS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G1X+9nqa5jwXrGpw+H9Jj/tS3/4SJrhWsrmGMw3RvlZpUiIPAAGDn8+DX014G1TQfEEm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hiu3ME24JcRoJS5gZSMMGx0rP8NaT8Kdd+IeveJW8KPrCaHJc39pcWtx5VxayqWR9kJI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JXHIIqX3A8P1zxtr+s+OtfvVvJrHWdQhWSa0mi8qVpI0ALpF/q25Xp/Fg12/wo0C713w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+JPDLTakdNijaGIRNMQXikJx5sneNeDkCuk03w/pckWsfFWS4a90rw/aN9lsdT2+fLfo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QHD4PI3Y6Vz2j6lf6F4z/tHwtfCHRPE2hlNTS5gwLQoTPDKWzlRuBzjOU4o9APIdD8O/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eua6bi2S2ZdTPmuzyLIyqok8uPHDAhec5GM19QePr29XW7Lx3pWs2cl9pcNtdR2bzEX0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7xQuSEbnHSsPxD4pa++HWt+J/DcLXss2jwSQXForx3MlvbOrrNbOR84GSR2IrgNC8WXn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KC9ub+HxBp9zeahFYrJfRXV0GCw+S/yyxPGrKRwocAjvSSsJ3epp658bWutRkufEWn6d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e2jmTy5PmVRtAG1ckLWR/wALm0P/AKF/Qv8AwElr6W1zxFqdxqc8uh+GtTeyLHyv3Nqj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u5Q/dzisn+2/FX/Qr6n/AN+7P/CmM//X+idZPkyWQZoYyzsFjOWVcMARGepY8HHYV0N1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AEVwm6QqN7ttJdyzdFToAOPzovrNrsxzxpGrK+8s3ViOoWPqSwGCOBxmuosYL3UZrt7+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gIsS7v8AVKB6AA5716iOBmZo91Hb202q38slxeybra3jb/V5GUEhHQqRjH411llaNpUJ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3uepLcE5/IV59rNvrMkz3o05rbT7XCwvvAeVvlA468gDkcAZrtNLsr69s4Z58oioSu5j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Cf8A16BA1nr+p2l8JjaQRohaJ0DNcTTS4A2kcKOuT68CsS0sYbazur+5uRNJZxtDa2uC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E8ZIzgAZ6+1dbHd/2PDcWMaz/bgIZJDGu9gJQdiKv97Az7Vy11MRZ/2hqMH9mJBdCZllG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P9oknP50AWfKu4L0W8MwiYwHLTHCEh1Z2yeRjOB+NbV5fh4bObQrhJHAlBlA6l+Ccduc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lvlu7m9AWSRGSKMqG2IMEs69yxGTTrM6ZpGjW3EkF2WAlJ+f7h3AN2GB0H4UAa0mlSaXd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vr6Zmnkm+UKiKFWMHnheMetYN7Y6ePFEs8USokajEUbbVEhwCxHQ4A/OtrTEv9YnEOkQ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mRtixqmVLuT0LE8D6VleIH1WCzsdO0J7aA2kjLeStH5s15MMALuPRFBZi3rQBcuNUsNM0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Gd47vYzfO0KtsB56fdO3NcnpF7r1w730ibILmXzIwSJAEBOMg9M8HjqKsagx1S8iklSG8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CGQqhAUKOCinoPUmtnT4dTmu7iWWMfZkiVLdUTakTSjb16ERrzjsaAMu9t5NV1n7VfsJ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oRkZX0yay9USebWbOK0tbq9ll2RXVym6TcGI+VtvCrj860Li4On6dcwGfd5CAtdNwFVD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jStUufDWlz6lp1y00t4kSrPvIV4nJIKqOFKoetQ2Bxt0l/plzeyBHgHm+TEpHzlVOePY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9XvrCK0nMO258kiJTwftMi4DOpHQDBx61yd/JHrryr5kgktyQnlggxpncp39yeuR3rW1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3mkAjBaIudzM2P3hbPJABAz0zSUwNZ20yTVf7O1q/c3cwSZHSQK0k6cAc8H5uQvT1qvqK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ZgEuTbxeZMDPKEXc27ZgcDqawNIuVk1K4nSzhe4toAFmuUJRFJJdlz16DpzWjNHYX0/9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8yEfcQqS2xT183pzzzitAZbufENhq+zzNMuo45ykUCvg5EfGFYZBUAZPvV24v49J04+H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WS6e5l+7C+8NgDOfk/hqPwtcyqZFl4ls4GmtoTysZlXIK5HYduxqoXvLNnndwkn8Y3bQ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57079BcqNOx1ldK8PgWdtBFqExZp2LNICH+bO7Gd5PUdBXKajplxLLZpcMgBjMhKckRl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4ekutSmF8SgVPPEEbkKAipne2euPeqqR6RcWqSTyNe2qxNE0seQJHLbmwe2GGMUhgBdT3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8gRJLMdrAsvDHb3P6Uy10dNP0ptT1SGNtVSM26GBmyqkglBngM3ciuwTS0t706jp9/5l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wiIxtdmB4Ueh5rJ1O6iXV4IbZ/OjtY5ZZpBnZJc46/QdqAK1tq9vcwW1tJapZLpsckks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XPuAPm71hyyXMscN5KvlyzyyLyOQjDj/AICq4HNauitp80kto8RAZ/NuL92+Yhv4OOiq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ndQPBPiSUmGBD0YdMj370AUdL03T/Dtg0t7O91c3ToLeIARpvJwdo7cdSetXhrviB9Vt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DwRMuQzkEZLL6HmqGk31lp+qzaZMFlnieTDTAAfKPvYOeQRwBWvZalfTaZcaWqxefdIy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juMDvQBW1Sx0zVo1tbyVLa5kk/0eOLK+eQcnI/uEjinpqYW8Ussbm3Doqr181Rgk9/xr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iO4Nwbm/ZXijkeQkRog5wvqCMA0y5a2ljmWKRFu7lI3m2jBYdSAf4fei4Wubuh6Hp13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RLq4ZeSPK5CD/eNc54h1bTtZEmntE2lXE+qL5EchxK5zhWdexXqKbYpYwJds09wJ4Gj8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+Xnr8tYevaha3NxbXs8L3ZtJlkigjGJJGj4Cl8Z6HNK5UYWOu8SaXcpb+RblJbSBVaMJ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H681z2otrkyafp8iWdtdzocFsmeVI253Z746110erabHdz+IbO4d7awt4RHAiklXJ5Rl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W+33SLrWpwTRMrSPJcvEVZUJ6KR6j0qGyjpbm7e6V4prJ4fJmTzLsgFJEUYAXuBWjHaa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FMdo4lnd2JdnVcoAeo9gKx7LUj/osc073OnTQlI4Xg2SMD0dm9F9+tZEl/5gtLK3m3T3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AF586UjrgDABouBf03Q7+88SLqcUKbGtopY4RIMsbhgzrtJ6nqTXVajaXOj6w1nKkct1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3JP8R7DFcNr1/Nrup6Vc6bZrHdwxeU7xEorGPocjHHHFdUl5iVzbKZru9XzZbmZsovG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Uvtc0Hia98QXc0f9nQuYo0RGLyFR/dPXLd6S0g8Rz3Fxr+t3UUk9zjyYU/gilHRh2KjB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WO302EqFCvI8py0j9ML/AJ6VRu/KtbpIIZJUkZxJdckkOuMLk9vakVE2rvT9T1DWH1Nn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rYXa0h+v/wCusLXCdDRbK0bet9IUEoUFdmSGA/2vetZNWg+3z6DIuwSFHZw3ysoyT06A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qV7ezvZuksFkiwhSSFEkj5L89gAMVlNlK9z5t8bw2934vvYs7mgVOh+6R1B91GK7r4WTX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K82bpnf5hFhyoXHQ7+9cJ4gsrz/hM9YgiYB1LPuP8Y4XI+prq/h3YLd2eqWAcuwdIdqZ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4xSjudE17p9FG3SfRjp1tdGWeWPbL5TZWFGI3KAehOePxrUudTMNyRZAQNbQxny4wN0M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2Dim6fYWekaN9isRHNdzgzea52sXCjaGzwAoBBqN7iae1JtkjF+Y2M5PJdOm0HuPStjms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7dXumyPdXmoO0ImPJZSnCn0Cn9abY6VMNYs2mEsTGJQ7s+8lmi5TnnG6tWaW5hsbCMo1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IOSRtOOmRx+NYNrod9Mtz4iS7lEEssKpbgbnSOMFS4OeT1x61HMw5TH1OS+mhQXp8vSLx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598iNh3H+wF+probTw7Bqc1hZ6XrQuoY4IpbrzgPMSdcDGwnOCoOPrWXrU09o8kVlYT3K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GcbQ+Tx0z09a0h4X0jToTdaOZRqbRoZAGz5CnBYk9mPI+lXz6BylOKx0+DxI+rW9mtwL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BgrHPu9UPDVS02/spLK51iyuWN7qVwbezYRjyCkQJLHuS+7OfUCutfSp4tMSUWHkL9qf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xGNxPIRuoXpnmrN5PNLa29jaWFlDZxypD5ilYwXIOQoHqCdxFLnY+Q40y3cfiSztIYlI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zdHAHltjlNpxx2FXbnw3Aljeqsstqu1xNJCB8yADy/L9GzyQfTFXpPs63J0eB3tE07H2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Sem1jx7GsrxFrGsx+HdWsPDCxtqLQIq7uTvjYFsZ4JxxS5nclxsbWhrYrpNlqWnr9ptL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br5EhEm4Dqd3RRVi8niWCwDvHpiImFlSLc7eYxIzxkDI7+tYNxaxalo2iy3qjTLq0lWU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cY7bjyc9+a1rl7+UX02qL9kCvlTIRgQowc4buAo4PvWnMKzKnifThc3sU1nbRWN1cO6R3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D+9u6enFNiv7eTxh/b6/aS9netDJHE2UuFREG917Lu5OPWs3+3dY8S3VskdwtxBrkaxQ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mXJHzEtsAGO9O0xZLK+XT9RmEE48y5jKnmQrJgKSOoC4IHfFLmHynSXms3sd/faTfw293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LEAQRTDfJG5HzHJxjsKqW1vANIeaeX7NeC43QLCCzEI23aVGCEQLkH0+tZ0upeG727up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br5mQDc93IPRD0B7n6V3GneIILecNYvDO1ujtcM0XAhGFwGxkkMce4p8wcrOf1HWtOuP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aLmF7meR5WkijBUsqlM8b9p2+5rKj8JaJJY6XcXErQ3k0S3rq4IhOQQY48c78EE+uKd4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4IUtNTuhBawSxt+6ZkkVllAx0xkY7dKsf2p4ctZy99c3UE8l6wt43wYwkLb8hui4GVo5h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PNq2m63cR3N1HKrAny7dbuNUV2J6gsoGP7wFcneQ+FrJNbml1C8bXtbsp4pbmzQmKOZP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e1SPdatqWuwXk0SRWF5p95c/YQAd0w2LG5k6MSoyPSs67u9fs9CuLzR9Niu9SN01o0R2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feOMEeoobGogsF1c6U40gwXEkUENiJFUNJKwAaSWQkZxtyB6AVs6XrOoavqN+lpp0Ulj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kX71YgBukl3dSpG4f3q5PTrjVNKhvtRsnWYvHDZRpEMB7qV/lkPbaFyD2NaTxQ6fYxRa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mB9T8tyr7BlWyBwBtJJHvSux8qOt1HxAtjdQpF5ksF7FLOptRu8xpsjnjhhjp6ioLAxi6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pd0TL8ySoXUYK9VO/wCX0yDSQyQ2eo3lvEwWKeBZrW3xgRxg45/iU+vqeazJru8F9p0r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WRLgchyHixnrg56+tHMLlNu8urzTPFqNDhXtQrBtpAjZzsKL1ByM8e9chu0ibz9E1Brt4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XGFVmZSMnkYzgetaF1c6peahtm1OO1tppJbpQw3eWYSCzsfbOarNr/2i1kkvLaPUopob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bcjaCe4Y8gfjSuNI1NA1ZbkWq3d4/mIwSOUQkJtjUIV5xuxwW+pq1qen3tnqN3rU0pb7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xiCPgklQOSB1x2rJ0O71e8sJG1XTTJbS5SPDjEK+WCxA45znJpdKstZvo7q4ttQtlksL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xGGkTJwCy9zzxSbBnQnU4LHSt9x4egv/ALDMyTwK5WUOCFDbW+8TnPNR3MUentJDeWsk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ZbgNcQzONrO2znyzgA9g31rE0jS9Q/sW6vZry/wBQmnURTTyIBKsy9HxwGTGMHrUt3p99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lxqV0n2aIXg8tGRW8yUFugMZAOPyoTCyNm2j1HR7HTpMRtZ6W800yqxa5dJsjO8/8885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J1G9lglujPbyFrhY0UhXATMkQYfdbI3EdOazb99b093tV1S2uZLktbIuA8e5gDjK8KxX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1bTYtOitofs1zcNcbLhQz27gLuIz1ABBP09aq4WRojxFfRadaRWbRvDZx/aJoCMPJbxg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4PfGKz4PE0bXWl69qhWO01eZbGCPyxJOzyAgOT/CAM5FJYvZ6pcXFpe2Rij3NCrQEhWEg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zwc1xwgtI/DGgy6jBerc6NcGZrcEBlnOVKkf3VPT60rhY9L1KO4XVLu61SC1nstMtv8A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cFOPulm+9VfSnsgbLSFcqdTRrlHim8pkmdQSm7rtAP51z+jXk9zqWs3haSO0ggjhkmYh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uevrVb7RL9uttNaGyNo8b7mVCsscSjIKyZPO7nI7e1HMFkdd4jn1uXztNgMEaF/sl3fX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8rdstxnvnNc7pUOlS67Jp82n3DRR7l+0vJj94ACpI75OTnvTI57GKzktNSlleDUL77Ok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L90Y9PQV01ppt40sM8abYEjFvbIQQQkZwXkbvyPl74pc1x2OYn1bxbcwSXCW9pJHbXTG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G0yt/dLHk46HtVrxhbwafYWuq3wlhvGe3CvGMukgQFNnPOGGCKm1RtS06eMyeXHNO52K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F5UN27NXP5/tW7ddUbiC9WSJVZjGLkceXjkBcZzTA6bUtR1SfUGu4rS0AaLc8s0pR1Yj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qvpFl4W8Uwxf2xc319cPOXDRMR5Tn5dp6BTt/A12WmRaV4l8Q6g0MC6e+kKPOjuMkTAL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0nSLjw3JDpE1wk8dylzcToCEcZwyKPVRgfhmp5gOuS10TTtYkvbVXlZTC8fm5X5Yl2um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fX/7fvry9mu5Iol3myjCBVhCIQ6KR0Cn169ajuvEBmsJ7q1dBJDJMyYOQSiHbk98/wA68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7LopurVJZkZSSxkXDEAdDnvU2uBNqudc8vSbh4ZIJJY5/Nk5xt5kBHf3xU15qNrd65ezz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tbpDFG3CMScqpx0xjg1GqXVhb2cqJALe1hLmOP55vNmXHI6jPesby3uxc3U9ydOvJFT5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DEd/Q1oA3XYzdafDfIklygKSfZg2xWtgfmA91PUdTVyTX7m9g1iG2i8ixurVvJVowhDK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pFN1C402a6srG5uHghsrZJA8S486ZmyxHqD3FYx8QaXqGn/2zdQXcIiuZbeKHG7eSdqs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vt1k1vpV1aXbRPYwRieNVDfvSMEE+h9u1Zmjag+oSalDPaRQvprvCssY/dNG3zYAbowJ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URWV3J85ym0JM/Kjn1HUVmatqNnc6fqGj2OpIt/MyG8jbgwKeG5HGTigDpL1rya0e41C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loF2xOdrAkd/SkvbC1tdai01YX1KOxtQNgk2soAzlyP41B4FST38l4jadB5ht/sUaytw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z0GfrWTc3ttdmPVtDuAtxJIIHuAcpKg4yR03KOtAGglhb3VzPPcXLP5P3beTnc4HGW9h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YvZ2+9S26QOSUCHg+2B2qs93ounO6zI8oWcSGT+8CMEgZ6E1au1ubSaFlvoozEPMWCJz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oAsahH9huIrdP3luwPmR3fK4U8PE3Xio72+W60yW4e2CSxSo4SEEKoHAY98kVgX1wj38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aTncEfkcc5ANTXN3ObFhuRpTIDKAdheJh8vP8OCKANa41W5aKNoEaaa1macxKwTzhjgH1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1jw9Y3suq33n2V/qJEnlXZYRRAD7pxwWJ/Gq0d9PeJJamB2lQCZpVO0BgcIR349RV2+u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1HVZHwiz4EQ3HGSCOSOooLRBpOt6GWnvbiM4uoX8/ADSZLEbWzztI6VqPb2EmpWdzaFh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hMKcZHo4XpVC5Fvp1g9zrFtZ2OqXYFvC0jBMsv8AsnGAfWrctohNrHdAPPtSRbq1YFI2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UMZDHPDba7dT2cczsl5FGbhmJy55O0f7PSuZ8Uabq3iTVbLUr232R6bM80/mHYrQjJYy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XWpTHUYbfWIP7PtYbndBLAS8nmkDDPj5SCfWud1VrrUtE1vTZpWVlM0Mk7jH7l+pJHHQ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B2nWmt+LfE0Fvp738EscskEUcwgMYaX5ZNx42jrjvX1r8OZprzTpNO1z7N/amjYh8y3k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OCMcH0NfHdnHDFcXtzok0lkk6vbB4/mE0EZxgk9EYjNfVXh2fwTDb+HdPsViN/qkrW0/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V9OMA9M0coHq1suopqK63MwhkaGSD7EoOJUcYWQkdSrDvVG/m08Wx1KKCKGS0mL3caHL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qD1BqrYS6xaWb6l4d1FLhLKVo1WdcoOehzyD7V0k88kcUkupQWqLdgBGiXbmZgDuC8k5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eoavNqCecglCG38weW25UCjI9COPrVK80TTdQ0dhrd0yXU83m3SwniYRn5I/bKjH1rAl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V7ue3naOKIvsKSJ3Y/3Cea39N1ow2yQ6mbJ5NhO2J1jRZScozM3THSgzZjyQw3uuRX13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O0kVSrxI4yxPYbeB+dZOo6b4ludR1Pxn4auBG0ZEEMcgzJPFCAzBV/iDHIz3pNT13xrq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urbVpvt11CwNvcWRAfy32n7yjjPcUuueOnsdYnms9Gjt47XbHEJpzGFcgt8pPAAHagDZ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m81Cyl0YwCKR5IYgZLhnJDFv90HGDXQ6drmkrpFq9tnyoZAZyykSwz92ZT2KnOBXF3ni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0N7bCGO2hJPmyy42nnghRzms+/07wxJ4YOnaxrbW155ovLxmlEU0TEAH5RyVAGKAPSb9b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YXCQK8oGUhuoucIO4PTn0qskV6tvY3j2gklDywSpbuCbVQc71HqnQ15tH4/u/ESPceHF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jK7wwDaX9s9QKs3+v7P7M8QyF4ftrNbHaMZlI27yuejAc/SgDtnn0271C4t7tWW4hXYp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hB+XBBGcc5qpaXl9BqSNG1wEuI/KiDsZPs7xfXordvSuFlsPFeofboGhMjxQj7M5/d/u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fep7q51C40d9Xv7iZbae4dd9sxVo2jQZ4xnB9emaAO9+1xvBLMLa8M0cZMmSUjkccqp7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anHBqFtb6dbG0CQNaLkboZXTc6sTyQT1z3rzqDVda0jS4dP1AXl1vmTF2jeaJ4mO/lRy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4amL251Ga3aBL0Dymf8AeLhcbWYZ79waAN2Kdbm3h1i3nE8xtGaW0Qfu8xsN0OD0bOTW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C5ljtbe+v0Hl2DqxCMjHJZu2FwT61ykcqRw3kUYmtjcwSSNJtAQsvI+XnG4jAq7BFbzLb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xJSXYkHcMOMcemcUAdIfGEun3EVzqCxlEbyg9iC+5FBbayHlQTnBFTN40026sZtOt1uY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IPIYY+hrm9Oihur7U7+3fyWjmjji2oAQu0htobjmultlsFt4bhYftAt8qRkCcqoyMdif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XydLt7oakl1BKZLePIy2ARv9GUDAHrVG7kitILnRdL+zQqgW+RC3zKpHly5HVSOPw+tc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NR8MSQ2jTXSzz3M4RQsUfLRtg5JZuD34rlLrxPoWq+N7DxrKsFrcWsEltdxwzLJFJAwK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ZGeKAPTLLS1l0uXTrVkiSLyzPb3kmDIh+aOWP2DDHH0qxcXczazdwalc3VvOCvlC1GU+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1Febat8QvCDXEEHiB408nfHaT2sm47XIO0qecBQDzxk8Vzt/8YfCqTXS6ZqbSyFiskkk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eR0JoA9itr7xNLp01jr9sSGnaO1lBy5hZ/lLY475FLPqUsXiP+wYY8tcRiGWZDlGh2EN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vF9Q+MWlTWEa6JDqlzM7I0yrEVVXyCQpbHBOcVMfi08t9Je6J4U1Jr/aUYTqFXyzw2F6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PsrHT9Fms9KtrgXht5ypimYtKCwy4wfugr+Fc3fXWo6HqV3p8VxfapdJKt4IA3yiyDZM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vONI1bWtR8f6dJZ6GmkS6vItol7rF75MSOBhS79FDYxk9TgVrajdfE/w54o1OzvNNjs7+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7StxbFYx8hVlGShBB468GlysDutW1y81+DTL8aU0nhRp3v5nR/JvLGWLJkSRT97BAx+l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fvZ/FDRyh0SVmiaFWO4bmbjjNeU6yfiN4j0W60qBtOs7TUJAslyjs7iSQgEkcYBPpzVx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l0m11+zeS4EMUkQt3DyqBtUg8YIoswPTrae91zUrp/EdtPb2kDEw2k7bBuc4dWxw6cZ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XEJtItO0y2uGup4vtMkP/LO2BClhGfUE/TFeN6O2ueJNOuLx/FGoyi0cxXAt7TIgdBj5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ReE7pr9JYPE1zqr3aZ3W1zs6KPkIAyuT0xRysD2+bTNLSCU6hqaapeQuEjt3GCgLfIgX+6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42019PdT273cn7lWuHViiIMhV56EmvP/AA58N9Fv9PuL7XvtMd3DcypIDdSLMNuMdMbh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q8EaXqcGkazHeyXM8bXDTLvNtAQMgSvk8kcfzqkrASWvirwn4P8AGMeq6la215PNZBJr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FBOCjfnTdQ+JXhS1hs08J3c9pbpLLeFozlRK5yY5AOSuSSao6Vp/wtknl02a3htJYZHU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yykEFSOldnpmg6RDd2V/oC2s8F+rRrCIAxwvzM5wOMDGQaLAc3cfHXR5dHmsJNGuXuHk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fILI2Ocjse1VdA+Juh+FtNtNF8JeHryfT7dfPJlR42aZvvjPTmu5vtH8cGS+07Sm0kRW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Xd8wUDHJwe1dHa/DiC7s1j1LVbpZ4txulsxsikWXJVcNyNo7ijlQHg2hanqOhavPc6Lp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xPbEkHe2SepwQCeuOavv4n+KK3UEsNg00LuPJhuwgDlT8pcjkMueteu69pvh/wAP2ljP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igjS0XzJfM4Az/sY5aqz2D3HiGTw65SL7N+8uHnJEiJJ80bIvRuMZPrTA8sutd8fReJp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ri1SB4Rcv5LbTlWO0EHa3ap7+5+KEUCX92bdY7LhbiNXOPNfIz3PUcjtXu0Fto1wyaNp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z3JQSDLHjzC3T14rSu7i8RYYo5ZLmIkbo0VVdo8Y3LnrigD5gvvDPjbWZJNX1nUw0x5a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B0wuK27LR/FsehXtlp3iS+ubcqvlwSwjITg5XvjrX0Ta2WiNbNeS+ZHPGkqN5mEBOCAu0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3dk1rb2+jadcsbG0+/KwViVGMHPLDPagD54vfDl1c20OkW+s313qSOs1tBDIIneKQfNl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9K+GDahpi3Ws22rm/vx5SxzXG7DR5HzEY4PavZ9UvY9FfQ7i005TcakfKcwxAXC4xu3Meg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NNJFaSMskQMyuXJVSpyV28gCgDwb/hSvgqGb7M9hd+Yke6QpMzBGAyRk+/aruh+E/Dt/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9ralbUTxrucMp5DK3U+9etvplrqV+p0+7mXCGYkyfuXfptzjnB6j0rOj1RbPTLqy06CO2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ybZ5/wCIq4GCSO9AHIN4Osxdlp7e3kmlzGipbqFCn7pbityz8EaFJYnU4jBI7zC2UQRA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08H2yG1trxPL/tKMRxy2zHKP2OH6E1HNptvpRltrdpbeO5lDqGJzDK3XHbBNAGRdeFJ7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xbW0rSjZGCGVRyMe9csy6xaXcY03TjNpb2MzFoORFcI54aP7wOK9isDdJ5zyFC8A8t5Hc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tc0rTJV0/TWnay+03Hn77WQh5gvLruz0PegDE0TQo9b0tdQlDw/u/wB/I8RT5m7AHkge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8u6v7xpmtVK2rD5WPmHoW/iX+Vdfa689xJJpunEw20CGOKC4BUlBwSGPUe9JDol3qcss1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dssuecffyP5GgDHj8JtJm5uk8jf961WTOCvfd6Ecirsei6Ywl0+bdDFHGS7k5kGe2e4r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2ybvefOklbbHgdgOmau3FmHuVuPLCleT8wbcQMdPSgDKtrfQhCsD2qlQAu6RRtdugI9C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4rKFV+0KIpk/u7en6VVsYFuXnsnVnDyeYZIx9wD+WK27650i3UyRwTOsQH7xc/vW6YNA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5bQrLagxm4kXJZc54qvq9tYz2IuNRsZL2GFvtUEJBDZj5Jjx1z6VuTTSmwe1+a38+NZEL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yKoxiOEW0kFx5wRdscZJBV+hX6k1PKBQ0bWtJ1G1j8RXuILG4bMSSxEyxyA42tx8pFa2n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ihlQSb4mIwCoOcg444rLS1klNxYW8EnlTSGe4jlXasbjqVPrmuj0qK5hjFrcAyi4jIBY5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UBzOqWCXc9vf6bOkgadvMlZ9zJ5hzsBHUdsGuivEtrnS5vDaW32GYnKzxrmTJ67CeRx1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LmSxZrZbMea4iAV3aPoEHc1el1LxPfXum6gnlDTntma4OBHck4G049T3oA4vxVpV9oya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HLB57LuZ1OOHIwevQ11/w+1O30rTLjRrmSO382FGVLmfLq6NhsK3Zs8VZL6dfeVq4nkk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Ifm9jk/hSaxp1hLm61nTk8x54kgnVd7IJBxJu/ug9qTAu3N3YaGxutbdjbtOsHkSjMTC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NdAtpZaG1xpGi2gSyli+0XMaMSkQc4ypP3SeMVof2QmpCTS9TK6hp7qnmxTx4AZeUKOO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temv0vNNvIIbS6AiuYwm8uIzhRk8dKqMtCGcNq1jNf6ZeaZPPgLGXtWXnc6dn9Tiuz0b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G303E62UUaXKbjGQQOgJ68/rWBP4fitbm8hV5kRVM7RLwCEHr/OsbQdStLHUp474mLSrm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tMyHDowH6CqTEd1a+JNRlvJJdYSSwt4BsgjnXc8m4dQ3Q4q/b6ysTRRXM8ojZsNNKDt+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hy63LrNmt1JIZrXehiV0yFAOG2jqdorb1bUrCWA31o4eNITFHGU+R5AMhSD33YIpgXoN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5mjjcieOWN/l+T5Rgjuan1G01WQ2qWzSLOWMaybuGTs5HoO59awdJ00R6fZz3j3Qv5W3h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wvoevtXTXVrK92sb3U0FwiNC7EfI0LncQCOhJGR9KCZCC9Ol38X2z7RK0ClTcMg2biDj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oiaUQebIWLxuzHOW5GCeAaffwtPYG3juN+2EyIEIZlZD0568dKZoURufN+yo8cUkcToX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PagkhvjeRQiJ4TbPLKFKR8swPJ+tW0sLrTJ/ttzGDaSxbpY252bD6ep71Y1J9PMKxOJ3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9gHBGM/LkH86ta3ew2dxbxAyOk6+VKkjfN5cgxkDpz0oA4hb42QK25ea23/aBIy/MpYg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2aletMJ3iF1IEUIAxAGNvBxx6itefS9DtPDktsPNtlWTbGyN+8xwQMHsKo2b6ctqZJrZ2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zSCUA7jjjHr9KAEl0fULV5YmmeW381Ulkj4VlbjBX39qbNHDp+j3VjaW4gWFWdAxL7mA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q0eylsrnbA8DxPHJG+4uj/MD7le9YM99/ajXNvas6BB/rWXLH2weoNXYDh4dKgjkW/jM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qkm/rjuORXoMSz2sOZ2ikiYICP76uv3Qp70+C9t9Gli1GKE3MLWogyo3HcpJIOOhz+lV5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jUdPureOyVmZtodcgHBwOvWpd2Bxyx6XMsxmtbxUldV81GJETLkbSo6Z7g10DWW3Rlt4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ggg/edeDg9qv6c10tjNPZSKqXj+czsOXQ5zkDoRmprhpm3SWbRuFhJkupeQQuPlx3PpV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825MmHRkddg2NgcZ9896z44rhbZ7pZ3Hkj/Ros4Lc8jd3x/WtWW2sYIPOshMztcILwSM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PNQXmhwu4kvZ/Kw7fZ4YZQWKDBJ9M57UwG2xCXHlrua26kOMYc87c+361ralZ3doEUSr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Mg6rjnJI/KmXGoiC5la8mSJAsawRbckkgKWI9cj8KILeZbpJZI1+yMVW3k3ZczdSzL6H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06SEl7WadGcuz2zbHVD0AHdRXRx6NZJawvBDIy3vyM75ysYAOW56gdPeuc1yTUtP/wBJ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mHlTGwwAR74rYi1K40iGWK4tWONjYJYKU/jb0xg0APttft5UZbeV/JtwI/MRW/eKvPPc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QdWs5ZzNczZSVnbYjyDoR6c1m2dyt5dwCztFhsYw6XBUnBZ8YVgeeR3qwNOGmXsFvqDI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CKQj5UJ/UGgTZZvTc6lHbyXzXMdwrFjNCcYCnA69RW1KmlR6PdaXeWi6gisHhEp+UuAM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9TTVZpra2eVPsrtt8zgS4HIDHgg9R3rqWv8AQ1+zx48jzAxXzuCH2njB/n7U1uTdnPXN1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1O3FrDasREsIyp83LD6bc1auIdN19RJG6v5UsLA9AUI+Y/hVifxLYRtBazRi7e5IheMg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KrWdnbac01i9wzSm3eSFCoCjPb6irEXFt7WG7jZIY0jaBmjcnGJVOMKe5xzmuUuJr6yk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7rl5Ec46+n1qK8FxBZWG65ndkDBkMeRhjnj3xVTSbC4RftUyTiUyA3AU7xIrHKnHr0FA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1nMY53mUFg6ZIc/3W9Rx+VWtKtdT2i0uJYrVZm81yx+ZjgDtx0Gc0TaZ4j0XV99wsc9j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9GDcjjrT7sWlzdx3kTurOY2jCH92APvgj0xUtgPi1g2+sHTVtU/s+LcDeRfMZW2j5APY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uTdokExNqiqVUjy1UnjDZ6Uy8eaSGZdBeCJo5Awjx8zofvHnHXtWf59vfxxxzRyJD5n+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+AqQOB+MHw/8NeMtOtr3xLp0N1cCYM8QQu0zQ8q6EAHKg8+or4g8TatqXhHSLnVvBmjJ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WUW7z2dwH3jqQ2M+2K/S+11GzmA00edbizYmKeUh0YZwAT1Ga+O/jX4VufhjrGn+MdAU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IrfLJFdZJA46A8kds5FdNGppZmMlZnxZrl7pGr3FnqeoI/h7UNdJg1O11G2d4tpGBjj5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G+DvCVnF4c8E6lMLpNbu1Swu1JWOBYx86M/9xl5X613UPxG0TWrAy61Y6drUlwQymRVf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jKjgEHOa8zsvDek+FtStdK0bVdQuba9uHhgtZcO9pFP/Ah6/L0DDnArcTZ1Hhm3sfBX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3H9pIJrCH7Upe2NoJNqujnPUdBXnvi7w7Lo2r6DLp9yw8Prqy6jqNoQfnYDny5OeOw9D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PjJIbLxEseo6HPGb/T7iYm3ubNVLR+oL7TyPWvUvAnxSk8LaX4mg+IXhGHX/AAjIq6jb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jgAZOGjJGcetO+gjek8X6545nGgG50rRdE0uGZIGUC3vUhlO5EnVuJXGBzXM6T48+OB8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Gi2wW31HTrhlt/3ij5pYw2ced1O3rXOar4g8I6ydN8UW1jFdBdQh1AQ3QILpE+5BIV4K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/wBpbVLm68Z6b4u8App9o+raHbf2jpEOzzIpYWOHcJ04O0HrjGaLrZrQVjxPS/FXwc1r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GmeJ7hUjvl2oiyyh/nKj7pyeQwxmuo0zwP8ACXSfFsmkalJNofiC5mYRpOzGy+xSnMUq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4NcnZ+BfA/jLxhbr4lkj09NQsAbrUGDh7CaI5wyoM4c/xdq9EtdAs/DWnXeva9Zf2zYIs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ieCNiP3L9SHH3c9K0juKR5z8TH0r4b+M7S1l1dzptpqMMSapakSpNBIFZ1Lj+EZx81eg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qcs7eIYtZ0XMhPmhowNi8RZxtbnjI5rjbHxB4bh1XVbHwJY6Xq2nX2BLpusnc9vIfRWG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n8G6FZ/Duwh8IQ2I155ZZZ9HMqshc/MyorcjnoDVkm98PvGPwl+Gnxk0G28E+Ghqtv4/0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4kit7qNzjy3YEKzDO8cHGK8L8dfCbXvAfjDVdFXxbcRWKzTajb2t3IWiMUxysCYOMrnA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fHPja58ReCPCOl6Pa621vLPbW10zQXlvPGmGNqxG0ufQnPesvSPD+sTyaU3idLq+1C1u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XyMN97OdpqeRXuNOx1umfs86zD8Q/C3iHwwf7TtdR04XGr2elKHURgYyUPHmBjn3rp/E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9h8QfDvn6ZNFeix1zQpA0TRyKCVuGToVYYLY4FZ8kXxJ0/RU8XeHNdl0WPw7Kbfyojte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vQYNeuwaJqXiFTq/xE8S276jPbNdXlrGfOfL/IGfaMqDkZHSmkDdzwH4cabHrGsazJ4u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zR3GmjzQZdpaIN6Atyaw/Hvw5uvDHhS/8d3enCK0vsQXGo6dETHN82Qk68+XIvr3r3v4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ePz4el0Oa10SaKK1uYIpFlE16CWWaDqDvXjAOa4yz8Q/Ebw7f+LbDV9QtrTwte3N3bpot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yUxGclLhOit/CaTRNyv4ROjN8HdRm1b7e2t6RNBdaNawrvS5tnxvz1wyg/MPTmsrSYY9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cX+n3OrrDb20+T9mn3bniXb/AAue9ek6P4N0rRvCulat4U1i+XTtcVbm1tLgBryzf/Vy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mu40D4seGvhdpqeCr/QtP1m0huTqdz9njDX8zIdzxpFgKJV6r3NWrpdxmJfeJb2G0m8c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eA7d/EFlDdRl0vPNGxlKuMSADkAc1heJtU8C/Gezg8Rpqkc+oXljEzwR2gtRJA53ZiDc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H8atV+OmnWt7ceFpNK0KzFy1lYz7RNewY2/vFYfIyjkpXPTWHheTwPp3jbQbIltNH2f7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LuQvQL9MYqltdgYEHgmH+1LGHT5LG6laeK3nEUmy5khiHy719R/EelX/AIr6pN4svPBu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OhR3UB+xpvvLKEMMx3Dp1hdMbQ1Yvh06BqF/BrttGzW7MI7u9sjm5jhn+8yDoxXrjrXf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FFz4KnL6vbywfbrxrcx3N/ZhdkZAPcLnPfIqXuB55OE0e1S31A3ssV1LF9hiXKzQ4YEF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MV2F9ZeGPijfz2/xIs5LPUdOWWS2/sqfYl3apyoC/wDPVMcjvmuP1FrjXdHMWt6hJcX5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8vyGkOVikK/eAwcnqBXQeFLNLnT7qXUNlr4k06JrkzFmEJiteJJY5O47N3pAWUX4hfDv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95feF9WR4LmS7+S/tYsjAj3cElevQmsDTzC/jnT/DFtpNzajULQNZQ3aHzHckktg8YwOM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WdWgklsdRi1vS9Vmtja+XdD7DNFdfwSd4pIScbiecVpnR18Qw3WnfEE3MOqeBLWc6DqF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RJZE/wBbDIx6NmnzdBJ3ZwV9eeF08Qay1zdE6vbx20NikfMbXECnzjOpHGVG0HrmqFp4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9Pku9UCXtgLRhGbeSzbAO0jBIf8ASptP03X9L0PTfF3jvTbax8RybLqOR03WV/cRFsR7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ReKPEPhz42eE7X/hCvDkmmxeG7jNyYXS3lt55zmVdvDPFlTyOOhqxkk3ibWY/EFt4wtd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UubuJVWZ3Zj5sF3EnBKLkFiuSCKrW1u3iT4h29hcRvLZ3twq+d/q8Wvls2OSAF4wtcPY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e7lt7zVZ9UU24soJdks77lO5JPulgvQY617d4p8L+Dm17XruS51DTbJtOsItLsLwMLj7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5gq56cmpuk7AcR4mfQ21B7Hy2uv7NaOfTij7lmi2AqI3HGEB579RXKweMfGfgzXoNfju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lvLeCZWjZJ8CJfdYyMyA9uK6vwX4ZtL7xEsnjG4+wWVjon2uzhtwC3mBeUfsVzkccmsu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eImvILmyub2ea5s7eLKEmJARGV/hU9xgZzVAdp4q8R2EPhnRdem09tdhv0WKC2tbdbeBo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u3bzxkVzmma74/8Ahz4Y1W48DQxWnhnxgn2eK3unSO4sr4ZimjJ7fKSw6Zxmuc0rxd4s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a2kX2XwtaXOn2sOoZWGaCYmZ4pR0LJ/Cw+YDFM0rTpPHVsviV5Z30q8l/tS7s4JA4h85v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HsOtD1VmBHD8RfH3gq5Fr4N0wpa2tlbRtHOy3MUjeZ+9bbJyRIuSD2PvXWRarr2k+OdT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cD3rQLId0VpdJ54aNzkshLnKg4DcDpWD4rsfBngubSPE+vXOoLpd9dPosxaZZMSNH5ts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/vYr1e+tfjJodzo+v2a6RqOka/oNxpilwEu9KtJFzGkrD7zFcmNj3460tgOa8U6lrcer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PDWo36pcWF1d7cXUVunno7SDh/LBG7PQ4zWj4on1208Ea54z8Sy2d7/Z9xbRNFpyhmnu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lgGBZQeSBXjdtP4+i8J+HNK+Mc8uq+GtN1GfSNP1q4XzJLCK63R+XI6ndkouPm5AA7Cu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AjEngi6ZItIaVFntrVV2FRIdl0jgZWTAXkk5wKNQPVoPCGhw+ItKtLy4uk0pLbzp4VY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s9AwPQc5q5qVj8G/ippcTaLp+oaDqGkC5tvsVkCXumCbom3n5cBx8xHXIrwxfFfiG78HH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IVsb6FxHLKsTEI1xGeQwA5A4JOaNLlv9Y8O6d4U1aSSw1P7Rczi60+UxOAvUsvVQYwFJ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A9yPiLSLz4c3Gn6hLBY+ONNuLWPS7m8PkPeCZwRaynAyEReX6YxzmsLxH4h0LxmsfiIy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PLZ2kjRIsko3FAxHz4CnA7muH17RNV8Y+I5dHfSZvDKWsEMo1PXMvCYZseWsTD5njlkH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mmat4W8E64dJ1XwpcXcV54kSXVfJl2tYMi+U7xMOWjeNywGMBh707PoB0+m+DtU1XTr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rZw27TiOygMJgvHG50fBBOz7oI69eldvJoWkaJ4Ce3vby7vdXnVLzR7u2QQCYb9t1BIE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PEinvzXn/wAT/C3iPwpbXfhzw5ez33ha6v1ubKE3SpcOFGBCzZDMyqc4HUEZ6Gu28W6a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PStPgvGlt9LHmXTGYIdwkEo3YSQDAJx3qVrsBuaR4Z0q6tYbPxG+o2/g++CX93dWcLzk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JwCzqM/IB615xrXw88Q+E9BXWtO8RrqmmQ2pk0r7NGJFnjFz5OG3d41YblPI+hrSi8b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GqeGdbh1LSI9EGn2zG1afTLMIysYZuih8oVEnJwx96eLGHx9rNtd/DBZtM0KSxFzPo17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zCzNhot4QnqTyemKG2pWa0Azvh54L+KaeHEv/BzQ3XheRLp7GxuJCVs4bR2WaGAqS4SN0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xWQmt2Vxfyaj4Whv/Cst75LXRtJVkiXy5VdjH0G13G5GI3Jk9ia7fSbe3+E/iKO+8d2O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VDFpt7ixa4dmwxIymZgMSgABuh610virxl4LbxVpuo+LfD0XhvSPEcj6fpuqWqmSxuFj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Uy9NuMN0FS5PmsBzUPi/TfDVzfW+sz32qaheXct7dXPlkb5ZyCeV+U9Oo4NWf+FpeHP+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tS8c+FLq4FtNBYImnKLKAKzRkww52ZHBJwcZPOAKof8ACWeDf+edl/3+amB//9D6w0m5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rW5LRA8Z29sc7gckUT+Ibt1nvY/3LTXblIEjAVtvCsepPIAJrXK23223htpEJZSIwqgq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554rXfTbXSb5NTv7r7XdyMEtgihUiGeCwHBPXj1NemjgZQuLFLWON727uZ7iUGZ2fkKF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cLjqaaLi+jtY5UuJRM0pQbW6bMHC8Yzkge/SuhgvxLI7Iy/uRID0b7x+ZucngjFYU8lj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FZocnJ28fd7ck59RQr9REtlLDp88t1fSGe7uHDTO7ZLznjCgenT0xUci3+savHLqMMZ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DoQBgdAN3J6nGKqfaLdt13kZtZSA5GFGBzg9+TV/UbmK0sjBGyvN5AADHq7kMSOOdw9P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lJr1zaxt5m0+bdso+XbwwRT6ZPP0rMmtG1C9htijyJIzyM/Ijj3HlvrgZ571UN/FaWQs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VTcSr3Iwdo7gHFPsL+8WW1sN203ON7L+OQCfbrRzIfKdBqeoW9nbnTfD8k63ZUxEwgBVh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bGCetcLaX+tarJdX6wCHSvPZVn8zLfLwq4x8oc9PWtK6u2vbh0WFSW655yq9Pw64FaUW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YdMgP2to2IDM2SFY7vvYxwOeKTkPlKGrtHZQG20y0a4cRDCKMbTn5sDHPHeo72XVPFZj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to41tbW2xFh5hgGQDnAA5zUd74gaJ45YnMXnb0IH3jtXbwemOlVtL0+DdJqM0rrLIRtB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/AC8YpcwWRsaprW3Sz4bFnHfQPKtqsjw4iUEYJ8zq3P4cVzZtrLTNOlXWZ/8AQtNhKLax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zwcfhW4t/K8S8GKSYOsYQA7RghDjnnPNc1pulOLhrMXTPNIweeVj8x2nDLuIP4+/SobH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rXNrEYI4rOMu8owdwxkY7vjAHpUNvq13MJ77U2e5EMXkQRN/BEfn2gj+I+v0qC8W1llu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YYV5B5yxx3NSK5igMgZd54QN0VUHUjsfTNJOwrI0bS8vbmyMt5BDFcOskZRAzLBE3PU9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tDSpbT7C+mX9mJLKR1/eBN77EX5VAPX5iKx3ubuWzMtuqiAKSjM3LyHhjjuMdKoWOo6j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7lBcEAhcENj8vrT9oLlNptYjnsbqW2jewBCQo8bbZZGiVjzkHAGMVjT2Gp+IbNGgYyby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2yZH90njinmNLuOPQyQbm8bcW7rG5yx9BxnFQpfQLdnTLZvs1lYZgTdJsADD77uMZJxT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bPRkm0x9NmMNm6yTSyNzITtXZGc52YHNbOpzXEmkWFvZwW9ram7EnkphPkbkHjO7LdTX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UlxdXA1EI3lL5ZD5z0U4PPuTW9byQWtpCl8qPKY0k8sHAiUfdUHpnHQetPmFymvNaPcX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SqtxdZ+YBVDEKPeqNjq9xJZS6hZyWssLSlIIwhM2EXaNx6ZPWsEbvEF08k8ggiuZQsgj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3E9a3tJ0/TLlpLW33G2hkkjVful36Fjj3pc7K5EYdo9zcXIvoUEUJiaGQbwVkIPUDuR3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0RPtazjIJHJRpOM57Eg8d6qTLb6dIZoxujh3CPAPUdT9PeuesJX1Myw6i3nC4nEhXoGKj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amCgrk6R2cV3BbTpulJklVz8xLBerE810FrBqOoWM6294llqd6M+aR88MB4IXuNw9KzXT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M9nEy5ZSVcY5yu2s1PEAmu4tTe3uIbe0ucKxGRKmcDaB2A5NPmKsi1a6VHaanNaWlxK7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LHBIz29xTIvOtdfTToS0saGQzFgcb8YVfpXS311NcaxDHYESQPH5syqMYTd8pJ9faoL6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EmW7hBaaRjwSw4APt+lS2Me0MtneLc3V1vkSIpNuxkDqoC+w6Gq+lweILm4fVLqO2jgT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f4yOpc9K5m30y2a2g1rWLEDUJJdkogmZwRnGXJPULz7V0txc20xik0yNHtYZFjJB3PKw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ArGXStJa5jQzPPcb5UYfe38LwOy9a301S7hiMSkyWa7iIWXdulC5DZOcAn+HGK46e7mt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4HdCG3JEzdsH+LPUdKreGdSvrSyQzTNd+UQzb1HDtyOnYUgNyw0Evexatc61cRtjfJbO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OmRnp3FYmp6paPJa6fp6fZr8mWVHxuAt+QWP+8OlQ67Y2l/rCanqXnec10FCRuRvUDLZ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BqmoX1qiQm8jjhgZxu2mLgKR2A9KLisjZs9Y07So7eGTT5ZA0BRgv+s54DknoKsjVUnj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sBI+baP4vXOai1O6jtobKPUUeS+u1CTNbqCimLls+gPas65u1t5Z7jToAywMhVWHB3/e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suqi0jilCsskkXGznYMbdwHXHrUslla3VrlpFhaKIS3Fw3IeR8Yxn0HWuY02yvYljjuZ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AU8qv+6M810q2MEkTLdMZtz4i3fKgCLyfcUDOV1K3aztrq/tpjKLkCEYXDEMQAfUhh6U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WIJEVMkkxYbtqjtnuO1XLko9wJr4hGS2YBF6sw4GB0GPWuS1I2xnuLjVJXEKWxWKFAVE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jpWD3NEeI3ttLf8AibVrmFdnkWlrvyfWU459WHWneDrd7TUtVjMnkSJqDzRkNtKMqr1P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WIa1L4guS5lEAihty2QkatjMi/3j2z9ao+GZbm48U6/aosYEt426WQZGZAoUgdttEdzWe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1xFG7lYvswyp5OPvEn8DUw1O2utIe4jjMSpl12cuxQHapP8AdPU1k299qckfl3ZEyJAI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E55ORxWnIkNrbbLhfLnZBcfZ0H3ShxgDpkr1FaXZjyj3vX1SCya4gBe42AIzfdDruH6j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7Smk2RCvCsYEanaxPU/h3rnJ7x11SLDqg8vLHG5FK8rtPqo4PrUcrPevLeQ4dkK+U+3aQ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QWOnntb3UJCtpeh3syyvFE4G2Q8gSY56Hn1pbm28qzhs2Vt2qRm3MiNhlkiBwcjrluv0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bBdxXSTxx306SPNby+Uz/LjaW65ODgetA8QaH/ZNnHZwXtvY20nlwb8iUsMt3+blmySe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KOS+F/LeApAIre4aQkxAxDaSR14ODU0smnyXkGo7BdRwq81synagk3MT8vQ7jke1cqJY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x3NxGBlXeckSAg8nK8Yq9cX0EQt7SwjP2VFZfnGG2nLLt/MigDZ8R3t7qYm+0w21pbTo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QGznv2BrP1e+0e0tY7Ir5E7srrOfm3sSPlb0LdcexrPtJ4bjWrqOzkM8YhjVZDyiSKQoB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rDMEN74W1m4hZmeW+Kh5Dj92jYTGeQAcjj3qokyLX9t3Vjtk1K2jeO7aYWsBQiOWNiAJ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BgS2t9TtdVu7jULowL5isceWhYhgg68AjA9KwbWTUglrD58c2UznbzBIvXbuz1JyB7V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LzVbq4vro8SXPCsZGbPPqTgDjgCqJLEOn6vbaJ9ohuIbR/tdsUZUwyA/McY6ErjPqc1p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EaFI2E0RPDyL/G7f3VO4ge9c/p2tXR8UWUTwybDBI8byD5DIrBgoGcMdoI9qpxazrtto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SS8ne5nEQjEcFwxijiX6EZAHrQB22pNpukSNfRR+fFqbFr6Vm3bIfK44XjcGB5HNWdM1D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/2WCe1OUfBLpuwGJ7HjJ9atxaVDYxnTYjDdi1UPckMNzM+d6qvYf3RXM6zNpGpsthZ2r2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mWDaG/h5Hzc/gKANpNUSKyhn+ymT7NH+9uJweuchlHYHPFc0+iaWtlc29heGQPIgnN1k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Vs4b2qO/1i5mmilt7ie0sHljR7VkQpOkQHls2fnUHHOKmur+81g6fCFjtbS4tbq6vZZf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19QfTmgDqLKfSDp13pJtpkmsG+zXHzZ/dLgjZ/dVgQAax9Qt7q70y2tb5Bc3ZleUiFgon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IjszWQ/ivS71ta1uOJf7LsLqxhuHiG5pbXbtYjHJ+bB46ipbi3uNa8OtdlpEv5IzLbvb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bzFA3D1oAl1e3u9TvW12Kya0h00PGlnDkJIq/McMP404ZMjA6Ul5Bpt3o7eIJZTpU1xF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OSgyTgFtozV9NSl06ZNRD73RUuZ7aMnEzSKyzbV7gLx7EZrDOoaV4k0vyLoDW1LSzoJw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owM9D+OaANuS2s5rrR7awvXvZtRlFsZs5b7GqiUZ7chQM5/nUusyQL8QP7Ph8pdMhsxe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gfN3GcnHas22htYodNfzozPH5cVtEny/McenAVVG0fhWxclp7a58+LzzawSyGEqAV3fd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1DYHOSDQP7MuLy2E0t1LM9utvI21nhK/PKm7/lmw6jsBV4M9ikWrIkbQcIsDHbC5cbSw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lxDY6ne6XBr0vmQw2zOkkRMYAjiO8txnawIwfaq1g1lLG8FoXl0zQpw0BmO95knXIiQj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1HdfXEmkXkqx2eqWLPaMp/dJeKdrbGGMALgke9c/q1mfs0dhNGunXBMcGoLbL/x8W74D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s3X7m4s4LPRtFi+dpy9tIz7vI3ruZiDyCRkMDxil/t2C0tV1CFprqOz8mMyycnCt8yMT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HUyG8Tw9qC2kskspjEhijm2q0BkCKuT3561zl3qF5f6dYeH9TtIZJZyC08c25Q8DElGY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ozpljJe3rpePPJrFhKEtmcIgzIHZY+hyo5FUy+rW+nK1nFbwTC+h8lVHzR2MWTKzHoWJ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tcCSyU+YtrpzqHt5xcJpsg8oMFDJ8rn/AFzAnIPUjFasE4+y6dqGBLMm8SRDCtjO1xIP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2+s6hq3iTU9D1ize20KGT7dYX7bWktZgRIFAHOxs8elXrnUJdWhl1x7YQ3M0oghgXABJ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9TVAadw9zfyvpVzdGDTI7c/Z4zgyK1uyyREuPvD5SMds1Wv9aurJ4tUMcl1Y3CBonLAg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2gevasPWdQl0q+urCzLmeS1jnSRhut0kXiVSf4eD09614dV0y0lt7TVGaG40uCRgsaF7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2OCexNDYFe1hubSCea/eG+n1C4MsEa5KyW+FBJQcFAq5qLQv7Tl1a4X+z1+yW5lFuVbM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EwSD6AYNUbiOVLuwlmDGG7nllt3tjgwW0qhkVccABQeKRdS07WtQuLuzkubKy0uN7Lyn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Y6hg2B71mBsxfbbr7Tc3EVpJBdBwY1BDwRghUMZH8W7gnvTpLuOfVtQtdU8Q3cKB4zDp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1WH8LY57/jV2CG9SC6a1mRNNjtbSNQ+DJt3gFvUEHkmuy097K7vrmyNlBDd2sQ/0iQYl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FehyKAG6Wir4i1A3CybrmztUjlWMsyMqkRkn0HfNVf7J0mxtL/RDd/2fNcMl0ZVbLNP0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emp30JkXUpHnlVHlmlgIVV8sfLGcdcnniuI8UeMGghsrmPSmvRIDcTszBZFRMFBk8YJJ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R5PkQxyS6m0NutsJZ1HlzNGerMMZfJwTULaxNdXkMUDyafdbJ2ktgOpC9QO47g964aO2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ZY47yT7bGJMFrRZzlRgcj3qpq8Mv9mxJY6ikGrFRci+5d5IEyoUDsrelICe4u5EtjbaY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McFvPlmxnZ685yOxpLjVp7aNZNShmW3tY2MnAVUSRxtUN356A06xspmOnX91PBCsCyEc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DA5257VkxarNd2upRG4L6dK8asbkKoJ3bl29ulWkBo29hdxX1zeT7YEnAC3EXyARkddp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5vbMeXPDc6fZxF4IxjDyJxg45APWsyO+im1GW6ET+V5nmxxyMQWCABlj7fMOcVDBpdpL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ks08kgjbkRxZBwAf4ueaYF67glhstL1K4NqnntLuKyfJCrjohbqV6is62ayuJNU0u0mS6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IGP2hRuJB/hJ6+marwANZLp+oTG6Ec4wsiBYzu42gHkEjv0p00FrpZNzZ20NlDjyJBGNu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gd6ALdnePLaz3Gnxrd6vahPNjc7WGThXfsxA6EVo2c+l6f5AFokl3eF/7RRdrsryDILn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isdZddPEc2rfZVMsRfbC8C8gM5Hytg/L61zmp6p/Yd3ssbZrF7iRJ5ZISHjEXUqGbhvf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far/AGNpt69o6xTC6t8Gbaingbjxhh+Qre0OXTYPDySrbizgWZi8Q/eFkzgOnoprIt72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G1tg5gUvtxKJBhiAOStTtBcWbwW9tqEZ0q0t3Kbcb5Xc8q5GRhT0oAh1yxgUSCGOd2vA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PlGOuD05qW0R1ubbUv3scnkIC8oDBSPlMZHpWPa3EHn6rbWxeJpYYmid23qh6nBPYn8q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ntWu7i4nv4Gmkn+9DD5fJXHYmgC6zXr341BHBecJFCC21Y2zgkewqrrl9ZSTbZSU86P7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7ynoSP1FUU1TFhIq6kft8EuLOP7OCCr87GPQqfXqKreZeXM9vY6jEI4rhme7gkUkBkB+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N6XU5oVvLi58yyt7W2w7RoGe4jUfwdg3pVIXWkxXkQv7qW6t9VjV4IXGHj2DO4Nxgnv7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a3WHVLprazdWjIRtwllQY/d45BHvVGPWNOm0uJr2dp4rVPKgmUgSkNyEYZzuX19KpIdz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nFt4mSPWb0lUswNzTJCx4Eh6cDoe9dfZah4fhuf7AQRwGyiMclujZEqp8yEKeQ2OteW6h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O3JW9MIiUMAwiK/d3468c5qnpHiXw9afavE2ttdXd7PPsK+WGlUtwXUrj5APxxTcUF2e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1S1Nu6sfJVJNsbDGVY54DAcc9a5rWNehudFazbUI/stxau95bToEufJiU5wRxtPZvWsL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h1C31mQxxlHNrGjNBMUGAp9eDz6GuV0/xHpN5r0l3H4YudQtrqzeBYip+4w5Vfb0qeQf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WrHTbyBTaTSOI4cgTLbTHCFieMEYJr1BfCF3pupazBqIu0XRbc3yPYKPtHl+YFVYz3Uq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Gp6VremtZWzrdWe8SxycuqLJmNW9do+XFeu6F8QPiZfeKL3xDpHhgNI9m1tebm8tHj6K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fKw5kdpovhrUbQxW0Op3MWm6vtuI4btSZBOR8u8jp15rD8ULrus6JHe+FtTnu9X0HVok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ICJnhlXnPrWW2s/HXy4/9DtGAJ8uMkGYKw5AXIz61Xt9L+KHiezEsWo2mmyRuUKx5ik8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+tKwNnr2oaLFrWvztLGbe0/s9GnjY7S8n3uvbZnkmuDl03Tdesta8Jw3n2rUrKL7dHpb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sn8Tfxba48+EviVBbajcHxZtm3LHPFgs8isQACSM4NbVt8JPFNpM2uxa3H9uEB+WLCXA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2RJdn8GanBpPhO58F69FYRWbG4vtOnm2lJHBWUMRy3pg11d/pUEU+p3/AIhlW9028jgH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tLxHqYip57iuD0v4UrqdlFeand3K3Ey+bLAEZZDu6Z+vXNaeqfBsi604afM+o2ckw+1W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dsycE44xRygaeoaroGi+C7VLS4tb+4064jijWN1lmgZs5bkj5SnQVzeoW3w7NzLqfi/U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JgAIZYQdwVtvO4dCK6Z/hx8PItT/AHGjP9lFzLa+bLKxBdR8vT61r3HgLQNNtwllo1rd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dSCeePSk10Ezk9E+Jnwpt47+eye4gvJNiBY4iYgnsB1B70up+N/hnqOkpZW0V2TAySRk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ZJrsbD4cx3Cyi3s4tJlOx43ijDsqc8sh7NjjNaMWhWX2GJ47eC6ZHO6YRpD5jYwQ6/wl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M8yvPjJeGaOOw0S+nWGOOKOX7m5Ezwe+cHHFVR4717WLH7FBoF1KkDyEoDjAlBBBwOnP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9F1bwXN3DHHJwIltwwYADAD/wn0NUhpOpG/bSIoJrWWNCwkjZWSUDn5+hb8KdvIV2eG+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a22k2TLnZEb1mjEb4O1Qx4yego0/XfiRqul6vLBJptlLpF2I57VY5ZHhG3cz57rnNfQ8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H7uFl09rZHXcuNsnLZ3ddwI4qDQNPuP+EdZHuFibTZS9y9moeS6CDrLxkyMowR7U7Fng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Whk8TLbThAnlWlttDGXDIWLfxf0rYtfBHja7iZp/G15C0JYvEkChxIoJK8cc4yBXb6pq3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ws0m0wyM9nMhMEkM0PVZkwA6npxyM1ANdS0fStY0mCWG+8SXscdxHf8xrnO0qBgDI79xT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npkmuXfiXVb2xOd8YbyipXryo6c9KvaD8Lx4g06HV7a+1SKEu8MKvcushSPAEgH905x9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r3TXtv4du0060muYjFHkHzPLBMqordi1WdLa3vJ7TW4b2RdJsUk06ezkIDm6zkSAKPlK8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XXwy8GaGNKGrSXF7Ne3zRQQyl8T5X7irkA88k1Fe+Bb6z8Q32m+F/DFvG2nLA6+YuUkW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SCPbNfUVvp/hnVoIhqMdvqN1pk0stiZwY5IS2CNnTLL27ZrI1rSLLS7eG7sobxtQupoz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NjtcBcjgA44BpOWlgMXU/COharey3F9b2YvBGhScRKUEcMe1lKjpz61asfB9vZX2n+Uq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SMHiUcYBHckV0N/4e0WKzkSwuDHL5zWk0krb5TAx+Y9sEg8HHStrZY3LHU9KkEmy3FlC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6569MHPWpuB5trfh7RrXSr2XxKjG1jnSSCa3wrSTb8xoMd8AE/Spm8DQ61cW+tveX2ka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5Mqt82xwOm7p611NibiPS7jTtQNve/ZrpLia6UBVSRjlAynOCvOfUcV2ktn58gku2mys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7D9KLsDgoPCc2oW8ml62wnu2ImlMkaSQvGr5CAHpx0NZI1O0s7SfVMSNezXUkEcMabpB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Ed+3auhs9T1lPFN/oaabNb29pZyyjUblt0TDcNij/eBP0xUGj6t4Q1nUr/U9CuGGq6ck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bl8kfK3ByVxkelUtgG3S6fZajcWvi2xjaS6YT2fkcbYrVQwLFcYctxVZPDMOp3cPjrS9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USxoWONhX1GMZ9a3Lix1y4ltJrqXZcXP7tyiLKqO+dnvj1qhpckkOnWvg+4vwNS+0vLe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QDt0IHXFJsDoptNurvS7nT9GjfSjdvG96qKsU0ycrnPTlsE+orn/ABJ4ZhXSY49Mu7fQ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G3V5lby2EgY45D9a6bT9RXV4fttmJWcWkihZHw7OJMfLnn2H5VyfhqPxBYzahceINIvGu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+TGEZVBK4A645poDAXw5efuJVtr3xB5Mpu4Zbl1hVZMDco2Y3EkZKtUniDF1qelWuvXk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4IESvHkspA6EgYweK7qK/urPVDZrcpIz25zBBEfJ3Pk5cnoxHpXmmuaBZ395b7VxfESy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fmEu7KgA9vTNMDstIS80i5u7NLFJrXUY1a0miRXgRG4+Qkd/T1q/pXgzSPDGrS3EUhW8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3ZQnO8gD5GByDjrXM6R4UN9qMkMsmpxCSzmdftE/+hgjG0QFMbcHp7Vq6bpi+HxLLdNf3D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HSINzkOffnPpQBq6Nq+ia9ouoXFrdGa0S/djMQYw7KACuT95VYYBrWisRe3V5ewys9nc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iqRuH97g9RWVoOiw2EF3oaP5dsS+2zeMMI5G5Dhh2Y8kHvV19Q8S2aaNbaFDbLGJVivZ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fXJz+OKTA4O+1gaPb2t54jWSztbHZAt/boZxMcbSDGMkEgDJPQ1qRyeGpbl9QutTgkur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ORYj/wAsw/8AEB2HUV1CQx2WsX2o2kuLeWF2WDaCgcKS+8HIXuR25rnbCKLUfB9pZzGN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q4hYHKvx9w9qYF/WGvTNPpGijZbywL9vbHypv43D3C9qxLySXUoLScahbC20ZxGkh/5a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54yeM1UvodW063g1C585J7iZLSdN42zIRhSD2yeh7V1+jaJoVxYEQ6bHaTCU7Y7jPmPIo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AMpfDd5qVsLjxNaC0vIrhbiErOMtEMYzg4Jz0HWrGs2t+mqxDSNRWxvCqrIt0Q0TRZDM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Vj8URzXF1dafBqVuoJtAD9nkRxyqYPBUEdav6dJrXiTQYND8YS21le3FtLdzLCgYxAP8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AFDVAJVjubW6kjiJkt45k+cRyqc8n1J6VFa/brXUpreC/k/tB7ZHW3uQI4plYZ3Ajua2m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u3afS7aMWsgibl+PvuO7Z53Vxtxe3VtC8F0JpLu1lKxXE1qwYw5+4HH90d+9AHV2Gpa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+g2MLXwfy0tJWxHFNuw5z6Y5Bq9d3V3Ff2uk6tZm6dY0ndYBm389+CCfTBz7Vn6u9pqGm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UAmW4tW27XA+6W6ZPpUGl6VqraLaWUFy0+EEW+Y/vUH3TuI6+1AHSXmjAQvJo7W8s1rJ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Mso9T6VXmW21WSGyimMQv3SWQv8ANKjkcrtPQdSK1bbRrnR9PNrZSJNDZpuSONSs2/BK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WfZwz6hp0evahO1nrSAFEcAAbf7ykdCKAFm1O20OZ9LBhkk8/wAp0/1jvG4GGx2qG7td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JJFLkLJmN7cnjKMO9X4ra0Nx9rvIVeSRf9ImTAfYeTgj+dEarHHaxJZRzrNK/lSRnLrE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4/WX1jSYjpkkJkntmH2IysAskRb5nMnfA6iutlt7mC7gu7KaM2d+ifazA+5jjpsx+tcp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S31CGSeykDxThosxKhHDkkcDsSK6i00/yJI7+CaGDT4k8q3jiwy75ONylfSgDd+yxPpx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Ci5ZgTxn/axVSwEuEWAkFnKKJCPlDdiO1Jb6df28lzZi8zc+SFkZ+RJJnIPt8tRalYR2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SX/TsNuY7hw3sRQBmyX09nrNxaXDLbTeU3kbV+ViBnn1NbXh63mk0+3W+RI2kTzmZz8p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w22nHSBGzyhFnW8bBYqOo9RgVpLo50fSR5vmwwuqzRTSyB/MHXAPb6UAdK6Rx+ddTtEy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4yCp7EVz91ZywzIunQhCWVhg+YWyM71HoPX1osVXVrsNY+ctug3zFlG08YwuetSrBPZ6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oRHtk+VpSeSM9D7YoE2bJkur+7S1xsKD5g4wXbHY+9Mt7W6jvZobiF5YyhyynCxlf4T9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eJbe0MEe7dJI5zIn97H17Vqm2SaFvtvBOQWZiDMueOn8VAkzAudObWfLkmj+yzwkHJ5Vx2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IWX2p0CK7MkrthlVSMY9q5VfNtbuUt+7ihXEYbLbeeDzyfrXV6OqJLFZ38y3On3Cy+as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1ORTSKuckLWJnOnLcgWTHJKqpOMchM8gmuo0LT77SreCUTDUrOWVUMTjMkUQ6exNUpdN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SQZKux2v5eeAOeT7VqW0c9nLNBJNtEn75I0X5hg/xe1U0gNs37WRvILkfZBKxxuBPyDIG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IDdWEdzazqLRS2/zF2kEHJAHr6Vp3l0mqxWu5F8y5GxATgF1/i9elVblJLRNk8a+Wckx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5/OoIZk2mhWFlNc3Czz3CaijiVZORHv6ge1eJtZyXkU58mNl065f7KSPLDxDIZSemTj8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sLSKV7jYMKG/dkKPvdetcBrlh/aGlM+kybreVDFHsykkdypOVYdyTVREbHgnU5Lm0Kyw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pjLxMeue5Ga7GXw1pcRttatVubsyTM00DSL5UTNydy+o6V8/fB7Urwa3qVvqszi7sLZg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P9016pYXt1doYpr/AOyR7zHINu5pXbkdOCCO9UJux3M2sW+lFHRUuLk5VbZGG5FxgDjj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eO/gvIHMllCk0cKvuLlzgZI6be9cpNbaJE1vdwmaO+Xa3lxrhn8sgGTnqRmuybV18MTR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JlvWAdW3n7pxyB39qCWyO106xuNWgv51dITbKYoUOAsqsRn3rU1nVb2a4t7Cxtz5UzMH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exyetYeq3+sW8lncWjwPEQTGqAsXDH+7269aoyai0l3NC0sq3LSeXBGsZ2tkZLA9sk/p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X0cg3Tjy5kb70jE4zgd6lvNHlu9Vkv5JVt0tHjifzcFSYxxjPr/OpWiuLG7tnuYoYcMF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k0uoTaZd6ctrqPmJJNL5k/kcOSh+VhnIxQBcBs72YxamizQPEV3A4Vst0BHfjiqY/siae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zQSxleGRPukk/WqtvFp1pAIbdzLBDG0lvu4dmP8ACR0JzVKKbVLKEansFrA8LmdcZkJB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gNvTbWyj022JVGunnkd0jAYhN23B9gMVU+yzR3sccUYLAthmHyneSRkj0qEai0D22paK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QfLj5f4R6nvWjAtsFuLmczmQqxVgcIGxyWHqDVgYFpb6jAt3f28iJHIzNPCRhE4IZhno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KcPFE7/ZXTbzgrgLyee+avyabY3uiDT7mSSMYdxIpIQg4OG9cmuVnhs1sPKtHEdzF8yQ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n0oAVbIxu9zp7iKHyyoAOQyA44HZjXPS6hLYeW96bhoZznymUfeHQcVs6BqTQte21/C0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ChPl2j2zzxQ2pImpTTSlJJElwYjgBFUfLgHrQA62XUb1xO8PkSPhgsnGQPu/kP1qubK3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aylnCjCqcjOD+FVxcXMlzc61qDsyQMFiSMAgR7s5A9e/NWJrGNZ7ryrpLiaWQFVgJB2s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ALaGKaK4N3Ek15DD+43YC/MflG49T9auSBrLRHv7iEi+iwDk/ImSFHscj0rl9WSQ3Ijk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5AV7bh0xV6O6hSzYXFxut4G2hDkqrn7uOx56ZoA37ae6QOZpTcGRFBEighASNvtnNTz3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xs64jETcqWcc/N0yfSszU7S7Sytlhu4IyY0knZyBvXqgOPfrjtWVpM9w989vrdhGoOXX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3qRQBtaVqNk0s8F6I4pU+6jNt3qudoz3wavf2ra3CyR6iBb7Vj2NjdvwDzjHUZ5qjrVs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QRwsoMhwJCG7Y65wKr280bXM8cN7HCLj5I5XwVVyfu+3AzQTIgnktr0/Ybi7muIfPjlU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7YOeCK2L2y1N4U/taxTUp7aYG3mLAssRwTn+8VPBzWRPoeo6ZcRymGOeR2yLjftRgpy3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1W5QAR77gRiWOFMjepOSM9iR61oSY72tsLtdQso4g0cQLnblFJOR+PH4VcvImQ2dxFdW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P7tlxjbn1rPuNQcGWy06B5ZY2d5LTgsABwMjr0P0qzPJpEOlWUNxAhleM3flHBaLB5GO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Ly1vINSaxukmWy3iSJQ2eSMHLdQD6U1NW1E3Eosjvis0/wBUSEO4Dqvdj/WrmpWwsPK1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TGzbDbs+FTOM5HauktvCKaPcXEl5GMPEyo3meZx1yB14oA5220JWdjctema5ZWeR5Dhd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W5vU0aSGxlMEESIxIZcOxycFT79cVQmNszvAnnzyphFD7huxyT9AOlE+i3epW1u1yBMZ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GByf5UrICwEttQ1GGGQJK1wvlyAHA8o8g/7JXtUN4L+XxGtlaXaLbRxlJAyA7tnABPqR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QavgXshCoVOJEQE9WHX8al1Kxvlvrm10GZIbs7cySkHauOSfqPWoAWf7PG0sUoCyhQR/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g6jpdr4p0G98Naxb+fY3EB3RqMMFPIdD2bIyPet+fStWnuLXIysQMjymQMnGOOPXnirN+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Dwm1kCiIxcGNf4QR3Of0q4aO5Mtj4D8R/Cnw/wCADBpBmeF7hXMd1cDeHTdujdSOSeefQ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YyXXg5IBcOkP2hb6CUQNGkajLJKeQ5PIHfpX1H4u8JyeMdGu9LjxDcF4/IuSuViOMttz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X49YhWz8M+DNSTR/FEAng1Oyv4yFvBExEbI/8DEZPPXIrsi7mDuYviz4KDwz4gh0XULi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Lua4Ie4jZMBGY84/HrXVI9ne+MpPhRoFoi6bq+miK3W5ZlguPLX97bAt/EZBgEHmuJtt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pniC3n8RWmoWh826w6T6VcxPuULI3DR54x19K9w+JfxC8Qwa54aiXQ9GbR/EGnwWFhqT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9ouBgYOQd3Y5HWraSBHjfw9l0HTtW8Q6D8SdA1W1028jTTreeCEtb6Y0b7RIx6hUOBno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6h42vfCt1YXNrrFvL5ceqRShjcxQD5WIOdylRuxXpfxP+LyeFY/EWk+Bra88TW11YR2c1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N5kRhwQxP1OK+LtDvLvxrZ6brWh3klh4j0KG4Vx5RRpQScK3BIdNxGSORTWwz6H8L/Cr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n61FrOraU6zLpWwxvdafcNn/AEZx95gDyvarnh7w/wDHW8tL3w/d+Jo9G0Pw/af2rpuh6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b4MMU+PkC5+6QccZrwXVPE7eB7Xw74l1G91SLVmgeDUJYbh1Rp1ycogwFwMe1duNV8Y6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lzcWxvba5uT5yTCf5iH7qSvFVELXPTvDreBvEErQ3Nimn+MNUlc3ouIUTJx+7mtSPlL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JvCPj7U7O5RtT19WZxdNbhnM2AASgwFwOK4a8Gpa/odtqV/ZIk9rsiikdysjBecxOCCj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421fQdRSbTpbCaGY+VrLKzXd0hcDcpP3iucE9CDVmZ0Pjrx3qOnRf8LTbSmfWdDuwb1N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LISByoIw3bmvZtF8X6JL4N0/V7nRfsN5q02+1inYsk1wwyzPL/C2TnHSuD8J6xf2ltqn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7oOARIY+vJHTvj1rq9N8R2er+Hm07UfL1Wd79oo9EtUXz/Kcfu5IiOjk8Z6UDMPSrTWv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gaSW4d4ZytqPMFuiSZkcHuO31q+ul6l4K8Zf8JRY6qs0fiKzbRdVsrqMGUQlBski5GWy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PFngXxXBY2ej6j4Vu4rVlmtpSMXkDvuO8HO4jsc9a1NK8b3d3490zX9BnsfGAu7kWFrp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HVm4AcEfL60CPU/A+m+INM+GHiSzm0+O403Tr9biXVLhClxGSQY/IY8gxjGcVc8Q2Z1s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9zfW2bKe4fyZ4nPKzowwWPtVLXbzxNoVnceHDqNwtxezSTa5oNzEJYbJ4zhTE684IPOa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bbw1aWdzfQXmmZMUsIMcbBMAjPdV6jtTVmBV8IaRqMnijTU0iPUb/UNJabVr+KNy9qsF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w4HrVCHxJoPjS41/UdOgls4tZu2cpdRhNS0yZCN5BHKAnkd8VoaT4v8AH/g+2vtP8P3F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2SFNklxJJz+9LHPJ5yprB8N6j4l1u4OqfFLw2lgryC3jmguRC8siL8yMcfMcevNWB6kb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7ePX5NUmntXhgS7AcI0gwzI4+7kfjWy2saR8Jbjwj4y+GdsmmGTSTaeItL1FDPbX8WNhk3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jrXHfA6Rb34j6h8M7DR2nj1SKURPfsrfZYWB+dXPyt1+vpWN8TdK1H4c+Ob7wBf+JltZ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P2mGdXBKsqHlSBwwzyO1Q3FvkYEFr41+GGveMtctPDEEOlq9rG32Ow3G1tZCd0lxkgYQ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i6trt2uk6fcx6Y11Pbm5uHuFhzHGMyyRu3DDYMhfWqXhXWY9c8Lf8JJJb6PKBY3EN7/Z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tdCAy5AzjseleSeHb+yuvH1tbRxTXHhjSop7pFuwXSEsh/cOzc7c8JzntSA7/wAZeKV8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V9Mt9WRLG8nGxngkXavGMeb1A9ar+AfGkvhXVoPFHiHT7nWfDNqjT6nZug8y10+fMbtz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HNczZyaX4wKfDq71ma0gDQ6pqOn6iMIsqzbrdrdyMGMDjg8969mS4s7C81HSNLeO80u+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vSdGXDCBl5BIPC+tAHpmleBvCng+BvGnhTxJHFoupWRvrvwdcABnti5YeRLnO8Jh0HXO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b3w1feJbO2uba1ur5otOjTdFNd2YGX88NwzJ/Ceua5LxFPpfwdkufBusabqs+m3ttaGP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V1kYKHJ/c4yCOcVueJ9R0SDwVomj+E/GGl+JNJgkuvIlTmdEwvyAE5DEE8nt0oQKJxHin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0tfEFlqs2ksUjivhCVthgCNG9FYE4LAc1p6rb2Oi63o15/bawGKZg8UyCGWQGPhH2YDxn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9Xi1b4a3MGua7c6hf6feRGfSDGtt5uk3ICMYOAshhxvDY4IrlB8LtA1HxtoNg/idLuOa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FltidiFQnIkjXHHQkU7sD2nWfhzHaSaV4xsNfg0yC1QXkUMaCWW1urxdqJs+9tJ5DAYA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H31mb4g6iR4lvoYxb2hUIgt2ZgbpS/DFlyVxgjvVjxFosHhjVo9Zuzcal4S8NTzRX12A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iX75RGOT1CgVtRfEPwj4hubeyuvCNt4mgu9kNnqsl2bgmyyFeNXQYhlTdvAfHFFwOYudD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wiWTURb6RE95CQEb7NZSEhg7cZcnbgdax/FfxXsfEvhm4+IOn2VzpWs6la26NpgQStI6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bwi7ihAJNe2aV40+Gvw18ax6b8PodVt1hsZP7Rtbq4WPcYXGbUFxtOQdwIOMV4fqPgGy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hbmJNViN9Zaf9pjzbTqgeVcA4YK3zAD1IFRzO4GXpFmPHepaZ4a1ZXW+vpDPpjak5itJ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PtGASeuK2/FmgeKf7O1PSPh75en3cGjRQazZwnMn9nRyMqNGVyMrLw+OSpB6GuLPjDx3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YaNp+qLbTpKr3KPCbi3QEupK/wAWBjPr1r1HWddtrHTIPDXgqw/srStQ1MajJe282/U0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CGhReE5zgfjWoGE17bXng3SW8N6Q2oTxCCyu7LX4FeRriHieRZRkFV6qwHIrf+JfiTx+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pOhzrHpk8moQb7C4s0UMUaRBlX3D5WOCoyetdHq9zoXjfV7rw58O0FjqHhiULp3kI6SX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g2P5iH517NV3xTo2uP8AD+KLwf4yhuLLXLeTT9b0SFkkihniyqERyBihKJtkxg7uRRcD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14Q12z1zw/Hq48T3tn9iJffpIvEyTcMWIwCSpB5Jxg1wPiPw9rfh+eTwveFZl12KeGK4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vRTt+4x/5Z84xmvb9Q8jVfhn4b8ADRNI1UWki6jLbTSxbVihjP2qIbDuBlY5DD7pOOwrk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nu4fDUcz6BqVos9lBf3i3Bt5dy4OWBZI4ySm3qcZoQHki+EdY1G2u7rx/KzLolyhhvbW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lx5ix7t2eu4c1ueHNdTw3Y67qt5bRanFOjaOkknyMdPlO5Z4z94OMZb16CtvTvEXiPRv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BqGnX0MUC6XqCbEjtror++hljG4HjaDgngik1Hwjocd3rXjQIJ21fVHsNItmuMWVvaRR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TKJkY4JqkBZ8L3V348Gow6jc31wvh+CKGyjlYgx2b/MhVW5kVwoBPRMe9Hiv+yvGCWes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S4RrUE6mJre5SX51cnAZXU539AmKg/4Qdb0QeJ9D8ZeXr/h5JY5LJRIpu4JE+e0Df6ty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lnr3iCw13w5quoGx1+CGC7szacfb7SaURrDNF94Fccr0OM9KV10AxLHwD468RS6vfq+k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G5a0udQAu7TWNPJ8yWwOfMR2xsdCcHGRwa3vCyaV8V9Xt/CM0K2UGsI+ZbZWkxOqkwMU+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5rrLvw38O7zwf4ztrmSa11+weC/j0m2gMQvbiMos624YZJd1GQp4z6Vwutaf8TrPV9M8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u7l4n0DU4rYxRXyTqHuLK5kI3BI+X3ZBHQcYovcD0nwL8OtVtvC/j74U+MXvfClzqFms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eJk3eS7tz5plOVIwwDDrXORaMfEljaWkWnK+v+E4Fa/hLrbiS0RGSW6gzjd5ZVAyc5yD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gttMvNE8YwzWPiFylvfW1yr3CWK27lHlgc8SHqyHPKle9UPG3jLxf8GPiJFqWox2Gsw3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6dEkV4FiuA5QgozhCro2Rg5HasbWbd9wKfw60bQ/C/ibT59e12E6D40j+wPe6vM8kaTw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jMgG1WU4BIrsfEws9YW51vwjqNzaaXDqVwi2XyXGmrJDIfJuIFbcFcLyeRuB3CuW+Ifg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sGoSab41+GviLWrO4aLTGe3vfDt2rMYUkTBkRFBCF8bSAMjkGu7+FWleAtLEtx8P7vUj4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l30IkdZtIYrcu4OPJhlD71nTAfoOAKad1dCeiuczZ+MNDvJLuLWY1n1CzuZLW6kjskbd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5yTV7/hIvCP/AD7H/wAAI65Dxb8N/hn461258Q29mssErusM0FxJGZYg7GNpVXjzdhAY9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hvhx/wA+M3/gZNVWZup07ao//9H63drhbuPyo45gMMxxjnPYjnp61cvLNpoLi/kYhISy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CJ2Dc/UVSsZ5bBN2qwvPNMSEK4xtxtGfTnJNWGXWtUtHW5kitNOtm3wxtlZpZm+6AoBy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7nM49CeK+sv7EZNNiOJm2SOylS4iHLE5JOCMehNZtm19dQCeMbZZC6qxHyxjoW9l4q1DP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ESRggpGc8vzz3znt261BLrsl/wCXZWsexZHMcYDHICj+IDjA5pt3FGNirq0VsUtdPs5W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AZ269fbn6mremPZ3kUc8Qklu9wDF2z5ar94qpAGecZ9a5s25t4jFBIklzdsQ8rgkKjEE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S126eDb2R33M5VIcjgKuSc54GSdx9TU8yG0SLBiZ7tsC4nkK/IR+5jQ4VRjqx5LE1ree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umGOAAdgOABjoBznGDzWBPF/ZyQw2uH8uKTB6eZIeefVcnNRWEhtZGutRl82S4UEyKBg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X8Km4cpo2ckVnFeTvBKzyKoAPUAHqM9zn8BRJPqd15d7qhVYp0MaJwUVMkkYHQjtVUzS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gznGecE/3sdcdKgluRIbYOSfKRooEVuHbqTgjGR0yaLsOUZeXK3MoexhXzIn8uIgYU/K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281C6jhDqkUP7tiAAu5/vtn19Kj1Ca4ie0sYCv2mVneRh0iQfLnI6E9PWq4mkgcQQyJc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Jzye2ahyKasaGv6/exXSafoFjbbkVUNzMTujjI2Ftg7Dt3NcnaRzvCCA3mxyuRk9ADjc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6s6PEulz6jcmVnuLoYDFiQCXJJ29AOe3pVhLyz0s2EdtvldZG35P3mcZBPbGTwO1LmYi5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Hmn2nCjoik5H1Y8k1WtdLEkN1JK7SOd7ykjA9fyFSahM9nAstyw86b90ACNzFjyPpWdY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EidssA3QE4IyecCkBqWySzyRI7OIIsSeWpwCVPAJ9+9W7m+kvbiVrcCKGMhH2j5Sev6H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LxIbSHbaR4EkhyWds5AHt3rnGj1W9SRebazSYh9jZJPIYgjk+3amkNK5q6dqIsbpzYMk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MCAiD5vLyfvA8gCuK8Qiyu9Tj0K7iJt7kswaNWZw0PPz/wAPPati4srPTLy1ks1SSdYX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O5m54U46n0rm21W+cy2GnQvc+a6o8oO1UGff8qaQ+Vl6ysZLPVNUuL9oLHw/DMhtLZyo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KqW6Dv2rqdb1dWhSAg7pFSTC9QIz/OuTvND0++vP9Iijnu3QhpGYuiso6LztIX19aoag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jOLieGFIEEg8yPZuPmO3qcfdqg5Wdx4eXT9Cto7GF3e5uHM7iXkgMe3bArpbO6mt7eVN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B2nAQOcs49eOlcra6laadrh1K7DSSmAxLCinALgHLdgAep7VdlOqbWa1uEt/MG9UBzKy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SgXKxl5eLDNeXepyMLcSIEhj4KIFGFA6kseTSW4AnTUMiCFbWVxCeNm/gFie9U5Gae9M1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0oyFIwAw6Yx2qjO0t1pRtNNkE0cbASSOchiWztJ9u9AjXu7qGbTbqwgDm4BQyvg4Cvxk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0dTtaMNCgbnCActjuxNWJZ5p5hB/qoFZRIAMb2xzk9cDt7VjvYT67cSRQzx2AjQLbyyL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CO9FuoG7A1rp1lNPJcXD396uy0t+dgEYyW9jz3qBrpLKxuo7jH9oajtiZ+scPTgkZPHc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GmsXMF1L5g+ySQqVJyfmyeOAK2Xv7CzmvEiUSSq2fMOCM98DuaB8rGSJKIZNHVwWIiZp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UnjNZ+o6jd298seliKNIWRn80YQ4HJGOhI6VIJkeczzg+bcIEO7I+6c/hiuV1GNtS19H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0jSY8x34VQOhC0CO1gg0+SJdSBO243ExAZwN2cn1OeorYfbZFsqPKI8w9vm7Ee3tVG2t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XKTFVGR+8djycegqsdWuLnUbnwyYVLmMyPd9PK/2MDuRQA4zQ3k6XCqA6yfIz5LEN/Gf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7dPFc3BuTDK7Z6JwM4HHOO9PmMq2LG2XIZm8yQtwiJwCO+TWSstzHC80pyzqNvqQ/H8J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jisb2ebcyPm4y7f3uAwHYewqzp6yx+ZJcsA08Kp5THsP4vcmqWqPaNax7p13SQrG8Kcg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vLyaXWLaMWtjbwqEeTofLHRehyaAOjGsNlbadVjhEZzJ3YjqQOw7VHqVy2o6rFLbuwgt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5xwBwKxzdS3sYnWJDtRJjuONoHJHTkHvS32q2U8Frf3C/6UP3kVnAduEJ5YjHOKALtpen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boVMZ6MB1ye2Kyddki1G0W2ieSHz5UKOAA4C8nnoD6VK+dShN95gsyjtv8o4dgOCCTnJ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uYEk0eI+SJEWOKXGQY+Gc887jWLRojyzT420TxzdW9iXu57+3ke7MhO4FRkOccBh09wa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i7mhVLlpE8+eOQlVLBgFAI75/OnNqN5YeK7rbcATxabcXErrj94SQEVs9s9B7Vz3g68m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9rlNu1xM22OJ1+YZH8h0zSUWncpu6PoXTtQttSe3g1Nltd0L3DICegbjLduecUy41uTU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qyk4xk45P41i6dHbtbPqqR+dGF8sMp48vOfzY1M+Zla0gmWOeKHzPLU5G1j0OBg81ZJu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FkjgEayzpjczArgrkdeeahvNTfUHuNFSAwsUHlIGAULt3Rkkdz39KhupYF0VGkuFtzbl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Rj0AP0rIvpZH120urSdFhnhZJCvOfLGCd3un5UAZzyXbC0hF7by2+nXKzTvMhdpNq72R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WEyX1pLqkyny8s0aPwXB5B/3q56006GC/sI72KWV71JEjKL8kYh5Bb3ZTySO2Ku6teQp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xM6btmyNGznjsRwKBNjY31GSf7ZE8YFyjt85G1UIIXr79Kvf2lb/AGhdOmjVlhSMu6tl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mud1i7mu/P1p7gwWVum7yIY8iaIHaqDPseoxWlp8kUs0dnP5doyQKzXTYxlue/JJBxVc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OGra6lvPJZzDyrl7bbvWAOAYxuAwTuGWHbOKsafcSXljay3beUt1GWSIkDzrkE7iw7Dd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mnZxJmKZ4mO3AZC3ytIRycDOMnjNXQ5tporbf5kkCyKixncI2fnfz7kcCmkK5qWb3GtW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TcxIULIF5BxyQD09c1FqktpNaRy2MhaFZDDNtyNywnEoB9TnrWDb2tzZaXNp/ntG1s9t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fMR34JHPrWjqENjp1rBpFlOGYeasm4/NERku593IySaYh2oyJpTQaheRPC0CzR2Ee4kb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RmsPV7gXAiRXa4sy9vctAM7RsAbcR2y3zUfaP7L/ALLWWyudZigYkrCTJJI4JwMseQoO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6vrD+Vc3wlWGzTAiRBgBHK5G4L29aAOu0+8tLK7uYYEW1a/275lBaQIADnkk+uKl1TUd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CCW7+23cNs95vC4Gecc5wSQKwpbS4aSG1P+g2Eckcpm/5bSNIgKxnd0C559TVe5bUZV26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kKWz7Y1UYCs4PO4MOaAOku/JS5mvdQU/ZbVxHI8vDbkjK4z3GeOKwp4Nlr4ftbm6ZMtd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o9+R39vQVJLra6pLa6RflEK2kcs0k3MRiIwwHZmPBz1zUTWb/a7G0mk85oLfMUgwTFub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AHvQBS0K6mkGp6rMY7WymhmtltwMqHRF8t9uOpOMVYtb26t7KBLgrJAZWEMEI2OrORtIO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TT76K41HVbVID9kgdDMM4L4UjKZ6gHrVmRlk1C8RbeSQROjwzD7rKuGVfYjvQBZk1xp5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58qFM8Rwz4Vj6H5s8e9Mg0+w8O208FrEzSLC9yfm3+d5hw6cdDxgU2aRp9G1fVNU8q4i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92Qy/MORmpbC4LldaX9zb3kKi3iXl1EuGXJPQ8ZOOhosBFol8l/ZRafZ2UoubtJlG9SB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jBNT2N5Oz2wsrwyamFKXq542FNzIexK9PYikg1Wwk+12k00kSSyLH5szFUtpHyVTcDuA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+n3epadCdOkMs0sqSTQMMM0R/eOR1ySMgDqKnlAuaXcak2oXWs3EJazty0RjQ8+WONgJ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jtZLC2afWr1jDY3Ui/ZbeFP3gGCVXYORKGP45JrhLPXhLMdJWPOn3tzcTWrhyro0eEaK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UWt2kmnT3OpXCRBZgxZmw6SEYXK9c7uBijlYGtLENTguYZ99j9uPlyyq29txPyknsc8E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WmK0ekm9up7wWLWyMFXyo0LeYGHGNw4B56iqFp4ksLpLOfU5JFMFzJC0ZXCStLwntwWB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02GO20++nMtpI8xdiGR5HHzZB++cnaMHrRygb08M+qajoeuxzfZLjTw8BRFUsxZTuUr0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ti5sxLNcWzG/TUFtrdWZTGRdYTf6YUEgjp61gDWDrcmn37sdLNrDcmbcuzbOinY3XGT3N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51W33NMsaAbcBba5QkEj/AGX6tiqQHZXVnp8ktyr6j5s1xN5v7rLmSCMBPKBQHGev0rNi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s1ns5kMlus7Dc8Gxg5dFHzNz+NUtBsdRtgmuaKNmJTDIifcK52semD2NaxtbvTdbmvbi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YhY1nck54PHTmgC9ZxTf8IldSXKx3F+8rKszttS6kLjb/ug9MdjxWxeatp9/Jp8FmkaS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jPyBpUU/3hIMKO9ef2VzYaldpq8V/LPs3KrRYMDbvvIEJ6qed3rWtDpSSSWslreW9pDE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k8yK68K4GQO3rUyAl0+Oa30pfD0iC2nuopbgNMeYmRysZU542919DSrqV3Z2Oj6bfXAm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EDQJwoz7Nge9VrnVfBUClfEN6i2di7C15Lyyls+YJMZJB4Irz3UvGvhbUJbpI5TaWdlP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XCRHMgz2YgdOlLlYHv9q2kbb/AF+9S5aG4PlXcG0NsB4JiI4I3c1D4lmD3NoltHM8E6pN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lLA9x29a8qj+IlnrDTatpbXMMECmNotuxWi3Zxsb+Idc09fEWo2fyQQT6jFJCRsxhOvU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GPXP7UliSwMMFqVltxL96TzUOFBZsAHt+Fczqc728clrLbfaIpYRahX++xcnLI3QmvPd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lms9KihtYXW53SAkhh1Hy8E0601XxLLIwmtUaO6jCkB2cLv5BTP3DnkEUmgO1h0LUb6O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08P9lcEs6RPnDZ9MYo1O5ubTR5tVWHyLkbo4FmGQsLD277ug9a5uTVL6wu0sbK+ml1Mw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5Klug9q5HUtI8UHeb7VNRW3bafI8vczFTyVGNpx161aA9X+x+THp062bXMFxAvnzEsRG+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huNIt7z/AEixdoJLaT7RPauwNpt27cknoMdB1Fcdqega1c6RBe6nq9/PDbIPLtx+4JDN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JJ8LYYXFreXtz/pMRkiQTnyzIOdjHoTQB0NxqotdW068mmWe3hU+asEqvtV1wpx7Hv1F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XV3qWoRzPNOywCErHsjGM5Hr61xsvgHQdPVEvLyKGcbJGiMhYFM8qSvTPerVn4P0yaWd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7+Y8T5im7jceq+9AFjUfFmkHXtQ+3amI7byliW3SIv5qoMArIPusD6VW0zxvpWpeHpf7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roCJHUHhiQPTvVW28NvaXsmjtLbTTSRCW3uYyVWLnJjYngb+xrevtGsNKmWNr2WwhvIQ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g5zGy8ZHQ7uCKAOfm8Z6BBb3tvaW1/dmeMpHc7MuhPQNnG4AdKdH441SW3ijh0iS8tZU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DG5Qedx74NdhbaNbBhdXNsJrrTpFmt1tzt+1lhiNmXkBD3z0PtUun6Dq5VIbhobDWw7X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OxPHUEk+nOKAPPk8RapHJEBZQQqqnykYkMuB0K8nI9qmtrjxnDpz/ZNNtZdPvCXL5YLIW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ii0yyiltfEcioj24MCajImWL/wB7yx27ZIq1qFsn9kXCl3nbzllibggK/VkC4GM8+1AHi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9kjtotOR8OZkBkkx16HjFTaXpvjC+umsLvW1iiusqGhiG4OnYfXuK9PMg8+1tUNykEgU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M/eGfyrXXQ4/+Ehj1F828KWxVVQcSS9Dx2Y9aAPHtI8OarrM93Z3Wp3UEFpG3nySKFBV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lXR9YkZLyC7vZI7Z/Lt5ryUBW7HGByPrmvQorG5sLC+juL0vHJIfKhmI2yITzgdWIrZa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gtoUiVkd1687iuD0J7UAebf8IN4a0oFdfsmmZWLkxyZyZD1A7U7TfAfgjTb29drVpg4P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xkYAx1HQ13fl2jLcG6imSJYcvGcb3UDg896s6foOnvp1lq8Mxk3qnkzXPEpBbnI5zjoK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763h0mDRbWK+DyLJHvPmxop+8VOckDpW0bJbXT5rSz04PiXyob0JnLDk5U85X+KvWo9F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Z4lu7mMCaQoU8xAeg65P0pk93dw39zFY26mNcecrdOmcgccHoTT5kB5f/ZVpdRRPttpm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suVYZdcfwt6e9c7qGrw6FqiarDDMtreuttHYwDbcR5+bzY+2AeMHrXrd9YWOp2am/tRY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LFW4YMOfoTXBeKdFa0MF1pD+ZFCjTmBiZbj7OT87RqeWZcZwOaE7geFpcRQ/GL7dqZAQ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ISgf0yeCexr02DUvF+r297p9/JZxfaJlhkaCRSscUpwFVlxkjrnvXnrpa6r4+0yaFZJF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lmbaeQ6noGXgV7W8Ok6vB/Zvh2KHNrfiX7GyNasqox3Jkj94wPTrx0q5EQL1/aLpcem6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eSjdN5agA7D/AA5xU+qQad4hkmgglaOKFxcxz2TbLjzUG0J75H3jzWh4isl+xx2Vy0N3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zIZTyFAzkgd/ak0vR7PSrlILOJ5Ws5pFeSSPO0kZyW9T/KpKbsUrPTbbTIotMkMrDVmV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pyEbucnnFbNw/wDaeoSXGmQW09qFEM5kfyXWVTg7c9yKy7iGNo7bXHkgikkIk80YJ3huc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t7e6gvDsE0F6ymWZQGQsQQrJjuep96A5kWLcyhGd0LtEDaghiCIlzw2OpHY1Ys0tGj8/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eY0bo2T2zjINVdMWDRJb2xRpZJ2hIjdvuLF6kdNwOfenWxt9Wt2tYt7JDGXmhKlHWTt9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085Y4LvyhiZZUaM8GQnuen41qJp8T6hHMUUmy+cfMcZ74x1xUUoV7W3ltmVAsg3RsPvB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szWUTGBlt4lRmcbfMzk87u/PtQHMjLmt2kvpl+0yJNeqHEmdq7Izng/piuY/tPStWigl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WOCXzljEpjPzCRf4s449q7O5juZpLG0t/JuLebDGRuGXudo6jFZWqDRrl/7Eu1FuNylT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sowGPSgOZGxYxW8tut3ayokagMoX5hG+OhPfrx2zWBrE1jo99pza1czSTLL9qt/3bYUA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0PUV0Ud1Z2Vqrw43wxhXhVd+V/wBojoxqzbtfpAk1xuZ2dJhBkOPLc8xjP8QHUGlzDOW0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lBpZLCG9ibcgYjlZe656DPfFTXQjNpMiSeRFFE28p+6ZmYjbJkcMMd/eugmt7GC4vbdN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uUCxg+4HBzgZ9CKyvEHiDwxaR6dZ3Ukd1dopdkgzKEVuE3qvbjjPpSUtbBcwbzw/Bqdx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tiZJJreRvlMvVfkX+L61jyeHreed73VrpNR0uS6CQwKjK9rduDs3svRI8nBHWt3V9Sxd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10wW3uI4SqOqxllLYABO7jHXiudfT5bfQ5bW31uKWa9u0nu5JVMcREX8MXqcYz71QuZH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W2n6tPLc63FG80VuqBIZI0GBsb+/gA8nmueh1WL4d6NDqOvaNJ53iDVZI7mIhXKSTkLD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9Qa6HULH7Xqk954ZuY/Pt3WbUYJmLSIjDh4M9GIONo+U59ayNcOqzPI1lepBY6bC1zNF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4LqeCpxwBz2oDmR3ULNm3jtjaQuXaN9OlKSuVY4z5o5GOTzzgVhaxHZTSRDV42jTTeRM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vVTjBz1pfD+pWGsppXia3Fv9tmUiXbE0W53bYFKnpjGcH1qpf3kmmXj6dd3KaZLHNJPO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+cAqcDOc461DQJ3Oot4ob6Cy1U2fmfaY1DPkYBZuAwP8W3HHaqviFra31C0kneOwiCsq/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qkidDuPGexNY1rrehWd1baDpMYCaheBIBHN51uQE8ySQNnI2jj611KWNt/al1HpN7DNew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UONyjOOGoQyvoUlrOjyalaJZy3yOsib8tIY+NzAcFhnjucVpWcv2WWHwvLI91OyOXmlU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JHf1FYtxqPhxUvbTTwiu5WGe+jbhLpRkN83TDddvU1ZtG1q28I2UmrTW9xcDbbyXqnex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BnPrxT5QK89jNriyJdTTRW5byzLE4UsE+4PqT19RVqW3W/lkimSWKNPLSSFFUOYkIw5c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I3OvyF42On6KVUOcxJLPIM/c77RjB79aszax4rh1K/tUsLa105ozHZXcUgkmZcgKXjPP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c6XWZbDSGa5jjEIhMbxxO2x25ABUnhsZBNYmp2t4NWOvWtnZw+ZOVlluMJJ/qhtkRsZ+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/q2pXd9J4e8X6haXEWmGGSC5iALhHKkh1I3Akdh1xXfa3LHrUP2rTjFcxAiLybiTyjheO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Q7lHUJ7W+ttOu9UaITwFpJJoZkjURswzgjGRnnkVozXKqL14rppA4BSKSQAYkGVYMOzZ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tK0zxELvwvqOn2yalNYNLYSwFxGio2HXzAcEHHOR3r0aK3az0K2W8SC1WKC1gmikXzla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CG6H/CrAzPE1m6WA1VI/Lu4BE+IH4AhUkg887v6VMlxO7QywBDYanEhgjVMNDNInLN6h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6XY32n6nfGLUY7RId5s7AkSM8LYyoOTjjkf0qTTNSD29tbmWRLDWAkMMMq7JbDK8rI/8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XGo+IV0sXdzZyW99bRPmNUPlP5f3kKepHp2rMvdcg1zSrcX0iwSTxxzGC33PHGVILMcc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sfEuq22layLm5F3PpjkLA+N/7sYDFxyyOOc1y+rav4WOgXGpWF42ivfW8Uj3kUHnIFlY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G46c0BzI9C+3SyyveXTQbLhI/JmhJy0YHAI9AOvvWsmoqktwmoIbWwhhWaKeE54IwVx6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ND40gs7ey1eX7CYWUNbkRldo5ZwcYGa7rT4YtI8Npp88K609m37lmkG2TavTIPPNAcyO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uYmnM1zE0kTXSbfPVf8Alm+OApB5I7UaZp93caVo8mixQWVrqLiW6RZCyIqk7kQHPykj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0ddTFo7PcxExQKC7JIxK+WB0xn1rH8P6CdHuUt5ZZbiXZ5z2ZIX7OrnPyrnrmgEy34i8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8jvNNJ5kbmTpKuSoXJ4VSOlUhqVhcWMV5e3CCfyFY2qn/SPPhX5m9Fz2PpV+48OX5n1G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WYbIls5cYZgvox5rF0+3k06Ww8OXeoQancJ++bzbceY0eeSTjjnpz0oGULjxBpWpWkui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HL9lCnckZ6FW/HPB7VvWl7oGiaYT/aHkwWAVVuJAZZmQHDAgA5X36V0Wor4eg3Xb2sZk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6QR4xhl52j3Fc/bB7S1fTxBHbQfMunMAFIjYckgjk59eM0AMi8UeFb2KG1tJnlXUjIsUi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NuTTNS1ORrnSrO2gvtRW0YkMtwI/NKjlMNjcF/WiG1hubSLTru/upLi2dpuI1BO3nnYM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WM8LSWAi1W3kk3b4nyI3/iU9wfpQBkFdN8Twra6zp02lzRzGZIU/dyEKeN2PlYN3royq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LWBWmFvapmeYk/MMnnIPSvN/E/ja+8I+INLsvEllJdpq9w8djJG6KI48fccfeGD1Nemx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xLHCCTvl456gHjIBoAqPfXttcWUDpOttdxiYhhmSEp03/wBQamsI59Xa4aC5kaOAlJFn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SCOeKbYWVtdQy6zcyu4l3NPK8pymw8L/ALn9Ksab9hW1nvLJ1mluGBZlLMAi9Np6DAoA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e7O13J+zsHDLLG33lHp9KZa6VDaz21yXuBNEo2XDMdiH+EMn3SCODV2806DUml+0yKqq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bGdvfP6Vq2MM2pXAsIvOZQiIsKENnb/Ex9M0CbsV4bw2l3dXF3Zva+XD8s7yB7aZT1QA9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iDWNJ8MwWGvtCp068ucfYhlHSf1H8O0mus8QG6ttNl09447t7Znc20i+YqpkDnbzkE8Y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wThIb+6hhKyaZjGY15V1V/uuOx70ragmdfcAS+TfvZmwkuGWR5y+/YGGcEZ5pthYzW8k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xGACZR2c1nR3Vvq2iNqN1EVXaNyyuI1iVOMYyPmHcVuxtbzWazeYIoZIf3Fy3Rew49DTG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hPcXb/ap4mMhRuR5ch459Mdq04rM3tjDpu+U2xbzo45BlVB7Y64PaiTTNSsbuO+nuobu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D5fKqg9/StWxurW+uluUieBLpQFSVtp+Xg7e/HpTSuK5VF3qkccscqIuJVt40T5EAxyT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RyLIY5CvmMvyrxgj6itC+bT1RI0/1kknyDrkD1I6HPeq4ewvANNW7X7UXbZFwFRx15Ht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pba2itpJoy523CNtUEc8j2qzqxikhN7ps8k7xuhliGRtbuVHpVJI7u8WW0iUxx2h3sx4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akccDCZr6IiGBVMV1Evy3EZ75HBwetMRhX/mOyRPcHdNl1XjcU68H1Hoa6mye8SZI7K1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MAtuHOfSuaVbXVZZNcnVIls5fLSNujqOOcd/pXUkR203l7D5U8exwp+XnB+U5zQNDL7Q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uoSIUiYynyyrDuOnBqm0l9FPB/bSrvjRV8+GT5ye4O3IOak1aaKJodDsYhFtjLmaQ4Dr1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X7ajY3en6XtWWzYNGqdc9wxPfjHHFDK5kd1FZ2DWVrqNoxEyu7sWPmGMj+HHueQKxvFG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LaS24kVp1lDRzuFPOwLyDistL3VbCFb1o2El5KifZ8ZwzcBuPf8ACutglitLiRLxUuFB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DBZc84PT0rMgnhbSLP7C2ilY7aRfOj25YMjdQ2eRmuC1VYzbS6dYFIZVvBPEIzght+dxz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Q1hfWdlZM/kyb3e8UghYeoAB4yegp7+TdvLeWduYzO5tj54VZPk4LHH0zVRQHzP4n1R/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yLJbC8OmasmBnbINrPjuBkEe9euWmjSQ6i1vI7/Yra4W6gnUAB8/NjAzwQRiuI8c+ErT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xvG7sYG3eY5PylV7Mp6mm/DLXZbnSU03xA6xX/h8/ZJndyJHtyP3TbejfL8v4VRMj2mX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qpZre5MjmFky7BXYjBX0b+tQvpXkx3duHmguLJBJIFmzuduyg5HyjtWt4c1HWTpkSJcC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zzRnngngYBqSdQ32i5thLumk8osQMDPDFj+ooJCC/i0m1hsiTIIirC6Z/nxcEnAHqKI9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JEZmXyrZZBknecbmY9PWq91oMU8kV3Nd262cDIN7MQpbr24zxisYWlrqd7PqDsJHilLf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A85HvQB0CmG3vXmu/NvZomwbiHlVc9Pl6Z7fSr7+fDKJTJ5UaPvxIoyAOQD6DNcwqQWI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MkEKszs4OQ30A6kV1kixXthFDKwkd/n+YgI+MEZI5wfSgDKu7WW/jTULiZ2c5VEjKqmX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uDLF5UgYCKOOJ3YErGyjHf8AvZp2pa9ZPM1nfOtqY0z5YXGGzgNG3Rsd6W4uRfWSixuh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doX+HcOufrVpAJavbzWEQhtrizlspSoL48qaQjqpH8OetZc994gt5/7PvYFRNqzBI+DI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xX0NjJbacwluCV8yFBjYik4BJzz3P0qlfajLLqTpqFkHwoZJznPlDJCjHGaYHTJqu/UE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Cg+SMN/OuUgmMWrLBZyqu6R42DDCgtk8Dvn2qVUS4dV0pyzYJeNWwxHB4z3HenamzpeW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4ZlfHQ49OtAHO3kOqQ28UEd3HEI52iaRQX+Xrkenpil1m0v49PbW7aBZVtpAfMkAUyKQ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20uy9uImQFE2s25d26VgSWA9fb0rIv3uFkjj1DVpDuUNEsUYMaqezZHy56dKAGRX7C4W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xEYyXPmcAZ+vSrVjcW9rdRWjo0Uqs3k3CKGB4x8xHcH1p4hZwdRaIl7dI3LEgeXhuNoH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6XJZ3cGXZ02H+Fhjrn0quVi5kLcQiK8m0+W5QWW2OV1fl2Ytgn26Z4p9zE+pkR6YUSCL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xFT19jVTdFKr3lhCZRHhZFnUmNvm/hfsQccVsRwTXVnDcLHvuhnCR4VXCsSFz7dqTQmyG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4441htY9krEjLMDkcHoKh02OI/aLxblLdpMCONjuy2R2Bzj0qe21lo73Zf2vksH23MTf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dV1s2h3y21s09xCMwcZCEHjA6nFIkty+H5r6Nbh7mPCK3mCLK5ZTgcfj1pq6ZeW9rps1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pGZEAZjvxsb3wR39a0tOmubvTzbpA9teShleUjaoduw5IHsa3LKWHQ7CC1u7rFw7PtDNu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SgDJ1vzbzULBdRlcOCAIYRhV8zIzgdTnjPtUmo3eo2qQzW+pNFcWU/llj92WNQeGHrnj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rtrdxSCKbyREoQblOCcMeOOvJqCfS9PuZo7SczXk0pMhCny8F+4J4JFXFWQHVWTRQaf5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vklHVg3DdeRkdKo2OjWc+u2ZaAyQy24G8k5O0c5PqD+dTQz3S21tLbwx26iYwHzGDSv5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szUNZv7C6ae2V1WFWkQpgbGOS6nPbNMC99jt5tUuLbVSkUJiUwInqDkAZ6sGxWzqkT6j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aJtDoSRt/wCebpnvnmsTTNMg1OzfUbZg12VE3L7vMkPICE9xnpVIxW8Zmv2vpYXRg1wq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ww/lQB6AZ2t7mG22h5rtfMd2TasQYcEH1BHPtWLd6zMtm81zNHIbYMqyxLj5z6Hoaykv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pEuIY2JBf51GcDPt61z8V9dQR/ZY7nMJLOyqqsjnAycHOPwpWAmurj7ddQajnZcMR+9l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+Pc0qa1qFsbmS1EVyLiQNKJARKkfQMx7qfUcU2HVdV1K/naNoY9M8pQsTRlXQ9znoTnO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NQWedoUZIHiDO4y0eQQrA9OaFEDtrW6gVwt3deREsLEx5ClQPY9c1zt3eLqbhrF42jts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x3rBur22vtWcKpnmYbkHGSpXpn0rehsRaWNzKuSGVQOACgIyRgcnb61aiBA8l1dwGNQX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4Br52+Onw6tda1vT/ijols9ze6Z5MOowhtsj28XAlGP4k7kdRX0dpklsInfzT5pHyR7w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ajb3csd5e2qhPs6ICoXKyjaFcY7jqTWkXYzmj4b8Z+MPEo1aTwz4P1sSWKvBeWEcsQMh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yFz90ggVxPiX4g/GDXbjw7p3xB0HTmszcP5TWcRWV+MEMOV6jJxXs3xJ+ENprd1HquiN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5RoFjG4shPQg9qzYtCufGfhJfDnhGyhm8TidZ7XV7u8Ebm1UkyqEyEDbsY7kVte+pmeU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G7h1u70+Uytc7FmzaxRsMpF5bZAORg+9XNKu/EGvfEjT/GUGn2Go6jLYY1CzsGFqVtmO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WJ613GrWWg6lrDaDqlvcWmt6fZot+VUNb+dCxY5bJyG6VjeMvCPgXUtb07XNLmufB95Z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pwnLQyREjDsOVzwQatbAeh/Gm80Cx8P6dqOp6bPbval5jHParLFMGAVoiUBG7GcHNece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hfEPw9eC+0W8ZEntUctLbwzD5eAei8ggjiuh8C+K7vXvEjeEfFENxc213FPaq4K5Vc74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6V53BpmoWGm3WhnT5NIEusiNdZu2BSVd5KpsbjeyjkEYNWmJs73wn4o1CbUNctNJisdS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g6WwkG3Y6HuSflI6muafxT4t8J3/AIctm1m3uR4fkvXWznhMQuCDn7JLnONo5RqPiZoM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F1O+ngt4ZzDIbcQyRMDHLiPABIA46VrXWsy/EifW/D3hvSbaODWrC3FxcahFuNre2oG+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Bx1zzRzEHql/4JuWsYfG/iO+tvDVl4l0271AaDMw+aeRCyJbyZ+bsee/FfP3gXVvAl1d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mlsonMMbIG78qecjrx36V2Oq+F9e+H3hXwy/xDuE8Q6e0cn9n2dyzl7dVbkWsg+6SOzd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e08NeKPCK289jrOoRP5O5TcCzI2yeaD1kjbIwRTuB9A698PPBvjCy8Naj4u8dXAttfge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WGIHaQzNjAB6g9K+dNW+Fd58Gfi3p73GtWmo6HbzR7b6BNvlsebeZkGV3hiMkV7z4Iso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XxVZzw6UlyD4fmZI7yxtoSct5Z5+Yc/LwR3rym9sby+igvvD9w1xb3pjvbZ2QzW5gfho3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pSjrrcOlj0jXvEGkfDz4lWnxFnv5RqPieC4s9Xsji5huXZQFnVDnyw4OQOBmvHfG2t/E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1Wxs7F1WXSb+G3ZY5LaY8hZBwrqeGBrX1+41Lw7Z2mmzWq6rY6rK0fyRZuFccuN5BIAH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RPGGu/Dq01TwnHGNL0i6S3ubdmVZJNx3BwrfMHA6qKoDlbPwH4q1q21S307VLHWjpCRS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m3aVT0OPQ9a6m6/Z88Y3GiS6z4T1u6u9A8TWcchtb9XZo9SjOGYMR+5cYyTwrCvHIIrH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9rC4vLHULKHzpNP3ojqxy6XKqRuKnrxkV9c6XF4l0zT4tafxPq1v4Z8SW6W1v5V8ssNrC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AcYOTjrSba2A8bs9L8aW0MGj+CtPlsfFsKRi7SSUbZ2iOPMWXoFP3tvSucu7n4l6Z8Rt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819JH5jSYkRpIECsqvzkMB0BwOoqRPHEWiyatpHg+41S8a21FLVdUjhaWaNm42vuBwjj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lWx17wdqN6l1e6pbxXlh9sAMgeJdheBgMAkghhxTAwbTTdNvfFltovw0sZYNKjt7jUJo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/eRk8bkQ/dHOK0vCmjam+i61oGnX0V7Dfhpmit8SNCbdzkOQMkpncRn2rqPD3jXxTrei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wdH0821ybKzMM7T87vPbHI2/xA9a83u9Dh0vw1qlp4GudU8O6j4lucmQhXWB5stMQ2M7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38Ml8I6Fba5rN9by213bQ2GsTALKUDt5kPkSA5j8zODnoeK7PwJYeBoXuNZ8Ovq372Um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bjcc5HIdc7TXmPg3Q/jH4a8Ff2B4jfRtW0rWNvkT3sZEt7FDkhUTG3MZ5DjGK73wx4lm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d9M0tra9u9EsbUEXUgXPmR3I4JUdY89qANTwFpHibV7W58WTXEerIupXKTR67IbmO5tA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s/KV+4a8+8e6V8GL/WfFfhvSPCWv+CtZsLIX8FzYSJcWEdztBwE5Lpk4I4IFdh8O9WN3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rbXF7c3F9YXM2Vinh/1gjI6rKQOnXIpLnw/aeK7TVfGdnfWU+sm9MaaVI7xSXUiOEZvO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YOOaTir3Q02jyiHx/N4j8I6X4V8f2Rt7zSbXZDc267jc28x3LMr8EpkENGehr3/9m3xn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MNpBqNrbWM7T3F9a4lhiGWkCSdRleiiuR0/Q/iPN8Ndf1PW9LnS70Js6baraxOr2vmZY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HVa43Rdeu/taxSaZqM+oXER8h9OhdSqrgh5PLwVXJwcnFVvoI9Z+MHj22+M+v6LdfC4v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W6DnU4lBhkt50OFC5Hy7xmuA8JRav4Jm1DxL4Z05bW7v7Vorjw22UtLs2hxM7IOUkjTd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h2LwJ4FubObXIJ4fE+qXa3BkeXy/sP7wbQI848x+WBPrzWh8TPGizx63b3Gn39lbw6gk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LLh3d1Xk5Q7Sehzg0KNtAMP4Qprni/WH1AeEodbmgtDeSacsjqsdvOzAglzvLAZwTzxV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DNh8S/DlnFeXumajKY/sbD7XYafLI/lC4UEFzG+U3Dnb15r0Lw/pGq299peqjW7rw5d6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EENtOWtw8SzIQVeNgpUjruII615Ppfjfwvquh6omgm6iudSZpA09s0ctxdq+5iSQAqM2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2DxZ8LPiZ4eGqeM9a0/Tte0Z3hv7CPcbi1cDDgtjdlyAQO4718/+I/AEclpD4tU3tjrd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hbi1YnY00JOY28r5uOSKt+CvAOjeJfFz+LbQ/wBn+Ko2H2S6VgVvWUfvN0Dfu3AXIJJ6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0PxN441O28S6UsVm9r9kN6b4wxwmAcZkXAAyQoU5wPamB578KdQ1Sx07WfHNxY3N1Z2W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kVvNIM3SlcsrKBldw5Nad74U0yPRvsKWz6frWsXwl022EjBb+QcmIuPuTPGxcZ4Y16vq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D+gaRJHeTwx6XqWkaY4W21qwjjLW9wLjHll4yDv5G8mvB7K81rVNQuYNdiuLVLK9ju9H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ZTbtg4SZV6N0bFJO4G/qui+Atb8b2ttc2M/hHXLDSLe0h0ppzHb300hdvtEkpPy5ZSmO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H4Lvx4g0+bwbc29xf6ZfSoUvJi1gWVSWBbJBVW5Abg16jq13pupapoes+FrCfxDYlInm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xlxcWh3ccIAUwQAWrY0nwt4D+J3xLu9J+EE11L9leeXVdD1ZDBLY3Nm6ZV848yFnfZkEn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OU8V674v1mLTPGOs+GpRp9jEtv8A2to6/aoHldmJVlUeYiq4GCRtGc55rutL8H6R8RNJ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/BNq0F3pdkY2utTdo/NjnjRmChAGO5VyTtPc1geHPiF8QfBPxt1S6Sx0m3n8U3b6PbyX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ixGRSFRlkXY4YZAOKu+KvCnirwzq+j+IbjwxpHhnXLXVTqSaPHcfO9vbuIyIXfA8q4+Y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83vcoGz4Rt/h6/gax1Lxhot1qOq+HdIukhFiJVsG2SGTfcSwnclwGbb5jcYxnPbjtR0f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bPUbC41GW3bQp7iMxSrCEG1VuO6qeVbnI612OiX/AIc8N/EG98S+GYLuwfxFbXUVhZzO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Nzb5OZUc7uPQdqj8Qa/4pgvR/a1vZ3+oWMX9n2y28xW2QfaEcvGM5jkRRt2dCCeapKwG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2kPw6+IOlQxXnh+B/Etp4ysJEkiubd1lRLdnjXat1vJD4OGCqcc1zGn/ABa1/wAWeB4d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02/j1Cx1F122k2lsm0wyEciSGQ5O7BZcdcVJrFx8QfBXiO0+HXga9sNUg1S5n1aG1tN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IbcJyImiRSw5C4Ga5jUPEviS81W81Oy0mBvFHhjTFuRpwtMR3gdjFcRT2z43mEtiTAyN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gM3V/jt/avwxfVfEuiXUsEknk3smpgecLqQ7A+nMAPMtHUF2Y9Cp710dn8NdL0rRbx9V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WdVi1CaM4vY4iivHGmTvI3E8cg4wK2Pit4DsLvEXie2nuvDN5awQWEiSeXZxSGBWnt7YY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gcYIOeA0XU7rxPrdt4S8f+IZNO0vQYRb6TDe28klxFZomIXQbV8wBVVWkPLE5bvRK/QO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xO0rwjp3gKP+wLhri5hg8S2m7Gp2FvscNqUHBZo2UqFfJ25wcV6lqmk/EqDx1Z6a/hGb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vE8eiW/naJqbu7FXE5+URmJmBTOVLY6ivN9MvbbSRdtpy3lnYu0kMV1AR5SySjAJK4Eb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5GRWv4W1bxPb+C9VtdS+IeseI59T1Rb2NZ5IHtRaqQY1g8tAY3hbJlAPJUEZFT7Npprpf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+C3jbw5f3Gn+GPC154g0wyu9vcoQxiTcV8htrD5oyuCCM5ql/wAK1+Kn/ROb/wDX/wCL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X8Q9atPEi6Td63FJYQRQaja6xc2ouoULbHdbRxG0gUhSxG7AAPSvPf8Ahnn4lf8AQq6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AMcq0521H7KXc//S+qHlvJpIHt7kGR58b/vsBt6ccD6VZ1DUrN4UkuZZEEPzqioX+Y8E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+wu4jAbi18uGRd/7tCQjnGNuT0J7GkS9F80kcMoEVum+UORvXy8lgwz1Pr3rtUjFo3LjU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OZL2RiuEJdVUgc4yAcHJ9ulY1xqcks89vaRPbrJEUilXAfY2MnjlSfX61It9ILaKI481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swGcYwcetLHqCZea2ZLgoPLaTkquTggnoOeo9qlyGkbV3NYwWKRw5MiRLGmRyQMZYZ5A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PazrcBFXfHJnnB+fAz6jA6VDaXUDGJXI8+ffK8jnkRqeAR2BHSnNcyRTtGqhggbfKzYP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zDNKW6mMdpb27dGbnHG0jOM9cA9utJJgSm+JKQ24BL4655Jwffj6Vg3d9tiVLNdn2iUR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vyOSe9Qam7bo9It8vFHCGkOcDcORn6+54o5gOiupGt7Nmtz573NyJJB0B3ADaPfHU1Fb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xthFspRVVuFBHRf9o5yT61n2yNBDY4mBlSJmkYgFYy/APpmq8OoXk73FlbkSeWfKSTO1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49D6UuYC0dUtYLqa1eN97uqq54YqcZPGf8ms+6jTSbb7HaNsvNTmMztu+bAPC7u2ODU0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eb7XdyMqK5AGxV/hzz06A1joxaVPLUtPMZCHxyNigg5PQZNIDobm4mg099py4bbBk5Y8H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Wt1a2htX1K5SM+WXiDHlpXbbx3OMClmld4FDSF0iUx57lurY9sVhS2UA3azNAs13H+5s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3QDP1oA7V3tJY2m3GVykoQqM4GMfLnoT3NU7WxjjZCX8uMJukwwJLsQFQE8++aoxRSwW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MeQrSEcjPpnpTmkgbVILFeZ5JEkkAGVAXqfwxQBpXkz2cyQvLIJWzIse7acKODx2+laU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5Hk2kSDc/RndeTgd8/hXK6vdxrqcupCMtKiKiYwW8tc8exJ/SiG4mu7cLfuLWAJvVEbn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mvJnAvIULiKOUKh+UyM3J6+iiqEsV5dW6WojCR30iyyZBGEIBwT9OODWk17p1qi3F60c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Yy7jaFHqzdKpXVzf2kkUl7cRx2yRgRIOArFScEk0AZ0ttFNeDQ7BmtrONgT5WVLByMxj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F3O0OohFjWC2t0A8wsAPQA9PXjtWdpDecY7hHPmK5LI4+6u0ncc+3SnXCRLG+wG7muiV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vHancC5qL20kDyOxRX2qzkY3AD/ZPes7UfsVjPaXdsN15bWrbJ5st5SH8R6mptXgh0W2S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aEBUX7zufQdQMemanv47a5SOeGMSefH8g3FQWP0GeO/0q0BWgfV7+yEd9IjkgxqyDb5o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dG206DTLddjmZXZvlUeUv3gc9j61lSa1oGj20H9pahHLfQhUS0iJkmZ2OPlRQSAOvzVb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bmluWIy/VVbp2zgUAT3Gvz3kMsP2OOARXAEewl2kQDtwOT9OlWYHNtE91fRHLLwMcrn7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Tg0CaOBkM+pXgFvEF5W3BH+sY9foK2GVoLlV1BmmMxAiRjjLAcvjPAFAFCzubyHRre61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iDIEbH5MEHOMYJpZpGtXiQKjzSuME/KCM/dwKoXEZN/as7bEkeUBAescYOMn3NMkuDdp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tfGUXBx+YoA1mu7xZ2hcA3M07M7g5VUIwqj+tWbNJlmKOQ4iYGQgKMEDgZHJx1omT/iY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xjduzzx3zXMy3cvlXM+mQbnuZG8gSNxnHOfrj1oIZekaC3iGp3G+e4S4W3giY4DM7cY9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91Ld3l7dFrdptqSbfvhs9PfjvWNq93HC1tcz6fJObFYZi8GT5ch+8OuMY74zXQWl3bGW5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k25JeReBjsRQIvaibQSW1lGvmpbbpJWckCVvvZwOw75qGLMUVzd7FdyQ8TE5QBumPX+l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8x28MA8ppWOXkY569BjH41sXxtmt7d7KQPaC3RPMAysjJycc80AZsTR2oknlkM9wWEYU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ers+rPqzyWdyj3CsnlhV+RBjqa5lruDSL2Sa7ZpnvykEKhdscW7n5sfxfWuntLK407K3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MgU9OAAevPagBt3Z6qyi4RwkcWy3XJ+V2A6447VRsvNllNyX8yeEGNhxyueo4zxUEv2b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nyFWMJFHI21ZXc7WJU8bgOhxTkH9kajNf6ldIto3CQgqCVPRs5yef0oA3WtjbXrW0GZI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2d3A6/SuK1mbRotchgW4jNzMom2Z4Xbwx9seldVprWcwTXWuYokuZGQTM4XZEhwTyeB6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wBYK9podo9zcmbc96gYjYHy468qfYUGiOLuZNJfxRrepS3BJi00zWoQ5R2hfDq3sQciq/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7xE/s6WUgouRJLcSKAhOeFHPua1tfiln0lZbCxuLtniklWeNVENtDMCcMeD7+ua57wXE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hZiJ0WP7wmYYRiDgY4zSaA9lltJNGig0zT5WhtYy814Ad5lycEA9BjtW1plzaSznU7o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TKM8AEdsDn3rlrlbpNMtTejyF8wTTsOQzdSOK1YYreNWtbXZteZJFRWJZYgcn0289Knl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jvtdcOo1UYjyeIFjO1VxnHQZNaJVNOtrazsoVEBhaGNiPmLtzlv97H4Csa1bU7eO6uZL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bnhSGKgR8feORn1zWfE2qxzKJ50LWhbzcYCrtHzY9z/SqJNqaTXtNaaCwnSGVIyERj5j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+/St2BbGfTrm61GWO51BrNZpCoJCjG3p1PIrkT4j0W9vg7v5D4RwW4cgjGcg8j61PLru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cCaI28r+YpVE5JVh2OTTAuKw/s8Gb5khgVwrH92QQA3HfjGB61SvLsMj3iSl/KRHiiKA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5Yrlv7d8JzWyN/a0U1wUEQhD4788Z5wMY4rObXdD+2yXL3GLa2CbNj72lcY4KjkAc5oA7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215bX0X2C0n3lIseWzHAw2epz7cDpWlpd0vl2llpmYVtbPc9w+HdpcjIJ9WPSuXTxZ4T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oWZiFRhgDnikTxf4fs0e30m3ZVuWEkolBJO3kAe2eooA6u8C3Xhe5SIym9uZTlyDtGCB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Q1zUdlwLvTdy4eOC8eVBkyFNufQZ9PcVTi11r+Oe3wtqjx7TINwI3H+FezHqDWTdXrWW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4uvMZpDyxAGHPvgYoA3o9ZvEjWeR2gkt2hIQZEgiyFDJ/vd/arGqRSCd7CGJhtld43B2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HgVgQ+KL4RpJLp8Ec3IEkr/eGcrkdTg4x0rHuZfFE2bgEBpBuJZsBgx7L26c0AegCK8v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e7kYkSEjnALN09sAGpQtqti+uW04vBdokUSlWBiB+WQMM87W5PvXmDN4xt5pJrO4t4Lsw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+D/EeBxjOaILDx9bWS+bqAW3ZS2y3jUMokJYlupxk89MU7Aej6lZSW9q90pM720aWkCp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siNYhdxXLXDvIHWTykPyk/xRA56A8k1w1xpetCxnvZdUnkhjkVHdXxGXdc5wAMgY5+ta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EXd4xlkUPAhYkyHaTnaOik9D2o5WB0kzQiHWZIdpvYAZVWQ/KxbkIOefmxkemafY6lI9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7dkUPOqSCNUZlChQM4IB56muPfwPaMwLmW4uSod7UyEne5+Ykg5yCPWshPC+iaf/AKN4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GQR7gXJwI+mWGMYp8oHoC+J/Dd/pOuaVPqFtazyykk+amySVAQHHoMDkVgXHiPwTLDby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jT7OxaNcYywUetYCaBo76beajY2awSQXIjijKozSIqglmBHb2NdJbeEbloYnkEdtBlJX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2+WOnPI5p8qAxb3xb4GFsbZtWubxrqZZLmZbZ2bchypZcYYdiPxqld/ELTbi6ZbG2vLS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Y7nGxgB2BHUnHr1FehR/DeO8j+2NqlzDCeoIG8H7w6Yxkc0yy8PW0WmNewzvLetbyNHI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T6jk4paAebr42j06GKY6DqEs2XhLoyCMMRl9vPXuT1zVk63qt3q9hqqeE5p7tEEapcOs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ncwB+9W9baH5+tHSdCZbmER+Y0k8ZEUEjgeYEJyWLdue9dNpPhZbSa31Ozuy0mnP9lnh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Vj0UqeR65p2QHmaeLPFsxbQpNJsLU30qSBXmL7TFlvLzjhsfiafBqni/VLc3lze2EC20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DK4IzzxXdaNoklio0nVLSOUrJNcO7Aj946kna45CAdG9am8N+HJrHTbg6paQ3Fs7I9ta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vnHBz1qW+wHCXja/q9l5eq30E8LEI2xNiuHOA2erZPU96k13wT4na+N7L4gkZ7WJIEgE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BJyT3r2a+sYZtPiezjtI7qNU8o3a4WHuUKnrtPFPtory4lutb1QrJqd5tsl8pAIwVAy0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DnikB4nYaTqbahp8Flqd6/7xmuopbgokaquTvQYwOOtaV1oJ1a8t7Sa4lW2maRt3mOVZ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GSM9a97/ALCsdLtEso3dJLpVN3PkMzg8khiO/TristrX7IfsM7o2rXC+ZBayShgUViVy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B4RFoGq6PHpVy9ttt76T9zHA3zfMclWUkbCQM5Nd1bBwsRktni0tXlju3mB822lX7qlf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12kaVLdzXM2rzq5uLpJILZiJGtWA2yYY44II+XtVrWNPfSSt7qV6ouLhxFuKFooIE6ZHQ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jocLWcsdvYPcaxJIUjnyqwQxjBLSL/u9frVLVpNWad7eLSIHsrSDlVRVDyjAY4+9t9CO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2097HcLNZW8skc11GMeay7Qy7e4IxyK3NYtbAzf6O0aXDKrJv4yjgfKcc49KAPONGsII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h8xsqysSrB0AVAg78YPFZ9uni+20CKB54xPLcgqWkSJViPCordeuOtemtvjg+0zsqvJH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AwMHOR04pf7C0C5tSupWsUlnNhoTMhDbiOWBBzkdh0oA85l8C+IRrkmjC5e20yWKOS8u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gOMHnB7V1sOl6ZFrlnJbwPaSWNs1ta2ORm4gi6yTMeo5z0yBWhqMviH7JPqFpIskCBvs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aVf0B7jr3rEf+0LuYeL4rI20+nWb27byWViyjICkAkEcUmBlSabayNPZRJbrcWwDXlyQ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zMARgjpTJptT8M6I/jj7RLeRpKUa0iBmDwj/VsOwbI5I6967yPbHpEi6iRANRXb5Xl7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ujB5z3rT0nTAt6dH08vHDZwpHAqkMEfgnJPBOT3poDzCHTbrT0i1HUYZpo/ETokaFnk2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A3YIOOldmPCGl6GXMjJdygeXGjO7qPX5cnBPatS71GDUorlZb5rO4iZonXOcENg+ZkfN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pLdaj/ZemGETKjOMhkVynq59OD70AWGsLOe3hl07T1+xyBorhYwFGWPUs2SCvvyKl1ay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W5tlYJKpyzZbBG7HXnr7VagmmF7e6RbOiSI+9whDCZpl+Zj67T6U/SYUuIfNuUu9Nkt3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u+vOOOM0Aef6pdSWk1x/YUNvPqLzQwTW82RBEsfcDrjNaupXEmozGyklt7rzVQmOFdqy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24rqpLXTrudHuod8jv5kJiXbIz9Q8mP6mtey8uSBnnKM5jeN2BU7Scg4AoA4my1KZpLi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HChvNiZY/wDYHzZA7Cq1jr9jPrVxexW6XV00At57hSYWQKckBH5AB/Ouk0uwg1SZNSs8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FaUoOSjdcduetXLHTVu9RuLxYQ7KWglGNu7Izvc92HY0Ac+ltFEJ7/SpjMLi5VLqFwXZ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pya6TdKbmY2NrIbWCNYgnlbEDHnhWxkD26VbKYMml6LDuVgHkeIgsEUfMM/3warw39lr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ZgRwhmLFh7npnNAGelgb2D7S04n8g+YUd8eW54wgx2qZ9MW22T2Ya5lO3McpOU3dSD3B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NFlczGMyDe6lQFZM4A46mtUT3bzG2EP2Qj5VQjh0X+PJ5PFAGbfaPap5NxNBE9osgMfm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M9Kzr3SLLVJRHdWknm27NLG7SHypVfnDH27Cty4a1uxJIsg3bcIucbmT+X4Utursg/1i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CDqR/tUAc3CXac3ItzHFKQjNId4Hl8fUe1MuIYrVZrqS3a4kkfYvBVRu6Mo4HX0rajsre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t5flMgRk2/d46k+9W7xL6W3jDRpclGCeXtIZVJ5IHf60AUpLPVLmBJLqZiInHysRg4Xs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uSxk3XDJtcN90qDxjnn3q7HHbRzy29yDbHJO9HLJkDGcHOTVKyjtbW2kAGxgSFkZQyNz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QFj7JcjUTdahEJkjbbAkZUARt1LCuN166+17rgstx9lYuWth5NzHEpxhDjBx3xXWJbC9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4Ugsj7gMBeOnNUVe5WEWPmRWs9yrC13KGWPYM7ZPRWHemlYls+a/E5EXj3Sb5XkMKSws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CQOOAa9jtdImXVb1beR21p5pLu1tvNEgt0Tks2Pulv4QeOa8M8SR20XiCV4GlLpjzFc7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Cp6qRX0n4XutJudJ36BaGGwyF1PUZ8pdyvgbvnfBwR1xVyZKuiKBLGG9tJCJLox2r3kg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EDJBHJ4p9lqa3Vy17HJLid/L+7hQvRSwzye2TzV3SzpMd3JNp0a2JgBhtjC3yTx7s7wW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XM19a3EkWlJH50qGYQyFZAFfqVPOT144qQuUJ/C1lLL9s1mRtQskc7LONCB5j9mHUjPX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+ybSLyba3O8W8CmP7NGO5J757Vzs9ze/8JFqOlprMFvFaYlfzIWLpCepU8BsZxwa3kuo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tz/rrgZTfkYTG7oGXnnjNADdXu7KZkXUPOjTO1BbsC0rcEBsfNjv6VYvCGI2DyZZWZoR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OeD0FYS6gunyRXUFgtwhlELygb5YyTxu578YrXikmgu7Rzbu1rHJIn2lACFDD5Aw7AEk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GbNp8B0ZgikZ3BPvDPrnketXop7SKxcqQ8d0TIhKbJAT2IPYdqqeQscclvNv5lEsDyMM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aJt9ES4W5vw8jMoVYBKCyORkNxzjtQAt7bQW11bPCS0wiYyMxA2q2PnAHc+tc1pupXV3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RkV4VYMJCSQdpGe+enpXSzpaXN5bT2hZtREZ2eYdygMCu1enUHJBrn59F1ezEVum3T7V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3qxwcD5gGoAkj8LXsGmWtgguIpIipnYkKzspz+855z1BHFakser2N4+oWyQyWcAHEzfv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wM96GuNMkkIOoW4uXVAFdyWY9VAHfP6VZl+ztKst7sijWPdPPLKYxEOzbTgNz60AZ954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WpUl88XbRhVklKtklACTyP0qpd2EWlXv9qxALqOqWtvZzwOgSNPs5ZlPy9GO7qOM1KLa4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bt5HieQnKqin/WrtPpt59BWnrOna1PFa3ENzZ/aHhNqSG8wGR8bXIPIKnFAGJqV5rml2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65SdJlUyRW8a/fLs3IyAce9UNdmN+9zK8e+xlRJ47VUHzRjhzGMcORluOtXp/A/iCz0z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coy7JlAiRdxHy7Rw208/Nxitb7NOtjaXVu6pd6fLNZspwrXAIw0ic8HqPzoA8t05tSdN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CKSG9kU/Zza7soHfG4NtGCp6Ecdq7n+xjp0serNdyrd3KSR/ZYgDDdnbu5LcgD0rJutZv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LjTrgRmV7pVBTYjk7if7w43VmxX6+H7u0fXNQeQ6i8c2nXjoXjhmjGApZQV+f26gUAN0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LLb3MraeJpFCLAfOikI+TIAyoDjHI61t2uq2mu2N/eapZXF15M0lvFBfopUyLzuZfr0z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Nm95b6u1lc3szNqF/AAseJBxH2A3N0bsfrVPUZvtOoG9tzd75pFU2Jj+S6eNPkkWQdHz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Zseoa14f1eyuDY6UumrARDYiEfbN75810kXITIIIHoK77RbnTL2bULu3H2WytnjugyLu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z95eQBXmOlL4jea412WT/hEru4RLdrW5g+1wK6EkOXPMZb+VeleHhDoGlvp2oS2k0022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Sdp+Ygcev5US3LRFrj2l/YnSLO3tmhZkd87YZZsNwykfxZxkmsrWdOFhpV9pmiRgWluB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7/mDR9s7h06cVLPocuoLcPq01rZSqf8AQ5Yo95SAMWO4ZBU5P4V0M2r2sVjGsc+yR7iF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kbtjJwfSkBFpzOoMesPJcST2sciTKVBODjbtPqOR9DWXeX2nRaf9v0+SKG/M7QrcSZe3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5w47A4OelaOr28sJXUdPgaQmQQwjcHD5Y5A25ymPunsayPGclro2jaabaBbO2FywYQRe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+xz3PpQQyr9kgsJZ1g1SR55JtuJ7NZWlQjKEE/NlQcGtwahcWMdxJCkN5eGFILfMDW9u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B3Fa2ovY2cUEV2I73UI32SHKxvlV++hzjHOGFY155d3MujJAzzSBTBHPKRCS/uM4UCgQ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sd34k1GF7dLRliSwDQ+XJ6lz1AB6c571f0wLfXEdmhmjiEJC/bAGLxxnIlJHHXj1xWTa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xCWDf58Y3MIpo8qRGwGCGq9cWOtRTQf2jBELS9tmERikzJCGIYK/b6c8d6AGac0mr+KE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9PhWKW1iwLdml3c7uD8p/HFWdVF3Yl0u9Cj1e31DdFeTRS/Pg5+6hOH+vU1nS6Vp2o+H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Bhigka1ZyoxuDp6Z5yDmk0yLS1v7bT47a9WeGH7NDBcEyW6OVym5+uRzg9KAKS+Gv7Pu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SO4k+2eZ800UEiblikHVkLcYOcVlX3g3wit4RYvMZ53LRadBny5WVslGRuBg/jXXQ32r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UbSj/Z1zAhxgA/xAjoTXK3M91PpOnXeqWd9A8V9LLcXFvFnyEXKkk9SMc59KadgOyk0u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47cwI6XBhcKy28kZ4Yrg5Pr0rOj8LWnhnSNMt4GmFsxaGKEy75NwGVOQO+R9Kl0+41Ge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lm/lvEvEqrjB3jlT3waslZtCtoY7c50lhi5jO6aZWdSA6sMkKe+MYpAaGhWfiWzsYLe8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7FnWVYiM4f5emQDVW506a1eC1tDPp000m37dDIJ02ryyNu5GRyM96TwhpmqaT4a0yOzX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mlligL5XJbuFOBmsbX/Gdrb289ro7R+Xfum/UUBk2yhhngZH4U0rlJ6EkviW3s9T0axu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TrS5jG1jIo3YmBOCj9MjODW5Dpt/H4gbxLcG3tQA1qRubeqkdGwCueKw3bV7PUBpuqW0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fPa2+I9xb95nskv9K0bXXbqDwtqur31jcyiJcvpiRF5yVbazMD8xx1yO1IHIo61pLak1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uTHbW32dSXEa5+aQDBGTznpir/hrRLfTNCv7afWP7QmQ7A94dqRK3VUJ5APY+tY2ifE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Du2mjhQhkliaNodn3kwwGeeK6zSrSfUY7u2FkxkeP7QhfKq0TDDRgN0IzQK7ObvdAeXU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1t0EHmwXInM+TlF2g89e/UV09roMem2uoaVNkCRVkKxLs+d/vP8AJ3zWVpdnpmkTS6da2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dD5imcf3t2doz3FPg8S6gL29srS3jlG+PMpZpBInX5cDgk9eaLFnE6p4d8TxLLq+nzWd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dWiJmiDgDfGQTkY5x3r0fw/Glv4fsLdo4HMW5riOPo8r8kqG7E9q5++t/EV9qMmopLYN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keOkbADGCa347+/EFxZR2zQatBDujNyB9mWVhkAbfmKj2qlFi5kdPc6LZNq9jq32meCW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YZ0bJIkUcA4rMsmgs9GW50eK60uGSXbBGAJEcZ5J77fbrXCWkr6bpwvtUvLJtbdw1xBZ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MN936V3MF2+rw6frUEj6eRG6tb53oyseNy8d+jDmh3RNyHWvCMmv337ySKIpA375PlaI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o9LtU0eytri/kX+0bUGMm1YgtEONxrmdYsrjUbuDTZr6KKSVPtEUiExzx7O4UfeGe3Qi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Be2Ml7eKCqzsHggmI4LAnBH0PFK99BGw80YluiJUjuLlVCsDhiM5PPQA9T71zNgtgut39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YlgW6V8p5angk/wtk1du9PvbaOWz06besrNJO77WIBGPLGOeO3SuVmh1a401fEOlxH7H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u1OMlT91x/C1WBY8deGdRubeLw14bKSl4Wli+0MCJGPXL5Az6E12ceiWlvFYR37CSa3t4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FAB2r90pmmXOmpDpdvqsjm08iFVgEnDAEYOcZPI6Guet9X8OwNbm5eTUrxsyJIhP7tFP3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AHTXVxZ6VaS3lvE6WUsio+VztbPJUHt6Gt02D30tslxHFdz3Mix2bM2Gi3c5OMdq42HX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3cvC4zvZYmRSOyE8jHfFa2kSzw6jFfm2ngYYDLKMHAHBB6fiKAOsu7CbS7ma3iMP2vYf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T+tclaavZtfu2sWxWaNgIbnywCsmMAkr95T61v6rZ3L6kLiWfK3Aj8sTjeC3p8vOMVmJ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ksRkMRyoYxnuQT29KAOz04CKCYtMslyRtuVh+ZEJHyn8R1FZE0EEmyBrmSGGzBcQrwjs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n20ULfYi7rJKrFwBtilQcdeu4VDHPp9nItpNK1u/kyI643+WD0cA+/pQAl1pcQs4LSCa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fd3AYBfpgYrR1mVtP02PU7SFZpJdsaoWwFl6dvSq13czXOj/ANnPcxSpGyHzYxhnVSMD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FreC4vJLKKPcUhiYAGQj721gcj1xQAn/AAjP2TU2vrm+neW+iUbJHYxqeMhlOfwK1u20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d209xNIQ8UYBUMnQM5Gcn0pttb3cengXkR+2wx4t3bJBdOOfUHrXI6hBDIwnsJJ7S7lZ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bg7c8ZB5oA6SyhbUrS71aCcwXMX+s3gny5c8KFP3duOSKzLqxntkn1NLWW7vNmUzcBYw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R1rnbHUE0i9lsbSG5vJp1JfdMAsso/2TwOO+a3ILOa88Lw6xNbJlXfzIxNukXa3A+Xg/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q3thp2oTxzAXCMHt4X3bHBIUOQMFQfTmrdrpNxbaTcorrefaJvNMAchoifdjkDNMt/N0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Jd2WIZDbySckegrCtrqW+1Y/Y5p/JuWUebIgGzAwyjOM5Uce9ITZZurOz89bF4EF7s81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wf8ADkYrwbUjJ4P8Srq9okccE4+zX4uB5m6J2yrHv8pI59OtfRdn/YmlvNDpQmuJzMYR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n6CvOfHWmQyarbxPEt1bzxsk5l+UFOuPY88Ggnc7nw7bw3LJaXs89lgrcq0Tgxt8vGzP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x38ulwRW3lCK5jfzUdwjyAnAOPXHf3r5c8E63Eb2bT9QLBrBWtlct5glgXlMdxgYr1fT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591cXC/ZolO5ljXG1Cf4RTsI6d7HQ9KRNDS4eZCvmPCF8xUKc/N64prEi1e2nh5LAfuo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pbHrSXlndrqcWq3YEZMjOihhwzjBRscEelQTazPa3MLXczSbnYxKflMS44Pvk+tCAk0p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lqsoZIFcdkH3vUGratpwifTuDOrhhKvUoy/dDfpXL6TdxWQW3u47hpJFbD3Jym5uGIH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7vyLO4gRbVcxqgyHDHkjPSq5UA6GSLU0ngjtBcm2kCAyFf3Tdc4Pc+1askT2Z+xWQitr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eRyfukDt71mTWx0wwG7ugJJi8m6JVCsBxhh3OO9XjO97aGW3UFFKvkeq/wBaYHPX9vdW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cuIncZABPzYHUgdq6extnvNMlhiuY5ZETfMu3bnaMdM/KSar6zDZXUFhNZR+ddz5Zy5x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7ZRJbSXNsbWNRGiJkMWaUdSxOeeD3oAxNbt7NFEdxdGONlALKpXarKBww75qpBBNBFCj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w0m0YXLDsR+NVdVRWtJUgjnlkSZVdH4VUY/Lg9M9Ks2U+ovJ9nFz5Swhd4cK+0EdunagB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pwluY/IM8wcMincpQYODx1Heonk0tJUn3SRTyRoD5kfyMQM5JGRz7d60bjTrTUDb27XUi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MqM8AjjPeuWaCWeKSKG5Kwxj91IeV8rPdscHFNCexftb2WG6kMkfmRNGSyA4znGMeg4p8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UgS7XcJFO7BPQgeoPeuemsXnc+VP+/iiaMqQQjxHjI/PrW9HbCK2sbG423DMBHtiIwuO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Yrs2n2WW7MZt9zkx/wDLRu24fUc0y21m5g0pUEu2WWXCPs+63UEflVOeyltbi4W1ma4k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UjofbHerI1GGzkig8xXLII0MgzsYDkiiwGTqMfkxSXmrSm4vbn55FcjCsvGFI7j9K1LWG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ZVuOREFPmbw46g57VFqlq/8AZ9vMIo5mDqyo45APXd6etZmo22v295G1krLOHDJIzgph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QGzdapqHh+H7bYMWcESzxj5yEBw6kc/d659KuWurxajNHf3NrtkKI8Ua8F97Y5z0PrWb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7Q7GeAv5yZyHUjDdB8ymtq7DLaQW98I1LR4jEnyGMg9Mjqcc0coGnf3bvdJfOhigZjbvE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SawGvb/TtNS7aRTObrZGqchUI2jBPY81Zu71NTW3hiYBZpgsgX7wVQfn59PWreoQ2MCQ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brdpAAhK9MgcH8aYGct99o1FCxKSb/Mm2twvBxgfXrW9dPb6jcbNRY2wQlsqRtk7k7vQ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qxERruADOIxnGORnHQGpNVuU1AJYIsaRuVQXMZ4lUEZXjoc8UAdPa3NtdW0NxbpG1qq5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q5y+WdXKswkMbbnEWCQgyQSR1xU8/wDZlraz2dtFHJAsSoYeQgAOeT1zmrWm2M2u6c9z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0qgqsiEDCgfTigDlrbbZvLHC4ImcOzS9Sj4J44zXTwRWbSLbKkfKrtIUqAo6jI9qjuU0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lCJEoA2u/v121LFqELjyrYpHDDuBTsHPByetAGXf6pLHqC22npssrdv7uSx6nOcZwaZe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wHlkn2y4kQqFQ8bfzq2jxNBvYeZCwyGm4DFOoUdc9/eqca3dxeLa7UP2qZEacsAiRt8y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Qksrt40WG2htbe1ZkV1OMjHr16e9b8CztH51oeJYRtKnd8y8EDmrsumSWVzJZXV4oiuc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3PArLXSrmO9VrFB9nhfY8qttG5uyrn064p3YF9/DsOnW6alaxyuY9okkC4AZj/j19Kht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4eX7iS/dUnrgHk9asSQ61bLcIhlWyTnmZWDHOfmXnv6Vl20tvPaxtc+UbjcZIvLbOGHr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0OLVtNktNVuJBLMjwERKQrA9CQK+OPiH4OtPD0kv2rS7lFsreOAy2DMBLLK5AfIII3DA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ie0f7UyGaQ5XZ8hCgcj/69eT/ABQ0HXtb8F6tb+ArgQajLCrwOw8yGeW3O4wSMT8u/puH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ZOJ8lR6ppFlrOj+NLq0udLgh8mQ6Xbh7q4urO0TEpcHJfJTcf1pni/WfD/i261nxx4Zs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7ZDbsxjdeMZWMfdC4x6Unwe+KfioNdWFtpEWneKtLWW3A1O2+1WqiYbZovmIZNwzt/Lv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vhLU5dRji0nVoYpJdO02NzGTHeSFRJsblFU5IHIIrqWxDRx2leL/AAbqlhB4f0vSNaHi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oQlshsgbgFHvivbPH2saJ8QtEtPAvjjQGS/s7hL26bT2ZZFigjKI8gGMkuw3E8iuI8Ne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Nb8SXk1pbsvkvqNoSXhZhgzgDJaJcnIFewfCnXPDFv8AEXxV4nn1SLx/YyWX9mxyoUXf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x1PUYz2pkPc5vwX+zhqCWj3J1KzMkRjmWOS882Ke3IztY8jKY5DYrzvQvGsPhPx5d6bH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5BbWFttlsr5NpDTBs4RuNwANel6OH+Hmv+Kfhrp76ZDZ6wkespPBeC5uLeOUbgoIZgyl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4t07TZ18Q6farK8G+1Zhjd5Ur7ZGjB+6wHPHagRND8SdYm8MSp41uYr7TJbky6fOylZLS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HOM/SuLm0ifUtKX4r6XpeoXPh3Q74LfTwRMtuVkPJjBIQ4bqM9aoeK9LNh4NnsdBvEtY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0PmHbjeeh56dK9RfXviv4A+Btz8PvHcc9z4X1CxDacqAW81rcyNuUbCB58RPJIyRmpd+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rrW3i7w5ZvdyG38m82R7boxk4CMOpUk4Yciu3+HGsan4m8U6/wCHNBW20+x03RdyGb9zB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5QzHgN0zxXmnw+0/U5tGbxToD3Fhq+ipBHqNlEhUyQygZb5hg4P3sc8069j0HwxBG2l6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e4tkm+dDN9/zEOcoCc7T0NaxA9B1S3+JcXhWDQNL0cSeINUSJoRI3EcLP+8Mb5wJFA5P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4beLbua6nsfF+i3FqDoMr7I5JUYATO3/AC0Dgkqy9KwtX8TeMI9PvLm81dCullLSxjkZ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OCWIPGDzXTXXhj4g694xXQPF3hia8ll0oPBJFKkWp2kUgDYkG758HlQ2eKYHnd/4d8bX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s2o3UCwG1t0bayTOoLhiMSGIHJ5zX2LafA6T4e+ILfxF4zuXuPDujCKWW4tRi3T5MGdsn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X/HWl+NfhpeadbaTDqmraU8Qt11OSMwR2d252i3V043tnueDX1DdeP8Af8C9e+Hfjm6u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UhIlle5YZ+zysmeVbA3His53voM8C8UeITY6jrMfg+3glGuK80V5aMGa4gtyWSSREGN+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F4p1a3i8M+OPG1jcWGianJJa6fefYGaMrG+WMrFSQjc4ava/h3cnVNZi0y7sJt1hAoub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m1ypbkrjO7A7165431+98ReB9N+HehW8ktrZW0jadb6ggjlhZCQpViAk6DJBOMgVTb0S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R4ItvFHgTV7V9E8RyOrrZ3UQfyR/rQC3Kt0+U5rzbwx4w0qwuLnQ/FOiajDE0UptZ9QK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/IzDGB04rp/CMHg0eCdG+F3j220e+8Saf++tktH2G7F6SnkKVwDIp5DDPpVj4m+FpYNM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aTZPanTtXy1vc25OS0FwMbJ0xja4BweKoDnNX8Z+KrHx34a0KeC5k8IpeLPbQOgmSxhu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iHO7ByAxzW34K8L67qa6xo/wzgTz4kl8yOSXYbyGOQsq4b7shA4IrOsNQ0rWvh1e65Lr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3K6Zvje5vPsbYMNvM+CWYnI3delWNS8Jah4fh8E+LLWLxFZxX0zaje6ndj7LJ9jMYeMe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17igDwvxx4g8S69JoHi3SrubQ20nVV+2fZIw4tvJPlkSgjqOSSfSvcvFviDRtK8WR2Ph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xzRX9iqmyedsB1fsDkksD0rCtL/RfE/xvt7LwDAx8K6xpwk1Jry1e3VtSiJ+TBA8wTMc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tplx4S8bvJpug6dNZWaAajLpYkuELynOLc5w7REDfgYXvQHkcX4y1XVtfttBt7S81PTN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1o8xMHlycTW9xDuAdDjqc7T04pfD3xJ8YWviDT1hafTNIlkAknhcJ9tgZwFDHB2jcSCO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xBa30MGhx3atcP8AaHEv2O5e4nyWT0Y7cHj+ded6/wCLdC1Ka5+FOpeEZrSwt4S/h+5t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imlBw+JPmycEcCqigJb+ztIfFFx4x8TaBB9lvbmTT7efDy4nt5DtMyk/KZEzg9DivQ9Zl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tZmvdQ1QM0FkAskMVtyX81TkMCBxnkVbvL7xr4e1m68MGSx8SNe2NlMkog8s8Qjd5Snr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1U+Ed61/e3sPhTQTdX0cT3TySI6yW1usgRyhxtZjnATPPoaoBb3XPG2tQaXoWpQSTWFr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nlgh/KZQNnyg4XI4FMh8B38Xi+31L+z7+38JsJY31GO2N1DEl0pBIYcFA33j/Dye1cxH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WdBv9bgOk28UsLx2GEmlkI2brlDkuyY2npjiofh/P8QpvFEfw+8P+KharrNpNBa2URka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LrEJUB+Y4XPBIzUyvbQDV1TxBeXetW3hjQprSTT/AArdTRW9yoVY/IK7wBMCOSc5z6Yr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/8PtU8ReHdNupLiC9kuf7BRC9rdXbSoZR5jgqQ6dcfdPQVAl94W1W9m+HXiO0l0HTku3t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Z8tJww+9HC/3lJxtz2r6I8a2PxMsZZV+J4tbKz0/RVi0250Rt+m6pqFpJ5qzhIgux7iJ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RTv0A+a/EHi7U/CHj3xXoXiDTG8L3FjoVg2l2EM73FrufLSSmZT+7ZfMG8A9FOOtUhb+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8UfD/AImsfGN9aXtja61aaUZWniDgKwW2YZURkcuM8Akivpe00CDxdp+jfEHxTo66PqKC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2kMzAIkkbEtKjkDGB0PFcC3wq0lde8Q6x8E/B8Eeqm1tzc6dbyLCBNLLh1cZ+Z23ZTbg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HLvw7bafaaYx1XSLO9ibVLd9VspVuJjc4YrvCgfIucNgFhg1m2Phi80nxDb+PrDUYdWs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9DuvNmeOR1e3SRItssUolVeuCXABNdv42+IXjLTGi8IeLfD81pf2VtFLcv8AagUQLB5S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UHg+1cv8KPHeieEPEmg+L/CXlutxDNDqmnpGiybVYyjcWHOGCqZPrg0vQDS1eCQDWPAd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L221iAslwUAZ5X3ZCS7jglGzlfXmtnQbDQPGSXdrqxvLiXS5YLlDq1xLKzWmCVjilY7l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5NZ958Ubnx552rp4auLO81XUleddOEt5ATINsoctkRtvODjjjPHSovFclxpTLouo6glr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KAXMkcpysEkoOZEBB2DHQ/meoE82vfCPS9YfX/A2q32iahpVm32rSNTs2vluVd1w0M7Y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cjvV/S/D1/D4R0vxN45kiuIPEdjPBDaFfIvYTDJua7LNhWM6sHA67AOlZ+r+KPFWuiDx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vaaW904jsxiUsi71lwJmwBlgMAY7113h2xj+I9vqNt8ULU6GgtXj068BYIb04cNFICwE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pTA8bt/EOkeC9VsI1v7vWr1L2Wysri3byQ0hUgG3ckbJNoxjODyPr6naa54o1uz0740X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PptzrV8wE1wsMixLNLGuGWYhhE+FZSAM54rH1z4V+D/FXhPR9S8QzJ4eg16ZZrf+0LeS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eaOSNhKnnEZYHhWI7VAvhrxLba5a6Hp2qarDc3kxhsTD5vlRyXDDMcSSboWjl2rlmBPy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4J7v41eET4duL+50TXbBZ5JILiIzW2p4dg91bEBcThThoiAdvIzzXn+jaR8ZNX1Cxtdc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Oxn1AxXHmoqAcj74jYAMWyRk/WvRP+FZ+KrvSl8U6t4ov7GFtQsrCX7SoiEN1NL5cksZ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k46CqF14N8SeCtebwvqt9dxtfPc/ZtR1IGOCWEKZCyEMV2khfunHtSsr2Bow9E+IOl6t4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KXGnjUIkjXUrZBJbte2LbWhni5BilYHLLztCnA4rmfAHwevvFWqfaruzm0a20+7b7Te4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JJPmMFwWbaFjBDbTk17L4S8L6l4i0G2t9R0+XTYZYrl7m8luFt9MnZJPLt7pJnHys+0L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HY+IdI8P+G7yz08v4j0zxJpsen6iPNfbbtAxLRz2xG/c+7AmTqvTgCqS7DgraDrPwt4p8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iu2cmSeRdMunjs2eV2O+FEyiowwQF4qz5/i3/nr45/8AA2X/AArxBfF3j3QF/srwp4o8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Y/MmG2N2LKMsh3AAgbhwcZ9aX/hY/wAX/wDocPEf/f2T/wCN1dy7o//T9rtx9hH2dovt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nkSDr16VCbGOaPMCC1dn2hSN5lCnOCepxn0rQnnntbea5VXlcACMD5XLd9wJ5A45rmbX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3YSPy2ZECKd248HINdiMzUnCRaqlnMfMZBmdwTg57HvwD07VJDFbr5s8WI7SMfLBHgB2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WscTQpIkcjHzXUk7VJLBgRzU0Wp2duq6e8TAsfmUDJ2deuegpNAbH9o21pG9+4y8/wAi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x6VduvkgW2hIM7/NKwYZQdwT+XArndQljmELKiwxwx71Zm+YE4z244wcVhSXxuCZ7cML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F6tz0ABxk0coHWXF7HKUAKQ2dtn945yZJOVyfTHQe5zVVb6OewcQLt8x1yeW5PIH4YrK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xKsaM2/AIyc8AAexPStuB9rJaRR4hijD5yMMeAuPf1pgWrm7hsW8piR5hAeMAZCcYz/n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slxBGpzLtVv9nuQP54qhe3StPIz4dg28sei7P4c9KWxkvbrUJLwoEjSMuiY5LEccdOna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1cEpEkjO7E7gx9B65+lUv+Ethurt9P0+FvtVxEwDR4dLeHODvOQAT7Zxjmqn2IXW37TM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G4ddwHtntUkGl6Xo1yUluI1luVRy0gEZ2BiMDjocHPrSaAhu9fmjjWztbffHaojSMT95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p5NVk0/TrOK6JnvbiI3KLjgFmOFOP7oqK0ubDU5pLG2trj7OjmZ7h49kcgzwVJOWU9vzp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cXllYg3D/uvLfpDap0bI6c/McduKmzA3LW4nvYoLfJRgi8lcli/fBPHQ1q6cotbwTKQ0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xgD0Arz3V79rPTjdmU7po4mBDANuzxsIxwQK6CPxbb2+l2X2DTpd0kZcG5ceQrDjLyfM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FmB1MhstPDzMA5GQrt0kdu/4dq5R5CZvtU0hmndCEIHCqDjGcYBzxXJap4ps9fKaLekr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IYYyBja7nqT3AOPWrdp4nsI7CW2swouIplgt95yvkR8luT1z69TT5QOqlS1uLgWt0o/c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i+o9SetMuLJ9YSTVdbwiXhRbaEAuqRp3zjGTjk+tc5dQY0UXEU/mzXRka4dXKNtZvlXA4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FqQtWk0iQD7MxGx2kY+Tk/MOcj6UOPYXMjqUubpr9WjXyYbx4okj/jBIwWB9sd+tXLbV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LNHK6bm6ctjBPQnHNczruv6dY3IGkbROin96RyjkdRnvj0q7ousT6bayXNw7zxNtZIBt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SPc0rMExniXxTqjaouk2sEN4rFJJp5Q2xCDzgLwMDOCTnNdlZmDXLS0u1HypvYIc5yc8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1jUor+whuLa2MUTNExUqzqfvHb29qvnWLxUi+xzGJYH2mONvlfPRCCMY+gzVjOm1WOfQr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JpEiMssy/vIcjhVbI69x1qzejVYc3OtSqk13tWEJ8ojgABY4J4YkVxOv2l1rdxHqMy/Z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7L0bnoRWRLaXlzZSRTSPc7GVnaRi3lxg+vTnPSgDsnGngR+Ibq6SE3DkxSScZC/KuD6k1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kwSXd+w3kpEJVG4R7/UjoD614Pf2Es2rGK6ZpPIiLJGDvUKRwuM4XIrYt7y7kgFnaxNL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A5zkD0quUlyOw1DVL+LXv7P+0QXUk6CKExSIzWsL/wAUm3gkr90Hn1rb1WbRPD8P2QTu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vEDMe+0nnucV5ium3OjSi8u4hCJOSoCjhxwcL37Y5q7Jp1zeQW1nBtiSJWneQoRGqg/l+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1m5e31a38yST94IzFDGTjaeM9OjdetTXEPie7kS2SzGm6dYK7eczEyyYyflXGF+pNcfD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cSMAigQyu2CQOm3v9OwqCfw/frIz6zd3stoR8sX2mQK3P3iQensaOUk6J73T/wCxhcWu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ZoyGdugj5AGAPzrYm1Tw5o+mC81HVLeeZisn2W2fzHEjLjoMfd75/OuGsPAsU/myXhlV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fYnPU/WpLXwZ4ZF/cLaztcXEcBZVMaqoOcZJHJJPajlAqyyrPbRz3kTPvuA6x9vLxncO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h1jSookuY7I2buFtjIHlZSOFCAAn61mnwZHJKb2+1e6jIAYxpAhRR0wMtkj6mnW+iHTt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LNPnkmwhEZJxk7Txn0OaOUDnrifUm0e508OskzyrIs00mGQA9DnH0zVKxmudOure9uP9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/vEVvxJyPpXY30l3a6m9lo2nm/FyoJkCnYh5IBPAGT7gCuO8Mad4gfU9fvdciSNbYoHV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pyWPqQaoCtrOpXGqXpvNWuHnuXG9iCFWMDnAU5wB9ah8mXW2jmn3XDLHw7PkBR0HoPpX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m2kMPm31s6NKY8uokOcFiCQfQ9Kv6X4ZtdDsD4edjMYmeQvwCQOi8DkGgDzaHw1Jdvap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sHIwPujB6V0cXgLS5JCWkkGwbiWZSBgdyAOmK2ruTUIL2y8m3mRHY+XnPyRopJBA9e3p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h7UkukksLY25Z5beYC4YgcAAjKL3JP0xUqNyrmppWseENNtn0vSdUE0bnfcRRklDgY5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c+HoUuJIpR5mqLH+7HyO+z5VCjsprwvSrIXDNDaNuht1jhMhGCwHJ68nnivXvCOhWmnt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gW4ZfucHj1wPaiUEHMzs4ZNJe0+zSwrNbxjCrLnBckAjPfBq7ZXWm2NxLeLaxwmRNpbk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UflW2mWseoXm0eWgVcnOXx1A9eatHTYFt/LmZjGY/PkdsDKsNwUDPQdPWs+UOZmTf+Ir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5QTJasq4xL7Ada8nfSbjXYxcTsRNKFZgrEIskpJAYdAe3Ne0Jp4mkgispdohXAbblF6H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xaY8yzyGZb6czdMYbOQPw7U1Gwm7nkN98Orex0+4uXLmeCFnZMhlDbS2BkZxkVPJ4B0I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1FA/ACxsVBGeOteu3NjPqC3cMeG81WDAnPfAyOxrMurKS+kW4lgJjikhOVON0kQ5OO+T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+GXhtvtDQ2wX7ISXnZguCByfl5OBzjis2LwjaQv9vit1+ymVP3kgC+emMtgZDcnoOtd/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9Cjm5u44BGFbarbRlgVBwM+uKx3nl3W+nSNJE9v88kpwzGYjlVB7YGB7UAY8aWCadfX1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duAx5LFvXA4rb0ebQri5NvYaeGVod87PFjDIAVXcwODyenWtm6sZL7WFZmCfZ443k2kZ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g8VoSWesRyCG0yyjhVUhdoQcDng+maAOc+1+HZi9sytCxk34YYYFcfdI44Nb/lQo8bxx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BP3eR39avHQ4YQESGKSa4XzJXkjDMhI/eYPUYx071Ytb03ksjWiIYVjUFGUKyl/u/hxQB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e+lviNzxpIApA2mPjgY45rRvrOaGES2kJaec+VjGQI1+ZdvvitFBJDcg3MbO4I8x9oI+f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rVL83pmuU2r5jeQgYMcj0/CmgOfXS4b2X7GzMN8OblmGCy9CPXIwcCpktGdTe2Nu8ZYn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yjjGAOK6m6t1hk3xqzBowJCoDYB+6rY6HNZ5d11D7LGGLNEJEXBPlgZBJ9TzxVcyAxdU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hZRmK3XzPJVsqz7uhwMYyeRUc959mv2eUm9mt1G1TF+8RmyCqEfdHt6dK37rWpY45Egj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4HBYt/KpNDsWhnXU7smJ3JyFHJcA4OSeMA/nRzICCGGG20mW9t0iM9/I0rY+7vZefpsA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RpbbXL2OUi3TaJAAyMF7bTnIyTz7VtW5t7iaIyqZTFEZDEuABIqtkN2GQR+NZ1mj+RLN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2+dUhX+FQePvH5iRmmBzd1DpNvf+aba3t4tisIJQSZCvzKy4zzu4+nFV/wC0rhY5/tqx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FWMoONpHoBwTXXiCEpLJcyZmKRxxqVAEZzu3E9s4I+nNY88MFjcPqhMccOA7y7t/APKg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wNPT7nUfNNnFbxqJiZZCrbwRjYPxNVdHs9TOnTvrED2ctplG8nAQ269AF569T71f0mW2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s162yLzAVSKHJPAODk+9b+o3aGzjt7eIyvd74jOhwm9Mnac9yKgDlLaFjM9y6Hy7MtPh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cndjle1W9Onht7bzGWGRrn/SZIGyNjPycL14/M1m3z6lp8JkuEig0+6mjMucCULP8uM56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1Jea1NiOM2ljHbuCODk5UrkffDdqALv8AYt9FcT20m/UXii+0SkAIphnDAKD2wAfqaboW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XUIuLXzV+eNo93Bzx905x698Vl6dPdadfT2DJLIN7TRRykvG9qhHHHzbgSQM5ArW1vS9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xnjuBcLCIGO2F4nQl3bPQgcDHU0AZTWUt2smqXkaSOseDNM3zFXHzFI/UdzV7T7Way0y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QwwOpyqhsGXcB/CccDnFaCW8VyPtFxHHHdlDBJDHzKZGyADk4A47CtOV00po4LpZ4wqB9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oI7Zxn3oAv6XYvLpiWV0FiuIDLHA+Qw7EHHv+lUJtL0PTpZtTvGhivr0BuQxI2gAY74y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y2qzLp1pO0Ny+SZFjJVUTHVsYy351uSWNvLc3F9FEXn8rZM7uSqqOBgfwg9wKAOM1q00W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5Sdtss+WLiQgYI2/LyT9RWZbrDcy32iWs17epNIIijSDZt28M7MvQNwRx0rsZVsojaWj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UcQXaVGc5HIPGc9a5vTLgrPc3UjyD7WwSKFkMZZFbDfNxliOtAGnZ2ENvZx6Nd20EcOn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QQCzuAcklh1qeTTJryKRZGImM3lhgcjy2+fAJwQAOhPSoFSHUJEs4xEucmMSuRLgnlQB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COe0musS2JYPGgLFlxlAzkDO3pxQBFBpMNxHdjU5YZrW1lP2d04mkMZyFf1A/Wj+0o2n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Ao81Ek4xjj0/Kq2hRTarGZZoWSS2R0KgY3HOTIQOOnb1p8+nTRSi6MM0siQSJG6jbEZJ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AFKC6hs9cZJby5WK8eONo1U8ysPlLjHc9x1HWtC4TxBExeztYL++ikdjGr7ITGowBuPA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usTuFv4owWi3Y2Erwxzw2M9e1YPm29jELEu4uXV5I3ZsJ5oOHDMeMGgA8vWIoHvtZt0s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zq0jnBVAfmxitv8AsZLC5M8BZUfaBEWYDLc7iSedopYri8Gn/wDEziS7iaSOOF05a46E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+vmzyS3t8QuJCYYmGCqN91mGe+MCgCIzy69oeqadFbJHIXMJmKKmChyCx65zisjSLBtK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5o2BLoNrOpAIU8YA/Wrcf221luLlI0mhuisrR79sgxjcAvcnGa1Rry6ja/aFt33LLJ5c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wP1oA5KDU9QsbtY7vTY2Wa4Z4Z9mwpuPPze/pW8dSvreb7VJEYoAWjJbn5z02k1ZS0Os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Gsm3kdX9/bFRTMrW3kzZl+0yBYyxyNqHuOn6UAZM5g837TCkibnXLq55yec444qLVfDm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D9jvTIJQY5DvZc46ZyN3rVqS4gjeew8uJT5iqh+6TuHyjaOpzU6WcIRJZ7kWvkKRG82H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h2oAtQeYlpBptvG4eFg0ucAYkGBt/GoLZpbe6laG5hUS4jkUnK7h1L8/eqS3mcyvNGwa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dM9gfas6JbW/vwpkjUnL4A+V5v8Aa7YoA1UsPsybdMzC80m+Jt3zMRyxx29hVUeHNOuz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yWLepUOeRzwRzzinX1/b+XZTAFrwtMtvh8KXHH4D0qlp0bx5QyqNRijZmd13LJznDLwC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vhuoZI7VLmMYG44Z1Dds9sGmXtxfNbRSNMMF3c5yXGDjb7Zqpba7qgt7yJwJntmDMUURh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tV2S11G5IuY3UJ5BLCVcnef4Vx29zQBQjvtNDxlbaWKVhhsYOT+GcfWriXlwDcoHkbe6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B7e9VdIk8q1kVNv2hdoG4YKt7k9fpUbw3t9fLNDLGC5DSuVO9tnHBHQGmtwJmzHKktyr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GSc9yaUEtLbxRSBI542uVYP86j0GeRz61LHDfXZEc4Wwso1JjLsPnlB6+uMdqrWmkynU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B1AZpFHPuOD2qyGUZQxkR7mRWW8ZkIAwYyvQt9av2as90kV4ocKpZNx+XevCkEcE4pPN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Fm8l2ZNiqV6MF75FSRRTtawtdyxqjXGRj5TlOgx2oEUbmW7jsZ5ZWzEtz5jNjDkE4z7f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gmt9Un8621Db5dznM0fHO89uOBW9e2l/qZu4vM8ghBs8wgh4+pIA6HP5VRuls9VtGtk8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vBx2xnkdu1AHyj4j0qKwnim0R457K4mby3LbbmNh1jYZ+ZTjKsPpX0v4U1fTNftLK9gt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jsWRJol2uGjzhWwOuM184fEKcC8ZLmZXls22looSIjInOzcO5Heva/CVjGn9h6qmyEXt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Kkx5Yc46huMtjIpsDbtNPtoo/wDhEwJppLFWm0++mT5XLnLqnoFHArs0m0yHSoZrKR0c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v3txPJ9qxNTn1GSaSaLz9QKI0SQ2ScxORwWz2J4zVqa1eDT2t9Rh8qd7ZMwsmHL4y2M9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5aOpX7JJumuNzSwoud6SfdC+pIB+X1ptnrui3W62QSbYUW3CTRGNjGo4LKeAc8VcS3Vo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ibdYzhtyg4APcY59qg1ae8to7K81CzS/nMnl3Kqwx/tdOpUD86AHySeU5ntI4ksZJok8v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gnjANW5NPv7S4jtp5I4bW5fYxSZXLlQW2kZGMnrgVUuJ/MlEnlT2VnGha0d1EiPjtsJ6j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bancRWF5biA6dOsn2t8RquRlHw3UeooA2dJj8+3a8vvs7yCYokUIbmNepO7+LHfpVaw03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yuUYgq24BkKH5VBx6AD6VEjz311cGCQyLLkteRsPJRMY8v8AHGelS3dzapDpqxTFbV3U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cZ4BHTuOaANh7SbVDcXEAikMZzAq5QSgZPDdn/Ssu91AS2r32nyRyyx2bNDauN7NIMgq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Wl5A039nt9mhZSvmyZ8lZQeML1yelchbeG9VkjmkuPKgWN2MD5Eh3nkrgdVB5yaANQ6H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jBHPbQJK6Q7UlUPjcBnjcG6D2rCj1K1tbu6tdcuYtRF0qtALqLHmWrceU2Pl35469q0L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7qAt9QuU2Mgz5MwiyQN3Ow9z2q/e2s+n7AlxFHp1hFEtwRhvPuZCdrRnBIII5B4oAqxX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mY4LdkAiSE7I49w5Dhs9O1S203/EpMUbiSWa4CF403zxsTgnd93ATpk+lXFuLbe01pZJ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ahFDAKdinsx5PvUcmpeXI2m28sUUsDL9pjCBIpJCeSB3BAAoAntobTTG8xbmeS1twyRi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P1OAevtivLfhl4v8ReMLzxHb+NtOj02TR972V/EDGnkO5DBM5DMODuGQc13Hju40bwva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jtwIolB2vLI4CKcEnuK0JQyXdrJf2cNtp9tbsWmEgXEflk7HU44zjjFAGZDrkEDQ6NYR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xNLqNoPLWEL8xUggHJHb16VS0XXjpmmw6frVtElrbzbLRkXB2ljtbyn53DdgkUk2v+G7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vZdGtGlkt7iKbhmc7WjZWwSqt044ArobTSrHUtDmneaLV7uIHypJI9hESY3HOc5wRyOh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RdM1nV73SLa7vwktqlw+nRRtJFfNF8ysD1XaQN2PQGn6Xp/jmXRU1DQfEMGm2skFv51p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au88FQcGvSbXTz/btrrWhxGVtKtZ4p0RmkmLbfkUsThtxX5RxzXmGgWXjDWfFNzrbavd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XEAG2eNyD+7PGAAAWBAP1qlID02yivJ/D9zbGaO/8qTeJXiwbt1Ugxup/jUg4x0rO8Oa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H7JcpAjywxHcLu2nGVljPAK45G0+xHeppZLTwppcd3farHepJe+Yk8Sn927Nhjs6jkHP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SLULvxbYXiW1hLGJ5rWGyBuLqUDLMf8AfAzuHNSFzVm0yHUIL3UI4/LSUKJ/NIGNqHI5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zRj0yHTYTqOmTTabGRapHaoZGudwOCpXlkA6570RSG+8RW+q3ltcQyX0TRR2czFAd7Yw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4xXZaVp8vh4SWkETCCO8Esfz7o4ww/1cfc859qAKRS207U9FsosQosDssCrtRIkI6N/e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3IulItxNeNtKuoPy7cD5T/FzmrVosFn9pzLk2ruyQtGHJWTooLdAeh5qhcNfG1uZNTsr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idGJwHVhnDAc/SgCDUdDsdDga1l2G1W3PnPOuZ/MYZUg9cbvTpUVzrmo6bpNtDoqWb3M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7mwNvtx0wcGr7pqotX0O/u0upbdFlvLhwMiDrkerBaybC20+5nnsrqS4vYpoxcWi3MQY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cYIJU96ANC5uYl1CW3sPso4ad42TDSNHgOVAxj8a5jxZAqAXFxrN5psd6RLFFEVZMIBh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2EtjrWmm/eS8lJDStbqER7VAcbgfmyWA3YNdwsEV6IJLm0gu5ZgzLHIm4Rqw4VSehUUA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J/a1pGmo28KmKW8ikEJ3fxhIm7hfSs3Tm1C/kv7tFutPlfECSgB2ZAuSVUcBxxx3HSu+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i9uy2FmElt4lOWZ8ZboMnJ4557VlaZfAX13qlxZ+Xa3oXbbPnAlQcnAx99eM+oosBxPh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xs9Yjumtj5cmoTPFFczBuSoHCgnJxXpTX13PdDSbm3ubhAqrqEPLLCJFKMyt3XPeuC1D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Q1gXFnpdimbK3tLpbZZiDwysvOF6nI6ircWo34uPDuqeIYEi1VZXtZlivABJbhTtMgXg4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VAdDruowadpM2nGeHQ7SzZY4ruT960yn5UA28DAGDmtXXtb0+zhUxlbaG1WGOaeXFuFXb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Ud65k+G5L/UL+dGkKqnmG1u4lkSfJ+XBB5UN7ZFZF14TudU0u18OeKFfU7Yzebc+evll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jbp6jg0cqA6vw74ls/EYuryxkne3UPCtyi7bWU8qdvdzkccdKsWGqeGdBt5NL86C3u2X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bltykHAPHOK5Ww8GW9vqqQi4kV7eSBrVJW2xjZkFgqYHzDGcjrXSeJde0vwtJO3kPrC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yDpFIe0jpljjjmpaV9AKllfLo8ktxqFoZLa5bZppS68sXJAyxVM5Le3pWlrOtwwiTVIL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CSgV5OF3ccgfXmvPZrL/AIS2S00zWre2gns3E+lTwb41iPGWORg8DpXcXjw2UivcCWSW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0eV+5n2Y9D2p8oGA1jol3BLdM6OqzqJkhjWJ3b7x4HU57Gul1G4tjosmuYvIrxleNI4G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kbgOSD+lM1PT9UmAkkSO0vT+8jt4lQKQpxmTP3mI6mubltJ9N07UvEdxZpciFDItss7G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eFp8qA0Lea+sYkudBC3G6BUg+3je9xM3VX6BB707S3h8PwK+pmZr+7kV7uOFhJbQTdSB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Z4b1XTf+EdsPE3hy1t9PkukEk1vcNIkno6BZOh9CMV0UEkMdlJaeHbdrVbqUrPN5PAcY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pgZ+qXtnbXs0kKyMkTiV5I5wjQqRyGHfjOK57wzvtTf3ep6q1+15IJ7ZnDCRLcDovbI9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Ly7ttA0dtQls0jlndpVtUZT0UE/f9PWtjw94c8RppCW+pzwPG6FpLQxhZLVSeI1kUfvO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ltdd1S8lu7JmtvK3I80aA7jwSGxk4xmt+71rTJ79dOVUDxW+EKAmRlX+7jgk1zsaJptn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W5YM0i54JKN2HpVW006/vHtM6ylvqrhisL222IqONvdlJ9aAOuE+kXumyT6fA7Txxgs0g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6rz2qravfJpyZLztHHtEm7fhh+uQKfbaZNp1jc2N5JC9w4xM6zfNsznjjnaenOar2uuW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GC4LGbfIm4TRkfdU4wGP160WAigttMkgm1PVpzDqBlVBFBuTzCB8vy88nvUT6Et0bqaw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W1W4KoQvHKtxn86mgf8AtZSZ0jMLFjFtLLdqy9GyOD7Va/tN7G1e4vriWWG0PmzlwfM2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gDntCS6sbqeGS7U+Wq7bedWmdIm4ySeMKeKb4a0vxhO97a+J7XTo7U3LtbT2LKJ2QHI4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5pcTHxdaS/JLIm5Ym8wGI8HAA59WFdTPe208csdrLbfZmtlkDnho93zFgTyoI7UAb15o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p44vnmcqHKr1wPX8aoxalZSW7C2leRDtDRyrs2e4PSseLXdB02zhktrqPypW3ssBM3mE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tRxzX22Qk2dq37zZEDlkXkhsjOSOlAGzqtyt1BZwRzBgJlHmY3bEx93I5xmtW21+30+4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qFnCdwMYB9c1lXMVkLawubWFEiMhcISQTH646bjRaY1IXDacFlswSrxbNux+pzu7/SgB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ukzBraVJUMcsfKzxsclS3Yj261q6pa2Wo3EY8mNhbRBU3EoxwOcP3+hqvpStZWF3dNGI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/DHq3PQ04QTX9tZWc8shMjEjYoxweAX4oAyVtVnhFvbD7NaI/mElg0nmnoo4+6a1WNpfe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895No3dMqp6fhT7nTtQQXltZukcgJCSMucDHGGPH41zEU1w1sIprMXW1ljZ53O4NnqCO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NxLaw3F9HHFEZAQFJYooGCrDitSK6jvIJdNWcszqXdiv3lxx171y4vpHyt3G1nKv7uJl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5ot4J3vFluZZHu9zCLBXy1UDoxGODQBheK7yz0640mCd/wCz5rYpJM4iJPB4BIHAPetr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tbtrlrXR57e4S6totyfOy8Sbegye4q5q8eNI/wCJ9dTNdJKsscEe10ZVPyr6lT3Ga0V1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ZEN6oA2x/JCrDlHP3abZDOc0C7fStLkRbia2hkywlmbcZVBIBRW5GfatHT9bhur6Nrrz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URZAORkDr/Wruo6PJq1xBp9vp51L7KF+zM4EcUYUdVYHt79aWz0g3wax1B2Ei/fWM5Bk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RoarqaW0P75nRp03xtaIGYyDuRjuOCT1rC1iBLuL7WkjRTFEdvPUfd24IAB4JzmuhttJ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nWLbFHuAAjIOGPqT9KjvdBe2s5blokvbW4RZEAB84Mo4XHoaAPmjVTB4V1O18TW4c2vn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ndfcNjivYNDu7i88yGwdrUAJMpZRuk3ngZ9vY1x/inw4dT0O5JSOBo1ZxbncHXvu54/C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La70y8nP2ywmCtBLnBtjyCrdzj06VoB9SR3E8VnHbzzbhcylTG67ssx6hu3tWPqX2a0j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kQ7vvBM/IAffpmneH51TUzbGWSa1QC4t1YZCtnpnvit2/tVniklvosee2VlJyyBDkHI6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t7iRdonP3ALgqDAT0xzyD/KtJ7G1s7CWZLUSXDsYwufLEcbNgsGHX/CludIsp7yBioYJ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91T/AI+latpqj3UUdpPBCWOI2jYbgQOQ+PxoAxv7JtrmV7Uzb1KMqbzvCHGcg9cjt61o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sivkIFHmtwS568fSmM11NqV4UjSGFCDBIBhFYLgggepNVLO61Ey3F3qCxGQKEVEbjMY5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JGt7SdtRZTPlTBIN2MK5GSvoR/Wqceo6eLtUOn3KYmAMhbzAoHHbt9aql1v9Pf7O+LiP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gnjg96fpepXE0ysYBKJswzHARVweSf6UALYlbzVNUtIyRFMfkJBUFl78jFU9Q0prS5Y+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BJDEcMCOozVm4uYtOf7Nb3QKEM4DEuwH8S5p8FxfLLDbtAsqugKzynKkdl+ozigDKMVp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OkaZit/mzj+8OnTFZsy53WmXFo4DIEBz5ynkk9Pw6Vf863tWumuIw0pZYldCCiZ6gnqM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cFmqW62cIUiJRk7ifzyfrTQnsY8mnXw1J/LutxhRTGGYb+n3Cvofaovt8lrexwwRMPvZ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jFWp7u51Bp0s7YJdoQRKx3EgdCB2q3YSWnlSTthWQ/PK5+96nHY1ZA21jtrKCSzuSYpp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x+tUruLTjG63xzjKxyDONzd+OlZ1+YiJb+B5JJowMTSMcFT/AA46ZHStOeaZXjs40RUh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ZHHpgkZoAtQ3YluV+13X2eCQBcdCNgwMnv0x+NW7iGyuppn+0584xt5Y6bo+Mgn1zmuc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fluyklzIA3y89PfvirGnXEcFrayam7mbyVDqFAAZwWBOemelAEllfwxRSzLJvm80Qxxnh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at+S/intTax28cl1sGcZkAdjyQcdh1rlbeO61O8WOCGAvJId+4BcIBkdO9dLZyy2d+ka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JI/OgCp9ktNIuAzyCQpHtIHUZGcg+54FJpdys+nESgK63MjNABu3ZB45HHGDTFtZNV/e3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nOd4DE/d6jA71PdoLW2eCxYRMmwMQRv+bPzHgk5oAoSWc99cJdzzPHEANtshA4X6dSa3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V2jRhdIpBLBx8p38dM8/U1hxxjzZAAJZYYQY1DbS0nHX0rWsLqC4UqygXMKESKjZAVRu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JdagI7dNSYRp9slkiZihVPLxw2O3XirNrqdx9im0WV9thHArPIo2llGScsOeO3tWZDqD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Eis+wFdwwOCOnPtxWnp0017ZtclQixttDSABpI8916c9MUATW+lq1vBJaTxrNNGETYQd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rBbeTbnzXE8iFlkSIAgr0yTgEHI5rCg86xEFnb26xIrvGksi7WCuScbe/J4q/bQ3tpJI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YyCPQDtQBK0i7LeKREeOMjEshztyeOPbpTVuBbP5kkDSSSs0bBVwqkfdY9e1WbY21i41G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NCijaq9QxU9TiqJ1W7nDS3WAs0hYLEfl8tuhHOdwGODQBpG2SEx+Zv8AMVPmd2BjjHoP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T3SoWZdpjPVjwMdx7msj+0YpYHVkn+eQbZJRngdWx1xTZryA3Igt4UmnRAzzP8pkP+xx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xaRllchYgI5VA++68gOfepoLS3ls4MW8a+YrqwjQbo3Y5Bx1xisu01TNiGlhVriR2LuR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/AFrQm1gRXCTny2W4CKy8ghhwCD6VmBWeySzc2s05lm+VlQD5mDHGB15xVt9Pt7fTp7ey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OQx5BPTPrVl54W02aFVEcwlKrt++VByOTznFWdLe9mQNH+5gh4KlfmkTuw9Se9NOw7M+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QeN9P8feEL2507UXkhg1S1tZD+9KEbJdgIDccNjnFcr8ZtPGjSavf3+o6hD4g0eCzZVj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QkjZHLnlTkjIxX3/AHGlWWp/aLa3JzkSKynD7j/tjlTjNfDnxB8H694C8Taj/auq3ure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PqEok2zREM0LSN3jIBUdeARXVSq9GYyTueGeFtTutX0O41qxupl13R/NW60rUJThiuDu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MVlWXifWNStmg8OWsVne3DK/krtCSs7coxjAO2TlTj1r6Q+Nvws8NaE/hmLVEtdUvNU0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rcXNuCIwTIMjcp4B6HvXjfhDRdC8KT3+raRPdXGpeWLfTLXUoAgtypJSTduCvgcZ6n0r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/wAPPAelaJq+vfDLwoX8ZSkXOo6VDMbqXT7aKHEnkc5ZA+SwyQOmK8VvrCTX/Cmmaj/Z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syGKOOTaSEIyPmyMZxXo3gBviZJfrrPhnX7XS/EFjeNdT3EMPlkxFcSwylgV2OOobgnG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ibbeML6zsWmstAihl1O1U+SoQSBWeMqP9YpywPSgmzOss/D0D+HPB+neHNUsfENx4h0u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iAhsLGxBypJGA33h1re+LHxZ+LHxbsF8DS+DU01fA1xDcWcrS7DPaNAItn78AmSNlyHX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pun/YvPk8N3ly1w0LHzW+dpLcDjlOQy54IPJr1fwt418baj4T0vw/8S9HjuQo8zTNanLR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zKeCe6secdu9LlTabGky34c8U6tbWurXPhKdLTXHt4muY9VYolyeFkWMkCPcP4QSM1xG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7jxAwhuIxFfLJEVeQ5wwUgdFxXT3v2bxbB4j0jzDLo0SRSxW0RR7ny5HGBuG4KQRnPUV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davqGvvEdNnhjSSe+ud17bNs8tcdS6keg4Najsjt7eb4XeK7CHRfH2dSg1OUwRiJj/o0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tdT3OR7VSsdZ1jTdRXTtcn1G1ijaKGa/3td3UUEDeWjDJ3sAMZHpXiXhbwfp2uaZNovh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CWC+eIwfY53kxJ5gdhn1Rl617z40tNL0y005JNcGn6vpmo2elG8nYG2uTPKsQLspJU7j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6HuGl614Chtn+Gd38VLfU9G1hpJ4kljZbeG9Ub1CTuflfeBlWOAemK838NwfESTxDdag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6v5HWOSJZkyEdm4baxFdB4p/Z1uPBqXeo/EHVAbK0kn1J7LTYjJOkY+/cvldnkgcsRk9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bT/BMXifwJ8QJRJ4yjNpa6bEUvLa808gs4lyT5WR90ngGpXdCHeKbzR5lXxbpFgf+EtvV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kZXlUAJAJx6EYrxPxF8VfiRruheHLDQ9Pe+stCW7jmF0f9MJkJMmxxjcMnhRzX1j+zr4e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teJdGtbnw/NoTxLbT3Uz3USSRQskyzRv8qqSPvDA54NfJUHh/xD411/xXd6Fq9zaNE4ut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3sfMXkZ25HYd+aGNHaeDvAXhHW9D0n4jeM47q3fw7rcSqbaIGa0lTEqea/PlpuP8Q9q9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em1vxR4p12y1FE097GGygjDRTJncss6ZYlx2YYr50+Fmk/FfTbLxZpbapp1lp/iO3m/t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+ELEY3RuOxXkdK6Twz4Nu9Nkn8E6dpy6vLBFCLuVLdZUFlKuFlViQzx45DdR3oV76iO20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/hnLr2n258ST28cN99i0mYpcrdN9+B4ZPkK46lSGz0r0rxB8cNFm0/SNF03X7yPQbjT5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Y7/SmgQBIovMX77/AHFLEr0ya8Y0nwzeXvg2/wDD/ga/t7K6RDaTLBJsvDAsmfPKjLHG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e41TxZoNl4a8STaLL4j8PpFLD4hSRY5by0eMq0V0rDPmbR1JIJGeDTYHEa3qfgHxl5ek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iZTFBPH9muoEeHaZUaIqytDIcsVOGA7g1e+Al1oXhn4f3liNeutOvdH1C6E0CwsX1G1V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4Ljt1NUPCniz4TR3iaf4EmksdXtLF7re0RBvvJ/1qO79YzycDHtWhefF+Lxfquk+E4PD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lv4kgMgeN5Iy03m7hujhaU7ShOdvNMC5Fc6NB8OdZsLBTBfa3r8OraVNBtku7Wzyfkd+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9q89l1zQNMvtO0W7N9ZSapdvbfbQ+JreZ8MZJQ3y4c4/A1yPh7V9dj0yLT3nshLZyS3E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DFxbMVPML4AD/eAOeaztc8aX0dtZHxfpEUd54gn8m1Zot/2RZmGf32RuGBlWwDtx9Kpb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vxpDNq3iK7sNQ0iFNSRrJA++1gbEk3ygqrRoNzDkEZro/DviT4g6B4T1fXtO1XTJ9M8U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Y0s4NscEol3KVkl5bGeHzxzXOeJvBsvhjwm/iLw98RtPFzaXMR8OyaGjTSzQOwW8S6jw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evGM1f0WPwWngTWvFN/qmlx6lqbS32n+FLi5SGC6lsiFWeIAjyiWU5Xb83BPWpcgPlvX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pwrzzJqKTXaaxZqZZHjky0qytjBc4O8k9TkV0PgjxAfhloFt8W/hndPq/iC0jl/tLTpis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n2WMfdYDkk5PXGKo6z4x1S9ktZNDvJ/D2saSu+PSi7G0u4p8ybwCVDDnuPu17x8B/BHh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jvSbnSbfxEtvZacbP5l0qSVz9rnVBjbBMwByQQPm9abmktQLK+MvAnxA8A61b+GI7W50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XhtzKdFURx+ZBN5uJjJ5m8jbwuSCcYruX8SarpujNZx+H7GK9RILBNLaGT+zrkTr5MMw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JAQQpGOtecTeG73R/in4z8MWkz6p4UtlhuLXVrOFPs1tbXp+aOTYQmVdcBx9765rSh8d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6nY/bNNuBD4d1i8nZLa5jiKs8V2qg7XDfcY43A1ZNziPB+j6gPGGpazrnjK4tb+3nm0z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4AhRZZAViRSRsJOQuD15qbxDe6Q/g+XwX4b0y/0ie4uFW41aK5ktdZhvlkI/ekDFxBsT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als5Ly7i1i98QK017qEjQ3DWqiFTNISsaxuxZXCquVccnHNY2veJ9Jn174fy3l7NYXGq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qmG2naLaUEzAHa6HhXwd24c0FHosnxJsHuNM8J/tCaDfaVug/wCJR4y2yzWN0iYQzSoQ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Z74qjaSWHgb4a+INO+z2Gu3l2I7fSdZt4FSaBLmSQrtymQW2q7BumeOK6zUtRv7bwVce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USRx3pR5ptLkEqYaMFShTgBQ52tniuhiPhC88VaJpngS5TWLBL+2do7qykW/t3jRXMrF8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HOAMCpStoBxPgfw4PCU0mtaNqFtqyaPHHLdeTcvbq91fERyRnpFJCzZVgCrp1GKl0v4T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L5dOmm1HwXqcusSSrPJdG/sruNmaxSRjnzYMAxN/dxnk10/xH1zw9LpOseEL/wAFDWtN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k2c7KUBYQwqc74pMswfAdGOBk1i/Dbwdr1vDqcPhS5mh0U6stxLY/aPKt4GKop2j76t5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U9wOe8FePtIezltmmF1DNHI76bbQmeaJI2RGMXmBozJGdoHmYzhiDnFey6Nd+Cj8Mb3T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m8QQTy2p8xZ7RA6rPuOzb8uMjFS6ra/DlfiA1nfiPwDHFZ3H2GC1jjgzc3UuWubmRCfO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YHnz+08Sq2ivpPjGGbStM1ky6HZahZSDZLcSK4E1zEMM8EnllhjkIQaNwMDwxBLqPgO71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aHPqGtPEvmGa1e6Ct5kMS7m+zu7bSoyFClj3z7P8OLTwf4w8FaT441bWL4Xfhe2hEdhb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msg5aN1PyOPuqOe9fNHiGXx14K8UwaZ8PtbvovDd7a3NpBY38UTwQ6nNItvLbJIxCyh0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SMg55zw5rmseGPF/hmwjvma7uNX+wSaleyrp9xp6zuIpD8gMRhMYxtYBS2M9aHtoB9Ee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yND16bVRd6i159hncGKIwqZIXIbcr7XfA2YLZHXFc14js5/ELeG/DNxJfazo9mJvt/wBn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VhNEsnH2dGOBHu+bkVq+GPA3gbRfip4g8EeIJmu/D0k9oVnS4EMcd9bhJIPs5IbZFcBj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2jNWfEmoKby712WKz8LXt3qcmnixk8sWyR23yxi2eHh1+XMpcJyQBleaSd3awGFqt14x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eMbzR7vR5EmisIL+GUf2pDc3AkdMbyDjzdqA5EZwQQc157HoFhpnjWOGw8P37+GtNla7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XOJInZixmtwwC4HIVhggio/iL4I0qS5EGlXF7cWdo9zYzP4kuFlFheSv5p/s4xfLBDcf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3TNL8Z+C9Vls2sl1rUbewhtHu2cuLfzAJkaLOFcSQsyksOHCkGqWgHqniCfVbi+U+ELW3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sdWkuJJ4nOWbaeSIjn5FJJA/IYePHv8Az+6J/wCTNbS/EPTNBtLS0v8AxJ4hgvpYRPdp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aRmyBJEpCMFwGjOGVgeMEU3/AIW9of8A0NXi/wD8JK5/+IqVJpWIuz//1O6l1awu7e81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Z9xIOQBz6YBHI/nUdhf2cNoDNdAyud772PB6DrxXIjQ2uNr2su6ONQJvNBIABySOT7Y9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mmSC1MUhHMc5AVWDAAY67sc8Y616XJGxg2X1vrcXhlZirTANuHHC8DHXsMVVtdUgsZZ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hXdgEEnuR64yaij01J5Tb25xHCwVjsA3ydTjBOQO/pVyDQYTFcHULowBpd0blgwCgdW3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J2Fj8QXF/I8t9a2++IFI4YmLDLdWcnGRgcDiqOoeJIrURxnAIDKqqMAjvnHH44p9nDoC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4uCWWNGBchepwvTr9BUx8K6BfXViTbmRrcysJI3279vIEv8ACyjsB1J5o5UHMzD/ALWd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GxCp3cc9T/WtP+2NSn09764H2fzSsaNC23G0/nk9MCrOj3Vle6VetbW8Uj24ETNG293l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Tt1q3Hp7yzWltdYjW1Z5AFG5Wbgj8BzioZaGWLLJNH9uRvKhzK4cgZxz8+eSc8+9ZEHi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s1YBlxDEqDOBnaxYgnPtjpXSXr6Xbym51Nl4A+SPJYZI6L1LEEdOlWLPULeATXFpDsto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kl6lieflGTjtxQByem2kkZTWb+Ivczk7hIPmUM2QPb6ADNXfE9rcXUkG6Pzpn3xJuPzM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KukkFrpcu+5QyTz7TGg5A3Hg/wCzgd6JdMuL3XbW/M4eG2j2NEFBCyNnJ3euP4RQBycb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JkA2J5SYRVAAAABPBqlplnIz6pLPfTBLNAbzzJZCwUgtsb05yCoAr0IeZaXLkAMUQ5bH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cBbeCra6nJ1DUL2KS8ZryW3iZMsWbO5yx7ntg+lAGdAkFyovLl0aOKMvDAASwGTtVVI4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1G+kfRhLfyxWyzFIooo2ACD+IjJHIHHNdi+jJZP9osBtdEeWZrlxuVAOvTC8enpWVoOi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bR+fKCbWOXDlIuzlcYG7tnJx6ZoJbOTm8M6VPZCWxH2oSsAriQKoZsjIA7KexpLnwnpO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vJhkQrJuVMYyWLcY3Zr1KCxtLeQWkKJEnLl44wnsFUDjI9BUTW9hNNIsSSKUTaWyBxnt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xD4f1JNNt7mCVJVZMOVACJtOPvDrn6cVkJ4U1GDV3iaXzLVQpLqpbzCcEpxjgd2Nd6ut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5draKBclzkBSchVAzvZvSsuPWpbm9urlLd4y5CbXQrsz0TIyvTBO386AMw6XaXE93f3z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ZCQNq/wjOBk9jWFrd9FcacTp6hzHcBeGLZXGNqkYGTnv1FdZquk3+v6BcaXbPFG0s2ya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tq8EnjA459a5XT9Is9Re/wDDunybbW2RT5rr+8nkAKyS9cKoIwMe1VbQtIvDR/HgtWmi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sSy/vnUe2CMjuua2J9Js10+w+3xMkxnB2gNI8jrjJ2qQSoPU8V2OnILbSrW10uEbVhWO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j/tHOOeaz57bVo99xBbmW8gicAo6gR7/AGJA464zmpGUL2/FpfW2nBFeW5ceaASqQQAZ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p95HGsdvp8agrd3AkOxc716nOOcAVctNIvF8OxNJJO13fyKZjO4dssc446KMcLmtCDSp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iEQxTKMmDGAzbRgZYDvR6gcvq+i/briK6+0WsERdI3Uptl8rPAaQevetfSxpmnTHQtMY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FVDuPOMHJI7Ek5rN13SbG2c6NdynUXk2vJGW8tig+4pC5yO+OPetjw74ds9NBeGKNJJh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/OxySPyrQzZyfiqa3kA0G1RLzVZHV38wEmCHOSVwcZx75qa6iuNUshY207QRqo2ny/Ma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5JzXdva6DYXy6rLDHbXLloXuXdj5gx33HauO4AxWDp1zqNy9xdXkKR7WMVkI4yitCPut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6AE1bw3NcaYksDva3VrGB9oiPlNJKQB84+b5Rzx1NYV/4Jsbu3t7me9vPMMIQqsxQuV6c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brXtcb+ydOjVFgYLLfSOVjd+6rEp3Me1dMoAOwIVWAF2LnJOwcnHbnoPSgDmPtk+kwkT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WCgDjOevucVb8y3tf38dmtvfXTqC0aFi8jD7zkDIH04FPnuby5hikWO2kErbdsinzsE5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FbS3cE80sMBHnh0MagHLZHfjBA9qAOZu4bm1tLqSziGq3NsCjW6EJ8zdCSe2fQVLDqOm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mChXgkkEWJByVO4jIB55q6NTn8O28aoIprrzHf7KFJJzyC5XH4dcVLZ6do2q6MkepWKm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SmTMnJXf1C+mKAOXvlGqaxLfWd08+n2nOIXIgkYKAxG0hcZ4yc1H4ejvZftM0k8bW964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t64yxwOMcd67GzjgtrmXStHU28CxiERJgBd38JbGcEetcFB4lsLbxj/ZFhBI1jZIY7q5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Hx0wepzQB2rw2Ftdyazqmptb2lm6xKjDau5ug3cZJ6YFQw/aJ9U81YP9HlHnh2zty+do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Q1aHWmuvCpg85Zd00hkTakRUDgH+Js9CK6dJri30zRrSOIkuUUl2yEiUdXIA25/SgCfU1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7YnxFGhwsjkYwfWuC8ZGLRfDVxZ2SIk95KrXZjPCxDpHknII7gV3ksOr20kt7fXiSwKS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6mRsZOB05ryrx2ss72enK/8Ao8yiZVPT5j83TnJqI7gczpVhqK+Fby/szFHHE32mR5uP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XqvhpdU07QIL7VIxJf3m1liIAWCJhuXdjoSDnArPsbW1/sp9MfYHlUFYT94xpyQOc4HU9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RjdqpaPyVVc8ALGOAPX61b1AbYWlzMZl1QpIYWBVY8MoDDjGRjP1pbgyv5Ukq7ftUvk7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V2W4gS3dAGLyNkqe+Dz07VSVws37xWuPLhbYo+4HPI5OO3HNTygTzygaiIbeP90hKgZI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Ap4uYlcSKSzkkDDf6tRnJP0rP3XEUUc8wCB18xyvGOQu1R65NU9krarPcKwWOIPEYNvJ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zSswNWz8+O0lJwrOzyJuPzMpPU+gxXLT61eX8kFlCQsCSjdIoOWIyNv07g1r3k/mT7pl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1QuSgHpRYwRWFkkUcBkCuywb+oLqW3MfxOKaiBdlWE2N7PHwqoUOOTtTJAA9QBzXnGrN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uESVlXhgnTLEdyeldrf3OpwWMdrCkMSsTHyd2Mjk+pz9a41LW0uPElnYWUkkk1uuLpUG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gntjrRygdBHZNDFcTSoYpfs4hlmBBKtgYVPf+VWrOSK3t7S0gn810Dyyb2O5VwCc5Of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K3kWK3dIJMMoI5EvOB15461UsLKG2uYr2YrzFGH3Kcupzkfy4xSS0A6GC7ugjzRAOjRb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n1Bp9mkNtYwT3DYuJo13EjkMCRg44JApk+qW9tIZJFP3R5cajHC+gPrnk0+1M16IlVcE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K/z5pAW9Q+zabbM+NzxkNN6lv4Rj+9z+lRQ2/ls18FkBYGSMnGBuA6ds4NX59PhcyXd3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xlnkPUdeQDVeF41jZZWIG0iFMElN+cnP3eB09KAI4UeyiICt85yZGIJkbrk5JqhcX9yq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I5aRuu1sZODV9LH9yHaQyLHGOWbJ3kgHIz6VEqW+yIqQGmDbmxtLFuF49ABxQBkQJfXV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EEjJEMAAcg7j16dPwrTaSSW3yjslursqyHGXUH5mB9zx9KmkmSLy5oFHmopQE9CCNuTj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BHGl+++OOMJ5Sr6ncTk446UAMsLS0sJLwCN1mvZXlkOcjeQAQCenH51j39zex3/+jpGm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9xXadq5wFBOSfatmO5SWaSWOQ+TuOWZVf5uMHmn/ACeaZJszvtVAsQ25AO7PQY7iqTA5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/OZp21EwxkSABmWLIwu0cZBODW4NJsriK0ubi3aSK3GYw4IKMr7gdo5JHA9KwtXvdSknj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CIgCoyB97qOe/FdYZJIpxNDJ5a20YhbeMphRuyMHqTmnyoDMube5u7x57mPNswby1GB3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6NbKBUt7W2K3CA748DAV1PXP+71rnkvrSEwMiOZLlGjiiHzYl3Eljz0A6mnvHeQySeX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wZiEcgJI+p6561AEi2MQgmt71ftL3FwHlEoEiIq5IAUnHHFUdXt9R0zRkk0RYUnmdVie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ZA5+n4Vr28thdWk2ptttZJy0cG7phAAcjod2TVK4kXWilpdyefwEKKPLRIx95vXjA545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zq/ie4H2i8YIklsMr5a5wEB5AY9+5rdXTPEWpzeZcP8AICOchUVQNyHHdjtH51etNPtY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htjKQfLReevQc9Kk1K1vr3U42VmtoiqFCjg8x4Q4A98YpgM07T7xbz7c0iG4nULvAxtH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mnuftT/Z74yyLv3xNu2kuONpHTGBUMOoy3eoNEMrLbyCCcg4QkHqvfB680am6yWt0ICZ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2RnB78ZqrAaUFnLap5sSLHE+55iDtOFOcDP1xx2p1jdxNdXFvaxyOsigKWOEDLyxOeSe3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gQ6g6pHghFB8vdkDaeuenXtxVaY38ElsUUFY5AVZTwodf4vUYpcoFxzby37rBhp5oWed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HoAxqCa4tL2zNtLc+acu0cyKG2M4xgjsF9ac6zSXzz25WK2slke4ZzlpMDCxhR0U5qqt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5jWZWcOxKrGr8knJ67ulSBDaRajbTlrMwh4mgIlkXcWBHJXI44zz61PqUl0JJbxQs1yZ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xk85GOSp4pbW+F5fRyRThriBQ0iPjyzD0BUY55waS6mkhcR6dbSX1zHcebcMq7twPGOf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o1iC2OoTgWiyjCwxt8wKjKg49uPxqmBfXltJd38jNatGVgtSwEpUclsDGAvrV29uAjxw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s/CSHBbk9SPrVS2sTd3czwwqJYWaMSO7KyxnBbPsDzQBzLWU9qdl9LJ5M+GkhJ3y7EAG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nXSD4et4jbma18/YyyfNNGW53A+mBipJjK8NxAV86Vg6RybAke48Y3HkZHenaLb3EFit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DkYiaM4Yg9xgDH40AQXVx9qtZZ4lNvDaII0QEBkYjG8Z46dqbYW9lYyyAXcly62rIQ4z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pmqzwTtHpl0wiMspaEquyOXIAVc4ySD0NZcXh3Sb6e5v7yKVboyxb9shXeigjBGMBvWg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HWGSb50TeS2FOCRmrscwhljhmWQI4eOSX7qDd90knjceazrwINVcaZZmS2G2IxjmcADr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mjuxbwCZP3MzhXidgXUIchsHqPUCgC7DcaTFZrHLb3MZjlAgmZC3mr3CsvIHpWRaTJGl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nzI2YE+VvPHI+9kdu1dbDaahFEuqO8c9hFIjshGDFuOMqP4cZ5FYmpQ3X9pl7FxJaSyf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RnuGoAz4tCSHUrXVxDDcBnEjtMGIOTnIH8LelWmjhuDcTsiOEmLoxx5cT5zzzznp3rMe3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XFsXaWZpc4ixwAMY6GsTXPGfhzTJrEgSSQTnMpt4HkiGOAznHAHfvRYVzqnu7qfzJdUR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jaCByrLwT9KoWeoS/braxe2nZZy0xliiCW4UdApPQHvzmrEKPc23260uEjjZt0YhQ/PG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cisufUptWtjDaQy26LPvVZfkIKjnKg8A+1PlFzGhbw2lrKWbzJZ4pGkjj27kUE847c9s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N02mQwN5jBh5/LmVx09ehwB2riLAWlz4jtm0We8UpAz3kW4Mi+ituOAc9Mc1af7FdXEk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GTcFcdd2OTnH4U+UOYv2ccmlTsoj8iAosQjnGSzsPmYAZ5B4q/DpUZ0W0tP7QjikDttV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muY1G+huxtcSwXkxAgK5aNI88sCcYz3z0q/OmkghJpvtIjQKkgbayS9wD0PrijlDmL0l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/SYGyjJEgd+v+sUjkFfTNPi0wx6WLCKe4ZXyyyu2JMdlJXkVQ16azs1t7Rbp4HfYoYsN0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5qaTT7mwMsd1evPa3ITZvYCaNs8hsdQOxFEUDZdhigt9MXT7uAyjaSC7l23N19xiuQ1XX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J8vKCS0UtjHdh29z3rW17VFstNuLqSQy/ZWEcCxgiVmJ4+buKjlliutNtp9RRTJdxb3i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qBn8apW6kkGn3121tFcXPnPBc4e2YyHc6kcfL1+b3rfgEgjjSe1yzsyur/vDFu6Zbsao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tDAqnlxxpJtkTAyCuQMj0FX9N0OS0smnbUWnjeQPKyrhnPQA5J5HegCmzztNPbwQviEj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OeQfSua1TVJbRGl+zxSSO+wSxBnY7jwFX+E5rptctYr6+t7JJvJhDNIZY8q29R0HbB96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XMPmXakeUpD75Yy/O8g9SO3NAHxn4+m1byJLiWzmgMVzIzeb8rkHoxU/e54z2r2T4OXu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kEGrWCWem3Ewx5LoW82NcdFOAce1cL8Z44DdwXF1O1zF9nZrYqu0IWODuGe/f3q78NHi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bULmGRri0t4om3CCeMkhgo5XK8g4I9cVTWgH0usV7paW0nmz3jMREjWrLskcHpJI4G0D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M+t6stvOI7NIxucgGQo277wYduob2qKXVJNU0C3E66msDDMNvGqwQzSxnJZhgnLHqO55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vLnSYL06X5AW+y8Kl5zP8xidsn92nqPyqQNTxFp8EXiPT/EPhiaMWVkdrgkncCpVm57H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vhaPHmR1maFkZSTIedjHofXFdF/pN5ALi3jFwznbMchIpsN8yqOuFzgEde1ZElibzWpI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ayt4fL8tsYUNJ3XtzQBG0CtfF9UKmyiQC2bftDtkAqy5+8p64xmkvnzM1tq1lbywMxRG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D2OeozitmDTbgWUjXBhMtysiuFUFbdmzgpuJ56Z96x9L0NNN0XTdMa6Esto0plvCfnKn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1AEdro+iafB9plhjZ7nZGYoG8oSSqScDJAGR1qwHgeO3lsLF7S1tZCPN8wT4kU8dMgdcE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arY3N3Onm2UaiSORyFkZ4u+OuGHFYGim4ntZLK3EmLqRpCluSscEbnA+Xkj/ACaAOmuE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5Cwy7NzkbduD/AHe7j1FWbjVLW+drBom+2rtCSR/uxI23duIGR83pVh4bfR1it3lM13bx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Yb+uB1PWq02rsn2TTpplIu3CwCBC0j7eSzEfwjPXpigCpYT6El6fEmoX0iBEjV7V4wBC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GOT3rIub37PodxFf3oeS9JW0uLeHCbS+YywOfuHIJ+laNqJptYlOr2VuDKwjgZ0Ds33u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qSCz+znTtUsQrxbUSONS6KSf3RXbjO/J3D1oApabHrj+IYNH1+YyQ2lvJsvIkws7SLkB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gtT4it9W1HXLaS2W4WSCwntQsh8sFQnmdFYsO9Zl02qW2mulrZtZTBpm8whliQjpkNkg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jSvD+uaZpmnWr/2zFdSI81zHK0Esbw8yOcYJGTwD3oA6l7SG11GXVblhPakO1xaSp5i7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7EcVBqtuuq2Ud/NHCtpMpdo7z94Y44ycFSOCCK1P7KZ7J9KsrmeC1ijzaTkBpX4ywd34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caEk66lLc3drFay+RcyxR+SjbSVDBOnOPqfrQBxdpcWWt6xpem6VpduYlErxRQwMkIiz+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IGOc1Zj8SWo1B59Nmk0+PRLv7LdLDFiJo2yAytgghiOfToe1b1j4g1sWNjqevQS2E1nE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Ea/eVh/A/Bxgdfas2y8U3eqySW9nayLcX1wFl065gW3lVnUt5oBOGjbnc2TjGaAOM1bx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dVh0S38tbtPKha7nujMwxwnTaSRjJIHTrXrNr4cv/EOv2fjK5ublrWaya3t4dggJyxZg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4rhNF0aTTPiRqOoadpkl9DPbQxpdmLdDZIik7t+cMSQOnIrstT8c2L24vmuv7RNo6TSG2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6ZXk8jHSgDI1TUzDo11eXGkQMwkkjjt3cNuii5/e8fLuPT1HvUi6xqOvvoHxEubmTTBb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S24EDcOPlX+8R+VaV7/Zb33kWOj299Z+IHSS8k8wkRLt3DjqiuM9xyasn+3G0YReBdOt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mV8RHIZGY/w4GcdaALrLpc+vrBqf2k2upRlWuJU3Qu5O+MxyKcgqeV+n4Uarb2NpfW9qb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kmmCRkqOFQE5PHas6a61zTmuNJtbMac0MBw1in2sQdGBVScMQDwR0zivPbzW7C08JaAu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F9JCLq7t2jCPK4BmUDjgHoaAO2g06ewvZ9WttQE97qLqqedk2rRqSFjVRnnGOR0PXrXY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zlljh1GGFTbs7COMTKy5Qk/e4BGD1BxUch1GXUILCxy9taSqyMqBd4HVkYcBh7d65rx8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La61W405/tNrZW7DJnHBNyc4wvcD1poCwdWa4kh1F7dZ7i6UCaFmAKKCATjvgj6YresX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9tzqUeIv3obZLwSI04+Qc7h1rnfBcOuNq93Brd1ZXcVrboggihBe3nbl083+IquMn1rW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b61iSzgiZ1iAV2kedhz90kKCSDyOnHai2tkBW06+fVpDY6jbxJqOlgW800Y2hgG4MUmc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2uR6hJpPl2Wpz2NxI0q+Zy7MIznYrKPlyMcivPPDviXT7XxlfeCtWkm1CXUriUT3Sx4j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ALdSMD+deur52g2EqW9vHLZ2pzFtfzJwg5ICYLb+P8KdrPUDkrOOTXNbsvEGi38qwJBF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V+XLKwKlRnkiuv00wq1rYyr580TvNLck5QlWII2nGQOBkflXMJr9n4keTUjrCWO/IjtH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JkK/Nz0NdnpcVnFZWekXFvLcW6xGW3lSIvuZyxLZHIBPTmndIDkfF+qNoWmtPp+hTaoz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HEhO5WJz1HXHIzntXmM+mWWu+JYNA8W6fHfb7OK7t5I5XgjhEp2tE0iYDEdNxxg8V1ei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VNMgvdLkvIZYILS7+UNKUKFodhIXd1bjOa7D4ZeHtT8MeH9RsL++sbuR7dZIS8ZfET/f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3NDYHM3mlafaf2dZa5d3OkSWpmg04Wc5ln8pOQHYZEuexPSsTXdTTSLaWOa8vbrTjC0i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lm8wk4UZ4O3kVqeI7e31jWm0S8s4tPm0+FLiyvYN0ZWRwNw3txnb9RVzStLgsdNGsxXC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dgDYBkMwK8LuPGSOaYHY+H9A1G7sLO90+ewt4kWPYLh2a4iMgDFSzDnI45FZuleFl069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snvZROGupWkZ/Ty3yOc8YOK2NOW2uns7tGjmRYRvYHe3mHGD6HafWsu48aeF9I1q78I3M1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mF4YdiwMqruDMMjJPYZxUNvoB013b+KbHTbS2lvkEEO6OGCRUWTYOh+YZ5HGa8p8Y+K9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WnlkvbiK3tpLOdZZi0ZBO5VBG3HNel3k0niCP+1reGOa6DLGGlJ+SKM85B7AdeOM1yOi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lvPtdLvTNFeI/kohPzEbCDuDA4z3qwCzguX1Ga6vNShVrTfJ5sTB2xLzh0J6K3BArsNJ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JF/cXS/uL6JzFEpCnLADBwa07fQNGOp3WrXawxx2sYZcKv7xpeDg4HC+hpniHU4fDn9m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IUtY1VWKP/Ef7qEmgDFsbTw5qVq+n3Omf2q+izuAiOWZmcksrZwcKehNWbHQJbe3Vr2/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AQEiXGcFsneQOM1PpusWmiwTyakkdtLcFnDAcIy5wHcffx055ptzPZXq2Xkt+8uo90n2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ORnsaAOU8RadfTazHp9tqmpabpezaSiIxd1HDMO4GT0NaMovbfTLS0v9f+wXlpPtW7JR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zjjjua11vw2nvLZNPM9uDG7yL8m5uBkHOTj0rAPhfRbnUF+yRW/LoTvUyLDIRztBzjJ9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1TxN9ssZpHS1jCyzKxRZWccKMfexV7QrSIm4u72V0mE5WO4WXMxQcEHrgKenSptVS4s1h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LSO0SlQcArtG3n0xWN4fi1Gyurq0Ft9jWTKgmJmQhznKynhgfSgDr4LvSbZd7st8kshA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hh1PsetYeo6PLc3k8tx5U7GM4s4QGe3B5XcOo/WpzoN1cxC1W5W1S3nW5k8xQfNKt90b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9zf6lp6MiwqxWcc5YDlfwNAGxo93FY2tiiWsa3UZ8i6dwfkOM5x06VBrl1NbpHfCSHyo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ruQdsdc1mzNqN34Z+y3V81k1wQTdLEA0YYZ3EHrjpmp7eGa31KykgaO6s4Ihm5KqYpGx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AqzJqLPA98llAGjaeJ7eAYI25/1Y45HrVLSrhNdkt9R0grdwXitDcl7PDEoDjaGwBg+2K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1O9jvpRb6QY42t2s5vLmLHqisPugH0GMVUfQ9AsbBLKzuLqSa1mfeTch3Xd94SbADx6k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TrDTNMa0dUilSZjMzxrE6g8j7v8Ak1oTavApZtpcW0katIsuXw54+Q9cehqhpyXtgks8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IEVMuOOdxP3qzNMgvl1C81xr21nmspSixFcKAeuT320gO61x9Rghke1hjmiVA20JhpMc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y9HVtW0aOVDDYRK7XBiBLTFh6g9vrSGbXRdxzTTJJbzL5hdHVgccnC9cmrjTeYiyw2Ii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0m1vUD27EcUASwNDLEmqXDb4GYrsPVJOxIGOKraZFfRSSyqGeGb92ZRllR85O3PTHrU1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z5pkX5pUHzAoe2Bj8K2ZrnyJxb2Efl2qld5YZIL8jjqooAy31mxhs7mLUZ2knteFtwp2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0zUf9n2t9YpHOzbmxNshwp6ZGSf6VrtFpltO80ypJ8jMW8vcrAdvQGsq6SQQtftCIFbL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4JAz9KAC7uNRfRbUSaakreaBIkmGJhHAJK8hsdz1rJu73R7DUI4IQBFMSHhQl2Urg8jr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fKhTyrO4gMcWBNIAQ3YE89K5OKz+wXzeXnzHdnlaQZRSwySD2zQB1FtHNKY7pbPyYXOy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dhz61y5a50W6ubeIXvkTSjkoG8tgfvgA8r7VpwatLp0aH7bbXt1sLRysNscEY/hB4yfr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M98moCad15jQHAcc4wONp9aaVyGbCa14auCEElwGhZ28oP5PmORg5YYAGecCmeW1m80t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Ty5N+WPAOcY6dc1zNhcarYTSNewwWtmRGYtkQcsCfnJOTg46V1oZbn5oYgo3AsTJuYoO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hENpYi+u5Irlg87xhm8xNxEgOCVI7H9KtWNw1jatbXd8k3kTHfCud7LjhQW9T6VgapGt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17K2fMimKKqDnBx6+netS8jmkitr+KK1EjPsdGJMpUDOMdMjuaaQGNrzG6sypiRftbFY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I64wM18p+ILa48IeJNO8XrkRH9xdx/eXy2G0np1U88/hX1bdS6fqDyXUQZFtmV33DOTj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TeINBOt6e2mNE8rT7goA+Us+QpJJABA5qgPRvDOuxCwgTe080kfmBlHykDODnGMcjpXV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RBJ59yInlK5LrtPbGOc180/CXXXs4bzwzrBkF5pV19jUt/zzc4Ru/HUE9MivfLq++ylb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wPztIOSCey80AdPp91ff2cLOGaNZZ4FYI6/dXHQHv1/CqtvqyLdLLZrLJcHBdggVFIG0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kv2Ztjolyg/fFo85JOMg+mB2q3/pHy28UZLFy0rQqMDcaTAlji1O8sHutwfdMXMYYoSy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S4lltwbW38wKWhkySWLdeWA4/lTv7Wa8iuLaBHVrfcpCJkbx/s9x71Fp93cjT2uJuFRi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H6CjUCD7AYrhoZdjrOoYCJuUYDOCa1bG4cvLDdw4MYCqQdmc87sHnt+NZhdCJGFoGjvC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YgYJqTVLlPtFnNiRgm1JNwOFH94becUwKixPf2bS29uLeWJzKwBH7zJzk55wwHT1qeS4u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XcLcEDc4U8DHTNXZLO1uhKzSZW4jZEZG2M/oRxwV/nWM/hwQhYLaKe9YEDIY70PqWGCM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6bdSyIsElyQnlJzh4/UnufXtV5nE3lSTlYw0KqzIMA7OO+eQeParuoWUVlFLb3ytJvCt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dvO4ngk1BJZQWtpFbXFwyySsBGqkEZI7ex71a2JkVTa34meaNzapkli6l/lABGB6H1pp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BfKO2SPBwGYeoPQfXilne4lmgSS4lJmxCmGyoHo3uPelha7uNY8oOEhR9kgfClQg7f71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bi3vGLQSsADwVyei4HTPrWlLpOoTSKwZY5FiCBVcFiAePY5HFNCNM7I+6aMN5gbAB46Y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+vlYMp+RAdpKjGPzNAGZc2s1tFAfsmLiKQCRRwGU5wWHTPrTltbq7S+uLnDkRhsqf4Yz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mkmumM4WNZuAA68gt0571DceTFbiF5EQszIGAx8xGD09GoAzrLSz5L3Uhd/MYl5d2NpB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yiaPduO0Al89u31/nWlOJUSJ7aQJNGFXB6Pxgkge3NctaRXCyySNLIVHzSbznnPUfXPS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CVZSUmwwy3zBehBH1rQihW/e4uIgHcjAIXDKQP1xWdcyrbrFaN+9WRgwY/KUBA559c1o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bLuVmLHlhyDg9hQBz+qO0kj2kTGCVgMMxyzgDt3GTV+K3uhaJJFJ9nIUKzbQSxOAckdP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+SnMDBnmBH3TjAGR69aka8mlnZ7l0igVSmyMbRJvGct6kdqAKjxxqYIbdQ06kKq8nOD94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CymaEgSIZlw8iDCrleQABzWFFeyzgyq5CKdu0jDAY4IPvWdcSG0nSfS2M1y7ox8w43IR8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Ad/N5lxbtdTZSRU2CLO7DdQ2ewx2FcpJqqx6jHGEMhlTyo9p43gfMWqS1WG9R7l5AkTP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x2IqzNB5VuIrOJZRGAI5fuujMckkn71AGfdfao9TjuleMpHGBIFB3N357fX2qLSrdPss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PHGhIOxj1Sn3pnMdvJ5ZDvneV7MDg4+vakvIr6SWOG1ieO5liKopOcAdD3xip5mBVvr3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sq5QFs7d5yd+fQZ/Gt+Qwfu1SUTz7UbdlUVSOoB/pVW60a5FlBaxMXubZQzydVkyOhPX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K8kgs9TfdCkZaVozgo47luMZ9aTYHW3Dr8sdsyP5oXc64AX2J9aqahE8d3FFEQ6RhTulO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pGoxW8s0RTcyjbksCGjBPzbx1NdOj29zZNDFKbubIkcg8xg9APWkNIv2V7cXkTmRELzT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Eg9etakU0NwqRxXR88EHzCTsGODkf4ViXe9LKxKhUfaQ+V+bqK1bWLToJZIioMCJuUDk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a1jcyWc08cMBcSKsZbdtPHUke/tWD4y8JeHPiZ4cufB3iFQ9pdFZ0VDh7a4hyI54j1SR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XdP1G7SFtQS1AkYEIgOHC+pzyfyqC3vpZLuD7Km0IhLBiAWYnpnHVc8Zo2d0RKOh8E6Z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iLw1rmmy+Nodc06azFxaTOJNODEtFJIsxKpEc7iEIXINFl4DTWr9vA9/fDUI72KNoLiE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kn7vvmvsX4pfDJviloJi02Z7PVdOj+0WJil8mS8VMmS1mcHJVjyvYHjvX576b4gvPD3h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6jey66uk6npk8mLu1gQFFPBDoQRww4Peu6nU5tznasdd4N07xV4N07xHp8MV7q0VxiH7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N80UhPJPGP5Vs/CnVrnz/F6Xd5Co1TSp7OZhiIfaEVjHFIp7MDwea4ef9oLxR4C8TMng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MltaSWF5altssQB86OZSSrsx+bGcivS/Feg6fbXz+OfC0N1pninV2+2RfbYorvQb+W3I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uxxznHNbCPKGl8e+HfBV14v8MxNotlpYCxaqY1LyyKPmjVGB3xsB1xxite++I/jfWvDv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paPGJ4HZR5q3Lr+8i44AkX1H419A3Ovt448TeHdQ+J/gc6bY3OiMbqwswZNNlvwTh414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I2/9gaZZ6xodmrWwjuv+JdAmCqwM25owrklZAuQoY4HHNK+lwOc+C2peCPD2oeKfDl7A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3sELZdX3HBSNxk7UP8I5rr9fHgObQJvE+u20cnkQS6bcNJukMhVtqSRRnkMh5PFdlr3wP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4+I3gHxheJr+mPHcNb6mwivLadCAY1jjUY+bIJwykHrTJf2evFGmRJ4x8X6XLf6DrG95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inuIsxyIqkMilsFkzz3qY1bkO17nAfB+OPwt4I1rVtas0u49NZ8pfNtia3Y/u2J7ZB+X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Ey+HL/wXqvh+TxV4f1u1u71L2wUyXunYBmEcynIYLwVZiCR0Oa8f1rQ52vEF1c3MM0Uk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K3uo4m4VzjYWXIPA4r7h8VeDvF/hi28M3Fvry6TbSWn2LxFYaPfCO7u7WdcxvNDzkKPl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+f8ATviF8Z77whZfC/xT4ou7jwvqkKmFp7YtqCQqv/Hul5vBaHHDK4Jxxk13fwq+Ffw3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fbpdPvVE4WyW5Ei/6PIWKCDG4b0GTzjrzXB/DbUPBJuvEukwS3ev2Ph7UPKtbVpgDEX+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GM11d9rU8Or6r47h0Yy6JJYFp5rNN40klfKMUwGSq45A6HrRYD0vwd471P4s69rWgJ4V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0WVYLZ9ImcBo7qJip+8NyMRkHI6V4n4z+IHxB8G38vhzwPpE9rPHey2oubRkciIMEVE4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9Kk8beLxbaDoPjXwxawaeuh6TFZag9pcfZxqlkjFshlIG8g4w4zmuc8H/FXWvG+tafp+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7uKa7uNSxJ5kMTBkjMqcI2Aec4PegCDx9oeh/DnX9O8P+KNWbWodcd01Pw5bTNF9iubi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NjncyEjB5r17QfjT4NstT0Xwz43OoeEruCzOgWHjZUV7W805vkaKcFQBtB2rKN3PORXY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bePNE1j4YaL9h1HSTdZmvLPfpMsXlkHZKwKO0n3TnHPevA/Gd94/+I3h3S/CPia3imttF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q5ikU77YgLsK27ZKOvzDOKAPpLx94XsvDHirwb41+HmmsIfD1xHBpWr6TcGRtZ09F3Tw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sd4P1rzj4ueKZLLxHMrW0dlr9iqw3InC7biG9HmwFoVADKAcFu3tXA/DS78M6PYX+iPr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LZW9m+oskkUkg2Fo7fcFMrg4ZsBsc9q4fwXrvh7xX4/Pgb4j22tawPC8C2N7dxJMZ4rW0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lAYKN2PlJoA6XwD8T9M0S5sbnUbCz03WGtZoZLHU9PlmttQjlcq8aSx/6hsYMRH3scmv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t/hVbXH/AAjV5q9s/k2otzL5YnYshndsiMPjaOd22uX8XfFX4bat4903Qr6C70HTGc28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Vh+6G8oQrLgZx6mvVrbVbTRBFq9nqQ1U20gSTTdRZJD9mzkFpSN6Mw4U/NgjkUAeN3xe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t7WeCWy1HTo93lxTQptkkhPIKEklGNdn4d8YaZ4k0XxT4Av9POk6XfaRph/tSe0+0anb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oziO42hVkBBU5z1ql4h1+HwD4rk+IOm+KItL0t54H1TTNTtP3KaZM48+ABAzSSKCcSKO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Hwykju/E3w/8ZaT4qMl6GuvD4R7b7bBINtuC5LMmzdkseCew6VlKtTUlCRp7OVuY8++F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jm5ttamttJ1WeS503TbMPFetAFby7uUHMaOcqH5AHXio9R0T4Y/Fjxpb6+2jmxudWmkm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e0heaMb7WSVSDEwlR2V84bIXjjHqngT4i+B9W+GqHwHaappt3pf2/T7qwhR3cajBlpY5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yNuK8j8Z/EDwhr+laV4a8M6RLcLrVhJDcx3SDU5/Phw8gh8pA6GPDMQTnkcCt5pJ2Rkm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TvEEsmr3VrZ6hqVm0Ohx2UrJdWccFsPmjludxYHHdcfWuw07xR4x0LxF4ZWDU7bw/wDD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Z4n0xAV5hifDm4SI53eZjaxbJB5rxj4fXVpda7Z/DDw7bWkeu60osrfVlaW1KRlMN9pt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YPY5rb1T4UaH8G7/AMQSX+sXNxcR3EEsvhKJrh9MjlnwbjUVjk2iJRGNzdcnocVD10Gf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4w8QfCS58WWctv8AEWxuNRsbnSlUJsQ5WKDqAEAZjGpIRSSuM15ofhl4g04WfgnxR4f0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0w2UaCTUZUYvtvdgY+Y+3Acj5cjNUX0a48DWA1i08uzsdUnmWwvr128rTYJkBW+sXQ7w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jOMGsq71bxponh2+063ntofFEVtcf2X4ls5Zk1KO/hlD713M8VyjxkxyRbTu70Qi02wG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pcUmo+ENashiKC5jN3a2twjYNu8pXPmckH5QFB4zitBdJkDamnirQoPFl1LGv2WwWUQx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pwwQnIx8xx3ArU0HRPGviXR77XLnV/7S1Kd4vMu7q2OmMbmeTG3ynJ3N5hPzcJg9sV4h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er+E1i0mwv4fOtLi5tw9pcRyxfujIshYpuVl4IxzWoG1ovxWbwt4NmfTtKu7nw7f6hbL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A4jBHy5ZrYLyCQrEDODivRPEurajoVxZan4FuZpdF8Sw20y6lpwgnvrW/h3rLbzh/nt2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RXmWlNrwtrDwz4Z8SzfaLhdkiQ7JZhJJ88rRy4PU5JJ4Pc12+ta9faPrVz4g0VdLaOay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CXN1d2W8u0bJ8pZ12gMCfmHpii3YD09Ne07wDpn2KyuJ9T0LWbNby1v75hDrFvfynbLK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SRtyCCK5xbzxZF4cv/iLodhJqUOqXUui69Bp1wPttvbsvli4+zBSWXLKWIOFHIOK89h+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0bxHZfZ9T8Q3c1xpSajpkzQyWk2xI3imxs8veSrk8dPStX4dWnxb13xL4l0vw/F4d0KO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fdHdRXM0fmeX+7Y7oZoxgfJs4680gIJB4a13xH4fe+8X3GpI0MWm29gwWO6tFXJRds2X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AQHwSMCr1t4KuLS91zRzrV34r8Pm2gl0K1Nk4vLK9lPlsHK/upMA7UkU565A5q1rvgbTN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GeDWtBuTLFqmmjypdynMkcbxq2+CYEPEGyytn3rs/F+q3ljc6NJ4Z1S+0W6063FrfiZl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t3VflzGXEyuGDFsjBANAHnUPhCBfCUX9sa06vqepXH9jeFtXE0Uq/wBnukdxIsUgxBJG7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5Heuz8X6vc+JdO1fQfixbJr2ni2iuNJ8SaVZQxajazKDsFyQQt0kg4b5Rgcgdx29j46L+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9R+2+JbOJtS8MXHiG3jmAITy0hS42LtLHrnJIOe1cfqOt6X4gbS7jVPC0q3dxo8V7qNvb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Lnfy2yxBm+ZQgXavPfFLffoJXOC0qz023+zR67fXMsWsRiSP7HcNDJHYqTEs0rPGd8yM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T063tNJ0zXfAXjbTLvUFvT9l0HxK90YEAjk3NnrIVkVht4foVGK72O61Pw/43t7efVrf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qFq2rxOI9QtgHgWGJtvmCaGUAIMYdec8g11fgr4i/Arwxd2eq+J/BOrabfxmWCOQg6tZ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ytgYZyqlTkc4ySbtHRN+grvsfO/if4PmfU9Rvzr93It60V291aK32ci1jSOFLkZZHdFU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Ca9B+GfxK8TeMfFMvwzv9DtNf0bTJtPuLXV4JWTWYIx+6LzvBE6yWyszqxOCFUggnBHk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4qaloHwsutWnsb6+YLPJD5dssTbXlMj9BGjHG8j9DXoHh/w58WP+Er1XXtE8Ptoaabcq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71GaRByJkdlcEPnYFwSORmhu8dCjs/EuveHNG8Tavoqatrti2n3klu8eleRNZswAbdFJ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wyGBB6Vjf8JfoH/Qx+Lf+/Vp/hXe+KLyy0XU8/EXVbGPXb6JLy5y0UTsZMrmRccSfKQ3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f4c/9Bqx/wC/0X/xNaxnQtqncXKj/9XpZrSWRftQmeOZkeOOVHeMueThhjoOcmtUy3E8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x75LmCLKIj5APGMZ4wa0La3eaLdKv2dUQsJfOLzIRnJJA2ENnAHNaUWlR2RFzIv+iJED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x3znjFegjBlRdMk0myK2ZAdUKoGPlh5SvykgYPJGetcVrNtrhto9KiMLX168kk9xszDG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duDkg11mualtNkPNW3YyuyknLAEdWX7xO3hQKkurk3MBlCmIJGRmSPa5AGWIz0Bpx3EU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ml9b2i205DQrIufMILZyxPJLYycDBqV9se5JgRuUEBOCiHI5wMZJrXgvLi7t4XsoGlnZ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nLZ4UDPOav22nSpbefeKk12xLqoO4HqR16DP0z3oYHGaPoMmnCSZ5UtrSeQ+RYwoS5/u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x61181tHZ2KNOi/armU4B52qAMBVB5A5/GoLK2la+S8uyJpBIFB7KG5wMY+vTpWpNa3N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VCyzTkBUUD8+vYdazY+Yq2ui21tJJrD5F9OP3as251AGNwUcJkHmtAWcKwF4gskkb5LM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vVCG0No0f72eeWTYxMuMkdN2BnYCOdvXHWtp4Y1tpkCiOHPzvyAfXJpD5mc3qc8LpGtl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acgdgD0yf0q3Y2D2SS3d0diyKqxx7sjI5zkHlqvWFrbNAl0IwsCvgMeFG3JJHPerCxef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uQx44PIT1OOuetAczOQ8Uv4ls0tZ9Bht2WQg3AuE3ct0IGQRtA47morWw8m8XUpDswAV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nhV4JA4z3rq9QtvtVrNLEG8zCjKkZUH0z3x3NcHdxae3ibTdF2hkihaSZS2dwYZHfsTz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rHDb/vpkuLycrmBCrOcdMLnp+FVYbXVYbWSV2EV9Or72lUHyG6Acf3RzW9otlo6ac9/Y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JtUj/AFRwTnrg8dOKikW5aQXb25Nvc7zGGJw3TO7tjnmkIyvDvhhjJLNqN4+qXTSDbK42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BbG4ngkV11zDBYqPssMXmv1wQOnsMk4Nc7daW72semI0lnBdttMdq5Dydzl8dQPoMVp3K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C7potqR7hhUTPLu3pjuep5NPlYFax8NRanbOJSsYWQysQp+cqNoGeOee5FUbq4htLFEJ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LjbycKDjpwOtXrrUtQsZkt7FIZ43jDyPLJ5IJydxHHIx0GKq/Zl8UTwSxQ7YIXCxebGd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k570coGSsqSmOdbof2VAJPMiTgzTnB54BwvfnrViO08sjUfKEct/t3ogU4tlGAMgcA9Q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htrW7uLic4UOyITu6gb2wOp/Gs/SZ9U1S7toJljihkhLBNp3bF6ZOcDHoM59Ksps157L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OUtHT5N20HPOCBjcQO3IpsOnwTvby6g+whxIqhypRRwqEZwcjqME0yK1E2tGW78429o3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FPAJY/Xir2sIPMs3lKxLMTKTg7lzwFGFwSfrQSXJL1/LmuYYXkePIt4FOSW6KSM7f16c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Rb2B1JdNupCz3CQDzGkj/urk4Devb3rrDJE1zGs48uJcDyx952Ptj8+cVyt14qtLXxQm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XRQBIijEIeRlicDHU9qVkBYtfDWozXT3ovpN1ru4m5eRMfMpK54HvxQ0z3Ph64vI7h449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zw/QH1OOK60mVHmO/wAqMrJuLcZGOvHHPT+tc7Z2Vwksd01yVtYhiC2iUEHPJdm7ZPpz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Xnh+3GoooS3QMAw84jryCc5Y+tdFFo1vD5RhkdpJ1WXdKQXC44TAwoUegrm54td1O/1O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wTO5DPkfMzA/KAD09a6EyFNNNmL77RPFFteaJgWzjHB55+nSgDmp9SGhzXWqAr5EQdgQA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DxVnw3di/wBPubi8tnIugiBSVDFAcnGDkZ9wK0LK2huo4bCHYVSLbmTadyfxFgx5ye4B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wCknlSzsVRcCRiOCT6KegGDgUAW7mVoLuAaPbrKsiGMIDtAJ9evFclPapp182qTStcSh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kIwcqeMg9xnFW9Wvb7VFudJtIWS1C+Q7W7FCufvbZcZBHcjP0rT0fStNt9MsLa0eaRLY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ctITluvQ4FAEel2d5Jc27X0XmuqtLcyvtYxAD5V3AYLE+lT3+sTaNot3f6IIfOZxBG8q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xzk4znGaq395LJbR6Rp8katM7b5UAcnj1GQQP/1ii20KyZdKt0ieA27O7idmfzdvO4qf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ORlXXLC2tPDFk6RatrF5IXnQlhFGFy3J5zjr2FdPYeFk04iS2H2TT4SGQQHa9xJ0d36l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gm0nxV5WgWKambycW11MUb92MFiqE/KPUnjNWEsNdnvjFdqx0xSxWRmRJD3C7FOV56Hv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nPfyqUtkt2VHY7iCOvXpx0xjFSXmr2lvp5jkbas8KhgM59g249cVVsFmSaaS5f8A0K4C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ACMjketWb23SMzymLKwclt2SXTsCQR+lAFO61K8utLuoY4j5ZtJDFKwwpIX5cEZPHevH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kz/aJ4lM0hOSERVwoz35r2PxBrum6Vo95fzITLJBtjhU7SDKMADAxweprw7wsfstllyA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Rcn9aLCuejeHbGO68U2915jtmKdZt+Cu5eFSP1BGc16xK0Im+zWqlcooC42qgPU1ynhy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fLeE7j2VyN2QTk9P1re+zukzmYmV5WyzE4AA7Yx+dAxFWNp2PmYClsOOWdugX6fpUC/u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Sw4y3A4HHFZt/euMJpwK7uuOu0cE/TNSMN8BZtw3MCS4zxwAOenNBLZqSzIIYY1HzMAk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gevTFZOmyywXb6XtMj3MrB5gcF3I3HII49u2KjSZF1SIPKGaAEzMpHyZGAAO386qX6wa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ycFdxQkLgdVOcEUBEe2oWQvZ7TJle0ZlaSPGzJ/hR+5Gea27N45Y4oRgXUrkogxgRKuc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6LY2dpBHY20Nv5cjgYXlgQPmJyc7c8Z71pxy2dk63P8AriFPl7WBLFc8cYxz1oHczL+N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jMZzsw/Q49s+tbcMcNi8On2yMAEWV2LLvZmGSXHv/Pis7Q2aeV5ZYmWV3ZsAcKD93Ocd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SKUS3ELEszqDITjIiboMdmoC6HajBE9n5s8hTDYjTqzgDryamsygtIbtyxEUHI25YsTx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tRuVRXypO48E8tzj24GPSpdS1BbO3lkACzyuqoifKI43IyVA6cCghh9nhvtQS4kUL5ET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e5zj6V0Wmz2y6uLZ/wDVwIsYIGAMrlixHXNc6gln8u2QsQ4Z5JGB+VFGSQe/bFTJEV0+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LnAWJSCXYnnv0qWhovS3D3093NcAqiSMkAxwUHU5/Wq63K3kQlgTmJQm7cfvYwCR2rMi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y274WMAH52YcheeBjqT+FW5bdWgIj2FGAWQA4RFHPPqf1pWZV0WEme2mCsEdYsq2Dyd/O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DbBg8oDu8WXIyFAzhR6YJoJt0jSRh5UKRlQm0EAjnPHJOO5qvLDJK6yrkiTp8u3krnc3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cJdr51pkwqpAJGFO3rtA9zyelSWo+038t2V3tBC1uqbgFIb7xY4znoBiqcImuFWC1JGI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ST1+YnOKlaS4uY4baJ1tlMpa52D7xUkEfoOaQ7jJ7mOV3+wQbnCK4gQfLuXqM98H86zL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F7m4luGhWVIcrtjAy3OOuR+dbtvEkBeWHaW3AqNuSGY9d3bIyTVAXEZW5dEFv9qmKySMS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kdgB61aQBbeZbyIjOGmmthOV7KCcszn1GelQ3jxmw1A52RtEM+Y331bjK45yBkflWTbs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JLLdwywrBFHkbFwAzHPHAro4liaRpJwqm2j5iZgxCcEZ9KYHGaTpen6JLaRWK3Ek4Esk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gG5yABxjv3roriZrtH+0eYESEnCcNJKRkHjsvSrtokL72u28qK3iEmYzneJCcYPp2xRL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spaYkhUBLDPAUkdMEeveswEhRrg2cBLjbGBHgAFtnJPPpVyK4jn1EWcW1oyCjN3cjlvm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/lgmWRTlxdBIIxhWbzMgZ5+Vex9a0NIieOGaYyxh4FZGB+8xkJBHTjngZ+tAGrdSW0Nq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kTq5bdx0GfbNZNlaJ/bX9rXcrHyImht7aMlUiYkhyWPDN7+ppt3HrEeoLeQrDPamOLzQ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tnnPGa6S1uUnnScGKP7NHid7ojYrEEliMY44we9AGfBENPDSQxuu8M8rk5Py85HGOc0k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CTrkxkY+VByQR396zjqpFtd6ndS7LeJmhjlcfLcbs/MBwQPTA5xmtzyYkisr4oJl+zlH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f61UQKTGz8uGXWJG37Rs2KXMiMMDcQMDHr6Vou1zdAeXsgl+zNvRCHVXxw3blQBTJFsJ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qjzZH3YViflQ9F71zM0Fy1kVeQyz3O9EZGwGRBtXIHc4HFUwHancC8MMOmahb2yER/an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95h36GrqaPKbITiYvJLuIMp3hVAyVA6YPWr9tpmkWMSWqxJKWIGNmNr7MsrZzncevNQa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dFVCx7UVT1LjGAB6e1ZgUo7S0S5Vo2CXESDMincNhOASAcED07Vd02F7OCb+zX+1Xkm5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hgvPBzxSaVBZNpgtpliglLmKQSDLg5zjPHUEVX81NNCWFohJW5AZE++6seTk+npQBLcx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7SRRb/L2fu2kAzk55/8A1UWf2hiJbuRXe+h/fLJlcey4B4qKziu7ma5hZWigs1ZWlOCW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9frVaPZJdyys0kbxxkZlywSPOOFGB+PpQBiXdvfQaug0rfNbsWaTzmbyEQcHYOcn0q82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5kKExJCY4/nZuCdp7ZPBwK1nulkuEsbaX7QYIQZ5kyoXzCdvB4xgVHcahFYzxXemwyfb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wHG5VJ6jFOwropXsl1qWow2U8YcQchk6wzHHyOewGMmrl5qsThWuyI5bubaRGS+948gA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O0Ekuk393YXH2ea8VzdCcjmRRjjb9w+2a12hhGnWs8MOItPWObzTgBmAwR685osF0W9J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qOK0tC2IIg4aUyr1YlQSC3QVDqmoT2Nr/aEcLSS2avKkJAJJHA+XqBz1p8sSXOqj+yri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4JRT2CnHHXkd6zIbOGYTLptvOl/5vlStI+XZXGSfRVPbnFIZ0Nhr4Xw/BZ3W5J7z97I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RMxzkMfx5qjpljqc6TX91G2mWoLNLGGLRun+zx1+lLe2irarLeQLB9ljiWcBwRhe5wSO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HWrp5bzTrj7Tp6wBFtip2lW6EHGB/vE0ActHqM9/e6nZWUCNKkagJcybW8ojqAeGBHUV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S7eyJnCDbGdqW/bkdCv41K7LZ6zbLO227VvLvZEIMaRuMRq56E5wMitBbO2juJtSEcck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Fs8HAPIHpVozKT22owX0sOjJI8kIDzsMGOAvy6lj1AHpWDoJtJtLuWWNka1vZv38zZ89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Ga149Wuv7VmsEZw9zbmRiGCLLg42kEDAHYZ6U3Tb1LGwt7nxDZx6bcyzOkUUvKMin+EDv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2/nsJdMn8PReVJcI/nCOPcJkJwS2P41HOTyK6F54NEuhBeWghgkgMkLJCG35GDuYc7ie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wmnySRTJtktrZWCC4UnklRzj261iWeoQma+u9MJmnjVYpYnRs27p3QNx9e2KAM43d8dS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WOMoEdCQxPQHPP49K0bK4a31SeXULN1nm+aKEx7QHPVRnjPvUMNzd6sJpL+Ri7Si1W4I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AOxFX5NRiNpDZziVrmFhF5gG8HYcK27Oct1JoAgvp7n+1BfSQCOa2UoUUeaVVupI7t24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qXM1vZwTfZrKUec0yGNQrfwlsnKk9M810eraW+rwGS2v4onCYuJWdm2yIf4gvr3zgUtj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XUoZFBkaEL/rCOAV6Be4YmgCUmEX0dubf5DG2MrmJQw43eoHWsifVIILOWWUS3EkURVI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+bkg/wAqs3oW/mtrTa9tGkRMszuDCqJ14BI3ehqjqkRn0qe5huTLGpzA+0NJtTkZbqFO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bVNHvlsHsZmubowM+0icQq3VSvJBFegRx/a5o7cWUtqVO3dKNqvnq4IwQ3sa5TRU0iwt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tZZXupZdwUuPnQsOQR2zWzpgWCZJ5LgalDkiPBwP1+81AGg8DylrV/JQxHLdtoHBwx4z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PlMyyI9o/wAzj70mF7ZGRn0qa+tybZYAgKB90sL7Q0q5z09RUIsY5ohcMFtrZ2I8pN2G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AHy98XbhneSZ7BmhkhMEYm/d5SQ53YA+8p5wKxfhBDay6bcW730Tsty6PYkyRt5Yxuk3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/ipA15aXVxE8csUUo8oZYnK8MqZ74Fcx8BbsWOr6gZFDJO8gXzNoBZ0yuQ3BBYVotYiu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WVvomm2y2VnHI87PNcNcs245wu456dBVnzvs+6bT7Yvb3MLRhN5MiqWw7YbOSOwp+tjT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gjC+QyqoaZ1zmMtgkA8ACuZ0bSrm5uY5DLNaz6VIsxiRTmVnbnJJzjbzjFZjOklvhZyW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I3lMqByGi6ZwRxVRpJLm/nvA7xM/L/ZgGR5RzsZsEgg44PrWjeTv9uh0mGRILe7mlDtJt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g/nVS3tINKsb2PRw0RX98WZ8sH+7vIPGMdxnFAEVlcS3Mf2tnaeaN8TQAg7YzwRx13Dv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SdNH+xLHOyRGd2nZwx4cnsCemBV+HT0tb0WQPmQeQlzM8RBMrHJ25+6MnnA59KgtbiC3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4jNJEfmMStyhTPJ9hzj2oA6a8j1ObT/I1eGAvHujRrZegfPOzjoDgjPWsq+sZItKS20+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eMbZVcNkuR1K5HQ8cnJqTSbdNOV5omubyO/AYvK6kmT72UPQD2qGeG0hvU1adHV3QxBG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kj1FAGm2nWc9oEu0N6yxiQXJYhyxHIC/w7j1FQyyTyrF/o5hFtsJYDbhiCANxAwMelWjZ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hkiDb4yV2kdMqPXiq+Z57RrCzneR2YMGOFVtvUANnJPrQBdvor23s7HVYo2vxF/rsD54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9eQfWs/xPqDWGmz/AGPfNeFVe3ihy/ltn5fmUk7v6100W23uI4bS7mguJEEcqxDhVA6k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N3p7TvoyTrIAfOl2bg4B6qMDB75JoAk0uC81Oxg17UpHWdIC81jM7JmUjlZC3KgH061Z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CztWVz58URzuyT8gON3zdTniiCTWrvbZTTRzStG27qpcbej5/jx0FZWrWF1aWjJDdJb3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UlGCA2fUcGgDXihklWCS7WaNVi229tA3TnA+Y56jisTW7mKXTIbeNIL/AO1Ssqw37mIJ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cHHPtWZIot4LfVrnU7horWMwD7G7sxmQ5ZQu0gpknOR+NO12803Sre3ubmKdJrSSMwvZ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Hcj5C8dc8enNAEerW1zp2v2nidtRgtg6GBY0aSS3YKoUoykfLtz8o71i6lb2mhnQ/GV7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QIbVxKk8FxyBITjCDqoPPb0rptUuXnkE1qiyQrB9tP245DuFwMjIOeTzzyemK5e01G91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bK4YmBhIqpaJjnCtjAXaOD1J4oA6nUk1TR7FLjwQ8zTqheSzuyfKZW/1hA4Usv8AdOOl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OqQGyezljt4J7idAI/OlkBzxyvT+E9uareJNFuNX0q2EX+lWrFJkkWcxxiNFx80gOST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f+xLGwvdFNv9meOZZ5Fume6jd5VwhU88e/YCgCXw5pd/pyT6s0DeY26PLfMkSht0ZXHB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Wg6JD4Y8V3+p2ts9vZa1GLyUS7nFtcK3z9OQHycHpyKNI1O6vxfwahex+bo/ll1jQw2y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4X2xXQQMt+skllc2t4l3+6kuI5C0aqBu8s89ScDA65peQGhp2ubb17O2JuJJpf3d4rDaF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/YVoX8hutTk01p5beRYws9ySvliQZMZMbhhhh6c4rzuDRbyDXTaTaBBpse5Ln7RHc7gG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JPC9CMg132sz6a4P7pprhpV+0ALv+0Y+6xCnrgnHqetMDAuGv71rCKfUZNHe2hlaWe3i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PHI5PoTikigGoMsSXM9nfBmaPWY4Nz3x5D8Dpk4JGO1dBp9rei0uYIobOG2SZUtxfyFV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g9KxNR0rVIHtbmAxW0NtJJ/x7yb7WMSAqdrZyT3IPQ8UAalt4cRoha6bcrpkkMivLcDa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mY888dqfqOlmz0u/hhljufNLTAykp5smRsYkHK9/u1jrYWOlWhCS5SJCZCx3Ss8vGffG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LTQJ4kma4M0iMY5JvMZMN2DAFc46A4oA4+8gme6sL9rOS9vbWRtSS0tIwsNxIV8rh8DL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bug3/iDz5ZNbtbjT2nuFTOUYws2cMkkfDLzt9RVjVdViuDZ6bO8jyG3aJoIiECBnzztI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3BbaSZb1xJaWRdAkdvIWBwDkhee45NXugFkttX8TpFrXhTXLK5vLC4e3lm1ODyo7mI4J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H6Yrr18S3Fvpht3uo5d9wheezbzYtnDPHEVxjZ0z3HSuKbVNPTR/seo6vFDC8puLnzYy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vJUjqSOlMR9AuL7TV8Jzpc23ltdxmN8R8fxMmBtJ54xU8orna3lzpVy3n3E13aQiIW/J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8nIOPYiuUvdT8UL4eA0ifS573CwrKqNLGTu2FwydGwOUIqpa+LYdYvJ5GubexaOV4lWd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E7SR7ZIrRtL3SNHZINMCWg1O6HnxRvldw6lB0BKjoKqwyDTZNZk8Km/8XfYtRnt7mQKdr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3Lg9ulWzJb6/qFjfEgFYTH5NsAbV5efTgYHOMYq3PbvOyPob26Sxv5heZ2aNY84IbaeQ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Ym3gnlt9PvLqYu76Wm9MHIyVc9W9RimBlWckP27Vp7Z3F3aDiyhA+XBA6D5SW5rvlv7d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iv72LfMioputx4RicfeHU9+1cveppyaRcnT5h5wXyprhx5c3znvjPQnvXKW2ledf2V1B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T3caAnruCthic9s5oA9j1q5S3ktX1CVUklRIxIse1tzclcDjk9TiqsmpW9ukgmvIhFeF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Wj9zjbzwBXE6nD4y1TTHsdAawS4tWBS5vGkcMvQFQAcMPSsa50rW9P0vw9Y+e87LMpupT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qFLenSgDsPEFl4uvoBNCIYW8ousE1xGqo+eAwGCynuM9auaH4RvDZ2d1r+t21pqkkh8q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BEeSMD1JHtVyx1lpJmFotrcYyAskO4mQZyplPT8R9KrWesaRFZXstzBbWjTf637NKskT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/GgDo47N7a4nmtohdNGpjuLtgoRyOCyIcrluleZT+FPHM3iL+1o9UtYo7OVvLszEVMi4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cV2Fnq1vczwaexkNlPDIH80FUfy8FNgIB3Drkdabe6/Z6kkOnxzG6vbXeYozmIlOOCTzu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6LeafaXLXWowwNJMJVWJTI6k9Qysfm+ooj1SDzIwlxb3FyWI4IDlQT1Xkj3rR8O6ZpzW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xvult2umEjbxnIGRlc471y2heE3t31W8t9Yimjn2kTzoHmEjZ4GB93FAmy9q1tc6Nol/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SF72T9yAw/hJyUH0pdKtPFdj4fuNSaS2aeaFWtrZLhnteTwSD045yRiuVTwoItThtLDSpb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1fzyG2SOMjdsgbgluwHSus1LVdMtLibRjcSWN3uRI441Xa8ZHyhQccUEGPFd3XlDy9Pa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kmS3eXPBjZTwKz7LxPHFq8T2Vw11FBKBfW1om6RyRyIw3DKD1xzXU6LZ6hYSzXWp6i0s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C0J/hb5T8wOehrZS41fTrSa0062tWnvk8zcyrGFI6MjgdT9aComJbT6R4re6WKeexuLd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N+ctGOcH1zxUn21NGSXT/ssP2bz9hWGJgxVhwdhyCCfoa52DxTey6wjx232K4i2wXSTT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wA+fauz07frl9Fqgtp1tsl43PAyDgtu6t9BQUec3lpq2s6vLpdncnSntoMAS5kGzqGCK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SI9Es9lt9qT7ZLtjuLiNVjecgY/eFuWyfxrUgn1RdSN3qdk1rI6PElyuGWeNT0YdVP1rD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SXKWwvfmhdUyQw5IIHr2I6UXIbMS18XWkGt3GmXkdyPsrsI2lQglscANjG33zWz4b0jU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ZdR1GQhYnmBhePJAZh/epFh16UzLLp7T2MAXbJBKQ8i4w3yHk/UZq3YTxvYtZadiADcF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AIoEdoLAWWlR/wBrypFdgAyxwkHZ67Dj/wCtVaxS1mvLhooJjDaoBE8owS7f7XAPHaqV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yNkRAyQQ6gc45zzVHR4ZrrTBdXJnto42Oy283dyvIyp4wfSgDRWW3t/tM89uZJMkhwcE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ktNUljgH2eQsGwpldCSuOSG7kD1qkJQ1xb3oQmNnIG9sDPoq/wCc07UQ+mxs9xFuYuki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r6igC7cagWsWRJVuWlYlVUH19Bj+dXtQh1u/htbW/RoWdQUUuinYP4uOVGPWsq6vbm2i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+XFtz5Zc8jcOgH1rctZZpVEc0hMsb7GeUcug+7sPegC5Awa3Iu/Jk8kHaySs67OgIzjJH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d/spmOqSygg7SFQDv0HB9+akmWDTbJ51ZEWY7QWfOAD83Xp+AqjpcsjBbiWHyY1LxqFG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IPtQVEh+wiR10meOMJI7N5RYNt29PmHPOKbC3laglnFbqywOq+YrBQu/271LY2sENkbpv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uB6Z6sKu21haWDteW9ujSzDeI34ZWx2BPIyapPQTG639p+028cEKziQLGXyMjJ6DHUgd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Hu0Ejsr7FMLAFuxA/vCtNr6Ozntol+czJl8hQBIfvKv90Ee9YttBGIrlJiSVl8uBI+mD6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iLml3USWbo1nPZyyyDMc43MwHRwen5VNBafaUWaCMmS1kZi7EYBfoAOCc+hqpdxq0d5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M3meY3A5PI461jl2jsntZSm+YqTlsuQp4Lc8Ee1UB0Ah+1xSwvKqOqbg0eF+fp8wxgjn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uo9HaGDHmSq6g7sISCC2MchgOldnBN/ZunTwyKjoyqFKsCw+bIJ7kc8VXa1tHjt7m7us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Hrn646HrQB8neNkvvh9qWg+M7YsbJLj7LqqDaxCOQVkJGcbecele8pcPdYeyj80M6yRS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K8cg8A1y/jzStMvtCuPPnjuYNQ+UqgB8tif4gpxxXmvwh8ReRq3/AAiV43mTWKeWjBz8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xigD6dL6wVtvIR7VZJQp3KPMUHgls8H14qxD4ihs76KztAkskKuzzRnO8bsc8deelZen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5LPGxjbzSS0QPBwM4/Gq1usUTxRb1+1XZYRb0IwgY/xU0hXR0d3d2xhuZLKR4ZCTlCwX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rwz7YbS3kjDrbEvMrHO9W/i56nPArJazvry9+wvLm0VWLuFG5mHoepx6VqwNZWETWtqF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VHZDzxjtxT5Qujd1D7c0jNFlpCVZdmMxocYGD1GKk/0xLf7OkyRtcPjO8Ernn8Bms5tX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BusnOWkQYxhj6VbheCC5ltrdfMkPzu7jdgj+HPOTilZhc0J7QxWltbZaSWBgJy2MKWOS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TXEw1CW+RgYZgEj8hjkgDgn1I/Omu11eXBZFMMRQZkXq4x79vp0p6RI9jbwNMsa27Dfu4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wzC1DVZntvJQF4IXy02PnO7nY3TID9TUd7YzRxpNlXkiVXjVRnJYcrgnoDVy5tDACpIi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+T68cmqdjJAHkmQfKzEyEZB3p6Z55q1sSytIZ7NvtF47xqFWV9ygA5HQd8+4pzzi5S1v5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1LBjyue5OKrancXxle1lcOXVTvPITvjaR0wecVUu7OKGyjgSUS3LnzkESYQMuFIGD6d6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5ghBLJkH5hubABX0/pU91eee5t2kQohCRuq8kgZJOD3I9OKaunrBHd3UiMZWGQzcEKcL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U5idmjhslCs7Qx5diOPvZ56c+goA2NPFzM/218s8gT5CcKPLO3j3JGcU87mnnu7xDHas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xm+6P1qJHt0idot+4OPLIPBZjjoePr6VRW0vAZXuLmWKNnLOhxliTjcB0UYoA1zKXt3Y7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Ux8pJPQ+uaooRBAsaCSIpnLEfNz1Poc1deEPDJb2Sl91sxBmbDdenpjv+FR3FoEtFjiL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GR0H1xQAvzQ/aJG3ybIxsDLkkHjGeg+tWZrkvJbRyokxiViykliM4+92rRUQLassT+aG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4/GqES2qPCLhXZDIpG1vmXPUHruH5UAVhfWcM3kzK0kUyhXx9xd3b6j1qTToLe5WISqX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O0E9xS/Y7C4ElxA5JJDIj8AbTgfT8abbxTXFrMCys6K0A52hsg8g46c4FAGhOtq4SVso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HYg8Z7YqCzSxnjaReDExIYDja2QOvU+9Vc2xgtNM0/a8fklZ/KO7axGdxPTIINVpoZhY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MTjL7Tgfjn8qAOkt7GVvOj/0e3s40VVdiolJb+IDr+dUpGvJrC8sbK0lkijxtmkf5WIO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sw3DaVNAEN1GqTb2yV285UnOM/lV21gmLT6dFujTcwR5CzBlI659aVx2GWsNzc2zwiHl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5P8AKq1lus1vLi1k+aDEc05Bdn34yiEnj/69bAtrHTtLgXzcyTRMWTOFZwcZI6sfTNZc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q25wpjxtcvnjgVAWIYZr22uZoZJjtnGI9qjCjGQBkfrWwA12r2jtIIdqAmMAyA9/qpPv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bpbKFCHhgw9CauSm1tIvs8szRSklvLX75DdM4zyPSguxl32g202ji42t5uBtZAFLLnk/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KHU4oGJjYpMUOPkXjH51p30c11bLFIp8tTtKFjDkqMgH1B7jikttTle3iLLCseBGFRQV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EdaBJE4eW4s0utV2rG+REsf30LHjn2HUYzTtDt7mLV9UsW+RC0bxSMuWdSMHB7jpn3pun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ozcL5RkGFPUbucZJNVY9QniimZInZojIoweNvfaT0ANAzpLeeztY55mRnuk/djA3Hnt7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mEfAAcx/NtA7n27Vz9srC1jvr1fkuMMUGS6kcLyOp966C606C8NjZPK8P2jLmUZDgL2I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IZHeuqPbpEXklJSCdCRIpPcDGfqK+f8A4p/CP4cai9z4m1XSZYb+2jjkku9O/cyXFw7Y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klc+pr6ObSbZbmIx3kkjL92UAFQy9gRxgjvVZtEvZCIphC0LsVlhZxuljbgq2fUe/HWq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nwj4s8R62ukeH9O8X31rrnh/S5pIzqFjZx28lrEOF80KOfLIwT3Haq/i3WYdYtdF8NeM4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3w9qVhG1vPNIOWy+RvVsAdeTV74l/Cjxx8J9flvNEhm1Twz4huHKRyOm5Bu3PG7E4+Uc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4l2WpQ6donxK0ibQtPsri4trTV54/Ot0gmI2eZCv3Nn8TI20DkYr0001oZH11aftZfDb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8L3UWjO1uFYJKXswiBXmlAGGj77kboea+dP2gPB/wY1rxNofiH4BeMrqa712+lGpQWxN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lUhWAB4JBP4V0Fhr8unPcWXju7iuPCVnpk01hpluuYp0C4VS+DJ5Mg+YEnivIPgX4p0y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Bq3hjUdTe+0QXpeC6sJGzu+y3MQEgXAxtbKsB07VHs/evcDT8Na/ZfCfX9a0rxvZWFxb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YJsAJVJsYUyD5sEjmua8SeM/Bnhz4hv45+H9tqeqOjrdGSFprjTy0kW1IZ4g3lkqT1xl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q6+IXiLUU0XwxrF5qkk8ptYbKNRZusDY/eyXOEZtvXJGOwrM+INpdeBPGC6Ro2iXPhG/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pJFiursDK7Qx2CWX7pVCVbtzTur2FZGP4g8ORftB6Tpfw51i4t/D+vTM1+jWTyK1zK4+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sobBHatPw7D8StautOh8SajDp9zojnSGuIIWJaO1GxZGEpYtvA+bHFc3b3mhfFSQ+EWb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WgiX7Pd6Xf2h2zJK5CuFwflKkZHWvf8ARPh58OvGo0nwx4h8c6rYpb2HnXbvaBjDMhIA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nPetE2gZ8bX3wSg0bx1qviiHXLq3W61FQLa4jeKORn4GXHDR55HtxX3/APDfUR4X8C3Y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bT9WstS0hpUje5mkQ+UYYz/rcDnBB9q+WtQ1i5k0i30HxZeHWrWG7uF0XUgyxm6gt3Kg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AweopdS1bwxpPw68R2+l3d5a+KpWivtKxB9plaNWAneJijArGPvEcirJbb3L37O8WpeL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HS7t5ILjfDrw+zxtDGCxW2VdhM3JCrtYd6574zWT+FfB2iw+GbWbw7Yy6vHHGZZmW3do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c9fauv8Ag3rHjPxje3ut63c6VLd+HYYrp03tDMYpuPmBUhGYfQVs/GHx1Fr3iTS7a+0d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ldPKu9x4YtFny5DCMhXXllxxmgR7L4l+JN5b/DdNC13SrPQYJWj1tv7OvHjju3SMFkia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KQB0Irz3w1+0Lqel2P8AYNjFLqHh7UPJmv2uNPMQZ7gbXikusNHGAvTG0571zHiLSfDP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59Ztb+aS40+Jd5uYXnHzRtZSgtGjYPI+orp9I+MfjjR47XR7RbWfwLBbXNtf+Hb7T40t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Io34jK5V+oJ5BqJNpe6gO5svBvhXxnBpmtWVvap9klmkTXNKiglvxtQrFDdNyrICAN5U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xdpvgrxrD8QbbWluNV06V4dQhuotjXcLApLb3UCFQ6gcqQDyBjNZvwy8OWmn2Ot2Pw0A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mTSUmeZ/lYtALe5cZSNjkFRweAax9C8NeGfiLD4kuNV0bWdP1vw5c+Ve/wBqSeXKu2T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zjI3YxVgfRuoeAfGGl+Hf+E0sfFmmeKbrU7211aBILBYEt9Pvm+UlXBKpGDjb94Y5rxj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Pg/w+dEaXQL2bVI0ikkhuNUVlJeAStkHyj8y/wAK8ZA79Lo2o6B4c1W6stGbVNO3wCK+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bRHAiDqp4CkKpwKj1rxbc6VMdY8LaTpPim+tBJte4tt1zbyE7Lgp0L7kxlDk4+77gHmj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NHHrGj3+pvbO8+ktOzXFsMbsSspJYSEBQ2MZP4V6jcz+HtSgW/t/CVp4ah0W0tZ7u8mM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Ku3CPGoGAfvnqPSslLPwtNDceOr3TIbDxN4bhstS0fWdOsnsrcwSyH7VpUpyQCmQ6s27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nda9J4gtvDPiCVdHm08tcWBjN5b3M88uQU8sZgP+8BnkjIqXa+qK6bmwfivL4b8VWHhL4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A63Z33iKMzkf2hdzyNsmucvvblgCkfDlMkjmlfUPh4rWOoapLbaNb+Io0vNPfToTbR2u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RmGeWM7gpK8HkV6TrHgXWNK+Ctl8Qhf6dq1no0f9mzadHYrKkS+Ztkm85x5yYyN6jHAr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NI1vWLDw3Bqun6vYxWOq2QvRbx2DZMctxFDgifKkYXORxVtR+zqQm77G3qfibX/Bmrv4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j2+ox3P+kG60/eBvjuFHmq0CAOJAeX+UjBrT+MfiHwtp91e/EI+Lob6a+8ieGNGM0SW4t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rY5iwSM47nHjk/h/UvC9/pPhzadI8I37T3HhCbVJV+1TbVja4gillHCSEg+XcdR9zjIr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jCDXPHehC08Oa9bjTftqFTY2tymIgxgQspZuA7dEPPQZDURkWg6r44ufEnhPTPF39mXu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kXFnJC99aXMO6KVFY/I7l8yEkgEAAAYrZh0+3EWg+FvFng7ffWuqzPfLb3EjvoPQB0ij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YbeV5zUXjK68Yab4kvPAXxCk1C6vrGY6p4YlupSqzrGir/o7E4EwTCsqkleq9cngvGvj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r1nrGv2Z8C6neLBod5b20cc8SlElDTXGN27exBZy3IJB64dgSvsfcnjie1/4Q7Xm0SDQ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somklJvri0ImaO4nYKYo3C7U6s2cgnofn7X/AIoX+ueCLaWTw54YtbC7uLW+aPy1mWJv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fOHJJHt1ry7SfH2keKbGG30S51LxdKlwxiuECtZtqLABo5lJViARhf4QTkVLBf6JoWpy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TPDbafNEPKtlZdz/6zI81MnDksGz0x0FFLYHoTnSPhf8AEOC68S6VHrHwo1fQpxaWmv2y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ES3DgYgdiCAWKoeMZ6D1Hw1oPw21e4TXtV8ZeHvEFnZWy3N8LRp7i4mvdyiURWKgFGbO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/GzULT4cXUPjfTk+1ahp40uaXTLQ3djqNlArCJPswIFrfDIjZcFH4ZORis+T4d6Dovhu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EN6LSW7ttSiS3v4oJk3xLEY2zgsCHUkSrjkZrNSavzCi7nS6lr3wq8U6ToeleDtbtPD2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ZapPsksmkUxzRypOx2xOfmjhU/e5rH8Fvp+gfFqe48LXx0e5trWSG6csHS/jSMuPOg+Y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YNT6x4F8OajqN1oWq+HNDvddsLG3mvbLw9dtMIIHz5U00bIzmSUElyOemeTXDeOPhxYe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7zTk1J0tIdrrFFvgVvMCtuEiEIpwWA6H8NI2auhnvlx4p1e0/wCJ7ot0fDOqX0ESXNna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lZlD7/LYc7V4IB6dq89trPxxZWmp6snhuPxDpPkST29vFeQ3FxJbSSlJpYYnfcJkAJkVl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n+Hz6B4qazefUdHsmnnhtLtNUeWEXk4eOTyxIoeMSSxqNoBUuc4BrlfiB4VW58Y3uieH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klwLNrhoJpLnz/wB2bZnCmMNF2b0xg5AoTV7AaHiLWvhJ4q/shdOGuaXqiMRDpN9aO8O7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iYDYz8wB246Vw3iDwevg/wAf2jaTqs2keI9VIiuNOuGmls7y2mba1xFKSYo4pmG10YhU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ulweHL9dE0Qi+8RaRcMlj5GJzd6iiGUIU5dnQEvhgd23nArzC3+IfiXUYdU0aa6iks9c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9muWcNdkyJkRyoSGlgzjJzgnJpgdJqek+JvCl1ceL/GEL2kfh+9tlS21SUTyq0TBopY1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NgMgg16R4l1TQJmTw/4Vij0q01q0mv8AWZt6QyNHNGUXyoJi0iFZdpDpkMh7g8ec61Z+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rDDe63/Yk02pzPcv526MxbZNqff2xjJRRkr6cV5NY2fizxDBHdp4mhfTtKgMum2lxZq4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EPFEVHGGIU9AOaQHr3w68EXdhputCK+0/UdSvtPa10i6lna2u7C6WeP91OzlUkUq+6M4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uaP4p8F+MotGm1K40bxBIkVxe6LZTYhm1CIPLBc4U7Flf7xaP5SOQAciq1tcveapb+GL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bq68iYxraEjcEXd8zSIoAb1JHbFeh+J/HWk+KPC+qeDPE0treePv7STUbXUp4BFctpZM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XMAUxyRucjdgjBBqWmnfoBv+AvFfg1dEdfHngexvdcFzJ9r1C7eKae+Y4P2iSSdgzMw4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t/wlvwd/6EDSfys//i6+VrS58bWj3UGtXsV7Itw/ky20cSjyDjYHDsSJOu4ZwDxV3+0t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f40+RBc/9bsP9C8QTQ3V5DeR26ShUjdhCpORnCkEuw64/Kuq1JJLm7h00uIlmkJMbhW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AxjqfpVe30uKDybRy8yM7CJvmZsn03EkFSc57VHrsltbWUZsbJDchxGQzmNkYnkZLAnd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KJyuRTu0urvUI1tsSPAxZgSqqrDnAwCTgenFbKWE1zbSNJJlwoLDd9049fUnr1A7VUtb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EbpWlZEGWHGWZiSeCeOOasTRalrqtb2crW1tzF5gBwy/x8Z4OOMD8/VPQadzKS9VdQaG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twxBVABngA5HGeT0rob2W/0ywjitY/Pv5kCqOCgc8Et/u5/+vVmxt9K0y6iOn2KxyyjY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kkj3PAq/OjOZLy4A3RBhsXkRj0B4JJFIZzelWuoJbLYiUyzbyZrp1ALZJO1RnOAO/Wukv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O4wQ3lgMY1K527sc9e1ctc65daRptw1vbPcXzt+5iiXILSDgZJzkZBbj2pytrsUsEF2q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KrsinjLbRgdenPeoswOkf5rF3LNHO6fMQCgJcEAZ557/AIVF5TJDFbwAup4VnJZWJ+bcc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NLyeyiWyj8zYWXk480jv8xx1zgHFJpkbxaNGbos17lnZAmEVgdo+b7pVRyDmkBo2Pnzw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YGYbWMhHzHj7wzgcisvWroT6nZ6NCzJGI5Li4dTwpBwSx7442+5rVt9Ui+yBG2/f8iON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J/xrNvY2mhntdKHmyo2XZWC7Dz19l6nmmgMV9R1u6kn020EcdlgxCSQl5iGxnp91iOBW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RIo/tE0gJnb944RRgDcccADgDqeua5qz1/R7C2S5vbxYbe1d5buRmALH0GRkknA46CpL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LoHk2NtcgN5skIeVIAPvZ3ZXIPAxk/SrA1rzyLcmxS6DKQzSeXgBE6kHkAYPrVGPWNbv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Q5RJkHIgXgHcTg57le/FMfRrSZLnRtPLlEiCTS5Bbc3fnAB71q3r6Tpyf2FprGaeNUXZ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kZPf3NCAz9NkuLfUlnmzczywHYznO0Z+8OOB049Kq6XDc6lq1/qP2u4dRPj7OhUxMwUZ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GcCtS3e3s5li1GRn1DU87FQEkRryBxwFA6k03T/stjZap9mEqQK5SN1Qs07nghDkAljx0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dCksgz9olCQpnG8KCNzHrgda5eTxT9j1iTSYdQWO4sSYoLBMPK7uMBsY4AznnrXVTy35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6x8lIA4m8pMZyxUY3HqcdKfoVnp+mpJHa28MbSMWZkjDySPnJd5GG7OenpQBkXnlq8Nh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bcNx3fHbPUZq/wCHo9SeaW7McNuvOxgwyEPUBc8fpVY+IdOc3VlbKTJHI3mMU2ncMHJc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7L7daR3F5dNHbQv5pVSQJHzyMgfd7UAWtR1GLRbGTVdTzLBCciNBuMsjfdAAyeTxU0Ek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SJduvmCJuRET26gfKO2OK1xLvERZFTJDYKhgFH3eoI4/Os3X8zRLZRFI2lO6RlXezD+I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Zdvfy6rbG+sHxMzvDFIwBAYYyyirEk1rZXMPmRAy22GeVkUFpT95yQAT7YFMtFS7triG2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C7AEdmA5IByOvqKpJZyw27WtnGss+9Qu4q5jVhlnYngvj34oA17mys57eXU7ma5uxsJSK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PzH8vpWRpN9PqVpDfyJLaIGaAwyZVkSPruA4PtitKzsfIWQspKO2wO2CzgdcY4Bz6U6d9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4iK2SF/eEpjrkJubPqelAHP3fiG3uLOYGIQWSkqUuD+8mI+78oPA+ufwpq3yXsFtpnh6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m2VZWdQeUy4OP88VvWsfg27SXXLa4FwqEwgQ58shenysoxz1bNJ9v0xUM1ohuG2HItY1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9aAItDur7+yrjVbmNRc3EzRxIoO4Rofl359RzxitywuWkWeKEq0w6EqNw3dSCckGsfSW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IYV3lMBAN3PIzzjvVjV1urJZJNNfddXBKFCCDEOm/jggD170AGn2p/dRFikNuS8owAE5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NTXswa2RoWAF7K2CgAMiAYA+XqCawRbX1taxaPCC8RcF/ly9wSMsxYgnC+1Vm1S8sp02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bRkRpHEnQZb5VU92oAvW+nDSLpdPT95czvzMqiONARkgKuQNo7ZyabqerQw2k8tjIxbc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8Ocg57+1W9B1K5ulkvLySBI2+WUwsZcyMcEeZgD5ehAFaV/o1kt+s0kj3cEa5SOX5YVb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SRmgDhvDUFxoWpXGq6iZ7u3vWU+RArLtB4JGeo/vGu8MEl1qUVxAgWCEmRYdpHy44BLD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YNJGVEChYldQTIWPRTnp6jpWfdLeQwGOEhp3kwVB4Tnpg+g/CgB+nQ7FR5YgJlDPtDAd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tzC0NqtpIWkVwZJNvOWY5HPSskPq894WUGOGONxJOwHLDpgdcDtjvUmnaheQQR2Wpo1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h684JyAPpQBx3xRhTT/D6oSrzXT+cmf4VXpgk5rmfBVgLzVtMsJ8m3it5FljXkytJydz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lfH2qRSeIZ55SzKVjRVBO0LHy2AcYycZFelfCKz36Nc6/cptN8+YyBhmjQn5R7EjtWj+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hhsIZgVhkf8AeL0G7qR0HA49qW8vTBI8hDSnKoNowq56Envmmzs9vLDaoqiWUebIgyEiD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TTwB0lnk4ijGUVRkyehJJ6Dt3rMdynbwwnzEmUvK4y5HIXHQA5/SppI5Zbd0RTvKnjBA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NrG9tAvlFTK4O45ztLcgEc/MRVtrn7JYJCSN7zMrqfvEHHp+tAipDpVpCpk2qxlIaTdwG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mtYg0t1Mq7VZUY9wrHrjr7c1rag/kkXd0xaIgJAoOd0noMc8e9UXBe6a3uAfLjcNherF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vWjxSTeREAx8sqMgkkjHQf1rMu7USIlpGqrNNKyBsY8uPPOPc9KuafcxWmyeyRpJypVm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Bx26VSUwwxTXcwErKQN2SB1J4wePegRYS4i0bTpp5ECsJPLRc8Behz6E9qxYXaCV4Auf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Rk8cZrcWwtdWh36hiWOMZKISoZjjA46gd+c1c2QQxtdMqCMEhVQg7tvGB26cUASWscsW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PnOFODnoRx0qhPAkcbwEq880Id3/AIYweFTPrjk1V1aztnv7YTv8sO2cIXYIdygbSoIB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VZJZZvNflpNpOCzHoBxwOBQBDqU15dWtvZyT+TGXSOQwDDbV5wGPOMgZHGas3d9c3Ect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yhcFQe5HqepxxmpLe33eZcyENukGFPHIGOM9TioIrdbSziuFbb88meMs2Tj8VUUAXUtn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zFu7OqgfjjJ9h0quL6KBGEsjLDIBtwuS4BxnGO/I6dKWaEy2okd9kMRZlXP39/bPYg1k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iZWYwxh+AQvcnrwTQBYN1bSxtE67AzMAWJ4XOQccAVctppG04m3Ely8JGzIPzBT+RxVa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sjJEqO8eBtDBMZbnjn1ok1y7la0ueIYp0RhtQARg5J+pIHQUARF5orPfMZGaRjFhR93P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fiszHexRtNhSSoi5BlBXkj19PWsSFrPVLwQzzTQ6dbI1zIgI5Zj1OORwcnr9Ks+Gb172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ZEiVgcpHghmAPJBIABHA/E0FRNe6nlEU4T5FRV80qe6ggqMfr70+5jt7tPshfKZSRjg4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tRz2t1dAWF28cZfD4VMP8vzcn3yKggsLSze5uoyzyMqK/mPgbwTtA9uOvegdyS6t7dbe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tfaADkDbjH+Fc1fPP5N3NJG254iY4wNskzINoBPoSePXrXQ4N9JFBLKrICHuDjJVcHgY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Wl28zmSIIFgmz+8IJG3C54yO3agXMyja/wBs2cVjAscYhtrRIrwyfe8wcqqHrlc5PGOP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I8U6paOome4AG7dGMNjHUknP0qNZ7MRPeRyyeVMgcSOCo2rlQoGOhPfua5yaWez0PS7h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wJ2TrkF1mUc9BjjPXNTyhzDkla4vGt4DtS2Ktbh1y0xclQWPbaQcD1PtXS6BJIl5q1q1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uCz4wpZeOSemKxE1PbcX3i7UoDFJGPKt0AKog+7kRjhiAOCehya6nRftKWVpLpx33F3M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5unODkIOvPXNSUaVlBapGltu8yWNFk55O9f4MdOOffNZOpWAuYLyUHdJcxRj5+DiM8jA4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QzTTX+xIl/1YjPGAxZsv3Y4xx+lTzpdzxRyXcw2FxcRiHH3c7iD3PBwOBjNNIDJicalL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dEBcDYEzgYBzn6e9TNbarodw1rdzRtCyRFYMlnC9CFPZTWfYXsdtBca/NC0T3DB40Zht3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qP5XbO3kmhubzUpBBJIEjkkk6HJztUdjj0qwKOs283kNpci7nvQks7plkiRWOAPTPH5V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pym1MbIkwkyxOdhJwP8Aabr2q3Fc21wqNIpCl3cvuHzgYHQc7TxjOKrtaTtf6a0lzGlh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7E7QgC8lsc56Y70mDZHMms3f2gaiYbaGJ1eLY4MiqB/GB0OO3XmqE81nOfNjZJDb42qI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QADjPeunklj+3tbRTxXM0sXmiJcYwhOSxGeScDr6VifatY02zli0/T7VpkcyOgkKtK6/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Yz0pcpPMV4rtNRtvMnuI4ruZvNl3EBlXOBuBPBCjip2uLO3tZprlfNOnM0kQZ/nlk9N3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78ONdaXFNfhY5FkSSTDjLyudxVmGSUXp74rCmsX1jxILS3uEintZ2nEoGIiGVRtIHJIO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I1OOG1huIbOe8uL9leONBtWGPHyqR9eemag1e81RRG9jbRSXUgETyzN+6ijB+bd1z7Vr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W7QShXiefaSzyZw21fY8Vz91d3E4SxZJZlJKxGKMKolTgiQeh+8M9aEgbKt9aRDVVMUh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cCbB+VUU9ec9elQWM721hf6hdNI8iIwje45WFW+XaNoAJ/CrWrNaX15p1tfxRXU+lJ58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3QSDgjPNNvp7zU9PvNLWPynkkjSRpG24ZueT6kdMVRIaSNOvNIe+M0DpFaqXjjwC85JD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XPy3up3R/sx41nm3xMsMUm1iAc7WTIyFHpW3ElhG1xpFikaboc7Y1MgMjYJdzyOD0zVf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3vYrg3sHzLcyR7vMMv3sOvYDkegoA57VrHTZ9UvL64DXfnywrB5LmOSJRwV2jldrDBz1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3K4SeWY25VsYEewc4PcgZ4965HUNX0DTHa0t7gRXN5IMiMlp3XOARwc+mKZrfhvVL+ym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QzgmUtDwSp/iTkZ4x6UWC5rpd6ctpdafqLbI5pluD5g8xtpXIjA4zz68Vu6B4iubLQr6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KqAQNvzABFTsce5rno5LE3Dm6tjKkduttHAy4lbjruJ/ixkegqG5nlm0qxs7qOG2nKbL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DJ5JI6n1pWQ7sqzLr1vPE3iHToINI1OdVjmhfe0mD8oxwwz3z096m1e9/tDVorG3kmtD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vGDtKkffHqD0o8Q3SX+qLZalqUNtbaYoMonyZIRKoxtI+Utxwexqp4eEF/IlxAs0twEc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djdnjlvXvTEdXNfTxQ+RqFoHRIPNlkkw6788KjKAFDZz61US30/7R/aMqzXM0as62ynK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jjFYOu208bxm61V5oLeTCWK/u0mbsOP7rU+B7OzluZtTuZHjuQouVLYSJ/4QMDO31oAX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LqT262WoJI7LPPHvllA7JzhQBV9NVGq25LEAk7JJRxI+/wC9uIxwO2avIBNFkzGUeVtZ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DjPHeuM0i1sXaW48PvcSXYTZdQApOkhViASTjZnvQBt28VhBfItsGWGyLSmMsWWRgvB3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pLS2trX+y9Kk0+91m4Zz9pk81lQZYnBO1QR071b1e3ls9Nu/Kia3umiPyrySOCMYB6VT+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tUZLxIlJa4TbIY2wrMvYfjigC+XRYruEXa29vfjbNI6bWEwPy8dNhHU9KZFaxXMs63N7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x5bOg6hSRkEDpmtqJdOZpNPkIkMiGKBJAG3OFyWwegX1ribXTo9Ssbhp7eeS404sI5oX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OwoA3NAhsdeu3g04XMljE7NJM0OEOwZ25B2sT+JFP1e609L+21FrsJaTSiCa3A/eEdAG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N8UTjSIrfw5ZQwRXGYnguSFO7/lqw25Ix1yO1cVtg0DW501C5a+XUxgpbWpk+zhcfxty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FmzRoPGOrQaJPZW8N0Ar6e4ZCjIP9dErHDFx1HFdfqbXNnpsEgiRDartkMuU2ljgKqj5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3EeoXF/p0kYW7uHEsTyxIJmt4BwA+dyjPXvW8uuXt/ef2c0KGOAqzt99Q56pluen60NA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YxJcxOAzMWZjkZJBzkYrOlmmmjuIYgcpMhjSJWIZW5LHqelImoPfagf7TnWK3BkbyXjMb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AIc1Zkvn02Ge/jjKrKFRWQhf3YHbJzk9h1NIDxz4k2+3Q7uXTD5xjbLJHGV8svxjB/HN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nxBe6JHcm0hFtbyyzCASv8j4yecqMnnjmvrvW9P0XV9Ad4rhHYwTvCQ5R2kC8Iw77Tzk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MfxGWGaaCBL2GW1laflWMZztA6klhx61pFaMjqfcl94Wk1aySx3w3DfYxI9zMhjXEfQgnJ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pt1bNBBoAla3lCptdvnW4Vck7ZOp9qYbqSZ/3AklgjG3g8MiqPlI6H1NY0c8kcczTbku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zDEvTAI6ZBGfep5SzP1m+023s7u2jvbWylaTyop7lS0uJCMBMZIPrxWzYyTwWcenpp5v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yhGXj5j5YOWUjknmtDVNLsjc2I1SyiubtArpGUGI5FGOcd1HPqa42zUWt9fLrNzC2p3Q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XGFVTyuecgfjRygdYukWui6clrarZJbKHnjt7aRgHkbGGd2JKg9MfkKxnudRvNQeaFYLe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ZIwAOAjHksy8cjFTyjU7uawNpJDDLcAubW7VhE0QxgDaM7lwCKrXdrqVtq9xqMwaylCb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iVRkFMdyPalYDshciO2trK78uJki3lZYwjxL1P3Tgn071Qhgt9XvJkjOyPzALIopBYuP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KxJlnuLiKC+tpLvLCcSxnYCHXg+pUHkit3Q/M0SRJVvIr+BgwZYUzLFI/AKk56HikBZA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2st5U7I2VCqOihsd6v6dfCZJIvKjWSIFWjmkwzN/EFUduOtVktltZJbm+nYiTH+kTxZw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71FLe2f8Ao928IjUyPudQRKgX+IH0YZ+U0AathqraldN9mSKKbzPKQKQzNjgHd2x3rC8Q2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ckgnv4hFcYnYKoySz5B2kjA4HBBwam0+6s9R1PUbTQIGSM2ZnjLR+VIxbAye/JJ9OKxN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NKu/Kt5GVJnlBYxNGP3gHUlWI6YzTSuBqulwLMw6MnnRMqwZiG9keID5wy+mOfesy/1z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sK2DeRdyLHuCzEgCR+CcEdT0HU1nWfiKyntYptEv7XUdOdkWRrFmjMDFgGOed24HkHng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5823tpBHDdttmXIDsrnkMG/iIGB7U7AZl3cppepK9lPDb3FoWZ0tycTQkDCkZ27mx+dN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S017i3WcebcW13KIyyS8AgjAOD2z0rH8RS6JZoltrF0lrC0QhMoVvNXdnDEjj5QOh64r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eY6T4W1Zr46QkUcwEXyI4XGXzyM4PfFHKBjQwXKXsluwE81mskizQoJLeNFIwrMSCc9x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wkdTvJLLcJXjiWxZvKcxMF37H4UhuCO3vUc11Y6R4ck1LV7mJTfbhAE3AnfIVZWX+Ltg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o66BYwfZrE3MV05aMtaS5wTyCWUEcnB5NHKB02o29/b69pdmlp9p+1WkyXFsJBDB5eBvb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X60ljql9pOpf2PdeVAl/5i6e7Jtt1mRQAjEjdnBDKDxniqs7T2mnNB4ZeFZFRJmUO8iq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yMf5FX/7QkvtMuZdLCSwvsG7eZJIpuuHjcAjPGMen40mgNDQEF99svtRaFruNTDfQ2w4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koMbcDtXK6fa2Wosf7CnhurA3dx9sVY/s6xyEABirYIZf/1VqWWs6pp8kSpoQjEawmVP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Lglxu65NRtc6JrWuT38TS2kWkTb9TiWJYYrshCuHIIDYbgkA9KQBqfirxDpfi/SLey05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lUO4IDFXRwNhACjCn14qC21nVpNXu1njjiugmUs48+bsA3kbkyAy9SG69O1UNH0aTw7N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me0hMm6JBMxKHjBC885ruNGZ4LgXDSW8VvHmG7lCEb5B05+9tHQ5/wAKAOivkYxwR3lz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cbHdnGS4bIDD1HBrnNQHn7pcw28DFftBc7Yyy/dwvA+fp8tcx4runttJubZy7JBIG/0Y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3AAHHOOnepJbnw5rL2lrrF3Le2V2qoJY8x2kc0Y+8T/CecY9e1AHRNH5paBw5DxjaCpUB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DkjNYuqzWejpbWt8zXs9xNEkco3RxlnfAUEnGOee1a14ur20nIim0yKHMQWR5HUKOoI7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I5UA1tXvrNrQeVEmMIMg7gDh93GT6DpTSuA/WPDnh+xsLvSvt4kkuEkea5tlG6LP8Ck5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pY3q+EtNsWtxDJbxyxl7slGOw5VvU5UZxVmTw7pdhBagwpBHcCORopXIdTHyA3UnI5q/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urJoDYibzpwzFTtVcZQd88A/T3q0DOQ1/Xo1QX91LoNheNGVheU5kkTO0gKw5zjA7VU8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tXs31LUIdoZkFtbkZ4iQcneevOMitzVY9HmAXVjaPdyESWkXkqGWNTtyN2R85FcbJ4w8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s4dNlgjkjmjR1uSCd0iFT8oUfMGHGKN9jNM7+x1CBLJ5bKxt2msZXgLXcOI4y3LNGech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M2jXs0dpNaPJctdl/NIwsMirncdv3Qcj2pNHfxB/wk9xb6rd6ZL4Xu7eS4s5I4980VwM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9SBiq88bXt7qT+HoZrSe3jBklu0ZY2A4LKDkM2O3XFNLuVzFu50Uafo2t2+k3NrfXDKF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ViDkd+uOelZ2lXHh7yY7TwtYL/bqWHmLLK0jRROow29WJ5znb2q3YQapqN9elryyd7WO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/Luz2zg/LWZfXBtGkvY7RLN5UEJLOwumG4dADwB6U+UXMSaRqGpFpf8AhKpY2aRihSFO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x+FZw8QeFI9Nm17W7SKJ55nBW/iXKqpxG0fykKG7nk10OiK8V8ftkSwadbgiGaR0ZpGP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Kv8A/CN2Wpp9rvz9qjEEkQDBDHH5vGcdMj17VQjndC8S2GrajaarfXs0en6g7x2cNiRG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SMZHP0rpNQj0e00Nr3Urh44rSXzJTKWDD2R41JBHp1zXGWPhrSPAnhdrXUruC5ZLpp87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xg5/PNbcC2H9oPpljqj29zdwRXd7Yt86SA8Pgk5DYxnaTjvU2HB9xNAXSruS1160kvbL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4mVMjGCwywz6jPvWzpWkSrZ6xcXOjxSW15eLdQKNuTEwBGAefw4rSudOdrbyNLkcRzxN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Qcdv1rmIrjVvsp0y080JCY4RfcPA6M2AoI5Vh2yAaVkVdHfSYis4X0cwm9C5hhkjw0SD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rHhXRtQSW2vZpYrycqwkAKlFU/MNxGD17V55qHhC6vfH1hq1re3OjR2UpDyxSOVuexhd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46c13d9Fe3Goyo9rEttbq2+aSdkGcfdXAySfahi5jU0vW7mzeOxmigWBmeOK73vLHE2O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496Zd+NLmz4nsLfULWIcz2ytGFYHHAPP4VT02Uz21vawx5dmdFMx3NFu7bh972JGRUwuY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DfXl1KLbypZwgdiT8w/hUgdOlIkvTanb3ektB9jlv77cHFugKGMSc48w4OcVpx2FoLKP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UVN4F2UuGg2cIN6t1I9OlcbonmL9quDp91ZRysVkee6W6ZCeOGQ7gM9jVm8gntLeLSLcC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8kJkHzfwqV5AoA1rjWbvVIZtIit7dWmVRNct80eAckA8nFaJtILS4ZDdPcRJHshVGQJG5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b8T2Bv2toIJrrT9ke+2mswqxhwPuSA8OM9s5rkp7Zrm40298TRwQahA4ZbeGRmhn2ceY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0quXS40z1RdMt9UjQalYedc2PzwSNgtHxwcqSCM9R0pjX66n4f1bRrCUiW2QIxiJTY55w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Rra5he4+3Cyim/cg7gA7N0APHSqF7plnaWDWsTNPcxtHJJJvOZVJ4wQakfMzppvs9pPp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RzCVmCb9o6diSe9T2UV5FEVuUMUyBpdmzc/zHqpPt6ViW0TRSC8kaWNfKlZkkbIi44wD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9oQ/2hcXc06QQsVyu1yRwfbb6etBJlWNteo91qGo/aomtS0qRrPgSRk+hORgVf0Q6Vq+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gfZsKiozcrnJyfwqPULnTxpsczXCxsGC/v8AKrK0h4TgH8a5uPRZYEvIHtpkurnb5hil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hyOKAOw1W3stQngt76OSORsqpiyCcn+Ij1FaemwCW8aFY2+z2u5VQZYvkYyPWsPR7eXT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yCYCzXVy7SNuH8Pmdal8OzzyhodOg8h5FbzrnzWbH+0c/dz2xQB1un2AhZmlCvLECYyp+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9KxJb+2bUP7Suo2umhyAhY7Tnj5R2NaNtNaT3Tsjs5tMKTs+8317in3lxaXpzqLlIYpA6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ff1oAX+y4JN7z2siQbdyokpIB6jIHNXllu7dksYbSOcY3wlZVVk9huPJ/Os+4uznzraJ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Hx2wAc4oSa3Bt4IDHNcIfmRPvAd8H1HbmgDTu1tY7YXd5bsGMmxklXDZI4IxwcetT3S+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C4EkhDMGP3cDng1lPbTyuXmVoYt7OvnSZUn8e9VkTay3kK/aNoB+ZjjHoAeMjtg0DTK2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waZ5Yn82WLeAeOSVI6ircOqSanDEbNUCiPBEihm34wMk+9QXWrR2twLy7SZX4iVcgIOp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a4+3qcxiBVkhUAAEkEnPTH45q0tBEHkzyQrDqUcAuYjuk8roCOg+lS/ZvLWKO3Jj84mX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7mpniF5JOYF2vLld2TgK3AHrniq7xvPbiytly0RCuFGWIHH3jj+VMCForfU4QsUFxHcL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Rcnc3tisvULGMvbu4j2wnerRuNvoAeMtTJWubV4vsMlwiSEib5Q4CMdp5wcZ9a6C60uP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URAPMwOufUfSgDJkHl6YES3dvMfzCYxu4PTHcLVia33mJZjHGiovy7Ah3kY655xnpWhb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oYpwBIQiovIxtJy3PNZ11ptzLcp9qkg8iL7/AJfUv2/D196AOa1jTY7m0u47CO0lSzH7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yQCfXtXy34lB8J+KIfHOjwK4SYpNFjaDt4yuPbv6/Wvq86XqUfny2zwGGdSuwnYWX3AH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VrqVtJoWpssE0jbWEbKz4kGFYY98HB7U7E3O28EX8d5o15qsMfy3U0aIM5YIVBY5A64r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i4Evl7lttqkbVxj05JHfrXzd8MtbuLSwfwXqdjdxz6RcPHcywSAh03EK3lFgwJUe/wBa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oYVeFYWKorkZXcPlPHpVok0tLvJriWaZpw8UG0KHIyMDkgDkk4xVFLNDIfsqooYefJvP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nCzeZI/7OJSSMDzlYL/rO+AecfTinQ2UlhAqSMrPK5OEJYgIO4IAP50AaEkEtjNb3MCx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wCMHcOxBNWBemyWVpIyxclk2k7NuAAD+NVbSF/s09xdK8Ucbgx78jCHrwe596lUeayX0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/wAY4xjnAPWgaN14lLRXryySxCMkjd8q8A47Dj35qOLVFNvDJLaD/Si5iZeoKcYbPJNW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Ns3myRqWU/NhvlJIHcd+OlNnuYredo2kS4W1XZCydFccEZPXj06VMizHKXOqQybpZJpk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nv1IqYwWMTyGG1ke4jcg75f3btxuJUc++K3LVJrhvtc7hmmICKOgA5yfpVRIf31zcjAaK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fftzSTE0Yc97Nvju1CfZ40ZGVRyrA443dRVmzsxCYXgbzTIhYK/BZGyTtA6ZwKku9InuI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+6dojMeCc9vXFTNZNZtaabM4MuAYrhAfMRTn5TxyMn8qsmzK1hNFPqEryfJJ9kmV42+Z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Me1Z1uxmtl8iMR7l3lW6M+SNvsCM1uG3sFvWs7CRiWIEsn/LNmwd6jvxg+1VktXfyL6G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dqEA7QSe31oCzHWFuqFlngdYp1AVemwnr171ejeA2T3iRs+1wu1hklPunFZ72lzPOPtW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bkZ7deOhrdh017oNp1uBHHAoYszFSSvPXrzSugsyhHtgljltwPKnG1QfUcEZ9Pp61C+p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5Xy9gXa38OG6/nWpZ6ZPe2y/Zlhjhkd13SnlcsOV9PX3pgRbklpozZxwSus80h7R5xjH5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qXl29t+4RZxvMe1OGAHU5OeBVm2tZDa+baJ5iqS5UYLKx5x1zj684rdtrG1j0KRraaNr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ytgnI6j6/SsyzsLiLUZNQj2h7lIYVQAj588u3bAGQKHIEjNvlePTHQqwLjeV6MQWBPvw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HzpYYolUblUEPn5trdsjJrsLnSU+2Q2zs0gCeXISPun73HT6c1jzR39rLdQsqW6M+6Lj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g0czKSG2UelWjSWFjEFjHzBSdpbI5O7uaozQHT4nQfv4JU3RM4I2nI4J5Arr7DTp5dJb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C5c4IByCOCcjpUd2lnfC3066Zg0kbLhDhQVPHA7Hv60uZjsc7De/2giSTBo7pU2tGQCr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/OnNpsc7tNdPJJHD+7igiY4YnGSWByeM1Z1Cws7TbbRJI9xclYCQD25O30Bx7cVuW1uPt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GMKdw2xcYAIA6kHnBpAZVrJFbyLJJbiOKJCqgfMVHQ7gecZ7iksfsVwZpNQjP2eFwyhA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adzAlt5kyq81xtDexwclQvofT0q3OIb62jS6ins48F5LSMcH0IK/e554oAzrixe9cm9Z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lfNDDpvxyw6DntVBrlLbzr/UozFcXBKJMvzRr6L+XNaggt7F4/stldeS4KySPl2DH7o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TbmWzmt0ttXhLMbgvwmwADgA7sfN2oA53Um1a9az03SLSTVNPjl3ag8Z2zxZI6KxG5cd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EaBEEWViQSAAK2eFJ7gHita3tpnuJLjS1igtyqLHzgSe+e3cUXNrc6lEP7SZRbIXke3j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8XPpQBiM+o3CSJqMUd4LckhkTyzDk/dXPUe4rn7qV4Fgu5xuQ7osxjdgNjBPqOe/eugt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k0kUyeUqqhyVLcFs8/TrWZcCz8kSXDy/Z4pTH5SqfMIHOcHoKANKBJ4bVbSDEkayJGGB2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T6iJ7RGFkVcyyJGzn5iYwOR147896wLfw4oieQyT35Yh1XGFG8cEr3xWdcJqVvbz21za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ZC9gOuR+NQyGbcX2C1vDMqSPFBy3lMFYM3Tduxx9KeZEu5zMsSq8mZOOenTIA4B6VVto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vNPAu8qN+4n698elS2t/HDfJJqeyJEhKEwDhm6qGHr70JBa5zer6Db+J7GfR7p5riC6i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B98OOmD3PavkHVtE1Twz4Z1jwt4pWXxhb2rjfpDJFp17pcf8EkbkBbqNwcbgeO9fdela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eQJnKvNJgLs56YPNeXfFrw+fEHhPUNE0C8uJ/EkFrIqEQ5E0TMHaMMwJ6LxjrXXSq20Z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A9v8H9Y8LzWfh2z14+K7J1U2WqrEtnZrkYDSbzmEDIKYyT/CK83+If8AwlFnBP4t1CxW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Z7CAJF/acQ4jZocybO+SFCjrXOxat4oXUFe40eHQVgjfItN0V3Ij4DPKWBL7iP4unYiu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1S2/t/Tpbbw7b6zaxSW1pp7mTT98C+UXliYEq8qjJfHJ6muwzjc1/Avjv4lx3OkfE34Xa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iuPDqSefZuYowJZHhnKcSkcupX1Br2Dxb+0vefELSl8N/ErRtB07Xhdx2UluYLiDULNC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Mn3l5I9K+ddC8G67rvi/w/4TutSsNGvIYHvP7QvR9mik08KBcIHyAD82U55PSvQfE2qJ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5JHqvizS9RA0q5v7RLjT77S7rGxftj/OrohyrHlfcVm6acuYGrmJ43vvh78L/Ett4u066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+l6tcSgPFcx3h2yb2VF8z9397b8w9a39C+HU2iTqvw5e1vbPUy32Gx1C7mY3A2GQwQvgk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qt498L6J4c1xrOwuGu9RsRaXSz6fdpexLf30Y2RmNl5Kk4ZSSNvPWuhstItPDt2LK11J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ZStvDecNIY4yuI2bPKrx7VrET2sc3qvxI0/4h/DUaFZfCN/D/iHQpZm1GGZWe1tI7UEf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8wfkdcmvItI8dafrXhbw5pWkS3FhqejGeOLVJYljSSznbdcQMys2/cOBgbs+9e/Xnivx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0nluBLfTSTXy/v54JkXkmKXcrJgk7eMiuIv8Axt4a0DRmvL7WtKGk6qJlS9sLUQxfavvj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YD9ask6DwFrvwp8AaDqa3Bex0+9v1la4is5J7uTjdtuZmILRqfug42j161U8Q+H9B8W3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+4sr+9WO2hiu5JMJMMKwCyZQsQD0I9q6DwfJc6j4Jvdc123tgk0EUjSWcavdFWzs2xDO4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SLD4F6Po934m07T00nxHNeQ213aalMtpcwA/OrxwJncsmMEhflPUCgCLR/iV8abO+0vw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S8IM/wDZ+o2kbQ3F6ItzYuJpEQ+YkfygA7XIrL8aeEvGHxCN94ri1uGbxLOBrN7oVgHS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smUSQY3NHg5PWrfi7x/4cfWNP8KiWaO01COW6ljjlZZbe7hw8Yim2qGRgOVJzXT+A/Av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/wAM39ymrXEiXOpLe38ot7pbrgKq8o8mcAhxkDpSsB0Xhf4XeMYvhjp3xMl8UWVrHZXK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z2KQtyHjuChITgEAEnrjvXN638T9HuviVNrOlalBHFrKWEt6k1m9nHJJbthyYt77o58Z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rup6P8QRda34bvk0mwvIrzWNGMrQ6brB+48qROVjjmEbcMCckAnFerWHwG1L4sTz+OPD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a00MzTRx36iVvOjVSnyzrC3yHe/GcLnFF7bgZfjv4TaVqdr/AG54I8VWuuC402bVL/Qp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W9zHlEEQztEhBOMVxngHxX8PfCd3b6T44u5/DTeKAtw+oWka3FskqKY0Fxhi0eMfvDHk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SdV8L+Ez4Ds9P0vS5LXUIG1yx05RI+oTSLkh7vgrLkZliHGCQM5rt9ev/g18SNAtPA1x4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yu71bSMWElrq0KYeeAQl8xTqdpA4JHzCgDifBD6XA+r6VrGtaX4x8PQtLM+pWM7XFgZC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ZJAoyoHGcZ4rqtK0nw3Hq9x4q+HmuRQ2+oQI39m3CGJZRGSqWyv1XzTwHP3TzmvILjw3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8GvLDaaRFcxP4b1FUD6pNGVy080vypLAWBR14ZSAMZrX8G3viHRbaO20xI9XtoYLkxma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vmVgCcAgimB1l1faNf8AhnVdJsEn0e51Dbt0m6lluUiuxy7K/wAofZ15APHHHWLVtV1j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40wWlhao8x0nTksZrjjbNs8zd+9Jxgv1PQ5xXe/GbQvCGl2+mWk6atpols7eS71238pU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kHMjbc+YpBKoc1B8IPEkPhPwRf8Aw2mvtF1Dxjrc5h0w6haOkmrxjEiEXIkwZIiCVjYq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Xr9viV4Z0XTPiBf3OsCxkaXRBqUSO0UcGI5bd3iVCXZThXI6966/xDpvhCxsppl8OXGj2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rqAe3gu2iKxrd2z5AidzhynzYIPtXmXinw3pXxW1GwvYtVm0iWLUgkcEFof3GrQn5ijl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Ge1bGsWHiBtF8XaX4lsZ57PQbFZb/VtLjRoppbqVUjzk7EdhlskADaavYDR8NeOfiD4w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Oz8QW1rDcalos99B5hjuYASbaC+Yg7VUPgP8+0Yyflro7TxH4I1u50zTpbEnU9OCTX2i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YH3MCCjKGKtgbsbcbhXk2nXmtx6HpnjrwHqC65bW90Le6RnWG70m2gU/NKkgVSzNjnBD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6jp+n67b3moXGoaXP4qsNPfTIbhnaG+hs5GEsXnRsojeNpGIWT7y5wDikklohE3ifRfC+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y1EW8djs1C60fRmjlEduGMrtbb0jaRMEmRcl0J257V5l4U1/U9C8Sax4g8J+HJfFVlPC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5aG88s+S6AEyxgRsVOeucHkA12dna+K7WOTVXivbOPwnHa3EUUGI57iWVxHP9hcZXAXc7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XS6VZeDPiN4rltfCVvF4U8VardbbiS1uZJLHUDsaWHzmKdcqS2FDFuOhphbucA/h66X4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9PtvHESx6oLUbLmPzJkcLbxhiQ0HlhkyQ3HPOa4zxYPFPhL4n+IrfxVqf9tWVj/olzFF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aG3mtrhz89wFKl0djIQrDniur+F9zF4ca513U9a8KazoV3Jc2ur6Ub+SPV1SOdy9zp4w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srY4YVnaX8T/AIafFPUb/wADTtNDqOjTTPbwzmSR5Le3VWE29wrTKiN8xxvwCRjGKNQ5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BPGUF18I/EAvfE9zpcWsaZqvh6BvNvNOYsXtby0kDJMwCFmiYCROqkFSK9B1/wCIWpX2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1ePT7BLnSYLzT/Mvbo3DFZI5DGfLDJlX37QSuQV4NcR8KYfF/wAOfGGu6fonirTtL1TSl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1WaLXtPU8vpmpbjvSbgXNthJFbaDkZNdHf6PH458C+J9VttcS11Br1rye1eJ2kWW8JWR9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MjDED9YS1ux2Mn4jfDzS/BN1oMXwv1iz8ZQ69prPren62qpAk24S2syxrlFkAZ8RNl1A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PxBvtJ0C51aO4uvDNw92dPSBSqrsYxSxJdzyea8cbDcEdwRglM10l18Ste+Gujy2Nitj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N9qNuEjnkvW2qLixn2ZdRGNhDbcjJHcV1Gv6pr8EGv8AwxRrGazuY4WutI1CC0SzvbyY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uQMMjDGAcE01zWswOS8Gz6MmuXV3o1z9h1nwrBJFdS203mRNLFl/OeThmm2lwzEtuRsZ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n8M2viqe6ittQfWXN5pMIiEt3amPz4J7fqIrkRORhjtmTGeV+bz/AF2zP9hw2nhvT7iy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FeWP2Jr26ZfNkhETAK5hGYo3xkoACTwR0nhrxx8OdS8Oz+LNL8P3Mi3FlbQK+oW8d/B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K4lVV3A7gHG3G0cU7XFdnvN9e+C/Ay+C7hIopm127j3eIdT1NNOMbbQUjC2YaNrgR525U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XPfFj4T+APDA1K4+H2qSa7rOs2E+pWvhR73e92oaWXz9PMS/KwYEeWVZJFUqCDg15/Z/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w38RPASztrUVrf29zY3EIiEsUhQSwM4Vo7RjGhUKpfDSIVIIzk+MvidfaF8UI72Ce10z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rWWyDXOh6iru1sYpbZf3IdAzRsvyyf8ALRd/FYNNyXK3oEnY8DvT428VS2HiIX+majqS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SxTXLTIkQDIF3fJjAIzg5JHHHsHhDwol+k/iV1tLTVbO2mtbyC+t5bbULG+t8JJbkRsF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hhng1qWV1DrGo674u0bV4Lq8syNS1KwVxFeRR3H7xrmMqFIwCGwoyCT6cegwavr/io6f4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a6e1pCb7AEqwEyebKmCHd1HlliOQc11O+wJ3Rg+IPD1p4pvY9Y8KnRNPtZIIkltNU1tt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ygdrqeGWVSQ4PPIIGH/wr3W/+fzwn/4Vz/4119lcfD7UbZNQivbrTPtOZHsvJinW3cn5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yj0PWrXl+A/+g3df+AcH/wAXSGf/1/XoTqdpA8lxcJvAY7QhXK7eQAcFT3BHJrJae81C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LAL+VvDOBwSDtOf9qty8hFvagJfxM7tuN3JGEkPQArgEAg9Kw7HR7jQJvKu7yS8huPn8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nGSc9O1eojkZ0Ruba0dJ70ODMQgC8FsDOwAchf73p3NY/izWNZsYIIPDsC3FxIczMsfm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luecEDvWtJpNm8smsajKY/KjxErkfKh6kZ43HPv70zQdV0HUpprfR5Yrh4VxPOI/kVeq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jiosykR6tPfWtx5ejosszokJmYnbCh9hnJBqJhNbQ2mnS3DSjJjaQspMkjnLFv4vlOc1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ImkSC3giXdJdMMAleWPGScrwOBzXMeGrBJ7KXWLiJ9zN5cauTuK5yqAnopON3djSGbtk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ZydqDaPkCDHJJ4yfxNTWtvJdyfbp2Wa5aQuxj4SPbwFAPtVmx09bgLpc7+WJZPMkaLCK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MZz61qx28C2bx27u0JdgC7csF77j6n1oA5S5fWNSvW0zR3jit1B3zSoWjwo5AUY3MxyB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6vpr2dqWia4fyw4H3Qep7kbR0+ta+q3M2n6eLe1hSK5mTEceDuC5++xPbI61weu6ndxK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NyhaV/vdcli5xgY4oAvzSrYyWWlafGbm4RgFVm2iGEf8tGY5IY54q/p2yUy+ZmK37p8w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SxyeOcdRWPptvc6XeTPdlJtUulRJH2Fo7ePHyqDwGYHqScZ4ratdOuobhmv3+VP9SpkG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kds80AchqnhjT9Q1n7TeaeLuRn8yKN32x4JPzFQdvp75rtYbeCys2tYo1REXJjQYVsk5x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hQbbfNLqUz+VFboQmSFVQepJAJ4A69q5i0SO2guJ7bGpxSy7og8mYzz952GeO3A6daANV7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tzFHJibdgK0rA/KCOu0dc9Mcd6fb3cEUUzRoEZd0txckAkkc7RwMk5H0rO8jzbqFVdCG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t3OCI1B52rxtFGpwvFstIQGEvzylhjGDwW6nr07DvQAkt8Tdwjy1CSqCQ6723OAQCf4R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RurjTZdPsisKiY5i8wiJeOeFzuYn0zmuP/tCVfEFvoun2/2toHN3fznkRoBwMg8dgfSt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8SagUWd9y2efmZY16sC/y4PrjNAGhqmrXz3FzZaVpzSqoRXuXlwRvAyBjk+2Saqz6Zqt7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4cyPwHIxtDD9cAj6VymsX9xqus22hPMzQTsJplibZhU53MwGSox0BFdz9vu7aC7Ggxob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xo2dzknnj9TQBU0/w/Bp9hHZzSAXUpDTOPm3Oeu09wBite3NrErRxDzoI3wpK4yfoev6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ZXLzlmjVvNLkogeTBJGcDjt1rdtoowIIgh8kcRliRvbGScYzj3oAYb6dpZ1ClY4QCCBj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KqCeJVudZ1NmkNpA+I+cMAeAvQH0/nWx4gC2dvAsMsbPI6mVVcKRsGfujJAz6n6VzlzP9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kbpzCpJDN1A2nj6ngUASWGvaZNb7njW2jRPNaGXaBuPRQc9R+NUbC3mvtImljcQqXZvP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dnAY+xqxpOjxvZRXF7axJO+8+TE/yKufl3ds4HJH0zTzrFvplxbQtCsqyyq+zeFRnJwO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sNFvdNuLl57y71O8nVWkmvMRR29un8KInyx7ieAACa1da0+a8iMOloYxIh86WTgYx1B9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4kvoIfn82YZYHG7HTOeu2jUdWjsnW0ZHnKgAhRgcDJHPQe9AFWyUnTrSOWzVZUQxqGCk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azY7a706aWzi8qCa4JRUCgLGh5OEXu31rFl8VeIbw+VBbxRIGMsYiG5/LXje78EBewH61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bZ/NkQZdicyM/XLNnI5/IUAXmu7TRrP7IxUXDt85Tgqg6DuST75xVu6WS4tC0YMBuEC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Gev1rkdB0mSO4uNd1bUJrhrhcLbtEFjR+i7GyWPuSADXoVrEXg36l5YBYFVxliFHU5xwT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xJoFrBDqlyzw21u7QgSAjKrxuB+6UY+9YereJNK0hrW+tbJZk1OZbZZo5MYimb+FO5J9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eqasusaddx2amM2s0yeWNqZAKEgBueQMYrrdPtrbSrO2a9uIpZfKIg87HmFuisoYNgjs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sAlsllhILaCb5gjbdxzzwBx/jUVzc6rqOrpBAkUVjCAMYDzO56DOcoAOT2NcZeaxrcOu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N4/tFxdSMy4Q8lQnXf6nOD6Vu3upm0tnsrYyJe3h2xzR4M4T+Js4G32xSA3LWxtdPu11G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IHJIA6YB4OPbBrXub+K3t43uJVQ3DOADwW29cf7PfiuN03QzbSJdSRhTGpMeXZ5GJ6s5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StJfEUnkr50n2ds7YkyCqHlRwcAnqaAO08+GaTJc+WudoYfKwQdeexNZep6hp2leHrnX7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7YS8hxxx+VLPC88MtzeB4mjwrW8W04TgBRjOTjk15L8Tr65hsobCUjyQ8bRxbh/rB047h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GuRz67e3WopE8aTzJHEv3gN5HBOAMnPSvqvwvaXel29nouyNLa1hEj9dzykD5RzgBT2r5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veaXpNnh5JLhruWSTJWNF6scZ5HbpzX09Kxi3l8EGQAsR97A79epqpMzM2RLiJL68ZSb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HcDjtjrUt7cERRWkSM7Nt3sVOPXGcjqetWreNjvRUJRo2mZCNwGOg/E1geZIsjwCPc4Z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I69BUgaP2iGV4baEgpExkllGfmbPOO3HQVWtlElz9swSiK02Dk4Gepye+OKmRPJRI+phG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x3PrzTvsxkV4PtHkPdHyjKRgqgHAUZx198etFgGQLLNGdYvTJvlwtu2NwRM5bHU7sfhV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mGIoFTDSAFjnuSOuT2p/mi5X7BblVWGJV3Oo5wMMeOnqap4gupj5a/utwTcDzIeBwM9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ltSi/IsrP5ikBS5Izknk/SoHZXcLKR5duSjRDJ3soB5x6Zq5JYz+U12EPmpM6ojngsMA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9rEsk14W81XxgdC0hIU88ZUY696AKZmvrm5jtowPLVwwRDsXnGWbHrnFbU+2K6+xfIkC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5chhzj3ptvNb+a3y/N52+Urllbso+YA446c1Tn3xyuSyzTs3zKMKAB0GTnH60AbU8FuJH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kuTxx8w5x1wO9Vjay+RKA58t/wB5lR1DdQc4I7fSqFxGjSI1hCscsoR7sKx2gDIAJ6kd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aRyXVp2mDbIhgLFEvGOOfm7Hj1oAz1m3WvnSkhYXDqOTgDt+Vaj4uWtthKWy52sc7iMH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8JvY2R0UQhi20Pt5HZu5Hsveug82Nf8ARgWRY9q4J4XjPHB9aAK9xLE3lBV+WOMhd5O0M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05pZWEFrbnB+WZYzk/wseTjBwTnjiore1Nw0iEARxkgg535J9OeAKbqDwW0QkvpDDHGw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AJ78nGDQBVudMVp747gEdGLMRyXHTI7lehpz2jT2FpbqoDoQ79ix29FB4G0Ht0FYMevy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l5MLI6bt27BbO0nGDwB3rpNTt71rwPps8cQgQwJvzwCAC/TB5PJ6fWgDLewhsobqSJSP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92/hzx8oxn9KoWutNZaqSp89vK8kFVJZfLXcSvQ4LZzj8aBpa6hdPFrN1Kltp4htQ0bG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COQ3TAwTWnp8mmXtv50dnGnmRSbnIIwC3IB3ZB4HTrQNM2NJuZNVt7G5kIEroJJiQS/A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xL4muNNnt/JtheefDmFGO0ecWKjIGTgYPT8+tdPa28aCLS4pP3kmZljVvmCrlmkc9hxg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NsnuLu5aONYoVXzJAP3SgncVyMqOQM96aBla3WdJYoYB5t1cRmEsD+78wgsee/Hf0xWl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rxRhBOz8RAqvAz0+8cfhTrdrZ7VLi1nDLcRq0R6sEdcDaCB1H0FZGsNF/Y5tyRZ2sMgB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egOeRSES2Wrf29q4tLjbbW1vBIpjjU4cIQF2ggYX2wMHmukEzS3t0skZSONGcnt/D0PU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vbNhEWu7y3VYww3eQjsCMg/MSw/i6cVs3d7qIY6WLko8ryJdypGGJDLk4z0+Uce/SgDN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+yO3lR5S5YhfmHIRsgtjPvXpswVEi+xJstc5kcNjLMONvbkduK850aWDW9HlmhjEbmdo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CcnIPc/pVzUbTULOy2G487zpCP3jnoFIwAMckng0miuY66W2D6jb3ErRpYWSvObdRvZs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qki2l1FdyzQJItvbtcRxNxtbHy5I69RXl1xNd2CWtg5mneQRt94nG1xuwMjPXjntXpxu1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E6BEixhixI2hiOwGSaEhXOWsb6zGi28eoW01youGdWjG5FeUDaDk5wpOPwrqJJHe3muL8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gCg+btB3ZyMAngcdRXE2FpLaXN/BrVri0SVJ7eO1cvJktlRkHkY5HftXZw3VrMV1G2h2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S2CWT1Bz9DTHzGAbT7bYXNvfXLGa9iXbtASO3Ix1PfBGScY7DNUrTTZdM8PDSr2+kuLz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Gw4AAUd66bUtT0pNSRULzLfKImEafIjIOVYgbQR19BVG6uri1jYGTYdjmOTaH8uMMFwV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Ju5i6A1vYXepTT26r5Fqlu97FwZH3ZAcZ+8cjkc5HNbi+HrmR4rpr14Ge3HnySMMEnJ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++awbEyaxfPbyRzCzto/OKkCL7RK7fKSPRv5V1lnaQ38jylftDWzK00Y5IYDhOTwAeg9q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EjWt/LLFuuP9Gkmb93MuAItp9+p4zXW2Vpc3zrIFWCcLtQ8R7z1Yjjcfqa8+1jQX8WQG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CQRRFc7487MEjI/DvXS6P4jh1TVLjQ7tZY54I1jgdldVlI4JDAcHIx70ATPHYvq2p2ME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mJBCmQBlYk8AnacelZtjq+ma5ZG6+15CSxm0YI6F1j5bcCMHuM0ahJpviY6r4Xvonggg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Z9ihgpYc/KfXI5OKlN5pWnmSTVTFpWn2dmbK1AOXycEkBRk4/wATQBMmnTOsc/hqO3aV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DO4fMOSTn161U13T1n0+G1+T7HJdQm7a4fbI57bCQfun15xwOtV7TxHrhhE8yQW9gYRs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ibA4CuOeand578lLwST3AjEjxhNu6SM/Kq+mBycelAHL3mnEvf2OhNKtkixm4e0JVlkG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Qahp0usWltbWN/MrmIR+arhnZVHPHTOeM8Vzz6hLY6rJDGZoX1Jo47iBVwqJnblic9c9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06xja5jggmdHhgjQ4TK/7Q5Oce9AFBrXXJJkxY2kFhahCs07q1z+7wWC4+ZTkdMDmugv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MtttFx5duQrOTyS2euPSsm01C+lEc19BEQvzlEyBuPADepA55rqbrdPEstusTCIqsny7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Y+tAFS4lLQRvaMztMgk8zqf16YH41yFnpD6drKapqlwb3VZGMsDoT5UVuOFUggZJ9fyr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q8DiKJFA2FZO7D3/AErHsLBra8u7q8RXjiVpJZ5TtRD/AAoi9CG6A9qAG3N3DDdm1S1D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QGPGDhnOCSBjis+5u472/svDtq91NHHD5suw+X5YCdFA5Ck9zWlPOb6aK8VJF09FCyFhs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oPWsOC7sLkaleadaT28cfyPdROEuCcY2hCSdo7npQBtta3lvHp9tNbi6MuSJJG3SIueA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kuL1Y57TXxbpJu/0QQjmSHPfBYbs+mK3NBa0s7Sya6uJZ5o1AQSvl1Vh94jHOPWsjU9a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uAyBJwVK7SeUb3oAwdR0Nr+EzzXssRcBhNMA21V6gKuMZpLWZdIguryMea9uAnk26GOS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79DUcOoNPqD3UbHyZosocEvuXGUUHjafYV0lv9qluIGYvZ3UkhcFcHy7fGMMPbqKAMFNf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3cpeUqPlBIZifuM2MgDp2NSeJ7GW6ub6OeaKERmLySFfcYnGSrEZz+WK2c6RbiS61x44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uOjjjGTU+l2QW6efTdhsLyPzDcJN5xZlHTJJIHbHagDH0SzIeK/eWMXUgFvE0W4rHGOO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QXV/IbT94L+C1vZH8y0htFbDxcZ3DB+bGa4PU/Eeh+Grd7e7nlIu59sMNuQ7IGPzAYyA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Xc6TJfXF4s5ltVjt0kfedxPUKCOQPxp27gZlnc3F0lzdRaSkdhbMnlref6PKzqfmkC4O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hfabbSxakyXtxMqTo0BZhBC/tgZA6082jTXUl6ii4E5Fqq8jy4l5aRixyCT17CuY1+eI2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BEQl3iU7Ac5YHBK/TmqQEdvFbR388GP9O8oSpOqEna5ygUg4U+vTNdLbWGoW1iL3WwLS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OVGFyBwGNcZ4QXz7y4u9J1dL+a3kCP5C4hXA6TF+4PQKRXf6jHqd3prW8rRfaDItwzNI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qW7gXbiOGRYJNTbBWJ5FyOSV5GTnIx9Oa5jUb25Ei6raIy3MuyJoGCOrIeVZ0wQhHY8M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19NE8w2bWmUZUA8bQM5Bx0NVtVjkuLI20cTQ7sNGkbgOyqMhXPXGOueKQFC9i+33Uuj6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Lknjkhh90DsDxmvgzwtb29p8SbZ5yJYbK4ut0bnY0qxt8uSOhI7198ahLdXlrc2VjFgz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DA38DAPUZxXwxdTf2N8W7BoTGvl6shdmXzEOMZBQg5BHarh1I6n3PaX7f2fLa6XawX73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dGHzKZMg55rEutLt4i+l38v2K3li3gJLuZG6EKAfmPoa6afUEdlvrm3laSYl9qptH7zp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61z2v6Lr5DJZy2qrIMRuxzJHjDbcgHv3xTLNMSXy2ltBF5sCxKIrWa4TzLiZuxcHBBPr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XEWoapYQC5hP+uWEvcqR1KHd68+g9K1I7bUbm7tH3xABiLiSXc24hQMpnrnt0ps72kgNx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obl1UiUL34JyCCAR9aAK/hqZhBqN3Le3N/DHMBDPfgR+WpBBwcZIx3qewlspGkGnZngV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sahvl56c9qnufs1jo8aeTHNLLO8txBKzSOS3qQcLxg5I6mpbV1s4bie2gYtAgRoWAEWy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9s0AUMXMl+zxq0exo2ijZyD5ZHOG5GB7VoyXlvbrLPZTQG6LDCxDcT/e3Hr+PrV2dbZ4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MdrkKCpzgD0HU/lWXpWkTXOqzz2dvbWyC0PlCNSzTtuB3F+g4osgNWyuvslqkF6WKzx5k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AB/2evrxWlqEdpBFNc2C+X5zoihVwVUg7sr29PpXN6bNe/a0LtHO3V0kcsWw2A3AP3c1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zFp00dvdQxiQs4Klo1P3WzxjHcdalgTXZMP75A0FyzQwxvAVRmJBG1uzDbj8Ky53it5o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ikyJDkLJkZ3jvnt65q3aO7W+m6lcu0sSxMZFK5AxlSQPeob2Z4lSFYlkZot67lLyAE9CA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afplpZzQ2fh/R4NNFwVm823j/cgnIVnUnG4Y7dsV0smmG4s5r+/kgd4nZFaM8TsgyZGB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K0s4/wDSHVbfcroqkByw4wCeoBx9a56DRLK1lvYNMM1sbofOboE7h94hVX5VX3wDxVgP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tbxvDpLlYS0iRyM9xERkMjZYBgeDgVjSeENItdTk1a3WTSZYLmOe7WwPlw3ccYJUSRgYB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5wauX91q93BazQF3ks23NEk6xptHG7JIBAI570xmupVk1c3J3SwSRTW0h3QyMwJ+XaCc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9Rit7aOK4uLJbtniWSKLyd6Qs2SAwxwDnpjr3rmtQ1S/iuJNLkn32ccWVughjhiRSMxo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9ao2t1f2ehERXNxJFcEDzXcmeGLaUGSMcKTjg/WqqjWNM8M2ej3d3JNNaSyeYYrXzY3cc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j1z7UAbFobjW7bWLG3eTTobKWK2u594EiK6+b5iMOCpXAI6jviua0DSHn1e78Q3Umox2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TCezvwSYt+1QuGRucEZHrWjeeJtN03wVd3GtI0YuNpYC32243uoK8clmA5Jx1rTFzrFs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9IW1EyaYyfvZgxwMAnAIBHsx560PYCr4nv7zRbmxv7XSItVMeSZ5JjG1vBJhmKIPvEZJ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9R1SUafHFb2so+0SzzysYWL8lSRyGY8np0rLtHNzO15fym50GaSRhvBR4J48KqAgt8gx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QZdQeSwiDMsU9zyqCM+UFGSEfPByMdKSRDY6FRY2sGo6nLHHczReSrqD5JOf4doywIGc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p7C/FrBBM7MlzG64lVegdPvDGPvc81yMOu+OJ7G+ufFdpo+iwRKsNm6yM5Ck9WB+Vfzo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U9MlktzpfyMlkQ8km0rnr8rwvwSRyKHEEz0OEW+n211cGGWeUN5ksoyxUjH7vIDApt5I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9StDawxR6Vq4kkZBbgRuwXcWcf3iR7VG+qTaNczaOb9ba7ctcuIivmMijhF3YBbHFGka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jSRwyhmUXDiYjy+CG2/yHTpSSHzBpMni06JeQRyabbrC0kOVkaRli3chEGflIOK3zO0K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6tm8uSb5FSTG0L324Gfpiubt49Uv57mye3NrEsBu4b60xhMnaT83Jb/ZPbNZtxJqraJb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huiir5iyHaJQo+XnoQaEPmNuO9htm0rS4riC61AxlJHd2mjIUcjzhkbuMD2qsk99d6zD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gJGWJpmZpSqkbAqDH3gDgkZ6VLZvcaYj6XALO3kiYcsiiQsi5LOV55PU+lbR1C3jt0Ij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VKzFFyzgAYUDH51QnI4i91uK+ibxZ40jlKQ26x/YrW1AwCRsCHOSOpJ/GrtlqKW7Wun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SSrcjHlW6PjarbjuDBccD8KdP4w0y0t7nVr62aPSrdHdr9n3K0/Uxqig/MR0BArEvNSh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eXWkRzzJeW++TaY/LbEYXZnKOvb8aCTet7CbRdKvbNIJW+w7ms8IWMju25GPGAwLH8K39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JdJN9rjiIt3LqqswGVLgkZPIOaq+ZPf6ysEt3JG8KieFEBaK4cr86vyNpHYgcE1sRqun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G07SsSMlRIThFLf3SfXFNMDkLjVGtZ11DVWs7GGPfHtlDLMOmUXb94LxjJPFVY9XtNfi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1ik8vdfRsimSPG10OA2WGfpXaO1jarPDdwpdQ26LKFeMyAShsBhuB7dTiuQ8QNA9vPcT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mMoO6WRXAy8SkBVK4xjgmqTuBWsYGSZ7S+updVt7/dK8EloUeIL0aKQ469h39q5a707V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c6ZdErAZik01uD/y325UFuBketdjp/xC0C73Wf2mZRFC7FbvdFOqheAoYAHpgYq/DLa3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7r1ts7wsEk8s8734Oeue4zTA527sE8RFrDxvPpjW5UBoLaaWORXAzGN+NpZT27daiurv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TaiO3sJoY8yowG0tJKB8wbv2rU8P2aLcX9tBqUF1a2MscjLON/zyE4bJ7gDOMHmt+abR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kF9OIYLmOLHl4P3Y1XhevJagCXxJqf2Pw01np8lzPDLEYHeLBuo5WwG28DGOcVj6De+I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5s70W6xmGCBVhu3ZOQJxkJuHAJGBmtbVvAFk2q22qadql7aw2TlryKQh1mXaT8w65b26dq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iGJIbCzm082zCWC8sz5Uybzlt5Ynep6kHOO1ToB12katdaxp6XN9YTaWUmYXNnKqltwP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isSx8SRa1rMjTW5axsG2vbPE6TtKTgH5sKR+OTUlvpWqT240vULkzwxAbrh3CyylTxlV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RbW10dRExjZwAxB8zycE4LMSDz7VIHM2mm3OhaJqaaNY3EV3f3BMLCVmbLYwVQkkdOea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ba5hmitLK1gUztJmO5W4HBYIy8/jVNtQ0yeCOfUpZbCe0kDQyIWWJgOzsM43Y711VhFa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k86QebHPPyGbP3V54oA51HuLvSbiy0udL283+VuuE+yxuo53BlP3u27itHUzfZ0sadey2H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iXDAD5W5wwNZOteELnVfLlu9Wns0gmdvstuShlD/whwOdw7EEVFc6VqelW0clzq8sOnnZ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Meg81yCCO5FUkB1L3yAw21lo8+qXEmJBIzBYIxnksMjBPUAU2wuUtNVlsbK0Ml02WSZU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MgDse9YEF39ut57iyDzPbg20sUzmKTgdQVHr0POa6fS9UgXT4/tqDR45MQeRLzlh1G4H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qdrqUsXk3KW9vOLpJ4pGXdbZ9gOQT0rfV7qe5iubyCEyQYdl3DYQOMqR1HpWRrtzNpVi1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fvYQdwmiHRmfOVX1x0rdt2uLma1lXT7IwzpuTEmBEpHUMQM4HQYqQKVo2uPqs+sXenrE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Oh++XABB9s4NbmZbCx1EpAi/bNgkXBBjUnomPSrUMDGM6dZwSNCxaZpmYbdq+hPc+tY8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AkOmywSugFwT5r7f4upAHoO9AEep2d9YaxbQFwLB4f3scm0g5HysCR82T9KxrQalBd3S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v0lSRCBzvdSwK4pfDv8Aa9+t/caqbi5kSULb3jlRFNGeQsYHBZfStNtF/sxD/Y9p9puL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lijJyzKp+VvxoAy31GQmAaVCZxPJHDdSxclVJ7g8AEV6E9/aWE9wXiZ4mVYkcKEBHb03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9Pi0u70+x0+RdLuGMd1LY8TvIvcquCoPZqn8N2Pip7M2+rT289hDCotS6lLtU/wCmwJwS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JLE28siJIHDKuwLxg9cZ6YqxpiXQaZxdR/ZIwzkIitIp7q+Rzn1rG0yfU2jVbUALFhN7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CMVtTXT7haxWShpyVmR1ZRIP9lhxQAXXl3aDy4kkkMZkRvK2tGAeQcY4x0zVJzErIjxK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2HqQOKR7KPS9NnKyy4kkUTRmTO1ByVX+XWsfRdVudWk1FbOyFnboAkAkfZMZO3r2oA2Y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fMYmNk3Kgfn161G4urWZpklH2XcQYtuQVIxuHpz2qgtzKkzWd1bXPlkxI05cfJn7z984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Xkt7a4Fy4XYxjBBZQOCQDjJ/WgDHtrmBln01bZTudGNxHgqcdPlOcYzW5Jp8E7QMSWjj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jcv86ypbeOzu4IlVlDqvmHoFQg8n3rUk/wBBEN4biWL7UwjMLRhlIXjJftkegouBm6pN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VYyzRhCRuY8KcDk81Qlmuo5I3i3IJQvnFD/ET3B9vSumu1mkVjCsTXAUiA87UU/3h3z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pcu8t6zgpGGjG8qyzKexBAxz+NaAWIofsN5cMqTCJl2ASEsje47DHepfEMU0t3aNp8sU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OMgeue9X9Zs5f3Gn2Vw2YreITQoyszMxy2SSWB9e1ZLabJZ3xs5hshlcKN7bih9SRyzN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LGsqNJbLcwPtG0b1kDYznjjB96yNUnlsooLaztCGuH8vYQUI3n72TkEAVbtih11NEE07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UHCjHv7nitTxLe2Gj+H5tbvY5HFpsjESvl85ChSQOrHuKFcDHuYZmRlgg32lmrI0oJG5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kZridQ8K2upRPawW0qTO0jyTk5dY1XI+b1Pauh+yR2f2efzzDb34jm2CR2bLjPPGAO2c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tbCea2sQ874LLnIdUB4DZ4DDB6VQrHwR4/s18Na7pfj+zZ5Espha37NndtHyiQ44YFSC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Z5fD8MtsFd7lxIkgCsHV8ZJIzxjpTvEfhC08TaDNpT2VtajUg6OyMPvAbvl3Yyc8dB14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6XdXvw/1iRIL7QJCsc53s8tq5+XAPGB90nHStEJxPpS2lIureGNQ2yUbtgwGPcZqxqWo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zJlImRCzbv4uffpUGlv88k9thWHzw7FPlOBwc9wQSDjpitW706W4hMVo3mTQSBp2ThiZ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SzaTTSs0TuWVERS0g4GeuQeM+x705hAkhmBcfYGK7cBTKzAEEAcAdwad51hLLcafukQy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ZO0jjcOM1Yisri8s7WS8XyXuXBRo/wCJU4GQeuaC0iCK2t2m/ta2j8qSMli2CEfeMYXn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UBjt4R5kuZYgBgIIxkkAdyeMVqWKRCdIbnCWkU7IwP3l+Xn6c5NUv7Pm1G3sJjKI0xNy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Qe461MhkWlTRf6LPPOvmYcsMHBDgg9OhBq/cNK9nfaZbESSzBQgbA3KewzjpWDpdxoNt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rc0c1vnLhwcZVcBgCPWul0i1tWtjJeOuPMdVdmKsDjBGMcnI7GpAyYbO9vdPaylhzBbx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nqffnAPSmzRTTkEM8H2eJjHGQcgqOSGyclvel1DUYbAQ6ffp9skLsZWijMgXOMBsEcju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1tprxwXEBfzy3lHoyYAPlsG9Dj8OtO7ArW7N5MRhkybgoju6Bni3DBI24zn/9dNk069S9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7wNnbGIpB8vmZwMg549eK3obaSG4KR7EzKsoXft+ZhztHHftWtJBcRTW0bzk8SSzhmyN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nNDYHMWcEkz2OqS7IY4na3myS7YHAKoB+FdXqljZRCO4s1lnuZGDo2MD6c+2cCrNhNG0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nY6jbGoOSFGMkg9Kox6ffT3kl8usINPdI1aORM/O3Jfd0Un0/pSAeEs9Mby7eGPU7u4l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25+6u3GDn1rkdJtp59HnlvSJI7m+ledHHmbFBAAB4yMd/0rsZLWbUDHHBIix2jvEpiHMq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zzU8cGlSPbww3kZghb/SIwcMwOeSPY8kg9KAOaktrKPTo4rdRa2ondQkKDkucjHtTreV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lV2+Y8EgbgOpHBA6cVcuf7OjQyxIWFtuMTxsWjDkgZI9cc1savDCsX9pWsgYtGU8tE4L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aAMrTYWt7Mi3UXN+8pa4luDnO7nOc/LwcAYpcW0N2pjt1kvJCfM/iEaHglOcMTjOfSsn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u2nWBYo1aYsSjFxkEANjk9ema3tP1SBbe2DwRqURYncA7wScgnOCAfzoAsy2C6UzzXF0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YYx7dsH/AOtXiV/8SvDNleS/2ddG4u7ZREqRqQQ0OckueByOgzzxXp+p6w1zfpHqYJgS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eeCvfjPB/SvNF+G3w907WrfW9Jglku/thlkhvJDLG5nBYhQQNu3I65pgWfhpreveMrS5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YvZ3yjyra6jJbG1T3UjBxx716LdarezafdWVpBJDK20IzZQxMSCzZ79P1qMJpltpH9l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LjiwyIoJbAVThcDjjpUH2+Bba1KEOmwRTxqG8xXc4DDd1HPXtihgWYWvrfSrhNUL3V7C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yp4x/D19K6ey1KK0kjt8iOSSJf3j8SIrD+A4OD2/CoUhaxv4J7cFxbgBTGzEzAD5t+Bj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bz4gkmuzbvLOhezgeQJgqvGFx8zA8/XrSAsxwTacBqGq3Mkc73Kw2gU7t5cZAAzg5zyT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dlvVUMVdhAUBJYA4bv145zXKyXd6rWEuuTfaZbMhxEq4ETueuR9489ME109mllbQXHij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wwdxbsCTjHbp3oAl0uTUbaNLe8tlK85hU/Kd3U5NX72XRGmAuHlAX7xLlBGoPQN0xUCX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0eETWcUL77fOCzLklsHB/CsGT+y7vRrKGVbi1lmja4MIYPKm4kdB/BnpntQB0T2+pw3J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kY5aSPHADZOCByM9TXG2VrfaxqslxbMZLeAkxw3KGMOM5OT/AHvpgV0llrkVtItvdo08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CYBwDgAjripdAvdP8QXM5t7ee1+xMcwzBUVhj5XXBOVI70AQtNriCTyI2t380zY271yc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bb5ZP9I/ehW2usygxqBy2F7n0rP1eHWReRXUFyrW07gKJDtVNv8ABFtyDkfxE1q22qLd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c0bKj53PuGQdxyBnPoDRYLGJ5k969zJNKYVDEQIEAW3jB/ujuetTaXDYSReZGk8tsGYL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6H1NXbKz0wuBCZYFTMcvmSbkZgM5yKnETT4t7K8CxRMP3pIdWJH3B2wPQ0AYpjiWCWK2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cIxxuRgcZz1Haoxb3FhbpELZWMeczRIS3H3W3HlXX0HGa0rs3UepWESXSEyNlnZFUmNf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WeS7H2i3vZI0aR1hjfkvIOxIOSvYdMVUSJq58g/tFfDx5dnxM0K8umiFvBZahYrCJkWI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s3BANeCeHdW8FyeFpNJ8UxNaa54fvP7KhndhLpd7ayjzFjdAFmhkwQVkAKk8Gv0f0+yv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0hEkV1GJVOYpOWjYHI5HGBzXw7428M3vwj8e32j3HhC18SeFPF6pqcGoSBTfQrZ43QSy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uSvIJrqpVOhztWZ5T4nD+PNH0DQr/wAO2R190l06eC7za2M1o0mbe9hkIbZcKPlZBjdW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8Vp4J1bW7zWrKJ4LhYZ1jjubKS1wvl+cd7bMcjDY2j8K19b8GeIdYvZde8O6+fCvh7SL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/TzoyspDl92EckgcErjFc1da5ffbrSfxALXUtNa6hurm/nHlJPBKQrsfLYDJJ2/LmugR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93/wsTRdCYLZS/Z5bl/m0+71I/NDK0qMVZtvfhvWvULbxVL4n0XTNd1uztbHxL4kknM0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57djnOFGR6GvL7J/Gfw/1PxB8MJZp5tD1a8kvPsUN8j2lkXO+P5CpdWMZHB2mt/TvF/h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jT/C1pqet6bfx3U8epRyukNqy7ZPsYLbRK6ktwGBxyKCW+hm6To3iu9S6ufDOtx6pbXt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30hI2yyORtAGRxySR3rsfAHjbQvhp4V8U6Te+HXvNU1a5gj06FrWPUII54PmuTNA5ysi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8HWFr8RNUvfAF/e67pZspfFFj9rVTFLCBvmtHiRUMZRm+QEhsDvXB+BT4jk16IJ/xTSa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E3kwXkufLBLbipY/KSw+vFFyT3D4aXyfFldW0Lw9Zwy6ZqOo2WqvqkLLDHptnYsWntZJ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qOQeCRXhfxQ8VeBdK8Z6lrA8NCOO/Ij065eB3u4ru2flvPPmlkkUfMoB3DnNVNX8LeNo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e+CrS8GNYntmWLQrjU4ydlzNGC0SLIOpyq5Ofaq/xK8Wa3otr4FTUPC8l9BLqskzX0Em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kAZx02krkDFUpaXQ1uejr4Y+3qNPuUt1s9aiXWNLhmtS8UsTDbK8bXCK+Q2R8oBFQ/Zd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aW+nJYefbwPDNEZFgi3Y8xVkwrnPfdlfSsuLxh4l8R+MvDfhrwtfjxRd+HIPsV1p8ny6x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sKv8hkth+7mSNiSuM4r0HU7LxLH8RNY8G+NNVi/4QiQQ3Ph77VYm2vGSZuUNvxK3lHhm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6Bqx4F4C+Inj2x8S3/h3xmiavpmoanc/Z768ZZL5Ld2JSOOPGZY242tjgfSvfvDXiy+8I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GsXS6Sg2aXpcs7W0kGG87yvLhUAwy5IBUnBNad/420fwuNL1/W7G3uJ4JZoLK+sNOCmH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7Ruy8bwCB2FVPi34xa00vSfEeiafrM+lXtkbpr6WeLU2t71/+WLo8ayxDPIkJ2Z4GKoR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PFfh3wt4TWO5s7bVv+Ehl0CcqmqDVSTFJZ3N2x+eBjtKFQWK19BX8XhzSYdIm8TT+HtI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SdHEa39vfoxTypjul3ReUwJYle3FeF6V8R/hH8StPtrqxs5PD2t6dpckf9oGOKcajqcD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JBgspIBB7kCql9oXw2+I1jqfh/x28/hvxFdxA6RqlgTcrPqJBZzPdQ7i8zgEESDY31Ap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jrtrH4V0B9TvtD1678/xCQZ7ONJR5kCiKVCkY2Eq3Ut688ereJNbso/D+hfFm70PSJdX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1bMCXDPHnzpEjHBhdgVwATjB9az/hl408ReBPhxpeiaNt1Xw5pTSaZcRalLu/tCSQlroX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x/1YIFed2mteCrb4q3kHiGxt0trt11qDTZZG1S0IVVBCzIwczeVksw/h/OgC7pWq6fru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dcto7hL2eC/uGgTCzGLLzoN6fJwMdFGPeu/tPg/8Ifh3rPifStd1mGL+2YTqGhqYzdWN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++PehBWMKwYhgS38NXfijEv/AAl9lo3gfTbDXPDsll5umR6bbJJ9htzy6XBbbMpZjvy5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e8Nao15/wksF7pt5apcQW+oiNV05Ykfm3aBVITzCMLLjG7qapK6ugOp0HT9C8ZvLra+J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ELN4iIklUbY/PaEbo3P8LBcNjGeMVwHw9W6tPGWueDfjD4s0sxQwPE2qaNZ3YVg7EPb6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+UpI6spJ+Ug80vgLWltdT1bQZtMhtNe16y822E1u9jqDuvMMAmyUeNhwrKv3hnpyOqvvF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7TPJb31uNRY2eHzAubq0ldyGfLYZcjAIHODmrA5TQFtofE1pqGm3UvhQy2cOmWtveTwT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0EZb9+Cox5RbcCDtNa/iLVLX4k6xJr2tR3mhXmiQw3FxMX8i1vliDIEkSPa6OwYsGyUyO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L6pr19JeaLq0EOp2qJoGqIwtTDeqD5sVzBncpYkbWjO0r8vBwT56LHxx4d0y8+K/ibSL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m71nT7UCFYjmNHaJ3LrGhOJJTuUHg4OaV+4HKJqviOdL3R9R1KU3sZJtyOQ8jYFuySRF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J78ZrQ8GfFO70nxvpmn6jfaZJ4kUPPYHTnNw8NyFaGWCfyeUmQMfvDbjI716f4Xv/DPg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aY93HY3T2utSQCYx2a3GfJtkdivmIQ2QFLjgcZrz7wd8R/B8uo+OIoPAIsNTaTTte0O5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KRG+5CsgWeMu8sAYZPcEU2Be0X4GeMdU+Jd78QdD8OyJ4Uu9VEq32n/uPPt7hFefzfMZ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nNcXpi/FHS/imzWuhRSR+GLi/g0LXjBC93b2V0rRLFdoD5cqSKfL8uTjjK4OK928OfGf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8nhCLVtC8kXl5dWjPplzpRdDHBLLaXMm5YQcl2RmDnI44zjeHvB3ijw5dW0OgxPcWfiq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ays0gltr+KRc5KjK4z8wwcnikvMZo6DdfDeTRvA+g6dpj2/iXT4JYNU8NQTyyvayTowm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LIFLBwTt+7VPxDo2s+H7y0WHVbPSLa4uIWeMupS6hjk/0i3eCN2M7ouS8QYEjhcmvRIr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TNC1LQUuNelmudWsbyLzNPdQAsQtJ5HBQsv3ixwT1YEVlT+APCHxMsoPFuja+NOvvBNr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Kb2W9iYPHcRwqClxCqboxIpG8EhqL23EO8S2PhnxL4xtvFvwthu/EGmeE7D7B4m0bUrf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yYWzhZZkUu+x0GFGOe9eSfE6Xwh4d1STw9qul6vB4T1q2F3p1xcW/m3Gkz2coS6jMmDJ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cMmcnIyfYfFnwz1l/itoXjTQ/GPh6bXNbs7bW7bSdR821sZtKcqjeXIrF2CEK5jBIUth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+8E/Ey4u9YiTXrXxloa2sP8AYwlubBdftHWdIZo2JmEU0Zy68lkJO7jAiLi2rMOtmcJ4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lqus6jqesR+JVMul6lGheRmt/lWS3ulJHmjgsCRuGexNei/D7SL3xB8PW1DwPptjqdxDq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EVtrMV1EAJraS2bbgnaZY8MoYOCQRyM7wr40074kJpHhnxh4L8NaToV9KzX95CkuNO1N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GNoJJlXuGXOMjGRUWh6xZ6Jdal4c1WGK/htojBHdTgQ77fe8gnuS2JWypHlA8hcr6VevQ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Xw14r8JP4DGskaV5yXWkajewG18R6DdpIGmSCMcMjupVldwRuPynAqDRNN8GtqcV9d+J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11nUZ4hALvT7mPbZwTA5zJFcqDE5yTu2Hiq2uardyQMiact7IkpmSScKZI4wpVpQpG4k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qPhDw74h8KXOpXOpReHPFGrWai0sbiK5mtYZVlAUmWNWRfOK8CQfIWyM4zTSV7oSuHiL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eJJobTXNUurNNLv7yNfsUcottguLWYpIQZowQCcBsHIHceman4w8CeBUtns4nsvBOtwH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lLj5LizumEkoIO5ZYX3FeJEyhIHifhW58aSaLL8KvFWnQ6Mtxq9vePqk6NDb29/8tubz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mjBIZQGzgMK9n8TeBn8NzXfhi/1bTvFGpaIbfV9QXTWaO6liYDaBBKzh/wB3gHZkqrg8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Y5/hN8EdNk+zp4tZY2CyRm71ZLJ3jcAqwWO1kWRSP+WgIy2RtG2of+FbfBL/AKHC3/8A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Lbz4jWGqKl38N9UvRLCk0M2mPbSRGNyeHEl1aukgbcGUxjHqQQa5j+2/HX/RLfEv5Wf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/zfkV8j//0PX7u+uLCdbKYIIwrSNuRdy4GQVX+9TnW31Oztr5gjSHEkbOgDFPXJJye/sP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W99f6h4hxqM0xVYlkCxhVVBwenyjjgY6cmrOuzSaFpVxqJjke4TEgMUIdbaM4BVFHynA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pXV7I5GZd7baeDNDqWoiK5liwyGVFURyZAKqcHJwQOc+lZuiWNrql7NpuhO1poenZ85r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rKOT6kk854ridPsb/XtPvPGviGwltbdwBp6yMA8qZILyKMksT0PAwMDua9Z8LWE9ppcj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jjyGQbSN3JA6849frVS0QLc0NftI7ix/s63Plx4V5vmCsFjIO0Ec845P8u+at7NdxGGz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bc7dhgAAKOPritKO3a+uVhBVYUzE0hw2FPLZyOT2ya0LOCC3k+yaXE+yJ97l2J8xic7i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yytqlrNaYsrdgbiRjuIBARQOWJ+n59KgSO+dYrsl7e0jdYYUQ+UzZHLHHfJ+n1rupDbJ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O88Byeuc4BUdfX9K56+jgEYuryXzljTMMakg+xAzxS5gK8s8pX7Tci4vpQRwOgK/dTgE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6xpGnzGwlWW61aYNK8cETSLaqOdzscBW7DBznpzV25TU5pbZ4SkcURDpCx2tIx53seg5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I0uDUIFn+1XGp7zcz7wqsxUgKPZAT9TnAFUgGxajZ61I/wDZ8EkdtAUacuGCtnLbN4BB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z6vptlK17dAzzXCCJYkA4x2XgnPoe9aNpBYWNjaaKk22OOLbHEGwAF6scYA5796821/Wd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kkuLmHmNIoi0SISMsX4G4jqc4HrQBD4yuGu5Ra6lcyldo22Nqxji2uMkuR8zk9Dnj2rK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ILGIQylgiR52xoGxtxjKkKDznvXV6TLb6gJNSh2NPM+zzAMqFGMbSy5x6jrWzqdxbmL7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ebONyKP7wB5y2O/btQBnaJetcWbiItJJYotsjtxvYD5pcDIx0x0q28ZltPskmZMEK3Y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zn61y+j2DatdXWs29xI9vA4ht4opWKjC8scYBOMHbjjPeunga5jEcUMZaRSMk56E8sT6n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jqkd5tJitp233dwB80oAwI02446c+lUJ9PR7uOa7YLChSO3t40L5HPy9gq5xlhU9zq9v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tnKwwxnAml4xuJyeD2wOBSajdynSlnlQnVbk7f3ef3AYEYA5w23kjjk0AWxeWA1C78PW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lhTekUWclm2jCknhQee9ZOoarJFdJol2I9MsAVllc7zIyEcDuOe/GTXO2Hhu8spLWa+u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kSJW3Xd5Io5MpU4UNnOG3MPauyk1Xw9a6pdSag8cdwzZWLOWk2jg8jgDgDpzTaAfqmtrP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qwjtY2BXzdvR+gOCfSuS8Q3N+tvDOsjJPIyxL5bDLO+N6564wOeeKH1syyve3rKhnYLZ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NyMemR1rTihXVHtGjdjJaeZMxyPmZuztjOD7delUl3AyoYhYapcXUb7p7hY0mctgZAGd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FJL4j0+/1E6Rpkm6Yz+UC/CvtGSR6gfrWlJp4dpWvJzK86YWNW+UDP3jgH8KXw94csbe5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EzeQSSxQY6k8DcfYUmgNOa+uoop5NRPlqkRCKjMzsTwMA+tYscVzf38AEPlSrgBXwPLw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TT2G4rBOkssXzSgEMFPXJI71zc11JDcwCFt7u5KInO7d1OT1PoamwHZ2/wBl021tkvJk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ux+6ST2qXU3sorS4kuiQXIEflYLMSeFJGcKe9Yel6bd6tfXN5rNkYrODZ5LscBiP7o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5W3xwFglvEykO6LySe3zHjOaAKsNncXV3DFbGP5pB9oAZiSo6Kdn3VFalz4aml1FrqG4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0QZkIOTkkkKD0rLjuL20tUdmjhViI1P3eTyfvdR2roTPf3AitoExBJhnL42qvc9R83cCg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mS1Xe2z7iuTgc85x+NV002W58y+hSViHH2i4MhKOV5ES5HGD949e1T3dqbuJ7KFpLeDz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6kbSOfbn6Vs2qpHp7wQFY3dSI5HJJQHqxz7c+tAHNpEul2bB5DNc3VyzsxZsDPGATwAo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kha7/t+0naA5WxjheSTg9DIG5+uOK076OWFLWMYCsjGJGGeCeGOeMnqT1qit7qmlrbWG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7oyoSzRnj5yDyc9MYoAuQtY6bcw6ndg3d3fKy+Wi4jgjA5dpH4PoAorX01NP1G9a7W2C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/wB3A9fQVn+W09hLLfL5YzgAMy7/APcRh0PQA81tR2/2W0LlZCsjIFjQ7QMD8sjuc0AW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gIwoIUueAORwcdjWLa3Vxafu7OQD923mOq5CAnoCT/SrNzerLHGgkAAB3BSQoIPIHqx9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yTuI4SWcqo+eRgfboBQB0KSx3FgSMyzMwHJKjOec5X8c14D8UZ1a5VGw8gKqkasMgt1P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V1dmK28zCgbtyqCQ2PTAyRx1r5s8T6rZPqMl6sojhhDYbPDMDk4yMnmrhuBvfCzS72W5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xo9tEoIzI0fL9DwB7CvdxPF/rt4YLkI5OF6dfeuK8JRRQeHdJjAHmy7rgJjjM3PIx1/r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n/1aKwdQud2B0xSe5mNuLhntY13/ACscMVBAkBPODkHkdarvagCW+lBRriRViiGBgjgc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RQLLnzAcheRgY4IJ7+orMurmRZg8bA7GbYTg5bHLZ55HtT2AnlieDdaxq0khxucYYZer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5IWCLcSrHHAx8zHtu9KzLU+ZeI07fIo+aUn5sn09x79auXE4uJRK25VddiDsevLd8980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vcWcdnNaWkcir9pdgVmDnACHAJHcgdqnw1rdmRiJDb8oCCCxx6Z/hH/6qW2PmzRpOfMA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BPHtioptRtrGO5lnImaFisUUeVDH1bg9+KkBn224nlhtnTicO87L94BeVB7D3PWrTSx3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hh1VNo5y3Hqe9Y7LcXkcVvCdplbfczKuxVUckLkknHSrqwxyAQ7Q6splJZsbuf7oPfvQ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5EIZiF3PwxU8Mq4Of/r1sWoGHeQY+0OyqSvzE5ycDAI/EUxre3eeIEAM7fLt5wPvMcDAG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ptRkYRHy4oCCmW+ZVYYzk980AXJ7oIVhjVA5BLbuQoXtgVY01glu9s0rbXjAUjghQee3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1v8qBMfvFCsgBZsDhTnOB3q0hjXYIGwIgqd/m292I6DtQBowSq2TGN0ca/gu7txzn2pHu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Cjpjhi2ACQCTgVU86U3VtFb7hBBG7N02Fz3z1H+Has6+juZWdxwijIRWwCByxb0AAz79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LddQmDiScs+QegBwCOw+UcCqup6b9unjE0QljkRXMb8DG4Hk55HqKWxmnhgeG7U5Z18n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5ALZ556Cj7Vd3UyRQS5CqXkcofkU9cEHFAEdxc6dp5vLqRA4tAVbyxtyfuxrhcAE46dh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QWFwjRyRp9p2EMI8Q4Zl34wcE5681LLo0CaKtgQWaa7WZbhiAzMGBVVP3tqgYIPTtTbhL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IjidyVCrIPnIOeB0Hv0oAxLySXULpZEJWPdIYYjlv3yniRgcZHtmm6VYX+lKsFxeG8Mk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UZbOScryO2PeukNo8YS0WYMxRHZEySQxGOM5G49O2Ko6jHJGkkVg6rcZ2I5Ik2gkZG0+3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a2GpSeWo+2mJonmLndGjYbYAM4GBj/8AWa05YNtzJqOoxpNbw2UitblfO898DChcH5T2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bWFrK6pELtvLeV2BLDGBwcYwcdF9auSLcyeIrmYSZitIEjESZUlpFDMeOpwOFFACaEt3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who5B/DEeCI1/wCuY79Bgd6fO9tb6dlGQwwszSS3KZMhzgsq4+pwTUNxqMl/Ei2rlLQk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/H8+1T+bFHpWLmIzLJLIojAO2QSAkg4HGDjB9KAOduNRnm1VNd0a1Oo5kEMf2hzAoAABc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elb10tvbyy3asLme9DR+YOIgUAycnHyg98c9qztKszE374ebCiSP8pOCw7H37D0qWfyB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0kqsq2wzs3MPlVMYUHse2PrQBgTS/YblJLdRHGIGBGMM0rPuO0DOOBwT0HNdqVR5bO7vW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fu03AEFicdRnmuJvYroy3d7cx/Z5jH5saDDLFkbfmI/iIB46D6VoXmgvcaVAHPnyukTg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BPr264oA7CREUCW0lF1bmPy2khKlCQ2WwwPTsQO45rNbMN39jkn3iEmTaeNqsMcH8cfhV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B4j3L/o8X8IdjySOMnvmtgCG1udUkmLTSXG6OGJcEKFICkfTGTyP1oApqbzyrqa5zC0/3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cCgZIwvU0WukXEGkW9wJVVZJ5pXl3Mo5VcY7nnOTQlrNPOk2oiA2u1yYZNwLt0DcdMH1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7Ta29mrMsQJTDfu0XptB5B5HpQBsX2k6Tqen2Wl3Ek8EMOwyiOTyiz4yWZ8Fhz1ArKvr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EreVG0jRs7TfKVx8xyTkHHP9KW6meykluY41mdkijyzBAzTZ3sc5wAcZrMNxqGlT3qxb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sR8qOFsBDvZydxOOAD6+uKAOl0+536Ibm4EgnuxC0UbMWdVQgsSOgVTxmmR6neM93awz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qgN5bvjJPTAHYckn0rjvDul+ItVubu18UTWtteyN5McFvOJg0BAJJAJCYxznrXTabZzW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VPt3kSeYrPNMEyB69fu54xTasAkl7qmqpHHpaxxlcCOJgAY41ON5LffY9fb0qlM15pmt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jCuUQZdyhyfm7Dd2z0plppsukBrfWpzY3NtDGJQ0gMm5l3FV5wxycEDoeBWpb3up6jrd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gtQETbxKxIGTnj5ep5pAZmh2WlW2Lm7jHnXEzXMrvK0o8xm5BzycD61au9PtL21kurlI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87lA+UO3GMk+uT61Yvmh1PUYdESN1mmRpJ2XBSO3TBxnOFycAdyfWsi0vIGiaSe3h06O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dh/EO5yRxQBqrqU+mxObyJri7lmHmyOwXZECMNyMYH+zS63e29lqtpfS/abppUDRxwYO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8+ag1PRd7zW/mPI1xbnc8m5thfBAyOceg7VhWN7f6e1r4SnupLrVJPnh2RvHGIR83Ltg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6zWpI7/Tbg3MJhElt88BCu0L9VUnqSOprl5p0svD+ixT7LiS3nQgzzAlsAgA46Ed67aN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eckXBU5PPQNnsR24xWRNp2jXV3HeNGsrxq6QZX5Ax6MVH3snHJoAp6VdWF3/AGjLZt5V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FhIPLhTn7w4JB5HpVqW3NtdRWVrKYoGLSeWoZRkAfMT3B579K5t9KXTll1O6kube4CKs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RgcZ569PWptR8TwXOpPY2huZ4hagNHFCzBxtwMnpgZ4A5NAEia1qi72t4YoIDI2yQoW3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JVovaa1Y2BtLW7F0kkbPP5uHR2HOFXG4j2rP1S9sNP8K2V7bRrcywyRRIrNgpk4O5fY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t/LqcdzJIyjYLeNh5PPViOpI9ufegC1HrFzqdsba4jlgZIgB5vyozNxwvGAvaqOjwadb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r3G2Eq7YGOpccfLzyM1Wu/t97L5+lyrEZYwfOmUt+96HHU5A7HpWrZx6lZwSRsyTszq88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uJOcegNAEWmyX1nZX1kVeYOriW5LLLPsJztUZH51PbPZanfJLjzLWSNIUO35gy9c5HA9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Nc3kaWLWplaHDAsxPAMynjBJz14FSaLpPiC4ljt/FGrmVp98qw2E67I1XkGMBAQcdS3A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knmTyp4ZWVo1aONFzAoPV3U9MfSs6G1uLXUU+xy/bpr2UhobkFVjReQR8xYoOoPGah0+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t/3VzhfLYEEqP4mdR8zfjVDxNrMdhqGlzWOmOst7lEuo/mkSPtu+bKr+FAGxqssl9q12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fIVHEyP2yFwNuT27VX0PTYPDljHHHam1WdhMywsxSKM/eO3k5/vVbbTp4Z472Z3v7hEK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NuAce9Uo5LwtJE08298KcEFoz0x3z9KALF1Z+FLtYbe7sLW8iubjcrCEeZyfvlxhhn04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7ivLBYY57Vljhh5DLH3KZzz+ZrnraK7W03381qt3ZXGYlAIMqnoGIx8304qMWkc+rz6k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7gjBmHTKngj35pNAdu5vYnNx+4iaSUBRvXJhP3wd3XP5159qNvpw1aaxZYomgBuHCESF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J9KJXlkiltZLeHax8tLeImV/m6bnJPB64xXHahbf8I/8AaNAhtswy7EOxOglIy3BJOD6m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r6ZDp13bKjRKsm5VtIuHUD75CjBf3PWpfDi217a/2nFDNEZcjF0nzOueDkevt0rl9UM2m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XFyZAuH2xxlEAyTjluO1dbpd+82qpEbtZLiJSxtki2jb2JGc8e1FgNS8kjgsrma3VUcM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3FuhxUd7ZyKi3kcz2u1UjkZVDpL7Hv8A4VSWyuprGfT9UgErxzvKpkfKsG+7yDjA9O1Tb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WRoUXaDuXch6qBxnHHrQkBnXVzbW+pHRobhfNn2vFASAXPcD27/0r4p8ZWh0j4tQaixE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GowJCzjKjPH419ufZYordLhHW3lkjISQgecC34E5H518ZfFi1eLxHqS25WRoTbPlid7M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q4KzI6n2J/bkmsSPfSuZEuJWmgiP7r5V6g5yDs6HBqO4mju7qd7GSGW6uEQOBuCRg+p7n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o4W8O3MZzb29os0wb5hulUk4I6YNbFu50+9urSxYSQtiUOpB8tWB/dr6nNBSdzJLXqW6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KWwrLxwD61YvrrT/AA7At3NaNN5cURLxKWLifq5Ukcj261p2MNlqlsZrG43orhZI1XKi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au+JJ7izjsYrKJbyU4F0RhpAFwBgL93HbigZz+2O6vbSfT4JUgvMTSSHKFgBwShPFaQs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W5D5k52OqquflBwe+KI5bSykl1lFltnkBiWO5faFLcZUHJAB59KnutRmt7K28iS4n/eM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0x35oAoTS21yLrT57u2hmSYQwKSzB1bBZcD5uxye1dJook0GH7TeOgSIvEHUsQEzxtBO7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mvLBqVpqHiCfUoFms5Y3/wBSqJOJyPmaRQVBUH1Xr2rtsiKV7O8A82ZQ5PJBAy4JxwPT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xTHA9xbRRnKxAIGMmWGScGrP2y3vAbGC4ZfPb5PMBbBXOU3dSPocVUt4dSuL/e9p9ngS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uYHnHCjHGD8wpZBLFAJuAkE4haNMYVcnJA6j60WAv3kxS5tVVJCETY6xy/KC3cJ6dzUk1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8kkcCSRiJcHLs46kccDHXIqODULC5SFYGaG7haVg23dtQcYOO2OnPWq1qiTWcwBZ4kk3G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I54xz+lADIbyORrZ5YpWlZGKqOTuDZBz9BU11PcvcCX7XNumJk8vCqQdoIyR1X279Kr2C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DfbbqGJnmZFbcruflTHQYH1xUVubm2cCTyvnkMkrCQSNbqMKRg5ODnIA6dKAM/VtXkisV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UzKlrb2q7PMRxnJVTxg9ckAGtCQSXxtYY4hBb28ZWB0JV9z9yMHlemDnNS61EuqNHZ3F3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90khUnoQTtHPOaybO2uLaK5it72SFCy/cAkW3L/eCN0wT69O1AG5blHurTSJ4EunxIVe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7k4yM9K5TVDYWF3BbQ+JItIN2qPaLdL5pYMSoUANgruwMkHjvXQWsV3LdppFyks2nzQz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bmU8Z6YHPSuJ1zQ/IsoJvC1pbXNtYNJbH+0Nss9pC5BZoCw6Ly2CNw7ZoAvWmiSr5fga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1v7hYjHbKPvg4Gcddvy4xXU2un6LO726WkUNrYutk95OGeTKggKhY4wqrz3Fc+0ccWv2V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UPKjlhcM56MkkQA5xyp+nett7nT9AsI9Pv0W4tZVlAMrF1mcsXy/HUjoeoI60nsBYtL7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6yw6biWJ4hjDgnKhxgMe5BHTrT7m5jns31iSWYbSNsapkMrE7gfRv6Vy19/Z9tp9ppsD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ItYDK8sk3zfKegBHHf0rTjuNQ8RPDpeiJHZ2scx86bIVpADnaE6lyvUHHft1aIe5tSnQ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jnsbq2VnNwnmIgjO4noQGX3FVr+5sLLQWXwtHaRxW2Csag28bxlxkq/95ufzqHTrO3vN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OYmS0FkdiwsAODhv4iO+ev4VHJ4f/wCEiW0ttWs7q0gtENxFbW06JA4RgVOADuIYdM8e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xqutvewG0SRVMMMMkTSyrKoyw3nIHHU0y2fXry4e2ubG1sLZPN3pAVAYRrlmxheJMYGB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8eui6jv7DTNIhxdKbeFpLl5goJjnzgLuyeV6/XFbbxWmoIktyYbuO4Djy1do44lwQo3c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CRhaXeWNlLJfTxtCs0bJDP5o2PETwcn5c7uACfb69fN5iaaPIlW2uIkXY8qqGYk8DHIO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/i3wjJd6X4a0jTtQi0iHSArAmM3EMhhyVRx1Ygng5/pW5ajXL/wAVWtjfhJtO8gzPdLC0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gk++aNAasVNNs2soJr0xGO+1CRmZYfmIQH5pW3LuHJOF61oTR7YbhbFIJnt7ciUtlHZp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C11eyW0i6fGoldB+9lIAdhIQVDMQemOAR+NWkOo3kF4luY7G+ufJiLvh1BQkMw455oEQ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w6lJbzNcgxT2qxhoXJH3z6EKducc1y2leHNEtbK20q0SzfTnuHmt5nQocxn7hZjjbk8E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s8628Mdk32SXCmSS4mA3ZzjcqtxgDNQ3NhdJp8cxQvFMol+xzlEh3SZycnGAD1HfigDJ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21ELWdzZvI2lS7d9vuwQTlc7sYHGeB+NbSRQLNDb6gzapcrbgXoM8iwNM33l8oA4G7nt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pi6YsccVrIQ81t5m2NyjZDJkjndwe9dJb2dxZXU+sapfRraOV/0eOIq4bOAzP1yT1Bpp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oobVbJFtuDMftjRiBRyCgAy2PU596xy/hvUfDuoazqV3JHpduqM86y+fI8hbCxgZHfBP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ttR8RTKs1ymILOIv5ZjlWQ5c5wNjcZzx1FZF94bs9St7LRIp30u6kf7VK9ugkTcw3c/8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QFzTdMtpbO4vbK8t0hvVLR3Vw3mMu4cBA6kgYz8pwMmuou4rq80awg0y8WBtgiE8kcYa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EdMdKJ9Egj0mJLC7t7p1Oz7Re/NkpjI2qF5PoBWGJ7I6s11cORFbQHzlWMi3DHCqEXAI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7JZ+HnuftVvFDAYV8nzsgAYGQGGAHyx6nJ561g6rpGpazPBNpeq+Y1mGLQi0Btwi/N0yC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R0PQNGu7i8lvLfUop7GQSp9rHlqET5h5SgksOM85967mLXEu7c3ju6iSRkG1AuEAGM7R0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TvfFR0zw+mp6q80arOq3O9CzMG6fKuMDAzk1r37iR4BZg2sWoos0Ugz5ckbgcOVzs9a27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Wmtop5Ll90f2jMsZVBg5VuMewHep7eXT9Uv30q5nht7hIwjW0HKpEmNpUEfKOPp9KkCr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4RLi2kCTSJITHIFGcsj4JwOM+tc/Y30JGr6rrDOIJJCIjGSICgA4C45JPpXpMzWNqs95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mxtbb97IOCR+dchqEMGvWLa5ppGnx+Z5NosACKJBwGUYwWY9eDxQBlaNb6drNsiqty4LG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jOQBsXPyehxWq9nZTXduYGuB5LMv7oSCBVQcbP4R781y2pQapYlNWla7fX4ohCIUiQfa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uO/GOuK7bR9ee5eGCZHhtYQFa2iOPNkk6ozEkAg+/wCFAGNpt3qGpo13Lb28d3ZyOGmM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oxHODVXTPEnhm8v7rwazx32rkm58mfIEitwCgPGcfeGM+telT2A0+GeGG2MUssolW33K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4fWvOYV0pvFDa3occFrK4Pnm+tvLkQgYYI5G4BsZyDVRswLGsz6DFY3FnNc3ckMaot3H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rbvmC59DWbpHhSCxkF/4cuMWd+qyXVtdqZXT/aXP6GtC7sNZ1G2YaRpUE9rLdYmVUX/S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PY+tdDbFJYr77TqP2UxoDGqRCMxxrx5WPmywPcGhvsBvacscsYihWTcreWAVV1kRezDG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1ELZYnEM+ZpGXaEDDhcKOv0FUvDGq21rBe6/PFfWcTusUUVypYXBX/lpGckKW/ixx7Vp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MzW7XEhRo3Qq6OR8pxjJbnA7GpAmu5XsIHdnItzGymFeTLITwMdxWNplvaROHePNzcMr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Y2+n+9XRL4dmW6eOS4jkW3hSa4kuw2S56Rqq9/bt61ctXsGstQCKLa3wpnnRDuUqOCo6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WjeTrFx5RtDuRLeM7A7d9i8AD1yOawbW71Cz8QrpSKLtJY2ubmeaRpNkDD92qjruY9cH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hpDXljdpeDzHUMUxMWHBUqR6VpNpMAuI7r7XJbtIoj8iCFMnA5DM3zbfbgDtQBiWrSTW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v3bwxvvVl/gxj5sVn2Mknh83ut+JBc2mn3REazXE3y/L91RD9/J7YroNU1a8g1K10SwQ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lOACSOAC571N4j0SPVJbS8k06C9gXbPIs0xjWFh0fBYAnv3oAvwyfY7C31C5sEjiuUy/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cHuRzU4+w3mli6jE09yGY2ypOxHJxkbeh/Gsa0vU8Ravarf2j3t1B5rLIjExQxr90uOF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/ZLS3M0KgSTPvdgPLG8dsdDQBPBarLpw0+4Z5lTDTrIpbDA9A2OMUapaT28cLWLLcy3c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gHDSE4Oe2OoqKWZhMuqyPC8rHZsWUoN3bccYb+lZ1w66VrtsIXVzM4e5toT5hCtydrAg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yvItRtobu22rbuCZVfzHbPXI9e+BWjFbgXdxqWmhEWZz5rSg5OeByM4q1HbWU8MmraWz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hJuHUEHkYPWqk1kUaDTrqQw3FxEJCsYZkj74kOOp7jtQBRjtLEaat4zxyXMtw4iKAkvx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1tyHTLOALcB7rbH/AKRahPMnhmJ42qCMAZwDnmsnTtNi0/z9Wu/LkKsbYnadkRYfKQAM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btrG6ju/OEmpOvmT3LK8UYjPGXycOR0HegDlL23l1S+SC6idAyBY4EkKSx8HDMV4+o7V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bzXkzu0pICqJJCzKTzvOAOnTrXU3rCykZ/KeKVXCNJGrTKAxGN+3lVYdCab4hVo7fT7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X8sZWBCwyTluhyeMk9TWgHP+InCx2msW43zmQI4iP7wxscBs57dCDgV0YuJ7+H7SYFgg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ZCBwHwTxj2zSIbSC3a23xl7zcZZCEkR5MZKq3XA6fL6ZqzaaVYnR5fLSef7THvnW4lLB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6dvWlYC9Fb2Gs3a3OlNtdlPnXiFk2gjJQFvmPPtiuWuNT1UX1/oWpzJLpCPCtvcKo5+62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1DDBc2rS3djFqVrasRAyMwaNkYf3mHyjPvn3qzPaXNjL9jNnHd2UwQtbebsZtozwx+XI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ntLNI7CO1EhRSwMiKzqiZLZA4AGRg0XV5cRtFdwRzvb3TIpmA3bSOAAo5FZepWDXdtYa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M/2ixhcb5rYAKAzZGeRzjpVnTNattPtr9oopLJcqLYXAD7426lFDFXA9jn1xQBm+J9P+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wzuAFb7sW4gcv/C+eRivlj4vaZdeEvFWl/ErR41uIrDyYr2KUsXnCjbOm4cMChDA9cgG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0t9QFrLJqu4gnciGEdS4bgYGMDOc1ynibTIde8NS+DraKGIMsoiNw2Ekk3YDZx7Y56ih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p6Zq+k2tzYTk6fdJlEZv3j7/AJgFK4x29K6i3hks7aE2LW0UsnmGRZmZm4OBu5IBx3r5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e8W6j8KtUg8m/jWWTTrrdvCxHJaLHONp+6w+lfQEgvI9RstJeQsJUMUxc53kjnkZ4BH+N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VspYHuQGnE25UDHYUPTYecjPWt43E9pqdnvVnkKlLa3ibOC7feI9ccYqlp+lXWl29xFe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BQ/kEj7m1gACfVav201pFJbFmlknjhVzeRj97Gc4HY5Az15oLJvsq2Yu31QIs8aMWUsch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+ash9Ps7HTI739/PNEhjts7W2sSRwME5PT1PFbVnokfnPcSNJcyZfzGmUM5Oz5TnBHXpW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Gpag6JMZ1Z5GIJVFztQMw45HbvUMDz3Xfh9BqWrO+j3q6brFyGnks5DwQx+YxyA7gR1w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88NafZ2WtXEOprbNueeWIxuBnJwOrdRk+2T1rqbstc6xdXc9uI1VDNCwy7ISdrDcvIZ8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QQ6dcOGhjtmuAWJLpg7QuSMHfnGOOKQFDVrf7E/2lpVRdwfMZCqE9OOeneqmpaVCsUFx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tvNPmRvE4wSW9QOBmqF2RfaLKtuLmSQny4Q8Zyjrw0eBk8gnk+lWtLae5uNJtJ4oF8nY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EncO+QaAIrKK2VjEYHvL5m/erKW8tRyP3YIwAOuT+ddbtd4obGJQJ5tgwTu4X+Ik9gfW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f6LHK9t5hheBl3BJASpYEA5XjgZyRgkc07UorZrdLCecte3KF4zGhZ1B7Ajtzjr3oAsa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ZIY4Vdp2Zm+9xyOMAZPqcZrGhvbnUtJuLSySDY0u0xsAofJLE9vmAHFS3GhapbQR6k8s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dTFEF4LKclgTnJ7Cufk8Gajdm3s9PuobArumlc4ZJYnIyhbBKsBnH8+KAOhuzdRWMNrD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QuecjbwfrWXHo8MqJqCRzPblFPzqFMWM4KnI39663UtO06y8q8hdobRYzC0CdJAM8ZGf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PpgglUWpii8qG2QN5wTHJHXg8cnuDQBg2Fzp1xNJBu8wxbPJWIhVDjnJzjJHUg1mfML+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wZU8wkAS4yQFBzgnkdMVvWwvtItYzJI1/D5pl3LEOCBgoXyCdvTLDP6VzEXhV7u5iW1k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zzMpxj5s7V5yPWgC8HtpnS5vImeRnAkiclkEgIVWGfT0p07vDJLeJEXktwSY5Vwue598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JsBLfMkJkG2NsFgHZjhMjOSccntVy2n8PS6TFea1cbwxZXBZifOIwYwOoAHfHWiwFB5o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7yQZjwN24noeMtkHgU7TdH017Zb/AFOYXU7RKjIxIAAOFYdyf1pLrTtOmtY9Ta1Upb+X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MDgjA+vNNsHe6nWxmSE2Mgdi/ln92x5Xa+cAY7diPzAMYaRqc9zt00Fo41KTbEKkIvXe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ht7FbO0ayvDHPCqgxBgBuyCR+89QTjI9K2NOa3muEsNHuGddreZPJkJuyAFUkEEMM9Qad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+oThAkcphSKbK7pYzghQ4DHrQBwuoanc6VPBqEcphe3t3SSFwTiRztGAOSSMAEfjW1Fe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uYVWUi6QrOgxtJBwSBkkc+9acOkXc01ve6pFFJfeUWCmQN5aryBjJ5/rzVuLw+JWuLm/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FKzSOO+SARt9R/KgXMcNPp0NvqM9je8tcsHWJHZmYNyMHkg+/auggsZbjS4tOvLZ7a0W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QtwijI4YnGM+tattamy8S79UVrZWjyqhlMflkYTDnBVxjnPU1x7HRdCvL2+1HWDdaVHd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twM5O7PmbWwGCc45ppMLo6azvBpsbqzpbBB5clt5LFi4GMhkySwHUYrQ0GX/AEibUIoC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ZU2qcqPm715Vq3xI8Cmxmv8A+2NPNrckwxXUN9HuMgZWBYZLDp6HI4NC/H74Y28r2+p6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1jayTwHI/heNQrMRxnNUqbFzo9JSK0udev5NSuVlS5ZRHbwkxxgkAOpx988GtDVbu3sL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4Ywkq3l4ACMeSf6V4HqHxx+H8TXOpeHdM1q6uZirRIIEhWJx/ENzFgcgfw8jvXI3v7Qd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95JlpJLu4jT8URFPX0IH1pumxOaPr/xFZz2+kwajYLJd7Cu23aQeSnbcc8sFOOM81hx6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I1wyBWHzGKLPXDH19ufevmSP4+6/Do1xZfYNFthdLkvdzSGSIk5ztXCkH04rn7P45eLY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kS55FqkhGB0AdiQPTNVCi7ai9oj7J0m6k1SRoYoFiiH+sCRHc57jOcY9zSssOh3Ns+oy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ncZZznO7OM8enSvzJ17486tc6p5s/jTV2Yr93TIzbRhc9MKqrnPTg1znir4yW/iiysrH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WLKLh0+9/tYIyfciq9khOquh+p88enpJLf6lq1sI4WZrVxPEFjz/AHSSQpYetcpfeOvA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YJc2rJcKkk6ZRQMtyMglxX5Qt8RbMq1tp3h4FBzm4nDJj12pxUcnj29C7IdOsIl6YCMy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iZuZ+ps37QfwtUk6PqU7XLkMYrSzlnlmz/dwgXjuc9K82+I3xP8ABXj7wnqXhyO0YajM6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hjtrhSMeYWOSWGVYFcc18AxfEHxVbSbI723SQL8iwRAbB6biT27Vjz+NvFtxb3N42rNA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KvXJ2nqOvSrjGKIZ9d6T4y1vSdI1fw/b22iWtvrPkxNDMRa3hitsGezhmYSRqLpckSFU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SNY8HeJfGlp4R8PeHpPDvhSS1t7a3gnuYvs1tcAb5oDclnhEzNyo3ncenNcKPCOla3PZ+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2Imni+VpY7tQPLZZAuHiUDGxufQ1keOda87XRoojvNPto0tbu8slQTx6jHAd2/HltEXw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tHuBvXWneCbLxtpttqXjK505tYlFvGZLCW9vBcx/J5crKSqkDA78V734w8M+BfEN3o/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+l2r2ix3VlLdWdxDJwrloM+U3QnOWQdQK8V8a6H4W8Z+APDfjG51BE0MXlxZ6dq2lIsF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dFMbZGHTcCCehFb/AIaXxR4S0rS9Pe/s9eAIupo5YZrmZIZVO6OSYESBn6kZIz0IqyZ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t4J1690TWr+1uNKRBJfT6Rq7rHcQlsJJFHFiR2UdVb5cDkGtnxXd6v8ADGDw3oEOr6XJ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9SWe6nhQtuT9wMKYiCNsoJGeAM13Piv4SJfWNrc/Ce9SObUp2Mto8MbW9rKBuAWckByW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VvPF3i660WyvNRv49SudHWOC5a+tLa2uIxbkoZYgg2qYicfKcEYzzQStdj2DwV8RPEt/H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ULVLGeCQ2NvMGuW2kfvYJiQVXqcZxV/4feNvhn4lOk+ELt7LXra2uTZJY6+jQLZZRsy2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kA57c818+3EfiTxNdaJNaTJaa3CLiJ3t4onTU4ZSDFOVeWNQ7D5XCsDjkV7pBoHhKDTp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XxBc2ot9Y02Czh02LTEH+tuLW4bzTIVGPl3EjqTikkkaWPKtLj0jwZ4nsfhnpt1FH4v0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JWP2b7VISXEzIA4ZMB1Ytu781meI/jLf6b8XWPj3xFaMthd/2ZqMtjZia7jszH+8EEEr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RjJI9K7jxBp/hjT9MttC8Ba3dT6jouomNfEF1axRX9xHeJuSCaKVBvit3AXzARv529q0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DtQ0zT/iT4G0Dxzris8Os3hsRcXFkrnK3BimjEpiX+IsGIHQ4qr2RD3G6ppHgz4j+Hph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Y3N3YahOUjBS4O23WEgsJZGbAK7eD1IxVDVrrRNT8DWmj3+sa3pPimC1hspdSiiR7S5C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XgbTHtbPc9K7T4v6Z8MPG/hLS9PWCb4da14fvHi0vWfC9s0nh/7PcMJBNOm1VKMx5Q52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aJq/hfRPiHrlvceHvEOn6lZ6hq9vALVfOtQcMxAkzvXGDwQTninGTau0LoV9J+DWsS+M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7TfDEerWlvqOnTPMIFvtYsMO9wiSJJvmLZLJjhSeCK9Vu9JtPizoVmNVg8N6X8V9L1J4t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SymKl2iQ/Z5DKo3FwD14wciuDvPB0Xhu2sdU8Qaje6TpkF5/aXgq5jlS8jYkHZFBKAd7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QcmqTeArSbw3B4osviBous+L5bz7TcabfTjTYLbLn7UzXRIZplY9FPr1xmhtX1A7/wAH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vhP4/wBgt74O1HUpLzR7/TZZzbW80y5lV3gcHLkZKuTtIyBg8cZ8Q4fBU3xHk1PwNPd+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jNp2Y2sJihiaEnAYlk+8WyWB5BxmqWjr471fT7TxFY2VnL4aa7k03VbIzC+tjd5CSSLO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3DuOtdz440Dwr8JPhRpPhSKy/tTS9SsrnUbLWNGj3Wz3SylrcidSkyn5gmHyu0HgURil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P4o8C+DdZs7vR/HF34c1U24Ea3Fq2qNdI3DxXALFhggBhtA29K3dQ0nwZqI1HX7jTI9a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Syw3N4HWSY2kkRVh5akl4o2w33eCCB5v4d1rXtZ8BLq/xH0Hw3bw6cg+zax4kt57SYmP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zFAQRuZgQeMmu0sPHem2+oWWvli3hi9tjfSaTBfs2kX8oBi+0QPIFlQ7SQ6glXIBIyO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fDDwHqjxeO/HSyX+kvYw2fh+90y4VDpGnQqWgliTcJrmUlgSsYdlx8yk18Y3d/B8Pfi3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sF5cW+o/b7iYMo8yNonmvYZir5wPnU7GDAEYBr6C+HfiDwKfBN34Q8AeKJvCfiG31ttR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oJbjP2eCGeVR5UcqYyY888MCOvLJoOneOfGfiSD4s+BbmS1uEtbmJHFne6jJLAu13nd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qeBtyDk4iDkr3FZ31M+JPD8t4bLTjJdlRMW1hpFigZVBZ5Y4yxTLH7uANxxz3rE0n4Za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VWeg23jGV7Kwtbu9e40jXVAaXbqFmki+UsoDRuUJYt98PxXA+HPHE+saYnhXwz4du7+F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aG3YhnZzGiKjAHKnDYPGK7DQPCvwnvdC1fWvHl3e6Nc2drHNo+l6nGlvu1GRniEttbwK8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CuCQZPvBq1YzidA+C3hC88KWHi3U/GX9g3r3U9vHYaXZNe+TqcTv5jCGRwkSKR+8hC7m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BZb/wDCN2kWm376ZZpfXfmrdaXZ3dtFcuyAxwujIGgBwXXqQSR0zV2eXX9T0vS73xtY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dLi+0GbT5F+aWe25ntZk4YvCzAZOSte02vwA+JuiW2h634y8d6XfIo+2JbXAvJ3a3VhL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WOIgMwHJzjPWk5JbhY+N/Geqatp3i+CZ9JtYbmz0wlHimZrW/S4mjYyEnIkwoxJH8wyCR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6h4p8JeH7nS9OXTLa2uWZJJNUmmtdRMRyhgtJG+1JbfKrxbUCgDHbJ8V8d+E/DuqWlvo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u7srNfW9pP56xK4cGRN8yABuSRE2GPXB7a3wwNvrWkavqHxK1y50bVNF1GEWbeG3tmtJ1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+7kU/OQqhSh+UFgyhu4z2vRNP8ADniH4e6l4q8SQpqcujSSwXkouVSJhboCymCTbN5S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PQ1k+AoPCWpb4dblTwlcyW8kUOmW6F49QWLaxgDg+Yu8cLzhvwGdv4yeBNO8U6fomraO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7e3upCTYaLc2c5MbXbuoV1uD8om2kq8nJUA5rzrQNS0T4e2uqjx1dXHijwvpWtWvh7UL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pDIUs5FdyJUJkzEy/wDLSPDkHiknfYDS8TPovj7QdBsNT0iOzg8ITXH9i6hokj/breCa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kBIGUJG0qNp451NY8GaNZaXca9pOutp9xrdzEL66PmPbXsfVZhDcMBHPC+PKki2FGJUH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TtviLatr95otzpOr3F5DY6dLrMhm+0zxu0MEikoF86b5VU45I4bPPY+HdAg8J6Lrura5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yWO/8G68v2y4sVtgyTQW3kmZxEruJogfmkiCvyMEzzqPuomz3PIn0fX/ABXcW2mfD+6g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wn+hBngwwWR3fYvmEMhO75jnbk9d/UtK0uxur/wF8QodMtdY1XTZraQQzN9ps0bK2rBg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YFM4IIrgPhP4u0XwD8TrXW9Khu7TTJoptIgaOWKVJgrO8TzWx2JLI43bTkPtOBg17BqV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8Rddhurrw55dxa6Rq9nbS6Ve6VcRzlnDxgHzopAcYJePenBUk5tu24zxPTNJ8Z2q2HgT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Lq6vYvHdveAi9gvY/Ln0vUWVQyEKwEcxDKyRRg/PuL+iv4Y1zwfc2F7BI15Bd3VsHv1R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ZVUkSw7f3kMsW4NGGVlVxivC/GviO1+E+pS+FNRgufE0c8cF6mqWSrbRNbzRlVWZiQUkR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4GvTfhr421Xw5plvqeqPa3Wj3+n3ulavrOll55LON0L2V3b2sZdT5d0I1kfZkq27ApSd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4z8UJqk9x4f8VeJ7fWo5ZWFpAhkTyHYbVNsjRqS/J3E7ty8ZxnNu20uxvPCumxa9qFuN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OzVtbtJJYTHDIXTDT2kLEkp/rUUbckKtec6d4wc+GLLS/GV6TfwhGju5EM8MN3HIHinh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EMwypK13lr8Q7m/8RasZNGs7yz1W3jv9N1GyuURY70rkwOg2kRh+QhIby1xy3VuK2RKM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voIdT1q9UpawiCfTdUC2t5BglLiPLn5ZByOmBgEAg1zP9jfFX/oYNc/8Gy//ABVem2Wv/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PV9Faz3s0YtLsRwpu+YqqmE45Jz7n1zVz/hJv2mf+gpp3/gcv/xip9jLuhn/0fWdB1W9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0l32RSKplj+XBfLEqQuSMkZx2qQ+HdS1i8jGtSw2+meZvaCF3zcKeqnBHynGTu/Cq91Z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1t2YnyYVPyjgt/FwM5J9K07nRtWjtINNgvLuFyfMllBUoOvygnJGBgZBx616CdtTlcSj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lQWQaGz+8jKPLxnCYZCAuMYGTjvxW/dpfTTT2mnnBaPY0qgBFY8FsdPYCljeDSIYo5Xb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j6npkjqepJ5rWubmLT0S2jz9pmG+aRwcAZ6E87RjJ9vxqXJlIztP0+HTrWO2WQ3jIWeW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RkYz25NXrJJlmdZzGyjc/c4xjrjggdAT3qyj2yq8Nl86kZuJcnqew56+n506JW48qLCh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eCx5zge3NSBiaiF+0Jc3LuN7bVjJPzHtj3IqaCJJklldS82d25huEY6KD7+gHerctmY3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7lZVhPfhuCxHt0rnZPEEf22RIiq29lHJO0gkCiPjk+mT3PWmkBo3GoyQNK4biBQrR8FW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ywz1rlbctbXweWZD5qhj8oUJjqdpGMkdx+tNt9Uj1PToxaqUt2l3KjDJlPVmzjOM96SV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uVUQE/LnEXB7k9+xxn61YF/7H9oZpU3FX3FpPMJLEHjI6bR/D+tZl1oVneNLLcRqbZ/3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+I4xwD9AaujVkvlJs3UxREebcbSURf4UTbwzHvU8dzdn5nD29uM7UcosjD1+Ybl3d8ev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9lWsNhENkUfIXcGABPBZh6ntmsTVLTTtcDWNyjajsk3C0RmREbplwrI24Acc4HetDV7mUO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lEht5F5kYH/WMxPzbeSOeeM5p+i6WbOcanciR3k3FixBMgYkgbRjJJPJ7D8aANiO5tdK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gtkUuyICUUjuDxucn7x71Q1d9ZurS0W2uorOyuI2fUbiQbvLhHUIQB83bnOKfrFxeCaL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5mzeXMTokdqGwACCeig4x1IzirlzaS6rZrp1o4S1ic+ZITsDsowwUEMDt57UAQaDa6dJG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xOLYt8u4LnM0m4Dk844xWtO806xMqrEpYsuCSZOPvNgcZ7fnXN6xd3lxDb6Lo6xWtiJE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cgFhnlvbjFdddtaR6f5Ek25Spd8ddpGAuQOQT6Gm1YTZyery26abLqU0rSXMMgFsJJMh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HuKG8J2l4hWS5b7VMYTf3h+aUqOfKjjB2rkcD25OelUNT1V4ruDT4zEs8kfmY3KBHHjC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7p6fY7aOy0pAl1dPvJdw2Mjlzj2FIlst3ek6daXtzqkqFCVCRAncUjUfKgB6sccnGK2Y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NZvnkxhegzz68VUe0ku4vswYbUJLyZ+UDPQcZJ9SMCqk1tcajcFRJm2t1SG3iCjLY+8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7JtPnTyjeE/upTgA8O7ZwMgjpjoBV17C5v4RplpiKSRi8kgxwj8bVzj9c4qo/wBl0pRL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zvjgYXJCjjpVHTdamdBe3E4t7W7UiMdGZRnacEcFh/hTSKuNv9D0caTPZQhobYt5RMZx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6n0449Kg0drPSJomistlmiqgcMfkLcYXdklj35pJrmbZLOYy67TFbwpnjP0OP94nOelXd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DsIIvMww2r5n94ZOSB9MVT2HdHaS6hDAALmQIMHyozyQg7kDoW9hXDTvcG4lu722dIEU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544wAPTrWVdaqsWoXWqzAylUAt8MWZz078bR7VFd3ElvEp1CZ5bueNWYh2MMUfXO09D2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Hn1LY+s3SW2n2x3hUQbyx65yTnPQY5FWbXXW1q0a80yKe2s4h5aMybTIucEqSOR9Oawpd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mWUp+6O4qIkI64Hc9cGuo0m5E7m3hQpZaXaogOcqZOwJ6HuTSC6Klnc3dxqENlHa3AEW6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Z0AKkFj7cDNdGhlEoWVsxhWPmTPhdx6AADn3rIvdWitrG4uYjvZI/m2jdkHgZx/9eqy6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cONqxYLeSoH8WAfmbrzgdqAOjuWS6mt7eOSPAiLNI2Fwe7ZOc8dBwKq2d/omnw3msXky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uZ3B5ACgls/7JrF/shoBHcSvLJLekIIcBVGOrN2b2GAKlisIbexYXzGZo5n+yRx4A3d88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VEnYSQPI7SMW2gMuMdMrIAAfXNa0FvqsiiW+kG6VStquR8p/jZtvGQOlYKLbafbqblv9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QnouPQDrWRr/AInexsWvbmOa6VyI4o45NgIPXHP6dafKyeY7ZNPEN5O07Kba0h2KhUfP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zb7MFo88DhiFCKwHJz/CvYc8k46VyOj+JxLBJpN5ZzRSMQyssik7Tyd59vTGa6KzuRe6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BEA6Kh/TPUmizHckl+0R6TLDc6jG13M533DkrHFCi8rlsgkdyAK+X30f+0bq3sY3yt5eR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/M4zzyORxXtniW/Z9PunXB8qNoSoYhA78AZxlj3ycVg/Da1tT4miublSw06082PaNy+Y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aQQlLWx7hpljBpiLaxKN1ugihLk8LGAFLDGQxxVESEZaXO4vkgAqMDryefm75qy8s4ll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zt0wDngVXkhVZBB82QBl87i7dSoBJxWbJBXuLlo5IwQC7DbnhQePxz61fNtHb2ztDudp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/dUZ5PvVGVfJhDqxXDDp/L2J/KpY2gjugjbnSFcRxq2D5jjLFvXHekBOjlhJd3+1Le2U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3jjGSO3bNZVxeXF9cxtINkMSmRFydxzwM54A9O9O1VzILaA9PNHlQfed2UYwQB2zk81Vn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8rDzWZs4CHJxgED6UAWbKVpbiSDcsa4LNjuSeOepxj1qpcXdnuTayxgZyCAXLE4wQeR65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E5G0J0BGfli6HBGOSOlZ1/p2haVBLdtHFBJJtUzOx835iPUnr3wKAG6vrENlp0YjlW3Ms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y54Azgk+orolvbaKF7eBXkmWJPNuCoMYBA+VTnA4PYVz0C20MZkl5BRpI4V+/IMcb2xj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TqXkIZoxAgkwsWAC3ufQAevFAGppxdLeSVwAU3pG7dAG5JJxnJ6fWqtwZpY4ljYxh13F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Ow7mqcKwtcyXcMiMrb40U5IAJ+8QMd/ar5eSBYnjImYIqgYA+7nsc5GepoAuM76bpu8r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z5A5PUgfqaSFGtkPm4i3KoVQcBQc43bu47ms+7luXldIgs0iJGAMlgvUkkcdc0+8tBeK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sfncJzsAxgZPrzQBA+qWkd8YIirSswjZyvyndx1Jwc/StS7hjjtJLi3JMTBlZwQcsWCn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isoGjhNwoiNw/IXtFnAXvgnAAPbrWvDIola1QlUjLFjtLKi9UHTr74oAijdZLnA4WCIK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TznkAEiqs0nmRGw3FTdumY4+gUqcgkDrxVy8KyEvE++OQGPL8DC4JHryT3qrBq8MU0pK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a0svJwDg5xjnjpQBpRTsYIxGm1oMrAzfdQKADnPfHem3EZj1AaiHa4lERUCQDYoUknjg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zL47Lt9O2qBIg2ddoVQS4OCOWyCO55z2pLmKeSwmhaQsk8TQbWAcqrDDMSfvYzwO5oAr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1d6oL1b3UJ2LyOXDhXJyyIBwiZJAH3iBjNVr/AFD+zpIf7OQzPM8kreYCxPO3noTnBA5J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4T0uXS1Yz3UZ3xHyjGZCc4aRhlcqG+YZ6dOauwTy+TbC5cefKuXKL1ZvuKMcfhQBn309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uUW3MphOPl8kbh09fQmrc2oW72du43Ldari4eMsCY1ZAg3tjgKOhxk59qWY2slkUvwgg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Ifn6+neq8ljHd/6fvKLHCoIXCgbfmRcnj7uDgdqAKckS6loqadZTXVlb2+Y90LJHLKi8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PHT610aA38FtOLd4tNsYsLtZi0wRemSeclcEk5PrzXFX6y2uliDTQ/m6q5j2JwjAYYZJ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7QfMtEntJlLJCyRKpfIDbACBwMgDAwOKAOagm85o7m/YRfPcTMiNhVhxwMdefpir13PL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2qrcNKQSXLjaqjnGCCO2Q341V1qxaOCaxs4oftT2xUzT52IHA3HCjcTuPy+lS21jdxR2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RRyyLEpEaMvzKArHcQF5JPrQAzVbe7tLxCsxkkuyJpI5UOIQygE5UkMSBwAMittluLmw2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FAAz5cUWOxGSzcYxz+tYdpd39zps9/qIe4vHupLWF8BSq+wAHB55wTj8aJrhzi3jZ2ll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gY5JJHXsKAN/TlsPtYjilZ7jYsksjKygKDnOcYFU9M0i4vJrjUoJG3OSYI8EK+GzvyTj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zPm3R95mdmlOTuZVU/J2+TPWlvtTu4FJtpBEw4YjbtPy8gDjGR29qAFuLq7sIfsk7/bZ0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jkkEnjjIBqvci9Omo0cKxb5c7kYsygnJAUZG3uT1q5ssYbPzROWgB2bcnDHILM5GTndy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isMjSqY2jkclQdoycDAIOcnp3NAHPXUdsxazYySeahjlwDiR2IP3j6enasy7ttcl1mXU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YntVjLSSqF3Od3QfNx68ZravI21W4tjArYidWKrtDsqjkDnGHJ6+vHWr02n2sVnJBZyB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5WUjnBGOF/iz+VAHKy3yTada6hokZsHvZ1nupQA0qx/dCk/MGz2QcHrW59oVNa0uCO0m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3l/vVDYIIzkt1wPes62mispJbOKNTEF32kcQ2qvUmRuQMkH5QefWmWd1cRXVjJqW+a4l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RFwVzJnq23JyeB+lAFu7ka51jVbywihuvPmikh8xh+7O3BBZjgAEZOOtdFLFenT720gu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wjoOOTxnOK4bxBEJydJsraGeaRYRNuZ0gjUhvMZmGSvPTr/StdoJ7Uw6VdAwWttbqnkw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fKcZ7fSgBNKjOlRMJryW6lu2SNmRNq4UE8Z69epP4VjJbR6db32payfPSxIn8ovucBWB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1s6hcTQSW9nczRRW4t2uCijAWNSFRcdR9M9arae0V3o11BLtdZ5QoULvmZYiHJOcD86A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8kV4ku4EutiqTj5eF/Dj8ax7fWCY7K5h2SXL79srAZjPIwjEE5Aznmsm8u9S1eOKe1+0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IVVM5wq9BxgAZyawYohcTabeaS7RWNtctuQjIcFctuLdMMMUAdJoGrNf3WpWkqqsNtdO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zZ9M+9YEITU5V1qS+uZLVnMX2eNzGxZCfmzjHQDAA6d6jg1BLPzNLsn/AHpneR5+CrW+8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n3rObVJJ54odEhkjtIZColdMKXJx8oPO1c9cc0AdlHq2meIrz7EIZzEYfNkjmAVXAPyAEE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1hYiyuo72+uHuHuEYzKAPLRFJCKBjt7YqpBbjT5rq8soBcSTOkbOTtCFPvcdAo+lZc9n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8FisubpwxMhVGDhI2C/KCRz0FAHSw2FgYm0aa3Ro7mSV3aQbixXlELcFfw5qpHZpb7bF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5JXfkZCtxkfnTXu7281EMJY4rR5C8a7ju2AcEkjk8UxhHHrbagrB5oYW8zHzqA4+TAI4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HTdWttTtTYzSNbxytHcvIflG3OcIe59RW0mrldKN1KxnLyyokW7LBUyPmA6Y6munsbWW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9zlVBYKh5Oc859q8703TvDOjzXWuW11NNdalcBZ2SUSt1xs24BA7dzQBPeTalqnh029n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lXSdhzsJ/hBX17itbSy1zrNuzwSRT2lqpklQ4DE8EH7wx2wKfqdq1haSQaLbjzpGYINo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DTLPWtPhuYNFlkMOqPB5joqMFcAfNtY8bQevcUAQ3lvL5GqXHk3Frb7sRbGDbsc8Kcnk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EVrosGpa2JPOWcOiSYWVLY9I2UAAZ9K6c3cVrosovFjDvGzRBmJI5+Uk+pPSueW3l1yy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YYpo0ZVyyemR93scU0gOpv72e6tJ5LcvY3DSoQ23gI/YGudhlncy2ce1bmTftuEU7gyD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t/DbiWAzTo0YjMOSyRxD+p9TUdrr01jawWWnW0kpZB5ixFpGjB77uBz9cU1EDY0+VVhm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Rp3lcSebkc4L8Ag9gAKmgMF089pbxqV8xy8kSgKHbqoY8hlHesG0msooJLo5+0yDHl8k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v2GmabBHlbptrO7LBDx90ZKtg9z6807ICaxlGkmVLF4GFxIVJdjuEajAyM53Z9qwvImi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pl2CxlmORyTk8ViXkeha3qFtdXFnci437jc7/JVDH0+YdQfzr0DQQNRnXUtUuYRFCJVV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wT7imBxcdxJN4iggeZmuLXE5Zk3gZ42LgcY9T1res0ubmS+t72aJM3QEUtuoSRVPLBm6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Ygf+y7e3sWunAa6xyV6BjtBOD6H8awJ4dL0thq1wD5MBLMLcFjdSdMkdc5/CgDZsPPSW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QMW3LtJxg5BwR1yKz7+4g0VktDK8tw+xFXPIOeuPemNqUc3lXGkvcWbXEZVlaPLnnncW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bOKeS2DSXUk6+bLIwdwrDgrnkY9qAJ2tDaRXTK6pcZBZnGSoPXAPANfGvxklji8QF4OS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Ug8Hv/SvsLVLqETpCwaYyIQ5KnzB26e9fL3xUsrJ9fjEsMbhrV4fnQfIwXj8c9aa3IZ9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228l41ga2jkgGwBthUZGc5z15xSweQkWy+V4rIKF8gLlnJ6MXXB5Pp+NYfg8yXPg7Q3u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cE8/KMHAPOfpxWhNq0OlR4fNwyxttb/lmwHI688jr6UhxLqW7W1o+l2CeVb7zK4nkZmB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qxdyXVvp8djoXlW7yK75kbecjBJ3kfL04yTgUyym1q/0+G7uMI8yySshOP3ePl47cdO1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0+1dU8/K7peJpHBydo/u0FGF/ZS6jqFuLmynvUMQMl8JyYIn7qckDb9AcnpWmLW+voLi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2ZRMrhV2sMfKvc+/cdq2dH+wfa2stkq+WixRphtuU6v6c1cu7a2S6hYqArsyxh12g+6hR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PS7aC4sdRibynto0UYyWKoPmI7jJFX7Rknvbya5O9XbcnPzuThgRjA4x0xWRq8+zLOWa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KfnIx0BAxmtCC1aJfOlBMuxJFLEq6JgBMKeDzwD3oAvmcSgPIxKQxyyuT91XbO0nG0lv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U09mRHABWQRt8oJXAbLDn5ua1I0VXF80qpDPGoRnON0mDvLL6Z69qpvdNbyxy287XtwF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B6cYIJ7UAUdUuLbStIurvRbHdLCGjf8AfNuAbG7y+OT6ZqWxvY5bW2uIbVhBOhcq4AIO3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/Sra6dCFjsrsK7zsJgjjDxg5A3Y6n+YqO6v53uLfybbzbeAmMvtCqFU8s3cKOe3NAFG7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I3TynbH1kcEevcg9KS2bVFnka2toGurjJYyy7osg5YEjOM59+RVu1xNYx6jLFHPO08y2s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xtBJ25OMD0z1pyJOLUxRxqZmKpNHtP7kA8lmX5TxQAlva2TXImvAJdZ857VJLZy8EKzD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9KwtQ1uG00CYx3VtFDbSRxz3LRkKyIxVguAd75AzzmtDU9Wk0bVLOyt7Ca7g8ob7i2QC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MEd8+tT6Xot4LefSbu7RdLuJjKlk9ogd5FOSS4BBUn+LqfWgCre6ha6XZHVb27aLTbiM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N5UgLyTkYGeOapanrc2lnT9MsNMmu21ENGv2dhmFmA2vKG5JIySOoxXS3o0qBbcX9/HC7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ojDqUD9f97sOlY+uXFvpcek+H7O/tW1O+3lbi5OWkCpgkFQWGQcKfagC3azs17BFHd2k1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BKy9gygZGM89qng1LZYiDS1hu8SGPft35kyd8fl46nO3IrnZ/C1vc6teSWlt/ZmrWywl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lgIH5DEkjacDI96WDQviDpet6TewaXZXlpJcmbUbSzuPKeMZAWVBKyn5c7zzyevHUtcD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p62/k3bJgwJy0LkArv7cDjgcVBLe6kmq/Z5rC3FvMu6K+hkVzCWQAiRV+ZXzxluPSq9/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1byRQ6e64dZGx5kzZydv3yQDnOMH6is/TdElvL+SW1s7e80wx+dfSIXEhkQHy9oDbmUs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bCsJff2jY2SQ3EkAhEiu9xMTlXQncNoBLE565571Jo+o3aX80ySx3dnbQbjPjZ97oqge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8T3j6qIb8WTH7PAkR8wh1yE5OMkjbn1waXS9H1R2i1FbefRpHHmSWLbdm4g/eQdCQODw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XOnaTYXOv69dtaWzsjrbKAzyqSRnaMtjjGBya3dHtbO3uNH1WK9kazuLTzS9y6hYkdfl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8fWrthoVnrbprXiK0idBAWgSWNR5e3L7gx+8pGRjp81TeS+meGrOSGxtzp0qgxWk8QlU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n+HHIOBQJskTVY728tXe3eHSI2lje/uU8tJA64HlckYyMg9PzrpLqa3jW2CR3bCXGyVZ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+V+n5Vymn6T5XhyzTU9MaZbpgE06SNlFsHzhRHklEycqDz6Vq6N4C0fP9oPayAaVcyCB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RvjJ5wxxxgcdKSsQczLb3lhqsFu+qQw6elvPfSxzW5fkkBfnB46nb27cmt/T7KC6tob8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EWcmQg5MhXqDnjr+lOax1jWjfaXqkeIzMjTs0Y+e2U7o0RhwFDDLc8+tW4bprK5untI5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DuVQPm25OAnqRjNMCpq2ja5ptlc2iKtzI0okJlmCsqxgg5UHJJUDGOnesq61RNR06P7L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so2bgPmD7/u4xnNWp31vTrSyvxbQ6trerSBEnlfy0gjlAKmUgjAVc5PTIx353LuybUCN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Z5JD5tuuOy8L0xx25oA5jSpfEltpd/b6dZxiVGSd3tZS1vh8KcE8IyheQWPtWjDqEdsg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3CSHO2Zzxnd1wTw2SKxfC+tW9jBc2tjLpFlpVxKRfxJM3no4OcRoSwKsOAO2cVoadLpV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88huZIV6heFJVjjBA5qkgE1nSNX1e/WDUmtp9Fu8RyW0kRjcjG8yb1PzHcPun61iolvp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KlnaxCHzixCb1J2/KMnHA611ul3t3faFcavpystvazPHF9pwjSJD94nAPyjkKRk8Vivr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cRmKTV/kt2ZfOXYhx5jBuFxnOeCfyqgHwx3tjqIlugiW8swljJOZFL4yMHrkdO9VbNpN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jgtJWia2nVjFNkkBmB2+Wy5+9yPWrV5d6xpyadfRCO+uJJY4pJDmXeyqXDKBjGAM4H0q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rot2jy3FyGnurYRSGVxkEKwIXAbpnOPfvQBPdanoj6xaWvkTxXNqgEa20sjWkqEZ+dsM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pl1rEN7e6e7eZHDtMturRLE5Yc5zxhT+VWWSC+8N2/hzQrP/AIRu0ilaZh5ZQ5Ud1LfO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uR6VY6bbWyNNFeoBeRQKyTM8Z7KvPJPXn60mB5fp/wAG4ZbqW+/tfXJL+xaO485ZsoHJ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hA4r1K6tte0+6ttYtbiK4TBgiSeFZZXeT7wYqFYeoAOOK0dB1WDULS906e3nsbe6xcZn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BljuGetWotV06Hw+qTtJB9ll3o4QzFnGQD0yP0qW29wOT8RaLf3Ed9/aGmQ31ha25uLS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DanJGclSOfxqvBqGsxCzk1EWwlMKvDDZqUPP3F8uQcEeoGTXo2rLeWGmpPcxma5uY90c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YCOBnJzisRZL/RG0/wD4Ss2N9qP2gy27j5pWTooB/gwO3QUgIr6GRLFb/VkP225kURpI5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56g1iR+NdOj0q8tINOuYIonIk86MLI8ijG5ShwzenetuSU6trjERmJoon8sEl9iMfmcH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0uznsUuH+0C703Gy5cbJJCemeoJPQZ5oA4Czubu7h0/X/D0+LaJiZhqG9WbecNjCseDy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0TV7Np53W4vWDCaN55fMLqf4VUc4+uK7HTnt9K0yeW+eS1EAlL/aHVAeAcKOBn2rBfxx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jFyUfy44JHwj8K7MuQARyAe3agCKfWbXTJU0y4F1cregiGGKBgI5W5ALxgsoXr6VkG61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CfR7SJxE0LlJJ5mxgPESpDL1HXPWukutW1b7JNPZyQWNmVZBcNKWdlPUqka/exzg1Q+y6S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d6iyzG7DysVknwvJIwMLjt2poDQmlsU1C3vLa/lhuMRxNbyHzPNRumEPAK98VT1y31LR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31ytytwFvU3fKhGFjK4H07jFM02zn1yPFtBBo6acY7q4iutw+UnP7uQck49a6nWBd2sdm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qFTeyIvIOScgd84pAXorU6pLHqFuRF57GVpFfDvMV5CqxxnnABFc1c2Gr3DvaX1zJFaK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QDwu+MHn2wKxrHTb3SbLWLqRHv8A7fE0tnNYSFmLserRAFlb1PStXw9AkERvZvPmlmCp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dlGSrA9z170Abem6bNPpcmpanp0KWMdyrQfZpQJdhON0rAbt3fsa0761tIJH1UefdJAR9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c45X3xmuR1Wznt7ae5v5Xnubl1SAQxtBGinpkIfmYD1yK7e61m8i02zMOnySeQiwzMds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H+dAHm+s61ozXFzYtps9+1yyiJyf3UErj5TvJz8vuMV6hpdpdPZwXCqlxFDF5LuhBUsg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8s9X+zx6WRZzFWuYQNzndkksAcp9D+FdHbPpsOnO17aCz05pHFrFYS5naQ8HejEnPv8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0i31AQ2BEl1dwyobLaQqdxk4A6j8qzWur0aRJfzE2wiVt6PHmM84Crnp+Gai0J7/S7iC3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kuBDeRqZo4l6qZIyXz+GKs3txc6tJNp+jZuvs7GQ2xy/ls4yNxbAK57cmgClJpkl1YW+Q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GVJOepAOO/Q1dsE0q2ea8WQ7Qi2xt5Dgo6dDkZ3HPelTS3so7C6mgW3actKwBDbETAYM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rMapLrBtrB1is5JE2y7w7KTyQSRyW7AZoAnhu2NvbyTrcSXUk5WGRFOwkHhQW6j1rQvJ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rbm5LIhRZQrAA8sS2M8elF9qEsV3aWKXRgXcNrZ5BU4zuBwP5Vvarocc2kyX7l8ggTTw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EAjHXpQByGi2+pWzPbaxNJErtvd87kPB4KjIfPuBWtavc6jp6w6qsrW85dLm4wYgqKRt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9O8N332lZXvCbYqXnUsC5x3XHYegplpp9lI5trufUTZrGCE3lYnDH5ep4+mMUAZ134f8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+jRwCY9wVZFUYGfUZq5L4Rurqw+yanqQMVl+9NvBBlGDg7W3jBOc8+lat0n9nohDXEaQ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25ug/Go5dS02e8KtdSxtDHuJKgvcDtlV6Y4wP0707sDjtM0eyjntfJiSzFpJK1usZzvZ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dnfCOAW6KkxuJSI0KsMZJ5xn5Vz3rNgKrqP2O3tg/wC4Z5XfICBzuyTjqR179qYNTKJd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7PbRhmYKB8zMMYwc98UXYDpryyk1aHwvNp80ccoZi6sxVWjBOGB6nqMD8K0bzSPtGliB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3SVQd4+YDaY2+6Pp2qytl5cBmnna4iRVlkJuA5QRjOE/iUg8dazP7STXFt7hRJ9lSVQPM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0FWA/W0eTVLLRoE81eUZyFWIIfvhenQdievSt3S9JSG2vnuCksWm/uo4tgYRkfMQqkHB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86XUIZkvkSyE0MW148SMc4KLJ1XJ44H411JvriCe70Oyt0SOODz5ZwSHd8dBt64AwTmp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q2npBJHGl1eRrC0sgCPCchhtB+6RjoOSK5DxXGumtb6NEyXexT8kZwRt79yx744rcuLi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fY2aNEaU4X92QzMcfNnqMmr+rWOmxfbTZRQxCWETR3MLr+6jiOWOSRtzkg9OakD4Z+Mc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XQEdr7SbjzbxAuGMcbgSKRjnzIifYkfWvZvDnibTtfktNb0qUTW5LXscjDgg5wADjgg8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MvB8XiPTL6e93xtfqkdu0ucN8v7s46D5u4x15r5H+EGq3ngnxXdfD7V2K295I5sA5DAs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BWsZdAP0Hs9Q+1WKW8MUjT4En7+NhvEoDkLj1HTPasr+xpo7kTpcywfZYwJLaADcVLE4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71d8Jaml8jLezXFvfWtuI0ikH+jmPjDRsPvAABfbPPrW22XuEt98cauu6Vl4YyYJKngk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DUb22eSOCJLgSpuZIn3GMxj+8M446jtj8KoPBYqlvJLLHcI675Yiu4SJk5wh7p2NS+Hr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rcFXuJZJ/LADFQcdOox3FWLexW9sW1qz+ae6G6JTtIVck7NucDng96Ergc1Zaq3h95Wv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iuImIjhRs7Sc9AP4e/pXU21uLCcXlzGP7OYfabiQHJaRc8EdSp4zgdaijMVva3IutTsr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07oq7Dn5MknOPfnNca/xH8JTaVGl9cR2bNPFFK/nLJauucbWkB4X12/40+VibOuuBJpq2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Nxvm2su5plkwVIGRzg+v+FV2nsWaK/N4qSzsCk0sZjkiA7bV3Dnjrjgc1yurePfAK6PM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6D7HFdJISv3Qo5J54PHHWuCn+NHg/QpjqdprljeCQLC1jHuvNisPmbcq447EGmoMjmPp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nvNTJhuZPLfkZIbH3TgnOBxngVUFpZedA9lbo1ssKwRTyOTJs7BfTPr1/Cvnm6+PvgIa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28E8rz21naFQVIGxtkhRWOec+tcFrP7S6Xt7aXWj6RrjpYzq4hmFvZxThD91lDswzz0p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aykzE5lV25Te0mFyQeT2P5VuTPBZWTSRJG918ueo3IDyCBwOOOmM18cX/wC0bqvlz3Wj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LLPqiHYinOCm0Y9sHpXG6p+1B4tubGa0F5oeimbDsVkaWUDsCGHbtzTdIOZH2rL4dlsb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19Os72ikjD5OVV+cfTHX1xV+Zb99QjkspYrlZSZGaQtuRiCQqAfdwB3HNfmYP2gfEmlP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kKtKDbCSMv3YZyqlj/dA5rDvf2hPF07sYvFmqtC3zPHDAiKpzkBHOCBmp5SfaI/UKfUI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N50jLI7A7MMzfOAzYUDPY9uTXMzHTpH057O/tLNLT5r1XnBLqOWTKkEHPOSMfhX5cat8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rFzqepW5cyCKe7McbSHnnZj69evauLufFUcKNNHpCKQGRme4dxtxg7goPGDjrmtIwtug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7wzeQ38L69p/2ZJUvLWLzUd0ZMF1JDHcp5IBBPvXnFz8aPhVYalKBqQmnVllVktzNGHd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8a/LLTvFF/ZTF9MjsLWVwSriIuyqwxhd5PUVpyeL/FtwRG93HG4ywZLdFc5656j9Kp07E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H/wNc6cbjydRlvLaVJJYorVlS4AHB3FgqgdSD1Fcpqn7Smk3dkbaz8MatGkigSStLFAr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4PFfnRLrHiedlWW+u5FIyQLjaoPclV7VnXmoXk5Nk08sm9QzhpDgqD05NTyvohc77n6L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AWXhe2WLCpuudTjGFX2AxgjqcE1wmt/tPeKjPPdW91oum/aJt4hgha/2YwBzIVHHsPxr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1us0YbaSTvC8dxk1b+xXTsJLdAlupI27TsIHXoP1qlHuQ5M+rbj9qbxTKGin1qBg4IJt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Tk7j+Ark9U+PGq6jNHBb6z4jj2IW2w3a2y5+ow2fYcV4E2mu+ZWhOxiDh2JB9gAM8U9b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igOCMruG4dwTzzV+zvuHMz0i++JN47B5jqt3LP8AM73l9JNkD1YHJrKi8XKqFrLSYBub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1wrFhj61kWsP7lZJQHBAKoi4A+p4B+g6VYaC3AMt0JGDIRGAdoD+v41XIkLmZbk8W6od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OCFjt13L79ec5qtP4v8AEMqKU1CSMsxH7lAigH2x/WkitJs7ngDDIDDIQAMMZ7AnHasB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QbAZn2hjkjj/AOtTSsItzeJ9fnkMUmpXUmW2jBwSAOnyj196ozXt1LePA88jSCMMFMrF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VanubOwKz28yvOxA+Rg3Udh0NNs/JtS19PcRtcXRPy5CtgA9VHbNZzKQy3s7m6gilkkh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/X5uOf61XvtRnYR2ccjJCi4ChQMk/ebd159O1ZF3rK+THDM4mwZHEajlM4x9B3pbm6Ei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DqDwe+O1JITEBgd2jbezAA5bvnrgn0q2IZ3heFGUAkcrjdj2/ris+5vY4bkraEvboFRS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NZQ122jk3NJEjkEbSRkL9O5961bSEdZEltYxgSA8E4Ydx9KuxJZMy3DK4AwT5y+Wo9Me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/aQBbxyXLKd3yRs+334GK0IY/EuuSG30qxur8qRlIYHlKgn+LaOMmlzLuBuyWcaxGclU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nn8BmsjUrZRYys0ikyoyooyG5HUrnHH61lz6kttq1toepSR2V9cyNAtvcskLGQdEJc/L6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hX451zW9O0GBtNjuNTYIjNfxutsHB2mYxhgue2CaoDV1DxHf6R8HrvUPB2rW8Woxra2m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QrmKcKAWCN0cKOvWvTLj49eHPFEXhbT/ABJpKaprEGm2mm3GpWBkHmMeTKjYQqATwMHH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eqR3FlHrPhrwX4gtrZLe8+1Tf2Vq11BZghnii+eO8jkwcMxG7OMA1wXxA0/wDNd2lhb6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U2lajbWDskVyrcSXZUExJu5O5T+VWgLWmJ8RJ9F1R/EVvax6XPqYhhgMyW8WoG2JaCRol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571694Z8R2i/DDX9HiutM0Gae4RhKY3W8lWVgJFWVdwjVTwrh854IrxDUda1LxBe6HrH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8Ea3Ams6focam6uIX+SO4S3kKgxzPg7geRnA7V6hN8TNN8K674g0rTNDh0jwrrd3Il9a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4SKNNggk3Yw6PweozTCxd0aDQ7TxrDf+FbW/8K3dlp1xaahpkt2t5bXt0wxBcwecCwlm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cr4pRo9eh8X+KNGGp6vpunRaNrOiXRe3SaznO3zZwgfLKCGJAJJHPNQ/F74k+GNe0zT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/7NFHaz6i5W/jni6yyTwfNEE4ywOeOead4svfiroWn+EPDHjODwh4y/4SW3kvLDxRZ3k8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TQBJdyt8u6QHzMcnOaASPbfhZ+yjrMWlXej6WbCwi1F/7V0rVLW6TUIr6zICm0hjuPLn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hPStvxt8JPEnwO1C2ZfE++31gTQadDKsTTR3LKDIhjUkt5qAgsCFHtXkWoeKbseNtIl8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vh5NO05tKlZ4wtwpUgOzK63IPykrz71W8M+HvClr4ujvLCG3ufEF9p7R3X9r38iXP2hX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R4+YpuIx2qG5X3/Altm/4Y8F+EbIa1e69pepz6lqsRltbMam2nyCWEHmJXDrKueUDFQO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D+CXxFW98VeLYbm2+IjyrHcOkc8GoWlmqmILcKf9HuEfAzIgPH3sYrG+OFx4N8QaB9k8L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TTwOtjpk0l1ZxT2+CSLhl6SEfMm0LjpW38JtO8OeLbTxDc/Eu/1S31/TNKZbxtHnEVpb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G6VJsEbkDLk4ODii7RJ53rd3400P4fXPgmIza2WuTZXKSai0dlFZpNkoYmYREJHyoDgK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poOm6z8HNUtZpdBl1KLXtH1TT7eSMJaX0CpIpud0kTW/GHUKSx+bNdP4L8Rw/ErQ9W8I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hb/ZVvL8G3SF/mG6aJtnntuG4PvViODmu3+IHg345+M/Cnw5mupdGjudM097KC/0a6na0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sTCzBRgwnIVhlTW13dDsPvJb638B+F/DvjxFv/D9peiy0fUfJeW3edYv3bL9mEaoHDbT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w94E8faRp+reJNVsdLu9H0ZlmutOtrkyhEunwH8iVGJJYZUhj655rkbHxHqttFqPw3ud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aGLUrq7t1uBancGjtblFR1jfJyMn3r09Nc8Sy+AtV8Jar9mvF1FLe4S6himguEtos7A6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56dKOokVrDxFJ4G1iKGfcfCWrwEQ3UURf7LfAHBuIYgzf7JdVPoRjmqvhiKPXNJvrPxL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YNHOixuqXbOzSpIsUp8iL5mxKiqpJyxweuJ4T8EePdE0/WrG91u7kl0me0kt7Ngl01yk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5ZIz1iZCffBr0TSfDOu+ItW0yGc6RYLBaXD2n22KUwTzZ3SRNDApkVmPAyvHXJpja6Hfe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Cp+Htn4nm1OfXZHa6sb9IYILqG0QObWH5Zef7zgxkLjtzXhHxE8H/ECyl0zwtonhXUZ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z2x+1aRHyxe1bBRoC25ykbNkc5HGfaLa7h8IQv4V8cSP4csbqdrWDXdOtnvPsupyIWba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GIKEKGwTiuO8G/GOOP8AtTwXezalpuv6gh03TpZ2UQ32mwMd8FtOGxbl1UHb5ZkAYgA9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3xD4Cj06TVYr/TZdV0SawhmnWOSGyubCVGED3c7K0aTBjwknz4UqGGePdPh34z1TwpYw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eH76T7HJdWfmLdQGfcJDGXQujIylV3MQykEGvFjpPhPRfhhq/hX7RbaXdeJI5TJoF/bx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29yvzLewPxA7bNg9cmuA+G58aaPrGpxDX9U0XTdSsrazj06C6RTcfZgVCvtG2J1XgDgs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0I9i8HfCnXr3xt4j0n4fLNBqEUtwNM1ZLmKe1hspW3qt+k+WlQsVUtGpcEMcV6D4t8E6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xzp88k/hTTrzxRDaSzZ0XXNTiVTN9jvIlEkTIgLfZ3jA46MDmuZsdH8Y3msaT8QvhzqN5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d7JqAiiURNCCZ5IJGCSRsBsYqchgOjV1GpfEX4m/ELUbj4Ytc6eLPxDHFbsuosba388j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QjPkoCCwwpyTVSvdNWsJLU828GWWum416/8ACmjX0s0sQnubgeW7x2MjFpVDbiuzDHIX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xN8Ux+G7rQNQsk1PRLO/S50TXodd+yTxJvLrbzWkivLiAnauMIwGVwAMusfDV1H4n13w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oJbe6mvJpNPuLS+jZsTwvGrOd8bKUJPzISvIY1y+uaba+Fw2teGbSG+spof+JhoMkoZZ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1nEq874cdM7cVV0Mytek8L6t4muY9Y0+Hw9PfIk9xMsiSYnTjzIotsiqsyH94SAQ3zqQ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X4f8H6TdeOfD2q+DfGek6nNN4L11o7aWzu7WLyw8UhtxMLgvCCzR3C85DxsvOOst9U8M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puu+Bv7KNzqzrbPqAicIPOs2jQJNBLAz7kugGC7TleDnx34g6x4fs9Hn8RfBvxVpej6h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gz2usQyMFEbjIeO4iXo6LtZcq44BET7FRjc7rWNU8V+NI7LW7PT1stAFteS366dJJCsd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8i2ksYCvERkuWIGSGr0Oz+JkupRCXVdNttZ1a5traPVNNvdPguLbxBBC3kW8brtzIQTh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IcDkPhPoet/EDwreeANT1Z9L8UayW1GxuNPjGoWUtnabfMYsJFEsSyDbJDxIgKsmSCh15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tJvEdjJdXHhm5F0heOXTlu7aFCpmikkiL7Y3kBO4FgR6AGno1YT0PRPif8IYofGc40Br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6ZZ3i70tr6IJIsCSfOA8cwyoOVHpiufs4oPFXhmLx54x1OS2+IP9qS22sQMVjvQsJYRz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hVd2VKKCw69cW4+OLQeDX1u6tkguWsZ7RtQvIPtVyWcFYP3ZwROjYBdQfMA5weTm6R4l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9LMOh+ItKSGb7NAHdrq3ilWGd40fa8iNIR5icFTjhl+aoUNr9BFnRfCw16+aewtrbX7C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BVtjcRxsAHs7mMx4mK4UsQHA5XvXRapqWmSW1p4I8Lz+IbOyuoJNT0/StXv4Z7NYY5JEZ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WGCSw5z2Y8z4x0G+s/h9Lpl00lncazby3WnTLc/Zbe1voyVVbiHAaCNpAcH5lI/DPO+J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nhPStV8M2WgeI9G2CC8sLpQondP9Ji8mRdkiyybXKqwUsT13HNy3QHpnw18B/wDCfag8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zaVFMrHUpWk0rXLyZY1sVMWdrxrzHJsDggjBByB5Lc/CK0+HWv+KfEvhrQtS8EtJqYsbV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GZIYfLbEkS7dyggYQgnBArtdM8TfEy60K91XSLW6NpokY/t2PTrJ9lhLIDiW3AJkTITz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YIrsfFHxf8Sa34A8MeN002yTR5Lryo9Zt7xJ45NUVGt2kmnfcyCVTx50e5c7dxXBp9QT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694t0XwzZazYX+vTWC3UhmH+jBI0yWbz9wI6BVGSrcADnHkfxW8KR6Lq2iQaDpJs/EE4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+a5RGSSOaBIwY/s33tmzhSNvUZPef8JN4t+IXgHX/Do0sDxDps8V7p2rXcUc62tzBskt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cqx3Biq8g4HTziCy034gXGhQ/FW41fT9VtIrtJWhuTBHp02R+5jEKttE4+c5OM5zjpT6h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bVtIgv8AU/Hlxo15KMz2mmWMl5aI/wD0zl5z8uN3T5s8dzt/8IRaf9FR1f8A8E0n+FfM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ooPCet3Z0u6gW6tzGfMyrll+ZkKgsNuDxzjNc7/wkHjj/oN3/wD3w/8A8XTA/9L3OCXy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9Y4+E98NjIPfHINWhdSwF4b796JwZLmYrkRpj5VQ5AyOOMVxf2+Pw9dJ9ps54Vv3WOyt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ZFLZCE/N+fU4qVkit1mtLbMrtJvluHcsryE5xg8r6YzxwK7mtLmDNmxubeRpdT8krHGWW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+Pmbr0GAM9qfMJ9TmtUuM5UbmXghVyCSccswGBmnaVeWWq3Rt8+cbKNWcquIgTkZDEjo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jeQS3ksMAYQJuVrrgBiMYXjnH4jpmpEbFtBHDCLDTv8AVocu/XluSe2TjpzRdSmeRkhc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CA2Or4+bPPbp61miG/vnWWF3gtI2LABsyMy8Kce56dafPafYbOKCSTy2lfEaMwLO7nqw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Le2SxsyDkH96Sf4uoUEkk5P3u1cpNo8skT6WVMcUjh7kKQofZ0BAwSOPmHfrWvNfRWV2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AjO7B5/2cYA7A8H6VR1NLi83RyHy1YqJQrMjHnHLZC479en1q0gMa/uRZrEtlcpkNsWC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p+6fc4Hpmqk0tu1u9g/l3c0bZdd/mRwL0wSpOWJBwGweOlZM+iSf29FHp1wLe0Oz7Qxb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8N6cgAc9cCujt7bS7Ey2ltGjSK++XcSxViOCx6FgOOaYXRp2ajT7CNr6MRKZml2MuEiR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H5CqGrefcWMt1HGdkhYouMlyfukgDuevPSsa+1Wz1bW08PXV05lcrM8CqzK/lgFQWHC5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JefaNRSyupESOICQpuAJOenJKkdx3IoC6F07S5LUx3mptHNMyB3x80VoAvKxoQQzkcA8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kE6XFjLFLc8WauRuk3cFmXhlXuGP09Ku3l81rbrDbjzZpw2Q+HT7w646ADp6muLkie2n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yO0khzvI4HIyFjT04ppBdDrGzhstSmvifKUM7TlWJZ228fePCgjIyTz6VYufE9nd6cja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gT5ZJHLYbOfvL7g81ydx4etNUkP27zLyUN03bbaMnnABI/GtS1sNO0q4N+UlvbiPCwwW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KOgOBmm7CbNVFv7SCPTY5S1/OTNKWHyojA4C8H7q8ZzxXWTXFvBbxxzSkNtRWO0nBA6E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fLuGl/eRSSZn1C7YjMSAfJBGc8Fj12jJ9Ku2qNdTPqtxg20DeXFGRjdIcY2jqT6mk2S2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EyR/2Pabydi7jdN1OWZc8HsOPTiseG5n1K8V7AtbCf5Dnr5Q6gFQcZ7Y6V0N3uhmjsgJ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ICOSTjGaztK1SzsL54bdXluTiOPHzDHT7ycKBnndSEadvBNFeLqEhMVlZ52Rl2bzJTwu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rFvdevrKLzbuN44MqrBlHmu7E7VQZHJ6nqQK6TUr+4ur2OGMR+VbkGd3IKK5HAU9GIPO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mFve3C3h+ZlYFTFEMDO1TkFuOTiqSA1dQvtOv9NjafCwuNu2TjGepZSQeT0wOas6r5by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82jdjJiiUchB64+8eMZqw1lo9v8AYnaJXZvnt4ztyMYy5OMD24zVXUGulkkbToY3v7lT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SclQcjBPc1QBdu8G8WaIR9xQysygDou1SOtYt5PqeqGLTbe7lt7Zx5l5NbjDsw48uMnp7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ZMUUH2kRu/yK+/52Cj94QeOo+lZd1Jcwxpc6TGqJbxEoJGIGxep44bP60mBV13WtRsLk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JZVEzFFIB4IAHPcjrVy6sIdX1ONrqEs0EQYh2wNw5BcZOST0FbltY6TH5ev3yPJ5MAWJ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c+lQG/uLtJJ0gMd7fEmO2Y4MCgYUSYA574IqXboAyOeNLj+z2iMhVt074OCx6A4z344p1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FLzTOofZ8sYx29eB1NM0UJaXA0qMLK0CmSe59ZCeRjofbnNWbjxLZ2129nDCXlzuAUY3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IDJuRNaXQlMR+yWmG5BK+Yowp9OvQcVtaMjm3mu7phN5h8yTjhn78Kcnb+VY0N1req2H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oFv5P3mUHJaTr/WtKBtly1sTkplUXOPrk/0xQWnoa7a3DbskgUNPIrRxRx8bR3YjJxge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YwGdl4lIyee+MnrWBe/bvLeHQYUuNRkHlRuMbYgx5Y8Y49zXT22nXEWnQ6el19qe3wLq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CgchU6DtTaBsw7uC2sSz3E+WnUMy/eYbuOOe9RXWmxau0EF7J5UduwESxY3MQOvIPI74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JJAWydwOcEABe/GMn8eaW1/eq2pW0as02VhLtgkDjODjA9fWrIJLjSrGNd6IWKDCFmBf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9KpWsc0zPHbukMcI3Mi4Pl56KMHr3OTW9BbWkNg32ibzJSTv2KCSP7qj0qgZY7S3kmmxH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9BzmgDyPx7KdBtrLSDgf2g73E6hSHMcfKYyeMnqa6nwBolstvBrF0zp5g3lN5Cl/4RtG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xJcz614pZ5AdzsLO2hdwSiZ5JJ4A7n0FfSmgW1s8EU0Lf6Np7+VgD5WkUAHaPT09fehu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+cVdI9qg5DEY5/CopXmaXYqFAzFd7cNtPXBzx9a2Dfl1dhCYolXbhiF3sewOAOB696yZ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92JJCI48Z4HB47Y9+tS3oMgmXy1W1smMkhyWYkBUY8AZwBj39aLiO30yE3Erl/L4ZgAx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9TJOxVHhUlWySGPBCcd+nr7Vntu1q8ilYlLPTzuY4+V5G7D1A69xUgQRRzXkUupwJHDK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b1dznkc+mM1d03RxARGrvPcTEIZduR5Z5YgMSw47nFUbGxuLjWp9XuNiQEfZbSIYMkjZ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AOtdBPFdzWdxDpszQyY2GbgkbiM4zyaAMeeQX1zcadaWslolrIIZZpzguydFUL0GMNyc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TuYri62mMIAIyoy2ztk8gevrT7eKztYhYNcu9s0zCS4nJkkmlOATuxkkdM0W1xpUviSe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Ixkqdi5CkjpjFA0iDU7O7gtX+zLm61CVYoVAw5T+JscAYJ79BWjfWsqFLINtUIsZA++Q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TV5pma7mupHDzSONiyZVYxjKgDkD1JHJ71Rurr+zo21C4JaecCGzi43M7tjee4XrgelA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20juS4h3R7z0AVuFCgevJPNOla0huvNnZ5I9mBsUnBUZz0A69jUwms2tTokMym7SMPOg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fTitC+ktLZFcBF8lQqjPyknoMng++aBFZXh+wpdujRC4XexxhiFxgDjJ4wMflVNyinzZ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3HXAyBjj0q6sltI00o/f3EEQlmYsQqEA4Cdj2GMYHrWd5c987D1k87ecAhmxnjrgD25N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SSxdGA2k7jnbj1z0zVyYQ2vlwL8xmCJK2STkYB6enPFWDbQ2jbFDCUhZC2CQWPX9PQda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d+xdzcjG9gcj8aALl3AL1oorVFMQ3LlgMAnGOcZyR1p9xbwxywm1hjaQbUgcDdtLKcuS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ur2SwitLNwokkHngttZIWGTjIIDY4z15/GorJbWztxKQIomZUQ56qMkY5OSf5dOlAE93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moLm5dSVlO1xEMgqoLZyTwMcgHnjNUnt30+znvbssimf5MEu7/NjHPRAeAMe9Lq+iWe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3CSmQSyMw8pP7wxwSCBj1PFPlRbq4igzJM42yNMcs7MCQvfgYBz+VAFmCJtSltrq8ga3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hR8rEDjaW6A+lUrrTprWa3hX/XQx+YRuyEkZsA8cjA5APXtVnTJ7lPPN7udYZC8CsCGR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dAPeuchn1r7PdTX1pNaPch5PNaMn5VO4EDq2wdSQBigDVh0e3jNtYxLJcwIJZ55JMNku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gjPHHvW1eO8j06PQ9CaG31XUBMIxNgJFGucyFORtIPUDk9PbV0u4tT5dzPcJBujQQ7m2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A6L0B96bAFl1gyrA13eC38mN+Asce4nJHXAGOByDQBhqZtF06PTVuHvrhYtj3boIwCPl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LH610WhI4gt4YIvMFuwRp5m4kld+WXGNxzkngADI9K6F7JLaxg05iZ2BcBzwu5zufAPQ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lkt7S5a+nbCQjzGcH5SyDICIeC3BzjAFAGfrA/siSbUIiszXLqklzIAyx+WCpAUdAT04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TtPn1qCOS/a8C28bKSMQ7ArMgPJOR6e9WL27lk0USzR/Z455w+Mgs/mEsW4JGOgA9qxd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68qwadC7khCpdmIQKFx15445ANUkBqXkt9ax2lkoSESW5uppJDxEic9P4eOMnBz3zV6w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8lbWXAeR+AIxkNt57NjGAQa5N7O61xrJvEKRLH58VvElpKSPIkB5lOAOoXPp6cV211d2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u6KXCxLwpih7n/ZGc8Dnv7poC5i3tz+4O2MZwQoJYMecA5yM1BNpdpDBLLcELvuhcMAS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TOM+1SJcTDVrVSgQCGSWUnDfPjjgdAAMD68Vn3dzd2LxTaja/bby/KHykYhNrNgMxAOA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cs44buO5j1MxJbsASwJTDHPTA5PHXOfUVYkM1v8ANADdveOv2ffkrGo6Nt4+vy/jVvUU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2uJHUKHkBCqehOF6kHkZ4pWuAnkF3R/s6oJXVWXMgyBsHOV3dKADcNPFxawRtLciJXLs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61SuZ99vBaqoljU5MRjYLub1wM8Zzz7ZqWH+1777XMpWKa5jZVmkjzGFQ/N8oYErnjpm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La6l8653r9oMRWIv5mO2emOMA+3WgDMj0TfdKGumgWIiS7MQAyMDy0z7kdeornLuwsdX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/m06b91HbsUki8o7fmAdRsI6g9TXTX3iTQ4fPgFhdXcrndNBGoSSXywflAPRR6nHtWRZ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EcUDahrUhAtlTb5MTco7+hQfeGMGndoDYGp3FhdNeGGGHTFtRJNJIdvlNESpJ68DPT16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2d7bN5tncW6SpGDuV416lvdvwrldbsvFmraZqem6RPDmS3aOd7tcxKmckjaueffIqLTI7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cTb0tosStCrBGJHQEjPXp09aQEtvYjVJ3uLh/ODu6u0gL7VByY0HYAnrjArd0zTSiyR2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c5xgkbcc+npzU2kSxQaVHfRsttFJEUiRDk7AfmYHvnk59awb8zT38UVpOYI9h8tOVLzE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Bx19qAC6fzbSHTE1OS3vLKRZJZWKuW2ngHdyBg9Og6VAE0eafyLq5jIdStvbQ/uySvLb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1Pw/c6rod9pkuxDaSJMXdhmWXdlyGH3sDj9KztG0/UE1WLUJNM+yLCrxxXbOEYo2F6Zy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bhRHNPb2TLbJNIHkOAzKpHAAwTViWyufsSCzuFsbvy9sIuAX+RDwWAIIznOcVE1lcyav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2Av7z7gjj4+QA53MejEVLbJPdyx6lbuLiV5Crzg7VWBR684JPcdQKALmnyRy2WFlNxFb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7czOM87R0GeTWzLciYRQ6eI4bUEPPJgk+gGMcdOnesXVrgTPB5rRnynO6OFsfJwcsw6M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SS9t2R3SyjYyeTkZdsZVj3Yc9DQAulRC+1SQW88KQWSsCgHzYIznOe9SkRXsiXNys0Fs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UwQv8OOeM1XiiTS7ab7PEkEtxMQltAgBl55Ltnn26Cruqvci0wrSW80hhSOJWBdGzyP7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CC81h4T+6nWBklLeS5A8xSDwxOSMetc7o0f7mPUPKhVppmd5CwkJPO0DIx15yeam1hxa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45OI1b5V6vxzx6Cqdnps8Vw0slxJNFCY3skRFBkDdZDznA/Sr5QN7Ur25tdPaWEkXDgLE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8o4HPc1yKvNbw/bL+6PmJIuRJGrynP8AAGByqk9QPxrfuZ47m2vR9qmuHWP965k+WLc3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ksILC7s7do91igeUu+W3KACSWPJOeKdgL91Nf/bbF9QdE+0KQbVdjIY0PHB6kjsDwamW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hkSTdFFAwCpknACgHqD144rMhtpdTjj1W7OJFmP2UudiortgZQdvr1qrqcWoRS/2RC9t5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H3N/FkcJz+NAF/X9Vs9LcnUTdC3t/wDXi1KsZN3RWXIIyfwxWTpFzfT6TONchezF7eb7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dhlTLgYH09Ks6JoOpr5sV00Ru53JuJ0kbeyj+4TjpW3Lb2z6hJf3C7LS2jWK3yxUtKOrc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JdMskSxEBhj8rdvKqWzngkjqM9qwrS9sdOvNU+yQl5miMpJG4M3rg9M9hSRm8lvojOs0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sSHvgcAn/a59qFt4LfUEtnBk1AjzgG3AkL3ZgQMY7dKAJFtL+NFk1N5bh3jVo4jCojjD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xZxW1632YxrH9niZpIApzFj+4exb3zXQXBaWBryeZoJhGH3L/dTrsGRn8etTW1qlrYSS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o2tJgZXeccZ/u+tAFbTLm9vJpLa206P7AkAVTvxsZeobOOcd/Wuck8L2hhLwzTWjNKHL5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zZC9+KuTrqtrZ+QlzHBa3rAlIzlpHPBRmHI+gq1a/a5J3tPJkuHyBG0eIolKjAyCSWx2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WkAu7WGYq+n2kcpmuoncM7ydGIYbuT15P5Vf0O2ef7TLErCEbZFlk6SKMqdp4PHbjFN0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ha5uLJSsqTnylfLc4x0Oa2NLl1KG6ntZ7WJ44DhI4pAy4YbiCecjPAHA9qAIrOP7XLIq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g2/e5PPP5V84+MdKtLrXYJNaLwWzmVC8ZBkVtpK8Hr05FfUmlC/SebUUhjRN5jVJtoM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jtmvnX4u/Z8W93bIY0e/LblHJTGOOmOaqJDN34d6cNe8L2jSy3X2az/cpCzj5fLJyD1I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VvokcsLXKWscmWMeZWySOMYGMe1eafBLVmufBQ08wslwt1cyC4yCsgMmOBkkOAORgD3r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tPI1u3mMyNjeUUAjcY1Oe/HPvSY4mvY2jW+oTSzjMly4gVWyixqBgrGCcE+ufwqHUEij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G3tLNiH2AlZo84yx45Jq1Z2YbTNL1G5dr27X5YbiQOjcZ/ebCeTgd62JZI0m81ZGeVvl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A9focGkUctb6nar/AKTcT/OoeNhGDxIxyCeBnnt06V0SysbwxufMmj24GBkLgE8DJB57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Q28dvNdli0fnERR7mPKsMHnA9OtaUX2y5W71GZ7K3vSyi6aLeyruI29QMkY5oA4uy1aN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xNPC80bZw0Ua5JCjABU457mtzUNPsLMXOuXUs7XV62JZFlLJHCfuKE6KF/h44zz1qzb2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jhljjviAjyq53MqPjhSeNtYUy/bb9mQeW8kygqkpG5VAADDBXIxwcUAdHZ6TC9pZCOFZ9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x/dOQ+ME5yT61o6bZQ2kt7dSubKGNUiZbdDkk5AxgAdehFQRXT3lottHE3m2oYTz3xZH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H4ZNMuP7Y+yLp8Fx5ECu7SSkbHKJyEUkHbkkcDnFAGn9oE1kzrAhltURrjA2SM6nnBIz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1PVbqC3uGkgttQSed5LcK77AD8pJwozxwDnFdrGl0ul6dbagz2xkJDiUDese0j5s98Hr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ddH9l6v9lt9PVA9jKgKsk4K7kP3m3dumDigCjZQXD6dqtpYO91Bb28BtoS2fmU89ecgD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a7GnWlpZhXikTzLna3zlgBk5HPU470t09xo1vHdB1trNyYlXYSy4BxkA8gjkk8cGrVnc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ceXM8eEIUFXY52KEHI3DB9DnrQBy/mabe/JqCTsywkyFWwmwH7rEDgk8e5rpGsLXUJUv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IiWUJG6kAY4GcdM+uKk0jRZ7P7LofzzWkqmWe9mkVQpYFmRYx8+MjAz3q1C0mn6dIui21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zurhyxPOWwcDqP8AGgDxfxreXNlqEH9j6ANRfSoHNzPNH59pHDO2RtP3llGOo6Z44Fdv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kNvKIbVFhNvbjbFvGXJY7mGQexwRW9/wmfiD4dTaNc22kRz395dGTy5XTa0UD87lf5Ss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K2hq97q/iBvt9uILjXru4kkKlYYDcRjzHWLcT8ioNqg9cZ9qAOU1GO3j1KNZCsyPaogh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4GeQFXpXL6G/jGXV9W1270yBNOuPKH2i6uMz6esClWaSBW2neDnnnPOSOnbalDpuq3N3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PMtxeOVMEMar8zKMA7gOVOcZ9hiqPhfwpoehRz6H4ca6liuUZ9TvriR5HvmxjzB0VmIy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AE1jxXDpOhwteyQa0jXvlLJbLmNEdvvtjJ4U8hOnFdtb6bY+FIbmZJ1tl8kCJVZuA/zd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3rxVaw8N6esWlQaBZ2+nRI7G0mVxy0uC4dTyeOOc/gK5jWPt+j6HrFve3sU195jxE7/N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eFPTOD8goA6nU9NbR0tbeF44nPlSGT7ssxmO1dw9QT3rk/EGtTWOq21zr+oxWemW2UcS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gOudin0P19xoaPq8knh+w19o4GurZVGovPIJltWIJaRd2N5TBKjqeOasy3+mz6MutqjX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7XUyRucYjZT8zZOcYx2oA81XxxpPim41K0kikP8AZcqCK0UCRLjHJlWRRtZSM8BgCRz1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Im1W0nnXToVmjRJomUpK20gj5toORgY7Gum8ParazxefqFpJYaUyyKt1GQgkY5BWIINw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orZ0WbT20S4bWtTO+NvO23UZ3rEoGA4yRknjIzQZmJZ3tzpN2l1LdNNdXnLXEuZlKxkn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vXI3vizWLXw/qGqaxZS2sa6j9lt5CCzXbT52yFGx8ueAOK62exiv77fZwTyB/wB5FD5y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wRzkDJ5wPem2+lJqMn9la6HllG2SF0dJ1UwsCpEalcMM/eYUAJd3saWdrsnuEMsMMcjw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orHHc8fzqWz065kmM+k3V9CFibzI5YtxRNw+9tIxxng1pazp0Nk9i8d69vf2s4msvtBW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gmQg5GOwPToaNa8Qw6hDeeFbDU4Y7m9kAdhHhNy9VYqMgMQRyc5HFCQGFd6fbi0uI9Ti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HyvJGcEJnICg455/rWJYqLLR3sdMePS7rVpJFtoJXz5asfkJbB+/g5+vvXZT6bq2rRQx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zEYYBI5l4I3Y5ZuAB1xk571m2mlwF7I+I7YLJag+S91ICj+X0xjhtpGcHpVcoHmOh+Ht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bS01S0uZ57+ZRCI22tvjfcRlkcYbbzn9B376of7QAWwjl0qK0hkaOyjiO67Mm1wY1OS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j8T3E15bM+kxN9qnYBxvQC7iwVTLuQFCEdAOc1nX2oahpyQWujS6XYT3ESrd3l06+bC/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oPxqgLXiLWtctrsWlhaadYeHURZTKJM3LqrHdEI89Qw4yAfyq5FaXWnWrMLm4+y6iyst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UwxDADHI9D+datrY6dbwW19eW6anfTMBA0cRO7ZySrN65yAeQOTTrn+1LWPyBqE0JkDO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MmR8vuMde1S7sDj9X0iTxDo0umLqhstUhkEsF1FN5ZSRRgAkdQw644Feb3Wia3rGmSJ4k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ozHY3dhE8ELTKMnz5wNwXPfgZOfWu0s/GHxEGrQaHL4SsnUusb3drIVMcOcNMu9SCccg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6Nb3l3faNNe30kV9F86SxeYsUUg2nbKvfPYjHY00mtwOT8Mz67q9lpN3Lfxw6osDQMl1+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jdnruByfetSafTtfvbuLXYriGbSYPLeG1kAmnIydoI/vN0AwR61nwvc+BdIfS9OEGoag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kIrYBAf5RJjoF4yM1NfvpQnvLzTJ0uL+Qn7YUVfN3EZIZVwFIPv70wFsL/wzFoEEepRX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FeF5pIY0OWiIALKJOxz+VdZo5ttFuLS40jTv7O0Q+fNG9yXcMP4XAbcQDkkKf0qPQbKy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L5aTSfag825H/uryVOeB1xU+o6/eSX1jolvGjRXKP5sMhLPH6HC4AwQMZrMDq7GFdb1K5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WltsaOKIsru/3FIzxg9MD614jskjWa71W0El7POwtpJMm4jKg7gFQ5Kjt6V2nhpbua/1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bO8X2ds29wyHBEiqTtKnpkciqqwXKm9vNPngtdRtB5gijt2ZfIODIcjK59QMNQB0PheJF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t1do+24fKSeUp+46nnOfY11eg2viKa/1CdrVZ7GZllt2ZScui4OAew7Hgg1zus3U89j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NLrELuIkHBYpxIp7kY5+lP1KC0u76F47q4MGlOtxthlktht24BHOct9DnpTsBha7pB1S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+cdlkMqhYnJaVmBLZ6YAFdJqWm63PdLrEkMkaTKltbRW0q24VUXAV1PJ2/oK5+DVfF114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tbMxRixlRXBbd/FI5JUMV+nNd15GrNcLfyvCLez8xXt2bzCSDkMBj5WHQnPNIDn5dNaz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1nSfz45ETz0YnjDvg4z78V0M+sDS7OA61FLqd2Y9yx2xA2xng4C8kGoEjuJI21IC433b7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IwS2M8dKzfC3hYx3GqSxahJcPqJ2CK9RRcWTxghmTa+cHrjjFAGRLq9zqVvbweHtGurO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80u07mG0k7YwOrHiuludasb53iuJUgSJDAFBL5jY4KsACRjselaXh2x0zRLlImuprzUr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VcnDS85GfpmubOoQt4jt3vsiG2V1aOKNh5jSH5dv97B7tjFOwG7qd/8A2DqMVzafbjbN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Sbxtwx69fmyCDWZBZ+LtMnjga5tT9qlA+zq4zIG5+bdg7j/erT1FrwmbT9GuYILqJ/Pc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oO4HHqKzIfD5n0Kx1vUbyX7bbl5JLqaQABichVGOuOgPBpAXL64LSXiazmGG3QLsjfcv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ms/+yJ7W2luNLuL2TUbvynhFxIuxI0OTkgAH6EV0ljLpMMkdzawm5MqhgJVYzSMozxn5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TWF1eJ9m843/AJqmaN5BMgLjhMEgADqcj8aAEuLJNUurQa0IzdMxlkns3I2FeDk4xyOC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S9l0nSI40jcJBcS7pJWYcM+GOAg9utastydOt7pbBRdvcS+XJIAMJu4IRQSabrGo6R4V0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DdQmNfKXdMG7uuSAFPegB+i2Wn2PiGK7nisDfzWrJBPHGFkaUfeQMy4UP64zit6PWNSt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stzNL5F3bxuJN6AgB1YD5jWDpetWuo2lvss1WezVI1ubyLLcjIdWIAz7nJrNe21GTUI5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YTypGixluse0YLN1+aiwXOwlW9u7qXUtQCp5as2n2rqxgO0cGQjA3H0IpNJ0p797fVJo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Yyohkfnqh5G3PB5q1c2dvNo0sWlzM0McwiOcvGpXk/P29x3qB10u9WBtVSbfITEgjJEX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HtTSC6J9Mfw6I54Jlikkt5FEsqRZKFj03t1J9uBV/SvFEK3dzp85ktoJbjyEjeMPGiYI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6HvXnvmazpyz3umWcOlTwGQm2uAfL2gYDOD94MTkEfpXSjXXurCO01mztrm/e3EU88HE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gD34NV7NkqSNA6PeWFzdyG/ST7U3ysj5IQDlQTwfrxXQXERvdP05LYhLkXMdurgnMqIu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xjiuSC6Zpml22r6rqq6PYW8vkvuYPHMsg+XYQzFSD2Iwata34h8GIkaT38F80OGjDTFW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+n4UezkO6Lk8Nrpn9paVe3H2qS+j/eiFlcK5ycgADr6VgWF9cS6nZWZiMTWiBZQE/eeW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wa4y++OHw88NyrZXepWcGmTRs0MsSlrhJBksu0jkL168Vn658cPhPfWtjNp+tpczyBXa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G3c4GN3pyDTVOQOSPS9RictJNLq1tbrJIXigKNJJKgAAUhcZyfejS7XV5xNqpu4yyERl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cjkY79a+c7b9prwTpOol9PQyW+wQslxuaX5c55jLLye4PNc7qH7Tmo3F1JqVhHp50SHLL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zY4DEn12kmtVQkTzo+q79LmSQ22jKtyZF8y4ddpibOCVQHkj1zUtlYX9q8EwukiMkjxQ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DEjrg9xivj6+/bDub+3t203QoNGWFWCmWN3EiAdOBwCec8GvL9V/aY+I+u6rHqOjxpbQ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x6gNknj1q1R7kuZ+kY0XUdQuYUuYIGa2kEzlJdiq4PG1B8x9SSMc1dvBbC7/ALSuzHDc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CqyNkKxIbjjr07fjX5VeIfjV8T/Fl7uN28UlpCjRyQ5Sco/JywI3c+ozxVa18d/FDV4E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+yOaSSV3Jxj7rthOOoApSokKsfqZCfDcBEMmuoL1EZBbmVEAPQ7AcE49e9Zt5d+E5rv+y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s0humSYyjAb7hXnbg4fceSa/LjUG8Z6uqvd64hkLHe00WZQuMAK5JOO46CpboXL6XJo0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s5XLDp+8U5B9ec1PskVzs/RzWPFvg7Sbaz07Xdfnt/LdzAqqkvmxREhFPJ46Y65HHbj4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LZeIvDU8CXxma7jmiBinSeIjiQccP1BXjNfP5sbi1jdmZry4mRYWlmkeeVT1wm/7uQax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MTLFbwmVULEhWAx1Pv8ArWUly6mkZXPta3/ag16fwnaaVa6ErXiRRYvrq7RkQhcSDYoy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rB+1J8S7FIle28K3KxneRKJvPwD2ZHC7gOh28elfnn5M76l5SyDa0IkIYt1bnpnFaMv2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cAAc4/pVRldGUm07H1hJ+0l8QtLvpmt/E8VhbmSRvItlyq+YSSBIVLdT1Necah8Wbqa6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OwYLbu3zN3IZdnXuM14U2xI43D4LJkFjnOfUelQt54kiKDeCcEbs8evtWlmI9fk+JWnv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9/JAVCNcXOTtXPygu3Q88GsO58c6fNPJLY6MEilYtiaQHrzyBlc1wbW7IQWDKMnBJxn0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UjikWY7SSynI59qtIDsY/Hl5aSxvp2m6bBKnRzHvJz26Cny+PvFk8zSxywRFuSqQjYMd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C/8ACWUn09KeroScEbTjn1zT5QOmn8V+MJv31xqdwqMB8sW2JcewAB5rLm1K8mkVjd3R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x/Hj04qK4vVZwsZDIQCOAASP5AVW89JB5WcYILD7pOOePajlQmW0tw7CWWZ2IyMGZ9x/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+7GoIPc7u3cnmqKX8W4lZY3A46jj8MZzU638Zjb7OkjfNncQO+Bg56/hVEGvY28MVyVc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HT+dDw22399n5T8wHIAzyxHTANVorye3LSLtk3IVCkY4PfAx0qB9RJ4aEAMu3cOAR0we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ZUQxjfGixjHKgKHB6ce4pkcGS3nLuV33jsuAPujnnI61zkurzMyrO0e1fl/hXGOhOOmB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uvs5CqIo2Gdx4BUdST6Y5qXUSCx1kVtEB5scSK4PVRjH90flUy2VtGHnZSzsV5/3jyPS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2Q2t5PIGC/JDJu64GQF4Nb1v4V8f6yG/s7w9qV2EPzAhVCheBuDEYOaftIjszRl+ygbZC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QQPbpUE15YpGscLBn3csgySp684NdMnwP+L32KDU7vSbLTbaYsif2jfxxsD945VQxHHTN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wbdmu9FgM+4RFJpJTKR12bY8EDoeetTKrFBys4KTVrGICSb94Wyp8vggDjJ4x1qdPEib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FRBz+fb3r0bTv2fNS1LUptIu9X8mW2iEsqwW4YYzyN0jKcjqRtziursv2b/D93p73txr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WMxeVvb7mItu8g8cA1k68XsaeyZ4K3iG5MqSBHUgkIGwBk9yO9Zv9t3qCN5HBmDvIXc5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+nrf4C+CrZrCwmt7q/uZkO2aS4eNZ9gzIxj+Xywp4K5OBg966eH4H+EUv7TRrDRlS/uI5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ZVLq4JxgNwMODgnuM4yeJd7JD9mfGdz4svd+2bVEVVXiFNoAY9QACMA0xdZFygkVLhpi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x65r7S0vwklhoov2t5NNWMvGVbTYJ40KHh/NCHIJ7kjBrp5vCSajtn1VNNmsniCi9DGS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kU9e3FCrSYezPgybTfFNzbpfHSdWl05fmhlZWjg5+8QWIHJrel8IeL1RUh0gwoiBvNuJ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ec8V+gFp4d8LXE1pp9xcWdmotDO0ckfnFh0ACg7GAUjjGcDI9atwabq9jBcWOiFdXYQH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8AqsJ6BVOepIq1OQnGx8Q6V8EfH+uwwv52nacJAfKeSUu+cZyERSw3ds4zR4f+AGta3O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91U2rAgRnDv8zdPTA5r9D9W0KS0sIpzBcavceYpi/s6coLdI1z86lRvBzyF7flXB6f4f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Uj0g6lZiFmhtocSrGkqB2YrKAVC7TwM9cYo5pbCPmmH9mzRTpf24+I9RuCl/FA8aRxQr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QS3C5OCK9Cb9l/wLEn2i5XXEBIybu43RPgcndEi7Bnp1z7V9FTy+GbrSkjtGmv5tSEZN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H3AFDZi6HOD1NT6T4gm0u8WJxDrEiEeWscrRyyksV3FWDKcdl7+taKLsJ2sfPNr8BPBe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do+pCO8W1vLa8YyTNuBJ3GVnCYHTGDn2r1HRvhroMdvBaRaVa6LKZJXMcVtbSo8CHKqW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6JoPhXwnraXdnfvfpP573lwZtkeXBB3FgvChunUVf1TVtGNrH4ptZbdYLEywai0R2Tsc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vL5A464qlAg5W28N6PPqR03S7NY7t8Qx3GxltwJMb41VuN4UZ6Yrzy88HWmix6l4s0m8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YiYBF5bEFpUGArAjAOTmveIL1LnxLDd251OxjeMzfZdimW6hKAq6OCQQ3Ujt0rz/AMWQ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0F4lubtALWYLcRl1c5SRRtQqxGS3b3qKlNLbcaPij4gfBnwH471KX+ydImnnuGbVItWt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0dCrHI4/h+leofBv4H32g6JP49+GU/iB77TtEu73VbXUEt441d2OyS2RdpjljVcgbWVx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V/Gf4R+NL74lfDzUrXTtB06FI5NPtrYXbSafdHdMwSXdHujYZGwEL6V2Oj3zy+FfEfxE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khs7e1n+2SPLKPMaSVLdh5TJkgxkAe1bU1K2oNWIfhu3gLxXruiXHibW9TtrfUnP9oSw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cSGVHKREgltg+mK8P+IUfhnR/iNdjQviEmqWN9qBsYHexluLWK2Y4QSTIqqQ3TKjgjk1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IlnpkPi/wzq80N3eXEHlXiwLLawzHnyLmNx5kStwGYfJjqay9O8MeLvFnxPv/DHxCuIU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YWTwW+nXcYClIbTczNCyEMZNxR89q3Ed69+/ww8bJrYs7ay8UadaRR6JqFrKu2402Rce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E8AFSydARU2ofFvVtWXUtN+INnp2oad4jCC91WNxazgqwbMpWFkjUYzJgHOMjmqHizwh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VhY+JNX07U1fS3cS20oglUyS2txE7tEI2PEXGVJ4zXLeF/HHhZ11rxp478NX2leGtKu1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ge8b5beUJ80sOM78AcYA9KAbPTrb4KfBvWLzW4tdac2HiayFx4P1S3uXiS3u7dcPAd6x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XQqQeg61w9342FrqWn6Br+l6odQ8P2lvaNDd3UMsOnSISVixHHmSHvuXIJr0zwr4et/EG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tDtoPMM+k6Pq9o77LA8w3EDyuhgVFIVY3U+9dF8RfhrEUm8FeOpNA8J6lqUMYtbgzxeT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9nJaFicBiflwcNnrQpdCVUWx5Xq+leFPFGnS2XjkWljdXVtLNbl7VUmeRhlVs5Xz5L5A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5rU9M8Z+BtRsfDVpLoPjGwngs5rdfFEUsOs2klwoMlvHMnMnlnHz7S2CMivomP4H2d1Z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0zdpLDW9QkvIXT7Van91c6Uilg8bfKcEZbJBryzTvFFp4wisPh74t1DUPDfinwDeS3Ok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tiGVZtNlbMZjaIgtCzMVYkYAoTC565cXHjHxXpcFpr2naXpmr2rfZ9KmtIy00WjoB9og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HJg9wcZzXmuueBbXxfqOqnxKlveyRQCGxvr9G0qCzEWPLKzxvxIuBhs8nmun8P8AxE1r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0WotrFkmmapJ9ra3lk5PlOrSK0cbN1lXcQx6ECvCNa1TUfElve6RqWr6homjRNFHHpv2u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jFdxRyOwQ8dcVSXUT3PevBXif4aaTdXem+L9DgljS3D6nNrRfUA8FsBvmiJuAZ2jzuPU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aPb+AVv9E8F69DrnhDWLZZoDJdzLp9rPdNl5YYYpmCxeWQByrZySCa+WGZfBlxZeHdU0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b7QPEcNrJceetwN0sUkhwknPA2tkDjaK7nwxpvhbxjqHhtvhl4dHh65utRuI/EI2vb+c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nAUlnVcuGHy5FEgTsjuvEnjPxX4i8IXXw01TXLDW9C0a7tpdNvZY2v7iOONlKqbqVkla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GTXpnw81PXLvwLrE+j6BaXms+Gbu6tbzU7ueC0aHS7qMeXbBJxie3cFthY4RunNcx+0b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nat4JsUFrbuscwsrlrlr6HKH7RcHAWGUNyqA42Zxmmr4o0LR0m0+58Ntqkl9a+VNd2ly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cFrZ1ZwCcYOB34qYpdAW5wWl/Bzwzr/je81zVPGCeErOx02W+NnczLeOZ4EAjW3V2QSq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Otc74Z+Il0LqLxN4Wur3VNTW8/smS70+3uYNQa1Y5W+00MD8m3IkikBOM89q7mW7l8Ne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8P6hca7byjUJPE0U949pPEB5cEEETBoSyn5DkIPocDmIbX4i+BdCutX0zTI00y8865We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MOFjmd4eflGQCOh5zVlWPZviv8ePi94J1p/h74Ot/wDhJNSvLMul9J5V3f293LtC28JR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G43RuQQccHyDX9J8UWR1aD4qINM1rSNKs9asY9We23eXMpEkUskZKLfAhto2gnIzV7wJ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f+Lem+GdN0yzSSL+04ZZZ4bi51OA+ZJL++YuszN82U2hhwcjivfC2pftEM3xXsdOGi6b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5uLdbI2ttJ5NvMZWLp9oSZXVo5ApCHd6UbPyBnktnrmga3aaPHoV1eaF4g0i2hmg1Gyj82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oSXW4jYncpGCnKnPSmQX/hi2v9X1X41S2+tLrFu8Mmq3I+wXsVygzFdRBSixgAfvh5Zy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mma34PubrRdWluviN4ZVBbXNuI7FTCWAltL0oPIuYlAPluPmUnnAxW18QNK+Ft/4O0zx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H+1LeB9L1tQ1zHIEbelu8SeVIZCfldm8t0ypGaJ6asix0/wn0zUb3XrC1v8AV7K50s6a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T+b8kAtHJzJ53B+UsD74r54S6tdUv3+FPi2S8TTbPVbuXw74gQ28ZgjspvONmGkG4NHI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UfLVa/8ADVh4a/4R+38W+DE+I/h7SoZxFZ22pzadLol5KcrLGYZcK23O0YKnnG0irnwc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rRtTv9XvVuZ7iW11Dy31FYxuVS8T/LMYwSHIwZRk5B4rZasD3+P4v2vgbxT9mvPEh0vX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WzfXtKvbGE4VtW8rbIlxbwt8l0kibwQsisBx0l5q3wS8P67o+s+FdW0bxDp2rtJc2LzX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zMhBBgVg58qOY7gMhTgCvnPXNM8QDQvGPi/wHFA8cHlO9s1ncWqR2dwjZuwIif3IeNkL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hpHiL4ceKJPDNn4Y03ThpWt2hTxDczRPBdfaIYPMkENuwEaQuy53/ebrx1rOVOPNcVgv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41vw1p/mjw5btAFZlvLHWNCuBidVX+KZd+4thdyZ5DDB+abfwN4Js7N5/hVoniPTfEdg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q1lq+lRvuuY7c7ftFtcWyN5ojyVcLxla+kvD9pHpslo1l4ka90GORLPWtO024Ed/aW5G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sY2l4dpLpkBgeK6vSfClpqnxDvfDdtrF5bHwtfPfaffK0dvNcW1p8txcwTZC7rVmTzY8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MzSKR8e/s/fFzxP4U8axar4CtJpNGW9mbVNIa3KxfYg226MKzKJ7Z1+VZAgIDZYK3Svu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Pl03xF4Zn1CzitbOWyezvJ7dreUyMCZTISxWVMGPhR5itz0Fc/488T6J4l+Hc99b+G7C0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cyWogkEV8QJLrTLoBSC5USgOcOoYZyeOH+HmheFbTwx4q8T/ANs6bHq6Ryx/2LqFpCVv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OTIwwV8kZOQalRinzvcHrqGlwiy8UaTod5Dp4GrajbwXr314LaOKEvjz4XClPPUuNqt8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68BeIPDPiQXNlFq0HhtppY9SW5VRfPaRyp++t2BVVnVdzou9WdQBnk5i8Vapous6TNo/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vEikjgu7J1EV0mGieCSPdH8oYhkLDcuQwzXOXcPjjxpptlZeJdJ8SzC2E1pFMNXS4tLiO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0hQVVgrJyF6c726iPcdGtfB3jrU5vAN/43uIfEsWjXFwvii+ttlnNbxTx/YUHmurTeZb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uDg9eW+IHw4s/A/wwuL/AOIUelav/wAITqdubK/8JxXLmeW+QFZL3Tp1mC208jiNpIJm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034w2S+BoLLWdGttT1pbCXw3cXmqJH/aFvpEx/doZkKsrxbP4k3qQGzjbnKstZ8WfDaG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0dHka5urLVL+S2na1UbWcXo4EiqAw3IUbHzA8GsUp812xknws8f69c6vbeMPhxp13Ja27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tLy0WZXSC7kiUqs1uY1KZX545Fw2M86l7e+CE1TXWvxbafBr8sNxq2jTiNdOkuIwv74I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AfmJ56VxnhLQLf4jQa9fabrE9lZXUst7a2UN1I09hHDG0kzlVCx3DoWDssYI2ZI9vPDq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2elazbMqQPJJHKspgJwZk2hkdUXLcEMQMitdL3W5LSbPoX4dtoOk6xYx6z4ya/0Owu/t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eSPKjAKsynYMZjYrIypJtJDAjB7Hx5oegeA/HUfna/8A2bpeoWqzLdawSrxxOWRo7vYg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EgAknqeCkj+H3iJbnXreNzeXDQ6Tc6hYFEsNRtdgVZp7YEMZHD7A6jbgZJ7V6TdeF5fi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I1k0BItH1PSJI0muk06UhU+y+aGSbzAORLxGeeQACre/zdASPL7n4afDPwusFlr+gaDr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SuZbyVr2ynG6KVWhdU2HkDAHSq3/AAjHwT/6E/wz+eo//Hal1cXeh3sngxWfULHwo8ui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Sx2drI/lxF5xvGwswKZKqc7TtxjM+1zf8+UH/hPab/hRdlH/0/WXsmAMqOyphYp2R8Tb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GMZwOtaFjpapuuppEdVRfJRGyjKfUHGD6k0+8ntrKVRfeU8t0pWziVmEm8HktgHoRx1H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HXTbpC99/wAt2hXdEmeSNw4G0EZ9e1d72Ocja1aOCOxjKRIwDXD5PyIeSF2jO7HAOP0q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YfKtIG220aHLSY4Bc98+mOvIrrrWwtYovNl2tk52jP4c8fl0pt8fMBH3URWPzHAzjvn+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WauUQXEytLuborD5UB6cAe5FYqLYWN9NM0k11ek+ZJc3A6HGNsXUhR9KsXN5i3WMASSS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Bb/ZB7d64TxLrGpw38Om6FH5tyWIublzmK3iUDLMCu3BH3QTkmnGNxNm3Z3yhvtEiqJP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sSTx24/AVlarc3VxMulafcCN2QmeZPmIUkZA449PXJ7Vmq8UKqbZcsRwVIJwOm7OcE9c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rp1lNeXU6SHYFdnbO0tluucc9cdatk3OKv7/AFq4muf7BSG2ittqGWRA7iLnPlgqVDjB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FuUmtZoI1cHyH3NJMSMhicn5T0xjOcmu006z0uytre0ti893qE7KojJcB8AglhkIig9f8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tLK6bYYknUEk54BH32z15PQmgR5/ceGddLnVBCtvcTriIddkZAwp6EZwM85yKy7XTTYTx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k8iI4Uc/ekPPfgAnnvXQTW+o6tq872d27eXksxx5USqucY9R1B6moNNhdEEsRWYO++WV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McUAW7i3n+xw6fNg3BzLdyDIESyH5Y0I7jpxWZ4jkSyeG3t7VpZ5R5QjHLrGORlugHcZ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5bqO3sYo3aQeaHkxtOOcvjrt5wKyAs11cvI7DzQGaaUcIW6cA/dH40AIRDaWvngMTGAZ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CMjHr9Kh8Oyz6qDdSWjQ+fMYgGU42J1dQ20gHPBxWrHa2MMSK86SANzlhguBk/Lnn2GM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dHCxquJJGbMpRecJnjJzQBQ1fRop7UXtwDDaWU3mpEw/1w+6XfjLDPT0HSq8Go31o9sI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2qfLtoyBliM7c/7XUVmTNf6sJtTv5nMNwdttG+UC47jhc4Tv0BPerWmatZX1jLG7M7Wq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Ge2QOB19qAOmlkhkjeVWHy/I3UjcenfOPxrldJhm8Om8nLxvc6qCVZ4zuKLkZIHAUe45p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JYoJJdmWjjIIWSTHygk4O0datWtne6kbjUdQcO9wqxhYfuIifeBUcDmqiBQsmult49iO8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g8HCgcA9TjHFbsJ0u21M28YiN7HExmbGUUHjjt/WtTTTDBvuZF3O37uNlIJwOMDsKc1v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FAskuFCqo+7HjOW+o71QHIzanq97cxnT4fMuI0ZcMRwo43ZIG3Pbiu1gga00uKO+kVJV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bqQoOMjsM1z+mxiC8nvVZiHXaqMMEgnnIHPFLqFu07LNHtKjG1Rk7ifTnjn86V0BNc27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do4i2wJGx/iHGSe+OvvWbNb3b250m5BjVwPMLlQscQPbGMlqsQCdNUjjuyVSLEkzHaxd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eopz3v2nUJzlQSxEakjJCDk7fT6VPMwK722pXBBs5PJQJsQxlsKoHbPQ+9RRRXlrEXsF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kyN6HJyfbGTV6R554jC8rhZnG58bgqAfdUDpn1rWg1RM29naWoisLNy01y8m0vKANo25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pAZuiWt/Db3LSwNBtPyLMmJLiQ/xBWAO0evArG1FZWlk0y3MiSAh7iZeORyRx/COnJr1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MU8c8mdzSZ3sW9ASBhRXkkcdwTMLo4gDGSQHnzWJzgt02iqiBsWNzfmUSTT8zqyW7OMN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kn8q5xLy8fWJLGzBdISy/aHOUZiMkjPJOO2a6O1lQ3QknVXLqd3JG1eu1McYNS6ltt4Rf2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wq5ESKPQEnAqgMvTJNcmiWK3lW3jZjuJQF5cnHXg4A7/AKV0Vk81zNJpzJi3gX5MNw+O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MNczmEz/AHh1UKOOBzgDoD361qXT+Q0Wn20mwv8AvJZV+YLGvAAznlulAEYt4JppDIon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pgdOlWJp7azjKsxcr+7XaPlJPoewrK1i2uLawa+s2kiMOFt4EIPms5/iBBOTUkUEy2tt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3IO4LnpkrxnPbtQBYhuoJriS2KkSxjduH+rC+v1J9qxvENzBb2Mmo3e0tCjeRH/CZCeC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DDHplrcteNHvkkwRHjJBH3fU8/8A1q8q8eX0U2nLYRr5ZmddqY4CL1J6ZJoA4Dwdps2u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28aNcTyBQX2PxtQscL9cEjtzX1Pb3cUhtrS22wwxJsUAn5U/h69WI5PevEvh7o0wSfV7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bRk83Kw+3Zc9fpXu9tDtjSI4muGyzMowoPZck546UnsNbgtx5ZDIhc7tsasAxPXk5HFQ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+Y1ACxoowzeg7YqZoFSKecSF5EzHjoqt1OMnn0qrMzRqsUatLO20vg4C7ugGAQeKgRE+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ypUfebPJ6dFH5VWmeFQG3ZitwXlCjALgYAXBxgenrVm4t2hhSIELtyZCOcA9uOuajnCS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zDPQbm5z26AUAS21rKksW5PndQQ3Ty0x+px3qK+FxfjyIAY7ZyAWB2tIw4HPUKB6YzVh7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q+Y06YyRhstwqheecUthFJbi1tpAXnkYsNp2gHbyOmMKBz6mgpIz5LCNZreIOCUXbDng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nerQ/wBaZDlpGYAc7ecdAvf8aswW1xfeIpbzEcenWse0eWzNJI+OSc8KBz061m2801xJ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cw6IMYVQcH58c9yKCjUYiBlVwA8hZz3JwNuBnj8alu93kR+YV+0yugtY15dtowSPQD1J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7p2jgRWcHdGoPIXoPmP6VRiguJJHeAl555dgxjcqrnJX0HOP1oE9izpdtDbWzmJVE0/E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8zMeB2AApZLqISLFsjMUj8STM3zEdwvPAp6JDFHMUT91D8qys3Vzwceo7D1rMYTRYMca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FGOSfcsfbigg17eOG7juRkhWIBK/KAg525+9knnB7VHdzkzRWkBIklSLlQOBknGffqQe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PaNJISfvmRiQVzjOAT147/lVSaK4ljQ2AAurj5PtEhIjh39SPov8AhQBpyS+W23l2MgjT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fX6VnoxSOS5uiHeJiR7tntnPXoKbbQ+Q6wtKHZyXLqCuSBtyASdoJ+6KS+Is3f5A8iBA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64P9aAIdUtkuYEsbncEu1JlL/KdpO4nPOM455HFY8/lTXUE8++O20oORbxj5QvAG0g5y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ZaJb6jfQ3l/dyzFWd32uY4sKAQNo7egPWnCGxvbmNJJiscs8JYRpl5XRwyDHAAI65PHB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1Lw9FPpIuI0jn826aQCInB+fYW+9GM9sdq3ZNct7Wx/tiwgNwvlr5SA7VyRjuOMDJI9qv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7pZZbq8a7yVW5TzUSJFwRG21eHJwSdxzj6njdHDT+HJLTXYFtoPMebYXPmvCzAr5nIC+/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J72G8W1mtpgFjQyXPIf9+wKIknb5d2cemKZ9je3jttUaRlt1HnzOc7tqtgDjBJkI6HNR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UEF9FDBJE0lvtQrEzydJFCg5GO+Tnr3pym7a9tNJNu9xAFUeZLKABKeRhGHzZAAJ/hHH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rx4vtscby3DvJDEQQ0SuoxxkYYng44/E8Me5tfDh+y25iMvy2xVCzSK+RlnbjAGcep7D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O+q3W66vdQvFsLeOEfLHDB0YLkALknc2c46U25fT9N1GS0FihDo5+1JJ5hZm6lkOSenD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u4u7G5igulZyxkKR7gRIWGMsfT+6OuO9Y0V3q91FdXAtF1CS8MkenT7RFFaxAFXkdADu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KuX8V7rmtWiuqxwxABSEG8iQBSGGfuqSB0zn1wao2V1q2natd+H/ALE/2OO1Y299O+2U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UjAJKnr1zVJAaOmQ3dhpdpYCKNmhEQ/vEjJ3Oc5KknnttBwK5e61rxLJqry3MltBY7DH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ZmZhkDB+XnBIrrIppPszjebidpGTzcbUkC5y477QOB6ms6OMDVLS4j2/Zfn+0vIQgZVT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kc46+lUBy/hvXvDPiG51C/8AD2pJqyWv+slbIEZYkY5Vee3Tp9a6/StKiudQOtNOyNZG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ocj5iScHHPsKzFtrG11w6XpcdvaLcW/mPDbxBYzO5KgBR1JGPyPtW/DKLqeNrLyJLNPN8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AANm3ruODx175qZAaEEUUNtcX93Ijj5QzZBO49AB69se1WIbeGRUnhIW1w0jMBmRz/CC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0rjb+4huLC6tLJGkijwrpGR85znrk5z+n51sWGlRvK11Z/JNdQoiooKhIUIzzg/NxjPb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a5mjht4yLZdrvJtCom/G47vUA9fWrM0VsbtVZiiqBKuzG1YVXI3HBy2ATkdKv3W2K1uA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ceYSeASD0/ve1cfLNc3cczatfW4uZy3/AB54aNYyu0YOQx54OM+lADdPubvxJdXurxT7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5jSM4x5YH8OQATxkd6wJ7JNd0UT3l49vaW7gSeWwBBib5cnHJY4P4iuha3je2gsrK2aC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Vef9Y7sOFMn0zjj1rntWe9sdIlTT7ZbxoZlmNnENiy3AYENNIxxtQAbgDk4460AZ1l4fg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XUXDSwz3bOX+c4I6KMEcFq1tSkaG5khS7W31aG3hikf78dux527jgZxnGQcntWrZ3evb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LJ/aKJAkFrkCB2JJ2l/vIeuQeeSR3pmuaNp2p6jc21yJrWGZlcXNtKqSSOowGGQ2cY+UY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89jrepTanZa79qt7OMRXMTq0e1C3zEqgwxGMDdnk9q7+0Gs/bYbdbQrbTybt6gDbCQAA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xWb4W8Ly+FdJvIIrlhZMogSW6VP9WCW2hflywzzjOep9tsalujS3ZbiSaYkxysODGf4j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xQBV1GWK6uwdPVIYoTJbRkBSAo6ORjvzx0rl4ri8ttR+2RJ/aEOnsZMRh42uLjbhkDMC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uh1PTptQls9It2EVm6faGiyEe9YEHYCfurxyeoHPpV6XSlvNZtLiOGSzgsC4Ahb92zybc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TkjHpQByd7dXe27m0xYftV7bPHCJ9rKkpO7PPBC8845IqheW5tFsbu+aWeSKBZmRSrCa4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QvnPArrr6Gz0tWlvVKRwjcV44EhPzEk5AOc+vTrU0em2T6TaXdtIt3fTRMtpJGTsEW7I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Of5gGPaLNOPt+oI3+mR75IJcOYz2X+7j8PrSzaVpstpLpluuyWfeQkTmPcpGcgDGRz04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GbT7KAwPDbwCS6LKWYIgJILZHzMecfnUdlYwvJca9qEmwzQiFZWITy4FOTnPdh+JoAwI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qLOK1wxkQjdMF/iyATtHcmtK1mtNQjuntZFkjVfnfd9xAOPn6Dnr7dq1tSFveeHr/wDs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ISMhCejcbhkdq5vTEmNtBp+mXEkOlPvm8sYLXeAGJHdQD0PpQBBo/wBs1HzUuLSaGSKc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MIwYnnI7DrXWw6dBcalaXAj3sgZvOIxuIHGcnB+oqvPprWkzyW20T3MSCS2aVBGFHKHIG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CqXCa5CP3syR2scTK8xOAFXn5AOuc49KqIHMzwTXm+TUYkWJZG2vI20MWb+A8Zp2k2V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Nc3Vmnk4L4g2E8AZz90/T8KZrKRy29prLxzTSxKn2a0xlcj+NlA5JHI6CpS8WvX91Z+I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2ZP2czN95goVdpqgLU8tjMsOkQyRWzyR+fNDCBGSX4Bbj071YS+jBZIFhuZLDERaVSI4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tpaWiWN7NfrGHaFoLNUHnSxxRn5Xd8ZyeuDWfDOvhe3e8vSb1NVdRvKcLuAVTsGTgetA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7i5EN5GQjXEeWijRU6YK+n51ZGi6boyrcai8P+nTJHDtgKgOw+TezliR7561vQaVqDSr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zOTlQ0u4fecAggY9c1y03hfWtf1+JNWctotmrAR290Q/moPlOCucewBoA3Y3thqLrZyC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BcRkjBIxkZH41zlpql5NJ/wjlxp96t18+7UJogImdTuyu317cV28NhaWOn2iW9s1oZ5P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hs8kgY6DvgZFTz6lDLewaCFmt1t2cuIVDK6KMjcwyxP0oAyNFa4AlubqV0jjKxrJKBGq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JZX91BdXccCNdySDm827YzAvLqGI5H04NGp2mtLaQEnfqDzfbI7dV3LFAh+RSCCWbHPz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gOtXSySyRQDMUqbA0xPAVB70AZUskWpW8d1aQ3EsZGSZV8ttw+7gEDCjtVeS7/srWLKX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iididzsP4h90egNen/20qXEN3qEa2juPM3yHhiqfdIxjPoOuO1cdc3tlqt9Lr9nOLl7h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cHhfuqD24NAFSLRv7Vs7jSNUeIXRPmlYeluQcICQThj3xXNaXJLa6DJd3Nu0k1peyQm4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yCQwH1rWMdpp90G1J5nVZPMlSyRlZnxwXH3duT1JzVCLWJLi7tbWKEPbO0st13Zd5xFn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svtNvRDavZCxhW7VGuZWyJ5o8hjyMjd6kjBrKg0Ke41S5ntpwunyZYbI8uZhwAAB2A61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1OynR2Fv5SQtJuOBk4UdMmqVjca7e2lw4tZ97yFooIWIZQB1dcgkYz1oA0b1o1F1fanbz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DDfJIegKjivG/ipbunhKC0O0tYeXdks4Lkzt/EO2Acele8/8AH5YTTXLxQTOixrGw3jdH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Ga+f/ihDe2nh/XnvVeT7ekZSZmCACMjapB+YY7DAqombF/Z91DTIvDctvPOkUgvLpZJG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HOeSwzjk175HoNpqUv8AadorxwwOwgjC5aU88kEcZH4mvnH9nS8sLax1e3udJi1ORrx5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VVODx1JxX05HNO1pNLNK/wBmiYRtCQRtLjsw+b5Rx3zSe5ojHv766tCXis/NnWWJERUd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/PtUaK11q8jTT+fcOyLEgXaqSAZZVBPGT9TWjp+naTpOnPNbyXKiWVQyxuZHOe7L95Qf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2p3WorM8v2q5C2ayx7GV2BHTr8vPWkBVtotSW4jF1iGS15m8wqpDtnCgkDDY7nrVX+0Z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xXsdy/lIo/wBWrpj5eOXYe2BW7q+i3McklmktsY5J1lnjeRt+QRuC5XLbumM8DjpWLqGm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ttKsIZR5VugMZjCjlo1UFGJ6HOKADXorvULaA289tNHAVFxFMzKsMjrlmAQdQO1a1pbL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CF5SpKk/wKvPHqcnPr2qpaxaBcJYRQSNNPqrXLGdflHkL99Sem7PfGQDUl7P9h0wyRg2E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R2CqR94knvwaANexNpeab/amozgEyeVMXbapk3bBGQOnIHPGO5NTfaPMkWKxIdbN88oZ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5vTPtWXo8cFtaPp09ogtZtjAyAySK6sSN3QZLHJHamalBrmnxy3FqRbQ20b7BE+PPG4bQ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fhQBrPqGqXtuHup0hsooy8i+WrPJKc4VM8gemPzqrJa6JqFjePeW7mWZIyzx7UuI4h8u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5NaFp4ZeBIrvUdQjab7MPMmkA2xuct0zk4zzxV2BvC974Zyl0J7qOBzJIqFAvzEM46Hb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MNp4XtD4furmCZ5fOmVI4WlJtpegVn3YJHTk8+2Kb4XuLbUZDZ2ccvkWeQ7zABolZcL+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TLJ/aVqTKZbfyjcCH/VYOwFd3A45xiruiiSwhigvLVFudRjSJpI8BpSvCnaCdvBJJ9eS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Yt7o3phFusiuVBMjwtyDnPDDsMHOe3eTTJY7LRdQuJ7a4s4NwCq6/aLqRHxz3A3E9hxn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IJfKidIwVlZmIczDI3KD1GR+VZt9JrDX9xoemadcWVjcW5aLUY5/MEUkfXcp5KnheO/q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hNr13BOLCdNRZwqrcpvVIcYUbOQmQMkHnqeK1ofCt9d3KXM6afc2NhcNO9oRJ5yGNQoMb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elYukaJqei+L4PEOtavI3k2N9vgaV3WSWRcRTeUCVG3nk9R9K0dH1u6u9AF9chdUuEnu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GwoZV5U4IJAzQBJfW2ryTR3mk2Fvp2jF1hcTOXnmyfmACliu/wC6STwMVfutRih1jw9o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wkHlri2RDlTlmJGVXP1Ncn9uNvZ6tFdO8MSAHyrdMSBoz8xWQj5mIAyD7+gq1JqcIfTf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tnBmuLfzYXjK5kKscHzFPfpVKLYEGrxaHpuoXtj4curtNV0yZLm6W6jlkgKxqS65CsoE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1a2uNGsZPEGmpY6qt4l2V8sXFpOZCwjaRlbcAcgfxFT1FXtI1aHWNCt7rSLl5Zr7CyXE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80E5IAGATzxgk1gSxXC2LR3t0l9qU93HJJEgEQt4rdyUhjYALlz1DcYHrzUsDpNb0X7b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b66RpGVFHmooZmCkdFz3A4HHWuB03RNOjuNUnGoalDaQqY3USpPZrISAjqQMFscrxjkZ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VPEWnafbvcojwO0sdxKrBJCHdFaVQFQswxkemB1qCG0t9GvLWd9LvotSWB7WYCD/AEMO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OB9PpQK5zfh+XWmtIvCuiR3hs9NZ5Bd3kYSW6Mj78cgKQxY4Pc1d0+w1DU9JXUbWH+yy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yNMskLFW5YndnHOABnI69dHUbbxBpTG6h1ad9P0kSBra5w8av95NrbSw2schSOvA4rgN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Un8KQxXOt2DvNc2t0xRZIdp851kT7xUkEBSG56UEHR/2VbeHtT07Ur66jhsXaW2SOQE2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djkZ+UjBPcVc8T6RYrFpsnhVUGo6ldDdeGVo/kIJJjAJ56H5ccVuaRFbTaSkhjRbDVLd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wo8z5XBLDd/F1wOea5HVbbVfDun3bvp9xqywiM2KRI7HbIcmWPjzBtXk44JOCPRpAaB06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unve3mjvHMrxmR9kjcbkc47D58jGRU97Yy6toWoNCYrebUiEMjcI4iZfLU4zlsr1HB6n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tW2sahe3cNulmFFkeS8LD5Wlw25RvwW4PHcV29s2kyX2kWN7cQv514VcrIiRgGJixUDk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paQFeaLVJtQ0vS5Lq2t9KtrZmikt2KGZsASZGD8+cqecjBrCh8L3mr3MVtscLbym4jjj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McHdjkHAqG/8Ta1dTaZodvHDbtbXM9sW+XBidhhRL/ewM7x37eurfpbaLMRDfPp9skDR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PviRjwAVyc4z6UAZ8mm3ccwvdDuQVsEWJ1miWUSqWYkoMA7kP3cVy0U+n6HLdRX8Vlp1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BL9sIOTFuk3Kr54ZTg5PtXfXosbG2t2XVooYbaAywNsRluCih0RmH3Q+QoGCWzxk1hT+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Or+KVPNw86W0RWFfJB+XcrZUsOueGxjOezswLGpeKLK30zRrnxJc3ljbRM0xNtFvj84b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YOAQOK6TRrbQPFVzf6zbB7xLa0We2kuMRlMnjIblh3wRgVS8PNPZf2z4cucx6nA+LKRX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McMy55wOhHAre0rW0F3rFxpTfbZ4o10+W2eFgsmQCzg7eg5zgfXFInmOKRBZ3st1qE4g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OZA5ALKwGNqqDxxg8mtLS/EEmkwXutaVY3U4i/dQQSSB/OkcfMQDuB4GRWfe21zcX6wX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bzSJIUiRj8ylASMHrkYPHNRf8IZd2+oCFLq1ikcQpHfRzFUR0zuVlbaQCv8AEB9avlE5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DUdPiFvI1s0jwXS7mmY5D7O25QeelUdT0/xJoMET+Hks7PTjEFnguII3i3dAVdWLZY8E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OpWEVvpl3PLfWc08SD7NFZypNcxyEbfLAT5djdW7Dsc1yFutw+p3Sa5Y3E1pd2HlxAkG3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kOpzlRjr9aORj50anhsarrUJuLrT00rTtPKvJLMwBkdV6JyCwJ9OPasS3i0vxJqwvtHQ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OEKbsqqFdwBIPODg4rz6a41iyuYdLNpq8aeZ5yqzJO0VsSB5qcqZFDE/KecflXb2dz4d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OhmYbXnA824lxhj5WDknuV5HtUukxc6IYZ7rTmj8E+GbmSa9EbzT6olsDb4J3HaGDKQe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yJqNna6HDcRzarqtqVn8nEcUci53l/7uMcgknNZcniLT9Tmjh0q6hs7LSrdVMEmYoXTp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5NZ+u+KvDuhads8M3ZnGpRERTRgtEs2fmbey7h6YOR6GnGmxuaNTSYZdKt9aj1XVrOaW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WVQFwWxjAxkAE/rXSz6Xp1xqli+r3EVuuqRCOXY2xXkUAqc9hu7DnHpXEap8YPA/hfRdE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ULNFBBumllH3ponJCld2RyfqBXi3jT4qaXY6Y0uganBe2cY89YNVjyUKtuXy13DY3OCB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nR9FXsOuafqZgvLiWzigB8+WIebGI+iNGGySB/FtPA6inW1xd3N/M8tybhJIhbObOL5B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JHO7ivjfwr+0DJDdy6r4u8Ty3Fq6qsFmrCOGIsTuVI4gxUdAM5yK6ax/am8L29xqA0/w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ycYORuWMbST+B4qlSJdTWx9H6As0d3Jp+rz3t19hld7SYh3imQ8pgAbMjoetdtb2+sCe4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ErffL5cK7eUyCGBxwRjivhO3/a01n7M8VnYzuIlMcbxQFvJ3kkYJcYPuVOK5WH48eKdE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e5fz5RPN5zNIe7E859cHFJ0l1YKoffGj3UtwL/w/Y+VHfRyi6u/MlU+dbJ3iZuXUHrng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7JqGmONUt5/9H2SSZuLeU7A4YDa2zPK9utfAviD44/EfWdQX7Baw2VrchRDIYyrnjB/e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MTvi1FGkEWrtbiAAb7csuQO43Of0pqnHoyfaH6J2XgfwpAb/QNc8u1uGZnQvLGGMZ5L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t7qGmaW7+GbS8imhigj2q86XAbA+8RnBJHvX5c3XjvxzqrZ1DWZL4sfma5iSSUbRkAM+4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a74zMyahb6sLaYLhQqgKvGOFKlAcd8VTpIlzfQ/UGTxb4fWY3V5qlla2+lLt+zZ+aNiu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wK5G1+LHwqks/wC0vEWu2xEU3mwCKZN82wZ2OVLN83RRgj3FfmzqUE11HFaT6pqV1Ezb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Oc54UcHPAORWXZ+DRNPmCxCxRExviNfNBHQ5IHHrzmj2a7DjUfU/RHVf2hPg+lmsWn3N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VUl9RhgSMA9OKV/2lPhJFZwtJ9n1J2QK6TXi5wDzjILFj17Yr8/7rwPPLMsa2kTRdDKp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3NP8FSW4aSf7KUCkb8M3PcbCAM01DpYbqn1T4m/aX8M6vo13pdhBeXMCyL9ltRlSy5yA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a5RP2r/FaRQ2q6G6W8SJFEs0STuqJ0BckZx6142NGlt7XzhCnkxJ8pVNpKjnbgnHNT6H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c2obcJUYnLjPZcHt6gVqoq1iec9tb9sL4paOsn2DR7eOyyWCyIgRiRzuXnJP1Nee6l+0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mtrDF0UZzGx8tSn3QiqRs69O5rmtXXR5XFspEgnCiPcxUn3zx930qlJY2wKQ7UDDMiqg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S9miPasXV/jh8TL+3uNLv54IPOiMZ3BpCB7FnOPwrItfHHjzTLO2jj1p9tyTJ5KBWwcY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Gnm3LDAGygJldN0fPUZPQ/XmoLPw5NG8c0NvCI8f6zcFfPce596agwUyppHjHxw05mFx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iGDnIGNu4eorK8SWl7PcJrT3d7dXOVRRK7EId2WG1eNvYDFegKPs0jS2Ks88cZWGGRs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NJnlmMmqGeOSYF13qgi55IGOTj0o5H1FzvocbrmmLfiC/wBUitiu/GxQ4KMRgdTkA9wR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bOLzrqKCVQSqxqZMLzjAfkD1wK6RrKFmkQW7NGrY3yEr5ePy6/jioYbWOJRKiIViYRbZ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lQTgelOwObMSfTNVjtAPs80iyA7ZYFyJM8ryMYz2+tY0una5cyNbzWcaSMASsyKGRcdMf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sr6CYwXFwtxbvI/lwkljvY84yRwvc9q6RbPYn2SVojIrqiH7xETdWXJBz2x2pi5meWrY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FDMWGcL0IHrnOO9bF1YwWN7PaeRFJLcR+WIICFcAAY3cYHv3rpbvwtfWsklxNc+TCjKY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AOuPTFZ99ppNtdyXBMBWRZJD/Epk5bPHFLmQrtmHp+jN9su3lWCCZ1ES5kfKbRuALZI5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y1tgJd0bOjO+JNytITx0wc465rmVutAsGheG6eUpIHlYFyzHnkgjkjtSR+IoLW5aGK2v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NwU9QcjgD1pOcVuNQZu3Oj21/bvdsyyXTkbIA+Aqr6jr15qPaQwgjwSFAQITwe+G+vrX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imm6HLKckp5jBTgdxnGKpTX/AI0PnoNMWzW3C+chIZkZjgbskEZ+lZyrxWxaoyOiu22S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LHLEKOhI7etcxoSC91TWZICF8q3bgKSAox+XtWLqreJraBbrWLeS3hzhD5ZVWY9gRxSe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0uTbpKGEmCMnt83XA+tctSqpnRTpOJx1zP5V8kxzh7eMDB5zVeS8SPezI7ooLMSCRjoa7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2Zr3SbqO0tbcrBG8kRdp2HXYCVHH1r0nS/2c3vWltNW8Snf5TvGtvbhGbYPmVhIwxjIO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ByhqeAvr0DYS3j3EgAYXcyADp3/lVdNVk3jYkgwclTERj6nHH1r620T9nrwVBZPqdzq1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CxJ0Jf54gxHI689R611ulfBz4emBS2iPKfLE4luL+dgis21Sw3YI7kbRT9s+wuQ+J579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MJFyPXv/APqpsmowqhXzot5A2gMDyeMnFfeX/Cv/AAta3mn2cWkaRaWEF8kN5dR6XHJc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DnqOgr0lfB2kaFcwrp+l2MVxJKsKzfYokVvm+VzxlMjgqMZHWj28uiDlR+abTztF5FvH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JJuI/u4XnHrViy8PeLNSvIYbbRtQu2lA8lPs/wBn3EnAx5hXJz6V+lelaDFJqN/ZXtnP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su2yVCuSynJZSScso4xT5tBtbs2N4FnvTok0dnbSafKtyVmkkYtyysGRerntkAYpe2mH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fxHvZrmKDw5dSOmJZ3nliVIkP8UmxjtHHoc10Fl8FfHmqoZbGws54FmWCS7hla4jiZ+c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0r7L0ldci36zaCwsLqf7THdaYttnzrSOQg7lY7htGXUj5j+ldJpdjpsfwri8SeCdShVw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Xlx++JJCsPncLgnI+6MjHcUpt7iaitz42/4Zn1pLl01bXNPthDIRKYbecyKF6hVk2hif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sv6XbyD+2td12azEaSG60uztxCgcAgyebucYzyByD2r6jXwdBqumfZPDN3Feag8EctzFq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iS4idBu8xZTu+XDKehxnOz4c/trR9JtWvtVlu4NNiZDEIFnS8Nsg80qDsOZCpCEsT61o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8saH+zr4V19b5tFh1i+TTSEuJb/UIreEy5/1ezZFIWK/MAMcda7fw7+zh4Eedpr3Rc2a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9wpIkidfNOzHGGZT1r3n/hH/ABd4h1KCbTra20iJzCZYhfYLJKCRI7nb5kpJCDAO0jae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Txd/2s/2TTNV+waxaLAnmNaR3CCedGOHLI4CDaoJ6EVcaXcm6PMR+z58NfD15D4vt9Pt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M06szADDsIMbG2g8sQQvPetqPwf4cawstV1rw1Yado7mWL7La+TcXa3AlVraQjZkcA5I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3evaLrj+Ihcusi6xp9/p+gyPAY4oiwAlDg5ZGUHd0+Y5BIp3g+007QvD9ppGgw2s99aS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czKw8wsSWeKTB+63y+mBVezQJ22OdAvZtfmvdKj+xaTbSx2v2iS28y3uZJQQzeYVCkgk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eEta0PxFFHpFtB9muo5POthGGkBVz5AK4L4cYO4HgHoeK77xRomtWkutT2NhcT2tx5Ei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nlYabOfLURyZLBeM8itbxnd6Nc6LpkWl6q1lq+mSiCJ0CpLdTQQqZSGGVf5GJQt8pPT1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74n0/VfENrZamtmCktvcXGpPLL5bRyRStCsEW8hQoC8gfN69q377SvCGs6JD4hkvJLWw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WGeOQOMx8K/Dbdrbgc44PWuttNM06bRdE0fTdet7+9+03UDx7jbzkSbpQwhmChnyfnxy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J0TX2kEtiqXturj7dNIYJRJEwILDLIpx0O3jt1odJPQE7DdR0C7k1CPX10qGSRoHC3Mh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YAnbjryawrLQ7aDQIr15ZNMtn1ASM1jGjxwPGSV8xHJOxiM4zgL3ru7HVZXEcNzrAt00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RFdK0hVWkZwQ6lsL8vz4I4ANQ6Qmj20dnda5aalHq9ys8wtFi860l8rJZmUowKjGPuja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hw+paEvi6C20i1vI/s07veieGQI7eWhQqJAQFZgQSvGQOc7asTi/8B6dp7arpq6tf2dk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w3ErbI2k3HLOFOflzzjNdbr/AII1i4l1HxZcD7Lp+rPHLax2gjCyPGBwY1X5E298Dd9a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XwnZW8KaXPI93d2k8Uq3cCRQ5aVHZggQvjaRk7cc54p+yS1Fzmbb2y6Pp1rpVt9kK3Be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mG590a5yWz900WV/aWlxeWtzYiJ41iRGdVCpIFIIEfJMYzkBRz3xWtJpmn2semWX2e7s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Vqh3KJAITv3BmOSQzlf0qLUrLVZJQms6mJ7aXUnwIlGFt3O2M7lw27JOF5yRx0quRC5v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Kgt2mudLvNQjuECRC1cvC4OF2bQx3HIA3cYFS32sSwaumlWOkSXOlQ2s0usTRoWaO0mk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AcHJKk471oR6FfaVq0Fj4tnN1C0cNzpzWzPLHNtJwd8axM0sZ++GPGcc9a6X+0Ne07U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thbx7Ioo55SoLSq2D8gxwrEZPU9KbikiHPU5LTfDmmajpguPDWtXUOiq7n7PPDIJWW3+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ARls+1VtTvdOOqzW8eoTvZai0SxR2kjNOkSDCncGzsYnB5yMnIr1CKXTW8J2+siwuJNN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mDMh+VAMbyAOT07da5/TPCdpF4X0y6t5Jmg0ry7iGaUx+chfMpLrFuGEXA2s2DnmoKuY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4LbQLhdUt7qG5E1mMmW32sAGWVWP71Q3AORmue097S0maHSI9Rlu4x5avNCfJjZiTIxw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amTxUllq6XkbvqWmXEqi2MscdsLHeC0qTCILLJ6hl4wVzzmvRr3+zLyyuIdEiu9KhuYR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kXkSo5IU7yMkMQCOfStorQhs51tO10eKF1jSrQyaO0clvMkkscPkMFXYzBm6O/LdTn0N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stlqrWS3ml30auZLTyJFuD8ioXKbZIiDwD36k8VrpqU1xZWmo21osX2TfbqbmLzVuJZG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6s2VxTryx8XeLNQ15Ne1m6sbHVYY1gtnEMUO9VHmL0d9ikABgRn1qhC6jrum2pPiOHUV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VEbSRQMVV7aROVOchk2neB2rm9euNFttIktZJnto9baHbKLOVoYivIYxKdzK+eMEZNdv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PSWzeKwBtVtgsSo1v0ZAxG5JHXOGzkn61k+INd1fTbW60LQ9Rh0qCeVZLK7e1inlgQj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+F+vHNTIaPkHx8YfDvjPUbXS9buPENheWcEc+j6NiO5trmNR/rrO4z5cci4O5G9mBNM8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8DwfEOxkg1LxkNRs7VtJ0SR9P1e0tiCXmdbJo33oerMm31LV3/xQvtW1Px1aXGmfZ7eK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rY+bd3CjAmVowAGwcc8evFcF4x8PeIfFvha3+IcekQ+GLzw9fHQdU1eJW331mnKPIbfz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Ac8VpHYHuYVh8Yb7wvr934cTVbjVdTWKO4t03eRf+W2W/e/IqvhCAzbQTjmvU9Vtfgx4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uPH9/pIMGuaXeTyajpd9anMMplZ0tjDIDskRQcrwQa+fL3WbuH4a6hZ65dwL4g0mVF0S5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wYhIF3yxEZOF4r1jwV4f0dPB1vqWu6V/wkNx5lpmOwkO6KEuBOXjuOFHB6ZKnqRVCK2s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WXxf4y16ea3SOa50xYB9nQD/AJaRXEaszRs2SFOChOMVwmq2z+EkKfDiDxHd70itWRYW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ZJpFDYGMqCOvcV1uk+EvDFv4gutS8A+Nbu5uk1gyzaPJp7xQQ2W8mK2+0kASkjhmAZQR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J+HvxEs7fxPoi6taNK0kc19LGluHujiQHy8+fNbpzETsB6AZoGjyix8Q/ELUNU0LxZof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wJqN1GiwiCVdpEcVwVDsr9yxH+zXos3w+1L4izaTrPxoeVC9ysNp4ntLcfaNOtwcmC8so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Wj44wRRN8btW1/xh4p0ZZYb0QavHZJNI4srWxgfC2195aJI6QncFl2ru9R3q7PY+MrHW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WknStfV0NrqVpeCWwvrKVeDazsofY49Vyp6gU0gdjsWtvh/4+0W+0fw2+svf6CwGizzQ/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GIMhSTaMxqNpPB28V4L4il8KXniKw8K6Z4Y1PxJBeTM1pZ6vKkSQ3YcK0jXLYNo68ksG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3TtT8CeKDb+A/EV1o1zGhgv7adWuLqXzjhVhaJT+95wCmCRyDmvVfjvrLQ6P4a0jwREvh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y11bm01mKVfnZmk35uF4yZgrA5B5o20BU0e0+MfhVoXwi8LX2tzW7i01NIFVotYGuwqy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nnHG5Scdq4HxlYaR8X9FHhH4XeDvE+l2Gjzrcw6nFbxSxmcxhTcMXYmCTfkMgJRl4Cjr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xHp0Ot+GfCd34qh1+0V9TtNU1GKzXSL63+Vpkl2tDNFIwO8AFgv3SK9G8E/HnxXY/Fbw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7tdCvIJbRdF8MtHbxyTSfvBcQPOUMpVl2yM7jCHIqeZpamdtdDyPxH8NPD1l4Z8A2Hxov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8a3sGt5b0XentbMyFja28ixHDgDb5ZfvniqumPbx6LqllrFxLqFtpmoyW1tcTuEu7gxg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igfOMdOeQTX0/wDFH4ZeI9b16fW9AttY0fxloGo2mq2eleIdStPL1GC5O24Syn8wxrLH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srWLP4Z6j428R+APEFpIvh7xDPGLm91KH7BqmlarKECTWryFg8UTj/W7VQliGZgQ1OE1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t431HxR8L7DwL4i1/wAVaLcWTXVpYX1/vNtuSXzLdppVBWaJfuFjnI6nFdr4R1+8+IXh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tGlGnX0LHFpdlSQtxbM23ckxHy84BJFdJpkGhab+y54w8E+JNc/tHxb8M9Wlv7WciNL9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DypyysVKnKkEbexrwPQfDWqadrdva6jPDq+mRoN+lXlvLa6klvcjdG0ZBaNtpIZQeo6c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GloelWMOswePZLDUNSa0OoW5hnW6AxBJZrhWaZiQAAcHvjua3PgTL4u0Jbk2tmfFGl2l1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iLQNE+50hY7GnUgK5BUqQeuc48zvPDEGt/DPUPHWgadf69cWOtPBe6fZrIzCG0wkxUHL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xjGRXbfD+9v/AAfDo/xG8G3UElvq5WWxsNZM1jqRmhbY0ZeFmRFJ4JdQxPBBXrQJnafB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4eMrnwjP4n8P6xquq2t7piLLf3mmRrINl2LazMhWINmPI7Ejrivr3xN+z9p+qaSngbQPC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Np1lFdyHQbvzQWVbyDK3dqdzBmKhk3Dla+SWtHsvHOr+JvDdnJ4PmuIr+98rQZp41uZW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IznHmOpQLuHtkcp8QtS+MXifw5bLpXxD8SyaRcKVlNrqjxyxIrZIcOqzMTxtbJyeCRis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Llaszvrb4Z+IU8T3vwrZbRNR063Fxeq88VlA8EWAxRpFiaQspB2gFcc7hzXn+o+ItMtZ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O7SSe5kl0yaWJ7qOfTE2+TdSXELmNJI5Mo/Py4Q4wcnM+HumeJLjxhJ8Ofjha63rFt4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O3vZZvMX95PNI0rXTSqpCggkDknjFd344+DXiLwTqq+Ftf8AEsfiHWVimTSJbE7b+GKy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rPIAE2s2xlOTgYrpjLvuZyVjyrT4tA8FXfiDxJceKtRMD2dvDHpM1kZLWZn/ANROLgZ8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oa6Pwx4s0m40BtSvdMlhtdTabStRhjtkgntdRLL87PIiMCrlHVgduGq38Kda1Txv4R0T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1/VZbqK80/UrVk821IMtu0MLtt2kEjJYMCMocVF8ML74taP8Wdf8F+K/FFvZeZePe6Xb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RoYkF0AT5MkaYCsu084IIqiT0ufwg0WuPot14j/sTxToksUumPYv5Ed3bzRKZbaSE5UQ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xgMHOCPmyx8Lw3Xi/XQviTWtHsDpUV5ZRxTu1i19dSstzHEJl2kphWZUJCbsNivqzQbD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tEmi164u5jqM+nraJHrWlzTs8S3C8vJJayKhCNyhK7cAjjjdU8DeJtGkt/g6L1IrnWby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SBbK/lyjOXk3tb292obzokLMXCkICSCnIDJ03wx4d0HxDJenT59Ru7VLeSbW5oEa4sn8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DEbhnLEcYwaqeDfHBuddvPBsunNDq9/LdRacBbiZv7YutwWWCW43IWuUycEneAVByAKf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6X4itPE9nrFnoUl+ZNb0NZoGEN1AQpv1uCjzrp7hQyFGVBKpdQAGFej+PhovijwroWi+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x6VaeMbzMGp2V7HtlsPPms9igyspWGZgGMgw5BbdU8yewJ3M34beI/HH/CD6v4F8cvD4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Y6dqFr5scbWhzJbsIsTxpbzqNqM+4DgYHFVLHUfhV4n1o2vivT7rwHJLf28dvFYzItpH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hgYz98KwYoBwSMVs3Ot6v470DWdI1/SrvStQj0mZLvX9PSVZZ76DISXUokZEUuiFXnhL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0fA9n4ltdM8O+OPiHoDeNvCGo2gR9Q0tI7uaC3AMaNdQqNu92YK5zu2rklWBqbpRu9G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rHh3UZfDmq2Pi+2t/wB9aXul3UEH2uzBMkbJ8zqGKEA5PUEAkYNfN1peata3Gi6/4RuU0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1mUyW1yUVwRuUbSwOfkYY5DBvlwffv8AhVni34TajYx+DNUe0aOKTXtH0SSV2t4/MGZj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LkTLpkk8jmsiDRdQ+J91N4rXwVqOm6d4fmW411bJkjfUInQlvL2fIkqKPM3KgVuQRyCH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Od8WaXD+0BoHkeJja+CvFehXq3C3uliOSK5juY/KkW8jkI8xJVCbCJFVWOeOa0rnwV8V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9jJq82nyR2uoXN81rJZTLMVDm3SSXq0TAKG3IQ2N24EV0Fv8MvD+hWmu+Nfhpcavq16b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YbbSrvMtv5iL8xXCkK6BkGNrFea0/AHxQ8UaH4i06z1LTo760uZZBqNrCu9HsCqCZguN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DYxgmhzaXuhzWOY+EPxa8M/D3xddt4l0iHUtN1ORbPV1hhWCTS72B2a2kEe1Y1VyTE+H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V1HxN4Pk8f6xdeD43sNGt5XawstQiW4t7a6KkzjajMvlhyTCm5goJAABGMN9YtPD+v8A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41TwZqOqpEkup24W6jntgJvLd0IJlgaUbGYESIV6MCD1Wp+C/gpql1Z3zahr3gu1kuF+3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fOu8C481HCMxIJClRjHGMGp5Yp+0s9QTRueH9B0fwt8Q9Bn8U+H08O61qehXV5ZXmhOi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zrBG0kO9lc7oyBkHByMVDe2Ny/xYu4PDkUI1O+1GeLVWuB9mO9YzJHJEvVBKoLFFIAkw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9a+EnjuHw3Y3ejSxLbG/8PeJbYLPaneCGaWBHbYWG5ZYwwVh02/KR6D4l8UeGviFYS6l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VpMjXTacBLp14xPE8bzYMZGAwV8kg4+bqNE7yXbuO91oVNe+Efxr8Wavda94Y8ORXFpc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8sfyOSshLAkrzn696yP+FA/tG/8AQrRf+DK1qa3sLmSCN11i4OVGdwBOcc5KlR+Qqf8As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P/3z/wDZ1pyPuv6+YrSP/9TvtLk1AXralbSBZACm6b5wAeyZzk9efeu40qby5JZmidGY4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vT6GsPQo0KPlQcOB09cZrcLMXYEnG7GM9q9CbOWBsXWsLBskuUaTyuY0Xpux39v61jXe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5yVHzD6Uws32hFyduw8Z46V5bdXFwde2ea+3jjccd/eouij1qKVooDKwDzPwA+MqqjjA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qwzLcS8468Djk+2fzrfRmNuxJJ/eJ/I1l6qSiagUO0gDGOMdKuLIZnXJsbbfaBhutwok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6kA1g6gG1FWn1BttpaIBHGq5LM+eSoJxnoc+wrkvGLuPCli4Y7ludoOeQMNxn04rS04l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IWJ7k55NNu4jqLDV7uJ1FuoiaVPLjYYURAAHsPTPHrT9OvoNOtNQ1G4naeW4JJILMijP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O1Zes/u45RH8o29Bx3NYNpNNHoVv5cjLulO7aSM9OvrQrAd5Hq6Xem2mn2oaBr8CW4Iw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SWxgnt0qrqErpMmoRskcdqNsMKHCFug3nrx6VQtFX7HZcD5blAPYHOcVcuvl+2svB+fk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RJ5Cjh2R7no0gYHG4ZC7f4VFZM3koFjWYs0jlSyoAvA+bp1HaobAkQNgkZjOfzNYMbN9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vYkdCRS5gKPhaz1fUdRuQttPBbRhwbuX/VrkkbI1Jzn1I9K7zULqxhj8ydNyx/KiAkoT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+lXkkkl0y1WVi4MjDDHPABx1q1fWtsbhEMMZUxjI2jB49KOYDBuTI99HcDdes6+XDbZwM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H88tSxaBzZxRpa9MxrjAPfDDliOnWtSB3+yD5j0Xv7msizkkmmujM7Ocn7xz/OjmAvJb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/MeWJHv2/DmmmG4itXs7ECNZn/eyL8z4P3iAf51F11uzU9JEO8dmwD19a4C5u7tJr2VZ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gqMngHtTUtQO++13e2O3t2MWVKRyPg+Wo6sOMM2O3rW151sI0htm3CPCiTjc7dSSMDnN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DuLFSSeckgcmvQrxVjiYIAuEOMcYoctQMYR+bIylhlueOc+u8ccfWpLaEf6ROgOYTsV8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9vSqsHMtznnCrjPbpTL2R1tPlYjd5W7BxnnHP4UuYDIe/wBMtPO1G/lMCL8zZBTIHHAx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aHUZJtZaB4kucpbLJ8rpEehCkDIar96qtdyIQCqKxUHoPoO1W7p3TU7NFYhfsg4BwOme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239m+YT+9kYBTuPGe7YI59ulcncWMcl7DuKsLZS6ogBDEnkk5yzH9K7O4JMaZOdyoT7n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kX2lY1CBWQgKMYJxnH171VwDTZmuFuye7eXGjfLtz196n1NFmeOznuPskCRrLdTgBZCq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aq6ESIbxP4cZx2zVi/ggubHThcxpKOT86hug460cwFpHhwn2eFYt7bIyfm+Ud2Y5yW9K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zGR2W3Q7lBwvt8o9PWmyALDOF4Hy8D6Vq6Mif2bbPtG5mbJxyfqaOYBtxHDb3MUFvu8+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gYqnFCy6nK8o3JEgiBPV3POT2AHpVyP57eYNzh2HPPArNbm4kc/eeycse5x6+tHMBbvL6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3E0R3BADkHtjt+PNZVl4hur2C8l+zR27xEFQWLNgjpjpnPpxXKeHQDZXKkZDXZDDsQV5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Xscbcoqkqp6DGego5gKWvyT2dms0knzO8e4nBGW6lM8ceteceLL2Ga7ha1UtmMBO4JPd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kjkSKGAjOARnvXgutgDWZ0HCqYQo7AHsBRzAe8eGtF8safLFP5kdrb7CUGY1LckIMABg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kMIZZG+VTjDKp+9wOpNYWjgRaHp6RDYojOAvAH5V0MJJjvJCfmDJg9x+NJy0GtzMubCd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Wwd3y9gAf/1VdUBhOCRshAyN2Czt/QdKt38sn2KE72/157n1NUrlmV0cEhjGQSOtRzCH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UDYJMdcfU+/asfUtaMEIS3tBKkm4TSSPggAccdTV60AdWL/MXbDZ5yAeAfWqXiMBYLfa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kcUcwBpt3eyWgN0T5MJzEiqCee5PHA7ZzWnpU9vCLq9CHJiGOxPPQnv+FYYJGr3IB/5Y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IzDsY1z780cxa2JYoJruylVZDF5o2u6cFQPm46/iT1pfD8tq91PYtatbW2niLyiz73nk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6DOaWzAWRtoAwxHHpwcfSnWbu17fbmJ2OhXJ+6SDnHpRzDNBytvaTXl1tMcjsUVCGYnnA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7KO8llk8thGMqCFIVfmHY85wPTrXRoq+QRgcSS1Hpir/AGaxwMqWAPoATjFHMBQdbeOA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Jbb36ZqjIizW3nFgiF1jJQFiU64PTA/n0rVk/wCPtT32Kar7VPiCGMgFXkXcpHB+o70c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CE7EhZm2IPlBUjkkdfYU+8jVDtiwAgVFGScBuPoD+HNdr44ggh/ssQxogZ23bVAztxjO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rKSoAJk5x9aOYGVbCKO1lkecZcjKBjgjZ2A/9CPTNZ99On7nzUWS4lbEYxhYkPTLevGc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AYksMnzZBzzwSx/nXOLDC8Wq741bDtjIB/uUcxmZNxrfhizi/su8vru4mK5kFnGJ1Rie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FMTXXto4tO0CzjjtCGM08+1pgxUAeXn6n5jVh7W2HiW2gWFBF9hMmwKNu/P3sYxn360m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f3Z+6MdxVAecwWxHjzxHMk73cpjijDSuTsLYzHGAQi8YJwAevfNek6fpFpFo9ytzKsk8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A3FhjOAvSrtxGi6loUaqAs19dLIAOHAtWOGHcZA61xWtkvr5ZzuMFwRETyUAB4X06dqJ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16NrE+fE11BxLkZHlFSqxp2XYDzkZHArfl0+1m0uZrqR9MjjibfIWzPs5OeS3LEYx1/O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HYTbvkrwT8me1edeCJZL7XvFK3rtcBY4SolO8AlJeRuz6D8qnmA6vw7cxjw1YX99aNam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bxcrKeo3yA529fSsy01KLUby41fQrZZRE0ltHb3BEbSyjG5fmPCBSOeOuOvNcf4LuJ5/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SFI7Z1jdiyKxX7wB4B5PNek2yqJdIAAG4zZ9+e/5VcWBxmo6sJLN0sYjHJPIqbCxhkV1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8d+Oa5zwvpmsTyW9mZojqupymTWPLYSxwQpkgN0YhgcZB5PrVg8ak7DqVlYnvuyvP1q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LRRBL+4O+MbGz8vcYNPmAnudYs9M0++aO3mgltl3Sm5QRBUQAZQ8lgo5ORnFOlu7fUtY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rWC3EymOMBFit1BdQSMuzn0O3n1HOPPI81orTMZGmkRZCxyXVmGQ2eoPfNeo31pa22rW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NGNihfk8l/l4A49ulHMByUUi3mk3b2aiGZrWT98eWUycDDY3AgHt/OtjT0i0vT7K2+wr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80XmTDaGLE5JPU7iTnjNWhBDEulJFGqKUkyFAAPIHb24rA8SySPoILMxIVmGTnBBbB+o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0triWO2LrHDcOwkMUag5jboFHcnjBz61LqxuriWO1013gV3hSQx8OYkXcEyOQc8sPwrJ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H7PGePU9T9T3rXvyVuNSdeGUoykcEE9SPc0uYDlNR0Vv7RtnuwZnRZPKjLnbLcHlQTjo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T54JbWNkRruSLcqov7q2UuAQuckADd9CfWr18SusaYynaTYXLEjjJz1+tR6FNKmmafIr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HDM2Rn0PejmA6a6lmh1CDT9LHl4Hms/91YyCMcEEtxnt2rxX+w4dI02W21WXzTe35e5A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n7qqvXjr7Yr0jXpZE1iORHZX8xU3AkHacEjPoTzim+NY4317RJHVWZorgsxGSSqnGT7d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2n6rq11HIC0drIkUELwlMNGNibQ38HfIA57UanJNo8Vvf21qt/eKuGWRljSItxgAAgle3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xa4ujEnnbm/ebRv6H+LrXzx4glkj027jjdlRgcqCQDyeoo5gPfrBdVnAvdV8qUwudoVf3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zZ5PJ/CuXh/4SPVrzX5Natbe7e1uIbaxgsXkVEQLl/MC/fxuG4dD09au/ChE/sCzO0Z2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r71R1G5ubHQ/FN1ZSvbzHUmUyRMUfBK5G4YOOT+dHMBv/Z721mnkSRVu44hFFIc/u2fB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GKdCutQuLHXbmK5OoN53qv7nO75iAMMegx174rltLJkluTIdxVLfBbnGYwT+tdJqhMkdr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POFK9Pp7UcwHIv4evdRuL+JdUdLRsC5g8syXIaM/uzHLkKilcZ6/TvXT6ZpDW2lO5uJI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k3CFUwxYOADuI9BUVo7rYkKxAdrkNg/e2rgZ9cdq6C0jT/hDrwbRgWznp32jmjmA4y01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Em4trucJcXsreWsTlct5ikFicDrkDPHNRXz397em20Nbe+tLVi0sJby3kQDbvRm+VxuG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00BdD8PFeDJYh3I/ibAGT6nHetq6RIt6xKEGJDhRjlYjjp6dqOYDyy10rU706tZWUM32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PKSUDaAo4OPx4xW4bE6TNo/2pRNOhCqRmPzHxhU7lUbHzDHvV+8Zv7ChGT81vJn3+euq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uWFmU45BA4IPqKaYHHyQRJLea3rgSC5neWF0hfezbhlVB+6oA4HFczpmmzz/AGzQ9Kku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mbPl7m+dUOTjd6Dn8K6bwTa2suqy+bDG+b9s7lB6qPUVs+LSbXWbuK1PkoLEgLH8oAx6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tA8OXNrZazuUAiMu0hRIlX7rO/bJ64qxf2j6pq98buJbi1iCzWaM5ZZM4Ksv3lCnruB5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i3aTKsiz2tz5oYZEm3puz1x2zXrDRRpo2lRoihBZ26BQABtx0x6e1JWQGXPHBaaLPLqL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LQtMEB4weB8/06VxM8lsbe2vtIv5pN8X2eKERFSjIMtyQCef/wBdeg+GoIV0e4kWNQwl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8c1Y8XkxX+liMlR5lucLxyev50+YDldOur/T4rC+t5I2E0qrMkowzDHzKDnjJ9BWzB4mv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aQrOxdYgGYnn7zn19MVozW1sviWWJYkCLBMwUKNoY9wPWvNdLJGrwQgkRtNJlP4T9R0o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vW47i4t1e0tiHEmwKfmzwoDFifcVHpulW66lcMrhIo97r5oGVMh+XA4IOfepxcXEeqCO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iB19Kk112iuLLyiU3XLBtpxkehx1FHMBmalcTWsL32gzR3d42ba9kjfCxjtwcHOOM1ia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OuAlxPlkaX+FQcnG7JI9AMe2aNQZovtZiJQ/bm5U4649K6+FVF/cJgbQ0AAxwBtzj86O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pLK+cTSRzsFUtkFiMAnGeD1p+nWK+Fy1y6wNNLOI8RqcIT94gnIJP04ru7y3g+yX8nlp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b1zXn8hZfDdvIpIZotzMOpO/qT60cwHY38N1qLboGb7PHCG8kcKWJ+8zZwcf3aytMvnv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br5JkYMJHJP8HGGPpk4FZnhLUdQF/BCLqbYxOV8xtp+ozivVLuOObxDZrMiyD7MDhgCM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TstH0RkntoHntrixjMygrGRK7dcucsfcDjFZ+q6at3q0VnO7v9oijUtASpBAJbgY6Dpi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VZJVDuNihmGTtOcjJ7GucmJ/tNnz8y2+5T3BAPI9DRzE3OWtLnSpL6Sy8OqPItxx9oZg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u44BFcd8UdFt59CuY7lmllMMrAjB+YKT83bmpPADvd+INZurtjNOdhMkh3uTux9489Kk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zZhfOef4Go5hHiH7PlxNcW+trEyG7+0wSxqW8sD5CMZHQcDp1r6n0LTte02ObVp7qIXl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DJyM4UHBxnH0r5T/AGdI4yPE8hVSyWlsVbHIO5uh7V9weGuLPSkHCvCNwHQ9evrVSepo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1/qFvqcl3L5t1MyTbhwOCMqOMZ6e1bs2p2GnTRW6Mkc800wjdlLMIIsKH9snof1re8e/u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WPDLwRwOhFTCNJ721jmUSIbKMFWG4EZB6H3pJgclazi4miijuYo3upzEFbGSSOu5+Scf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BfPpgnhW8mtZDDDId0hHqDjaCBnPseleFeJtO09vGjubWEtHppdCY1yrB2wRxwfetLw0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MzjS0IaT5iDtx1PPTiqloBu+KbWeSeHUrOIXVzbARyCVvLjjWU/63IGCu7hsD0rT4trC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VAhWB2KNKxG8hsAbV6Dt396rapNMHlgEjCNrBgUydpBcduldzpgEM0ltD8kMcMTJGvCK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5gKF2GXTlv7+1aN7iUqltId8iryhYkcrk+h5rNsorG51ILHHJE0IAd8Fo9oGVHzEhfUk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DQ9UaAmMh4uU+U9T6VzcM88mhr5kjtvugrbmJyMHg+oo5gOj1OM61HcpBDFqk8Co4IXM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gM9Pr7UrxJptn/Y0ii3Mu0H7OoKmNsHYA3PHfjOaW4mms76T7JI0OY0J8slMnyz6fSr8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KZDeId+BuyI3I569aOYCprOq22l2c0gRjFFb+T5KJsDHr8xP6d8mmaJbXN3Cl1qZAluA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CgB6spI6elc342Zm0C9LEkj7P1P/AE2H+Fa+gTzJol/IkjK32zO4MQcmNs8/gPyqr6XA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svh2VEfTbdmaC9uJEaVtxDsnlpwihifmYjAqvqOsNqd1bwfbUjhgEQlEaKcnOTt24DdO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yONyyQ26uDyGDYyD6g963/C1hYmdZDbxFo2JRti5UhjjBxxjtU8wFi8s47KcXEclvcwX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KEsQN2CSqEeuMViab4I8M+Ebu5tdLintfOuA1wzXMk0bLk9EkYqr54BHIHXuKr6PHGPE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JOBySXJ/M1U8SzTPFp7s7FnuHZiSSWbyxyfU0cwHS+JNSs9c+zpawSSRWLBigxGZRJ6SD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MDmuO8RXEviXTLKKxjH2SzQ+Zp+4IxZWH+sfduUjHIHP51PDcTy6DbpLI7q0qZDMSD+8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D/kXZ7r/AJbN5rGT+MsGIyW65xxmtkZSb2PQvD7G38R/8IvZ2b6SiWr6ht2tHBJsADqF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YPBzmp/BulQ2b6rqVvqKWk82oNayQ7jI22IhtxJJIDFuODkd+eO4kllk0rSFkdmC20QA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rnmqGr28EcNoY40X97cv8qgfMZOT9eBz7UmrjT0LtraD+w57Rys095dXLXczL8qRpkIy8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cHnqKh0qSw1e3uIp1VIYp/IAeeXISNOXwHwH6EY6e9eLTszfFmz3EnyUmEeT9wbFOF9O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ieKOPxdKI0Vd9nbyNgYy7KMsfVj3PWnGCbA0tK1i01YXFv4Wu7kto8wk8yRinnyO29HO8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z611WpltJS817xBGtzLeW8TXMdkqxxlwcOEY8BM45HXpXkOs3l3aX+mtaTyQmaG4WQxu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ZHPeur126ult9PtlmkETCFWjDHaV3jgjOMVryK6QHq2uHC6VpTDY80YIt1VZCsDbSA3b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dcY4dQ1Ky0y5R7i5jsprWaSHASCSYZYM4+UOidPfH4edb3k8fYdiwR4VUE5wvPA9B7V2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sX052tWnt7x5TATGZHAQhm243EE8E80OlqkiHJ2OT1bwq6+ItS0oale/bYI0lQ3SrLvg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9uSvPY1lS+DNKn1l5NV0WK/WSFUs55GaCSGVVzuxn5cNjoPzrrLi4uLjQnvJ5XkuDppU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DcecA+9fKXww1bVNW8LiTVby4vXtrhooWuJWlMcfnP8AIhYnavHQcVp7NLQnm0ufRU17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u1XUdPhiLEukUCyOpJCEgh2QDDYOQccd6m1q98LG0gfR/FekXNysHlSx3Mm0lJVyPnz95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a5uI/GWpxxyuirdRbVViAMqo4GeOK808dTSweIW8h2j2xQEbCVwcDkYq1CKM3Jn1ho9/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ts1pp8sN5E1qN8jXMjbWjkQlhJGOqtjK4qfV/iZp/h2K6lvNQu7uXUkb7LA/zBZCepfG5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Ffnn4h1nV4bmOKG+uURpJQVWZwCFGRwD27VoeHLu7n0y7eaaSRmkiyWckn6kmnOMb7C5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F02OVtTsrO9u5YlnN1JNH5gklUKwAUe2DkLUt7+0NZ6PNcaNNZLG8YyUWYyMGdQVw+Ae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nafLLO0trC5CLy0ak/qKW/VcJwOfKz/3zU8sewuZn1FqH7Resf2VHYalDDqsaXDypMWki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cSg4J71xeqfHnWb4M1vp8MB8sxMzI88YjxjhJGABx3ABr540C4nk1zyZJHaMM+FLEqMe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QuGIbzSMg896pOwXPSrf4w+LIylvbSw244WMw2yQjj1K5Jz6E1R/4WP4tivG1NtXvI7i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HG3YRt2+2OK8ykJeBy53EDOTzztJ/nV6H5obUtyTbAknuTTuF2d8fiNrep64lxc3eyVY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fB+U/d4/Ctu08fatd6jbtdTlFibP7mJFwH9j6nGc5NeK2TH+0ZDk5AYA+gxV/TpJBeT4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4P8AOocveC579FfXJvZJYJ5obiMZWXfg4ZskHGQeegrzLx5qesbjcR6jqE0sIKwxgrDD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IJ5BHFdlpTM9ncbiW5PU56VPL+9igEnzjBPzc+vrTlIVz531XTNSv4tLnvy11KIj5rT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ryazk8Jzz21xK9vGbRHz87AF26YCkgY9a9T1GSQeI0hDERmZfkB+XnPbpUPg5El1bVBI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NQlcHJo8z07wRavdxSf2dBAVV5RKmNxCDkDBPX86018OSMzo9vCAIt5bcQSrHoSD1+v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iGwB3GF44Ocjj1qCz/5BW/8AiOcnufmNAGdY+H4ofmkZAV2grCgCk9snjOB61rPoVgW+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QYA/lUsqLHc2YjATzEYvtGNx3dT61vRAM7K3I8xRg+lXGxDZmQ6TFZwKpk8+VP3iqMMu0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0plzp2m3F5a3S2+UchvKA+RCPRfc1PbAeRd+7EfgW6Vu2Srvj4HBCj2GOn0qriOffTVk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NwxjbnGM88gU3V7e4WVEvFifCiOOCPBVWHO5iB2HQd67a2hi/tUtsXJRsnAyeKhvbW23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dtGcj3o5gORiWIJbvDLG0jBmcpGUKseMZx2pY5Zba2lWJpJBMcOFBYk9OD/Oq8TN5A5P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XccfNxnjpRzAZN/LLavBFDIwbcylGVdq5Ht1pLd5HlT7QWkUEDGcAAVmapPO0MO6Rztl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2rM1zAWJJ3L1NHMB2M8CXKlIAER1y+4kAqfrwDWOYDFfLbXEsqo6AwOpKttPrnFbN6qm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fmuYuWZ9ZvS5LbSAM84HHFHMVE247LR4I2cqHKkZLgSMD2IznGKxbyewtrkSvOsUiZXI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PUdTWNrLMk6hCVG48A47VJoiI+oXUjqGcI2GIyRhPWk5CS1sX08QaUHWWNpXTJG3ymGT7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9vDE15FbzyImV8w7ApOcnG7vXDKT5Fm+fm8uI575J65r1C5+b4fXO7n5rrr7AVnKvJGn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KETf2PdobhB5MwIG8N0+YIV5PA5NQyf29cWsDw6XBEqSYPnzyS+Y454KqOR6dq9t8MTT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2nSYsjJxwOOK76yRRZxKAMC9uGxjjcIuD9feuWWKnc1VKNj5Wbwr8R/GGo/YrWcWdyi7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SSc5PfnNdHofw38Rvql3atfw3N7bQee0BjPLxsAwzgAflj3Fek+E3f7Ha3O4+c92A0mf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nv619EL/AKLNo0lr+5a51MxTNH8pkj8tjscj7y+x4pRqz3bKcYrofM2mfC7xh4k0qPWZ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ImaSSOMR5G792Q3OR15obwxoWkXMsovpNSktSkQVkCRmR2xtU5O7B79K9D1mysj4snsz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WwbN3PO3GM+9el6VYWKeG4AltEoAGMIoxxn0qnVbB00fOlxpNzZa/BpyefLBC8d1ctKQ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2Movdvat6x8HaLf6Hf3pljubmecmO4gmJjG7hRuIO4Z64PtXf6zZ2d5pFpBeQRzxh3GyR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gjnvXgWhk2mvT21ofJhjvJY0jj+RFQchQowAuecdM1PMZnf2/h/R1torWR9In1WyuFae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IClxgDjkgZNUdIa50fWNZ8YappvmS2l07Oscm0GGQANsU5SVcdF6enWvoCy8O+H9Qj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m8qJvMmt45H3MDk5ZScnuaWWKL+xPEFtsXyYkhMceBsTAGNq9Bj2ocjaOqPmXxs1lqGm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Pc6jD9ocwWvlNDAXLwnz4gds2eq5BwRznisO18O+F9U8TNoX2ye7vtFtg4mlhNsLmdUDx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A5BIGTxXZ+E5JHWOzd2aCR5d8RJKNjGMr0OPpVaw0rTBdm5FnAJpm1LzZBEu99jOF3HG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5py1L2PIPE2hTeNrOHT43i0uY3jpNETJIm/ZkDGPly/AK4GMcV5f4M8MXOn6t4h0G8Kxs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MpJ03EEg88d6+r/CoDfEW3VhkPapKwPO6Tyj8x9W9+teDaeAPiV4vwMYc/8AoxajmN0d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WLKdVjttNYxKbNm8wySfMJHAzgk8E85Ppiu3SKDR9OTUtZtrpr22mgs7exmcMZDekpva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BOODXjPhqaZb7UGV2DNK6kgnJUxtwfavtC8tLRtL0yVoYy48QacQxQbh8wPXGe5qoy1M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qHSY7WBIbCQmGK4tZBKWKY3wur48tzzuznAGCMmt/QfD1zpviN7+C/W30/WI/sz2wsxcN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VTjO8cKOee5wK9O0j/SL/S7a4/ewoJ5Vjf5kDmOTLAHIDe/WvnuG7u7PxTo9vaTSQRTW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w/8AEAQD+NdMSHsemx32n6dNpui608kWt6jc3NlaTRw5SRbblZDHgqknzfMMjNXNWgttF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urq533saQWpk86EtiNSuSU+YnLFuvy54rGnt7dtZtblokMy2IkEhUbw7RSbmz1ye56mt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UyRIshgnQuFAYpv+7nrj2rRu5BzmmWOzVxBrhl0whklu4ZUUGBYxkqjKCh3jjnnaeSaw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ur/wXDv0zTRBcldSnexeBr1mfyoxEcSBgCVOAHBOMdK9S8FzS3PxHsba4dpYp4r7zY3JZ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NjtmvIf2h/8AQ/Eviq3s/wBxE1t4fcpH8iljI65IGBnbxn04pS0IbO88VaFaeKdbu9Z8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dL+SUmOKQ3iBt1u7HJcLlcHAYN1FZuj6Vpk8dtGLMafd2O+9meFt0FnFLIYxCyZYh3xu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a5NNHZakqSMojvdKVACQFHlDgeg4qt4ARI/iL4qhjULHNpmntIijCu3PLAcE/WtIW3Jl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xXfWExtdE02ytTa2rWztdyzNA43xu6D5JQDnDAAKw6nmusttW/sSE6fqVwUsZbYyy2ct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a8sz5wduQM15gxK/F/xhEvCG0s3Kj7pZsAnHTJHU16zd2lqL3TL0Qx/aG1Aq0u0eYQIg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rkGlquqeGvD+m2cWrSPZ7Yo4pHCFiIZxkNLGMuuM5bHIJrBu7fRry4k1GCeDU4Ibx7fU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rLMrEAyN90Lu4IGScivVrCys7rUNaFzBFMI4zt8xA23FrL0yOOg/KvF5re3GgaFAIkEc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8s+dw6HoOtHMOKGX/ivRV1iwOmaXFp+maczam2o34a9aGWUtGWkVP9WkjgEkNgAnnuMe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xbWPhq0udX0+5u47m902zS3h1K2Zw0YhkL5ZwjHAX7xAK8kiuq8ZyyfY9XtN7eQ+oafG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SvQr7dK7DR/+QreW3/LGDSWkij/gjcJu3KOgbIByOc1PtDXlOn0bQdJ8OW9j4evrxIA2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m3qXKSRkgBmIPHXjgVhzXF6bRdf1X7JdQpMYxqUMSK8SuxzbIu0N+7IIJIzj8ar6YBd6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qGkzs8nzsZtsR8wk5JfJ+91r37xnY2QsLWIW8QSTVbZ3XYuGdi2WIxyTjk0e0DlPlLxn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GOtWdvqENwYtJiZWWWaRgGKRNGu5H5CpuU44yRWtqMemLpEWopcR3On2MqW6Q2hdpkd0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C7snqRwc1qbEuPHelx3CiVU/tWZVcbgsihQHAPRh2PUV9AapHGNKacKPMAID4+YAAEc9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fMCaN4O8UPp2jqksMqRSyQwxs32hAqEZzN8u3POf05rE02XXfDOnJvvi01hFLd28ke2T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u7dGVjtBx1r6Y8Ts0fiV2QlW+y9QcHlVz+dfK2rqtv8AEaeG3Ajj8q9bYnyrnEZzgcZz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+mlu5/EKamNWAuNRsoCLe9MkMSFwFGdzbVIchRhfXvWDaXF7pfjrU7LxIksd7Z7LqCe2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I02co5P3UfHXOM9KPxOZn8J6I7ks0trZByTksPMBwT3Geee9e5ePwIPDviWGD92kvh26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yudxA4LZA5PPFT7QfKeJ/avEdy8ug6xpMMkEV1F9pvLmVJJA0wMqlli5EGQBnOT0YDpW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HbNLAbZEuY206ERRmQswcmOU4jA6BxyB2Ga8e+F97eNpniidp5TIdCt23l2LZVuDnOcj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ufDllPcASySxJ5juNzPmdc7ieT+NNSE0b0UVzJqel3t1qx1CxQrLaJJ5pvBFuYhS6AxS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pND0vV7OPUfsU0huNUvpr1LHVI0kiZIIyXiHznYCrY3naOOlXPiMTZaVpLWf7goTGpi+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wB2HSvEPiRLLa/EXWUtnaFRpkWBGSoG6EZ4GOvencl9z2bVBr93rFrP4ZjttOkOlkQQx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bqx2gsPu8En2NSmy0rR7CG31S3fT2+zGKe0MsvlvIw3EtGuTPj7xOAAMCq8FtbQGcwRJ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UL5bERksuPukk9RUXgqefVPEWoLqcj3YVbkATsZcAgZxuz1wM0tCb63K2g6nd6HDfQ6Y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nuNOLpI6IAShBDquB9OveooNcl8VWF94cvNQZGv75Zlmt0aKaKZD8okV2ANu+MgfeHvX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vP8AvGe/aNi3zFkVnwpJ6gY4HQV598ayV8LaHqiki88l/wDSB/ruJVA+f73Q+tPmLTubl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dlqNvDJfaTAqmyBjQNGwBDIQRtDryGYg5rOuzrNnqMd3BZPBZrYiJ4llhluraXO4jYpI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qrraI/g7Wb91DXU2iQ+ZMRmR9pjA3N1OB0ya6H4VTzzeGrHzZHfAjxuYnHHvSc7DSuYU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lWRtdJvXkYz3NzZyKGmum4DO2ZfMYYGAu0Y4Ip0y2OlaLHeWl7FqV9eybDLNDtNq0XL+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3sBiovjhBCPg60ojUPJqIldtoyzq5wxPdh2PUVlRKs15pbTAOXhtNxYZ3bhznPXPes3UL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XdZ1+2guLqys4DcSXf2dxdTTLFj5ojK2Vd/94KPpW18N/EPhrw7r/wBrg1Xxvq+iaxaD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FAE2mI6eQY5miIBMqEFx3JFeS/ExEtPG2tfZVEO6+nB8sbcjjjjFe6/Be1tpbTT45Ykd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HPBBHStYz0FKOp0utw+BvFfhDwrr3g/Qb3xf/YF+/wDwkLXw+zajpolz5MrRyoXntdo3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RW9c/Cn4v6fq8PxN8A/2NY6JrYGPtN1bwQXMJGyOOOFfM3LITu+Qq3rXmP7Pv+kfFjx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4R/U12v8AMNowAMHsASK8R068u4b3xRoUM8iabaeSYLNXIt4syc7Igdi59gKfOLlPZpvC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i1aGy8M+J9Ltja6uwH9pWF1DO2+N40U/uyqnhgcr0YVwl34g+EfjBrjSJdKmuLGKSMNJ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JILxzBw2CcngA9gK7zW7m4sPEngpLGV7dZY51kETFA4KgkMFxkE8818keJ2bQP2g9bTQ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LT9wN7qSzfJt5Y9T1NXGeo4wuz6A8fWuhfBzWfBvxWg1p9X07x08VhHHqyxi5sooRsjJ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XdQwPUk163YfE/4e21neeHdP8J6NqVjponWS/kt5bTUftE/Ro7iOR1aKPOFIA3D+Fe/r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HkWqDxzoun+IhpbsbH+1rWK++ymSIO5h89X8vc3zNtxk8nmvP/F9hY2njL7PaW0MMWcb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AAOKvm0uJK7sePS/EzwpfaUl/Yw6h4f8Yxy29vb+ZHHFYM1nJujmjulVpnkfgYbb/tGv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Dry69Pa2em6H4fe2Ov2cFrDc3i3E7hpZ7VJVWJ/Mb76FhnPGK+V/jTJJbeOBHbMYkWeF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qAO9akEEF38I9Su7uNZ53stVDSyKHdgjKy5Y5J2tyPQ81lKd9y3HQ9j8KeHIfG3jbxHqf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Rz699kuY0ieIpgXEEdtEzGCQOd3l/dZeaz/ElhYeIC9nBFdKdNMVzbXMUf2a5tZkIKPF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CoZeorwvwDq2q6N8XvBVxo97cWMtxbwLK9tK8LSLwMMUILDBIwe1fS+tTTSNf+ZIzbpm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tys7EpHuvg3xf4d16wln+OWsX2lavcSxWk+r61biTTXkfKwpayJsSMovLgsVAOdxbNa3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fg9vDOopH4osLp9mn6xaxvPerI8YnWINGxcRmEMwYMVwOnFfFXw61PUrj4T+O0nu55Ft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YRHeeUBPyn6V337Pt1daqNeuNUmkvJZNR+eSdjKzbYyFyWJJwCQPQVMZWYuUv39h4f8A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H0yK8fRW0Lz7gJcLdRzHy8OxAZLjZkCUhiDivV9O+H9t4Z+F8vhHxW/iDwzfWFgdG8N3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BQNFi7tAzM0ZBCJKy7VII3EYHy3Lp9honww12/0W2hsLmPU5VSa1jWGRRk8BkAIHPrXV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Afh8391PcmGxukjM0jSbFaZMhdxOAe4FXzhymf4u1jxJoN/pOl6Rdta3t1pyXOr2f2mY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UURnALHcSd69a53VPEKeC9Jbxb4n8N3N1aTt82r2MUjxTJyd7EhkiOcbsnjB+leqfDpm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QJuYYtRiiSOY+YixrGQEAbICgdAOK7bRb28sda8BeGLKeW30e5urxZtPicpaSKXOQ8II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cmemxwvgbRGbR9Q8ex3N7qXhxJ/tcEukXBia3uroL5UKCQ75ARgy7VAwSCGrlI7i4v8A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GnXl7iyuLYmKf7LLIm8K5YAeUp4Dpk7c8nivrzwkq3HjXSbKcCS3g8N6ksUL/NGixyHa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HHavndvn03V0f5lg1GURA8iME5IUfw5PpTcieU7DxfaeNPEehRfEfTYrabQvB+uzWVtq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VV8iaJw4kZWG3zCACXOQpycdF8HPix4dWLWrb4gXU66HqNqL60lay3XqalduBO4mdg4i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BmHAPz7YRx23w0+IP2ZVi3Wmmudg25bzjycd+Bz7V9ifsW29vq+heJG1WJL0i6020BuF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+fP7uT+JPut3BqHPQOU4Cw8KaX480XV59etYNGv/AUL3Gh6usktvPaG6maSCG4gyyzw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2BlcGvGLXUvDF58QPDd14qu73w7b3upQ6Ve6jaPHcrot/jEXnszlfsMszBFmVtq7xn71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XxQ8JWMen2qW0817BLCsKCOSJIX2oy4wyrtGFIwMCr/gjRtHP7NPjRDY2xUWWrR48lMb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SMgFR0UgY6U3OyIvY+WfiLp+gx+LNe8G+IbOa3m8JXJi0/VLOeWO9i+2KHlkzEVkeDzl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Y5Aqa7u/Etno1jqfjF9L1BtyPpt5o5e4s572Payho3SQrcsoErhsBgzYGcivL/CVxPqf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7u/bxFHEbqdjJOYykZ2GRsttz2zivrPxTaWmga38U9G0KGPTdPWbTrtbS0QQQC4cSq0o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XxuIA5oc7F8p438NPHWs6f8AtH3WoeNxqlvceMdN+23cYhbU9L1rSREyyxy7mVIVjkbh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PM+KfD3h9fiNrvhzRYLjSrt4oNU06GxupniEEwPl+SZDtKRzKSiuuUbIGdvPsfhh3Xw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/ZxKDhxDNBukjDddjsoLLnDEAkcVxXj7TtPm0m31ea2he/QRWy3TRqZ1gUbhGJCNwQMS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Fk7pB5o4L4Oal8XfFfh2PUNH8Xw2+uWWqz6fbWmoRQ28sk8aLIGkWUBGeYMUBkUKecmv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bNd0h10C60bbaeJPDt8i6dHqul3ufNWe0Q7knUsXt7iJTnkFmUVh+Ira3l+Mni9ZYkdR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VnOBz2HYVwfx0hhu7v4X65dRrNqUvhbUIpLyQB7h44ZJljRpTlyqDhQTgDpilNrmtbQk7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0zR/GngnXbmLwtrDLBFBqVv9sudGm2MDA4kYFInGQkibY2QfMMivR/BHxB8UeCYdRs4b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uJrWUpLI0Mija0LqwjuLaVSDGSX2ZKgjJFfFXhrUdQu/hLqFvdXU00SxyKqSSMygLJwA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j4Z0bR9S/ZN8L3Oo2NtdTWHh+yktJJoUke3cBQGiLAlCBxlcGs5T5YrTd2BxvY+Nfh/4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6/peoGLSGaSO3hSJjbrcK2+eygl5GCDu8hsojblGCSKedLe20XU5dLt2Xy0DR+TG8k4m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QPvrjaV4bg1ynwH1LUZ9e+IVnNdTSW6XVlcLE0jMizSRuHkCk4DsOrYye9eueDLm5sPi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JNS05H8pim5Xm2sp2kZDKSCD1Bx0pynZXIaseF6la+M7+UWVi8V3sihmj1SCe3aJ1BYR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bTn59pAyOMdD4V8aeOJLDUPhTp1kuqjxAySXelxwZla8giAMtqeq7URZZfMVtqx/LzjM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V/FtppcaWcEHia7jiit1ESIj3Um5VVcAK3cDg1wNxqeo6Z+0NoFxpt1PaSvqDxM8EjRs0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KnuOhrWUrqw1qj2bxN4R134e6C/ivVJ9M1zT4YUS7it42vCtndIVKsGRZESZDvE0Z+Vl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hXw/9l8MeLpvFDC215JJ4rHU7RpbKXyXkSWKS5lYgSIFDISAfQdQPW9Fkku/H5trpjNE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2ZxtwcjbgkY6V8ew28Gk+OdY0vS40s7ODWNUWK3t1EUKKs4wFRcKAMnAA7mht2Jauj2H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Hii51nw7/bkNnOF2nw1cQvpkpAxvhSQkwbhjdEPlDZIAziuK/4Zc+J3/Pbx1/33a1774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hYxrhjhTtH3j6Vufabj/AJ6v/wB9GsPaSKVSdt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3d1730-c62d-4958-baf8-f65fffc668d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GwAAAQUBAQAAAAAAAAAAAAAAAwABAgQFBgf/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QGBQgFCgUCBgMBAgMABBESIQUxQRNRYXEGIjKBkbEUQqHB0SMzUmJykuHwFSSC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U2Nzk8LxJURUg9I1ozZkdMPT4lWz8v/EABsBAAMBAQEBAQAAAAAAAAAAAAABAgMEBQY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AgICAgEEAgAFBAIDAAAAAAECEQMhEjEEEyJBUTJhI3GRodEFM0LwFFKBse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CCpCoinrUyJDlSpqVAD0qbNLNAD5p6jmlmgCWaWajSzQBPNIGo5pZoAIDT5oealmgCW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wJZpZqNLNICWalnah5pwaAJ5p81CnzTAlmpZodODSAmDUs1DNODQBMGnBqINOKAJ1IGo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QNRFPQBMM3ed6BJa28rZkt4nP6yA0XNLNAFWThXD5d3s4fcgHyoL8B4W4wbNB+zkVoUq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lwLdlPeJDQG9D+GnlJcA/tL+FbuaVAHMt6FxE+resO4GLP31FfRa/h2g4oUXwLL8q6il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RNiLieR3tIfvBpvo3pXC2ElEvjrT766imoEcs156U27Yktu18og3+GoN6R8Zt2VbrhoG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6uhbNdatiY0wNtxk7/IUDObHpiwbEnDyvlL/AAoq+mFqT69tMvwNdCY4ySSiknvFBfh9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8xLQLRkr6WcMY79sviU/Cjx+kfCpW0i7AP6yMv2kUaXgPCZTlrJB+ySvyNV5PRbhLnaKR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aALacTsHOFvLdieglXPzoonib2ZEPkwNY8nohw9h6kkye8H7qA/oZFqzFfMg8Y8n5igZ0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mZPRO+RwbfiQOORYsvyzSbg3pFAQY+IGU9wnbH96kB0hRDzUVHsUzsoHlXPsPSuHGSHH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I4CO14fqB/RjJ+RpDOiAZfZkdfJjRBPcqPVupf3s1y8npJxC3P8AWeG9mP1gy/OpR+mE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wfuFKgOoF9fLyuM+aip/wBKXwGMxN5rXOp6V8Nc4KzxjvZB9xNWI/SLhUhwLoL+0pH3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xpw8CH9liKmvHSpBa3cY7mzWInFuHSDK3sOPFwPnViOeGcZiljkH6rA0qCzWXjsQJysq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3akY7Qj9pDWQRvjFLSO6kOzdHFbZ1AE8efFsUaO8RsYdD5MDXNaEP1RS7FO6gDqPpC68i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hFj2WYeTGiK06HKXEo/tUDOokmUDmKSSDRzrmvpV5y+kZx3qDU1vr0LpzGQfCgDotQ0gZ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51eJXK+1EreTGirxeRRhoGz4NQBuhs704YchWMnGUHtJIMeGaJHxi36uR5rQBzOaWaIb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yag0br7SMPMVqZjUqVNQIelTUqAJZpZqOafNAD0qjSzQMlmlmmpZoAlT5qNOKAJg04NQ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EU9AD5pwajSzQBPNKoVLNAEs0+aiDT5oAlmpCoZpwaAJipCoA1MUASFSFQFSFAE80s1H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NRpZoAlSzUc09AD5pU1LNAD0s01LNACJpU2aWaAFQYSWMjkEZcgAnkBtt4HGffRJH7ON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ES6IkTAGlQMCgCeabNKlQIWaalTUAPTUqVAxqVNSpAKlSpqTGPnxocsUU/56JJP21DfOp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vh8pBezhOO5APlQZPR/hUhybNR4KxHyNaFKgoxn9FOGOSQJk8Ff8Qaqy+hlszEx3kijo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pWBzQ9GL+LaDijKvQZZfkaf+i/SOP2OIqwHe53+IrpM0qLA5sL6VxtsqSAeKb/I0v6V9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gc9MbfMEiukp/OiwOcX0ouYzi44TIviCR9hFEX0vtQcSW06fA10APSmMcbbMinPeuaND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59ZpY/wBpD92atRcf4TN7N7GP2wV+YqyeHWD51WNsxPMmFSfjiq8no7wiQb2Kg96uy/I0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Kfyd3A5/VkBoyyI/sMreRzWO3ojwth6vbKfB8/MUBvQ6ED8jfTIfEAj7MUaDZ0Wnwp9A7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EP6rxZv7RZPkTSHC/Sa3GI78Sf8Aulv8QopfYbL8c8sQxHK6D9ViKmt7dK2Rcy58XJqv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LpvamYjxAp14hOoxiI+JiU/dVSlmgC0L585eKF/OMD5VI34Ix9Dtf3W/+VU6WaKCy8l5a4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JCv41ET2Oo5s5QD3XGf+mqeTT5oCy8ZOGkfm7lT5qaZP6Pb2pJ0/sA/fVLNLNAWWcWmo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/bUiloAMXLn/ANr+NVD0Pdsf5+P2U9AFpYrdv/Nqv7SN9wNP2MGcC9hJ/ZcfNaq0qALw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PG4RfmRS+gT8l7KT/hzI3yNUwaVAFs2V0vO2lH9g0xtpxzhkH9g1W6561MTSAYEjAeBo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8xUadbu4T2J5V8nIqQvrsHJuZj+05I+2gCGacGi/0lc9ewPnbRk/atL6dq9u2t2PfoK/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pC5iz61pHj9VmHzJp+3gJ/0YjykNAxs04NT7W06QzZ/4o/8AjU1NiRlpLhD3CNW/6hRY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VvZuio/3kZHyzSEMecJdRN7mHzAosBgamDS7Aj/WxHycVP6PIBnMf/MX8aLCiFPmirZ3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VSflQ3ikjOJI2Q9zDFMBs0+ajTigB6empUCHpZpqVAD01KlQAqVNmlQAO41MqopI1MAS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6lQ2w1yq+qSiknvGdh8j8KJQIVKmpGgBU1KlQAqVNSoAalSpqQxxSNKkaQCpqVKkMVPS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IBU1OaakAqelT0DHFPSFPQAqekBTikMcVIUwqVADikSAN6VIKOu9AHP0s01KtTMfNKmp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UAPmlTUqBEs0qjmnoGPsdiP+9SBqFP49DvQBOnFRp6AHpU1PQA+aVR6bc6fzoAelmmzS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UASFPURT0DJipCoCpUASFTFQFSFAExUhUBUxQBLY86NFPND+aleP9liKCDUhQAY3U7Nl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dObiQ+1pP9gfhQaegAvbsRjRH+4KcSoBj6PET3nV9xoVKgAqtBn8pC58EfSPtBpHsGbZ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odKgRNhDyV396j8aTLEBtKSf2ahTUwJ9mmnJnQeGGz8qdbd5BlXix+tIq/MihU1AiKxO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wcADvHjk++pYOeRpjTUAOcjmKakSe8/GkWYjBYnzNADUs0/aNjHq/uilqAG6KfjQA2aY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myM7jbwNADUqclCdgwHnmkQmNmYnxXH30hjClUtKgZ7Rc92D+FNpyM6lHmaQDc6anCM3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wqlj4b0hjU9Iqy7MpHmKakUKnpUxNACp6anpDFTilTigBxT0qcUhiFSFMKlQA9PTU9AD1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lm9xMeQwq53c9AKPPPHbQPNNIEjQZZidhXK2kc/pVxX6XcLosLc4RO/+JppWJmgYJhzi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6p+FMZHPNyffTrNKnsyMPI1oQNgjpSqRuJ22M0mP2zTrcyp9YN+0ob50AQpqM93K4wey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Zwo9aKN/MEfKlYA6VTaYE7QRgeGr8aQkixvDk/tGiwIA0s0+pD9TA8GqRaDG0cmf2x+F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k7A+20ieShvvFOfo+cJJKfFowP8AqNACFKpaEC57dPLDZ+VJY9XJ095xQA1Kn0HONSk+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kD9sfjQBClRUtbmQZSCRx3qpNQaN0OHRlPiMUARzSpqVAD0qbNPmgB6cVGnBoAmKkKgD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Ghg1MUrAIKmKGDUxRYExTimFPTAlT1GnoAenps0qAHzSzTUqBD02aWaVMGKmJpZpqBCp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TUAPmmpU1AD01KmzSAelTUqBj0qalnapAVPTUqGMkrFTlSQe8U5kdjlnZvM5qNLNSUSL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yei+4VAU9AEy4IwI1HiM/jTkx6dkbPfq2+VDpxSGTxHp2Zs+VPhNOde/dioUqACaRpz2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YmCglk36axmhinAoGE7OQDJRgD1xT4Yc1PwqAqepueo/GkAgaWQOZp+1c83J8zkVznp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oXh5RppNpnRQNA7sj7aaVgVeI3UvpNxIcNsyBZQtmSQcnI6+Xd/OOmt4IOH2iwxKFRBsB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CLIRKAW5u/VjWjZW5vJe2kGIEOw/TP4VpGLm+MSW1FWznKVKlQSKnpqVIBUqVNQAqVKm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AD0hSp6YDinqNSFICVKmpUAPUopZITmKRoz3qcVHNNQAV7q4kbVJPI5/Xcn50mupWXSS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mNABhdOFxoiPiYwTSS4VTl7eKT9rI+RFBpUwDiaNny9uqr3RsR8yak8lqfzcEyd5aYN/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Z/qunZ5tX7Ax86kqwEZMrL4aM/fVYVIUgLCJGzEdsqDvcH7gan2a6tKTxue/dR8WAquK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Ml4PdOhPwBp1t5yuoQyFe8KcVVFTG9AFhYpTyjY+40iCuzAjzFQWR1GFcjyNSSWRDlZH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fNP9ImZtTSs5/XOr7DU2u5XGCIseECD5CgAdPmpidMYNvET3kt+NMskY9qLPkxFAEc0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IHcG/hTs8B9lJF8SwP3CnYEKfNT02unPbTau7shj46qiqRn/zCL4MGz9gNOxEc02afQpP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PtxTYBRW1phhketvQKhiabNT7Jyucpj9sfjTJBNL+biZ/2Bn5UwohmlmnljkhOJY2Q/rD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zTZoAfNNTZpZpDHp6jT0mA9MaVNmkA4p6jmnzSGPS602aVIolSzTUqQDinzTUqQyWafN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oipCgB6kKjVDjPFouEWhkb15n2ij/SP4ULYFf0g40eHxC1tcPeTDCjnoH6WPl/Ip+AcF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uJN3Y9Kqej3CpHmbi3EPXnmOpdQ5eP4VvBXupuxi2Ue23cKtJt8YktpK2ThiN7NpyRCn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CKFUBVAwAOlCRUhiWNBhV5Us17GDAscf2eblzc3+jkiPCmpzLI3ORvjUkmdOWk/tKD86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TO25CDyQD7qQlUDBhQ+Jz+NAEKaph1zkxgjuBNOzxH2Ysf2qAB01FDQY9ZHJ8HA+6mTs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MfuoAHT0V1tcgRyzHxaIAf4jTmCILq+mRfs6Xz/hoCgNPRY7ftAdM0Qx+k2PnTLAzPoV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KcedTa3kRgp0knkFcMfsNENheRqGa0nVScAmM4NAwNPTEFTgjB7jSoEPTUqbNAD01Kmz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PUhUacUASFSBqAqQoAIKkKGKIKAJipioCpigCQqdQBqVAEqVNSoAenzUafNAD01LNKgB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3LiOBiSAWwq5GRqJwM+8inChVCrsAMCozZaWJd8AljjkcDr7zn3VI0xCpUqVACVijZQl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y66WuJWHcXOKDT0CDLPIgwCvvQH7qj2raslVJ8VFQpqBhHmL80QeSgU/bJpx9Hiz3ktn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HOZI3bwR9PzBpO0Rb1EdB4sG+4UIU9IAjdjj1XkJ8VA++oqsZHrSEf2c1ClSGTAUtjW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T6syN5BvvFDNKpGgwgkK6tUQHjKoPwzUVjkY4VCx/V3+VDHOnpDJlHU4ZGB7iKWhxzUj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Y82J99IY9LNOJZQukSMB3AmkkrocjB/aUN86AEOdSFN2jM2WCnwCgfKpFw3KNV8s/jQM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2N+/NReaGGJpJSVVRksWwAKABX19Bw61e5uH0ovIdWPQDxrneFWVxx6+PFOI7xKfyUfTH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ni25ZbCA7bc/4n7BXTgLBGkECb40ooqutfIibFmdYIRlj9g760IYUtohGmT1Zj9Y1C1t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u33UVhtXr+L4/prlLs83yM3N8V0IvTZpqbNdxynL0qalmvnD2R6emp6AFTU9NQMVNT01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VOKanoAcUmUMpGAT40qekAaC8uIk/IXEsanorlaQuZg+suXY9X9b50AZDMMeI9/8c1Kg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nw0AD5UnuGcAdnEPKMChUxoAMJ4wmPokLH9Il8/Y1Rje237aCRvCOXT8waFTUCC5tmbZZ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Cky2+fUkkPiyAffQqVABylvja4JPdo/jTrDERk3cS+BV8/YtVwKcCgCylq0h/JywEd7S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Sq2kaHPdHIr/AOEmqoqYFAFg2twgy8Ei+aGnEMuM9m/7poA5560YSyYx2jY86AocZB3G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MJPIvk5FEW6mzksHP+8UP880WBAVLOKK11JIMOsR/ZhVfkBSEyAY+jReeW/GiwoHT0QP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MRO8bAeDfwosKB0qKewPsrIPNgfuFSEdtjeabPhEP/lQFAKVFEUZbadAP1wc/YDTNEoO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BQIEaaimBgM64/3xURC5GRp97j8aAKqnXdufVIjUKCOYY7kH3afjRaUMEpD+o7MzEgAZ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tygy9vKo7yhFUIFSpdcUqBETS605pqAHpqWaagB6VNSzQMfNPTA70s0mA9NSpUhj0qbr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mpUhj09Rp6Qx6eo09ADg1IGoVLNAyWcCuY4neS8dvxwuyf8AIKfyrgbNj7h9tG47xSV5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quV5qD0Hj8q0uFcNi4RZacgyNu7Y5nu8qpa2BYt4IeHWawQrhRy72PfWlZ2nYjtZcGZh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SwuZhud41PTxq6TXpeJ49e+Rw+Rm/wCER6aokmm1Yr0qOAcrUDUtQqJYUwOX9XvNPgd/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tD++n99NSoGKlTZpUAPTZpU1AD0hSpUAPT1GnoAepVGnBoATHGG32228f5FSpuakdCOo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gBGmpU1ACpUqWD3fCgBqelg4yQfhTUAPT1GnoAkKkKhmpCgCYNTFQFSU0gCrUxQ1NEFA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QBKnphT0APSpqVACpqemNMkaomnpjQBA03LenNRJqiQy3dygwtxKo7g5FQM8pbUzlj3t6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VhGuJG5lfcgH3UluGUexGfNAaFmlSAIZcnLIh8MY+VSM6EYFtEPEFv8A5UGlQFhVeD68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NJ3hPsRuvm4b7hQqagdhh2GN3kz+wPxph2ZPtEDyoVKgYVuzHsuW/s4qSohG8yL4EN+F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5bCup8c4+eKm1vIoyWi90yH76BT1LGEWORzhUZv2RmnaN09pGXzGKHTVIwoRzuFPwpsEc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jzpKzKcgkHwNIY9PSaWR9mkc/wBo1JJWTkFP7SA/OgCNZfG+Ljh8HZxetcSbIO7xNWuK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0k8lQKBqPdtWVwThkt1P/S3ECWkc6o1P2Hy7qpfbGWuBcKNlEbu79a5l9Yluag/fW3aW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T6qn6x7/ACocERvHOciFTuR9Y91aLHAAAwBsAOld/i+PzfOXRyeRm4rjHsKXyck1HUKD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hiwobNTZpjTAWaWaamNAHOU+ajmnyK+cPbHpE02RTZoAfNKmz5UqAHpU2COYNLNAD0qb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p80gJZp6hmpA0ASFPTUqAEaiac1EmgB6v8L4VNxOVhHhI09uRuQ8POs/ODXTei97EtpP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P1hgD7MUm6Q0WBw3hlmoTSZpBzLb/ZSxbasfRYSnd2W/xzVyezOPpEX5SJxkkblT41WK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4a2Q9qyg8mi2I+ORiqM/BCytLYzrcBecZXS493X3VqsgNZt9Ktmy3Ckhk39U4JFG0GmY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MYxUhIMY7JB47/jWv6QRxS6LtEKOx0ydQxxkGsQGrTtENUWEaHHrI58nA+6nXST9ZR8f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b1Pqlj5iigJj2yT3aaAtFWkAZEDc5FXzB/CnEepsKynxzj54oYqQoAK0LJzZD+y6n5Gk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+k0MU9AEtDk40nPlSIZfaUinDMORI8jS1ODnUc+dMCBpiaKZpSMGVyO4sadZ3QbLH74l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uVFZ8tl0Vvdp+WKD2yuWxEiqDgaST8z35HupiIk1Gi64QN4iT+3UMx5yVbHcG/hVEkM0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48S4P3U4W205aaUHuEQP/VTECzSzT6ULYWTA73XHyzTvGijaeNvIN94oAjmlmnWMsM60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BUnwNACzSqRicDJ0/vj8aSQzSexE7/sqTQBGlmneKSP242X9oYqANIZMGlmog0+aljHzT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DKJUqanFSMenpqcUDHFDuLmO3heWRgqIMknpUyQASdgK5yV39I7/ALCElbCBvXcfXP8AP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7aX0hvze3QZLSM4jTv8A56n3V00cbXUnYx7Io9dh0Hd50OGHAS1tlCgDG3JR31qRRx20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99dfj4Hllb6RhmyrGqXZNQkcYjQYVRgCos1MzVAtXtpJKkeW3btjlhTaqgxqOaqibDax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OgsLmolqhqqJaigswM09QzSzXzR7hI0xpiabVQA9KmzTZoAlvUu0cDGo+41DVS1A0ATW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SHVqOD7qhmlmkAVpWbmFHkoFS7ZdOBbx578tn50EGlmgCxHJbhfykMjH9WQKP8JpKYWb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7qBTg0AWT2JOEd8d7KPxp2WED1ZiT+xigLUjSAlpjwT26Ag4xhs/KnW3eQZV4cfrTIvz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tUSaYFgwS6tKqJD/ALtg/wAqcR3Vu6yCOSNhuCVIqrSoA6fh3pJPAPysThs7uoyD5j7x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0sSq7dUJUnvOOY99cF2r4xrbHdmnWaVDlZGXyNS4jUjvp04e8LdhKA3TVITj3A5rKew4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2Vd+zB9r3c65driV/aldvBjkVNbuULpCwgf8BM/HFLgPkaXGOKpfMsdvHohQ5BxgsfGs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JHPjkfIipGVWO0KKP1SfvJqkqJ7JLRFNRWSLGOy379VEjMWfWVvcw/CgCamirQxoLbBl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Bp2lkJ7uzH/yoAQqQpKoY+2qjxz9wpyoHJ1byB+8UAKnp+zOMll/epKpY7YPvoAVPSZS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EchGRGxHfpNAEaY05yOYx51EmmBF2CqSegoEYxEvLJ3JAxkncmpXDfkio3LkLjVg4PMj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TRLIk0xNMTUc1ZA+abNNmmzTJHzSqJNLNAEqVRzSzQBKlTZpZoAcEqcqcHvFF+kz4x28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SKCCVgc5yfEZqRlZ+eP3QKFTg1DKQVX0j2U96ikTk7qPLGKiKlWbKRLWvSJP7340l059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NPU2UTYxY9VHB8XB+6mUJ9YsPIU1ZfFuJSRMljZjVeTez+oP0jQtgVuMXU9/ctwnhxyd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jn+efnVmwS6s1gsYLGIKSASJ8nxJ9Wi2FhFwy2EUeXlc5d+bOxrZtLcWyFnwZX9o93hX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ZZcixxv5CwwpbKQu5b2m6mnL55Ui2RUa92EFBUjyZScnbHzmkQDTZxUNdWTY7jFDp2Ym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pqYD5ps0qagDCknllOWYe5QKktyyrjRGfEoM1XzT5r5g90mJcNqZFfwIwPsxSkmD40w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5NDJps0AWA9sI8GGUv39qAPhpqCdmT+ULKP1Rn8KHmlmgAj9nq9QsR3kYpMIwNnJP7NCz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JkUeBB/CnVdXJl95x86DmnzQAQqVOMg+RB+VLDAZIIoeaWaACZNSDUIMe+pqfGgA6b1I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gAuTjY71DNO5NDBx0+2mBPNNmolvCn1pj2WJ/a/hQA+aWaStGT67Mo8FB+8U7GLOEdz4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0qfRHpybiPPcA34UlXUdnTzLY+dADg1IGolNJxqQnwYGiCJ8avUA8XX8aAHBoyGhxwzO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8qN2M0Y/KROv7SkUgCJR1quho6mkMKKkBUAamDQA9OKYU+aAoWKbAp6amIcEqfVJHlSZ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aY0ARbfmBtuNuVBeitQnNUiWQZjjGF+FQDAHJUN55pyagaszHZgeSKPLP404aIe0rnyc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xEiUJ2BA8Tmn/J49ps+X8aHmlmgCY0k7tgU5CDk+fdQs0+aACKA3Nwvnn7hTnAOA4byB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EWJmGQUHnIo++okEHGx8jn5U3SlmkMl2cnPs2x5U4yTjG9QqYOOW1QykECsOan4UqbUT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kxHkayZaFT0zSM3N2PmarcQ4mnDbNp5NPcq6Rlj0FKrKA8W4qvDoAFXtJ5Noox1Pf5UL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1dt2l5PvIx5j9UVX4PYySyHi1+czSbop+qP55V0dlaGQi5lG3ONT862x43klwiROagrY9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cYeqP0R+NHJopHPNBYb17+LHHHHjE8nJNzlbFmlqpsUsVqZUOxzUKngmo4oHRA0xqZWm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xTUwFSp6Y0wOV7Q5qQegaqkDXzB7oQyYPKm10MmlmgAusU4cULNLNABsjvpwc0LNLNIA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nLEnmaAJZpZpdrJjGtgPA08czx8gp/aQN8xQA4NSVqiZS7ZdUPgFCj7MVMyKwwIUXxBb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lLsKVs0enBjJPfqp5OzG7q2P1TikMpud6HqokrQlvUR1HeWB+4U5WyCZ7ect3CBcfHXT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HJ/Log/XDZ+wGmdUU4WZH8gw+YFACzTZqfYkLqMkQ8O0GagkbOcLpP8AaA+dAD5pwaZk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H5VMW9wVyLeXHfoNACBpw1CJKHDAqe47U4agCwpFWYTg6l2PfVJGq3EaQF5bmcjBnkx3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5BPiM1VQ71YTlSGFLs3PHwFTEhxjSv7tDFSFICYYA7oreefupy4J2jRR4Z/Go04pgTBiA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RyhP1lHxpqagCTCMcix8wB99CkeKKJ5JHKqiljhc7CpGgT5KhRq3YD1fOmgJsaA7Yox5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JYVEsO+mJqBNaGbJFh302agTUSaZITNKhUs0wC5pZoWT30+aACg1MGq+o99OHNKgLNNQ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FILTihBjU1bwqGUgoqWagpFSJUb527zWLLITTRwQvNK4VEGWJ7qw7OB+OXv9I3SlbSI4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58OlNIzekV92SErw+3b13H+sburorO0FywRRogjGCRt7hVxi5PjHsG1FWwtnam6btZR+RU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ps1L1VAVQAoGAB0qJr28GFYo0eXlyvJKyJNDNSJqJFdRiRNKkTUMmgAuQBUSaiDSzTAf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ARpqVKmFDgUsUqVAUcXFKjqG5g8sbUQEHkPtqqF0Eup2PtD76OjbV8ye2IsMmkDQ9QJN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og04NAEs0+qo5p6AJZpZqNKgCeqkDQs04J76ADA1NedAUmiqTQBoWoyKlc7LRLCLUgNQ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Hehk0mbeoEmqEPq8qbIqLHao6qAJ5pZqGqlqpgTzSJyMc6hmnzjqPjQAWOaSL83Iyfsn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u3mxNAVJH9lGbyGacq6e0jL5jFIC0lw4GBp/dFWoJCdzg+YrLV9+dXrdvVpMEaAkLHko8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Cnzz+NZ0bjUN60UGQKkomD3jbwqQIPJT7z/CmxgU6cgaAJdKapdKipyKAHyabNOaYb5o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4yQpRMnOdw3IfYW+yjkVDrQIi1VpATuATVphVK4ODVolg22qBDdx+FQZscqiZG/SPxrUxZ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HKnIYjyNO08rbGVyP2jTEPmmzTLKy8sH9pQfnTvM789A8kUfdQIWaWaisgHNFbzz+NIv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WafNR1rj2N/OkrL9YH3GgZMGphqFrGfVBHmakGTHNs+X8aADZp150NWGKmpGedSy0HWs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hVmSpxm4lHJF7vOi39+8RW0tV13U3sjog/SNWeGcNFqgtbf15pDqeRup6k+FY0712aft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dqNEcY9Zu4fia3o444YxHGNKryFRggS1hESb9Sx5se+pGvY8bx1iVvs87Nm5ul0ImoFq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CNRJpzUDVAMTUaempiHzTU+1OMUDsjT1LIpA0WMjSqVFhtpp/wA1Ez742FS5V2NJvohB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7HoK6Lh3oyrwLLdZLMM6c4xWpwjhsPD7UHT+VcAuT8quSXKrtz3rzc3lSk6gduPAkrke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ag4cJBnUFAG+QT99CK5jz44rSXC2Nww5iNvka8w7UZcbQMisbMnI6TY+6iolq3tW0yfs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AoPsjFWI8YzVCIiK0LY7O6A78LUmhsV/1lz5GH+NFBogNIACW1iwyb0xj9eBvupLa2Lt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uvzFWQQakMdwPuoAEeERYyOI2PvuBTDgU8m8UsEg/UlU/fReyibcxIfNRSa3gYbxJjwG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6inydT99DPBb9f8Ay0vuU1YFjbKcrHg94Y/jSa0U/wCtlA7hIaAKh4beIN7aUeamm+jz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0reJFiH/AIjdRPvkKzVJ4pACycaumPc0hP2GgYThc0IjCvIFbfINV+LSIQBGwbc8jXTc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5RmUszEbkk1k8dc2s1m9qsSmRXLhkBB3X8TU3sqtHNEMehpip7q1+2vbjlFYsf8Ahn8a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WbnvAK/fVWTRgMCByNQrZuY5bdkM/DIVEhwoWVt9s1AvBjH9FPn9W5//AK07FRkUq1FF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P1JFb5gUnj4bjaDiAP8AwVPyanYGVmmJrT+j8MI9aS6iP68H4E0Frbh+dr8f8p/wosCj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fVxrK1Iyl/EfMEfMUI2cfIXlv73xRYDC9uQNIuJQO4OauWsrlNRYt+1v86ptYsNxcW5H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cOOzDqTsyOpHzqWNEmaa4voI9eAz4IVQNuvLwr0I+j9mEAUyL4h/xriOAxNcekdoGjIH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NOMVDZSMST0ctwjMLi4zjO7jHyoa+jzGNSt44yP0Aa2rhtFpK2fZRj9lPbjMKfsiptjM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6WPjEB99VbXg13Jbq4mjXJOzA99dViq9sgFtF+yDRYUYR4LeAfnIm8siqsHDb+QSFUjwk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6zA6UC2jCpJ+tK5/vGnYUc6eG34J/JKcdzjeq6W180sqfRGzGQGAZdsjPf411+le6q6I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+EUWFHLmC65GzuPdGTWZxASxv68ToMfXGn516DgCua9JgBdw+I/Grg7kkZz1Fs5XtC3L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n4Vo6R3UxRSDsNq7Hjo4Vlt9GcdQ5qfhTFq0CgPSmMQKkffQ4UCyJsoa6RerpiUnPPzp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hwaGsibop6xT6xVjsE/RX4VB7ddJIHIct6XBoanFgddProht1xsPtqDW+ATv8aOLGpxY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gc/jSMTAbE0uLHyj9hUfFRu7xbSHWFLuxwiDmx7qB+UCBsdOWKoLFeNeG6lt+1Zdo1D7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xkr7Nnhtk8J7WX8re3B9YjfH6o8BXU2lqtpFjOqRvbbv8PKo2fDEsGcl+1lO2vGMDuFHY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H3y7OfPm5e2PREmoE05qOK7zjGNNipYp9NOxgiKiRRmXaoYosARFMRRDiomqFRClT0qBU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XS8BvoY7ZUOkOp7sVzYGaMgKEMp3FZZYKcaNMcuLs7Ke4ZzlW28KBl2PPOax4r+d4tII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eWISMuDjNebLG4dnbGfI8hC5RQOr1flUjhNwRzKEfGqMYJMQH6WflWldArwdyOrKP7wr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Ed9XoWV4xjnWSJf0vjVuNyuCDV0Zl/lUgaCkmsc96lk+FSUGB8akGOOdBDHu+2pBjQAY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8KcNQAYNSyaHqFOGoAdsknaokeFEGCBSOMUAddwhTHY2690IPx3rC9JV039uMZVYMj3t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9ShB2YQID8K5z0jYDiaISQUgUfaahdlvoyHChsY+ym2G/WjOPyhpYFUuiCGovjU5bT7IJ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impgSDVLVQ9qW1ABNVMTUKjnxoAdlQ81B8xQ2iix+bX90VIt41EtQAB7eIj82vwro+EW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ByzbeePurAY10fBW18DhY9GkHwdqUuhoDw6BP6ViZ1yrFFODjq3411rWUTj2pR5SsPvr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HNJ0+wqfvrr1UYFZsszrmzWOxuNLzH8k5GZWPQ95qY4eQFCXl2mOgkB+YNWbzC2U5P8A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BVMckcbf1qU4HNgp+6q9kLlrSKQ3CkOgYKYuQI5c96vzLmF/2TQLNNFlAp+rGo+ygCL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/wBpT+NDtJZXg16UOXf6xG+o56VbxVThylbJB+sx/vGkAQyXAb8ymP2/4UNJmeSYrETh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I2qlZA6rn/jt91ABlmlJ3tnA79S/jXN+kMwlv0Qq6FVwdSnHxHnXVAbVy3HwTxBs8hj5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v2MzOz/XT3nFSWIlHIaM7D66948agAcDPPrU0X8lKfAfMV6Mk6PNi1fRH6PJ0XPkc0hD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QxUo12fb6v3ih3QR42R7N/0G+FNpIzqU8u6lv3mkM6TueVDugjVohiljY+R+VTLyHnI/7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DnY8xnp40ndBGrQHFOq6nA79qJ2j/q/uD8KnC+JV1Kp356QKbuugXG1srAbVJFGtcnAy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GfiPvqLANkYAB+yn8dBSvsCsYYA4wO6rK2wSPUw36ClaxM0aMSoGkH2T3edGcSAeuwI8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6GU/lG86EanJnW3nUK70YMgRTGpEVEimIakWxTEUxoAiSaiTUjTYpgRpNjFPppYp2AM0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7GDpxUtJpaaLAS1ME99MBinpDQaBwsg150nniuj4ddM1uq+tjp5VzcJj1DX0PxrYt75N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XJnjfwdGJ0ebWo/LJ4A/KtDih7Lg6/ryKPhk/dVGxGqTPhirvHWCcOgj6tIW+Cn8a8b5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KPG+BjpTMuoY8aRUrVmZaRiDsatI+sct6zUfSaspJg5FDAt5paqgkgcdxp8jvpDCBqcN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qn1UPNPmgAocjkaZ5CFJydhUM0S3jE9zFCeUjqvxOKAPRhGI1fTyVcD3CuO9JwP6cbfl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PnqcVwnpGx/zhuwfq6AP3FP31nHsuXRR1Y5H41ISHrig5pZrQgMXyajnxoeqlqoAJmlm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JpZoeo0tVArJE1E1HVTaqAEa6zh8H0fgcC96l/iS331yWa7SA6+C2h/St0P90VMuhxK/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IXAaQkaXKnZB1HlXSLZqgwsk3/NY/OsLhaH+k7VhyLsT+4w+6unPOszQyOKwPDw6VxdX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QO7xq52EyoVW+mJ73VD8lFLicQksSn6UsQ/+4tWdINAFR0u44XZ7tHAUk5h/A0kS77BO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j76LfDTw+4PdE3yNTgXEEf7I+VAA0F0MaxCx/VJFVoTdJEgjgjK4yCZSOe/dV+TZc91V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Ep+wUAIvMFyYMnuVx9+KBatKO0/qz4MrnOpe/wA6vEbUG1YPEzD/AGj/AOM0AM1wYxvb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xxl4p+KnSCjlRkOpU4wOef53rrQOdclx+VZeNEKchUwfP1R91aYvzRll/BlJoGHN4v8A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28pUBslRswPfQcU/KIjvYfI16Ek6PNi430MbeUf6tvhUkhkCSEo2y93iKGVBqSkqj4JG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Fxsh2bfon4UghAbIPKpBmzzPxqau+lxqbGk9aJXQR42AxTovrH9k/I1LU55ux82JoiSO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u8qbugjxtbK+KdRk7dx+VEMjtz0/uKPup0kwwOhDjvFDuuhKrWwGKIkLMCcVLtAf9Ug8s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DYX9HFV8dAkr7HgXFvH+wPlSlHqmoRCYRJ6640jbT/GpMx21j1epFCeuhtb7N+VfXbzo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7edBZSvMV1qVkOJWZcVAiiv5VA1dkkMUxWpZp8UACK02mjaaQWiwoGFp9GeYqfKkTRY6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mpaqWlmosdAitNirJhKrnFQMRPSjkKgOKblVgR7cqbQo50WFARseVW4LgKuMYPfVc4zt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DYWZH8+NR9JgES0XqFc/HSK6CztkbcLs24+NYfpegW8iUH2YeXm38K+eXZ7D6Oa6jzop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RatmYF0I3FOjlaLzobp1FAB0fqDR1cMPGqCuVNHR+oNAFraltUFcOM9afNIonT5qGaeg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paBc/n0PwYVTzWhwI/8AjlmP95QB6HjMR/a++vPuOzCfjt646Saf3QF+6vQhsg8W/GvN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8bqU/wB81ESpdAM0iwUZNRzSJzz3qyRxJnkrE9wxT6twGV1Pipx8agPVORU3k1rgIq/s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o5qCgJnc70+aYiWabNNmmoAcmkT40MjHTNMSO6gCZNdxAhj4LaRkbrboP7orhM4r0G4/0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TLgVeExNcToBJJHodzlDg9fxreW3kT/AM5cN+1oP/TWTwYaL4Do6MflW+RtWZZnX63C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a7ohxlxvy6c6sRwXsezXiSftQ7/YRUb9dX0de+4Q/A5+6r+KAM+7W9a3lXVAUKNn1GBx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o0ISB+kfwp7o6bWY/wC7b5UUCgCq0lyUbXCgXHMSZ+6h2rullAFhLARrj1gOlXJh+TYe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HIKB9lADiaRhvbSL/aU/fVOyu+ytcGGZ8ySHKRkjdzWhp5VXsVMdlGvhn4nNAElvEIy0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crxFluOIkxsDq1t63qkDI555c+RrselcbxNccWuT+u3zrXCvejLNSxsD2EvPTkctt6fs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HTwNCwKnjFucbeuPka9CV0eZFxsbsn/2bbeFSWJuzkJU7AY28RQ9Td5qaMwhl3PTr40n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SpINn/Z+8Uu0k6O3xqSSOA51sfV6sT1FN3QR42BqcftH9k/KlrYjfHwFSWVwSfV5foD8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bA1LQezZvA/KnD77op91WUIiOsqCoByMeFDbp6CKVrYGOIZyaKwwhx3U5AxhRg0KbtQh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2qbbroElfZKH80v7I+VRk3BFQiMvYppZMaRzHhUgW1Lr06c+sV548Kd6HW+zspNmPnVd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saGyjNUmW0Z0i78qAwI5itJ4s70GS31VtGZm4/RR2pZFGe30nY1A2742FXaIpkc0qIts5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tDoYio6aKInIqOlu6gKGAqYfTyFRps0DJhyeZokSNNKsSDLMcCo21tNdOVhQsRz8K6Lh3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hWMw32bYVjlyqC/ZpCDkygeAXKx62kjU4zjO9ZbW0uCTG2Accutdt9G1bl/dQ3wDpRQf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zd4EcX2JA3Uj3Uz2cqrq7GTB66TXbtbxyKuVHfuKjOmhQFwPCrXlP6J9D9nHcOTCImNw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9ZYZ5RIP8Rrr7PTqPQjb+fjXE+lQkk4/dvpYxgoFbGxGhc4PmTXmLs7mYxTfPdT4NRC55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hVEEqW9Rwf0jS9b9L7KAIsnUCooSDRPX76QTJOfspgOrkcjR1cEeNAgQMraqdVyaALAN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ooA2a1fRlRJx+3B6am+Ck1jBq2/RJC/Ho2H+rjdj8MffUvoa7O+TdUB615dMxe4kc82c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0Ro5+qpP2V5S7hnY9Cc1MSpD5pZqOaVWZj5pZpqWaYD0qbNKgBUqalQA+aalSoAi4yrA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4gf9mPlXBxDM0YPIsBXoF8NMOAOVRMuBV4YktxcRGOZoSquCyqD18a2Utr9T/wDUEcdz2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Uw8oPMZI95NbfSsyzPuYr4tDpmttQkypMLYzpY7+tViM3uB2vYMf1dQ/GmuJMXNov6U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gZnFZrmOxlPZJpwASHOdzjlirayT/WhUHwfP3VDiMYltSn6Txj++tWKAK8s8oQ6rdsYO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DJKYlLW7rt+kpz9tTvTpsZz3Rt8qnEuIkH6ooAC15pOGt5/dHn5U0NxGLdPVlwFA/NN+F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CzJaygJ6xr8qAH+nW+rQXYHxRh91cldP9Iv5pF3B9b4k12gFcTdAC8dcdB8zW2Fe9GG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M6Dv4UmVwirpO5J5eX402BTMzF1BJIwT8q73Z5seNjaSOh+FSA/Iv+0Pvp1d19liPI0m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fWPcaTuhx42Dpx7L/s/eKcO4OdbHzOamJnEb7JyH1F7x4U3dCjxvsBUgMhvKn1sTvg/2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5eNNt10EUr7BRr61WJT/AFd/2T8qGrZPsKPLNTJGhtQyNJ291Em66HFK1sYt61JjlGHL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tpSHShZdgATvTbddAlvshD+YT9kfKkdjQYjN2KYK40jGR4UQMQwEo2PMr0pctdDUd9nc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TSZl1HJ602tapGgqiRmlrFNqBpgQaMUwXFEABNOVU9aLChRWktwDookfCZDKFkIHU4o9p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sKvZKgOxyTWMskk6Nowi1ZXbhMAiCjUD+lVaHhQW4BkZTGpzv1rQ+kMTioywuRqD5B8a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P0Au7bh8wB7HBH6G1VL3hNq1t21tmNwPYJzmtCO1JPrZxUxCo5Dl1NCySj0wcE+0UuC2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0PskVsamA9Yb1BTpTDCpRyYbB3BqJycnbKjFRVIIsisNxg45mkGWNQRvUGYgmomQNGyn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bglsLSdNSgSSYqMKorZZgT4GoXF0qnYAiq/kI5GK9dJ2hWxunAOe0RBpPkSd6t/S4lGq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PyBoVisrgsZWK63AXAxscDpVx4p39iYJ/Yz99cpuBj4tbFsK9z77eUf8ATUpG4bKuqc25H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YijljGZH7Q/s4oGvibtlZLURnkrQsTjz1fdSGBReBckXh5PgkdJ+F8Gn3e2tPMAD5Va7W+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W8ZDGP8AC1Vmk4lI35XgvDmX/wDVsx+2EUwIf0NwTkLO2Pkf41A+jPBpTn6GB+y7D76s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JP8AuRCR/eZaHJLbyH1/R27A8ofukoAEPRXgqjAtGGevat+NBf0M4Sxyr3EY7lkH3g1Z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kPjC5+RNRnn4eNinFYx/uxOB9lGwpFc+hPCyu013nvLqf+mqz+gkRb8nfuo/WiDfeK07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Jjxk7c/MVCfjvCo37P8ApuSBgOTRDOPelO2KkZzegiBfV4iSfGDH/VR+D+j83Bb6W4aZ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EZIOfsq5BxrhLDI9J4X7w8kK/cKnNxbh8i6Y/SDh+/8AvEJ+xqLYUjWvFOkQgbvGwGemw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ZxRcLrtztz1n8K6+27a9cP/AErBOADgRRD7mo8sF8o/JNB5ujfjSTaBqzim9DeKKNjA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0V40DgWerxEqfea7tI+Jf6xrQ+QcUpBfIPUtoJSP98V/6afJi4o4NvRbjSDJsvhKh+Rq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w+5P7MTN8q9BSTiRP5SxhTyuc/8ASKI008fOylf/AIbIfmwp8mHFHnB4VxFRlrC6UeML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w0MinuKkV6Wl5M7YPDbtfE9n9zUVp9C5aGceAjJP2Ucg4o8uMEwGTE4H7JqBypwdvOvT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XvgbHyppHtYxqkiZf2oD+FHIXE8wpV6N9N4XIdLMhPc0R/CgTR8EALPHYZPV40Hzp8g4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CK9GvRqjPhis5ovR+Y418Oz3I6KfsNWAIdQ7KcyA8/yxf5k1EnZSVBOEtNK6tbvGheAM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jvrUReJhvXe0ceCMp+ZrP9GosW8ZPNYVU/AfhXQKBSQzKvFuvpVmyxxFkdiAXIB9Qju8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bRj9mXP3UW4H9Zg8NXyqYG1MCpcvIIhrh/1iYw456gR8qmk1yxwbR1HfrQ/fUeI50W6j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dVQaKAoXTuYJI2gmwyMMgAjl50lvRsDa3K+cLH5VcucLbyH9RvlU8bUCKU93GImBWUbf7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W8dtFGz4KooOVI6eVaEmBG2f0TTQj8iuO4UABW7gO4mjx+2K464xJeyMu48PM12zeyT3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1NbYPzRh5H+2wZXfFRK/lAfA/dUtOTyz50TTiJRyBJyB7q73Z5sa2D0bUmX8mP2x8jUt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dMekb6m6jPQ0pXQ4pWC01IriF/MfOnJYciP3R+FSUkRSE4blsR4+FOTddBFRvsCo9aiN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GfYX7fxqQxhgVGMdM0SbroIpX2Q5U+r1GH6p+VLKn6v20hgZyMDSevhQ26egila2RBw2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E/KmyO4/GnA7T1AMFts029dBFbWwcYwijuAppOVP6ukYJz5fxpgVMgVyygndtOcfbQ5a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nOx50JSe6r8gy5yBzqAC9BQpaNaKuCfqmnCszBcYzV1UJGQpx5VFgM5HOlzHxIpYO/J6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fViJnjjyTU1uQdjWTnI2UYleGHssNvk9SK0IlTqMt41EzhgFCjFKSQABxgHwrNtstKhN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BjPKqb3OTuaNFKrUmhplsyb4xkeFSm0hBp60KN0DetypPIOlSMSyacZPLpTaiWznaq5c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nToVmgxOjbeqmWdiB050MzEoSGoaOynbrzppCsMQ2M74HWgSDVtmrDSEIBnanLQ6Nlz3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ttxsWYj3u1aaAGs3hp7NWtScvAArMBsT3/HNaSDauM6CRBHLG1DjX1RU55OyhkkO4VSf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WA+k2LQgj6kuv5gUU2FnXhcVLTtXMH054drCi1vW8QIgPterMXpbwqRcvLLF4MufkTS4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BzWIvpbwfVp+kyDxMTAfKrP+cnCFTUeIRge/8KVMLNHR4UtJ7hVCP0h4ZN7F4h8WUr8x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5xOyT9q4QffRTGWtO1QwA+43ANNDe2l1/o11DNnl2cgb5UXs2LZIoAdPVGxIoVxZ21yp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oG+dGVcdKkw9Q+VAGceCcMkdmn4faytnm8KsT7yKR9HeCEf/AEexz3i2QfdV9fWGfE/O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RdpaqotoVgBbfs/V6HuqJ4ZDIctJcE//AKiT/wCVXZiAoqAfwpWANLJIxhJJR/7rH5mo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seU7Cjl6ftKLGAFnKnsXtyviXDf4gag1pfE5/pm8HgEg/wD46tdoD1pawetFsRT7Hikf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Eb/CFqDN6QdL7h3vsZP/AOar2rxqOc07YUUluuOxe3LYyjP1YXj/AOtqPc3fEMlVtLeQ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qbjI2FHfBJFFgZRWZhmXhdifASZ+aVm3UkEEnaDhkVtL2bvrTG4XAxsP1h8K6F8AgVzv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lo5Hv/8A+aQGvw5rmKWeK2ijkChc65NOOfge6tGOS/z69rGP2Zs/dVPg6n6bdueTqhHx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u7m5W8t1W1LtpchRIN+XfRI7q9YDXwyVP/djP30SZf8AxCF+6N/mtWQQRTEUbqVm7Evb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yB7jU04gM4Nvcr4mE/dRp5AssC/pOf8AC1EBXFAFHiF2hsZAocMRtqjZftIqX9K2mdPa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4kgeykAHMqP7wouoYoADNfQG1kIlX2DjJxnaniv7RYEDXMQOkc3FD4iQOH3DDmImP2Gi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OkdPCmBNriFoWKyo2x5MK4qV9czhTyrtJYU7F/VX2T0rh0HZTSEEjUF61vg/M5/Ir03Z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z3P3VDtD+m3xqWtmUBnY4zzY12u9HnR47I5JHKnYfkgccm+6n1ldhp96g0nkYxAnT7XL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jV9gi2/KiD8xJ/Z+dR1DH5tT8fxqUb5jlBRcYHLPf50SugilfYIHeiKc6v2ajqUH2Ptq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e+m7roUUr7BdakNw37J+VNleqn41JCjEjS3snr4U29PQJe5bBkipwfn086Htnfb3USIoH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/xob0wivcgKnaosd6fZRsSfMYpLoZgGbTvzI/ChyVDUXZ6g0cCsR2YyD1pZtkXKRjPiKh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dE6NjauI9AK1ztpCgZ8KC6pKudIDDuoA1Bs0XXk5qqAC6M22aA0ZDbZq47r1oLuOeKaE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aUjHSnMoNDabbApkkdJzvR4nVBVNmYmliTuNOrFZeNwAc5qD3mRVElhzqBZjRxQ+TLTX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8zQ0jZqm8cUK6ppFUeJodIW2OtwRVmO5Uc6zJ+KWlq0iOVyFJR1OQdif586pS+ktitvC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+l1H2Vg8+O6spJmle8ehsstPG6p0YjGT4UU3okQGNwVcBhg8wetYfpNqisxciFexdMP2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foRyrn+D8WBuogJgqLkjU2kKNyRgA5XwJ+rWbyuEtq0OrO44eUlkuZo2DK0xwynIIrTQ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uq4DvqrVRazo6GUuMns+C38gOCltIw9ymvH3C5OFOfOvWfS6Qw+i1+42JRU/eYL99eUE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MEDg40keOaMrZHtN8ajq35beVJQpbIOD3HlVEkjvtqPlQ5g5h0o5HWjYQ7E6W7jTEAH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towJOQHPyqqtzMDgSfbRgtVCmTRQ7Dl3c+tpb9reu8/ycxKLW+lVVUs6KdKgcgT99eeq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mJv6HuZOjz7HyAqZdFRezrAhpMMY7s0ZVNNIvIeNZGhXjXI25E5FOy1OBCIUzzCiplci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4srK0e3mkiJlIJRsZ2rjT6RcVY4/pKcf2sV1H+UqTFpYxdWdm+AA++uDCgLnf3VpFaIb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dr6Rv2iG+dHb0s4uRj6a6+Ucf3rXPaAd/W+yl6pJGogjwquKFf7Omh9L+JR+1OJf+JEv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V+oll77d/wD+SuW0A8iabQOrEUcUHJ/Z1kPpzeg/1i1t3H6ilP8AqNXr70yNn2YSyt59a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nhdq4ItEP9YakujPt/bS4ofJnc2Hpr9Kvbe3k4cY+2mSMESk41MBndR311x515d6NW30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mD/u+t91eq6MGs5KnopOyuy7kkbgVzN7NEb+5zIChtwhweR1MDXVSDY+NeccWkZrySOM7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ifvqUUts1JfS14WdLYaemcb9fxqqvphxJDnWzc8MN++qltwzUuWG55k9auJw/AwAB7qXq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aemyz3C9tF7IKkjxx+FdBbcZtLlNcS3LL3rbSMPiARXCycOT2gvrZ5jrW36PTT2N6ImJ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31UZKRnPG4m7c31u1xavrkCo7atUTr9UjqPGjR8StJG0rKc+KMPmKsSqDPAf0Sx+yjZG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2BzMg9ZOZ6agTTLc27HC3ETeTinv2URJt7U0Y/vCihEx7I+FAAbnTJaTDUu8bdfA1JHR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uIojDIzRocI2MqO40ws7UHa2h/5Y/CgAjkNG2DnY1xMu8rEV2j20BiYGGMDB5KBXGoum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zW+D8zn8mvT2CJpEnbfpR5G2+qPJB+FR4TFFfy3QuFL9myhCGK4235YrryT4q2jixY1N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nz5GtU8JtOkTf81vxqDcLgxhda+TZ+dZPyYv4Nl4sl8mXq8amjERSnyq9/RUY+vJ8R+F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d/W55xVPyIMleNNGd2hNEQnLeKH5irY4OM/nn+AoicKwTiVtxjcU3ng0JePkTM0etT7qC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MXA98f8AGkeCSnI+kj/l/wAap5oUJYJpmWe6nAxk+B+VX24LOD6syE+IIqLcHvV5mHBH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K7EsGRPozsVEiiMhWR0dkUqSOZOfspgAWA1gZPPerclRmoNM9GMwDNqG+aA1yM4ojsPWJ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5Ukd9sOz5XUKGJSTRIQCm5pzFk7CgCJRmGc1Su7xoJnt44+0dYw2M8ycn5Kx91EvbuW2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haQZbGAM/hXFWnGb2WS3it3nluJpWjfD6DqZgSB5AgeA86wyZa0iqO3SIvGkmkrqUHB6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zVCy4hftG9nJ2c15Eq6lQ+vz3JB8CKyeI8SFvfzW00Fy4tDqEyJlVYAHr5jfzoln4q6F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AYMUbS36po0qqFLFq5604nDb3BUQyo0vrFSxI5jv32Hzq/NfRK6sZUaJyFXTkszHpRDP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A3qSxA9KHAq3MSTQklHAYGrqxOE766LXwSkVrydbGzkuAoOgcj51lNx76Xw5rkxRQxL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Lpyx5Zqpxx7tL5Eun7JQ0hjbOnTHoOTtknl1rF4RcXN1O9rauskMjZExT1AQw6e8DyzX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GiQ3FeCcaRTfQRm4g/OFXYKx8Ap55Bxt8K5iISz3RhjLq8eotkEadvfjJr0vinpCbfiX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xghEzjO4O9cvxmGbtZ7uWddcm4dYdgRnn0zuNx8MConOHUewCniTzcEjs7vLXEQBHaoC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Hv5jpjbESxF3dSXMFxDCMgaGbtDgjmSOnT4+ND4dcyxmczrHcZGGDvsfFcg789sVZ4bcS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H16QBrzjTy223Hlg1M3JRq9jPU7OERRBRyJzV+MVUtmEkKOM4YAjNXUG1dJoc96dNj0a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Dav+mvMnidWwCp/s16R6dvjhdpHgnXc5x5K1cOTAh1Pbscd8mPuqkTIyOzLnJ0/A06w+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ckgCnxmzU0+jBxqjfofVb+FVZFFLSdxozv8AWb+FK4hdDEoOdZwB3Ve18P3xDckk/wC2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JLy2Dz3EZ1ZCrEH+9adioo3dsbZjg5DZxtyrNUnIGTXUcQXhbOVN9eAhSf8AREwP/uVl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y+EsUgP91TQmOjKVzzya9R9BuJWPCfQ1rriN3Faxm4kIaRsZwF5d58BXC2/DLWRQF43w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YvpZdSR/R+Ei5jnhtgWzE2UYsc5G2fDek1eio2mek8U/yxcEs9a2FrPfMOTfm0PvIz9l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yyH6Nw6wijPISB3Ye8MB9lcfw7glxf6dCnDeFbkfoS4ikLKzMB6viahuEezZQlLo07D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9OsLWaA81jDIw8jkj7K7v0e/yk8B4/OlqHe0uX5RzjAY+Dcq8uX0HuHUF8rvg1S4h6IX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CPlS5QY3jmvg9K/ynspfhmDn1ZTt4lPwriAPVHrVl2vpBf8R+j2V9M0v0ZNEZbmBknB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GEuxtO+7GmKAsCCciovzzvUc1VEWFxSxQ9RG2adck7/Kigsnim00Md5pxnUMGigs6L0I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8oP/ALb16e6HPKvNfQWASelNu+5MSO3Pl6pH316gRkVlPs1j0U5V2PhXmlwAl67s2QWJ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0u7R4r+aF016H2H6WRkfMVlLo6MX5GlZBHQEyqSPqg5oszRwjcszE40qM1RP0iMoyrAo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AqxdQXF3IsgkeFcDdMZ+2stWd26LNtGZd3TR3Z50a7lFuqsBlkIIoNpFcp6rTvKn64X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gi69OFyWxnupppMicW1R0bX9o88Wm6hOM5xINqsCaM8nUjwNZdlc/SjZloVRjHIGHPdS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I8q3WzgkmnTK986Sdgodfz6k7929Wxg8iDVS4sbcmIiCIEyDJ0DcbnH2UYW8K+zDGPJB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lYdFo+B31Q4hb26WcknZgEDptz2qwtrAmNCMMd0jfjQAWdgtvI2eSE/ZXEtnU2D1rq76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cRscCVscq5MSflJAyK2G657hW/j/AJnN5NcAUpOk71a9F+V4T/tF+VAmkXQcQp9v40f0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y8v2RW3kN8DDxUufZttsCTsKp3vEbWx/PSAMVZlXq2CB5cyKnxW3a4t0RVZx20etAxAd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JJx1xvkbVG64Xa3XYh4lCwsGVVUAbAge4ZzXCj0ShecdW2vbe3SESrOEYSa8Aox9obb4A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43JLxl7EPDHpmKaJImVmXvBzg9fPHStUcPtV0jsgwQYXVvgAkgeQztRlhiByEUE7nAqt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3dQyJCVgh7VSrHfn555H4A9dipxsra3FzLDp7CMOY0yX3zzGMjyPLfNaqRx5IwBtjlUj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YII5imhMzo+OrHw9LqdQFZ9J7FxIBg4JztkA8z76uWt/DdQLcwSh43JAblkgkEfEH4VC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mMhSWO25Go+tjOee48jtiq8vBlFtFBBIAiRmM6slvW5sGOcHcnYZJxvjarRJovIXxtik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5vY+IpAkepHZUXUMB+WpuW3XqdgT3A6jKNOxBpMDlrkf1mX9s/OhFaNcE/SJvVOznu76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+1egpLieY4vkegzMxJAGBmhhGbpViVCGON96FpcDHTwrms7aIFQowDRRLgACopDq3NVu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CjOVBIAG23eeQpNoEHuI4pwdY3K6NQ54zmsuPhcHBOEcQbh+MuxmAkGrQOoAzvy99ah0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xksMac9/dVxbIKCWII6Vm+Jas4i2F9LeWvEra0htTJD2krkNjRk+r5gDwztVLi0xs/60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soU5BGQ2nAIAz1PSu1vrC3lVTNKFjjYNgtgHHLPhXBeldnfW8piaLRw9/VdwSRvvkd2M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pjKsrXV7cvLaQlWSNZItDZLrncnx5nv3qyDbXzQxCUs00gQLGeW2/qnPVQPLnzrIsL+a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iCQOAzMrAADbbGC2/M45dBocL/o+aaSOeeSK7tNTLajIWU53XI+sTty6kVg8cbpCOym4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VHQhBEF1Y225dMdaBPxsXCMHhMdsy+s/aBWU7c89N/gDXEy+kN5w5Gs7ud7q3bT2DMpX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92PKoxyPPeLG7tLGYCzYIGVK5xgHfAHefuqp5Jp0uhm9dTtxO2a3aFpFRNMZcZ2xpJDZ58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8KgCWdq9y3agqw1KcbbYG++euNj41KzDniKwRTER5LhsADVk4JAxgYx5d3KtGedTEBby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UeQGeZ3B89ulczbb2BlzRTOlxOezWNXLYMoZjkY57g9d/Oq0F1Lfie3jbt5sq+sIGAy2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DTao4XildhGWkUhAp2OV65IIPTarT8RlsljSORc6MFlULliABgeGefn703x7WwMuTgJi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TBlhifSe/ZjtnfpV/g9yt1xaYKkkfZHGtR6xGdON/E/OrAZI7iJlXRK4UyK65GdXLGCc5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aTiEsxvTadpKGQRqpDEbHOCN8lsDHftUvJyT5uvoD1K3XTEi9wFWl5VXgXEajuAqyo2r1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4+h2MRzuztsM8gB/1V57pRecpX+zXo3po4fidlD1SB3P9plH/Sa5tohnYD4VS6M5dnOK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ksPlVu0LyzszXgwF5MWPv5e+tYwA7FVP9mrdlaRESMYYySRzQGnYqMWNJS40S25JPXSP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EjAxazKjnieEn4A5raNpASB9Hi/cFB/o+3biSHsV9nG2RSHRmX63CStmC2cYx6uh/ka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xT46fRW/6cVscQ4daAvqhJJI5M341nvwi1Zdoj++aYFdYT2zA+jsAYAZiCTjT44153+6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pYjB2TeqREM+rkA4GST1rql4RbnA0uvk1Pf8OkfjNhOI1XXbiMOM5AjUKPDkBUuVGuOD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D7Ne2Cqx55OK3Y5kdfybq3kc1hxcOlltGnmczSBiAp0hdjjqDUGsxbwtdr/VXiBYsH1K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V7O6MuKqjo2zy0+eaBMqSIc4JxgisZby54jqgLPbhUDtk5ODyxy+dEi4W0bB4LiXteeJ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eJTmcRa2TQ+l7oYYZRljoml7NDz5nUuPiK35oWVjm14cvhHdhv8A9w0O4tHvOPTT/R4g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+TuNPlRxw+Uf+Vs/c8v411xdo82aqRWiVVc67Owk/auD90gp3ktio/8ADLMeKzSfLtKK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gf1Wk+80I8Nuc/mk9zVVmdAS8Lk4s4UYn21dyR7ixFERo43xowO/SP40VOHTLg9gP+ZR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Cnc1Er+Dox0kU9UT5ZnCY5KY8k/YKWFz7EbYGcBM/Eqdqt/QJmyDGCPIZ+750P8Ao+TO0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otl0mdB6BFP84m0xoM27bpqxzX9KvRiMCuB9AbKROMyyOkq6ICPXG25FegNyo7M5KmVL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uBnmEnGLgpsQUHProWu+vcCzmJOBoPyrzi2kSa+vZ0dXTttIZSCDhR1qJrRrhdTLNzJJ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MM2nJzvVoyzTtp7JI1C+qwkOc+WMY99ZXEYLmeQfR5Qig7nGTU7CyvRKGW/Okcxo2rP4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jBYesNjU54u2QqTpzyIGcUG3bQNLH1utX7FFur0I6B0UZYEZGKhbZM5UrNO2tY7drdQw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k1bGnNVvo9qtwiLbQjCMcBAOop5LK2k5wIP2Rj5V1pUeY3bthJXHbwL3uf8ACaKQprOe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GtyPzrfok9+3KrDW8ZGAZR5TP+NAiPFI9XD5AOZK/wCIVYC1RmsQsZZZ7kksow0zEbsB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ll97Z+dMBXy/1G4/4TfI1xaKWmn/AOJ/0iusvYrg2c5F04xExxpXfblyrlUwrOWydTZ28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8n8AcyHQas+iQ3v/APjKP7ooErRlThT7zVn0WXCXxHWcf4VrXyX7THxVUzfeMjNCYEUZ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YHyrhPQOd4x6UQcOvYLaP1m7cJPqif1U6kYG58s1r2V5b8RtUurVzJDJnSxUrnBIOxAP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efSprySW1sWlke6lDaHmcFQiA5wqg/H3Vc9ELHiEHDllmufyFzF2iJzaJixOVBGACCD1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MxJPfQxQSzPYxdpJpA08s4z346VetbqG5so7xJF7GRA4YnAA8a5I8QsuDXws4b0hbNHm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sFY438z3jurU4DHCnCbm94S7zwzqXjspMFY5Mesu/j9nfzqqJZaHpDb/AEEXJicqwmICk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t5jvq9Z3sd8sjRK4EblDqGMkd3h41wjpex8Ct47mJJbaZnMcmVQRyE6TqIG+MZG4G++Q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YSPBBJHbyNmNpFTLbkH1hud++qEzcPPONx1qag45VEMc0ZZCIyCKTBHLXH+ky/tt86rs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zZDfnG+qe+gdorbb5blkYr0FKNdnmOMuXR6UUYOcb791CFwjTNEJIy6+0oYZHmKyZOOv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JYy0ZU53+VcbeekcsU8MqTIphfKySDaRjsx0Y6MMb91eZPOk6Ss76O//AKUt24gbASYn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94FYnFb+S2MFteTF7vU4iEaZDZyELKTjmO7uxiuXs+KyJxOPiS6o5IoyzrGuTIoJ1EEr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cQ49NxGJkljRYbiJFiOhdZPtZJzsAAR55rP10077Gad1xOa5uorOSLtwjCVZJ5VjWRT6h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oZJHChUJKqMDJz9tee3HEkubq8tpHMsTMrRlolwg3JwCeRG/MYIrVf0mcWzW8M6mUjTG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jmN8Ac+ppxzRW2Jmte3d3JkW4YdlKqOC4AkDe0BvnIGCKu3xgliFvPEJ1YgdmcEn41w0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pNHOxcWzbkMM+0/NcZ+rzzjFXr2W74i63EaRyhoxvE7HMe2RsO/HQ8jQs6fwOjl/Sm0s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FNMaJketjOT4/digWj230GPiCxgtqEcjboUGTlhvvz922edWeLw8Nuoh2FteaImzJFP6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g5671Ui4Vd2Fgi2yrrlZWYSAnIJOMZGOR37xXPkmrp/YBFtob64uEIkZ4LdlhSQE4AGx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rJ51RHuIlTCtvoA57cxuPMbcqDJDcveG8lZ4XWL1TE4QqwO4O42IHXNZV3NJcXqzxqqy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lnFVwUqdgX1vZIZTOdAaQlgdO48jnl0q4kkwh/qshJ3wyga1zyBPNsHHIb1hvbT3Cjsrg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M2N8b4OB18K0bCKW1LtcwxO8qD8kZfWKqemOXjy3FKUUkCNJ+IwGOFbmaWV4JtWpY2Xt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fvNGs76JLy4nZjM5OYETOMb+rkdDnl4VCw4dCw7VJHCga9LnXJ78b7g+VZljb3NzxKRL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WKKuc52HhWLcZppfBR0c91YSJJPGISxiZS6NpOrYbAHqcb461koQ6yObo2rRsW7JfakT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qe5itOD3ZiWLte3GhQ74RQSRuRzO1NdRvchoY+y7dTGVkxzc5BBzvuTv3nfBrJRViPX4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j3ow5V6pZw/pOO39KHCn81ZxKfMs5+8VnCzb9IfCtLiREvpHxJ+5o0+CD8aHjFUQ+yl9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EY43zvk9KnRoF9XzNDAj2eXFBij1cSf9Vc/z8avafWFVrJS3Ebhv0dvt/hSAp32dbAfp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fyrftmqvOqAhhqu3VqUuA8mda+oNsYAwMfZQIgDMgPVhXeektsj8EkKoNUZVs435/wAa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F19nKRW6mElZWiyckDGD8aoSqk10sNxMew1AhWXZz54+yrjIHj2zkcsGqUc0l27JHb6m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HUKeYrBOzvdBZ0Vb1J4HjLgBH8V8vvq32dwiFjHED3hyfuqmJVtpFSaJoHf2UcY1dTit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koG+aTYUjElgVJnkyS7eoSeoG/zY0+AUwAQe/NWLtezunh2JiYoT3kE5+2oDyrqiqWzz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BjOfE0t6LUhjrVGYDO3KlnPSjECmwO6gAOWA9UDPjSCk5yfhRSopwgwdqAN30LGL+4Hf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rlvQ6L8tcy/oqF+P/aulklSMeuwXzNSy10VOJjFhNj9E159wezW6e9GdAa+lfI6YRgPt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LKaIuyhlILjbT41wsJWxtp47KWSUNrLzSYy2TkgY+dXDDKfQPIobIwXPZSMr4cAkZU5FX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TWbHFlIta6C0SPgbZBUHPz+2tWGxh0htTH31xzSi2j08bbimTDGZwRtV7hnEGtONR2jK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EEAfM0CKJUZVjUlmOABzNEjVG4gwBDdiulmHLJ3I+Vb+JieTJ+jDy8ix4/2b2onjxTOw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8AVztgkd1cy/lZ0ePCgpIR6vQfOtWO07M/6Vcn9qTP3VtkxuEmmcUZqSsncpm8s+4OxP7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csMhki03Lg5OMgHp5UxtrrOf6QkA7uzT8KzKC3zhLcHvljH99aMuMb1m3sUsUcJkuXl1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DfYVZeG5x6s6jzjz99ABL0hbKc/7th9lcYqhhnxPzrpOIJcx8OlaS4RhtkCPHUeNc3AV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/rGujx/yObyfwITR+oaveioxBdk8jcf9K1UlJ0nGPj/Crvom39UuS2ATct/hWr8l+0z8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MM/ZNq1adROQAAc45kZzg8s8qpS8YsoX0Ss6+qzZ052CCQ/3T9hrRkhDtqZFLLyyKAeH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04wYwRju+2uJHeVlvrK8XQGMoI1FDExwBk7jG3sHn1HfUouJWcgBEjktGZQvZPqKggZx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b+g2mCTbQ5OckIAd85+Opvie+oHhlqzFmjbVoKag7BgpIOAc5HIeWKYhoLmyXVJFOi5OX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iKnF/Rtox7OS2h1kuQGUZPMk/bUY+FWqFiIz6wwcuxzsBnnzwBvzqf8ARNnhcIRobWvr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cDl4bCmBWfg/BphAGigdEUtEurIxnOcZ3671ZtuGWVozvaxpEszamCH1SfAcvhU24dEz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c5B1AaiDy5gu3LbfyphYqqJErsEVzJvg5Ytqz8SduW9OxBQIWOFdSTkDB6jnUnjxGKqv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XSzPgADcsrc/NR5jarMpYKN8iixHL3H+kzftt86rMvqmrN4GjnmdlIXWd8eNA3dCyKzD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12eU4S5dGT9Lcq9s1ucacosSkNGeeAV2wTvjH8LLxIyROEaVQ6h5HlCldjtoxzxtknOx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keRpTDKX7R5QWfDEn1SM4ONs5z4d1DsF+lWrdlJKlwxLKkSNI05GVHUadzzPfXhLu2eg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S0tnGs1tMO2kzp2ZiSdOD3nvILZxtWW/FYxDcPFaKUEKqI0OtEUb4O3X1SOR2PWq1gPy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Iyum3C6UyCA2cc9jv055rLt4pY7h4pj2BmUgtqyq7jc+XX+FDqXYzYiM1zK1xau7L6oM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8s8+WDzNXbVkWSRmF1OY4goUfVQYGMEA9ccvPIqnNIZ7JY2nZmeTUr6tAIypA25kZOee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ELSzhs+ziTW2WbUVH90HcbA95rN77AJFaNHbi3f6OgkyPo5BztknruRsRk9B31pcM41N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pgZUEYDesy+eawtP0jh3bSFSZt45FfdQD1B8tt/M1Lhxu5ocxxmLLFRK2SozjBLZ54Hc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MZo30rJdyW9mk7rKdUgkJbWxPs+Pdv8AHaqUN/Jw+VVJ+lMhOoMcKx67EDcZxnxPfVW2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aKLGWTYt0U9/d40LjU7meO1srSSS6fH5IqzZGNzjuJoUeTA1LW7jV5FSJJHl1P2UmAsJ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A6bbVncUksRbRyfRi7rh5cEAsPWyMY9XmPDY7U/CpLhJTZ8egMEbYKMyevq3IUMe/HLf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gUWbDW6nLyR6w/eOeOZGRjp50OXCY6Mqw4JBDCt1BxKf8rGdjHkFzjONxkcxnr31iwcK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v1I8FtYP5TJGF642Od+WOtdLcWjTwKLCaFljOiONUJAGBuNvHH8mrlrw2NbSTsiWuZSD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gHGeg225mqjllF3L5CjLNwnCLOeGEuJQ8a9qWJByRttz9k91bFneC+sIs3rWWtWk/J/o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Z/8Am3ezzbOWgYElpJAZIxudxnnz/hVXiPBry0t4ntrkToGEWtVCsrctPMg9OvSsnG3p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ZVnint+0UhtAXAO67nGcE/fVbs5uGwieaeMachI1UkxscketjoCxyNs4oAuru0u2WaZo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2y4zjqP48qdZxPFbq9oWO6MwcjUe4AHfYYpw5pqxnsEbUcNyqvHRh0r1SjzbinHbay47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jkDuAH3UD/Oiwxn8oN8ezWBx5+245eyLupuJMHw1ms1wVRfE1Rm2dp/nJYEc5P3a0rHi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2cZWvPF6V1HC0K2EIPPBPxJNJgmdJ/SFuX9sjb9E1U4VxG2kkunEv1wPZPj4VQOzk9wq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5doT9lSMs3vF7MyA9sBqJO6n8KAOKWp5TpXO37evGvcKqZNUKzt+HXdtc8RtoVmjJkmR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O5iW5tpYG5SKV8s14X6ORuvHuG3EiusMd1G7SaTjCsCflXr156T2FqmULzt0CLt8TUyf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blH0P6pBxg9KBd8PeScyxhDn9LpVuZfpjPcBdBdi2nnjJziq0iTx7qXAP6O9cadM9OLa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oQOeZAxWx6PD6XxqEEZSIFz7uX24rHWOaYgZb31q8DvbfhHEla4JCSIULYzpyQcn4VUX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7r/T7og5DTyEeRYmog71z0fHLpSFliUMBggg5zR14631olPka7Dy2bW+dqR1Z8Kxxx3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x0gH738KBGrLPHBGXlkVFHVjis4+kViGwDIfELtWDxS+e+u9ZGlVAAXNU6dCs7a24hbX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zHuqyp+VcEjvG4dGKsORBrvPRnPGMF42CRgdo5xgnuFFDWzpPR1bi0tZ3ICicrpJ54Gf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lflzZjRlXCg6dgMKo6VSmi7cPG49VudaRST2PdaMXi1298pRCREOQ7/OqcUObcqR9XG1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qyg8zzHuo0XDZWgZtGyn1QeZ769NZMMUoxZyOORttorRW8EvCY452KNCoSORVJII2xgb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evK0YtJFZObMcLz6Z+XOr9kUSSVtOMesoznB5E/KtRxHFba5gCW9bB6mvOzYFKezqw+R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NszxuZZ3BBbGMeAHT50C2XsrZm6tuT3k085WWVnCBcbM2NvId/8APOmJeaLRHGSFJU6Q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PCMNdHLllKbt7DcFdlu3I5MQefPFdPpVl7VznuFc/wuzZblQww36PcM53+Fblw++lfhXN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SajsnGgmOvGGQHBpmZlOCKJbqVXSdtYI99SZNcQjAGsLkE99crSZqZ/EDrFsP/zCH7av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RDEJxICPa54NGVrzqtv7i34VmMDx0/8AhE2nY5T/ABiuUscNa5O57ST/ABtXS8Ya6bhs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iQ5GGHTTv061zNiyra4JOe0c7L+ua6PH1I5vJXsDugYc6rQJdWjOtrdvCrNqK6VIyQM8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8waWEXm6779fwrpmoypNHJByjbTIm64wTkcTOO7sE/Cpi/wCLJj+tRPt9eH8CKhrTOMjz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vI/W8azeLHrRosuXex24txbGzWXmYX/+dJeL8XGCVs3Geiuv3mg6EPJ/7wonZhUTcYJb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RzZSwvHb1R61lCx8JiP+mnHpDegE/wBHRnH/AOYP/wAaraM8iPiKcRkRSE46dfGk8OP4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0imHt2B/syg/dTn0lYcrCY4HR1rOI7qkIpN8I2cd1Dw460wWfJe0Xl9JkPt2M6+RU/fU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La5yf1R+NZfYP1RvhU7ePTcpqGN+tJ4IJWmNZ5tpNEXYSzyOAQGYkZ86gYwDqAAPfUVk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BuRFdOqOTdnNcRgliWKxhxJG/wCURypVTz6c1bbHw5VKz4jbm1/oi7iZWaRe0Kj2lJyQ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FULV7mWW3TsCHIOFGp5JUIwRgnfYEdKpXMd1bNHPKkqOoAGuMx4X6h8dgMGvCPSNFkgi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uSYycImcnp3Z3/WG1Q7VJ5Yoofo69kvrO49sgkDruT99VVeCZQvYsJ4iG1GTcqBnkee4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ZAsiMAMRrgrzycb9e730mMu21wYLVbaK77XM3qK0YfbY5wOfjkeHQ1G/ijgn7MSsV17k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sjc+7uqlbTk64ZroJ2px2jZPXI5bg5+yiJcIAgcEuje1KdQ3OMkHny69wqXGg7Nu0gjM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ns1nAUSYI+ty68ueM1agnS9UWdmiJp2Chzhd8Mykn3+/45EVk3FbhyJo4LaMsTIAEKDn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1Zt7W44XbRsLtYg7MGdtPrp4dcHIP4VzyinpDNJriAm5aKJBHEVDRqAPUAB1DbOcHOcd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zfS4HaN2hZTrfITJ3yo3JODsMdB1qjL2UnZiZQqRhl0RMW7RgNznHL+e+qUkjpbmBIM3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BJyO44932VMU26BFjiHpfbvetHJZuyKNIDsrAMDz27ssQe/FHtrSfiMM0ywzWMSRKYEn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pycnPIeNc9N6K8VBieJI5yVLBo22GNyDqA3ro4LPigsWvuL3RhulRiI5FOTjbkBpAwOf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tY7ZOGU2nDkmW5iilIJkR9tWdskY32zuPjVgcWFrcC0QJGkcWptA1DPPbHl179+VYPFp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RgDBOvBXkds4O48c1TuOFcZuj20qLbxlQAZX0bY8dzUrFzj7mVTfR0t5xiJuKxqjSRFl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ODtjngfGsS54uztNBFO+EbDKNg2Rvt5/aKuRcOtrWztv6T4p2xwBF2S5ZUJI6+0Mg9Ns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YSFbLgyrLneWRzIc9Qc7YJ35VcfH/wDUUkktslao3FIcTxObWSYZdUC4YDYE8h0591WZ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RHhfLg6gVbBK74J/HrVBJbueZlZyIZ5Q7RK2F1nrjl39Kvp6LX7Tds8GlYzkK7bNjw/h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560j1+Oi6gvrMcAbmhRigcXkMPBb6UHBS2kI/dNbmh4hO5kfWSSWwT5nehz7CMeFWJEc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aFmYFjy8KsyZJV5V11kmLaEEco1+VcqFxiuxhUBFA6KB9lSwQN1/OE/o/jVDhMZPBZtI9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trS4buRvlWfZMY+FwoNi2Wb47Ui0rZQfhUbSCSckkDGgHb40ZLK2XAWFO7cZz8at+1S0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3CFzxFc8tOw7q2Z4vWAcYHfWAkj20yTId0ORXUWt3BxKDK41fWU8xWeSNm+OS6IRxBVw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juo6w9lsCceNS27q5nE6UwKxBRsKz+IBI1MjkYA5VfuZ1gjLyOsa+PM1zV3dNeylhkIO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FaXTPqMqB1zsCOVUJuHLs0LEZ+q3Q+daWnPlS05GK6qo5Gk+zBlgkhfTIhU/P31CuhCq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Mg1Q4pYrEBcQphDs4HQ/hQZSjRhS/nW86jR7iMY1daABmmjIPZ20t5dxW0K6nlYKo8TX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skt4sYiXc9WbqfjXHegfCCC/FJV2AKQ5+0/d8a7lG06R+mCtMuKLUQyjjrq2qHZ4kxjn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yOCPhV0Ln1iBt4VSBlc26iXVjnU9IC4xtRG3xkEVBmVFZm5AZJxRQGNPCLbiJLbJIwU9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3k5nmJGcDYVoX6G4YRADON8+ByMe8VK24ascYaTdz3dK6IZVHctsxljbeujOgs5HGvGB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W4GPWO5PeavL2KDTtttihfSYp5SEcMFyDp3wRsQayySeR3I1jFRVIjw+GKNTJrUs/LB5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DgVkr6L2fZKkctzGFRUXEhAUDwGM5O5znfyrWuXEcPq+fnUOl0NW+xlkLzgDYBqKZMXQ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vq6A1INruAB0NSUNfjsr23HR5Cf7rVMOaLxCHtEjmAJMLasDrsQfn9lUTclT/o8x8gPx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8JuAe4f4hXIQnTEB4k/bXS8Xu9XDJFNvNHnA1MBjn4GubiiLxKQRuOrAVv47Sk7Obyk3B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bB6UQWrHHrp+8KeeB1lOACMDqO4V1uUbRwqEuL0Vy3eKIzAQQ57j86b6PKx2X7anJazm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zpylHWwjCVPQEygYBBIJwABnFPJj6OhA+s3yFMbecYzE/P8ARNTeGYW4/JPkFj7J7hSc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XHdRoSDHN3YHzoSxSKBlW5cyKJAP6vL5L86cpJoUYtMbbpToPWY5PsmhgEbURM5b9k05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qaPbu4uEwzY7s1XJ3otrk3CDxpSS4scG+SA9o53LN8aIs0n+0bfvoAO1SR/WAx1puEfo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9v7mS7M0paJGRpUClmwpPPUNtJGT0z4iubW7a0uYZXkaeHVqKSEHUo2AxvgDGK2YLm2j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lPzWSNJJAB6hgRk89sYxWJcXD3EplMcY14LHGF1Y328d9q8FdnqBLtGhuI2lCgSKrbKQ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dueaWI1jkaON1jYto1b9xAz3j8aD+XkWOZh6o9QavAcvtGKtQzBLWWGRAEdlAkYdBtgH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DTW7hZ7ctDIykZUbgHfBIJogWKedkEcgXWGVWYZA3Gem/LkPlSEsq29uFmWUR4OgN7Az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dP2kk4lneVO0AwNhqOOmw3GAKmwL/AATiAtri5eCMSTGMBFkcKR34J2B2PxNHluo+N6op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BEkYUaSPAH7qzLBmRo5iIeRwQ3PC8tt/KrL8SkjhaKSCDQFKO6oAdtwMj/FWbjTv5AvW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JJUKnsm3ZUAUE55E7HPTl5iox3UAWVkVSy5w8qZKg4OATzz1zyHxqtC11JbyrdM2mEbq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wNxgnfr3btYaPpQ0pLKrZZ4+h2IA65HKlV7YF+WVobQRq6MVhUYB2zq5AjnkY3HfVZOJ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5AGOGGGBCnIA7jnPicmh/wBHvIyns3XfUpQ+qxyQFzny3x31GKzuJZY4LayleSNh2oYe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8TTWJLv5Fb+BT3vELhozw6SRNSnUAvrqc9DzxUoPRPi162u41jVuWlfc/fXU+j8txJcXN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zCBTnv28Mdetb4jFd+KSjGoolx5fkzkrP0Hi9U3VwzhRgKo5Duyfwqze8EtrC2jvbON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1hkzzHdzPh8K6C8slvLVoS7xk7q6NgqehrP4TDdi60KqpZQ6kXJOtiDuST45qJznySKj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hbu3SOFbdIVfUojkBcbbZA5da3+HXRubBL6+lZdCqNKZ1Mc7ZXmcjB255rP4/aQ2l/ad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MHmdsE525kbcj7zR+GycHseLyK8sclw2AkxZjgDYAAnA93yrCN8/eWd9HWb6Utp9GeIb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31px1iemkmj0YuTnGXjH98V1IDynOppGPLciq2TnmaOfzT+VAHOtkjALANUyg7712MQOe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V5Eve4H212MY2qJFR6K96HaxlUHdyF+JAqg8w1aE9kLpX3VoXjaLVj41z/a5jODuDmkb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k+tRGWqPDnWWVjgY05HgetaLbjupmgMjIxUFMsDiSFyrDlg4NEqLUwLkfpDeRLiVFlA6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qVB2UATO2Tk/hVI89xSxmp4ornL7FLJPcvrnkZj3ZpsYAAp6R2pkiAOKlkL3bc6bIoMj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YeWaMoWaEq3suMGs6ebdj4H8KvW2ezVe9aQHC8QvbmC8mt2IXs3KkY54rQ4JbPxm+gtY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I6n4VS9JlSPjs+B7WljnqSoruv8AJvwg29kb+aPTJOMR7bhOf2/hVJGFbO3s7WK1t1t4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wFTmIjtVlP8AqnDHy60WMflQvepqM2lYHVuRIFBSJ2TRLEZMhO0JYhiNj/IqyZBKyFbh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XAgAs9u+C0LYGR9U8vv+FbBiTSMqD7qLYNBBpbGGG3jQLs4i088kDbzqQt4tWTGvwqMs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1csTTESWNGVHZcsOVKVsYA2PSi6QgCryAwKEcmQDHec/z50AV4bu1EZinm7CRsrqJxny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4TbrBajMTMWLMcsxPMk1T4va9rEqp2QZnAxJyPePOjWlm1rOEjlkWM80zkfA8qVux0atr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2waz+OS9lZvIPaClvPAq7IbiHSyaZFJ3U7H41S4q0bRIXJjUMMk7Y3FAJErQmIpDtsvre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tJxNcXcqkMieopB2Jx/EVYtdpCxpIGaI0kBXbOc4GapPH2blT05HvFYvFOJGa5UW0TPM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7HxP2edVIb17G4SWe9aRpHAnQ7jB2z7iK45eXFT4pHoYv9Oy5Ic+vpff+DS482OGkd7j7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zjmi/Kui43dQSWRjSVWcODgeRrnreKRrePTGxGgchXqeM1bZ4flp8UiRYdwqdx+ePkPk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x3ip3QKTkNtsOfkK67XJHCk+L0BbnUpDtD3hD/iP4VEgnkM07rshBOrRuO71jRLtBHpk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Td2+igaj7TdfAUPcfGiPn6KuB9ZvuolQ42JJ5lAAlcADo1EgllFtKO0bbTjfluaAu491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76Ukhxk77ELib/at8akk0gLHX9Q9KFTqdn/ZNOUVXQRlK+xGWQ82B/sipwTOJRgryP1R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e3GfH5UpQjxegjklyWwjXLDmsR/sCh9oS49ROfdQydzSX2l86fCNdE85X2cvdTW1/Kyx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O+dgG392cVXtOEOL0W8scowMypywNtwfHJqEkXaXb28sbRtE5x6oB2zkfLOe7xrVu7gw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LJLFlUkiBwSy789t84r596dHsIzb+TT+RVXaBXJQueWcYyQBvgZqf0aa5VuztFldkyGQ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wHuqlGIpYXMrsgUYAG5J6e4HHu5VopcSQp6snrOfVRNXq75G/ecnl348KXS0MpXVq9tI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DBI5c/j08agJIbuSJHZEjUaCyjTqzvknzq9dv2smuWdWJAYKGb1D3b8v41Unt4u2KqFU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E0XIUDWaSrEiNF6gOsq4OoYPLcY6bnc0eL6LG7yOobUADGQTsRnVuOmc/KqUZYIHjZlb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8ugx8K04OAcQu7iMGGSJWwe1kGnAPUE8/wCFZTaq2FBFjY/SBCrSqz5LMCQWA8P58ehL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aF2QaS0gYAYBy3LHXarqejaWaPcScVkKEhdMYGPeCeflRV4JAymDtJ3TVrPZrgE9Vxnf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ohw+3jiso4Gl7Vo5mOtECAAnOCGOe858a0pbriTJJc2cEaRgHtXUamYgYAG/y6jurLtX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EYErnOR5csGuv4RDZK0tuGeEqe0AZSNSn625roxZHN03oVHKQXd6/EJbuHtSX0jOnJcg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3ePQQXdwuZbiMrGcg7jEeDg5+P2VqHh1m0C29pLHC/sqCQScDbag3nB9VlPbiXXcNFojK4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x0NVWRO09DpmJLxc3NwqWomDSNhO0GmMjGdW2+BjJ784p4+I3LSCNL2BmaUhMA7jrt78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R4cAjgv4ryOa3VTFMG+rlsagB4EVSghmggN5Mz28pVpLeRmwNOdWVB57DGf1hWU+bnd0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+Nm0ZAZGYAI4YA6hufPHgdutaPo3wr6TfJfLfwyzxSsJImQqxUEqSM9MacYH1sVzdxel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roJUKBk6RkkAnu+0cq2PR3iTcV4oFt+3+kdn2Uci4GFb847bYwDyHfitopuVyGj0dK5j/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jUH85cqD5BXPzArqFG1cb/lEZinDYM4Vmlc+YCgf4jXWuwfR542sQsCM5I5VAJkZwRWg0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hda1UrMGh+FQ6uIRDuOR7t/urrFBxsK5/g6auIIf0QT9mPvrpFIUEnAqZMtLRl8VkK2p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gEeFbXFXYhuuBiublk06gc0kbrSNL0fkZpZwdguB7z/2rbY91c5wG+b6Q1osQbUS5fOCN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xhLa2nvbhLeBNUj50jIHIZq1d+j/ABSzh7ae20pqC5DqdzsNgc1f9D4e141rAyI4yfIn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0vc8MtN8yXIc+Sj8SKTbvQN0cDdWF7aDNxayxLnGXUgZ86rjeuw9OJcR2kAPMsx92B99c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yQFJt6SmmY4oKIMcCqlzIFjY9wo8jd3Ssu8nwNOOtICbtr59TiteAeovgKxIss6A+dbM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9DWznuIcHk4l6ZiJlIidEkZu9QMH7QRXqHCIRHCqAYxyFeacU9JY7O4jNvA4uYWxlyBl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+jHpVw3j0aLC/Y3QHrQOfWHl3iqT0ZNbOkVsXKn3UuIri2cr3ZqBJ1aiNic1G4IKn1yR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KySxyTADWWCse/A2+ZrU1Z2rL4EvZ2zqORkOK1NhuetNAyR5c6DdS6EiXODJKqj4/wAK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/K8VtYtOVj1OfA42NMRebGOdCz65xyxRDGM5oWBqYg7jmKAKXFb61sokNy6jtMgakLDl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spyDyNcP6XWPEZ+L9oLeWaEoBHoUkDvG3XNdTwCG6t+D20d2CJVXBB5gZ2HwxW88UY4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k410bUmyLWB6XSLDwC5lYlQoXcbY9YV0DDMS771znpfn/N+4bmI2R3GM5VWBP2CuZmqC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gFY7sAORO+Pdy91XbcA58ao8MlE3C0cMGDE4I61djbStC6BmFxu0kgLSxEq8anDKeaE7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U0tz3JHXnmu8vIFu4wUYBwPrcu4g+Fc//m3do5e2CxucjD+sBvzU4+Y95rhyY3CTaWme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8kqaen+vogtw03o0yOcmKUKM/o4yPmfhWVEzpGoDMMADnW7fcOl4Z6OFJiGkkk1Mwzz7t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hXp+Anx2fPf6xOEszePqwouJhymcf2jRrq4lFw4WVwM8s1Uolyc3D+dd7iuR5Ck+L2Mb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qUs82E9c7pg/E0A1OYYMZ74x8zSlFWtDjKVPY3bOcZIPuFFkncWakYyWYbKPCq/WiuM2a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H6CM5fYlmdlwdB2x7IokTn6HK2ldinTzquhwKMh/qk37Sf8AVRKK+hwnL7GEx/Qj+FEj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PSqoNEiPt/sGnKKoUZysdpE5mBfcTSikjLYEABwd9R7qCxyKUP5z3H5USguLCE3yQQPG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0i8LHaFlyej8vsoZ5Uy+2vmKfBf8AWL1Jf9SOSu70SF0YK1wZSxYknTuO875x1zTSRyoq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pGTjl0xuRQ7y3jN7M6SYcOcx45gc6vW8KTW9lZAfSIu1O3sn1iMrnn1HhnlXz2T2s9hB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DfyRxiXXJHKY8HUOakkbZz3cwQa04bfhF/YQagfpSQBGjX1V/aZsEKcb7/DpR+PC6tbFr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km31QMg7+1vzxmsY8bvLG1gtLNYtTqXfGGZwARgr3AZ51wXLLjUo/f8A2yro0j6N29lb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szBCCrKD9Un9oHrnfFYMPBJuI3klwpbCsyroj3c6vqgefIcvKtqb0tuc26sghXGiQ6Qc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dMeVWG4/ZxXqqYo2jB/q8kJzpPIhhkHlv358zhQyZ4bkrYWi7YcPeK1NvcszxwMexWON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kDfbY0p1uL+4MUFyx7NmBM3NQcDG2O/I2zVO94ws4mma8xLqMcMa5wQcb+4jIHfVfg0t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WYAgkqGAC7epkE5BGD5UTTpzehI0ruxAtzH9JK4UhMKXCbZ8geY+Hurexw6R0gdPowVta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8EjHPG2/OrjcThkK5iMgL4MLYxnBJY94A6Y6VUur5/pIJLSCGISxKRoONvq+QzWWOL6e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mKNGEjLrqbTqZgOvj5eNbTy8RKpeTMzNpAARCSU/aHhk/wA7c9wiVfpIurtB2LHKjGQG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+HfV5ZpyLmYlXEuzPkHTyB3z01Y/71q2ukCNB76O3Vp5exjk7YKqq2ogDfPeN6JFdf0l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reNtWtvWIJCjG3Tbl765ibh8ksshmlVkVtJfUSc5IBPh136V0XA7dpLqIF/ykU50SoBq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x34NXBJPiOgFtFNdWIjulme1kI7JWXCn63PptjcdanxriEVxCvDkkSZYxoyWOUj2LAE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cJjuL2KAkrbtCy6QxwNtvxrLHobBxFZJ7tBbykgR9ntoUADGnl0+2uj0ZqWmDTOBMaJG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aUR2LEZ+se88/hXYycPi9FfRxL+1jlF06qxkA9gNuUAPkcn8ar+kkHYHhNtHEi9nCEk0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eo++uyueEQ3nELa6lkci3TCxavU36kV0JPaGkaKj1a4j06Ha8XsoywCrbsRnvLD8K7Ycq8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Ho4wsjYhTSE5jdvCtXdaE+jNFmiKdUg2OefKppaQOuZQwPTDDeqP0mZiMW10w57DTk/u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OS1lDDbSOZ+AFYccv2To3+GQW63jBIgoVN294rYKWjxvgBjjlyrnuDfSBcSEQTA6RzXl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ckoVJODsaFCVbY1tilihlh/KRIQe8VzfFLGwTUwiwT3E10N6xjgwO6uXuy0jgNyzRC7P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a3rhBuFOfsraCs76QCx8BWF6LwydrcSy7nAAPz+74101qIlLyzj8mBpwCQckHl8Me+ut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iZJ7mbQcFQAe/etq4BufSm3UH1ba3ZyPFjj+fKgejtzIlu6GzkCkeq0YyMjbTvyxuNz0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Gruf6LPIHSNE0KMgAZOQSMbt9lUlsiT0Y/G7OTjPHnhWVIltoVBZztuSfv8AsrA4hw42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2fWiOQD3HxrrLOCeTi1xdBWja4l0prXBVAuSfPcYrG48Zp+JBrVZFjjAjGk40nJ3Pdn+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PE6ah2gziro4ddsjMLaQBRqOdtu/+PSqLKKk2WyDqCCRt5Gsjii6YtZwcMN/fWzjasjj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sKQ2bHBuAz3YSeQhI+e53NbN3bLGhAGAKf0dn7ThsR/VFF4gfUYiuWcm2dMIpLR5Hx3H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91AtGmhmWWFmR0OQynB+NF47/APWro/7yh8MjefiEMO+JGAPlXWnUThkrketejHHOIS8O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Yw2PHvrZbiFrMuA4U9QdjWHbR9jaqBtgbUCSXs1csa5lkdnY8UaOy4QwNoGUggs3LzrQ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2a14RCjghmGpgehO+K0UXU2OldK6OR9h4zpQuevKg2ya72SU9E048z/Cj6SRy2HKmthj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Dt6q1XYketijOfVqKAFAKBDQyatqmTvgigew+RVggOuetIZMnMQPdXPel7v/AJv3EUft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jW+DmBvCsPjEf0mB0blpIpMaM70Ql1ej8cTNl4XZCO7qPsIrdUltgK5eylThchWZ9ET7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XH4/2vqWUZc8jI4wo+81DkktlqLb0b/axQxmSVwoHMnbFVk4tc3Bxw+2yufz0+VX3Dma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kLsNx3D3V0qbgeVKE+XRWSHCjE9JHuTwpUuLgyOWySFAA26AVhrK3Zqu2AB0rd9KR/UV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iU+Aru8ZJt2eb5baSomZSeaIf7NSml/LyZjQnWenjQ9O9TmXM8mP0z866eK5HHylxeyJm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8oAj/JR7xjoe80EpU7kYMQ/3Y++hxVoFKVMgJI+sKn3mjNLH9ET8gMa221Hwqtg0Rxiz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WhRnLZIPC3+oK+TfwqYaL6NIAj41rn1h3HwquhwKIv8Ao8n7S/fSlFUOE3f/AODAwdVk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MK4Og9RVepxfX/YNEo6CM3ZAiL9JgP2f41OJYQ+Q78j9XwoeNqlCuZQO8H5USXtewg/c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J8dqHEWMqh1CjI5HNTxtTLs4PiKfF/YlJfRxlzdJHdyvKHSQM+pVGoAnYjNTt7yK2Np2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hS2rK5+wHyFF4keCPe3MbR3SyB3yRJsW+HfReHScGtZIZewguIo51zHJ2hfTrYbHYcsc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rZ68WXeK8VuRJHraePDYlt5YwdKgjkegx17/ADrPvo7VrBJSFW4X80+TqO52x760fSqe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bpHqUIxJXIBIJ354zz+VZ93Eq8Ijnchzr0/lG5DScAZ5da8/FSx6LM15TKRHA7BYjnGN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fIVesJWkkRgGLAEZUYLas7E9ds+VY2HhmTUijWQCwPTpgfzzq/YynSul3EjMSdRxjBOwo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SZnMnaAc3G/Wus4AsM9lbXAUSSRt2bvjDb5wABgnbvODy54rkjDPe3MvZI0zRozuRuQA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o8CXWHgdCV0Sj1kBxnG523x0PKl50V6F9FoJfhLSKaS24mbh4dTmJmwACANmPTc+8bcx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l085lkULjbnjH1iOh25fx6X0stksrWSJbGJFUnTIrlWJABJCjpjp4VxMqxLMAJVm9TGw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NwTZL7Ny447fPFcWdwREJAqgNGANAYEAbcxtg+FSm49PcqJFXs1CgTRZZmJGMtueR29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/TfpdxG0saHAiaTUVzyz1Yjup7pmivzKA4QgHSDzHdvy8q39OPVBZ1ltxP6dGJu1tkmD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HB35AEnBx5jG/V+jqlp2cTrM4f2iCDJ1xk9SeW/McyM153aSapEhfLRSuzAqq7Ntkbch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WWBLTsEVZS2zkKR7vHzqIRrIr6KTN+4Ja2F1DuY3Ei7c1+sO/ln30SO8ikHaIyND/tAw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dsKL+2ZyxAIWZAd8AHZuvUHzrOtrzh9nxBeGwFLftwezEkOlkbOwYNz3J365r0XfwUY/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zWkantU1KJTsrDIY45Yxg/bV23luraePitxFM1qrsqOjEgg+qMg76fVBHu8Kz/TiSOHi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Bsuw+zautWQQcOIhkEkCIBG8zdnEAANs4JPInYVg8dz5Co0gdq8t9OrqZPSq6CuymNUV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GvUwp2ryvjNvdcQ47xK4CagLqSMHUBsh0D/DXUiZdHN/SbgkFpZPH1jmm7eVXLrK4JPP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rSYR73FT/oe5A/NxgfGqM6ZD0cuJvy7ds5wVwdR8a3I5pGcAu2GO+/OhcL4VLHEx5Et0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GNZDnYioktM0h+SAXwBQjwrmLrab31091uhrl7ne6C95xWEDuydF7h73TQ6ruR5JcDd2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4U0Rb1i5JYgHLHJNTIz5V2I5DY4X6UcQ4bAtukcM0QJJ1A6iScnfPj3V0nouZLm2u71v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ceGa4NMA132k8I9EtJJ1CE+epv4mhLZM+qH9H4w9nJdL/r55Jdxvuf4CuU4/eSzcVusS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6u2R5kZrs4l/ovhADA/1eDLY33Aya85lftGLE7k5py0qJhttg2kfSya20s2phnYnvofW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ETis/ia64CMZJ5Cr5rO4jOYdARA7sSApONsbn5UmM2fR247OyRMYwMYrVuzqhJrn+DF2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nOK35R/VTnurkktnXB2jyj0gGjjVwMcyD8QK0vRKIXPEkON4lJ+6s/0kcNx2fHIYH2Vv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i2Afdn8a6JP+GccVeU7gjEYFBs7MX/E44WXVGvryA/oj8TgUeQgRknatT0etjHZvdOuG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95rLFHkzpzS4xNeNsKfOrMCgZ1czQIEySxo5bSK6zhDtjTQoASpIBGWJ+3H3VBpiEO1G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YhP7PP40guKaXGw7zU0IK4pADkXapQNtg1MqCKEFKPnFAywqjUw6MKyryPUpXG5rW+qG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bHmKBnH+kEY+gpy3kUD3mh2qgAYq7x63NxFFAG0kOX/cUv8A9NVLYDArlz9nVg6NGNQU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MXRAx+gKy4Mbd1birypYPkXkfBz/AKRw3C2Ss90ZV3GgoBvjnkVlRrGIkB7TZRk6hvt5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gnm/L3VhAYAFel46uzyvJlVEgkJYbSY6+sPwqcoh7aXZ/abG/jUF9oedPL+ef9o/Ounj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ZImA0sw8xn76e4ijIjOs5EY+r/Go4ok49gfqChx2tgpaegIij6u3wH40VoYvo6jtD7RI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65hQdMmm11sSfegPYp0lHwNEEQFs+HB9deh7jURGANqngrbkd7r8moktdhFq+gZgTP5w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/wCUXGg77/hUBGW3NTjTTr79BFEk67HFq+iDW2OUqEfCnhtyZR+UQc+tREbdaJbxkTrn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x5LQLsX3wVP9sfjQ2RlwxA36B1/Gi4YjNQPPeqqX2Tcfo4fiU/CGu7mQi6jcytnUwI1H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Ecg4O7S3U9yWigIPZSpgNknTuDtyFC4l6NWIupLqbiVxEJZmYH6GSuc5wDq3oFlw3hV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/ZkZR7EkMO7cmvHzz5wcU6Pfj4WSr1/Vf5N30ieUXXa9ipjlX88qggg7DDY5EHl4fDH4t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C4Xmdj6rVocR4ql9B2EJjKgkqI0VcKNxtzG+cjl471n8WPZ8DiJiZ0aXc5wAdJxv38/h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oxlFxtMyF1xskWA6ZGNDZXbv79s71o2Jia5dipKKSfZ9bfGfwrP7YzoiGMxKgAUEADz7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XURFG2SC/fnw6U5K0RFOTpEBbobWS5mniSVSoWIN+cB1ZOQcAZH2123o9DFdN2FrdIh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m0tlCTjG+BnOd++sNPQ+L0h4uRwWeKNcamiYOVXlkkkcs12ScB4lwaORJnsfoijJjtiS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gb5593KtM8rxXV0dEsE4OpdnF+kcDNfzfTZhJFFJsqgqJRk5A54OwHvFYMTRXF/IEtLg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J1EYwScd/hmuk4m8nEZ5bSKMtDpBja4BZkGQRjbbOAOnTJA2rnGhMUDpG5MysSyqc6Ry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Ek1RztE3lV1BFqvYaQsi6NkOCA+Byzz929ILLNOZAwdWAAHTSeg7gPl5UOELPYNH9IcT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ofEAE9edKJJIV1sZHi7ImNXJPXw+NaaQjRjhjSESIsbvIjAu2Mjfnjy1AZr0v0Oln+iD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6iT+lv1HXFef2rpMqZdUdcHSh1Lk7g+PP516v6PQtHwpMzLIGJJK8g3I79eVThTci0aJ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G9h7KZQw+qSMlT4UY+0fKgXVy1pGJ8AxoCXHXlnb5e+u4Z5j6USqvFhE6k3MJdZXA2bdc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wThSTWNnxLiLtf3ckSyq05ysWoZAVeQxtvXDek8sd3x+WeIFVlwwDDcZHWvS/RtfpXoxY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6p0/dUxYF8cwK8uikcmW4cE9rNJI39pyfvr02ZykLuOaoSPhXl9umu2h1SRBnQMxLcsj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1A5Go9r0zQWttCkRvFt1x+Ip47d09YXkAPeG5UyKZs2JAthz3PWjXWHtXGd9JPwoFpGRb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Vb7PWMa4yCMH1hUspadmRMcwZ8K5d/W4io/XFdPMNNoQSDpBG1csWP00sOa5PwFYY1s7s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c8/hmpkYFBtf9DhP6go2dq6zlIkA1qzekvEZ7NLaRoyEdWD6PW9XkO77Ky+v4U2R0pBS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drLbTTK6SgAnQARvnbFZNOc91Md6ASS6EeVDZt6me6hnnyoGR8a5b0ku3i4pAEyREurT3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ZwO+uV4s4N/llG/P40gl0dfwOL8gua2LxglufKqPA1/qit4VY4m2ISK5JdnZBUjy7ikZ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PPfNdb6HoBbagunJP3VyU1yr3crquQ7k8+8123oqM8NjYrjJPzNb5dQo5cG8jZuThpNE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OK62IRRQoiY0ooVR3AVx+sDiliDyNzGP7wrrpYipLjl1FGHSK8jtIPbNnU3fVgAHnVe1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XRds1sjmFL7IA6nFHBAbFVRmWaMchqz8N/uqwDvv0NMRJhqfGRioYMb78qZ3w+ev8/hR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2BA1LUAxY1JWKHS1PsWwKACIQNiedQuE9UN3bUGR/wApsaMrdpHpPXalYzl+OB1uFaOH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0jSVLe4MazLMk4roOLssFveSOcYgMfvbYfbWDYods1zZ+zrwdM0o2aNdaxNKw3CKMlqtD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/Lb8Klw5B22dvVFaeBzzVYV7bMs7uVHLcd4k9xbqrW00GnJ/KIRny2rPEjMcaD8DWv6Y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37htmsyu7Am7pnneQ0qtEQ+lgSp2PcaZpgzFsYyc8xRFGWHnTHZj510cZ32cvKFfj/cF2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pPcI5GnOygbkd3nUiAalNGiuAFHsqeX6ooana2NOFPQPtF76czrhV32BPKnAA6CpMq6F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0NT1sE8e9MF9IjU7lv3D+FO1wjRYUn2gfZPcaloU86XYp2TMFGdYHLwNElP8AQReO+mQWR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0RdR1DcY50lROqr+6KRiQ59ReX6Iol6lfAR9O/kYzRjm6/GpR3CGdPWXGeeaibaI/V+G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OCf0jSfOvgcfTtdjK2EHlUH5inWNQudJPvNL1QwbQMjkTvT9/wCif4f7NCfidvxCGC3m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EIXUBgnkeeDv40SDhtnKcySyLG/1V2NXltWkgiclwWUMcdcim/o4ADdsZzpJJwa+Oy5Z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ynpDwleH2/0iAs0JLKQ75JLAgdOnP31g31i91wBpFlCiBgTHqwXycbDwrsPS6FV4T2mo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Gs7gXC4uK8OlimJ7MOpOGx313YstYebY/k53hnoZdX3DIpxKiOx1KHOMLVyP0QuxNo+nw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1dlHwhEijhR5USNdI0nn5ms6b0Rtprgza5y3Uh+dcv8A5NvvRLiG4X6Km1TUbuRs7FY2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VkuJtTY3Y5OOW+MVlRcHntWVbe8uYgu2kNt54NaMMl/E2HmNzk761Wo9ZfZSSMHjdnbx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QGLqq6BnOScg52zjx5cq4C4jMEjrqDFPzRB3A5/YRXqt1bx3Wkyphcg6OY2PdXM8W9GJ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tW3aYyM5xvjcdMbVWLJBMmUTjIW7eXDYJYFwdRGWGeuOuKuxBIbV7VZZFV1UMzn1VJO/u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2W4ybCS59ePJK7kA4rTk9Dr7aMyM8WzMFAwCvLn5/OumU43Vk8WQ9GuFjiF2IoTGsowH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c55eGa9a4XZrZWax6EVht6gxsCcfPnXA2Ho/cWF2Z2YSA4Pao2kjntjrjb4109txK9SQ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FwfgKvDOF3ZfFnSHlyrM4uGnNvZIcCVi8u31FGSPDJx9tU4+Ou6Pl40dRtkbmgWnFeKz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JUuzlRjwBBwM12LfQHE8YDjiBEgORgezjpjHuxW/wC7vYeHwpaXDqwkZj63LcADyJY1g8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G1A5AA2PM74BO5NbvovEW4VK6As+vG2cjAyD8azj2C7O04xM0HBb+ZPajtZHHmFJrzZL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KqAR2XX413fpdO9t6K8QdPaZBF7nYIf8VebScNhI0lX36g1tdDTS7Rca+sJPbvT/AMo0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HHcITWbJwqAPuZcHrRDwmzVBm4lJ5408qVlcofR1lrcWItogLp8aByj7/AH1YWexGWN3L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SOzVFRFWTCgLkkdB5USW3IspiQwOg/KgnkvokZopeHNJC2qPfBxj7Mn51zUR7S+K/pKw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8EEWR6xJBHdqNVbGwSOV7iXdgcIO6pgvcbylcUEsn1Wka9VGKNnfFAVTBOwHsOcgUVie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OR3UsnwNLIPSkAxFRPOptjGAKhigYxqG9TYZqJ276ABu/ZrkjfpWFxKzQ2rXXakSctGj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Xc56DYVk8WvbafsbOKORZBKutmYFT02AH30mFWjruCppsl8qz/SO6MVnMVOCFIHmdq17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a470uuwdFuG3Y6j7uX8+FcsVynR1TfHHZyyQ4bfFeicBjaPh8KkYxGufPFcLZQNd3kcC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2V6PYxhIQo2AGK1zPpGPjLtmdxO5eC4gdG0usqlT3HNeitlhpzqzz8a8s40WbidtEM5Z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ISxyc6cA561eJe0jNK5UNG76dGNPSiK0Sn1jk+NOqoW5lDRez6gg1pRiDjnV7pQOSgny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UgN3d9Vo0UO7lQABg9KMhjGGXUPIUwHUqSQ67HbOKg8TISUPLlRDpYYDDeo6SCBqz5ik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DU4xiYCgSqxPTbrypoXmEgwASNxqOM0rHQpGxIeuKZpZQ2nCqMZ37qtGNRLkdQTv/PnV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miHl12pMZj8eukm4dKCVYyyIgwd9iD8wfjVG2XSq5HSlcYazsoW3kctLIe7c/fn4Vagi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cKqJfsJUTtFdgpwvM+dXVmixtIvxqpb28L6+0iRjkD1lB6A/fVlLO1/9PF+4K6IKoo48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q1tEVYHZ+R8qzs78xV70piijeBI40Tv0qBnJA3qnqb9I12+Pe6OHya1Yk9tfMUPJzmix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HSneRmc6gh3/ANmv4V0e6zl9tAdRoszflB+wn+EUxY7nC+5BU7hiZSMLsF5KB9UUO7QL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YhEx3H50ufQfbTuqmNBp7znUe/zobetAq3sF2jGiIW7E56uPk1JUUfV+JP41M7QnC/6x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QRSvsCXwcYp1fVq8qkU1fWIp1RVVs5b1Tvmm266CKV9kNeKJE+Zk86GqA9/x/hRogqzp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lJunocUrWwKOAtRcgnalnI9VT8aZsgcjTt/RNL7Ni34s2hERJQUUA6Y88tueajcelVv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QUIPzNUJbSWKOOaG1mc4JJEx3zvgZ+6qNzYxmEPBAvbAZdZgAR5HrivkZwxObs9pSfFC9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IYo1Ks7hjvkEb8jS9FL+K2gmVw2pwCunwzmgx8IS4jQ3FsX0qSQowM+VRi4XbRwu0k0Y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Nq1Tx+m8YXbOnHFbZ0d42bbY5IG/dzoL8at0JyjeQ3+Vcr/R7sQQyxpIdgJMilFY3Ql7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B3G9Yehj+GFs6s8atk1GQzKOhxUE4tw2Rhqv1XVzLA+rWJDwziFwrPPasUAJ2ODmqU9pL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S76I44A2zsx2VwoNtxG1lwMkBsHHeQe6otFiYiC6gk0fVc6dZ66SRyrhiBOMCE5ztg/d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PGSf0iK6Ixwpe6IuTNC6s+OW/pK3F4+Es8aKA4QhwwI0k7HyPurZtpuOXsSSpwqGGLOW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z+ysGx4zfRGRWmDhTlhOT9nOtSP0tvomzNaNIh31q2Xx4ZwP5Fa8fHlXIq4/yOttOHW4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z2UakUKO3S2Y/TZ2iic7IAuT3D2du+s7/OcXeFLyWeU27aEsF8zuB1rS4QPpQd1WK5hZ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ZJPPHXFdeOOKP4UFKWmwsL2kMmI7Z5Ap3LKSPiOXwq3JcPLcRh8RkA4DE40kcv57qVwy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khEZPkcVCN4JYI5mQp2gHqspXw5cv56Vrtbs1UY9V/Q8y4/h726wfZuH5HYgsSD9tb3o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x51GZl1HkmAOdYXpSqwekFwkfsMxyPHnXV+gtvFPweVnMy6Jeav6o2HSuVLfRklbLnpw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Ge5iQgdcNq/6a4kWchkEbEBsZI7QZHgcV1f+UG4eHhdoqgkNOScc8hGx864O1nuS+pon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iDXk4XmPIkU46mUAfKs5gsMoQqWJONpQw+Ip5OL8Sim0JqeNCNGqEP06ZBpQ8U4nNfxO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fdQkI3e01MGMDaeYwTSvbmI8NmzDIML+l/CrkUskgDuH1MfWyu9K9BNg4TfO2ffSFRmc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BKE7nOcmmI0poPfk1fvEMXDbYNgbcxWfnxFaRXyaXpIhIiMNJplzp0tjapMymoa1HMZq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61Hth3H4UysCetACJFPgYpHfpSBoAYgd1DIxRi3q8qEwY8wBQMGQRlutc/FbNc8ftYdO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JgACTUfRmx7fisnEGU6EBRD8z/PjUTdIcY8mkdBcjsbcAd2K8t49cm54vM3RDoHu5/bm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tIxwFUsc+ArySVjJIznmxyaxwrbZp5MqSRe9H5GTjEAXPrEg48Qa9Mt94uXSvOvRqAtx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7ffXpFquLdfKjL+Q/G/E5H0hV4+IpLqIO+CDy8q9I4JcmfhVmfpLCYwJr1HdjpG+/PNc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3Vh867KCJBaxbbaRt3bVUcnGKIyYrmzX1yjZ41fxBxTrdRg4ZJE92RWarTw/m5W09x3H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zgYWJ+/IIzWizQZi8U1+zQjvLQxujs2HO5xjFWobq0ZQsVwm3IFsH4GsRr6dedgp8e1/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9QUYODmX+FP1YfYvTn9HSmSIj1ip8jTao+kbn+ya4zicfEb+Fra2uzYIQQ7woC5BHIE8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G2kCjU1xMw37Sad85/ZBA+NQ88fg0WGXyeilyRtC4HfihPEC25PyrlrTg6RxLHqZlRiy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i8NWRsFm09fWO9Q836L9L9m6CnYNINiWwN+n85rLvZBcXkdmWLpIfWHXA51A2USq4QF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zFzfm34lc2kUzvJL6oyxYqpO+55Dpt4U1ksXps0rOG4uovpYXtUB0DQdTAc86eY5np31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5UGx4qLC1it3RVhRgC42Kgncnv2zW5xXi1jHYqkZhupJMCGFGyX+B+2p4Ke0y/UljqLR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D+6tWFO1Z9lbzFJFe6cOjBWIAOo6VydxVkW03/rJf3U/Ct0czOf9KmzeQr4J9r1R3qx6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M8zMYiCwAwNeANgOuT76BleoPxH4V1+P0zi8ntbHhyZ4x+sPnTs3rnzqUDJ28fqn2h18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66Ld9HNSrsbVU7hsTt5L/hFQ9Uc9X2US4MZnbIbdV/wine1oEva9gddSZyFU+H30wVD+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zZ3+r4+dDfQkuyIk8KkzZtiR/tF+TVAIvVyP7H8aIir9HYGTHrg50+B8aJS0EYuwWtql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jjHtg+6pwKrBiW0nScg0OSoIxdgg+KNbvquYh+sKEY99nX7fwotsmLiMllGGHU/hQ5Km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pM+RThBgeuvwP4UxQAZ1g/GjkhcWdbAVS0hL7DQo28hTlUYjS4Oe+hRDVaxjP1F39wp+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5r4PJL+JL+bPdjdImQsUuCCT4jlUiYXVi8SMcYyV6UIyFjyOrwNNrwQuSV5HvoWSirJh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Tsw6UFOH2FtNrhhjUtuduvuqbI6rgHHPnUMOoOog46YqvUY7/QZbWFSNBB7sGhTwofUd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25VTgee9LtjjUqtVc0w5IibGyb/y6q2OaeqaGODWefUyCOQY8qM/EoLODtrhcB20gMMA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RiVGVwM5X2T+jnvrZJ8eRWqtiFnDHhkAyOpQHOe/rTfQLJgMxgFdhgbD+fOpf0pBgaAc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BTGAGHXfeouxXEG/CIO11hhq55ycH3VL6Ax3eJH6+qwb7DU/p0Qzh9+ZB3rL4z6Rx8PE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mwNsZAx13691UlbIfBGjBdXVjlY5pIYxsF05A9x2qzBxJlLGc63PILGo9+cVUsON296h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QMjzqYurGV5EZo0b/dNp+zlWinOOrY1p2mcZ6WO7cdd2XTqCnHuq96OS8VispZLByyJI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/SfszxhuyfWoVfW2328K0PRNiYrvBwy6WBzjHPP3V1TbeK2Qm1KzofTSQC44dBImqNllc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nu1tVODAo26EGtb0yuiePW9qzaFjtO0DYzuzkf8ARWGLlQT65z3neu+jOwqSWzE/ksY8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4xpOQe+s36UrA6mYkdNO32VbsLkPdLgEHB5LS4hyOhLwKuokgHvoF9NAtquJDgsM7+dC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1ZnHOMwWyxKBrLNgKgHPz99NImzdxHLDGADlQBvy5Vn38NqqkCFdXTAxvV1LlXtxPjSh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SJdbA6V3rrhFKJlKTsrHhtutrGGUhyMscnO9UvoSCUldWgELjPXBJrXkbWCxbHOgafUV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pwX0CkzOisS5jPaMFcDOPOrA4RGzY7eT7Pwo3D/XtLZ+pH31fVQGyxwaOEQ5y+zHPDk7e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3qK2AeQIruN++ruovxWLIACxsceGRRI9KzkqpIpcIj5yKkPCdRcSSNsCRvQZeFM9m7xzM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w59ojb1TtQbde0t2UNjUuAe7xo4REpyMCWye4vo7WKZjGo1TtjfHQA9M710ltDHb2+mN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cWNtAs+89wckDmSdzW4WzBt3V5uSXJnq4ocVs5X01mI4YyqfaZQ3lufuFcCVNdz6X4a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XJWdo95dLBHgM3U9K1xficnkfma3olEDLOcjV6vuG9d5EwEOVxjFeZ8Ju2sr1JFPqP6r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0Zu2XcmBhzxjbFRkXuOnxmnGvoruy3cCXHNWnAH72M11cH+jRgdFFcTwN+09FoCu/YMN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MCHHQVnJUaS2wofoRgUSIgnSTkdDQ9AJ6ikYyPWDYYVBBaVc+qaUUB7LB6n5nNRilOPX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B8qpEjCEIpJ50Mpk7miI/aA5NFWNAMkZNSURQKEwKdTgjoKWME7ADuqIb1qAJsBknGc1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4hrOoOiyJ5HP35rtmck865rjEgTjytzxAAf3j+NNPQ4rZYWNGQasEEVYsYo0nRlX2nGT7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8VZsrnVfxxAMzA6jvz7qS7NJdM6G1X17n/jH/CKtBRjnvWfHcvG0v9UnOXz6oB6Dxoq3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L+Ndx5hzvpgP69bAdey//wBhqr2dWPSeQzX1vmGSMqYxh8ZPr5yMHl+BoRU45j94V1eO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UNCn5ZD+sPnUWU6j50SIN26DH1h9YVAlsn1evePxro5Kzl4uiBVqJcofpB/ZX/CKbfBO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WbbGAeY7hRyVgoviyvpapMh0pv0PzqQVu4fGnfIjj9U8jy86bktbBQlT0C0tTlGERGOb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G+FTCOYW9U5Vx08DSc4/YRhL6K4Ru6pxIRrz+gaffqp+FTi1Pr0oxGk74pylGuwjCV9A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/tCm0t+g3wNSgb+sIArZB5aTQ5RrsIwla0AQZRT4UzCphJAigxuDj9E1Eg9Vb3qaFKP2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c2sYbYiNcYoojJ2DgA+FCsyVto10gHQCc1MjWp9YHBwK+Cyv+JL+bPeh+KFKoB5LnmM7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hvLIojaQoBOMjmOdKMLExBYsRy/kVF2UCwcAMwKg49aolEB2yUJ7sVP1nbnz798CmdWx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ciR49nTj40D6PG4OljnrirhQEZGNXhsagwxgk794qv2FGLxXg3061YqGkeJS5GTjHX7N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wuHdiW9YrjYAbbVuwyCK6jRwXEyuhCjORoNc5wyXsb4wufVY45da2hkqFr7a/wDo6vSb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JMEzsRyDqBkeeaqPw5bkNGLlY1JwCeQHf31aMTDoCB4YqPZDBAUqfsq1mj/6f3OVNJU0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mSG6hZTj/AFmDnv3xWbdehV7duTcl/Z2EY7QHfPMZrY0fVJBHQGmaHDZTVnlpQ4++rWeP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H0ThgK/Re2WU7Fjy99Gg9H3hjzPLF2pOAwG+/SjF5kkwIZ2wMBlbOKi0dyU7S1uJ45I/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IprLF/kaR4f8kc/xv0e4nrDJw+4bbcpEWHM9wqlDwXi8Ski1uoMb6jEwz4cq6+PiPpGLf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qJVH90A1I+kPGQDrVHxnZ2dOXvrsXkYa42ZMxvSqdrj0puUx/o8EUYPnqb/qrLCH9EHF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XEXeRUIlCYJAyFRRVFrmFYnZbgNoGfVYGvRM2Sxq30j4VYsZYYJneT1cIfPmK5SS/uJP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8KvcJYyGV2ySMDJ99FE2b83EDM2TlYhyQbFvM91Z95puuIWkcjHIOw6ZyNhRNOQPE1C3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L8apLZNnYSxqihMDRGMKoojgQWwGACw3orIjMMiqt7JltAOw2rqRBUZwdsbDrUvaSd8H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s99TuMRWEhPNhTEU+GD/AMKtjnqPnV/VgE7Z7zWdw+QR8Jtj1wPnV5Sr7ls0rHRVgRje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dtxjJP8AiHwosGoEnIyTSjI7B3G2okjr1qdsg0jrkk5xQMIcFSc52NVbdylpE5O2QGq4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e0eInmNvdQ3QkjA+gTX3pCt5KSsVmzad8d4GK2H4kMaQp0rzb7qpTpcpKUQlkkOph3eA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RW0RezZkyDn2Qc/btXmzhJyo9WOaChZS9JOJi7m+joPURtTefSocFi7GCS65MwIXyH8/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810UUfYcMXY7Rkke7NapcVRxSk5ytnOBPDFdbwTikN7YScMu3CM6aVYnAPdXKheVXLOMf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o2h48jhK0b/C7V+GQTQ68mRiWwMbEDb+NdxZDMCZH1R1rj0yds7muxthiNARnYVjk6N8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vUGDqOYcdxqZXbKswNQ1S45q3nsawN6BoSzFclB5UIzmHKswwrZJO2xorNocORoPd0NZ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TLEnIJYgZ9xoCjSs53dO1wfWOwxyFX0l1HfY1QjnOleyjGMdKsRyylhrXFICy+SOVBIK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60Mq36P2UwIZ9bO5FcfxW6aDjt00wGlUXSvPbB+3NdooOck6awuL+jn9I8ReSOXRI0YA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06Zj+tHYxEsMa1DkD2tifnW1w63nl45BIIWWJbdXZiNjzxv8KlD6P2KWiW95ex9skmt9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0u7RFVEuIQFGAA42FbQx/LMcmb4RODcOf12owFVLO4iMb/lUz2jfWHeasiVT9YfGtzkO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P1R8zVGrnpFIDxaBc8l5+4mqWR312eP+LOHyvyRKPHap+0KgKlH+cXzqC8hXR8nN/wAS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h8hUKeT2z54o+QX4sYU740p5ffTU7jCoe8feaH8CXTIg7VI/6P5yD5GoVJs9ivdr+40S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T9j7xQ6mnsyH9T7xTl0EPyGBPeaLbFjcoNR3PfQM0W2P9ZTzpSSphBvkiuqjQNulIjanT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pCbdnYWQVrGI4AIQDbY4p2dWOFA5aedUrOYG1QCQDCgHHMVNtZcYZTldhyr89zyayyX7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omUag4I50lTJIICtmgh2JOtcDcDfFRZgWI31YyMHOTUItSCmWMayBnpyxQhcI2dK5Ynf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sTzORyqrrjRyACDuBvypt0JtlhpRsEIyeuaRY57znfbaqqIj5bBbVnHhR4tUZ9oaV5jP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Tk0kQS+W29ILR2O0UiKc/rsE/wCrNZ/pPYPw/jUrjOJJGdSBtj2vvPwqtM9tOJpri7EW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N/MVvelKPfX1tLCVP5ISY0agx3wOfUE10+Ok/Fal2nf9T0Z+3Iq6qv6AIOIoUiZ2ILKD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bdhu2fjWfw4O1qYCn5SFj6rDBKnerMcbasDJ6Ac8itceCOSN8qZx5YKMi2ssbquCjMOY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DwNTs+ELMO3fMQBxqVeY6VaXg9iCAbqU5G+4Gab8RrpkcbKSRAk6WUAbkmn0BDswzjli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YLiVTjGlskUL6BID6t2p5nBHKoeCaDiwbLhirLuOXhUGySuSG07DIoskV1ENTDWDvlTk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eVYyuPaJf7PPuMWtxxTjV9cwx6gLh03YDcHHU1Qfg99pYFBt9XUu/wBtbVtP2omnj2E0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a+pOVnNnhV8P9T/fX8av8Ot5baJhKpDMe/O1aRI7qg+MCmSJN3AonCYPpHpZERuIIi7e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cJ1udhzxWh6HPFecT4jeKrLpjRE1DmDnJ/uj4049iZ1pwvrk8hVAp2surpRppCYhg86G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ERkYHA2wDt0oHEm/qr9dql2TEB2J3NBvsm2k36U30IqWoCcFtn3yq7486s/SdUJ0n1s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/wDQ9/qo32E1X4PL9Lto5BybLE+/b+fCs/ks0yv5HAGwwBg0e1BRF36UCbSFxqPPyFWU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PKqAzBcKemo1eZdOCKr3sJ9oDI2NSxolcCOExtpHrNnauI9MyG46UX/VxKp+f312V02o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J6QzfSeP3kmMYk0fugL91ZSLRmIuXFdFeKRw6XSCMJWHEuJVz3itvi0xSy0DGZDj3Vmxo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SZHA5EUJEzvV3h8Wu8QEZAOaYjfRwDnG/lXZQAmJSBnauN2OxyPdXZW0mmGMHqorDL0d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j3UOVoT7TY91FBGevuqvJcQxn1kkJ8s1gdSASPCFIW5bB6Fc1z3H4zJZyOrNlBkNjFdE1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LDFc/wAdZriJtR25Ko5Ul2P4NThDzTcOtpFkUsYULb75wM1qxyTZ9fHvrH4VCsXCLHUC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tKIEbq7FfA5+dNqmSto0FkYj21FIt+sxqMbsV9ofuipBnI5/ZQBOH2sgUdyEdHxucA0O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NIjA55oQn2GlhiZyTGhz1KioC3h/2SfuipHOedODXaujhfZVtrWFo3LRofyj8x+saKLC1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8Awh8XY/3jRs0xHJcbAi43GsYC4O2P2KH20n6Zp+Pf8A4iQeP/7dCrs8dJxdnD5MmpKm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79woAAYDUqH+yKLAMzLQxyrfjG+jn5S49j6VH1E/dFTlIMreontH6o76hSb84/7R+dDi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t+on7op3IMUYKocA81B61Cnb2E8vvNDjHWgU5b2OrAf6uP8AcFTL4t9kQeuPqjuNCFT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0OEfoIzlfZDI/QX4UVZPUcaE9nuoIqa+y/7NDhGuhxnK+yB0/oL9tEgP5dMKuSQKEDRL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OhxVCjOVrYAPsPUXl3U5PXQv20y+yPKnp8Iic5X2VP6Rls+ISgHK6uVblhfx3i+s2Gz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5L2h5ttTxXLREPGT3V8b5OCMskvuz1IPSO+MSABhMW3xg93fSZUSBiiBs8mJztmsDhfG+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vzrbQAqAuSn6Ibv/AO9ee4uDpo3TBvCJXCtzPUHYGmECg6Q2SNg3Ki5VHUIjaRzNOXDq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rSVACV4onVVztTXMbS2sy25DSS7DfBAp1i1cwdxjaptGAcIhyBzJ2oceSpl45uD5Iy5+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iyAY7iP41LiJliSGXJHYxRIQDkYGM/M1cliuGnwkbE93Tn31o3vBpZOHSmSZVjWMKdI3J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MMk04xWgbb2zKtbWeS6JVXdiMNnqO6r1j6L3pmM11ddmisSqx+sx8+gres7W2to1lgz6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yqz2sa75LN3tXfh8JR909sHNuKT+CnFwULbRwR3bhV/SUEnfPMdaIeDBE0rMc/rDINWV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VOeldvpx+ieckYlzGbOVGa2KxZ3cesPf3VXveJQrbGTtogdwI8amfywdq3HuEBKZ2Ncv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eKWWN8q5OkY7zjnjPLBrPIlBaNYe/shBxCS8tc57LU2lZo0LEHbcd/PntyoYtJYPWnnS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0q2WJzhGjiJ2OAM4G+PDzqDDVHpVS7Nz5gcuvcK4ppTqzbivk8utvpi20fZXIRdOQvZg4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/OqP/aX8KUR0woByCiq1zxJYwdGDj6x5V7B5oWWW+jXL3yjw7JfwoYv5saGlM8jclChc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H1FiB+keZqwk3ZQiOJdJ+s3U06JsJIFQ67pxLJzWNfZWun9DwWs7uUeq7yAe4D+NccWJ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IV2voeuOFtqY7zHf3Crj2I3HbVKF/RFQc9o4UU8aHLsTt0okUaxrrb1e6tEIHOQgC77d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TjHWjyszMHwMHkSarXSyGJg0hG3KqYFO3IbgsyFgoCuuT02/jVXgLRhZIgMJAqRrjuC1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n/VO392qPo+P6pM+CS8p+wCp+Svg1Lhu0lVYyeeBWgp3zg/Cs+JcTLlMDIx31oq5xoGG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TsO3hOkHIU7DnRIBbvJpl2AGQCcb5H8asTXcfZMkargrjTGun3nlvt41LKRhzSBGVnwB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uAkJkmeQ82Ync5rr/SGdoLWbSSGkxHn5/Zt764/espFInFtKjsMqrAkd9WOI3YvBHpQr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UHqUzbHnUgDUYGMVo2M8dqWZ0Ys2wI6CqIajKwK0Aao4lFj82x3rs7LN1w2CXkWjVviM1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pHBCycMtAx/1EYI/sissq0dGB+4NDMwbQ/tD7ahcTzNgRjQBzyOdWLm21DUBg99CWVmH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diM6e6l3DIo8QKyr0GRTgZPjvWzcLhiDWddFRGQo9Y9ccqAZtxWrJwS1lExkRIlwpUDGQ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bZRvnWjwhFfgUER5NER86xk1JPo/RO9bZF0zDG+0bCHAHrYogJP1iaFDllGF6UcK3IgC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mlfHN3GngKhHlGBzTX5K3Ucg5YXp3nFNK9Et1sk1tcMxIvWAJ5dku1L6NdD/zpP8A7S1Y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7aOEp26TyQh1uBgknBjz186N2Vz/ALZD/wC2fxqPDnH0GLPcfnVzNAziuNhx6RRrMQTj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NNpi75fiPwqfHW1+kx8EHyoVdnjq4nB5Lqf/AMBrYJ9JGC2MHnjuNVypz6r7eK/xo1ud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hZFb8dnPy9owU/7QfufxqUi/lXxJtrP1PHzps9xpnYdpJk/Xb5mjjsOXtehFT0kH7n8a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FTn1fE+NC1DvqchzHHjuPzNNx2tiUtPQwA6v/d/jRCFFqfXO8g+r4HxoOaIf9FH/EHy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6IY/XB91EjUFZMvyXoPEUKpofUk/Y+8USWuwjLfRAqM7Pt5USAaZkbUDg55UKjWoDXMY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KMvctAAE0LhydhzWm94+FIeyPKnFNR/YnJX0ZF4SLyQkahrO3dQ2m7LGlQalxEvHdykJ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mVMSIQQenOvlssX6j/mepH8UWe2yAdJU9D31fsuMXVvh1cuh5A71VtbaMIyXRbD7Jpbe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2wY6VdwGXfODQsEZr3G8I3tnq1lxyC5hw7ojZ3DnFXY7m3OFjeHLHksgJO/SvJjwFTD2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8qzUeThvHbUsXHY3EbkNkbAg7isX4EHbUmaKK+z26UsjeqQuT3cqQlZTjXkkcudUY7n6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HrRGaQMwJUMu4zsTXlrldUSi9DqkvAQSrBtWojOMeFPdXHEGllWGYEN6pXGx2wasQQG3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y3wOuxqpxJVNlPod0lSIsdPtAgZG/TcV6qhOEFFOn8mqi2qM+HivGhb6TCuI10og3Y4J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b+8e2SS5hYEk8+ePLnU+1iiRC0mhmPhqYnocCgT3cwjBtYu1LtpYE4bHUjbfy2rVZZrt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tHICtvjl1q1NP2Fvk82GSe6uM4VxSW+urlFSZoocBHK6CD1BHLP4VsNOZrcpM7FRkE6g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69aaJ9H6YSaWcFjgsd8Iu7UCQyJGWSMBueGAG/dn8KpwcPuIpSi3+VYk62BaQDu6ADbHx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3V8JgnrLH2eNDbjOc92duVc8pOTtmySXQbse0l7eUjVgZwzaFGegJ5+O1J5BISiuzKuN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qR7Nj1RgMD1zUIzHoKxJlFOlWTceWOhqWyjxiS4JconrN9gplhy2qQ6m+wVNI1QYUYFS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eyeSIkKMk4A606AyDJ9VftP4Ulj31MdTdO4eVXre1GQ0g/s0E0AigJX1RgYrs/R4heCW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1iPurm5MBGwOQrf9Fm1cOjUnOmRlx3dfvNOPY2b7RIsZdsjJwAKgFURanLc9thUrwamS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osZOSK0sRKQoUXGQC1V5UUxtgMfE1ZmjIVA3sqB161CRGEexyuKsRg+kmpPRe70sVICAe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wOVo+DRN7LEsfP1jU/SsleAOo5PIqn5/dQbH1OGwITyQfKofZS6NezLGeOViWJJ5+RrV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ccVlcLcO37NbGcrin8EgliCuG2HTnUwoYyKNtvjUuQG3xqKsqs8jtgDG/dvUlHE+k92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8x+sef3fbWHkd9EmeSeRpZW1O5LMe8mh6TWT2UTDDHOoMctS3FNk91IBxtvUlbfNNqOM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4zju3r1Hh2OzRByEa4+FeWKudurGvTuHvokiB/RwfhUzVxNcTqRragBhqrzQBvWWrMqL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Z+NcZ3GfcKSN+dZc6MCVxsRk/EVsXLBxk9Ky5TqcDGN8+6gbOhsJWhsoYxaXDBUG4UYP2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Kw1M25HPc8q6GJOzjVT9UAfCs65hH0CFx9U59x3/CuucbicUJe4jAwCDJq3EQT4Vnwk52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lOssOAuCKa8cdhH6jMxK+yM8jnFGlX8kDQJzgwjrrUfY1XD8jLJ+IwuiDva3A/sfxqQuw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lEFOTgZ7t66zkKtncBbaPMM246JkHyq0LyPH5uYecTUO2C/RYhgYCgj4VYBoA4zisol9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4xv76XZSk+x/eH40Li5P+cU/cMj5UGuzx0+Gmef5LSntGhDFJqYaOaOOY/RPjVUxTHJ0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/wCE/wDhNCzW6UuT2YNx4rQZFcMMo/wppoZhPL+TfGtjsPE0JT6y+dFmIFzN/wARvmad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MJL/ALN/3TR2Eiwxfk39kn2fE0HUKnMdov8Ahj5mhqVrYouNPQgJTjCPvy9U0YrJ9C3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Uz40cH+p7n/WfdRJS+xxcd6I5kzvG/7posYdkkwj50/onvFBDgVNXBWTHPQaUlKgg430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9w1Ys1f6VFmNxlxvoNVBK/6R+NHtHY3kI1H2x18acoyp7FGUOS0yAimAAMUgOP0DTesu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KuQCdjjnThiRzPxoSlQNwsoXDlLuQ6MnVgZ6VSvHeVy6qqtjHdmjXqyC7kctgE7Y3qva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QSQxGxr5vJfqNfs9eCuKAxpMzEa8Ee+tz0e4PbNxccRuEV5MMDCygq2Rz+2mtlQKWZRk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AziQsFVNPPuqoPi7NFGkdX9F4fGSycPt1J54VRmvPfSv0Q4pxL0guOJWFrE0DlCsaMAd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TleKRA7SSo+dxrIANK1TiIuzHw65kbtBgoxyQO/Oe+un1IvVDUXHaZeuOG3VheJDYymR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/wAa34Z4+E263PEQRKwxGRg6z4d1Up/o/onYHiF9MstxKQNDYzIe4dw6/OuK4xx+64xd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hFbZE2Ix18zzrH0oRlzS2VGP2ek210k6duSFyCdA5D+fuqtxe8jHBLoJJ2ZKYY8ufKvO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J2jZycgHOwH4n7KsRyteQssl5ItsseXyRrLY2HPcZJHlXP6VO7N4ukddwqRW4FGsM4Dq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75PI/CiR8SykssmqSGMlWjVMsOmBjpzrm/RCcabmG4LrNbOMK42zuN8HbHeK6C7hu7iD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IRyxLJIeo3BPPr4eNS0k6LjLRc/pOO4gVUgmwdx2yY04xg46Gh/S2nJRn0TRFgHeIrg8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fecR/oiApKC0y+qNK4EmOm9NHxaT0guAINcLM2+lPaVfftsMGnxVWO9j8QW7k7K1S+WG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KDkqcE5yfHbnt1yeH+l8886x8URZhGpCPEhWRj3bHl15dK3XsLjid4l5a3UarECADGMO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jly50rfgkFvfi5FvaszL00jB2wNOk457n50JpLYmXlvjdW6mS2nAkRWUFtx3Bsbj391F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gYWMtrK+OdttvPFW3ATGSobG2kbE/hVaVm7YKSzOx5INJA8+v89azZaPHBl/Z2X9Lv8A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5+NOMHmQBUwVHIj417Fnk0SRBkZrSAGazkZdYBYc++rwmjB/OL8aQxTYEbnwIrX9FZQq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jg/d8KxLiVGiYB1+PjWj6PyiHiNrpKsSeWe8Gqi9iZ2Ug13ZONhVWb17lUG+9XkAEZc1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5gHNakh7rHaj1scxionPZFT3UO4YtOdIxgcz161COUhismdxsTyqkIyr61F+0EMm8SSa5B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rI1iOLSCfV2FdDKQJG0nIrnLuFxxLsR9eTV5Bt/vqH2Uujf4FGogyfabBPv8A+1bBOcYr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BgAeVXkLat9hTYicrFVGAMdc1R4g6DhV0xOkNG3+E4+dXZN0rI485h4HO2MgqFx5kCpY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WRQ+1LampUAPtTNg4Xv+VKmU5JPuoANFjtkJ/SFehxvpnUj9KvPbZe0uok/ScD7a7kv8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xA+FVJznI+qOfjRbRzLaKw3yPhSmA2BFcTVM9BbMyb1gWOyL39apQqs3EYVbOGYA+RI/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k3C/aaq2cZkvU0gnLgEj+dqF2OXR1xPqN5VUCGThKDGW7EEeeKkbWII28nL/AGrfjQ4e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AP8AWNj4Zruas89aKEPshlO9X4W1EZ2NUZB9GunVR6oPLwq3DgEEHINcbVM7U7RsMmq1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9YMu3v8A41ahYG0Od8UE6G7QMBh1GBmqj+SIl0yAppfzL456T8qj9Hi/Rb99vxqElvEs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yjd3nXUchO2/0WL9hflRwaqW9lCYYyyvqKjOJG5486IbGHP+s/5jfjQByHGP/wAQTeZ+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ePyqp1qC2A/rVIXG35mL9wV3ePfDSPO8pR57Y9r7Up/3L/4TQKt28+TKeyiGIm5L4UEzg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k5cnowajxWyCbyL5inuf9Km/4jfOpxzAyKOyj3I6VK5kVbqUdlHs7Dl40XLl0FR49lfN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eaQlX/ZR/CiXDrphPZLvH495ptytaCKjT2V80YH+p/8AufdUQ8fWFfiaMTH/AEfq7Jdp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y+gjGO9lbNEiO0n7BqGU/wBkP3j+NEjZAsh7Mez3nvFEm66CCjyWwINWLRsXcJ/XHzo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/jRrVo/pMQEIzqGPWP405OVPRMYx5LYGU/ln/aNMrYqbNGXYmBcnuZvxpiIzyTHkx/Gkm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wMlpevcsyWNxNG+4KQsQdu/FVJ9dlgTWzwsd/XQqT8a7rhfpBZQWcVu86xvGoBU5qn6Tc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sJkaZGDRtgkBh4+Wa8TLhXJys9fHfFHJRX0ZTQZAu2McsUS1CXE6gTwxsp1LI7FdweW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9vq7SUsR+iRpGe+h3U6DLxRqEXAP41yZFJQbR14lckmdTKt8ykzIl0mPawsu3mOVWLm+4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A38qhs52Unpk8gK5Th8zrc27LIyo0qjKttgmi8Ts+J25ee5s2C5z2qAMo36kZHyrn8G2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yOOHi/GZ1ub5J5pV2GkZVR4Yqtb8KukVtcZjLZweZHPYgb1qfTZFaMlzowCM8j8KsxSr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YkaSpr0GcZi/RH+kINTq3rAnkN+m9dRY+jxgWH+kIY5bZQzvIkmHXlzPUYH21WS1Ur+W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578jXQ8OvbWFRbyF2JXAZiAD4ZPX7KyyXWjSFfJzX076Bx66aCRhFK7alj9UsOe4269K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lqVS6PtFW0JGqlenLJHLv+ysTj97NBxlp5bSJZkK6+ZWQnf7asXPEpmliks4S1usbNpC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Dg+HMZ801asdh+Djt4IJb/XMNRi3BZdediO4YI3788sVoym94XxeMQQRJbSaYSwTWVBI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4rB4fx9LbRYdmIR9ICPKW5o+C+AAMHbbuztitjhno3dIn0k3oikYN6jKcaTnDZByM9AN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DxuW3ZIbeUxomIxBqPPU2SehOw7+Y76t8PvhNayT8HJhnUgywscgncZxkcydznpvXHcS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LVIC+n/VnkQD3ZzXUejNpw674fc2gjluXxma4DMpVskKoONvt2PuoaSQLbNK19KbUSyR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C5JZxsTq88525DO1F/pWytra5ulmFw0ZDEF9LAsPZGT9vlXJ+kXokbdo24bE0hdwsjYx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8CqvAeESXlwtreSSxqjDWgGcsJNIXuB2bY8wDS4RqwtrReHozn/z3/2f/wC1SHowf/Xf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q+1ED16vFHn2Yy+jTqwIvRsesf8AGijgNx/6yP8A5Z/GtcPUg9HFBZjP6OzyLpN6mP8A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LLa3kcj3KSKgICiMg8sDrV8PVqyYiUyY2QZNCigsNfHsrYRjn1qtZJ2cbyeGM0ruXteX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HPGTVEleAlg7xtksx3Pn0qMqgMC5ye81ONCkvqjA60G+eNVITcttmqekL5KUkmSTyqnf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A58QuPwqw/LHfRLxVaNZRnUjafdyPyFZLs0fRbsDoDE9d60YTlgMZqlbxssY1DBxV632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Q82UOwyKzeJWacXsEheRowJNeVG+wIx9tbLQiVCrkZwcVmxgomluYJqSjC/zRtet1P7g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P/M3H938K3iRUSaVIdmH/mpZf+pufiv/AMab/NWy/wDUXPxX/wCNbZNRJo4oLMX/ADVs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/Gl/mtYjbt7r95f/AI1sawdxvSJpUhmQvo9Z20kc6zXBaNwwDMuCQf2avF6ncN+SPmPn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CusxtETuu4FEuRcyFtR0g91Y3DTcxN20cTEZBzjmK6OWQSphRkmuPIvcduJ+0wmQp+NX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qyT571KS2zzoMEEsNwzCTQSQRjlyqY6dly2jfmYLBIe5T8qUf5tfIVSuZr76LNqslUdm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pJPfBB/UU5f7f+Fdx55HiMSiRJORcaT91Qsyd1PQ1C/e4eJTPAsQVtismrP2U9m2tgep5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H+JuWbKVKNyO1NJb9mrk7lW28Bj8aquXjkUDaraySSW0mAGYLyO2ffSi9hNaYEGhXbab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wf8Aloz/AO9/ChXZumtJVeCNFKEFhLnHuxXWcheXbA7qfO9VdV4TtbR/87+FOGvc720e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XjF+OXLE8ncfbT5qJ/KcbuhIRF67lts4Orl41ZMMHS6H7hrt8eVQPN8qDeQa2P57/hNQ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1gH8mR7J8KF2EP8A6pf3DWykuTMXB8Vv+4OP86n7QqVyc3cx/Xb51OKKITIfpCnDD6pp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L6zE7qafNcg4Pj8f1AZos59WH/hj5mo9kv8Atk+BolwikRYlX82Oh7z4UOatAoOn/kBm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/wB8P8JoHZn/AGkZ95/CjaR9B0l0z2uds93l40SkgjB7/wAgM1OM7P8As/eKjo7nT4n8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91wNz+FEpKhQg+S/yQBo9of65D/xF+dB7Pb85H8T+FGtExdQntE/OLtk9/lVOSomMHa/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anK63JEkRB3zk/hTaSOqHyNJTVDeOVsr3PD5ZL2O4TW3q7BmwF8RVYQP2yxM+JSDkkHH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acVljSYorhQ4OCBgDl3VTvJXmUBLqSTYHUzH4e7lXjZFc2e5i/BGvcRdhGC79rvjKrjH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MuBq22xtiq1nA0Sl2ZjnB9Q4H8a07dNVwT3dwxXF5MuONnVhjcy/BbwQmOYRRhw2c6Rm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s9lcSQLdAtlSSuSN9u/mc+NKZsKMcgaV+i3vBy7Ll7Y6vHHX8fdXleLmccq+no9DNC4a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t1E9u8NwGDGdGJGCMYZenurUThczGP6KwukJDLLAhJYdxHXHLbNYjAzSKzbvjDZOM+Bov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eF7OfSg30ZyD4EcjXvaPOc+X5LZpAdqXibMckeDsCPn5VBZboOQYJSmwzkFTnw51uRek3D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LBgNriDmDyJ7x9o8Kqy2tlMTJw3i0UnPMNyOzb3HYfKnx+jK/szH4hPK62wRSsRyuU5e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RX7RqX9YHOrYYz31rTcF4zs/0CSVT6xMLg6du4VQv7a8jtNNxE8eG3jnRk5npy228ani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uzvYGGVG5ByU7j/P/bXi4rc3doFl0aoxh0P6DDGAvUBRn4GgWc6onZoArDIMbElW+OT8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/wBKYRG8ljCaJBllA22HI5H8d6zkjSLKcvBba+Jns4pYYXQDSz6tLltOxPMb5++ui4Zw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0hcdnO65KrgjcA95O+Nt8+POm9ntLkMjP9EBJWF8Achz7unwro7X0kt7jhx7SHKOpXRG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QPIZrNxky1KKNM3MYbtHlQu2RH0JGx9XI+3xoLLHLZu8wgTJXUquGBPUE7DI5c+dc1d+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1xEBXYE6TuNs8vPw8azFuiFkeQkmcl2KLgM+2+OlSsT+QeRGit7aH/zUI83Aqf02yHO9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OG25n40555OfjXq8jgpGyL+x/wDXW3/OX8af+kbAc+IWo/8AfX8axRjuPxpaIzu2NqOQ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/wCRtP8Anr+NaFrLFcWQa3mjlV3I1RsGG3iK5MiPTsu3jXX2kQs7OG2Ubqu5A5k7n51U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UiXtG307+ZqvjXMM79aLLIZHEY9lefnQ9kPOtKMwWhpHkUnG+cDYYrIvr+1gn7KW6hjY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2JVK6nycH7K5iZllmeR1BLHbIqJui4hm4hZsNry3I8JV2+2rdtf2V1lbe6gmZWLFUkDE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EekjSMd1W+B2kfaTSIgDaQNqiPZb6OghnBQZG9WLaUNPnOO6suNzHJobPnV8ysAuYiB0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UJ9THauZm9J+DJK4a+XUGII0N+FdHb3Mc66G5jka8zvEj+mTaQMF25edJsaOjPpXwT/1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0r4J/wCtP/Jk/wDjXMaEH1RTmIfo1Njo6Q+lnBMf6W3/ACJP/jUT6V8F/wDVt/yJP/jX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qLY6Ol/zr4N/6p/+TJ+FRPpXwfpcv/yX/Cud7Id1P2I7qLA2pvSjhkgASZz1OYmG3wq1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8VsjsxYMd0IGwz1rmxAD9Wtn0YhEXHIHxjAb/CaiT0y4LaO0ngmVsa2x35oCC4QHs3bP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4IoLRYbUo36jvrgZ6CM0i5fYyv5cqYN2Mi4fU+c4LbVekLAZUVXCxdorFArctx1/nNNA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Msp21IPtwPvq0KzeKjVwnstsl4V/+4orQBr0EeaynxZQ0CZOPW2qpZL2VwikjDEDPdR+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VgZ5/wA91UTJcFcdkvxrlytczrxJ8Dqrq1bZgAxA6GmtmlR0DLpAznI556fKuYW94p2Y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0WyaWK5SZ3kdgc6mJNZ2rNKdG0SQ5B2x0oV0c2zgkYIx9tWroq8qyKMa1yfOqV5tCN8f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1ZwNU6LIapE7UMHxFSzTEcBM2eO3o7pHz+9RaBIrDjd87AgGRsZHP1jRQR3iu/xv9tHm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VDg4zgH4ilQp2wqAEbuufjRMjvrZPbOdp8UST218xUW9o+dSQjtF36ioMRk79afyFPiP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HzNA1eVEmYYi3/1Y+ZpPtDSdMaiH/RQf9591BDDvFE1D6KBn65+QokEU9kRUk+t+yaF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7JpyemKC9yI0a0/0yH/iL86BqHePjRrVh9Lh9YfnF6+NNtUKKdoGNtqlUM53qQoXQPsw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H6bc8W/rVyuUtI4QzgYxknUMDbrWDwVkvQImdwsex3APhvQPS71/SWdYxqOlNhv9UVV4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lWbUpDBT7HcfPb7a8vLBNuj2sTairOieS7RBEAssfMMDpwPfW9w5MLmuUtrx7jiUBtpA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sP5H212dimmHzrwv9QlSUT1fEVux51ym3Sp8PkCT6HGUkGlgetSZOYPWquDG/cQa8eKP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lxAWcPC2FP6Q6bfA0kuIgnrKYSdOouM4ztyrU9I7WO4S3vgoDSKY2IH1gNv58BXPSPG7h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qQOZH8K+jw5PUxqR4+WPCbRsmDMayDcA8/wAfOpxJCZFZofWOQAuMZwetAhczWscsdx2m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nxzVpZEOVABJ+qdvOtGQRnE8McixOyqcerq2Jz8KucO9LuPwMIJLjIGFAcbUJsOp7WPc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n9lMbVFZGkLJg5JAGcc+vPpTTaE1YXinGp7qVXmt7NChyxjtwC3L2jnJ/71QvOLW7XBuZ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HkTSc8xljvy76thCZS7qvrHJGdu+gy20Ugz2eAeW3SizRZHFVr+iNTh11w/iEbXEovIp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UsGG46c6jJbcMGuROKXmo7gPa7cvBvurNit57RlaJlMe3L5Y6/HpU5ZRJJ62oFCCQBy8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k7LhtOGyqH/pmHQxwNVvIM+GADimi4dBLakQ8Vt0bJ0mQsoG3TK+NZbxBlZijFT1I04o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JzgYznnRZJEHfvp9eOu9D1Bds7HxqKgtvnC9TXQYlgHO/TuqDyZbAACjv60MynT6o26E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W4CZriJWAOpwMHlua7q4dYgXGMnkB0rgbBu04hbqQcGVQfjXb3C5J3yAMVrjMpjRNFpy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elJVCDahMNWdq2IIXkgNjMQdxEx8tq5Qy7bV0XFp1s+HyE41SKUUefP7M1ypkz0rHJ2aR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8hVyynkRnxFZWrIrX4QgSEv+mdqmPY30bVxB2iiRBsaNZXTQfk5RqTxqdm4aPSRtVg2a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lZOOGPtmlXBhIyD91ebzYeVyp2LGvRY1ks45e0I7Io2onkNjvXnJ3GwrKRpEiBikSBzp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qCgZUty5U4jGd6MFPdRFj35ClY6ACMd1FWDNGEe/KjCPHPnRYwKW4PT31f4bEIr6Fs4w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UaMaHVxzUg71LKWmdpbZxg8qlNHkeqT4VC0YGNWG4PWjvnpXE+ztRUEo3ST2u+qk8dx2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HMVdmiWUZ5HvoMfaxOM7gHY00D6Mia+gS7cNaA6Cy414B354p/6TtjkfQEHLmQTt7qzZ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Zi3xJptQxiu1SZw0jcsuIxSyiJYFi1E4IOd/5FaL6FwOZ7hWDwtcO8pzlRhf5/nnWxb4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Nk/I6sX4liNBzIqwGA9UYBoRYDYc6KIRJgjY1maAeM3KW1pbTtbxykkodXdz5/GsEcRX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PVPcR99avpBHJ/RkP1lSXc+YNc0dmHMDz2rrxt8TjyL3GqvF8hgbaFsjlg8qDPPbXcbp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6Ty8jVLVtjDbcqcatsZx1q7ZFEkhgVXAibU5GS7AjyAxtUCkSuVMSAj9WjYbB2J8TQ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a5Uzm8lPhyQO4iR1TCqPyi526ZoyhI/YUDyFAkbCrv8AXX50UGu6MY29HnSnLitlhJZA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Hm/2UNWwRUQcgE91VxjfRPOXHsL9Ik/S+ypTTyfk/WOyCgE1Ob/V/sCk4xtaGpyp7H7aQ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YQFbHrHl7qr5qRP5IDrqolGP0EZy+yXauTkneiRzSF2YMc6TvVcGiJ9bH6JolCNdBCcu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IaJb3MzXUWXJy4H21UB2o1rvdw/8RfnTcI10KOSdrYmlcMwznfqBUdZPQb/qiml/PP8A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Bzlb2cB6VTNb+kV2I1AaRUOQP1RU7T0VEUAvuPXf0OFxqES4aaT3dPfy6io+lEptvStp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GQfVFZ093eX9zJeSnYbKCTgAdBXnz1JnrwfsR0PCYeFPds3CY5xEMDVO+WY+4AV10DCN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Y9GLQw2yhhgn1tvGt+7kVFWNgTqySAcHA/jj418z5V5s/FHt4F6eKwlnxJL+4liEUkbR7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5BLdtCxMTBzHliMEgfxAqXCrmNr8wx5YaCQSc4Ax19/2VR4tbPa8RuZVhE1tIQ0irsybD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8EY5HFrRayOcLWmaot1v+Hz2T5DY1xkcww5ViQ8Hubhn0HtY0GTkAEeQz355VqWF9G7R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zz1zQ+IG94dcyiIIbaZtSOeag4J5dxzV+FOpSxmXlQtKRQtIeyZ4EXChtWrbu7+tX1CW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jbyrP7YOE7UvHLjGtTlSeWSOfT+cmi6ikgZpdiPrDnj/AL16RxFh0lZNIwpByMnPjjen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YHdnv+BpWc0d0gCMjPvqXGSMefh99FLxF2HXG5zgcx9tADR/kW1ldtQOSNQU9+O7HyNM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87DTz9/LvqDvP6vrFoyOSkDI57451OKGe5nIgU3DBche4bfLYf8AegCuJJjCUbKkABvV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qllJWYg4Knrnlsa0I/Rrib4kka3h1AerIxLDvzgEYoF1wyXhV4UjnjlQJrLK+Dg7EY67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SCMr+TIzj6w2oF1brCe0t8+rzXOwz5dKuIys4ZiR3H+e6qt0UY7g5BwQNudITM5kC76j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xx4ihsSxwTt1pE11UYEjIWIyacyNjkKGKkDQIu8KkJ4vZ9P6xH05+sK7oqWU53z1rg+E7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Cf4hXopA8gK2xrRnMz5Ro260IMwPLOaJO4knbuG1OEGxFaEmN6SqzWUBxsJNz7q5vSA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CgRse0X5GuSye+sJ9mkeiXZjGckVt2UfZQoMcvnWLGC8qr+kQK6OCM6QOlOCCTLsD6CD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nNZUcVadsgeHS3TatTMz+OXhk4TMqtp1kJscdcn7AR765IpFHsy6j3itj0pnjW5js42P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HzFYettPtGsJO2axWhmClvyak/dSCsoyVwcdRTayOW2KmtzKnJjjx3qChK+OYU+Omp6gS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GwWiQ+OMVNZVJOYEOOZ7qBkRpxk4PjRkdQAu23hUVkgdgGi0+INEka0CEJraTkMnAFIA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vSpkx4/PvjyH4VSBGAWGMjnRFOnr3c6VFHX8IfXZx+tqwMZ8qvPWT6NyB7Yr+ixH31rM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rg7iBZDnwoTth1BGQWFWipVTnlWfcyrGRl1B1DnSRTOelUJI8argBiOe4oajG1FvGYXs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TtQixHcM12I4maPDGypRhzfPPw/hWwrBRpXnWHw1DJIyMSp05G1advMVOmTGc4yK58i9x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Ads86sQsQd+QxQY12zzo6D1jttUFgeNxpJwOVmB9SRWGDjfOPvrlio0gYG22e/rXXcVTV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cwNcgG/jXRi6ObL+Q2nPKpLD37edNkbFcMcb1J36YxjrWpkTVcNgVG6Q9gSg3G+551Eh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ICnByN886cXTsmSUlRnydsQg0oMuPrHz7vCjr2h5lB8TQp20NGCOUg+RooNenDfyeRK1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oH9j+NStoBNJHCZQpYhc6dvnQ9YAz3UynIHlVVvsSlro6264hwvgLCys7SC4kQDtJpE1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tZ8T4GvGLWIWzxsEkRV9U56gVhWHD7jid0tvboWY8z0A7zWnx6/t7Wyj4HYydokLZnkH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aSezdZLhJyWvgscMtLDhXBxxi+iFy8raYImXbzqxZ3fDvSNvoFxZxW87huxliTTgjoaq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X2SrfGs70fLf01YFTv2/4UnHlFzvZSnxmoJaoNw3g0UvHGsrycRpCT2mRjIHTOa0j6R8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bm1TIIZMswHXNZfpRgekd5p/T+6lwLhR4hK80zdlZxD8tKdgB3DxqpRThyk/giM3GfCK+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LeS2urMmKC8TUEI9k/yauNe8K4AIILS3hvJiA0k7DVv3Csrj/F04ndqsC6baBdEK+HfQ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kjMFwNHZd/jT9NuC5Ni9RLI1BL+ZuXMdjxzgt1exWyWlzaN6xRdmHlmuW07/AJz+5/Gu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RcDdDaxsWuE37QnvPhXJchRhVrsM7qXQSThHB+CWVx6V8atUv5ZWEdlbPsrEKBk8+40H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k/o7xPg9pw+S4B+iz2q6d+maf/KnI0Xob6OlM41Mdu/H/euH9DVmk9LuGmHPq3cZHlqy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owdRR3fo1LJ6PzXNtxGxhvJ1co5k7wTuPOuji4st9cJHD6N2EjOQq6jv8qzPSQKnpJel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uLR8M4Je+kFzbOqwt2NsrEflHO21fP43klmaj0mevNQWNX2xeksVrb+kKLZW0MCQx6ZR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nwfhthI11xfiAWZYgBHCTgscAb+FcrP6RySTO9zaSRylzrDNvnv5daPa8XWYABdOrGD/A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o50K8XBRs7Gy4hYXtwllc8HtI4Jm0L2KYZCeRzVWb0eS440nC3kJSKXSWBwdB3HvonA4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ezRCTBGcZkboRvyqjwm+vuJekzPGcTzOT4Lj8KifODjKS3f9hrjLko9UWeIcb4dwW8ks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Ol2lTLMRz3NVfSGx4ddcEtOP2FsLdZX0yQ52BHUfCtXjEnor/SGeJmRrvIWdrfIUnPX4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GW89g0L8Gj9WNItih5esD1r0jhOLIltgl3BpeBwNQIzg55/bVnh8ytNOXVCpTYsD4n/v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Y6pDgeqysNie47VK0u4YDcs7Yn7M6FOwzSoBSaoIl1zKd8MoUDGD0PdW9ww21qFnV1Cy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uHhXL8It45bxVvXMUYGp2Yn1+/HPnW72nC7btbooskci6laRdSr4499NoLOmku+04Yss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Y79znHjWB6TetDYCCIRyxh988/Z+/PxqvB6QTwX8UMcscmfW1bH1BuMe/FRvL17jQiYU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yHuqWx3QKxupjhZY9KtsSATk9/8APdVx441y0rPjGwjHrZ/7bfdVVyI0T8sdfPIULv3Y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hhncfbUuSRLkjG3PWn5U2NqcAk12mI9NvjanIpYzQBe4GjScas1QaiJVY+Q3P2A13tzP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QgBv5rl8BYY+Z6E/wzWxPddpIT0zWsNIznthowWO/WrS6VUBiKzElkLepn3CjCKWQ5Zt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3K/1e2Gc47Q+XIfI1ztanH5RJxLR0ijVM9/M/fWeFBHOueT2axWizwqJpL1e5QT9ldNB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1ysD+sueY2Fb1rfQS5CyDOcYNa46oiV2XdKqtGjk7FGkIOAM4HM0GECZuY2NWJLTtlEat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g7iWW6vJZZRpkkYlgRy8KEQRWn6QaBxy47HGBgHA64GftrNOSd+ZrlfZuuiJBB391MMk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TDIHWkMkHOBq2pywYksp28aiQSeRPeakowNwCKBjlyQAqnn8KmuScd9MMknbn4VPDFSc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2SSNu6pK5O49/SoDJ5Ee+pMc5z9lIDc9F7gC/kibIMi538P8Aua6z1I0LMRgdTXBcNvDZ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ba/N0dNwgjHj7Nc+Rbs6cT1RK7vnkysPqr+ketY09vMzl3fODjHd3VrMgcMyxvO3REIUD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ky3UKK4G0Yct8d8H4Vml9mzZmcUgKxW919bHZuMcyOR+B+ys7WBjz3zV7jd99ImSILpS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nKQx3YHwFdUejil+RqcFUPcu2M6U2Fai6SpOPaO/y+6s3ga47dwQcKAMnA3z+FaqBdOR4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5HRj/EnBOYGCPup5E9K01BMWoDI33rLkVXiznBFWuF3yRA29w35NuR7qzNCxxQBOFXYc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trjGKY3Ixz3rsfSh4ouD6AwYzMqq2egIbP2VxnqZ3rpxrRy5XsRPM93hTp7QxyNMHT35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1fGtDIfIVvWG2cYA571NfWGNx3U5dSvPUQOvUUMspfJyCMHzoAcwQSuQ0YdiBuRzpxZ2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HRHUjOc4IznnRxGTvg48aYFfsLZSD2S9dwtTitIZJ4440QM5xuuBRCgH6Q99Ls1wTqbH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cJkseF/ROFyWySyj8vMXAJ8B4VyvFvRi4sLaW+aa30Lu4WTc0BVGdy/kDTtGssRRnbSf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SEZxqjR4ZJbekHo8vCWuY4ru2bVCXbAYd1WeE8HHo6/9J8WnhXsNRjjRgS5OMVx/rwyF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08jFNUjkgNzY+Fdjxya09M4I5Ip21tGrY27ekfHnMkqxCVjI7E8h3Cun4twe8uIVsOHS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qMue81wYnl/2jfGpGeXS35R+XfVTxze76Jx5ILVO2al/wS54QYZbgxSozbrG2rl31q3n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EkhEbqNUDPpZD765TtGPN2+NIOynIYjyNU45O7JjLF1R2MccXoxw6+ku7mJri7UokKMD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uEmbgknFBcxaUbT2efWNZbOxY6mJOTzNOGOMajjzqYRmld9lTnjbqui5cPw/0v4JL6J3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JrN5W0q+Ryz37/Kq3oh6Fy+h15/TPpDfWyRWwLRwxyB2kbpyrL4lGRcKxZRkBgcjJ6fz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MSwGATjGMVwTvk6Z6WOuCDT8Rk4xxFxG35a7lwpP1cnn7qs+nl1EfovALGUG3sYwGZDn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7ZYlLMxVc467Goi2heT1pgrahkb5z37dK5MeDhdPs3nlc6/RHg/B34zYXl1LewRNYpqX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P7K3PQbg8HFZ2u724T6PbnaJ3AMje/pWYbFlCst0gGBgMCCRmhS2MuW1zIu+5U/dWnAj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7xW+aaS4sBAu0US3AAjHhWdw28j9GPS+Jb+SPQyaXaNtQGR3isBbaV4lVbnCJzAJUn3g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tcEEDlqI28SBmplj5FqbR18/o5cXF8bmyurae3fJEglAO/f9gpcX+icP9HG4PFewtczS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9q5NMRnUbqRSVGSpYj5VIEsFLTamGcHBz9oprHS0S5WVTCnqyRoV0HBbp8dhUFtQswkk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vB5uFl54HEkL7yI4OGB789eXxrYglWZO3hk1qQuFKnG3d5eHdT9N/YrZyLLp1RGAkHmWX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VEkMXaaQBsw38q7vtYpULSOXddjsfvI76rStbgDMbsFU5wVG48dW9L0v2TbOKt+F6C0k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Bnn0pzHfJIweCdVJ2HZnJxXYs0GhHlLhXB/R5fvb1Xa14eshbRLKrY0iRlKj7TQ8KfbA5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hmVjjT+Saqswu8Za3mAHfGRXYyw2xmAVQpAJTJALAjYcjtUPViBRoIVTbDducfYnnS9C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iuDgeVTMcgPIDupaH8K6REAO/NW+HWP026CMzLGo1OVG+O4eNVirjOQK1PR7iCcOvHNx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oaaq9id1o3Us7hoBb2sC28AOcd/iT1NJLSKKXs2mMsvMpGuSPM9PfT3HpXwxY5ewka4M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Bz8K43iHpteFH+hRpZQsTvnXI/v5D3fGt7ijKpM7SSeC1YR9niQgYRmyw3645VXu7qdI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lVXdvDJ765+04nZBY/pEuJX0h5GB0hsbgt35qi3En4nxK9lR3a1iZViDHIHMEjzO/lio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WmmaRvac5O1Q6U2ruqJY86xNQd1ctaiJkAZmlVQM4zvvWHxCeSS9eOdcDogbIxit8S28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korAEagPGsi4snuLwlQSzNk42Vcjltz+FCYMazvZrOxe4g4hdREHRHGrnSPHfbHOuh4R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XWpg2A2nScfI1x7xujkMMKraSW2xjpW7w66ElvFB2apoUnUq4B/jzzmm2xGoXVyWLMST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fxqA7qQ+PlUjHPeedOGyOQqIxzNSwPjQA4K6gw5jvFT1BulCYjkPtpg/TbPfRQBFKjp8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T/3qQI5kjFABQ4GnK46VLWMn8KAWx1FV724kt7ctGhdyQowCceOBRQzQTiFjYzQy3lx2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9w3Nd3ZR2t3CJ7WeKeNtw0Thhj3V4PNNJcXEjyuXboW6fdVmwkubWUPBPJCw3DRsVJ+F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u84VFIC4GPqnBrC4nfxcNtpZ5pNKKOpBJ8B3mvPYfTH0jXRBDxKaZmIVQ6LIxJ5DLAmq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S0WafiV3j1gCWCnqB3AcidhnPTBMLFvZby6Oltro30Au32MuWYc8b8qKMEDkRzFWr30f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kUvJGRMBuFfOdj5ED+yaqRzJj2hmtGqMrs0uH3q20jq6qVfGfMcq1zfWpSPTE8ksnKME9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IgZtKZAz3Cun4ZYwq7u75kZQBgHAUfVH871jNG+N/AUS2aOq8RHZA7AxkkKfE5+7FXP6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LGw5MRk/jUk4bbMQOxU55kitGysioZUGk9AB3VlTNbRxvG757q97EDTHbeoqjbfO5+Py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nnVriIU8Tu8kg9u/IfrGq5cchk9eVdSVI45O2DClcb79AaMMnnmmV9QGQ2efLenDrkD1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DYz07qIpIHQkb7U8ZXkCep9k0tOGyFb4HlTAjgsMDmcmrsSo8avvuOWTVUZJJZG37gd6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c8qQx25kZ9+TTaQw3ydsc6diMlsU8bAkj5UCGAXAOluWeZp00lsBSAfE04k3xjGO81MS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mBQ4jbqirMgYdGzVAv6yDwb7q3LgdojRFcgiuelUxXSxlyWAbfSPDxrrxZfbTOPNi9zk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J/nnQgG/2n9z+NQnYpGSzagSBsMda6JT9vRyxx+5bLAan1UH1htq+ykzeoc58aHk10JYt9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QbIoOqEplBIF6EkcqZpFAGlmBzuSOdJT10OWP3PZXedo+JlWLMGTUE/RIxv8KkZpu2bs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d9U4bkw+kEJJLEsVYEdDgfKurW3j1lsDzrzpbkz1I6ijOiuJkZ3dWZeeGHLr86JNxSVR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GCp861fo8bRb48qr3lvH2SAL5nFTRRlNxCST86qYQ7BcjIHu/nNM3ELqWTs1iVHDZVtR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Fk5I3z0HSoWcSlwxG4GCaQFC4uLqBTpRAQutyCfWHlQDccQuMyLjHfkHP2Vr3WntpOWO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KTRuu+s0DMb+vBvzjJrBUkUORL1RjtGOGxzIropkjDaRvtzFUp9C41MBpbpQBUF5MtrL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uwOobYxnu8O/eq9hxO8htexjlOFY4BGRk4/jRb24TUFUZJOPOqnCxHLrjdlUkkgnpQBd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wBGDhfD+FQlv70vlZyykkgYxiiLlNSjrsCOXh8qlZ20Uit2jhXOSudsUABXiV+Iey7XY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xrcTppa5kAVc5yT7qhpw5yBmjRXPYkq+5YEDHfTGV4+2QtqeXSeZyPhuKULzGc6Z3VQD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UUjk6JWGGJIOP5+FCUB5mXtQpAPOgCyd+gx41AnA36bcqkzJzJJobYG4360yCMkixxl2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yZU/JjQSMgHGojv8PnVqZFmUBmIIIII6HpWVxBhEmgeuZPadjufhyA50wM9nkIkAJj7Q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6t2Ngl7KiyzRpGW9jV6/PmByPKpcL4abxhnS+gn1WbTnxGN+tEvpBw7tLGIxygEHXp9Zf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CX0b4LPwSN7qSVoyN2WUJgDpgDA8awpbHhlrbyLwhjJETln7TXkjxrP4JZ8R4vbvazzy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cBj7vkOfurfuzb2NkUhjSNIhtGoGB5+Oai6Ko51mDe1g+dDdkx7C/CmCk8ufdUXQnbrV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pUr6uc5oPo6sjwXAEbHSRjBxz6Z8MUyXUlozqnrxtzGa2XSSXh0MEL/RcntCVUZyQNj5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eDXqzyyxwYDHYBtZPjmrdhweVVheeeG2OrdpDgZJ5En50KbiHHbJEN0zxCQerriUZ+yr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oXtw8ghiOQ8ucMe5RTAs3Fs1vOYiQ2NwwOQw7waYer0q/wASjOI3OMZK5H2VSwD3e+kA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A+FSUZzgDPjSUEYIyaYEQmcEqp6VEqB9UDHcKNsF39XFCyM+0N/jQIbAO+nHuqJAxnbI+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U0JhkgUASaUBSWxgcyaw+JcWMkbRWy+qdmfTzqPF7wyN2CE6OZ8azVZl5HaqSCx7aESt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traa/nNraL2kyxM+FGS2lckDx2qkplZDgbdSBXZf5OuBStdP6Q3TiDh9qjrqbbtSRgge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rDejnoPeyWfas5tZ5tnmK5aJMeyg/SOd26chvmvQeD+j9pwW0Fvw6FIIyBrfm7kdWNc1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ieVRyAAVB4ZO/wBlVb30u4rfQmOMJZKww3ZsWb3MQMfCqTihNNl7004jbyywcPhftHhJ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8651TvzHdQMAZIYknck9TUXkI61m9uy1ouo24CjJJ2rW4p6TW/ozdC3vLed2GCjIBhtg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+wuhHxW0MpxGJ01HPIZH2V0/ppwBuKcMeWEa5ET2cZJxkqR4g5Hk57hRwUlY+TTOf4h/l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3toyMB5MyP5jkB5EGudvPSz0i4irpccVu9BPsIxUHPT1dqzDE8KosijU0asoz9VhkfZQ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DQoITkzrPR3iDy2iW0gOqJcqx5OucfwrbEjEYBrlfR7iIgZopmwkzcsey/4GunJHv6+F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kjEnOo88UNWJwO81POk5zv3AdKACBvEg9aIpOPa2oaEc+Yz8KMsalM5we6gB0yRnAqTK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qWCMYzz58qmVLRlQD357v5NADFc7Yz1xikyMFGVGD370yy8mDDluM00khKkE4zzOOVIB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nVRgnYbZ255oR1KCS5AB376SsznAJPh186Yg5j1ZAXBBHTJrI4xbyIUuVBIUENg4xnrW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A7xTTr20BjOdLgrvzzTQM5c3ExXCu4wMgk799Iu0hBLyYPJWOM1YktzE7K+HYdPZB59P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UleXM9+2eX8aq39k8Y/RATYB0SNpGMknlT/SZmYIGQE/WHKitA3a9nJCylNmBGkgeR61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ZAO/h7vKnyl9kuEforxyXCroZ01kZwVPPuoidqX9ZgwxkhR8s0/Z5kOod2N99yPsqwki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fLbIJ64Jp8pfYcI/RTtrNBcpdGUGbSQSTjT35+NaQvL4JlGBCqWPq5z3cj5fH4C9WISM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1A+0d9TeUIBHhdTeyytz6bjfPkamihjf8RmPqyBVJwVC6WXfqOfX7KG098WH9ac46HG5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WLTpCjYk78vLH3ilBgyesoRWONLSDcjPMee/x8KKHZUntZLpEuE1kEDcy+sW78HfG4+B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3hTyAJ338M1aWQB9DrpUqQzN6w5dQeWNtxvT9mMIerNjA35b4x1HgaXELKTxTtLpM7CR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f8f+0hb3ELOplb1slSoIy2eRHMbZq52OXU6M6jpDMGCk75JOc7ah+HfApBuWbAZ8EHfBI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Q0Ugtgns2wS8zLpl06QS2RsDvy5/dQxaiV8ySSBfrAHOTnYZGcHBOx7vCrTdoCyomEC5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+387UgG0AGRnmyAo5hthnbnnJA69adILKCWUU7LrDZAzrKkZYg4GD5U68NiRyyoVUbMT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DvV7MygsAC2rBUYBbJxjoCeZx5Y8GkfUhJIyuDsgyevPyzz7vCikKwMljGIlkdU1AgA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kFLdJgjBTIiPzGTs3fVwvE2HleM+psoA3AwCfPbz69agw7VCQ4BVRjUQATsMYJ3p0FlR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dCSy6cjYd/u+VRWyjZlc9mwX2xzx5kY6jmPvFXJNKIsoklZ+m4znwPXof5zRI1WcsrsF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n1x/POigszvo8Ep1Lp3wxyOW/QfzyNRFqqxhhCzlSSSuDgd+Mb57vCtM28TFOyYNlcMx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xz8sUhFIVVHaXCNlV06txzIHdj/tRQ7MsocZGOVAbIyCKtlCBnao2sRnu1QrlV3NZjKt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gkaU+zn2F78d9Mbn0fcmSdkkkfJJMZPM5xyqzxngY4jcpMLlInChSpQnO/PI86rn0Ss0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RRNCr8c5oGH4VPw2e7hitLV0iaQL2pjwqZOCc+VPxT0e4WeK3NxDKy2oOfWbABzucnnn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28CqiIAM8vACpcftFh4V2B3Yuo36kbmpbHQ1vxTh1hAFixpA9VF3JPeayLqebiMuWXRH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QhtG0DSAM0dYHG+BkD3ChIbZX7AgbimaDIwRnarvYyFsgDHf31J4sIdsbb1RJz8sRWZd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NarJGPVG+R1GKw5LIPkk8+Qqxa391wxdAjM0ePVBO4/GhgWru6uYVSKKZwpOMA5x5UWF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5amqjNxuSUhouGOWG2oKBVR7jiVzkvphXO+Dkip2VRpcYZF7CBZAzLlnx0O2B86zVGcD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0JLMxAyWJzmjpFtuowOVNCZXXGMnocVJQrA4wCNiT1o5iAJBUnrkCkIskb5B5bUxFWaIs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A9UZxWmVJwFUEY2NJV9U+rgn34oAy3aQAb7+VDGXSUGRY8RsQzcsgZx7+XvrUeJd/UAq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0Ac+8PaAEsmPE1KK1jLhR+Uc9F3NanDLm74LxEXcEAkIBVlYZDKeYrv+GentmkYMvAbi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icVVoVGD6N/5Or7ijR3XF0exsgc9kRiWQd2Pqjz38OtdJ6Y39nZ8Mj4FZKsYAXMcY2jj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z6YcUv10wW6WCNtqLdo/u2wPtrmtJ1sWy7MSWkc6ix7yetFr4CvsAihRyIpMG6jHfVhV2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0alcsOfQ1IykRjYjBxQXUjGDnvrRaHnjl3Yobw4XIBHTlQOjNdfVwRW/Y+mk1rZi2vITM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iOprFmhfLbH4cqrOjAHNNNroTRQ9J55J/SGa6OdEyq8RIIymABz8se6qEUkGcyKxPnXa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uF8Wjj1PbKY5iBk9mx2z4A5/eriTCCfVOKokO9xFoKxRadXMnnXVcDv2vbJRJvJGcE/p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kIA0jxJrqPRyykWR1jOeyhaSTbpkD7xQwRsHUcAg454qWkDOVPiafTtjJ2NSI6Y57+Zq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R12A23oagAg748aMqAsFyd+vhQAULyz30dUBXIfx3+2hKoUZAPnUiQPId/WkMrLHhihz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CSDtTyN+VUnbPPFJtxgbA0AVyCWwurnsCacoyHBHXOamwx02+VROc5A+ApiCAEgFvVHc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qwvU43+FDDFME8uW4qQAOxzgc6YjO4tbtqWeMEkbFehHdVQCQtpBEasMlgPZ93hn7K3X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N81z0xaO5ZXGNJ3BPMAAHf7f+2KYgq9i2EUNqUYAAzjz+JpIhj3JIbG4b62x7vOhyS6EG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5g95/CpPIHJcqe85HTkd6Yiy5SAgKzqYxnnsuT0HzH4ihu5lJdiQMknBztnn86g7lRrB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8cd+3OpAwOVD9opPsqIxg7bb5z8O+mA6xdrOCwLknLBhlvA7b9+/8acxIrCMHVICTpAI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85qtJM8kxZVUKoI1IMlefdv/AD8SJMdx2ZJy2oNkAd3InfHU/CgCyZ0VVwzuDq5+tg/Z3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aY1OARsAc/Lny7qiDl5MHSWVtMYyVY8+fl500RbUoVnDIdgQfWz3j+efvoAsSTCRzEY0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z7sbHfahYQJHKwIATfUPaPLHwFNFksDIgZkOGxnbl8u7aiapVi0g9mQxKgDn1PTvx7udA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IAVYAnSx3AIxnfGd84O2KaMgoCS2nGr1AF7wCdv591FVFV9USsAfYLr6oHPON8cx5fbT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IpOCwwD1yfjuPfQBCS30FQy6ZNOptSYI59BuDtyzz6b7skLh/WViGONhjcc9/h1oqSRp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WCuDuBjruBUoop+0fUVdCAV0gczvtjBx3eVAAmeQsqjtTtgMNsHGOffv58uVE1SC17OJ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xB35sOXPc05tAoKMkp0kZV85QgnUdjvsPA5otpgEa3UoPaXQCRjkOW52xv8AGgABEUIi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0gHGM+/apygux0ajE+zKV5cjuSeXPl3+Ip44kVwzqxxseoO55492/lzqRjdclxhCCGU7g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7wCKrGmlhFqOM4diTq7+7mQT4DFDbKv2jpJoB/KAKQW3xtzwQB3d9EaKSZVYyBcEnnjk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Q3aHVIMo2NgMDfceB6e4794BJHY27OWdQTiNckZGBjfHf5UaS2mgGchXABDDBG4JOfHl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snLuFIDhFAGMbHwOxzU27Ryq/lOxLalRW146dcda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